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rPr>
      </w:pPr>
      <w:r>
        <w:rPr>
          <w:rStyle w:val="Wrterbuchkopfzeile"/>
        </w:rPr>
        <w:t>V</w:t>
      </w:r>
    </w:p>
    <w:p>
      <w:pPr>
        <w:pStyle w:val="Normal"/>
        <w:rPr/>
      </w:pPr>
      <w:r>
        <w:rPr>
          <w:rStyle w:val="Wrterbuchkopfzeile"/>
        </w:rPr>
        <w:t>vaga</w:t>
      </w:r>
      <w:r>
        <w:rPr>
          <w:rStyle w:val="WrterbuchStandard"/>
          <w:b/>
        </w:rPr>
        <w:t xml:space="preserve"> -- Arthritis vaga die im Körper umherzieht oder die nach bestimmtem Krankheitssitz benannte Gicht: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rStyle w:val="WrterbuchStandard"/>
        </w:rPr>
      </w:pPr>
      <w:r>
        <w:rPr>
          <w:rStyle w:val="Wrterbuchkopfzeile"/>
        </w:rPr>
        <w:t>Vagabund:</w:t>
      </w:r>
      <w:r>
        <w:rPr>
          <w:rStyle w:val="WrterbuchStandard"/>
          <w:b/>
        </w:rPr>
        <w:t xml:space="preserve"> lantvõrÏre*</w:t>
      </w:r>
      <w:r>
        <w:rPr>
          <w:rStyle w:val="WrterbuchStandard"/>
        </w:rPr>
        <w:t>, lantvõrer, mnd., M.: nhd. Landfahrer, Landstreicher, Vagabund, Bettler; lantvÐrÏre*, lantvÐrer, mnd., M.: nhd. Landfahrer, Landstreicher, Vagabund, Bettler; lantv</w:t>
      </w:r>
      <w:r>
        <w:rPr>
          <w:rStyle w:val="WrterbuchStandard"/>
          <w:rFonts w:cs="Microsoft Sans Serif" w:ascii="Microsoft Sans Serif" w:hAnsi="Microsoft Sans Serif"/>
        </w:rPr>
        <w:t>ȫ</w:t>
      </w:r>
      <w:r>
        <w:rPr>
          <w:rStyle w:val="WrterbuchStandard"/>
          <w:rFonts w:cs="Times German"/>
        </w:rPr>
        <w:t>rÏre*, lantv</w:t>
      </w:r>
      <w:r>
        <w:rPr>
          <w:rStyle w:val="WrterbuchStandard"/>
          <w:rFonts w:cs="Microsoft Sans Serif" w:ascii="Microsoft Sans Serif" w:hAnsi="Microsoft Sans Serif"/>
        </w:rPr>
        <w:t>ȫ</w:t>
      </w:r>
      <w:r>
        <w:rPr>
          <w:rStyle w:val="WrterbuchStandard"/>
          <w:rFonts w:cs="Times German"/>
        </w:rPr>
        <w:t>rer, mnd., M.: nhd. Landstreicher, Vagabund, Bettler</w:t>
      </w:r>
    </w:p>
    <w:p>
      <w:pPr>
        <w:pStyle w:val="Normal"/>
        <w:rPr/>
      </w:pPr>
      <w:r>
        <w:rPr>
          <w:rStyle w:val="Wrterbuchkopfzeile"/>
        </w:rPr>
        <w:t>Vagabund:</w:t>
      </w:r>
      <w:r>
        <w:rPr>
          <w:rStyle w:val="WrterbuchStandard"/>
          <w:b/>
        </w:rPr>
        <w:t xml:space="preserve"> sariante</w:t>
      </w:r>
      <w:r>
        <w:rPr>
          <w:rStyle w:val="WrterbuchStandard"/>
        </w:rPr>
        <w:t>, sariant, tzardiant, sargant, schariant, schariante, schargant, scheriant, mnd., M.: nhd. Diener, Knappe, Bewaffneter im Dienste der weltlichen und geistlichen Gerichtsbarkeit, Büttel, Henkersknecht, Kriegsknecht, Häscher, Landstreicher, Vagabund; schramhans, mnd., M.: nhd. Landstreicher, Vagabund, herumstreichender Leuteplacker</w:t>
      </w:r>
    </w:p>
    <w:p>
      <w:pPr>
        <w:pStyle w:val="Normal"/>
        <w:rPr/>
      </w:pPr>
      <w:r>
        <w:rPr>
          <w:rStyle w:val="Wrterbuchkopfzeile"/>
        </w:rPr>
        <w:t>Vagabund:</w:t>
      </w:r>
      <w:r>
        <w:rPr>
          <w:rStyle w:val="WrterbuchStandard"/>
          <w:b/>
        </w:rPr>
        <w:t xml:space="preserve"> ümmelæpÏre*</w:t>
      </w:r>
      <w:r>
        <w:rPr>
          <w:rStyle w:val="WrterbuchStandard"/>
        </w:rPr>
        <w:t>, ummeloper, mnd.?, M.: nhd. »Herumläufer«, Hausierer, Vagabund, Landstreicher; vrÆgeselle, mnd., M.: nhd. Junggeselle, Landstreicher, Herumtreiber, Vagabund, Spielmann</w:t>
      </w:r>
    </w:p>
    <w:p>
      <w:pPr>
        <w:pStyle w:val="Normal"/>
        <w:rPr/>
      </w:pPr>
      <w:r>
        <w:rPr>
          <w:rStyle w:val="Wrterbuchkopfzeile"/>
        </w:rPr>
        <w:t>Vagabund:</w:t>
      </w:r>
      <w:r>
        <w:rPr>
          <w:rStyle w:val="WrterbuchStandard"/>
          <w:b/>
        </w:rPr>
        <w:t xml:space="preserve"> gardengengÏre*</w:t>
      </w:r>
      <w:r>
        <w:rPr>
          <w:rStyle w:val="WrterbuchStandard"/>
        </w:rPr>
        <w:t>, gardengenger, gardengengÐr, gardengengÐre, mnd., M.: nhd. »Gartengänger«, gartend Umherziehender, bettelnd Gehender, verlaufener Kriegsknecht, Vagabund; knapsak, knapsack, klapsack, klapsak, mnd., M.: nhd. Knappsack, Reisetasche mit Lebensmitteln, Schnappsack, Proviantsack, Umherziehender, Hausierer, Wanderkrämer, Herumtreiber, Vagabund</w:t>
      </w:r>
    </w:p>
    <w:p>
      <w:pPr>
        <w:pStyle w:val="Normal"/>
        <w:rPr/>
      </w:pPr>
      <w:r>
        <w:rPr>
          <w:rStyle w:val="Wrterbuchkopfzeile"/>
        </w:rPr>
        <w:t>Vagabund:</w:t>
      </w:r>
      <w:r>
        <w:rPr>
          <w:rStyle w:val="WrterbuchStandard"/>
          <w:b/>
        </w:rPr>
        <w:t xml:space="preserve"> ahd. umbigengo* 1</w:t>
      </w:r>
      <w:r>
        <w:rPr>
          <w:rStyle w:val="WrterbuchStandard"/>
        </w:rPr>
        <w:t>, Vagabund: ahd. umbigengo* 1</w:t>
      </w:r>
    </w:p>
    <w:p>
      <w:pPr>
        <w:pStyle w:val="Normal"/>
        <w:rPr/>
      </w:pPr>
      <w:r>
        <w:rPr>
          <w:rStyle w:val="Wrterbuchkopfzeile"/>
        </w:rPr>
        <w:t>Vagabunden</w:t>
      </w:r>
      <w:r>
        <w:rPr>
          <w:rStyle w:val="WrterbuchStandard"/>
          <w:b/>
        </w:rPr>
        <w:t xml:space="preserve"> -- zum Vagabunden herabgesunkener fahrender Schüler: kammesÐrÏre*</w:t>
      </w:r>
      <w:r>
        <w:rPr>
          <w:rStyle w:val="WrterbuchStandard"/>
        </w:rPr>
        <w:t>, kammesÐrer, kemmesÐrer, mnd., M.: nhd. zum Vagabunden herabgesunkener fahrender Schüler</w:t>
      </w:r>
    </w:p>
    <w:p>
      <w:pPr>
        <w:pStyle w:val="Normal"/>
        <w:rPr/>
      </w:pPr>
      <w:r>
        <w:rPr>
          <w:rStyle w:val="Wrterbuchkopfzeile"/>
        </w:rPr>
        <w:t>vagabundier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Vagabundieren:</w:t>
      </w:r>
      <w:r>
        <w:rPr>
          <w:rStyle w:val="WrterbuchStandard"/>
          <w:b/>
        </w:rPr>
        <w:t xml:space="preserve"> gardinge</w:t>
      </w:r>
      <w:r>
        <w:rPr>
          <w:rStyle w:val="WrterbuchStandard"/>
        </w:rPr>
        <w:t>, mnd., F.: nhd. Garten (N.), Marodieren, plünderndes Umherstreifen (verlaufener) Kriegsknechte, Vagabundieren</w:t>
      </w:r>
    </w:p>
    <w:p>
      <w:pPr>
        <w:pStyle w:val="Normal"/>
        <w:rPr/>
      </w:pPr>
      <w:r>
        <w:rPr>
          <w:rStyle w:val="Wrterbuchkopfzeile"/>
        </w:rPr>
        <w:t>vagabundierend:</w:t>
      </w:r>
      <w:r>
        <w:rPr>
          <w:rStyle w:val="WrterbuchStandard"/>
          <w:b/>
        </w:rPr>
        <w:t xml:space="preserve"> vlæchvõrich*</w:t>
      </w:r>
      <w:r>
        <w:rPr>
          <w:rStyle w:val="WrterbuchStandard"/>
        </w:rPr>
        <w:t>, vlochvarich, mnd.?, Adj.: nhd. vagabundierend; vorlæpen (2),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Valentin:</w:t>
      </w:r>
      <w:r>
        <w:rPr>
          <w:rStyle w:val="WrterbuchStandard"/>
          <w:b/>
        </w:rPr>
        <w:t xml:space="preserve"> Velten</w:t>
      </w:r>
      <w:r>
        <w:rPr>
          <w:rStyle w:val="WrterbuchStandard"/>
        </w:rPr>
        <w:t>, mnd., PN: nhd. Velten, Valentin?</w:t>
      </w:r>
    </w:p>
    <w:p>
      <w:pPr>
        <w:pStyle w:val="Normal"/>
        <w:rPr/>
      </w:pPr>
      <w:r>
        <w:rPr>
          <w:rStyle w:val="Wrterbuchkopfzeile"/>
        </w:rPr>
        <w:t>Valetudo</w:t>
      </w:r>
      <w:r>
        <w:rPr>
          <w:rStyle w:val="WrterbuchStandard"/>
          <w:b/>
        </w:rPr>
        <w:t xml:space="preserve"> -- die Göttin Valetudo: ahd. wilmaht* 1</w:t>
      </w:r>
      <w:r>
        <w:rPr>
          <w:rStyle w:val="WrterbuchStandard"/>
        </w:rPr>
        <w:t>, Valetudo -- die Göttin Valetudo: ahd. wilmaht* 1</w:t>
      </w:r>
    </w:p>
    <w:p>
      <w:pPr>
        <w:pStyle w:val="Normal"/>
        <w:rPr/>
      </w:pPr>
      <w:r>
        <w:rPr>
          <w:rStyle w:val="Wrterbuchkopfzeile"/>
          <w:lang w:val="en-GB"/>
        </w:rPr>
        <w:t>Vampir:</w:t>
      </w:r>
      <w:r>
        <w:rPr>
          <w:rStyle w:val="WrterbuchStandard"/>
          <w:b/>
          <w:lang w:val="en-GB"/>
        </w:rPr>
        <w:t xml:space="preserve"> as. anaginga* 1</w:t>
      </w:r>
      <w:r>
        <w:rPr>
          <w:rStyle w:val="WrterbuchStandard"/>
          <w:lang w:val="en-GB"/>
        </w:rPr>
        <w:t>, Vampir: as. anaginga* 1</w:t>
      </w:r>
    </w:p>
    <w:p>
      <w:pPr>
        <w:pStyle w:val="Normal"/>
        <w:rPr/>
      </w:pPr>
      <w:r>
        <w:rPr>
          <w:rStyle w:val="Wrterbuchkopfzeile"/>
        </w:rPr>
        <w:t>Vampirin:</w:t>
      </w:r>
      <w:r>
        <w:rPr>
          <w:rStyle w:val="WrterbuchStandard"/>
          <w:b/>
        </w:rPr>
        <w:t xml:space="preserve"> wunderwicht</w:t>
      </w:r>
      <w:r>
        <w:rPr>
          <w:rStyle w:val="WrterbuchStandard"/>
        </w:rPr>
        <w:t>, mnd.?, Sb.: nhd. »Wunderwicht«?, gespensterhafte schöne Frau, Vampirin, Unholdin</w:t>
      </w:r>
    </w:p>
    <w:p>
      <w:pPr>
        <w:pStyle w:val="Normal"/>
        <w:rPr/>
      </w:pPr>
      <w:r>
        <w:rPr>
          <w:rStyle w:val="Wrterbuchkopfzeile"/>
          <w:lang w:val="en-GB"/>
        </w:rPr>
        <w:t>Vandale:</w:t>
      </w:r>
      <w:r>
        <w:rPr>
          <w:rStyle w:val="WrterbuchStandard"/>
          <w:b/>
          <w:lang w:val="en-GB"/>
        </w:rPr>
        <w:t xml:space="preserve"> ae. W’ndle; R.: Vandalen: ae. W’ndle</w:t>
      </w:r>
      <w:r>
        <w:rPr>
          <w:rStyle w:val="WrterbuchStandard"/>
          <w:lang w:val="en-GB"/>
        </w:rPr>
        <w:t xml:space="preserve">, Vandale: ae. W’ndle; R.: Vandalen: ae. </w:t>
      </w:r>
      <w:r>
        <w:rPr>
          <w:rStyle w:val="WrterbuchStandard"/>
        </w:rPr>
        <w:t>W’ndle</w:t>
      </w:r>
    </w:p>
    <w:p>
      <w:pPr>
        <w:pStyle w:val="Normal"/>
        <w:rPr/>
      </w:pPr>
      <w:r>
        <w:rPr>
          <w:rStyle w:val="Wrterbuchkopfzeile"/>
        </w:rPr>
        <w:t>Vasall:</w:t>
      </w:r>
      <w:r>
        <w:rPr>
          <w:rStyle w:val="WrterbuchStandard"/>
          <w:b/>
        </w:rPr>
        <w:t xml:space="preserve">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Vasall:</w:t>
      </w:r>
      <w:r>
        <w:rPr>
          <w:rStyle w:val="WrterbuchStandard"/>
          <w:b/>
        </w:rPr>
        <w:t xml:space="preserve"> lÐhenesman*</w:t>
      </w:r>
      <w:r>
        <w:rPr>
          <w:rStyle w:val="WrterbuchStandard"/>
        </w:rPr>
        <w:t>, lÐensman, lÐnsman, lehnsman, lenesman, lehensman, mnd., M.: nhd. Lehnsmann, Inhaber eines zu Lehnsrecht übernommenen Gutes, Vasall, mit einem Lehen versehener Untertan; lÐhenman*, lÐenman, lÐnman, lehnman, lheenman, mnd., M.: nhd. Lehnsmann, Inhaber eines zu Lehnsrecht übernommenen Gutes, Vasall, mit einem Lehenamt versehener Untertan; R.: freier Vasall der dem Herrn zu Kriegsdienst und Beistand verpflichtet ist: leddichman, lÐdichman, mnd., M.: nhd. freier Vasall der dem Herrn zu Kriegsdienst und Beistand verpflichtet ist, persönlich freier Lehnsman; R.: vornehmster Vasall in einem Lande der die Gerichtsbarkeit ausübt: landeshÐre,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asall</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Vasall:</w:t>
      </w:r>
      <w:r>
        <w:rPr>
          <w:rStyle w:val="WrterbuchStandard"/>
          <w:b/>
        </w:rPr>
        <w:t xml:space="preserve"> ahd. hantgengo 1</w:t>
      </w:r>
      <w:r>
        <w:rPr>
          <w:rStyle w:val="WrterbuchStandard"/>
        </w:rPr>
        <w:t>, Vasall: ahd. hantgengo 1</w:t>
      </w:r>
    </w:p>
    <w:p>
      <w:pPr>
        <w:pStyle w:val="Normal"/>
        <w:rPr/>
      </w:pPr>
      <w:r>
        <w:rPr>
          <w:rStyle w:val="Wrterbuchkopfzeile"/>
        </w:rPr>
        <w:t>Vasall:</w:t>
      </w:r>
      <w:r>
        <w:rPr>
          <w:rStyle w:val="WrterbuchStandard"/>
          <w:b/>
        </w:rPr>
        <w:t xml:space="preserve"> ae. genéat</w:t>
      </w:r>
      <w:r>
        <w:rPr>
          <w:rStyle w:val="WrterbuchStandard"/>
        </w:rPr>
        <w:t>, Vasall: ae. genéat</w:t>
      </w:r>
    </w:p>
    <w:p>
      <w:pPr>
        <w:pStyle w:val="Normal"/>
        <w:rPr/>
      </w:pPr>
      <w:r>
        <w:rPr>
          <w:rStyle w:val="Wrterbuchkopfzeile"/>
        </w:rPr>
        <w:t>Vasallen</w:t>
      </w:r>
      <w:r>
        <w:rPr>
          <w:rStyle w:val="WrterbuchStandard"/>
          <w:b/>
        </w:rPr>
        <w:t xml:space="preserve"> -- Stellung eines Vasallen: manstõt</w:t>
      </w:r>
      <w:r>
        <w:rPr>
          <w:rStyle w:val="WrterbuchStandard"/>
        </w:rPr>
        <w:t>, manstaed, mnd., M.: nhd. Stellung eines Vasallen, Stellung eines Lehensmanns, Lehnsrecht</w:t>
      </w:r>
    </w:p>
    <w:p>
      <w:pPr>
        <w:pStyle w:val="Normal"/>
        <w:rPr/>
      </w:pPr>
      <w:r>
        <w:rPr>
          <w:rStyle w:val="Wrterbuchkopfzeile"/>
        </w:rPr>
        <w:t>Vasallen</w:t>
      </w:r>
      <w:r>
        <w:rPr>
          <w:rStyle w:val="WrterbuchStandard"/>
          <w:b/>
        </w:rPr>
        <w:t xml:space="preserve"> -- Zug zum Gerichtshof als Pflicht des Vasalle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Vasallen</w:t>
      </w:r>
      <w:r>
        <w:rPr>
          <w:rStyle w:val="WrterbuchStandard"/>
          <w:b/>
        </w:rPr>
        <w:t xml:space="preserve"> -- vom Landesherren angesetzter Gerichtstag für alle Vasallen: mandach</w:t>
      </w:r>
      <w:r>
        <w:rPr>
          <w:rStyle w:val="WrterbuchStandard"/>
        </w:rPr>
        <w:t>, mnd., M.: nhd. Mannentag, Sitzung des Lehnsgerichtes, vom Landesherren angesetzter Gerichtstag für alle Vasallen</w:t>
      </w:r>
    </w:p>
    <w:p>
      <w:pPr>
        <w:pStyle w:val="Normal"/>
        <w:rPr/>
      </w:pPr>
      <w:r>
        <w:rPr>
          <w:rStyle w:val="Wrterbuchkopfzeile"/>
        </w:rPr>
        <w:t>Vasallendienst</w:t>
      </w:r>
      <w:r>
        <w:rPr>
          <w:rStyle w:val="WrterbuchStandard"/>
          <w:b/>
        </w:rPr>
        <w:t xml:space="preserve"> -- Vasallendienst leist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Vasalleneid:</w:t>
      </w:r>
      <w:r>
        <w:rPr>
          <w:rStyle w:val="WrterbuchStandard"/>
          <w:b/>
        </w:rPr>
        <w:t xml:space="preserve"> manrecht</w:t>
      </w:r>
      <w:r>
        <w:rPr>
          <w:rStyle w:val="WrterbuchStandard"/>
        </w:rPr>
        <w:t>, manricht, mnd., N.: nhd. Dienstmannenrecht, Lehnsrecht, Verpflichtung des Lehnsmannes, Mannengericht, Vasallengericht, Lehnsgericht, Vasalleneid?</w:t>
      </w:r>
    </w:p>
    <w:p>
      <w:pPr>
        <w:pStyle w:val="Normal"/>
        <w:rPr/>
      </w:pPr>
      <w:r>
        <w:rPr>
          <w:rStyle w:val="Wrterbuchkopfzeile"/>
        </w:rPr>
        <w:t>Vasallengericht:</w:t>
      </w:r>
      <w:r>
        <w:rPr>
          <w:rStyle w:val="WrterbuchStandard"/>
          <w:b/>
        </w:rPr>
        <w:t xml:space="preserve"> manrecht</w:t>
      </w:r>
      <w:r>
        <w:rPr>
          <w:rStyle w:val="WrterbuchStandard"/>
        </w:rPr>
        <w:t>, manricht, mnd., N.: nhd. Dienstmannenrecht, Lehnsrecht, Verpflichtung des Lehnsmannes, Mannengericht, Vasallengericht, Lehnsgericht, Vasalleneid?</w:t>
      </w:r>
    </w:p>
    <w:p>
      <w:pPr>
        <w:pStyle w:val="Normal"/>
        <w:rPr/>
      </w:pPr>
      <w:r>
        <w:rPr>
          <w:rStyle w:val="Wrterbuchkopfzeile"/>
        </w:rPr>
        <w:t>Vasallenstand:</w:t>
      </w:r>
      <w:r>
        <w:rPr>
          <w:rStyle w:val="WrterbuchStandard"/>
          <w:b/>
        </w:rPr>
        <w:t xml:space="preserve"> ahd. baronatus* 1?</w:t>
      </w:r>
      <w:r>
        <w:rPr>
          <w:rStyle w:val="WrterbuchStandard"/>
        </w:rPr>
        <w:t>, Vasallenstand: ahd. baronatus* 1?</w:t>
      </w:r>
    </w:p>
    <w:p>
      <w:pPr>
        <w:pStyle w:val="Normal"/>
        <w:rPr/>
      </w:pPr>
      <w:r>
        <w:rPr>
          <w:rStyle w:val="Wrterbuchkopfzeile"/>
        </w:rPr>
        <w:t>vaste</w:t>
      </w:r>
      <w:r>
        <w:rPr>
          <w:rStyle w:val="WrterbuchStandard"/>
          <w:b/>
        </w:rPr>
        <w:t xml:space="preserve"> (1): vast (2)</w:t>
      </w:r>
      <w:r>
        <w:rPr>
          <w:rStyle w:val="WrterbuchStandard"/>
        </w:rPr>
        <w:t>, mnd., Adv.: nhd. vaste (1)</w:t>
      </w:r>
    </w:p>
    <w:p>
      <w:pPr>
        <w:pStyle w:val="Normal"/>
        <w:rPr/>
      </w:pPr>
      <w:r>
        <w:rPr>
          <w:rStyle w:val="Wrterbuchkopfzeile"/>
        </w:rPr>
        <w:t>Vater:</w:t>
      </w:r>
      <w:r>
        <w:rPr>
          <w:rStyle w:val="WrterbuchStandard"/>
          <w:b/>
        </w:rPr>
        <w:t xml:space="preserve"> afries. alder (3) 29; aldera; feder 40 und häufiger?; R.: vom Vater ererbter Sitz: afries. federstathe* 1</w:t>
      </w:r>
      <w:r>
        <w:rPr>
          <w:rStyle w:val="WrterbuchStandard"/>
        </w:rPr>
        <w:t>, Vater: afries. alder (3) 29; aldera; feder 40 und häufiger?; R.: vom Vater ererbter Sitz: afries. federstathe* 1</w:t>
      </w:r>
    </w:p>
    <w:p>
      <w:pPr>
        <w:pStyle w:val="Normal"/>
        <w:rPr/>
      </w:pPr>
      <w:r>
        <w:rPr>
          <w:rStyle w:val="Wrterbuchkopfzeile"/>
        </w:rPr>
        <w:t>Vater</w:t>
      </w:r>
      <w:r>
        <w:rPr>
          <w:rStyle w:val="WrterbuchStandard"/>
          <w:b/>
        </w:rPr>
        <w:t xml:space="preserve"> -- vermeintlicher vorgeblicher Vater: dünkelvõder</w:t>
      </w:r>
      <w:r>
        <w:rPr>
          <w:rStyle w:val="WrterbuchStandard"/>
        </w:rPr>
        <w:t>, mnd., M.: nhd. falscher Vater, vermeintlicher vorgeblicher Vater</w:t>
      </w:r>
    </w:p>
    <w:p>
      <w:pPr>
        <w:pStyle w:val="Normal"/>
        <w:rPr/>
      </w:pPr>
      <w:r>
        <w:rPr>
          <w:rStyle w:val="Wrterbuchkopfzeile"/>
        </w:rPr>
        <w:t>Vater</w:t>
      </w:r>
      <w:r>
        <w:rPr>
          <w:rStyle w:val="WrterbuchStandard"/>
          <w:b/>
        </w:rPr>
        <w:t xml:space="preserve"> -- legitimer Vater: Ðvõder</w:t>
      </w:r>
      <w:r>
        <w:rPr>
          <w:rStyle w:val="WrterbuchStandard"/>
        </w:rPr>
        <w:t>, mnd., M.: nhd. ehelicher Vater, legitimer Vater</w:t>
      </w:r>
    </w:p>
    <w:p>
      <w:pPr>
        <w:pStyle w:val="Normal"/>
        <w:rPr/>
      </w:pPr>
      <w:r>
        <w:rPr>
          <w:rStyle w:val="Wrterbuchkopfzeile"/>
        </w:rPr>
        <w:t>Vater</w:t>
      </w:r>
      <w:r>
        <w:rPr>
          <w:rStyle w:val="WrterbuchStandard"/>
          <w:b/>
        </w:rPr>
        <w:t xml:space="preserve"> -- falscher Vater: dünkelvõder</w:t>
      </w:r>
      <w:r>
        <w:rPr>
          <w:rStyle w:val="WrterbuchStandard"/>
        </w:rPr>
        <w:t>, mnd., M.: nhd. falscher Vater, vermeintlicher vorgeblicher Vater</w:t>
      </w:r>
    </w:p>
    <w:p>
      <w:pPr>
        <w:pStyle w:val="Normal"/>
        <w:rPr/>
      </w:pPr>
      <w:r>
        <w:rPr>
          <w:rStyle w:val="Wrterbuchkopfzeile"/>
        </w:rPr>
        <w:t>Vater:</w:t>
      </w:r>
      <w:r>
        <w:rPr>
          <w:rStyle w:val="WrterbuchStandard"/>
          <w:b/>
        </w:rPr>
        <w:t xml:space="preserve"> an. atti (1)</w:t>
      </w:r>
      <w:r>
        <w:rPr>
          <w:rStyle w:val="WrterbuchStandard"/>
        </w:rPr>
        <w:t>, faŒir, feŒr, *f‡Œr?, pati (1); R.: Name für den Vater des Mondes: an. Mundilfari; R.: Vater der J‡rŒ: an. Onarr; R.: Vater der Nacht: an. N‡rr; R.: Vater und Mutter: an. feŒgin; R.: Vater und Sohn: an. feŒgar; R.: Vater von Borr: an. Buri; R.: vom selben Vater: an. samfeŒra; R.: vom Vater: an. *feŒra; R.: in der Art des Vaters sein (V.): an. *feŒrask</w:t>
      </w:r>
    </w:p>
    <w:p>
      <w:pPr>
        <w:pStyle w:val="Normal"/>
        <w:rPr/>
      </w:pPr>
      <w:r>
        <w:rPr>
          <w:rStyle w:val="Wrterbuchkopfzeile"/>
        </w:rPr>
        <w:t>Vater:</w:t>
      </w:r>
      <w:r>
        <w:rPr>
          <w:rStyle w:val="WrterbuchStandard"/>
          <w:b/>
        </w:rPr>
        <w:t xml:space="preserve"> anfrk. fader* 2</w:t>
      </w:r>
      <w:r>
        <w:rPr>
          <w:rStyle w:val="WrterbuchStandard"/>
        </w:rPr>
        <w:t>, Vater: anfrk. fader* 2</w:t>
      </w:r>
    </w:p>
    <w:p>
      <w:pPr>
        <w:pStyle w:val="Normal"/>
        <w:rPr/>
      </w:pPr>
      <w:r>
        <w:rPr>
          <w:rStyle w:val="Wrterbuchkopfzeile"/>
        </w:rPr>
        <w:t>Vater:</w:t>
      </w:r>
      <w:r>
        <w:rPr>
          <w:rStyle w:val="WrterbuchStandard"/>
          <w:b/>
        </w:rPr>
        <w:t xml:space="preserve"> ae. ealdor (1); fÏder; R.: glorreicher Vater: ae. wuldorfÏder; R.: Gott Vater: ae. godfÏder; R.: »hoher Vater«: ae. héahfÏder; R.: Behausung des Vaters: ae. fÏdergeard; R.: Wohnsitz des Vaters: ae. fÏdergeard</w:t>
      </w:r>
      <w:r>
        <w:rPr>
          <w:rStyle w:val="WrterbuchStandard"/>
        </w:rPr>
        <w:t>, Vater: ae. ealdor (1); fÏder; R.: glorreicher Vater: ae. wuldorfÏder; R.: Gott Vater: ae. godfÏder; R.: »hoher Vater«: ae. héahfÏder; R.: Behausung des Vaters: ae. fÏdergeard; R.: Wohnsitz des Vaters: ae. fÏdergeard</w:t>
      </w:r>
    </w:p>
    <w:p>
      <w:pPr>
        <w:pStyle w:val="Normal"/>
        <w:rPr/>
      </w:pPr>
      <w:r>
        <w:rPr>
          <w:rStyle w:val="Wrterbuchkopfzeile"/>
        </w:rPr>
        <w:t>Vater:</w:t>
      </w:r>
      <w:r>
        <w:rPr>
          <w:rStyle w:val="WrterbuchStandard"/>
          <w:b/>
        </w:rPr>
        <w:t xml:space="preserve"> ahd. *azzo; berõri* (2) 1; fater 703; fordaro* (2) 67; R.: dem Vater nacharten: ahd. faterilæn* 1; R.: den Vater spielen: ahd. faterilæn* 1; R.: den Vater verlieren: ahd. faterlæs werdan; R.: Leute von Sohn und Vater: ahd. sunufaterunga* (2) 1?; R.: Sohn und Vater betreffende Sache: ahd. sunufaterunga* (1) 1?; R.: vom Vater: ahd. faterlÆh 16</w:t>
      </w:r>
      <w:r>
        <w:rPr>
          <w:rStyle w:val="WrterbuchStandard"/>
        </w:rPr>
        <w:t>, Vater: ahd. *azzo; berõri* (2) 1; fater 703; fordaro* (2) 67; R.: dem Vater nacharten: ahd. faterilæn* 1; R.: den Vater spielen: ahd. faterilæn* 1; R.: den Vater verlieren: ahd. faterlæs werdan; R.: Leute von Sohn und Vater: ahd. sunufaterunga* (2) 1?; R.: Sohn und Vater betreffende Sache: ahd. sunufaterunga* (1) 1?; R.: vom Vater: ahd. faterlÆh 16</w:t>
      </w:r>
    </w:p>
    <w:p>
      <w:pPr>
        <w:pStyle w:val="Normal"/>
        <w:rPr/>
      </w:pPr>
      <w:r>
        <w:rPr>
          <w:rStyle w:val="Wrterbuchkopfzeile"/>
        </w:rPr>
        <w:t>Vater...</w:t>
      </w:r>
      <w:r>
        <w:rPr>
          <w:rStyle w:val="WrterbuchStandard"/>
          <w:b/>
        </w:rPr>
        <w:t xml:space="preserve"> -- Sohn und Vater...: ahd. sunufaterunga* (1) 1?</w:t>
      </w:r>
      <w:r>
        <w:rPr>
          <w:rStyle w:val="WrterbuchStandard"/>
        </w:rPr>
        <w:t>, Vater... -- Sohn und Vater...: ahd. sunufaterunga* (1) 1?</w:t>
      </w:r>
    </w:p>
    <w:p>
      <w:pPr>
        <w:pStyle w:val="Normal"/>
        <w:rPr/>
      </w:pPr>
      <w:r>
        <w:rPr>
          <w:rStyle w:val="Wrterbuchkopfzeile"/>
        </w:rPr>
        <w:t>Vater:</w:t>
      </w:r>
      <w:r>
        <w:rPr>
          <w:rStyle w:val="WrterbuchStandard"/>
          <w:b/>
        </w:rPr>
        <w:t xml:space="preserve"> idg. *appa; *Àtos; *enýter</w:t>
        <w:noBreakHyphen/>
        <w:t>; *pappa; *pýt›r; *tata-; R.: Vater des Ehemannes: idg. *søékuro-; R.: vom selben Vater: idg. *somopýtær; R.: zum Vater gehörig: idg. *søÐkuro</w:t>
        <w:noBreakHyphen/>
      </w:r>
      <w:r>
        <w:rPr>
          <w:rStyle w:val="WrterbuchStandard"/>
        </w:rPr>
        <w:t>, Vater: idg. *appa; *Àtos; *enýter</w:t>
        <w:noBreakHyphen/>
        <w:t>; *pappa; *pýt›r; *tata-; R.: Vater des Ehemannes: idg. *søékuro-; R.: vom selben Vater: idg. *somopýtær; R.: zum Vater gehörig: idg. *søÐkuro</w:t>
        <w:noBreakHyphen/>
      </w:r>
    </w:p>
    <w:p>
      <w:pPr>
        <w:pStyle w:val="Normal"/>
        <w:rPr/>
      </w:pPr>
      <w:r>
        <w:rPr>
          <w:rStyle w:val="Wrterbuchkopfzeile"/>
        </w:rPr>
        <w:t>Vater</w:t>
      </w:r>
      <w:r>
        <w:rPr>
          <w:rStyle w:val="WrterbuchStandard"/>
          <w:b/>
        </w:rPr>
        <w:t xml:space="preserve"> -- ehelicher Vater: Ðvõder</w:t>
      </w:r>
      <w:r>
        <w:rPr>
          <w:rStyle w:val="WrterbuchStandard"/>
        </w:rPr>
        <w:t>, mnd., M.: nhd. ehelicher Vater, legitimer Vater</w:t>
      </w:r>
    </w:p>
    <w:p>
      <w:pPr>
        <w:pStyle w:val="Normal"/>
        <w:rPr/>
      </w:pPr>
      <w:r>
        <w:rPr>
          <w:rStyle w:val="Wrterbuchkopfzeile"/>
        </w:rPr>
        <w:t>Vater:</w:t>
      </w:r>
      <w:r>
        <w:rPr>
          <w:rStyle w:val="WrterbuchStandard"/>
          <w:b/>
        </w:rPr>
        <w:t xml:space="preserve"> got. abba 1</w:t>
      </w:r>
      <w:r>
        <w:rPr>
          <w:rStyle w:val="WrterbuchStandard"/>
        </w:rPr>
        <w:t>, atta 241=240, fadar* 1</w:t>
      </w:r>
    </w:p>
    <w:p>
      <w:pPr>
        <w:pStyle w:val="Normal"/>
        <w:rPr/>
      </w:pPr>
      <w:r>
        <w:rPr>
          <w:rStyle w:val="Wrterbuchkopfzeile"/>
        </w:rPr>
        <w:t>Vater:</w:t>
      </w:r>
      <w:r>
        <w:rPr>
          <w:rStyle w:val="WrterbuchStandard"/>
          <w:b/>
        </w:rPr>
        <w:t xml:space="preserve"> as. fadar 48?; R.: himmlischer Vater: as. himilfadar* 2; R.: Sohn und Vater: as. gisunfadar* 1; R.: Vater unser: as. pater noster 1</w:t>
      </w:r>
      <w:r>
        <w:rPr>
          <w:rStyle w:val="WrterbuchStandard"/>
        </w:rPr>
        <w:t>, Vater: as. fadar 48?; R.: himmlischer Vater: as. himilfadar* 2; R.: Sohn und Vater: as. gisunfadar* 1; R.: Vater unser: as. pater noster 1</w:t>
      </w:r>
    </w:p>
    <w:p>
      <w:pPr>
        <w:pStyle w:val="Normal"/>
        <w:rPr/>
      </w:pPr>
      <w:r>
        <w:rPr>
          <w:rStyle w:val="Wrterbuchkopfzeile"/>
        </w:rPr>
        <w:t>Vater:</w:t>
      </w:r>
      <w:r>
        <w:rPr>
          <w:rStyle w:val="WrterbuchStandard"/>
          <w:b/>
        </w:rPr>
        <w:t xml:space="preserve"> germ. *attæ-; *fader</w:t>
      </w:r>
      <w:r>
        <w:rPr>
          <w:rStyle w:val="WrterbuchStandard"/>
        </w:rPr>
        <w:t>, Vater: germ. *attæ-; *fader</w:t>
      </w:r>
    </w:p>
    <w:p>
      <w:pPr>
        <w:pStyle w:val="Normal"/>
        <w:rPr/>
      </w:pPr>
      <w:r>
        <w:rPr>
          <w:rStyle w:val="Wrterbuchkopfzeile"/>
        </w:rPr>
        <w:t>Vater</w:t>
      </w:r>
      <w:r>
        <w:rPr>
          <w:rStyle w:val="WrterbuchStandard"/>
          <w:b/>
        </w:rPr>
        <w:t xml:space="preserve"> -- Gut das der Vater oder Bruder der Braut übereignet: mÐdepenninc* (2)</w:t>
      </w:r>
      <w:r>
        <w:rPr>
          <w:rStyle w:val="WrterbuchStandard"/>
        </w:rPr>
        <w:t>, mnd., F.: nhd. Mitgift, Gut das der Vater oder Bruder der Braut übereignet, Brautschatz, Aussteuer</w:t>
      </w:r>
    </w:p>
    <w:p>
      <w:pPr>
        <w:pStyle w:val="Normal"/>
        <w:rPr/>
      </w:pPr>
      <w:r>
        <w:rPr>
          <w:rStyle w:val="Wrterbuchkopfzeile"/>
        </w:rPr>
        <w:t>Vater</w:t>
      </w:r>
      <w:r>
        <w:rPr>
          <w:rStyle w:val="WrterbuchStandard"/>
          <w:b/>
        </w:rPr>
        <w:t xml:space="preserve"> -- Gabe die der Vater oder Bruder der Braut übereignet: mÐdegõve</w:t>
      </w:r>
      <w:r>
        <w:rPr>
          <w:rStyle w:val="WrterbuchStandard"/>
        </w:rPr>
        <w:t>, mnd., F.: nhd. Mitgift, Gabe die der Vater oder Bruder der Braut übereignet, Brautschatz, Aussteuer; mÐdegift, middegift, mitgift, mnd., F.: nhd. Mitgift, Gabe die der Vater oder Bruder der Braut übereignet, Brautschatz, Aussteuer</w:t>
      </w:r>
    </w:p>
    <w:p>
      <w:pPr>
        <w:pStyle w:val="Normal"/>
        <w:rPr/>
      </w:pPr>
      <w:r>
        <w:rPr>
          <w:rStyle w:val="Wrterbuchkopfzeile"/>
        </w:rPr>
        <w:t>Vater:</w:t>
      </w:r>
      <w:r>
        <w:rPr>
          <w:rStyle w:val="WrterbuchStandard"/>
          <w:b/>
        </w:rPr>
        <w:t xml:space="preserve"> tÐlÏre*</w:t>
      </w:r>
      <w:r>
        <w:rPr>
          <w:rStyle w:val="WrterbuchStandard"/>
        </w:rPr>
        <w:t>, teler, teller, mnd.?, M.: nhd. Vater, Erzeuger, Bebauer; võder, vader, võter, fõder, võr, mnd., M.: nhd. Vater, Bezeichnung Gott Vaters, Kirchenvater, Patriarch, Amtsbeisitzer einer Zunft, Herbergsvater, Urheber, Veranlasser, Vatersbruder; R.: Schwester von demselben Vater und derselben Mutter: vullesüster*,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 R.: Vater erschlagend: võderslachtich***, mnd., Adj.: nhd. Vater erschlagend; R.: vom Vater ererbt: võderlÆk, vaderlik, mnd., Adj.: nhd. väterlich, vom Vater ererbt; R.: vom Vater herrührend: vÐderlÆk,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 R.: wie ein Vater: vÐderlÆken, mnd., Adv.: nhd. väterlich, das Verhältnis des Vaters oder der Eltern zu den Kindern bezeichnend, wie ein Vater, Gottes Vatergüte bezeichnend, vom Vater herrührend, von den väterlichen Vorfahren herrührend; R.: wie ein Vater seiend: vÐderlÆk, vÐrlÆk, mnd., Adj.: nhd. väterlich, das Verhältnis des Vaters oder der Eltern zu den Kindern bezeichnend, wie ein Vater seiend, Gottes Vatergüte bezeichnend, vom Vater herrührend, von den väterlichen Vorfahren herrührend</w:t>
      </w:r>
    </w:p>
    <w:p>
      <w:pPr>
        <w:pStyle w:val="Normal"/>
        <w:rPr/>
      </w:pPr>
      <w:r>
        <w:rPr>
          <w:rStyle w:val="Wrterbuchkopfzeile"/>
        </w:rPr>
        <w:t>Vater:</w:t>
      </w:r>
      <w:r>
        <w:rPr>
          <w:rStyle w:val="WrterbuchStandard"/>
          <w:b/>
        </w:rPr>
        <w:t xml:space="preserve"> genanne (1)</w:t>
      </w:r>
      <w:r>
        <w:rPr>
          <w:rStyle w:val="WrterbuchStandard"/>
        </w:rPr>
        <w:t>, mnd., M.: nhd. Vater; R.: nicht verwandte und aus vorherigen Ehen von Vater und Mutter eingebrachte Schwester: kæltsüster, kaltsüster, mnd., F.: nhd. »kalte Schwester«, nicht verwandte und aus vorherigen Ehen von Vater und Mutter eingebrachte Schwester; R.: Verhältnis des Christen Gott als Vater gegenüber: kintschop, mnd., F.: nhd. Kindschaft, Verhältnis des Christen Gott als Vater gegenüber</w:t>
      </w:r>
    </w:p>
    <w:p>
      <w:pPr>
        <w:pStyle w:val="Normal"/>
        <w:rPr/>
      </w:pPr>
      <w:r>
        <w:rPr>
          <w:rStyle w:val="Wrterbuchkopfzeile"/>
        </w:rPr>
        <w:t>Vater</w:t>
      </w:r>
      <w:r>
        <w:rPr>
          <w:rStyle w:val="WrterbuchStandard"/>
          <w:b/>
        </w:rPr>
        <w:t xml:space="preserve"> -- liebender Vater: lÐfhebbÏre*</w:t>
      </w:r>
      <w:r>
        <w:rPr>
          <w:rStyle w:val="WrterbuchStandard"/>
        </w:rPr>
        <w:t>, leefhebbÏre, leifhebbÏre, lÐfhebber, mnd., M.: nhd. liebender Mensch, nahe stehender Freund, Gönner, Förderer, liebender Vater, Seelenbräutigam, Verehrer, Anbeter, Gottliebender, Liebhaber, Bewerber (um eine Frau), Pfleger</w:t>
      </w:r>
    </w:p>
    <w:p>
      <w:pPr>
        <w:pStyle w:val="Normal"/>
        <w:rPr/>
      </w:pPr>
      <w:r>
        <w:rPr>
          <w:rStyle w:val="Wrterbuchkopfzeile"/>
        </w:rPr>
        <w:t>Vaterart:</w:t>
      </w:r>
      <w:r>
        <w:rPr>
          <w:rStyle w:val="WrterbuchStandard"/>
          <w:b/>
        </w:rPr>
        <w:t xml:space="preserve"> an. faŒerni</w:t>
      </w:r>
      <w:r>
        <w:rPr>
          <w:rStyle w:val="WrterbuchStandard"/>
        </w:rPr>
        <w:t>, Vaterart: an. faŒerni</w:t>
      </w:r>
    </w:p>
    <w:p>
      <w:pPr>
        <w:pStyle w:val="Normal"/>
        <w:rPr/>
      </w:pPr>
      <w:r>
        <w:rPr>
          <w:rStyle w:val="Wrterbuchkopfzeile"/>
        </w:rPr>
        <w:t>Vaterbruder:</w:t>
      </w:r>
      <w:r>
        <w:rPr>
          <w:rStyle w:val="WrterbuchStandard"/>
          <w:b/>
        </w:rPr>
        <w:t xml:space="preserve"> germ. *fadurjæ-</w:t>
      </w:r>
      <w:r>
        <w:rPr>
          <w:rStyle w:val="WrterbuchStandard"/>
        </w:rPr>
        <w:t>, Vaterbruder: germ. *fadurjæ-</w:t>
      </w:r>
    </w:p>
    <w:p>
      <w:pPr>
        <w:pStyle w:val="Normal"/>
        <w:rPr/>
      </w:pPr>
      <w:r>
        <w:rPr>
          <w:rStyle w:val="Wrterbuchkopfzeile"/>
        </w:rPr>
        <w:t>Vaterbruder:</w:t>
      </w:r>
      <w:r>
        <w:rPr>
          <w:rStyle w:val="WrterbuchStandard"/>
          <w:b/>
        </w:rPr>
        <w:t xml:space="preserve"> vedder (2)</w:t>
      </w:r>
      <w:r>
        <w:rPr>
          <w:rStyle w:val="WrterbuchStandard"/>
        </w:rPr>
        <w:t>, veddere, veder, vedere, vÐdere, viddere, mnd., M.: nhd. Vetter, Geschlechtsgenosse, Verwandter, Vaterbruder, Brudersohn, Vaterbrudersohn, Mutterbruder, Mutterbrudersohn</w:t>
      </w:r>
    </w:p>
    <w:p>
      <w:pPr>
        <w:pStyle w:val="Normal"/>
        <w:rPr/>
      </w:pPr>
      <w:r>
        <w:rPr>
          <w:rStyle w:val="Wrterbuchkopfzeile"/>
        </w:rPr>
        <w:t>Vaterbruder:</w:t>
      </w:r>
      <w:r>
        <w:rPr>
          <w:rStyle w:val="WrterbuchStandard"/>
          <w:b/>
        </w:rPr>
        <w:t xml:space="preserve"> ahd. barbas? 6?; fetiro 20</w:t>
      </w:r>
      <w:r>
        <w:rPr>
          <w:rStyle w:val="WrterbuchStandard"/>
        </w:rPr>
        <w:t>, Vaterbruder: ahd. barbas? 6?; fetiro 20</w:t>
      </w:r>
    </w:p>
    <w:p>
      <w:pPr>
        <w:pStyle w:val="Normal"/>
        <w:rPr/>
      </w:pPr>
      <w:r>
        <w:rPr>
          <w:rStyle w:val="Wrterbuchkopfzeile"/>
        </w:rPr>
        <w:t>Vaterbruder:</w:t>
      </w:r>
      <w:r>
        <w:rPr>
          <w:rStyle w:val="WrterbuchStandard"/>
          <w:b/>
        </w:rPr>
        <w:t xml:space="preserve"> geveddere</w:t>
      </w:r>
      <w:r>
        <w:rPr>
          <w:rStyle w:val="WrterbuchStandard"/>
        </w:rPr>
        <w:t>, gevedder, mnd., M.: nhd. männlicher Verwandter, Vaterbruder, Brudersohn, Vetter, Verwandter entfernteren Grades</w:t>
      </w:r>
    </w:p>
    <w:p>
      <w:pPr>
        <w:pStyle w:val="Normal"/>
        <w:rPr>
          <w:rStyle w:val="WrterbuchStandard"/>
        </w:rPr>
      </w:pPr>
      <w:r>
        <w:rPr>
          <w:rStyle w:val="Wrterbuchkopfzeile"/>
        </w:rPr>
        <w:t>Vaterbrudersohn:</w:t>
      </w:r>
      <w:r>
        <w:rPr>
          <w:rStyle w:val="WrterbuchStandard"/>
          <w:b/>
        </w:rPr>
        <w:t xml:space="preserve"> vedder (2)</w:t>
      </w:r>
      <w:r>
        <w:rPr>
          <w:rStyle w:val="WrterbuchStandard"/>
        </w:rPr>
        <w:t>, veddere, veder, vedere, vÐdere, viddere, mnd., M.: nhd. Vetter, Geschlechtsgenosse, Verwandter, Vaterbruder, Brudersohn, Vaterbrudersohn, Mutterbruder, Mutterbrudersohn; vedderens</w:t>
      </w:r>
      <w:r>
        <w:rPr>
          <w:rStyle w:val="WrterbuchStandard"/>
          <w:rFonts w:cs="Microsoft Sans Serif" w:ascii="Microsoft Sans Serif" w:hAnsi="Microsoft Sans Serif"/>
        </w:rPr>
        <w:t>ȫ</w:t>
      </w:r>
      <w:r>
        <w:rPr>
          <w:rStyle w:val="WrterbuchStandard"/>
          <w:rFonts w:cs="Times German"/>
        </w:rPr>
        <w:t>ne*, vedderns</w:t>
      </w:r>
      <w:r>
        <w:rPr>
          <w:rStyle w:val="WrterbuchStandard"/>
          <w:rFonts w:cs="Microsoft Sans Serif" w:ascii="Microsoft Sans Serif" w:hAnsi="Microsoft Sans Serif"/>
        </w:rPr>
        <w:t>ȫ</w:t>
      </w:r>
      <w:r>
        <w:rPr>
          <w:rStyle w:val="WrterbuchStandard"/>
          <w:rFonts w:cs="Times German"/>
        </w:rPr>
        <w:t>ne, mnd., M.: nhd. Vaterbrudersohn, Vetter</w:t>
      </w:r>
    </w:p>
    <w:p>
      <w:pPr>
        <w:pStyle w:val="Normal"/>
        <w:rPr/>
      </w:pPr>
      <w:r>
        <w:rPr>
          <w:rStyle w:val="Wrterbuchkopfzeile"/>
        </w:rPr>
        <w:t>Vatererbe:</w:t>
      </w:r>
      <w:r>
        <w:rPr>
          <w:rStyle w:val="WrterbuchStandard"/>
          <w:b/>
        </w:rPr>
        <w:t xml:space="preserve"> as. fadaræthil* 1</w:t>
      </w:r>
      <w:r>
        <w:rPr>
          <w:rStyle w:val="WrterbuchStandard"/>
        </w:rPr>
        <w:t>, Vatererbe: as. fadaræthil* 1</w:t>
      </w:r>
    </w:p>
    <w:p>
      <w:pPr>
        <w:pStyle w:val="Normal"/>
        <w:rPr/>
      </w:pPr>
      <w:r>
        <w:rPr>
          <w:rStyle w:val="Wrterbuchkopfzeile"/>
        </w:rPr>
        <w:t>Vatererbe:</w:t>
      </w:r>
      <w:r>
        <w:rPr>
          <w:rStyle w:val="WrterbuchStandard"/>
          <w:b/>
        </w:rPr>
        <w:t xml:space="preserve"> vÐderen (2)</w:t>
      </w:r>
      <w:r>
        <w:rPr>
          <w:rStyle w:val="WrterbuchStandard"/>
        </w:rPr>
        <w:t>, mnd., N.: nhd. Vatererbe</w:t>
      </w:r>
    </w:p>
    <w:p>
      <w:pPr>
        <w:pStyle w:val="Normal"/>
        <w:rPr/>
      </w:pPr>
      <w:r>
        <w:rPr>
          <w:rStyle w:val="Wrterbuchkopfzeile"/>
        </w:rPr>
        <w:t>Vatererbe:</w:t>
      </w:r>
      <w:r>
        <w:rPr>
          <w:rStyle w:val="WrterbuchStandard"/>
          <w:b/>
        </w:rPr>
        <w:t xml:space="preserve"> afries. federerve 2; federlâva 4</w:t>
      </w:r>
      <w:r>
        <w:rPr>
          <w:rStyle w:val="WrterbuchStandard"/>
        </w:rPr>
        <w:t>, Vatererbe: afries. federerve 2; federlâva 4</w:t>
      </w:r>
    </w:p>
    <w:p>
      <w:pPr>
        <w:pStyle w:val="Normal"/>
        <w:rPr/>
      </w:pPr>
      <w:r>
        <w:rPr>
          <w:rStyle w:val="Wrterbuchkopfzeile"/>
        </w:rPr>
        <w:t>Vatererbe«:</w:t>
      </w:r>
      <w:r>
        <w:rPr>
          <w:rStyle w:val="WrterbuchStandard"/>
          <w:b/>
        </w:rPr>
        <w:t xml:space="preserve"> ahd. fatererbi* 4</w:t>
      </w:r>
      <w:r>
        <w:rPr>
          <w:rStyle w:val="WrterbuchStandard"/>
        </w:rPr>
        <w:t>, Vatererbe«: ahd. fatererbi* 4</w:t>
      </w:r>
    </w:p>
    <w:p>
      <w:pPr>
        <w:pStyle w:val="Normal"/>
        <w:rPr/>
      </w:pPr>
      <w:r>
        <w:rPr>
          <w:rStyle w:val="Wrterbuchkopfzeile"/>
        </w:rPr>
        <w:t>Vatergut:</w:t>
      </w:r>
      <w:r>
        <w:rPr>
          <w:rStyle w:val="WrterbuchStandard"/>
          <w:b/>
        </w:rPr>
        <w:t xml:space="preserve"> afries. federgæd 1</w:t>
      </w:r>
      <w:r>
        <w:rPr>
          <w:rStyle w:val="WrterbuchStandard"/>
        </w:rPr>
        <w:t>, Vatergut: afries. federgæd 1</w:t>
      </w:r>
    </w:p>
    <w:p>
      <w:pPr>
        <w:pStyle w:val="Normal"/>
        <w:rPr/>
      </w:pPr>
      <w:r>
        <w:rPr>
          <w:rStyle w:val="Wrterbuchkopfzeile"/>
        </w:rPr>
        <w:t>Vatergüte</w:t>
      </w:r>
      <w:r>
        <w:rPr>
          <w:rStyle w:val="WrterbuchStandard"/>
          <w:b/>
        </w:rPr>
        <w:t xml:space="preserve"> -- Gottes Vatergüte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aterhaus:</w:t>
      </w:r>
      <w:r>
        <w:rPr>
          <w:rStyle w:val="WrterbuchStandard"/>
          <w:b/>
        </w:rPr>
        <w:t xml:space="preserve"> võderhðs</w:t>
      </w:r>
      <w:r>
        <w:rPr>
          <w:rStyle w:val="WrterbuchStandard"/>
        </w:rPr>
        <w:t>, mnd., N.: nhd. Vaterhaus</w:t>
      </w:r>
    </w:p>
    <w:p>
      <w:pPr>
        <w:pStyle w:val="Normal"/>
        <w:rPr/>
      </w:pPr>
      <w:r>
        <w:rPr>
          <w:rStyle w:val="Wrterbuchkopfzeile"/>
        </w:rPr>
        <w:t>Vaterheimat«:</w:t>
      </w:r>
      <w:r>
        <w:rPr>
          <w:rStyle w:val="WrterbuchStandard"/>
          <w:b/>
        </w:rPr>
        <w:t xml:space="preserve"> as. fadaræthil* 1</w:t>
      </w:r>
      <w:r>
        <w:rPr>
          <w:rStyle w:val="WrterbuchStandard"/>
        </w:rPr>
        <w:t>, Vaterheimat«: as. fadaræthil* 1</w:t>
      </w:r>
    </w:p>
    <w:p>
      <w:pPr>
        <w:pStyle w:val="Normal"/>
        <w:rPr/>
      </w:pPr>
      <w:r>
        <w:rPr>
          <w:rStyle w:val="Wrterbuchkopfzeile"/>
        </w:rPr>
        <w:t>Vaterland:</w:t>
      </w:r>
      <w:r>
        <w:rPr>
          <w:rStyle w:val="WrterbuchStandard"/>
          <w:b/>
        </w:rPr>
        <w:t xml:space="preserve"> ahd. heimæti* 10?</w:t>
      </w:r>
      <w:r>
        <w:rPr>
          <w:rStyle w:val="WrterbuchStandard"/>
        </w:rPr>
        <w:t>, Vaterland: ahd. heimæti* 10?</w:t>
      </w:r>
    </w:p>
    <w:p>
      <w:pPr>
        <w:pStyle w:val="Normal"/>
        <w:rPr/>
      </w:pPr>
      <w:r>
        <w:rPr>
          <w:rStyle w:val="Wrterbuchkopfzeile"/>
        </w:rPr>
        <w:t>Vaterland:</w:t>
      </w:r>
      <w:r>
        <w:rPr>
          <w:rStyle w:val="WrterbuchStandard"/>
          <w:b/>
        </w:rPr>
        <w:t xml:space="preserve"> võderlant</w:t>
      </w:r>
      <w:r>
        <w:rPr>
          <w:rStyle w:val="WrterbuchStandard"/>
        </w:rPr>
        <w:t>, vaderlant, mnd., N.: nhd. Vaterland, Himmelreich</w:t>
      </w:r>
    </w:p>
    <w:p>
      <w:pPr>
        <w:pStyle w:val="Normal"/>
        <w:rPr/>
      </w:pPr>
      <w:r>
        <w:rPr>
          <w:rStyle w:val="Wrterbuchkopfzeile"/>
        </w:rPr>
        <w:t>Vaterland:</w:t>
      </w:r>
      <w:r>
        <w:rPr>
          <w:rStyle w:val="WrterbuchStandard"/>
          <w:b/>
        </w:rPr>
        <w:t xml:space="preserve"> ae. fÏderÊþel; Êþelturf</w:t>
      </w:r>
      <w:r>
        <w:rPr>
          <w:rStyle w:val="WrterbuchStandard"/>
        </w:rPr>
        <w:t>, Vaterland: ae. fÏderÊþel; Êþelturf</w:t>
      </w:r>
    </w:p>
    <w:p>
      <w:pPr>
        <w:pStyle w:val="Normal"/>
        <w:rPr/>
      </w:pPr>
      <w:r>
        <w:rPr>
          <w:rStyle w:val="Wrterbuchkopfzeile"/>
        </w:rPr>
        <w:t>Vaterlandsliebe:</w:t>
      </w:r>
      <w:r>
        <w:rPr>
          <w:rStyle w:val="WrterbuchStandard"/>
          <w:b/>
        </w:rPr>
        <w:t xml:space="preserve"> ahd. heimminna* 1</w:t>
      </w:r>
      <w:r>
        <w:rPr>
          <w:rStyle w:val="WrterbuchStandard"/>
        </w:rPr>
        <w:t>, Vaterlandsliebe: ahd. heimminna* 1</w:t>
      </w:r>
    </w:p>
    <w:p>
      <w:pPr>
        <w:pStyle w:val="Normal"/>
        <w:rPr/>
      </w:pPr>
      <w:r>
        <w:rPr>
          <w:rStyle w:val="Wrterbuchkopfzeile"/>
        </w:rPr>
        <w:t>väterlich:</w:t>
      </w:r>
      <w:r>
        <w:rPr>
          <w:rStyle w:val="WrterbuchStandard"/>
          <w:b/>
        </w:rPr>
        <w:t xml:space="preserve"> ae. fÏderlic; fÏderlÆce; R.: väterliche Gefolgschaft: ae. fÏderÏþelu; R.: edler väterlicher Rang: ae. fÏderÏþelu; R.: väterlicher Oheim: ae. fÏdera</w:t>
      </w:r>
      <w:r>
        <w:rPr>
          <w:rStyle w:val="WrterbuchStandard"/>
        </w:rPr>
        <w:t>, väterlich: ae. fÏderlic; fÏderlÆce; R.: väterliche Gefolgschaft: ae. fÏderÏþelu; R.: edler väterlicher Rang: ae. fÏderÏþelu; R.: väterlicher Oheim: ae. fÏdera</w:t>
      </w:r>
    </w:p>
    <w:p>
      <w:pPr>
        <w:pStyle w:val="Normal"/>
        <w:rPr/>
      </w:pPr>
      <w:r>
        <w:rPr>
          <w:rStyle w:val="Wrterbuchkopfzeile"/>
        </w:rPr>
        <w:t>väterlich:</w:t>
      </w:r>
      <w:r>
        <w:rPr>
          <w:rStyle w:val="WrterbuchStandard"/>
          <w:b/>
        </w:rPr>
        <w:t xml:space="preserve"> ahd. faterlÆh 16; faterlÆhho* 1; R.: väterliches Erbe: ahd. fatererbi* 4; fateruodal* 2</w:t>
      </w:r>
      <w:r>
        <w:rPr>
          <w:rStyle w:val="WrterbuchStandard"/>
        </w:rPr>
        <w:t>, väterlich: ahd. faterlÆh 16; faterlÆhho* 1; R.: väterliches Erbe: ahd. fatererbi* 4; fateruodal* 2</w:t>
      </w:r>
    </w:p>
    <w:p>
      <w:pPr>
        <w:pStyle w:val="Normal"/>
        <w:rPr/>
      </w:pPr>
      <w:r>
        <w:rPr>
          <w:rStyle w:val="Wrterbuchkopfzeile"/>
        </w:rPr>
        <w:t>väterlich:</w:t>
      </w:r>
      <w:r>
        <w:rPr>
          <w:rStyle w:val="WrterbuchStandard"/>
          <w:b/>
        </w:rPr>
        <w:t xml:space="preserve"> afries. federlik 1 und häufiger?</w:t>
      </w:r>
      <w:r>
        <w:rPr>
          <w:rStyle w:val="WrterbuchStandard"/>
        </w:rPr>
        <w:t>, väterlich: afries. federlik 1 und häufiger?</w:t>
      </w:r>
    </w:p>
    <w:p>
      <w:pPr>
        <w:pStyle w:val="Normal"/>
        <w:rPr/>
      </w:pPr>
      <w:r>
        <w:rPr>
          <w:rStyle w:val="Wrterbuchkopfzeile"/>
        </w:rPr>
        <w:t>väterlich</w:t>
      </w:r>
      <w:r>
        <w:rPr>
          <w:rStyle w:val="WrterbuchStandard"/>
          <w:b/>
        </w:rPr>
        <w:t xml:space="preserve"> -- väterliches Geschlecht: an. faŒerni</w:t>
      </w:r>
      <w:r>
        <w:rPr>
          <w:rStyle w:val="WrterbuchStandard"/>
        </w:rPr>
        <w:t>, väterlich -- väterliches Geschlecht: an. faŒerni</w:t>
      </w:r>
    </w:p>
    <w:p>
      <w:pPr>
        <w:pStyle w:val="Normal"/>
        <w:rPr/>
      </w:pPr>
      <w:r>
        <w:rPr>
          <w:rStyle w:val="Wrterbuchkopfzeile"/>
        </w:rPr>
        <w:t>väterlich:</w:t>
      </w:r>
      <w:r>
        <w:rPr>
          <w:rStyle w:val="WrterbuchStandard"/>
          <w:b/>
        </w:rPr>
        <w:t xml:space="preserve"> võderlÆk</w:t>
      </w:r>
      <w:r>
        <w:rPr>
          <w:rStyle w:val="WrterbuchStandard"/>
        </w:rPr>
        <w:t>, vaderlik, mnd., Adj.: nhd. väterlich, vom Vater ererbt; vÐderlÆk,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äterlich:</w:t>
      </w:r>
      <w:r>
        <w:rPr>
          <w:rStyle w:val="WrterbuchStandard"/>
          <w:b/>
        </w:rPr>
        <w:t xml:space="preserve"> got. *fadreins (2)</w:t>
      </w:r>
      <w:r>
        <w:rPr>
          <w:rStyle w:val="WrterbuchStandard"/>
        </w:rPr>
        <w:t>, väterlich: got. *fadreins (2)</w:t>
      </w:r>
    </w:p>
    <w:p>
      <w:pPr>
        <w:pStyle w:val="Normal"/>
        <w:rPr/>
      </w:pPr>
      <w:r>
        <w:rPr>
          <w:rStyle w:val="Wrterbuchkopfzeile"/>
        </w:rPr>
        <w:t>väterlich:</w:t>
      </w:r>
      <w:r>
        <w:rPr>
          <w:rStyle w:val="WrterbuchStandard"/>
          <w:b/>
        </w:rPr>
        <w:t xml:space="preserve"> idg. *pýtrØo</w:t>
        <w:noBreakHyphen/>
      </w:r>
      <w:r>
        <w:rPr>
          <w:rStyle w:val="WrterbuchStandard"/>
        </w:rPr>
        <w:t>, väterlich: idg. *pýtrØo</w:t>
        <w:noBreakHyphen/>
      </w:r>
    </w:p>
    <w:p>
      <w:pPr>
        <w:pStyle w:val="Normal"/>
        <w:rPr/>
      </w:pPr>
      <w:r>
        <w:rPr>
          <w:rStyle w:val="Wrterbuchkopfzeile"/>
        </w:rPr>
        <w:t>väterliche</w:t>
      </w:r>
      <w:r>
        <w:rPr>
          <w:rStyle w:val="WrterbuchStandard"/>
          <w:b/>
        </w:rPr>
        <w:t xml:space="preserve"> -- männliche oder väterliche Linie der Verwandtschaft: swÐrthalve</w:t>
      </w:r>
      <w:r>
        <w:rPr>
          <w:rStyle w:val="WrterbuchStandard"/>
        </w:rPr>
        <w:t>, swerthalve, mnd., F.: nhd. männliche oder väterliche Linie der Verwandtschaft</w:t>
      </w:r>
    </w:p>
    <w:p>
      <w:pPr>
        <w:pStyle w:val="Normal"/>
        <w:rPr/>
      </w:pPr>
      <w:r>
        <w:rPr>
          <w:rStyle w:val="Wrterbuchkopfzeile"/>
        </w:rPr>
        <w:t>väterliche</w:t>
      </w:r>
      <w:r>
        <w:rPr>
          <w:rStyle w:val="WrterbuchStandard"/>
          <w:b/>
        </w:rPr>
        <w:t xml:space="preserve"> -- väterliche Gesinnung: võderlÆchÐt</w:t>
      </w:r>
      <w:r>
        <w:rPr>
          <w:rStyle w:val="WrterbuchStandard"/>
        </w:rPr>
        <w:t>, vaderlicheit, mnd., F.: nhd. Vaterschaft, väterliche Gesinnung</w:t>
      </w:r>
    </w:p>
    <w:p>
      <w:pPr>
        <w:pStyle w:val="Normal"/>
        <w:rPr/>
      </w:pPr>
      <w:r>
        <w:rPr>
          <w:rStyle w:val="Wrterbuchkopfzeile"/>
        </w:rPr>
        <w:t>väterliche</w:t>
      </w:r>
      <w:r>
        <w:rPr>
          <w:rStyle w:val="WrterbuchStandard"/>
          <w:b/>
        </w:rPr>
        <w:t xml:space="preserve"> -- väterliche Grundstücke: afries. federstathe* 1</w:t>
      </w:r>
      <w:r>
        <w:rPr>
          <w:rStyle w:val="WrterbuchStandard"/>
        </w:rPr>
        <w:t>, väterliche -- väterliche Grundstücke: afries. federstathe* 1</w:t>
      </w:r>
    </w:p>
    <w:p>
      <w:pPr>
        <w:pStyle w:val="Normal"/>
        <w:rPr/>
      </w:pPr>
      <w:r>
        <w:rPr>
          <w:rStyle w:val="Wrterbuchkopfzeile"/>
        </w:rPr>
        <w:t>väterliche</w:t>
      </w:r>
      <w:r>
        <w:rPr>
          <w:rStyle w:val="WrterbuchStandard"/>
          <w:b/>
        </w:rPr>
        <w:t xml:space="preserve"> -- väterliche Linie der Verwandtschaft: swÐrtsÆde</w:t>
      </w:r>
      <w:r>
        <w:rPr>
          <w:rStyle w:val="WrterbuchStandard"/>
        </w:rPr>
        <w:t>, schwÐrtsÆde, swertside, mnd., F.: nhd. väterliche Linie der Verwandtschaft</w:t>
      </w:r>
    </w:p>
    <w:p>
      <w:pPr>
        <w:pStyle w:val="Normal"/>
        <w:rPr/>
      </w:pPr>
      <w:r>
        <w:rPr>
          <w:rStyle w:val="Wrterbuchkopfzeile"/>
        </w:rPr>
        <w:t>väterliche</w:t>
      </w:r>
      <w:r>
        <w:rPr>
          <w:rStyle w:val="WrterbuchStandard"/>
          <w:b/>
        </w:rPr>
        <w:t xml:space="preserve"> -- väterliche Seite: afries. federsÆde 6</w:t>
      </w:r>
      <w:r>
        <w:rPr>
          <w:rStyle w:val="WrterbuchStandard"/>
        </w:rPr>
        <w:t>, väterliche -- väterliche Seite: afries. federsÆde 6</w:t>
      </w:r>
    </w:p>
    <w:p>
      <w:pPr>
        <w:pStyle w:val="Normal"/>
        <w:rPr/>
      </w:pPr>
      <w:r>
        <w:rPr>
          <w:rStyle w:val="Wrterbuchkopfzeile"/>
        </w:rPr>
        <w:t>väterlichen</w:t>
      </w:r>
      <w:r>
        <w:rPr>
          <w:rStyle w:val="WrterbuchStandard"/>
          <w:b/>
        </w:rPr>
        <w:t xml:space="preserve"> -- von den väterlichen Vorfahren herrühr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äterlicher</w:t>
      </w:r>
      <w:r>
        <w:rPr>
          <w:rStyle w:val="WrterbuchStandard"/>
          <w:b/>
        </w:rPr>
        <w:t xml:space="preserve"> -- väterlicher Verwandter: afries. federfriænd 2; federmÐch* 4</w:t>
      </w:r>
      <w:r>
        <w:rPr>
          <w:rStyle w:val="WrterbuchStandard"/>
        </w:rPr>
        <w:t>, väterlicher -- väterlicher Verwandter: afries. federfriænd 2; federmÐch* 4</w:t>
      </w:r>
    </w:p>
    <w:p>
      <w:pPr>
        <w:pStyle w:val="Normal"/>
        <w:rPr/>
      </w:pPr>
      <w:r>
        <w:rPr>
          <w:rStyle w:val="Wrterbuchkopfzeile"/>
        </w:rPr>
        <w:t>väterlicher</w:t>
      </w:r>
      <w:r>
        <w:rPr>
          <w:rStyle w:val="WrterbuchStandard"/>
          <w:b/>
        </w:rPr>
        <w:t xml:space="preserve"> -- männlicher Erbberechtigter väterlicher Seite: swÐrterve</w:t>
      </w:r>
      <w:r>
        <w:rPr>
          <w:rStyle w:val="WrterbuchStandard"/>
        </w:rPr>
        <w:t>, mnd., M.: nhd. »Schwerterbe«, männlicher Erbberechtigter väterlicher Seite</w:t>
      </w:r>
    </w:p>
    <w:p>
      <w:pPr>
        <w:pStyle w:val="Normal"/>
        <w:rPr/>
      </w:pPr>
      <w:r>
        <w:rPr>
          <w:rStyle w:val="Wrterbuchkopfzeile"/>
        </w:rPr>
        <w:t>väterlicher</w:t>
      </w:r>
      <w:r>
        <w:rPr>
          <w:rStyle w:val="WrterbuchStandard"/>
          <w:b/>
        </w:rPr>
        <w:t xml:space="preserve"> -- Blutsverwandtschaft auf väterlicher Seite: swÐrtsibbe</w:t>
      </w:r>
      <w:r>
        <w:rPr>
          <w:rStyle w:val="WrterbuchStandard"/>
        </w:rPr>
        <w:t>, mnd., F.: nhd. Blutsverwandtschaft auf väterlicher Seite</w:t>
      </w:r>
    </w:p>
    <w:p>
      <w:pPr>
        <w:pStyle w:val="Normal"/>
        <w:rPr/>
      </w:pPr>
      <w:r>
        <w:rPr>
          <w:rStyle w:val="Wrterbuchkopfzeile"/>
        </w:rPr>
        <w:t>väterlicher</w:t>
      </w:r>
      <w:r>
        <w:rPr>
          <w:rStyle w:val="WrterbuchStandard"/>
          <w:b/>
        </w:rPr>
        <w:t xml:space="preserve"> -- männlicher Verwandter väterlicher Seite: swÐrthældÏre*</w:t>
      </w:r>
      <w:r>
        <w:rPr>
          <w:rStyle w:val="WrterbuchStandard"/>
        </w:rPr>
        <w:t>, swÐrthælder, schwÐrthælder, mnd., M.: nhd. »Schwerthalter«, männlicher Verwandter väterlicher Seite; swÐrtmõch, swÐrtmõge, swÐrtemõch, schwÐrtmõch, mnd., M.: nhd. »Schwertmage«, männlicher Verwandter väterlicher Seite; swÐrtmõge, mnd., M.: nhd. »Schwertmage«, männlicher Verwandter väterlicher Seite; swÐrtvedder, schwÐrtvedder, mnd., M.: nhd. »Schwertvetter«, männlicher Verwandter väterlicher Seite</w:t>
      </w:r>
    </w:p>
    <w:p>
      <w:pPr>
        <w:pStyle w:val="Normal"/>
        <w:rPr/>
      </w:pPr>
      <w:r>
        <w:rPr>
          <w:rStyle w:val="Wrterbuchkopfzeile"/>
        </w:rPr>
        <w:t>väterlicher</w:t>
      </w:r>
      <w:r>
        <w:rPr>
          <w:rStyle w:val="WrterbuchStandard"/>
          <w:b/>
        </w:rPr>
        <w:t xml:space="preserve"> -- väterlicher Besitz: võderenhõve*</w:t>
      </w:r>
      <w:r>
        <w:rPr>
          <w:rStyle w:val="WrterbuchStandard"/>
        </w:rPr>
        <w:t>, võdernhõve, mnd., F.: nhd. väterlicher Besitz</w:t>
      </w:r>
    </w:p>
    <w:p>
      <w:pPr>
        <w:pStyle w:val="Normal"/>
        <w:rPr/>
      </w:pPr>
      <w:r>
        <w:rPr>
          <w:rStyle w:val="Wrterbuchkopfzeile"/>
        </w:rPr>
        <w:t>väterlicherseits</w:t>
      </w:r>
      <w:r>
        <w:rPr>
          <w:rStyle w:val="WrterbuchStandard"/>
          <w:b/>
        </w:rPr>
        <w:t xml:space="preserve"> -- Großmutter väterlicherseits: afries. federsmæder</w:t>
      </w:r>
      <w:r>
        <w:rPr>
          <w:rStyle w:val="WrterbuchStandard"/>
        </w:rPr>
        <w:t>, väterlicherseits -- Großmutter väterlicherseits: afries. federsmæder</w:t>
      </w:r>
    </w:p>
    <w:p>
      <w:pPr>
        <w:pStyle w:val="Normal"/>
        <w:rPr/>
      </w:pPr>
      <w:r>
        <w:rPr>
          <w:rStyle w:val="Wrterbuchkopfzeile"/>
        </w:rPr>
        <w:t>väterlicherseits:</w:t>
      </w:r>
      <w:r>
        <w:rPr>
          <w:rStyle w:val="WrterbuchStandard"/>
          <w:b/>
        </w:rPr>
        <w:t xml:space="preserve"> võderhalf</w:t>
      </w:r>
      <w:r>
        <w:rPr>
          <w:rStyle w:val="WrterbuchStandard"/>
        </w:rPr>
        <w:t>, vaderhalf, mnd., Adv.: nhd. väterlicherseits</w:t>
      </w:r>
    </w:p>
    <w:p>
      <w:pPr>
        <w:pStyle w:val="Normal"/>
        <w:rPr/>
      </w:pPr>
      <w:r>
        <w:rPr>
          <w:rStyle w:val="Wrterbuchkopfzeile"/>
        </w:rPr>
        <w:t>väterlicherseits</w:t>
      </w:r>
      <w:r>
        <w:rPr>
          <w:rStyle w:val="WrterbuchStandard"/>
          <w:b/>
        </w:rPr>
        <w:t xml:space="preserve"> -- Kind der Tante väterlicherseits: ahd. wasðnkind 1; R.: Kind des Onkels väterlicherseits: ahd. fetirenkind 1?; R.: Sohn der Tante väterlicherseits: ahd. basðnsunu 1; wasðnsunu 1; R.: Tante väterlicherseits: ahd. basa 14; wasa 7</w:t>
      </w:r>
      <w:r>
        <w:rPr>
          <w:rStyle w:val="WrterbuchStandard"/>
        </w:rPr>
        <w:t>, väterlicherseits -- Kind der Tante väterlicherseits: ahd. wasðnkind 1; R.: Kind des Onkels väterlicherseits: ahd. fetirenkind 1?; R.: Sohn der Tante väterlicherseits: ahd. basðnsunu 1; wasðnsunu 1; R.: Tante väterlicherseits: ahd. basa 14; wasa 7</w:t>
      </w:r>
    </w:p>
    <w:p>
      <w:pPr>
        <w:pStyle w:val="Normal"/>
        <w:rPr/>
      </w:pPr>
      <w:r>
        <w:rPr>
          <w:rStyle w:val="Wrterbuchkopfzeile"/>
        </w:rPr>
        <w:t>väterlicherseits</w:t>
      </w:r>
      <w:r>
        <w:rPr>
          <w:rStyle w:val="WrterbuchStandard"/>
          <w:b/>
        </w:rPr>
        <w:t xml:space="preserve"> -- Onkel väterlicherseits: afries. federia 22</w:t>
      </w:r>
      <w:r>
        <w:rPr>
          <w:rStyle w:val="WrterbuchStandard"/>
        </w:rPr>
        <w:t>, väterlicherseits -- Onkel väterlicherseits: afries. federia 22</w:t>
      </w:r>
    </w:p>
    <w:p>
      <w:pPr>
        <w:pStyle w:val="Normal"/>
        <w:rPr/>
      </w:pPr>
      <w:r>
        <w:rPr>
          <w:rStyle w:val="Wrterbuchkopfzeile"/>
        </w:rPr>
        <w:t>väterlicherseits</w:t>
      </w:r>
      <w:r>
        <w:rPr>
          <w:rStyle w:val="WrterbuchStandard"/>
          <w:b/>
        </w:rPr>
        <w:t xml:space="preserve"> -- Großvater väterlicherseits: afries. federsfeder</w:t>
      </w:r>
      <w:r>
        <w:rPr>
          <w:rStyle w:val="WrterbuchStandard"/>
        </w:rPr>
        <w:t>, väterlicherseits -- Großvater väterlicherseits: afries. federsfeder</w:t>
      </w:r>
    </w:p>
    <w:p>
      <w:pPr>
        <w:pStyle w:val="Normal"/>
        <w:rPr/>
      </w:pPr>
      <w:r>
        <w:rPr>
          <w:rStyle w:val="Wrterbuchkopfzeile"/>
        </w:rPr>
        <w:t>väterliches</w:t>
      </w:r>
      <w:r>
        <w:rPr>
          <w:rStyle w:val="WrterbuchStandard"/>
          <w:b/>
        </w:rPr>
        <w:t xml:space="preserve"> -- väterliches Erbgut: võdergæt</w:t>
      </w:r>
      <w:r>
        <w:rPr>
          <w:rStyle w:val="WrterbuchStandard"/>
        </w:rPr>
        <w:t>, vadergðt, mnd., N.: nhd. väterliches Erbgut</w:t>
      </w:r>
    </w:p>
    <w:p>
      <w:pPr>
        <w:pStyle w:val="Normal"/>
        <w:rPr/>
      </w:pPr>
      <w:r>
        <w:rPr>
          <w:rStyle w:val="Wrterbuchkopfzeile"/>
        </w:rPr>
        <w:t>väterliches</w:t>
      </w:r>
      <w:r>
        <w:rPr>
          <w:rStyle w:val="WrterbuchStandard"/>
          <w:b/>
        </w:rPr>
        <w:t xml:space="preserve"> -- väterliches Gut: afries. federgæd 1</w:t>
      </w:r>
      <w:r>
        <w:rPr>
          <w:rStyle w:val="WrterbuchStandard"/>
        </w:rPr>
        <w:t>, väterliches -- väterliches Gut: afries. federgæd 1</w:t>
      </w:r>
    </w:p>
    <w:p>
      <w:pPr>
        <w:pStyle w:val="Normal"/>
        <w:rPr/>
      </w:pPr>
      <w:r>
        <w:rPr>
          <w:rStyle w:val="Wrterbuchkopfzeile"/>
        </w:rPr>
        <w:t>väterliches</w:t>
      </w:r>
      <w:r>
        <w:rPr>
          <w:rStyle w:val="WrterbuchStandard"/>
          <w:b/>
        </w:rPr>
        <w:t xml:space="preserve"> -- väterliches Erbgut: afries. federerve 2</w:t>
      </w:r>
      <w:r>
        <w:rPr>
          <w:rStyle w:val="WrterbuchStandard"/>
        </w:rPr>
        <w:t>, väterliches -- väterliches Erbgut: afries. federerve 2</w:t>
      </w:r>
    </w:p>
    <w:p>
      <w:pPr>
        <w:pStyle w:val="Normal"/>
        <w:rPr/>
      </w:pPr>
      <w:r>
        <w:rPr>
          <w:rStyle w:val="Wrterbuchkopfzeile"/>
        </w:rPr>
        <w:t>väterliches</w:t>
      </w:r>
      <w:r>
        <w:rPr>
          <w:rStyle w:val="WrterbuchStandard"/>
          <w:b/>
        </w:rPr>
        <w:t xml:space="preserve"> -- väterliches Erbe: patermoniÆ</w:t>
      </w:r>
      <w:r>
        <w:rPr>
          <w:rStyle w:val="WrterbuchStandard"/>
        </w:rPr>
        <w:t>, patrimoniÆ, mnd., N.: nhd. väterliches Erbe</w:t>
      </w:r>
    </w:p>
    <w:p>
      <w:pPr>
        <w:pStyle w:val="Normal"/>
        <w:rPr/>
      </w:pPr>
      <w:r>
        <w:rPr>
          <w:rStyle w:val="Wrterbuchkopfzeile"/>
        </w:rPr>
        <w:t>väterliches</w:t>
      </w:r>
      <w:r>
        <w:rPr>
          <w:rStyle w:val="WrterbuchStandard"/>
          <w:b/>
        </w:rPr>
        <w:t xml:space="preserve"> -- väterliches Erbteil: võdererve</w:t>
      </w:r>
      <w:r>
        <w:rPr>
          <w:rStyle w:val="WrterbuchStandard"/>
        </w:rPr>
        <w:t>, mnd., N.: nhd. väterliches Erbteil</w:t>
      </w:r>
    </w:p>
    <w:p>
      <w:pPr>
        <w:pStyle w:val="Normal"/>
        <w:rPr/>
      </w:pPr>
      <w:r>
        <w:rPr>
          <w:rStyle w:val="Wrterbuchkopfzeile"/>
        </w:rPr>
        <w:t>vaterlos:</w:t>
      </w:r>
      <w:r>
        <w:rPr>
          <w:rStyle w:val="WrterbuchStandard"/>
          <w:b/>
        </w:rPr>
        <w:t xml:space="preserve"> ahd. faterlæs 2; R.: vaterlos werden: ahd. faterlæs werdan</w:t>
      </w:r>
      <w:r>
        <w:rPr>
          <w:rStyle w:val="WrterbuchStandard"/>
        </w:rPr>
        <w:t>, vaterlos: ahd. faterlæs 2; R.: vaterlos werden: ahd. faterlæs werdan</w:t>
      </w:r>
    </w:p>
    <w:p>
      <w:pPr>
        <w:pStyle w:val="Normal"/>
        <w:rPr/>
      </w:pPr>
      <w:r>
        <w:rPr>
          <w:rStyle w:val="Wrterbuchkopfzeile"/>
        </w:rPr>
        <w:t>vaterlos:</w:t>
      </w:r>
      <w:r>
        <w:rPr>
          <w:rStyle w:val="WrterbuchStandard"/>
          <w:b/>
        </w:rPr>
        <w:t xml:space="preserve"> ae. fÏderléas</w:t>
      </w:r>
      <w:r>
        <w:rPr>
          <w:rStyle w:val="WrterbuchStandard"/>
        </w:rPr>
        <w:t>, vaterlos: ae. fÏderléas</w:t>
      </w:r>
    </w:p>
    <w:p>
      <w:pPr>
        <w:pStyle w:val="Normal"/>
        <w:rPr/>
      </w:pPr>
      <w:r>
        <w:rPr>
          <w:rStyle w:val="Wrterbuchkopfzeile"/>
        </w:rPr>
        <w:t>vaterlos:</w:t>
      </w:r>
      <w:r>
        <w:rPr>
          <w:rStyle w:val="WrterbuchStandard"/>
          <w:b/>
        </w:rPr>
        <w:t xml:space="preserve"> võderlæs</w:t>
      </w:r>
      <w:r>
        <w:rPr>
          <w:rStyle w:val="WrterbuchStandard"/>
        </w:rPr>
        <w:t>, mnd., Adj.: nhd. vaterlos, des Vaters beraubt</w:t>
      </w:r>
    </w:p>
    <w:p>
      <w:pPr>
        <w:pStyle w:val="Normal"/>
        <w:rPr/>
      </w:pPr>
      <w:r>
        <w:rPr>
          <w:rStyle w:val="Wrterbuchkopfzeile"/>
        </w:rPr>
        <w:t>Vatermord:</w:t>
      </w:r>
      <w:r>
        <w:rPr>
          <w:rStyle w:val="WrterbuchStandard"/>
          <w:b/>
        </w:rPr>
        <w:t xml:space="preserve"> ahd. faterslaht 1</w:t>
      </w:r>
      <w:r>
        <w:rPr>
          <w:rStyle w:val="WrterbuchStandard"/>
        </w:rPr>
        <w:t>, Vatermord: ahd. faterslaht 1</w:t>
      </w:r>
    </w:p>
    <w:p>
      <w:pPr>
        <w:pStyle w:val="Normal"/>
        <w:rPr/>
      </w:pPr>
      <w:r>
        <w:rPr>
          <w:rStyle w:val="Wrterbuchkopfzeile"/>
        </w:rPr>
        <w:t>Vatermord:</w:t>
      </w:r>
      <w:r>
        <w:rPr>
          <w:rStyle w:val="WrterbuchStandard"/>
          <w:b/>
        </w:rPr>
        <w:t xml:space="preserve"> võderslachtinge</w:t>
      </w:r>
      <w:r>
        <w:rPr>
          <w:rStyle w:val="WrterbuchStandard"/>
        </w:rPr>
        <w:t>, mnd., F.: nhd. Vatermord</w:t>
      </w:r>
    </w:p>
    <w:p>
      <w:pPr>
        <w:pStyle w:val="Normal"/>
        <w:rPr/>
      </w:pPr>
      <w:r>
        <w:rPr>
          <w:rStyle w:val="Wrterbuchkopfzeile"/>
        </w:rPr>
        <w:t>Vatermörder:</w:t>
      </w:r>
      <w:r>
        <w:rPr>
          <w:rStyle w:val="WrterbuchStandard"/>
          <w:b/>
        </w:rPr>
        <w:t xml:space="preserve"> got. attans bliggwands</w:t>
      </w:r>
      <w:r>
        <w:rPr>
          <w:rStyle w:val="WrterbuchStandard"/>
        </w:rPr>
        <w:t>, Vatermörder: got. attans bliggwands</w:t>
      </w:r>
    </w:p>
    <w:p>
      <w:pPr>
        <w:pStyle w:val="Normal"/>
        <w:rPr/>
      </w:pPr>
      <w:r>
        <w:rPr>
          <w:rStyle w:val="Wrterbuchkopfzeile"/>
        </w:rPr>
        <w:t>Vatermörder:</w:t>
      </w:r>
      <w:r>
        <w:rPr>
          <w:rStyle w:val="WrterbuchStandard"/>
          <w:b/>
        </w:rPr>
        <w:t xml:space="preserve"> võderslachtige</w:t>
      </w:r>
      <w:r>
        <w:rPr>
          <w:rStyle w:val="WrterbuchStandard"/>
        </w:rPr>
        <w:t>, vaderslachtige, mnd., M.: nhd. Vatermörder</w:t>
      </w:r>
    </w:p>
    <w:p>
      <w:pPr>
        <w:pStyle w:val="Normal"/>
        <w:rPr/>
      </w:pPr>
      <w:r>
        <w:rPr>
          <w:rStyle w:val="Wrterbuchkopfzeile"/>
        </w:rPr>
        <w:t>Vatermörder:</w:t>
      </w:r>
      <w:r>
        <w:rPr>
          <w:rStyle w:val="WrterbuchStandard"/>
          <w:b/>
        </w:rPr>
        <w:t xml:space="preserve"> ahd. faterslaho 1; *fatersleggo?; ginæzsleggo* 1</w:t>
      </w:r>
      <w:r>
        <w:rPr>
          <w:rStyle w:val="WrterbuchStandard"/>
        </w:rPr>
        <w:t>, Vatermörder: ahd. faterslaho 1; *fatersleggo?; ginæzsleggo* 1</w:t>
      </w:r>
    </w:p>
    <w:p>
      <w:pPr>
        <w:pStyle w:val="Normal"/>
        <w:rPr/>
      </w:pPr>
      <w:r>
        <w:rPr>
          <w:rStyle w:val="Wrterbuchkopfzeile"/>
        </w:rPr>
        <w:t>Vatermörderin:</w:t>
      </w:r>
      <w:r>
        <w:rPr>
          <w:rStyle w:val="WrterbuchStandard"/>
          <w:b/>
        </w:rPr>
        <w:t xml:space="preserve"> ahd. faterslegga* 1</w:t>
      </w:r>
      <w:r>
        <w:rPr>
          <w:rStyle w:val="WrterbuchStandard"/>
        </w:rPr>
        <w:t>, Vatermörderin: ahd. faterslegga* 1</w:t>
      </w:r>
    </w:p>
    <w:p>
      <w:pPr>
        <w:pStyle w:val="Normal"/>
        <w:rPr/>
      </w:pPr>
      <w:r>
        <w:rPr>
          <w:rStyle w:val="Wrterbuchkopfzeile"/>
        </w:rPr>
        <w:t>Vaterrede:</w:t>
      </w:r>
      <w:r>
        <w:rPr>
          <w:rStyle w:val="WrterbuchStandard"/>
          <w:b/>
        </w:rPr>
        <w:t xml:space="preserve"> võderrÐde</w:t>
      </w:r>
      <w:r>
        <w:rPr>
          <w:rStyle w:val="WrterbuchStandard"/>
        </w:rPr>
        <w:t>, mnd., F.: nhd. Vaterrede</w:t>
      </w:r>
    </w:p>
    <w:p>
      <w:pPr>
        <w:pStyle w:val="Normal"/>
        <w:rPr/>
      </w:pPr>
      <w:r>
        <w:rPr>
          <w:rStyle w:val="Wrterbuchkopfzeile"/>
        </w:rPr>
        <w:t>Vaters</w:t>
      </w:r>
      <w:r>
        <w:rPr>
          <w:rStyle w:val="WrterbuchStandard"/>
          <w:b/>
        </w:rPr>
        <w:t xml:space="preserve"> -- Schwester des Vaters: peie* (2)</w:t>
      </w:r>
      <w:r>
        <w:rPr>
          <w:rStyle w:val="WrterbuchStandard"/>
        </w:rPr>
        <w:t>, peye, mnd., F.: nhd. Schwester des Vaters</w:t>
      </w:r>
    </w:p>
    <w:p>
      <w:pPr>
        <w:pStyle w:val="Normal"/>
        <w:rPr/>
      </w:pPr>
      <w:r>
        <w:rPr>
          <w:rStyle w:val="Wrterbuchkopfzeile"/>
        </w:rPr>
        <w:t>Vaters</w:t>
      </w:r>
      <w:r>
        <w:rPr>
          <w:rStyle w:val="WrterbuchStandard"/>
          <w:b/>
        </w:rPr>
        <w:t xml:space="preserve"> -- Nachlass des Vaters: afries. federlâva 4</w:t>
      </w:r>
      <w:r>
        <w:rPr>
          <w:rStyle w:val="WrterbuchStandard"/>
        </w:rPr>
        <w:t>, Vaters -- Nachlass des Vaters: afries. federlâva 4</w:t>
      </w:r>
    </w:p>
    <w:p>
      <w:pPr>
        <w:pStyle w:val="Normal"/>
        <w:rPr/>
      </w:pPr>
      <w:r>
        <w:rPr>
          <w:rStyle w:val="Wrterbuchkopfzeile"/>
        </w:rPr>
        <w:t>Vaters</w:t>
      </w:r>
      <w:r>
        <w:rPr>
          <w:rStyle w:val="WrterbuchStandard"/>
          <w:b/>
        </w:rPr>
        <w:t xml:space="preserve"> -- Ausrüstung die beim Tod des Vaters der älteste Sohn beanspruchte: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Vaters</w:t>
      </w:r>
      <w:r>
        <w:rPr>
          <w:rStyle w:val="WrterbuchStandard"/>
          <w:b/>
        </w:rPr>
        <w:t xml:space="preserve"> -- das Verhältnis des Vaters oder der Eltern zu den Kindern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aters</w:t>
      </w:r>
      <w:r>
        <w:rPr>
          <w:rStyle w:val="WrterbuchStandard"/>
          <w:b/>
        </w:rPr>
        <w:t xml:space="preserve"> -- des Vaters beraubt: võderlæs</w:t>
      </w:r>
      <w:r>
        <w:rPr>
          <w:rStyle w:val="WrterbuchStandard"/>
        </w:rPr>
        <w:t>, mnd., Adj.: nhd. vaterlos, des Vaters beraubt</w:t>
      </w:r>
    </w:p>
    <w:p>
      <w:pPr>
        <w:pStyle w:val="Normal"/>
        <w:rPr/>
      </w:pPr>
      <w:r>
        <w:rPr>
          <w:rStyle w:val="Wrterbuchkopfzeile"/>
        </w:rPr>
        <w:t>Vaters</w:t>
      </w:r>
      <w:r>
        <w:rPr>
          <w:rStyle w:val="WrterbuchStandard"/>
          <w:b/>
        </w:rPr>
        <w:t xml:space="preserve"> -- Schwester des Vaters: wase</w:t>
      </w:r>
      <w:r>
        <w:rPr>
          <w:rStyle w:val="WrterbuchStandard"/>
        </w:rPr>
        <w:t>, mnd.?, F.: nhd. Base (F.) (1), Vaterschwester, Schwester des Vaters, Schwester der Mutter (selten); wÐseke, wesche, mnd.?, F.: nhd. »Bäschen«, Base (F.) (1), Vaterschwester, Schwester des Vaters, Schwester der Mutter (selten)</w:t>
      </w:r>
    </w:p>
    <w:p>
      <w:pPr>
        <w:pStyle w:val="Normal"/>
        <w:rPr/>
      </w:pPr>
      <w:r>
        <w:rPr>
          <w:rStyle w:val="Wrterbuchkopfzeile"/>
        </w:rPr>
        <w:t>Vaters</w:t>
      </w:r>
      <w:r>
        <w:rPr>
          <w:rStyle w:val="WrterbuchStandard"/>
          <w:b/>
        </w:rPr>
        <w:t xml:space="preserve"> -- Bezeichnung Gott Vaters: võder</w:t>
      </w:r>
      <w:r>
        <w:rPr>
          <w:rStyle w:val="WrterbuchStandard"/>
        </w:rPr>
        <w:t>, vader, võter, fõder, võr, mnd., M.: nhd. Vater, Bezeichnung Gott Vaters, Kirchenvater, Patriarch, Amtsbeisitzer einer Zunft, Herbergsvater, Urheber, Veranlasser, Vatersbruder</w:t>
      </w:r>
    </w:p>
    <w:p>
      <w:pPr>
        <w:pStyle w:val="Normal"/>
        <w:rPr/>
      </w:pPr>
      <w:r>
        <w:rPr>
          <w:rStyle w:val="Wrterbuchkopfzeile"/>
        </w:rPr>
        <w:t>Vaters</w:t>
      </w:r>
      <w:r>
        <w:rPr>
          <w:rStyle w:val="WrterbuchStandard"/>
          <w:b/>
        </w:rPr>
        <w:t xml:space="preserve"> -- Ausrüstung die beim Tode des Vaters der älteste Sohn beanspruchte: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Vaters</w:t>
      </w:r>
      <w:r>
        <w:rPr>
          <w:rStyle w:val="WrterbuchStandard"/>
          <w:b/>
        </w:rPr>
        <w:t xml:space="preserve"> -- Halbbruder des Vaters: halfvedder</w:t>
      </w:r>
      <w:r>
        <w:rPr>
          <w:rStyle w:val="WrterbuchStandard"/>
        </w:rPr>
        <w:t>, mnd., M.: nhd. Halbbruder des Vaters</w:t>
      </w:r>
    </w:p>
    <w:p>
      <w:pPr>
        <w:pStyle w:val="Normal"/>
        <w:rPr/>
      </w:pPr>
      <w:r>
        <w:rPr>
          <w:rStyle w:val="Wrterbuchkopfzeile"/>
        </w:rPr>
        <w:t>Vaters</w:t>
      </w:r>
      <w:r>
        <w:rPr>
          <w:rStyle w:val="WrterbuchStandard"/>
          <w:b/>
        </w:rPr>
        <w:t xml:space="preserve"> -- Halbschwester des Vaters: halfveddere</w:t>
      </w:r>
      <w:r>
        <w:rPr>
          <w:rStyle w:val="WrterbuchStandard"/>
        </w:rPr>
        <w:t>, mnd., F.: nhd. Halbschwester des Vaters; halfvÐde, mnd., F.: nhd. Halbschwester des Vaters</w:t>
      </w:r>
    </w:p>
    <w:p>
      <w:pPr>
        <w:pStyle w:val="Normal"/>
        <w:rPr/>
      </w:pPr>
      <w:r>
        <w:rPr>
          <w:rStyle w:val="Wrterbuchkopfzeile"/>
        </w:rPr>
        <w:t>Vatersbruder:</w:t>
      </w:r>
      <w:r>
        <w:rPr>
          <w:rStyle w:val="WrterbuchStandard"/>
          <w:b/>
        </w:rPr>
        <w:t xml:space="preserve"> võder</w:t>
      </w:r>
      <w:r>
        <w:rPr>
          <w:rStyle w:val="WrterbuchStandard"/>
        </w:rPr>
        <w:t>, vader, võter, fõder, võr, mnd., M.: nhd. Vater, Bezeichnung Gott Vaters, Kirchenvater, Patriarch, Amtsbeisitzer einer Zunft, Herbergsvater, Urheber, Veranlasser, Vatersbruder; võderbræder, vaderbroder, mnd., M.: nhd. Vatersbruder</w:t>
      </w:r>
    </w:p>
    <w:p>
      <w:pPr>
        <w:pStyle w:val="Normal"/>
        <w:rPr/>
      </w:pPr>
      <w:r>
        <w:rPr>
          <w:rStyle w:val="Wrterbuchkopfzeile"/>
        </w:rPr>
        <w:t>Vatersbruder:</w:t>
      </w:r>
      <w:r>
        <w:rPr>
          <w:rStyle w:val="WrterbuchStandard"/>
          <w:b/>
        </w:rPr>
        <w:t xml:space="preserve"> fõdrie</w:t>
      </w:r>
      <w:r>
        <w:rPr>
          <w:rStyle w:val="WrterbuchStandard"/>
        </w:rPr>
        <w:t>, fadrie, fÐdrie, mnd., M.: nhd. Vatersbruder</w:t>
      </w:r>
    </w:p>
    <w:p>
      <w:pPr>
        <w:pStyle w:val="Normal"/>
        <w:rPr/>
      </w:pPr>
      <w:r>
        <w:rPr>
          <w:rStyle w:val="Wrterbuchkopfzeile"/>
        </w:rPr>
        <w:t>Vatersbruder:</w:t>
      </w:r>
      <w:r>
        <w:rPr>
          <w:rStyle w:val="WrterbuchStandard"/>
          <w:b/>
        </w:rPr>
        <w:t xml:space="preserve"> afries. federia 22</w:t>
      </w:r>
      <w:r>
        <w:rPr>
          <w:rStyle w:val="WrterbuchStandard"/>
        </w:rPr>
        <w:t>, Vatersbruder: afries. federia 22</w:t>
      </w:r>
    </w:p>
    <w:p>
      <w:pPr>
        <w:pStyle w:val="Normal"/>
        <w:rPr/>
      </w:pPr>
      <w:r>
        <w:rPr>
          <w:rStyle w:val="Wrterbuchkopfzeile"/>
        </w:rPr>
        <w:t>Vatersbruder:</w:t>
      </w:r>
      <w:r>
        <w:rPr>
          <w:rStyle w:val="WrterbuchStandard"/>
          <w:b/>
        </w:rPr>
        <w:t xml:space="preserve"> idg. *pýtruøØos</w:t>
      </w:r>
      <w:r>
        <w:rPr>
          <w:rStyle w:val="WrterbuchStandard"/>
        </w:rPr>
        <w:t>, Vatersbruder: idg. *pýtruøØos</w:t>
      </w:r>
    </w:p>
    <w:p>
      <w:pPr>
        <w:pStyle w:val="Normal"/>
        <w:rPr/>
      </w:pPr>
      <w:r>
        <w:rPr>
          <w:rStyle w:val="Wrterbuchkopfzeile"/>
        </w:rPr>
        <w:t>Vatersbrüdern</w:t>
      </w:r>
      <w:r>
        <w:rPr>
          <w:rStyle w:val="WrterbuchStandard"/>
          <w:b/>
        </w:rPr>
        <w:t xml:space="preserve"> -- den Vatersbrüdern zufallender Wergeldanteil: afries. gêrjeve* 1</w:t>
      </w:r>
      <w:r>
        <w:rPr>
          <w:rStyle w:val="WrterbuchStandard"/>
        </w:rPr>
        <w:t>, Vatersbrüdern -- den Vatersbrüdern zufallender Wergeldanteil: afries. gêrjeve* 1</w:t>
      </w:r>
    </w:p>
    <w:p>
      <w:pPr>
        <w:pStyle w:val="Normal"/>
        <w:rPr/>
      </w:pPr>
      <w:r>
        <w:rPr>
          <w:rStyle w:val="Wrterbuchkopfzeile"/>
        </w:rPr>
        <w:t>Vatersbruders</w:t>
      </w:r>
      <w:r>
        <w:rPr>
          <w:rStyle w:val="WrterbuchStandard"/>
          <w:b/>
        </w:rPr>
        <w:t xml:space="preserve"> -- Nachkommenschaft des Vatersbruders: fõdrietæm</w:t>
      </w:r>
      <w:r>
        <w:rPr>
          <w:rStyle w:val="WrterbuchStandard"/>
        </w:rPr>
        <w:t>, fadrietæm, mnd., F.: nhd. Nachkommenschaft des Vatersbruders</w:t>
      </w:r>
    </w:p>
    <w:p>
      <w:pPr>
        <w:pStyle w:val="Normal"/>
        <w:rPr/>
      </w:pPr>
      <w:r>
        <w:rPr>
          <w:rStyle w:val="Wrterbuchkopfzeile"/>
        </w:rPr>
        <w:t>Vatersbruders</w:t>
      </w:r>
      <w:r>
        <w:rPr>
          <w:rStyle w:val="WrterbuchStandard"/>
          <w:b/>
        </w:rPr>
        <w:t xml:space="preserve"> -- Sohn des Vatersbruders: võderbræder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õderbrædersæn, mnd., M.: nhd. Sohn des Vatersbruders</w:t>
      </w:r>
    </w:p>
    <w:p>
      <w:pPr>
        <w:pStyle w:val="Normal"/>
        <w:rPr/>
      </w:pPr>
      <w:r>
        <w:rPr>
          <w:rStyle w:val="Wrterbuchkopfzeile"/>
        </w:rPr>
        <w:t>Vatersbruders</w:t>
      </w:r>
      <w:r>
        <w:rPr>
          <w:rStyle w:val="WrterbuchStandard"/>
          <w:b/>
        </w:rPr>
        <w:t xml:space="preserve"> -- Kind des Vatersbruders: võderbræderkint</w:t>
      </w:r>
      <w:r>
        <w:rPr>
          <w:rStyle w:val="WrterbuchStandard"/>
        </w:rPr>
        <w:t>, mnd., N.: nhd. Kind des Vatersbruders</w:t>
      </w:r>
    </w:p>
    <w:p>
      <w:pPr>
        <w:pStyle w:val="Normal"/>
        <w:rPr/>
      </w:pPr>
      <w:r>
        <w:rPr>
          <w:rStyle w:val="Wrterbuchkopfzeile"/>
        </w:rPr>
        <w:t>Vaterschaft:</w:t>
      </w:r>
      <w:r>
        <w:rPr>
          <w:rStyle w:val="WrterbuchStandard"/>
          <w:b/>
        </w:rPr>
        <w:t xml:space="preserve"> afries. federlikhêd* 3</w:t>
      </w:r>
      <w:r>
        <w:rPr>
          <w:rStyle w:val="WrterbuchStandard"/>
        </w:rPr>
        <w:t>, Vaterschaft: afries. federlikhêd* 3</w:t>
      </w:r>
    </w:p>
    <w:p>
      <w:pPr>
        <w:pStyle w:val="Normal"/>
        <w:rPr/>
      </w:pPr>
      <w:r>
        <w:rPr>
          <w:rStyle w:val="Wrterbuchkopfzeile"/>
        </w:rPr>
        <w:t>Vaterschaft:</w:t>
      </w:r>
      <w:r>
        <w:rPr>
          <w:rStyle w:val="WrterbuchStandard"/>
          <w:b/>
        </w:rPr>
        <w:t xml:space="preserve"> an. faŒerni</w:t>
      </w:r>
      <w:r>
        <w:rPr>
          <w:rStyle w:val="WrterbuchStandard"/>
        </w:rPr>
        <w:t>, Vaterschaft: an. faŒerni</w:t>
      </w:r>
    </w:p>
    <w:p>
      <w:pPr>
        <w:pStyle w:val="Normal"/>
        <w:rPr/>
      </w:pPr>
      <w:r>
        <w:rPr>
          <w:rStyle w:val="Wrterbuchkopfzeile"/>
        </w:rPr>
        <w:t>Vaterschaft:</w:t>
      </w:r>
      <w:r>
        <w:rPr>
          <w:rStyle w:val="WrterbuchStandard"/>
          <w:b/>
        </w:rPr>
        <w:t xml:space="preserve"> võderlÆchÐt</w:t>
      </w:r>
      <w:r>
        <w:rPr>
          <w:rStyle w:val="WrterbuchStandard"/>
        </w:rPr>
        <w:t>, vaderlicheit, mnd., F.: nhd. Vaterschaft, väterliche Gesinnung; võderschop, võderschup, vaderschup, mnd., F.: nhd. Vaterschaft</w:t>
      </w:r>
    </w:p>
    <w:p>
      <w:pPr>
        <w:pStyle w:val="Normal"/>
        <w:rPr/>
      </w:pPr>
      <w:r>
        <w:rPr>
          <w:rStyle w:val="Wrterbuchkopfzeile"/>
        </w:rPr>
        <w:t>Vaterschwester:</w:t>
      </w:r>
      <w:r>
        <w:rPr>
          <w:rStyle w:val="WrterbuchStandard"/>
          <w:b/>
        </w:rPr>
        <w:t xml:space="preserve"> ae. faþe</w:t>
      </w:r>
      <w:r>
        <w:rPr>
          <w:rStyle w:val="WrterbuchStandard"/>
        </w:rPr>
        <w:t>, Vaterschwester: ae. faþe</w:t>
      </w:r>
    </w:p>
    <w:p>
      <w:pPr>
        <w:pStyle w:val="Normal"/>
        <w:rPr/>
      </w:pPr>
      <w:r>
        <w:rPr>
          <w:rStyle w:val="Wrterbuchkopfzeile"/>
        </w:rPr>
        <w:t>Vaterschwester:</w:t>
      </w:r>
      <w:r>
        <w:rPr>
          <w:rStyle w:val="WrterbuchStandard"/>
          <w:b/>
        </w:rPr>
        <w:t xml:space="preserve"> afries. fethe 2</w:t>
      </w:r>
      <w:r>
        <w:rPr>
          <w:rStyle w:val="WrterbuchStandard"/>
        </w:rPr>
        <w:t>, Vaterschwester: afries. fethe 2</w:t>
      </w:r>
    </w:p>
    <w:p>
      <w:pPr>
        <w:pStyle w:val="Normal"/>
        <w:rPr/>
      </w:pPr>
      <w:r>
        <w:rPr>
          <w:rStyle w:val="Wrterbuchkopfzeile"/>
        </w:rPr>
        <w:t>Vaterschwester:</w:t>
      </w:r>
      <w:r>
        <w:rPr>
          <w:rStyle w:val="WrterbuchStandard"/>
          <w:b/>
        </w:rPr>
        <w:t xml:space="preserve"> germ. *faþæ (1); *faþæ-</w:t>
      </w:r>
      <w:r>
        <w:rPr>
          <w:rStyle w:val="WrterbuchStandard"/>
        </w:rPr>
        <w:t>, Vaterschwester: germ. *faþæ (1); *faþæ-</w:t>
      </w:r>
    </w:p>
    <w:p>
      <w:pPr>
        <w:pStyle w:val="Normal"/>
        <w:rPr>
          <w:rStyle w:val="WrterbuchStandard"/>
        </w:rPr>
      </w:pPr>
      <w:r>
        <w:rPr>
          <w:rStyle w:val="Wrterbuchkopfzeile"/>
        </w:rPr>
        <w:t>Vaterschwester:</w:t>
      </w:r>
      <w:r>
        <w:rPr>
          <w:rStyle w:val="WrterbuchStandard"/>
          <w:b/>
        </w:rPr>
        <w:t xml:space="preserve"> võdersüster</w:t>
      </w:r>
      <w:r>
        <w:rPr>
          <w:rStyle w:val="WrterbuchStandard"/>
        </w:rPr>
        <w:t>, vadersuster, mnd., F.: nhd. Vaterschwester; veddere (3), vedere, mnd., F.: nhd. weibliche Verwandte, Vaterschwester, Brudertochter; vedderke, vÐderke, veddereke, mnd., F.: nhd. weibliche Verwandte, Vaterschwester, Brudertochter, Muhme, Base (F.), Verwandte weiteren Grades; vÐdeke, vedeke, mnd., F.: nhd. Vaterschwester, Base; veie, veye, veyge, veige, feie*, foye, mnd., F.: nhd. Vaterschwester; wase, mnd.?, F.: nhd. Base (F.) (1), Vaterschwester, Schwester des Vaters, Schwester der Mutter (selten); wÐseke, wesche, mnd.?, F.: nhd. »Bäschen«, Base (F.) (1), Vaterschwester, Schwester des Vaters, Schwester der Mutter (selten); R.: Nachkommenschaft der Vaterschwester: vÐdetæm, mnd., M.: nhd. Nachkommenschaft der Vaterschwester; R.: Sohn der Vaterschwester: veiens</w:t>
      </w:r>
      <w:r>
        <w:rPr>
          <w:rStyle w:val="WrterbuchStandard"/>
          <w:rFonts w:cs="Microsoft Sans Serif" w:ascii="Microsoft Sans Serif" w:hAnsi="Microsoft Sans Serif"/>
        </w:rPr>
        <w:t>ȫ</w:t>
      </w:r>
      <w:r>
        <w:rPr>
          <w:rStyle w:val="WrterbuchStandard"/>
          <w:rFonts w:cs="Times German"/>
        </w:rPr>
        <w:t>ne*, veyens</w:t>
      </w:r>
      <w:r>
        <w:rPr>
          <w:rStyle w:val="WrterbuchStandard"/>
          <w:rFonts w:cs="Microsoft Sans Serif" w:ascii="Microsoft Sans Serif" w:hAnsi="Microsoft Sans Serif"/>
        </w:rPr>
        <w:t>ȫ</w:t>
      </w:r>
      <w:r>
        <w:rPr>
          <w:rStyle w:val="WrterbuchStandard"/>
          <w:rFonts w:cs="Times German"/>
        </w:rPr>
        <w:t>ne, mnd., M.: nhd. Sohn der Vaterschwester, Vetter</w:t>
      </w:r>
    </w:p>
    <w:p>
      <w:pPr>
        <w:pStyle w:val="Normal"/>
        <w:rPr/>
      </w:pPr>
      <w:r>
        <w:rPr>
          <w:rStyle w:val="Wrterbuchkopfzeile"/>
        </w:rPr>
        <w:t>Vaterschwester«:</w:t>
      </w:r>
      <w:r>
        <w:rPr>
          <w:rStyle w:val="WrterbuchStandard"/>
          <w:b/>
        </w:rPr>
        <w:t xml:space="preserve"> ahd. wasa 7</w:t>
      </w:r>
      <w:r>
        <w:rPr>
          <w:rStyle w:val="WrterbuchStandard"/>
        </w:rPr>
        <w:t>, Vaterschwester«: ahd. wasa 7</w:t>
      </w:r>
    </w:p>
    <w:p>
      <w:pPr>
        <w:pStyle w:val="Normal"/>
        <w:rPr/>
      </w:pPr>
      <w:r>
        <w:rPr>
          <w:rStyle w:val="Wrterbuchkopfzeile"/>
        </w:rPr>
        <w:t>Vaterseite:</w:t>
      </w:r>
      <w:r>
        <w:rPr>
          <w:rStyle w:val="WrterbuchStandard"/>
          <w:b/>
        </w:rPr>
        <w:t xml:space="preserve"> afries. federsÆde 6</w:t>
      </w:r>
      <w:r>
        <w:rPr>
          <w:rStyle w:val="WrterbuchStandard"/>
        </w:rPr>
        <w:t>, Vaterseite: afries. federsÆde 6</w:t>
      </w:r>
    </w:p>
    <w:p>
      <w:pPr>
        <w:pStyle w:val="Normal"/>
        <w:rPr/>
      </w:pPr>
      <w:r>
        <w:rPr>
          <w:rStyle w:val="Wrterbuchkopfzeile"/>
        </w:rPr>
        <w:t>Vatershalbbruder:</w:t>
      </w:r>
      <w:r>
        <w:rPr>
          <w:rStyle w:val="WrterbuchStandard"/>
          <w:b/>
        </w:rPr>
        <w:t xml:space="preserve"> afries. halffederia 1</w:t>
      </w:r>
      <w:r>
        <w:rPr>
          <w:rStyle w:val="WrterbuchStandard"/>
        </w:rPr>
        <w:t>, Vatershalbbruder: afries. halffederia 1</w:t>
      </w:r>
    </w:p>
    <w:p>
      <w:pPr>
        <w:pStyle w:val="Normal"/>
        <w:rPr/>
      </w:pPr>
      <w:r>
        <w:rPr>
          <w:rStyle w:val="Wrterbuchkopfzeile"/>
        </w:rPr>
        <w:t>Vatersippe:</w:t>
      </w:r>
      <w:r>
        <w:rPr>
          <w:rStyle w:val="WrterbuchStandard"/>
          <w:b/>
        </w:rPr>
        <w:t xml:space="preserve"> afries. federsibbe 1</w:t>
      </w:r>
      <w:r>
        <w:rPr>
          <w:rStyle w:val="WrterbuchStandard"/>
        </w:rPr>
        <w:t>, Vatersippe: afries. federsibbe 1</w:t>
      </w:r>
    </w:p>
    <w:p>
      <w:pPr>
        <w:pStyle w:val="Normal"/>
        <w:rPr/>
      </w:pPr>
      <w:r>
        <w:rPr>
          <w:rStyle w:val="Wrterbuchkopfzeile"/>
        </w:rPr>
        <w:t>Vatersmutter:</w:t>
      </w:r>
      <w:r>
        <w:rPr>
          <w:rStyle w:val="WrterbuchStandard"/>
          <w:b/>
        </w:rPr>
        <w:t xml:space="preserve"> afries. federsmæder</w:t>
      </w:r>
      <w:r>
        <w:rPr>
          <w:rStyle w:val="WrterbuchStandard"/>
        </w:rPr>
        <w:t>, Vatersmutter: afries. federsmæder</w:t>
      </w:r>
    </w:p>
    <w:p>
      <w:pPr>
        <w:pStyle w:val="Normal"/>
        <w:rPr/>
      </w:pPr>
      <w:r>
        <w:rPr>
          <w:rStyle w:val="Wrterbuchkopfzeile"/>
        </w:rPr>
        <w:t>Vatersschwester:</w:t>
      </w:r>
      <w:r>
        <w:rPr>
          <w:rStyle w:val="WrterbuchStandard"/>
          <w:b/>
        </w:rPr>
        <w:t xml:space="preserve"> võde</w:t>
      </w:r>
      <w:r>
        <w:rPr>
          <w:rStyle w:val="WrterbuchStandard"/>
        </w:rPr>
        <w:t>, vade, fõde, vadhe, vaghe, võge, vage, vÐde, vedde, fede, fedde, mnd., F.: nhd. Vatersschwester; R.: Sohn der Vatersschwester: võdens</w:t>
      </w:r>
      <w:r>
        <w:rPr>
          <w:rStyle w:val="WrterbuchStandard"/>
          <w:rFonts w:cs="Microsoft Sans Serif" w:ascii="Microsoft Sans Serif" w:hAnsi="Microsoft Sans Serif"/>
        </w:rPr>
        <w:t>ȫ</w:t>
      </w:r>
      <w:r>
        <w:rPr>
          <w:rStyle w:val="WrterbuchStandard"/>
          <w:rFonts w:cs="Times German"/>
        </w:rPr>
        <w:t>ne*, võdensæne, vadensone, mnd., M.: nhd. Sohn der Vatersschwester; R.: Tochter der Vatersschwester: võdendochter, vadend</w:t>
      </w:r>
      <w:r>
        <w:rPr>
          <w:rStyle w:val="WrterbuchStandard"/>
        </w:rPr>
        <w:t>ochter, mnd., F.: nhd. Tochter der Vatersschwester</w:t>
      </w:r>
    </w:p>
    <w:p>
      <w:pPr>
        <w:pStyle w:val="Normal"/>
        <w:rPr/>
      </w:pPr>
      <w:r>
        <w:rPr>
          <w:rStyle w:val="Wrterbuchkopfzeile"/>
        </w:rPr>
        <w:t>Vaterstadt</w:t>
      </w:r>
      <w:r>
        <w:rPr>
          <w:rStyle w:val="WrterbuchStandard"/>
          <w:b/>
        </w:rPr>
        <w:t xml:space="preserve"> -- außerhalb seiner Vaterstadt Lebender: ðtwÐsÏre*</w:t>
      </w:r>
      <w:r>
        <w:rPr>
          <w:rStyle w:val="WrterbuchStandard"/>
        </w:rPr>
        <w:t>, ðtwÐser, mnd.?, M.: nhd. Ausweicher, Ausgewichener, außerhalb seiner Vaterstadt Lebender, Verbannter</w:t>
      </w:r>
    </w:p>
    <w:p>
      <w:pPr>
        <w:pStyle w:val="Normal"/>
        <w:rPr/>
      </w:pPr>
      <w:r>
        <w:rPr>
          <w:rStyle w:val="Wrterbuchkopfzeile"/>
        </w:rPr>
        <w:t>Vaterstadt</w:t>
      </w:r>
      <w:r>
        <w:rPr>
          <w:rStyle w:val="WrterbuchStandard"/>
          <w:b/>
        </w:rPr>
        <w:t xml:space="preserve"> -- außerhalb seiner Vaterstadt leben: ðtwÐsen***?</w:t>
      </w:r>
      <w:r>
        <w:rPr>
          <w:rStyle w:val="WrterbuchStandard"/>
        </w:rPr>
        <w:t>, mnd.?, sw. V.: nhd. ausweichen, außerhalb seiner Vaterstadt leben, verbannen</w:t>
      </w:r>
    </w:p>
    <w:p>
      <w:pPr>
        <w:pStyle w:val="Normal"/>
        <w:rPr/>
      </w:pPr>
      <w:r>
        <w:rPr>
          <w:rStyle w:val="Wrterbuchkopfzeile"/>
        </w:rPr>
        <w:t>Vaterstätte«:</w:t>
      </w:r>
      <w:r>
        <w:rPr>
          <w:rStyle w:val="WrterbuchStandard"/>
          <w:b/>
        </w:rPr>
        <w:t xml:space="preserve"> afries. federstathe* 1</w:t>
      </w:r>
      <w:r>
        <w:rPr>
          <w:rStyle w:val="WrterbuchStandard"/>
        </w:rPr>
        <w:t>, Vaterstätte«: afries. federstathe* 1</w:t>
      </w:r>
    </w:p>
    <w:p>
      <w:pPr>
        <w:pStyle w:val="Normal"/>
        <w:rPr/>
      </w:pPr>
      <w:r>
        <w:rPr>
          <w:rStyle w:val="Wrterbuchkopfzeile"/>
        </w:rPr>
        <w:t>Vatersvater:</w:t>
      </w:r>
      <w:r>
        <w:rPr>
          <w:rStyle w:val="WrterbuchStandard"/>
          <w:b/>
        </w:rPr>
        <w:t xml:space="preserve"> afries. federsfeder</w:t>
      </w:r>
      <w:r>
        <w:rPr>
          <w:rStyle w:val="WrterbuchStandard"/>
        </w:rPr>
        <w:t>, Vatersvater: afries. federsfeder</w:t>
      </w:r>
    </w:p>
    <w:p>
      <w:pPr>
        <w:pStyle w:val="Normal"/>
        <w:rPr>
          <w:rStyle w:val="WrterbuchStandard"/>
        </w:rPr>
      </w:pPr>
      <w:r>
        <w:rPr>
          <w:rStyle w:val="Wrterbuchkopfzeile"/>
        </w:rPr>
        <w:t>Vateruns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Ð</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et, mnd., N.: nhd. Hauptgebet, Vaterunser</w:t>
      </w:r>
    </w:p>
    <w:p>
      <w:pPr>
        <w:pStyle w:val="Normal"/>
        <w:rPr/>
      </w:pPr>
      <w:r>
        <w:rPr>
          <w:rStyle w:val="Wrterbuchkopfzeile"/>
        </w:rPr>
        <w:t>Vaterunser:</w:t>
      </w:r>
      <w:r>
        <w:rPr>
          <w:rStyle w:val="WrterbuchStandard"/>
          <w:b/>
        </w:rPr>
        <w:t xml:space="preserve"> võderunse</w:t>
      </w:r>
      <w:r>
        <w:rPr>
          <w:rStyle w:val="WrterbuchStandard"/>
        </w:rPr>
        <w:t>, vaderunse, mnd., N.: nhd. Vaterunser</w:t>
      </w:r>
    </w:p>
    <w:p>
      <w:pPr>
        <w:pStyle w:val="Normal"/>
        <w:rPr/>
      </w:pPr>
      <w:r>
        <w:rPr>
          <w:rStyle w:val="Wrterbuchkopfzeile"/>
        </w:rPr>
        <w:t>Vaterunser:</w:t>
      </w:r>
      <w:r>
        <w:rPr>
          <w:rStyle w:val="WrterbuchStandard"/>
          <w:b/>
        </w:rPr>
        <w:t xml:space="preserve"> afries. paternoster 2</w:t>
      </w:r>
      <w:r>
        <w:rPr>
          <w:rStyle w:val="WrterbuchStandard"/>
        </w:rPr>
        <w:t>, Vaterunser: afries. paternoster 2</w:t>
      </w:r>
    </w:p>
    <w:p>
      <w:pPr>
        <w:pStyle w:val="Normal"/>
        <w:rPr/>
      </w:pPr>
      <w:r>
        <w:rPr>
          <w:rStyle w:val="Wrterbuchkopfzeile"/>
        </w:rPr>
        <w:t>Vaterunser:</w:t>
      </w:r>
      <w:r>
        <w:rPr>
          <w:rStyle w:val="WrterbuchStandard"/>
          <w:b/>
        </w:rPr>
        <w:t xml:space="preserve"> põternoster</w:t>
      </w:r>
      <w:r>
        <w:rPr>
          <w:rStyle w:val="WrterbuchStandard"/>
        </w:rPr>
        <w:t>, mnd., N.: nhd. »Paternoster«, Vaterunser, Rosenkranz, mehrgliedrige Kette zur Fesselung der Finger, Daumenschraube</w:t>
      </w:r>
    </w:p>
    <w:p>
      <w:pPr>
        <w:pStyle w:val="Normal"/>
        <w:rPr/>
      </w:pPr>
      <w:r>
        <w:rPr>
          <w:rStyle w:val="Wrterbuchkopfzeile"/>
        </w:rPr>
        <w:t>Vaterunsermacher:</w:t>
      </w:r>
      <w:r>
        <w:rPr>
          <w:rStyle w:val="WrterbuchStandard"/>
          <w:b/>
        </w:rPr>
        <w:t xml:space="preserve"> paternostermõkÏre*</w:t>
      </w:r>
      <w:r>
        <w:rPr>
          <w:rStyle w:val="WrterbuchStandard"/>
        </w:rPr>
        <w:t>, paternostermõker, mnd., M.: nhd. »Paternostermacher«, Bernsteindreher, Handwerker der Rosenkränze herstellt, Vaterunsermacher; paternostermÐkÏre*, paternostermÐker, mnd., M.: nhd. »Paternostermacher«, Bernsteindreher, Handwerker der Rosenkränze herstellt, Vaterunsermacher</w:t>
      </w:r>
    </w:p>
    <w:p>
      <w:pPr>
        <w:pStyle w:val="Normal"/>
        <w:rPr/>
      </w:pPr>
      <w:r>
        <w:rPr>
          <w:rStyle w:val="Wrterbuchkopfzeile"/>
        </w:rPr>
        <w:t>Vatervieh«:</w:t>
      </w:r>
      <w:r>
        <w:rPr>
          <w:rStyle w:val="WrterbuchStandard"/>
          <w:b/>
        </w:rPr>
        <w:t xml:space="preserve"> ahd. faderfio* 3; fadrÆn* 3</w:t>
      </w:r>
      <w:r>
        <w:rPr>
          <w:rStyle w:val="WrterbuchStandard"/>
        </w:rPr>
        <w:t>, Vatervieh«: ahd. faderfio* 3; fadrÆn* 3</w:t>
      </w:r>
    </w:p>
    <w:p>
      <w:pPr>
        <w:pStyle w:val="Normal"/>
        <w:rPr/>
      </w:pPr>
      <w:r>
        <w:rPr>
          <w:rStyle w:val="Wrterbuchkopfzeile"/>
        </w:rPr>
        <w:t>Vatikan</w:t>
      </w:r>
      <w:r>
        <w:rPr>
          <w:rStyle w:val="WrterbuchStandard"/>
          <w:b/>
        </w:rPr>
        <w:t xml:space="preserve"> -- Höfling im Vatikan: kardinõleskortesõn*</w:t>
      </w:r>
      <w:r>
        <w:rPr>
          <w:rStyle w:val="WrterbuchStandard"/>
        </w:rPr>
        <w:t>, kardinõlskordesõn, mnd., M.: nhd. Höfling im Vatikan</w:t>
      </w:r>
    </w:p>
    <w:p>
      <w:pPr>
        <w:pStyle w:val="Normal"/>
        <w:rPr/>
      </w:pPr>
      <w:r>
        <w:rPr>
          <w:rStyle w:val="Wrterbuchkopfzeile"/>
        </w:rPr>
        <w:t>Vechelde</w:t>
      </w:r>
      <w:r>
        <w:rPr>
          <w:rStyle w:val="WrterbuchStandard"/>
          <w:b/>
        </w:rPr>
        <w:t xml:space="preserve"> -- im Dienst der Stadt Braunschweig stehender Verwalter des Schlosses Vechelde: slotman</w:t>
      </w:r>
      <w:r>
        <w:rPr>
          <w:rStyle w:val="WrterbuchStandard"/>
        </w:rPr>
        <w:t>, mnd., M.: nhd. »Schlossmann«, im Dienst der Stadt Braunschweig stehender Verwalter des Schlosses Vechelde</w:t>
      </w:r>
    </w:p>
    <w:p>
      <w:pPr>
        <w:pStyle w:val="Normal"/>
        <w:rPr/>
      </w:pPr>
      <w:r>
        <w:rPr>
          <w:rStyle w:val="Wrterbuchkopfzeile"/>
        </w:rPr>
        <w:t>Veest:</w:t>
      </w:r>
      <w:r>
        <w:rPr>
          <w:rStyle w:val="WrterbuchStandard"/>
          <w:b/>
        </w:rPr>
        <w:t xml:space="preserve"> vast (3)</w:t>
      </w:r>
      <w:r>
        <w:rPr>
          <w:rStyle w:val="WrterbuchStandard"/>
        </w:rPr>
        <w:t>, mnd., N.: nhd. Vest, Veest, Unterabteilung eines Gos; vest (4), vÐst, mnd., N., F.: nhd. Vest, Veest, Gerichtsbezirk, Bannbezirk eines Gerichts (N.) (1) über den sich die Verfestung erstreckt, Gerichtsversammlung des Vests, Gerichtsstätte, Bezeichnung für bestimmte Gerichte (N.) (1) (Westsachsen), Bezeichnung für Unterabteilungen des Gos (Bardengau); veste (4),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 vestene (1), mnd., F.: nhd. Veest, Vest, Gerichtsbezirk, Bannbezirk eines Gerichts (N.) (1) über den sich die Verfestung erstreckt</w:t>
      </w:r>
    </w:p>
    <w:p>
      <w:pPr>
        <w:pStyle w:val="Normal"/>
        <w:rPr/>
      </w:pPr>
      <w:r>
        <w:rPr>
          <w:rStyle w:val="Wrterbuchkopfzeile"/>
        </w:rPr>
        <w:t>vegetativen</w:t>
      </w:r>
      <w:r>
        <w:rPr>
          <w:rStyle w:val="WrterbuchStandard"/>
          <w:b/>
        </w:rPr>
        <w:t xml:space="preserve"> -- Destillat aus den zerstoßenen vegetativen Teilen der Petersilie: pÐtersilienwõter</w:t>
      </w:r>
      <w:r>
        <w:rPr>
          <w:rStyle w:val="WrterbuchStandard"/>
        </w:rPr>
        <w:t>, pÐterseligenwõter, pÐterselienwõter, mnd., N.: nhd. »Petersilienwasser«, Destillat aus den zerstoßenen vegetativen Teilen der Petersilie</w:t>
      </w:r>
    </w:p>
    <w:p>
      <w:pPr>
        <w:pStyle w:val="Normal"/>
        <w:rPr/>
      </w:pPr>
      <w:r>
        <w:rPr>
          <w:rStyle w:val="Wrterbuchkopfzeile"/>
        </w:rPr>
        <w:t>vegetativer</w:t>
      </w:r>
      <w:r>
        <w:rPr>
          <w:rStyle w:val="WrterbuchStandard"/>
          <w:b/>
        </w:rPr>
        <w:t xml:space="preserve"> -- vegetativer Teil des Eibischs: poppelenkrðt</w:t>
      </w:r>
      <w:r>
        <w:rPr>
          <w:rStyle w:val="WrterbuchStandard"/>
        </w:rPr>
        <w:t>, pippelenkrðt, mnd., N.: nhd. wilde Malve, Rosspappel, vegetativer Teil des Eibischs; pöppelkrðt, mnd., N.: nhd. wilde Malve, Rosspappel, vegetativer Teil des Eibischs</w:t>
      </w:r>
    </w:p>
    <w:p>
      <w:pPr>
        <w:pStyle w:val="Normal"/>
        <w:rPr/>
      </w:pPr>
      <w:r>
        <w:rPr>
          <w:rStyle w:val="Wrterbuchkopfzeile"/>
        </w:rPr>
        <w:t>vegetieren:</w:t>
      </w:r>
      <w:r>
        <w:rPr>
          <w:rStyle w:val="WrterbuchStandard"/>
          <w:b/>
        </w:rPr>
        <w:t xml:space="preserve"> an. nara</w:t>
      </w:r>
      <w:r>
        <w:rPr>
          <w:rStyle w:val="WrterbuchStandard"/>
        </w:rPr>
        <w:t>, vegetieren: an. nara</w:t>
      </w:r>
    </w:p>
    <w:p>
      <w:pPr>
        <w:pStyle w:val="Normal"/>
        <w:rPr/>
      </w:pPr>
      <w:r>
        <w:rPr>
          <w:rStyle w:val="Wrterbuchkopfzeile"/>
        </w:rPr>
        <w:t>vehement:</w:t>
      </w:r>
      <w:r>
        <w:rPr>
          <w:rStyle w:val="WrterbuchStandard"/>
          <w:b/>
        </w:rPr>
        <w:t xml:space="preserve"> hellichlÆken</w:t>
      </w:r>
      <w:r>
        <w:rPr>
          <w:rStyle w:val="WrterbuchStandard"/>
        </w:rPr>
        <w:t>, hellichliken, mnd., Adv.: nhd. heftig, stark, vehement, erschöpfend, ermüdend</w:t>
      </w:r>
    </w:p>
    <w:p>
      <w:pPr>
        <w:pStyle w:val="Normal"/>
        <w:rPr/>
      </w:pPr>
      <w:r>
        <w:rPr>
          <w:rStyle w:val="Wrterbuchkopfzeile"/>
        </w:rPr>
        <w:t>Veilchen:</w:t>
      </w:r>
      <w:r>
        <w:rPr>
          <w:rStyle w:val="WrterbuchStandard"/>
          <w:b/>
        </w:rPr>
        <w:t xml:space="preserve"> fiolette</w:t>
      </w:r>
      <w:r>
        <w:rPr>
          <w:rStyle w:val="WrterbuchStandard"/>
        </w:rPr>
        <w:t>, mnd., F.: nhd. Veilchen</w:t>
      </w:r>
    </w:p>
    <w:p>
      <w:pPr>
        <w:pStyle w:val="Normal"/>
        <w:rPr/>
      </w:pPr>
      <w:r>
        <w:rPr>
          <w:rStyle w:val="Wrterbuchkopfzeile"/>
          <w:lang w:val="fr-FR"/>
        </w:rPr>
        <w:t>Veilchen:</w:t>
      </w:r>
      <w:r>
        <w:rPr>
          <w:rStyle w:val="WrterbuchStandard"/>
          <w:b/>
          <w:lang w:val="fr-FR"/>
        </w:rPr>
        <w:t xml:space="preserve"> viola</w:t>
      </w:r>
      <w:r>
        <w:rPr>
          <w:rStyle w:val="WrterbuchStandard"/>
          <w:lang w:val="fr-FR"/>
        </w:rPr>
        <w:t xml:space="preserve">, mnd., F.: nhd. Veilchen; viæle, vigole, viggole, fyggole, vÆole, fiæle, mnd., sw. </w:t>
      </w:r>
      <w:r>
        <w:rPr>
          <w:rStyle w:val="WrterbuchStandard"/>
        </w:rPr>
        <w:t>F.: nhd. Viole, Veilchen, liebliche Blume, Blume der Demut, Blume der Bescheidenheit, Frühlingsblume, Blüten und Blätter zur Arzneibereitung, Märzveilchen; viæleken, mnd., Sb.: nhd. Veilchen; R.: Garten voller Veilchen: violenhof, fiolenhof, mnd., M.: nhd. Veilchenhof, Garten voller Veilchen?</w:t>
      </w:r>
    </w:p>
    <w:p>
      <w:pPr>
        <w:pStyle w:val="Normal"/>
        <w:rPr/>
      </w:pPr>
      <w:r>
        <w:rPr>
          <w:rStyle w:val="Wrterbuchkopfzeile"/>
        </w:rPr>
        <w:t>Veilchen:</w:t>
      </w:r>
      <w:r>
        <w:rPr>
          <w:rStyle w:val="WrterbuchStandard"/>
          <w:b/>
        </w:rPr>
        <w:t xml:space="preserve"> ahd. fÆol* 2</w:t>
      </w:r>
      <w:r>
        <w:rPr>
          <w:rStyle w:val="WrterbuchStandard"/>
        </w:rPr>
        <w:t>, Veilchen: ahd. fÆol* 2</w:t>
      </w:r>
    </w:p>
    <w:p>
      <w:pPr>
        <w:pStyle w:val="Normal"/>
        <w:rPr/>
      </w:pPr>
      <w:r>
        <w:rPr>
          <w:rStyle w:val="Wrterbuchkopfzeile"/>
        </w:rPr>
        <w:t>Veilchenbeet:</w:t>
      </w:r>
      <w:r>
        <w:rPr>
          <w:rStyle w:val="WrterbuchStandard"/>
          <w:b/>
        </w:rPr>
        <w:t xml:space="preserve"> ahd. fÆolgarto* 1</w:t>
      </w:r>
      <w:r>
        <w:rPr>
          <w:rStyle w:val="WrterbuchStandard"/>
        </w:rPr>
        <w:t>, Veilchenbeet: ahd. fÆolgarto* 1</w:t>
      </w:r>
    </w:p>
    <w:p>
      <w:pPr>
        <w:pStyle w:val="Normal"/>
        <w:rPr/>
      </w:pPr>
      <w:r>
        <w:rPr>
          <w:rStyle w:val="Wrterbuchkopfzeile"/>
        </w:rPr>
        <w:t>Veilchenblatt</w:t>
      </w:r>
      <w:r>
        <w:rPr>
          <w:rStyle w:val="WrterbuchStandard"/>
          <w:b/>
        </w:rPr>
        <w:t xml:space="preserve"> (als Arzneimittel): violenblat</w:t>
      </w:r>
      <w:r>
        <w:rPr>
          <w:rStyle w:val="WrterbuchStandard"/>
        </w:rPr>
        <w:t>, viælblat, violblat, mnd., N.: nhd. Veilchenblatt (als Arzneimittel)</w:t>
      </w:r>
    </w:p>
    <w:p>
      <w:pPr>
        <w:pStyle w:val="Normal"/>
        <w:rPr/>
      </w:pPr>
      <w:r>
        <w:rPr>
          <w:rStyle w:val="Wrterbuchkopfzeile"/>
        </w:rPr>
        <w:t>Veilchenblätter:</w:t>
      </w:r>
      <w:r>
        <w:rPr>
          <w:rStyle w:val="WrterbuchStandard"/>
          <w:b/>
        </w:rPr>
        <w:t xml:space="preserve"> violenkrðt</w:t>
      </w:r>
      <w:r>
        <w:rPr>
          <w:rStyle w:val="WrterbuchStandard"/>
        </w:rPr>
        <w:t>, fiolenkrðt, mnd., N.: nhd. Veilchenkraut, Veilchenblätter</w:t>
      </w:r>
    </w:p>
    <w:p>
      <w:pPr>
        <w:pStyle w:val="Normal"/>
        <w:rPr/>
      </w:pPr>
      <w:r>
        <w:rPr>
          <w:rStyle w:val="Wrterbuchkopfzeile"/>
        </w:rPr>
        <w:t>veilchenblau:</w:t>
      </w:r>
      <w:r>
        <w:rPr>
          <w:rStyle w:val="WrterbuchStandard"/>
          <w:b/>
        </w:rPr>
        <w:t xml:space="preserve"> violenvõr*</w:t>
      </w:r>
      <w:r>
        <w:rPr>
          <w:rStyle w:val="WrterbuchStandard"/>
        </w:rPr>
        <w:t>, violenvar, mnd., Adj.: nhd. veilchenblau, violett</w:t>
      </w:r>
    </w:p>
    <w:p>
      <w:pPr>
        <w:pStyle w:val="Normal"/>
        <w:rPr/>
      </w:pPr>
      <w:r>
        <w:rPr>
          <w:rStyle w:val="Wrterbuchkopfzeile"/>
        </w:rPr>
        <w:t>Veilchenblüten</w:t>
      </w:r>
      <w:r>
        <w:rPr>
          <w:rStyle w:val="WrterbuchStandard"/>
          <w:b/>
        </w:rPr>
        <w:t xml:space="preserve"> -- Sirup von Veilchenblüten: violõt</w:t>
      </w:r>
      <w:r>
        <w:rPr>
          <w:rStyle w:val="WrterbuchStandard"/>
        </w:rPr>
        <w:t>, mnd., Sb.: nhd. Sirup von Veilchenblüten; violensirop, violensirup, mnd., M.: nhd. Sirup von Veilchenblüten</w:t>
      </w:r>
    </w:p>
    <w:p>
      <w:pPr>
        <w:pStyle w:val="Normal"/>
        <w:rPr/>
      </w:pPr>
      <w:r>
        <w:rPr>
          <w:rStyle w:val="Wrterbuchkopfzeile"/>
        </w:rPr>
        <w:t>Veilchenblüten</w:t>
      </w:r>
      <w:r>
        <w:rPr>
          <w:rStyle w:val="WrterbuchStandard"/>
          <w:b/>
        </w:rPr>
        <w:t xml:space="preserve"> -- Saft aus Veilchenblüten: violenwõter</w:t>
      </w:r>
      <w:r>
        <w:rPr>
          <w:rStyle w:val="WrterbuchStandard"/>
        </w:rPr>
        <w:t>, mnd., N.: nhd. Veilchenwasser, Saft aus Veilchenblüten</w:t>
      </w:r>
    </w:p>
    <w:p>
      <w:pPr>
        <w:pStyle w:val="Normal"/>
        <w:rPr/>
      </w:pPr>
      <w:r>
        <w:rPr>
          <w:rStyle w:val="Wrterbuchkopfzeile"/>
        </w:rPr>
        <w:t>Veilchengarten«:</w:t>
      </w:r>
      <w:r>
        <w:rPr>
          <w:rStyle w:val="WrterbuchStandard"/>
          <w:b/>
        </w:rPr>
        <w:t xml:space="preserve"> ahd. fÆolgarto* 1</w:t>
      </w:r>
      <w:r>
        <w:rPr>
          <w:rStyle w:val="WrterbuchStandard"/>
        </w:rPr>
        <w:t>, Veilchengarten«: ahd. fÆolgarto* 1</w:t>
      </w:r>
    </w:p>
    <w:p>
      <w:pPr>
        <w:pStyle w:val="Normal"/>
        <w:rPr/>
      </w:pPr>
      <w:r>
        <w:rPr>
          <w:rStyle w:val="Wrterbuchkopfzeile"/>
        </w:rPr>
        <w:t>Veilchenhof:</w:t>
      </w:r>
      <w:r>
        <w:rPr>
          <w:rStyle w:val="WrterbuchStandard"/>
          <w:b/>
        </w:rPr>
        <w:t xml:space="preserve"> violenhof</w:t>
      </w:r>
      <w:r>
        <w:rPr>
          <w:rStyle w:val="WrterbuchStandard"/>
        </w:rPr>
        <w:t>, fiolenhof, mnd., M.: nhd. Veilchenhof, Garten voller Veilchen?</w:t>
      </w:r>
    </w:p>
    <w:p>
      <w:pPr>
        <w:pStyle w:val="Normal"/>
        <w:rPr/>
      </w:pPr>
      <w:r>
        <w:rPr>
          <w:rStyle w:val="Wrterbuchkopfzeile"/>
        </w:rPr>
        <w:t>Veilchenkranz:</w:t>
      </w:r>
      <w:r>
        <w:rPr>
          <w:rStyle w:val="WrterbuchStandard"/>
          <w:b/>
        </w:rPr>
        <w:t xml:space="preserve"> violenkrans</w:t>
      </w:r>
      <w:r>
        <w:rPr>
          <w:rStyle w:val="WrterbuchStandard"/>
        </w:rPr>
        <w:t>, fiolenkrans, mnd., M.: nhd. Veilchenkranz</w:t>
      </w:r>
    </w:p>
    <w:p>
      <w:pPr>
        <w:pStyle w:val="Normal"/>
        <w:rPr/>
      </w:pPr>
      <w:r>
        <w:rPr>
          <w:rStyle w:val="Wrterbuchkopfzeile"/>
        </w:rPr>
        <w:t>Veilchenkraut:</w:t>
      </w:r>
      <w:r>
        <w:rPr>
          <w:rStyle w:val="WrterbuchStandard"/>
          <w:b/>
        </w:rPr>
        <w:t xml:space="preserve"> violenkrðt</w:t>
      </w:r>
      <w:r>
        <w:rPr>
          <w:rStyle w:val="WrterbuchStandard"/>
        </w:rPr>
        <w:t>, fiolenkrðt, mnd., N.: nhd. Veilchenkraut, Veilchenblätter</w:t>
      </w:r>
    </w:p>
    <w:p>
      <w:pPr>
        <w:pStyle w:val="Normal"/>
        <w:rPr/>
      </w:pPr>
      <w:r>
        <w:rPr>
          <w:rStyle w:val="Wrterbuchkopfzeile"/>
        </w:rPr>
        <w:t>Veilchenöl:</w:t>
      </w:r>
      <w:r>
        <w:rPr>
          <w:rStyle w:val="WrterbuchStandard"/>
          <w:b/>
        </w:rPr>
        <w:t xml:space="preserve"> viol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fiolenolie, mnd., N.: nhd. Veilchenöl</w:t>
      </w:r>
    </w:p>
    <w:p>
      <w:pPr>
        <w:pStyle w:val="Normal"/>
        <w:rPr/>
      </w:pPr>
      <w:r>
        <w:rPr>
          <w:rStyle w:val="Wrterbuchkopfzeile"/>
        </w:rPr>
        <w:t>Veilchens</w:t>
      </w:r>
      <w:r>
        <w:rPr>
          <w:rStyle w:val="WrterbuchStandard"/>
          <w:b/>
        </w:rPr>
        <w:t xml:space="preserve"> -- Sporn des Veilchens: stÐrteken</w:t>
      </w:r>
      <w:r>
        <w:rPr>
          <w:rStyle w:val="WrterbuchStandard"/>
        </w:rPr>
        <w:t>, mnd., N.: nhd. »Sterzchen«, kleiner Schwanz, Schwänzchen, Sporn des Veilchens</w:t>
      </w:r>
    </w:p>
    <w:p>
      <w:pPr>
        <w:pStyle w:val="Normal"/>
        <w:rPr/>
      </w:pPr>
      <w:r>
        <w:rPr>
          <w:rStyle w:val="Wrterbuchkopfzeile"/>
        </w:rPr>
        <w:t>Veilchensame:</w:t>
      </w:r>
      <w:r>
        <w:rPr>
          <w:rStyle w:val="WrterbuchStandard"/>
          <w:b/>
        </w:rPr>
        <w:t xml:space="preserve"> violensõt</w:t>
      </w:r>
      <w:r>
        <w:rPr>
          <w:rStyle w:val="WrterbuchStandard"/>
        </w:rPr>
        <w:t>, mnd., N.: nhd. Veilchensame, Veilchensamen</w:t>
      </w:r>
    </w:p>
    <w:p>
      <w:pPr>
        <w:pStyle w:val="Normal"/>
        <w:rPr/>
      </w:pPr>
      <w:r>
        <w:rPr>
          <w:rStyle w:val="Wrterbuchkopfzeile"/>
        </w:rPr>
        <w:t>Veilchensamen:</w:t>
      </w:r>
      <w:r>
        <w:rPr>
          <w:rStyle w:val="WrterbuchStandard"/>
          <w:b/>
        </w:rPr>
        <w:t xml:space="preserve"> violensõt</w:t>
      </w:r>
      <w:r>
        <w:rPr>
          <w:rStyle w:val="WrterbuchStandard"/>
        </w:rPr>
        <w:t>, mnd., N.: nhd. Veilchensame, Veilchensamen</w:t>
      </w:r>
    </w:p>
    <w:p>
      <w:pPr>
        <w:pStyle w:val="Normal"/>
        <w:rPr/>
      </w:pPr>
      <w:r>
        <w:rPr>
          <w:rStyle w:val="Wrterbuchkopfzeile"/>
        </w:rPr>
        <w:t>Veilchenwasser:</w:t>
      </w:r>
      <w:r>
        <w:rPr>
          <w:rStyle w:val="WrterbuchStandard"/>
          <w:b/>
        </w:rPr>
        <w:t xml:space="preserve"> violenwõter</w:t>
      </w:r>
      <w:r>
        <w:rPr>
          <w:rStyle w:val="WrterbuchStandard"/>
        </w:rPr>
        <w:t>, mnd., N.: nhd. Veilchenwasser, Saft aus Veilchenblüten</w:t>
      </w:r>
    </w:p>
    <w:p>
      <w:pPr>
        <w:pStyle w:val="Normal"/>
        <w:rPr/>
      </w:pPr>
      <w:r>
        <w:rPr>
          <w:rStyle w:val="Wrterbuchkopfzeile"/>
        </w:rPr>
        <w:t>Veilchenzucker:</w:t>
      </w:r>
      <w:r>
        <w:rPr>
          <w:rStyle w:val="WrterbuchStandard"/>
          <w:b/>
        </w:rPr>
        <w:t xml:space="preserve"> suckerfiolet*</w:t>
      </w:r>
      <w:r>
        <w:rPr>
          <w:rStyle w:val="WrterbuchStandard"/>
        </w:rPr>
        <w:t>, suckerfiolõt, mnd., Sb.: nhd. Veilchenzucker</w:t>
      </w:r>
    </w:p>
    <w:p>
      <w:pPr>
        <w:pStyle w:val="Normal"/>
        <w:rPr/>
      </w:pPr>
      <w:r>
        <w:rPr>
          <w:rStyle w:val="Wrterbuchkopfzeile"/>
        </w:rPr>
        <w:t>Veilröschen:</w:t>
      </w:r>
      <w:r>
        <w:rPr>
          <w:rStyle w:val="WrterbuchStandard"/>
          <w:b/>
        </w:rPr>
        <w:t xml:space="preserve"> vielræsicke</w:t>
      </w:r>
      <w:r>
        <w:rPr>
          <w:rStyle w:val="WrterbuchStandard"/>
        </w:rPr>
        <w:t>, mnd.?, Sb.: nhd. Veilröschen</w:t>
      </w:r>
    </w:p>
    <w:p>
      <w:pPr>
        <w:pStyle w:val="Normal"/>
        <w:rPr/>
      </w:pPr>
      <w:r>
        <w:rPr>
          <w:rStyle w:val="Wrterbuchkopfzeile"/>
        </w:rPr>
        <w:t>Veilwurz:</w:t>
      </w:r>
      <w:r>
        <w:rPr>
          <w:rStyle w:val="WrterbuchStandard"/>
          <w:b/>
        </w:rPr>
        <w:t xml:space="preserve"> violenwortel</w:t>
      </w:r>
      <w:r>
        <w:rPr>
          <w:rStyle w:val="WrterbuchStandard"/>
        </w:rPr>
        <w:t>, violenwort, mnd., F.: nhd. Veilwurz</w:t>
      </w:r>
    </w:p>
    <w:p>
      <w:pPr>
        <w:pStyle w:val="Normal"/>
        <w:rPr/>
      </w:pPr>
      <w:r>
        <w:rPr>
          <w:rStyle w:val="Wrterbuchkopfzeile"/>
        </w:rPr>
        <w:t>Veilwurzwurzel</w:t>
      </w:r>
      <w:r>
        <w:rPr>
          <w:rStyle w:val="WrterbuchStandard"/>
          <w:b/>
        </w:rPr>
        <w:t xml:space="preserve"> -- Abguß Veilwurzwurzel: violenwortelensæt</w:t>
      </w:r>
      <w:r>
        <w:rPr>
          <w:rStyle w:val="WrterbuchStandard"/>
        </w:rPr>
        <w:t>, violenwortelensud, mnd., N.?: nhd. Abguß Veilwurzwurzel</w:t>
      </w:r>
    </w:p>
    <w:p>
      <w:pPr>
        <w:pStyle w:val="Normal"/>
        <w:rPr/>
      </w:pPr>
      <w:r>
        <w:rPr>
          <w:rStyle w:val="Wrterbuchkopfzeile"/>
        </w:rPr>
        <w:t>Veit:</w:t>
      </w:r>
      <w:r>
        <w:rPr>
          <w:rStyle w:val="WrterbuchStandard"/>
          <w:b/>
        </w:rPr>
        <w:t xml:space="preserve"> Vît</w:t>
      </w:r>
      <w:r>
        <w:rPr>
          <w:rStyle w:val="WrterbuchStandard"/>
        </w:rPr>
        <w:t>, Veit, mnd.?, Sb.: nhd. Veit</w:t>
      </w:r>
    </w:p>
    <w:p>
      <w:pPr>
        <w:pStyle w:val="Normal"/>
        <w:rPr/>
      </w:pPr>
      <w:r>
        <w:rPr>
          <w:rStyle w:val="Wrterbuchkopfzeile"/>
        </w:rPr>
        <w:t>Veitstag:</w:t>
      </w:r>
      <w:r>
        <w:rPr>
          <w:rStyle w:val="WrterbuchStandard"/>
          <w:b/>
        </w:rPr>
        <w:t xml:space="preserve"> afries. Witesdei* 1</w:t>
      </w:r>
      <w:r>
        <w:rPr>
          <w:rStyle w:val="WrterbuchStandard"/>
        </w:rPr>
        <w:t>, Veitstag: afries. Witesdei* 1</w:t>
      </w:r>
    </w:p>
    <w:p>
      <w:pPr>
        <w:pStyle w:val="Normal"/>
        <w:rPr/>
      </w:pPr>
      <w:r>
        <w:rPr>
          <w:rStyle w:val="Wrterbuchkopfzeile"/>
        </w:rPr>
        <w:t>Velten:</w:t>
      </w:r>
      <w:r>
        <w:rPr>
          <w:rStyle w:val="WrterbuchStandard"/>
          <w:b/>
        </w:rPr>
        <w:t xml:space="preserve"> Velten</w:t>
      </w:r>
      <w:r>
        <w:rPr>
          <w:rStyle w:val="WrterbuchStandard"/>
        </w:rPr>
        <w:t>, mnd., PN: nhd. Velten, Valentin?</w:t>
      </w:r>
    </w:p>
    <w:p>
      <w:pPr>
        <w:pStyle w:val="Normal"/>
        <w:rPr/>
      </w:pPr>
      <w:r>
        <w:rPr>
          <w:rStyle w:val="Wrterbuchkopfzeile"/>
        </w:rPr>
        <w:t>Vemahlung</w:t>
      </w:r>
      <w:r>
        <w:rPr>
          <w:rStyle w:val="WrterbuchStandard"/>
          <w:b/>
        </w:rPr>
        <w:t xml:space="preserve"> -- Spelzen deren Vemahlung verboten wird: slam</w:t>
      </w:r>
      <w:r>
        <w:rPr>
          <w:rStyle w:val="WrterbuchStandard"/>
        </w:rPr>
        <w:t>, mnd., M.: nhd. Schlamm, Dreck, Schmutz, Sumpf, Mahlabfall, Getreidehülsen, Spelzen deren Vemahlung verboten wird</w:t>
      </w:r>
    </w:p>
    <w:p>
      <w:pPr>
        <w:pStyle w:val="Normal"/>
        <w:rPr/>
      </w:pPr>
      <w:r>
        <w:rPr>
          <w:rStyle w:val="Wrterbuchkopfzeile"/>
        </w:rPr>
        <w:t>Vene:</w:t>
      </w:r>
      <w:r>
        <w:rPr>
          <w:rStyle w:val="WrterbuchStandard"/>
          <w:b/>
        </w:rPr>
        <w:t xml:space="preserve"> vÐne</w:t>
      </w:r>
      <w:r>
        <w:rPr>
          <w:rStyle w:val="WrterbuchStandard"/>
        </w:rPr>
        <w:t>, mnd., F.: nhd. Vene, Ader, Venenentzündung</w:t>
      </w:r>
    </w:p>
    <w:p>
      <w:pPr>
        <w:pStyle w:val="Normal"/>
        <w:rPr/>
      </w:pPr>
      <w:r>
        <w:rPr>
          <w:rStyle w:val="Wrterbuchkopfzeile"/>
        </w:rPr>
        <w:t>Vene:</w:t>
      </w:r>
      <w:r>
        <w:rPr>
          <w:rStyle w:val="WrterbuchStandard"/>
          <w:b/>
        </w:rPr>
        <w:t xml:space="preserve"> as. Æda 2</w:t>
      </w:r>
      <w:r>
        <w:rPr>
          <w:rStyle w:val="WrterbuchStandard"/>
        </w:rPr>
        <w:t>, Vene: as. Æda 2</w:t>
      </w:r>
    </w:p>
    <w:p>
      <w:pPr>
        <w:pStyle w:val="Normal"/>
        <w:rPr/>
      </w:pPr>
      <w:r>
        <w:rPr>
          <w:rStyle w:val="Wrterbuchkopfzeile"/>
        </w:rPr>
        <w:t>Vene</w:t>
      </w:r>
      <w:r>
        <w:rPr>
          <w:rStyle w:val="WrterbuchStandard"/>
          <w:b/>
        </w:rPr>
        <w:t xml:space="preserve"> -- zur Lunge führende Vene: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lang w:val="en-GB"/>
        </w:rPr>
        <w:t>Vene:</w:t>
      </w:r>
      <w:r>
        <w:rPr>
          <w:rStyle w:val="WrterbuchStandard"/>
          <w:b/>
          <w:lang w:val="en-GB"/>
        </w:rPr>
        <w:t xml:space="preserve"> ahd. õdra 29</w:t>
      </w:r>
      <w:r>
        <w:rPr>
          <w:rStyle w:val="WrterbuchStandard"/>
          <w:lang w:val="en-GB"/>
        </w:rPr>
        <w:t>, Vene: ahd. õdra 29</w:t>
      </w:r>
    </w:p>
    <w:p>
      <w:pPr>
        <w:pStyle w:val="Normal"/>
        <w:rPr/>
      </w:pPr>
      <w:r>
        <w:rPr>
          <w:rStyle w:val="Wrterbuchkopfzeile"/>
        </w:rPr>
        <w:t>Vene</w:t>
      </w:r>
      <w:r>
        <w:rPr>
          <w:rStyle w:val="WrterbuchStandard"/>
          <w:b/>
        </w:rPr>
        <w:t xml:space="preserve"> -- große Vene der Innenseite des Unterschenkels: ræsenõdere*</w:t>
      </w:r>
      <w:r>
        <w:rPr>
          <w:rStyle w:val="WrterbuchStandard"/>
        </w:rPr>
        <w:t>, ræsenõder, mnd., F.: nhd. »Rosenader«, große Vene der Innenseite des Unterschenkels</w:t>
      </w:r>
    </w:p>
    <w:p>
      <w:pPr>
        <w:pStyle w:val="Normal"/>
        <w:rPr/>
      </w:pPr>
      <w:r>
        <w:rPr>
          <w:rStyle w:val="Wrterbuchkopfzeile"/>
        </w:rPr>
        <w:t>Venedig:</w:t>
      </w:r>
      <w:r>
        <w:rPr>
          <w:rStyle w:val="WrterbuchStandard"/>
          <w:b/>
        </w:rPr>
        <w:t xml:space="preserve"> ahd. Venedia 2</w:t>
      </w:r>
      <w:r>
        <w:rPr>
          <w:rStyle w:val="WrterbuchStandard"/>
        </w:rPr>
        <w:t>, Venedig: ahd. Venedia 2</w:t>
      </w:r>
    </w:p>
    <w:p>
      <w:pPr>
        <w:pStyle w:val="Normal"/>
        <w:rPr/>
      </w:pPr>
      <w:r>
        <w:rPr>
          <w:rStyle w:val="Wrterbuchkopfzeile"/>
        </w:rPr>
        <w:t>Venedig:</w:t>
      </w:r>
      <w:r>
        <w:rPr>
          <w:rStyle w:val="WrterbuchStandard"/>
          <w:b/>
        </w:rPr>
        <w:t xml:space="preserve"> VenÐdÆe</w:t>
      </w:r>
      <w:r>
        <w:rPr>
          <w:rStyle w:val="WrterbuchStandard"/>
        </w:rPr>
        <w:t>, Venedie, Venidie, Venydygge, Feneidege, mnd., N.: nhd. Venedig; R.: aus Venedig stammend: venÐdisch, venedesch, mnd., Adj.: nhd. aus Venedig stammend, venezianisch</w:t>
      </w:r>
    </w:p>
    <w:p>
      <w:pPr>
        <w:pStyle w:val="Normal"/>
        <w:rPr/>
      </w:pPr>
      <w:r>
        <w:rPr>
          <w:rStyle w:val="Wrterbuchkopfzeile"/>
        </w:rPr>
        <w:t>Venedig:</w:t>
      </w:r>
      <w:r>
        <w:rPr>
          <w:rStyle w:val="WrterbuchStandard"/>
          <w:b/>
        </w:rPr>
        <w:t xml:space="preserve"> an. Feney</w:t>
      </w:r>
      <w:r>
        <w:rPr>
          <w:rStyle w:val="WrterbuchStandard"/>
        </w:rPr>
        <w:t>, Venedig: an. Feney</w:t>
      </w:r>
    </w:p>
    <w:p>
      <w:pPr>
        <w:pStyle w:val="Normal"/>
        <w:rPr/>
      </w:pPr>
      <w:r>
        <w:rPr>
          <w:rStyle w:val="Wrterbuchkopfzeile"/>
        </w:rPr>
        <w:t>Venenentzündung:</w:t>
      </w:r>
      <w:r>
        <w:rPr>
          <w:rStyle w:val="WrterbuchStandard"/>
          <w:b/>
        </w:rPr>
        <w:t xml:space="preserve"> vÐne</w:t>
      </w:r>
      <w:r>
        <w:rPr>
          <w:rStyle w:val="WrterbuchStandard"/>
        </w:rPr>
        <w:t>, mnd., F.: nhd. Vene, Ader, Venenentzündung</w:t>
      </w:r>
    </w:p>
    <w:p>
      <w:pPr>
        <w:pStyle w:val="Normal"/>
        <w:rPr/>
      </w:pPr>
      <w:r>
        <w:rPr>
          <w:rStyle w:val="Wrterbuchkopfzeile"/>
        </w:rPr>
        <w:t>venetianische</w:t>
      </w:r>
      <w:r>
        <w:rPr>
          <w:rStyle w:val="WrterbuchStandard"/>
          <w:b/>
        </w:rPr>
        <w:t xml:space="preserve"> -- venetianische Silbermünze mit dem Bilde des hl. Markus: markelle</w:t>
      </w:r>
      <w:r>
        <w:rPr>
          <w:rStyle w:val="WrterbuchStandard"/>
        </w:rPr>
        <w:t>, marcelle, mnd., Sb.: nhd. venetianische Silbermünze mit dem Bilde des hl. Markus</w:t>
      </w:r>
    </w:p>
    <w:p>
      <w:pPr>
        <w:pStyle w:val="Normal"/>
        <w:rPr/>
      </w:pPr>
      <w:r>
        <w:rPr>
          <w:rStyle w:val="Wrterbuchkopfzeile"/>
        </w:rPr>
        <w:t>Venezianer:</w:t>
      </w:r>
      <w:r>
        <w:rPr>
          <w:rStyle w:val="WrterbuchStandard"/>
          <w:b/>
        </w:rPr>
        <w:t xml:space="preserve"> VenediÏre*</w:t>
      </w:r>
      <w:r>
        <w:rPr>
          <w:rStyle w:val="WrterbuchStandard"/>
        </w:rPr>
        <w:t>, Venedier, mnd.?, M.: nhd. Venezianer; VenÐtiõne, mnd., M.: nhd. Venezianer</w:t>
      </w:r>
    </w:p>
    <w:p>
      <w:pPr>
        <w:pStyle w:val="Normal"/>
        <w:rPr/>
      </w:pPr>
      <w:r>
        <w:rPr>
          <w:rStyle w:val="Wrterbuchkopfzeile"/>
        </w:rPr>
        <w:t>venezianisch:</w:t>
      </w:r>
      <w:r>
        <w:rPr>
          <w:rStyle w:val="WrterbuchStandard"/>
          <w:b/>
        </w:rPr>
        <w:t xml:space="preserve"> venÐdisch</w:t>
      </w:r>
      <w:r>
        <w:rPr>
          <w:rStyle w:val="WrterbuchStandard"/>
        </w:rPr>
        <w:t>, venedesch, mnd., Adj.: nhd. aus Venedig stammend, venezianisch</w:t>
      </w:r>
    </w:p>
    <w:p>
      <w:pPr>
        <w:pStyle w:val="Normal"/>
        <w:rPr/>
      </w:pPr>
      <w:r>
        <w:rPr>
          <w:rStyle w:val="Wrterbuchkopfzeile"/>
        </w:rPr>
        <w:t>Venn«:</w:t>
      </w:r>
      <w:r>
        <w:rPr>
          <w:rStyle w:val="WrterbuchStandard"/>
          <w:b/>
        </w:rPr>
        <w:t xml:space="preserve"> ahd. fenni* 5?</w:t>
      </w:r>
      <w:r>
        <w:rPr>
          <w:rStyle w:val="WrterbuchStandard"/>
        </w:rPr>
        <w:t>, Venn«: ahd. fenni* 5?</w:t>
      </w:r>
    </w:p>
    <w:p>
      <w:pPr>
        <w:pStyle w:val="Normal"/>
        <w:rPr/>
      </w:pPr>
      <w:r>
        <w:rPr>
          <w:rStyle w:val="Wrterbuchkopfzeile"/>
        </w:rPr>
        <w:t>Ventil:</w:t>
      </w:r>
      <w:r>
        <w:rPr>
          <w:rStyle w:val="WrterbuchStandard"/>
          <w:b/>
        </w:rPr>
        <w:t xml:space="preserve"> findel</w:t>
      </w:r>
      <w:r>
        <w:rPr>
          <w:rStyle w:val="WrterbuchStandard"/>
        </w:rPr>
        <w:t>, mnd., Sb.: nhd. Ventil</w:t>
      </w:r>
    </w:p>
    <w:p>
      <w:pPr>
        <w:pStyle w:val="Normal"/>
        <w:rPr/>
      </w:pPr>
      <w:r>
        <w:rPr>
          <w:rStyle w:val="Wrterbuchkopfzeile"/>
        </w:rPr>
        <w:t>Ventil:</w:t>
      </w:r>
      <w:r>
        <w:rPr>
          <w:rStyle w:val="WrterbuchStandard"/>
          <w:b/>
        </w:rPr>
        <w:t xml:space="preserve"> tappe (1)</w:t>
      </w:r>
      <w:r>
        <w:rPr>
          <w:rStyle w:val="WrterbuchStandard"/>
        </w:rPr>
        <w:t>, tape, tap, mnd., M.: nhd. Zapfen (M.), Zapfen (N.), länglicher Gegenstand, Knebel, Stöpsel, Hahn, Spund, Flaschenpfropf, Verschluss, Auslass, Ventil, Schildzapfen, längliches Faserbündel, Penis</w:t>
      </w:r>
    </w:p>
    <w:p>
      <w:pPr>
        <w:pStyle w:val="Normal"/>
        <w:rPr/>
      </w:pPr>
      <w:r>
        <w:rPr>
          <w:rStyle w:val="Wrterbuchkopfzeile"/>
        </w:rPr>
        <w:t>Ventilleder:</w:t>
      </w:r>
      <w:r>
        <w:rPr>
          <w:rStyle w:val="WrterbuchStandard"/>
          <w:b/>
        </w:rPr>
        <w:t xml:space="preserve"> pumpenledder</w:t>
      </w:r>
      <w:r>
        <w:rPr>
          <w:rStyle w:val="WrterbuchStandard"/>
        </w:rPr>
        <w:t>, mnd., N.: nhd. »Pumpenleder«, lederner Überzug des Pumpenschuhs, Ventilleder</w:t>
      </w:r>
    </w:p>
    <w:p>
      <w:pPr>
        <w:pStyle w:val="Normal"/>
        <w:rPr/>
      </w:pPr>
      <w:r>
        <w:rPr>
          <w:rStyle w:val="Wrterbuchkopfzeile"/>
        </w:rPr>
        <w:t>Venus</w:t>
      </w:r>
      <w:r>
        <w:rPr>
          <w:rStyle w:val="WrterbuchStandard"/>
          <w:b/>
        </w:rPr>
        <w:t xml:space="preserve"> (römische Göttin der Liebe): vÐnus***</w:t>
      </w:r>
      <w:r>
        <w:rPr>
          <w:rStyle w:val="WrterbuchStandard"/>
        </w:rPr>
        <w:t>, mnd., F.: nhd. Venus (römische Göttin der Liebe)</w:t>
      </w:r>
    </w:p>
    <w:p>
      <w:pPr>
        <w:pStyle w:val="Normal"/>
        <w:rPr/>
      </w:pPr>
      <w:r>
        <w:rPr>
          <w:rStyle w:val="Wrterbuchkopfzeile"/>
        </w:rPr>
        <w:t>Venushaar:</w:t>
      </w:r>
      <w:r>
        <w:rPr>
          <w:rStyle w:val="WrterbuchStandard"/>
          <w:b/>
        </w:rPr>
        <w:t xml:space="preserve"> kappelleken (2)</w:t>
      </w:r>
      <w:r>
        <w:rPr>
          <w:rStyle w:val="WrterbuchStandard"/>
        </w:rPr>
        <w:t>, kapelleken, mnd., Sb.: nhd. Mauerraute, Venushaar, ein Arzneimittel</w:t>
      </w:r>
    </w:p>
    <w:p>
      <w:pPr>
        <w:pStyle w:val="Normal"/>
        <w:rPr/>
      </w:pPr>
      <w:r>
        <w:rPr>
          <w:rStyle w:val="Wrterbuchkopfzeile"/>
        </w:rPr>
        <w:t>Venuskind«:</w:t>
      </w:r>
      <w:r>
        <w:rPr>
          <w:rStyle w:val="WrterbuchStandard"/>
          <w:b/>
        </w:rPr>
        <w:t xml:space="preserve"> vÐnuskint</w:t>
      </w:r>
      <w:r>
        <w:rPr>
          <w:rStyle w:val="WrterbuchStandard"/>
        </w:rPr>
        <w:t>, mnd., N.: nhd. »Venuskind«, den sinnlichen Freuden Ergebener</w:t>
      </w:r>
    </w:p>
    <w:p>
      <w:pPr>
        <w:pStyle w:val="Normal"/>
        <w:rPr/>
      </w:pPr>
      <w:r>
        <w:rPr>
          <w:rStyle w:val="Wrterbuchkopfzeile"/>
          <w:lang w:val="en-GB"/>
        </w:rPr>
        <w:t>ver...:</w:t>
      </w:r>
      <w:r>
        <w:rPr>
          <w:rStyle w:val="WrterbuchStandard"/>
          <w:b/>
          <w:lang w:val="en-GB"/>
        </w:rPr>
        <w:t xml:space="preserve"> anfrk. wither (3)</w:t>
      </w:r>
      <w:r>
        <w:rPr>
          <w:rStyle w:val="WrterbuchStandard"/>
          <w:lang w:val="en-GB"/>
        </w:rPr>
        <w:t>, ver...: anfrk. wither (3)</w:t>
      </w:r>
    </w:p>
    <w:p>
      <w:pPr>
        <w:pStyle w:val="Normal"/>
        <w:rPr/>
      </w:pPr>
      <w:r>
        <w:rPr>
          <w:rStyle w:val="Wrterbuchkopfzeile"/>
          <w:lang w:val="en-GB"/>
        </w:rPr>
        <w:t>ver...:</w:t>
      </w:r>
      <w:r>
        <w:rPr>
          <w:rStyle w:val="WrterbuchStandard"/>
          <w:b/>
          <w:lang w:val="en-GB"/>
        </w:rPr>
        <w:t xml:space="preserve"> as. far</w:t>
      </w:r>
      <w:r>
        <w:rPr>
          <w:rStyle w:val="WrterbuchStandard"/>
          <w:lang w:val="en-GB"/>
        </w:rPr>
        <w:t>, ver...: as. far</w:t>
      </w:r>
    </w:p>
    <w:p>
      <w:pPr>
        <w:pStyle w:val="Normal"/>
        <w:rPr/>
      </w:pPr>
      <w:r>
        <w:rPr>
          <w:rStyle w:val="Wrterbuchkopfzeile"/>
          <w:lang w:val="en-GB"/>
        </w:rPr>
        <w:t>ver:</w:t>
      </w:r>
      <w:r>
        <w:rPr>
          <w:rStyle w:val="WrterbuchStandard"/>
          <w:b/>
          <w:lang w:val="en-GB"/>
        </w:rPr>
        <w:t xml:space="preserve"> got. dis</w:t>
      </w:r>
      <w:r>
        <w:rPr>
          <w:rStyle w:val="WrterbuchStandard"/>
          <w:lang w:val="en-GB"/>
        </w:rPr>
        <w:t>, *faÆr, *fra</w:t>
      </w:r>
    </w:p>
    <w:p>
      <w:pPr>
        <w:pStyle w:val="Normal"/>
        <w:rPr/>
      </w:pPr>
      <w:r>
        <w:rPr>
          <w:rStyle w:val="Wrterbuchkopfzeile"/>
          <w:lang w:val="en-GB"/>
        </w:rPr>
        <w:t>ver...:</w:t>
      </w:r>
      <w:r>
        <w:rPr>
          <w:rStyle w:val="WrterbuchStandard"/>
          <w:b/>
          <w:lang w:val="en-GB"/>
        </w:rPr>
        <w:t xml:space="preserve"> ae. for (3)</w:t>
      </w:r>
      <w:r>
        <w:rPr>
          <w:rStyle w:val="WrterbuchStandard"/>
          <w:lang w:val="en-GB"/>
        </w:rPr>
        <w:t>, ver...: ae. for (3)</w:t>
      </w:r>
    </w:p>
    <w:p>
      <w:pPr>
        <w:pStyle w:val="Normal"/>
        <w:rPr/>
      </w:pPr>
      <w:r>
        <w:rPr>
          <w:rStyle w:val="Wrterbuchkopfzeile"/>
        </w:rPr>
        <w:t>ver...</w:t>
      </w:r>
      <w:r>
        <w:rPr>
          <w:rStyle w:val="WrterbuchStandard"/>
          <w:b/>
        </w:rPr>
        <w:t xml:space="preserve"> (unbetontes Präfix): æver... (4)</w:t>
      </w:r>
      <w:r>
        <w:rPr>
          <w:rStyle w:val="WrterbuchStandard"/>
        </w:rPr>
        <w:t>, mnd., Präf.: nhd. ver... (unbetontes Präfix)</w:t>
      </w:r>
    </w:p>
    <w:p>
      <w:pPr>
        <w:pStyle w:val="Normal"/>
        <w:rPr/>
      </w:pPr>
      <w:r>
        <w:rPr>
          <w:rStyle w:val="Wrterbuchkopfzeile"/>
        </w:rPr>
        <w:t>ver...:</w:t>
      </w:r>
      <w:r>
        <w:rPr>
          <w:rStyle w:val="WrterbuchStandard"/>
          <w:b/>
        </w:rPr>
        <w:t xml:space="preserve"> germ. *far-; *fra-</w:t>
      </w:r>
      <w:r>
        <w:rPr>
          <w:rStyle w:val="WrterbuchStandard"/>
        </w:rPr>
        <w:t>, ver...: germ. *far-; *fra-</w:t>
      </w:r>
    </w:p>
    <w:p>
      <w:pPr>
        <w:pStyle w:val="Normal"/>
        <w:rPr/>
      </w:pPr>
      <w:r>
        <w:rPr>
          <w:rStyle w:val="Wrterbuchkopfzeile"/>
        </w:rPr>
        <w:t>ver...</w:t>
      </w:r>
      <w:r>
        <w:rPr>
          <w:rStyle w:val="WrterbuchStandard"/>
          <w:b/>
        </w:rPr>
        <w:t xml:space="preserve"> -- unbetontes Präfix ver...: vor... (3)</w:t>
      </w:r>
      <w:r>
        <w:rPr>
          <w:rStyle w:val="WrterbuchStandard"/>
        </w:rPr>
        <w:t>, var..., ver..., vör..., for...*, mnd., Präf.: nhd. unbetontes Präfix ver...</w:t>
      </w:r>
    </w:p>
    <w:p>
      <w:pPr>
        <w:pStyle w:val="Normal"/>
        <w:rPr/>
      </w:pPr>
      <w:r>
        <w:rPr>
          <w:rStyle w:val="Wrterbuchkopfzeile"/>
          <w:lang w:val="en-GB"/>
        </w:rPr>
        <w:t>ver:</w:t>
      </w:r>
      <w:r>
        <w:rPr>
          <w:rStyle w:val="WrterbuchStandard"/>
          <w:b/>
          <w:lang w:val="en-GB"/>
        </w:rPr>
        <w:t xml:space="preserve"> afries. for (1)</w:t>
      </w:r>
      <w:r>
        <w:rPr>
          <w:rStyle w:val="WrterbuchStandard"/>
          <w:lang w:val="en-GB"/>
        </w:rPr>
        <w:t>, ver: afries. for (1)</w:t>
      </w:r>
    </w:p>
    <w:p>
      <w:pPr>
        <w:pStyle w:val="Normal"/>
        <w:rPr/>
      </w:pPr>
      <w:r>
        <w:rPr>
          <w:rStyle w:val="Wrterbuchkopfzeile"/>
          <w:lang w:val="en-GB"/>
        </w:rPr>
        <w:t>ver...:</w:t>
      </w:r>
      <w:r>
        <w:rPr>
          <w:rStyle w:val="WrterbuchStandard"/>
          <w:b/>
          <w:lang w:val="en-GB"/>
        </w:rPr>
        <w:t xml:space="preserve"> ahd. danafir; fir; giana; hinafir; inbi; missi* 2; ob; ubarigi; zi 5040; zur</w:t>
      </w:r>
      <w:r>
        <w:rPr>
          <w:rStyle w:val="WrterbuchStandard"/>
          <w:lang w:val="en-GB"/>
        </w:rPr>
        <w:t>, ver...: ahd. danafir; fir; giana; hinafir; inbi; missi* 2; ob; ubarigi; zi 5040; zur</w:t>
      </w:r>
    </w:p>
    <w:p>
      <w:pPr>
        <w:pStyle w:val="Normal"/>
        <w:rPr/>
      </w:pPr>
      <w:r>
        <w:rPr>
          <w:rStyle w:val="Wrterbuchkopfzeile"/>
        </w:rPr>
        <w:t>ver...:</w:t>
      </w:r>
      <w:r>
        <w:rPr>
          <w:rStyle w:val="WrterbuchStandard"/>
          <w:b/>
        </w:rPr>
        <w:t xml:space="preserve"> afries. ur (2)</w:t>
      </w:r>
      <w:r>
        <w:rPr>
          <w:rStyle w:val="WrterbuchStandard"/>
        </w:rPr>
        <w:t>, ver...: afries. ur (2)</w:t>
      </w:r>
    </w:p>
    <w:p>
      <w:pPr>
        <w:pStyle w:val="Normal"/>
        <w:rPr/>
      </w:pPr>
      <w:r>
        <w:rPr>
          <w:rStyle w:val="Wrterbuchkopfzeile"/>
        </w:rPr>
        <w:t>verabfolgen:</w:t>
      </w:r>
      <w:r>
        <w:rPr>
          <w:rStyle w:val="WrterbuchStandard"/>
          <w:b/>
        </w:rPr>
        <w:t xml:space="preserv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Verabfolgung:</w:t>
      </w:r>
      <w:r>
        <w:rPr>
          <w:rStyle w:val="WrterbuchStandard"/>
          <w:b/>
        </w:rPr>
        <w:t xml:space="preserve"> vorrÐkinge</w:t>
      </w:r>
      <w:r>
        <w:rPr>
          <w:rStyle w:val="WrterbuchStandard"/>
        </w:rPr>
        <w:t>, vorrÐkinge, mnd., F.: nhd. Handreichung, Handschlag, Verabfolgung, Übergabe, Austeilung, Darreichung, Spendung</w:t>
      </w:r>
    </w:p>
    <w:p>
      <w:pPr>
        <w:pStyle w:val="Normal"/>
        <w:rPr/>
      </w:pPr>
      <w:r>
        <w:rPr>
          <w:rStyle w:val="Wrterbuchkopfzeile"/>
        </w:rPr>
        <w:t>verabreden</w:t>
      </w:r>
      <w:r>
        <w:rPr>
          <w:rStyle w:val="WrterbuchStandard"/>
          <w:b/>
        </w:rPr>
        <w:t xml:space="preserve"> -- gehässig verabreden: hõtrðnen</w:t>
      </w:r>
      <w:r>
        <w:rPr>
          <w:rStyle w:val="WrterbuchStandard"/>
        </w:rPr>
        <w:t>, mnd., sw. V.: nhd. gehässig raunen, gehässig einflüstern, gehässig verabreden</w:t>
      </w:r>
    </w:p>
    <w:p>
      <w:pPr>
        <w:pStyle w:val="Normal"/>
        <w:rPr/>
      </w:pPr>
      <w:r>
        <w:rPr>
          <w:rStyle w:val="Wrterbuchkopfzeile"/>
        </w:rPr>
        <w:t>verabre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æverrÐden, averrÐden, mnd., sw. V.: nhd. überreden, überzeugen, vereinbaren, verabreden, vorhalten, beschuldigen</w:t>
      </w:r>
    </w:p>
    <w:p>
      <w:pPr>
        <w:pStyle w:val="Normal"/>
        <w:rPr/>
      </w:pPr>
      <w:r>
        <w:rPr>
          <w:rStyle w:val="Wrterbuchkopfzeile"/>
        </w:rPr>
        <w:t>verabreden:</w:t>
      </w:r>
      <w:r>
        <w:rPr>
          <w:rStyle w:val="WrterbuchStandard"/>
          <w:b/>
        </w:rPr>
        <w:t xml:space="preserve"> ahd. winiskaffen* 1; dingæn (1) 27; gidingen* 89; gidingæn (1) 13; gisezzen* 98; R.: sich verabreden: ahd. gaganæn* 1; gihantreihhen* 6</w:t>
      </w:r>
      <w:r>
        <w:rPr>
          <w:rStyle w:val="WrterbuchStandard"/>
        </w:rPr>
        <w:t>, verabreden: ahd. winiskaffen* 1; dingæn (1) 27; gidingen* 89; gidingæn (1) 13; gisezzen* 98; R.: sich verabreden: ahd. gaganæn* 1; gihantreihhen* 6</w:t>
      </w:r>
    </w:p>
    <w:p>
      <w:pPr>
        <w:pStyle w:val="Normal"/>
        <w:rPr/>
      </w:pPr>
      <w:r>
        <w:rPr>
          <w:rStyle w:val="Wrterbuchkopfzeile"/>
        </w:rPr>
        <w:t>verabred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kallen, mnd., sw. V.: nhd. bereden, verabreden, sprechen, schwatzen, besprechen, verhandeln, mitteilen, eröffnen, entdecken, beschwören, hervorrufen, vorladen, verraten (V.), sich versprech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orv</w:t>
      </w:r>
      <w:r>
        <w:rPr>
          <w:rStyle w:val="WrterbuchStandard"/>
          <w:rFonts w:cs="Microsoft Sans Serif" w:ascii="Microsoft Sans Serif" w:hAnsi="Microsoft Sans Serif"/>
        </w:rPr>
        <w:t>ȫ</w:t>
      </w:r>
      <w:r>
        <w:rPr>
          <w:rStyle w:val="WrterbuchStandard"/>
          <w:rFonts w:cs="Times German"/>
        </w:rPr>
        <w:t>rwærden, vorvorworden, vorv</w:t>
      </w:r>
      <w:r>
        <w:rPr>
          <w:rStyle w:val="WrterbuchStandard"/>
          <w:rFonts w:cs="Microsoft Sans Serif" w:ascii="Microsoft Sans Serif" w:hAnsi="Microsoft Sans Serif"/>
        </w:rPr>
        <w:t>ȫ</w:t>
      </w:r>
      <w:r>
        <w:rPr>
          <w:rStyle w:val="WrterbuchStandard"/>
          <w:rFonts w:cs="Times German"/>
        </w:rPr>
        <w:t>rwÐrden, mnd., sw. V.: nhd. vereinbaren, verabreden, ausbedingen, vorenthalten (V.); v</w:t>
      </w:r>
      <w:r>
        <w:rPr>
          <w:rStyle w:val="WrterbuchStandard"/>
          <w:rFonts w:cs="Microsoft Sans Serif" w:ascii="Microsoft Sans Serif" w:hAnsi="Microsoft Sans Serif"/>
        </w:rPr>
        <w:t>ȫ</w:t>
      </w:r>
      <w:r>
        <w:rPr>
          <w:rStyle w:val="WrterbuchStandard"/>
          <w:rFonts w:cs="Times German"/>
        </w:rPr>
        <w:t>rwÐrden, mnd., sw. V.: nhd. a</w:t>
      </w:r>
      <w:r>
        <w:rPr>
          <w:rStyle w:val="WrterbuchStandard"/>
        </w:rPr>
        <w:t>bmachen, verabreden; R.: als Ergebnis einer Verhandlung verabreden: vorafschÐden, vorafscheiden, mnd., sw. V.: nhd. als Ergebnis einer Verhandlung festlegen, als Ergebnis einer Verhandlung vereinbaren, als Ergebnis einer Verhandlung verabreden</w:t>
      </w:r>
    </w:p>
    <w:p>
      <w:pPr>
        <w:pStyle w:val="Normal"/>
        <w:rPr/>
      </w:pPr>
      <w:r>
        <w:rPr>
          <w:rStyle w:val="Wrterbuchkopfzeile"/>
        </w:rPr>
        <w:t>verabreden</w:t>
      </w:r>
      <w:r>
        <w:rPr>
          <w:rStyle w:val="WrterbuchStandard"/>
          <w:b/>
        </w:rPr>
        <w:t xml:space="preserve"> -- sich verabreden: got. gaqiþan* 1</w:t>
      </w:r>
      <w:r>
        <w:rPr>
          <w:rStyle w:val="WrterbuchStandard"/>
        </w:rPr>
        <w:t>, verabreden -- sich verabreden: got. gaqiþan* 1</w:t>
      </w:r>
    </w:p>
    <w:p>
      <w:pPr>
        <w:pStyle w:val="Normal"/>
        <w:rPr/>
      </w:pPr>
      <w:r>
        <w:rPr>
          <w:rStyle w:val="Wrterbuchkopfzeile"/>
        </w:rPr>
        <w:t>verabreden:</w:t>
      </w:r>
      <w:r>
        <w:rPr>
          <w:rStyle w:val="WrterbuchStandard"/>
          <w:b/>
        </w:rPr>
        <w:t xml:space="preserve"> afrÐden</w:t>
      </w:r>
      <w:r>
        <w:rPr>
          <w:rStyle w:val="WrterbuchStandard"/>
        </w:rPr>
        <w:t>, mnd., sw. V.: nhd. »abreden«, beschließen, verabreden, abstreiten; afsprÐken, mnd., st. V.: nhd. »absprechen«, festsetzen, Entscheidung verkünden, Urteil abgeben, freilassen, abraten, Berechtigung bestreiten, verabreden, übereinkommen; õnedrõgen*,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bedÐdingen, mnd., sw. V.: nhd. verabreden, unterhandeln, vorladen, anklagen, gerichtlich belangen, Forderungen stellen; bedÐgedingen, bedagedingen, bedÐdingen, bedachdingen, mnd., sw. V.: nhd. verabreden, unterhandeln, vorladen, anklagen, gerichtlich belangen, Forderungen stellen; bekallen, mnd., sw. V.: nhd. besprechen, verabreden, überreden, bereden; berÐden (2), mnd., sw. V.: nhd. bereden, besprechen, mündlich festsetzen, verabreden, dartun, beweisen, nachweisen, Ansprüche geltend machen, anklagen, überreden, versprechen, geloben, sich verloben; besprÐken, mnd., st. V.: nhd. besprechen, verhandeln, verabreden, versprechen, festsetzen, vorbestellen, ansprechen, verabreden, Rat holen, verdächtigen, anklagen, beschuldigen, verleumden, segnen; besprÐken, mnd., st. V.: nhd. besprechen, verhandeln, verabreden, versprechen, festsetzen, vorbestellen, ansprechen, verabreden, Rat holen, verdächtigen, anklagen, beschuldigen, verleumden, segn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componÐren, komponÐren*, componÆren, mnd., sw. V.: nhd. abmachen, verabreden, beilegen, abstellen, in Ordnung bringen, fähig machen, komponieren (Bedeutung jünger), in Musik setzen (Bedeutung jünger); endigen (2), Ðndigen, endegen, mnd., sw. V.: nhd. endigen, enden, beenden, ein Ende nehmen, zu Ende führen, bis zum Ende durchführen, zum Abschluss bringen, abschließen, beilegen, abmachen, verabreden</w:t>
      </w:r>
    </w:p>
    <w:p>
      <w:pPr>
        <w:pStyle w:val="Normal"/>
        <w:rPr/>
      </w:pPr>
      <w:r>
        <w:rPr>
          <w:rStyle w:val="Wrterbuchkopfzeile"/>
        </w:rPr>
        <w:t>verabredet</w:t>
      </w:r>
      <w:r>
        <w:rPr>
          <w:rStyle w:val="WrterbuchStandard"/>
          <w:b/>
        </w:rPr>
        <w:t xml:space="preserve"> -- verabredete Zusammenkunft: an. laga (1)</w:t>
      </w:r>
      <w:r>
        <w:rPr>
          <w:rStyle w:val="WrterbuchStandard"/>
        </w:rPr>
        <w:t>, verabredet -- verabredete Zusammenkunft: an. laga (1)</w:t>
      </w:r>
    </w:p>
    <w:p>
      <w:pPr>
        <w:pStyle w:val="Normal"/>
        <w:rPr/>
      </w:pPr>
      <w:r>
        <w:rPr>
          <w:rStyle w:val="Wrterbuchkopfzeile"/>
        </w:rPr>
        <w:t>verabredet:</w:t>
      </w:r>
      <w:r>
        <w:rPr>
          <w:rStyle w:val="WrterbuchStandard"/>
          <w:b/>
        </w:rPr>
        <w:t xml:space="preserve"> genant</w:t>
      </w:r>
      <w:r>
        <w:rPr>
          <w:rStyle w:val="WrterbuchStandard"/>
        </w:rPr>
        <w:t>, genennet*, mnd., (Part. Prät.=)Adj.: nhd. genannt, erwähnt, bestimmt, verabredet</w:t>
      </w:r>
    </w:p>
    <w:p>
      <w:pPr>
        <w:pStyle w:val="Normal"/>
        <w:rPr/>
      </w:pPr>
      <w:r>
        <w:rPr>
          <w:rStyle w:val="Wrterbuchkopfzeile"/>
        </w:rPr>
        <w:t>Verabredung:</w:t>
      </w:r>
      <w:r>
        <w:rPr>
          <w:rStyle w:val="WrterbuchStandard"/>
          <w:b/>
        </w:rPr>
        <w:t xml:space="preserve"> afrÐde</w:t>
      </w:r>
      <w:r>
        <w:rPr>
          <w:rStyle w:val="WrterbuchStandard"/>
        </w:rPr>
        <w:t>, mnd., F.: nhd. Abrede, Leugnung, Beschluss, Epilog, Verabredung; afschÐt, afscheit, afschÐde, afscheide, õveschÐt, õvescheit, mnd., M., N.: nhd. Abscheidung, Abfindung, Abschied, Verabredung, Vergleich, Bescheid; bekallinge, mnd., F.: nhd. Besprechung, Verabredung; dachdinc,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 dinge (1), mnd., N.: nhd. Übereinkunft, Verabredung, Vertrag, Versprechen, ausbedungenes Geld, Lösegeld, Brandschatzung, Anwartschaft, Lehen das unter bestimmten Voraussetzungen gegeben ist, Lehen auf das der Mitbelehnte die Anwartschaft nach dem Tod des Inhabers hat; R.: Verlobung und kirchliche Bestätigung des Verlöbnisses mit fester einklagbarer Verabredung von Morgengabe und Mitgift: brðtgel</w:t>
      </w:r>
      <w:r>
        <w:rPr>
          <w:rStyle w:val="WrterbuchStandard"/>
          <w:rFonts w:cs="Microsoft Sans Serif" w:ascii="Microsoft Sans Serif" w:hAnsi="Microsoft Sans Serif"/>
        </w:rPr>
        <w:t>ȫ</w:t>
      </w:r>
      <w:r>
        <w:rPr>
          <w:rStyle w:val="WrterbuchStandard"/>
          <w:rFonts w:cs="Times German"/>
        </w:rPr>
        <w:t>vede,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 xml:space="preserve">vede, brðtlöfte, mnd., N.: nhd. Verlobung und kirchliche Bestätigung des Verlöbnisses mit fester </w:t>
      </w:r>
      <w:r>
        <w:rPr>
          <w:rStyle w:val="WrterbuchStandard"/>
        </w:rPr>
        <w:t>einklagbarer Verabredung von Morgengabe und Mitgift</w:t>
      </w:r>
    </w:p>
    <w:p>
      <w:pPr>
        <w:pStyle w:val="Normal"/>
        <w:rPr/>
      </w:pPr>
      <w:r>
        <w:rPr>
          <w:rStyle w:val="Wrterbuchkopfzeile"/>
        </w:rPr>
        <w:t>Verabredung:</w:t>
      </w:r>
      <w:r>
        <w:rPr>
          <w:rStyle w:val="WrterbuchStandard"/>
          <w:b/>
        </w:rPr>
        <w:t xml:space="preserve"> got. gaqiss* (2) 1</w:t>
      </w:r>
      <w:r>
        <w:rPr>
          <w:rStyle w:val="WrterbuchStandard"/>
        </w:rPr>
        <w:t>, Verabredung: got. gaqiss* (2) 1</w:t>
      </w:r>
    </w:p>
    <w:p>
      <w:pPr>
        <w:pStyle w:val="Normal"/>
        <w:rPr/>
      </w:pPr>
      <w:r>
        <w:rPr>
          <w:rStyle w:val="Wrterbuchkopfzeile"/>
        </w:rPr>
        <w:t>Verabredung</w:t>
      </w:r>
      <w:r>
        <w:rPr>
          <w:rStyle w:val="WrterbuchStandard"/>
          <w:b/>
        </w:rPr>
        <w:t xml:space="preserve"> -- Zeit einer Verabredung: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Verabredung:</w:t>
      </w:r>
      <w:r>
        <w:rPr>
          <w:rStyle w:val="WrterbuchStandard"/>
          <w:b/>
        </w:rPr>
        <w:t xml:space="preserve"> tæsõte*</w:t>
      </w:r>
      <w:r>
        <w:rPr>
          <w:rStyle w:val="WrterbuchStandard"/>
        </w:rPr>
        <w:t>, tosate, mnd.?, F.: nhd. Festsetzung, Bestimmung, Verabredung, Bündnis; vordrõginge, mnd., F.: nhd. Übereinkommen, Abkommen, Verabredung, Versöhnung, Vereinigung; vordrÐginge, vordreginge, mnd., F.: nhd. Übereinkommen, Abkommen, Verabredung, Versöhnung, Vereinigung; vorlõ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w:t>
      </w:r>
      <w:r>
        <w:rPr>
          <w:rStyle w:val="WrterbuchStandard"/>
        </w:rPr>
        <w:t>stellte Erzählung, Einleitung; wært (1), mnd.?, N.: nhd. Wort, Ausdruck, Bezeichnung, Rede, Spruch, Zusage, Verabredung; R.: einer Wahl vorhergehende Verabredung: v</w:t>
      </w:r>
      <w:r>
        <w:rPr>
          <w:rStyle w:val="WrterbuchStandard"/>
          <w:rFonts w:cs="Microsoft Sans Serif" w:ascii="Microsoft Sans Serif" w:hAnsi="Microsoft Sans Serif"/>
        </w:rPr>
        <w:t>ȫ</w:t>
      </w:r>
      <w:r>
        <w:rPr>
          <w:rStyle w:val="WrterbuchStandard"/>
          <w:rFonts w:cs="Times German"/>
        </w:rPr>
        <w:t xml:space="preserve">rbestellinge, vorbestellinge, mnd., F.: nhd. Vorausbestallung, vorherige Einsetzung, einer </w:t>
      </w:r>
      <w:r>
        <w:rPr>
          <w:rStyle w:val="WrterbuchStandard"/>
        </w:rPr>
        <w:t>Wahl vorhergehende Verabredung, Zurede, Beeinflussung; R.: vorherige Verabredung: v</w:t>
      </w:r>
      <w:r>
        <w:rPr>
          <w:rStyle w:val="WrterbuchStandard"/>
          <w:rFonts w:cs="Microsoft Sans Serif" w:ascii="Microsoft Sans Serif" w:hAnsi="Microsoft Sans Serif"/>
        </w:rPr>
        <w:t>ȫ</w:t>
      </w:r>
      <w:r>
        <w:rPr>
          <w:rStyle w:val="WrterbuchStandard"/>
          <w:rFonts w:cs="Times German"/>
        </w:rPr>
        <w:t>rewært, mnd., N.: nhd. Vorwort, erstes Wort, vorher gestochenes Wort, wichtiges Wort, frühere Rede, Erzählung, vorherige Erzählung, vorherige Verabredung, vorherige Besprec</w:t>
      </w:r>
      <w:r>
        <w:rPr>
          <w:rStyle w:val="WrterbuchStandard"/>
        </w:rPr>
        <w:t>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w:t>
      </w:r>
      <w:r>
        <w:rPr>
          <w:rStyle w:val="WrterbuchStandard"/>
        </w:rPr>
        <w:t>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erabredung:</w:t>
      </w:r>
      <w:r>
        <w:rPr>
          <w:rStyle w:val="WrterbuchStandard"/>
          <w:b/>
        </w:rPr>
        <w:t xml:space="preserve"> afries. foraword 14</w:t>
      </w:r>
      <w:r>
        <w:rPr>
          <w:rStyle w:val="WrterbuchStandard"/>
        </w:rPr>
        <w:t>, Verabredung: afries. foraword 14</w:t>
      </w:r>
    </w:p>
    <w:p>
      <w:pPr>
        <w:pStyle w:val="Normal"/>
        <w:rPr/>
      </w:pPr>
      <w:r>
        <w:rPr>
          <w:rStyle w:val="Wrterbuchkopfzeile"/>
        </w:rPr>
        <w:t>Verabredung:</w:t>
      </w:r>
      <w:r>
        <w:rPr>
          <w:rStyle w:val="WrterbuchStandard"/>
          <w:b/>
        </w:rPr>
        <w:t xml:space="preserve"> germ. *kwessi-</w:t>
      </w:r>
      <w:r>
        <w:rPr>
          <w:rStyle w:val="WrterbuchStandard"/>
        </w:rPr>
        <w:t>, Verabredung: germ. *kwessi-</w:t>
      </w:r>
    </w:p>
    <w:p>
      <w:pPr>
        <w:pStyle w:val="Normal"/>
        <w:rPr/>
      </w:pPr>
      <w:r>
        <w:rPr>
          <w:rStyle w:val="Wrterbuchkopfzeile"/>
        </w:rPr>
        <w:t>Verabredung:</w:t>
      </w:r>
      <w:r>
        <w:rPr>
          <w:rStyle w:val="WrterbuchStandard"/>
          <w:b/>
        </w:rPr>
        <w:t xml:space="preserve"> an. handsal</w:t>
      </w:r>
      <w:r>
        <w:rPr>
          <w:rStyle w:val="WrterbuchStandard"/>
        </w:rPr>
        <w:t>, mõl (1), mÏli (1), skildagi</w:t>
      </w:r>
    </w:p>
    <w:p>
      <w:pPr>
        <w:pStyle w:val="Normal"/>
        <w:rPr/>
      </w:pPr>
      <w:r>
        <w:rPr>
          <w:rStyle w:val="Wrterbuchkopfzeile"/>
        </w:rPr>
        <w:t>Verabredung:</w:t>
      </w:r>
      <w:r>
        <w:rPr>
          <w:rStyle w:val="WrterbuchStandard"/>
          <w:b/>
        </w:rPr>
        <w:t xml:space="preserve"> ahd. ding 616?; rõt 78; samankwit* 1; R.: Verabredung treffen: ahd. giwiniskaffæn* 1</w:t>
      </w:r>
      <w:r>
        <w:rPr>
          <w:rStyle w:val="WrterbuchStandard"/>
        </w:rPr>
        <w:t>, Verabredung: ahd. ding 616?; rõt 78; samankwit* 1; R.: Verabredung treffen: ahd. giwiniskaffæn* 1</w:t>
      </w:r>
    </w:p>
    <w:p>
      <w:pPr>
        <w:pStyle w:val="Normal"/>
        <w:rPr/>
      </w:pPr>
      <w:r>
        <w:rPr>
          <w:rStyle w:val="Wrterbuchkopfzeile"/>
        </w:rPr>
        <w:t>Verabredung:</w:t>
      </w:r>
      <w:r>
        <w:rPr>
          <w:rStyle w:val="WrterbuchStandard"/>
          <w:b/>
        </w:rPr>
        <w:t xml:space="preserve">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handelinge, mnd., F.: nhd. »Handlung«, Handel, Handel mit Waren, Berührung, Umgang, Treiben, Tun, Unternehmen, Geschehnis, Behandlung, Vermittlung, Betastung mit der Hand, Unterhandlung, Verhandlung, Besprechung, Verabredung, Vertrag, Tätigkeit, Handlungsweise, Aufführung; R.: festgesetzte Verabredung: gestÐvenhÐt, gestÐvenheit, mnd., F.: nhd. feste Zeit, bestimmte Zeit, festgesetzte Verabredung</w:t>
      </w:r>
    </w:p>
    <w:p>
      <w:pPr>
        <w:pStyle w:val="Normal"/>
        <w:rPr/>
      </w:pPr>
      <w:r>
        <w:rPr>
          <w:rStyle w:val="Wrterbuchkopfzeile"/>
        </w:rPr>
        <w:t>Verabredungen</w:t>
      </w:r>
      <w:r>
        <w:rPr>
          <w:rStyle w:val="WrterbuchStandard"/>
          <w:b/>
        </w:rPr>
        <w:t xml:space="preserve"> -- Verabredungen treff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w:t>
      </w:r>
      <w:r>
        <w:rPr>
          <w:rStyle w:val="WrterbuchStandard"/>
        </w:rPr>
        <w:t>ten, Worte setzen, sich mit Worten verteidigen, Verabredungen treffen, bedingen, sich verantworten, sich verteidigen</w:t>
      </w:r>
    </w:p>
    <w:p>
      <w:pPr>
        <w:pStyle w:val="Normal"/>
        <w:rPr/>
      </w:pPr>
      <w:r>
        <w:rPr>
          <w:rStyle w:val="Wrterbuchkopfzeile"/>
        </w:rPr>
        <w:t>verabreichen:</w:t>
      </w:r>
      <w:r>
        <w:rPr>
          <w:rStyle w:val="WrterbuchStandard"/>
          <w:b/>
        </w:rPr>
        <w:t xml:space="preserve"> ingÐven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verabreichen</w:t>
      </w:r>
      <w:r>
        <w:rPr>
          <w:rStyle w:val="WrterbuchStandard"/>
          <w:b/>
        </w:rPr>
        <w:t xml:space="preserve"> -- Prügelstrafe verabreichen: questen</w:t>
      </w:r>
      <w:r>
        <w:rPr>
          <w:rStyle w:val="WrterbuchStandard"/>
        </w:rPr>
        <w:t>, mnd., sw. V.: nhd. schlagen, Prügelstrafe verabreichen, kämpfen, in die Schlacht führen, auspeitschen, mit dem Quast beim Baden peitschen (um die Hauttätigkeit zu reizen)</w:t>
      </w:r>
    </w:p>
    <w:p>
      <w:pPr>
        <w:pStyle w:val="Normal"/>
        <w:rPr/>
      </w:pPr>
      <w:r>
        <w:rPr>
          <w:rStyle w:val="Wrterbuchkopfzeile"/>
        </w:rPr>
        <w:t>verabreichen:</w:t>
      </w:r>
      <w:r>
        <w:rPr>
          <w:rStyle w:val="WrterbuchStandard"/>
          <w:b/>
        </w:rPr>
        <w:t xml:space="preserve"> behantrÐken</w:t>
      </w:r>
      <w:r>
        <w:rPr>
          <w:rStyle w:val="WrterbuchStandard"/>
        </w:rPr>
        <w:t>, behantreiken, mnd., sw. V.: nhd. »behandreichen«, verabreichen, in die Hände geben</w:t>
      </w:r>
    </w:p>
    <w:p>
      <w:pPr>
        <w:pStyle w:val="Normal"/>
        <w:rPr/>
      </w:pPr>
      <w:r>
        <w:rPr>
          <w:rStyle w:val="Wrterbuchkopfzeile"/>
        </w:rPr>
        <w:t>verabreichen:</w:t>
      </w:r>
      <w:r>
        <w:rPr>
          <w:rStyle w:val="WrterbuchStandard"/>
          <w:b/>
        </w:rPr>
        <w:t xml:space="preserve"> vorhandelõgen</w:t>
      </w:r>
      <w:r>
        <w:rPr>
          <w:rStyle w:val="WrterbuchStandard"/>
        </w:rPr>
        <w:t>, vorandelõgen, vorhandelangen, mnd., sw. V.: nhd. handlangen, geben, einhändigen, überantworten, übergeben (V.) (besonders auf Grund eines Vertrages), verabreichen, auszahlen, bezahlen, zur Hand gehen, zureichen</w:t>
      </w:r>
    </w:p>
    <w:p>
      <w:pPr>
        <w:pStyle w:val="Normal"/>
        <w:rPr/>
      </w:pPr>
      <w:r>
        <w:rPr>
          <w:rStyle w:val="Wrterbuchkopfzeile"/>
        </w:rPr>
        <w:t>verabreichter</w:t>
      </w:r>
      <w:r>
        <w:rPr>
          <w:rStyle w:val="WrterbuchStandard"/>
          <w:b/>
        </w:rPr>
        <w:t xml:space="preserve"> -- von Geistlichen beim Messopfer verabreichter Wein: missewÆn</w:t>
      </w:r>
      <w:r>
        <w:rPr>
          <w:rStyle w:val="WrterbuchStandard"/>
        </w:rPr>
        <w:t>, mnd., M.: nhd. Messwein, von Geistlichen beim Messopfer verabreichter Wein</w:t>
      </w:r>
    </w:p>
    <w:p>
      <w:pPr>
        <w:pStyle w:val="Normal"/>
        <w:rPr/>
      </w:pPr>
      <w:r>
        <w:rPr>
          <w:rStyle w:val="Wrterbuchkopfzeile"/>
        </w:rPr>
        <w:t>verabsäumen:</w:t>
      </w:r>
      <w:r>
        <w:rPr>
          <w:rStyle w:val="WrterbuchStandard"/>
          <w:b/>
        </w:rPr>
        <w:t xml:space="preserve"> spõren (1)</w:t>
      </w:r>
      <w:r>
        <w:rPr>
          <w:rStyle w:val="WrterbuchStandard"/>
        </w:rPr>
        <w:t>, sparen, sparren, mnd., sw. V.: nhd. sparen, bewahren, beschützen, schonen, enthalten (V.), meiden, unterlassen (V.), zurückhalten, aufschieben, verabsäumen, geizen, knausern</w:t>
      </w:r>
    </w:p>
    <w:p>
      <w:pPr>
        <w:pStyle w:val="Normal"/>
        <w:rPr/>
      </w:pPr>
      <w:r>
        <w:rPr>
          <w:rStyle w:val="Wrterbuchkopfzeile"/>
        </w:rPr>
        <w:t>verabsäumen:</w:t>
      </w:r>
      <w:r>
        <w:rPr>
          <w:rStyle w:val="WrterbuchStandard"/>
          <w:b/>
        </w:rPr>
        <w:t xml:space="preserve">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verabsäumt</w:t>
      </w:r>
      <w:r>
        <w:rPr>
          <w:rStyle w:val="WrterbuchStandard"/>
          <w:b/>
        </w:rPr>
        <w:t xml:space="preserve"> -- der das Ding verabsäumt: an. þinglogi</w:t>
      </w:r>
      <w:r>
        <w:rPr>
          <w:rStyle w:val="WrterbuchStandard"/>
        </w:rPr>
        <w:t>, verabsäumt -- der das Ding verabsäumt: an. þinglogi</w:t>
      </w:r>
    </w:p>
    <w:p>
      <w:pPr>
        <w:pStyle w:val="Normal"/>
        <w:rPr/>
      </w:pPr>
      <w:r>
        <w:rPr>
          <w:rStyle w:val="Wrterbuchkopfzeile"/>
        </w:rPr>
        <w:t>verabscheuen:</w:t>
      </w:r>
      <w:r>
        <w:rPr>
          <w:rStyle w:val="WrterbuchStandard"/>
          <w:b/>
        </w:rPr>
        <w:t xml:space="preserve"> idg. *leit- (1)</w:t>
      </w:r>
      <w:r>
        <w:rPr>
          <w:rStyle w:val="WrterbuchStandard"/>
        </w:rPr>
        <w:t>, verabscheuen: idg. *leit- (1)</w:t>
      </w:r>
    </w:p>
    <w:p>
      <w:pPr>
        <w:pStyle w:val="Normal"/>
        <w:rPr/>
      </w:pPr>
      <w:r>
        <w:rPr>
          <w:rStyle w:val="Wrterbuchkopfzeile"/>
        </w:rPr>
        <w:t>verabscheuen:</w:t>
      </w:r>
      <w:r>
        <w:rPr>
          <w:rStyle w:val="WrterbuchStandard"/>
          <w:b/>
        </w:rPr>
        <w:t xml:space="preserve"> as. *lêthitiæn?; ðtlêthitiæn* 1</w:t>
      </w:r>
      <w:r>
        <w:rPr>
          <w:rStyle w:val="WrterbuchStandard"/>
        </w:rPr>
        <w:t>, verabscheuen: as. *lêthitiæn?; ðtlêthitiæn* 1</w:t>
      </w:r>
    </w:p>
    <w:p>
      <w:pPr>
        <w:pStyle w:val="Normal"/>
        <w:rPr/>
      </w:pPr>
      <w:r>
        <w:rPr>
          <w:rStyle w:val="Wrterbuchkopfzeile"/>
        </w:rPr>
        <w:t>verabscheuen:</w:t>
      </w:r>
      <w:r>
        <w:rPr>
          <w:rStyle w:val="WrterbuchStandard"/>
          <w:b/>
        </w:rPr>
        <w:t xml:space="preserve"> an. rÏkja</w:t>
      </w:r>
      <w:r>
        <w:rPr>
          <w:rStyle w:val="WrterbuchStandard"/>
        </w:rPr>
        <w:t>, verabscheuen: an. rÏkja</w:t>
      </w:r>
    </w:p>
    <w:p>
      <w:pPr>
        <w:pStyle w:val="Normal"/>
        <w:rPr/>
      </w:pPr>
      <w:r>
        <w:rPr>
          <w:rStyle w:val="Wrterbuchkopfzeile"/>
        </w:rPr>
        <w:t>verabscheuen:</w:t>
      </w:r>
      <w:r>
        <w:rPr>
          <w:rStyle w:val="WrterbuchStandard"/>
          <w:b/>
        </w:rPr>
        <w:t xml:space="preserve"> unwÐrdigen (1)</w:t>
      </w:r>
      <w:r>
        <w:rPr>
          <w:rStyle w:val="WrterbuchStandard"/>
        </w:rPr>
        <w:t>, mnd.?, sw. V.: nhd. für unwert erachten, verabscheu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unminschen, mnd., sw. V.: nhd. verabscheuen, unmenschlich machen; vorunminschlÆken, mnd., sw. V.: nhd. verabscheuen, unmenschlich machen; vorunwÐrde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verabscheuen:</w:t>
      </w:r>
      <w:r>
        <w:rPr>
          <w:rStyle w:val="WrterbuchStandard"/>
          <w:b/>
        </w:rPr>
        <w:t xml:space="preserve"> ae. andðstrian; gíemeléasian; oferhycgan; scunian; tregian</w:t>
      </w:r>
      <w:r>
        <w:rPr>
          <w:rStyle w:val="WrterbuchStandard"/>
        </w:rPr>
        <w:t>, verabscheuen: ae. andðstrian; gíemeléasian; oferhycgan; scunian; tregian</w:t>
      </w:r>
    </w:p>
    <w:p>
      <w:pPr>
        <w:pStyle w:val="Normal"/>
        <w:rPr/>
      </w:pPr>
      <w:r>
        <w:rPr>
          <w:rStyle w:val="Wrterbuchkopfzeile"/>
        </w:rPr>
        <w:t>verabscheuen:</w:t>
      </w:r>
      <w:r>
        <w:rPr>
          <w:rStyle w:val="WrterbuchStandard"/>
          <w:b/>
        </w:rPr>
        <w:t xml:space="preserve"> ahd. fÆjÐn* 6?; firhazzÐn* 1; firmeinisæn*; firwõzan* (1) 40; hazzÐn 68; irgrðwisæn* 2; leidazzen* 58; leiden 5; leidÐn* 8; leidlÆhhÐn* 7; leidæn* 17; nidarblikken* 1; widaræn* 57; widarrðzan* 2; R.: etwas verabscheuen: ahd. forhten 241?</w:t>
      </w:r>
      <w:r>
        <w:rPr>
          <w:rStyle w:val="WrterbuchStandard"/>
        </w:rPr>
        <w:t>, verabscheuen: ahd. fÆjÐn* 6?; firhazzÐn* 1; firmeinisæn*; firwõzan* (1) 40; hazzÐn 68; irgrðwisæn* 2; leidazzen* 58; leiden 5; leidÐn* 8; leidlÆhhÐn* 7; leidæn* 17; nidarblikken* 1; widaræn* 57; widarrðzan* 2; R.: etwas verabscheuen: ahd. forhten 241?</w:t>
      </w:r>
    </w:p>
    <w:p>
      <w:pPr>
        <w:pStyle w:val="Normal"/>
        <w:rPr/>
      </w:pPr>
      <w:r>
        <w:rPr>
          <w:rStyle w:val="Wrterbuchkopfzeile"/>
        </w:rPr>
        <w:t>verabscheuen:</w:t>
      </w:r>
      <w:r>
        <w:rPr>
          <w:rStyle w:val="WrterbuchStandard"/>
          <w:b/>
        </w:rPr>
        <w:t xml:space="preserve"> got. fijan 23</w:t>
      </w:r>
      <w:r>
        <w:rPr>
          <w:rStyle w:val="WrterbuchStandard"/>
        </w:rPr>
        <w:t>, verabscheuen: got. fijan 23</w:t>
      </w:r>
    </w:p>
    <w:p>
      <w:pPr>
        <w:pStyle w:val="Normal"/>
        <w:rPr/>
      </w:pPr>
      <w:r>
        <w:rPr>
          <w:rStyle w:val="Wrterbuchkopfzeile"/>
        </w:rPr>
        <w:t>verabscheuenswert:</w:t>
      </w:r>
      <w:r>
        <w:rPr>
          <w:rStyle w:val="WrterbuchStandard"/>
          <w:b/>
        </w:rPr>
        <w:t xml:space="preserve"> got. andasets* 2</w:t>
      </w:r>
      <w:r>
        <w:rPr>
          <w:rStyle w:val="WrterbuchStandard"/>
        </w:rPr>
        <w:t>, verabscheuenswert: got. andasets* 2</w:t>
      </w:r>
    </w:p>
    <w:p>
      <w:pPr>
        <w:pStyle w:val="Normal"/>
        <w:rPr/>
      </w:pPr>
      <w:r>
        <w:rPr>
          <w:rStyle w:val="Wrterbuchkopfzeile"/>
        </w:rPr>
        <w:t>verabscheuenswert:</w:t>
      </w:r>
      <w:r>
        <w:rPr>
          <w:rStyle w:val="WrterbuchStandard"/>
          <w:b/>
        </w:rPr>
        <w:t xml:space="preserve"> anfrk. farkund* 1</w:t>
      </w:r>
      <w:r>
        <w:rPr>
          <w:rStyle w:val="WrterbuchStandard"/>
        </w:rPr>
        <w:t>, verabscheuenswert: anfrk. farkund* 1</w:t>
      </w:r>
    </w:p>
    <w:p>
      <w:pPr>
        <w:pStyle w:val="Normal"/>
        <w:rPr/>
      </w:pPr>
      <w:r>
        <w:rPr>
          <w:rStyle w:val="Wrterbuchkopfzeile"/>
        </w:rPr>
        <w:t>verabscheuenswürdig:</w:t>
      </w:r>
      <w:r>
        <w:rPr>
          <w:rStyle w:val="WrterbuchStandard"/>
          <w:b/>
        </w:rPr>
        <w:t xml:space="preserve"> got. andasets* 2</w:t>
      </w:r>
      <w:r>
        <w:rPr>
          <w:rStyle w:val="WrterbuchStandard"/>
        </w:rPr>
        <w:t>, verabscheuenswürdig: got. andasets* 2</w:t>
      </w:r>
    </w:p>
    <w:p>
      <w:pPr>
        <w:pStyle w:val="Normal"/>
        <w:rPr/>
      </w:pPr>
      <w:r>
        <w:rPr>
          <w:rStyle w:val="Wrterbuchkopfzeile"/>
        </w:rPr>
        <w:t>verabscheungswürdig:</w:t>
      </w:r>
      <w:r>
        <w:rPr>
          <w:rStyle w:val="WrterbuchStandard"/>
          <w:b/>
        </w:rPr>
        <w:t xml:space="preserve"> ahd. leidsamlÆh* 1</w:t>
      </w:r>
      <w:r>
        <w:rPr>
          <w:rStyle w:val="WrterbuchStandard"/>
        </w:rPr>
        <w:t>, verabscheungswürdig: ahd. leidsamlÆh* 1</w:t>
      </w:r>
    </w:p>
    <w:p>
      <w:pPr>
        <w:pStyle w:val="Normal"/>
        <w:rPr/>
      </w:pPr>
      <w:r>
        <w:rPr>
          <w:rStyle w:val="Wrterbuchkopfzeile"/>
        </w:rPr>
        <w:t>verabscheut:</w:t>
      </w:r>
      <w:r>
        <w:rPr>
          <w:rStyle w:val="WrterbuchStandard"/>
          <w:b/>
        </w:rPr>
        <w:t xml:space="preserve"> vÆentsõlich</w:t>
      </w:r>
      <w:r>
        <w:rPr>
          <w:rStyle w:val="WrterbuchStandard"/>
        </w:rPr>
        <w:t>, vÆentsÐlich, mnd., Adj.: nhd. verhasst, verabscheut, verachtet</w:t>
      </w:r>
    </w:p>
    <w:p>
      <w:pPr>
        <w:pStyle w:val="Normal"/>
        <w:rPr/>
      </w:pPr>
      <w:r>
        <w:rPr>
          <w:rStyle w:val="Wrterbuchkopfzeile"/>
        </w:rPr>
        <w:t>Verabscheuung:</w:t>
      </w:r>
      <w:r>
        <w:rPr>
          <w:rStyle w:val="WrterbuchStandard"/>
          <w:b/>
        </w:rPr>
        <w:t xml:space="preserve"> ahd. leidazzunga* 2; leidsama* 1?; leidsamÆ 10</w:t>
      </w:r>
      <w:r>
        <w:rPr>
          <w:rStyle w:val="WrterbuchStandard"/>
        </w:rPr>
        <w:t>, Verabscheuung: ahd. leidazzunga* 2; leidsama* 1?; leidsamÆ 10</w:t>
      </w:r>
    </w:p>
    <w:p>
      <w:pPr>
        <w:pStyle w:val="Normal"/>
        <w:rPr/>
      </w:pPr>
      <w:r>
        <w:rPr>
          <w:rStyle w:val="Wrterbuchkopfzeile"/>
        </w:rPr>
        <w:t>verabscheuungswert:</w:t>
      </w:r>
      <w:r>
        <w:rPr>
          <w:rStyle w:val="WrterbuchStandard"/>
          <w:b/>
        </w:rPr>
        <w:t xml:space="preserve"> ahd. leidsam 31</w:t>
      </w:r>
      <w:r>
        <w:rPr>
          <w:rStyle w:val="WrterbuchStandard"/>
        </w:rPr>
        <w:t>, verabscheuungswert: ahd. leidsam 31</w:t>
      </w:r>
    </w:p>
    <w:p>
      <w:pPr>
        <w:pStyle w:val="Normal"/>
        <w:rPr/>
      </w:pPr>
      <w:r>
        <w:rPr>
          <w:rStyle w:val="Wrterbuchkopfzeile"/>
        </w:rPr>
        <w:t>verabscheuungswürdig:</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verabscheuungswürdig:</w:t>
      </w:r>
      <w:r>
        <w:rPr>
          <w:rStyle w:val="WrterbuchStandard"/>
          <w:b/>
        </w:rPr>
        <w:t xml:space="preserve"> hÐtelÆken*</w:t>
      </w:r>
      <w:r>
        <w:rPr>
          <w:rStyle w:val="WrterbuchStandard"/>
        </w:rPr>
        <w:t>, hÐtlÆken, mnd., Adv.: nhd. voll Hass, gehässig, sehr feindlich, erbittert, verhasst, zuwider, verabscheuungswürdig</w:t>
      </w:r>
    </w:p>
    <w:p>
      <w:pPr>
        <w:pStyle w:val="Normal"/>
        <w:rPr/>
      </w:pPr>
      <w:r>
        <w:rPr>
          <w:rStyle w:val="Wrterbuchkopfzeile"/>
        </w:rPr>
        <w:t>verabschieden</w:t>
      </w:r>
      <w:r>
        <w:rPr>
          <w:rStyle w:val="WrterbuchStandard"/>
          <w:b/>
        </w:rPr>
        <w:t xml:space="preserve"> -- sich verabschieden von: ahd. firsagÐn 60</w:t>
      </w:r>
      <w:r>
        <w:rPr>
          <w:rStyle w:val="WrterbuchStandard"/>
        </w:rPr>
        <w:t>, verabschieden -- sich verabschieden von: ahd. firsagÐn 60</w:t>
      </w:r>
    </w:p>
    <w:p>
      <w:pPr>
        <w:pStyle w:val="Normal"/>
        <w:rPr/>
      </w:pPr>
      <w:r>
        <w:rPr>
          <w:rStyle w:val="Wrterbuchkopfzeile"/>
        </w:rPr>
        <w:t>verabschieden:</w:t>
      </w:r>
      <w:r>
        <w:rPr>
          <w:rStyle w:val="WrterbuchStandard"/>
          <w:b/>
        </w:rPr>
        <w:t xml:space="preserve"> gedanken</w:t>
      </w:r>
      <w:r>
        <w:rPr>
          <w:rStyle w:val="WrterbuchStandard"/>
        </w:rPr>
        <w:t>, mnd., sw. V.: nhd. danken, abdanken, verabschieden, entlassen (V.)</w:t>
      </w:r>
    </w:p>
    <w:p>
      <w:pPr>
        <w:pStyle w:val="Normal"/>
        <w:rPr/>
      </w:pPr>
      <w:r>
        <w:rPr>
          <w:rStyle w:val="Wrterbuchkopfzeile"/>
        </w:rPr>
        <w:t>verabschieden:</w:t>
      </w:r>
      <w:r>
        <w:rPr>
          <w:rStyle w:val="WrterbuchStandard"/>
          <w:b/>
        </w:rPr>
        <w:t xml:space="preserve"> afschÐden</w:t>
      </w:r>
      <w:r>
        <w:rPr>
          <w:rStyle w:val="WrterbuchStandard"/>
        </w:rPr>
        <w:t>, afscheiden, mnd., V.: nhd. »abscheiden«, trennen, entfernen, absondern, abfinden, verabschieden; danken (1), mnd., sw. V.: nhd. danken, abdanken, verabschieden, entlassen (V.), Amt aufgeben; entærlæven*, ent</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mnd., sw. V.: nhd. verabsch</w:t>
      </w:r>
      <w:r>
        <w:rPr>
          <w:rStyle w:val="WrterbuchStandard"/>
        </w:rPr>
        <w:t>ieden, entlassen (V.)</w:t>
      </w:r>
    </w:p>
    <w:p>
      <w:pPr>
        <w:pStyle w:val="Normal"/>
        <w:rPr/>
      </w:pPr>
      <w:r>
        <w:rPr>
          <w:rStyle w:val="Wrterbuchkopfzeile"/>
        </w:rPr>
        <w:t>verabschieden:</w:t>
      </w:r>
      <w:r>
        <w:rPr>
          <w:rStyle w:val="WrterbuchStandard"/>
          <w:b/>
        </w:rPr>
        <w:t xml:space="preserve"> valedicÐren</w:t>
      </w:r>
      <w:r>
        <w:rPr>
          <w:rStyle w:val="WrterbuchStandard"/>
        </w:rPr>
        <w:t>, mnd., sw. V.: nhd. verabschied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nehmigen, bestätigen, zubilligen, zugestehen, einräumen, übertragen (V.), betrauen, Erlaubnis geben zu</w:t>
      </w:r>
      <w:r>
        <w:rPr>
          <w:rStyle w:val="WrterbuchStandard"/>
        </w:rPr>
        <w:t xml:space="preserve"> gehen, nach Hause gehen lassen, beurlauben, verabschieden, entlassen (V.), aus dem Dienst entlassen (V.), kündigen, fristlos entlassen (V.), scheiden lassen, abdanken; R.: den Handwerksgesellen feierlich auf die Wanderschaft verabschieden: (ðtschenken, mnd.?, sw. V.: nhd. (den Handwerksgesellen) feierlich auf die Wanderschaft verabschieden)</w:t>
      </w:r>
    </w:p>
    <w:p>
      <w:pPr>
        <w:pStyle w:val="Normal"/>
        <w:rPr/>
      </w:pPr>
      <w:r>
        <w:rPr>
          <w:rStyle w:val="Wrterbuchkopfzeile"/>
        </w:rPr>
        <w:t>Verabschieder:</w:t>
      </w:r>
      <w:r>
        <w:rPr>
          <w:rStyle w:val="WrterbuchStandard"/>
          <w:b/>
        </w:rPr>
        <w:t xml:space="preserve"> afschÐdÏre*</w:t>
      </w:r>
      <w:r>
        <w:rPr>
          <w:rStyle w:val="WrterbuchStandard"/>
        </w:rPr>
        <w:t>, afschÐder, afscheider, avescheider, mnd., M.: nhd. »Abscheider«, Trenner, Entferner, Verabschieder</w:t>
      </w:r>
    </w:p>
    <w:p>
      <w:pPr>
        <w:pStyle w:val="Normal"/>
        <w:rPr/>
      </w:pPr>
      <w:r>
        <w:rPr>
          <w:rStyle w:val="Wrterbuchkopfzeile"/>
        </w:rPr>
        <w:t>Verabschiedung:</w:t>
      </w:r>
      <w:r>
        <w:rPr>
          <w:rStyle w:val="WrterbuchStandard"/>
          <w:b/>
        </w:rPr>
        <w:t xml:space="preserve">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Verabschiedung:</w:t>
      </w:r>
      <w:r>
        <w:rPr>
          <w:rStyle w:val="WrterbuchStandard"/>
          <w:b/>
        </w:rPr>
        <w:t xml:space="preserve"> got. afsateins* 1</w:t>
      </w:r>
      <w:r>
        <w:rPr>
          <w:rStyle w:val="WrterbuchStandard"/>
        </w:rPr>
        <w:t>, Verabschiedung: got. afsateins* 1</w:t>
      </w:r>
    </w:p>
    <w:p>
      <w:pPr>
        <w:pStyle w:val="Normal"/>
        <w:rPr/>
      </w:pPr>
      <w:r>
        <w:rPr>
          <w:rStyle w:val="Wrterbuchkopfzeile"/>
        </w:rPr>
        <w:t>Verabschiedung:</w:t>
      </w:r>
      <w:r>
        <w:rPr>
          <w:rStyle w:val="WrterbuchStandard"/>
          <w:b/>
        </w:rPr>
        <w:t xml:space="preserve">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mnd., N.: nhd. »Urlaub«?, Zustimmung, Genehmigung, Erlaubnis sich zu entfernen, Ve</w:t>
      </w:r>
      <w:r>
        <w:rPr>
          <w:rStyle w:val="WrterbuchStandard"/>
        </w:rPr>
        <w:t>rabschiedung, Entlassung aus einem Arbeitsverhältnis, Kündigung, Abschied</w:t>
      </w:r>
    </w:p>
    <w:p>
      <w:pPr>
        <w:pStyle w:val="Normal"/>
        <w:rPr/>
      </w:pPr>
      <w:r>
        <w:rPr>
          <w:rStyle w:val="Wrterbuchkopfzeile"/>
        </w:rPr>
        <w:t>verachten:</w:t>
      </w:r>
      <w:r>
        <w:rPr>
          <w:rStyle w:val="WrterbuchStandard"/>
          <w:b/>
        </w:rPr>
        <w:t xml:space="preserve"> unachten</w:t>
      </w:r>
      <w:r>
        <w:rPr>
          <w:rStyle w:val="WrterbuchStandard"/>
        </w:rPr>
        <w:t>, mnd.?, sw. V.: nhd. verachten, geringschätzen; vorachten (2), verõchten, mnd., sw. V.: nhd. nicht beachten, verachten, missachten, für minderwertig halten, geringschätzen, verschmähen, abweisen, verächtlich machen, beschimpfen, fälschlich ansehen für; vorachtigen***, mnd., sw. V.: nhd. verachten, ächten, missachten; vorbulgen (2), mnd., sw. V.: nhd. im Zorn ablehnen, übermütig verschmähen, trotzig abweisen, verach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ræken*, vorr</w:t>
      </w:r>
      <w:r>
        <w:rPr>
          <w:rStyle w:val="WrterbuchStandard"/>
          <w:rFonts w:cs="Microsoft Sans Serif" w:ascii="Microsoft Sans Serif" w:hAnsi="Microsoft Sans Serif"/>
        </w:rPr>
        <w:t>ȫ</w:t>
      </w:r>
      <w:r>
        <w:rPr>
          <w:rStyle w:val="WrterbuchStandard"/>
          <w:rFonts w:cs="Times German"/>
        </w:rPr>
        <w:t>ken, vorroken, mnd., sw. V.: n</w:t>
      </w:r>
      <w:r>
        <w:rPr>
          <w:rStyle w:val="WrterbuchStandard"/>
        </w:rPr>
        <w:t>hd. missachten, nicht achten, sich nicht kümmern, verachten; vorschÐmen, vorschemmen, vorschõmen, mnd., sw. V.: nhd. beschämen, zuschanden werden, in Scham und Schande bringen, verhöhnen, verachten, verunglimpfen; vorschouwen, mnd., sw. V.: nhd. verschmähen, veracht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immen, mnd., sw. V.: nhd. verachten, missachten, für schlecht erachten, geringschätzen, erniedrigen, demütig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n</w:t>
      </w:r>
      <w:r>
        <w:rPr>
          <w:rStyle w:val="WrterbuchStandard"/>
          <w:rFonts w:cs="Microsoft Sans Serif" w:ascii="Microsoft Sans Serif" w:hAnsi="Microsoft Sans Serif"/>
        </w:rPr>
        <w:t>ȫ</w:t>
      </w:r>
      <w:r>
        <w:rPr>
          <w:rStyle w:val="WrterbuchStandard"/>
          <w:rFonts w:cs="Times German"/>
        </w:rPr>
        <w:t>den, vorsnoden, mnd., sw. V.: nhd. schnöde werden, gering werden, verächtlich werden, ve</w:t>
      </w:r>
      <w:r>
        <w:rPr>
          <w:rStyle w:val="WrterbuchStandard"/>
        </w:rPr>
        <w:t>rächtlich machen, verächtlich erscheinen, mit Verachtung erfüllen, geringschätzen, verachten, schnöde behandeln, schmähen, erniedrigen, mit Sünde beflecken; vorsn</w:t>
      </w:r>
      <w:r>
        <w:rPr>
          <w:rStyle w:val="WrterbuchStandard"/>
          <w:rFonts w:cs="Microsoft Sans Serif" w:ascii="Microsoft Sans Serif" w:hAnsi="Microsoft Sans Serif"/>
        </w:rPr>
        <w:t>ȫ</w:t>
      </w:r>
      <w:r>
        <w:rPr>
          <w:rStyle w:val="WrterbuchStandard"/>
          <w:rFonts w:cs="Times German"/>
        </w:rPr>
        <w:t>digen, vorsnodegen, mnd., V.: nhd. schnöde werden, gering werden, verächtlich werden, verächt</w:t>
      </w:r>
      <w:r>
        <w:rPr>
          <w:rStyle w:val="WrterbuchStandard"/>
        </w:rPr>
        <w:t>lich machen, geringschätzen, verachten, schnöde behandeln; vorspotten, mnd., sw. V.: nhd. verspotten, verachten, nicht acht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vorunwÐrdigen, mnd., sw. V.: nhd. für unwert erachten, missachten, verachten, geringschätzen, verabscheuen, erniedrigen, übel behandeln, abscheulich machen, zornig werden, sich entrüsten, unwillig werden; R.: zu verachten seiend: vorachtlÆk, vorechtlÆk, mnd., Adj.: nhd. verächtlich, verachtenswert, zu verachten seiend, Verachtung hegend, geringschätzig; vorachtlÆken, mnd., Adv.: nhd. verächtlich, verachtenswert, zu verachten seiend, Verachtung hegend, geringschätzig</w:t>
      </w:r>
    </w:p>
    <w:p>
      <w:pPr>
        <w:pStyle w:val="Normal"/>
        <w:rPr/>
      </w:pPr>
      <w:r>
        <w:rPr>
          <w:rStyle w:val="Wrterbuchkopfzeile"/>
        </w:rPr>
        <w:t>verachten:</w:t>
      </w:r>
      <w:r>
        <w:rPr>
          <w:rStyle w:val="WrterbuchStandard"/>
          <w:b/>
        </w:rPr>
        <w:t xml:space="preserve"> got. andspeiwan* 1</w:t>
      </w:r>
      <w:r>
        <w:rPr>
          <w:rStyle w:val="WrterbuchStandard"/>
        </w:rPr>
        <w:t>, frakunnan 16, ufbrikan 8; R.: verachtet: got. *frakunþs, unswers 3</w:t>
      </w:r>
    </w:p>
    <w:p>
      <w:pPr>
        <w:pStyle w:val="Normal"/>
        <w:rPr/>
      </w:pPr>
      <w:r>
        <w:rPr>
          <w:rStyle w:val="Wrterbuchkopfzeile"/>
        </w:rPr>
        <w:t>verachten:</w:t>
      </w:r>
      <w:r>
        <w:rPr>
          <w:rStyle w:val="WrterbuchStandard"/>
          <w:b/>
        </w:rPr>
        <w:t xml:space="preserve"> an. forsmõ</w:t>
      </w:r>
      <w:r>
        <w:rPr>
          <w:rStyle w:val="WrterbuchStandard"/>
        </w:rPr>
        <w:t>, verachten: an. forsmõ</w:t>
      </w:r>
    </w:p>
    <w:p>
      <w:pPr>
        <w:pStyle w:val="Normal"/>
        <w:rPr/>
      </w:pPr>
      <w:r>
        <w:rPr>
          <w:rStyle w:val="Wrterbuchkopfzeile"/>
        </w:rPr>
        <w:t>verachten:</w:t>
      </w:r>
      <w:r>
        <w:rPr>
          <w:rStyle w:val="WrterbuchStandard"/>
          <w:b/>
        </w:rPr>
        <w:t xml:space="preserve"> as. farhuggian* 4; farmædian* 1; farmunan* 5; farskauwon* 1; giwerson* 2; werson* 1</w:t>
      </w:r>
      <w:r>
        <w:rPr>
          <w:rStyle w:val="WrterbuchStandard"/>
        </w:rPr>
        <w:t>, verachten: as. farhuggian* 4; farmædian* 1; farmunan* 5; farskauwon* 1; giwerson* 2; werson* 1</w:t>
      </w:r>
    </w:p>
    <w:p>
      <w:pPr>
        <w:pStyle w:val="Normal"/>
        <w:rPr/>
      </w:pPr>
      <w:r>
        <w:rPr>
          <w:rStyle w:val="Wrterbuchkopfzeile"/>
        </w:rPr>
        <w:t>verachten:</w:t>
      </w:r>
      <w:r>
        <w:rPr>
          <w:rStyle w:val="WrterbuchStandard"/>
          <w:b/>
        </w:rPr>
        <w:t xml:space="preserve"> ahd. firdenken* 11; firhuggen* 4; firkiosan* 39; firmanÐn* 45; firnidaren* (1) 8; firsehan* 63; in firsihti eigan; in firsihti haben; firskimpfen* 1; firsmõhen* 5; firwõnen* 7; firwerfan* 82?; giunwirden* 2; in firsihti habÐn; intwerdæn* 9; leidazzen* 58; leidlÆhhÐn* 7; nidarblikken* 1; ubarhuggen* 3; unwirden* 10; uozarnen* 8; urzarnen* 1; R.: jemanden verachten: ahd. tðr ni wesan</w:t>
      </w:r>
      <w:r>
        <w:rPr>
          <w:rStyle w:val="WrterbuchStandard"/>
        </w:rPr>
        <w:t>, verachten: ahd. firdenken* 11; firhuggen* 4; firkiosan* 39; firmanÐn* 45; firnidaren* (1) 8; firsehan* 63; in firsihti eigan; in firsihti haben; firskimpfen* 1; firsmõhen* 5; firwõnen* 7; firwerfan* 82?; giunwirden* 2; in firsihti habÐn; intwerdæn* 9; leidazzen* 58; leidlÆhhÐn* 7; nidarblikken* 1; ubarhuggen* 3; unwirden* 10; uozarnen* 8; urzarnen* 1; R.: jemanden verachten: ahd. tðr ni wesan</w:t>
      </w:r>
    </w:p>
    <w:p>
      <w:pPr>
        <w:pStyle w:val="Normal"/>
        <w:rPr/>
      </w:pPr>
      <w:r>
        <w:rPr>
          <w:rStyle w:val="Wrterbuchkopfzeile"/>
        </w:rPr>
        <w:t>verachten:</w:t>
      </w:r>
      <w:r>
        <w:rPr>
          <w:rStyle w:val="WrterbuchStandard"/>
          <w:b/>
        </w:rPr>
        <w:t xml:space="preserve"> lõken (2)</w:t>
      </w:r>
      <w:r>
        <w:rPr>
          <w:rStyle w:val="WrterbuchStandard"/>
        </w:rPr>
        <w:t>, lacken, mnd., sw. V.: nhd. verachten, tadeln, gering achten, kritisieren; æverachten, mnd., sw. V.: nhd. nicht beachten, verachten, versäumen</w:t>
      </w:r>
    </w:p>
    <w:p>
      <w:pPr>
        <w:pStyle w:val="Normal"/>
        <w:rPr/>
      </w:pPr>
      <w:r>
        <w:rPr>
          <w:rStyle w:val="Wrterbuchkopfzeile"/>
        </w:rPr>
        <w:t>verachten:</w:t>
      </w:r>
      <w:r>
        <w:rPr>
          <w:rStyle w:val="WrterbuchStandard"/>
          <w:b/>
        </w:rPr>
        <w:t xml:space="preserve"> slimmen***</w:t>
      </w:r>
      <w:r>
        <w:rPr>
          <w:rStyle w:val="WrterbuchStandard"/>
        </w:rPr>
        <w:t>, mnd., sw. V.: nhd. verachten</w:t>
      </w:r>
    </w:p>
    <w:p>
      <w:pPr>
        <w:pStyle w:val="Normal"/>
        <w:rPr/>
      </w:pPr>
      <w:r>
        <w:rPr>
          <w:rStyle w:val="Wrterbuchkopfzeile"/>
        </w:rPr>
        <w:t>verachten:</w:t>
      </w:r>
      <w:r>
        <w:rPr>
          <w:rStyle w:val="WrterbuchStandard"/>
          <w:b/>
        </w:rPr>
        <w:t xml:space="preserve"> ae. Úwan (1)?; õþercian; forhogian; forhycgan; forséon; gehierwan; hierwan; hyspan; oferhogian</w:t>
      </w:r>
      <w:r>
        <w:rPr>
          <w:rStyle w:val="WrterbuchStandard"/>
        </w:rPr>
        <w:t>, verachten: ae. Úwan (1)?; õþercian; forhogian; forhycgan; forséon; gehierwan; hierwan; hyspan; oferhogian</w:t>
      </w:r>
    </w:p>
    <w:p>
      <w:pPr>
        <w:pStyle w:val="Normal"/>
        <w:rPr/>
      </w:pPr>
      <w:r>
        <w:rPr>
          <w:rStyle w:val="Wrterbuchkopfzeile"/>
        </w:rPr>
        <w:t>verachten:</w:t>
      </w:r>
      <w:r>
        <w:rPr>
          <w:rStyle w:val="WrterbuchStandard"/>
          <w:b/>
        </w:rPr>
        <w:t xml:space="preserve"> germ. *farsehwan</w:t>
      </w:r>
      <w:r>
        <w:rPr>
          <w:rStyle w:val="WrterbuchStandard"/>
        </w:rPr>
        <w:t>, verachten: germ. *farsehwan</w:t>
      </w:r>
    </w:p>
    <w:p>
      <w:pPr>
        <w:pStyle w:val="Normal"/>
        <w:rPr/>
      </w:pPr>
      <w:r>
        <w:rPr>
          <w:rStyle w:val="Wrterbuchkopfzeile"/>
        </w:rPr>
        <w:t>verachtend:</w:t>
      </w:r>
      <w:r>
        <w:rPr>
          <w:rStyle w:val="WrterbuchStandard"/>
          <w:b/>
        </w:rPr>
        <w:t xml:space="preserve"> vorachtich</w:t>
      </w:r>
      <w:r>
        <w:rPr>
          <w:rStyle w:val="WrterbuchStandard"/>
        </w:rPr>
        <w:t>, mnd., Adj.: nhd. voll Verachtung seiend, verachtend, geringschätzig; vorachtsam***, mnd., Adj.: nhd. verachtend, missachtend</w:t>
      </w:r>
    </w:p>
    <w:p>
      <w:pPr>
        <w:pStyle w:val="Normal"/>
        <w:rPr/>
      </w:pPr>
      <w:r>
        <w:rPr>
          <w:rStyle w:val="Wrterbuchkopfzeile"/>
        </w:rPr>
        <w:t>verachtend:</w:t>
      </w:r>
      <w:r>
        <w:rPr>
          <w:rStyle w:val="WrterbuchStandard"/>
          <w:b/>
        </w:rPr>
        <w:t xml:space="preserve"> smÐlÆk</w:t>
      </w:r>
      <w:r>
        <w:rPr>
          <w:rStyle w:val="WrterbuchStandard"/>
        </w:rPr>
        <w:t>, smÐlik, smÐlich, mnd., Adj.: nhd. Schmach zufügend, verachtend, hochfahrend, abweisend, schroff, verächtlich, höhnend, zur Schande gereichend, schimpflich, schmählich</w:t>
      </w:r>
    </w:p>
    <w:p>
      <w:pPr>
        <w:pStyle w:val="Normal"/>
        <w:rPr/>
      </w:pPr>
      <w:r>
        <w:rPr>
          <w:rStyle w:val="Wrterbuchkopfzeile"/>
        </w:rPr>
        <w:t>verachtendes</w:t>
      </w:r>
      <w:r>
        <w:rPr>
          <w:rStyle w:val="WrterbuchStandard"/>
          <w:b/>
        </w:rPr>
        <w:t xml:space="preserve"> -- verachtendes Gewerbe Betreibender: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verachtenswert:</w:t>
      </w:r>
      <w:r>
        <w:rPr>
          <w:rStyle w:val="WrterbuchStandard"/>
          <w:b/>
        </w:rPr>
        <w:t xml:space="preserve"> ae. forcðþ; hierwendlic</w:t>
      </w:r>
      <w:r>
        <w:rPr>
          <w:rStyle w:val="WrterbuchStandard"/>
        </w:rPr>
        <w:t>, verachtenswert: ae. forcðþ; hierwendlic</w:t>
      </w:r>
    </w:p>
    <w:p>
      <w:pPr>
        <w:pStyle w:val="Normal"/>
        <w:rPr/>
      </w:pPr>
      <w:r>
        <w:rPr>
          <w:rStyle w:val="Wrterbuchkopfzeile"/>
        </w:rPr>
        <w:t>verachtenswert:</w:t>
      </w:r>
      <w:r>
        <w:rPr>
          <w:rStyle w:val="WrterbuchStandard"/>
          <w:b/>
        </w:rPr>
        <w:t xml:space="preserve"> vorachtlÆk</w:t>
      </w:r>
      <w:r>
        <w:rPr>
          <w:rStyle w:val="WrterbuchStandard"/>
        </w:rPr>
        <w:t>, vorechtlÆk, mnd., Adj.: nhd. verächtlich, verachtenswert, zu verachten seiend, Verachtung hegend, geringschätzig; vorachtlÆken, mnd., Adv.: nhd. verächtlich, verachtenswert, zu verachten seiend, Verachtung hegend, geringschätzig; vorsmõdelÆk,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 R.: als verachtenswert betracht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Verächter:</w:t>
      </w:r>
      <w:r>
        <w:rPr>
          <w:rStyle w:val="WrterbuchStandard"/>
          <w:b/>
        </w:rPr>
        <w:t xml:space="preserve"> ae. oferhoga; oferhogiend</w:t>
      </w:r>
      <w:r>
        <w:rPr>
          <w:rStyle w:val="WrterbuchStandard"/>
        </w:rPr>
        <w:t>, Verächter: ae. oferhoga; oferhogiend</w:t>
      </w:r>
    </w:p>
    <w:p>
      <w:pPr>
        <w:pStyle w:val="Normal"/>
        <w:rPr/>
      </w:pPr>
      <w:r>
        <w:rPr>
          <w:rStyle w:val="Wrterbuchkopfzeile"/>
        </w:rPr>
        <w:t>Verächter</w:t>
      </w:r>
      <w:r>
        <w:rPr>
          <w:rStyle w:val="WrterbuchStandard"/>
          <w:b/>
        </w:rPr>
        <w:t xml:space="preserve"> (M.): vorspottÏre*</w:t>
      </w:r>
      <w:r>
        <w:rPr>
          <w:rStyle w:val="WrterbuchStandard"/>
        </w:rPr>
        <w:t>, vorspotter, mnd., M.: nhd. Spötter, Verächter (M.)</w:t>
      </w:r>
    </w:p>
    <w:p>
      <w:pPr>
        <w:pStyle w:val="Normal"/>
        <w:rPr>
          <w:rStyle w:val="WrterbuchStandard"/>
        </w:rPr>
      </w:pPr>
      <w:r>
        <w:rPr>
          <w:rStyle w:val="Wrterbuchkopfzeile"/>
        </w:rPr>
        <w:t>Veräch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e, h</w:t>
      </w:r>
      <w:r>
        <w:rPr>
          <w:rStyle w:val="WrterbuchStandard"/>
          <w:rFonts w:cs="Microsoft Sans Serif" w:ascii="Microsoft Sans Serif" w:hAnsi="Microsoft Sans Serif"/>
        </w:rPr>
        <w:t>ȫ</w:t>
      </w:r>
      <w:r>
        <w:rPr>
          <w:rStyle w:val="WrterbuchStandard"/>
          <w:rFonts w:cs="Times German"/>
        </w:rPr>
        <w:t>ner, mnd., M.: nhd. Beleidiger, Verächter</w:t>
      </w:r>
    </w:p>
    <w:p>
      <w:pPr>
        <w:pStyle w:val="Normal"/>
        <w:rPr/>
      </w:pPr>
      <w:r>
        <w:rPr>
          <w:rStyle w:val="Wrterbuchkopfzeile"/>
        </w:rPr>
        <w:t>Verächter:</w:t>
      </w:r>
      <w:r>
        <w:rPr>
          <w:rStyle w:val="WrterbuchStandard"/>
          <w:b/>
        </w:rPr>
        <w:t xml:space="preserve"> lasterÏre*</w:t>
      </w:r>
      <w:r>
        <w:rPr>
          <w:rStyle w:val="WrterbuchStandard"/>
        </w:rPr>
        <w:t>, lasterer, mnd., M.: nhd. Lästerer, Beleidiger, Verächter, Schänder, Ungläubiger; lesterÏre*, lesterÐr, lesterer mnd., M.: nhd. Lästerer, Beleidiger, Verächter, Schänder, Ungläubiger</w:t>
      </w:r>
    </w:p>
    <w:p>
      <w:pPr>
        <w:pStyle w:val="Normal"/>
        <w:rPr/>
      </w:pPr>
      <w:r>
        <w:rPr>
          <w:rStyle w:val="Wrterbuchkopfzeile"/>
        </w:rPr>
        <w:t>Verächter:</w:t>
      </w:r>
      <w:r>
        <w:rPr>
          <w:rStyle w:val="WrterbuchStandard"/>
          <w:b/>
        </w:rPr>
        <w:t xml:space="preserve"> got. ufbrikands (= subst.)</w:t>
      </w:r>
      <w:r>
        <w:rPr>
          <w:rStyle w:val="WrterbuchStandard"/>
        </w:rPr>
        <w:t>, Verächter: got. ufbrikands (= subst.)</w:t>
      </w:r>
    </w:p>
    <w:p>
      <w:pPr>
        <w:pStyle w:val="Normal"/>
        <w:rPr/>
      </w:pPr>
      <w:r>
        <w:rPr>
          <w:rStyle w:val="Wrterbuchkopfzeile"/>
        </w:rPr>
        <w:t>Verächter:</w:t>
      </w:r>
      <w:r>
        <w:rPr>
          <w:rStyle w:val="WrterbuchStandard"/>
          <w:b/>
        </w:rPr>
        <w:t xml:space="preserve"> spÐvægel</w:t>
      </w:r>
      <w:r>
        <w:rPr>
          <w:rStyle w:val="WrterbuchStandard"/>
        </w:rPr>
        <w:t>, spÐvõgel, speivogel, mnd., M.: nhd. Spaßvogel, Spötter, Verächter</w:t>
      </w:r>
    </w:p>
    <w:p>
      <w:pPr>
        <w:pStyle w:val="Normal"/>
        <w:rPr/>
      </w:pPr>
      <w:r>
        <w:rPr>
          <w:rStyle w:val="Wrterbuchkopfzeile"/>
        </w:rPr>
        <w:t>Verächter:</w:t>
      </w:r>
      <w:r>
        <w:rPr>
          <w:rStyle w:val="WrterbuchStandard"/>
          <w:b/>
        </w:rPr>
        <w:t xml:space="preserve"> vorsmõdÏre*</w:t>
      </w:r>
      <w:r>
        <w:rPr>
          <w:rStyle w:val="WrterbuchStandard"/>
        </w:rPr>
        <w:t>, vorsmõder, vorsmader, vorsmõer, mnd., M.: nhd. Verschmäher, Verächter, Mensch welcher die Welt verachtet, Mensch welcher sich selbst verleugnet</w:t>
      </w:r>
    </w:p>
    <w:p>
      <w:pPr>
        <w:pStyle w:val="Normal"/>
        <w:rPr/>
      </w:pPr>
      <w:r>
        <w:rPr>
          <w:rStyle w:val="Wrterbuchkopfzeile"/>
        </w:rPr>
        <w:t>Verächter:</w:t>
      </w:r>
      <w:r>
        <w:rPr>
          <w:rStyle w:val="WrterbuchStandard"/>
          <w:b/>
        </w:rPr>
        <w:t xml:space="preserve"> ahd. firdenkenti; firmano* 2; framano 1; hænõri* 2</w:t>
      </w:r>
      <w:r>
        <w:rPr>
          <w:rStyle w:val="WrterbuchStandard"/>
        </w:rPr>
        <w:t>, Verächter: ahd. firdenkenti; firmano* 2; framano 1; hænõri* 2</w:t>
      </w:r>
    </w:p>
    <w:p>
      <w:pPr>
        <w:pStyle w:val="Normal"/>
        <w:rPr/>
      </w:pPr>
      <w:r>
        <w:rPr>
          <w:rStyle w:val="Wrterbuchkopfzeile"/>
        </w:rPr>
        <w:t>Verächterin:</w:t>
      </w:r>
      <w:r>
        <w:rPr>
          <w:rStyle w:val="WrterbuchStandard"/>
          <w:b/>
        </w:rPr>
        <w:t xml:space="preserve"> ae. forsewestre</w:t>
      </w:r>
      <w:r>
        <w:rPr>
          <w:rStyle w:val="WrterbuchStandard"/>
        </w:rPr>
        <w:t>, Verächterin: ae. forsewestre</w:t>
      </w:r>
    </w:p>
    <w:p>
      <w:pPr>
        <w:pStyle w:val="Normal"/>
        <w:rPr/>
      </w:pPr>
      <w:r>
        <w:rPr>
          <w:rStyle w:val="Wrterbuchkopfzeile"/>
        </w:rPr>
        <w:t>verachtet:</w:t>
      </w:r>
      <w:r>
        <w:rPr>
          <w:rStyle w:val="WrterbuchStandard"/>
          <w:b/>
        </w:rPr>
        <w:t xml:space="preserve"> germ. *hauna-</w:t>
      </w:r>
      <w:r>
        <w:rPr>
          <w:rStyle w:val="WrterbuchStandard"/>
        </w:rPr>
        <w:t>, verachtet: germ. *hauna-</w:t>
      </w:r>
    </w:p>
    <w:p>
      <w:pPr>
        <w:pStyle w:val="Normal"/>
        <w:rPr/>
      </w:pPr>
      <w:r>
        <w:rPr>
          <w:rStyle w:val="Wrterbuchkopfzeile"/>
        </w:rPr>
        <w:t>verachtet:</w:t>
      </w:r>
      <w:r>
        <w:rPr>
          <w:rStyle w:val="WrterbuchStandard"/>
          <w:b/>
        </w:rPr>
        <w:t xml:space="preserve"> an. neiss</w:t>
      </w:r>
      <w:r>
        <w:rPr>
          <w:rStyle w:val="WrterbuchStandard"/>
        </w:rPr>
        <w:t>, verachtet: an. neiss</w:t>
      </w:r>
    </w:p>
    <w:p>
      <w:pPr>
        <w:pStyle w:val="Normal"/>
        <w:rPr/>
      </w:pPr>
      <w:r>
        <w:rPr>
          <w:rStyle w:val="Wrterbuchkopfzeile"/>
        </w:rPr>
        <w:t>verachtet:</w:t>
      </w:r>
      <w:r>
        <w:rPr>
          <w:rStyle w:val="WrterbuchStandard"/>
          <w:b/>
        </w:rPr>
        <w:t xml:space="preserve"> ae. forsewen; héan (1); héanlÆce</w:t>
      </w:r>
      <w:r>
        <w:rPr>
          <w:rStyle w:val="WrterbuchStandard"/>
        </w:rPr>
        <w:t>, verachtet: ae. forsewen; héan (1); héanlÆce</w:t>
      </w:r>
    </w:p>
    <w:p>
      <w:pPr>
        <w:pStyle w:val="Normal"/>
        <w:rPr/>
      </w:pPr>
      <w:r>
        <w:rPr>
          <w:rStyle w:val="Wrterbuchkopfzeile"/>
        </w:rPr>
        <w:t>verachtet:</w:t>
      </w:r>
      <w:r>
        <w:rPr>
          <w:rStyle w:val="WrterbuchStandard"/>
          <w:b/>
        </w:rPr>
        <w:t xml:space="preserve"> unwÐrt*</w:t>
      </w:r>
      <w:r>
        <w:rPr>
          <w:rStyle w:val="WrterbuchStandard"/>
        </w:rPr>
        <w:t>, unwert, mnd.?, Adj.: nhd. »unwert«?, nicht geachtet, verachtet; vÆentsõlich, vÆentsÐlich, mnd., Adj.: nhd. verhasst, verabscheut, verachtet; vord</w:t>
      </w:r>
      <w:r>
        <w:rPr>
          <w:rStyle w:val="WrterbuchStandard"/>
          <w:rFonts w:cs="Microsoft Sans Serif" w:ascii="Microsoft Sans Serif" w:hAnsi="Microsoft Sans Serif"/>
        </w:rPr>
        <w:t>ȫ</w:t>
      </w:r>
      <w:r>
        <w:rPr>
          <w:rStyle w:val="WrterbuchStandard"/>
          <w:rFonts w:cs="Times German"/>
        </w:rPr>
        <w:t>met, mnd., (Part. Prät.=)Adj.: nhd. verachtet, unbedeutend; vorsmõt (2), vorsmõdet*, mnd., (Part. Prät.=)Adj</w:t>
      </w:r>
      <w:r>
        <w:rPr>
          <w:rStyle w:val="WrterbuchStandard"/>
        </w:rPr>
        <w:t>.: nhd. verachtet, geschmäht, niedrig, demütig, schmählich, verächtlich, geringschätzend, gleichgültig, trotzig; R.: Mensch welcher die Welt verachtet: vorsmõdÏre*, vorsmõder, vorsmader, vorsmõer, mnd., M.: nhd. Verschmäher, Verächter, Mensch welcher die Welt verachtet, Mensch welcher sich selbst verleugnet</w:t>
      </w:r>
    </w:p>
    <w:p>
      <w:pPr>
        <w:pStyle w:val="Normal"/>
        <w:rPr/>
      </w:pPr>
      <w:r>
        <w:rPr>
          <w:rStyle w:val="Wrterbuchkopfzeile"/>
        </w:rPr>
        <w:t>verachtet:</w:t>
      </w:r>
      <w:r>
        <w:rPr>
          <w:rStyle w:val="WrterbuchStandard"/>
          <w:b/>
        </w:rPr>
        <w:t xml:space="preserve"> ahd. firsihtÆg* 6; gihænit; R.: verachtet werden: ahd. zi firsihti sÆn</w:t>
      </w:r>
      <w:r>
        <w:rPr>
          <w:rStyle w:val="WrterbuchStandard"/>
        </w:rPr>
        <w:t>, verachtet: ahd. firsihtÆg* 6; gihænit; R.: verachtet werden: ahd. zi firsihti sÆn</w:t>
      </w:r>
    </w:p>
    <w:p>
      <w:pPr>
        <w:pStyle w:val="Normal"/>
        <w:rPr/>
      </w:pPr>
      <w:r>
        <w:rPr>
          <w:rStyle w:val="Wrterbuchkopfzeile"/>
        </w:rPr>
        <w:t>verachtet:</w:t>
      </w:r>
      <w:r>
        <w:rPr>
          <w:rStyle w:val="WrterbuchStandard"/>
          <w:b/>
        </w:rPr>
        <w:t xml:space="preserve"> anfrk. farkund* 1</w:t>
      </w:r>
      <w:r>
        <w:rPr>
          <w:rStyle w:val="WrterbuchStandard"/>
        </w:rPr>
        <w:t>, verachtet: anfrk. farkund* 1</w:t>
      </w:r>
    </w:p>
    <w:p>
      <w:pPr>
        <w:pStyle w:val="Normal"/>
        <w:rPr/>
      </w:pPr>
      <w:r>
        <w:rPr>
          <w:rStyle w:val="Wrterbuchkopfzeile"/>
        </w:rPr>
        <w:t>Verachtetes:</w:t>
      </w:r>
      <w:r>
        <w:rPr>
          <w:rStyle w:val="WrterbuchStandard"/>
          <w:b/>
        </w:rPr>
        <w:t xml:space="preserve"> vorwerpnisse</w:t>
      </w:r>
      <w:r>
        <w:rPr>
          <w:rStyle w:val="WrterbuchStandard"/>
        </w:rPr>
        <w:t>, mnd., N.: nhd. Verworfenes, Verachtetes</w:t>
      </w:r>
    </w:p>
    <w:p>
      <w:pPr>
        <w:pStyle w:val="Normal"/>
        <w:rPr/>
      </w:pPr>
      <w:r>
        <w:rPr>
          <w:rStyle w:val="Wrterbuchkopfzeile"/>
        </w:rPr>
        <w:t>Verachtetsein:</w:t>
      </w:r>
      <w:r>
        <w:rPr>
          <w:rStyle w:val="WrterbuchStandard"/>
          <w:b/>
        </w:rPr>
        <w:t xml:space="preserve"> vorachtinge (2)</w:t>
      </w:r>
      <w:r>
        <w:rPr>
          <w:rStyle w:val="WrterbuchStandard"/>
        </w:rPr>
        <w:t>, mnd., F.: nhd. Verachtung, Missachtung, Geringschätzung, Ablehnung, Hohn, Spott, Beschimpfung, Verächtlichmachung, Verleumdung, Verachtetsein</w:t>
      </w:r>
    </w:p>
    <w:p>
      <w:pPr>
        <w:pStyle w:val="Normal"/>
        <w:rPr/>
      </w:pPr>
      <w:r>
        <w:rPr>
          <w:rStyle w:val="Wrterbuchkopfzeile"/>
        </w:rPr>
        <w:t>verächtlich:</w:t>
      </w:r>
      <w:r>
        <w:rPr>
          <w:rStyle w:val="WrterbuchStandard"/>
          <w:b/>
        </w:rPr>
        <w:t xml:space="preserve"> an. herfiligr</w:t>
      </w:r>
      <w:r>
        <w:rPr>
          <w:rStyle w:val="WrterbuchStandard"/>
        </w:rPr>
        <w:t>, hÏŒiligr; R.: verächtlicher Mensch: an. f‘la, kauŒi</w:t>
      </w:r>
    </w:p>
    <w:p>
      <w:pPr>
        <w:pStyle w:val="Normal"/>
        <w:rPr/>
      </w:pPr>
      <w:r>
        <w:rPr>
          <w:rStyle w:val="Wrterbuchkopfzeile"/>
        </w:rPr>
        <w:t>verächtlich:</w:t>
      </w:r>
      <w:r>
        <w:rPr>
          <w:rStyle w:val="WrterbuchStandard"/>
          <w:b/>
        </w:rPr>
        <w:t xml:space="preserve"> ahd. firdenkitlÆh* 1; firmanÐnti; firmanÐntlÆh* 2?; firsehanlÆh* 1; firsehantlÆh* 1; firsihtÆg* 6; smõh 4?; smõhi* 33; smõhi* 33; smõhlÆh 7; smõhlÆhho* 4; *snodi?; unwõtlÆh* 12; unwerd* 17; urskelki* 1; R.: verächtlich erscheinen: ahd. bismõhÐn* 10; R.: verächtlich scheinen: ahd. bismõhÐn* 10; R.: verächtlich werden: ahd. irsmõhlÆhhÐn* 1; smõhlÆhhÐn* (2) 1</w:t>
      </w:r>
      <w:r>
        <w:rPr>
          <w:rStyle w:val="WrterbuchStandard"/>
        </w:rPr>
        <w:t>, verächtlich: ahd. firdenkitlÆh* 1; firmanÐnti; firmanÐntlÆh* 2?; firsehanlÆh* 1; firsehantlÆh* 1; firsihtÆg* 6; smõh 4?; smõhi* 33; smõhi* 33; smõhlÆh 7; smõhlÆhho* 4; *snodi?; unwõtlÆh* 12; unwerd* 17; urskelki* 1; R.: verächtlich erscheinen: ahd. bismõhÐn* 10; R.: verächtlich scheinen: ahd. bismõhÐn* 10; R.: verächtlich werden: ahd. irsmõhlÆhhÐn* 1; smõhlÆhhÐn* (2) 1</w:t>
      </w:r>
    </w:p>
    <w:p>
      <w:pPr>
        <w:pStyle w:val="Normal"/>
        <w:rPr/>
      </w:pPr>
      <w:r>
        <w:rPr>
          <w:rStyle w:val="Wrterbuchkopfzeile"/>
        </w:rPr>
        <w:t>verächtlich:</w:t>
      </w:r>
      <w:r>
        <w:rPr>
          <w:rStyle w:val="WrterbuchStandard"/>
          <w:b/>
        </w:rPr>
        <w:t xml:space="preserve"> lasterlÆk*</w:t>
      </w:r>
      <w:r>
        <w:rPr>
          <w:rStyle w:val="WrterbuchStandard"/>
        </w:rPr>
        <w:t>, lasterlik, mnd., Adj.: nhd. lästerlich, Lästerungen enthaltend, beschimpfend, tadelnswert, verwerflich, verächtlich, hässlich, kränkend, schimpflich, schändlich, verbrecherisch; lesterlÆk, lesterk, mnd., Adj.: nhd. lästerlich, Lästerungen enthaltend, beschimpfend, tadelnswert, verwerflich, verächtlich, hässlich, kränkend, schimpflich, schändlich, verbrecherisch; lesterlÆke, lesterlÆk, mnd., Adv.: nhd. lästerlich, verächtlich, kränkend, schändlich, verbrecherisch, auf schändliche Weise; lesterlÆken, mnd., Adv.: nhd. lästerlich, verächtlich, kränkend, schändlich, verbrecherisch, auf schändliche Weise</w:t>
      </w:r>
    </w:p>
    <w:p>
      <w:pPr>
        <w:pStyle w:val="Normal"/>
        <w:rPr/>
      </w:pPr>
      <w:r>
        <w:rPr>
          <w:rStyle w:val="Wrterbuchkopfzeile"/>
        </w:rPr>
        <w:t>verächtli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mnd., Adv.: nhd. höhnend, höhnisch, beschimpfend, schmählich, verächtlich, kränkend, beleidigend, schimpflich, sp</w:t>
      </w:r>
      <w:r>
        <w:rPr>
          <w:rStyle w:val="WrterbuchStandard"/>
        </w:rPr>
        <w:t>öttisch; h</w:t>
      </w:r>
      <w:r>
        <w:rPr>
          <w:rStyle w:val="WrterbuchStandard"/>
          <w:rFonts w:cs="Microsoft Sans Serif" w:ascii="Microsoft Sans Serif" w:hAnsi="Microsoft Sans Serif"/>
        </w:rPr>
        <w:t>ȫ</w:t>
      </w:r>
      <w:r>
        <w:rPr>
          <w:rStyle w:val="WrterbuchStandard"/>
          <w:rFonts w:cs="Times German"/>
        </w:rPr>
        <w:t>nelÆken, honeliken,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mnd., Adj.: nhd. höhnend, höhnisch, beschimpfend, schmählich, verächtlich, kränkend, beleidi</w:t>
      </w:r>
      <w:r>
        <w:rPr>
          <w:rStyle w:val="WrterbuchStandard"/>
        </w:rPr>
        <w:t>gend, schimpflich, spöttisch; h</w:t>
      </w:r>
      <w:r>
        <w:rPr>
          <w:rStyle w:val="WrterbuchStandard"/>
          <w:rFonts w:cs="Microsoft Sans Serif" w:ascii="Microsoft Sans Serif" w:hAnsi="Microsoft Sans Serif"/>
        </w:rPr>
        <w:t>ȫ</w:t>
      </w:r>
      <w:r>
        <w:rPr>
          <w:rStyle w:val="WrterbuchStandard"/>
          <w:rFonts w:cs="Times German"/>
        </w:rPr>
        <w:t>nlÆk, hon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mnd., Adv.: nhd. höhnend, höhnisch, beschimpfend, schmählich, verächtlich, krän</w:t>
      </w:r>
      <w:r>
        <w:rPr>
          <w:rStyle w:val="WrterbuchStandard"/>
        </w:rPr>
        <w:t>kend, beleidigend, schimpflich, spöttisch; h</w:t>
      </w:r>
      <w:r>
        <w:rPr>
          <w:rStyle w:val="WrterbuchStandard"/>
          <w:rFonts w:cs="Microsoft Sans Serif" w:ascii="Microsoft Sans Serif" w:hAnsi="Microsoft Sans Serif"/>
        </w:rPr>
        <w:t>ȫ</w:t>
      </w:r>
      <w:r>
        <w:rPr>
          <w:rStyle w:val="WrterbuchStandard"/>
          <w:rFonts w:cs="Times German"/>
        </w:rPr>
        <w:t>nlÆken, honeliken, mnd., Adv.: nhd. höhnend, höhnisch, beschimpfend, schmählich, verächtlich, kränkend, beleidigend, schimpflich, spöttisch; jõmerlÆk, jõmerik, jammerlÆk, mnd., Adj.: nhd. nothaft, voll Elend sei</w:t>
      </w:r>
      <w:r>
        <w:rPr>
          <w:rStyle w:val="WrterbuchStandard"/>
        </w:rPr>
        <w:t>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verächtlich;</w:t>
      </w:r>
      <w:r>
        <w:rPr>
          <w:rStyle w:val="WrterbuchStandard"/>
          <w:b/>
        </w:rPr>
        <w:t xml:space="preserve"> unmÐre (2): unmÐrelÆke*</w:t>
      </w:r>
      <w:r>
        <w:rPr>
          <w:rStyle w:val="WrterbuchStandard"/>
        </w:rPr>
        <w:t>, unmÐrlike, mnd.?, Adv.: nhd. unlieb, unwert, verhasst, verächtlich</w:t>
      </w:r>
    </w:p>
    <w:p>
      <w:pPr>
        <w:pStyle w:val="Normal"/>
        <w:rPr>
          <w:rStyle w:val="WrterbuchStandard"/>
        </w:rPr>
      </w:pPr>
      <w:r>
        <w:rPr>
          <w:rStyle w:val="Wrterbuchkopfzeile"/>
        </w:rPr>
        <w:t>verächtlich:</w:t>
      </w:r>
      <w:r>
        <w:rPr>
          <w:rStyle w:val="WrterbuchStandard"/>
          <w:b/>
        </w:rPr>
        <w:t xml:space="preserve"> unachtlÆk</w:t>
      </w:r>
      <w:r>
        <w:rPr>
          <w:rStyle w:val="WrterbuchStandard"/>
        </w:rPr>
        <w:t>, unachtlik, mnd.?, Adj.: nhd. unschätzbar, verächtlich, niedrig; ungenõme, ungename, mnd.?, Adj.: nhd. unangenehm, widerwärtig, verächtlich; ungenÐme, mnd.?, Adj.: nhd. unangenehm, widerwärtig, verächtlich; unmÐre (2), unmare, mnd.?, Adj.: nhd. unlieb, unwert, verhasst, verächtlich; unmÐrelÆk***, mnd., Adj.: nhd. unlieb, unwert, verhasst, verächtlich; unnÐme, mnd.?, Adj.: nhd. unangenehm, widerwärtig, verächtlich; vorachtlÆk, vorechtlÆk, mnd., Adj.: nhd. verächtlich, verachtenswert, zu verachten seiend, Verachtung hegend, geringschätzig; vorachtlÆken, mnd., Adv.: nhd. verächtlich, verachtenswert, zu verachten seiend, Verachtung hegend, geringschätzig; vorlichtlÆk***, mnd., Adj.: nhd. geringschätzig, verächtlich; vorsmõdelÆk,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 vorsmõt (2), vorsmõdet*, mnd., (Part. Prät.=)Adj.: nhd. verachtet, geschmäht, niedrig, demütig, schmählich, verächtlich, geringschätzend, gleichgültig, trotzig; R.: verächtlich behandeln: tÐgenverten, mnd., sw. V.: nhd. »gegenfurzen«, verächtlich behandeln, verhöhnen; R.: verächtlich dünk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verächtlich erscheinen: vorsmÐlÆken, mnd., sw. V.: nhd. verächtlich erscheinen, unwürdig erscheinen; vorsn</w:t>
      </w:r>
      <w:r>
        <w:rPr>
          <w:rStyle w:val="WrterbuchStandard"/>
          <w:rFonts w:cs="Microsoft Sans Serif" w:ascii="Microsoft Sans Serif" w:hAnsi="Microsoft Sans Serif"/>
        </w:rPr>
        <w:t>ȫ</w:t>
      </w:r>
      <w:r>
        <w:rPr>
          <w:rStyle w:val="WrterbuchStandard"/>
          <w:rFonts w:cs="Times German"/>
        </w:rPr>
        <w:t>den, vorsnoden, mnd., sw. V.: nhd. schnöde werden, g</w:t>
      </w:r>
      <w:r>
        <w:rPr>
          <w:rStyle w:val="WrterbuchStandard"/>
        </w:rPr>
        <w:t>ering werden, verächtlich werden, verächtlich machen, verächtlich erscheinen, mit Verachtung erfüllen, geringschätzen, verachten, schnöde behandeln, schmähen, erniedrigen, mit Sünde beflecken; R.: verächtlich machen: vorachten (2), verõchten, mnd., sw. V.: nhd. nicht beachten, verachten, missachten, für minderwertig halten, geringschätzen, verschmähen, abweisen, verächtlich machen, beschimpfen, fälschlich ansehen für;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ichtigen, mnd., sw. V.: nhd. Achtung versagen, verächtlich machen; vorlichtlÆken, vorlichtliken, mnd., sw. V.: nhd. geringschätzen, heruntersetzen, herabsetzen, schmähen, verächtlich machen; vorsn</w:t>
      </w:r>
      <w:r>
        <w:rPr>
          <w:rStyle w:val="WrterbuchStandard"/>
          <w:rFonts w:cs="Microsoft Sans Serif" w:ascii="Microsoft Sans Serif" w:hAnsi="Microsoft Sans Serif"/>
        </w:rPr>
        <w:t>ȫ</w:t>
      </w:r>
      <w:r>
        <w:rPr>
          <w:rStyle w:val="WrterbuchStandard"/>
          <w:rFonts w:cs="Times German"/>
        </w:rPr>
        <w:t>den, vorsnoden, mnd., sw. V.: nhd. schnöde werden, gering werden, verächtlich werden, verächtlich machen, verächtlich erscheinen, mit Verachtung erfüllen, geringschät</w:t>
      </w:r>
      <w:r>
        <w:rPr>
          <w:rStyle w:val="WrterbuchStandard"/>
        </w:rPr>
        <w:t>zen, verachten, schnöde behandeln, schmähen, erniedrigen, mit Sünde beflecken; vorsn</w:t>
      </w:r>
      <w:r>
        <w:rPr>
          <w:rStyle w:val="WrterbuchStandard"/>
          <w:rFonts w:cs="Microsoft Sans Serif" w:ascii="Microsoft Sans Serif" w:hAnsi="Microsoft Sans Serif"/>
        </w:rPr>
        <w:t>ȫ</w:t>
      </w:r>
      <w:r>
        <w:rPr>
          <w:rStyle w:val="WrterbuchStandard"/>
          <w:rFonts w:cs="Times German"/>
        </w:rPr>
        <w:t>digen, vorsnodegen, mnd., V.: nhd. schnöde werden, gering werden, verächtlich werden, verächtlich machen, geringschätzen, verachten, schnöde behandeln; R.: verächtlich wer</w:t>
      </w:r>
      <w:r>
        <w:rPr>
          <w:rStyle w:val="WrterbuchStandard"/>
        </w:rPr>
        <w:t>den: vorsn</w:t>
      </w:r>
      <w:r>
        <w:rPr>
          <w:rStyle w:val="WrterbuchStandard"/>
          <w:rFonts w:cs="Microsoft Sans Serif" w:ascii="Microsoft Sans Serif" w:hAnsi="Microsoft Sans Serif"/>
        </w:rPr>
        <w:t>ȫ</w:t>
      </w:r>
      <w:r>
        <w:rPr>
          <w:rStyle w:val="WrterbuchStandard"/>
          <w:rFonts w:cs="Times German"/>
        </w:rPr>
        <w:t xml:space="preserve">den, vorsnoden, mnd., sw. V.: nhd. schnöde werden, gering werden, verächtlich werden, verächtlich machen, verächtlich erscheinen, mit Verachtung erfüllen, geringschätzen, verachten, schnöde behandeln, schmähen, erniedrigen, mit Sünde beflecken; </w:t>
      </w:r>
      <w:r>
        <w:rPr>
          <w:rStyle w:val="WrterbuchStandard"/>
        </w:rPr>
        <w:t>vorsn</w:t>
      </w:r>
      <w:r>
        <w:rPr>
          <w:rStyle w:val="WrterbuchStandard"/>
          <w:rFonts w:cs="Microsoft Sans Serif" w:ascii="Microsoft Sans Serif" w:hAnsi="Microsoft Sans Serif"/>
        </w:rPr>
        <w:t>ȫ</w:t>
      </w:r>
      <w:r>
        <w:rPr>
          <w:rStyle w:val="WrterbuchStandard"/>
          <w:rFonts w:cs="Times German"/>
        </w:rPr>
        <w:t>digen, vorsnodegen, mnd., V.: nhd. schnöde werden, gering werden, verächtlich werden, verächtlich machen, geringschätzen, verachten, schnöde behandeln</w:t>
      </w:r>
    </w:p>
    <w:p>
      <w:pPr>
        <w:pStyle w:val="Normal"/>
        <w:rPr/>
      </w:pPr>
      <w:r>
        <w:rPr>
          <w:rStyle w:val="Wrterbuchkopfzeile"/>
        </w:rPr>
        <w:t>verächtlich:</w:t>
      </w:r>
      <w:r>
        <w:rPr>
          <w:rStyle w:val="WrterbuchStandard"/>
          <w:b/>
        </w:rPr>
        <w:t xml:space="preserve"> arm (1)</w:t>
      </w:r>
      <w:r>
        <w:rPr>
          <w:rStyle w:val="WrterbuchStandard"/>
        </w:rPr>
        <w:t>, õrm, mnd., Adj.: nhd. bemitleidenswert, armselig, schlecht, arm, mittellos, elend, kläglich, verächtlich, von geringem Stande seiend</w:t>
      </w:r>
    </w:p>
    <w:p>
      <w:pPr>
        <w:pStyle w:val="Normal"/>
        <w:rPr/>
      </w:pPr>
      <w:r>
        <w:rPr>
          <w:rStyle w:val="Wrterbuchkopfzeile"/>
        </w:rPr>
        <w:t>verächtlich:</w:t>
      </w:r>
      <w:r>
        <w:rPr>
          <w:rStyle w:val="WrterbuchStandard"/>
          <w:b/>
        </w:rPr>
        <w:t xml:space="preserve"> ae. hierwendlic; R.: verächtlich machen: ae. smerian</w:t>
      </w:r>
      <w:r>
        <w:rPr>
          <w:rStyle w:val="WrterbuchStandard"/>
        </w:rPr>
        <w:t>, verächtlich: ae. hierwendlic; R.: verächtlich machen: ae. smerian</w:t>
      </w:r>
    </w:p>
    <w:p>
      <w:pPr>
        <w:pStyle w:val="Normal"/>
        <w:rPr/>
      </w:pPr>
      <w:r>
        <w:rPr>
          <w:rStyle w:val="Wrterbuchkopfzeile"/>
        </w:rPr>
        <w:t>verächtlich:</w:t>
      </w:r>
      <w:r>
        <w:rPr>
          <w:rStyle w:val="WrterbuchStandard"/>
          <w:b/>
        </w:rPr>
        <w:t xml:space="preserve"> schÆtÏrich* (1)</w:t>
      </w:r>
      <w:r>
        <w:rPr>
          <w:rStyle w:val="WrterbuchStandard"/>
        </w:rPr>
        <w:t>, schÆterich, schitterich, mnd., Adj.: nhd. scheiß..., verächtlich; schÆtÏrich* (2), schÆterich, schitterich, mnd., Adv.: nhd. scheiß..., verächtlich; smõ (1), mnd., Adj.: nhd. gering, verächtlich; smõdelÆk, mnd., Adj.: nhd. »schmählich«, Verachtung ausdrückend, höhnisch abweisend, schimpflich, verächtlich; smÐdelÆk, mnd., Adj.: nhd. »schmählich«, Verachtung ausdrückend, höhnisch abweisend, schimpflich, verächtlich; smÐhichlÆken, smÐgichlÆken, mnd., Adv.: nhd. verächtlich, beleidigend, schmähend; smÐlÆk, smÐlik, smÐlich, mnd., Adj.: nhd. Schmach zufügend, verachtend, hochfahrend, abweisend, schroff, verächtlich, höhnend, zur Schande gereichend, schimpflich, schmählich; smÐlÆken (1), mnd., Adv.: nhd. schmählich, verächtlich, schimpflich; R.: verächtlich behandeln: slimrÐkenen, mnd., sw. V.: nhd. missachten, unwürdig behandeln, verächtlich behandeln</w:t>
      </w:r>
    </w:p>
    <w:p>
      <w:pPr>
        <w:pStyle w:val="Normal"/>
        <w:rPr/>
      </w:pPr>
      <w:r>
        <w:rPr>
          <w:rStyle w:val="Wrterbuchkopfzeile"/>
        </w:rPr>
        <w:t>verächtlich:</w:t>
      </w:r>
      <w:r>
        <w:rPr>
          <w:rStyle w:val="WrterbuchStandard"/>
          <w:b/>
        </w:rPr>
        <w:t xml:space="preserve"> as. ovarhæhi* 1</w:t>
      </w:r>
      <w:r>
        <w:rPr>
          <w:rStyle w:val="WrterbuchStandard"/>
        </w:rPr>
        <w:t>, verächtlich: as. ovarhæhi* 1</w:t>
      </w:r>
    </w:p>
    <w:p>
      <w:pPr>
        <w:pStyle w:val="Normal"/>
        <w:rPr/>
      </w:pPr>
      <w:r>
        <w:rPr>
          <w:rStyle w:val="Wrterbuchkopfzeile"/>
        </w:rPr>
        <w:t>verächtliche</w:t>
      </w:r>
      <w:r>
        <w:rPr>
          <w:rStyle w:val="WrterbuchStandard"/>
          <w:b/>
        </w:rPr>
        <w:t xml:space="preserve"> -- verächtliche Bezeichnung für eine Tanzart: hummethei*</w:t>
      </w:r>
      <w:r>
        <w:rPr>
          <w:rStyle w:val="WrterbuchStandard"/>
        </w:rPr>
        <w:t>, hummethey, mnd., Sb.: nhd. verächtliche Bezeichnung für eine Tanzart</w:t>
      </w:r>
    </w:p>
    <w:p>
      <w:pPr>
        <w:pStyle w:val="Normal"/>
        <w:rPr/>
      </w:pPr>
      <w:r>
        <w:rPr>
          <w:rStyle w:val="Wrterbuchkopfzeile"/>
        </w:rPr>
        <w:t>verächtliche</w:t>
      </w:r>
      <w:r>
        <w:rPr>
          <w:rStyle w:val="WrterbuchStandard"/>
          <w:b/>
        </w:rPr>
        <w:t xml:space="preserve"> -- verächtliche Bezeichnung eines schwatzhaften Mundes: flabbe</w:t>
      </w:r>
      <w:r>
        <w:rPr>
          <w:rStyle w:val="WrterbuchStandard"/>
        </w:rPr>
        <w:t>, flab, vlabbe, mnd., F.: nhd. Mund, Maul, breites und hängendes Maul, verächtliche Bezeichnung eines schwatzhaften Mundes</w:t>
      </w:r>
    </w:p>
    <w:p>
      <w:pPr>
        <w:pStyle w:val="Normal"/>
        <w:rPr/>
      </w:pPr>
      <w:r>
        <w:rPr>
          <w:rStyle w:val="Wrterbuchkopfzeile"/>
        </w:rPr>
        <w:t>verächtliche</w:t>
      </w:r>
      <w:r>
        <w:rPr>
          <w:rStyle w:val="WrterbuchStandard"/>
          <w:b/>
        </w:rPr>
        <w:t xml:space="preserve"> -- verächtliche Bezeichnung für den Leib: dreksak</w:t>
      </w:r>
      <w:r>
        <w:rPr>
          <w:rStyle w:val="WrterbuchStandard"/>
        </w:rPr>
        <w:t>, mnd., M.: nhd. »Drecksack« (ein Schimpfwort), verächtliche Bezeichnung für den Leib</w:t>
      </w:r>
    </w:p>
    <w:p>
      <w:pPr>
        <w:pStyle w:val="Normal"/>
        <w:rPr/>
      </w:pPr>
      <w:r>
        <w:rPr>
          <w:rStyle w:val="Wrterbuchkopfzeile"/>
        </w:rPr>
        <w:t>verächtliche</w:t>
      </w:r>
      <w:r>
        <w:rPr>
          <w:rStyle w:val="WrterbuchStandard"/>
          <w:b/>
        </w:rPr>
        <w:t xml:space="preserve"> -- eine verächtliche Abweisung: schÆtvæder</w:t>
      </w:r>
      <w:r>
        <w:rPr>
          <w:rStyle w:val="WrterbuchStandard"/>
        </w:rPr>
        <w:t>, mnd., N.: nhd. eine verächtliche Abweisung; schÆtvær, schætfor, mnd., Sb.: nhd. eine verächtliche Abweisung</w:t>
      </w:r>
    </w:p>
    <w:p>
      <w:pPr>
        <w:pStyle w:val="Normal"/>
        <w:rPr/>
      </w:pPr>
      <w:r>
        <w:rPr>
          <w:rStyle w:val="Wrterbuchkopfzeile"/>
        </w:rPr>
        <w:t>verächtlicher</w:t>
      </w:r>
      <w:r>
        <w:rPr>
          <w:rStyle w:val="WrterbuchStandard"/>
          <w:b/>
        </w:rPr>
        <w:t xml:space="preserve"> -- verächtlicher Zustand: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rStyle w:val="WrterbuchStandard"/>
        </w:rPr>
      </w:pPr>
      <w:r>
        <w:rPr>
          <w:rStyle w:val="Wrterbuchkopfzeile"/>
        </w:rPr>
        <w:t>Verächtliches:</w:t>
      </w:r>
      <w:r>
        <w:rPr>
          <w:rStyle w:val="WrterbuchStandard"/>
          <w:b/>
        </w:rPr>
        <w:t xml:space="preserve"> d</w:t>
      </w:r>
      <w:r>
        <w:rPr>
          <w:rStyle w:val="WrterbuchStandard"/>
          <w:rFonts w:cs="Times New Roman"/>
          <w:b/>
        </w:rPr>
        <w:t>ǖ</w:t>
      </w:r>
      <w:r>
        <w:rPr>
          <w:rStyle w:val="WrterbuchStandard"/>
          <w:rFonts w:cs="Times German"/>
          <w:b/>
        </w:rPr>
        <w:t>velesdrek</w:t>
      </w:r>
      <w:r>
        <w:rPr>
          <w:rStyle w:val="WrterbuchStandard"/>
          <w:b/>
        </w:rPr>
        <w:t>*</w:t>
      </w:r>
      <w:r>
        <w:rPr>
          <w:rStyle w:val="WrterbuchStandard"/>
        </w:rPr>
        <w:t>, d</w:t>
      </w:r>
      <w:r>
        <w:rPr>
          <w:rStyle w:val="WrterbuchStandard"/>
          <w:rFonts w:cs="Times New Roman"/>
        </w:rPr>
        <w:t>ǖ</w:t>
      </w:r>
      <w:r>
        <w:rPr>
          <w:rStyle w:val="WrterbuchStandard"/>
          <w:rFonts w:cs="Times German"/>
        </w:rPr>
        <w:t>velsdrek, duvelsdrek, mnd., M.: nhd. Teufelsdreck, Verächtliches</w:t>
      </w:r>
    </w:p>
    <w:p>
      <w:pPr>
        <w:pStyle w:val="Normal"/>
        <w:rPr/>
      </w:pPr>
      <w:r>
        <w:rPr>
          <w:rStyle w:val="Wrterbuchkopfzeile"/>
        </w:rPr>
        <w:t>Verächtliches:</w:t>
      </w:r>
      <w:r>
        <w:rPr>
          <w:rStyle w:val="WrterbuchStandard"/>
          <w:b/>
        </w:rPr>
        <w:t xml:space="preserve"> ahd. hæni; unkðskÆ* 7; unwirdida* 3</w:t>
      </w:r>
      <w:r>
        <w:rPr>
          <w:rStyle w:val="WrterbuchStandard"/>
        </w:rPr>
        <w:t>, Verächtliches: ahd. hæni; unkðskÆ* 7; unwirdida* 3</w:t>
      </w:r>
    </w:p>
    <w:p>
      <w:pPr>
        <w:pStyle w:val="Normal"/>
        <w:rPr/>
      </w:pPr>
      <w:r>
        <w:rPr>
          <w:rStyle w:val="Wrterbuchkopfzeile"/>
        </w:rPr>
        <w:t>Verächtlichkeit:</w:t>
      </w:r>
      <w:r>
        <w:rPr>
          <w:rStyle w:val="WrterbuchStandard"/>
          <w:b/>
        </w:rPr>
        <w:t xml:space="preserve"> vorsmõdichhÐt*</w:t>
      </w:r>
      <w:r>
        <w:rPr>
          <w:rStyle w:val="WrterbuchStandard"/>
        </w:rPr>
        <w:t>, vorsmõdichÐt, vorsmadicheit, mnd., F.: nhd. Verachtung, Verächtlichkeit, Schmählichkeit; R.: völlige Verächtlichkeit: vorachtichhÐt*, vorachtichÐt, vorachticheit, mnd., F.: nhd. völlige Verächtlichkeit, Schande, Schmach</w:t>
      </w:r>
    </w:p>
    <w:p>
      <w:pPr>
        <w:pStyle w:val="Normal"/>
        <w:rPr/>
      </w:pPr>
      <w:r>
        <w:rPr>
          <w:rStyle w:val="Wrterbuchkopfzeile"/>
        </w:rPr>
        <w:t>Verächtlichkei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mnd., F.: nhd. schlechte Qualität, Mangel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mnd., F.: nhd. schlechte Qualität, Mangelhaftigkeit, Mind</w:t>
      </w:r>
      <w:r>
        <w:rPr>
          <w:rStyle w:val="WrterbuchStandard"/>
        </w:rPr>
        <w:t>erwertigkeit, Verächtlichkeit, Gemeinheit, Grausamkeit, Elendigkeit, Erbärmlichkeit</w:t>
      </w:r>
    </w:p>
    <w:p>
      <w:pPr>
        <w:pStyle w:val="Normal"/>
        <w:rPr/>
      </w:pPr>
      <w:r>
        <w:rPr>
          <w:rStyle w:val="Wrterbuchkopfzeile"/>
        </w:rPr>
        <w:t>Verächtlichkeit:</w:t>
      </w:r>
      <w:r>
        <w:rPr>
          <w:rStyle w:val="WrterbuchStandard"/>
          <w:b/>
        </w:rPr>
        <w:t xml:space="preserve"> ahd. firsiht* 9; situlæsÆ* 3</w:t>
      </w:r>
      <w:r>
        <w:rPr>
          <w:rStyle w:val="WrterbuchStandard"/>
        </w:rPr>
        <w:t>, Verächtlichkeit: ahd. firsiht* 9; situlæsÆ* 3</w:t>
      </w:r>
    </w:p>
    <w:p>
      <w:pPr>
        <w:pStyle w:val="Normal"/>
        <w:rPr/>
      </w:pPr>
      <w:r>
        <w:rPr>
          <w:rStyle w:val="Wrterbuchkopfzeile"/>
        </w:rPr>
        <w:t>Verächtlichmachung:</w:t>
      </w:r>
      <w:r>
        <w:rPr>
          <w:rStyle w:val="WrterbuchStandard"/>
          <w:b/>
        </w:rPr>
        <w:t xml:space="preserve"> vorachtinge (2)</w:t>
      </w:r>
      <w:r>
        <w:rPr>
          <w:rStyle w:val="WrterbuchStandard"/>
        </w:rPr>
        <w:t>, mnd., F.: nhd. Verachtung, Missachtung, Geringschätzung, Ablehnung, Hohn, Spott, Beschimpfung, Verächtlichmachung, Verleumdung, Verachtetsein; vorklÐninge, vorkleininge, mnd., F.: nhd. Verkleinerung, Wertminderung, Entwertung, Schmälerung, Schmälerung des Ansehens, Erniedrigung, Herabsetzung, Verunglimpfung, Verächtlichmachung, Benachteiligung, Schaden (M.), Geringschätzung, Schimpf, Hohn; vorlesteringe, mnd., F.: nhd. Verächtlichmachung, Schmähung; vorlichtinge, mnd., F.: nhd. Erleichterung, Abhilfe, Trost, Milderung, Erniedrigung, Geringschätzung, Wertminderung, Herabsetzung, Verharmlosung, Abschwächung, Verächtlichmachung, Kränkung</w:t>
      </w:r>
    </w:p>
    <w:p>
      <w:pPr>
        <w:pStyle w:val="Normal"/>
        <w:rPr/>
      </w:pPr>
      <w:r>
        <w:rPr>
          <w:rStyle w:val="Wrterbuchkopfzeile"/>
        </w:rPr>
        <w:t>Verächtlichmachung:</w:t>
      </w:r>
      <w:r>
        <w:rPr>
          <w:rStyle w:val="WrterbuchStandard"/>
          <w:b/>
        </w:rPr>
        <w:t xml:space="preserve"> straffinge</w:t>
      </w:r>
      <w:r>
        <w:rPr>
          <w:rStyle w:val="WrterbuchStandard"/>
        </w:rPr>
        <w:t>,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Verachtung:</w:t>
      </w:r>
      <w:r>
        <w:rPr>
          <w:rStyle w:val="WrterbuchStandard"/>
          <w:b/>
        </w:rPr>
        <w:t xml:space="preserve"> klÐnichhÐt* (2)</w:t>
      </w:r>
      <w:r>
        <w:rPr>
          <w:rStyle w:val="WrterbuchStandard"/>
        </w:rPr>
        <w:t>, klÐnichÐt, kleinicheit, klÐnicheit, mnd., F.: nhd. Herabsetzung, Verachtung, Geringschätzung, Erniedrigung</w:t>
      </w:r>
    </w:p>
    <w:p>
      <w:pPr>
        <w:pStyle w:val="Normal"/>
        <w:rPr/>
      </w:pPr>
      <w:r>
        <w:rPr>
          <w:rStyle w:val="Wrterbuchkopfzeile"/>
        </w:rPr>
        <w:t>Verachtung.:</w:t>
      </w:r>
      <w:r>
        <w:rPr>
          <w:rStyle w:val="WrterbuchStandard"/>
          <w:b/>
        </w:rPr>
        <w:t xml:space="preserve"> vorsmõdenisse</w:t>
      </w:r>
      <w:r>
        <w:rPr>
          <w:rStyle w:val="WrterbuchStandard"/>
        </w:rPr>
        <w:t>, vorsmõdennisse?, vorsmadenisse, mnd., F.: nhd. Verachtung., Schmähung, Schimpf, Schmach, Schreckbild, Götzenbild; vorsmõnisse, vorsmanisse, vorsmÐnisse, mnd., F.: nhd. Verachtung., Schmähung, Schimpf, Schmach, Schreckbild, Götzenbild</w:t>
      </w:r>
    </w:p>
    <w:p>
      <w:pPr>
        <w:pStyle w:val="Normal"/>
        <w:rPr/>
      </w:pPr>
      <w:r>
        <w:rPr>
          <w:rStyle w:val="Wrterbuchkopfzeile"/>
        </w:rPr>
        <w:t>Verachtung:</w:t>
      </w:r>
      <w:r>
        <w:rPr>
          <w:rStyle w:val="WrterbuchStandard"/>
          <w:b/>
        </w:rPr>
        <w:t xml:space="preserve"> laster</w:t>
      </w:r>
      <w:r>
        <w:rPr>
          <w:rStyle w:val="WrterbuchStandard"/>
        </w:rPr>
        <w:t>, mnd., M., N., F.: nhd. »Laster«, Tadel, Vorwurf, Spott, Hohn, Verachtung, Lästerung, Kränkung, Schande, Schmach, Schandfleck, Makel, Fehlerhaftes, Vergehen, Verbrechen</w:t>
      </w:r>
    </w:p>
    <w:p>
      <w:pPr>
        <w:pStyle w:val="Normal"/>
        <w:rPr/>
      </w:pPr>
      <w:r>
        <w:rPr>
          <w:rStyle w:val="Wrterbuchkopfzeile"/>
        </w:rPr>
        <w:t>Verachtung:</w:t>
      </w:r>
      <w:r>
        <w:rPr>
          <w:rStyle w:val="WrterbuchStandard"/>
          <w:b/>
        </w:rPr>
        <w:t xml:space="preserve"> unacht</w:t>
      </w:r>
      <w:r>
        <w:rPr>
          <w:rStyle w:val="WrterbuchStandard"/>
        </w:rPr>
        <w:t>, mnd.?, F.: nhd. Verachtung, Vernachlässigung, Niedrigkeit; ungeachtethÐt*, ungeachtetheit, mnd.?, F.: nhd. Ungeachtetheit, Verachtung; unwÐrdinge*, unwerdinge, mnd.?, F.: nhd. Verachtung, Abscheu; vorachtiginge, mnd., F.: nhd. Verachtung, Geringschätzung; vorachtinge (2), mnd., F.: nhd. Verachtung, Missachtung, Geringschätzung, Ablehnung, Hohn, Spott, Beschimpfung, Verächtlichmachung, Verleumdung, Verachtetsein; vorachtsamhÐt, vorachtsamheit, mnd., F.: nhd. Verachtung, Missachtung; vorsmõ, mnd., F.: nhd. Verachtung; vorsmõdichhÐt*, vorsmõdichÐt, vorsmadicheit, mnd., F.: nhd. Verachtung, Verächtlichkeit, Schmählichkeit; vorsmõdinge, vorsmadinge, mnd., F.: nhd. Verschmähung, Missachtung, Gräuel, Greuel, Unwesen, Verunglimpfung, Schmähung, Schreckbild, Beanstandung, Verachtung; vorsmõginge, vorsmaginge, mnd., F.: nhd. Verschmähung, Missachtung, Gräuel, Greuel, Unwesen, Verunglimpfung, Schmähung, Schreckbild, Beanstandung, Verachtung; vorsmõhÐt, vorsmõheit, vorsmõeit, vorsmaeyt, mnd., F.: nhd. Verachtung, Verschmähung, Missachtung, Schande, Schmach; vorsmõinge, vorsmainge, mnd., F.: nhd. Verschmähung, Missachtung, Gräuel, Greuel, Unwesen, Verunglimpfung, Schmähung, Schreckbild, Beanstandung, Verachtung; vorsmõthÐt, vorsmõdethÐt*, vorsmõtheit, mnd., F.: nhd. Verachtung, Verschmähung, Missachtung, Schande, Schmach; vorunwÐrdinge, mnd., F.: nhd. Verachtung, Missachtung, Verwerfung, Vernichtung; vorworpenhÐt, vorworpenheit, mnd., F.: nhd. Unterdrücktheit, niedrige Haltung, Verachtung, Niedrigkeit</w:t>
      </w:r>
    </w:p>
    <w:p>
      <w:pPr>
        <w:pStyle w:val="Normal"/>
        <w:rPr/>
      </w:pPr>
      <w:r>
        <w:rPr>
          <w:rStyle w:val="Wrterbuchkopfzeile"/>
        </w:rPr>
        <w:t>Verachtung</w:t>
      </w:r>
      <w:r>
        <w:rPr>
          <w:rStyle w:val="WrterbuchStandard"/>
          <w:b/>
        </w:rPr>
        <w:t xml:space="preserve"> -- mit Verachtung erfüllen: vors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snoden, mnd., sw. V.: nhd. schnöde werden, gering werden, verächtlich werden, verächtlich machen, verächtlich erscheinen, mit Verachtung erfüllen, geringschätzen, verachten, schnöde behandeln, schmähen, erniedrigen, mit Sünde beflecken</w:t>
      </w:r>
    </w:p>
    <w:p>
      <w:pPr>
        <w:pStyle w:val="Normal"/>
        <w:rPr/>
      </w:pPr>
      <w:r>
        <w:rPr>
          <w:rStyle w:val="Wrterbuchkopfzeile"/>
        </w:rPr>
        <w:t>Verachtung:</w:t>
      </w:r>
      <w:r>
        <w:rPr>
          <w:rStyle w:val="WrterbuchStandard"/>
          <w:b/>
        </w:rPr>
        <w:t xml:space="preserve"> an. hlãgi</w:t>
      </w:r>
      <w:r>
        <w:rPr>
          <w:rStyle w:val="WrterbuchStandard"/>
        </w:rPr>
        <w:t>, Verachtung: an. hlãgi</w:t>
      </w:r>
    </w:p>
    <w:p>
      <w:pPr>
        <w:pStyle w:val="Normal"/>
        <w:rPr/>
      </w:pPr>
      <w:r>
        <w:rPr>
          <w:rStyle w:val="Wrterbuchkopfzeile"/>
        </w:rPr>
        <w:t>Verachtung</w:t>
      </w:r>
      <w:r>
        <w:rPr>
          <w:rStyle w:val="WrterbuchStandard"/>
          <w:b/>
        </w:rPr>
        <w:t xml:space="preserve"> -- Verachtung hegend: vorachtlÆk</w:t>
      </w:r>
      <w:r>
        <w:rPr>
          <w:rStyle w:val="WrterbuchStandard"/>
        </w:rPr>
        <w:t>, vorechtlÆk, mnd., Adj.: nhd. verächtlich, verachtenswert, zu verachten seiend, Verachtung hegend, geringschätzig; vorachtlÆken, mnd., Adv.: nhd. verächtlich, verachtenswert, zu verachten seiend, Verachtung hegend, geringschätzig</w:t>
      </w:r>
    </w:p>
    <w:p>
      <w:pPr>
        <w:pStyle w:val="Normal"/>
        <w:rPr/>
      </w:pPr>
      <w:r>
        <w:rPr>
          <w:rStyle w:val="Wrterbuchkopfzeile"/>
        </w:rPr>
        <w:t>Verachtung:</w:t>
      </w:r>
      <w:r>
        <w:rPr>
          <w:rStyle w:val="WrterbuchStandard"/>
          <w:b/>
        </w:rPr>
        <w:t xml:space="preserve"> ahd. firmana* 2; firmanÐntÆ* 3; firmanida* 1; firmanæd* 1; firmanunga* 3; firsehanÆ* 3; firsiht* 9; firsmõhida* 1?; haz 39?; intwerdætÆ* 2; irbunnunga* 1; situlæsÆ* 3; ubardõht* 1; unwirdÆ* 6; unwirdida* 3; unwirdigÆ* 1; weigarÆ 11; weigarisædÆ* 1; R.: mit Verachtung herabsehen: ahd. firskouwæn* 1</w:t>
      </w:r>
      <w:r>
        <w:rPr>
          <w:rStyle w:val="WrterbuchStandard"/>
        </w:rPr>
        <w:t>, Verachtung: ahd. firmana* 2; firmanÐntÆ* 3; firmanida* 1; firmanæd* 1; firmanunga* 3; firsehanÆ* 3; firsiht* 9; firsmõhida* 1?; haz 39?; intwerdætÆ* 2; irbunnunga* 1; situlæsÆ* 3; ubardõht* 1; unwirdÆ* 6; unwirdida* 3; unwirdigÆ* 1; weigarÆ 11; weigarisædÆ* 1; R.: mit Verachtung herabsehen: ahd. firskouwæn* 1</w:t>
      </w:r>
    </w:p>
    <w:p>
      <w:pPr>
        <w:pStyle w:val="Normal"/>
        <w:rPr/>
      </w:pPr>
      <w:r>
        <w:rPr>
          <w:rStyle w:val="Wrterbuchkopfzeile"/>
        </w:rPr>
        <w:t>Verachtung</w:t>
      </w:r>
      <w:r>
        <w:rPr>
          <w:rStyle w:val="WrterbuchStandard"/>
          <w:b/>
        </w:rPr>
        <w:t xml:space="preserve"> -- voll Verachtung seiend: vorachtich</w:t>
      </w:r>
      <w:r>
        <w:rPr>
          <w:rStyle w:val="WrterbuchStandard"/>
        </w:rPr>
        <w:t>, mnd., Adj.: nhd. voll Verachtung seiend, verachtend, geringschätzig</w:t>
      </w:r>
    </w:p>
    <w:p>
      <w:pPr>
        <w:pStyle w:val="Normal"/>
        <w:rPr/>
      </w:pPr>
      <w:r>
        <w:rPr>
          <w:rStyle w:val="Wrterbuchkopfzeile"/>
        </w:rPr>
        <w:t>Verachtung</w:t>
      </w:r>
      <w:r>
        <w:rPr>
          <w:rStyle w:val="WrterbuchStandard"/>
          <w:b/>
        </w:rPr>
        <w:t xml:space="preserve"> -- Unwille oder Zorn oder Verachtung herausforder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Verachtung</w:t>
      </w:r>
      <w:r>
        <w:rPr>
          <w:rStyle w:val="WrterbuchStandard"/>
          <w:b/>
        </w:rPr>
        <w:t xml:space="preserve"> -- mit Verachtung oder Geringschätzung oder Hochmut behandel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Verachtung:</w:t>
      </w:r>
      <w:r>
        <w:rPr>
          <w:rStyle w:val="WrterbuchStandard"/>
          <w:b/>
        </w:rPr>
        <w:t xml:space="preserve"> schÆt (2)</w:t>
      </w:r>
      <w:r>
        <w:rPr>
          <w:rStyle w:val="WrterbuchStandard"/>
        </w:rPr>
        <w:t>, mnd., N.?: nhd. Abwehr, Verachtung, Dreck; smõlichÐt, smõlicheit, mnd., F.: nhd. Schmählichkeit, Verachtung; smÐlichÐt, smÐlicheit, smõlichÐt, smõlicheit, mnd., F.: nhd. »Schmählichkeit«, Erniedrigung, Verachtung, Entstellung durch Wundnarbe (als Strafe); R.: mit Verachtung: stoltlÆken, mnd., Adv.: nhd. stolz, mutig, mit aller Kraft, prächtig, mit Verachtung; R.: Verachtung ausdrückend: smõdelÆk, mnd., Adj.: nhd. »schmählich«, Verachtung ausdrückend, höhnisch abweisend, schimpflich, verächtlich; smÐdelÆk, mnd., Adj.: nhd. »schmählich«, Verachtung ausdrückend, höhnisch abweisend, schimpflich, verächtlich; R.: Zustand der Verachtung: smõhÐt, smõheit, mnd., F.: nhd. Schmach, schimpfliche Behandlung, entehrende Behandlung, Erniedrigung, Kränkung, Verunglimpfung, Lästerung, Schimpf, Schande, Zustand der Verachtung</w:t>
      </w:r>
    </w:p>
    <w:p>
      <w:pPr>
        <w:pStyle w:val="Normal"/>
        <w:rPr/>
      </w:pPr>
      <w:r>
        <w:rPr>
          <w:rStyle w:val="Wrterbuchkopfzeile"/>
        </w:rPr>
        <w:t>Verachtung:</w:t>
      </w:r>
      <w:r>
        <w:rPr>
          <w:rStyle w:val="WrterbuchStandard"/>
          <w:b/>
        </w:rPr>
        <w:t xml:space="preserve"> anfrk. farhugnissi 1; unwirthi* 1</w:t>
      </w:r>
      <w:r>
        <w:rPr>
          <w:rStyle w:val="WrterbuchStandard"/>
        </w:rPr>
        <w:t>, Verachtung: anfrk. farhugnissi 1; unwirthi* 1</w:t>
      </w:r>
    </w:p>
    <w:p>
      <w:pPr>
        <w:pStyle w:val="Normal"/>
        <w:rPr/>
      </w:pPr>
      <w:r>
        <w:rPr>
          <w:rStyle w:val="Wrterbuchkopfzeile"/>
        </w:rPr>
        <w:t>Verachtung:</w:t>
      </w:r>
      <w:r>
        <w:rPr>
          <w:rStyle w:val="WrterbuchStandard"/>
          <w:b/>
        </w:rPr>
        <w:t xml:space="preserve"> ae. edwÆt; forhogodn’ss; forsÏgn’ss; gehlÏg; husc; oll (1)</w:t>
      </w:r>
      <w:r>
        <w:rPr>
          <w:rStyle w:val="WrterbuchStandard"/>
        </w:rPr>
        <w:t>, Verachtung: ae. edwÆt; forhogodn’ss; forsÏgn’ss; gehlÏg; husc; oll (1)</w:t>
      </w:r>
    </w:p>
    <w:p>
      <w:pPr>
        <w:pStyle w:val="Normal"/>
        <w:rPr/>
      </w:pPr>
      <w:r>
        <w:rPr>
          <w:rStyle w:val="Wrterbuchkopfzeile"/>
        </w:rPr>
        <w:t>verachtungswürdig:</w:t>
      </w:r>
      <w:r>
        <w:rPr>
          <w:rStyle w:val="WrterbuchStandard"/>
          <w:b/>
        </w:rPr>
        <w:t xml:space="preserve"> ahd. unwerd* 17; R.: verachtungswürdig erscheinen: ahd. biunwerdÐn* 1; irunwerdÐn* 1; unwerdÐn* 1</w:t>
      </w:r>
      <w:r>
        <w:rPr>
          <w:rStyle w:val="WrterbuchStandard"/>
        </w:rPr>
        <w:t>, verachtungswürdig: ahd. unwerd* 17; R.: verachtungswürdig erscheinen: ahd. biunwerdÐn* 1; irunwerdÐn* 1; unwerdÐn* 1</w:t>
      </w:r>
    </w:p>
    <w:p>
      <w:pPr>
        <w:pStyle w:val="Normal"/>
        <w:rPr/>
      </w:pPr>
      <w:r>
        <w:rPr>
          <w:rStyle w:val="Wrterbuchkopfzeile"/>
        </w:rPr>
        <w:t>veralten:</w:t>
      </w:r>
      <w:r>
        <w:rPr>
          <w:rStyle w:val="WrterbuchStandard"/>
          <w:b/>
        </w:rPr>
        <w:t xml:space="preserve"> ahd. altÐn 11; firaltÐn* 1; firwesanÐn* 1; iraltÐn* 12; irentiskæn* 2?</w:t>
      </w:r>
      <w:r>
        <w:rPr>
          <w:rStyle w:val="WrterbuchStandard"/>
        </w:rPr>
        <w:t>, veralten: ahd. altÐn 11; firaltÐn* 1; firwesanÐn* 1; iraltÐn* 12; irentiskæn* 2?</w:t>
      </w:r>
    </w:p>
    <w:p>
      <w:pPr>
        <w:pStyle w:val="Normal"/>
        <w:rPr>
          <w:rStyle w:val="WrterbuchStandard"/>
        </w:rPr>
      </w:pPr>
      <w:r>
        <w:rPr>
          <w:rStyle w:val="Wrterbuchkopfzeile"/>
        </w:rPr>
        <w:t>veralten:</w:t>
      </w:r>
      <w:r>
        <w:rPr>
          <w:rStyle w:val="WrterbuchStandard"/>
          <w:b/>
        </w:rPr>
        <w:t xml:space="preserve"> ælderen***</w:t>
      </w:r>
      <w:r>
        <w:rPr>
          <w:rStyle w:val="WrterbuchStandard"/>
        </w:rPr>
        <w:t xml:space="preserve">, mnd., sw. V.: nhd. altern, veralten; </w:t>
      </w:r>
      <w:r>
        <w:rPr>
          <w:rStyle w:val="WrterbuchStandard"/>
          <w:rFonts w:cs="Microsoft Sans Serif" w:ascii="Microsoft Sans Serif" w:hAnsi="Microsoft Sans Serif"/>
        </w:rPr>
        <w:t>ȫ</w:t>
      </w:r>
      <w:r>
        <w:rPr>
          <w:rStyle w:val="WrterbuchStandard"/>
          <w:rFonts w:cs="Times German"/>
        </w:rPr>
        <w:t>verælden, mnd., sw. V.: nhd. alt werden, altern, veralten</w:t>
      </w:r>
    </w:p>
    <w:p>
      <w:pPr>
        <w:pStyle w:val="Normal"/>
        <w:rPr/>
      </w:pPr>
      <w:r>
        <w:rPr>
          <w:rStyle w:val="Wrterbuchkopfzeile"/>
        </w:rPr>
        <w:t>veralten:</w:t>
      </w:r>
      <w:r>
        <w:rPr>
          <w:rStyle w:val="WrterbuchStandard"/>
          <w:b/>
        </w:rPr>
        <w:t xml:space="preserve"> erælden</w:t>
      </w:r>
      <w:r>
        <w:rPr>
          <w:rStyle w:val="WrterbuchStandard"/>
        </w:rPr>
        <w:t>, erõlden, mnd., sw. V.: nhd. alt werden, veralten</w:t>
      </w:r>
    </w:p>
    <w:p>
      <w:pPr>
        <w:pStyle w:val="Normal"/>
        <w:rPr/>
      </w:pPr>
      <w:r>
        <w:rPr>
          <w:rStyle w:val="Wrterbuchkopfzeile"/>
        </w:rPr>
        <w:t>veralten:</w:t>
      </w:r>
      <w:r>
        <w:rPr>
          <w:rStyle w:val="WrterbuchStandard"/>
          <w:b/>
        </w:rPr>
        <w:t xml:space="preserve"> vordõgen</w:t>
      </w:r>
      <w:r>
        <w:rPr>
          <w:rStyle w:val="WrterbuchStandard"/>
        </w:rPr>
        <w:t>, vordagen, mnd., sw. V.: nhd. zu Verhandlungen versammeln, vorladen, entbieten, zu einem Tage vorladen, zitieren, für Verhandlungen ausgeben, für Prozess ausgeben, verfallen (V.), wegen Alters die Gültigkeit verlieren, veralten, aufschieb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vorælden, voralden, mnd., sw. V.: nhd. altern, alt werden, zu alt werden, veralten, überaltern, verjähren, sich aufreiben, vergehen; vorælderen, voralderen, mnd., sw. V.: nhd. alt werden, altern, vergehen, veralten, verjähren</w:t>
      </w:r>
    </w:p>
    <w:p>
      <w:pPr>
        <w:pStyle w:val="Normal"/>
        <w:rPr/>
      </w:pPr>
      <w:r>
        <w:rPr>
          <w:rStyle w:val="Wrterbuchkopfzeile"/>
        </w:rPr>
        <w:t>veralten:</w:t>
      </w:r>
      <w:r>
        <w:rPr>
          <w:rStyle w:val="WrterbuchStandard"/>
          <w:b/>
        </w:rPr>
        <w:t xml:space="preserve"> got. usalþan* 1</w:t>
      </w:r>
      <w:r>
        <w:rPr>
          <w:rStyle w:val="WrterbuchStandard"/>
        </w:rPr>
        <w:t>, veralten: got. usalþan* 1</w:t>
      </w:r>
    </w:p>
    <w:p>
      <w:pPr>
        <w:pStyle w:val="Normal"/>
        <w:rPr/>
      </w:pPr>
      <w:r>
        <w:rPr>
          <w:rStyle w:val="Wrterbuchkopfzeile"/>
        </w:rPr>
        <w:t>veraltet:</w:t>
      </w:r>
      <w:r>
        <w:rPr>
          <w:rStyle w:val="WrterbuchStandard"/>
          <w:b/>
        </w:rPr>
        <w:t xml:space="preserve"> vorlÐget</w:t>
      </w:r>
      <w:r>
        <w:rPr>
          <w:rStyle w:val="WrterbuchStandard"/>
        </w:rPr>
        <w:t>, mnd., (Part. Prät.=)Adj.: nhd. müde, matt, schwach, wertlos, veraltet, überholt</w:t>
      </w:r>
    </w:p>
    <w:p>
      <w:pPr>
        <w:pStyle w:val="Normal"/>
        <w:rPr/>
      </w:pPr>
      <w:r>
        <w:rPr>
          <w:rStyle w:val="Wrterbuchkopfzeile"/>
        </w:rPr>
        <w:t>veraltet:</w:t>
      </w:r>
      <w:r>
        <w:rPr>
          <w:rStyle w:val="WrterbuchStandard"/>
          <w:b/>
        </w:rPr>
        <w:t xml:space="preserve"> ahd. firni 4; gialtÐt*</w:t>
      </w:r>
      <w:r>
        <w:rPr>
          <w:rStyle w:val="WrterbuchStandard"/>
        </w:rPr>
        <w:t>, veraltet: ahd. firni 4; gialtÐt*</w:t>
      </w:r>
    </w:p>
    <w:p>
      <w:pPr>
        <w:pStyle w:val="Normal"/>
        <w:rPr/>
      </w:pPr>
      <w:r>
        <w:rPr>
          <w:rStyle w:val="Wrterbuchkopfzeile"/>
        </w:rPr>
        <w:t>Veraltung:</w:t>
      </w:r>
      <w:r>
        <w:rPr>
          <w:rStyle w:val="WrterbuchStandard"/>
          <w:b/>
        </w:rPr>
        <w:t xml:space="preserve"> vorældinge</w:t>
      </w:r>
      <w:r>
        <w:rPr>
          <w:rStyle w:val="WrterbuchStandard"/>
        </w:rPr>
        <w:t>, mnd., F.: nhd. Alterung, Veraltung, Überalterung</w:t>
      </w:r>
    </w:p>
    <w:p>
      <w:pPr>
        <w:pStyle w:val="Normal"/>
        <w:rPr/>
      </w:pPr>
      <w:r>
        <w:rPr>
          <w:rStyle w:val="Wrterbuchkopfzeile"/>
        </w:rPr>
        <w:t>veränderbar:</w:t>
      </w:r>
      <w:r>
        <w:rPr>
          <w:rStyle w:val="WrterbuchStandard"/>
          <w:b/>
        </w:rPr>
        <w:t xml:space="preserve"> wandellÆk***</w:t>
      </w:r>
      <w:r>
        <w:rPr>
          <w:rStyle w:val="WrterbuchStandard"/>
        </w:rPr>
        <w:t>, mnd., Adj.: nhd. wandelbar, veränderbar, veränderlich; wandellÆken***, mnd., Adv.: nhd. wandelbar, veränderbar</w:t>
      </w:r>
    </w:p>
    <w:p>
      <w:pPr>
        <w:pStyle w:val="Normal"/>
        <w:rPr/>
      </w:pPr>
      <w:r>
        <w:rPr>
          <w:rStyle w:val="Wrterbuchkopfzeile"/>
        </w:rPr>
        <w:t>veränderlich:</w:t>
      </w:r>
      <w:r>
        <w:rPr>
          <w:rStyle w:val="WrterbuchStandard"/>
          <w:b/>
        </w:rPr>
        <w:t xml:space="preserve"> afries. forwandelik 1 und häufiger?</w:t>
      </w:r>
      <w:r>
        <w:rPr>
          <w:rStyle w:val="WrterbuchStandard"/>
        </w:rPr>
        <w:t>, veränderlich: afries. forwandelik 1 und häufiger?</w:t>
      </w:r>
    </w:p>
    <w:p>
      <w:pPr>
        <w:pStyle w:val="Normal"/>
        <w:rPr/>
      </w:pPr>
      <w:r>
        <w:rPr>
          <w:rStyle w:val="Wrterbuchkopfzeile"/>
        </w:rPr>
        <w:t>veränderlich:</w:t>
      </w:r>
      <w:r>
        <w:rPr>
          <w:rStyle w:val="WrterbuchStandard"/>
          <w:b/>
        </w:rPr>
        <w:t xml:space="preserve"> an. svipull</w:t>
      </w:r>
      <w:r>
        <w:rPr>
          <w:rStyle w:val="WrterbuchStandard"/>
        </w:rPr>
        <w:t>, veränderlich: an. svipull</w:t>
      </w:r>
    </w:p>
    <w:p>
      <w:pPr>
        <w:pStyle w:val="Normal"/>
        <w:rPr/>
      </w:pPr>
      <w:r>
        <w:rPr>
          <w:rStyle w:val="Wrterbuchkopfzeile"/>
        </w:rPr>
        <w:t>veränderlich:</w:t>
      </w:r>
      <w:r>
        <w:rPr>
          <w:rStyle w:val="WrterbuchStandard"/>
          <w:b/>
        </w:rPr>
        <w:t xml:space="preserve"> as. wand* (1) 1</w:t>
      </w:r>
      <w:r>
        <w:rPr>
          <w:rStyle w:val="WrterbuchStandard"/>
        </w:rPr>
        <w:t>, veränderlich: as. wand* (1) 1</w:t>
      </w:r>
    </w:p>
    <w:p>
      <w:pPr>
        <w:pStyle w:val="Normal"/>
        <w:rPr/>
      </w:pPr>
      <w:r>
        <w:rPr>
          <w:rStyle w:val="Wrterbuchkopfzeile"/>
        </w:rPr>
        <w:t>veränderlich:</w:t>
      </w:r>
      <w:r>
        <w:rPr>
          <w:rStyle w:val="WrterbuchStandard"/>
          <w:b/>
        </w:rPr>
        <w:t xml:space="preserve"> refærmõbel</w:t>
      </w:r>
      <w:r>
        <w:rPr>
          <w:rStyle w:val="WrterbuchStandard"/>
        </w:rPr>
        <w:t>, mnd., Adj.: nhd. »reformierbar«, nicht eindeutig, veränderlich, austauschbar</w:t>
      </w:r>
    </w:p>
    <w:p>
      <w:pPr>
        <w:pStyle w:val="Normal"/>
        <w:rPr/>
      </w:pPr>
      <w:r>
        <w:rPr>
          <w:rStyle w:val="Wrterbuchkopfzeile"/>
        </w:rPr>
        <w:t>veränderlich</w:t>
      </w:r>
      <w:r>
        <w:rPr>
          <w:rStyle w:val="WrterbuchStandard"/>
          <w:b/>
        </w:rPr>
        <w:t xml:space="preserve"> sein (V.):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eränderlich:</w:t>
      </w:r>
      <w:r>
        <w:rPr>
          <w:rStyle w:val="WrterbuchStandard"/>
          <w:b/>
        </w:rPr>
        <w:t xml:space="preserve"> vorwandelÆk</w:t>
      </w:r>
      <w:r>
        <w:rPr>
          <w:rStyle w:val="WrterbuchStandard"/>
        </w:rPr>
        <w:t>, vorwandellÆk*, mnd., Adj.: nhd. wandelbar, veränderlich; vorwantlÆk***, mnd.?, Adj.: nhd. veränderlich; wandelbõr*, wandelbar, wandelbare, wandelbÐre, mnd.?, Adj.: nhd. »wandelbar«, veränderlich, unzuverlässig, treulos, ehebrecherisch, mangelhaft, fehlerhaft (besonders von Arbeit und Waren), ungesund, verdorben (Speise); wandelbõrich***, mnd., Adj.: nhd. wandelbar, veränderlich, unzuverlässig, unbeständig, treulos, ehebrecherisch; wandellÆk***, mnd., Adj.: nhd. wandelbar, veränderbar, veränderlich; wandelsam, mnd.?, Adj.: nhd. veränderlich, schwankend; wandichlÆk***, mnd., Adj.: nhd. wandelbar, veränderlich; wankelbõr*, wankelbar, mnd.?, Adj.: nhd. veränderlich, unstet</w:t>
      </w:r>
    </w:p>
    <w:p>
      <w:pPr>
        <w:pStyle w:val="Normal"/>
        <w:rPr/>
      </w:pPr>
      <w:r>
        <w:rPr>
          <w:rStyle w:val="Wrterbuchkopfzeile"/>
        </w:rPr>
        <w:t>veränderlich:</w:t>
      </w:r>
      <w:r>
        <w:rPr>
          <w:rStyle w:val="WrterbuchStandard"/>
          <w:b/>
        </w:rPr>
        <w:t xml:space="preserve"> ahd. wehsalÆg* 3; wehsallÆh* 5; wehsallÆhho* 4; wentÆg* 4; werbantlÆh* 1; wihselÆg*; *firwantallÆh?; *giwerbantlÆh?; *irwententlÆh?; R.: veränderliches Wesen: ahd. wehsalding* 1</w:t>
      </w:r>
      <w:r>
        <w:rPr>
          <w:rStyle w:val="WrterbuchStandard"/>
        </w:rPr>
        <w:t>, veränderlich: ahd. wehsalÆg* 3; wehsallÆh* 5; wehsallÆhho* 4; wentÆg* 4; werbantlÆh* 1; wihselÆg*; *firwantallÆh?; *giwerbantlÆh?; *irwententlÆh?; R.: veränderliches Wesen: ahd. wehsalding* 1</w:t>
      </w:r>
    </w:p>
    <w:p>
      <w:pPr>
        <w:pStyle w:val="Normal"/>
        <w:rPr/>
      </w:pPr>
      <w:r>
        <w:rPr>
          <w:rStyle w:val="Wrterbuchkopfzeile"/>
        </w:rPr>
        <w:t>veränderlich:</w:t>
      </w:r>
      <w:r>
        <w:rPr>
          <w:rStyle w:val="WrterbuchStandard"/>
          <w:b/>
        </w:rPr>
        <w:t xml:space="preserve"> ae. hwurful</w:t>
      </w:r>
      <w:r>
        <w:rPr>
          <w:rStyle w:val="WrterbuchStandard"/>
        </w:rPr>
        <w:t>, veränderlich: ae. hwurful</w:t>
      </w:r>
    </w:p>
    <w:p>
      <w:pPr>
        <w:pStyle w:val="Normal"/>
        <w:rPr/>
      </w:pPr>
      <w:r>
        <w:rPr>
          <w:rStyle w:val="Wrterbuchkopfzeile"/>
        </w:rPr>
        <w:t>veränderlich:</w:t>
      </w:r>
      <w:r>
        <w:rPr>
          <w:rStyle w:val="WrterbuchStandard"/>
          <w:b/>
        </w:rPr>
        <w:t xml:space="preserve"> germ. *wanda-</w:t>
      </w:r>
      <w:r>
        <w:rPr>
          <w:rStyle w:val="WrterbuchStandard"/>
        </w:rPr>
        <w:t>, veränderlich: germ. *wanda-</w:t>
      </w:r>
    </w:p>
    <w:p>
      <w:pPr>
        <w:pStyle w:val="Normal"/>
        <w:rPr/>
      </w:pPr>
      <w:r>
        <w:rPr>
          <w:rStyle w:val="Wrterbuchkopfzeile"/>
        </w:rPr>
        <w:t>Veränderlicher«:</w:t>
      </w:r>
      <w:r>
        <w:rPr>
          <w:rStyle w:val="WrterbuchStandard"/>
          <w:b/>
        </w:rPr>
        <w:t xml:space="preserve"> an. Svipall</w:t>
      </w:r>
      <w:r>
        <w:rPr>
          <w:rStyle w:val="WrterbuchStandard"/>
        </w:rPr>
        <w:t>, Veränderlicher«: an. Svipall</w:t>
      </w:r>
    </w:p>
    <w:p>
      <w:pPr>
        <w:pStyle w:val="Normal"/>
        <w:rPr/>
      </w:pPr>
      <w:r>
        <w:rPr>
          <w:rStyle w:val="Wrterbuchkopfzeile"/>
        </w:rPr>
        <w:t>veränderliches</w:t>
      </w:r>
      <w:r>
        <w:rPr>
          <w:rStyle w:val="WrterbuchStandard"/>
          <w:b/>
        </w:rPr>
        <w:t xml:space="preserve"> -- veränderliches Ding: afries. wende 2</w:t>
      </w:r>
      <w:r>
        <w:rPr>
          <w:rStyle w:val="WrterbuchStandard"/>
        </w:rPr>
        <w:t>, veränderliches -- veränderliches Ding: afries. wende 2</w:t>
      </w:r>
    </w:p>
    <w:p>
      <w:pPr>
        <w:pStyle w:val="Normal"/>
        <w:rPr/>
      </w:pPr>
      <w:r>
        <w:rPr>
          <w:rStyle w:val="Wrterbuchkopfzeile"/>
        </w:rPr>
        <w:t>Veränderlichkeit:</w:t>
      </w:r>
      <w:r>
        <w:rPr>
          <w:rStyle w:val="WrterbuchStandard"/>
          <w:b/>
        </w:rPr>
        <w:t xml:space="preserve"> ahd. wehsalheit* 1; *wentigÆ?; unstõtigÆ 11</w:t>
      </w:r>
      <w:r>
        <w:rPr>
          <w:rStyle w:val="WrterbuchStandard"/>
        </w:rPr>
        <w:t>, Veränderlichkeit: ahd. wehsalheit* 1; *wentigÆ?; unstõtigÆ 11</w:t>
      </w:r>
    </w:p>
    <w:p>
      <w:pPr>
        <w:pStyle w:val="Normal"/>
        <w:rPr/>
      </w:pPr>
      <w:r>
        <w:rPr>
          <w:rStyle w:val="Wrterbuchkopfzeile"/>
        </w:rPr>
        <w:t>Veränderlichkeit:</w:t>
      </w:r>
      <w:r>
        <w:rPr>
          <w:rStyle w:val="WrterbuchStandard"/>
          <w:b/>
        </w:rPr>
        <w:t xml:space="preserve"> lðn</w:t>
      </w:r>
      <w:r>
        <w:rPr>
          <w:rStyle w:val="WrterbuchStandard"/>
        </w:rPr>
        <w:t>, mnd., M.: nhd. Laune, Veränderlichkeit; lðne, mnd., F.: nhd. Mond, Vollmond, Mondphase, Laune, Stimmung, Veränderlichkeit, Launenhaftigkeit</w:t>
      </w:r>
    </w:p>
    <w:p>
      <w:pPr>
        <w:pStyle w:val="Normal"/>
        <w:rPr/>
      </w:pPr>
      <w:r>
        <w:rPr>
          <w:rStyle w:val="Wrterbuchkopfzeile"/>
        </w:rPr>
        <w:t>Veränderlichkeit:</w:t>
      </w:r>
      <w:r>
        <w:rPr>
          <w:rStyle w:val="WrterbuchStandard"/>
          <w:b/>
        </w:rPr>
        <w:t xml:space="preserve"> unstÐde (2)</w:t>
      </w:r>
      <w:r>
        <w:rPr>
          <w:rStyle w:val="WrterbuchStandard"/>
        </w:rPr>
        <w:t>, mnd.?, F.: nhd. Unstetigkeit, Unbeständigkeit, Veränderlichkeit, Wechsel, Wankelmut, Treulosigkeit, Ausschweifung?, Unkosten, nicht ständige Kosten (F. Pl.); wandelbõrhÐt*, wandelbarheit, mnd.?, F.: nhd. »Wandelbarkeit«, Veränderlichkeit, Unbeständigkeit, Unzuverlässigkeit, Treulosigkeit; wandelbõrichhÐt*, wandelbaricheit, mnd.?, F.: nhd. »Wandelbarkeit«, Veränderlichkeit, Unbeständigkeit, Unzuverlässigkeit, Treulosigkeit</w:t>
      </w:r>
    </w:p>
    <w:p>
      <w:pPr>
        <w:pStyle w:val="Normal"/>
        <w:rPr/>
      </w:pPr>
      <w:r>
        <w:rPr>
          <w:rStyle w:val="Wrterbuchkopfzeile"/>
        </w:rPr>
        <w:t>Veränderlichkeit:</w:t>
      </w:r>
      <w:r>
        <w:rPr>
          <w:rStyle w:val="WrterbuchStandard"/>
          <w:b/>
        </w:rPr>
        <w:t xml:space="preserve"> an. skipting</w:t>
      </w:r>
      <w:r>
        <w:rPr>
          <w:rStyle w:val="WrterbuchStandard"/>
        </w:rPr>
        <w:t>, Veränderlichkeit: an. skipting</w:t>
      </w:r>
    </w:p>
    <w:p>
      <w:pPr>
        <w:pStyle w:val="Normal"/>
        <w:rPr/>
      </w:pPr>
      <w:r>
        <w:rPr>
          <w:rStyle w:val="Wrterbuchkopfzeile"/>
        </w:rPr>
        <w:t>Veränderlichkeit:</w:t>
      </w:r>
      <w:r>
        <w:rPr>
          <w:rStyle w:val="WrterbuchStandard"/>
          <w:b/>
        </w:rPr>
        <w:t xml:space="preserve"> ae. hwurfuln’ss; wandlung</w:t>
      </w:r>
      <w:r>
        <w:rPr>
          <w:rStyle w:val="WrterbuchStandard"/>
        </w:rPr>
        <w:t>, Veränderlichkeit: ae. hwurfuln’ss; wandlung</w:t>
      </w:r>
    </w:p>
    <w:p>
      <w:pPr>
        <w:pStyle w:val="Normal"/>
        <w:rPr/>
      </w:pPr>
      <w:r>
        <w:rPr>
          <w:rStyle w:val="Wrterbuchkopfzeile"/>
        </w:rPr>
        <w:t>verändern:</w:t>
      </w:r>
      <w:r>
        <w:rPr>
          <w:rStyle w:val="WrterbuchStandard"/>
          <w:b/>
        </w:rPr>
        <w:t xml:space="preserve"> got. inmaidjan 8</w:t>
      </w:r>
      <w:r>
        <w:rPr>
          <w:rStyle w:val="WrterbuchStandard"/>
        </w:rPr>
        <w:t>, verändern: got. inmaidjan 8</w:t>
      </w:r>
    </w:p>
    <w:p>
      <w:pPr>
        <w:pStyle w:val="Normal"/>
        <w:rPr/>
      </w:pPr>
      <w:r>
        <w:rPr>
          <w:rStyle w:val="Wrterbuchkopfzeile"/>
        </w:rPr>
        <w:t>verändern:</w:t>
      </w:r>
      <w:r>
        <w:rPr>
          <w:rStyle w:val="WrterbuchStandard"/>
          <w:b/>
        </w:rPr>
        <w:t xml:space="preserve"> germ. *maidjan</w:t>
      </w:r>
      <w:r>
        <w:rPr>
          <w:rStyle w:val="WrterbuchStandard"/>
        </w:rPr>
        <w:t>, verändern: germ. *maidjan</w:t>
      </w:r>
    </w:p>
    <w:p>
      <w:pPr>
        <w:pStyle w:val="Normal"/>
        <w:rPr/>
      </w:pPr>
      <w:r>
        <w:rPr>
          <w:rStyle w:val="Wrterbuchkopfzeile"/>
        </w:rPr>
        <w:t>verändern:</w:t>
      </w:r>
      <w:r>
        <w:rPr>
          <w:rStyle w:val="WrterbuchStandard"/>
          <w:b/>
        </w:rPr>
        <w:t xml:space="preserve"> rücken</w:t>
      </w:r>
      <w:r>
        <w:rPr>
          <w:rStyle w:val="WrterbuchStandard"/>
        </w:rPr>
        <w:t>, rucken, rüggen, mnd., sw. V.: nhd. rücken, bewegen, losgehen, anrücken, verrücken, versetzen, ziehen, zausen, an den Kragen gehen, verändern; rðden (1), mnd., sw. V.: nhd. verwandeln, verändern, die Federn wechseln, mausern</w:t>
      </w:r>
    </w:p>
    <w:p>
      <w:pPr>
        <w:pStyle w:val="Normal"/>
        <w:rPr/>
      </w:pPr>
      <w:r>
        <w:rPr>
          <w:rStyle w:val="Wrterbuchkopfzeile"/>
        </w:rPr>
        <w:t>verändern:</w:t>
      </w:r>
      <w:r>
        <w:rPr>
          <w:rStyle w:val="WrterbuchStandard"/>
          <w:b/>
        </w:rPr>
        <w:t xml:space="preserve"> ahd. anderlÆhhæn* 5; firskepfen* 2; firwehsalæn* 4; giwantalæn* 2; giwehsalæn* 4; tugæn* 2; wantalæn* 24; wantæn* 3; wehsalæn* 76; R.: sich verändern: ahd. biwantalÐn* 1; biwantalæn* 1; mðzæn 7; tugæn* 2; zirgeban* 6; R.: zum Schlechteren verändern: ahd. irwehsalæn* 1</w:t>
      </w:r>
      <w:r>
        <w:rPr>
          <w:rStyle w:val="WrterbuchStandard"/>
        </w:rPr>
        <w:t>, verändern: ahd. anderlÆhhæn* 5; firskepfen* 2; firwehsalæn* 4; giwantalæn* 2; giwehsalæn* 4; tugæn* 2; wantalæn* 24; wantæn* 3; wehsalæn* 76; R.: sich verändern: ahd. biwantalÐn* 1; biwantalæn* 1; mðzæn 7; tugæn* 2; zirgeban* 6; R.: zum Schlechteren verändern: ahd. irwehsalæn* 1</w:t>
      </w:r>
    </w:p>
    <w:p>
      <w:pPr>
        <w:pStyle w:val="Normal"/>
        <w:rPr/>
      </w:pPr>
      <w:r>
        <w:rPr>
          <w:rStyle w:val="Wrterbuchkopfzeile"/>
        </w:rPr>
        <w:t>verändern:</w:t>
      </w:r>
      <w:r>
        <w:rPr>
          <w:rStyle w:val="WrterbuchStandard"/>
          <w:b/>
        </w:rPr>
        <w:t xml:space="preserve"> as. biwandlon* 1; wandlon* 1</w:t>
      </w:r>
      <w:r>
        <w:rPr>
          <w:rStyle w:val="WrterbuchStandard"/>
        </w:rPr>
        <w:t>, verändern: as. biwandlon* 1; wandlon* 1</w:t>
      </w:r>
    </w:p>
    <w:p>
      <w:pPr>
        <w:pStyle w:val="Normal"/>
        <w:rPr/>
      </w:pPr>
      <w:r>
        <w:rPr>
          <w:rStyle w:val="Wrterbuchkopfzeile"/>
        </w:rPr>
        <w:t>verändern:</w:t>
      </w:r>
      <w:r>
        <w:rPr>
          <w:rStyle w:val="WrterbuchStandard"/>
          <w:b/>
        </w:rPr>
        <w:t xml:space="preserve"> mðtÐren (1)</w:t>
      </w:r>
      <w:r>
        <w:rPr>
          <w:rStyle w:val="WrterbuchStandard"/>
        </w:rPr>
        <w:t>, mnd., sw. V.: nhd. verändern, Geldsumme herabsetzen</w:t>
      </w:r>
    </w:p>
    <w:p>
      <w:pPr>
        <w:pStyle w:val="Normal"/>
        <w:rPr/>
      </w:pPr>
      <w:r>
        <w:rPr>
          <w:rStyle w:val="Wrterbuchkopfzeile"/>
        </w:rPr>
        <w:t>verändern:</w:t>
      </w:r>
      <w:r>
        <w:rPr>
          <w:rStyle w:val="WrterbuchStandard"/>
          <w:b/>
        </w:rPr>
        <w:t xml:space="preserve"> afries. biwandelia 1 und häufiger?; formakia 1 und häufiger?; forwandelia* 1; hwerva 18; wandelia 6</w:t>
      </w:r>
      <w:r>
        <w:rPr>
          <w:rStyle w:val="WrterbuchStandard"/>
        </w:rPr>
        <w:t>, verändern: afries. biwandelia 1 und häufiger?; formakia 1 und häufiger?; forwandelia* 1; hwerva 18; wandelia 6</w:t>
      </w:r>
    </w:p>
    <w:p>
      <w:pPr>
        <w:pStyle w:val="Normal"/>
        <w:rPr/>
      </w:pPr>
      <w:r>
        <w:rPr>
          <w:rStyle w:val="Wrterbuchkopfzeile"/>
        </w:rPr>
        <w:t>verändern:</w:t>
      </w:r>
      <w:r>
        <w:rPr>
          <w:rStyle w:val="WrterbuchStandard"/>
          <w:b/>
        </w:rPr>
        <w:t xml:space="preserve"> an. bregŒa</w:t>
      </w:r>
      <w:r>
        <w:rPr>
          <w:rStyle w:val="WrterbuchStandard"/>
        </w:rPr>
        <w:t>, breyta, brigŒa, mðtera, umvenda, venda</w:t>
      </w:r>
    </w:p>
    <w:p>
      <w:pPr>
        <w:pStyle w:val="Normal"/>
        <w:rPr/>
      </w:pPr>
      <w:r>
        <w:rPr>
          <w:rStyle w:val="Wrterbuchkopfzeile"/>
        </w:rPr>
        <w:t>verändern:</w:t>
      </w:r>
      <w:r>
        <w:rPr>
          <w:rStyle w:val="WrterbuchStandard"/>
          <w:b/>
        </w:rPr>
        <w:t xml:space="preserve"> anfrk. gimðton* 1; *mðton?</w:t>
      </w:r>
      <w:r>
        <w:rPr>
          <w:rStyle w:val="WrterbuchStandard"/>
        </w:rPr>
        <w:t>, verändern: anfrk. gimðton* 1; *mðton?</w:t>
      </w:r>
    </w:p>
    <w:p>
      <w:pPr>
        <w:pStyle w:val="Normal"/>
        <w:rPr/>
      </w:pPr>
      <w:r>
        <w:rPr>
          <w:rStyle w:val="Wrterbuchkopfzeile"/>
        </w:rPr>
        <w:t>verändern:</w:t>
      </w:r>
      <w:r>
        <w:rPr>
          <w:rStyle w:val="WrterbuchStandard"/>
          <w:b/>
        </w:rPr>
        <w:t xml:space="preserve"> ae. õw’ndan; inw’ndan; onw’ndan; R.: sich verändern: ae. wandrian</w:t>
      </w:r>
      <w:r>
        <w:rPr>
          <w:rStyle w:val="WrterbuchStandard"/>
        </w:rPr>
        <w:t>, verändern: ae. õw’ndan; inw’ndan; onw’ndan; R.: sich verändern: ae. wandrian</w:t>
      </w:r>
    </w:p>
    <w:p>
      <w:pPr>
        <w:pStyle w:val="Normal"/>
        <w:rPr/>
      </w:pPr>
      <w:r>
        <w:rPr>
          <w:rStyle w:val="Wrterbuchkopfzeile"/>
        </w:rPr>
        <w:t>verändern:</w:t>
      </w:r>
      <w:r>
        <w:rPr>
          <w:rStyle w:val="WrterbuchStandard"/>
          <w:b/>
        </w:rPr>
        <w:t xml:space="preserve"> velschen (1)</w:t>
      </w:r>
      <w:r>
        <w:rPr>
          <w:rStyle w:val="WrterbuchStandard"/>
        </w:rPr>
        <w:t>, felschen*, valschen, mnd., sw. V.: nhd. fälschen, verfälschen, verändern, falsch machen, betrüge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andersaken?, verandersachet, mnd., sw. V.: nhd. verändern, abändern, auswechseln; vorandersõten, vorandersÐden, voranderziden, mnd., sw. V.: nhd. verändern, abändern, auswechseln, ablösen, umsetzen, Beamte durch neue ersetzen, Richter durch neue ersetzen, veräußern, verheiraten, sich wiederverheiraten; vorandersÐdigen, vorandersÐdegen, mnd., sw. V.: nhd. verändern, abändern, auswechseln, ablösen, veräußern, verheiraten, wiederverheiraten; voranderwÐden, voranderwÐiden, vorandenweiden, mnd., sw. V.: nhd. noch einmal machen, verändern, das von den Schöffen gefällte Urteil wiederholen, publizieren, zum zweiten Male verheiraten, sich wiederverheirat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orwenden, mnd., sw. V.: nhd. umwenden, umdrehen, verbessern, auswechseln, umkehren, wenden, enden, verwandeln, verändern, vertauschen, veräußern, sich verdrehen, brechen; wandelen, mnd.?, sw. V.: nhd. wandeln, wandern, sich verändern, sterben, ändern, wechseln, vertauschen, veräußern, entziehen, verändern, verwandeln, bessern, büßen, befreien von, überheben, sich verändern, sich verwandeln, sich verheiraten, sich durch Wahl und Umsetzung erneuern (Stadtrat); ? wanden***?, mnd., sw. V.?: nhd. wandeln?, verändern?; R.: das Aussehen verändern: vorbilden (2), mnd., sw. V.: nhd. umbilden, anders gestalten, anders abbilden, das Aussehen verändern, zu einem Bild gestalten; R.: Einstellung verändern: vorstellen, mnd., sw. V.: nhd. verstellen, Einstellung verändern, verwandeln? (Bedeutung örtlich beschränkt); R.: in negativem Sinn veränder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sich veränder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wandelen, mnd.?, sw. V.: nhd. wandeln, wandern, sich verändern, sterben, ändern, wechseln, vertauschen, veräußern, entziehen, verändern, verwandeln, bessern, büßen, befreien von, überheben, sich verändern, sich verwandeln, sich verheiraten, sich durch Wahl und Umsetzung erneuern (Stadtrat); wandelen, mnd.?, sw. V.: nhd. wandeln, wandern, sich verändern, sterben, ändern, wechseln, vertauschen, veräußern, entziehen, verändern, verwandeln, bessern, büßen, befreien von, überheben, sich verändern, sich verwandeln, sich verheiraten, sich durch Wahl und Umsetzung erneuern (Stadtrat); R.: zeitlich veränder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verändernd</w:t>
      </w:r>
      <w:r>
        <w:rPr>
          <w:rStyle w:val="WrterbuchStandard"/>
          <w:b/>
        </w:rPr>
        <w:t xml:space="preserve"> -- sich verändernd: ahd. wankallÆh* 3</w:t>
      </w:r>
      <w:r>
        <w:rPr>
          <w:rStyle w:val="WrterbuchStandard"/>
        </w:rPr>
        <w:t>, verändernd -- sich verändernd: ahd. wankallÆh* 3</w:t>
      </w:r>
    </w:p>
    <w:p>
      <w:pPr>
        <w:pStyle w:val="Normal"/>
        <w:rPr/>
      </w:pPr>
      <w:r>
        <w:rPr>
          <w:rStyle w:val="Wrterbuchkopfzeile"/>
        </w:rPr>
        <w:t>verändert:</w:t>
      </w:r>
      <w:r>
        <w:rPr>
          <w:rStyle w:val="WrterbuchStandard"/>
          <w:b/>
        </w:rPr>
        <w:t xml:space="preserve"> voranderich</w:t>
      </w:r>
      <w:r>
        <w:rPr>
          <w:rStyle w:val="WrterbuchStandard"/>
        </w:rPr>
        <w:t>, voranderch, mnd., Adj.: nhd. verändert, anders seiend, ausgewechselt; voranderet***, mnd.?, (Part. Prät.=)Adj.: nhd. verändert; vorrückelÆk***, mnd.?, Adj.: nhd. verändert, veräußert; vorrückelÆken***, mnd.?, Adv.: nhd. verändert; R.: verändert vor sich ge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erändert:</w:t>
      </w:r>
      <w:r>
        <w:rPr>
          <w:rStyle w:val="WrterbuchStandard"/>
          <w:b/>
        </w:rPr>
        <w:t xml:space="preserve"> ahd. anderlÆh* 3; gimðzæt*; giwenkit*</w:t>
      </w:r>
      <w:r>
        <w:rPr>
          <w:rStyle w:val="WrterbuchStandard"/>
        </w:rPr>
        <w:t>, verändert: ahd. anderlÆh* 3; gimðzæt*; giwenkit*</w:t>
      </w:r>
    </w:p>
    <w:p>
      <w:pPr>
        <w:pStyle w:val="Normal"/>
        <w:rPr/>
      </w:pPr>
      <w:r>
        <w:rPr>
          <w:rStyle w:val="Wrterbuchkopfzeile"/>
        </w:rPr>
        <w:t>Veränderung:</w:t>
      </w:r>
      <w:r>
        <w:rPr>
          <w:rStyle w:val="WrterbuchStandard"/>
          <w:b/>
        </w:rPr>
        <w:t xml:space="preserve"> afries. wandel 2; wandela 1 und häufiger?</w:t>
      </w:r>
      <w:r>
        <w:rPr>
          <w:rStyle w:val="WrterbuchStandard"/>
        </w:rPr>
        <w:t>, Veränderung: afries. wandel 2; wandela 1 und häufiger?</w:t>
      </w:r>
    </w:p>
    <w:p>
      <w:pPr>
        <w:pStyle w:val="Normal"/>
        <w:rPr/>
      </w:pPr>
      <w:r>
        <w:rPr>
          <w:rStyle w:val="Wrterbuchkopfzeile"/>
        </w:rPr>
        <w:t>Veränderung:</w:t>
      </w:r>
      <w:r>
        <w:rPr>
          <w:rStyle w:val="WrterbuchStandard"/>
          <w:b/>
        </w:rPr>
        <w:t xml:space="preserve"> an. brigŒ</w:t>
      </w:r>
      <w:r>
        <w:rPr>
          <w:rStyle w:val="WrterbuchStandard"/>
        </w:rPr>
        <w:t>, skipting, umskipting</w:t>
      </w:r>
    </w:p>
    <w:p>
      <w:pPr>
        <w:pStyle w:val="Normal"/>
        <w:rPr/>
      </w:pPr>
      <w:r>
        <w:rPr>
          <w:rStyle w:val="Wrterbuchkopfzeile"/>
        </w:rPr>
        <w:t>Veränderung:</w:t>
      </w:r>
      <w:r>
        <w:rPr>
          <w:rStyle w:val="WrterbuchStandard"/>
          <w:b/>
        </w:rPr>
        <w:t xml:space="preserve"> ahd. wehsal* 117; wehsalunga* 5; firwantalunga* 1; firwehsalætÆ* 2?; herta (1) 32; hertwehsal* 1; hertwehsalunga* 1; mðzhaftÆ 1; mðzunga* 5; R.: flexivische Veränderung: ahd. wehsal* 117; R.: Veränderung der Lage: ahd. furdirrukkida* 1</w:t>
      </w:r>
      <w:r>
        <w:rPr>
          <w:rStyle w:val="WrterbuchStandard"/>
        </w:rPr>
        <w:t>, Veränderung: ahd. wehsal* 117; wehsalunga* 5; firwantalunga* 1; firwehsalætÆ* 2?; herta (1) 32; hertwehsal* 1; hertwehsalunga* 1; mðzhaftÆ 1; mðzunga* 5; R.: flexivische Veränderung: ahd. wehsal* 117; R.: Veränderung der Lage: ahd. furdirrukkida* 1</w:t>
      </w:r>
    </w:p>
    <w:p>
      <w:pPr>
        <w:pStyle w:val="Normal"/>
        <w:rPr/>
      </w:pPr>
      <w:r>
        <w:rPr>
          <w:rStyle w:val="Wrterbuchkopfzeile"/>
        </w:rPr>
        <w:t>Veränderung:</w:t>
      </w:r>
      <w:r>
        <w:rPr>
          <w:rStyle w:val="WrterbuchStandard"/>
          <w:b/>
        </w:rPr>
        <w:t xml:space="preserv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u</w:t>
      </w:r>
      <w:r>
        <w:rPr>
          <w:rStyle w:val="WrterbuchStandard"/>
        </w:rPr>
        <w:t xml:space="preserve">e Sache, unerwartetes Ereignis, unerhörte Sache, Neuerung, Erneuerung, neue Mode, Veränderung, Reform; R.: Veränderung eines Zustands in einen anderen: </w:t>
      </w:r>
      <w:r>
        <w:rPr>
          <w:rStyle w:val="WrterbuchStandard"/>
          <w:rFonts w:cs="Microsoft Sans Serif" w:ascii="Microsoft Sans Serif" w:hAnsi="Microsoft Sans Serif"/>
        </w:rPr>
        <w:t>ȫ</w:t>
      </w:r>
      <w:r>
        <w:rPr>
          <w:rStyle w:val="WrterbuchStandard"/>
          <w:rFonts w:cs="Times German"/>
        </w:rPr>
        <w:t xml:space="preserve">verlÆden, </w:t>
      </w:r>
      <w:r>
        <w:rPr>
          <w:rStyle w:val="WrterbuchStandard"/>
          <w:rFonts w:cs="Microsoft Sans Serif" w:ascii="Microsoft Sans Serif" w:hAnsi="Microsoft Sans Serif"/>
        </w:rPr>
        <w:t>ȫ</w:t>
      </w:r>
      <w:r>
        <w:rPr>
          <w:rStyle w:val="WrterbuchStandard"/>
          <w:rFonts w:cs="Times German"/>
        </w:rPr>
        <w:t>verlÆdent, mnd., N.: nhd. Veränderung eines Zustands in einen anderen, Übergang; R.: Verände</w:t>
      </w:r>
      <w:r>
        <w:rPr>
          <w:rStyle w:val="WrterbuchStandard"/>
        </w:rPr>
        <w:t>rung zum Schlechten: missewende, miswende, mnd., F.: nhd. falsche Wendung, Veränderung zum Schlechten, Makel, Schande, Unheil</w:t>
      </w:r>
    </w:p>
    <w:p>
      <w:pPr>
        <w:pStyle w:val="Normal"/>
        <w:rPr/>
      </w:pPr>
      <w:r>
        <w:rPr>
          <w:rStyle w:val="Wrterbuchkopfzeile"/>
        </w:rPr>
        <w:t>Veränderung:</w:t>
      </w:r>
      <w:r>
        <w:rPr>
          <w:rStyle w:val="WrterbuchStandard"/>
          <w:b/>
        </w:rPr>
        <w:t xml:space="preserve"> ae. brigd; brygd</w:t>
      </w:r>
      <w:r>
        <w:rPr>
          <w:rStyle w:val="WrterbuchStandard"/>
        </w:rPr>
        <w:t>, Veränderung: ae. brigd; brygd</w:t>
      </w:r>
    </w:p>
    <w:p>
      <w:pPr>
        <w:pStyle w:val="Normal"/>
        <w:rPr/>
      </w:pPr>
      <w:r>
        <w:rPr>
          <w:rStyle w:val="Wrterbuchkopfzeile"/>
        </w:rPr>
        <w:t>Veränderung:</w:t>
      </w:r>
      <w:r>
        <w:rPr>
          <w:rStyle w:val="WrterbuchStandard"/>
          <w:b/>
        </w:rPr>
        <w:t xml:space="preserve"> anderinge</w:t>
      </w:r>
      <w:r>
        <w:rPr>
          <w:rStyle w:val="WrterbuchStandard"/>
        </w:rPr>
        <w:t>, mnd., F.: nhd. Änderung, Veränderung, Eingriff in ein Recht, Rechtsverletzung</w:t>
      </w:r>
    </w:p>
    <w:p>
      <w:pPr>
        <w:pStyle w:val="Normal"/>
        <w:rPr/>
      </w:pPr>
      <w:r>
        <w:rPr>
          <w:rStyle w:val="Wrterbuchkopfzeile"/>
        </w:rPr>
        <w:t>Veränderung:</w:t>
      </w:r>
      <w:r>
        <w:rPr>
          <w:rStyle w:val="WrterbuchStandard"/>
          <w:b/>
        </w:rPr>
        <w:t xml:space="preserve"> voranderichhÐt*</w:t>
      </w:r>
      <w:r>
        <w:rPr>
          <w:rStyle w:val="WrterbuchStandard"/>
        </w:rPr>
        <w:t>, voranderichhet*, vorandericheit, voranderichet, vorandericheit, vorandercheit, mnd., F.: nhd. Änderung, Veränderung, Abänderung; voranderinge, vorandring, vorenderinge, mnd., F.: nhd. Veränderung, Änderung (besonders von Verfassung und Statut sowie Ordnung), Abänderung, Umbesetzung, Bedeutungswechsel, Allegorie, Veränderung im Besitzverhältnis, Veräußerung, Verkauf, Verheiratung, Wiederverheiratung; vorandersõtinge, mnd., F.: nhd. Veränderung, Wiederverheiratung; vorrückinge, vorruckinge, mnd., F.: nhd. Beseitigung, Veränderung, Abschweifung, Missachtung, Entrückung, Verzückung; vorwandelinge, mnd., F.: nhd. Veränderung, Umwandlung, Veränderung, Abänderung, Entstellung, Verlegung, Fortschreiten, Ablauf; vorwandelinge, mnd., F.: nhd. Veränderung, Umwandlung, Veränderung, Abänderung, Entstellung, Verlegung, Fortschreiten, Ablauf; wanc*, wank, mnd.?, M.: nhd. Wanken, Schwanken, Wandel, Veränderung, Fehler, Leichtsinn, Bedenken, Zweifel; wandel, mnd.?, N., M.: nhd. Wandel, Veränderung, Wechsel, Verfinsterung?, Änderung ins Schlechtere, Untreue, Gebrechen, Mangel, Tadel, Besserung, Abstellung eines Mangels, Abstellung einer Beschwerde, Ersatz, Entschädigung, Buße, Strafgeld, Frist; R.: Veränderung erleiden: ümmeslõn, ummeslõn, mnd.?, sw. V.: nhd. umschlagen, umkippen, Wandel erleiden, Veränderung erleiden, sich ändern, umhauen; R.: Veränderung im Besitzverhältnis: voranderinge, vorandring, vorenderinge, mnd.,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Veränderung</w:t>
      </w:r>
      <w:r>
        <w:rPr>
          <w:rStyle w:val="WrterbuchStandard"/>
          <w:b/>
        </w:rPr>
        <w:t xml:space="preserve"> -- Verletzung die eine Veränderung der Sprachfähigkeit zur Folge hat: sprõkewandelinge</w:t>
      </w:r>
      <w:r>
        <w:rPr>
          <w:rStyle w:val="WrterbuchStandard"/>
        </w:rPr>
        <w:t>, mnd., F.: nhd. »Sprachwandlung«, Verletzung die eine Veränderung der Sprachfähigkeit zur Folge hat</w:t>
      </w:r>
    </w:p>
    <w:p>
      <w:pPr>
        <w:pStyle w:val="Normal"/>
        <w:rPr/>
      </w:pPr>
      <w:r>
        <w:rPr>
          <w:rStyle w:val="Wrterbuchkopfzeile"/>
        </w:rPr>
        <w:t>Veränderung</w:t>
      </w:r>
      <w:r>
        <w:rPr>
          <w:rStyle w:val="WrterbuchStandard"/>
          <w:b/>
        </w:rPr>
        <w:t xml:space="preserve"> -- gewaltsame Veränderung: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Veränderung</w:t>
      </w:r>
      <w:r>
        <w:rPr>
          <w:rStyle w:val="WrterbuchStandard"/>
          <w:b/>
        </w:rPr>
        <w:t xml:space="preserve"> -- Veränderung in der Zusammensetzung der Stadtverwaltung: regimentesvoranderinge*</w:t>
      </w:r>
      <w:r>
        <w:rPr>
          <w:rStyle w:val="WrterbuchStandard"/>
        </w:rPr>
        <w:t>, regimentsvoranderinge, regementsvüranderunc, mnd., F.: nhd. »Regimentsveränderung«, Veränderung in der Zusammensetzung der Stadtverwaltung, Regierungswechsel</w:t>
      </w:r>
    </w:p>
    <w:p>
      <w:pPr>
        <w:pStyle w:val="Normal"/>
        <w:rPr/>
      </w:pPr>
      <w:r>
        <w:rPr>
          <w:rStyle w:val="Wrterbuchkopfzeile"/>
        </w:rPr>
        <w:t>verängstigen:</w:t>
      </w:r>
      <w:r>
        <w:rPr>
          <w:rStyle w:val="WrterbuchStandard"/>
          <w:b/>
        </w:rPr>
        <w:t xml:space="preserve"> vorangesten</w:t>
      </w:r>
      <w:r>
        <w:rPr>
          <w:rStyle w:val="WrterbuchStandard"/>
        </w:rPr>
        <w:t>, voranxsten, mnd., sw. V.: nhd. in Angst setzen, verängstigen</w:t>
      </w:r>
    </w:p>
    <w:p>
      <w:pPr>
        <w:pStyle w:val="Normal"/>
        <w:rPr/>
      </w:pPr>
      <w:r>
        <w:rPr>
          <w:rStyle w:val="Wrterbuchkopfzeile"/>
        </w:rPr>
        <w:t>verankern:</w:t>
      </w:r>
      <w:r>
        <w:rPr>
          <w:rStyle w:val="WrterbuchStandard"/>
          <w:b/>
        </w:rPr>
        <w:t xml:space="preserve"> ankeren</w:t>
      </w:r>
      <w:r>
        <w:rPr>
          <w:rStyle w:val="WrterbuchStandard"/>
        </w:rPr>
        <w:t>, mnd., sw. V.: nhd. ankern, verankern, vor Anker (M.) (1) gehen</w:t>
      </w:r>
    </w:p>
    <w:p>
      <w:pPr>
        <w:pStyle w:val="Normal"/>
        <w:rPr/>
      </w:pPr>
      <w:r>
        <w:rPr>
          <w:rStyle w:val="Wrterbuchkopfzeile"/>
        </w:rPr>
        <w:t>verankern:</w:t>
      </w:r>
      <w:r>
        <w:rPr>
          <w:rStyle w:val="WrterbuchStandard"/>
          <w:b/>
        </w:rPr>
        <w:t xml:space="preserve"> vorballasten</w:t>
      </w:r>
      <w:r>
        <w:rPr>
          <w:rStyle w:val="WrterbuchStandard"/>
        </w:rPr>
        <w:t>, mnd., sw. V.: nhd. durch Ballast befestigen, verankern</w:t>
      </w:r>
    </w:p>
    <w:p>
      <w:pPr>
        <w:pStyle w:val="Normal"/>
        <w:rPr/>
      </w:pPr>
      <w:r>
        <w:rPr>
          <w:rStyle w:val="Wrterbuchkopfzeile"/>
        </w:rPr>
        <w:t>verankert</w:t>
      </w:r>
      <w:r>
        <w:rPr>
          <w:rStyle w:val="WrterbuchStandard"/>
          <w:b/>
        </w:rPr>
        <w:t xml:space="preserve"> -- äußerer Balken einer Balkenlage der auch seitlich in seiner ganzen Länge verankert werden kann: ankerbalke</w:t>
      </w:r>
      <w:r>
        <w:rPr>
          <w:rStyle w:val="WrterbuchStandard"/>
        </w:rPr>
        <w:t>, mnd., M.: nhd. »Ankerbalke«, Balke in den die Anker (M. Pl.) (1) eingeschlagen werden, äußerer Balken einer Balkenlage der auch seitlich in seiner ganzen Länge verankert werden kann</w:t>
      </w:r>
    </w:p>
    <w:p>
      <w:pPr>
        <w:pStyle w:val="Normal"/>
        <w:rPr/>
      </w:pPr>
      <w:r>
        <w:rPr>
          <w:rStyle w:val="Wrterbuchkopfzeile"/>
        </w:rPr>
        <w:t>verankerter</w:t>
      </w:r>
      <w:r>
        <w:rPr>
          <w:rStyle w:val="WrterbuchStandard"/>
          <w:b/>
        </w:rPr>
        <w:t xml:space="preserve"> -- verankerter Schwimmkörper um die Lage des Ankers oder der Fahrstraße anzuzeigen: boie (2)</w:t>
      </w:r>
      <w:r>
        <w:rPr>
          <w:rStyle w:val="WrterbuchStandard"/>
        </w:rPr>
        <w:t>,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veranlagen:</w:t>
      </w:r>
      <w:r>
        <w:rPr>
          <w:rStyle w:val="WrterbuchStandard"/>
          <w:b/>
        </w:rPr>
        <w:t xml:space="preserve"> ahd. analeitæn* 1</w:t>
      </w:r>
      <w:r>
        <w:rPr>
          <w:rStyle w:val="WrterbuchStandard"/>
        </w:rPr>
        <w:t>, veranlagen: ahd. analeitæn* 1</w:t>
      </w:r>
    </w:p>
    <w:p>
      <w:pPr>
        <w:pStyle w:val="Normal"/>
        <w:rPr/>
      </w:pPr>
      <w:r>
        <w:rPr>
          <w:rStyle w:val="Wrterbuchkopfzeile"/>
        </w:rPr>
        <w:t>veranlag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anlagt:</w:t>
      </w:r>
      <w:r>
        <w:rPr>
          <w:rStyle w:val="WrterbuchStandard"/>
          <w:b/>
        </w:rPr>
        <w:t xml:space="preserve"> ahd. gianaleitæt*; gianaleitæt* 1</w:t>
      </w:r>
      <w:r>
        <w:rPr>
          <w:rStyle w:val="WrterbuchStandard"/>
        </w:rPr>
        <w:t>, veranlagt: ahd. gianaleitæt*; gianaleitæt* 1</w:t>
      </w:r>
    </w:p>
    <w:p>
      <w:pPr>
        <w:pStyle w:val="Normal"/>
        <w:rPr/>
      </w:pPr>
      <w:r>
        <w:rPr>
          <w:rStyle w:val="Wrterbuchkopfzeile"/>
        </w:rPr>
        <w:t>Veranlagung:</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Veranlagung:</w:t>
      </w:r>
      <w:r>
        <w:rPr>
          <w:rStyle w:val="WrterbuchStandard"/>
          <w:b/>
        </w:rPr>
        <w:t xml:space="preserve">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Veranlagung:</w:t>
      </w:r>
      <w:r>
        <w:rPr>
          <w:rStyle w:val="WrterbuchStandard"/>
          <w:b/>
        </w:rPr>
        <w:t xml:space="preserve"> tax</w:t>
      </w:r>
      <w:r>
        <w:rPr>
          <w:rStyle w:val="WrterbuchStandard"/>
        </w:rPr>
        <w:t>, taxe, taxse, mnd., M., F.: nhd. »Taxe«, festgesetzte Menge, Quote, festgesetzter Preis, festgesetzter Wert, Veranlagung, aufgrund der jeweiligen Vermögensverhältnisse angesetzter anteiliger Beitrag (M.), Steuer (F.), Landsteuer (F.), Regel (Bedeutung örtlich beschränkt und jünger), Norm; R.: geistige Veranlagung: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Veranlagung:</w:t>
      </w:r>
      <w:r>
        <w:rPr>
          <w:rStyle w:val="WrterbuchStandard"/>
          <w:b/>
        </w:rPr>
        <w:t xml:space="preserve"> ahd. anagiwahst* (?) 1; anawõn* (1) 5; anawõnida* 1; zuofuogÆ 1; ? giglouwida* 1</w:t>
      </w:r>
      <w:r>
        <w:rPr>
          <w:rStyle w:val="WrterbuchStandard"/>
        </w:rPr>
        <w:t>, Veranlagung: ahd. anagiwahst* (?) 1; anawõn* (1) 5; anawõnida* 1; zuofuogÆ 1; ? giglouwida* 1</w:t>
      </w:r>
    </w:p>
    <w:p>
      <w:pPr>
        <w:pStyle w:val="Normal"/>
        <w:rPr/>
      </w:pPr>
      <w:r>
        <w:rPr>
          <w:rStyle w:val="Wrterbuchkopfzeile"/>
        </w:rPr>
        <w:t>veranlassen:</w:t>
      </w:r>
      <w:r>
        <w:rPr>
          <w:rStyle w:val="WrterbuchStandard"/>
          <w:b/>
        </w:rPr>
        <w:t xml:space="preserve"> ae. dæn; f’ccan; f’tian; gedæn; gef’tian; macian</w:t>
      </w:r>
      <w:r>
        <w:rPr>
          <w:rStyle w:val="WrterbuchStandard"/>
        </w:rPr>
        <w:t>, veranlassen: ae. dæn; f’ccan; f’tian; gedæn; gef’tian; macian</w:t>
      </w:r>
    </w:p>
    <w:p>
      <w:pPr>
        <w:pStyle w:val="Normal"/>
        <w:rPr/>
      </w:pPr>
      <w:r>
        <w:rPr>
          <w:rStyle w:val="Wrterbuchkopfzeile"/>
        </w:rPr>
        <w:t>veranlassen:</w:t>
      </w:r>
      <w:r>
        <w:rPr>
          <w:rStyle w:val="WrterbuchStandard"/>
          <w:b/>
        </w:rPr>
        <w:t xml:space="preserve"> tætÐn*</w:t>
      </w:r>
      <w:r>
        <w:rPr>
          <w:rStyle w:val="WrterbuchStandard"/>
        </w:rPr>
        <w:t>, totÐn, mnd.?, V.: nhd. »zuziehen«, herbeiziehen, herzugehen. hinzuziehen, mit einbegreifen, als Beweis heranziehen, verleiten, verursachen, veranlassen, zufügen, antun, an sich ziehen, zu sich nehmen, Anspruch erheben auf, zu Herzen nehmen; v</w:t>
      </w:r>
      <w:r>
        <w:rPr>
          <w:rStyle w:val="WrterbuchStandard"/>
          <w:rFonts w:cs="Microsoft Sans Serif" w:ascii="Microsoft Sans Serif" w:hAnsi="Microsoft Sans Serif"/>
        </w:rPr>
        <w:t>ȫ</w:t>
      </w:r>
      <w:r>
        <w:rPr>
          <w:rStyle w:val="WrterbuchStandard"/>
          <w:rFonts w:cs="Times German"/>
        </w:rPr>
        <w:t>gen (1), f</w:t>
      </w:r>
      <w:r>
        <w:rPr>
          <w:rStyle w:val="WrterbuchStandard"/>
        </w:rPr>
        <w:t>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anl</w:t>
      </w:r>
      <w:r>
        <w:rPr>
          <w:rStyle w:val="WrterbuchStandard"/>
        </w:rPr>
        <w:t>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hengen, mnd., sw. V.: nhd. freien Lauf lassen, geschehen, durchgehen lassen, zulassen, erlauben, gestatten, veranlassen, anordnen, verfügen, verhängen, kommen lassen, schicken, verknüpfen mit, knüpfen an, hängen an, anhängen, nachfolgen, Zaum oder Zügel schießen lass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w:t>
      </w:r>
      <w:r>
        <w:rPr>
          <w:rStyle w:val="WrterbuchStandard"/>
        </w:rPr>
        <w:t xml:space="preserve"> haben, im Stande sein (V.), bewältigen können, zwingen können, überreden können, leisten können, rechtskräftig besagen, beweiskräftig dartun, ausweisen, Rechtskraft besitzen, kräftig sein (V.), geschickt sein (V.), sich wohl befinden; vorærsõken* (1), vor</w:t>
      </w:r>
      <w:r>
        <w:rPr>
          <w:rStyle w:val="WrterbuchStandard"/>
          <w:rFonts w:cs="Microsoft Sans Serif" w:ascii="Microsoft Sans Serif" w:hAnsi="Microsoft Sans Serif"/>
        </w:rPr>
        <w:t>ȫ</w:t>
      </w:r>
      <w:r>
        <w:rPr>
          <w:rStyle w:val="WrterbuchStandard"/>
          <w:rFonts w:cs="Times German"/>
        </w:rPr>
        <w:t>rsaeken, mnd., sw. V.: nhd. verursachen, hervorrufen, veranlassen, Ursache geben, zu einem Entschluss bewegen; vorschaffen (1), mnd., sw. V.: nhd. herbeischaffen, zur Stelle schaffen, besorgen, anschaffen, beschaffen (V.), verschaffen, ausrichten, veranla</w:t>
      </w:r>
      <w:r>
        <w:rPr>
          <w:rStyle w:val="WrterbuchStandard"/>
        </w:rPr>
        <w:t>ssen, bewirken, bewerkstelligen, füg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ærtbringen, værtbrengen, mnd., sw. V.: nhd. vorwärts bringen, vorantreiben, fortsetzen, fertig bringen, zustande bringen, durchführen, erbringen, erreichen, veranlassen, hervorbringen, erzeugen, vorbringen, zur Kenntnis bringen, aufziehen, großziehen, fördern, vollbringen, erreichen; vorv</w:t>
      </w:r>
      <w:r>
        <w:rPr>
          <w:rStyle w:val="WrterbuchStandard"/>
          <w:rFonts w:cs="Microsoft Sans Serif" w:ascii="Microsoft Sans Serif" w:hAnsi="Microsoft Sans Serif"/>
        </w:rPr>
        <w:t>ȫ</w:t>
      </w:r>
      <w:r>
        <w:rPr>
          <w:rStyle w:val="WrterbuchStandard"/>
          <w:rFonts w:cs="Times German"/>
        </w:rPr>
        <w:t>gen, vorvogen, vorvðgen, mnd.,</w:t>
      </w:r>
      <w:r>
        <w:rPr>
          <w:rStyle w:val="WrterbuchStandard"/>
        </w:rPr>
        <w:t xml:space="preserve"> sw. V.: nhd. fügen, einrichten, zustande bringen, in Ordnung bringen, veranlassen, regeln, ins Werk setzen, bezahlen, auszahlen, anordnen, verfügen, sich begeben (V.);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veranlassen das etwas geschickt wir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w:t>
      </w:r>
      <w:r>
        <w:rPr>
          <w:rStyle w:val="WrterbuchStandard"/>
        </w:rPr>
        <w:t>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R.: zum Friedensschluss veranlassen: vrÐdesõmen, vrÐdesammen, vredesamen, vredesammen, mnd., sw. V.: nhd. befrieden, versöhnen, zum Friedensschluss veranlassen, Frieden bringen, zum Frieden bringen, aussöhnen, Frieden verleihen, Frieden stiften; R.: zum Leichtsinn veranlasse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R.: zur Beendigung des Streites veranlass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R.: zur Übereilung veranlasse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veranlassen:</w:t>
      </w:r>
      <w:r>
        <w:rPr>
          <w:rStyle w:val="WrterbuchStandard"/>
          <w:b/>
        </w:rPr>
        <w:t xml:space="preserve"> anetÐn* (2)</w:t>
      </w:r>
      <w:r>
        <w:rPr>
          <w:rStyle w:val="WrterbuchStandard"/>
        </w:rPr>
        <w:t>, antÐn, mnd., st. V.: nhd. anziehen (Kleidungsstück), bekleiden, veranlassen, zitieren, beibringen, anführen, berichten, melden, schätzen, beabsichtigen, sich zu Herzen nehmen, sich aneignen, sich berufen (V.) auf; bewilligen, mnd., sw. V.: nhd. einwilligen, willig machen, bewegen, veranlassen; binden (1), mnd., st. V.: nhd. binden, verbinden, in Band legen (V.), fesseln, festmachen, zusammenbinden, vereinigen, zusammensetzen, verpflichten, veranlassen; bringen, brengen, mnd., sw. V.: nhd. bringen, bewirken, veranlassen, zu Stande bringen, hervorbringen, erzeugen, zur Welt bringen, vorbringen, zutrink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R.: Streit veranlassen: anehõlen*, anhõlen, mnd., sw. V.: nhd. »anholen«, heranholen, herbeibringen, aufbringen, ein Schiff anhalten, veranlassen, Streit veranlassen</w:t>
      </w:r>
    </w:p>
    <w:p>
      <w:pPr>
        <w:pStyle w:val="Normal"/>
        <w:rPr/>
      </w:pPr>
      <w:r>
        <w:rPr>
          <w:rStyle w:val="Wrterbuchkopfzeile"/>
        </w:rPr>
        <w:t>veranlassen:</w:t>
      </w:r>
      <w:r>
        <w:rPr>
          <w:rStyle w:val="WrterbuchStandard"/>
          <w:b/>
        </w:rPr>
        <w:t xml:space="preserve"> afries. hellia 1 und häufiger?; R.: fechtend veranlassen: afries. fiuchta 50 und häufiger?</w:t>
      </w:r>
      <w:r>
        <w:rPr>
          <w:rStyle w:val="WrterbuchStandard"/>
        </w:rPr>
        <w:t>, veranlassen: afries. hellia 1 und häufiger?; R.: fechtend veranlassen: afries. fiuchta 50 und häufiger?</w:t>
      </w:r>
    </w:p>
    <w:p>
      <w:pPr>
        <w:pStyle w:val="Normal"/>
        <w:rPr/>
      </w:pPr>
      <w:r>
        <w:rPr>
          <w:rStyle w:val="Wrterbuchkopfzeile"/>
        </w:rPr>
        <w:t>veranlass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etwas veranlass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eranlass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w:t>
      </w:r>
      <w:r>
        <w:rPr>
          <w:rStyle w:val="WrterbuchStandard"/>
        </w:rPr>
        <w:t xml:space="preserve">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mõken (1),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rsõken,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w:t>
      </w:r>
      <w:r>
        <w:rPr>
          <w:rStyle w:val="WrterbuchStandard"/>
        </w:rPr>
        <w:t xml:space="preserve">en Reinigungseid leisten, veranlassen; ærsõken, </w:t>
      </w:r>
      <w:r>
        <w:rPr>
          <w:rStyle w:val="WrterbuchStandard"/>
          <w:rFonts w:cs="Microsoft Sans Serif" w:ascii="Microsoft Sans Serif" w:hAnsi="Microsoft Sans Serif"/>
        </w:rPr>
        <w:t>ȫ</w:t>
      </w:r>
      <w:r>
        <w:rPr>
          <w:rStyle w:val="WrterbuchStandard"/>
          <w:rFonts w:cs="Times German"/>
        </w:rPr>
        <w:t xml:space="preserve">rsõken, ærsacken, ohrsõken, mnd., sw. V.: nhd. verursachen, veranlassen, sich entwickeln, entstehen, herrühren, entstellen, sich vor Gericht entschuldigen, reinigen (gerichtlich), den Reinigungseid leisten, </w:t>
      </w:r>
      <w:r>
        <w:rPr>
          <w:rStyle w:val="WrterbuchStandard"/>
        </w:rPr>
        <w:t>veranlassen; R.: durch Agitation zu einer Handlung veranlassen: prÐdigen* (1),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 R.: durch verdecktes Handeln veranlasse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veranlassen:</w:t>
      </w:r>
      <w:r>
        <w:rPr>
          <w:rStyle w:val="WrterbuchStandard"/>
          <w:b/>
        </w:rPr>
        <w:t xml:space="preserve"> ahd. irteilen 103; ladæn 51?; manÐn* 8</w:t>
      </w:r>
      <w:r>
        <w:rPr>
          <w:rStyle w:val="WrterbuchStandard"/>
        </w:rPr>
        <w:t>, veranlassen: ahd. irteilen 103; ladæn 51?; manÐn* 8</w:t>
      </w:r>
    </w:p>
    <w:p>
      <w:pPr>
        <w:pStyle w:val="Normal"/>
        <w:rPr/>
      </w:pPr>
      <w:r>
        <w:rPr>
          <w:rStyle w:val="Wrterbuchkopfzeile"/>
        </w:rPr>
        <w:t>veranlassen:</w:t>
      </w:r>
      <w:r>
        <w:rPr>
          <w:rStyle w:val="WrterbuchStandard"/>
          <w:b/>
        </w:rPr>
        <w:t xml:space="preserve"> rÐssen</w:t>
      </w:r>
      <w:r>
        <w:rPr>
          <w:rStyle w:val="WrterbuchStandard"/>
        </w:rPr>
        <w:t>, reissen, reisen, resen, reyssen, reysen, rÐzen, reizen, rÐschen, reischen, reyschen, reyzen, reytzen, reyten, mnd., sw. V.: nhd. »reizen«, anregen, veranlassen, erzürnen, verführen, verlocken, aufwiegeln, aufhetzen, sich auflehnen gegen; rÐssigen, reissigen, reitzigen, rÐzigen, reizigen, reyssigen, reyzigen, mnd., sw. V.: nhd. veranlassen, anregen; R.: eine Versammlung veranlassen: schÐden (1),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R.: etwas veranlass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gerichtliches Verfahren veranlassen: rechtesv</w:t>
      </w:r>
      <w:r>
        <w:rPr>
          <w:rStyle w:val="WrterbuchStandard"/>
          <w:rFonts w:cs="Microsoft Sans Serif" w:ascii="Microsoft Sans Serif" w:hAnsi="Microsoft Sans Serif"/>
        </w:rPr>
        <w:t>ȫ</w:t>
      </w:r>
      <w:r>
        <w:rPr>
          <w:rStyle w:val="WrterbuchStandard"/>
          <w:rFonts w:cs="Times German"/>
        </w:rPr>
        <w:t>rderen**</w:t>
      </w:r>
      <w:r>
        <w:rPr>
          <w:rStyle w:val="WrterbuchStandard"/>
        </w:rPr>
        <w:t>*, mnd., sw. V.: nhd. gerichtliches Verfahren veranlassen; R.: veranlassen zu: stæpen, mnd., sw. V.: nhd. treiben, bringen, veranlassen zu</w:t>
      </w:r>
    </w:p>
    <w:p>
      <w:pPr>
        <w:pStyle w:val="Normal"/>
        <w:rPr>
          <w:rStyle w:val="WrterbuchStandard"/>
        </w:rPr>
      </w:pPr>
      <w:r>
        <w:rPr>
          <w:rStyle w:val="Wrterbuchkopfzeile"/>
        </w:rPr>
        <w:t>veranlassen:</w:t>
      </w:r>
      <w:r>
        <w:rPr>
          <w:rStyle w:val="WrterbuchStandard"/>
          <w:b/>
        </w:rPr>
        <w:t xml:space="preserve"> anehõlen*</w:t>
      </w:r>
      <w:r>
        <w:rPr>
          <w:rStyle w:val="WrterbuchStandard"/>
        </w:rPr>
        <w:t>, anhõlen, mnd., sw. V.: nhd. »anholen«, heranholen, herbeibringen, aufbringen, ein Schiff anhalten, veranlassen, Streit veranlassen; anehælden*, anhælden, mnd., st. V.: nhd. anhalten, festhalten, arrestieren, bitten, ansuchen, veranlassen; anerÐgen* (1), anrÐgen, mnd., sw. V.: nhd. »anregen«, erregen, veranlassen, antreiben, anordnen, vorbereiten, anrühren, berühren; anerichten*, anrichten, mnd., sw. V.: nhd. anrichten, einrichten, verfertigen, machen, herstellen, zurichten, errichten, gründen, anlegen, berichten, benachrichtigen, melden, unterrichten, belehren, anweisen, veranlass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mnd., sw. V.: nhd. anregen, anrühren, erregen, in Bewegung setzen, antreiben, anreizen, aufreizen, veranlassen, belangen</w:t>
      </w:r>
    </w:p>
    <w:p>
      <w:pPr>
        <w:pStyle w:val="Normal"/>
        <w:rPr>
          <w:rStyle w:val="WrterbuchStandard"/>
        </w:rPr>
      </w:pPr>
      <w:r>
        <w:rPr>
          <w:rStyle w:val="Wrterbuchkopfzeile"/>
        </w:rPr>
        <w:t>Veranlassen:</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w:t>
      </w:r>
      <w:r>
        <w:rPr>
          <w:rStyle w:val="WrterbuchStandard"/>
          <w:rFonts w:cs="Microsoft Sans Serif" w:ascii="Microsoft Sans Serif" w:hAnsi="Microsoft Sans Serif"/>
        </w:rPr>
        <w:t>ȫ</w:t>
      </w:r>
      <w:r>
        <w:rPr>
          <w:rStyle w:val="WrterbuchStandard"/>
          <w:rFonts w:cs="Times German"/>
        </w:rPr>
        <w:t>gent, mnd., (subst. Inf.=)N.: nhd. Anregen, Anstiften, Veranlassen</w:t>
      </w:r>
    </w:p>
    <w:p>
      <w:pPr>
        <w:pStyle w:val="Normal"/>
        <w:rPr/>
      </w:pPr>
      <w:r>
        <w:rPr>
          <w:rStyle w:val="Wrterbuchkopfzeile"/>
        </w:rPr>
        <w:t>Veranlassender:</w:t>
      </w:r>
      <w:r>
        <w:rPr>
          <w:rStyle w:val="WrterbuchStandard"/>
          <w:b/>
        </w:rPr>
        <w:t xml:space="preserve"> bewÐgÏre*</w:t>
      </w:r>
      <w:r>
        <w:rPr>
          <w:rStyle w:val="WrterbuchStandard"/>
        </w:rPr>
        <w:t>, bewÐger, mnd., M.: nhd. Bewegender, Veranlassender</w:t>
      </w:r>
    </w:p>
    <w:p>
      <w:pPr>
        <w:pStyle w:val="Normal"/>
        <w:rPr/>
      </w:pPr>
      <w:r>
        <w:rPr>
          <w:rStyle w:val="Wrterbuchkopfzeile"/>
        </w:rPr>
        <w:t>Veranlasser:</w:t>
      </w:r>
      <w:r>
        <w:rPr>
          <w:rStyle w:val="WrterbuchStandard"/>
          <w:b/>
        </w:rPr>
        <w:t xml:space="preserve"> inbringÏre*</w:t>
      </w:r>
      <w:r>
        <w:rPr>
          <w:rStyle w:val="WrterbuchStandard"/>
        </w:rPr>
        <w:t>, inbringer, mnd., M.: nhd. Überbringer einer Meldung, Veranlasser, Einfuhrhändler</w:t>
      </w:r>
    </w:p>
    <w:p>
      <w:pPr>
        <w:pStyle w:val="Normal"/>
        <w:rPr/>
      </w:pPr>
      <w:r>
        <w:rPr>
          <w:rStyle w:val="Wrterbuchkopfzeile"/>
        </w:rPr>
        <w:t>Veranlasser:</w:t>
      </w:r>
      <w:r>
        <w:rPr>
          <w:rStyle w:val="WrterbuchStandard"/>
          <w:b/>
        </w:rPr>
        <w:t xml:space="preserve"> ahd. ortfrumo 9</w:t>
      </w:r>
      <w:r>
        <w:rPr>
          <w:rStyle w:val="WrterbuchStandard"/>
        </w:rPr>
        <w:t>, Veranlasser: ahd. ortfrumo 9</w:t>
      </w:r>
    </w:p>
    <w:p>
      <w:pPr>
        <w:pStyle w:val="Normal"/>
        <w:rPr/>
      </w:pPr>
      <w:r>
        <w:rPr>
          <w:rStyle w:val="Wrterbuchkopfzeile"/>
        </w:rPr>
        <w:t>Veranlasser:</w:t>
      </w:r>
      <w:r>
        <w:rPr>
          <w:rStyle w:val="WrterbuchStandard"/>
          <w:b/>
        </w:rPr>
        <w:t xml:space="preserve"> mõkÏre*</w:t>
      </w:r>
      <w:r>
        <w:rPr>
          <w:rStyle w:val="WrterbuchStandard"/>
        </w:rPr>
        <w:t>, maker, mõker*, mnd., M.: nhd. Macher, Verfertiger, Schöpfer, Hersteller, Veranlasser, Verursacher; ærsõkÏre*, ærsõker, mnd., M.: nhd. Verursacher, Veranlasser, Urheber, Anstifter</w:t>
      </w:r>
    </w:p>
    <w:p>
      <w:pPr>
        <w:pStyle w:val="Normal"/>
        <w:rPr/>
      </w:pPr>
      <w:r>
        <w:rPr>
          <w:rStyle w:val="Wrterbuchkopfzeile"/>
        </w:rPr>
        <w:t>Veranlasser:</w:t>
      </w:r>
      <w:r>
        <w:rPr>
          <w:rStyle w:val="WrterbuchStandard"/>
          <w:b/>
        </w:rPr>
        <w:t xml:space="preserve"> võder</w:t>
      </w:r>
      <w:r>
        <w:rPr>
          <w:rStyle w:val="WrterbuchStandard"/>
        </w:rPr>
        <w:t>, vader, võter, fõder, võr, mnd., M.: nhd. Vater, Bezeichnung Gott Vaters, Kirchenvater, Patriarch, Amtsbeisitzer einer Zunft, Herbergsvater, Urheber, Veranlasser, Vatersbruder</w:t>
      </w:r>
    </w:p>
    <w:p>
      <w:pPr>
        <w:pStyle w:val="Normal"/>
        <w:rPr/>
      </w:pPr>
      <w:r>
        <w:rPr>
          <w:rStyle w:val="Wrterbuchkopfzeile"/>
        </w:rPr>
        <w:t>Veranlasser:</w:t>
      </w:r>
      <w:r>
        <w:rPr>
          <w:rStyle w:val="WrterbuchStandard"/>
          <w:b/>
        </w:rPr>
        <w:t xml:space="preserve"> rÐssÏre***</w:t>
      </w:r>
      <w:r>
        <w:rPr>
          <w:rStyle w:val="WrterbuchStandard"/>
        </w:rPr>
        <w:t>, reissÏre***, mnd., M.: nhd. »Reizer«, Verführer, Aufhetzer, Veranlasser</w:t>
      </w:r>
    </w:p>
    <w:p>
      <w:pPr>
        <w:pStyle w:val="Normal"/>
        <w:rPr>
          <w:rStyle w:val="WrterbuchStandard"/>
        </w:rPr>
      </w:pPr>
      <w:r>
        <w:rPr>
          <w:rStyle w:val="Wrterbuchkopfzeile"/>
        </w:rPr>
        <w:t>veranlasst</w:t>
      </w:r>
      <w:r>
        <w:rPr>
          <w:rStyle w:val="WrterbuchStandard"/>
          <w:b/>
        </w:rPr>
        <w:t xml:space="preserve"> -- veranlasst durch: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w:t>
      </w:r>
    </w:p>
    <w:p>
      <w:pPr>
        <w:pStyle w:val="Normal"/>
        <w:rPr/>
      </w:pPr>
      <w:r>
        <w:rPr>
          <w:rStyle w:val="Wrterbuchkopfzeile"/>
        </w:rPr>
        <w:t>veranlasst</w:t>
      </w:r>
      <w:r>
        <w:rPr>
          <w:rStyle w:val="WrterbuchStandard"/>
          <w:b/>
        </w:rPr>
        <w:t xml:space="preserve"> -- sich veranlasst seh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veranlasste</w:t>
      </w:r>
      <w:r>
        <w:rPr>
          <w:rStyle w:val="WrterbuchStandard"/>
          <w:b/>
        </w:rPr>
        <w:t xml:space="preserve"> -- institutionell veranlasste und gesicherte Ordnung: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veranlasste</w:t>
      </w:r>
      <w:r>
        <w:rPr>
          <w:rStyle w:val="WrterbuchStandard"/>
          <w:b/>
        </w:rPr>
        <w:t xml:space="preserve"> -- durch das Kirchspielgericht veranlasste Pfändung: kerkspÐlespandinge*</w:t>
      </w:r>
      <w:r>
        <w:rPr>
          <w:rStyle w:val="WrterbuchStandard"/>
        </w:rPr>
        <w:t>, kerspelspandinge, mnd., F.: nhd. durch das Kirchspielgericht veranlasste Pfändung</w:t>
      </w:r>
    </w:p>
    <w:p>
      <w:pPr>
        <w:pStyle w:val="Normal"/>
        <w:rPr/>
      </w:pPr>
      <w:r>
        <w:rPr>
          <w:rStyle w:val="Wrterbuchkopfzeile"/>
        </w:rPr>
        <w:t>veranlasste</w:t>
      </w:r>
      <w:r>
        <w:rPr>
          <w:rStyle w:val="WrterbuchStandard"/>
          <w:b/>
        </w:rPr>
        <w:t xml:space="preserve"> -- vom Stadtrat veranlasste Festversammlung: rõdeslach (1)</w:t>
      </w:r>
      <w:r>
        <w:rPr>
          <w:rStyle w:val="WrterbuchStandard"/>
        </w:rPr>
        <w:t>, mnd., N.: nhd. »Ratslage«, vom Stadtrat veranlasste Festversammlung, Festlichkeit der Ratsherren</w:t>
      </w:r>
    </w:p>
    <w:p>
      <w:pPr>
        <w:pStyle w:val="Normal"/>
        <w:rPr/>
      </w:pPr>
      <w:r>
        <w:rPr>
          <w:rStyle w:val="Wrterbuchkopfzeile"/>
        </w:rPr>
        <w:t>veranlasstes</w:t>
      </w:r>
      <w:r>
        <w:rPr>
          <w:rStyle w:val="WrterbuchStandard"/>
          <w:b/>
        </w:rPr>
        <w:t xml:space="preserve"> -- institutionell veranlasstes und gesichertes Regelwerk: polÆtÆeordeninge*</w:t>
      </w:r>
      <w:r>
        <w:rPr>
          <w:rStyle w:val="WrterbuchStandard"/>
        </w:rPr>
        <w:t>, polÆtÆeærdenunge, polÆtÆenærdnunc, polÆcÆeærdnunc, polÆteyærdninge, mnd., F.: nhd. Rechtsordnung, Vorschriftensammlung, institutionell veranlasstes und gesichertes Regelwerk, Ordnung</w:t>
      </w:r>
    </w:p>
    <w:p>
      <w:pPr>
        <w:pStyle w:val="Normal"/>
        <w:rPr/>
      </w:pPr>
      <w:r>
        <w:rPr>
          <w:rStyle w:val="Wrterbuchkopfzeile"/>
        </w:rPr>
        <w:t>Veranlassung:</w:t>
      </w:r>
      <w:r>
        <w:rPr>
          <w:rStyle w:val="WrterbuchStandard"/>
          <w:b/>
        </w:rPr>
        <w:t xml:space="preserve"> ahd. ortfruma 7; skepfida* 4; skuld* (1) 126</w:t>
      </w:r>
      <w:r>
        <w:rPr>
          <w:rStyle w:val="WrterbuchStandard"/>
        </w:rPr>
        <w:t>, Veranlassung: ahd. ortfruma 7; skepfida* 4; skuld* (1) 126</w:t>
      </w:r>
    </w:p>
    <w:p>
      <w:pPr>
        <w:pStyle w:val="Normal"/>
        <w:rPr/>
      </w:pPr>
      <w:r>
        <w:rPr>
          <w:rStyle w:val="Wrterbuchkopfzeile"/>
        </w:rPr>
        <w:t>Veranlassung:</w:t>
      </w:r>
      <w:r>
        <w:rPr>
          <w:rStyle w:val="WrterbuchStandard"/>
          <w:b/>
        </w:rPr>
        <w:t xml:space="preserve"> an. s‡k</w:t>
      </w:r>
      <w:r>
        <w:rPr>
          <w:rStyle w:val="WrterbuchStandard"/>
        </w:rPr>
        <w:t>, þ‡rf</w:t>
      </w:r>
    </w:p>
    <w:p>
      <w:pPr>
        <w:pStyle w:val="Normal"/>
        <w:rPr>
          <w:rStyle w:val="WrterbuchStandard"/>
        </w:rPr>
      </w:pPr>
      <w:r>
        <w:rPr>
          <w:rStyle w:val="Wrterbuchkopfzeile"/>
        </w:rPr>
        <w:t>Veranlassung:</w:t>
      </w:r>
      <w:r>
        <w:rPr>
          <w:rStyle w:val="WrterbuchStandard"/>
          <w:b/>
        </w:rPr>
        <w:t xml:space="preserve"> rÐssinge</w:t>
      </w:r>
      <w:r>
        <w:rPr>
          <w:rStyle w:val="WrterbuchStandard"/>
        </w:rPr>
        <w:t>, reissinge, reitzinge, resinge, rÐzinge, reizinge, reyzinge, reyssunge, reysunge, reytzinge, mnd., F.: nhd. »Reizung«, Veranlassung, Anregung, Anreiz, Antrieb, Stimulation, Verlockung, Verführung, Auflehnung;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tichtinge, stiftinge, mnd., F.: nhd. Stiftung, Erbauung, Gründung, Ausstattung, Begabung, Schenkung, Ordnung, Einrichtung, Veranlassung, Anstiftung; R.: Veranlassung eines gerichtlichen Verfahrens: rechtesv</w:t>
      </w:r>
      <w:r>
        <w:rPr>
          <w:rStyle w:val="WrterbuchStandard"/>
          <w:rFonts w:cs="Microsoft Sans Serif" w:ascii="Microsoft Sans Serif" w:hAnsi="Microsoft Sans Serif"/>
        </w:rPr>
        <w:t>ȫ</w:t>
      </w:r>
      <w:r>
        <w:rPr>
          <w:rStyle w:val="WrterbuchStandard"/>
          <w:rFonts w:cs="Times German"/>
        </w:rPr>
        <w:t>rderinge, rechtesv</w:t>
      </w:r>
      <w:r>
        <w:rPr>
          <w:rStyle w:val="WrterbuchStandard"/>
          <w:rFonts w:cs="Microsoft Sans Serif" w:ascii="Microsoft Sans Serif" w:hAnsi="Microsoft Sans Serif"/>
        </w:rPr>
        <w:t>ȫ</w:t>
      </w:r>
      <w:r>
        <w:rPr>
          <w:rStyle w:val="WrterbuchStandard"/>
          <w:rFonts w:cs="Times German"/>
        </w:rPr>
        <w:t>rderunge, rechtsv</w:t>
      </w:r>
      <w:r>
        <w:rPr>
          <w:rStyle w:val="WrterbuchStandard"/>
          <w:rFonts w:cs="Microsoft Sans Serif" w:ascii="Microsoft Sans Serif" w:hAnsi="Microsoft Sans Serif"/>
        </w:rPr>
        <w:t>ȫ</w:t>
      </w:r>
      <w:r>
        <w:rPr>
          <w:rStyle w:val="WrterbuchStandard"/>
          <w:rFonts w:cs="Times German"/>
        </w:rPr>
        <w:t>rderinge, rechtesv</w:t>
      </w:r>
      <w:r>
        <w:rPr>
          <w:rStyle w:val="WrterbuchStandard"/>
          <w:rFonts w:cs="Microsoft Sans Serif" w:ascii="Microsoft Sans Serif" w:hAnsi="Microsoft Sans Serif"/>
        </w:rPr>
        <w:t>ȫ</w:t>
      </w:r>
      <w:r>
        <w:rPr>
          <w:rStyle w:val="WrterbuchStandard"/>
          <w:rFonts w:cs="Times German"/>
        </w:rPr>
        <w:t>rderunc, rechtesv</w:t>
      </w:r>
      <w:r>
        <w:rPr>
          <w:rStyle w:val="WrterbuchStandard"/>
          <w:rFonts w:cs="Times New Roman"/>
        </w:rPr>
        <w:t>ǖ</w:t>
      </w:r>
      <w:r>
        <w:rPr>
          <w:rStyle w:val="WrterbuchStandard"/>
          <w:rFonts w:cs="Times German"/>
        </w:rPr>
        <w:t>rderunge, mnd., F.: nhd. Veranlassung</w:t>
      </w:r>
      <w:r>
        <w:rPr>
          <w:rStyle w:val="WrterbuchStandard"/>
        </w:rPr>
        <w:t xml:space="preserve"> eines gerichtlichen Verfahrens, Klageerhebung; rechtv</w:t>
      </w:r>
      <w:r>
        <w:rPr>
          <w:rStyle w:val="WrterbuchStandard"/>
          <w:rFonts w:cs="Microsoft Sans Serif" w:ascii="Microsoft Sans Serif" w:hAnsi="Microsoft Sans Serif"/>
        </w:rPr>
        <w:t>ȫ</w:t>
      </w:r>
      <w:r>
        <w:rPr>
          <w:rStyle w:val="WrterbuchStandard"/>
          <w:rFonts w:cs="Times German"/>
        </w:rPr>
        <w:t>rderinge, rechtv</w:t>
      </w:r>
      <w:r>
        <w:rPr>
          <w:rStyle w:val="WrterbuchStandard"/>
          <w:rFonts w:cs="Microsoft Sans Serif" w:ascii="Microsoft Sans Serif" w:hAnsi="Microsoft Sans Serif"/>
        </w:rPr>
        <w:t>ȫ</w:t>
      </w:r>
      <w:r>
        <w:rPr>
          <w:rStyle w:val="WrterbuchStandard"/>
          <w:rFonts w:cs="Times German"/>
        </w:rPr>
        <w:t>rderunge, mnd., F.: nhd. Veranlassung eines gerichtlichen Verfahrens, Klageerhebung</w:t>
      </w:r>
    </w:p>
    <w:p>
      <w:pPr>
        <w:pStyle w:val="Normal"/>
        <w:rPr/>
      </w:pPr>
      <w:r>
        <w:rPr>
          <w:rStyle w:val="Wrterbuchkopfzeile"/>
        </w:rPr>
        <w:t>Veranlassung:</w:t>
      </w:r>
      <w:r>
        <w:rPr>
          <w:rStyle w:val="WrterbuchStandard"/>
          <w:b/>
        </w:rPr>
        <w:t xml:space="preserve"> vorhõl</w:t>
      </w:r>
      <w:r>
        <w:rPr>
          <w:rStyle w:val="WrterbuchStandard"/>
        </w:rPr>
        <w:t>, vorhal, mnd., N.: nhd. Erzählung, Bericht, Berichterstattung, Wiederaufnahme, weitere Erörterung, Veranlassung, Verhandlung, Verschuldung, Angriff, Überfall, Ersatz, Schadloshaltung; vorhõlinge, vorhalinge, vorhælinge, vorhellinge, mnd., F.: nhd. Herbeiholung, Verschulden, Veranlassung, Übergriff, Angriff, Erwähnung, Erzählung, Bericht, Erörterung, Verhandlung, Erholung, Wiedergutmachung, Schadloshaltung; vorhencnisse, vorhenknisse, vorhenkenisse, vorhengnisse, vorhengenisse, mnd., F.: nhd. Zulassung, Zustimmung, Erlaubnis, Veranlassung, Anordnung; vorhenginge, mnd., F.: nhd. Zulassung, Zustimmung, Erlaubnis, Veranlassung, Anordnung; vorvæch, vorvouch, mnd., N.: nhd. Einrichtung, Veranlassung, Veranstaltung, Bemühung; vorv</w:t>
      </w:r>
      <w:r>
        <w:rPr>
          <w:rStyle w:val="WrterbuchStandard"/>
          <w:rFonts w:cs="Microsoft Sans Serif" w:ascii="Microsoft Sans Serif" w:hAnsi="Microsoft Sans Serif"/>
        </w:rPr>
        <w:t>ȫ</w:t>
      </w:r>
      <w:r>
        <w:rPr>
          <w:rStyle w:val="WrterbuchStandard"/>
          <w:rFonts w:cs="Times German"/>
        </w:rPr>
        <w:t>ginge, mnd., F.: nhd. Veranlassun</w:t>
      </w:r>
      <w:r>
        <w:rPr>
          <w:rStyle w:val="WrterbuchStandard"/>
        </w:rPr>
        <w:t>g, Gelegenheit</w:t>
      </w:r>
    </w:p>
    <w:p>
      <w:pPr>
        <w:pStyle w:val="Normal"/>
        <w:rPr/>
      </w:pPr>
      <w:r>
        <w:rPr>
          <w:rStyle w:val="Wrterbuchkopfzeile"/>
        </w:rPr>
        <w:t>Veranlassung:</w:t>
      </w:r>
      <w:r>
        <w:rPr>
          <w:rStyle w:val="WrterbuchStandard"/>
          <w:b/>
        </w:rPr>
        <w:t xml:space="preserve"> afries. halinge 4</w:t>
      </w:r>
      <w:r>
        <w:rPr>
          <w:rStyle w:val="WrterbuchStandard"/>
        </w:rPr>
        <w:t>, Veranlassung: afries. halinge 4</w:t>
      </w:r>
    </w:p>
    <w:p>
      <w:pPr>
        <w:pStyle w:val="Normal"/>
        <w:rPr/>
      </w:pPr>
      <w:r>
        <w:rPr>
          <w:rStyle w:val="Wrterbuchkopfzeile"/>
        </w:rPr>
        <w:t>Veranlassung:</w:t>
      </w:r>
      <w:r>
        <w:rPr>
          <w:rStyle w:val="WrterbuchStandard"/>
          <w:b/>
        </w:rPr>
        <w:t xml:space="preserve"> anerÐgen* (2)</w:t>
      </w:r>
      <w:r>
        <w:rPr>
          <w:rStyle w:val="WrterbuchStandard"/>
        </w:rPr>
        <w:t>, anrÐgen, mnd., N.: nhd. »Anregen«, Anregung, Veranlassung; aner</w:t>
      </w:r>
      <w:r>
        <w:rPr>
          <w:rStyle w:val="WrterbuchStandard"/>
          <w:rFonts w:cs="Microsoft Sans Serif" w:ascii="Microsoft Sans Serif" w:hAnsi="Microsoft Sans Serif"/>
        </w:rPr>
        <w:t>ȫ</w:t>
      </w:r>
      <w:r>
        <w:rPr>
          <w:rStyle w:val="WrterbuchStandard"/>
          <w:rFonts w:cs="Times German"/>
        </w:rPr>
        <w:t>ginge*, anr</w:t>
      </w:r>
      <w:r>
        <w:rPr>
          <w:rStyle w:val="WrterbuchStandard"/>
          <w:rFonts w:cs="Microsoft Sans Serif" w:ascii="Microsoft Sans Serif" w:hAnsi="Microsoft Sans Serif"/>
        </w:rPr>
        <w:t>ȫ</w:t>
      </w:r>
      <w:r>
        <w:rPr>
          <w:rStyle w:val="WrterbuchStandard"/>
          <w:rFonts w:cs="Times German"/>
        </w:rPr>
        <w:t>ginge, anræginge, mnd., F.: nhd. Anregung, Betreiben, Antrieb, Veranlassung; anestichtinge*, anstichtinge, anstiftinge, mnd., F.: nhd. Anstiftung, Anreiz, Veranlassung, Ursache,</w:t>
      </w:r>
      <w:r>
        <w:rPr>
          <w:rStyle w:val="WrterbuchStandard"/>
        </w:rPr>
        <w:t xml:space="preserve"> Stiftung, Gründung; anewÆsinge*, anwÆsinge, mnd., F.: nhd. »Anweisungen« Anraten, Anleitung, Unterweisung, Belehrung, Veranlassung, Absicht; bewÐginge, mnd., F.: nhd. Bewegung, Erwägung, Überlegung, Veranlassung, Antrieb, Erregung, sinnlicher Reiz, Aufruhr, Aufregung, Opferdarbringung (örtlich beschränkt)</w:t>
      </w:r>
    </w:p>
    <w:p>
      <w:pPr>
        <w:pStyle w:val="Normal"/>
        <w:rPr/>
      </w:pPr>
      <w:r>
        <w:rPr>
          <w:rStyle w:val="Wrterbuchkopfzeile"/>
        </w:rPr>
        <w:t>Veranlassung:</w:t>
      </w:r>
      <w:r>
        <w:rPr>
          <w:rStyle w:val="WrterbuchStandard"/>
          <w:b/>
        </w:rPr>
        <w:t xml:space="preserve"> got. lew* 4</w:t>
      </w:r>
      <w:r>
        <w:rPr>
          <w:rStyle w:val="WrterbuchStandard"/>
        </w:rPr>
        <w:t>, Veranlassung: got. lew* 4</w:t>
      </w:r>
    </w:p>
    <w:p>
      <w:pPr>
        <w:pStyle w:val="Normal"/>
        <w:rPr/>
      </w:pPr>
      <w:r>
        <w:rPr>
          <w:rStyle w:val="Wrterbuchkopfzeile"/>
        </w:rPr>
        <w:t>Veranlassung:</w:t>
      </w:r>
      <w:r>
        <w:rPr>
          <w:rStyle w:val="WrterbuchStandard"/>
          <w:b/>
        </w:rPr>
        <w:t xml:space="preserve"> ingÐvinge</w:t>
      </w:r>
      <w:r>
        <w:rPr>
          <w:rStyle w:val="WrterbuchStandard"/>
        </w:rPr>
        <w:t>, mnd., F.: nhd. Eingebung, Einführung, Verbringung ins Kloster, Übergabe, Überantwortung, Inspiration, teuflische Einflüsterung, Anstiftung, Veranlassung; insettinge, mnd., F.: nhd. Gefangensetzung, Inhaftierung, Einsetzung, Anordnung, Verfügung, Erlass, Regel, Statut, Gebot, Vorschrift, Veranschlagung, wertmäßiger Ansatz, Anstiftung, Veranlassung, Verhaftung; insinuÐringe, mnd., F.: nhd. Veranlassung</w:t>
      </w:r>
    </w:p>
    <w:p>
      <w:pPr>
        <w:pStyle w:val="Normal"/>
        <w:rPr>
          <w:rStyle w:val="WrterbuchStandard"/>
        </w:rPr>
      </w:pPr>
      <w:r>
        <w:rPr>
          <w:rStyle w:val="Wrterbuchkopfzeile"/>
        </w:rPr>
        <w:t>Veranlassung:</w:t>
      </w:r>
      <w:r>
        <w:rPr>
          <w:rStyle w:val="WrterbuchStandard"/>
          <w:b/>
        </w:rPr>
        <w:t xml:space="preserve">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mnd., F.: nhd. Ursache, Grund, Veranlassung, Begründung, Entschuldigung vor Gericht, Entlastung durch Zeugen, Gelegenheit, Vorwand, Ursprung, Urheber</w:t>
      </w:r>
    </w:p>
    <w:p>
      <w:pPr>
        <w:pStyle w:val="Normal"/>
        <w:rPr/>
      </w:pPr>
      <w:r>
        <w:rPr>
          <w:rStyle w:val="Wrterbuchkopfzeile"/>
        </w:rPr>
        <w:t>veranschaulichen:</w:t>
      </w:r>
      <w:r>
        <w:rPr>
          <w:rStyle w:val="WrterbuchStandard"/>
          <w:b/>
        </w:rPr>
        <w:t xml:space="preserve"> ahd. irkunden* 1</w:t>
      </w:r>
      <w:r>
        <w:rPr>
          <w:rStyle w:val="WrterbuchStandard"/>
        </w:rPr>
        <w:t>, veranschaulichen: ahd. irkunden* 1</w:t>
      </w:r>
    </w:p>
    <w:p>
      <w:pPr>
        <w:pStyle w:val="Normal"/>
        <w:rPr/>
      </w:pPr>
      <w:r>
        <w:rPr>
          <w:rStyle w:val="Wrterbuchkopfzeile"/>
        </w:rPr>
        <w:t>veranschlagen:</w:t>
      </w:r>
      <w:r>
        <w:rPr>
          <w:rStyle w:val="WrterbuchStandard"/>
          <w:b/>
        </w:rPr>
        <w:t xml:space="preserve"> schacken (1)</w:t>
      </w:r>
      <w:r>
        <w:rPr>
          <w:rStyle w:val="WrterbuchStandard"/>
        </w:rPr>
        <w:t>, mnd., sw. V.: nhd. mit Steuern belasten, veranschlagen, abpress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ummÐren, mnd., sw. V.: nhd. summieren, zusammenzählen, zusammenrechnen, veranschlagen, schätzen; R.: nach Wert veranschlagen: schatten (1),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veranschlagen:</w:t>
      </w:r>
      <w:r>
        <w:rPr>
          <w:rStyle w:val="WrterbuchStandard"/>
          <w:b/>
        </w:rPr>
        <w:t xml:space="preserve"> computÐren</w:t>
      </w:r>
      <w:r>
        <w:rPr>
          <w:rStyle w:val="WrterbuchStandard"/>
        </w:rPr>
        <w:t>, komputÐren*, mnd., sw. V.: nhd. überschlagen (V.), veranschlagen, ausrechnen</w:t>
      </w:r>
    </w:p>
    <w:p>
      <w:pPr>
        <w:pStyle w:val="Normal"/>
        <w:rPr/>
      </w:pPr>
      <w:r>
        <w:rPr>
          <w:rStyle w:val="Wrterbuchkopfzeile"/>
        </w:rPr>
        <w:t>veranschlagen:</w:t>
      </w:r>
      <w:r>
        <w:rPr>
          <w:rStyle w:val="WrterbuchStandard"/>
          <w:b/>
        </w:rPr>
        <w:t xml:space="preserve"> gissen (2)</w:t>
      </w:r>
      <w:r>
        <w:rPr>
          <w:rStyle w:val="WrterbuchStandard"/>
        </w:rPr>
        <w:t>, mnd., sw. V.: nhd. mutmaßen, vermuten, raten, ausdenken, schätzen, veranschlagen</w:t>
      </w:r>
    </w:p>
    <w:p>
      <w:pPr>
        <w:pStyle w:val="Normal"/>
        <w:rPr/>
      </w:pPr>
      <w:r>
        <w:rPr>
          <w:rStyle w:val="Wrterbuchkopfzeile"/>
        </w:rPr>
        <w:t>veranschlagen:</w:t>
      </w:r>
      <w:r>
        <w:rPr>
          <w:rStyle w:val="WrterbuchStandard"/>
          <w:b/>
        </w:rPr>
        <w:t xml:space="preserve"> taxÐren</w:t>
      </w:r>
      <w:r>
        <w:rPr>
          <w:rStyle w:val="WrterbuchStandard"/>
        </w:rPr>
        <w:t>, taxÆren, mnd., sw. V.: nhd. »taxieren«, Wert schätzen, veranschlagen, festsetzen, bemessen (V.), aufgrund der jeweiligen Vermögensverhältnisse zu einem anteiligen Beitrag veranschla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aufgrund der jeweiligen Vermögensverhältnisse zu einem anteiligen Beitrag veranschlagen: taxÐren, taxÆren, mnd., sw. V.: nhd. »taxieren«, Wert schätzen, veranschlagen, festsetzen, bemessen (V.), aufgrund der jeweiligen Vermögensverhältnisse zu einem anteiligen Beitrag veranschlagen</w:t>
      </w:r>
    </w:p>
    <w:p>
      <w:pPr>
        <w:pStyle w:val="Normal"/>
        <w:rPr/>
      </w:pPr>
      <w:r>
        <w:rPr>
          <w:rStyle w:val="Wrterbuchkopfzeile"/>
        </w:rPr>
        <w:t>veranschl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fen, berechnen, überschlagen (V.), veranschlagen, festsetzen, schätzen, vermessen (V.), beschließen, abhandeln, auslassen, übergehen, einfügen, dazwischenschalten, einschalten, einwickeln, zudecken, ertappen; punten, mnd., sw. V.: nhd. einschätzen, veranschlagen, bestimmen, taxieren, auf einen Wert festsetzen, eine Wunde nach Tiefe der Verletzung einordnen, sondieren, sich auf etwas einstellen, einrichten; R.: einen Preis veranschlag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veranschlagt</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Veranschlagung</w:t>
      </w:r>
      <w:r>
        <w:rPr>
          <w:rStyle w:val="WrterbuchStandard"/>
          <w:b/>
        </w:rPr>
        <w:t xml:space="preserve"> -- Veranschlagung eines Wertes: taxõtie</w:t>
      </w:r>
      <w:r>
        <w:rPr>
          <w:rStyle w:val="WrterbuchStandard"/>
        </w:rPr>
        <w:t>, taxacie, taxõtiæn, mnd., F.: nhd. »Taxation«, Schätzung eines Wertes, Veranschlagung eines Wertes, Veranschlagung eines Betrags</w:t>
      </w:r>
    </w:p>
    <w:p>
      <w:pPr>
        <w:pStyle w:val="Normal"/>
        <w:rPr/>
      </w:pPr>
      <w:r>
        <w:rPr>
          <w:rStyle w:val="Wrterbuchkopfzeile"/>
        </w:rPr>
        <w:t>Veranschlagung:</w:t>
      </w:r>
      <w:r>
        <w:rPr>
          <w:rStyle w:val="WrterbuchStandard"/>
          <w:b/>
        </w:rPr>
        <w:t xml:space="preserve"> insettinge</w:t>
      </w:r>
      <w:r>
        <w:rPr>
          <w:rStyle w:val="WrterbuchStandard"/>
        </w:rPr>
        <w:t>, mnd., F.: nhd. Gefangensetzung, Inhaftierung, Einsetzung, Anordnung, Verfügung, Erlass, Regel, Statut, Gebot, Vorschrift, Veranschlagung, wertmäßiger Ansatz, Anstiftung, Veranlassung, Verhaftung</w:t>
      </w:r>
    </w:p>
    <w:p>
      <w:pPr>
        <w:pStyle w:val="Normal"/>
        <w:rPr/>
      </w:pPr>
      <w:r>
        <w:rPr>
          <w:rStyle w:val="Wrterbuchkopfzeile"/>
        </w:rPr>
        <w:t>Veranschlagung:</w:t>
      </w:r>
      <w:r>
        <w:rPr>
          <w:rStyle w:val="WrterbuchStandard"/>
          <w:b/>
        </w:rPr>
        <w:t xml:space="preserve"> achtinge (1)</w:t>
      </w:r>
      <w:r>
        <w:rPr>
          <w:rStyle w:val="WrterbuchStandard"/>
        </w:rPr>
        <w:t>, mnd., F.: nhd. Achtung, Aufmerksamkeit, Beobachtung, Obacht, Schätzung, Veranschlagung, Wertschätzung, Stand</w:t>
      </w:r>
    </w:p>
    <w:p>
      <w:pPr>
        <w:pStyle w:val="Normal"/>
        <w:rPr/>
      </w:pPr>
      <w:r>
        <w:rPr>
          <w:rStyle w:val="Wrterbuchkopfzeile"/>
        </w:rPr>
        <w:t>Veranschlagung</w:t>
      </w:r>
      <w:r>
        <w:rPr>
          <w:rStyle w:val="WrterbuchStandard"/>
          <w:b/>
        </w:rPr>
        <w:t xml:space="preserve"> -- Veranschlagung eines Betrags: taxõtie</w:t>
      </w:r>
      <w:r>
        <w:rPr>
          <w:rStyle w:val="WrterbuchStandard"/>
        </w:rPr>
        <w:t>, taxacie, taxõtiæn, mnd., F.: nhd. »Taxation«, Schätzung eines Wertes, Veranschlagung eines Wertes, Veranschlagung eines Betrags</w:t>
      </w:r>
    </w:p>
    <w:p>
      <w:pPr>
        <w:pStyle w:val="Normal"/>
        <w:rPr/>
      </w:pPr>
      <w:r>
        <w:rPr>
          <w:rStyle w:val="Wrterbuchkopfzeile"/>
        </w:rPr>
        <w:t>veranstalten:</w:t>
      </w:r>
      <w:r>
        <w:rPr>
          <w:rStyle w:val="WrterbuchStandard"/>
          <w:b/>
        </w:rPr>
        <w:t xml:space="preserve"> tækÐren</w:t>
      </w:r>
      <w:r>
        <w:rPr>
          <w:rStyle w:val="WrterbuchStandard"/>
        </w:rPr>
        <w:t>, mnd.?, sw. V.: nhd. »zukehren«, zuwenden, hinwenden, richten, zuteil werden lassen, wenden, veranstalt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w:t>
      </w:r>
      <w:r>
        <w:rPr>
          <w:rStyle w:val="WrterbuchStandard"/>
        </w:rPr>
        <w:t xml:space="preserv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R.: heimlich veranstalten: understÐken</w:t>
      </w:r>
      <w:r>
        <w:rPr>
          <w:rStyle w:val="WrterbuchStandard"/>
        </w:rPr>
        <w:t>* (1), understeken, mnd.?, sw. V.: nhd. darunter stecken, verstecken, vertuschen, heimlich veranstalten</w:t>
      </w:r>
    </w:p>
    <w:p>
      <w:pPr>
        <w:pStyle w:val="Normal"/>
        <w:rPr/>
      </w:pPr>
      <w:r>
        <w:rPr>
          <w:rStyle w:val="Wrterbuchkopfzeile"/>
        </w:rPr>
        <w:t>veranstalten:</w:t>
      </w:r>
      <w:r>
        <w:rPr>
          <w:rStyle w:val="WrterbuchStandard"/>
          <w:b/>
        </w:rPr>
        <w:t xml:space="preserve"> ahd. frummen 61; irheffen* 116; sitæn 17</w:t>
      </w:r>
      <w:r>
        <w:rPr>
          <w:rStyle w:val="WrterbuchStandard"/>
        </w:rPr>
        <w:t>, veranstalten: ahd. frummen 61; irheffen* 116; sitæn 17</w:t>
      </w:r>
    </w:p>
    <w:p>
      <w:pPr>
        <w:pStyle w:val="Normal"/>
        <w:rPr/>
      </w:pPr>
      <w:r>
        <w:rPr>
          <w:rStyle w:val="Wrterbuchkopfzeile"/>
        </w:rPr>
        <w:t>veranstalten</w:t>
      </w:r>
      <w:r>
        <w:rPr>
          <w:rStyle w:val="WrterbuchStandard"/>
          <w:b/>
        </w:rPr>
        <w:t xml:space="preserve"> -- die Leichenfeier veranstalten: an. erfa</w:t>
      </w:r>
      <w:r>
        <w:rPr>
          <w:rStyle w:val="WrterbuchStandard"/>
        </w:rPr>
        <w:t>, veranstalten -- die Leichenfeier veranstalten: an. erfa</w:t>
      </w:r>
    </w:p>
    <w:p>
      <w:pPr>
        <w:pStyle w:val="Normal"/>
        <w:rPr/>
      </w:pPr>
      <w:r>
        <w:rPr>
          <w:rStyle w:val="Wrterbuchkopfzeile"/>
        </w:rPr>
        <w:t>veranstalten</w:t>
      </w:r>
      <w:r>
        <w:rPr>
          <w:rStyle w:val="WrterbuchStandard"/>
          <w:b/>
        </w:rPr>
        <w:t xml:space="preserve"> -- Festmahl veranstalten: panketÐren</w:t>
      </w:r>
      <w:r>
        <w:rPr>
          <w:rStyle w:val="WrterbuchStandard"/>
        </w:rPr>
        <w:t>, mnd., sw. V.: nhd. »bankettieren«, Festmahl veranstalten</w:t>
      </w:r>
    </w:p>
    <w:p>
      <w:pPr>
        <w:pStyle w:val="Normal"/>
        <w:rPr/>
      </w:pPr>
      <w:r>
        <w:rPr>
          <w:rStyle w:val="Wrterbuchkopfzeile"/>
        </w:rPr>
        <w:t>veranstalten:</w:t>
      </w:r>
      <w:r>
        <w:rPr>
          <w:rStyle w:val="WrterbuchStandard"/>
          <w:b/>
        </w:rPr>
        <w:t xml:space="preserve">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veranstalten:</w:t>
      </w:r>
      <w:r>
        <w:rPr>
          <w:rStyle w:val="WrterbuchStandard"/>
          <w:b/>
        </w:rPr>
        <w:t xml:space="preserve"> aneleggen*</w:t>
      </w:r>
      <w:r>
        <w:rPr>
          <w:rStyle w:val="WrterbuchStandard"/>
        </w:rPr>
        <w:t>, anleggen, mnd., sw. V.: nhd. anlegen, auferlegen, auflegen, antun, planen, festsetzen, anwenden, angreifen, vorwerfen, bitten, beginnen, anfangen, gründen, anstellen, veranstalten, aufwenden</w:t>
      </w:r>
    </w:p>
    <w:p>
      <w:pPr>
        <w:pStyle w:val="Normal"/>
        <w:rPr/>
      </w:pPr>
      <w:r>
        <w:rPr>
          <w:rStyle w:val="Wrterbuchkopfzeile"/>
        </w:rPr>
        <w:t>veranstalt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rStyle w:val="WrterbuchStandard"/>
        </w:rPr>
      </w:pPr>
      <w:r>
        <w:rPr>
          <w:rStyle w:val="Wrterbuchkopfzeile"/>
        </w:rPr>
        <w:t>Veranstalter:</w:t>
      </w:r>
      <w:r>
        <w:rPr>
          <w:rStyle w:val="WrterbuchStandard"/>
          <w:b/>
        </w:rPr>
        <w:t xml:space="preserve"> vlÆÏre*</w:t>
      </w:r>
      <w:r>
        <w:rPr>
          <w:rStyle w:val="WrterbuchStandard"/>
        </w:rPr>
        <w:t>, vlÆer, mnd., M.: nhd. Ordner, Veranstalter, Vermittler; v</w:t>
      </w:r>
      <w:r>
        <w:rPr>
          <w:rStyle w:val="WrterbuchStandard"/>
          <w:rFonts w:cs="Microsoft Sans Serif" w:ascii="Microsoft Sans Serif" w:hAnsi="Microsoft Sans Serif"/>
        </w:rPr>
        <w:t>ȫ</w:t>
      </w:r>
      <w:r>
        <w:rPr>
          <w:rStyle w:val="WrterbuchStandard"/>
          <w:rFonts w:cs="Times German"/>
        </w:rPr>
        <w:t>gÏre*, v</w:t>
      </w:r>
      <w:r>
        <w:rPr>
          <w:rStyle w:val="WrterbuchStandard"/>
          <w:rFonts w:cs="Microsoft Sans Serif" w:ascii="Microsoft Sans Serif" w:hAnsi="Microsoft Sans Serif"/>
        </w:rPr>
        <w:t>ȫ</w:t>
      </w:r>
      <w:r>
        <w:rPr>
          <w:rStyle w:val="WrterbuchStandard"/>
          <w:rFonts w:cs="Times German"/>
        </w:rPr>
        <w:t>ger, voger, foiger, mnd., M.: nhd. Veranstalter, Vermittler, Mensch der etwas wieder zusammenfügt oder ausgleicht</w:t>
      </w:r>
    </w:p>
    <w:p>
      <w:pPr>
        <w:pStyle w:val="Normal"/>
        <w:rPr/>
      </w:pPr>
      <w:r>
        <w:rPr>
          <w:rStyle w:val="Wrterbuchkopfzeile"/>
        </w:rPr>
        <w:t>Veranstalter:</w:t>
      </w:r>
      <w:r>
        <w:rPr>
          <w:rStyle w:val="WrterbuchStandard"/>
          <w:b/>
        </w:rPr>
        <w:t xml:space="preserve"> insettÏre*</w:t>
      </w:r>
      <w:r>
        <w:rPr>
          <w:rStyle w:val="WrterbuchStandard"/>
        </w:rPr>
        <w:t>, insetter, mnd., M.: nhd. Urheber, Veranstalter, Anstifter; R.: Veranstalter vornehmer bürgerlicher Festlichkeiten: kunstabel,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veranstaltet</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veranstaltete</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pPr>
      <w:r>
        <w:rPr>
          <w:rStyle w:val="Wrterbuchkopfzeile"/>
        </w:rPr>
        <w:t>veranstaltete</w:t>
      </w:r>
      <w:r>
        <w:rPr>
          <w:rStyle w:val="WrterbuchStandard"/>
          <w:b/>
        </w:rPr>
        <w:t xml:space="preserve"> -- von einer Gilde an Pfingsten veranstaltete Festlichkeit: pingestegilde*</w:t>
      </w:r>
      <w:r>
        <w:rPr>
          <w:rStyle w:val="WrterbuchStandard"/>
        </w:rPr>
        <w:t>, pingestgilde, pingstgilde, pinxtgilde, pinxtegilde, mnd., M., F.: nhd. Pfingstgelage, von einer Gilde an Pfingsten veranstaltete Festlichkeit; pingestengilde, pinxtengilde, mnd., F., M.: nhd. Pfingstgelage, von einer Gilde an Pfingsten veranstaltete Festlichkeit; pingstengilde, pinxtengilde, pynckstengilde, mnd., M., F.: nhd. Pfingstgelage, von einer Gilde an Pfingsten veranstaltete Festlichkeit</w:t>
      </w:r>
    </w:p>
    <w:p>
      <w:pPr>
        <w:pStyle w:val="Normal"/>
        <w:rPr/>
      </w:pPr>
      <w:r>
        <w:rPr>
          <w:rStyle w:val="Wrterbuchkopfzeile"/>
        </w:rPr>
        <w:t>veranstaltete</w:t>
      </w:r>
      <w:r>
        <w:rPr>
          <w:rStyle w:val="WrterbuchStandard"/>
          <w:b/>
        </w:rPr>
        <w:t xml:space="preserve"> -- von den Gesellen eines Amtes auf gemeinschaftliche Kosten veranstaltete Trinkerei: sech (3)</w:t>
      </w:r>
      <w:r>
        <w:rPr>
          <w:rStyle w:val="WrterbuchStandard"/>
        </w:rPr>
        <w:t>, seche, zech, zeche, mnd., F.: nhd. »Zeche«, Schicht, Zunft, Handwerksgenossenschaft, von den Gesellen eines Amtes auf gemeinschaftliche Kosten veranstaltete Trinkerei</w:t>
      </w:r>
    </w:p>
    <w:p>
      <w:pPr>
        <w:pStyle w:val="Normal"/>
        <w:rPr/>
      </w:pPr>
      <w:r>
        <w:rPr>
          <w:rStyle w:val="Wrterbuchkopfzeile"/>
        </w:rPr>
        <w:t>veranstaltete</w:t>
      </w:r>
      <w:r>
        <w:rPr>
          <w:rStyle w:val="WrterbuchStandard"/>
          <w:b/>
        </w:rPr>
        <w:t xml:space="preserve"> -- veranstaltete Frauengesellschaft bei der Wöchnerin: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veranstaltete</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veranstalteten</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pPr>
      <w:r>
        <w:rPr>
          <w:rStyle w:val="Wrterbuchkopfzeile"/>
        </w:rPr>
        <w:t>veranstalteten</w:t>
      </w:r>
      <w:r>
        <w:rPr>
          <w:rStyle w:val="WrterbuchStandard"/>
          <w:b/>
        </w:rPr>
        <w:t xml:space="preserve"> -- anlässlich der zu Pfingsten veranstalteten Feier mit Ritterspielen aufgestellter Festbaum: tõfelrundenbæm</w:t>
      </w:r>
      <w:r>
        <w:rPr>
          <w:rStyle w:val="WrterbuchStandard"/>
        </w:rPr>
        <w:t>, tõvelrunnenbæm, mnd., M.: nhd. »Tafelrundenbaum«, anlässlich der zu Pfingsten veranstalteten Feier mit Ritterspielen aufgestellter Festbaum</w:t>
      </w:r>
    </w:p>
    <w:p>
      <w:pPr>
        <w:pStyle w:val="Normal"/>
        <w:rPr/>
      </w:pPr>
      <w:r>
        <w:rPr>
          <w:rStyle w:val="Wrterbuchkopfzeile"/>
        </w:rPr>
        <w:t>veranstalteten</w:t>
      </w:r>
      <w:r>
        <w:rPr>
          <w:rStyle w:val="WrterbuchStandard"/>
          <w:b/>
        </w:rPr>
        <w:t xml:space="preserve"> -- auf einer zu Pfingsten veranstalteten Gildefeierlichkeit ausgeschenktes Bier: pingestbÐr</w:t>
      </w:r>
      <w:r>
        <w:rPr>
          <w:rStyle w:val="WrterbuchStandard"/>
        </w:rPr>
        <w:t>,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veranstalteter</w:t>
      </w:r>
      <w:r>
        <w:rPr>
          <w:rStyle w:val="WrterbuchStandard"/>
          <w:b/>
        </w:rPr>
        <w:t xml:space="preserve"> -- zu Ostern veranstalteter Markt: æstermarket*</w:t>
      </w:r>
      <w:r>
        <w:rPr>
          <w:rStyle w:val="WrterbuchStandard"/>
        </w:rPr>
        <w:t>, æstermarkt, mnd., M.: nhd. »Ostermarkt«, zu Ostern veranstalteter Markt</w:t>
      </w:r>
    </w:p>
    <w:p>
      <w:pPr>
        <w:pStyle w:val="Normal"/>
        <w:rPr/>
      </w:pPr>
      <w:r>
        <w:rPr>
          <w:rStyle w:val="Wrterbuchkopfzeile"/>
        </w:rPr>
        <w:t>veranstalteter</w:t>
      </w:r>
      <w:r>
        <w:rPr>
          <w:rStyle w:val="WrterbuchStandard"/>
          <w:b/>
        </w:rPr>
        <w:t xml:space="preserve"> -- zu Ostern veranstalteter Markt in Bergen op Zoom: põschemarket</w:t>
      </w:r>
      <w:r>
        <w:rPr>
          <w:rStyle w:val="WrterbuchStandard"/>
        </w:rPr>
        <w:t>, paeschemarket, mnd., M.: nhd. »Paschenmarkt«, zu Ostern veranstalteter Markt in Bergen op Zoom</w:t>
      </w:r>
    </w:p>
    <w:p>
      <w:pPr>
        <w:pStyle w:val="Normal"/>
        <w:rPr/>
      </w:pPr>
      <w:r>
        <w:rPr>
          <w:rStyle w:val="Wrterbuchkopfzeile"/>
        </w:rPr>
        <w:t>veranstaltetes</w:t>
      </w:r>
      <w:r>
        <w:rPr>
          <w:rStyle w:val="WrterbuchStandard"/>
          <w:b/>
        </w:rPr>
        <w:t xml:space="preserve"> -- zu Pfingsten veranstaltetes Fest: pingestefest*</w:t>
      </w:r>
      <w:r>
        <w:rPr>
          <w:rStyle w:val="WrterbuchStandard"/>
        </w:rPr>
        <w:t>, pingstfest, pinxtfest, mnd., N.: nhd. das kirchliche Pfingstfest, zu Pfingsten veranstaltetes Fest</w:t>
      </w:r>
    </w:p>
    <w:p>
      <w:pPr>
        <w:pStyle w:val="Normal"/>
        <w:rPr/>
      </w:pPr>
      <w:r>
        <w:rPr>
          <w:rStyle w:val="Wrterbuchkopfzeile"/>
        </w:rPr>
        <w:t>veranstaltetes</w:t>
      </w:r>
      <w:r>
        <w:rPr>
          <w:rStyle w:val="WrterbuchStandard"/>
          <w:b/>
        </w:rPr>
        <w:t xml:space="preserve"> -- ein Requisit des von den Magdeburger Konstabeln zu Pfingsten veranstaltetes Gralsfests: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veranstaltetes</w:t>
      </w:r>
      <w:r>
        <w:rPr>
          <w:rStyle w:val="WrterbuchStandard"/>
          <w:b/>
        </w:rPr>
        <w:t xml:space="preserve"> -- für den Ratsherrn veranstaltetes Festmahl: hÐreköste</w:t>
      </w:r>
      <w:r>
        <w:rPr>
          <w:rStyle w:val="WrterbuchStandard"/>
        </w:rPr>
        <w:t>, mnd., F.: nhd. für den Ratsherrn veranstaltetes Festmahl</w:t>
      </w:r>
    </w:p>
    <w:p>
      <w:pPr>
        <w:pStyle w:val="Normal"/>
        <w:rPr/>
      </w:pPr>
      <w:r>
        <w:rPr>
          <w:rStyle w:val="Wrterbuchkopfzeile"/>
        </w:rPr>
        <w:t>Veranstaltung</w:t>
      </w:r>
      <w:r>
        <w:rPr>
          <w:rStyle w:val="WrterbuchStandard"/>
          <w:b/>
        </w:rPr>
        <w:t xml:space="preserve"> -- gottesdienstliche Veranstaltung mit Musik: mðserÆe</w:t>
      </w:r>
      <w:r>
        <w:rPr>
          <w:rStyle w:val="WrterbuchStandard"/>
        </w:rPr>
        <w:t>, musarye, mnd., F.: nhd. gottesdienstliche Veranstaltung mit Musik?</w:t>
      </w:r>
    </w:p>
    <w:p>
      <w:pPr>
        <w:pStyle w:val="Normal"/>
        <w:rPr/>
      </w:pPr>
      <w:r>
        <w:rPr>
          <w:rStyle w:val="Wrterbuchkopfzeile"/>
        </w:rPr>
        <w:t>Veranstaltung:</w:t>
      </w:r>
      <w:r>
        <w:rPr>
          <w:rStyle w:val="WrterbuchStandard"/>
          <w:b/>
        </w:rPr>
        <w:t xml:space="preserve"> dænhÐt*</w:t>
      </w:r>
      <w:r>
        <w:rPr>
          <w:rStyle w:val="WrterbuchStandard"/>
        </w:rPr>
        <w:t>, dænhÐte, dænheit, dænheite, mnd., F.: nhd. Betrieb, Betreiben (N.), Veranstaltung; R.: festliche Veranstaltung: anerichtinge*, anrichtinge, mnd., F.: nhd. »Anrichtung«, Einrichtung, Errichtung, festliche Veranstaltung, Festschmaus, Bewirtung, Unterweisung, Belehrung, Anleitung, Einwirkung, Vollziehung</w:t>
      </w:r>
    </w:p>
    <w:p>
      <w:pPr>
        <w:pStyle w:val="Normal"/>
        <w:rPr/>
      </w:pPr>
      <w:r>
        <w:rPr>
          <w:rStyle w:val="Wrterbuchkopfzeile"/>
        </w:rPr>
        <w:t>Veranstaltung:</w:t>
      </w:r>
      <w:r>
        <w:rPr>
          <w:rStyle w:val="WrterbuchStandard"/>
          <w:b/>
        </w:rPr>
        <w:t xml:space="preserve"> undersettinge</w:t>
      </w:r>
      <w:r>
        <w:rPr>
          <w:rStyle w:val="WrterbuchStandard"/>
        </w:rPr>
        <w:t>, mnd.?, F.: nhd. Untersetzung, Unterstützung, Anstiften, Veranstaltung, Verpfändung, Unterpfand; vorvæch, vorvouch, mnd., N.: nhd. Einrichtung, Veranlassung, Veranstaltung, Bemühung</w:t>
      </w:r>
    </w:p>
    <w:p>
      <w:pPr>
        <w:pStyle w:val="Normal"/>
        <w:rPr/>
      </w:pPr>
      <w:r>
        <w:rPr>
          <w:rStyle w:val="Wrterbuchkopfzeile"/>
        </w:rPr>
        <w:t>Veranstaltung:</w:t>
      </w:r>
      <w:r>
        <w:rPr>
          <w:rStyle w:val="WrterbuchStandard"/>
          <w:b/>
        </w:rPr>
        <w:t xml:space="preserve"> ahd. funtnussÆ* 1?</w:t>
      </w:r>
      <w:r>
        <w:rPr>
          <w:rStyle w:val="WrterbuchStandard"/>
        </w:rPr>
        <w:t>, Veranstaltung: ahd. funtnussÆ* 1?</w:t>
      </w:r>
    </w:p>
    <w:p>
      <w:pPr>
        <w:pStyle w:val="Normal"/>
        <w:rPr/>
      </w:pPr>
      <w:r>
        <w:rPr>
          <w:rStyle w:val="Wrterbuchkopfzeile"/>
        </w:rPr>
        <w:t>Veranstaltung</w:t>
      </w:r>
      <w:r>
        <w:rPr>
          <w:rStyle w:val="WrterbuchStandard"/>
          <w:b/>
        </w:rPr>
        <w:t xml:space="preserve"> -- jährliche Veranstaltung der Schaffer: jõrschaffÏrÆe*</w:t>
      </w:r>
      <w:r>
        <w:rPr>
          <w:rStyle w:val="WrterbuchStandard"/>
        </w:rPr>
        <w:t>, jõrschafferÆe, mnd., F.: nhd. jährliche Veranstaltung der Schaffer, Jahresfest der Zunft</w:t>
      </w:r>
    </w:p>
    <w:p>
      <w:pPr>
        <w:pStyle w:val="Normal"/>
        <w:rPr/>
      </w:pPr>
      <w:r>
        <w:rPr>
          <w:rStyle w:val="Wrterbuchkopfzeile"/>
        </w:rPr>
        <w:t>Veranstaltung:</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lärmende Veranstaltung: spektõkel, mnd., N.: nhd. »Spektakel«, Schauspiel, Schaustellung, grausiges Geschehen, erregendes Geschehen, abschreckender Anblick, ärgerlicher Auftritt, anstößiger Auftritt, störende Veranstaltung, lärmende Veranstaltung; R.: störende Veranstaltung: spektõkel, mnd., N.: nhd. »Spektakel«, Schauspiel, Schaustellung, grausiges Geschehen, erregendes Geschehen, abschreckender Anblick, ärgerlicher Auftritt, anstößiger Auftritt, störende Veranstaltung, lärmende Veranstaltung; R.: Veranstaltung von Saufereien: sðpwerk, mnd., N.: nhd. »Saufwerk«, Veranstaltung von Saufereien</w:t>
      </w:r>
    </w:p>
    <w:p>
      <w:pPr>
        <w:pStyle w:val="Normal"/>
        <w:rPr/>
      </w:pPr>
      <w:r>
        <w:rPr>
          <w:rStyle w:val="Wrterbuchkopfzeile"/>
        </w:rPr>
        <w:t>Veranstaltungen</w:t>
      </w:r>
      <w:r>
        <w:rPr>
          <w:rStyle w:val="WrterbuchStandard"/>
          <w:b/>
        </w:rPr>
        <w:t xml:space="preserve"> -- Anlage für öffentliche Veranstaltungen: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w:t>
      </w:r>
      <w:r>
        <w:rPr>
          <w:rStyle w:val="WrterbuchStandard"/>
        </w:rPr>
        <w:t>hðs,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Verantworlicher</w:t>
      </w:r>
      <w:r>
        <w:rPr>
          <w:rStyle w:val="WrterbuchStandard"/>
          <w:b/>
        </w:rPr>
        <w:t xml:space="preserve"> -- Verantworlicher für die städtischen Wasserleitungen: pÆpenmÐster</w:t>
      </w:r>
      <w:r>
        <w:rPr>
          <w:rStyle w:val="WrterbuchStandard"/>
        </w:rPr>
        <w:t>, pÆpenmeister, pÆpenmeyster, mnd., M.: nhd. «Pfeifenmeister«, Verantworlicher für die städtischen Wasserleitungen, Handwerker der Wasserleitungen herstellt bzw. verlegt</w:t>
      </w:r>
    </w:p>
    <w:p>
      <w:pPr>
        <w:pStyle w:val="Normal"/>
        <w:rPr/>
      </w:pPr>
      <w:r>
        <w:rPr>
          <w:rStyle w:val="Wrterbuchkopfzeile"/>
        </w:rPr>
        <w:t>verantworten:</w:t>
      </w:r>
      <w:r>
        <w:rPr>
          <w:rStyle w:val="WrterbuchStandard"/>
          <w:b/>
        </w:rPr>
        <w:t xml:space="preserve"> an. varŒa (3)</w:t>
      </w:r>
      <w:r>
        <w:rPr>
          <w:rStyle w:val="WrterbuchStandard"/>
        </w:rPr>
        <w:t>, verantworten: an. varŒa (3)</w:t>
      </w:r>
    </w:p>
    <w:p>
      <w:pPr>
        <w:pStyle w:val="Normal"/>
        <w:rPr/>
      </w:pPr>
      <w:r>
        <w:rPr>
          <w:rStyle w:val="Wrterbuchkopfzeile"/>
        </w:rPr>
        <w:t>verantworten:</w:t>
      </w:r>
      <w:r>
        <w:rPr>
          <w:rStyle w:val="WrterbuchStandard"/>
          <w:b/>
        </w:rPr>
        <w:t xml:space="preserve"> ahd. ? lewÐn* 2; rentæn 2; R.: etwas verantworten: ahd. antwurten* (2) 135; R.: sich verantworten: ahd. firsprehhan* 24; reda tuon</w:t>
      </w:r>
      <w:r>
        <w:rPr>
          <w:rStyle w:val="WrterbuchStandard"/>
        </w:rPr>
        <w:t>, verantworten: ahd. ? lewÐn* 2; rentæn 2; R.: etwas verantworten: ahd. antwurten* (2) 135; R.: sich verantworten: ahd. firsprehhan* 24; reda tuon</w:t>
      </w:r>
    </w:p>
    <w:p>
      <w:pPr>
        <w:pStyle w:val="Normal"/>
        <w:rPr/>
      </w:pPr>
      <w:r>
        <w:rPr>
          <w:rStyle w:val="Wrterbuchkopfzeile"/>
        </w:rPr>
        <w:t>verantworten:</w:t>
      </w:r>
      <w:r>
        <w:rPr>
          <w:rStyle w:val="WrterbuchStandard"/>
          <w:b/>
        </w:rPr>
        <w:t xml:space="preserve">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w:t>
      </w:r>
      <w:r>
        <w:rPr>
          <w:rStyle w:val="WrterbuchStandard"/>
          <w:rFonts w:cs="Microsoft Sans Serif" w:ascii="Microsoft Sans Serif" w:hAnsi="Microsoft Sans Serif"/>
        </w:rPr>
        <w:t>ȫ</w:t>
      </w:r>
      <w:r>
        <w:rPr>
          <w:rStyle w:val="WrterbuchStandard"/>
          <w:rFonts w:cs="Times German"/>
        </w:rPr>
        <w:t>rsprÐken (2), vorsprÐken, mnd., st. V.: nhd. fürsprechen,</w:t>
      </w:r>
      <w:r>
        <w:rPr>
          <w:rStyle w:val="WrterbuchStandard"/>
        </w:rPr>
        <w:t xml:space="preserve"> sprechen für jemanden, verteidigen, verantworten, vertreten (V.), entschuldigen, verzeihen; R.: sich verantworten: vorantwõrden (1), vorantwÐrden, vorantwærden, mnd., sw. V.: nhd. überantworten, übergeben (V.), ausfolgen, ausliefern, entschuldigen, vertreten (V.), verteidigen, verantworten, Rechenschaft geben, sich verantworten, sich rechtfertigen, beantworten, erwidern, jemandem eine Antwort geben, Antwort bekomm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w:t>
      </w:r>
      <w:r>
        <w:rPr>
          <w:rStyle w:val="WrterbuchStandard"/>
        </w:rPr>
        <w:t>stellig machen, Einspruch erheben, auffordern, abmachen, vereinbaren, vertragen (V.), übereinkommen, in Unterhandlung eintreten, unterhandeln, in Friedensverhandlungen eintreten, Worte setzen, sich mit Worten verteidigen, Verabredungen treffen, bedingen, sich verantworten, sich verteidigen</w:t>
      </w:r>
    </w:p>
    <w:p>
      <w:pPr>
        <w:pStyle w:val="Normal"/>
        <w:rPr/>
      </w:pPr>
      <w:r>
        <w:rPr>
          <w:rStyle w:val="Wrterbuchkopfzeile"/>
        </w:rPr>
        <w:t>verantworten:</w:t>
      </w:r>
      <w:r>
        <w:rPr>
          <w:rStyle w:val="WrterbuchStandard"/>
          <w:b/>
        </w:rPr>
        <w:t xml:space="preserve"> afries. forandwordia* 1; undniõta* 2; ðrandwordia* 1; R.: sich verantworten: afries. andswara 3; andwordia* 42; rethia 16</w:t>
      </w:r>
      <w:r>
        <w:rPr>
          <w:rStyle w:val="WrterbuchStandard"/>
        </w:rPr>
        <w:t>, verantworten: afries. forandwordia* 1; undniõta* 2; ðrandwordia* 1; R.: sich verantworten: afries. andswara 3; andwordia* 42; rethia 16</w:t>
      </w:r>
    </w:p>
    <w:p>
      <w:pPr>
        <w:pStyle w:val="Normal"/>
        <w:rPr/>
      </w:pPr>
      <w:r>
        <w:rPr>
          <w:rStyle w:val="Wrterbuchkopfzeile"/>
        </w:rPr>
        <w:t>ver</w:t>
        <w:softHyphen/>
        <w:t>antworten</w:t>
      </w:r>
      <w:r>
        <w:rPr>
          <w:rStyle w:val="WrterbuchStandard"/>
          <w:b/>
        </w:rPr>
        <w:t xml:space="preserve"> -- sich ver</w:t>
        <w:softHyphen/>
        <w:t>antworten: afries. tella 23</w:t>
      </w:r>
      <w:r>
        <w:rPr>
          <w:rStyle w:val="WrterbuchStandard"/>
        </w:rPr>
        <w:t>, ver</w:t>
        <w:softHyphen/>
        <w:t>antworten -- sich ver</w:t>
        <w:softHyphen/>
        <w:t>antworten: afries. tella 23</w:t>
      </w:r>
    </w:p>
    <w:p>
      <w:pPr>
        <w:pStyle w:val="Normal"/>
        <w:rPr/>
      </w:pPr>
      <w:r>
        <w:rPr>
          <w:rStyle w:val="Wrterbuchkopfzeile"/>
        </w:rPr>
        <w:t>verantwortlich</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mnd., V.: nhd.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o</w:t>
      </w:r>
      <w:r>
        <w:rPr>
          <w:rStyle w:val="WrterbuchStandard"/>
        </w:rPr>
        <w:t>rgen, besorgen, rechtlich vertreten (V.), verantwortlich sein (V.), einstehen, gut sein (V.) für, dagegen sein (V.), nicht wollen (V.), im Wege stehen, hindern, verweigern, abschlagen, bestreiten</w:t>
      </w:r>
    </w:p>
    <w:p>
      <w:pPr>
        <w:pStyle w:val="Normal"/>
        <w:rPr/>
      </w:pPr>
      <w:r>
        <w:rPr>
          <w:rStyle w:val="Wrterbuchkopfzeile"/>
        </w:rPr>
        <w:t>verantwortlich</w:t>
      </w:r>
      <w:r>
        <w:rPr>
          <w:rStyle w:val="WrterbuchStandard"/>
          <w:b/>
        </w:rPr>
        <w:t xml:space="preserve"> -- Erbbrotspender verantwortlich für die Verteilung der Lebensmittel an die Armen: brætspendÏreambacht*</w:t>
      </w:r>
      <w:r>
        <w:rPr>
          <w:rStyle w:val="WrterbuchStandard"/>
        </w:rPr>
        <w:t>, brætspenderambacht, mnd., N.: nhd. Erbbrotspender verantwortlich für die Verteilung der Lebensmittel an die Armen</w:t>
      </w:r>
    </w:p>
    <w:p>
      <w:pPr>
        <w:pStyle w:val="Normal"/>
        <w:rPr/>
      </w:pPr>
      <w:r>
        <w:rPr>
          <w:rStyle w:val="Wrterbuchkopfzeile"/>
        </w:rPr>
        <w:t>verantwortlich:</w:t>
      </w:r>
      <w:r>
        <w:rPr>
          <w:rStyle w:val="WrterbuchStandard"/>
          <w:b/>
        </w:rPr>
        <w:t xml:space="preserve"> vorhaftet</w:t>
      </w:r>
      <w:r>
        <w:rPr>
          <w:rStyle w:val="WrterbuchStandard"/>
        </w:rPr>
        <w:t>, vorhaft, mnd., (Part. Prät.=)Adj.: nhd. verpflichtet, haftbar, verantwortlich</w:t>
      </w:r>
    </w:p>
    <w:p>
      <w:pPr>
        <w:pStyle w:val="Normal"/>
        <w:rPr/>
      </w:pPr>
      <w:r>
        <w:rPr>
          <w:rStyle w:val="Wrterbuchkopfzeile"/>
        </w:rPr>
        <w:t>verantwortlich:</w:t>
      </w:r>
      <w:r>
        <w:rPr>
          <w:rStyle w:val="WrterbuchStandard"/>
          <w:b/>
        </w:rPr>
        <w:t xml:space="preserve"> afries. plichtich 1</w:t>
      </w:r>
      <w:r>
        <w:rPr>
          <w:rStyle w:val="WrterbuchStandard"/>
        </w:rPr>
        <w:t>, verantwortlich: afries. plichtich 1</w:t>
      </w:r>
    </w:p>
    <w:p>
      <w:pPr>
        <w:pStyle w:val="Normal"/>
        <w:rPr/>
      </w:pPr>
      <w:r>
        <w:rPr>
          <w:rStyle w:val="Wrterbuchkopfzeile"/>
        </w:rPr>
        <w:t>verantwortlich</w:t>
      </w:r>
      <w:r>
        <w:rPr>
          <w:rStyle w:val="WrterbuchStandard"/>
          <w:b/>
        </w:rPr>
        <w:t xml:space="preserve"> sein (V.): as. plegan 3</w:t>
      </w:r>
      <w:r>
        <w:rPr>
          <w:rStyle w:val="WrterbuchStandard"/>
        </w:rPr>
        <w:t>, verantwortlich sein (V.): as. plegan 3</w:t>
      </w:r>
    </w:p>
    <w:p>
      <w:pPr>
        <w:pStyle w:val="Normal"/>
        <w:rPr/>
      </w:pPr>
      <w:r>
        <w:rPr>
          <w:rStyle w:val="Wrterbuchkopfzeile"/>
        </w:rPr>
        <w:t>verantwortlich</w:t>
      </w:r>
      <w:r>
        <w:rPr>
          <w:rStyle w:val="WrterbuchStandard"/>
          <w:b/>
        </w:rPr>
        <w:t xml:space="preserve"> -- verantwortlich machen: ae. tíeman</w:t>
      </w:r>
      <w:r>
        <w:rPr>
          <w:rStyle w:val="WrterbuchStandard"/>
        </w:rPr>
        <w:t>, verantwortlich -- verantwortlich machen: ae. tíeman</w:t>
      </w:r>
    </w:p>
    <w:p>
      <w:pPr>
        <w:pStyle w:val="Normal"/>
        <w:rPr/>
      </w:pPr>
      <w:r>
        <w:rPr>
          <w:rStyle w:val="Wrterbuchkopfzeile"/>
        </w:rPr>
        <w:t>verantwortlich</w:t>
      </w:r>
      <w:r>
        <w:rPr>
          <w:rStyle w:val="WrterbuchStandard"/>
          <w:b/>
        </w:rPr>
        <w:t xml:space="preserve"> -- verantwortlich leiten: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verantwortlich</w:t>
      </w:r>
      <w:r>
        <w:rPr>
          <w:rStyle w:val="WrterbuchStandard"/>
          <w:b/>
        </w:rPr>
        <w:t xml:space="preserve"> sein (V.): behaften (2)</w:t>
      </w:r>
      <w:r>
        <w:rPr>
          <w:rStyle w:val="WrterbuchStandard"/>
        </w:rPr>
        <w:t>, behachten, mnd., sw. V.: nhd. in Haft nehmen, verhaften, Haftpflicht haben, verantwortlich sein (V.)</w:t>
      </w:r>
    </w:p>
    <w:p>
      <w:pPr>
        <w:pStyle w:val="Normal"/>
        <w:rPr/>
      </w:pPr>
      <w:r>
        <w:rPr>
          <w:rStyle w:val="Wrterbuchkopfzeile"/>
        </w:rPr>
        <w:t>verantwortlich</w:t>
      </w:r>
      <w:r>
        <w:rPr>
          <w:rStyle w:val="WrterbuchStandard"/>
          <w:b/>
        </w:rPr>
        <w:t xml:space="preserve"> sein (V.) für etwas: bewõren (2)</w:t>
      </w:r>
      <w:r>
        <w:rPr>
          <w:rStyle w:val="WrterbuchStandard"/>
        </w:rPr>
        <w:t>,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verantwortlich</w:t>
      </w:r>
      <w:r>
        <w:rPr>
          <w:rStyle w:val="WrterbuchStandard"/>
          <w:b/>
        </w:rPr>
        <w:t xml:space="preserve"> -- verantwortlich sein (V.) für: ahd. ? lewÐn* 2; liwen* 1?; R.: jemanden verantwortlich machen für: ahd. wÆzan* (1) 32</w:t>
      </w:r>
      <w:r>
        <w:rPr>
          <w:rStyle w:val="WrterbuchStandard"/>
        </w:rPr>
        <w:t>, verantwortlich -- verantwortlich sein (V.) für: ahd. ? lewÐn* 2; liwen* 1?; R.: jemanden verantwortlich machen für: ahd. wÆzan* (1) 32</w:t>
      </w:r>
    </w:p>
    <w:p>
      <w:pPr>
        <w:pStyle w:val="Normal"/>
        <w:rPr/>
      </w:pPr>
      <w:r>
        <w:rPr>
          <w:rStyle w:val="Wrterbuchkopfzeile"/>
        </w:rPr>
        <w:t>verantwortliche</w:t>
      </w:r>
      <w:r>
        <w:rPr>
          <w:rStyle w:val="WrterbuchStandard"/>
          <w:b/>
        </w:rPr>
        <w:t xml:space="preserve"> -- für die Haushaltsführung eines Klosters oder Stiftes verantwortliche Frau: prækðrõtÏrische*</w:t>
      </w:r>
      <w:r>
        <w:rPr>
          <w:rStyle w:val="WrterbuchStandard"/>
        </w:rPr>
        <w:t>, prækðrõterische*, præcðrõtersche, prækrõtersche, prækõters, F.: nhd. Verwalterin, für die Haushaltsführung eines Klosters oder Stiftes verantwortliche Frau</w:t>
      </w:r>
    </w:p>
    <w:p>
      <w:pPr>
        <w:pStyle w:val="Normal"/>
        <w:rPr/>
      </w:pPr>
      <w:r>
        <w:rPr>
          <w:rStyle w:val="Wrterbuchkopfzeile"/>
        </w:rPr>
        <w:t>Verantwortlichen</w:t>
      </w:r>
      <w:r>
        <w:rPr>
          <w:rStyle w:val="WrterbuchStandard"/>
          <w:b/>
        </w:rPr>
        <w:t xml:space="preserve"> -- Dienstraum des Verantwortlichen für den Goslarer Bergbau: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Verantwortlichen</w:t>
      </w:r>
      <w:r>
        <w:rPr>
          <w:rStyle w:val="WrterbuchStandard"/>
          <w:b/>
        </w:rPr>
        <w:t xml:space="preserve"> -- Angehöriger einer Gilde der zum Verantwortlichen für die Ausrichtung der Pfingstfeierlichkeiten gewählt wurde: pingestenschaffÏre*</w:t>
      </w:r>
      <w:r>
        <w:rPr>
          <w:rStyle w:val="WrterbuchStandard"/>
        </w:rPr>
        <w:t>, pingestenschaffer*, pingstenschaffer, pinxtenschaffer, mnd., M.: nhd. Angehöriger einer Gilde der zum Verantwortlichen für die Ausrichtung der Pfingstfeierlichkeiten gewählt wurde; pingesteschaffÏre*, pingesteschaffer, mnd., M.: nhd. Angehöriger einer Gilde der zum Verantwortlichen für die Ausrichtung der Pfingstfeierlichkeiten gewählt wurde</w:t>
      </w:r>
    </w:p>
    <w:p>
      <w:pPr>
        <w:pStyle w:val="Normal"/>
        <w:rPr/>
      </w:pPr>
      <w:r>
        <w:rPr>
          <w:rStyle w:val="Wrterbuchkopfzeile"/>
        </w:rPr>
        <w:t>verantwortlicher</w:t>
      </w:r>
      <w:r>
        <w:rPr>
          <w:rStyle w:val="WrterbuchStandard"/>
          <w:b/>
        </w:rPr>
        <w:t xml:space="preserve"> -- verantwortlicher bzw. ersatzpflichtiger Führer eines kriegerischen Unternehmens: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w:t>
      </w:r>
      <w:r>
        <w:rPr>
          <w:rStyle w:val="WrterbuchStandard"/>
        </w:rPr>
        <w:t>chutzherr, Vormund, Beschirmer, Patron, Hauptheiliger, Schutzheiliger, Kirchenpatron, Altarpatron</w:t>
      </w:r>
    </w:p>
    <w:p>
      <w:pPr>
        <w:pStyle w:val="Normal"/>
        <w:rPr/>
      </w:pPr>
      <w:r>
        <w:rPr>
          <w:rStyle w:val="Wrterbuchkopfzeile"/>
        </w:rPr>
        <w:t>verantwortlicher</w:t>
      </w:r>
      <w:r>
        <w:rPr>
          <w:rStyle w:val="WrterbuchStandard"/>
          <w:b/>
        </w:rPr>
        <w:t xml:space="preserve"> Leiter (M.): grÐve (2)</w:t>
      </w:r>
      <w:r>
        <w:rPr>
          <w:rStyle w:val="WrterbuchStandard"/>
        </w:rPr>
        <w:t>, grõve, mnd., M.: nhd. Graf, Vorsteher, Verweser, Richter, genossenschaftlicher Anführer, verantwortlicher Leiter (M.)</w:t>
      </w:r>
    </w:p>
    <w:p>
      <w:pPr>
        <w:pStyle w:val="Normal"/>
        <w:rPr/>
      </w:pPr>
      <w:r>
        <w:rPr>
          <w:rStyle w:val="Wrterbuchkopfzeile"/>
        </w:rPr>
        <w:t>verantwortlicher</w:t>
      </w:r>
      <w:r>
        <w:rPr>
          <w:rStyle w:val="WrterbuchStandard"/>
          <w:b/>
        </w:rPr>
        <w:t xml:space="preserve"> -- für die Navigation verantwortlicher Angehöriger der Schiffsbesatzung: pilæte</w:t>
      </w:r>
      <w:r>
        <w:rPr>
          <w:rStyle w:val="WrterbuchStandard"/>
        </w:rPr>
        <w:t>, pilæt, mnd., M.: nhd. »Pilot«, Steuermann, Lotse, für die Navigation verantwortlicher Angehöriger der Schiffsbesatzung, Navigationskundiger</w:t>
      </w:r>
    </w:p>
    <w:p>
      <w:pPr>
        <w:pStyle w:val="Normal"/>
        <w:rPr/>
      </w:pPr>
      <w:r>
        <w:rPr>
          <w:rStyle w:val="Wrterbuchkopfzeile"/>
        </w:rPr>
        <w:t>verantwortlicher</w:t>
      </w:r>
      <w:r>
        <w:rPr>
          <w:rStyle w:val="WrterbuchStandard"/>
          <w:b/>
        </w:rPr>
        <w:t xml:space="preserve"> -- für die Ablenkung der Sinneswahrnehmungen verantwortlicher Dämon: prickelgÐst</w:t>
      </w:r>
      <w:r>
        <w:rPr>
          <w:rStyle w:val="WrterbuchStandard"/>
        </w:rPr>
        <w:t>, prickelgeist, mnd., M.: nhd. Aufsässigkeit oder Widerstand verursachender Geist, für die Ablenkung der Sinneswahrnehmungen verantwortlicher Dämon</w:t>
      </w:r>
    </w:p>
    <w:p>
      <w:pPr>
        <w:pStyle w:val="Normal"/>
        <w:rPr/>
      </w:pPr>
      <w:r>
        <w:rPr>
          <w:rStyle w:val="Wrterbuchkopfzeile"/>
        </w:rPr>
        <w:t>Verantwortlicher</w:t>
      </w:r>
      <w:r>
        <w:rPr>
          <w:rStyle w:val="WrterbuchStandard"/>
          <w:b/>
        </w:rPr>
        <w:t xml:space="preserve"> -- Verantwortlicher für die Einhaltung der Tischordnung: rÐkemÐster</w:t>
      </w:r>
      <w:r>
        <w:rPr>
          <w:rStyle w:val="WrterbuchStandard"/>
        </w:rPr>
        <w:t>, rÐkemeister, mnd., M.: nhd. Verantwortlicher für die Einhaltung der Tischordnung; rÐkenmÐster (1), rÐkenmeister, mnd., M.: nhd. Verantwortlicher für die Einhaltung der Tischordnung</w:t>
      </w:r>
    </w:p>
    <w:p>
      <w:pPr>
        <w:pStyle w:val="Normal"/>
        <w:rPr/>
      </w:pPr>
      <w:r>
        <w:rPr>
          <w:rStyle w:val="Wrterbuchkopfzeile"/>
        </w:rPr>
        <w:t>Verantwortlicher</w:t>
      </w:r>
      <w:r>
        <w:rPr>
          <w:rStyle w:val="WrterbuchStandard"/>
          <w:b/>
        </w:rPr>
        <w:t xml:space="preserve"> -- Verantwortlicher für die Haushaltsführung eines Klosters oder Stiftes: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Verantwortlicher</w:t>
      </w:r>
      <w:r>
        <w:rPr>
          <w:rStyle w:val="WrterbuchStandard"/>
          <w:b/>
        </w:rPr>
        <w:t xml:space="preserve"> -- Verantwortlicher für einen bestimmten Aufgabenbereich: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Verantwortlicher</w:t>
      </w:r>
      <w:r>
        <w:rPr>
          <w:rStyle w:val="WrterbuchStandard"/>
          <w:b/>
        </w:rPr>
        <w:t xml:space="preserve"> -- Verantwortlicher für die städtischen Wasserleitungen: pÆpenhÐre</w:t>
      </w:r>
      <w:r>
        <w:rPr>
          <w:rStyle w:val="WrterbuchStandard"/>
        </w:rPr>
        <w:t>, mnd., M.: nhd. Verantwortlicher für die städtischen Wasserleitungen</w:t>
      </w:r>
    </w:p>
    <w:p>
      <w:pPr>
        <w:pStyle w:val="Normal"/>
        <w:rPr/>
      </w:pPr>
      <w:r>
        <w:rPr>
          <w:rStyle w:val="Wrterbuchkopfzeile"/>
        </w:rPr>
        <w:t>Verantwortlicher</w:t>
      </w:r>
      <w:r>
        <w:rPr>
          <w:rStyle w:val="WrterbuchStandard"/>
          <w:b/>
        </w:rPr>
        <w:t xml:space="preserve"> -- Verantwortlicher für die Schweinehaltung: swÆnemÐster</w:t>
      </w:r>
      <w:r>
        <w:rPr>
          <w:rStyle w:val="WrterbuchStandard"/>
        </w:rPr>
        <w:t>, swÆnemeister, schwÆnemÐster, mnd., M.: nhd. »Schweinemeister«, Verantwortlicher für die Schweinehaltung, Schweinehirt; swÆnmÐster*, swÆnemeister, mnd.?, M.: nhd. Verantwortlicher für die Schweinehaltung, Schweinehirt</w:t>
      </w:r>
    </w:p>
    <w:p>
      <w:pPr>
        <w:pStyle w:val="Normal"/>
        <w:rPr/>
      </w:pPr>
      <w:r>
        <w:rPr>
          <w:rStyle w:val="Wrterbuchkopfzeile"/>
        </w:rPr>
        <w:t>Verantwortlicher</w:t>
      </w:r>
      <w:r>
        <w:rPr>
          <w:rStyle w:val="WrterbuchStandard"/>
          <w:b/>
        </w:rPr>
        <w:t xml:space="preserve"> -- Verantwortlicher für die Finanzverwaltung einer Institution: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Verantwortlicher</w:t>
      </w:r>
      <w:r>
        <w:rPr>
          <w:rStyle w:val="WrterbuchStandard"/>
          <w:b/>
        </w:rPr>
        <w:t xml:space="preserve"> -- Verantwortlicher für die Verladung von Ziegeln: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Verantwortlicher</w:t>
      </w:r>
      <w:r>
        <w:rPr>
          <w:rStyle w:val="WrterbuchStandard"/>
          <w:b/>
        </w:rPr>
        <w:t xml:space="preserve"> -- Verantwortlicher für die Auslieferung von Ziegel: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Verantwortlicher</w:t>
      </w:r>
      <w:r>
        <w:rPr>
          <w:rStyle w:val="WrterbuchStandard"/>
          <w:b/>
        </w:rPr>
        <w:t xml:space="preserve"> -- Verantwortlicher für Ordnung im Heer: rðmærmÐster (1)</w:t>
      </w:r>
      <w:r>
        <w:rPr>
          <w:rStyle w:val="WrterbuchStandard"/>
        </w:rPr>
        <w:t>, rðmærmÐister, mnd., M.: nhd. Verantwortlicher für Ordnung im Heer</w:t>
      </w:r>
    </w:p>
    <w:p>
      <w:pPr>
        <w:pStyle w:val="Normal"/>
        <w:rPr/>
      </w:pPr>
      <w:r>
        <w:rPr>
          <w:rStyle w:val="Wrterbuchkopfzeile"/>
        </w:rPr>
        <w:t>Verantwortlicher</w:t>
      </w:r>
      <w:r>
        <w:rPr>
          <w:rStyle w:val="WrterbuchStandard"/>
          <w:b/>
        </w:rPr>
        <w:t xml:space="preserve"> -- Verantwortlicher für die Bewirtung: tõfelmÐster</w:t>
      </w:r>
      <w:r>
        <w:rPr>
          <w:rStyle w:val="WrterbuchStandard"/>
        </w:rPr>
        <w:t>, tõfelmeister, mnd., M.: nhd. »Tafelmeister«, Verantwortlicher für die Bewirtung, Schaffer</w:t>
      </w:r>
    </w:p>
    <w:p>
      <w:pPr>
        <w:pStyle w:val="Normal"/>
        <w:rPr/>
      </w:pPr>
      <w:r>
        <w:rPr>
          <w:rStyle w:val="Wrterbuchkopfzeile"/>
        </w:rPr>
        <w:t>Verantwortlicher:</w:t>
      </w:r>
      <w:r>
        <w:rPr>
          <w:rStyle w:val="WrterbuchStandard"/>
          <w:b/>
        </w:rPr>
        <w:t xml:space="preserve"> afries. ðtnimer 1 und häufiger?</w:t>
      </w:r>
      <w:r>
        <w:rPr>
          <w:rStyle w:val="WrterbuchStandard"/>
        </w:rPr>
        <w:t>, Verantwortlicher: afries. ðtnimer 1 und häufiger?</w:t>
      </w:r>
    </w:p>
    <w:p>
      <w:pPr>
        <w:pStyle w:val="Normal"/>
        <w:rPr/>
      </w:pPr>
      <w:r>
        <w:rPr>
          <w:rStyle w:val="Wrterbuchkopfzeile"/>
        </w:rPr>
        <w:t>Verantwortlicher</w:t>
      </w:r>
      <w:r>
        <w:rPr>
          <w:rStyle w:val="WrterbuchStandard"/>
          <w:b/>
        </w:rPr>
        <w:t xml:space="preserve"> -- Verantwortlicher für die Anwendung der Folter: pÆnemÐster</w:t>
      </w:r>
      <w:r>
        <w:rPr>
          <w:rStyle w:val="WrterbuchStandard"/>
        </w:rPr>
        <w:t>, pÆnemeister, mnd., M.: nhd. »Peinmeister«, Foltermeister, Verantwortlicher für die Anwendung der Folter</w:t>
      </w:r>
    </w:p>
    <w:p>
      <w:pPr>
        <w:pStyle w:val="Normal"/>
        <w:rPr>
          <w:rStyle w:val="WrterbuchStandard"/>
        </w:rPr>
      </w:pPr>
      <w:r>
        <w:rPr>
          <w:rStyle w:val="Wrterbuchkopfzeile"/>
        </w:rPr>
        <w:t>Verantwortlicher</w:t>
      </w:r>
      <w:r>
        <w:rPr>
          <w:rStyle w:val="WrterbuchStandard"/>
          <w:b/>
        </w:rPr>
        <w:t xml:space="preserve"> -- Verantwortlicher für die Edelmetallproben: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pPr>
      <w:r>
        <w:rPr>
          <w:rStyle w:val="Wrterbuchkopfzeile"/>
        </w:rPr>
        <w:t>Verantwortlicher</w:t>
      </w:r>
      <w:r>
        <w:rPr>
          <w:rStyle w:val="WrterbuchStandard"/>
          <w:b/>
        </w:rPr>
        <w:t xml:space="preserve"> -- Verantwortlicher einer Dienststelle für den Botendienst und Postverkehr: postmÐster</w:t>
      </w:r>
      <w:r>
        <w:rPr>
          <w:rStyle w:val="WrterbuchStandard"/>
        </w:rPr>
        <w:t>, postmeister, mnd., M.: nhd. »Postmeister«, Verantwortlicher einer Dienststelle für den Botendienst und Postverkehr</w:t>
      </w:r>
    </w:p>
    <w:p>
      <w:pPr>
        <w:pStyle w:val="Normal"/>
        <w:rPr/>
      </w:pPr>
      <w:r>
        <w:rPr>
          <w:rStyle w:val="Wrterbuchkopfzeile"/>
        </w:rPr>
        <w:t>Verantwortlicher</w:t>
      </w:r>
      <w:r>
        <w:rPr>
          <w:rStyle w:val="WrterbuchStandard"/>
          <w:b/>
        </w:rPr>
        <w:t xml:space="preserve"> -- Verantwortlicher für bestimmte Aufgabenbereiche: plÐgÏre*</w:t>
      </w:r>
      <w:r>
        <w:rPr>
          <w:rStyle w:val="WrterbuchStandard"/>
        </w:rPr>
        <w:t>, plÐger*, plõger, mnd., M.: nhd. Pfleger, höhergestellter Bediensteter, Verantwortlicher für bestimmte Aufgabenbereiche, Helfer, Krankenpfleger, jemand der sich um andere bemüht</w:t>
      </w:r>
    </w:p>
    <w:p>
      <w:pPr>
        <w:pStyle w:val="Normal"/>
        <w:rPr/>
      </w:pPr>
      <w:r>
        <w:rPr>
          <w:rStyle w:val="Wrterbuchkopfzeile"/>
        </w:rPr>
        <w:t>Verantwortlichkeit:</w:t>
      </w:r>
      <w:r>
        <w:rPr>
          <w:rStyle w:val="WrterbuchStandard"/>
          <w:b/>
        </w:rPr>
        <w:t xml:space="preserve"> ahd. mithio* 10; plebium* 17?</w:t>
      </w:r>
      <w:r>
        <w:rPr>
          <w:rStyle w:val="WrterbuchStandard"/>
        </w:rPr>
        <w:t>, Verantwortlichkeit: ahd. mithio* 10; plebium* 17?</w:t>
      </w:r>
    </w:p>
    <w:p>
      <w:pPr>
        <w:pStyle w:val="Normal"/>
        <w:rPr/>
      </w:pPr>
      <w:r>
        <w:rPr>
          <w:rStyle w:val="Wrterbuchkopfzeile"/>
        </w:rPr>
        <w:t>Verantwortlichkeit:</w:t>
      </w:r>
      <w:r>
        <w:rPr>
          <w:rStyle w:val="WrterbuchStandard"/>
          <w:b/>
        </w:rPr>
        <w:t xml:space="preserve"> ae. pleoh</w:t>
      </w:r>
      <w:r>
        <w:rPr>
          <w:rStyle w:val="WrterbuchStandard"/>
        </w:rPr>
        <w:t>, Verantwortlichkeit: ae. pleoh</w:t>
      </w:r>
    </w:p>
    <w:p>
      <w:pPr>
        <w:pStyle w:val="Normal"/>
        <w:rPr/>
      </w:pPr>
      <w:r>
        <w:rPr>
          <w:rStyle w:val="Wrterbuchkopfzeile"/>
        </w:rPr>
        <w:t>Verantwortung:</w:t>
      </w:r>
      <w:r>
        <w:rPr>
          <w:rStyle w:val="WrterbuchStandard"/>
          <w:b/>
        </w:rPr>
        <w:t xml:space="preserve"> vorantwÐrdinge (2)</w:t>
      </w:r>
      <w:r>
        <w:rPr>
          <w:rStyle w:val="WrterbuchStandard"/>
        </w:rPr>
        <w:t xml:space="preserve">, mnd., F.: nhd. Entgegnung, Verantwortung, Verteidigung, Rechtfertigung, Rechtfertigungsschrift; R.: Verantwortung tragen für: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R.: zur Verantwortung zieh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ben, herausfo</w:t>
      </w:r>
      <w:r>
        <w:rPr>
          <w:rStyle w:val="WrterbuchStandard"/>
        </w:rPr>
        <w:t>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Verantwortung:</w:t>
      </w:r>
      <w:r>
        <w:rPr>
          <w:rStyle w:val="WrterbuchStandard"/>
          <w:b/>
        </w:rPr>
        <w:t xml:space="preserve"> ahd. mithio* 10; plebium* 17?; R.: Verantwortung tragen für: ahd. pflegan* 19</w:t>
      </w:r>
      <w:r>
        <w:rPr>
          <w:rStyle w:val="WrterbuchStandard"/>
        </w:rPr>
        <w:t>, Verantwortung: ahd. mithio* 10; plebium* 17?; R.: Verantwortung tragen für: ahd. pflegan* 19</w:t>
      </w:r>
    </w:p>
    <w:p>
      <w:pPr>
        <w:pStyle w:val="Normal"/>
        <w:rPr/>
      </w:pPr>
      <w:r>
        <w:rPr>
          <w:rStyle w:val="Wrterbuchkopfzeile"/>
        </w:rPr>
        <w:t>Verantwortung</w:t>
      </w:r>
      <w:r>
        <w:rPr>
          <w:rStyle w:val="WrterbuchStandard"/>
          <w:b/>
        </w:rPr>
        <w:t xml:space="preserve"> -- Verantwortung vor Gerich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stat*, rechtestat, mnd.?, F.: nhd. Verantwortung vor Gericht, Unterwerfung unter eine rechtliche Instanz, Rechtsangelegenheit, Befugnis das Recht geltend zu machen</w:t>
      </w:r>
    </w:p>
    <w:p>
      <w:pPr>
        <w:pStyle w:val="Normal"/>
        <w:rPr/>
      </w:pPr>
      <w:r>
        <w:rPr>
          <w:rStyle w:val="Wrterbuchkopfzeile"/>
        </w:rPr>
        <w:t>Verantwortung:</w:t>
      </w:r>
      <w:r>
        <w:rPr>
          <w:rStyle w:val="WrterbuchStandard"/>
          <w:b/>
        </w:rPr>
        <w:t xml:space="preserve"> an. byrgŒ</w:t>
      </w:r>
      <w:r>
        <w:rPr>
          <w:rStyle w:val="WrterbuchStandard"/>
        </w:rPr>
        <w:t>, vandi (1)</w:t>
      </w:r>
    </w:p>
    <w:p>
      <w:pPr>
        <w:pStyle w:val="Normal"/>
        <w:rPr/>
      </w:pPr>
      <w:r>
        <w:rPr>
          <w:rStyle w:val="Wrterbuchkopfzeile"/>
        </w:rPr>
        <w:t>Verantwortung:</w:t>
      </w:r>
      <w:r>
        <w:rPr>
          <w:rStyle w:val="WrterbuchStandard"/>
          <w:b/>
        </w:rPr>
        <w:t xml:space="preserve"> antwærde (2)</w:t>
      </w:r>
      <w:r>
        <w:rPr>
          <w:rStyle w:val="WrterbuchStandard"/>
        </w:rPr>
        <w:t>, antwÐrde, antwõrde, antwÐrt, antwært, antwõrt, mnd., N.: nhd. (F.), Antwort, Verantwortung, Einrede, Gegenrede, Verteidigung; entschüldiginge, mnd., F.: nhd. Entschuldigung, Rechtfertigung, Verantwortung, Entschuldung, Reinigung, Befreiung von Anklage, Ausrede; entschüldinge, mnd., F.: nhd. Entschuldigung, Rechtfertigung, Verantwortung, Entschuldung, Reinigung, Befreiung von Anklage, Ausrede</w:t>
      </w:r>
    </w:p>
    <w:p>
      <w:pPr>
        <w:pStyle w:val="Normal"/>
        <w:rPr/>
      </w:pPr>
      <w:r>
        <w:rPr>
          <w:rStyle w:val="Wrterbuchkopfzeile"/>
        </w:rPr>
        <w:t>Verantwortung:</w:t>
      </w:r>
      <w:r>
        <w:rPr>
          <w:rStyle w:val="WrterbuchStandard"/>
          <w:b/>
        </w:rPr>
        <w:t xml:space="preserve"> afries. andser 4; andword* 22; forandwordinge 1; plicht 11; trâst 3</w:t>
      </w:r>
      <w:r>
        <w:rPr>
          <w:rStyle w:val="WrterbuchStandard"/>
        </w:rPr>
        <w:t>, Verantwortung: afries. andser 4; andword* 22; forandwordinge 1; plicht 11; trâst 3</w:t>
      </w:r>
    </w:p>
    <w:p>
      <w:pPr>
        <w:pStyle w:val="Normal"/>
        <w:rPr/>
      </w:pPr>
      <w:r>
        <w:rPr>
          <w:rStyle w:val="Wrterbuchkopfzeile"/>
        </w:rPr>
        <w:t>Verantwortung</w:t>
      </w:r>
      <w:r>
        <w:rPr>
          <w:rStyle w:val="WrterbuchStandard"/>
          <w:b/>
        </w:rPr>
        <w:t xml:space="preserve"> -- von der Verantwortung befreien: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Verantwortung</w:t>
      </w:r>
      <w:r>
        <w:rPr>
          <w:rStyle w:val="WrterbuchStandard"/>
          <w:b/>
        </w:rPr>
        <w:t xml:space="preserve"> -- Verantwortung übernehmen: mechtigen (1)</w:t>
      </w:r>
      <w:r>
        <w:rPr>
          <w:rStyle w:val="WrterbuchStandard"/>
        </w:rPr>
        <w:t>, mnd.,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Verantwortung:</w:t>
      </w:r>
      <w:r>
        <w:rPr>
          <w:rStyle w:val="WrterbuchStandard"/>
          <w:b/>
        </w:rPr>
        <w:t xml:space="preserve"> anfrk. plevium* 1; R.: Verantwortung des Herrschers für die Taten der ihm Unterstellten: anfrk. mitio* (2) 1</w:t>
      </w:r>
      <w:r>
        <w:rPr>
          <w:rStyle w:val="WrterbuchStandard"/>
        </w:rPr>
        <w:t>, Verantwortung: anfrk. plevium* 1; R.: Verantwortung des Herrschers für die Taten der ihm Unterstellten: anfrk. mitio* (2) 1</w:t>
      </w:r>
    </w:p>
    <w:p>
      <w:pPr>
        <w:pStyle w:val="Normal"/>
        <w:rPr/>
      </w:pPr>
      <w:r>
        <w:rPr>
          <w:rStyle w:val="Wrterbuchkopfzeile"/>
        </w:rPr>
        <w:t>verantwortungsgemäß</w:t>
      </w:r>
      <w:r>
        <w:rPr>
          <w:rStyle w:val="WrterbuchStandard"/>
          <w:b/>
        </w:rPr>
        <w:t xml:space="preserve"> -- gesinnungsgemäß oder verantwortungsgemäß schwer zu tu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eranwortlich</w:t>
      </w:r>
      <w:r>
        <w:rPr>
          <w:rStyle w:val="WrterbuchStandard"/>
          <w:b/>
        </w:rPr>
        <w:t xml:space="preserve"> -- veranwortlich sein: haften*** (2)</w:t>
      </w:r>
      <w:r>
        <w:rPr>
          <w:rStyle w:val="WrterbuchStandard"/>
        </w:rPr>
        <w:t>, mnd., V.: nhd. Haftpflicht haben, veranwortlich sein</w:t>
      </w:r>
    </w:p>
    <w:p>
      <w:pPr>
        <w:pStyle w:val="Normal"/>
        <w:rPr/>
      </w:pPr>
      <w:r>
        <w:rPr>
          <w:rStyle w:val="Wrterbuchkopfzeile"/>
        </w:rPr>
        <w:t>verarbeiten:</w:t>
      </w:r>
      <w:r>
        <w:rPr>
          <w:rStyle w:val="WrterbuchStandard"/>
          <w:b/>
        </w:rPr>
        <w:t xml:space="preserve"> bearbÐden</w:t>
      </w:r>
      <w:r>
        <w:rPr>
          <w:rStyle w:val="WrterbuchStandard"/>
        </w:rPr>
        <w:t>, bearbeiden, bearveiden, mnd., sw. V.: nhd. bearbeiten, verarbeiten, Arbeit verrichten, tätig sein (V.), erwirken, beschäftigen, beschaffen (V.), bemühen, abmühen; R.: Holz das die Rostocker Böttcher nicht verarbeiten durften: bündekenholt*, bundekenholt, mnd., N.: nhd. »Bündchenholz«, Holz das die Rostocker Böttcher nicht verarbeiten durften; R.: ineinander verarbeiten: dörchwerken,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mnd., sw. V.: nhd. durchwirken, durcharbeiten, zusammensetzen, ineinander ve</w:t>
      </w:r>
      <w:r>
        <w:rPr>
          <w:rStyle w:val="WrterbuchStandard"/>
        </w:rPr>
        <w:t>rarbeiten</w:t>
      </w:r>
    </w:p>
    <w:p>
      <w:pPr>
        <w:pStyle w:val="Normal"/>
        <w:rPr/>
      </w:pPr>
      <w:r>
        <w:rPr>
          <w:rStyle w:val="Wrterbuchkopfzeile"/>
        </w:rPr>
        <w:t>verarbeiten</w:t>
      </w:r>
      <w:r>
        <w:rPr>
          <w:rStyle w:val="WrterbuchStandard"/>
          <w:b/>
        </w:rPr>
        <w:t xml:space="preserve"> -- Felle verarbeiten: pellen (3)</w:t>
      </w:r>
      <w:r>
        <w:rPr>
          <w:rStyle w:val="WrterbuchStandard"/>
        </w:rPr>
        <w:t>, mnd., sw. V.: nhd. Pelze verarbeiten, Felle verarbeiten</w:t>
      </w:r>
    </w:p>
    <w:p>
      <w:pPr>
        <w:pStyle w:val="Normal"/>
        <w:rPr>
          <w:rStyle w:val="WrterbuchStandard"/>
        </w:rPr>
      </w:pPr>
      <w:r>
        <w:rPr>
          <w:rStyle w:val="Wrterbuchkopfzeile"/>
        </w:rPr>
        <w:t>verarbeiten</w:t>
      </w:r>
      <w:r>
        <w:rPr>
          <w:rStyle w:val="WrterbuchStandard"/>
          <w:b/>
        </w:rPr>
        <w:t xml:space="preserve"> -- Metall verarbeit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mnd., sw. V.: nhd. Metall verarbeiten, Blei von Silber trennen bei der Gewinnung von Metallen</w:t>
      </w:r>
    </w:p>
    <w:p>
      <w:pPr>
        <w:pStyle w:val="Normal"/>
        <w:rPr/>
      </w:pPr>
      <w:r>
        <w:rPr>
          <w:rStyle w:val="Wrterbuchkopfzeile"/>
        </w:rPr>
        <w:t>verarbeiten</w:t>
      </w:r>
      <w:r>
        <w:rPr>
          <w:rStyle w:val="WrterbuchStandard"/>
          <w:b/>
        </w:rPr>
        <w:t xml:space="preserve"> -- schmale Streifen Sohlleder verarbeiten: querdelen***</w:t>
      </w:r>
      <w:r>
        <w:rPr>
          <w:rStyle w:val="WrterbuchStandard"/>
        </w:rPr>
        <w:t>, mnd., sw. V.: nhd. schmale Streifen Sohlleder verarbeiten</w:t>
      </w:r>
    </w:p>
    <w:p>
      <w:pPr>
        <w:pStyle w:val="Normal"/>
        <w:rPr/>
      </w:pPr>
      <w:r>
        <w:rPr>
          <w:rStyle w:val="Wrterbuchkopfzeile"/>
        </w:rPr>
        <w:t>verarbeiten</w:t>
      </w:r>
      <w:r>
        <w:rPr>
          <w:rStyle w:val="WrterbuchStandard"/>
          <w:b/>
        </w:rPr>
        <w:t xml:space="preserve"> -- Pelze verarbeiten: pellen (3)</w:t>
      </w:r>
      <w:r>
        <w:rPr>
          <w:rStyle w:val="WrterbuchStandard"/>
        </w:rPr>
        <w:t>, mnd., sw. V.: nhd. Pelze verarbeiten, Felle verarbeiten</w:t>
      </w:r>
    </w:p>
    <w:p>
      <w:pPr>
        <w:pStyle w:val="Normal"/>
        <w:rPr/>
      </w:pPr>
      <w:r>
        <w:rPr>
          <w:rStyle w:val="Wrterbuchkopfzeile"/>
        </w:rPr>
        <w:t>verarbeiten</w:t>
      </w:r>
      <w:r>
        <w:rPr>
          <w:rStyle w:val="WrterbuchStandard"/>
          <w:b/>
        </w:rPr>
        <w:t xml:space="preserve"> -- schmiedend verarbeit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verarbeiten:</w:t>
      </w:r>
      <w:r>
        <w:rPr>
          <w:rStyle w:val="WrterbuchStandard"/>
          <w:b/>
        </w:rPr>
        <w:t xml:space="preserve">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Altes mit Neuem zusammen verarbeiten: vormengen, mnd., sw. V.: nhd. vermengen, vermischen, beimischen, hinzutun, miteinander verbinden, zusammenarbeiten, mischen, legieren, verbinden, verschneiden, hineinmischen, Altes mit Neuem zusammen verarbeiten, vereinigen, beigesellen; R.: Material verarbeit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Metall durch Guss zu Gefäßen verarbeiten: vorgÐten (1), vorgeiten, mnd., st. V.: nhd. ausgießen, wegießen, wegschütten, verschütten, Metall durch Guss zu Gefäßen verarbeiten; R.: Rohmaterial verarbeit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R.: schlecht verarbeit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schmiedend Material verarbeiten: vorsmÐden, vorsmeden, mnd., sw. V.: nhd. verschmieden, zu Schmiedearbeiten verwenden, schmiedend Material verarbeiten; R.: zu Pelzfutter verarbeiten: vorvæderen (1), mnd., sw. V.: nhd. zu Pelzfutter verarbeiten</w:t>
      </w:r>
    </w:p>
    <w:p>
      <w:pPr>
        <w:pStyle w:val="Normal"/>
        <w:rPr/>
      </w:pPr>
      <w:r>
        <w:rPr>
          <w:rStyle w:val="Wrterbuchkopfzeile"/>
        </w:rPr>
        <w:t>verarbeiten:</w:t>
      </w:r>
      <w:r>
        <w:rPr>
          <w:rStyle w:val="WrterbuchStandard"/>
          <w:b/>
        </w:rPr>
        <w:t xml:space="preserve"> ahd. smÆdu tuon; smidæn 11?</w:t>
      </w:r>
      <w:r>
        <w:rPr>
          <w:rStyle w:val="WrterbuchStandard"/>
        </w:rPr>
        <w:t>, verarbeiten: ahd. smÆdu tuon; smidæn 11?</w:t>
      </w:r>
    </w:p>
    <w:p>
      <w:pPr>
        <w:pStyle w:val="Normal"/>
        <w:rPr/>
      </w:pPr>
      <w:r>
        <w:rPr>
          <w:rStyle w:val="Wrterbuchkopfzeile"/>
        </w:rPr>
        <w:t>Verarbeiten</w:t>
      </w:r>
      <w:r>
        <w:rPr>
          <w:rStyle w:val="WrterbuchStandard"/>
          <w:b/>
        </w:rPr>
        <w:t xml:space="preserve"> -- beim Verarbeiten entstandener Wollabfall: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Verarbeiten</w:t>
      </w:r>
      <w:r>
        <w:rPr>
          <w:rStyle w:val="WrterbuchStandard"/>
          <w:b/>
        </w:rPr>
        <w:t xml:space="preserve"> -- Stoffabschnitt zum Verarbeiten: snÆdels</w:t>
      </w:r>
      <w:r>
        <w:rPr>
          <w:rStyle w:val="WrterbuchStandard"/>
        </w:rPr>
        <w:t>, mnd., N.: nhd. abgeschnittenes Stück Tuch, Stoffabschnitt zum Verarbeiten</w:t>
      </w:r>
    </w:p>
    <w:p>
      <w:pPr>
        <w:pStyle w:val="Normal"/>
        <w:rPr/>
      </w:pPr>
      <w:r>
        <w:rPr>
          <w:rStyle w:val="Wrterbuchkopfzeile"/>
        </w:rPr>
        <w:t>verarbeitendes</w:t>
      </w:r>
      <w:r>
        <w:rPr>
          <w:rStyle w:val="WrterbuchStandard"/>
          <w:b/>
        </w:rPr>
        <w:t xml:space="preserve"> -- schlechtes zu Kopfsülze zu verarbeitendes Fleisch: kæmðl</w:t>
      </w:r>
      <w:r>
        <w:rPr>
          <w:rStyle w:val="WrterbuchStandard"/>
        </w:rPr>
        <w:t>, komðl, mnd., N.: nhd. Kuhmaul, Rindsmaul, Rindermaul, schlechtes zu Kopfsülze zu verarbeitendes Fleisch</w:t>
      </w:r>
    </w:p>
    <w:p>
      <w:pPr>
        <w:pStyle w:val="Normal"/>
        <w:rPr/>
      </w:pPr>
      <w:r>
        <w:rPr>
          <w:rStyle w:val="Wrterbuchkopfzeile"/>
        </w:rPr>
        <w:t>Verarbeiter</w:t>
      </w:r>
      <w:r>
        <w:rPr>
          <w:rStyle w:val="WrterbuchStandard"/>
          <w:b/>
        </w:rPr>
        <w:t xml:space="preserve"> -- Verarbeiter und Verkäufer der Eingeweide der Schlachttiere: kõldunenweschÏre*</w:t>
      </w:r>
      <w:r>
        <w:rPr>
          <w:rStyle w:val="WrterbuchStandard"/>
        </w:rPr>
        <w:t>, kaldðnenwescher, kaldðnewescher, kaldunenwascher, mnd., M.: nhd. Verarbeiter und Verkäufer der Eingeweide der Schlachttiere</w:t>
      </w:r>
    </w:p>
    <w:p>
      <w:pPr>
        <w:pStyle w:val="Normal"/>
        <w:rPr/>
      </w:pPr>
      <w:r>
        <w:rPr>
          <w:rStyle w:val="Wrterbuchkopfzeile"/>
        </w:rPr>
        <w:t>Verarbeiter</w:t>
      </w:r>
      <w:r>
        <w:rPr>
          <w:rStyle w:val="WrterbuchStandard"/>
          <w:b/>
        </w:rPr>
        <w:t xml:space="preserve"> -- Verarbeiter von Zinn und zinnhaltigem Metall: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verarbeitet</w:t>
      </w:r>
      <w:r>
        <w:rPr>
          <w:rStyle w:val="WrterbuchStandard"/>
          <w:b/>
        </w:rPr>
        <w:t xml:space="preserve"> -- Handwerker der Edelmetall verarbeitet: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verarbeitet</w:t>
      </w:r>
      <w:r>
        <w:rPr>
          <w:rStyle w:val="WrterbuchStandard"/>
          <w:b/>
        </w:rPr>
        <w:t xml:space="preserve"> -- Metallmasse die verarbeitet wird: ahd. smÆda 6; R.: verarbeitetes Erz: ahd. aruzzi* 29; R.: verarbeitetes Fell: ahd. hðt 55</w:t>
      </w:r>
      <w:r>
        <w:rPr>
          <w:rStyle w:val="WrterbuchStandard"/>
        </w:rPr>
        <w:t>, verarbeitet -- Metallmasse die verarbeitet wird: ahd. smÆda 6; R.: verarbeitetes Erz: ahd. aruzzi* 29; R.: verarbeitetes Fell: ahd. hðt 55</w:t>
      </w:r>
    </w:p>
    <w:p>
      <w:pPr>
        <w:pStyle w:val="Normal"/>
        <w:rPr/>
      </w:pPr>
      <w:r>
        <w:rPr>
          <w:rStyle w:val="Wrterbuchkopfzeile"/>
        </w:rPr>
        <w:t>verarbeitet:</w:t>
      </w:r>
      <w:r>
        <w:rPr>
          <w:rStyle w:val="WrterbuchStandard"/>
          <w:b/>
        </w:rPr>
        <w:t xml:space="preserve"> gehõvenet***</w:t>
      </w:r>
      <w:r>
        <w:rPr>
          <w:rStyle w:val="WrterbuchStandard"/>
        </w:rPr>
        <w:t>, mnd.?, (Part. Prät.=)Adj.: nhd. gereinigt?, zubereitet?, verarbeitet?; R.: Arbeitender der Heringe verarbeitet: grumkÐrl, gromkÐrl, mnd., M.: nhd. Arbeitender der Heringe verarbeitet; R.: Arbeitsraum in dem die Heringe verarbeitet werden: grumbæde, mnd., F.: nhd. Abfallboden, Arbeitsraum in dem die Heringe verarbeitet werden; R.: Gebäude in dem der Baukalk verarbeitet und gelagert wird: kalkhðs, kallekhðs, kalchðs, mnd., N.: nhd. »Kalkhaus«, Gebäude in dem der Baukalk verarbeitet und gelagert wird, Kalkhütte, Kalkwerk; R.: hölzerner Hauspantoffel mit Leder verarbeitet: klappe (1), mnd., Sb.: nhd. Holzschuh, hölzerner Hauspantoffel mit Leder verarbeitet; R.: Korn das zur Grütze verarbeitet wird: görtekærn, mnd., N.: nhd. Grützkorn, Korn das zur Grütze verarbeitet wird, Buchweizen, Gerste, Hafer</w:t>
      </w:r>
    </w:p>
    <w:p>
      <w:pPr>
        <w:pStyle w:val="Normal"/>
        <w:rPr/>
      </w:pPr>
      <w:r>
        <w:rPr>
          <w:rStyle w:val="Wrterbuchkopfzeile"/>
        </w:rPr>
        <w:t>verarbeitet</w:t>
      </w:r>
      <w:r>
        <w:rPr>
          <w:rStyle w:val="WrterbuchStandard"/>
          <w:b/>
        </w:rPr>
        <w:t xml:space="preserve"> -- mageres Schwein das beim Schlachten zu Stückfleisch verarbeite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verarbeitet</w:t>
      </w:r>
      <w:r>
        <w:rPr>
          <w:rStyle w:val="WrterbuchStandard"/>
          <w:b/>
        </w:rPr>
        <w:t xml:space="preserve"> -- Handwerker der Kupfer verarbeitet: rætgÐtÏre*</w:t>
      </w:r>
      <w:r>
        <w:rPr>
          <w:rStyle w:val="WrterbuchStandard"/>
        </w:rPr>
        <w:t>, rætgÐter, rætgÆter, mnd., M.: nhd. Rotgießer, Kupfergießer, Kannengießer, Handwerker der Kupfer verarbeitet</w:t>
      </w:r>
    </w:p>
    <w:p>
      <w:pPr>
        <w:pStyle w:val="Normal"/>
        <w:rPr/>
      </w:pPr>
      <w:r>
        <w:rPr>
          <w:rStyle w:val="Wrterbuchkopfzeile"/>
        </w:rPr>
        <w:t>verarbeitet</w:t>
      </w:r>
      <w:r>
        <w:rPr>
          <w:rStyle w:val="WrterbuchStandard"/>
          <w:b/>
        </w:rPr>
        <w:t xml:space="preserve"> -- Handwerker der Holzscheite verarbeitet: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verarbeitet:</w:t>
      </w:r>
      <w:r>
        <w:rPr>
          <w:rStyle w:val="WrterbuchStandard"/>
          <w:b/>
        </w:rPr>
        <w:t xml:space="preserve"> afries. *skepen</w:t>
      </w:r>
      <w:r>
        <w:rPr>
          <w:rStyle w:val="WrterbuchStandard"/>
        </w:rPr>
        <w:t>, verarbeitet: afries. *skepen</w:t>
      </w:r>
    </w:p>
    <w:p>
      <w:pPr>
        <w:pStyle w:val="Normal"/>
        <w:rPr/>
      </w:pPr>
      <w:r>
        <w:rPr>
          <w:rStyle w:val="Wrterbuchkopfzeile"/>
        </w:rPr>
        <w:t>verarbeitet:</w:t>
      </w:r>
      <w:r>
        <w:rPr>
          <w:rStyle w:val="WrterbuchStandard"/>
          <w:b/>
        </w:rPr>
        <w:t xml:space="preserve"> vormõket</w:t>
      </w:r>
      <w:r>
        <w:rPr>
          <w:rStyle w:val="WrterbuchStandard"/>
        </w:rPr>
        <w:t>, mnd., (Part. Prät.=)Adj.: nhd. vermacht, zugemacht, übermittelt, verarbeitet, ausgebessert, verdorben; vorwracht, vorwrecht, vorwrocht, vorwarcht, worworcht, mnd., (Part. Prät.=)Adj.: nhd. verarbeitet, geschmiedet, verwirkt, verfallen (Adj.), verurteilt, verflucht, verdammt, verbrecherisch, verrucht, friedlos gelegt, vogelfrei</w:t>
      </w:r>
    </w:p>
    <w:p>
      <w:pPr>
        <w:pStyle w:val="Normal"/>
        <w:rPr/>
      </w:pPr>
      <w:r>
        <w:rPr>
          <w:rStyle w:val="Wrterbuchkopfzeile"/>
        </w:rPr>
        <w:t>verarbeitet</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verarbeitet</w:t>
      </w:r>
      <w:r>
        <w:rPr>
          <w:rStyle w:val="WrterbuchStandard"/>
          <w:b/>
        </w:rPr>
        <w:t xml:space="preserve"> -- Frau die Seidenschnüre verarbeitet: sÆdenvrouwe</w:t>
      </w:r>
      <w:r>
        <w:rPr>
          <w:rStyle w:val="WrterbuchStandard"/>
        </w:rPr>
        <w:t>, mnd., F.: nhd. »Seidenfrau«, Frau die Seidenborten verarbeitet, Frau die Seidenschnüre verarbeitet</w:t>
      </w:r>
    </w:p>
    <w:p>
      <w:pPr>
        <w:pStyle w:val="Normal"/>
        <w:rPr/>
      </w:pPr>
      <w:r>
        <w:rPr>
          <w:rStyle w:val="Wrterbuchkopfzeile"/>
        </w:rPr>
        <w:t>verarbeitet</w:t>
      </w:r>
      <w:r>
        <w:rPr>
          <w:rStyle w:val="WrterbuchStandard"/>
          <w:b/>
        </w:rPr>
        <w:t xml:space="preserve"> -- Handwerker der Pelze bzw. Felle verarbeitet: peltÏre*</w:t>
      </w:r>
      <w:r>
        <w:rPr>
          <w:rStyle w:val="WrterbuchStandard"/>
        </w:rPr>
        <w:t>, pelter, peltÐr, mnd., M.: nhd. »Pelzer«, Kürschner, Handwerker der Pelze bzw. Felle verarbeitet, Pelzhändler; peltÆr, peltier, peltyr, M.: nhd. »Pelzer«, Kürschner, Handwerker der Pelze bzw. Felle verarbeitet, Pelzhändler</w:t>
      </w:r>
    </w:p>
    <w:p>
      <w:pPr>
        <w:pStyle w:val="Normal"/>
        <w:rPr/>
      </w:pPr>
      <w:r>
        <w:rPr>
          <w:rStyle w:val="Wrterbuchkopfzeile"/>
        </w:rPr>
        <w:t>verarbeitet</w:t>
      </w:r>
      <w:r>
        <w:rPr>
          <w:rStyle w:val="WrterbuchStandard"/>
          <w:b/>
        </w:rPr>
        <w:t xml:space="preserve"> -- Handwerker der Messing zu Blech schlägt und dieses verarbeitet: missinkmÐkÏre*</w:t>
      </w:r>
      <w:r>
        <w:rPr>
          <w:rStyle w:val="WrterbuchStandard"/>
        </w:rPr>
        <w:t>, missincmÐkere, missincmÐker, mnd., M.: nhd. Beckenschläger, Handwerker der Messing zu Blech schlägt und dieses verarbeitet</w:t>
      </w:r>
    </w:p>
    <w:p>
      <w:pPr>
        <w:pStyle w:val="Normal"/>
        <w:rPr/>
      </w:pPr>
      <w:r>
        <w:rPr>
          <w:rStyle w:val="Wrterbuchkopfzeile"/>
        </w:rPr>
        <w:t>verarbeitet</w:t>
      </w:r>
      <w:r>
        <w:rPr>
          <w:rStyle w:val="WrterbuchStandard"/>
          <w:b/>
        </w:rPr>
        <w:t xml:space="preserve"> -- Handwerker der Felle oder Pelze verarbeitet: pelsemõkÏre*</w:t>
      </w:r>
      <w:r>
        <w:rPr>
          <w:rStyle w:val="WrterbuchStandard"/>
        </w:rPr>
        <w:t>, pelsemõker*, pilsemõker, pilzemõker, mnd., M.: nhd. »Pelzmacher«, Kürschner, Handwerker der Felle oder Pelze verarbeitet; pelsmõkÏre*, pelsmõker, pilsmõker, pylszmõker, pylßemõker, pilzmõker, piltzmõker, mnd., M.: nhd. »Pelzmacher«, Kürschner, Handwerker der Felle oder Pelze verarbeitet</w:t>
      </w:r>
    </w:p>
    <w:p>
      <w:pPr>
        <w:pStyle w:val="Normal"/>
        <w:rPr/>
      </w:pPr>
      <w:r>
        <w:rPr>
          <w:rStyle w:val="Wrterbuchkopfzeile"/>
        </w:rPr>
        <w:t>verarbeitet</w:t>
      </w:r>
      <w:r>
        <w:rPr>
          <w:rStyle w:val="WrterbuchStandard"/>
          <w:b/>
        </w:rPr>
        <w:t xml:space="preserve"> -- Frau die Seidenborten verarbeitet: sÆdenvrouwe</w:t>
      </w:r>
      <w:r>
        <w:rPr>
          <w:rStyle w:val="WrterbuchStandard"/>
        </w:rPr>
        <w:t>, mnd., F.: nhd. »Seidenfrau«, Frau die Seidenborten verarbeitet, Frau die Seidenschnüre verarbeitet</w:t>
      </w:r>
    </w:p>
    <w:p>
      <w:pPr>
        <w:pStyle w:val="Normal"/>
        <w:rPr/>
      </w:pPr>
      <w:r>
        <w:rPr>
          <w:rStyle w:val="Wrterbuchkopfzeile"/>
        </w:rPr>
        <w:t>verarbeitet</w:t>
      </w:r>
      <w:r>
        <w:rPr>
          <w:rStyle w:val="WrterbuchStandard"/>
          <w:b/>
        </w:rPr>
        <w:t xml:space="preserve"> -- Frau die Seidenborten oder Seidenschnüre verarbeitet: sÆdenheftÏrinne*</w:t>
      </w:r>
      <w:r>
        <w:rPr>
          <w:rStyle w:val="WrterbuchStandard"/>
        </w:rPr>
        <w:t>, sÆdenhefterin, mnd., F.: nhd. »Seidenhefterin«, Frau die Seidenborten oder Seidenschnüre verarbeitet, Frau die Seidenbänder auf Kleidung heftet, Putzmacherin</w:t>
      </w:r>
    </w:p>
    <w:p>
      <w:pPr>
        <w:pStyle w:val="Normal"/>
        <w:rPr/>
      </w:pPr>
      <w:r>
        <w:rPr>
          <w:rStyle w:val="Wrterbuchkopfzeile"/>
        </w:rPr>
        <w:t>verarbeitet</w:t>
      </w:r>
      <w:r>
        <w:rPr>
          <w:rStyle w:val="WrterbuchStandard"/>
          <w:b/>
        </w:rPr>
        <w:t xml:space="preserve"> -- Baumstamm der nicht verarbeitet ist: sülfstam</w:t>
      </w:r>
      <w:r>
        <w:rPr>
          <w:rStyle w:val="WrterbuchStandard"/>
        </w:rPr>
        <w:t>, sulfstam, mnd., M.: nhd. Baumstamm der nicht verarbeitet ist</w:t>
      </w:r>
    </w:p>
    <w:p>
      <w:pPr>
        <w:pStyle w:val="Normal"/>
        <w:rPr/>
      </w:pPr>
      <w:r>
        <w:rPr>
          <w:rStyle w:val="Wrterbuchkopfzeile"/>
        </w:rPr>
        <w:t>verarbeitete</w:t>
      </w:r>
      <w:r>
        <w:rPr>
          <w:rStyle w:val="WrterbuchStandard"/>
          <w:b/>
        </w:rPr>
        <w:t xml:space="preserve"> -- zu Leder verarbeitete Felle: vellewerk</w:t>
      </w:r>
      <w:r>
        <w:rPr>
          <w:rStyle w:val="WrterbuchStandard"/>
        </w:rPr>
        <w:t>, mnd., N.: nhd. Felle oder Häute die zur Verarbeitung kommen sollen, Pelzwerk, zu Leder verarbeitete Felle; velwerk, mnd., N.: nhd. Felle oder Häute die zur Verarbeitung kommen sollen, Pelzwerk, zu Leder verarbeitete Felle</w:t>
      </w:r>
    </w:p>
    <w:p>
      <w:pPr>
        <w:pStyle w:val="Normal"/>
        <w:rPr/>
      </w:pPr>
      <w:r>
        <w:rPr>
          <w:rStyle w:val="Wrterbuchkopfzeile"/>
        </w:rPr>
        <w:t>verarbeitete</w:t>
      </w:r>
      <w:r>
        <w:rPr>
          <w:rStyle w:val="WrterbuchStandard"/>
          <w:b/>
        </w:rPr>
        <w:t xml:space="preserve"> -- verarbeitete Tierhaut: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verarbeitete</w:t>
      </w:r>
      <w:r>
        <w:rPr>
          <w:rStyle w:val="WrterbuchStandard"/>
          <w:b/>
        </w:rPr>
        <w:t xml:space="preserve"> -- zu Riemenwerk verarbeitete Schweinehaut: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verarbeitetem</w:t>
      </w:r>
      <w:r>
        <w:rPr>
          <w:rStyle w:val="WrterbuchStandard"/>
          <w:b/>
        </w:rPr>
        <w:t xml:space="preserve"> -- Abgabe von verarbeitetem Malz: molttins</w:t>
      </w:r>
      <w:r>
        <w:rPr>
          <w:rStyle w:val="WrterbuchStandard"/>
        </w:rPr>
        <w:t>, mnd., M.: nhd. Abgabe von verarbeitetem Malz</w:t>
      </w:r>
    </w:p>
    <w:p>
      <w:pPr>
        <w:pStyle w:val="Normal"/>
        <w:rPr/>
      </w:pPr>
      <w:r>
        <w:rPr>
          <w:rStyle w:val="Wrterbuchkopfzeile"/>
        </w:rPr>
        <w:t>verarbeiteter</w:t>
      </w:r>
      <w:r>
        <w:rPr>
          <w:rStyle w:val="WrterbuchStandard"/>
          <w:b/>
        </w:rPr>
        <w:t xml:space="preserve"> -- verarbeiteter Flachs: vlas</w:t>
      </w:r>
      <w:r>
        <w:rPr>
          <w:rStyle w:val="WrterbuchStandard"/>
        </w:rPr>
        <w:t>, flas, vlasch, vlass, mnd., M.: nhd. Flachs, Flachs als Pflanze, Bast der Pflanze, verarbeiteter Flachs, Flachsgarn, Flachsleinen, Werg von Flachs, Flachsbart</w:t>
      </w:r>
    </w:p>
    <w:p>
      <w:pPr>
        <w:pStyle w:val="Normal"/>
        <w:rPr/>
      </w:pPr>
      <w:r>
        <w:rPr>
          <w:rStyle w:val="Wrterbuchkopfzeile"/>
        </w:rPr>
        <w:t>verarbeitetes</w:t>
      </w:r>
      <w:r>
        <w:rPr>
          <w:rStyle w:val="WrterbuchStandard"/>
          <w:b/>
        </w:rPr>
        <w:t xml:space="preserve"> -- zu Gefäßen verarbeitetes Glas: glas</w:t>
      </w:r>
      <w:r>
        <w:rPr>
          <w:rStyle w:val="WrterbuchStandard"/>
        </w:rPr>
        <w:t>, mnd., N.: nhd. Glas, Glas als Symbol des Zerbrechlichen, zu Gefäßen verarbeitetes Glas, Fensterglas, Trinkglas, nachgemachter Edelstein aus Glasfluss, Uringlas, Stundenglas, Sanduhr, Ablauf der Sanduhr</w:t>
      </w:r>
    </w:p>
    <w:p>
      <w:pPr>
        <w:pStyle w:val="Normal"/>
        <w:rPr/>
      </w:pPr>
      <w:r>
        <w:rPr>
          <w:rStyle w:val="Wrterbuchkopfzeile"/>
        </w:rPr>
        <w:t>verarbeitetes</w:t>
      </w:r>
      <w:r>
        <w:rPr>
          <w:rStyle w:val="WrterbuchStandard"/>
          <w:b/>
        </w:rPr>
        <w:t xml:space="preserve"> -- zu Stangen verarbeitetes Rundholz: stÐlbæm</w:t>
      </w:r>
      <w:r>
        <w:rPr>
          <w:rStyle w:val="WrterbuchStandard"/>
        </w:rPr>
        <w:t>, mnd., M.: nhd. Baum zum Gerüstbau, Stange zum Gerüstbau, Stellage, zu Stangen verarbeitetes Rundholz, Schaft?</w:t>
      </w:r>
    </w:p>
    <w:p>
      <w:pPr>
        <w:pStyle w:val="Normal"/>
        <w:rPr/>
      </w:pPr>
      <w:r>
        <w:rPr>
          <w:rStyle w:val="Wrterbuchkopfzeile"/>
        </w:rPr>
        <w:t>Verarbeitung</w:t>
      </w:r>
      <w:r>
        <w:rPr>
          <w:rStyle w:val="WrterbuchStandard"/>
          <w:b/>
        </w:rPr>
        <w:t xml:space="preserve"> -- Handwerksgehilfe der das Leder für die Verarbeitung vorbereitet: leddertouwÏre*</w:t>
      </w:r>
      <w:r>
        <w:rPr>
          <w:rStyle w:val="WrterbuchStandard"/>
        </w:rPr>
        <w:t>, leddertouwer, leddertower, leddertauwer, mnd., M.: nhd. Lederbereiter, Lohgerber, Handwerksgehilfe der das Leder für die Verarbeitung vorbereitet</w:t>
      </w:r>
    </w:p>
    <w:p>
      <w:pPr>
        <w:pStyle w:val="Normal"/>
        <w:rPr/>
      </w:pPr>
      <w:r>
        <w:rPr>
          <w:rStyle w:val="Wrterbuchkopfzeile"/>
        </w:rPr>
        <w:t>Verarbeitung</w:t>
      </w:r>
      <w:r>
        <w:rPr>
          <w:rStyle w:val="WrterbuchStandard"/>
          <w:b/>
        </w:rPr>
        <w:t xml:space="preserve"> -- Raum zur Verarbeitung der Milch: molkenkõmer</w:t>
      </w:r>
      <w:r>
        <w:rPr>
          <w:rStyle w:val="WrterbuchStandard"/>
        </w:rPr>
        <w:t>, mulkenkõmer, mnd., F.: nhd. »Molkenkammer«, Milchkammer, Raum zur Verarbeitung der Milch</w:t>
      </w:r>
    </w:p>
    <w:p>
      <w:pPr>
        <w:pStyle w:val="Normal"/>
        <w:rPr/>
      </w:pPr>
      <w:r>
        <w:rPr>
          <w:rStyle w:val="Wrterbuchkopfzeile"/>
        </w:rPr>
        <w:t>Verarbeitung</w:t>
      </w:r>
      <w:r>
        <w:rPr>
          <w:rStyle w:val="WrterbuchStandard"/>
          <w:b/>
        </w:rPr>
        <w:t xml:space="preserve"> -- Zwirn zur Verarbeitung von Schetter: sÐtertwÐrne*</w:t>
      </w:r>
      <w:r>
        <w:rPr>
          <w:rStyle w:val="WrterbuchStandard"/>
        </w:rPr>
        <w:t>, sÐtertwÐrn, setertwern, mnd., M.: nhd. »Schetterzwirn«, Zwirn zur Verarbeitung von Schetter, bestimmte Art Leinenzwirn?</w:t>
      </w:r>
    </w:p>
    <w:p>
      <w:pPr>
        <w:pStyle w:val="Normal"/>
        <w:rPr/>
      </w:pPr>
      <w:r>
        <w:rPr>
          <w:rStyle w:val="Wrterbuchkopfzeile"/>
        </w:rPr>
        <w:t>Verarbeitung</w:t>
      </w:r>
      <w:r>
        <w:rPr>
          <w:rStyle w:val="WrterbuchStandard"/>
          <w:b/>
        </w:rPr>
        <w:t xml:space="preserve"> -- Einrichtung zur Verarbeitung von Metall bzw. Glas: hütt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Verarbeitung</w:t>
      </w:r>
      <w:r>
        <w:rPr>
          <w:rStyle w:val="WrterbuchStandard"/>
          <w:b/>
        </w:rPr>
        <w:t xml:space="preserve"> -- Aufseher über Abbau und Verarbeitung des Baukalks: kalkmÐster</w:t>
      </w:r>
      <w:r>
        <w:rPr>
          <w:rStyle w:val="WrterbuchStandard"/>
        </w:rPr>
        <w:t>, kalkmÐister, kalkmeister, mnd., M.: nhd. Aufseher über Abbau und Verarbeitung des Baukalks</w:t>
      </w:r>
    </w:p>
    <w:p>
      <w:pPr>
        <w:pStyle w:val="Normal"/>
        <w:rPr/>
      </w:pPr>
      <w:r>
        <w:rPr>
          <w:rStyle w:val="Wrterbuchkopfzeile"/>
        </w:rPr>
        <w:t>Verarbeitung</w:t>
      </w:r>
      <w:r>
        <w:rPr>
          <w:rStyle w:val="WrterbuchStandard"/>
          <w:b/>
        </w:rPr>
        <w:t xml:space="preserve"> -- eine Sorte Flachs aus estländischer Verarbeitung: pÐtken</w:t>
      </w:r>
      <w:r>
        <w:rPr>
          <w:rStyle w:val="WrterbuchStandard"/>
        </w:rPr>
        <w:t>, pÏtken, petken, mnd., Sb.: nhd. eine Sorte Flachs aus estländischer Verarbeitung</w:t>
      </w:r>
    </w:p>
    <w:p>
      <w:pPr>
        <w:pStyle w:val="Normal"/>
        <w:rPr/>
      </w:pPr>
      <w:r>
        <w:rPr>
          <w:rStyle w:val="Wrterbuchkopfzeile"/>
        </w:rPr>
        <w:t>Verarbeitung</w:t>
      </w:r>
      <w:r>
        <w:rPr>
          <w:rStyle w:val="WrterbuchStandard"/>
          <w:b/>
        </w:rPr>
        <w:t xml:space="preserve"> -- Felle oder Häute die zur Verarbeitung kommen sollen: vellewerk</w:t>
      </w:r>
      <w:r>
        <w:rPr>
          <w:rStyle w:val="WrterbuchStandard"/>
        </w:rPr>
        <w:t>, mnd., N.: nhd. Felle oder Häute die zur Verarbeitung kommen sollen, Pelzwerk, zu Leder verarbeitete Felle; velwerk, mnd., N.: nhd. Felle oder Häute die zur Verarbeitung kommen sollen, Pelzwerk, zu Leder verarbeitete Felle</w:t>
      </w:r>
    </w:p>
    <w:p>
      <w:pPr>
        <w:pStyle w:val="Normal"/>
        <w:rPr>
          <w:rStyle w:val="WrterbuchStandard"/>
        </w:rPr>
      </w:pPr>
      <w:r>
        <w:rPr>
          <w:rStyle w:val="Wrterbuchkopfzeile"/>
        </w:rPr>
        <w:t>Verarbeitung</w:t>
      </w:r>
      <w:r>
        <w:rPr>
          <w:rStyle w:val="WrterbuchStandard"/>
          <w:b/>
        </w:rPr>
        <w:t xml:space="preserve"> -- Mühle zur Verarbeitung des Kalkgesteins: kal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alickm</w:t>
      </w:r>
      <w:r>
        <w:rPr>
          <w:rStyle w:val="WrterbuchStandard"/>
          <w:rFonts w:cs="Microsoft Sans Serif" w:ascii="Microsoft Sans Serif" w:hAnsi="Microsoft Sans Serif"/>
        </w:rPr>
        <w:t>ȫ</w:t>
      </w:r>
      <w:r>
        <w:rPr>
          <w:rStyle w:val="WrterbuchStandard"/>
          <w:rFonts w:cs="Times German"/>
        </w:rPr>
        <w:t>le, mnd., F.: nhd. »Kalkmühle«, Mühle zur Verarbeitung des Kalkgesteins</w:t>
      </w:r>
    </w:p>
    <w:p>
      <w:pPr>
        <w:pStyle w:val="Normal"/>
        <w:rPr/>
      </w:pPr>
      <w:r>
        <w:rPr>
          <w:rStyle w:val="Wrterbuchkopfzeile"/>
        </w:rPr>
        <w:t>Verarbeitung</w:t>
      </w:r>
      <w:r>
        <w:rPr>
          <w:rStyle w:val="WrterbuchStandard"/>
          <w:b/>
        </w:rPr>
        <w:t xml:space="preserve"> -- Garn zur Verarbeitung von Schetter: sÐtergõrn</w:t>
      </w:r>
      <w:r>
        <w:rPr>
          <w:rStyle w:val="WrterbuchStandard"/>
        </w:rPr>
        <w:t>, setergarn, czetergõrn, mnd., N.: nhd. Garn zur Verarbeitung von Schetter, ein bestimmtes Leinengarn?</w:t>
      </w:r>
    </w:p>
    <w:p>
      <w:pPr>
        <w:pStyle w:val="Normal"/>
        <w:rPr/>
      </w:pPr>
      <w:r>
        <w:rPr>
          <w:rStyle w:val="Wrterbuchkopfzeile"/>
        </w:rPr>
        <w:t>verargen:</w:t>
      </w:r>
      <w:r>
        <w:rPr>
          <w:rStyle w:val="WrterbuchStandard"/>
          <w:b/>
        </w:rPr>
        <w:t xml:space="preserve"> vordenken (1)</w:t>
      </w:r>
      <w:r>
        <w:rPr>
          <w:rStyle w:val="WrterbuchStandard"/>
        </w:rPr>
        <w:t>, mnd.,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verärgern:</w:t>
      </w:r>
      <w:r>
        <w:rPr>
          <w:rStyle w:val="WrterbuchStandard"/>
          <w:b/>
        </w:rPr>
        <w:t xml:space="preserve"> vorargeren</w:t>
      </w:r>
      <w:r>
        <w:rPr>
          <w:rStyle w:val="WrterbuchStandard"/>
        </w:rPr>
        <w:t>,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 xml:space="preserve">renen, mnd., sw. V.: nhd. erzürnen, in Zorn bringen, zur Empörung bringen, aufbringen, verärgern, </w:t>
      </w:r>
      <w:r>
        <w:rPr>
          <w:rStyle w:val="WrterbuchStandard"/>
        </w:rPr>
        <w:t>reizen, beleidigen, zornig werden, in Zorn geraten (V.), sich ärgern, sich im Zorn entzweien</w:t>
      </w:r>
    </w:p>
    <w:p>
      <w:pPr>
        <w:pStyle w:val="Normal"/>
        <w:rPr/>
      </w:pPr>
      <w:r>
        <w:rPr>
          <w:rStyle w:val="Wrterbuchkopfzeile"/>
        </w:rPr>
        <w:t>verärgern</w:t>
      </w:r>
      <w:r>
        <w:rPr>
          <w:rStyle w:val="WrterbuchStandard"/>
          <w:b/>
        </w:rPr>
        <w:t xml:space="preserve"> -- jemanden verärgern: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verärgert:</w:t>
      </w:r>
      <w:r>
        <w:rPr>
          <w:rStyle w:val="WrterbuchStandard"/>
          <w:b/>
        </w:rPr>
        <w:t xml:space="preserve"> vorerret</w:t>
      </w:r>
      <w:r>
        <w:rPr>
          <w:rStyle w:val="WrterbuchStandard"/>
        </w:rPr>
        <w:t>, mnd., (Part. Prät.=)Adj.: nhd. verirrt, verwirrt, erregt, verärgert</w:t>
      </w:r>
    </w:p>
    <w:p>
      <w:pPr>
        <w:pStyle w:val="Normal"/>
        <w:rPr/>
      </w:pPr>
      <w:r>
        <w:rPr>
          <w:rStyle w:val="Wrterbuchkopfzeile"/>
        </w:rPr>
        <w:t>verärgert:</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erärgert:</w:t>
      </w:r>
      <w:r>
        <w:rPr>
          <w:rStyle w:val="WrterbuchStandard"/>
          <w:b/>
        </w:rPr>
        <w:t xml:space="preserve"> gral (1)</w:t>
      </w:r>
      <w:r>
        <w:rPr>
          <w:rStyle w:val="WrterbuchStandard"/>
        </w:rPr>
        <w:t>, gralle, mnd., Adj.: nhd. zornig, böse, verärgert, ergrimmt; gramlÆk***, mnd., Adj.: nhd. zornig, böse, verärgert; gramlÆken, mnd., Adv.: nhd. zornig, böse, verärgert; grel, mnd., Adj.: nhd. zornig, böse, verärgert</w:t>
      </w:r>
    </w:p>
    <w:p>
      <w:pPr>
        <w:pStyle w:val="Normal"/>
        <w:rPr>
          <w:rStyle w:val="WrterbuchStandard"/>
        </w:rPr>
      </w:pPr>
      <w:r>
        <w:rPr>
          <w:rStyle w:val="Wrterbuchkopfzeile"/>
        </w:rPr>
        <w:t>Verärgerung:</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w:t>
      </w:r>
      <w:r>
        <w:rPr>
          <w:rStyle w:val="WrterbuchStandard"/>
        </w:rPr>
        <w:t>mpörung;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w:t>
      </w:r>
    </w:p>
    <w:p>
      <w:pPr>
        <w:pStyle w:val="Normal"/>
        <w:rPr/>
      </w:pPr>
      <w:r>
        <w:rPr>
          <w:rStyle w:val="Wrterbuchkopfzeile"/>
        </w:rPr>
        <w:t>Verärgerung:</w:t>
      </w:r>
      <w:r>
        <w:rPr>
          <w:rStyle w:val="WrterbuchStandard"/>
          <w:b/>
        </w:rPr>
        <w:t xml:space="preserve">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rStyle w:val="WrterbuchStandard"/>
        </w:rPr>
      </w:pPr>
      <w:r>
        <w:rPr>
          <w:rStyle w:val="Wrterbuchkopfzeile"/>
        </w:rPr>
        <w:t>Verärgerung:</w:t>
      </w:r>
      <w:r>
        <w:rPr>
          <w:rStyle w:val="WrterbuchStandard"/>
          <w:b/>
        </w:rPr>
        <w:t xml:space="preserve"> vorargeringe</w:t>
      </w:r>
      <w:r>
        <w:rPr>
          <w:rStyle w:val="WrterbuchStandard"/>
        </w:rPr>
        <w:t>, mnd., F.: nhd. Verschlechterung, Beeinträchtigung, Beschädigung, Entwertung, Kränkung, Verärgerung, Ärgernis; vorergeringe, mnd., F.: nhd. Verschlechterung, Beeinträchtigung, Beschädigung, Entwertung, Kränkung, Verärgerung, Verderb, Ärgernis, Anstoß; vort</w:t>
      </w:r>
      <w:r>
        <w:rPr>
          <w:rStyle w:val="WrterbuchStandard"/>
          <w:rFonts w:cs="Microsoft Sans Serif" w:ascii="Microsoft Sans Serif" w:hAnsi="Microsoft Sans Serif"/>
        </w:rPr>
        <w:t>ȫ</w:t>
      </w:r>
      <w:r>
        <w:rPr>
          <w:rStyle w:val="WrterbuchStandard"/>
          <w:rFonts w:cs="Times German"/>
        </w:rPr>
        <w:t>rninge, mnd., F.: nhd. Zorn, Verärgerung, Anstoß</w:t>
      </w:r>
    </w:p>
    <w:p>
      <w:pPr>
        <w:pStyle w:val="Normal"/>
        <w:rPr/>
      </w:pPr>
      <w:r>
        <w:rPr>
          <w:rStyle w:val="Wrterbuchkopfzeile"/>
        </w:rPr>
        <w:t>verarmen:</w:t>
      </w:r>
      <w:r>
        <w:rPr>
          <w:rStyle w:val="WrterbuchStandard"/>
          <w:b/>
        </w:rPr>
        <w:t xml:space="preserve"> ahd. armen* 2; armÐn 5; firarmen* 1; irswÆnan* 4</w:t>
      </w:r>
      <w:r>
        <w:rPr>
          <w:rStyle w:val="WrterbuchStandard"/>
        </w:rPr>
        <w:t>, verarmen: ahd. armen* 2; armÐn 5; firarmen* 1; irswÆnan* 4</w:t>
      </w:r>
    </w:p>
    <w:p>
      <w:pPr>
        <w:pStyle w:val="Normal"/>
        <w:rPr/>
      </w:pPr>
      <w:r>
        <w:rPr>
          <w:rStyle w:val="Wrterbuchkopfzeile"/>
        </w:rPr>
        <w:t>verarmen:</w:t>
      </w:r>
      <w:r>
        <w:rPr>
          <w:rStyle w:val="WrterbuchStandard"/>
          <w:b/>
        </w:rPr>
        <w:t xml:space="preserve"> anfrk. *armen?</w:t>
      </w:r>
      <w:r>
        <w:rPr>
          <w:rStyle w:val="WrterbuchStandard"/>
        </w:rPr>
        <w:t>, verarmen: anfrk. *armen?</w:t>
      </w:r>
    </w:p>
    <w:p>
      <w:pPr>
        <w:pStyle w:val="Normal"/>
        <w:rPr/>
      </w:pPr>
      <w:r>
        <w:rPr>
          <w:rStyle w:val="Wrterbuchkopfzeile"/>
        </w:rPr>
        <w:t>verarmen:</w:t>
      </w:r>
      <w:r>
        <w:rPr>
          <w:rStyle w:val="WrterbuchStandard"/>
          <w:b/>
        </w:rPr>
        <w:t xml:space="preserve"> entarmen</w:t>
      </w:r>
      <w:r>
        <w:rPr>
          <w:rStyle w:val="WrterbuchStandard"/>
        </w:rPr>
        <w:t>, enarmen, mnd., sw. V.: nhd. verarmen, in Armut bringen, zur Verarmung bringen</w:t>
      </w:r>
    </w:p>
    <w:p>
      <w:pPr>
        <w:pStyle w:val="Normal"/>
        <w:rPr/>
      </w:pPr>
      <w:r>
        <w:rPr>
          <w:rStyle w:val="Wrterbuchkopfzeile"/>
        </w:rPr>
        <w:t>verarmen:</w:t>
      </w:r>
      <w:r>
        <w:rPr>
          <w:rStyle w:val="WrterbuchStandard"/>
          <w:b/>
        </w:rPr>
        <w:t xml:space="preserve"> ae. forierman</w:t>
      </w:r>
      <w:r>
        <w:rPr>
          <w:rStyle w:val="WrterbuchStandard"/>
        </w:rPr>
        <w:t>, verarmen: ae. forierman</w:t>
      </w:r>
    </w:p>
    <w:p>
      <w:pPr>
        <w:pStyle w:val="Normal"/>
        <w:rPr/>
      </w:pPr>
      <w:r>
        <w:rPr>
          <w:rStyle w:val="Wrterbuchkopfzeile"/>
        </w:rPr>
        <w:t>verarmen:</w:t>
      </w:r>
      <w:r>
        <w:rPr>
          <w:rStyle w:val="WrterbuchStandard"/>
          <w:b/>
        </w:rPr>
        <w:t xml:space="preserve"> vorarmen</w:t>
      </w:r>
      <w:r>
        <w:rPr>
          <w:rStyle w:val="WrterbuchStandard"/>
        </w:rPr>
        <w:t>, mnd., sw. V.: nhd. verarmen, arm werden, sein Vermögen verlieren, arm machen</w:t>
      </w:r>
    </w:p>
    <w:p>
      <w:pPr>
        <w:pStyle w:val="Normal"/>
        <w:rPr/>
      </w:pPr>
      <w:r>
        <w:rPr>
          <w:rStyle w:val="Wrterbuchkopfzeile"/>
        </w:rPr>
        <w:t>verarmt:</w:t>
      </w:r>
      <w:r>
        <w:rPr>
          <w:rStyle w:val="WrterbuchStandard"/>
          <w:b/>
        </w:rPr>
        <w:t xml:space="preserve"> kümmerich</w:t>
      </w:r>
      <w:r>
        <w:rPr>
          <w:rStyle w:val="WrterbuchStandard"/>
        </w:rPr>
        <w:t>, kummerich, mnd., Adj.: nhd. verarmt, elend, kümmerlich, arm</w:t>
      </w:r>
    </w:p>
    <w:p>
      <w:pPr>
        <w:pStyle w:val="Normal"/>
        <w:rPr/>
      </w:pPr>
      <w:r>
        <w:rPr>
          <w:rStyle w:val="Wrterbuchkopfzeile"/>
        </w:rPr>
        <w:t>verarmt:</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Verarmung</w:t>
      </w:r>
      <w:r>
        <w:rPr>
          <w:rStyle w:val="WrterbuchStandard"/>
          <w:b/>
        </w:rPr>
        <w:t xml:space="preserve"> -- zur Verarmung bringen: entarmen</w:t>
      </w:r>
      <w:r>
        <w:rPr>
          <w:rStyle w:val="WrterbuchStandard"/>
        </w:rPr>
        <w:t>, enarmen, mnd., sw. V.: nhd. verarmen, in Armut bringen, zur Verarmung bringen</w:t>
      </w:r>
    </w:p>
    <w:p>
      <w:pPr>
        <w:pStyle w:val="Normal"/>
        <w:rPr/>
      </w:pPr>
      <w:r>
        <w:rPr>
          <w:rStyle w:val="Wrterbuchkopfzeile"/>
        </w:rPr>
        <w:t>verarzten:</w:t>
      </w:r>
      <w:r>
        <w:rPr>
          <w:rStyle w:val="WrterbuchStandard"/>
          <w:b/>
        </w:rPr>
        <w:t xml:space="preserve"> ahd. arzenæn 1</w:t>
      </w:r>
      <w:r>
        <w:rPr>
          <w:rStyle w:val="WrterbuchStandard"/>
        </w:rPr>
        <w:t>, verarzten: ahd. arzenæn 1</w:t>
      </w:r>
    </w:p>
    <w:p>
      <w:pPr>
        <w:pStyle w:val="Normal"/>
        <w:rPr/>
      </w:pPr>
      <w:r>
        <w:rPr>
          <w:rStyle w:val="Wrterbuchkopfzeile"/>
        </w:rPr>
        <w:t>verausgaben:</w:t>
      </w:r>
      <w:r>
        <w:rPr>
          <w:rStyle w:val="WrterbuchStandard"/>
          <w:b/>
        </w:rPr>
        <w:t xml:space="preserve"> vorköstigen</w:t>
      </w:r>
      <w:r>
        <w:rPr>
          <w:rStyle w:val="WrterbuchStandard"/>
        </w:rPr>
        <w:t>, mnd., sw. V.: nhd. verausgaben, an Kosten aufwenden; vorungelden, mnd., sw. V.: nhd. als Abgabe zahlen, verausgaben, bezahlen; vorunkösten, mnd., sw. V.: nhd. an Kosten aufwenden, an Kosten ausgeben, verausgaben; vorunköstigen, mnd., sw. V.: nhd. Geld für Unkosten ausgeben, an Kosten aufwenden, verausgaben; R.: auf Ausritten zu Tagesfahrten verausgaben: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 R.: durch Botensendungen verausgab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w:t>
      </w:r>
      <w:r>
        <w:rPr>
          <w:rStyle w:val="WrterbuchStandard"/>
        </w:rPr>
        <w:t>ern, einladen, aufbieten, entbieten, vorfordern, zusammen berufen (V.), einberufen (V.), zusammenrufen, Botschaft senden, durch Boten mitteilen, melden, durch Boten benachrichtigen, als Botengeld zahlen, Geld auf Botschaften verwenden, durch Botensendungen verausgaben; R.: für Kleinigkeiten verausgaben: vorkodden, mnd., sw. V.: nhd. für Kleinigkeiten verausgaben; R.: Geld auf Reisen verausgaben: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 R.: sich geldlich verausgab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verausgaben:</w:t>
      </w:r>
      <w:r>
        <w:rPr>
          <w:rStyle w:val="WrterbuchStandard"/>
          <w:b/>
        </w:rPr>
        <w:t xml:space="preserve"> ae. frams’llan</w:t>
      </w:r>
      <w:r>
        <w:rPr>
          <w:rStyle w:val="WrterbuchStandard"/>
        </w:rPr>
        <w:t>, verausgaben: ae. frams’llan</w:t>
      </w:r>
    </w:p>
    <w:p>
      <w:pPr>
        <w:pStyle w:val="Normal"/>
        <w:rPr/>
      </w:pPr>
      <w:r>
        <w:rPr>
          <w:rStyle w:val="Wrterbuchkopfzeile"/>
        </w:rPr>
        <w:t>verausgaben:</w:t>
      </w:r>
      <w:r>
        <w:rPr>
          <w:rStyle w:val="WrterbuchStandard"/>
          <w:b/>
        </w:rPr>
        <w:t xml:space="preserve"> ahd. firbrðhhen* 2; gispentæn 6</w:t>
      </w:r>
      <w:r>
        <w:rPr>
          <w:rStyle w:val="WrterbuchStandard"/>
        </w:rPr>
        <w:t>, verausgaben: ahd. firbrðhhen* 2; gispentæn 6</w:t>
      </w:r>
    </w:p>
    <w:p>
      <w:pPr>
        <w:pStyle w:val="Normal"/>
        <w:rPr/>
      </w:pPr>
      <w:r>
        <w:rPr>
          <w:rStyle w:val="Wrterbuchkopfzeile"/>
        </w:rPr>
        <w:t>Verausgabung:</w:t>
      </w:r>
      <w:r>
        <w:rPr>
          <w:rStyle w:val="WrterbuchStandard"/>
          <w:b/>
        </w:rPr>
        <w:t xml:space="preserve"> ahd. spentunga 3; spildÆ 7; spildigÆ* 1</w:t>
      </w:r>
      <w:r>
        <w:rPr>
          <w:rStyle w:val="WrterbuchStandard"/>
        </w:rPr>
        <w:t>, Verausgabung: ahd. spentunga 3; spildÆ 7; spildigÆ* 1</w:t>
      </w:r>
    </w:p>
    <w:p>
      <w:pPr>
        <w:pStyle w:val="Normal"/>
        <w:rPr/>
      </w:pPr>
      <w:r>
        <w:rPr>
          <w:rStyle w:val="Wrterbuchkopfzeile"/>
        </w:rPr>
        <w:t>verauslagen:</w:t>
      </w:r>
      <w:r>
        <w:rPr>
          <w:rStyle w:val="WrterbuchStandard"/>
          <w:b/>
        </w:rPr>
        <w:t xml:space="preserve">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verauslagten</w:t>
      </w:r>
      <w:r>
        <w:rPr>
          <w:rStyle w:val="WrterbuchStandard"/>
          <w:b/>
        </w:rPr>
        <w:t xml:space="preserve"> -- die von einem jungen Handwerker für die Anfertigung des Gesellenstückes verauslagten Gelder: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Verauslagung:</w:t>
      </w:r>
      <w:r>
        <w:rPr>
          <w:rStyle w:val="WrterbuchStandard"/>
          <w:b/>
        </w:rPr>
        <w:t xml:space="preserve">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veräußerbar</w:t>
      </w:r>
      <w:r>
        <w:rPr>
          <w:rStyle w:val="WrterbuchStandard"/>
          <w:b/>
        </w:rPr>
        <w:t xml:space="preserve"> -- frei verfügbar und veräußerbar: replÆk (1)</w:t>
      </w:r>
      <w:r>
        <w:rPr>
          <w:rStyle w:val="WrterbuchStandard"/>
        </w:rPr>
        <w:t>, reppelÆk, replich, mnd., Adj.: nhd. beweglich, frei verfügbar und veräußerbar</w:t>
      </w:r>
    </w:p>
    <w:p>
      <w:pPr>
        <w:pStyle w:val="Normal"/>
        <w:rPr/>
      </w:pPr>
      <w:r>
        <w:rPr>
          <w:rStyle w:val="Wrterbuchkopfzeile"/>
        </w:rPr>
        <w:t>veräußerbar:</w:t>
      </w:r>
      <w:r>
        <w:rPr>
          <w:rStyle w:val="WrterbuchStandard"/>
          <w:b/>
        </w:rPr>
        <w:t xml:space="preserve"> võrent* (1)</w:t>
      </w:r>
      <w:r>
        <w:rPr>
          <w:rStyle w:val="WrterbuchStandard"/>
        </w:rPr>
        <w:t>, võrende, võrnde, võren, võrne, mnd., (Part. Präs.=)Adj.: nhd. wandernd, umherziehend, beweglich, veräußerbar, verfügbar</w:t>
      </w:r>
    </w:p>
    <w:p>
      <w:pPr>
        <w:pStyle w:val="Normal"/>
        <w:rPr/>
      </w:pPr>
      <w:r>
        <w:rPr>
          <w:rStyle w:val="Wrterbuchkopfzeile"/>
        </w:rPr>
        <w:t>veräußerbares</w:t>
      </w:r>
      <w:r>
        <w:rPr>
          <w:rStyle w:val="WrterbuchStandard"/>
          <w:b/>
        </w:rPr>
        <w:t xml:space="preserve"> -- Einlager eines fürstlichen Herrn und seines Jagdgesindes zur Fastenzeit als veräußerbares Recht: vastenlõger</w:t>
      </w:r>
      <w:r>
        <w:rPr>
          <w:rStyle w:val="WrterbuchStandard"/>
        </w:rPr>
        <w:t>, mnd., N.: nhd. Einlager eines fürstlichen Herrn und seines Jagdgesindes zur Fastenzeit als veräußerbares Recht</w:t>
      </w:r>
    </w:p>
    <w:p>
      <w:pPr>
        <w:pStyle w:val="Normal"/>
        <w:rPr/>
      </w:pPr>
      <w:r>
        <w:rPr>
          <w:rStyle w:val="Wrterbuchkopfzeile"/>
        </w:rPr>
        <w:t>Veräußer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veräußerlich:</w:t>
      </w:r>
      <w:r>
        <w:rPr>
          <w:rStyle w:val="WrterbuchStandard"/>
          <w:b/>
        </w:rPr>
        <w:t xml:space="preserve"> an. falr (2)</w:t>
      </w:r>
      <w:r>
        <w:rPr>
          <w:rStyle w:val="WrterbuchStandard"/>
        </w:rPr>
        <w:t>, veräußerlich: an. falr (2)</w:t>
      </w:r>
    </w:p>
    <w:p>
      <w:pPr>
        <w:pStyle w:val="Normal"/>
        <w:rPr/>
      </w:pPr>
      <w:r>
        <w:rPr>
          <w:rStyle w:val="Wrterbuchkopfzeile"/>
        </w:rPr>
        <w:t>veräußerliche</w:t>
      </w:r>
      <w:r>
        <w:rPr>
          <w:rStyle w:val="WrterbuchStandard"/>
          <w:b/>
        </w:rPr>
        <w:t xml:space="preserve"> -- feste veräußerliche Rente: aslæn</w:t>
      </w:r>
      <w:r>
        <w:rPr>
          <w:rStyle w:val="WrterbuchStandard"/>
        </w:rPr>
        <w:t>, mnd., Sb.: nhd. Einkünfte, feste veräußerliche Rente, Abgabe für die Erhaltung der hölzernen Hauptleitungen und der von diesen abzweigenden Nebenrinnen im Lüneburger Salzbergwerk</w:t>
      </w:r>
    </w:p>
    <w:p>
      <w:pPr>
        <w:pStyle w:val="Normal"/>
        <w:rPr>
          <w:rStyle w:val="WrterbuchStandard"/>
        </w:rPr>
      </w:pPr>
      <w:r>
        <w:rPr>
          <w:rStyle w:val="Wrterbuchkopfzeile"/>
        </w:rPr>
        <w:t>veräußern:</w:t>
      </w:r>
      <w:r>
        <w:rPr>
          <w:rStyle w:val="WrterbuchStandard"/>
          <w:b/>
        </w:rPr>
        <w:t xml:space="preserve"> afhenden (2)</w:t>
      </w:r>
      <w:r>
        <w:rPr>
          <w:rStyle w:val="WrterbuchStandard"/>
        </w:rPr>
        <w:t>, mnd., sw. V.: nhd. veräußern, aus den Händen geben; ent</w:t>
      </w:r>
      <w:r>
        <w:rPr>
          <w:rStyle w:val="WrterbuchStandard"/>
          <w:rFonts w:cs="Times New Roman"/>
        </w:rPr>
        <w:t>ǖ</w:t>
      </w:r>
      <w:r>
        <w:rPr>
          <w:rStyle w:val="WrterbuchStandard"/>
          <w:rFonts w:cs="Times German"/>
        </w:rPr>
        <w:t>teren, mnd., sw. V.: nhd. entäußern, veräußer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mnd., sw. V.: nhd. entfremden, veräußern, nehmen, entwenden, entziehen</w:t>
      </w:r>
    </w:p>
    <w:p>
      <w:pPr>
        <w:pStyle w:val="Normal"/>
        <w:rPr/>
      </w:pPr>
      <w:r>
        <w:rPr>
          <w:rStyle w:val="Wrterbuchkopfzeile"/>
        </w:rPr>
        <w:t>veräußern:</w:t>
      </w:r>
      <w:r>
        <w:rPr>
          <w:rStyle w:val="WrterbuchStandard"/>
          <w:b/>
        </w:rPr>
        <w:t xml:space="preserve"> giften</w:t>
      </w:r>
      <w:r>
        <w:rPr>
          <w:rStyle w:val="WrterbuchStandard"/>
        </w:rPr>
        <w:t>, mnd., sw. V.: nhd. geben, übergeben (V.), veräußern, schenken</w:t>
      </w:r>
    </w:p>
    <w:p>
      <w:pPr>
        <w:pStyle w:val="Normal"/>
        <w:rPr/>
      </w:pPr>
      <w:r>
        <w:rPr>
          <w:rStyle w:val="Wrterbuchkopfzeile"/>
        </w:rPr>
        <w:t>veräußern:</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orandersõten, vorandersÐden, voranderziden, mnd., sw. V.: nhd. verändern, abändern, auswechseln, ablösen, umsetzen, Beamte durch neue ersetzen, Richter durch neue ersetzen, veräußern, verheiraten, sich wiederverheiraten; vorandersÐdigen, vorandersÐdegen, mnd., sw. V.: nhd. verändern, abändern, auswechseln, ablösen, veräußern, verheiraten, wiederverheiraten; vorb</w:t>
      </w:r>
      <w:r>
        <w:rPr>
          <w:rStyle w:val="WrterbuchStandard"/>
          <w:rFonts w:cs="Times New Roman"/>
        </w:rPr>
        <w:t>ǖ</w:t>
      </w:r>
      <w:r>
        <w:rPr>
          <w:rStyle w:val="WrterbuchStandard"/>
          <w:rFonts w:cs="Times German"/>
        </w:rPr>
        <w:t>ten, vorbüiten, vorbütten, mnd., sw. V.: nhd. vertauschen, umtauschen, veräußern, wechseln, als Beute verteilen; vorgÐven (1), vergeven, mnd., st. V.: nhd. weggeben, ausg</w:t>
      </w:r>
      <w:r>
        <w:rPr>
          <w:rStyle w:val="WrterbuchStandard"/>
        </w:rPr>
        <w:t>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giften,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 vorhandelen, vorhandeln, mnd., sw. V.: nhd. unterhandeln, verhandeln, erörtern, besprechen, betreiben, behandeln, bearbeiten, peinigen, verkaufen, auf dem Handelswege weggeben, veräußern, weitergeben, übergeben (V.), vererben; vorkæpen,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 verkaufen (Waren), erstehen, anleihen (Geld), aufnehmen gegen Zinsverpflichtung; vorðten, mnd.</w:t>
      </w:r>
      <w:r>
        <w:rPr>
          <w:rStyle w:val="WrterbuchStandard"/>
        </w:rPr>
        <w:t>, sw. V.: nhd. veräußern, verkaufen, weggeben; vor</w:t>
      </w:r>
      <w:r>
        <w:rPr>
          <w:rStyle w:val="WrterbuchStandard"/>
          <w:rFonts w:cs="Times New Roman"/>
        </w:rPr>
        <w:t>ǖ</w:t>
      </w:r>
      <w:r>
        <w:rPr>
          <w:rStyle w:val="WrterbuchStandard"/>
          <w:rFonts w:cs="Times German"/>
        </w:rPr>
        <w:t>teren, mnd., sw. V.: nhd. anfordern (Bedeutung örtlich beschränkt), einfordern (Bedeutung örtlich beschränkt), veräußern, ausgeben, in andere Hände bringen, weggeben, verkaufen, vorweg absondern?, äußern (</w:t>
      </w:r>
      <w:r>
        <w:rPr>
          <w:rStyle w:val="WrterbuchStandard"/>
        </w:rPr>
        <w:t>Bedeutung örtlich beschränkt), aussprechen (Bedeutung örtlich beschränk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w:t>
      </w:r>
      <w:r>
        <w:rPr>
          <w:rStyle w:val="WrterbuchStandard"/>
        </w:rPr>
        <w:t>n halten, weg bleiben, nicht besuchen, befremden; vorwenden, mnd., sw. V.: nhd. umwenden, umdrehen, verbessern, auswechseln, umkehren, wenden, enden, verwandeln, verändern, vertauschen, veräußern, sich verdrehen, brechen; wandelen, mnd.?, sw. V.: nhd. wandeln, wandern, sich verändern, sterben, ändern, wechseln, vertauschen, veräußern, entziehen, verändern, verwandeln, bessern, büßen, befreien von, überheben, sich verändern, sich verwandeln, sich verheiraten, sich durch Wahl und Umsetzung erneuern (Stadtrat); R.: heimlich veräußer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äußern:</w:t>
      </w:r>
      <w:r>
        <w:rPr>
          <w:rStyle w:val="WrterbuchStandard"/>
          <w:b/>
        </w:rPr>
        <w:t xml:space="preserve"> sellen (2)</w:t>
      </w:r>
      <w:r>
        <w:rPr>
          <w:rStyle w:val="WrterbuchStandard"/>
        </w:rPr>
        <w:t>, mnd., sw. V.: nhd. verkaufen, veräußern, ins Eigentum übergeben (V.)</w:t>
      </w:r>
    </w:p>
    <w:p>
      <w:pPr>
        <w:pStyle w:val="Normal"/>
        <w:rPr/>
      </w:pPr>
      <w:r>
        <w:rPr>
          <w:rStyle w:val="Wrterbuchkopfzeile"/>
        </w:rPr>
        <w:t>veräußern:</w:t>
      </w:r>
      <w:r>
        <w:rPr>
          <w:rStyle w:val="WrterbuchStandard"/>
          <w:b/>
        </w:rPr>
        <w:t xml:space="preserve"> afries. urbranga 5; urbreida 6; ursella 2</w:t>
      </w:r>
      <w:r>
        <w:rPr>
          <w:rStyle w:val="WrterbuchStandard"/>
        </w:rPr>
        <w:t>, veräußern: afries. urbranga 5; urbreida 6; ursella 2</w:t>
      </w:r>
    </w:p>
    <w:p>
      <w:pPr>
        <w:pStyle w:val="Normal"/>
        <w:rPr/>
      </w:pPr>
      <w:r>
        <w:rPr>
          <w:rStyle w:val="Wrterbuchkopfzeile"/>
        </w:rPr>
        <w:t>veräußern:</w:t>
      </w:r>
      <w:r>
        <w:rPr>
          <w:rStyle w:val="WrterbuchStandard"/>
          <w:b/>
        </w:rPr>
        <w:t xml:space="preserve"> æver</w:t>
      </w:r>
      <w:r>
        <w:rPr>
          <w:rStyle w:val="WrterbuchStandard"/>
          <w:rFonts w:cs="Times New Roman"/>
          <w:b/>
        </w:rPr>
        <w:t>ǖ</w:t>
      </w:r>
      <w:r>
        <w:rPr>
          <w:rStyle w:val="WrterbuchStandard"/>
          <w:rFonts w:cs="Times German"/>
          <w:b/>
        </w:rPr>
        <w:t>tere</w:t>
      </w:r>
      <w:r>
        <w:rPr>
          <w:rStyle w:val="WrterbuchStandard"/>
          <w:b/>
        </w:rPr>
        <w:t>n</w:t>
      </w:r>
      <w:r>
        <w:rPr>
          <w:rStyle w:val="WrterbuchStandard"/>
        </w:rPr>
        <w:t>, æveruttern, mnd., sw. V.: nhd. veräußern, verkaufen</w:t>
      </w:r>
    </w:p>
    <w:p>
      <w:pPr>
        <w:pStyle w:val="Normal"/>
        <w:rPr/>
      </w:pPr>
      <w:r>
        <w:rPr>
          <w:rStyle w:val="Wrterbuchkopfzeile"/>
        </w:rPr>
        <w:t>veräußern:</w:t>
      </w:r>
      <w:r>
        <w:rPr>
          <w:rStyle w:val="WrterbuchStandard"/>
          <w:b/>
        </w:rPr>
        <w:t xml:space="preserve"> ahd. firgiften* 6; firkoufen* 42; gigiften* 2</w:t>
      </w:r>
      <w:r>
        <w:rPr>
          <w:rStyle w:val="WrterbuchStandard"/>
        </w:rPr>
        <w:t>, veräußern: ahd. firgiften* 6; firkoufen* 42; gigiften* 2</w:t>
      </w:r>
    </w:p>
    <w:p>
      <w:pPr>
        <w:pStyle w:val="Normal"/>
        <w:rPr/>
      </w:pPr>
      <w:r>
        <w:rPr>
          <w:rStyle w:val="Wrterbuchkopfzeile"/>
        </w:rPr>
        <w:t>Veräußern:</w:t>
      </w:r>
      <w:r>
        <w:rPr>
          <w:rStyle w:val="WrterbuchStandard"/>
          <w:b/>
        </w:rPr>
        <w:t xml:space="preserve"> sellen* (3)</w:t>
      </w:r>
      <w:r>
        <w:rPr>
          <w:rStyle w:val="WrterbuchStandard"/>
        </w:rPr>
        <w:t>, sellent, mnd., N.: nhd. Verkaufen, Veräußern</w:t>
      </w:r>
    </w:p>
    <w:p>
      <w:pPr>
        <w:pStyle w:val="Normal"/>
        <w:rPr/>
      </w:pPr>
      <w:r>
        <w:rPr>
          <w:rStyle w:val="Wrterbuchkopfzeile"/>
        </w:rPr>
        <w:t>veräußert</w:t>
      </w:r>
      <w:r>
        <w:rPr>
          <w:rStyle w:val="WrterbuchStandard"/>
          <w:b/>
        </w:rPr>
        <w:t xml:space="preserve"> -- erbeigenes Gut das nur mit Zustimmung der Erben veräußert werden darf: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veräußert:</w:t>
      </w:r>
      <w:r>
        <w:rPr>
          <w:rStyle w:val="WrterbuchStandard"/>
          <w:b/>
        </w:rPr>
        <w:t xml:space="preserve"> vorrückelÆk***</w:t>
      </w:r>
      <w:r>
        <w:rPr>
          <w:rStyle w:val="WrterbuchStandard"/>
        </w:rPr>
        <w:t>, mnd.?, Adj.: nhd. verändert, veräußert</w:t>
      </w:r>
    </w:p>
    <w:p>
      <w:pPr>
        <w:pStyle w:val="Normal"/>
        <w:rPr/>
      </w:pPr>
      <w:r>
        <w:rPr>
          <w:rStyle w:val="Wrterbuchkopfzeile"/>
        </w:rPr>
        <w:t>Veräußerung:</w:t>
      </w:r>
      <w:r>
        <w:rPr>
          <w:rStyle w:val="WrterbuchStandard"/>
          <w:b/>
        </w:rPr>
        <w:t xml:space="preserve"> sellinge</w:t>
      </w:r>
      <w:r>
        <w:rPr>
          <w:rStyle w:val="WrterbuchStandard"/>
        </w:rPr>
        <w:t>, mnd., F.: nhd. Verkauf, Handelsbetrieb, Veräußerung</w:t>
      </w:r>
    </w:p>
    <w:p>
      <w:pPr>
        <w:pStyle w:val="Normal"/>
        <w:rPr>
          <w:rStyle w:val="WrterbuchStandard"/>
        </w:rPr>
      </w:pPr>
      <w:r>
        <w:rPr>
          <w:rStyle w:val="Wrterbuchkopfzeile"/>
        </w:rPr>
        <w:t>Veräußerung:</w:t>
      </w:r>
      <w:r>
        <w:rPr>
          <w:rStyle w:val="WrterbuchStandard"/>
          <w:b/>
        </w:rPr>
        <w:t xml:space="preserve"> voranderinge</w:t>
      </w:r>
      <w:r>
        <w:rPr>
          <w:rStyle w:val="WrterbuchStandard"/>
        </w:rPr>
        <w:t>, vorandring, vorenderinge, mnd., F.: nhd. Veränderung, Änderung (besonders von Verfassung und Statut sowie Ordnung), Abänderung, Umbesetzung, Bedeutungswechsel, Allegorie, Veränderung im Besitzverhältnis, Veräußerung, Verkauf, Verheiratung, Wiederverheiratung; vorbÆsteringe, vorbÆstringe, mnd., F.: nhd. Verirrung, Irrtum, Abweichung vom rechten Wege, Entfernung, Verwirrung, Entfremdung, Veräußerung, Verlust, Verirrung des Urteils und Handelns, Verwilderung, unordentlicher Zustand, elender Zustand; vorkæp, mnd., M.: nhd. Verkauf, Veräußerung; R.: Geld in eines Sache stecken durch deren Veräußerung es später wieder eingebracht wird: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Termin zu dem ein Grundstück bei Veräußerung vor Gericht ausgeboten werden musste: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te, mnd., F.: nhd. Termin zu dem ein Grundstück bei Ver</w:t>
      </w:r>
      <w:r>
        <w:rPr>
          <w:rStyle w:val="WrterbuchStandard"/>
        </w:rPr>
        <w:t>äußerung vor Gericht ausgeboten werden musste; R.: Veräußerung im Tauschweg: vorb</w:t>
      </w:r>
      <w:r>
        <w:rPr>
          <w:rStyle w:val="WrterbuchStandard"/>
          <w:rFonts w:cs="Times New Roman"/>
        </w:rPr>
        <w:t>ǖ</w:t>
      </w:r>
      <w:r>
        <w:rPr>
          <w:rStyle w:val="WrterbuchStandard"/>
          <w:rFonts w:cs="Times German"/>
        </w:rPr>
        <w:t>tinge, mnd., F.: nhd. Tausch, Veräußerung im Tauschweg</w:t>
      </w:r>
    </w:p>
    <w:p>
      <w:pPr>
        <w:pStyle w:val="Normal"/>
        <w:rPr/>
      </w:pPr>
      <w:r>
        <w:rPr>
          <w:rStyle w:val="Wrterbuchkopfzeile"/>
        </w:rPr>
        <w:t>verbacken</w:t>
      </w:r>
      <w:r>
        <w:rPr>
          <w:rStyle w:val="WrterbuchStandard"/>
          <w:b/>
        </w:rPr>
        <w:t xml:space="preserve"> -- Backhaus in dem Roggenmehl verbacken wird: roggenbackhðs*</w:t>
      </w:r>
      <w:r>
        <w:rPr>
          <w:rStyle w:val="WrterbuchStandard"/>
        </w:rPr>
        <w:t>, roggenbakhðs, rðgenbakhðs, mnd., N.: nhd. »Rogggenbackhaus«, Backhaus in dem Roggenmehl verbacken wird</w:t>
      </w:r>
    </w:p>
    <w:p>
      <w:pPr>
        <w:pStyle w:val="Normal"/>
        <w:rPr/>
      </w:pPr>
      <w:r>
        <w:rPr>
          <w:rStyle w:val="Wrterbuchkopfzeile"/>
        </w:rPr>
        <w:t>verbacken</w:t>
      </w:r>
      <w:r>
        <w:rPr>
          <w:rStyle w:val="WrterbuchStandard"/>
          <w:b/>
        </w:rPr>
        <w:t xml:space="preserve"> -- Korn zu Brot verbacken: vorbacken (1)</w:t>
      </w:r>
      <w:r>
        <w:rPr>
          <w:rStyle w:val="WrterbuchStandard"/>
        </w:rPr>
        <w:t>, mnd., st. V.: nhd. verkleben, zusammenkleben, Korn zu Brot verbacken, zum Backen verbrauchen</w:t>
      </w:r>
    </w:p>
    <w:p>
      <w:pPr>
        <w:pStyle w:val="Normal"/>
        <w:rPr/>
      </w:pPr>
      <w:r>
        <w:rPr>
          <w:rStyle w:val="Wrterbuchkopfzeile"/>
        </w:rPr>
        <w:t>verbale</w:t>
      </w:r>
      <w:r>
        <w:rPr>
          <w:rStyle w:val="WrterbuchStandard"/>
          <w:b/>
        </w:rPr>
        <w:t xml:space="preserve"> -- verbale Anerkennung: lof (1)</w:t>
      </w:r>
      <w:r>
        <w:rPr>
          <w:rStyle w:val="WrterbuchStandard"/>
        </w:rPr>
        <w:t>, læf, mnd., M., N.: nhd. Lob, günstige Aussage, verbale Anerkennung, Ruf, Ansehen, Ruhm, Lobpreis, Verherrlichung, Lobgesang, Hymnus, lobendes Anbieten von Ware, Zustimmung, Zufriedenheit</w:t>
      </w:r>
    </w:p>
    <w:p>
      <w:pPr>
        <w:pStyle w:val="Normal"/>
        <w:rPr/>
      </w:pPr>
      <w:r>
        <w:rPr>
          <w:rStyle w:val="Wrterbuchkopfzeile"/>
        </w:rPr>
        <w:t>Verband:</w:t>
      </w:r>
      <w:r>
        <w:rPr>
          <w:rStyle w:val="WrterbuchStandard"/>
          <w:b/>
        </w:rPr>
        <w:t xml:space="preserve"> ahd. binta 18; fano* 26?; gifõski* 5; gretetuoh* 1</w:t>
      </w:r>
      <w:r>
        <w:rPr>
          <w:rStyle w:val="WrterbuchStandard"/>
        </w:rPr>
        <w:t>, Verband: ahd. binta 18; fano* 26?; gifõski* 5; gretetuoh* 1</w:t>
      </w:r>
    </w:p>
    <w:p>
      <w:pPr>
        <w:pStyle w:val="Normal"/>
        <w:rPr/>
      </w:pPr>
      <w:r>
        <w:rPr>
          <w:rStyle w:val="Wrterbuchkopfzeile"/>
        </w:rPr>
        <w:t>Verband:</w:t>
      </w:r>
      <w:r>
        <w:rPr>
          <w:rStyle w:val="WrterbuchStandard"/>
          <w:b/>
        </w:rPr>
        <w:t xml:space="preserve"> bande*** (2)</w:t>
      </w:r>
      <w:r>
        <w:rPr>
          <w:rStyle w:val="WrterbuchStandard"/>
        </w:rPr>
        <w:t>, mnd., F.: nhd. Band, Streifen (M.), Binde, Verband, Bande, seitliche Einfassung; R.: persönlicher Verband: echte (4), mnd., F.: nhd. persönlicher Verband, herrschaftlicher Grundbesitz in der Mark, abgabefreies Eigen, Nutzungsrecht; R.: Verband der Deichinteressenten einer Strecke: dÆkbant, mnd., M.: nhd. Deichverband, Verband der Deichinteressenten einer Strecke, schützende Deichstrecke; R.: Verband der Gesellen einer Zunft: br</w:t>
      </w:r>
      <w:r>
        <w:rPr>
          <w:rStyle w:val="WrterbuchStandard"/>
          <w:rFonts w:cs="Microsoft Sans Serif" w:ascii="Microsoft Sans Serif" w:hAnsi="Microsoft Sans Serif"/>
        </w:rPr>
        <w:t>ȫ</w:t>
      </w:r>
      <w:r>
        <w:rPr>
          <w:rStyle w:val="WrterbuchStandard"/>
          <w:rFonts w:cs="Times German"/>
        </w:rPr>
        <w:t>derschop, mnd., F.: nhd. Bruderschaft, Bruderschaft in religiösen Dingen, Brud</w:t>
      </w:r>
      <w:r>
        <w:rPr>
          <w:rStyle w:val="WrterbuchStandard"/>
        </w:rPr>
        <w:t>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Verband:</w:t>
      </w:r>
      <w:r>
        <w:rPr>
          <w:rStyle w:val="WrterbuchStandard"/>
          <w:b/>
        </w:rPr>
        <w:t xml:space="preserve"> swÐde (2)</w:t>
      </w:r>
      <w:r>
        <w:rPr>
          <w:rStyle w:val="WrterbuchStandard"/>
        </w:rPr>
        <w:t>, mnd., sw. F., N.: nhd. »Schwede« (F.), Wundauflage Pflaster, Umschlag, Verband; R.: Verband bei Armbrüchen bzw. Beinbrüchen: strictorium, mnd., N.: nhd. Verband bei Armbrüchen bzw. Beinbrüchen; R.: Verband der Mitglieder einer Abteilung einer Schützengilde: rotmannesgelach*, rotmansgelach, mnd., N.: nhd. Verband der Mitglieder einer Abteilung einer Schützengilde; R.: Verband mehrerer Marschinteressenten zur Unterhaltung der Siele eines bestimmten Gebietes: sÆlacht, zylacht, mnd., F.: nhd. »Sielacht«, Verband mehrerer Marschinteressenten zur Unterhaltung der Siele eines bestimmten Gebietes</w:t>
      </w:r>
    </w:p>
    <w:p>
      <w:pPr>
        <w:pStyle w:val="Normal"/>
        <w:rPr/>
      </w:pPr>
      <w:r>
        <w:rPr>
          <w:rStyle w:val="Wrterbuchkopfzeile"/>
        </w:rPr>
        <w:t>Verband:</w:t>
      </w:r>
      <w:r>
        <w:rPr>
          <w:rStyle w:val="WrterbuchStandard"/>
          <w:b/>
        </w:rPr>
        <w:t xml:space="preserve"> afries. forband 7</w:t>
      </w:r>
      <w:r>
        <w:rPr>
          <w:rStyle w:val="WrterbuchStandard"/>
        </w:rPr>
        <w:t>, Verband: afries. forband 7</w:t>
      </w:r>
    </w:p>
    <w:p>
      <w:pPr>
        <w:pStyle w:val="Normal"/>
        <w:rPr/>
      </w:pPr>
      <w:r>
        <w:rPr>
          <w:rStyle w:val="Wrterbuchkopfzeile"/>
        </w:rPr>
        <w:t>Verband</w:t>
      </w:r>
      <w:r>
        <w:rPr>
          <w:rStyle w:val="WrterbuchStandard"/>
          <w:b/>
        </w:rPr>
        <w:t xml:space="preserve"> der mit einem Heilmittel versehen (V.) ist: 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Verband:</w:t>
      </w:r>
      <w:r>
        <w:rPr>
          <w:rStyle w:val="WrterbuchStandard"/>
          <w:b/>
        </w:rPr>
        <w:t xml:space="preserve"> ae. smelt (2)</w:t>
      </w:r>
      <w:r>
        <w:rPr>
          <w:rStyle w:val="WrterbuchStandard"/>
        </w:rPr>
        <w:t>, Verband: ae. smelt (2)</w:t>
      </w:r>
    </w:p>
    <w:p>
      <w:pPr>
        <w:pStyle w:val="Normal"/>
        <w:rPr/>
      </w:pPr>
      <w:r>
        <w:rPr>
          <w:rStyle w:val="Wrterbuchkopfzeile"/>
        </w:rPr>
        <w:t>Verbandanleger:</w:t>
      </w:r>
      <w:r>
        <w:rPr>
          <w:rStyle w:val="WrterbuchStandard"/>
          <w:b/>
        </w:rPr>
        <w:t xml:space="preserve"> vorbindÏre*</w:t>
      </w:r>
      <w:r>
        <w:rPr>
          <w:rStyle w:val="WrterbuchStandard"/>
        </w:rPr>
        <w:t>, vorbinder, mnd., M.: nhd. Verbandanleger, Wundarzt</w:t>
      </w:r>
    </w:p>
    <w:p>
      <w:pPr>
        <w:pStyle w:val="Normal"/>
        <w:rPr/>
      </w:pPr>
      <w:r>
        <w:rPr>
          <w:rStyle w:val="Wrterbuchkopfzeile"/>
        </w:rPr>
        <w:t>Verbandsbüchse</w:t>
      </w:r>
      <w:r>
        <w:rPr>
          <w:rStyle w:val="WrterbuchStandard"/>
          <w:b/>
        </w:rPr>
        <w:t xml:space="preserve"> (chirurgisch): bandesbüsse</w:t>
      </w:r>
      <w:r>
        <w:rPr>
          <w:rStyle w:val="WrterbuchStandard"/>
        </w:rPr>
        <w:t>, mnd., F.: nhd. Verbandsbüchse (chirurgisch)</w:t>
      </w:r>
    </w:p>
    <w:p>
      <w:pPr>
        <w:pStyle w:val="Normal"/>
        <w:rPr/>
      </w:pPr>
      <w:r>
        <w:rPr>
          <w:rStyle w:val="Wrterbuchkopfzeile"/>
        </w:rPr>
        <w:t>Verbandsbüchse:</w:t>
      </w:r>
      <w:r>
        <w:rPr>
          <w:rStyle w:val="WrterbuchStandard"/>
          <w:b/>
        </w:rPr>
        <w:t xml:space="preserve"> bindelbüsse</w:t>
      </w:r>
      <w:r>
        <w:rPr>
          <w:rStyle w:val="WrterbuchStandard"/>
        </w:rPr>
        <w:t>, mnd., F.: nhd. Verbandsbüchse, Büchse für chirurgische Instrumente</w:t>
      </w:r>
    </w:p>
    <w:p>
      <w:pPr>
        <w:pStyle w:val="Normal"/>
        <w:rPr/>
      </w:pPr>
      <w:r>
        <w:rPr>
          <w:rStyle w:val="Wrterbuchkopfzeile"/>
        </w:rPr>
        <w:t>Verbandsgenosse:</w:t>
      </w:r>
      <w:r>
        <w:rPr>
          <w:rStyle w:val="WrterbuchStandard"/>
          <w:b/>
        </w:rPr>
        <w:t xml:space="preserve"> Ðtbræder</w:t>
      </w:r>
      <w:r>
        <w:rPr>
          <w:rStyle w:val="WrterbuchStandard"/>
        </w:rPr>
        <w:t>, eitbræder, mnd., M.: nhd. Schwurbruder, Verbandsgenosse</w:t>
      </w:r>
    </w:p>
    <w:p>
      <w:pPr>
        <w:pStyle w:val="Normal"/>
        <w:rPr/>
      </w:pPr>
      <w:r>
        <w:rPr>
          <w:rStyle w:val="Wrterbuchkopfzeile"/>
        </w:rPr>
        <w:t>Verbandszeug:</w:t>
      </w:r>
      <w:r>
        <w:rPr>
          <w:rStyle w:val="WrterbuchStandard"/>
          <w:b/>
        </w:rPr>
        <w:t xml:space="preserve"> bindel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Verbandszeug</w:t>
      </w:r>
    </w:p>
    <w:p>
      <w:pPr>
        <w:pStyle w:val="Normal"/>
        <w:rPr/>
      </w:pPr>
      <w:r>
        <w:rPr>
          <w:rStyle w:val="Wrterbuchkopfzeile"/>
        </w:rPr>
        <w:t>verbannen:</w:t>
      </w:r>
      <w:r>
        <w:rPr>
          <w:rStyle w:val="WrterbuchStandard"/>
          <w:b/>
        </w:rPr>
        <w:t xml:space="preserve"> ðtbannen***</w:t>
      </w:r>
      <w:r>
        <w:rPr>
          <w:rStyle w:val="WrterbuchStandard"/>
        </w:rPr>
        <w:t>, mnd., sw. V.: nhd. verbannen; ðtseggen, mnd.?, sw. V.: nhd. aussagen, aussprechen, vollständig sagen, als Zeuge aussagen, in feierlicher Weise versprechen, geloben, als Richter einen Ausspruch tun, beim Sprechen ausnehmen, ausschließen, verbannen; ðtstæten*, ðtstoten, mnd.?, sw. V., st. V.: nhd. ausstoßen, hinausstoßen, verstoßen (V.), verbannen, in Stich verkaufen (Butter), aushökern; ðtvordrÆven*, ðtvordriven, mnd.?, st. V.: nhd. »ausvertreiben«, aus Land oder Stadt treiben, verbannen; ðtwÐsen***?, mnd.?, sw. V.: nhd. ausweichen, außerhalb seiner Vaterstadt leben, verbannen; ðtwÆsen, mnd., sw. V.: nhd. ausweisen, hinausweisen, verweisen, verbannen, zur Beratung bzw. Urteilsfindung u. s. w. abtreten lassen, zeigen, dartun, öffentlich verkündigen, anweisen; vorbannen (1), verbannen, mnd., st. V., sw. V.: nhd. kraft der richterlichen Gewalt gebieten, verbieten, bannen, mit dem Bann strafen, in den Bann tun (als geistliche Strafe), mit dem Bannfluch belegen (V.), wegbannen (einen bösen Geist), durch Beschwörung austreiben, verbannen, vertreiben, ausweis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elenden, vorellenden, mnd., sw. V.: nhd. in die Fremde (F.) (1) schicken, vertreiben, verbann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schðven (1), mnd., st. V.: nhd. verschieben, aufschieben, vertagen, hinauszögern, verstoßen (V.), ausweisen, verbannen, verdrängen, geringschätzig behandeln; vorv</w:t>
      </w:r>
      <w:r>
        <w:rPr>
          <w:rStyle w:val="WrterbuchStandard"/>
          <w:rFonts w:cs="Microsoft Sans Serif" w:ascii="Microsoft Sans Serif" w:hAnsi="Microsoft Sans Serif"/>
        </w:rPr>
        <w:t>ȫ</w:t>
      </w:r>
      <w:r>
        <w:rPr>
          <w:rStyle w:val="WrterbuchStandard"/>
          <w:rFonts w:cs="Times German"/>
        </w:rPr>
        <w:t>ren, vorvoren, vorvoiren, vorv</w:t>
      </w:r>
      <w:r>
        <w:rPr>
          <w:rStyle w:val="WrterbuchStandard"/>
        </w:rPr>
        <w:t>ðren, mnd., sw. V.: n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verbannen:</w:t>
      </w:r>
      <w:r>
        <w:rPr>
          <w:rStyle w:val="WrterbuchStandard"/>
          <w:b/>
        </w:rPr>
        <w:t xml:space="preserve"> afries. urbanna 8</w:t>
      </w:r>
      <w:r>
        <w:rPr>
          <w:rStyle w:val="WrterbuchStandard"/>
        </w:rPr>
        <w:t>, verbannen: afries. urbanna 8</w:t>
      </w:r>
    </w:p>
    <w:p>
      <w:pPr>
        <w:pStyle w:val="Normal"/>
        <w:rPr/>
      </w:pPr>
      <w:r>
        <w:rPr>
          <w:rStyle w:val="Wrterbuchkopfzeile"/>
        </w:rPr>
        <w:t>verbannen:</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 zerschlage</w:t>
      </w:r>
      <w:r>
        <w:rPr>
          <w:rStyle w:val="WrterbuchStandard"/>
        </w:rPr>
        <w:t>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verbannen:</w:t>
      </w:r>
      <w:r>
        <w:rPr>
          <w:rStyle w:val="WrterbuchStandard"/>
          <w:b/>
        </w:rPr>
        <w:t xml:space="preserve"> ahd. ðzfirtrÆban* 3; ðzirtrÆban* 3; ðztrÆban* 15; elilentæn* 5; firihsilen* 1; firrekken* 12; firsenten* 10; forbannire* 14?; jagæn* 47</w:t>
      </w:r>
      <w:r>
        <w:rPr>
          <w:rStyle w:val="WrterbuchStandard"/>
        </w:rPr>
        <w:t>, verbannen: ahd. ðzfirtrÆban* 3; ðzirtrÆban* 3; ðztrÆban* 15; elilentæn* 5; firihsilen* 1; firrekken* 12; firsenten* 10; forbannire* 14?; jagæn* 47</w:t>
      </w:r>
    </w:p>
    <w:p>
      <w:pPr>
        <w:pStyle w:val="Normal"/>
        <w:rPr/>
      </w:pPr>
      <w:r>
        <w:rPr>
          <w:rStyle w:val="Wrterbuchkopfzeile"/>
        </w:rPr>
        <w:t>verbannen:</w:t>
      </w:r>
      <w:r>
        <w:rPr>
          <w:rStyle w:val="WrterbuchStandard"/>
          <w:b/>
        </w:rPr>
        <w:t xml:space="preserve"> ae. õcweþan; õflíeman; õscðfan; flíeman; fors’ndan; forwrecan; f‘san; geflíeman; gef‘san; ðtlagian; ‘tan</w:t>
      </w:r>
      <w:r>
        <w:rPr>
          <w:rStyle w:val="WrterbuchStandard"/>
        </w:rPr>
        <w:t>, verbannen: ae. õcweþan; õflíeman; õscðfan; flíeman; fors’ndan; forwrecan; f‘san; geflíeman; gef‘san; ðtlagian; ‘tan</w:t>
      </w:r>
    </w:p>
    <w:p>
      <w:pPr>
        <w:pStyle w:val="Normal"/>
        <w:rPr/>
      </w:pPr>
      <w:r>
        <w:rPr>
          <w:rStyle w:val="Wrterbuchkopfzeile"/>
        </w:rPr>
        <w:t>verbannen:</w:t>
      </w:r>
      <w:r>
        <w:rPr>
          <w:rStyle w:val="WrterbuchStandard"/>
          <w:b/>
        </w:rPr>
        <w:t xml:space="preserve"> an. banna</w:t>
      </w:r>
      <w:r>
        <w:rPr>
          <w:rStyle w:val="WrterbuchStandard"/>
        </w:rPr>
        <w:t>, ðtlÏgja</w:t>
      </w:r>
    </w:p>
    <w:p>
      <w:pPr>
        <w:pStyle w:val="Normal"/>
        <w:rPr/>
      </w:pPr>
      <w:r>
        <w:rPr>
          <w:rStyle w:val="Wrterbuchkopfzeile"/>
        </w:rPr>
        <w:t>verbannen«:</w:t>
      </w:r>
      <w:r>
        <w:rPr>
          <w:rStyle w:val="WrterbuchStandard"/>
          <w:b/>
        </w:rPr>
        <w:t xml:space="preserve"> ahd. firbannan* 1</w:t>
      </w:r>
      <w:r>
        <w:rPr>
          <w:rStyle w:val="WrterbuchStandard"/>
        </w:rPr>
        <w:t>, verbannen«: ahd. firbannan* 1</w:t>
      </w:r>
    </w:p>
    <w:p>
      <w:pPr>
        <w:pStyle w:val="Normal"/>
        <w:rPr/>
      </w:pPr>
      <w:r>
        <w:rPr>
          <w:rStyle w:val="Wrterbuchkopfzeile"/>
        </w:rPr>
        <w:t>verbannt:</w:t>
      </w:r>
      <w:r>
        <w:rPr>
          <w:rStyle w:val="WrterbuchStandard"/>
          <w:b/>
        </w:rPr>
        <w:t xml:space="preserve"> ahd. ? ðzlenti* (1) 1; elilenti (1) 43; ihsilÆg* 1; reh* (1) 1</w:t>
      </w:r>
      <w:r>
        <w:rPr>
          <w:rStyle w:val="WrterbuchStandard"/>
        </w:rPr>
        <w:t>, verbannt: ahd. ? ðzlenti* (1) 1; elilenti (1) 43; ihsilÆg* 1; reh* (1) 1</w:t>
      </w:r>
    </w:p>
    <w:p>
      <w:pPr>
        <w:pStyle w:val="Normal"/>
        <w:rPr/>
      </w:pPr>
      <w:r>
        <w:rPr>
          <w:rStyle w:val="Wrterbuchkopfzeile"/>
        </w:rPr>
        <w:t>verbannt:</w:t>
      </w:r>
      <w:r>
        <w:rPr>
          <w:rStyle w:val="WrterbuchStandard"/>
          <w:b/>
        </w:rPr>
        <w:t xml:space="preserve"> ae. ðtlah; R.: verbannt sein (V.): ae. wracian (1); wrÏcnian</w:t>
      </w:r>
      <w:r>
        <w:rPr>
          <w:rStyle w:val="WrterbuchStandard"/>
        </w:rPr>
        <w:t>, verbannt: ae. ðtlah; R.: verbannt sein (V.): ae. wracian (1); wrÏcnian</w:t>
      </w:r>
    </w:p>
    <w:p>
      <w:pPr>
        <w:pStyle w:val="Normal"/>
        <w:rPr/>
      </w:pPr>
      <w:r>
        <w:rPr>
          <w:rStyle w:val="Wrterbuchkopfzeile"/>
        </w:rPr>
        <w:t>verbannt:</w:t>
      </w:r>
      <w:r>
        <w:rPr>
          <w:rStyle w:val="WrterbuchStandard"/>
          <w:b/>
        </w:rPr>
        <w:t xml:space="preserve"> elende (2)</w:t>
      </w:r>
      <w:r>
        <w:rPr>
          <w:rStyle w:val="WrterbuchStandard"/>
        </w:rPr>
        <w:t>, ellende, elelende, elant, mnd., Adj.: nhd. »elend«, fremd, ortsfremd, unheimisch (ursprünglich von den in der Stadt verwandtenlosen Einwanderern), heimatlos, vertrieben, verbannt, fern der Heimat befindlich, unglücklich, bejammernswert; elendich,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verbannt:</w:t>
      </w:r>
      <w:r>
        <w:rPr>
          <w:rStyle w:val="WrterbuchStandard"/>
          <w:b/>
        </w:rPr>
        <w:t xml:space="preserve"> anfrk. farbannitus 2</w:t>
      </w:r>
      <w:r>
        <w:rPr>
          <w:rStyle w:val="WrterbuchStandard"/>
        </w:rPr>
        <w:t>, verbannt: anfrk. farbannitus 2</w:t>
      </w:r>
    </w:p>
    <w:p>
      <w:pPr>
        <w:pStyle w:val="Normal"/>
        <w:rPr/>
      </w:pPr>
      <w:r>
        <w:rPr>
          <w:rStyle w:val="Wrterbuchkopfzeile"/>
        </w:rPr>
        <w:t>verbannt</w:t>
      </w:r>
      <w:r>
        <w:rPr>
          <w:rStyle w:val="WrterbuchStandard"/>
          <w:b/>
        </w:rPr>
        <w:t xml:space="preserve"> -- verbannt werden: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verbannt:</w:t>
      </w:r>
      <w:r>
        <w:rPr>
          <w:rStyle w:val="WrterbuchStandard"/>
          <w:b/>
        </w:rPr>
        <w:t xml:space="preserve"> an. ðtlÏgr</w:t>
      </w:r>
      <w:r>
        <w:rPr>
          <w:rStyle w:val="WrterbuchStandard"/>
        </w:rPr>
        <w:t>, verbannt: an. ðtlÏgr</w:t>
      </w:r>
    </w:p>
    <w:p>
      <w:pPr>
        <w:pStyle w:val="Normal"/>
        <w:rPr/>
      </w:pPr>
      <w:r>
        <w:rPr>
          <w:rStyle w:val="Wrterbuchkopfzeile"/>
        </w:rPr>
        <w:t>Verbannte:</w:t>
      </w:r>
      <w:r>
        <w:rPr>
          <w:rStyle w:val="WrterbuchStandard"/>
          <w:b/>
        </w:rPr>
        <w:t xml:space="preserve"> ahd. ðztrippa* 2</w:t>
      </w:r>
      <w:r>
        <w:rPr>
          <w:rStyle w:val="WrterbuchStandard"/>
        </w:rPr>
        <w:t>, Verbannte: ahd. ðztrippa* 2</w:t>
      </w:r>
    </w:p>
    <w:p>
      <w:pPr>
        <w:pStyle w:val="Normal"/>
        <w:rPr/>
      </w:pPr>
      <w:r>
        <w:rPr>
          <w:rStyle w:val="Wrterbuchkopfzeile"/>
        </w:rPr>
        <w:t>Verbannten</w:t>
      </w:r>
      <w:r>
        <w:rPr>
          <w:rStyle w:val="WrterbuchStandard"/>
          <w:b/>
        </w:rPr>
        <w:t xml:space="preserve"> -- Verbannten wieder in die Stadt aufnehme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Verbannter:</w:t>
      </w:r>
      <w:r>
        <w:rPr>
          <w:rStyle w:val="WrterbuchStandard"/>
          <w:b/>
        </w:rPr>
        <w:t xml:space="preserve"> ðtwÐsÏre*</w:t>
      </w:r>
      <w:r>
        <w:rPr>
          <w:rStyle w:val="WrterbuchStandard"/>
        </w:rPr>
        <w:t>, ðtwÐser, mnd.?, M.: nhd. Ausweicher, Ausgewichener, außerhalb seiner Vaterstadt Lebender, Verbannter</w:t>
      </w:r>
    </w:p>
    <w:p>
      <w:pPr>
        <w:pStyle w:val="Normal"/>
        <w:rPr/>
      </w:pPr>
      <w:r>
        <w:rPr>
          <w:rStyle w:val="Wrterbuchkopfzeile"/>
        </w:rPr>
        <w:t>Verbannter:</w:t>
      </w:r>
      <w:r>
        <w:rPr>
          <w:rStyle w:val="WrterbuchStandard"/>
          <w:b/>
        </w:rPr>
        <w:t xml:space="preserve"> ballinc</w:t>
      </w:r>
      <w:r>
        <w:rPr>
          <w:rStyle w:val="WrterbuchStandard"/>
        </w:rPr>
        <w:t>, ballink, mnd., M.: nhd. Verbannter; ballingÏre* (2), ballingÐr, mnd., M.: nhd. Verbannter; banlinc, banlink, mnd., M.: nhd. Verbannter</w:t>
      </w:r>
    </w:p>
    <w:p>
      <w:pPr>
        <w:pStyle w:val="Normal"/>
        <w:rPr/>
      </w:pPr>
      <w:r>
        <w:rPr>
          <w:rStyle w:val="Wrterbuchkopfzeile"/>
        </w:rPr>
        <w:t>Verbannter:</w:t>
      </w:r>
      <w:r>
        <w:rPr>
          <w:rStyle w:val="WrterbuchStandard"/>
          <w:b/>
        </w:rPr>
        <w:t xml:space="preserve"> ahd. anttrunno* 3; ðzlenti; ðztrippo* 4; darbo* 1; rekko* (1) 19; urerdo* 1</w:t>
      </w:r>
      <w:r>
        <w:rPr>
          <w:rStyle w:val="WrterbuchStandard"/>
        </w:rPr>
        <w:t>, Verbannter: ahd. anttrunno* 3; ðzlenti; ðztrippo* 4; darbo* 1; rekko* (1) 19; urerdo* 1</w:t>
      </w:r>
    </w:p>
    <w:p>
      <w:pPr>
        <w:pStyle w:val="Normal"/>
        <w:rPr/>
      </w:pPr>
      <w:r>
        <w:rPr>
          <w:rStyle w:val="Wrterbuchkopfzeile"/>
        </w:rPr>
        <w:t>Verbannter:</w:t>
      </w:r>
      <w:r>
        <w:rPr>
          <w:rStyle w:val="WrterbuchStandard"/>
          <w:b/>
        </w:rPr>
        <w:t xml:space="preserve"> ae. ðtlaga; wrecca</w:t>
      </w:r>
      <w:r>
        <w:rPr>
          <w:rStyle w:val="WrterbuchStandard"/>
        </w:rPr>
        <w:t>, Verbannter: ae. ðtlaga; wrecca</w:t>
      </w:r>
    </w:p>
    <w:p>
      <w:pPr>
        <w:pStyle w:val="Normal"/>
        <w:rPr/>
      </w:pPr>
      <w:r>
        <w:rPr>
          <w:rStyle w:val="Wrterbuchkopfzeile"/>
        </w:rPr>
        <w:t>Verbannter:</w:t>
      </w:r>
      <w:r>
        <w:rPr>
          <w:rStyle w:val="WrterbuchStandard"/>
          <w:b/>
        </w:rPr>
        <w:t xml:space="preserve"> afries. balling</w:t>
      </w:r>
      <w:r>
        <w:rPr>
          <w:rStyle w:val="WrterbuchStandard"/>
        </w:rPr>
        <w:t>, Verbannter: afries. balling</w:t>
      </w:r>
    </w:p>
    <w:p>
      <w:pPr>
        <w:pStyle w:val="Normal"/>
        <w:rPr/>
      </w:pPr>
      <w:r>
        <w:rPr>
          <w:rStyle w:val="Wrterbuchkopfzeile"/>
        </w:rPr>
        <w:t>Verbannter</w:t>
      </w:r>
      <w:r>
        <w:rPr>
          <w:rStyle w:val="WrterbuchStandard"/>
          <w:b/>
        </w:rPr>
        <w:t xml:space="preserve"> -- als Geächteter bzw. Verbannter wieder zurückkehr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Verbannter:</w:t>
      </w:r>
      <w:r>
        <w:rPr>
          <w:rStyle w:val="WrterbuchStandard"/>
          <w:b/>
        </w:rPr>
        <w:t xml:space="preserve"> germ. *wrakjæ-</w:t>
      </w:r>
      <w:r>
        <w:rPr>
          <w:rStyle w:val="WrterbuchStandard"/>
        </w:rPr>
        <w:t>, Verbannter: germ. *wrakjæ-</w:t>
      </w:r>
    </w:p>
    <w:p>
      <w:pPr>
        <w:pStyle w:val="Normal"/>
        <w:rPr/>
      </w:pPr>
      <w:r>
        <w:rPr>
          <w:rStyle w:val="Wrterbuchkopfzeile"/>
        </w:rPr>
        <w:t>Verbanntes:</w:t>
      </w:r>
      <w:r>
        <w:rPr>
          <w:rStyle w:val="WrterbuchStandard"/>
          <w:b/>
        </w:rPr>
        <w:t xml:space="preserve"> ahd. frawõz* 1</w:t>
      </w:r>
      <w:r>
        <w:rPr>
          <w:rStyle w:val="WrterbuchStandard"/>
        </w:rPr>
        <w:t>, Verbanntes: ahd. frawõz* 1</w:t>
      </w:r>
    </w:p>
    <w:p>
      <w:pPr>
        <w:pStyle w:val="Normal"/>
        <w:rPr/>
      </w:pPr>
      <w:r>
        <w:rPr>
          <w:rStyle w:val="Wrterbuchkopfzeile"/>
        </w:rPr>
        <w:t>Verbannung:</w:t>
      </w:r>
      <w:r>
        <w:rPr>
          <w:rStyle w:val="WrterbuchStandard"/>
          <w:b/>
        </w:rPr>
        <w:t xml:space="preserve"> elende (1)</w:t>
      </w:r>
      <w:r>
        <w:rPr>
          <w:rStyle w:val="WrterbuchStandard"/>
        </w:rPr>
        <w:t>, ellende, elelende*, enelende, mnd., N., F.: nhd. »Elend«, Fremde (F.), Wohnen im fremden Land, Verbannung, Heimatlosigkeit, Trübsal, Unglück, diese Welt im Verhältnis zum Jenseits, Einöde, Wüstenei; elendichhÐt*, elendichÐt, elendicheit, ellendichÐt, mnd., F.: nhd. Verbannung, Leben in der Fremde, Leben im Exil, Heimatlosigkeit, Verlassenheit, Elendigkeit, Unglück, Brüderschaft zur Hilfeleistung; R.: in der Verbannung leben: elenden, mnd., sw. V.: nhd. in der Fremde leben, im Exil leben, in der Verbannung leben, verlassen sein (V.)</w:t>
      </w:r>
    </w:p>
    <w:p>
      <w:pPr>
        <w:pStyle w:val="Normal"/>
        <w:rPr/>
      </w:pPr>
      <w:r>
        <w:rPr>
          <w:rStyle w:val="Wrterbuchkopfzeile"/>
        </w:rPr>
        <w:t>Verbannung:</w:t>
      </w:r>
      <w:r>
        <w:rPr>
          <w:rStyle w:val="WrterbuchStandard"/>
          <w:b/>
        </w:rPr>
        <w:t xml:space="preserve"> an. bann</w:t>
      </w:r>
      <w:r>
        <w:rPr>
          <w:rStyle w:val="WrterbuchStandard"/>
        </w:rPr>
        <w:t>, utlegŒ</w:t>
      </w:r>
    </w:p>
    <w:p>
      <w:pPr>
        <w:pStyle w:val="Normal"/>
        <w:rPr/>
      </w:pPr>
      <w:r>
        <w:rPr>
          <w:rStyle w:val="Wrterbuchkopfzeile"/>
        </w:rPr>
        <w:t>Verbannung:</w:t>
      </w:r>
      <w:r>
        <w:rPr>
          <w:rStyle w:val="WrterbuchStandard"/>
          <w:b/>
        </w:rPr>
        <w:t xml:space="preserve"> ahd. elilenti (2) 35?; elilentida* 1; elilentÆn* 21?; elilenttuom* 11; elilentunga* 2; firsantÆ* 1; firsentida* 1; forbannus* 9?; gielilentætÆ* 1; ihsilÆ* 9; ihsiligÆ* 1</w:t>
      </w:r>
      <w:r>
        <w:rPr>
          <w:rStyle w:val="WrterbuchStandard"/>
        </w:rPr>
        <w:t>, Verbannung: ahd. elilenti (2) 35?; elilentida* 1; elilentÆn* 21?; elilenttuom* 11; elilentunga* 2; firsantÆ* 1; firsentida* 1; forbannus* 9?; gielilentætÆ* 1; ihsilÆ* 9; ihsiligÆ* 1</w:t>
      </w:r>
    </w:p>
    <w:p>
      <w:pPr>
        <w:pStyle w:val="Normal"/>
        <w:rPr/>
      </w:pPr>
      <w:r>
        <w:rPr>
          <w:rStyle w:val="Wrterbuchkopfzeile"/>
        </w:rPr>
        <w:t>Verbannung:</w:t>
      </w:r>
      <w:r>
        <w:rPr>
          <w:rStyle w:val="WrterbuchStandard"/>
          <w:b/>
        </w:rPr>
        <w:t xml:space="preserve"> as. ? wrõka* 5; wrõksÆth* 3</w:t>
      </w:r>
      <w:r>
        <w:rPr>
          <w:rStyle w:val="WrterbuchStandard"/>
        </w:rPr>
        <w:t>, Verbannung: as. ? wrõka* 5; wrõksÆth* 3</w:t>
      </w:r>
    </w:p>
    <w:p>
      <w:pPr>
        <w:pStyle w:val="Normal"/>
        <w:rPr/>
      </w:pPr>
      <w:r>
        <w:rPr>
          <w:rStyle w:val="Wrterbuchkopfzeile"/>
        </w:rPr>
        <w:t>Verbannung:</w:t>
      </w:r>
      <w:r>
        <w:rPr>
          <w:rStyle w:val="WrterbuchStandard"/>
          <w:b/>
        </w:rPr>
        <w:t xml:space="preserve"> ae. ’lþéodign’ss; ? ’lþéodn’ss; wrÏc (1); wrÏclÚst; wrÏcscipe; R.: Pfad der Verbannung: ae. wrÏclÚst; R.: Spur der Verbannung: ae. wrÏclÚst</w:t>
      </w:r>
      <w:r>
        <w:rPr>
          <w:rStyle w:val="WrterbuchStandard"/>
        </w:rPr>
        <w:t>, Verbannung: ae. ’lþéodign’ss; ? ’lþéodn’ss; wrÏc (1); wrÏclÚst; wrÏcscipe; R.: Pfad der Verbannung: ae. wrÏclÚst; R.: Spur der Verbannung: ae. wrÏclÚst</w:t>
      </w:r>
    </w:p>
    <w:p>
      <w:pPr>
        <w:pStyle w:val="Normal"/>
        <w:rPr/>
      </w:pPr>
      <w:r>
        <w:rPr>
          <w:rStyle w:val="Wrterbuchkopfzeile"/>
        </w:rPr>
        <w:t>Verbannung:</w:t>
      </w:r>
      <w:r>
        <w:rPr>
          <w:rStyle w:val="WrterbuchStandard"/>
          <w:b/>
        </w:rPr>
        <w:t xml:space="preserve"> ðtbanninge</w:t>
      </w:r>
      <w:r>
        <w:rPr>
          <w:rStyle w:val="WrterbuchStandard"/>
        </w:rPr>
        <w:t>, mnd.?, F.: nhd. Verbannung; ðtwÆsinge, mnd., F.: nhd. Ausweisung, Verbannung, Ausweis, Nachweis, Zeugnis, Anweisung, Bestimmung, Anweisung auf Lebensunterhalt, Ausstattung, Versorgung; vorsendinge, mnd., F.: nhd. Wegsendung, Verbannung; vorwÆsinge, mnd., F.: nhd. Anweisung, Zuweisung, Überweisung, Verweisung, Abtretung, Zession, Ausweis, Nachweis, Vertreibung, Verschreibung, Weisung an einen anderen Lehnsherren, Verstoßung, Verbannung; R.: in die Verbannung schick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annen, in die Verbannung schick</w:t>
      </w:r>
      <w:r>
        <w:rPr>
          <w:rStyle w:val="WrterbuchStandard"/>
        </w:rPr>
        <w:t>en, ächten, zerführen, zerstören, auf Irrwege führen, verführen, verleiten, fehlleiten, vom rechten Wege abbringen, irreführen, verwirren, vollführen, ausführen, begehen, erfahren (V.); R.: in die Verbannung senden: vorsenden, mnd., st. V.: nhd. wegsenden, aussenden, wegschicken, in die Verbannung senden, entsenden, versenden</w:t>
      </w:r>
    </w:p>
    <w:p>
      <w:pPr>
        <w:pStyle w:val="Normal"/>
        <w:rPr/>
      </w:pPr>
      <w:r>
        <w:rPr>
          <w:rStyle w:val="Wrterbuchkopfzeile"/>
        </w:rPr>
        <w:t>Verbannung:</w:t>
      </w:r>
      <w:r>
        <w:rPr>
          <w:rStyle w:val="WrterbuchStandard"/>
          <w:b/>
        </w:rPr>
        <w:t xml:space="preserve"> anfrk. elilendi* 1</w:t>
      </w:r>
      <w:r>
        <w:rPr>
          <w:rStyle w:val="WrterbuchStandard"/>
        </w:rPr>
        <w:t>, Verbannung: anfrk. elilendi* 1</w:t>
      </w:r>
    </w:p>
    <w:p>
      <w:pPr>
        <w:pStyle w:val="Normal"/>
        <w:rPr/>
      </w:pPr>
      <w:r>
        <w:rPr>
          <w:rStyle w:val="Wrterbuchkopfzeile"/>
        </w:rPr>
        <w:t>verbauen:</w:t>
      </w:r>
      <w:r>
        <w:rPr>
          <w:rStyle w:val="WrterbuchStandard"/>
          <w:b/>
        </w:rPr>
        <w:t xml:space="preserve">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vortimmeren, vortimmern, mnd., sw. V.: nhd. zum Bau verbrauchen, verbauen, hineinbauen, zur Bestreitung der Baukosten verwenden, zum Ausbau ausgeben, bauen, aufbauen, erbauen</w:t>
      </w:r>
    </w:p>
    <w:p>
      <w:pPr>
        <w:pStyle w:val="Normal"/>
        <w:rPr/>
      </w:pPr>
      <w:r>
        <w:rPr>
          <w:rStyle w:val="Wrterbuchkopfzeile"/>
        </w:rPr>
        <w:t>verbauen:</w:t>
      </w:r>
      <w:r>
        <w:rPr>
          <w:rStyle w:val="WrterbuchStandard"/>
          <w:b/>
        </w:rPr>
        <w:t xml:space="preserve"> ahd. bizimbaræn* 1; firzimbaren* 1; furiwurken* 2; furizimbaren* 2</w:t>
      </w:r>
      <w:r>
        <w:rPr>
          <w:rStyle w:val="WrterbuchStandard"/>
        </w:rPr>
        <w:t>, verbauen: ahd. bizimbaræn* 1; firzimbaren* 1; furiwurken* 2; furizimbaren* 2</w:t>
      </w:r>
    </w:p>
    <w:p>
      <w:pPr>
        <w:pStyle w:val="Normal"/>
        <w:rPr/>
      </w:pPr>
      <w:r>
        <w:rPr>
          <w:rStyle w:val="Wrterbuchkopfzeile"/>
        </w:rPr>
        <w:t>verbau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mnd., sw. V.: nhd. »überbauen«, verbauen, auf etwas bauen, über etwas hinwegbauen, durch Bauen beeinträchtigen, Land nutzen, Land widerrechtlich nutzen</w:t>
      </w:r>
    </w:p>
    <w:p>
      <w:pPr>
        <w:pStyle w:val="Normal"/>
        <w:rPr/>
      </w:pPr>
      <w:r>
        <w:rPr>
          <w:rStyle w:val="Wrterbuchkopfzeile"/>
        </w:rPr>
        <w:t>verbauen:</w:t>
      </w:r>
      <w:r>
        <w:rPr>
          <w:rStyle w:val="WrterbuchStandard"/>
          <w:b/>
        </w:rPr>
        <w:t xml:space="preserve"> betimmeren</w:t>
      </w:r>
      <w:r>
        <w:rPr>
          <w:rStyle w:val="WrterbuchStandard"/>
        </w:rPr>
        <w:t>, betimberen, mnd., sw. V.: nhd. »bezimmern«, bebauen, verbauen, bewohnen</w:t>
      </w:r>
    </w:p>
    <w:p>
      <w:pPr>
        <w:pStyle w:val="Normal"/>
        <w:rPr/>
      </w:pPr>
      <w:r>
        <w:rPr>
          <w:rStyle w:val="Wrterbuchkopfzeile"/>
        </w:rPr>
        <w:t>Verbene:</w:t>
      </w:r>
      <w:r>
        <w:rPr>
          <w:rStyle w:val="WrterbuchStandard"/>
          <w:b/>
        </w:rPr>
        <w:t xml:space="preserve"> ae. bisceopwyrt</w:t>
      </w:r>
      <w:r>
        <w:rPr>
          <w:rStyle w:val="WrterbuchStandard"/>
        </w:rPr>
        <w:t>, Verbene: ae. bisceopwyrt</w:t>
      </w:r>
    </w:p>
    <w:p>
      <w:pPr>
        <w:pStyle w:val="Normal"/>
        <w:rPr/>
      </w:pPr>
      <w:r>
        <w:rPr>
          <w:rStyle w:val="Wrterbuchkopfzeile"/>
        </w:rPr>
        <w:t>Verbene:</w:t>
      </w:r>
      <w:r>
        <w:rPr>
          <w:rStyle w:val="WrterbuchStandard"/>
          <w:b/>
        </w:rPr>
        <w:t xml:space="preserve"> ahd. ferbena 3; himilheta 1; Æsarna 17; Æsarnhart* 7; Æsarnina 22; Æsarnkletta* 1</w:t>
      </w:r>
      <w:r>
        <w:rPr>
          <w:rStyle w:val="WrterbuchStandard"/>
        </w:rPr>
        <w:t>, Verbene: ahd. ferbena 3; himilheta 1; Æsarna 17; Æsarnhart* 7; Æsarnina 22; Æsarnkletta* 1</w:t>
      </w:r>
    </w:p>
    <w:p>
      <w:pPr>
        <w:pStyle w:val="Normal"/>
        <w:rPr/>
      </w:pPr>
      <w:r>
        <w:rPr>
          <w:rStyle w:val="Wrterbuchkopfzeile"/>
        </w:rPr>
        <w:t>verbergen</w:t>
      </w:r>
      <w:r>
        <w:rPr>
          <w:rStyle w:val="WrterbuchStandard"/>
          <w:b/>
        </w:rPr>
        <w:t xml:space="preserve"> -- sich verbergen: lðten (1)</w:t>
      </w:r>
      <w:r>
        <w:rPr>
          <w:rStyle w:val="WrterbuchStandard"/>
        </w:rPr>
        <w:t>, mnd., sw. V.: nhd. verborgen liegen, sich verbergen</w:t>
      </w:r>
    </w:p>
    <w:p>
      <w:pPr>
        <w:pStyle w:val="Normal"/>
        <w:rPr/>
      </w:pPr>
      <w:r>
        <w:rPr>
          <w:rStyle w:val="Wrterbuchkopfzeile"/>
        </w:rPr>
        <w:t>verbergen:</w:t>
      </w:r>
      <w:r>
        <w:rPr>
          <w:rStyle w:val="WrterbuchStandard"/>
          <w:b/>
        </w:rPr>
        <w:t xml:space="preserve"> hutelen***</w:t>
      </w:r>
      <w:r>
        <w:rPr>
          <w:rStyle w:val="WrterbuchStandard"/>
        </w:rPr>
        <w:t>, mnd., sw. V.: nhd. hüten, verbergen; R.: sich verberg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R.: zu Hause verbergen: hðshæven, mnd., sw. V.: nhd. hausen, zu Hause verbergen</w:t>
      </w:r>
    </w:p>
    <w:p>
      <w:pPr>
        <w:pStyle w:val="Normal"/>
        <w:rPr/>
      </w:pPr>
      <w:r>
        <w:rPr>
          <w:rStyle w:val="Wrterbuchkopfzeile"/>
        </w:rPr>
        <w:t>verbergen:</w:t>
      </w:r>
      <w:r>
        <w:rPr>
          <w:rStyle w:val="WrterbuchStandard"/>
          <w:b/>
        </w:rPr>
        <w:t xml:space="preserve"> vorbergen</w:t>
      </w:r>
      <w:r>
        <w:rPr>
          <w:rStyle w:val="WrterbuchStandard"/>
        </w:rPr>
        <w:t>, verbergen, mnd., st. V., sw. V.: nhd. verbergen, verstecken, nicht zeigen, nicht nennen, verheimlichen, bei sich behalten, zurückhalten, unterdrücken, verborgen halten, verborgen vorhanden sein (V.); vordecken, mnd., sw. V.: nhd. verdecken, zudecken, gänzlich bedecken, verhüllen, verbergen, verhängen, mit einem Deckel versehen (V.), geheimnisvoll machen, unverständlich machen, bekleiden, verhüllen, verstecken, verheimlichen; vorhÐlen, mnd., st. V., sw. V.: nhd. verhehlen, verbergen, verheimlichen, verstecken, geheim halten, verschweigen; vorh</w:t>
      </w:r>
      <w:r>
        <w:rPr>
          <w:rStyle w:val="WrterbuchStandard"/>
          <w:rFonts w:cs="Microsoft Sans Serif" w:ascii="Microsoft Sans Serif" w:hAnsi="Microsoft Sans Serif"/>
        </w:rPr>
        <w:t>ȫ</w:t>
      </w:r>
      <w:r>
        <w:rPr>
          <w:rStyle w:val="WrterbuchStandard"/>
          <w:rFonts w:cs="Times German"/>
        </w:rPr>
        <w:t>den, mnd., sw. V.: nhd. behüten, beschützen, verbergen, verstecken, verhüten, verhindern, abwehren, abwenden; vorhælden (1), vorholden, vorhalden, mnd., st. V.: nhd. zurückhalten, hinhalten, hindern, aufschieben, hin</w:t>
      </w:r>
      <w:r>
        <w:rPr>
          <w:rStyle w:val="WrterbuchStandard"/>
        </w:rPr>
        <w:t>auszögern, vorenthalten (V.), verheimlichen, verbergen, zurückbleiben, bleiben, sich aufhalten, abwarten, anhalten, aufhalten, belangen, aufpassen, auflauern, Hinterhalt legen, nachstellen, zu fassen suchen, halten, erhalten (V.), aufrecht erhalten (V.), unterhalten (V.), sorgen, schützen; vorhælen (3), vorholen, vorhõlen, vorhollen, sw. V.: nhd. verbergen, geheim halten, verhehlen, zudecken; vorh</w:t>
      </w:r>
      <w:r>
        <w:rPr>
          <w:rStyle w:val="WrterbuchStandard"/>
          <w:rFonts w:cs="Times New Roman"/>
        </w:rPr>
        <w:t>ǖ</w:t>
      </w:r>
      <w:r>
        <w:rPr>
          <w:rStyle w:val="WrterbuchStandard"/>
          <w:rFonts w:cs="Times German"/>
        </w:rPr>
        <w:t>den, vorhuden, mnd., sw. V.: nhd. verstecken, verbergen, verheimlichen, heimlich davon machen, verhüten, abwend</w:t>
      </w:r>
      <w:r>
        <w:rPr>
          <w:rStyle w:val="WrterbuchStandard"/>
        </w:rPr>
        <w:t>en; vorkrðpen, mnd., st. V.: nhd. verkriechen, verbergen, verstecken; vormantelen, mnd., sw. V.: nhd. bemänteln, verberg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vorstoppen, mnd., sw. V.: nhd. verstopfen, zustopfen, verschließen, versperren, absperren, sperren, Blutfluss stillen, aufhören machen, verbergen, geheim halten, verschweigen; R.: ohne es zu verbergen: unhÐlinges*, unhalinges, mnd.?, Adv.: nhd. unverhohlen, ohne es zu verbergen, offen; R.: sich verber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bergen:</w:t>
      </w:r>
      <w:r>
        <w:rPr>
          <w:rStyle w:val="WrterbuchStandard"/>
          <w:b/>
        </w:rPr>
        <w:t xml:space="preserve"> hÐlen (3)</w:t>
      </w:r>
      <w:r>
        <w:rPr>
          <w:rStyle w:val="WrterbuchStandard"/>
        </w:rPr>
        <w:t>, helen, heelen, hellen, mnd., st. V., sw. V.: nhd. hehlen, verschweigen, zurückhalten, nicht aussprechen, geheim halten, nicht wissen lassen, verbergen, verstecken</w:t>
      </w:r>
    </w:p>
    <w:p>
      <w:pPr>
        <w:pStyle w:val="Normal"/>
        <w:rPr/>
      </w:pPr>
      <w:r>
        <w:rPr>
          <w:rStyle w:val="Wrterbuchkopfzeile"/>
        </w:rPr>
        <w:t>verberg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 h</w:t>
      </w:r>
      <w:r>
        <w:rPr>
          <w:rStyle w:val="WrterbuchStandard"/>
          <w:rFonts w:cs="Times New Roman"/>
        </w:rPr>
        <w:t>ǖ</w:t>
      </w:r>
      <w:r>
        <w:rPr>
          <w:rStyle w:val="WrterbuchStandard"/>
          <w:rFonts w:cs="Times German"/>
        </w:rPr>
        <w:t>den (1), huden, mnd., sw. V.: nhd. verstecken, verbergen, geheim halten, verhehlen, hehlen, aufbewahren, zurücklegen, zurückstellen, aufschieben, in Gewahrsam halten, in Verwahrung bringen, hereinholen, einfahren, ducken, zurück</w:t>
      </w:r>
      <w:r>
        <w:rPr>
          <w:rStyle w:val="WrterbuchStandard"/>
        </w:rPr>
        <w:t>ziehen</w:t>
      </w:r>
    </w:p>
    <w:p>
      <w:pPr>
        <w:pStyle w:val="Normal"/>
        <w:rPr/>
      </w:pPr>
      <w:r>
        <w:rPr>
          <w:rStyle w:val="Wrterbuchkopfzeile"/>
        </w:rPr>
        <w:t>verbergen:</w:t>
      </w:r>
      <w:r>
        <w:rPr>
          <w:rStyle w:val="WrterbuchStandard"/>
          <w:b/>
        </w:rPr>
        <w:t xml:space="preserve"> idg. *gheuh-; *krõu-</w:t>
      </w:r>
      <w:r>
        <w:rPr>
          <w:rStyle w:val="WrterbuchStandard"/>
        </w:rPr>
        <w:t>, verbergen: idg. *gheuh-; *krõu-</w:t>
      </w:r>
    </w:p>
    <w:p>
      <w:pPr>
        <w:pStyle w:val="Normal"/>
        <w:rPr/>
      </w:pPr>
      <w:r>
        <w:rPr>
          <w:rStyle w:val="Wrterbuchkopfzeile"/>
        </w:rPr>
        <w:t>verbergen:</w:t>
      </w:r>
      <w:r>
        <w:rPr>
          <w:rStyle w:val="WrterbuchStandard"/>
          <w:b/>
        </w:rPr>
        <w:t xml:space="preserve"> germ. *bihelan; *darÐn?; *darnjan; *daugan?; *daugulæn?; *der-; *felhan; *gabergan; *hal- (1); *haljan; *hðdjan; *helan; *laugnjan; R.: sich verbergen: germ. *mug-</w:t>
      </w:r>
      <w:r>
        <w:rPr>
          <w:rStyle w:val="WrterbuchStandard"/>
        </w:rPr>
        <w:t>, verbergen: germ. *bihelan; *darÐn?; *darnjan; *daugan?; *daugulæn?; *der-; *felhan; *gabergan; *hal- (1); *haljan; *hðdjan; *helan; *laugnjan; R.: sich verbergen: germ. *mug-</w:t>
      </w:r>
    </w:p>
    <w:p>
      <w:pPr>
        <w:pStyle w:val="Normal"/>
        <w:rPr/>
      </w:pPr>
      <w:r>
        <w:rPr>
          <w:rStyle w:val="Wrterbuchkopfzeile"/>
        </w:rPr>
        <w:t>verbergen:</w:t>
      </w:r>
      <w:r>
        <w:rPr>
          <w:rStyle w:val="WrterbuchStandard"/>
          <w:b/>
        </w:rPr>
        <w:t xml:space="preserve"> got. affilhan* 1</w:t>
      </w:r>
      <w:r>
        <w:rPr>
          <w:rStyle w:val="WrterbuchStandard"/>
        </w:rPr>
        <w:t>, filhan 1, gafilhan 5, gahuljan* 7, galaugnjan 3; R.: sich verbergen: got. galaugnjan sik</w:t>
      </w:r>
    </w:p>
    <w:p>
      <w:pPr>
        <w:pStyle w:val="Normal"/>
        <w:rPr/>
      </w:pPr>
      <w:r>
        <w:rPr>
          <w:rStyle w:val="Wrterbuchkopfzeile"/>
        </w:rPr>
        <w:t>verbergen:</w:t>
      </w:r>
      <w:r>
        <w:rPr>
          <w:rStyle w:val="WrterbuchStandard"/>
          <w:b/>
        </w:rPr>
        <w:t xml:space="preserve"> an. dylja</w:t>
      </w:r>
      <w:r>
        <w:rPr>
          <w:rStyle w:val="WrterbuchStandard"/>
        </w:rPr>
        <w:t>, fela, leyna</w:t>
      </w:r>
    </w:p>
    <w:p>
      <w:pPr>
        <w:pStyle w:val="Normal"/>
        <w:rPr/>
      </w:pPr>
      <w:r>
        <w:rPr>
          <w:rStyle w:val="Wrterbuchkopfzeile"/>
        </w:rPr>
        <w:t>verbergen:</w:t>
      </w:r>
      <w:r>
        <w:rPr>
          <w:rStyle w:val="WrterbuchStandard"/>
          <w:b/>
        </w:rPr>
        <w:t xml:space="preserve"> ae. õh‘dan; bedéaglian; bedíeglan; bediernan; bemÆþan; beþ’ccan; byrgan (1); déaglian; díeglan; diernan; forhelan; gebyrgan; gedíeglan; gediernan; gehelan; geh‘dan; ges’llan; helan; h’llan; h‘dan; mÆþan; mÆþgian; miþian; oferwríon; s’llan; tÅgedéagolian; þ’ccan; wríon; R.: durch Schweigen verbergen: ae. forswÂgian; R.: sich verbergen: ae. déagan; -- sich ver</w:t>
        <w:softHyphen/>
        <w:t>bergen: ae. mÆþan</w:t>
      </w:r>
      <w:r>
        <w:rPr>
          <w:rStyle w:val="WrterbuchStandard"/>
        </w:rPr>
        <w:t>, verbergen: ae. õh‘dan; bedéaglian; bedíeglan; bediernan; bemÆþan; beþ’ccan; byrgan (1); déaglian; díeglan; diernan; forhelan; gebyrgan; gedíeglan; gediernan; gehelan; geh‘dan; ges’llan; helan; h’llan; h‘dan; mÆþan; mÆþgian; miþian; oferwríon; s’llan; tÅgedéagolian; þ’ccan; wríon; R.: durch Schweigen verbergen: ae. forswÂgian; R.: sich verbergen: ae. déagan; -- sich ver</w:t>
        <w:softHyphen/>
        <w:t>bergen: ae. mÆþan</w:t>
      </w:r>
    </w:p>
    <w:p>
      <w:pPr>
        <w:pStyle w:val="Normal"/>
        <w:rPr/>
      </w:pPr>
      <w:r>
        <w:rPr>
          <w:rStyle w:val="Wrterbuchkopfzeile"/>
        </w:rPr>
        <w:t>verbergen:</w:t>
      </w:r>
      <w:r>
        <w:rPr>
          <w:rStyle w:val="WrterbuchStandard"/>
          <w:b/>
        </w:rPr>
        <w:t xml:space="preserve"> anfrk. bergan* 2; bihelan* 7; gibergan* 1; *helan?</w:t>
      </w:r>
      <w:r>
        <w:rPr>
          <w:rStyle w:val="WrterbuchStandard"/>
        </w:rPr>
        <w:t>, verbergen: anfrk. bergan* 2; bihelan* 7; gibergan* 1; *helan?</w:t>
      </w:r>
    </w:p>
    <w:p>
      <w:pPr>
        <w:pStyle w:val="Normal"/>
        <w:rPr/>
      </w:pPr>
      <w:r>
        <w:rPr>
          <w:rStyle w:val="Wrterbuchkopfzeile"/>
        </w:rPr>
        <w:t>verbergen:</w:t>
      </w:r>
      <w:r>
        <w:rPr>
          <w:rStyle w:val="WrterbuchStandard"/>
          <w:b/>
        </w:rPr>
        <w:t xml:space="preserve"> as. bid’rnian 6; bihaldan* 15; bihelan* 7; bihullian* 1; bihwelvian* 1; bimÆthan 5; d’rnian 3; farhelan 4; helan 6</w:t>
      </w:r>
      <w:r>
        <w:rPr>
          <w:rStyle w:val="WrterbuchStandard"/>
        </w:rPr>
        <w:t>, verbergen: as. bid’rnian 6; bihaldan* 15; bihelan* 7; bihullian* 1; bihwelvian* 1; bimÆthan 5; d’rnian 3; farhelan 4; helan 6</w:t>
      </w:r>
    </w:p>
    <w:p>
      <w:pPr>
        <w:pStyle w:val="Normal"/>
        <w:rPr/>
      </w:pPr>
      <w:r>
        <w:rPr>
          <w:rStyle w:val="Wrterbuchkopfzeile"/>
        </w:rPr>
        <w:t>verbergen:</w:t>
      </w:r>
      <w:r>
        <w:rPr>
          <w:rStyle w:val="WrterbuchStandard"/>
          <w:b/>
        </w:rPr>
        <w:t xml:space="preserve"> ahd. bergan* 65; bibergan* 3; bidekken* 49; bigraban* 50; bihellen* 6; biwintan* 29; firbergan* 14; firhelan* 30; firtarkenen* 6; firtuhhalen* 1; furibintan* 1; gibergan* 60; gibrugilæn* 1; giburgilæn* (?) 1; gihaltan* (1); gitarnen* 1; helan* 52; intlÆhhisæn* 5; *laugnjan; mÆdan 47; tarkenen* 10; tarnen* 2; tougalen* 1; R.: verbergen vor: ahd. haltan (1) 121; R.: einer der etwas verbirgt: ahd. bergõri* (2) 1</w:t>
      </w:r>
      <w:r>
        <w:rPr>
          <w:rStyle w:val="WrterbuchStandard"/>
        </w:rPr>
        <w:t>, verbergen: ahd. bergan* 65; bibergan* 3; bidekken* 49; bigraban* 50; bihellen* 6; biwintan* 29; firbergan* 14; firhelan* 30; firtarkenen* 6; firtuhhalen* 1; furibintan* 1; gibergan* 60; gibrugilæn* 1; giburgilæn* (?) 1; gihaltan* (1); gitarnen* 1; helan* 52; intlÆhhisæn* 5; *laugnjan; mÆdan 47; tarkenen* 10; tarnen* 2; tougalen* 1; R.: verbergen vor: ahd. haltan (1) 121; R.: einer der etwas verbirgt: ahd. bergõri* (2) 1</w:t>
      </w:r>
    </w:p>
    <w:p>
      <w:pPr>
        <w:pStyle w:val="Normal"/>
        <w:rPr/>
      </w:pPr>
      <w:r>
        <w:rPr>
          <w:rStyle w:val="Wrterbuchkopfzeile"/>
        </w:rPr>
        <w:t>verbergen:</w:t>
      </w:r>
      <w:r>
        <w:rPr>
          <w:rStyle w:val="WrterbuchStandard"/>
          <w:b/>
        </w:rPr>
        <w:t xml:space="preserve"> afries. hÐda 1 und häufiger?; urhela 1</w:t>
      </w:r>
      <w:r>
        <w:rPr>
          <w:rStyle w:val="WrterbuchStandard"/>
        </w:rPr>
        <w:t>, verbergen: afries. hÐda 1 und häufiger?; urhela 1</w:t>
      </w:r>
    </w:p>
    <w:p>
      <w:pPr>
        <w:pStyle w:val="Normal"/>
        <w:rPr/>
      </w:pPr>
      <w:r>
        <w:rPr>
          <w:rStyle w:val="Wrterbuchkopfzeile"/>
        </w:rPr>
        <w:t>verbergen:</w:t>
      </w:r>
      <w:r>
        <w:rPr>
          <w:rStyle w:val="WrterbuchStandard"/>
          <w:b/>
        </w:rPr>
        <w:t xml:space="preserve">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oppen (1), mnd., sw. V.: nhd. stopfen, ausstopfen, zustopfen, verstopfen, anhalten, hindern, undurchlässig machen, Schadstellen ausbessern, abdichten, flicken, Verstopfung bewirken, blockieren, verhindern, füllen, fest stecken, verbergen, verstecken; stülpen, stulpen, stölpen, mnd., sw. V.: nhd. »stülpen«, stülpen um etwas abzudecken oder abzuschließen, mit der Öffnung nach unten aufsetzen, über etwas legen, verbergen, umstürzen, umkehren; R.: sich verbergen: schðlen (1),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verbergen:</w:t>
      </w:r>
      <w:r>
        <w:rPr>
          <w:rStyle w:val="WrterbuchStandard"/>
          <w:b/>
        </w:rPr>
        <w:t xml:space="preserve"> beh</w:t>
      </w:r>
      <w:r>
        <w:rPr>
          <w:rStyle w:val="WrterbuchStandard"/>
          <w:rFonts w:cs="Times New Roman"/>
          <w:b/>
        </w:rPr>
        <w:t>ǖ</w:t>
      </w:r>
      <w:r>
        <w:rPr>
          <w:rStyle w:val="WrterbuchStandard"/>
          <w:rFonts w:cs="Times German"/>
          <w:b/>
        </w:rPr>
        <w:t>den (1</w:t>
      </w:r>
      <w:r>
        <w:rPr>
          <w:rStyle w:val="WrterbuchStandard"/>
          <w:b/>
        </w:rPr>
        <w:t>)</w:t>
      </w:r>
      <w:r>
        <w:rPr>
          <w:rStyle w:val="WrterbuchStandard"/>
        </w:rPr>
        <w:t>, mnd., sw. V.: nhd. behüten, bedecken, verbergen, verheimlichen, bewahren; berõken (1), mnd., sw. V.: nhd. verscharren, bedecken, verbergen; bergen, bargen, mnd., st. V., sw. V.: nhd. bergen, in Sicherheit bringen, retten, verbergen, verhehlen, sich schützen, sich nähren von; bestoppen, bestuppen, mnd., sw. V.: nhd. verstopfen, versperren, unterstopfen, verbergen, betrügen, ausstopfen; entschðlen, enschðlen, mnd., sw. V.: nhd. sich verstecken, verbergen; entschðlken, enschðlken, mnd., sw. V.: nhd. sich verstecken, verberge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Verbergen:</w:t>
      </w:r>
      <w:r>
        <w:rPr>
          <w:rStyle w:val="WrterbuchStandard"/>
          <w:b/>
        </w:rPr>
        <w:t xml:space="preserve"> an. dul</w:t>
      </w:r>
      <w:r>
        <w:rPr>
          <w:rStyle w:val="WrterbuchStandard"/>
        </w:rPr>
        <w:t>, laun (1)</w:t>
      </w:r>
    </w:p>
    <w:p>
      <w:pPr>
        <w:pStyle w:val="Normal"/>
        <w:rPr/>
      </w:pPr>
      <w:r>
        <w:rPr>
          <w:rStyle w:val="Wrterbuchkopfzeile"/>
        </w:rPr>
        <w:t>Verbergen:</w:t>
      </w:r>
      <w:r>
        <w:rPr>
          <w:rStyle w:val="WrterbuchStandard"/>
          <w:b/>
        </w:rPr>
        <w:t xml:space="preserve"> h</w:t>
      </w:r>
      <w:r>
        <w:rPr>
          <w:rStyle w:val="WrterbuchStandard"/>
          <w:rFonts w:cs="Times New Roman"/>
          <w:b/>
        </w:rPr>
        <w:t>ǖ</w:t>
      </w:r>
      <w:r>
        <w:rPr>
          <w:rStyle w:val="WrterbuchStandard"/>
          <w:rFonts w:cs="Times German"/>
          <w:b/>
        </w:rPr>
        <w:t>ding</w:t>
      </w:r>
      <w:r>
        <w:rPr>
          <w:rStyle w:val="WrterbuchStandard"/>
          <w:b/>
        </w:rPr>
        <w:t>e</w:t>
      </w:r>
      <w:r>
        <w:rPr>
          <w:rStyle w:val="WrterbuchStandard"/>
        </w:rPr>
        <w:t>, mnd., F.: nhd. Verbergen</w:t>
      </w:r>
    </w:p>
    <w:p>
      <w:pPr>
        <w:pStyle w:val="Normal"/>
        <w:rPr/>
      </w:pPr>
      <w:r>
        <w:rPr>
          <w:rStyle w:val="Wrterbuchkopfzeile"/>
        </w:rPr>
        <w:t>Verbergen:</w:t>
      </w:r>
      <w:r>
        <w:rPr>
          <w:rStyle w:val="WrterbuchStandard"/>
          <w:b/>
        </w:rPr>
        <w:t xml:space="preserve"> lðten (2)</w:t>
      </w:r>
      <w:r>
        <w:rPr>
          <w:rStyle w:val="WrterbuchStandard"/>
        </w:rPr>
        <w:t>, mnd., N.: nhd. Verborgensein, Verbergen</w:t>
      </w:r>
    </w:p>
    <w:p>
      <w:pPr>
        <w:pStyle w:val="Normal"/>
        <w:rPr/>
      </w:pPr>
      <w:r>
        <w:rPr>
          <w:rStyle w:val="Wrterbuchkopfzeile"/>
        </w:rPr>
        <w:t>Verbergen:</w:t>
      </w:r>
      <w:r>
        <w:rPr>
          <w:rStyle w:val="WrterbuchStandard"/>
          <w:b/>
        </w:rPr>
        <w:t xml:space="preserve"> hÐlen (4)</w:t>
      </w:r>
      <w:r>
        <w:rPr>
          <w:rStyle w:val="WrterbuchStandard"/>
        </w:rPr>
        <w:t>, mnd., N.: nhd. Verbergen, Verborgenheit</w:t>
      </w:r>
    </w:p>
    <w:p>
      <w:pPr>
        <w:pStyle w:val="Normal"/>
        <w:rPr/>
      </w:pPr>
      <w:r>
        <w:rPr>
          <w:rStyle w:val="Wrterbuchkopfzeile"/>
        </w:rPr>
        <w:t>Verbergen:</w:t>
      </w:r>
      <w:r>
        <w:rPr>
          <w:rStyle w:val="WrterbuchStandard"/>
          <w:b/>
        </w:rPr>
        <w:t xml:space="preserve"> germ. *laugnæ</w:t>
      </w:r>
      <w:r>
        <w:rPr>
          <w:rStyle w:val="WrterbuchStandard"/>
        </w:rPr>
        <w:t>, Verbergen: germ. *laugnæ</w:t>
      </w:r>
    </w:p>
    <w:p>
      <w:pPr>
        <w:pStyle w:val="Normal"/>
        <w:rPr/>
      </w:pPr>
      <w:r>
        <w:rPr>
          <w:rStyle w:val="Wrterbuchkopfzeile"/>
        </w:rPr>
        <w:t>verbergend:</w:t>
      </w:r>
      <w:r>
        <w:rPr>
          <w:rStyle w:val="WrterbuchStandard"/>
          <w:b/>
        </w:rPr>
        <w:t xml:space="preserve"> ahd. berganto</w:t>
      </w:r>
      <w:r>
        <w:rPr>
          <w:rStyle w:val="WrterbuchStandard"/>
        </w:rPr>
        <w:t>, verbergend: ahd. berganto</w:t>
      </w:r>
    </w:p>
    <w:p>
      <w:pPr>
        <w:pStyle w:val="Normal"/>
        <w:rPr/>
      </w:pPr>
      <w:r>
        <w:rPr>
          <w:rStyle w:val="Wrterbuchkopfzeile"/>
        </w:rPr>
        <w:t>verbergend</w:t>
      </w:r>
      <w:r>
        <w:rPr>
          <w:rStyle w:val="WrterbuchStandard"/>
          <w:b/>
        </w:rPr>
        <w:t xml:space="preserve"> -- verbergender Schatten: ae. heolstorsceadu</w:t>
      </w:r>
      <w:r>
        <w:rPr>
          <w:rStyle w:val="WrterbuchStandard"/>
        </w:rPr>
        <w:t>, verbergend -- verbergender Schatten: ae. heolstorsceadu</w:t>
      </w:r>
    </w:p>
    <w:p>
      <w:pPr>
        <w:pStyle w:val="Normal"/>
        <w:rPr/>
      </w:pPr>
      <w:r>
        <w:rPr>
          <w:rStyle w:val="Wrterbuchkopfzeile"/>
        </w:rPr>
        <w:t>Verberger«:</w:t>
      </w:r>
      <w:r>
        <w:rPr>
          <w:rStyle w:val="WrterbuchStandard"/>
          <w:b/>
        </w:rPr>
        <w:t xml:space="preserve"> ahd. bergõri* (2) 1</w:t>
      </w:r>
      <w:r>
        <w:rPr>
          <w:rStyle w:val="WrterbuchStandard"/>
        </w:rPr>
        <w:t>, Verberger«: ahd. bergõri* (2) 1</w:t>
      </w:r>
    </w:p>
    <w:p>
      <w:pPr>
        <w:pStyle w:val="Normal"/>
        <w:rPr/>
      </w:pPr>
      <w:r>
        <w:rPr>
          <w:rStyle w:val="Wrterbuchkopfzeile"/>
        </w:rPr>
        <w:t>Verbergung:</w:t>
      </w:r>
      <w:r>
        <w:rPr>
          <w:rStyle w:val="WrterbuchStandard"/>
          <w:b/>
        </w:rPr>
        <w:t xml:space="preserve"> an. leynd</w:t>
      </w:r>
      <w:r>
        <w:rPr>
          <w:rStyle w:val="WrterbuchStandard"/>
        </w:rPr>
        <w:t>, Verbergung: an. leynd</w:t>
      </w:r>
    </w:p>
    <w:p>
      <w:pPr>
        <w:pStyle w:val="Normal"/>
        <w:rPr/>
      </w:pPr>
      <w:r>
        <w:rPr>
          <w:rStyle w:val="Wrterbuchkopfzeile"/>
        </w:rPr>
        <w:t>Verbesserer:</w:t>
      </w:r>
      <w:r>
        <w:rPr>
          <w:rStyle w:val="WrterbuchStandard"/>
          <w:b/>
        </w:rPr>
        <w:t xml:space="preserve"> ahd. buozil* 1</w:t>
      </w:r>
      <w:r>
        <w:rPr>
          <w:rStyle w:val="WrterbuchStandard"/>
        </w:rPr>
        <w:t>, Verbesserer: ahd. buozil* 1</w:t>
      </w:r>
    </w:p>
    <w:p>
      <w:pPr>
        <w:pStyle w:val="Normal"/>
        <w:rPr/>
      </w:pPr>
      <w:r>
        <w:rPr>
          <w:rStyle w:val="Wrterbuchkopfzeile"/>
        </w:rPr>
        <w:t>verbessern:</w:t>
      </w:r>
      <w:r>
        <w:rPr>
          <w:rStyle w:val="WrterbuchStandard"/>
          <w:b/>
        </w:rPr>
        <w:t xml:space="preserve"> an. emenda</w:t>
      </w:r>
      <w:r>
        <w:rPr>
          <w:rStyle w:val="WrterbuchStandard"/>
        </w:rPr>
        <w:t>, emendera, gãŒa, rÆfka</w:t>
      </w:r>
    </w:p>
    <w:p>
      <w:pPr>
        <w:pStyle w:val="Normal"/>
        <w:rPr/>
      </w:pPr>
      <w:r>
        <w:rPr>
          <w:rStyle w:val="Wrterbuchkopfzeile"/>
        </w:rPr>
        <w:t>verbessern:</w:t>
      </w:r>
      <w:r>
        <w:rPr>
          <w:rStyle w:val="WrterbuchStandard"/>
          <w:b/>
        </w:rPr>
        <w:t xml:space="preserve"> got. gabotjan* 1</w:t>
      </w:r>
      <w:r>
        <w:rPr>
          <w:rStyle w:val="WrterbuchStandard"/>
        </w:rPr>
        <w:t>, verbessern: got. gabotjan* 1</w:t>
      </w:r>
    </w:p>
    <w:p>
      <w:pPr>
        <w:pStyle w:val="Normal"/>
        <w:rPr/>
      </w:pPr>
      <w:r>
        <w:rPr>
          <w:rStyle w:val="Wrterbuchkopfzeile"/>
        </w:rPr>
        <w:t>verbessern:</w:t>
      </w:r>
      <w:r>
        <w:rPr>
          <w:rStyle w:val="WrterbuchStandard"/>
          <w:b/>
        </w:rPr>
        <w:t xml:space="preserve"> ae. gegædian; gerihtan; gædian; rihtan</w:t>
      </w:r>
      <w:r>
        <w:rPr>
          <w:rStyle w:val="WrterbuchStandard"/>
        </w:rPr>
        <w:t>, verbessern: ae. gegædian; gerihtan; gædian; rihtan</w:t>
      </w:r>
    </w:p>
    <w:p>
      <w:pPr>
        <w:pStyle w:val="Normal"/>
        <w:rPr/>
      </w:pPr>
      <w:r>
        <w:rPr>
          <w:rStyle w:val="Wrterbuchkopfzeile"/>
        </w:rPr>
        <w:t>verbessern:</w:t>
      </w:r>
      <w:r>
        <w:rPr>
          <w:rStyle w:val="WrterbuchStandard"/>
          <w:b/>
        </w:rPr>
        <w:t xml:space="preserve"> afries. forbeteria 1 und häufiger?; geda 5</w:t>
      </w:r>
      <w:r>
        <w:rPr>
          <w:rStyle w:val="WrterbuchStandard"/>
        </w:rPr>
        <w:t>, verbessern: afries. forbeteria 1 und häufiger?; geda 5</w:t>
      </w:r>
    </w:p>
    <w:p>
      <w:pPr>
        <w:pStyle w:val="Normal"/>
        <w:rPr/>
      </w:pPr>
      <w:r>
        <w:rPr>
          <w:rStyle w:val="Wrterbuchkopfzeile"/>
        </w:rPr>
        <w:t>verbessern:</w:t>
      </w:r>
      <w:r>
        <w:rPr>
          <w:rStyle w:val="WrterbuchStandard"/>
          <w:b/>
        </w:rPr>
        <w:t xml:space="preserve"> voræken</w:t>
      </w:r>
      <w:r>
        <w:rPr>
          <w:rStyle w:val="WrterbuchStandard"/>
        </w:rPr>
        <w:t>, mnd., sw. V.: nhd. vermehren, verbessern, bereichern; vorwenden, mnd., sw. V.: nhd. umwenden, umdrehen, verbessern, auswechseln, umkehren, wenden, enden, verwandeln, verändern, vertauschen, veräußern, sich verdrehen, brechen; R.: seine Prozesslage durch Wiederholung der Rechtshandlung verbesser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sich verbesser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verbesser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verbessern:</w:t>
      </w:r>
      <w:r>
        <w:rPr>
          <w:rStyle w:val="WrterbuchStandard"/>
          <w:b/>
        </w:rPr>
        <w:t xml:space="preserve"> rechtvÐrden</w:t>
      </w:r>
      <w:r>
        <w:rPr>
          <w:rStyle w:val="WrterbuchStandard"/>
        </w:rPr>
        <w:t>, mnd., sw. V.: nhd. verbessern, berichtigen; rechtvÐrdigen (2),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w:t>
      </w:r>
      <w:r>
        <w:rPr>
          <w:rStyle w:val="WrterbuchStandard"/>
        </w:rPr>
        <w:t>n, entlastende Erklärung abgeben, gerichtlich behandeln, richten, hinrichten, beweisen, strafen; rÐctificÐren, mnd., sw. V.: nhd. berichtigen, verbessern; refærmÐren,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 revidÐren, revidÆren, mnd., sw. V.: nhd. überprüfen, überarbeiten, verbessern; R.: das Regelwerk in geistlichen Einrichtungen erneuern und verbessern: refærmÐren,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verbess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oeken, oyken, ouken, oken, okenen, mnd., sw. V.: nhd. vermehren, vergrößern, mehr werden, größer werden, verbessern</w:t>
      </w:r>
    </w:p>
    <w:p>
      <w:pPr>
        <w:pStyle w:val="Normal"/>
        <w:rPr/>
      </w:pPr>
      <w:r>
        <w:rPr>
          <w:rStyle w:val="Wrterbuchkopfzeile"/>
        </w:rPr>
        <w:t>verbessern:</w:t>
      </w:r>
      <w:r>
        <w:rPr>
          <w:rStyle w:val="WrterbuchStandard"/>
          <w:b/>
        </w:rPr>
        <w:t xml:space="preserve"> bÐteren (1)</w:t>
      </w:r>
      <w:r>
        <w:rPr>
          <w:rStyle w:val="WrterbuchStandard"/>
        </w:rPr>
        <w:t>, mnd., sw. V.: nhd. bessern, verbessern, ausbessern, büßen, Strafe zahlen, Wandel schaffen (V.), Genugtuung leisten, besser werden; corrigÐren, corregÐren, corrigeyren, corrigiren, koryeren, mnd., sw. V.: nhd. korrigieren, verbessern, richtig stellen, zur Berichtigung durchsehen, Korrektur lesen, mit geistlicher Strafe belegen (V.), bestrafen; R.: Text verbessern: emendÐren, mnd., sw. V.: nhd. »emendieren«, Text verbessern, büßen, sich einer Schuld entledigen, sich bessern</w:t>
      </w:r>
    </w:p>
    <w:p>
      <w:pPr>
        <w:pStyle w:val="Normal"/>
        <w:rPr/>
      </w:pPr>
      <w:r>
        <w:rPr>
          <w:rStyle w:val="Wrterbuchkopfzeile"/>
        </w:rPr>
        <w:t>verbessern:</w:t>
      </w:r>
      <w:r>
        <w:rPr>
          <w:rStyle w:val="WrterbuchStandard"/>
          <w:b/>
        </w:rPr>
        <w:t xml:space="preserve"> ahd. bezziræn* 40; buozen* 55; reinæn 7; temparæn* 11</w:t>
      </w:r>
      <w:r>
        <w:rPr>
          <w:rStyle w:val="WrterbuchStandard"/>
        </w:rPr>
        <w:t>, verbessern: ahd. bezziræn* 40; buozen* 55; reinæn 7; temparæn* 11</w:t>
      </w:r>
    </w:p>
    <w:p>
      <w:pPr>
        <w:pStyle w:val="Normal"/>
        <w:rPr/>
      </w:pPr>
      <w:r>
        <w:rPr>
          <w:rStyle w:val="Wrterbuchkopfzeile"/>
        </w:rPr>
        <w:t>Verbessern:</w:t>
      </w:r>
      <w:r>
        <w:rPr>
          <w:rStyle w:val="WrterbuchStandard"/>
          <w:b/>
        </w:rPr>
        <w:t xml:space="preserve"> vorbÐteringe</w:t>
      </w:r>
      <w:r>
        <w:rPr>
          <w:rStyle w:val="WrterbuchStandard"/>
        </w:rPr>
        <w:t>, vorbeteringe, vorbetringe, mnd., F.: nhd. Verbessern, Bessermachen, Verbesserung, guter Zustand, ausgebesserter Zustand, Abstellung von Fehlern, Ersatz, Entschädigung, Berichtigung, Buße, Besserstellung</w:t>
      </w:r>
    </w:p>
    <w:p>
      <w:pPr>
        <w:pStyle w:val="Normal"/>
        <w:rPr/>
      </w:pPr>
      <w:r>
        <w:rPr>
          <w:rStyle w:val="Wrterbuchkopfzeile"/>
        </w:rPr>
        <w:t>verbessert:</w:t>
      </w:r>
      <w:r>
        <w:rPr>
          <w:rStyle w:val="WrterbuchStandard"/>
          <w:b/>
        </w:rPr>
        <w:t xml:space="preserve"> ahd. gikapitulæt*</w:t>
      </w:r>
      <w:r>
        <w:rPr>
          <w:rStyle w:val="WrterbuchStandard"/>
        </w:rPr>
        <w:t>, verbessert: ahd. gikapitulæt*</w:t>
      </w:r>
    </w:p>
    <w:p>
      <w:pPr>
        <w:pStyle w:val="Normal"/>
        <w:rPr/>
      </w:pPr>
      <w:r>
        <w:rPr>
          <w:rStyle w:val="Wrterbuchkopfzeile"/>
        </w:rPr>
        <w:t>verbessert:</w:t>
      </w:r>
      <w:r>
        <w:rPr>
          <w:rStyle w:val="WrterbuchStandard"/>
          <w:b/>
        </w:rPr>
        <w:t xml:space="preserve"> gebÐteret***</w:t>
      </w:r>
      <w:r>
        <w:rPr>
          <w:rStyle w:val="WrterbuchStandard"/>
        </w:rPr>
        <w:t>, gebÐtert*, mnd.?, (Part. Prät.=)Adj.: nhd. gebessert, verbessert</w:t>
      </w:r>
    </w:p>
    <w:p>
      <w:pPr>
        <w:pStyle w:val="Normal"/>
        <w:rPr/>
      </w:pPr>
      <w:r>
        <w:rPr>
          <w:rStyle w:val="Wrterbuchkopfzeile"/>
        </w:rPr>
        <w:t>Verbesserung:</w:t>
      </w:r>
      <w:r>
        <w:rPr>
          <w:rStyle w:val="WrterbuchStandard"/>
          <w:b/>
        </w:rPr>
        <w:t xml:space="preserve"> an. endrbÏting</w:t>
      </w:r>
      <w:r>
        <w:rPr>
          <w:rStyle w:val="WrterbuchStandard"/>
        </w:rPr>
        <w:t>, leiŒrÐtting, samtenging, skõi, snðning</w:t>
      </w:r>
    </w:p>
    <w:p>
      <w:pPr>
        <w:pStyle w:val="Normal"/>
        <w:rPr/>
      </w:pPr>
      <w:r>
        <w:rPr>
          <w:rStyle w:val="Wrterbuchkopfzeile"/>
        </w:rPr>
        <w:t>Verbesserung:</w:t>
      </w:r>
      <w:r>
        <w:rPr>
          <w:rStyle w:val="WrterbuchStandard"/>
          <w:b/>
        </w:rPr>
        <w:t xml:space="preserve"> afries. forbeteringe 2</w:t>
      </w:r>
      <w:r>
        <w:rPr>
          <w:rStyle w:val="WrterbuchStandard"/>
        </w:rPr>
        <w:t>, Verbesserung: afries. forbeteringe 2</w:t>
      </w:r>
    </w:p>
    <w:p>
      <w:pPr>
        <w:pStyle w:val="Normal"/>
        <w:rPr/>
      </w:pPr>
      <w:r>
        <w:rPr>
          <w:rStyle w:val="Wrterbuchkopfzeile"/>
        </w:rPr>
        <w:t>Verbesserung</w:t>
      </w:r>
      <w:r>
        <w:rPr>
          <w:rStyle w:val="WrterbuchStandard"/>
          <w:b/>
        </w:rPr>
        <w:t xml:space="preserve"> des Tiefs (Fahrstraße im Strom): dðpinge</w:t>
      </w:r>
      <w:r>
        <w:rPr>
          <w:rStyle w:val="WrterbuchStandard"/>
        </w:rPr>
        <w:t>, mnd., F.: nhd. Vertiefung, Austiefung, Verbesserung des Tiefs (Fahrstraße im Strom)</w:t>
      </w:r>
    </w:p>
    <w:p>
      <w:pPr>
        <w:pStyle w:val="Normal"/>
        <w:rPr/>
      </w:pPr>
      <w:r>
        <w:rPr>
          <w:rStyle w:val="Wrterbuchkopfzeile"/>
        </w:rPr>
        <w:t>Verbesserung:</w:t>
      </w:r>
      <w:r>
        <w:rPr>
          <w:rStyle w:val="WrterbuchStandard"/>
          <w:b/>
        </w:rPr>
        <w:t xml:space="preserve"> bebÐteringe</w:t>
      </w:r>
      <w:r>
        <w:rPr>
          <w:rStyle w:val="WrterbuchStandard"/>
        </w:rPr>
        <w:t>, mnd., F.: nhd. »Bebesserung«, Verbesserung; bÐteringe, mnd., F.: nhd. Besserung, Verbesserung, Abhilfe, Linderung, Ausbau, Instandhaltung, Ausbesserung, Überschuss, Genugtuung, Ersatz, Buße, Entschädigung; bÐternisse, bÐternis, mnd., F.: nhd. Besserung, Verbesserung, Instandhaltung; corrigÐringe, mnd., F.: nhd. Korrigierung, Korrektur, Verbesserung</w:t>
      </w:r>
    </w:p>
    <w:p>
      <w:pPr>
        <w:pStyle w:val="Normal"/>
        <w:rPr/>
      </w:pPr>
      <w:r>
        <w:rPr>
          <w:rStyle w:val="Wrterbuchkopfzeile"/>
        </w:rPr>
        <w:t>Verbesserung:</w:t>
      </w:r>
      <w:r>
        <w:rPr>
          <w:rStyle w:val="WrterbuchStandard"/>
          <w:b/>
        </w:rPr>
        <w:t xml:space="preserve"> ae. b’terung; geb’terung; ger’cen’ss; R.: Verbesserung der Felder: ae. Ïcerbæt</w:t>
      </w:r>
      <w:r>
        <w:rPr>
          <w:rStyle w:val="WrterbuchStandard"/>
        </w:rPr>
        <w:t>, Verbesserung: ae. b’terung; geb’terung; ger’cen’ss; R.: Verbesserung der Felder: ae. Ïcerbæt</w:t>
      </w:r>
    </w:p>
    <w:p>
      <w:pPr>
        <w:pStyle w:val="Normal"/>
        <w:rPr/>
      </w:pPr>
      <w:r>
        <w:rPr>
          <w:rStyle w:val="Wrterbuchkopfzeile"/>
        </w:rPr>
        <w:t>Verbesserung:</w:t>
      </w:r>
      <w:r>
        <w:rPr>
          <w:rStyle w:val="WrterbuchStandard"/>
          <w:b/>
        </w:rPr>
        <w:t xml:space="preserve"> ahd. buoza* 29; gibuozitÆ* 1</w:t>
      </w:r>
      <w:r>
        <w:rPr>
          <w:rStyle w:val="WrterbuchStandard"/>
        </w:rPr>
        <w:t>, Verbesserung: ahd. buoza* 29; gibuozitÆ* 1</w:t>
      </w:r>
    </w:p>
    <w:p>
      <w:pPr>
        <w:pStyle w:val="Normal"/>
        <w:rPr/>
      </w:pPr>
      <w:r>
        <w:rPr>
          <w:rStyle w:val="Wrterbuchkopfzeile"/>
        </w:rPr>
        <w:t>Verbesserung:</w:t>
      </w:r>
      <w:r>
        <w:rPr>
          <w:rStyle w:val="WrterbuchStandard"/>
          <w:b/>
        </w:rPr>
        <w:t xml:space="preserve"> vorbÐteren* (2)</w:t>
      </w:r>
      <w:r>
        <w:rPr>
          <w:rStyle w:val="WrterbuchStandard"/>
        </w:rPr>
        <w:t>, vorbÐterent, mnd., N.: nhd. Verbesserung, Ergänzung; vorbÐteringe, vorbeteringe, vorbetringe, mnd., F.: nhd. Verbessern, Bessermachen, Verbesserung, guter Zustand, ausgebesserter Zustand, Abstellung von Fehlern, Ersatz, Entschädigung, Berichtigung, Buße, Besserstellung</w:t>
      </w:r>
    </w:p>
    <w:p>
      <w:pPr>
        <w:pStyle w:val="Normal"/>
        <w:rPr/>
      </w:pPr>
      <w:r>
        <w:rPr>
          <w:rStyle w:val="Wrterbuchkopfzeile"/>
        </w:rPr>
        <w:t>Verbesserung:</w:t>
      </w:r>
      <w:r>
        <w:rPr>
          <w:rStyle w:val="WrterbuchStandard"/>
          <w:b/>
        </w:rPr>
        <w:t xml:space="preserv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 R.: Erneuerung und Verbesserung des Regelwerks in geistlichen Einrichtungen: refærmõtie,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verbesserungsbedürftig:</w:t>
      </w:r>
      <w:r>
        <w:rPr>
          <w:rStyle w:val="WrterbuchStandard"/>
          <w:b/>
        </w:rPr>
        <w:t xml:space="preserve"> ahd. buozwirdÆg* 5</w:t>
      </w:r>
      <w:r>
        <w:rPr>
          <w:rStyle w:val="WrterbuchStandard"/>
        </w:rPr>
        <w:t>, verbesserungsbedürftig: ahd. buozwirdÆg* 5</w:t>
      </w:r>
    </w:p>
    <w:p>
      <w:pPr>
        <w:pStyle w:val="Normal"/>
        <w:rPr/>
      </w:pPr>
      <w:r>
        <w:rPr>
          <w:rStyle w:val="Wrterbuchkopfzeile"/>
        </w:rPr>
        <w:t>verbeugen:</w:t>
      </w:r>
      <w:r>
        <w:rPr>
          <w:rStyle w:val="WrterbuchStandard"/>
          <w:b/>
        </w:rPr>
        <w:t xml:space="preserve"> ae. forbíegan</w:t>
      </w:r>
      <w:r>
        <w:rPr>
          <w:rStyle w:val="WrterbuchStandard"/>
        </w:rPr>
        <w:t>, verbeugen: ae. forbíegan</w:t>
      </w:r>
    </w:p>
    <w:p>
      <w:pPr>
        <w:pStyle w:val="Normal"/>
        <w:rPr/>
      </w:pPr>
      <w:r>
        <w:rPr>
          <w:rStyle w:val="Wrterbuchkopfzeile"/>
        </w:rPr>
        <w:t>verbeugen</w:t>
      </w:r>
      <w:r>
        <w:rPr>
          <w:rStyle w:val="WrterbuchStandard"/>
          <w:b/>
        </w:rPr>
        <w:t xml:space="preserve"> -- sich verbeugen: nÆgen (1)</w:t>
      </w:r>
      <w:r>
        <w:rPr>
          <w:rStyle w:val="WrterbuchStandard"/>
        </w:rPr>
        <w:t>, mnd., st. V., sw. V.: nhd. sich neigen, sich verneigen, durch Verneigung grüßen, sich verbeugen, sich niederbeugen, niederstürzen, sich jemandem zuneigen, neigen, senken</w:t>
      </w:r>
    </w:p>
    <w:p>
      <w:pPr>
        <w:pStyle w:val="Normal"/>
        <w:rPr/>
      </w:pPr>
      <w:r>
        <w:rPr>
          <w:rStyle w:val="Wrterbuchkopfzeile"/>
        </w:rPr>
        <w:t>verbeugen:</w:t>
      </w:r>
      <w:r>
        <w:rPr>
          <w:rStyle w:val="WrterbuchStandard"/>
          <w:b/>
        </w:rPr>
        <w:t xml:space="preserve"> ahd. nÆgan* 13; R.: sich verbeugen: ahd. ginÆgan* 5; nidarnÆgan* 1</w:t>
      </w:r>
      <w:r>
        <w:rPr>
          <w:rStyle w:val="WrterbuchStandard"/>
        </w:rPr>
        <w:t>, verbeugen: ahd. nÆgan* 13; R.: sich verbeugen: ahd. ginÆgan* 5; nidarnÆgan* 1</w:t>
      </w:r>
    </w:p>
    <w:p>
      <w:pPr>
        <w:pStyle w:val="Normal"/>
        <w:rPr/>
      </w:pPr>
      <w:r>
        <w:rPr>
          <w:rStyle w:val="Wrterbuchkopfzeile"/>
        </w:rPr>
        <w:t>Verbeugung</w:t>
      </w:r>
      <w:r>
        <w:rPr>
          <w:rStyle w:val="WrterbuchStandard"/>
          <w:b/>
        </w:rPr>
        <w:t xml:space="preserve"> -- zierliche Verbeugung: bõselmõnes</w:t>
      </w:r>
      <w:r>
        <w:rPr>
          <w:rStyle w:val="WrterbuchStandard"/>
        </w:rPr>
        <w:t>, baselman, bõselmanus, mnd., Sb.: nhd. Kusshand, zierliche Verbeugung</w:t>
      </w:r>
    </w:p>
    <w:p>
      <w:pPr>
        <w:pStyle w:val="Normal"/>
        <w:rPr/>
      </w:pPr>
      <w:r>
        <w:rPr>
          <w:rStyle w:val="Wrterbuchkopfzeile"/>
        </w:rPr>
        <w:t>verbieten</w:t>
      </w:r>
      <w:r>
        <w:rPr>
          <w:rStyle w:val="WrterbuchStandard"/>
          <w:b/>
        </w:rPr>
        <w:t xml:space="preserve"> (von Rechts wegen): beræven</w:t>
      </w:r>
      <w:r>
        <w:rPr>
          <w:rStyle w:val="WrterbuchStandard"/>
        </w:rPr>
        <w:t>, mnd., sw. V.: nhd. berauben, rauben, beschränken (von Rechts wegen), verbieten (von Rechts wegen)</w:t>
      </w:r>
    </w:p>
    <w:p>
      <w:pPr>
        <w:pStyle w:val="Normal"/>
        <w:rPr/>
      </w:pPr>
      <w:r>
        <w:rPr>
          <w:rStyle w:val="Wrterbuchkopfzeile"/>
        </w:rPr>
        <w:t>verbieten:</w:t>
      </w:r>
      <w:r>
        <w:rPr>
          <w:rStyle w:val="WrterbuchStandard"/>
          <w:b/>
        </w:rPr>
        <w:t xml:space="preserve"> underseggen</w:t>
      </w:r>
      <w:r>
        <w:rPr>
          <w:rStyle w:val="WrterbuchStandard"/>
        </w:rPr>
        <w:t>, mnd.?, sw. V.: nhd. ansagen, gesprächsweise mitteilen, untersagen, verbieten; vorbannen (1), verbannen, mnd., st. V., sw. V.: nhd. kraft der richterlichen Gewalt gebieten, verbieten, bannen, mit dem Bann strafen, in den Bann tun (als geistliche Strafe), mit dem Bannfluch belegen (V.), wegbannen (einen bösen Geist), durch Beschwörung austreiben, verbannen, vertreiben, ausweis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bei Strafe verbieten: vord</w:t>
      </w:r>
      <w:r>
        <w:rPr>
          <w:rStyle w:val="WrterbuchStandard"/>
          <w:rFonts w:cs="Microsoft Sans Serif" w:ascii="Microsoft Sans Serif" w:hAnsi="Microsoft Sans Serif"/>
        </w:rPr>
        <w:t>ȫ</w:t>
      </w:r>
      <w:r>
        <w:rPr>
          <w:rStyle w:val="WrterbuchStandard"/>
          <w:rFonts w:cs="Times German"/>
        </w:rPr>
        <w:t>men (1), vordomen, vordoumen, vordðmen, mnd., sw. V.: nhd. verurteilen, verdammen, durch Urteilsspruch verdammen, verwerfen, ver</w:t>
      </w:r>
      <w:r>
        <w:rPr>
          <w:rStyle w:val="WrterbuchStandard"/>
        </w:rPr>
        <w:t>fluchen, Bannfluch aussprechen, bei Strafe verbieten, ins Unglück bringen, verderben, für verwerflich erklären, ablehnen, dem Verderben aussetzen, vernichten, beeinträchtigen, durchbringen; R.: Gebrauch einer Sache verbiet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R.: von Amts wegen verbiet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R.: von Rechts wegen verbiet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verbieten:</w:t>
      </w:r>
      <w:r>
        <w:rPr>
          <w:rStyle w:val="WrterbuchStandard"/>
          <w:b/>
        </w:rPr>
        <w:t xml:space="preserve"> bannen</w:t>
      </w:r>
      <w:r>
        <w:rPr>
          <w:rStyle w:val="WrterbuchStandard"/>
        </w:rPr>
        <w:t>, mnd., st. V.: nhd. bannen, mit Arrest oder Strafe belegen (V.), verfesten, exkommunizieren, durch Fluchformeln herbeirufen, beschwören, gebieten, verbieten</w:t>
      </w:r>
    </w:p>
    <w:p>
      <w:pPr>
        <w:pStyle w:val="Normal"/>
        <w:rPr/>
      </w:pPr>
      <w:r>
        <w:rPr>
          <w:rStyle w:val="Wrterbuchkopfzeile"/>
        </w:rPr>
        <w:t>verbieten:</w:t>
      </w:r>
      <w:r>
        <w:rPr>
          <w:rStyle w:val="WrterbuchStandard"/>
          <w:b/>
        </w:rPr>
        <w:t xml:space="preserve"> as. biw’rian* 4; farbiodan* 1; lahan 8</w:t>
      </w:r>
      <w:r>
        <w:rPr>
          <w:rStyle w:val="WrterbuchStandard"/>
        </w:rPr>
        <w:t>, verbieten: as. biw’rian* 4; farbiodan* 1; lahan 8</w:t>
      </w:r>
    </w:p>
    <w:p>
      <w:pPr>
        <w:pStyle w:val="Normal"/>
        <w:rPr/>
      </w:pPr>
      <w:r>
        <w:rPr>
          <w:rStyle w:val="Wrterbuchkopfzeile"/>
        </w:rPr>
        <w:t>verbieten:</w:t>
      </w:r>
      <w:r>
        <w:rPr>
          <w:rStyle w:val="WrterbuchStandard"/>
          <w:b/>
        </w:rPr>
        <w:t xml:space="preserve"> germ. *bannæn; *bannan; *farbeudan</w:t>
      </w:r>
      <w:r>
        <w:rPr>
          <w:rStyle w:val="WrterbuchStandard"/>
        </w:rPr>
        <w:t>, verbieten: germ. *bannæn; *bannan; *farbeudan</w:t>
      </w:r>
    </w:p>
    <w:p>
      <w:pPr>
        <w:pStyle w:val="Normal"/>
        <w:rPr/>
      </w:pPr>
      <w:r>
        <w:rPr>
          <w:rStyle w:val="Wrterbuchkopfzeile"/>
        </w:rPr>
        <w:t>verbieten:</w:t>
      </w:r>
      <w:r>
        <w:rPr>
          <w:rStyle w:val="WrterbuchStandard"/>
          <w:b/>
        </w:rPr>
        <w:t xml:space="preserve"> an. banna</w:t>
      </w:r>
      <w:r>
        <w:rPr>
          <w:rStyle w:val="WrterbuchStandard"/>
        </w:rPr>
        <w:t>, kviŒa (2), kviŒja</w:t>
      </w:r>
    </w:p>
    <w:p>
      <w:pPr>
        <w:pStyle w:val="Normal"/>
        <w:rPr/>
      </w:pPr>
      <w:r>
        <w:rPr>
          <w:rStyle w:val="Wrterbuchkopfzeile"/>
        </w:rPr>
        <w:t>verbieten:</w:t>
      </w:r>
      <w:r>
        <w:rPr>
          <w:rStyle w:val="WrterbuchStandard"/>
          <w:b/>
        </w:rPr>
        <w:t xml:space="preserve"> got. faðrbiudan* 7</w:t>
      </w:r>
      <w:r>
        <w:rPr>
          <w:rStyle w:val="WrterbuchStandard"/>
        </w:rPr>
        <w:t>, verbieten: got. faðrbiudan* 7</w:t>
      </w:r>
    </w:p>
    <w:p>
      <w:pPr>
        <w:pStyle w:val="Normal"/>
        <w:rPr/>
      </w:pPr>
      <w:r>
        <w:rPr>
          <w:rStyle w:val="Wrterbuchkopfzeile"/>
        </w:rPr>
        <w:t>verbieten</w:t>
      </w:r>
      <w:r>
        <w:rPr>
          <w:rStyle w:val="WrterbuchStandard"/>
          <w:b/>
        </w:rPr>
        <w:t xml:space="preserve"> -- Gottesdienst verbieten: sanclÐgeren***</w:t>
      </w:r>
      <w:r>
        <w:rPr>
          <w:rStyle w:val="WrterbuchStandard"/>
        </w:rPr>
        <w:t>, mnd., sw. V.: nhd. Gottesdienst verbieten</w:t>
      </w:r>
    </w:p>
    <w:p>
      <w:pPr>
        <w:pStyle w:val="Normal"/>
        <w:rPr/>
      </w:pPr>
      <w:r>
        <w:rPr>
          <w:rStyle w:val="Wrterbuchkopfzeile"/>
        </w:rPr>
        <w:t>verbieten:</w:t>
      </w:r>
      <w:r>
        <w:rPr>
          <w:rStyle w:val="WrterbuchStandard"/>
          <w:b/>
        </w:rPr>
        <w:t xml:space="preserve"> ae. beléan; bew’rian; forbéodan; forebéodan; forelÚtan; foresacan; tÅcweþan</w:t>
      </w:r>
      <w:r>
        <w:rPr>
          <w:rStyle w:val="WrterbuchStandard"/>
        </w:rPr>
        <w:t>, verbieten: ae. beléan; bew’rian; forbéodan; forebéodan; forelÚtan; foresacan; tÅcweþan</w:t>
      </w:r>
    </w:p>
    <w:p>
      <w:pPr>
        <w:pStyle w:val="Normal"/>
        <w:rPr/>
      </w:pPr>
      <w:r>
        <w:rPr>
          <w:rStyle w:val="Wrterbuchkopfzeile"/>
        </w:rPr>
        <w:t>verbieten:</w:t>
      </w:r>
      <w:r>
        <w:rPr>
          <w:rStyle w:val="WrterbuchStandard"/>
          <w:b/>
        </w:rPr>
        <w:t xml:space="preserve"> ahd. biwerien* (1) 40; werien* (1) 57; firbiotan* 35; firsprehhan* 24; firwerien* 1; forbannire* 14?; furibiotan* 6; intzÆhan* 2; lahan* 5; R.: etwas verbieten: ahd. werien* (1) 57; R.: jemandem etwas verbieten: ahd. werien* (1) 57</w:t>
      </w:r>
      <w:r>
        <w:rPr>
          <w:rStyle w:val="WrterbuchStandard"/>
        </w:rPr>
        <w:t>, verbieten: ahd. biwerien* (1) 40; werien* (1) 57; firbiotan* 35; firsprehhan* 24; firwerien* 1; forbannire* 14?; furibiotan* 6; intzÆhan* 2; lahan* 5; R.: etwas verbieten: ahd. werien* (1) 57; R.: jemandem etwas verbieten: ahd. werien* (1) 57</w:t>
      </w:r>
    </w:p>
    <w:p>
      <w:pPr>
        <w:pStyle w:val="Normal"/>
        <w:rPr/>
      </w:pPr>
      <w:r>
        <w:rPr>
          <w:rStyle w:val="Wrterbuchkopfzeile"/>
        </w:rPr>
        <w:t>verbiet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æverbÐden, æverbieden, mnd., st. V.?: nhd. verbieten</w:t>
      </w:r>
    </w:p>
    <w:p>
      <w:pPr>
        <w:pStyle w:val="Normal"/>
        <w:rPr/>
      </w:pPr>
      <w:r>
        <w:rPr>
          <w:rStyle w:val="Wrterbuchkopfzeile"/>
        </w:rPr>
        <w:t>verbieten:</w:t>
      </w:r>
      <w:r>
        <w:rPr>
          <w:rStyle w:val="WrterbuchStandard"/>
          <w:b/>
        </w:rPr>
        <w:t xml:space="preserve"> afries. forbiõda 1; forziõsa* 1 und häufiger?; uphalda 3; urbanna 8; urbiõda 24; urlovia 3; ? ursetta 3</w:t>
      </w:r>
      <w:r>
        <w:rPr>
          <w:rStyle w:val="WrterbuchStandard"/>
        </w:rPr>
        <w:t>, verbieten: afries. forbiõda 1; forziõsa* 1 und häufiger?; uphalda 3; urbanna 8; urbiõda 24; urlovia 3; ? ursetta 3</w:t>
      </w:r>
    </w:p>
    <w:p>
      <w:pPr>
        <w:pStyle w:val="Normal"/>
        <w:rPr/>
      </w:pPr>
      <w:r>
        <w:rPr>
          <w:rStyle w:val="Wrterbuchkopfzeile"/>
        </w:rPr>
        <w:t>Verbieter:</w:t>
      </w:r>
      <w:r>
        <w:rPr>
          <w:rStyle w:val="WrterbuchStandard"/>
          <w:b/>
        </w:rPr>
        <w:t xml:space="preserve"> an. b‡nnuŒr</w:t>
      </w:r>
      <w:r>
        <w:rPr>
          <w:rStyle w:val="WrterbuchStandard"/>
        </w:rPr>
        <w:t>, Verbieter: an. b‡nnuŒr</w:t>
      </w:r>
    </w:p>
    <w:p>
      <w:pPr>
        <w:pStyle w:val="Normal"/>
        <w:rPr/>
      </w:pPr>
      <w:r>
        <w:rPr>
          <w:rStyle w:val="Wrterbuchkopfzeile"/>
        </w:rPr>
        <w:t>Verbietung:</w:t>
      </w:r>
      <w:r>
        <w:rPr>
          <w:rStyle w:val="WrterbuchStandard"/>
          <w:b/>
        </w:rPr>
        <w:t xml:space="preserve"> vorbÐdinge (1)</w:t>
      </w:r>
      <w:r>
        <w:rPr>
          <w:rStyle w:val="WrterbuchStandard"/>
        </w:rPr>
        <w:t>, vorbeidinge, vorbeydunge, mnd., F.: nhd. Erbietung, Anerbieten, Verbietung, Verbot, Ausschließung, Ausweisung, Sperrung, Beschlagnahme, Untersagung, Verbindung, Abkommen, gerichtliches Ausmachen einer Sache</w:t>
      </w:r>
    </w:p>
    <w:p>
      <w:pPr>
        <w:pStyle w:val="Normal"/>
        <w:rPr/>
      </w:pPr>
      <w:r>
        <w:rPr>
          <w:rStyle w:val="Wrterbuchkopfzeile"/>
        </w:rPr>
        <w:t>Verbietung:</w:t>
      </w:r>
      <w:r>
        <w:rPr>
          <w:rStyle w:val="WrterbuchStandard"/>
          <w:b/>
        </w:rPr>
        <w:t xml:space="preserve"> afries. forbiõdinge 1</w:t>
      </w:r>
      <w:r>
        <w:rPr>
          <w:rStyle w:val="WrterbuchStandard"/>
        </w:rPr>
        <w:t>, Verbietung: afries. forbiõdinge 1</w:t>
      </w:r>
    </w:p>
    <w:p>
      <w:pPr>
        <w:pStyle w:val="Normal"/>
        <w:rPr/>
      </w:pPr>
      <w:r>
        <w:rPr>
          <w:rStyle w:val="Wrterbuchkopfzeile"/>
        </w:rPr>
        <w:t>verbilden«:</w:t>
      </w:r>
      <w:r>
        <w:rPr>
          <w:rStyle w:val="WrterbuchStandard"/>
          <w:b/>
        </w:rPr>
        <w:t xml:space="preserve"> ahd. firbilidæn* 4</w:t>
      </w:r>
      <w:r>
        <w:rPr>
          <w:rStyle w:val="WrterbuchStandard"/>
        </w:rPr>
        <w:t>, verbilden«: ahd. firbilidæn* 4</w:t>
      </w:r>
    </w:p>
    <w:p>
      <w:pPr>
        <w:pStyle w:val="Normal"/>
        <w:rPr/>
      </w:pPr>
      <w:r>
        <w:rPr>
          <w:rStyle w:val="Wrterbuchkopfzeile"/>
        </w:rPr>
        <w:t>verbinden:</w:t>
      </w:r>
      <w:r>
        <w:rPr>
          <w:rStyle w:val="WrterbuchStandard"/>
          <w:b/>
        </w:rPr>
        <w:t xml:space="preserve"> vorbenden</w:t>
      </w:r>
      <w:r>
        <w:rPr>
          <w:rStyle w:val="WrterbuchStandard"/>
        </w:rPr>
        <w:t>, mnd., sw. V.: nhd. verbinden, Wunden verbinden;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Ðnen, vorÐinen, voreinen, verÐnen, mnd., sw. V.: nhd. vereinigen, zusammenfügen, zusammenlegen, verbinden, zusammentun, gemeinsam beschwören, einigen, versöhnen, vereinigen, verbinden, vergleichen, durch Vertrag beenden; vorÐnen, vorÐinen, voreinen, verÐnen, mnd., sw. V.: nhd. vereinigen, zusammenfügen, zusammenlegen, verbinden, zusammentun, gemeinsam beschwören, einigen, versöhnen, vereinigen, verbinden, vergleichen, durch Vertrag beenden; vorÐnigen, vorÐinigen, mnd., sw. V.: nhd. vereinigen, verbinden, in Einklang bringen, vergleichen, versöhnen; vorhaften, mnd., sw. V.: nhd. verbinden, verknüpfen, zusammenbinden, festbinden, verbinden, verpflichten, haftbar machen, anheften, festmachen, sichern; vorhaften, mnd., sw. V.: nhd. verbinden, verknüpfen, zusammenbinden, festbinden, verbinden, verpflichten, haftbar machen, anheften, festmachen, sichern; vorheften, mnd., sw. V.: nhd. verbinden, verknüpfen, zusammenbinden, festbinden, verpflichten, haftbar machen, anheften, festmachen, sichern; vorknüppen, mnd., sw. V.: nhd. verknüpfen, durch Knüpfen verbinden, auf Grund gegenseitiger Vereinbarung für bindend erklären, verbinden, verpflichten, nach gültiger Bezeugung der Tat überführt sein (V.) (bei Körperverletzung durch das Zeugnis des vereidigten Arztes), verbünden; vormengen, mnd., sw. V.: nhd. vermengen, vermischen, beimischen, hinzutun, miteinander verbinden, zusammenarbeiten, mischen, legieren, verbinden, verschneiden, hineinmischen, Altes mit Neuem zusammen verarbeiten, vereinigen, beigesellen; vorschörten*, vorschorten, mnd., sw. V.: nhd. verbinden, vereinigen; vorsellen (1), mnd., sw. V.: nhd. begleiten, zur Seite sein (V.), zugesellen, verbinden, vereinigen, sich gesellen zu, anschließen, beigesellen; vorstricken, mnd., sw. V.: nhd. verstricken, binden, fesseln, verbinden, verpflichten, festlegen, einengen, ein Bündnis schließen, einen Vertag schließen, verbünd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 R.: brüderlich verbinden: vorbr</w:t>
      </w:r>
      <w:r>
        <w:rPr>
          <w:rStyle w:val="WrterbuchStandard"/>
          <w:rFonts w:cs="Microsoft Sans Serif" w:ascii="Microsoft Sans Serif" w:hAnsi="Microsoft Sans Serif"/>
        </w:rPr>
        <w:t>ȫ</w:t>
      </w:r>
      <w:r>
        <w:rPr>
          <w:rStyle w:val="WrterbuchStandard"/>
          <w:rFonts w:cs="Times German"/>
        </w:rPr>
        <w:t>deren, vorbr¦deren, verbr</w:t>
      </w:r>
      <w:r>
        <w:rPr>
          <w:rStyle w:val="WrterbuchStandard"/>
          <w:rFonts w:cs="Times New Roman"/>
        </w:rPr>
        <w:t>ǖ</w:t>
      </w:r>
      <w:r>
        <w:rPr>
          <w:rStyle w:val="WrterbuchStandard"/>
          <w:rFonts w:cs="Times German"/>
        </w:rPr>
        <w:t>deren, mnd., sw. V.: nhd. verbrüdern, brüderlich verbinden, wegen Fehlens von Geschwistern an entferntere Verwandte fallen (Erbe [N.]); vorsüsteren, versüsteren, mnd., sw. V.: nhd. »verschwes</w:t>
      </w:r>
      <w:r>
        <w:rPr>
          <w:rStyle w:val="WrterbuchStandard"/>
        </w:rPr>
        <w:t>tern«, verbrüdern, brüderlich verbinden, wegen Fehlens von Geschwistern an entferntere Verwandte fallen (Erbe [N.]); R.: Dachsparren durch Querlatten und Querbretter verbinden: vorswÐpen, mnd., sw. V.: nhd. Dachsparren durch Querlatten und Querbretter verbinden; R.: durch Knüpfen verbinden: vorknüppen, mnd., sw. V.: nhd. verknüpfen, durch Knüpfen verbinden, auf Grund gegenseitiger Vereinbarung für bindend erklären, verbinden, verpflichten, nach gültiger Bezeugung der Tat überführt sein (V.) (bei Körperverletzung durch das Zeugnis des vereidigten Arztes), verbünden; R.: durch Vertrag verbinden: vorbrÐveschoppen, mnd., sw. V.: nhd. durch Vertrag verbinden; R.: miteinander verbinden: vormengen, mnd., sw. V.: nhd. vermengen, vermischen, beimischen, hinzutun, miteinander verbinden, zusammenarbeiten, mischen, legieren, verbinden, verschneiden, hineinmischen, Altes mit Neuem zusammen verarbeiten, vereinigen, beigesellen; R.: sich freundschaftlich verbinden: vorvründen, vorvrunden, mnd., sw. V.: nhd. freundschaftlich schlichten, in Freundschaft schlichten, in Freundschaft beilegen, Freundschaft schließen, sich freundschaftlich verbinden; vorvrüntschoppen, vorvrentschoppen, vorvrentschapen, mnd., sw. V.: nhd. freundschaftlich schlichten, in Freundschaft schlichten, in Freundschaft beilegen, Freundschaft schließen, sich freundschaftlich verbinden; R.: sich verbinden: tævallen*, tovallen, mnd.?, sw. V.: nhd. »zufallen«, sich fallend schließen, sich ereignen, stattfinden, zuteil werden, zustimmen, sich anschließen, sich verbinden, helfen; vorplichten, mnd., sw. V.: nhd. verpflichten, mit einer Verbindlichkeit belasten, verpfänden, versetzen, verschreiben, anheim geben, anbefehlen, zustehen, in ein verbindendes Verhältnis eintreten, durch Verpflichtung binden an, sich verbinden; R.: Wunden verbinden: vorbenden, mnd., sw. V.: nhd. verbinden, Wunden verbinden</w:t>
      </w:r>
    </w:p>
    <w:p>
      <w:pPr>
        <w:pStyle w:val="Normal"/>
        <w:rPr/>
      </w:pPr>
      <w:r>
        <w:rPr>
          <w:rStyle w:val="Wrterbuchkopfzeile"/>
        </w:rPr>
        <w:t>verbinden:</w:t>
      </w:r>
      <w:r>
        <w:rPr>
          <w:rStyle w:val="WrterbuchStandard"/>
          <w:b/>
        </w:rPr>
        <w:t xml:space="preserve"> afries. forbinda 2; mendza 2</w:t>
      </w:r>
      <w:r>
        <w:rPr>
          <w:rStyle w:val="WrterbuchStandard"/>
        </w:rPr>
        <w:t>, verbinden: afries. forbinda 2; mendza 2</w:t>
      </w:r>
    </w:p>
    <w:p>
      <w:pPr>
        <w:pStyle w:val="Normal"/>
        <w:rPr/>
      </w:pPr>
      <w:r>
        <w:rPr>
          <w:rStyle w:val="Wrterbuchkopfzeile"/>
        </w:rPr>
        <w:t>verbinden:</w:t>
      </w:r>
      <w:r>
        <w:rPr>
          <w:rStyle w:val="WrterbuchStandard"/>
          <w:b/>
        </w:rPr>
        <w:t xml:space="preserve"> as. tesamnam’rkian* 2</w:t>
      </w:r>
      <w:r>
        <w:rPr>
          <w:rStyle w:val="WrterbuchStandard"/>
        </w:rPr>
        <w:t>, verbinden: as. tesamnam’rkian* 2</w:t>
      </w:r>
    </w:p>
    <w:p>
      <w:pPr>
        <w:pStyle w:val="Normal"/>
        <w:rPr/>
      </w:pPr>
      <w:r>
        <w:rPr>
          <w:rStyle w:val="Wrterbuchkopfzeile"/>
        </w:rPr>
        <w:t>verbinden</w:t>
      </w:r>
      <w:r>
        <w:rPr>
          <w:rStyle w:val="WrterbuchStandard"/>
          <w:b/>
        </w:rPr>
        <w:t xml:space="preserve"> -- Metallteile durch flüssiges Metall verbind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verbinden</w:t>
      </w:r>
      <w:r>
        <w:rPr>
          <w:rStyle w:val="WrterbuchStandard"/>
          <w:b/>
        </w:rPr>
        <w:t xml:space="preserve"> -- sich verbinden: mÐdeplichten</w:t>
      </w:r>
      <w:r>
        <w:rPr>
          <w:rStyle w:val="WrterbuchStandard"/>
        </w:rPr>
        <w:t>, mnd., sw. V.: nhd. Gemeinschaft mit jemandem eingehen, sich verbinden</w:t>
      </w:r>
    </w:p>
    <w:p>
      <w:pPr>
        <w:pStyle w:val="Normal"/>
        <w:rPr/>
      </w:pPr>
      <w:r>
        <w:rPr>
          <w:rStyle w:val="Wrterbuchkopfzeile"/>
        </w:rPr>
        <w:t>verbinden:</w:t>
      </w:r>
      <w:r>
        <w:rPr>
          <w:rStyle w:val="WrterbuchStandard"/>
          <w:b/>
        </w:rPr>
        <w:t xml:space="preserve"> ae. õwylian; ? éacgeéacan; *fangian; fÊgan; forwrÆþan; gadrian; gefangian; gefÊgan; gegadrian; gelÚcnian; gemÚnan; gesamnian; gesíowan; gespannan; getíegan; gewielwan; lÚcnian; lÆman (1); lðcan (1); mÚnan; samnian; síowan; spannan; swiþelian; teofenian; tíegan; tÅgeþíedan; wielwan; R.: die Augen verbinden: ae. blindf’llian; R.: sich verbinden: ae. geþíedan (2); lÚcan (1); þiedan (2)</w:t>
      </w:r>
      <w:r>
        <w:rPr>
          <w:rStyle w:val="WrterbuchStandard"/>
        </w:rPr>
        <w:t>, verbinden: ae. õwylian; ? éacgeéacan; *fangian; fÊgan; forwrÆþan; gadrian; gefangian; gefÊgan; gegadrian; gelÚcnian; gemÚnan; gesamnian; gesíowan; gespannan; getíegan; gewielwan; lÚcnian; lÆman (1); lðcan (1); mÚnan; samnian; síowan; spannan; swiþelian; teofenian; tíegan; tÅgeþíedan; wielwan; R.: die Augen verbinden: ae. blindf’llian; R.: sich verbinden: ae. geþíedan (2); lÚcan (1); þiedan (2)</w:t>
      </w:r>
    </w:p>
    <w:p>
      <w:pPr>
        <w:pStyle w:val="Normal"/>
        <w:rPr/>
      </w:pPr>
      <w:r>
        <w:rPr>
          <w:rStyle w:val="Wrterbuchkopfzeile"/>
        </w:rPr>
        <w:t>verbinden:</w:t>
      </w:r>
      <w:r>
        <w:rPr>
          <w:rStyle w:val="WrterbuchStandard"/>
          <w:b/>
        </w:rPr>
        <w:t xml:space="preserve"> knütten</w:t>
      </w:r>
      <w:r>
        <w:rPr>
          <w:rStyle w:val="WrterbuchStandard"/>
        </w:rPr>
        <w:t>, knutten, knüdden, mnd., sw. V.: nhd. knüpfen, zusammenknüpfen, zusammenknoten, verbinden, fest ineinanderlegen, aneinanderfügen, verstricken, stricken, fesseln, mit Beschlag belegen (V.), arrestieren; R.: den Bogen der Armbrust mit der Säule durch die Sehne verbinden: inbinden, mnd., st. V.: nhd. einbinden, hineinbinden, einknoten, anbinden, an die Leine legen, aufstallen, den Bogen der Armbrust mit der Säule durch die Sehne verbinden, Bücher einbinden, binden, stücken, heften?, bündeln?, auferlegen, zur Pflicht machen, einschärfen; R.: ehelich verbinden: koppelen, köppelen*, mnd., sw. V.: nhd. kuppeln, verkuppeln, binden, zusammenbinden, anbinden, ehelich verbinden, antrauen, zusammenbringen; R.: fest verbind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 R.: sich fest verbind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verbinden:</w:t>
      </w:r>
      <w:r>
        <w:rPr>
          <w:rStyle w:val="WrterbuchStandard"/>
          <w:b/>
        </w:rPr>
        <w:t xml:space="preserve"> ahd. anagiknupfen* 2; biknupfen* 4; bimahhæn* 1; bintan 57; firbintan* 2; firskobbæn* 1; fuogen* 24; gieinigen* 3; gieinmuoten* 2; giemizzigæn* 2; gifesten* 6; gifuogen* 38; giknupfen* 2; gimahhæn* 93; ginæzsamæn* 2; ginusken* 2; girerten* 4; gisamanæn* 85; gisellen* (2) 1; gisippæn* 1; gisnerahan* 1; gizumften* 9; gizumftigæn* 3; insepfen* 1; kuppulæn* 1; mahhæn 330; marewen* 2; samaflehtan* 1; sippæn* 3; wetan* 5; wittæn* 2; zisamahaften* 1; zisamanebenten* 1; zisamanebintan* 6?; zisamaneflehtan* 1?; zisamanefuogen* 8; zisamanegimahhæn*? 1; zisamanehabÐn* 7; zisamaneheften* 18; zisamanekliuwen* 2?; zisamaneleggen* 20; zisamanerennen* 2; zisamanewerfan* 1; zumften* 2; zuogifuogen* 4; zuogimahhæn* 4; zuotuon 20; ? gikÐren* 35; R.: ehelich verbinden: ahd. zisamanegimahhæn*? 1; R.: innerlich verbinden: ahd. gifuogæn* 1; R.: sich eidlich verbinden: ahd. gizumftigæn* 3; R.: sich eng verbinden: ahd. biklÆban* 6; R.: sich verbinden: ahd. gifuogen* 38; gihÆwen* 31; klenan* 4</w:t>
      </w:r>
      <w:r>
        <w:rPr>
          <w:rStyle w:val="WrterbuchStandard"/>
        </w:rPr>
        <w:t>, verbinden: ahd. anagiknupfen* 2; biknupfen* 4; bimahhæn* 1; bintan 57; firbintan* 2; firskobbæn* 1; fuogen* 24; gieinigen* 3; gieinmuoten* 2; giemizzigæn* 2; gifesten* 6; gifuogen* 38; giknupfen* 2; gimahhæn* 93; ginæzsamæn* 2; ginusken* 2; girerten* 4; gisamanæn* 85; gisellen* (2) 1; gisippæn* 1; gisnerahan* 1; gizumften* 9; gizumftigæn* 3; insepfen* 1; kuppulæn* 1; mahhæn 330; marewen* 2; samaflehtan* 1; sippæn* 3; wetan* 5; wittæn* 2; zisamahaften* 1; zisamanebenten* 1; zisamanebintan* 6?; zisamaneflehtan* 1?; zisamanefuogen* 8; zisamanegimahhæn*? 1; zisamanehabÐn* 7; zisamaneheften* 18; zisamanekliuwen* 2?; zisamaneleggen* 20; zisamanerennen* 2; zisamanewerfan* 1; zumften* 2; zuogifuogen* 4; zuogimahhæn* 4; zuotuon 20; ? gikÐren* 35; R.: ehelich verbinden: ahd. zisamanegimahhæn*? 1; R.: innerlich verbinden: ahd. gifuogæn* 1; R.: sich eidlich verbinden: ahd. gizumftigæn* 3; R.: sich eng verbinden: ahd. biklÆban* 6; R.: sich verbinden: ahd. gifuogen* 38; gihÆwen* 31; klenan* 4</w:t>
      </w:r>
    </w:p>
    <w:p>
      <w:pPr>
        <w:pStyle w:val="Normal"/>
        <w:rPr/>
      </w:pPr>
      <w:r>
        <w:rPr>
          <w:rStyle w:val="Wrterbuchkopfzeile"/>
        </w:rPr>
        <w:t>verbind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llen (1), selen, mnd., sw. V.: nhd. gesellen, verbinden, fügen zu, sich vereinigen, sich einfinden; spannen (1),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ricken (1), mnd., sw. V.: nhd. stricken, bestricken, verstricken, mit Stricknadeln stricken, knoten, flechten, schlingen, schnüren, knüpfen, verknüpfen, binden, verbinden, fesseln, fangen, im Netz fangen, umgarnen, zu Fall bringen; R.: die vier Bäume welche die beiden hinteren Querbäume am Stert mit dem hinteren Hauptbaum verbinden: schõre (3), mnd., Pl.: nhd. Stütze, Teile eines Mühlengebäudes, die vier Bäume welche die beiden hinteren Querbäume am Stert mit dem hinteren Hauptbaum verbinden; R.: durch Eisenschienen bzw. Holzschienen verbinden bzw. befestigen: schÐnen (1), mnd., sw. V.: nhd. schienen, durch Eisenschienen bzw. Holzschienen verbinden bzw. befestigen; R.: durch Naht verbind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durch Querlatten oder Querbretter verbinden: swÐpen*** (3), mnd., sw. V.: nhd. durch Querlatten oder Querbretter verbinden?; R.: ehelich verbind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sich ehelich verbinden: sõmen (1),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 R.: s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verbinden:</w:t>
      </w:r>
      <w:r>
        <w:rPr>
          <w:rStyle w:val="WrterbuchStandard"/>
          <w:b/>
        </w:rPr>
        <w:t xml:space="preserve"> germ. *farbendan; *gawedan; *tangjan; *wedan</w:t>
      </w:r>
      <w:r>
        <w:rPr>
          <w:rStyle w:val="WrterbuchStandard"/>
        </w:rPr>
        <w:t>, verbinden: germ. *farbendan; *gawedan; *tangjan; *wedan</w:t>
      </w:r>
    </w:p>
    <w:p>
      <w:pPr>
        <w:pStyle w:val="Normal"/>
        <w:rPr/>
      </w:pPr>
      <w:r>
        <w:rPr>
          <w:rStyle w:val="Wrterbuchkopfzeile"/>
        </w:rPr>
        <w:t>verbinden:</w:t>
      </w:r>
      <w:r>
        <w:rPr>
          <w:rStyle w:val="WrterbuchStandard"/>
          <w:b/>
        </w:rPr>
        <w:t xml:space="preserve"> got. faðrwaipjan* 1</w:t>
      </w:r>
      <w:r>
        <w:rPr>
          <w:rStyle w:val="WrterbuchStandard"/>
        </w:rPr>
        <w:t>, gagahaftjan* 1, gawidan* 1</w:t>
      </w:r>
    </w:p>
    <w:p>
      <w:pPr>
        <w:pStyle w:val="Normal"/>
        <w:rPr/>
      </w:pPr>
      <w:r>
        <w:rPr>
          <w:rStyle w:val="Wrterbuchkopfzeile"/>
        </w:rPr>
        <w:t>verbinden:</w:t>
      </w:r>
      <w:r>
        <w:rPr>
          <w:rStyle w:val="WrterbuchStandard"/>
          <w:b/>
        </w:rPr>
        <w:t xml:space="preserve"> binden (1)</w:t>
      </w:r>
      <w:r>
        <w:rPr>
          <w:rStyle w:val="WrterbuchStandard"/>
        </w:rPr>
        <w:t>, mnd., st. V.: nhd. binden, verbinden, in Band legen (V.), fesseln, festmachen, zusammenbinden, vereinigen, zusammensetzen, verpflichten, veranlassen; ? Ðneren, mnd.?, sw. V.: nhd. einigen, verbinden?; R.: Bodenstücke eines Fasses verbinden: bed</w:t>
      </w:r>
      <w:r>
        <w:rPr>
          <w:rStyle w:val="WrterbuchStandard"/>
          <w:rFonts w:cs="Microsoft Sans Serif" w:ascii="Microsoft Sans Serif" w:hAnsi="Microsoft Sans Serif"/>
        </w:rPr>
        <w:t>ȫ</w:t>
      </w:r>
      <w:r>
        <w:rPr>
          <w:rStyle w:val="WrterbuchStandard"/>
          <w:rFonts w:cs="Times German"/>
        </w:rPr>
        <w:t>veken, b</w:t>
      </w:r>
      <w:r>
        <w:rPr>
          <w:rStyle w:val="WrterbuchStandard"/>
        </w:rPr>
        <w:t>edoveken, mnd., sw. V.: nhd. döbeln, Bodenstücke eines Fasses verbinden, mit Fassdauben versehen (V.); R.: innig verbinden: dörchstricken, dorchstricken, mnd., sw. V.: nhd. durchstricken, mit Stricken verbinden, mit Schnüren verbinden, mit Fäden durchziehen, mit Fäden verbinden, vereinigen, innig verbinden; R.: mit Fäden verbinden: dörchstricken, dorchstricken, mnd., sw. V.: nhd. durchstricken, mit Stricken verbinden, mit Schnüren verbinden, mit Fäden durchziehen, mit Fäden verbinden, vereinigen, innig verbinden; R.: mit Schnüren verbinden: dörchstricken, dorchstricken, mnd., sw. V.: nhd. durchstricken, mit Stricken verbinden, mit Schnüren verbinden, mit Fäden durchziehen, mit Fäden verbinden, vereinigen, innig verbinden; R.: mit Stricken verbinden: dörchstricken, dorchstricken, mnd., sw. V.: nhd. durchstricken, mit Stricken verbinden, mit Schnüren verbinden, mit Fäden durchziehen, mit Fäden verbinden, vereinigen, innig verbinden; R.: Riedblatt der Weblade um Einschlag und Kettefäden zu verbinden: bla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R.: sich verbinden: bebinden, mnd., st. V.: nhd. umbinden, umwickeln, befestigen, durch Vertrag binden, sich verbinden; erbinden, mnd., st. V.: nhd. sich verbinden</w:t>
      </w:r>
    </w:p>
    <w:p>
      <w:pPr>
        <w:pStyle w:val="Normal"/>
        <w:rPr/>
      </w:pPr>
      <w:r>
        <w:rPr>
          <w:rStyle w:val="Wrterbuchkopfzeile"/>
        </w:rPr>
        <w:t>verbinden:</w:t>
      </w:r>
      <w:r>
        <w:rPr>
          <w:rStyle w:val="WrterbuchStandard"/>
          <w:b/>
        </w:rPr>
        <w:t xml:space="preserve"> idg. *Øeu- (2); *Øug-</w:t>
      </w:r>
      <w:r>
        <w:rPr>
          <w:rStyle w:val="WrterbuchStandard"/>
        </w:rPr>
        <w:t>, verbinden: idg. *Øeu- (2); *Øug-</w:t>
      </w:r>
    </w:p>
    <w:p>
      <w:pPr>
        <w:pStyle w:val="Normal"/>
        <w:rPr/>
      </w:pPr>
      <w:r>
        <w:rPr>
          <w:rStyle w:val="Wrterbuchkopfzeile"/>
        </w:rPr>
        <w:t>verbinden:</w:t>
      </w:r>
      <w:r>
        <w:rPr>
          <w:rStyle w:val="WrterbuchStandard"/>
          <w:b/>
        </w:rPr>
        <w:t xml:space="preserve"> an. tengja; R.: Stropp um die Rahe mit dem Mast zu verbinden: an. rakki (2)</w:t>
      </w:r>
      <w:r>
        <w:rPr>
          <w:rStyle w:val="WrterbuchStandard"/>
        </w:rPr>
        <w:t>, verbinden: an. tengja; R.: Stropp um die Rahe mit dem Mast zu verbinden: an. rakki (2)</w:t>
      </w:r>
    </w:p>
    <w:p>
      <w:pPr>
        <w:pStyle w:val="Normal"/>
        <w:rPr/>
      </w:pPr>
      <w:r>
        <w:rPr>
          <w:rStyle w:val="Wrterbuchkopfzeile"/>
        </w:rPr>
        <w:t>verbindend</w:t>
      </w:r>
      <w:r>
        <w:rPr>
          <w:rStyle w:val="WrterbuchStandard"/>
          <w:b/>
        </w:rPr>
        <w:t xml:space="preserve"> -- der die beiden Spanten verbindende Querbalken: an. biti (2)</w:t>
      </w:r>
      <w:r>
        <w:rPr>
          <w:rStyle w:val="WrterbuchStandard"/>
        </w:rPr>
        <w:t>, verbindend -- der die beiden Spanten verbindende Querbalken: an. biti (2)</w:t>
      </w:r>
    </w:p>
    <w:p>
      <w:pPr>
        <w:pStyle w:val="Normal"/>
        <w:rPr/>
      </w:pPr>
      <w:r>
        <w:rPr>
          <w:rStyle w:val="Wrterbuchkopfzeile"/>
        </w:rPr>
        <w:t>verbindend:</w:t>
      </w:r>
      <w:r>
        <w:rPr>
          <w:rStyle w:val="WrterbuchStandard"/>
          <w:b/>
        </w:rPr>
        <w:t xml:space="preserve"> ahd. gifuoglÆh 2</w:t>
      </w:r>
      <w:r>
        <w:rPr>
          <w:rStyle w:val="WrterbuchStandard"/>
        </w:rPr>
        <w:t>, verbindend: ahd. gifuoglÆh 2</w:t>
      </w:r>
    </w:p>
    <w:p>
      <w:pPr>
        <w:pStyle w:val="Normal"/>
        <w:rPr/>
      </w:pPr>
      <w:r>
        <w:rPr>
          <w:rStyle w:val="Wrterbuchkopfzeile"/>
        </w:rPr>
        <w:t>verbindende</w:t>
      </w:r>
      <w:r>
        <w:rPr>
          <w:rStyle w:val="WrterbuchStandard"/>
          <w:b/>
        </w:rPr>
        <w:t xml:space="preserve"> -- zu Balken verbindende Bänder: bantholt</w:t>
      </w:r>
      <w:r>
        <w:rPr>
          <w:rStyle w:val="WrterbuchStandard"/>
        </w:rPr>
        <w:t>, mnd., N.: nhd. Holz, zu Balken verbindende Bänder</w:t>
      </w:r>
    </w:p>
    <w:p>
      <w:pPr>
        <w:pStyle w:val="Normal"/>
        <w:rPr/>
      </w:pPr>
      <w:r>
        <w:rPr>
          <w:rStyle w:val="Wrterbuchkopfzeile"/>
        </w:rPr>
        <w:t>verbindender</w:t>
      </w:r>
      <w:r>
        <w:rPr>
          <w:rStyle w:val="WrterbuchStandard"/>
          <w:b/>
        </w:rPr>
        <w:t xml:space="preserve"> -- verbindender Steg: klampe</w:t>
      </w:r>
      <w:r>
        <w:rPr>
          <w:rStyle w:val="WrterbuchStandard"/>
        </w:rPr>
        <w:t>, mnd., M.: nhd. Klammer, Haken (M.), Verbindungsstück, verbindender Steg, Spange, Steg über einen Graben, Brücke</w:t>
      </w:r>
    </w:p>
    <w:p>
      <w:pPr>
        <w:pStyle w:val="Normal"/>
        <w:rPr/>
      </w:pPr>
      <w:r>
        <w:rPr>
          <w:rStyle w:val="Wrterbuchkopfzeile"/>
        </w:rPr>
        <w:t>verbindendes</w:t>
      </w:r>
      <w:r>
        <w:rPr>
          <w:rStyle w:val="WrterbuchStandard"/>
          <w:b/>
        </w:rPr>
        <w:t xml:space="preserve"> -- in ein verbindendes Verhältnis eintreten: vorplichten</w:t>
      </w:r>
      <w:r>
        <w:rPr>
          <w:rStyle w:val="WrterbuchStandard"/>
        </w:rPr>
        <w:t>,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Verbindens</w:t>
      </w:r>
      <w:r>
        <w:rPr>
          <w:rStyle w:val="WrterbuchStandard"/>
          <w:b/>
        </w:rPr>
        <w:t xml:space="preserve"> -- Tätigkeit des Verbindens: vorbindewerk</w:t>
      </w:r>
      <w:r>
        <w:rPr>
          <w:rStyle w:val="WrterbuchStandard"/>
        </w:rPr>
        <w:t>, mnd., M.: nhd. Tätigkeit des Verbindens, Tätigkeit der Wundbehandlung; vorbindinge, mnd., F.: nhd. Tätigkeit des Verbindens, Beruf des Wundarztes, Verpflichtung, Zusammenschluss, Verbindung, Bund, Bündnis, Organisation, Abkommen, Bündnisvertrag, heimliches Bündnis, Verschwörung</w:t>
      </w:r>
    </w:p>
    <w:p>
      <w:pPr>
        <w:pStyle w:val="Normal"/>
        <w:rPr/>
      </w:pPr>
      <w:r>
        <w:rPr>
          <w:rStyle w:val="Wrterbuchkopfzeile"/>
        </w:rPr>
        <w:t>verbindet</w:t>
      </w:r>
      <w:r>
        <w:rPr>
          <w:rStyle w:val="WrterbuchStandard"/>
          <w:b/>
        </w:rPr>
        <w:t xml:space="preserve"> -- Stange die Hintergestell und Vordergestell des Wagens verbindet: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verbindet</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pPr>
      <w:r>
        <w:rPr>
          <w:rStyle w:val="Wrterbuchkopfzeile"/>
        </w:rPr>
        <w:t>verbindet</w:t>
      </w:r>
      <w:r>
        <w:rPr>
          <w:rStyle w:val="WrterbuchStandard"/>
          <w:b/>
        </w:rPr>
        <w:t xml:space="preserve"> -- Turmpfosten der den Großen Mittelbaum des Kirchturms mit Knopf und Windfahne verbindet: mÐkeler</w:t>
      </w:r>
      <w:r>
        <w:rPr>
          <w:rStyle w:val="WrterbuchStandard"/>
        </w:rPr>
        <w:t>, mnd., M.: nhd. Turmpfosten der den Großen Mittelbaum des Kirchturms mit Knopf und Windfahne verbindet, Tragebalken, Ständer, Giebelpfosten</w:t>
      </w:r>
    </w:p>
    <w:p>
      <w:pPr>
        <w:pStyle w:val="Normal"/>
        <w:rPr/>
      </w:pPr>
      <w:r>
        <w:rPr>
          <w:rStyle w:val="Wrterbuchkopfzeile"/>
        </w:rPr>
        <w:t>verbindet</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verbindet</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verbindet</w:t>
      </w:r>
      <w:r>
        <w:rPr>
          <w:rStyle w:val="WrterbuchStandard"/>
          <w:b/>
        </w:rPr>
        <w:t xml:space="preserve"> -- Balken der die Wagenteile verbindet: koppelbæm</w:t>
      </w:r>
      <w:r>
        <w:rPr>
          <w:rStyle w:val="WrterbuchStandard"/>
        </w:rPr>
        <w:t>, mnd., M.: nhd. Langwagen, Langbaum, Balken der die Wagenteile verbindet</w:t>
      </w:r>
    </w:p>
    <w:p>
      <w:pPr>
        <w:pStyle w:val="Normal"/>
        <w:rPr/>
      </w:pPr>
      <w:r>
        <w:rPr>
          <w:rStyle w:val="Wrterbuchkopfzeile"/>
        </w:rPr>
        <w:t>verbindet</w:t>
      </w:r>
      <w:r>
        <w:rPr>
          <w:rStyle w:val="WrterbuchStandard"/>
          <w:b/>
        </w:rPr>
        <w:t xml:space="preserve"> -- Landstreifen der die Halbinsel mit dem Land verbindet: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verbindet</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verbindlich:</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edich</w:t>
      </w:r>
      <w:r>
        <w:rPr>
          <w:rStyle w:val="WrterbuchStandard"/>
          <w:b/>
        </w:rPr>
        <w:t>*</w:t>
      </w:r>
      <w:r>
        <w:rPr>
          <w:rStyle w:val="WrterbuchStandard"/>
        </w:rPr>
        <w:t>, gelöftich, mnd., Adj.: nhd. verbindlich; kreftichlÆken, kreftiglÆken, mnd., Adv.: nhd. stark, laut, wirksam, rechtswirksam, verbindlich, mit Macht</w:t>
      </w:r>
    </w:p>
    <w:p>
      <w:pPr>
        <w:pStyle w:val="Normal"/>
        <w:rPr/>
      </w:pPr>
      <w:r>
        <w:rPr>
          <w:rStyle w:val="Wrterbuchkopfzeile"/>
        </w:rPr>
        <w:t>verbindlich:</w:t>
      </w:r>
      <w:r>
        <w:rPr>
          <w:rStyle w:val="WrterbuchStandard"/>
          <w:b/>
        </w:rPr>
        <w:t xml:space="preserve"> sõmenich***</w:t>
      </w:r>
      <w:r>
        <w:rPr>
          <w:rStyle w:val="WrterbuchStandard"/>
        </w:rPr>
        <w:t>, mnd., Adj.: nhd. gemeinschaftlich, verbindlich, solidarisch;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w:t>
      </w:r>
      <w:r>
        <w:rPr>
          <w:rStyle w:val="WrterbuchStandard"/>
        </w:rPr>
        <w:t>, wohlgesittet, gefällig, höflich, verbindlich, glatt, züchtig, sittsam, keusch, den Anforderungen entsprechend, gebührend, klar, frei von Behinderung, gleichmäßig fallend, verständig, wohlüberlegt, redlich, weise; R.: durch Vorladung verbindlich angesetzt: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 verbindlich beschließen: swÐren (3),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w:t>
      </w:r>
      <w:r>
        <w:rPr>
          <w:rStyle w:val="WrterbuchStandard"/>
        </w:rPr>
        <w:t>nterwerfen, verbindlich beschließen, vereinbaren, ankündigen, androhen, sich verbünden, fluchen, lästerlich reden</w:t>
      </w:r>
    </w:p>
    <w:p>
      <w:pPr>
        <w:pStyle w:val="Normal"/>
        <w:rPr/>
      </w:pPr>
      <w:r>
        <w:rPr>
          <w:rStyle w:val="Wrterbuchkopfzeile"/>
        </w:rPr>
        <w:t>verbindlich:</w:t>
      </w:r>
      <w:r>
        <w:rPr>
          <w:rStyle w:val="WrterbuchStandard"/>
          <w:b/>
        </w:rPr>
        <w:t xml:space="preserve"> plichtlÆk</w:t>
      </w:r>
      <w:r>
        <w:rPr>
          <w:rStyle w:val="WrterbuchStandard"/>
        </w:rPr>
        <w:t>, mnd., Adj.: nhd. verpflichtet, schuldig, unterworfen, verbindlich, üblich, beständig; plichtlÆken, pliklÆken, Adv.: nhd. verpflichtet, schuldig, unterworfen, verbindlich, üblich, beständig; R.: aus Tradition als verbindlich anerkannte Verfahrensweise: plÐgesÐde,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 R.: für verbindlich erklären: prænðntiÐren, prænðncciÐren, prænðnctiÐren, prænðciÐren, prænðncÆren, mnd., V.: nhd. »pronunzieren«, aussprechen, deutlich klar sprechen, Aussage machen, feststellen, für verbindlich erklären, für gültig erklären, entscheiden, festlegen, einen Rechtsspruch veröffentlichen; R.: übliche als verbindlich angesehene Verhaltensnorm: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w:t>
      </w:r>
      <w:r>
        <w:rPr>
          <w:rStyle w:val="WrterbuchStandard"/>
        </w:rPr>
        <w:t>rdnung, Satzung, Unterhalt, Versorgung, materielle Verpflichtung, Schuld, Abgabe, Lehnspflicht, regelmäßiger Zins, (jährliche) Leistung an Geld oder Dienst, Pacht, gewohntes Handeln, Sitte, Brauch, Pflicht der Instandhaltung von Gräben und Deichen in der Marsch Wiedergutmachung eines leiblichen Schadens; R.: zu zahlen verbindlich: plichtich,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verbindlich:</w:t>
      </w:r>
      <w:r>
        <w:rPr>
          <w:rStyle w:val="WrterbuchStandard"/>
          <w:b/>
        </w:rPr>
        <w:t xml:space="preserve">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R.: verbindlich machen: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erbindlich:</w:t>
      </w:r>
      <w:r>
        <w:rPr>
          <w:rStyle w:val="WrterbuchStandard"/>
          <w:b/>
        </w:rPr>
        <w:t xml:space="preserve"> ahd. gimahlÆhho* 3</w:t>
      </w:r>
      <w:r>
        <w:rPr>
          <w:rStyle w:val="WrterbuchStandard"/>
        </w:rPr>
        <w:t>, verbindlich: ahd. gimahlÆhho* 3</w:t>
      </w:r>
    </w:p>
    <w:p>
      <w:pPr>
        <w:pStyle w:val="Normal"/>
        <w:rPr/>
      </w:pPr>
      <w:r>
        <w:rPr>
          <w:rStyle w:val="Wrterbuchkopfzeile"/>
        </w:rPr>
        <w:t>verbindliche</w:t>
      </w:r>
      <w:r>
        <w:rPr>
          <w:rStyle w:val="WrterbuchStandard"/>
          <w:b/>
        </w:rPr>
        <w:t xml:space="preserve"> -- Rest der verbindliche Regeln bzw. Normen vorgibt: rÐguleschrift*</w:t>
      </w:r>
      <w:r>
        <w:rPr>
          <w:rStyle w:val="WrterbuchStandard"/>
        </w:rPr>
        <w:t>, rÐgelschrift, mnd., F.: nhd. »Regelschrift«, Rest der verbindliche Regeln bzw. Normen vorgibt, Regelwerk</w:t>
      </w:r>
    </w:p>
    <w:p>
      <w:pPr>
        <w:pStyle w:val="Normal"/>
        <w:rPr/>
      </w:pPr>
      <w:r>
        <w:rPr>
          <w:rStyle w:val="Wrterbuchkopfzeile"/>
        </w:rPr>
        <w:t>verbindliche</w:t>
      </w:r>
      <w:r>
        <w:rPr>
          <w:rStyle w:val="WrterbuchStandard"/>
          <w:b/>
        </w:rPr>
        <w:t xml:space="preserve"> -- verbindliche Zusage: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verbindliche</w:t>
      </w:r>
      <w:r>
        <w:rPr>
          <w:rStyle w:val="WrterbuchStandard"/>
          <w:b/>
        </w:rPr>
        <w:t xml:space="preserve"> -- eine verbindliche Zusage machen: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verbindlicher</w:t>
      </w:r>
      <w:r>
        <w:rPr>
          <w:rStyle w:val="WrterbuchStandard"/>
          <w:b/>
        </w:rPr>
        <w:t xml:space="preserve"> -- verbindlicher Verhandlungstermin im Rechtsverfahren: richtedach</w:t>
      </w:r>
      <w:r>
        <w:rPr>
          <w:rStyle w:val="WrterbuchStandard"/>
        </w:rPr>
        <w:t>, richtdach, mnd., M.: nhd. Gerichtstag, Tag an dem Gerichtsverhandlungen abgehalten werden, verbindlicher Verhandlungstermin im Rechtsverfahren, Frist, Fälligkeitstermin, Gerichtssitzung, Gerichtsversammlung; richteldach, mnd., M.: nhd. Gerichtstag, Tag an dem Gerichtsverhandlungen abgehalten werden, verbindlicher Verhandlungstermin im Rechtsverfahren, Frist, Fälligkeitstermin, Gerichtssitzung, Gerichtsversammlung; richtelesdach*, richtelsdach, mnd., M.: nhd. Gerichtstag, Tag an dem Gerichtsverhandlungen abgehalten werden, verbindlicher Verhandlungstermin im Rechtsverfahren, Frist, Fälligkeitstermin, Gerichtssitzung, Gerichtsversammlung; richtesdach, richtsdach, mnd., M.: nhd. Gerichtstag, Tag an dem Gerichtsverhandlungen abgehalten werden, verbindlicher Verhandlungstermin im Rechtsverfahren, Frist, Fälligkeitstermin, Gerichtssitzung, Gerichtsversammlung</w:t>
      </w:r>
    </w:p>
    <w:p>
      <w:pPr>
        <w:pStyle w:val="Normal"/>
        <w:rPr/>
      </w:pPr>
      <w:r>
        <w:rPr>
          <w:rStyle w:val="Wrterbuchkopfzeile"/>
        </w:rPr>
        <w:t>verbindlicher</w:t>
      </w:r>
      <w:r>
        <w:rPr>
          <w:rStyle w:val="WrterbuchStandard"/>
          <w:b/>
        </w:rPr>
        <w:t xml:space="preserve"> -- verbindlicher Beschluss: swÐren* (4)</w:t>
      </w:r>
      <w:r>
        <w:rPr>
          <w:rStyle w:val="WrterbuchStandard"/>
        </w:rPr>
        <w:t>, swÐrent, mnd., N.: nhd. Schwören, Beschwörung, Eid, Beteuerung, Versicherung, verbindlicher Beschluss, lästerliche Rede</w:t>
      </w:r>
    </w:p>
    <w:p>
      <w:pPr>
        <w:pStyle w:val="Normal"/>
        <w:rPr/>
      </w:pPr>
      <w:r>
        <w:rPr>
          <w:rStyle w:val="Wrterbuchkopfzeile"/>
        </w:rPr>
        <w:t>Verbindlichkeit</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w:t>
      </w:r>
    </w:p>
    <w:p>
      <w:pPr>
        <w:pStyle w:val="Normal"/>
        <w:rPr/>
      </w:pPr>
      <w:r>
        <w:rPr>
          <w:rStyle w:val="Wrterbuchkopfzeile"/>
        </w:rPr>
        <w:t>Verbindlichkeit</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Verbindlichkeit:</w:t>
      </w:r>
      <w:r>
        <w:rPr>
          <w:rStyle w:val="WrterbuchStandard"/>
          <w:b/>
        </w:rPr>
        <w:t xml:space="preserve"> plichtinge</w:t>
      </w:r>
      <w:r>
        <w:rPr>
          <w:rStyle w:val="WrterbuchStandard"/>
        </w:rPr>
        <w:t>, mnd., F.: nhd. Verpflichtung, moralische Schuld, Verbindlichkeit</w:t>
      </w:r>
    </w:p>
    <w:p>
      <w:pPr>
        <w:pStyle w:val="Normal"/>
        <w:rPr/>
      </w:pPr>
      <w:r>
        <w:rPr>
          <w:rStyle w:val="Wrterbuchkopfzeile"/>
        </w:rPr>
        <w:t>Verbindlichkeit:</w:t>
      </w:r>
      <w:r>
        <w:rPr>
          <w:rStyle w:val="WrterbuchStandard"/>
          <w:b/>
        </w:rPr>
        <w:t xml:space="preserve"> idg. ? *Øeøos</w:t>
        <w:noBreakHyphen/>
      </w:r>
      <w:r>
        <w:rPr>
          <w:rStyle w:val="WrterbuchStandard"/>
        </w:rPr>
        <w:t>, Verbindlichkeit: idg. ? *Øeøos</w:t>
        <w:noBreakHyphen/>
      </w:r>
    </w:p>
    <w:p>
      <w:pPr>
        <w:pStyle w:val="Normal"/>
        <w:rPr/>
      </w:pPr>
      <w:r>
        <w:rPr>
          <w:rStyle w:val="Wrterbuchkopfzeile"/>
        </w:rPr>
        <w:t>Verbindlichkeit:</w:t>
      </w:r>
      <w:r>
        <w:rPr>
          <w:rStyle w:val="WrterbuchStandard"/>
          <w:b/>
        </w:rPr>
        <w:t xml:space="preserve"> vorplicht (1)</w:t>
      </w:r>
      <w:r>
        <w:rPr>
          <w:rStyle w:val="WrterbuchStandard"/>
        </w:rPr>
        <w:t>, vorplichte, mnd., F.: nhd. Verpflichtung, Pflicht, Verbindlichkeit, Schuldigkeit; R.: mit einer Verbindlichkeit belasten: vorplichten,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Verbindlichkeiten</w:t>
      </w:r>
      <w:r>
        <w:rPr>
          <w:rStyle w:val="WrterbuchStandard"/>
          <w:b/>
        </w:rPr>
        <w:t xml:space="preserve"> -- selbst für seine Verbindlichkeiten eintretend: sülfschüldich</w:t>
      </w:r>
      <w:r>
        <w:rPr>
          <w:rStyle w:val="WrterbuchStandard"/>
        </w:rPr>
        <w:t>, sülvestschüldich, mnd., Adj.: nhd. selbstschuldig, selbst für seine Verbindlichkeiten eintretend; sülvestschüldich, mnd., Adj.: nhd. selbstschuldig, selbst für seine Verbindlichkeiten eintretend</w:t>
      </w:r>
    </w:p>
    <w:p>
      <w:pPr>
        <w:pStyle w:val="Normal"/>
        <w:rPr/>
      </w:pPr>
      <w:r>
        <w:rPr>
          <w:rStyle w:val="Wrterbuchkopfzeile"/>
        </w:rPr>
        <w:t>Verbindung</w:t>
      </w:r>
      <w:r>
        <w:rPr>
          <w:rStyle w:val="WrterbuchStandard"/>
          <w:b/>
        </w:rPr>
        <w:t xml:space="preserve"> -- Verbindung der Fäden des alten und des neuen Aufzugs: as. middil* (2) 1</w:t>
      </w:r>
      <w:r>
        <w:rPr>
          <w:rStyle w:val="WrterbuchStandard"/>
        </w:rPr>
        <w:t>, Verbindung -- Verbindung der Fäden des alten und des neuen Aufzugs: as. middil* (2) 1</w:t>
      </w:r>
    </w:p>
    <w:p>
      <w:pPr>
        <w:pStyle w:val="Normal"/>
        <w:rPr/>
      </w:pPr>
      <w:r>
        <w:rPr>
          <w:rStyle w:val="Wrterbuchkopfzeile"/>
        </w:rPr>
        <w:t>Verbindung</w:t>
      </w:r>
      <w:r>
        <w:rPr>
          <w:rStyle w:val="WrterbuchStandard"/>
          <w:b/>
        </w:rPr>
        <w:t xml:space="preserve"> -- revolutionäre Verbindung: sõmeninge</w:t>
      </w:r>
      <w:r>
        <w:rPr>
          <w:rStyle w:val="WrterbuchStandard"/>
        </w:rPr>
        <w:t>,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Verbindung</w:t>
      </w:r>
      <w:r>
        <w:rPr>
          <w:rStyle w:val="WrterbuchStandard"/>
          <w:b/>
        </w:rPr>
        <w:t xml:space="preserve"> -- metallene Klammer zur Verbindung verschiedener Bauteile des Rades: rõdekrampe</w:t>
      </w:r>
      <w:r>
        <w:rPr>
          <w:rStyle w:val="WrterbuchStandard"/>
        </w:rPr>
        <w:t>, mnd., F.: nhd. Radkrampe, metallene Klammer zur Verbindung verschiedener Bauteile des Rades</w:t>
      </w:r>
    </w:p>
    <w:p>
      <w:pPr>
        <w:pStyle w:val="Normal"/>
        <w:rPr/>
      </w:pPr>
      <w:r>
        <w:rPr>
          <w:rStyle w:val="Wrterbuchkopfzeile"/>
        </w:rPr>
        <w:t>Verbindung</w:t>
      </w:r>
      <w:r>
        <w:rPr>
          <w:rStyle w:val="WrterbuchStandard"/>
          <w:b/>
        </w:rPr>
        <w:t xml:space="preserve"> -- eine aus Eisenschlacke in Verbindung mit Galläpfeln bereitete schwarze Farbe: slipswarte</w:t>
      </w:r>
      <w:r>
        <w:rPr>
          <w:rStyle w:val="WrterbuchStandard"/>
        </w:rPr>
        <w:t>, mnd., Sb.: nhd. eine aus Eisenschlacke in Verbindung mit Galläpfeln bereitete schwarze Farbe</w:t>
      </w:r>
    </w:p>
    <w:p>
      <w:pPr>
        <w:pStyle w:val="Normal"/>
        <w:rPr/>
      </w:pPr>
      <w:r>
        <w:rPr>
          <w:rStyle w:val="Wrterbuchkopfzeile"/>
        </w:rPr>
        <w:t>Verbindung</w:t>
      </w:r>
      <w:r>
        <w:rPr>
          <w:rStyle w:val="WrterbuchStandard"/>
          <w:b/>
        </w:rPr>
        <w:t xml:space="preserve"> -- Eingehen einer ehelichen Verbindung: sõmen* (2)</w:t>
      </w:r>
      <w:r>
        <w:rPr>
          <w:rStyle w:val="WrterbuchStandard"/>
        </w:rPr>
        <w:t>, sõment, samment, mnd., N.: nhd. »Sammeln«, Eingehen einer ehelichen Verbindung</w:t>
      </w:r>
    </w:p>
    <w:p>
      <w:pPr>
        <w:pStyle w:val="Normal"/>
        <w:rPr/>
      </w:pPr>
      <w:r>
        <w:rPr>
          <w:rStyle w:val="Wrterbuchkopfzeile"/>
        </w:rPr>
        <w:t>Verbindung</w:t>
      </w:r>
      <w:r>
        <w:rPr>
          <w:rStyle w:val="WrterbuchStandard"/>
          <w:b/>
        </w:rPr>
        <w:t xml:space="preserve"> -- eiserner Nagel zur Verbindung verschiedener Bauteile des Fahrzeugrades: ratnõgel</w:t>
      </w:r>
      <w:r>
        <w:rPr>
          <w:rStyle w:val="WrterbuchStandard"/>
        </w:rPr>
        <w:t>, mnd., M.: nhd. »Radnagel«, eiserner Nagel zur Verbindung verschiedener Bauteile des Fahrzeugrades</w:t>
      </w:r>
    </w:p>
    <w:p>
      <w:pPr>
        <w:pStyle w:val="Normal"/>
        <w:rPr/>
      </w:pPr>
      <w:r>
        <w:rPr>
          <w:rStyle w:val="Wrterbuchkopfzeile"/>
        </w:rPr>
        <w:t>Verbindung</w:t>
      </w:r>
      <w:r>
        <w:rPr>
          <w:rStyle w:val="WrterbuchStandard"/>
          <w:b/>
        </w:rPr>
        <w:t xml:space="preserve"> -- Kinder aus der Verbindung eines unverheirateten Mannes mit seiner Konkubine: slegfred</w:t>
      </w:r>
      <w:r>
        <w:rPr>
          <w:rStyle w:val="WrterbuchStandard"/>
        </w:rPr>
        <w:t>, mnd., F.: nhd. Konkubine, Beischläferin, Kinder aus der Verbindung eines unverheirateten Mannes mit seiner Konkubine</w:t>
      </w:r>
    </w:p>
    <w:p>
      <w:pPr>
        <w:pStyle w:val="Normal"/>
        <w:rPr/>
      </w:pPr>
      <w:r>
        <w:rPr>
          <w:rStyle w:val="Wrterbuchkopfzeile"/>
        </w:rPr>
        <w:t>Verbindung:</w:t>
      </w:r>
      <w:r>
        <w:rPr>
          <w:rStyle w:val="WrterbuchStandard"/>
          <w:b/>
        </w:rPr>
        <w:t xml:space="preserve"> idg. *ØÈti</w:t>
        <w:noBreakHyphen/>
      </w:r>
      <w:r>
        <w:rPr>
          <w:rStyle w:val="WrterbuchStandard"/>
        </w:rPr>
        <w:t>, Verbindung: idg. *ØÈti</w:t>
        <w:noBreakHyphen/>
      </w:r>
    </w:p>
    <w:p>
      <w:pPr>
        <w:pStyle w:val="Normal"/>
        <w:rPr/>
      </w:pPr>
      <w:r>
        <w:rPr>
          <w:rStyle w:val="Wrterbuchkopfzeile"/>
        </w:rPr>
        <w:t>Verbindung:</w:t>
      </w:r>
      <w:r>
        <w:rPr>
          <w:rStyle w:val="WrterbuchStandard"/>
          <w:b/>
        </w:rPr>
        <w:t xml:space="preserve"> aneklÐve* (2)</w:t>
      </w:r>
      <w:r>
        <w:rPr>
          <w:rStyle w:val="WrterbuchStandard"/>
        </w:rPr>
        <w:t>, ankleve, mnd.?, N.: nhd. »Anklebe«, Ankleben, Verbindung; bebindinge, mnd., F.: nhd. Verbindung, Bündnis; bunt (2), mnd., M., N.: nhd. Bund, Verbindung, Bündnis, Vereinbarung, Abmachung, Bindung, Geltung, Band, Bündel, Zusammengebundenes, Verkaufseinheit für Fische bzw. Flachs usw; R.: Genosse einer Verbindung: bunthÐre, mnd., M.: nhd. Anhänger, adliger Anhänger, Genosse einer Verbindung, Genosse eines Zusammenschlusses; R.: in Verbindung seiend mit: behaf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 R.: Verbindung starker Bohlen: bælwerk,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 R.: Wasserrinne die mit der offenen See in Verbindung steht: dÐp (2), mnd., N.: nhd. Tief, Fahrwasser, Fluss, Kanal, Fahrtstraße im Hafen, Hafen (M.), Hauptwasserstraßenzug, Wasserrinne die mit der offenen See in Verbindung steht, Priel, Gat, Graben (M.)</w:t>
      </w:r>
    </w:p>
    <w:p>
      <w:pPr>
        <w:pStyle w:val="Normal"/>
        <w:rPr/>
      </w:pPr>
      <w:r>
        <w:rPr>
          <w:rStyle w:val="Wrterbuchkopfzeile"/>
        </w:rPr>
        <w:t>Verbindung:</w:t>
      </w:r>
      <w:r>
        <w:rPr>
          <w:rStyle w:val="WrterbuchStandard"/>
          <w:b/>
        </w:rPr>
        <w:t xml:space="preserve"> got. gawiss* 2</w:t>
      </w:r>
      <w:r>
        <w:rPr>
          <w:rStyle w:val="WrterbuchStandard"/>
        </w:rPr>
        <w:t>, Verbindung: got. gawiss* 2</w:t>
      </w:r>
    </w:p>
    <w:p>
      <w:pPr>
        <w:pStyle w:val="Normal"/>
        <w:rPr/>
      </w:pPr>
      <w:r>
        <w:rPr>
          <w:rStyle w:val="Wrterbuchkopfzeile"/>
        </w:rPr>
        <w:t>Verbindung:</w:t>
      </w:r>
      <w:r>
        <w:rPr>
          <w:rStyle w:val="WrterbuchStandard"/>
          <w:b/>
        </w:rPr>
        <w:t xml:space="preserve"> klÐve (2)</w:t>
      </w:r>
      <w:r>
        <w:rPr>
          <w:rStyle w:val="WrterbuchStandard"/>
        </w:rPr>
        <w:t>, mnd., N.: nhd. »Klebe«, Verbindung, Angeklebtsein, Leim; koplinge, koppelinge*, mnd., F.: nhd. Kopplung, Verkopplung aller Orgelstimmen, Kopulation, Verbindung, Eheverbindung; koppele, koppel, kæpel, köppele, köppel, kople, mnd., N., F.: nhd. Band (N.), Strick (M.), Riemen zum Zusammenhalten, Riemen zur Befestigung des Zugtiers an der Deichsel bzw. am Fahrzeug, zusammengebundene Pferde bzw. Hunde, Hetzriemen der Jagdhunde, Verbindung, Schar (F.) (1), Haufe, Maß für Früchte; köppelinge, koplinge, mnd.?, F.: nhd. Verbindung, Kopulation der Brautleute; R.: eheliche Verbindung: hæp, hope, hæpe, hoppe, hupe, hoip, hoep, mnd., M.: nhd. Haufe, Haufen, Büschel, Gruppe von Menschen, Anzahl von Menschen, Menge von Menschen, Mannschaft, Kriegshaufe, Heeresabteilung, Gremium, Viehhaufe, Herde, Koppel, eheliche Verbindung; R.: Eisenband zur Verbindung winkliger Holzstücke: knÐbant, mnd., N.: nhd. Strumpfband, Eisenband zur Verbindung winkliger Holzstücke; R.: geheime katholische Verbindung die im Hamburger Johanniskloster ihre Zusammenkünfte abhielt: jæhannesl</w:t>
      </w:r>
      <w:r>
        <w:rPr>
          <w:rStyle w:val="WrterbuchStandard"/>
          <w:rFonts w:cs="Times New Roman"/>
        </w:rPr>
        <w:t>ǖ</w:t>
      </w:r>
      <w:r>
        <w:rPr>
          <w:rStyle w:val="WrterbuchStandard"/>
          <w:rFonts w:cs="Times German"/>
        </w:rPr>
        <w:t xml:space="preserve">de, mnd., Pl.: nhd. »Johannesleute«, geheime katholische Verbindung die im Hamburger Johanniskloster ihre Zusammenkünfte abhielt; R.: Verbindung zweier Stücke: hals, mnd., M.: nhd. Hals, Tod, Leben, Person, obere </w:t>
      </w:r>
      <w:r>
        <w:rPr>
          <w:rStyle w:val="WrterbuchStandard"/>
        </w:rPr>
        <w:t>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Verbindung</w:t>
      </w:r>
      <w:r>
        <w:rPr>
          <w:rStyle w:val="WrterbuchStandard"/>
          <w:b/>
        </w:rPr>
        <w:t xml:space="preserve"> -- die asyndetische Verbindung von zwei Sannkenningar: an. klauf</w:t>
      </w:r>
      <w:r>
        <w:rPr>
          <w:rStyle w:val="WrterbuchStandard"/>
        </w:rPr>
        <w:t>, Verbindung -- die asyndetische Verbindung von zwei Sannkenningar: an. klauf</w:t>
      </w:r>
    </w:p>
    <w:p>
      <w:pPr>
        <w:pStyle w:val="Normal"/>
        <w:rPr/>
      </w:pPr>
      <w:r>
        <w:rPr>
          <w:rStyle w:val="Wrterbuchkopfzeile"/>
        </w:rPr>
        <w:t>Verbindung</w:t>
      </w:r>
      <w:r>
        <w:rPr>
          <w:rStyle w:val="WrterbuchStandard"/>
          <w:b/>
        </w:rPr>
        <w:t xml:space="preserve"> -- eheliche Verbindung: afries. ? hÆninge 1</w:t>
      </w:r>
      <w:r>
        <w:rPr>
          <w:rStyle w:val="WrterbuchStandard"/>
        </w:rPr>
        <w:t>, Verbindung -- eheliche Verbindung: afries. ? hÆninge 1</w:t>
      </w:r>
    </w:p>
    <w:p>
      <w:pPr>
        <w:pStyle w:val="Normal"/>
        <w:rPr/>
      </w:pPr>
      <w:r>
        <w:rPr>
          <w:rStyle w:val="Wrterbuchkopfzeile"/>
        </w:rPr>
        <w:t>Verbindung:</w:t>
      </w:r>
      <w:r>
        <w:rPr>
          <w:rStyle w:val="WrterbuchStandard"/>
          <w:b/>
        </w:rPr>
        <w:t xml:space="preserve">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R.: Eisenring an der Verbindung von Pflugbaum und Vordergestell: plæchkklõmer*, plæchklammer, mnd., F.: nhd. metallene Verbindung einzelner Bauteile des Pfluges, Eisenring an der Verbindung von Pflugbaum und Vordergestell?; ? plæchklamme, mnd., F.: nhd. metallene Verbindung einzelner Bauteile des Pfluges, Eisenring an der Verbindung von Pflugbaum und Vordergestell?; R.: in Verbindung mit den Sequenzen vorgetragener bzw. vorgesungener Text im Gottesdienst: præse, mnd., F.: nhd. Prosa, nicht durch Versmetrum und Reim verbundener Text, in Verbindung mit den Sequenzen vorgetragener bzw. vorgesungener Text im Gottesdienst; R.: metallene Verbindung einzelner Bauteile des Pfluges: plæchkklõmer*, plæchklammer, mnd., F.: nhd. metallene Verbindung einzelner Bauteile des Pfluges, Eisenring an der Verbindung von Pflugbaum und Vordergestell?; plæchklamme, mnd., F.: nhd. metallene Verbindung einzelner Bauteile des Pfluges, Eisenring an der Verbindung von Pflugbaum und Vordergestell?; R.: Nagel oder Niet zur Verbindung von Teilen der Rüstung oder des Sattelgeschirrs: plõtennõgel, mnd., M.: nhd. »Plattennagel«, Nagel oder Niet zur Verbindung von Teilen der Rüstung oder des Sattelgeschirrs</w:t>
      </w:r>
    </w:p>
    <w:p>
      <w:pPr>
        <w:pStyle w:val="Normal"/>
        <w:rPr/>
      </w:pPr>
      <w:r>
        <w:rPr>
          <w:rStyle w:val="Wrterbuchkopfzeile"/>
        </w:rPr>
        <w:t>Verbindung:</w:t>
      </w:r>
      <w:r>
        <w:rPr>
          <w:rStyle w:val="WrterbuchStandard"/>
          <w:b/>
        </w:rPr>
        <w:t xml:space="preserve"> ae. cimbing; edcwide; fÊging; gaderung; gefÊg; gefÊging; gefÊgn’ss; gefæg (1); gegaderung; geþéodn’ss; samwrÚdn’ss; séam (1); *þéod (2); þéodn’ss; þéodscipe; *wrÚdel</w:t>
      </w:r>
      <w:r>
        <w:rPr>
          <w:rStyle w:val="WrterbuchStandard"/>
        </w:rPr>
        <w:t>, Verbindung: ae. cimbing; edcwide; fÊging; gaderung; gefÊg; gefÊging; gefÊgn’ss; gefæg (1); gegaderung; geþéodn’ss; samwrÚdn’ss; séam (1); *þéod (2); þéodn’ss; þéodscipe; *wrÚdel</w:t>
      </w:r>
    </w:p>
    <w:p>
      <w:pPr>
        <w:pStyle w:val="Normal"/>
        <w:rPr/>
      </w:pPr>
      <w:r>
        <w:rPr>
          <w:rStyle w:val="Wrterbuchkopfzeile"/>
        </w:rPr>
        <w:t>Verbindung:</w:t>
      </w:r>
      <w:r>
        <w:rPr>
          <w:rStyle w:val="WrterbuchStandard"/>
          <w:b/>
        </w:rPr>
        <w:t xml:space="preserve"> ahd. bant* 29; falzunga* 1; fuogÆ 6; fuogida* 1; gibuntanÆ* 1?; gifuogi* (2) 4; gifuogida* 20; gifuognissa* 1; giheftida 3; giknupfi 1; gilimida* 1; gilÆmida*? 1; gimahhida* 36?; ginæzsamÆ 3?; ginæzskaf* 30; ginuoÆ* 1; girertida* 4; giweb* 2; gizumft* 38; hafta* 5; kuppula* 2; lÆm 42; nuoa* 8; nuot 19; nusta 5; umbifangida* 6; wantalunga* 14; widarmõza* 4; widarmezza* 2; zisamanefuogida* 1; zisamanegifuogunga* 1; zisamanegiheftida* 2; zisamanelegÆ* 1; R.: eine Verbindung auflösen: ahd. intmahhæn* 3; R.: feste Verbindung: ahd. gilÆmida*? 1; R.: in Verbindung stehen: ahd. samantwesan* 7; R.: Verbindung der Fäden des alten und neuen Aufzugs: ahd. mittul 16; mittulla 1; mittulli 13</w:t>
      </w:r>
      <w:r>
        <w:rPr>
          <w:rStyle w:val="WrterbuchStandard"/>
        </w:rPr>
        <w:t>, Verbindung: ahd. bant* 29; falzunga* 1; fuogÆ 6; fuogida* 1; gibuntanÆ* 1?; gifuogi* (2) 4; gifuogida* 20; gifuognissa* 1; giheftida 3; giknupfi 1; gilimida* 1; gilÆmida*? 1; gimahhida* 36?; ginæzsamÆ 3?; ginæzskaf* 30; ginuoÆ* 1; girertida* 4; giweb* 2; gizumft* 38; hafta* 5; kuppula* 2; lÆm 42; nuoa* 8; nuot 19; nusta 5; umbifangida* 6; wantalunga* 14; widarmõza* 4; widarmezza* 2; zisamanefuogida* 1; zisamanegifuogunga* 1; zisamanegiheftida* 2; zisamanelegÆ* 1; R.: eine Verbindung auflösen: ahd. intmahhæn* 3; R.: feste Verbindung: ahd. gilÆmida*? 1; R.: in Verbindung stehen: ahd. samantwesan* 7; R.: Verbindung der Fäden des alten und neuen Aufzugs: ahd. mittul 16; mittulla 1; mittulli 13</w:t>
      </w:r>
    </w:p>
    <w:p>
      <w:pPr>
        <w:pStyle w:val="Normal"/>
        <w:rPr/>
      </w:pPr>
      <w:r>
        <w:rPr>
          <w:rStyle w:val="Wrterbuchkopfzeile"/>
        </w:rPr>
        <w:t>Verbindung:</w:t>
      </w:r>
      <w:r>
        <w:rPr>
          <w:rStyle w:val="WrterbuchStandard"/>
          <w:b/>
        </w:rPr>
        <w:t xml:space="preserve"> væge</w:t>
      </w:r>
      <w:r>
        <w:rPr>
          <w:rStyle w:val="WrterbuchStandard"/>
        </w:rPr>
        <w:t>, fæge, voge, mnd., st. F.: nhd. Fuge (F.) (1), Zusammenfügung, Fuge (F.) (1) in Mauerwerk und Holzwerk, Stelle wo etwas aneinander gefügt ist, Aneinanderfügung, Verbindung; v</w:t>
      </w:r>
      <w:r>
        <w:rPr>
          <w:rStyle w:val="WrterbuchStandard"/>
          <w:rFonts w:cs="Microsoft Sans Serif" w:ascii="Microsoft Sans Serif" w:hAnsi="Microsoft Sans Serif"/>
        </w:rPr>
        <w:t>ȫ</w:t>
      </w:r>
      <w:r>
        <w:rPr>
          <w:rStyle w:val="WrterbuchStandard"/>
          <w:rFonts w:cs="Times German"/>
        </w:rPr>
        <w:t>ginge, vöginge, mnd., F.: nhd. Zusammenfügung, Verbindung; vorbÐdinge (1), vorb</w:t>
      </w:r>
      <w:r>
        <w:rPr>
          <w:rStyle w:val="WrterbuchStandard"/>
        </w:rPr>
        <w:t>eidinge, vorbeydunge, mnd., F.: nhd. Erbietung, Anerbieten, Verbietung, Verbot, Ausschließung, Ausweisung, Sperrung, Beschlagnahme, Untersagung, Verbindung, Abkommen, gerichtliches Ausmachen einer Sache; vorbindinge, mnd., F.: nhd. Tätigkeit des Verbindens, Beruf des Wundarztes, Verpflichtung, Zusammenschluss, Verbindung, Bund, Bündnis, Organisation, Abkommen, Bündnisvertrag, heimliches Bündnis, Verschwörung; vorbunt, vorbund, mnd., N., M., F.: nhd. Bund, Bündnis, Bündnisvertrag, Verbindung, Vereinigung mit Gott, Abkommen, Zusammenschluss, Komplott, Anschlag, Bindebalken eines Hauses, Fach eines Hauses?; vorbüntnisse, vorbüntnis, vorbüntenisse, mnd., F., N.: nhd. Bund, Bündnis, Verbindung, Abkommen, Zusammenschluss, Verschwörung; vorÐninge, vorÐinigen, mnd., F.: nhd. Vereinigung, Verbindung, Einswerden, Zusammenschluss, Ehe, Bündnis, Gemeinschaft, Eidesgemeinschaft, gemeinsamer Eid, Einigung, Einung, Vereinbarung, Vergleich, Abkommen, Vertrag; vormenginge, mnd., F.: nhd. Gemisch, Mischung, Legierung, Verbindung, geschlechtliche Vereinigung, Handgemenge, Gemenge, gemeinschaftlicher Transport von Waren; vorstrickinge, mnd., F.: nhd. Verstrickung, Verbindung, Verpflichtung, Bund, Bündnis, Verschwörung, Bündnisvertrag, Eidgenossenschaft; vorwantnisse, vorwantenisse, mnd., F.: nhd. Verwandtschaft, Zugehörigkeit, Verbindung, Bündnis, Verbundenheit, aus der Zugehörigkeit entstehende Verpflichtung, Untertanenverhältnis, verwandtschaftliches Verhältnis; R.: feindliche Verbindung: vorpõlinge, vorpÐlinge, mnd., F.: nhd. feindliche Verbindung, Verschwörung, Widerstand, Behinderung, Beschränkung; R.: Glied eines Lebewesens das mit dem Boden in Verbindung ist: væ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rStyle w:val="WrterbuchStandard"/>
        </w:rPr>
      </w:pPr>
      <w:r>
        <w:rPr>
          <w:rStyle w:val="Wrterbuchkopfzeile"/>
        </w:rPr>
        <w:t>Verbindungen</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Verbindungen</w:t>
      </w:r>
      <w:r>
        <w:rPr>
          <w:rStyle w:val="WrterbuchStandard"/>
          <w:b/>
        </w:rPr>
        <w:t xml:space="preserve"> -- Werkzeug zum Eintreiben von Keilen an verstellbaren Verbindungen einzelner Pflugteile: plæchhõmer</w:t>
      </w:r>
      <w:r>
        <w:rPr>
          <w:rStyle w:val="WrterbuchStandard"/>
        </w:rPr>
        <w:t>, mnd., M.: nhd. »Pflughammer«, Werkzeug zum Eintreiben von Keilen an verstellbaren Verbindungen einzelner Pflugteile</w:t>
      </w:r>
    </w:p>
    <w:p>
      <w:pPr>
        <w:pStyle w:val="Normal"/>
        <w:rPr/>
      </w:pPr>
      <w:r>
        <w:rPr>
          <w:rStyle w:val="Wrterbuchkopfzeile"/>
        </w:rPr>
        <w:t>Verbindungen</w:t>
      </w:r>
      <w:r>
        <w:rPr>
          <w:rStyle w:val="WrterbuchStandard"/>
          <w:b/>
        </w:rPr>
        <w:t xml:space="preserve"> -- Hammer zum Eintreiben von Keilen an verstellbaren Verbindungen einzelner Pflugteile: plæchkloppÏre*</w:t>
      </w:r>
      <w:r>
        <w:rPr>
          <w:rStyle w:val="WrterbuchStandard"/>
        </w:rPr>
        <w:t>, plæchklopper, mnd., M.: nhd. Hammer zum Eintreiben von Keilen an verstellbaren Verbindungen einzelner Pflugteile</w:t>
      </w:r>
    </w:p>
    <w:p>
      <w:pPr>
        <w:pStyle w:val="Normal"/>
        <w:rPr/>
      </w:pPr>
      <w:r>
        <w:rPr>
          <w:rStyle w:val="Wrterbuchkopfzeile"/>
        </w:rPr>
        <w:t>Verbindungen</w:t>
      </w:r>
      <w:r>
        <w:rPr>
          <w:rStyle w:val="WrterbuchStandard"/>
          <w:b/>
        </w:rPr>
        <w:t xml:space="preserve"> -- hölzerner Keil zur Fixierung von verstellbaren Verbindungen einzelner Pflugteile: plæchkÆl</w:t>
      </w:r>
      <w:r>
        <w:rPr>
          <w:rStyle w:val="WrterbuchStandard"/>
        </w:rPr>
        <w:t>, mnd., M.: nhd. »Pflugkeil«, hölzerner Keil zur Fixierung von verstellbaren Verbindungen einzelner Pflugteile</w:t>
      </w:r>
    </w:p>
    <w:p>
      <w:pPr>
        <w:pStyle w:val="Normal"/>
        <w:rPr>
          <w:rStyle w:val="WrterbuchStandard"/>
        </w:rPr>
      </w:pPr>
      <w:r>
        <w:rPr>
          <w:rStyle w:val="Wrterbuchkopfzeile"/>
        </w:rPr>
        <w:t>Verbindungsbalken</w:t>
      </w:r>
      <w:r>
        <w:rPr>
          <w:rStyle w:val="WrterbuchStandard"/>
          <w:b/>
        </w:rPr>
        <w:t xml:space="preserve"> -- Verbindungsbalken für den Schiffsrumpf: </w:t>
      </w:r>
      <w:r>
        <w:rPr>
          <w:rStyle w:val="WrterbuchStandard"/>
          <w:rFonts w:cs="Microsoft Sans Serif" w:ascii="Microsoft Sans Serif" w:hAnsi="Microsoft Sans Serif"/>
          <w:b/>
        </w:rPr>
        <w:t>ȫ</w:t>
      </w:r>
      <w:r>
        <w:rPr>
          <w:rStyle w:val="WrterbuchStandard"/>
          <w:rFonts w:cs="Times German"/>
          <w:b/>
        </w:rPr>
        <w:t>verlæpesbal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psbalke, æverlæpsbalke, mnd., M.: nhd. »Überlaufsbalke«, Verbindungsbalken für den Schiffsrumpf, Decksbalken</w:t>
      </w:r>
    </w:p>
    <w:p>
      <w:pPr>
        <w:pStyle w:val="Normal"/>
        <w:rPr/>
      </w:pPr>
      <w:r>
        <w:rPr>
          <w:rStyle w:val="Wrterbuchkopfzeile"/>
        </w:rPr>
        <w:t>Verbindungsband</w:t>
      </w:r>
      <w:r>
        <w:rPr>
          <w:rStyle w:val="WrterbuchStandard"/>
          <w:b/>
        </w:rPr>
        <w:t xml:space="preserve"> -- Verbindungsband des Dreschflegels: ahd. slegilbant* 1</w:t>
      </w:r>
      <w:r>
        <w:rPr>
          <w:rStyle w:val="WrterbuchStandard"/>
        </w:rPr>
        <w:t>, Verbindungsband -- Verbindungsband des Dreschflegels: ahd. slegilbant* 1</w:t>
      </w:r>
    </w:p>
    <w:p>
      <w:pPr>
        <w:pStyle w:val="Normal"/>
        <w:rPr/>
      </w:pPr>
      <w:r>
        <w:rPr>
          <w:rStyle w:val="Wrterbuchkopfzeile"/>
        </w:rPr>
        <w:t>Verbindungsbaum</w:t>
      </w:r>
      <w:r>
        <w:rPr>
          <w:rStyle w:val="WrterbuchStandard"/>
          <w:b/>
        </w:rPr>
        <w:t xml:space="preserve"> -- auf den Verbindungsbaum gelegtes Wagenbrett: lancwõgenschot</w:t>
      </w:r>
      <w:r>
        <w:rPr>
          <w:rStyle w:val="WrterbuchStandard"/>
        </w:rPr>
        <w:t>, mnd., N.: nhd. auf den Verbindungsbaum gelegtes Wagenbrett</w:t>
      </w:r>
    </w:p>
    <w:p>
      <w:pPr>
        <w:pStyle w:val="Normal"/>
        <w:rPr/>
      </w:pPr>
      <w:r>
        <w:rPr>
          <w:rStyle w:val="Wrterbuchkopfzeile"/>
        </w:rPr>
        <w:t>Verbindungsbrücke:</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Verbindungsdeich:</w:t>
      </w:r>
      <w:r>
        <w:rPr>
          <w:rStyle w:val="WrterbuchStandard"/>
          <w:b/>
        </w:rPr>
        <w:t xml:space="preserve"> lantmarke</w:t>
      </w:r>
      <w:r>
        <w:rPr>
          <w:rStyle w:val="WrterbuchStandard"/>
        </w:rPr>
        <w:t>, lannemarke, mnd., F.: nhd. Innendeich, Verbindungsdeich, Grenzwall zwischen Hadeln und Bremer Amt Bederkesa (Bedeutung örtlich beschränkt)</w:t>
      </w:r>
    </w:p>
    <w:p>
      <w:pPr>
        <w:pStyle w:val="Normal"/>
        <w:rPr/>
      </w:pPr>
      <w:r>
        <w:rPr>
          <w:rStyle w:val="Wrterbuchkopfzeile"/>
        </w:rPr>
        <w:t>Verbindungsholz</w:t>
      </w:r>
      <w:r>
        <w:rPr>
          <w:rStyle w:val="WrterbuchStandard"/>
          <w:b/>
        </w:rPr>
        <w:t xml:space="preserve"> -- gabelförmiges Verbindungsholz am Wagen oder Pflug: ahd. wetero* 1</w:t>
      </w:r>
      <w:r>
        <w:rPr>
          <w:rStyle w:val="WrterbuchStandard"/>
        </w:rPr>
        <w:t>, Verbindungsholz -- gabelförmiges Verbindungsholz am Wagen oder Pflug: ahd. wetero* 1</w:t>
      </w:r>
    </w:p>
    <w:p>
      <w:pPr>
        <w:pStyle w:val="Normal"/>
        <w:rPr/>
      </w:pPr>
      <w:r>
        <w:rPr>
          <w:rStyle w:val="Wrterbuchkopfzeile"/>
        </w:rPr>
        <w:t>Verbindungsholz</w:t>
      </w:r>
      <w:r>
        <w:rPr>
          <w:rStyle w:val="WrterbuchStandard"/>
          <w:b/>
        </w:rPr>
        <w:t xml:space="preserve"> -- kurzes Verbindungsholz zwischen zwei Balken das auf einer Seite eingezapft ist: stÐkebalke</w:t>
      </w:r>
      <w:r>
        <w:rPr>
          <w:rStyle w:val="WrterbuchStandard"/>
        </w:rPr>
        <w:t>, stÐkbalke, mnd., M.: nhd. »Stichbalken«, kurzes Verbindungsholz zwischen zwei Balken das auf einer Seite eingezapft ist</w:t>
      </w:r>
    </w:p>
    <w:p>
      <w:pPr>
        <w:pStyle w:val="Normal"/>
        <w:rPr/>
      </w:pPr>
      <w:r>
        <w:rPr>
          <w:rStyle w:val="Wrterbuchkopfzeile"/>
        </w:rPr>
        <w:t>Verbindungsholz</w:t>
      </w:r>
      <w:r>
        <w:rPr>
          <w:rStyle w:val="WrterbuchStandard"/>
          <w:b/>
        </w:rPr>
        <w:t xml:space="preserve"> (Bedeutung örtlich beschränkt):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Verbindungsholz</w:t>
      </w:r>
      <w:r>
        <w:rPr>
          <w:rStyle w:val="WrterbuchStandard"/>
          <w:b/>
        </w:rPr>
        <w:t xml:space="preserve"> -- bewegliches Verbindungsholz am Wagenuntergestell: swÐkespæn</w:t>
      </w:r>
      <w:r>
        <w:rPr>
          <w:rStyle w:val="WrterbuchStandard"/>
        </w:rPr>
        <w:t>, schwÐkspæn, mnd., M.: nhd. bewegliches Verbindungsholz am Wagenuntergestell</w:t>
      </w:r>
    </w:p>
    <w:p>
      <w:pPr>
        <w:pStyle w:val="Normal"/>
        <w:rPr/>
      </w:pPr>
      <w:r>
        <w:rPr>
          <w:rStyle w:val="Wrterbuchkopfzeile"/>
        </w:rPr>
        <w:t>Verbindungskanal:</w:t>
      </w:r>
      <w:r>
        <w:rPr>
          <w:rStyle w:val="WrterbuchStandard"/>
          <w:b/>
        </w:rPr>
        <w:t xml:space="preserve"> fosse</w:t>
      </w:r>
      <w:r>
        <w:rPr>
          <w:rStyle w:val="WrterbuchStandard"/>
        </w:rPr>
        <w:t>, mnd., F.: nhd. Durchfahrt, Kanal, Passage, Verbindungskanal, Sund</w:t>
      </w:r>
    </w:p>
    <w:p>
      <w:pPr>
        <w:pStyle w:val="Normal"/>
        <w:rPr/>
      </w:pPr>
      <w:r>
        <w:rPr>
          <w:rStyle w:val="Wrterbuchkopfzeile"/>
        </w:rPr>
        <w:t>Verbindungsriemen</w:t>
      </w:r>
      <w:r>
        <w:rPr>
          <w:rStyle w:val="WrterbuchStandard"/>
          <w:b/>
        </w:rPr>
        <w:t xml:space="preserve"> -- Verbindungsriemen des Drechflegels: ahd. flegilbant 3</w:t>
      </w:r>
      <w:r>
        <w:rPr>
          <w:rStyle w:val="WrterbuchStandard"/>
        </w:rPr>
        <w:t>, Verbindungsriemen -- Verbindungsriemen des Drechflegels: ahd. flegilbant 3</w:t>
      </w:r>
    </w:p>
    <w:p>
      <w:pPr>
        <w:pStyle w:val="Normal"/>
        <w:rPr/>
      </w:pPr>
      <w:r>
        <w:rPr>
          <w:rStyle w:val="Wrterbuchkopfzeile"/>
        </w:rPr>
        <w:t>Verbindungsstelle:</w:t>
      </w:r>
      <w:r>
        <w:rPr>
          <w:rStyle w:val="WrterbuchStandard"/>
          <w:b/>
        </w:rPr>
        <w:t xml:space="preserve"> ahd. zisamaneheftungÆ* 1; fuogÆ 6; giheftida 3; ? snÆdunga* 1</w:t>
      </w:r>
      <w:r>
        <w:rPr>
          <w:rStyle w:val="WrterbuchStandard"/>
        </w:rPr>
        <w:t>, Verbindungsstelle: ahd. zisamaneheftungÆ* 1; fuogÆ 6; giheftida 3; ? snÆdunga* 1</w:t>
      </w:r>
    </w:p>
    <w:p>
      <w:pPr>
        <w:pStyle w:val="Normal"/>
        <w:rPr/>
      </w:pPr>
      <w:r>
        <w:rPr>
          <w:rStyle w:val="Wrterbuchkopfzeile"/>
        </w:rPr>
        <w:t>Verbindungsstrecke</w:t>
      </w:r>
      <w:r>
        <w:rPr>
          <w:rStyle w:val="WrterbuchStandard"/>
          <w:b/>
        </w:rPr>
        <w:t xml:space="preserve"> -- horizontale Verbindungsstrecke zwischen zwei Grub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Verbindungsstreifen</w:t>
      </w:r>
      <w:r>
        <w:rPr>
          <w:rStyle w:val="WrterbuchStandard"/>
          <w:b/>
        </w:rPr>
        <w:t xml:space="preserve"> -- Nagel zur Befestigung von Verbindungsstreifen: laschenõgel</w:t>
      </w:r>
      <w:r>
        <w:rPr>
          <w:rStyle w:val="WrterbuchStandard"/>
        </w:rPr>
        <w:t>, mnd., M.?: nhd. »Laschenagel«, Nagel zur Befestigung von Verbindungsstreifen</w:t>
      </w:r>
    </w:p>
    <w:p>
      <w:pPr>
        <w:pStyle w:val="Normal"/>
        <w:rPr/>
      </w:pPr>
      <w:r>
        <w:rPr>
          <w:rStyle w:val="Wrterbuchkopfzeile"/>
        </w:rPr>
        <w:t>Verbindungsstück:</w:t>
      </w:r>
      <w:r>
        <w:rPr>
          <w:rStyle w:val="WrterbuchStandard"/>
          <w:b/>
        </w:rPr>
        <w:t xml:space="preserve"> ae. cosp</w:t>
      </w:r>
      <w:r>
        <w:rPr>
          <w:rStyle w:val="WrterbuchStandard"/>
        </w:rPr>
        <w:t>, Verbindungsstück: ae. cosp</w:t>
      </w:r>
    </w:p>
    <w:p>
      <w:pPr>
        <w:pStyle w:val="Normal"/>
        <w:rPr/>
      </w:pPr>
      <w:r>
        <w:rPr>
          <w:rStyle w:val="Wrterbuchkopfzeile"/>
        </w:rPr>
        <w:t>Verbindungsstück</w:t>
      </w:r>
      <w:r>
        <w:rPr>
          <w:rStyle w:val="WrterbuchStandard"/>
          <w:b/>
        </w:rPr>
        <w:t xml:space="preserve"> -- Verbindungsstück zwischen Steuerruder und Handgriff: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Verbindungsstück:</w:t>
      </w:r>
      <w:r>
        <w:rPr>
          <w:rStyle w:val="WrterbuchStandard"/>
          <w:b/>
        </w:rPr>
        <w:t xml:space="preserve"> klampe</w:t>
      </w:r>
      <w:r>
        <w:rPr>
          <w:rStyle w:val="WrterbuchStandard"/>
        </w:rPr>
        <w:t>, mnd., M.: nhd. Klammer, Haken (M.), Verbindungsstück, verbindender Steg, Spange, Steg über einen Graben, Brücke</w:t>
      </w:r>
    </w:p>
    <w:p>
      <w:pPr>
        <w:pStyle w:val="Normal"/>
        <w:rPr/>
      </w:pPr>
      <w:r>
        <w:rPr>
          <w:rStyle w:val="Wrterbuchkopfzeile"/>
        </w:rPr>
        <w:t>Verbindungsstück</w:t>
      </w:r>
      <w:r>
        <w:rPr>
          <w:rStyle w:val="WrterbuchStandard"/>
          <w:b/>
        </w:rPr>
        <w:t xml:space="preserve"> -- Verbindungsstück zwischen Dreschflegel und Stiel: middelbant</w:t>
      </w:r>
      <w:r>
        <w:rPr>
          <w:rStyle w:val="WrterbuchStandard"/>
        </w:rPr>
        <w:t>, mnd., M.: nhd. »Mittelband«, Verbindungsstück zwischen Dreschflegel und Stiel</w:t>
      </w:r>
    </w:p>
    <w:p>
      <w:pPr>
        <w:pStyle w:val="Normal"/>
        <w:rPr/>
      </w:pPr>
      <w:r>
        <w:rPr>
          <w:rStyle w:val="Wrterbuchkopfzeile"/>
        </w:rPr>
        <w:t>Verbindungsstück</w:t>
      </w:r>
      <w:r>
        <w:rPr>
          <w:rStyle w:val="WrterbuchStandard"/>
          <w:b/>
        </w:rPr>
        <w:t xml:space="preserve"> -- aus gedrehten und geflochtenen Weideruten oder auch aus Metall gefertigtes Verbindungsstück einzelner Teile des Pfluges: plæchwÐde</w:t>
      </w:r>
      <w:r>
        <w:rPr>
          <w:rStyle w:val="WrterbuchStandard"/>
        </w:rPr>
        <w:t>, mnd., sw. F.: nhd. Pflugweide, aus gedrehten und geflochtenen Weideruten oder auch aus Metall gefertigtes Verbindungsstück einzelner Teile des Pfluges</w:t>
      </w:r>
    </w:p>
    <w:p>
      <w:pPr>
        <w:pStyle w:val="Normal"/>
        <w:rPr/>
      </w:pPr>
      <w:r>
        <w:rPr>
          <w:rStyle w:val="Wrterbuchkopfzeile"/>
        </w:rPr>
        <w:t>verbirgt</w:t>
      </w:r>
      <w:r>
        <w:rPr>
          <w:rStyle w:val="WrterbuchStandard"/>
          <w:b/>
        </w:rPr>
        <w:t xml:space="preserve"> -- der etwas verbirgt: hutelÏre*</w:t>
      </w:r>
      <w:r>
        <w:rPr>
          <w:rStyle w:val="WrterbuchStandard"/>
        </w:rPr>
        <w:t>, huteler, mnd., M.: nhd. der etwas hütet, der etwas verbirgt, Hehler</w:t>
      </w:r>
    </w:p>
    <w:p>
      <w:pPr>
        <w:pStyle w:val="Normal"/>
        <w:rPr>
          <w:rStyle w:val="WrterbuchStandard"/>
        </w:rPr>
      </w:pPr>
      <w:r>
        <w:rPr>
          <w:rStyle w:val="Wrterbuchkopfzeile"/>
        </w:rPr>
        <w:t>Verbitter:</w:t>
      </w:r>
      <w:r>
        <w:rPr>
          <w:rStyle w:val="WrterbuchStandard"/>
          <w:b/>
        </w:rPr>
        <w:t xml:space="preserve">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w:t>
      </w:r>
    </w:p>
    <w:p>
      <w:pPr>
        <w:pStyle w:val="Normal"/>
        <w:rPr/>
      </w:pPr>
      <w:r>
        <w:rPr>
          <w:rStyle w:val="Wrterbuchkopfzeile"/>
        </w:rPr>
        <w:t>verbittern</w:t>
      </w:r>
      <w:r>
        <w:rPr>
          <w:rStyle w:val="WrterbuchStandard"/>
          <w:b/>
        </w:rPr>
        <w:t xml:space="preserve"> -- durch Galle verbittern: vorgellen***</w:t>
      </w:r>
      <w:r>
        <w:rPr>
          <w:rStyle w:val="WrterbuchStandard"/>
        </w:rPr>
        <w:t>, mnd., sw. V.: nhd. vergällen, durch Galle verbittern</w:t>
      </w:r>
    </w:p>
    <w:p>
      <w:pPr>
        <w:pStyle w:val="Normal"/>
        <w:rPr/>
      </w:pPr>
      <w:r>
        <w:rPr>
          <w:rStyle w:val="Wrterbuchkopfzeile"/>
        </w:rPr>
        <w:t>verbittern:</w:t>
      </w:r>
      <w:r>
        <w:rPr>
          <w:rStyle w:val="WrterbuchStandard"/>
          <w:b/>
        </w:rPr>
        <w:t xml:space="preserve"> ae. õbiterian</w:t>
      </w:r>
      <w:r>
        <w:rPr>
          <w:rStyle w:val="WrterbuchStandard"/>
        </w:rPr>
        <w:t>, verbittern: ae. õbiterian</w:t>
      </w:r>
    </w:p>
    <w:p>
      <w:pPr>
        <w:pStyle w:val="Normal"/>
        <w:rPr/>
      </w:pPr>
      <w:r>
        <w:rPr>
          <w:rStyle w:val="Wrterbuchkopfzeile"/>
        </w:rPr>
        <w:t>verbittern:</w:t>
      </w:r>
      <w:r>
        <w:rPr>
          <w:rStyle w:val="WrterbuchStandard"/>
          <w:b/>
        </w:rPr>
        <w:t xml:space="preserve"> passinÐren</w:t>
      </w:r>
      <w:r>
        <w:rPr>
          <w:rStyle w:val="WrterbuchStandard"/>
        </w:rPr>
        <w:t>, mnd., sw. V.: nhd. verbittern, erbittern, ärgerlich machen</w:t>
      </w:r>
    </w:p>
    <w:p>
      <w:pPr>
        <w:pStyle w:val="Normal"/>
        <w:rPr/>
      </w:pPr>
      <w:r>
        <w:rPr>
          <w:rStyle w:val="Wrterbuchkopfzeile"/>
        </w:rPr>
        <w:t>verbittern:</w:t>
      </w:r>
      <w:r>
        <w:rPr>
          <w:rStyle w:val="WrterbuchStandard"/>
          <w:b/>
        </w:rPr>
        <w:t xml:space="preserve"> ahd. bittaren* 3; firmornÐn* 1; gibittaren* 2</w:t>
      </w:r>
      <w:r>
        <w:rPr>
          <w:rStyle w:val="WrterbuchStandard"/>
        </w:rPr>
        <w:t>, verbittern: ahd. bittaren* 3; firmornÐn* 1; gibittaren* 2</w:t>
      </w:r>
    </w:p>
    <w:p>
      <w:pPr>
        <w:pStyle w:val="Normal"/>
        <w:rPr/>
      </w:pPr>
      <w:r>
        <w:rPr>
          <w:rStyle w:val="Wrterbuchkopfzeile"/>
        </w:rPr>
        <w:t>verbittern:</w:t>
      </w:r>
      <w:r>
        <w:rPr>
          <w:rStyle w:val="WrterbuchStandard"/>
          <w:b/>
        </w:rPr>
        <w:t xml:space="preserve"> bitteren</w:t>
      </w:r>
      <w:r>
        <w:rPr>
          <w:rStyle w:val="WrterbuchStandard"/>
        </w:rPr>
        <w:t>, mnd., sw. V.: nhd. bitter machen, verbittern, erbittern</w:t>
      </w:r>
    </w:p>
    <w:p>
      <w:pPr>
        <w:pStyle w:val="Normal"/>
        <w:rPr/>
      </w:pPr>
      <w:r>
        <w:rPr>
          <w:rStyle w:val="Wrterbuchkopfzeile"/>
        </w:rPr>
        <w:t>verbittert:</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verbittert:</w:t>
      </w:r>
      <w:r>
        <w:rPr>
          <w:rStyle w:val="WrterbuchStandard"/>
          <w:b/>
        </w:rPr>
        <w:t xml:space="preserve"> ae. h’telic; h’telÆce</w:t>
      </w:r>
      <w:r>
        <w:rPr>
          <w:rStyle w:val="WrterbuchStandard"/>
        </w:rPr>
        <w:t>, verbittert: ae. h’telic; h’telÆce</w:t>
      </w:r>
    </w:p>
    <w:p>
      <w:pPr>
        <w:pStyle w:val="Normal"/>
        <w:rPr>
          <w:rStyle w:val="WrterbuchStandard"/>
        </w:rPr>
      </w:pPr>
      <w:r>
        <w:rPr>
          <w:rStyle w:val="Wrterbuchkopfzeile"/>
        </w:rPr>
        <w:t>verbittert:</w:t>
      </w:r>
      <w:r>
        <w:rPr>
          <w:rStyle w:val="WrterbuchStandard"/>
          <w:b/>
        </w:rPr>
        <w:t xml:space="preserve"> miss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ismæde, mnd., Adj.: nhd. missmutig, verdrießlich, verbittert, böswillig; missem</w:t>
      </w:r>
      <w:r>
        <w:rPr>
          <w:rStyle w:val="WrterbuchStandard"/>
          <w:rFonts w:cs="Microsoft Sans Serif" w:ascii="Microsoft Sans Serif" w:hAnsi="Microsoft Sans Serif"/>
        </w:rPr>
        <w:t>ȫ</w:t>
      </w:r>
      <w:r>
        <w:rPr>
          <w:rStyle w:val="WrterbuchStandard"/>
          <w:rFonts w:cs="Times German"/>
        </w:rPr>
        <w:t>dich, mismodich mnd., Adj.: nhd. missmutig, verdrießlich, verbittert, böswillig</w:t>
      </w:r>
    </w:p>
    <w:p>
      <w:pPr>
        <w:pStyle w:val="Normal"/>
        <w:rPr/>
      </w:pPr>
      <w:r>
        <w:rPr>
          <w:rStyle w:val="Wrterbuchkopfzeile"/>
        </w:rPr>
        <w:t>verbittert:</w:t>
      </w:r>
      <w:r>
        <w:rPr>
          <w:rStyle w:val="WrterbuchStandard"/>
          <w:b/>
        </w:rPr>
        <w:t xml:space="preserve"> vorbitteret*</w:t>
      </w:r>
      <w:r>
        <w:rPr>
          <w:rStyle w:val="WrterbuchStandard"/>
        </w:rPr>
        <w:t>, vorbittert, mnd., (Part. Prät.=)Adj.: nhd. verbittert, erbittert, aufgebracht; R.: durch Galle verbittert: vorgellet, mnd., (Part. Prät.=)Adj.: nhd. vergällt, durch Galle verbittert</w:t>
      </w:r>
    </w:p>
    <w:p>
      <w:pPr>
        <w:pStyle w:val="Normal"/>
        <w:rPr/>
      </w:pPr>
      <w:r>
        <w:rPr>
          <w:rStyle w:val="Wrterbuchkopfzeile"/>
        </w:rPr>
        <w:t>verbittert:</w:t>
      </w:r>
      <w:r>
        <w:rPr>
          <w:rStyle w:val="WrterbuchStandard"/>
          <w:b/>
        </w:rPr>
        <w:t xml:space="preserve"> an. beiskr; R.: verbittert werden: an. beiska (2)</w:t>
      </w:r>
      <w:r>
        <w:rPr>
          <w:rStyle w:val="WrterbuchStandard"/>
        </w:rPr>
        <w:t>, verbittert: an. beiskr; R.: verbittert werden: an. beiska (2)</w:t>
      </w:r>
    </w:p>
    <w:p>
      <w:pPr>
        <w:pStyle w:val="Normal"/>
        <w:rPr>
          <w:rStyle w:val="WrterbuchStandard"/>
        </w:rPr>
      </w:pPr>
      <w:r>
        <w:rPr>
          <w:rStyle w:val="Wrterbuchkopfzeile"/>
        </w:rPr>
        <w:t>Verbitterung:</w:t>
      </w:r>
      <w:r>
        <w:rPr>
          <w:rStyle w:val="WrterbuchStandard"/>
          <w:b/>
        </w:rPr>
        <w:t xml:space="preserve"> missem</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mis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eit, mnd., F.: nhd. Verbitterung, Verzweiflung, Uneinigkeit</w:t>
      </w:r>
    </w:p>
    <w:p>
      <w:pPr>
        <w:pStyle w:val="Normal"/>
        <w:rPr/>
      </w:pPr>
      <w:r>
        <w:rPr>
          <w:rStyle w:val="Wrterbuchkopfzeile"/>
        </w:rPr>
        <w:t>Verbitterung:</w:t>
      </w:r>
      <w:r>
        <w:rPr>
          <w:rStyle w:val="WrterbuchStandard"/>
          <w:b/>
        </w:rPr>
        <w:t xml:space="preserve"> ahd. zorn 105; ? brestÆ* (1) 1</w:t>
      </w:r>
      <w:r>
        <w:rPr>
          <w:rStyle w:val="WrterbuchStandard"/>
        </w:rPr>
        <w:t>, Verbitterung: ahd. zorn 105; ? brestÆ* (1) 1</w:t>
      </w:r>
    </w:p>
    <w:p>
      <w:pPr>
        <w:pStyle w:val="Normal"/>
        <w:rPr/>
      </w:pPr>
      <w:r>
        <w:rPr>
          <w:rStyle w:val="Wrterbuchkopfzeile"/>
        </w:rPr>
        <w:t>verblassen:</w:t>
      </w:r>
      <w:r>
        <w:rPr>
          <w:rStyle w:val="WrterbuchStandard"/>
          <w:b/>
        </w:rPr>
        <w:t xml:space="preserve"> ahd. finstarÐn* 6; firblÆhhan* 1</w:t>
      </w:r>
      <w:r>
        <w:rPr>
          <w:rStyle w:val="WrterbuchStandard"/>
        </w:rPr>
        <w:t>, verblassen: ahd. finstarÐn* 6; firblÆhhan* 1</w:t>
      </w:r>
    </w:p>
    <w:p>
      <w:pPr>
        <w:pStyle w:val="Normal"/>
        <w:rPr/>
      </w:pPr>
      <w:r>
        <w:rPr>
          <w:rStyle w:val="Wrterbuchkopfzeile"/>
        </w:rPr>
        <w:t>verblassen:</w:t>
      </w:r>
      <w:r>
        <w:rPr>
          <w:rStyle w:val="WrterbuchStandard"/>
          <w:b/>
        </w:rPr>
        <w:t xml:space="preserve"> vorblÐken</w:t>
      </w:r>
      <w:r>
        <w:rPr>
          <w:rStyle w:val="WrterbuchStandard"/>
        </w:rPr>
        <w:t>, mnd., sw. V.: nhd. bleich werden, verbleichen, erblassen, verblassen, sterb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verwen, vorvarwen, mnd., sw. V.: nhd. färben, umfärben, entfärben, verblassen</w:t>
      </w:r>
    </w:p>
    <w:p>
      <w:pPr>
        <w:pStyle w:val="Normal"/>
        <w:rPr/>
      </w:pPr>
      <w:r>
        <w:rPr>
          <w:rStyle w:val="Wrterbuchkopfzeile"/>
        </w:rPr>
        <w:t>verbläuen:</w:t>
      </w:r>
      <w:r>
        <w:rPr>
          <w:rStyle w:val="WrterbuchStandard"/>
          <w:b/>
        </w:rPr>
        <w:t xml:space="preserve">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Verbleib:</w:t>
      </w:r>
      <w:r>
        <w:rPr>
          <w:rStyle w:val="WrterbuchStandard"/>
          <w:b/>
        </w:rPr>
        <w:t xml:space="preserve"> vorblÆf</w:t>
      </w:r>
      <w:r>
        <w:rPr>
          <w:rStyle w:val="WrterbuchStandard"/>
        </w:rPr>
        <w:t>, mnd., N.: nhd. Verbleib, Verbleiben, Verlauf, Ausgang, fernere Entwicklung, Übereinkommen, Abkommen, Vergleich</w:t>
      </w:r>
    </w:p>
    <w:p>
      <w:pPr>
        <w:pStyle w:val="Normal"/>
        <w:rPr/>
      </w:pPr>
      <w:r>
        <w:rPr>
          <w:rStyle w:val="Wrterbuchkopfzeile"/>
        </w:rPr>
        <w:t>Verbleib:</w:t>
      </w:r>
      <w:r>
        <w:rPr>
          <w:rStyle w:val="WrterbuchStandard"/>
          <w:b/>
        </w:rPr>
        <w:t xml:space="preserve">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verbleiben:</w:t>
      </w:r>
      <w:r>
        <w:rPr>
          <w:rStyle w:val="WrterbuchStandard"/>
          <w:b/>
        </w:rPr>
        <w:t xml:space="preserve"> ae. õwunian; oferlÚfan; ofstandan; seomian</w:t>
      </w:r>
      <w:r>
        <w:rPr>
          <w:rStyle w:val="WrterbuchStandard"/>
        </w:rPr>
        <w:t>, verbleiben: ae. õwunian; oferlÚfan; ofstandan; seomian</w:t>
      </w:r>
    </w:p>
    <w:p>
      <w:pPr>
        <w:pStyle w:val="Normal"/>
        <w:rPr/>
      </w:pPr>
      <w:r>
        <w:rPr>
          <w:rStyle w:val="Wrterbuchkopfzeile"/>
        </w:rPr>
        <w:t>verbleiben:</w:t>
      </w:r>
      <w:r>
        <w:rPr>
          <w:rStyle w:val="WrterbuchStandard"/>
          <w:b/>
        </w:rPr>
        <w:t xml:space="preserve">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orharren, vorherren, mnd., sw. V.: nhd. verharren, verbleiben, bleiben, zurückbleiben, ausharren, aushalten, hartnäckig bleiben bei, verzögern, säumig sein, harren, warten</w:t>
      </w:r>
    </w:p>
    <w:p>
      <w:pPr>
        <w:pStyle w:val="Normal"/>
        <w:rPr/>
      </w:pPr>
      <w:r>
        <w:rPr>
          <w:rStyle w:val="Wrterbuchkopfzeile"/>
        </w:rPr>
        <w:t>verbleiben:</w:t>
      </w:r>
      <w:r>
        <w:rPr>
          <w:rStyle w:val="WrterbuchStandard"/>
          <w:b/>
        </w:rPr>
        <w:t xml:space="preserve"> ahd. bistantan* 1?</w:t>
      </w:r>
      <w:r>
        <w:rPr>
          <w:rStyle w:val="WrterbuchStandard"/>
        </w:rPr>
        <w:t>, verbleiben: ahd. bistantan* 1?</w:t>
      </w:r>
    </w:p>
    <w:p>
      <w:pPr>
        <w:pStyle w:val="Normal"/>
        <w:rPr/>
      </w:pPr>
      <w:r>
        <w:rPr>
          <w:rStyle w:val="Wrterbuchkopfzeile"/>
        </w:rPr>
        <w:t>verbleiben:</w:t>
      </w:r>
      <w:r>
        <w:rPr>
          <w:rStyle w:val="WrterbuchStandard"/>
          <w:b/>
        </w:rPr>
        <w:t xml:space="preserve"> afries. urbilÆva 1 und häufiger?</w:t>
      </w:r>
      <w:r>
        <w:rPr>
          <w:rStyle w:val="WrterbuchStandard"/>
        </w:rPr>
        <w:t>, verbleiben: afries. urbilÆva 1 und häufiger?</w:t>
      </w:r>
    </w:p>
    <w:p>
      <w:pPr>
        <w:pStyle w:val="Normal"/>
        <w:rPr/>
      </w:pPr>
      <w:r>
        <w:rPr>
          <w:rStyle w:val="Wrterbuchkopfzeile"/>
        </w:rPr>
        <w:t>verbleiben:</w:t>
      </w:r>
      <w:r>
        <w:rPr>
          <w:rStyle w:val="WrterbuchStandard"/>
          <w:b/>
        </w:rPr>
        <w:t xml:space="preserve"> got. gastandan 22</w:t>
      </w:r>
      <w:r>
        <w:rPr>
          <w:rStyle w:val="WrterbuchStandard"/>
        </w:rPr>
        <w:t>, gawisan* 2, þaÆrhwisan* 7</w:t>
      </w:r>
    </w:p>
    <w:p>
      <w:pPr>
        <w:pStyle w:val="Normal"/>
        <w:rPr/>
      </w:pPr>
      <w:r>
        <w:rPr>
          <w:rStyle w:val="Wrterbuchkopfzeile"/>
        </w:rPr>
        <w:t>verbleiben:</w:t>
      </w:r>
      <w:r>
        <w:rPr>
          <w:rStyle w:val="WrterbuchStandard"/>
          <w:b/>
        </w:rPr>
        <w:t xml:space="preserve">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 ? commorÐren, kommorÐren*, mnd., sw. V.: nhd. verbleiben?</w:t>
      </w:r>
    </w:p>
    <w:p>
      <w:pPr>
        <w:pStyle w:val="Normal"/>
        <w:rPr/>
      </w:pPr>
      <w:r>
        <w:rPr>
          <w:rStyle w:val="Wrterbuchkopfzeile"/>
        </w:rPr>
        <w:t>verbleiben</w:t>
      </w:r>
      <w:r>
        <w:rPr>
          <w:rStyle w:val="WrterbuchStandard"/>
          <w:b/>
        </w:rPr>
        <w:t xml:space="preserve"> -- als Rest verbleiben: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xml:space="preserve">, æveren, mnd.,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lÆden, æverlÆden, mnd., st. V.: nhd. über etwas hinübergehen, eine Strecke zurücklegen, aufhören zu bestehe</w:t>
      </w:r>
      <w:r>
        <w:rPr>
          <w:rStyle w:val="WrterbuchStandard"/>
        </w:rPr>
        <w:t xml:space="preserv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en, bedrängen, tätlich angreifen, überfallen (V.), beunruhigen, behelligen, jema</w:t>
      </w:r>
      <w:r>
        <w:rPr>
          <w:rStyle w:val="WrterbuchStandard"/>
        </w:rPr>
        <w:t xml:space="preserve">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Ðrden, æverwÐrden, mnd., st. V.: nhd. übrig bleiben, als Rest verbleiben, übrig sein (V.), überleben, weiterleben, von etwas befreit sein (V.), ve</w:t>
      </w:r>
      <w:r>
        <w:rPr>
          <w:rStyle w:val="WrterbuchStandard"/>
        </w:rPr>
        <w:t>rschont bleiben, überhoben werden?</w:t>
      </w:r>
    </w:p>
    <w:p>
      <w:pPr>
        <w:pStyle w:val="Normal"/>
        <w:rPr/>
      </w:pPr>
      <w:r>
        <w:rPr>
          <w:rStyle w:val="Wrterbuchkopfzeile"/>
        </w:rPr>
        <w:t>verbleiben</w:t>
      </w:r>
      <w:r>
        <w:rPr>
          <w:rStyle w:val="WrterbuchStandard"/>
          <w:b/>
        </w:rPr>
        <w:t xml:space="preserve"> -- als Überschuss verbleiben: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Verbleiben:</w:t>
      </w:r>
      <w:r>
        <w:rPr>
          <w:rStyle w:val="WrterbuchStandard"/>
          <w:b/>
        </w:rPr>
        <w:t xml:space="preserve"> vorblÆf</w:t>
      </w:r>
      <w:r>
        <w:rPr>
          <w:rStyle w:val="WrterbuchStandard"/>
        </w:rPr>
        <w:t>, mnd., N.: nhd. Verbleib, Verbleiben, Verlauf, Ausgang, fernere Entwicklung, Übereinkommen, Abkommen, Vergleich</w:t>
      </w:r>
    </w:p>
    <w:p>
      <w:pPr>
        <w:pStyle w:val="Normal"/>
        <w:rPr/>
      </w:pPr>
      <w:r>
        <w:rPr>
          <w:rStyle w:val="Wrterbuchkopfzeile"/>
        </w:rPr>
        <w:t>verbleibend</w:t>
      </w:r>
      <w:r>
        <w:rPr>
          <w:rStyle w:val="WrterbuchStandard"/>
          <w:b/>
        </w:rPr>
        <w:t xml:space="preserve"> -- als Rest verbleibe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w:t>
      </w:r>
      <w:r>
        <w:rPr>
          <w:rStyle w:val="WrterbuchStandard"/>
        </w:rPr>
        <w:t xml:space="preserve">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 xml:space="preserve">verleye, æverleye, overleych, overley, mnd.,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eige*, </w:t>
      </w:r>
      <w:r>
        <w:rPr>
          <w:rStyle w:val="WrterbuchStandard"/>
          <w:rFonts w:cs="Microsoft Sans Serif" w:ascii="Microsoft Sans Serif" w:hAnsi="Microsoft Sans Serif"/>
        </w:rPr>
        <w:t>ȫ</w:t>
      </w:r>
      <w:r>
        <w:rPr>
          <w:rStyle w:val="WrterbuchStandard"/>
          <w:rFonts w:cs="Times German"/>
        </w:rPr>
        <w:t>verleyge, æverleyge, mnd., Adj.: nhd. als R</w:t>
      </w:r>
      <w:r>
        <w:rPr>
          <w:rStyle w:val="WrterbuchStandard"/>
        </w:rPr>
        <w:t xml:space="preserve">est verbleibend, übrig; </w:t>
      </w:r>
      <w:r>
        <w:rPr>
          <w:rStyle w:val="WrterbuchStandard"/>
          <w:rFonts w:cs="Microsoft Sans Serif" w:ascii="Microsoft Sans Serif" w:hAnsi="Microsoft Sans Serif"/>
        </w:rPr>
        <w:t>ȫ</w:t>
      </w:r>
      <w:r>
        <w:rPr>
          <w:rStyle w:val="WrterbuchStandard"/>
          <w:rFonts w:cs="Times German"/>
        </w:rPr>
        <w:t xml:space="preserve">verleiich* (1), </w:t>
      </w:r>
      <w:r>
        <w:rPr>
          <w:rStyle w:val="WrterbuchStandard"/>
          <w:rFonts w:cs="Microsoft Sans Serif" w:ascii="Microsoft Sans Serif" w:hAnsi="Microsoft Sans Serif"/>
        </w:rPr>
        <w:t>ȫ</w:t>
      </w:r>
      <w:r>
        <w:rPr>
          <w:rStyle w:val="WrterbuchStandard"/>
          <w:rFonts w:cs="Times German"/>
        </w:rPr>
        <w:t xml:space="preserve">verleyich, æverleyich, overleigich, mnd., Adj.: nhd. als Rest verbleibend, übrig;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mnd.,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mnd.,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mnd., Ad</w:t>
      </w:r>
      <w:r>
        <w:rPr>
          <w:rStyle w:val="WrterbuchStandard"/>
        </w:rPr>
        <w:t xml:space="preserve">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chÐrinc, mnd.,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steldich, æversteldich, mnd.,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ndich, æverstendich, mnd.,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 xml:space="preserve">vertellech, ævertellich, mnd., Adj.: </w:t>
      </w:r>
      <w:r>
        <w:rPr>
          <w:rStyle w:val="WrterbuchStandard"/>
        </w:rPr>
        <w:t>nhd. überzählig, überflüssig, übermäßig, als Rest verbleibend, restlich, übrig, unmäßig</w:t>
      </w:r>
    </w:p>
    <w:p>
      <w:pPr>
        <w:pStyle w:val="Normal"/>
        <w:rPr/>
      </w:pPr>
      <w:r>
        <w:rPr>
          <w:rStyle w:val="Wrterbuchkopfzeile"/>
        </w:rPr>
        <w:t>verbleibend.</w:t>
      </w:r>
      <w:r>
        <w:rPr>
          <w:rStyle w:val="WrterbuchStandard"/>
          <w:b/>
        </w:rPr>
        <w:t xml:space="preserve"> -- als Rest verbleibend. übrig bleibend: </w:t>
      </w:r>
      <w:r>
        <w:rPr>
          <w:rStyle w:val="WrterbuchStandard"/>
          <w:rFonts w:cs="Microsoft Sans Serif" w:ascii="Microsoft Sans Serif" w:hAnsi="Microsoft Sans Serif"/>
          <w:b/>
        </w:rPr>
        <w:t>ȫ</w:t>
      </w:r>
      <w:r>
        <w:rPr>
          <w:rStyle w:val="WrterbuchStandard"/>
          <w:rFonts w:cs="Times German"/>
          <w:b/>
        </w:rPr>
        <w:t>verlÐdic</w:t>
      </w:r>
      <w:r>
        <w:rPr>
          <w:rStyle w:val="WrterbuchStandard"/>
          <w:b/>
        </w:rPr>
        <w:t>h</w:t>
      </w:r>
      <w:r>
        <w:rPr>
          <w:rStyle w:val="WrterbuchStandard"/>
        </w:rPr>
        <w:t>, æverlÐdich, overlÐdich, mnd., Adj.: nhd. als Rest verbleibend. übrig bleibend</w:t>
      </w:r>
    </w:p>
    <w:p>
      <w:pPr>
        <w:pStyle w:val="Normal"/>
        <w:rPr/>
      </w:pPr>
      <w:r>
        <w:rPr>
          <w:rStyle w:val="Wrterbuchkopfzeile"/>
        </w:rPr>
        <w:t>verbleibend:</w:t>
      </w:r>
      <w:r>
        <w:rPr>
          <w:rStyle w:val="WrterbuchStandard"/>
          <w:b/>
        </w:rPr>
        <w:t xml:space="preserve"> ahd. unfirtÆligæt* 1</w:t>
      </w:r>
      <w:r>
        <w:rPr>
          <w:rStyle w:val="WrterbuchStandard"/>
        </w:rPr>
        <w:t>, verbleibend: ahd. unfirtÆligæt* 1</w:t>
      </w:r>
    </w:p>
    <w:p>
      <w:pPr>
        <w:pStyle w:val="Normal"/>
        <w:rPr>
          <w:rStyle w:val="WrterbuchStandard"/>
        </w:rPr>
      </w:pPr>
      <w:r>
        <w:rPr>
          <w:rStyle w:val="Wrterbuchkopfzeile"/>
        </w:rPr>
        <w:t>verbleibender</w:t>
      </w:r>
      <w:r>
        <w:rPr>
          <w:rStyle w:val="WrterbuchStandard"/>
          <w:b/>
        </w:rPr>
        <w:t xml:space="preserve"> -- verbleibender Besitz: </w:t>
      </w:r>
      <w:r>
        <w:rPr>
          <w:rStyle w:val="WrterbuchStandard"/>
          <w:rFonts w:cs="Microsoft Sans Serif" w:ascii="Microsoft Sans Serif" w:hAnsi="Microsoft Sans Serif"/>
          <w:b/>
        </w:rPr>
        <w:t>ȫ</w:t>
      </w:r>
      <w:r>
        <w:rPr>
          <w:rStyle w:val="WrterbuchStandard"/>
          <w:rFonts w:cs="Times German"/>
          <w:b/>
        </w:rPr>
        <w:t>verg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t, ævergæt, mnd., N.: nhd. restliches Gut, verbleibender Besitz</w:t>
      </w:r>
    </w:p>
    <w:p>
      <w:pPr>
        <w:pStyle w:val="Normal"/>
        <w:rPr/>
      </w:pPr>
      <w:r>
        <w:rPr>
          <w:rStyle w:val="Wrterbuchkopfzeile"/>
        </w:rPr>
        <w:t>verbleibender</w:t>
      </w:r>
      <w:r>
        <w:rPr>
          <w:rStyle w:val="WrterbuchStandard"/>
          <w:b/>
        </w:rPr>
        <w:t xml:space="preserve"> -- im Eigentum verbleibender Baum an dem der Pächter kein Recht hat: ervebæm</w:t>
      </w:r>
      <w:r>
        <w:rPr>
          <w:rStyle w:val="WrterbuchStandard"/>
        </w:rPr>
        <w:t>, erfbæm, mnd., M.: nhd. Erbbaum in der gemeinen Mark, im Eigentum verbleibender Baum an dem der Pächter kein Recht hat</w:t>
      </w:r>
    </w:p>
    <w:p>
      <w:pPr>
        <w:pStyle w:val="Normal"/>
        <w:rPr/>
      </w:pPr>
      <w:r>
        <w:rPr>
          <w:rStyle w:val="Wrterbuchkopfzeile"/>
        </w:rPr>
        <w:t>Verbleibende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w:t>
      </w:r>
      <w:r>
        <w:rPr>
          <w:rStyle w:val="WrterbuchStandard"/>
          <w:b/>
        </w:rPr>
        <w:t>f</w:t>
      </w:r>
      <w:r>
        <w:rPr>
          <w:rStyle w:val="WrterbuchStandard"/>
        </w:rPr>
        <w:t>, mnd., Sb.: nhd. »Überbleib«, Verbleibendes, Restliches</w:t>
      </w:r>
    </w:p>
    <w:p>
      <w:pPr>
        <w:pStyle w:val="Normal"/>
        <w:rPr/>
      </w:pPr>
      <w:r>
        <w:rPr>
          <w:rStyle w:val="Wrterbuchkopfzeile"/>
        </w:rPr>
        <w:t>verbleichen:</w:t>
      </w:r>
      <w:r>
        <w:rPr>
          <w:rStyle w:val="WrterbuchStandard"/>
          <w:b/>
        </w:rPr>
        <w:t xml:space="preserve"> vorblÐken</w:t>
      </w:r>
      <w:r>
        <w:rPr>
          <w:rStyle w:val="WrterbuchStandard"/>
        </w:rPr>
        <w:t>, mnd., sw. V.: nhd. bleich werden, verbleichen, erblassen, verblassen, sterben; vorblÆken, mnd., st. V.: nhd. bleich werden, verbleichen</w:t>
      </w:r>
    </w:p>
    <w:p>
      <w:pPr>
        <w:pStyle w:val="Normal"/>
        <w:rPr/>
      </w:pPr>
      <w:r>
        <w:rPr>
          <w:rStyle w:val="Wrterbuchkopfzeile"/>
        </w:rPr>
        <w:t>verbleichen«:</w:t>
      </w:r>
      <w:r>
        <w:rPr>
          <w:rStyle w:val="WrterbuchStandard"/>
          <w:b/>
        </w:rPr>
        <w:t xml:space="preserve"> ahd. firblÆhhan* 1</w:t>
      </w:r>
      <w:r>
        <w:rPr>
          <w:rStyle w:val="WrterbuchStandard"/>
        </w:rPr>
        <w:t>, verbleichen«: ahd. firblÆhhan* 1</w:t>
      </w:r>
    </w:p>
    <w:p>
      <w:pPr>
        <w:pStyle w:val="Normal"/>
        <w:rPr/>
      </w:pPr>
      <w:r>
        <w:rPr>
          <w:rStyle w:val="Wrterbuchkopfzeile"/>
        </w:rPr>
        <w:t>verbleien</w:t>
      </w:r>
      <w:r>
        <w:rPr>
          <w:rStyle w:val="WrterbuchStandard"/>
          <w:b/>
        </w:rPr>
        <w:t xml:space="preserve"> (Glas): blÆen (1)</w:t>
      </w:r>
      <w:r>
        <w:rPr>
          <w:rStyle w:val="WrterbuchStandard"/>
        </w:rPr>
        <w:t>, blÆgen, mnd., sw. V.: nhd. verbleien (Glas), mit Blei einfassen, Pelzwerk oder Haarwerk verfälschen, mit Blei reiben</w:t>
      </w:r>
    </w:p>
    <w:p>
      <w:pPr>
        <w:pStyle w:val="Normal"/>
        <w:rPr/>
      </w:pPr>
      <w:r>
        <w:rPr>
          <w:rStyle w:val="Wrterbuchkopfzeile"/>
        </w:rPr>
        <w:t>verbleien:</w:t>
      </w:r>
      <w:r>
        <w:rPr>
          <w:rStyle w:val="WrterbuchStandard"/>
          <w:b/>
        </w:rPr>
        <w:t xml:space="preserve"> blÆdõken</w:t>
      </w:r>
      <w:r>
        <w:rPr>
          <w:rStyle w:val="WrterbuchStandard"/>
        </w:rPr>
        <w:t>, mnd., sw. V.: nhd. Bleidach machen, verbleien</w:t>
      </w:r>
    </w:p>
    <w:p>
      <w:pPr>
        <w:pStyle w:val="Normal"/>
        <w:rPr/>
      </w:pPr>
      <w:r>
        <w:rPr>
          <w:rStyle w:val="Wrterbuchkopfzeile"/>
        </w:rPr>
        <w:t>verblenden:</w:t>
      </w:r>
      <w:r>
        <w:rPr>
          <w:rStyle w:val="WrterbuchStandard"/>
          <w:b/>
        </w:rPr>
        <w:t xml:space="preserve"> an. blinda</w:t>
      </w:r>
      <w:r>
        <w:rPr>
          <w:rStyle w:val="WrterbuchStandard"/>
        </w:rPr>
        <w:t>, verblenden: an. blinda</w:t>
      </w:r>
    </w:p>
    <w:p>
      <w:pPr>
        <w:pStyle w:val="Normal"/>
        <w:rPr/>
      </w:pPr>
      <w:r>
        <w:rPr>
          <w:rStyle w:val="Wrterbuchkopfzeile"/>
        </w:rPr>
        <w:t>verblenden:</w:t>
      </w:r>
      <w:r>
        <w:rPr>
          <w:rStyle w:val="WrterbuchStandard"/>
          <w:b/>
        </w:rPr>
        <w:t xml:space="preserve"> vorblenden</w:t>
      </w:r>
      <w:r>
        <w:rPr>
          <w:rStyle w:val="WrterbuchStandard"/>
        </w:rPr>
        <w:t>, mnd., sw. V.: nhd. blenden, verblenden, blind machen, geistig blind machen, unfähig zur Erkenntnis machen, erblinden, unsichtbar machen, verdecken, verschleiern, verkleiden, furnieren; vorblinden, mnd., sw. V.: nhd. blind werden, erblinden, sich verblenden lassen, blenden, blind machen, Sicht nehmen, verblenden, geistig blind machen, an klarer Erkenntnis hindern; R.: sich verblenden lassen: vorblinden, mnd., sw. V.: nhd. blind werden, erblinden, sich verblenden lassen, blenden, blind machen, Sicht nehmen, verblenden, geistig blind machen, an klarer Erkenntnis hindern</w:t>
      </w:r>
    </w:p>
    <w:p>
      <w:pPr>
        <w:pStyle w:val="Normal"/>
        <w:rPr/>
      </w:pPr>
      <w:r>
        <w:rPr>
          <w:rStyle w:val="Wrterbuchkopfzeile"/>
        </w:rPr>
        <w:t>verblenden</w:t>
      </w:r>
      <w:r>
        <w:rPr>
          <w:rStyle w:val="WrterbuchStandard"/>
          <w:b/>
        </w:rPr>
        <w:t xml:space="preserve"> (Bedeutung örtlich beschränkt): vorstocken</w:t>
      </w:r>
      <w:r>
        <w:rPr>
          <w:rStyle w:val="WrterbuchStandard"/>
        </w:rPr>
        <w:t>, vorstucken, mnd., sw. V.: nhd. steif werden, hartnäckig werden, verbohrt werden, sich festrennen, stockig werden, verfaulen, verrotten, verhärten (Bedeutung örtlich beschränkt), verblenden (Bedeutung örtlich beschränkt)</w:t>
      </w:r>
    </w:p>
    <w:p>
      <w:pPr>
        <w:pStyle w:val="Normal"/>
        <w:rPr/>
      </w:pPr>
      <w:r>
        <w:rPr>
          <w:rStyle w:val="Wrterbuchkopfzeile"/>
        </w:rPr>
        <w:t>verblenden:</w:t>
      </w:r>
      <w:r>
        <w:rPr>
          <w:rStyle w:val="WrterbuchStandard"/>
          <w:b/>
        </w:rPr>
        <w:t xml:space="preserve"> got. gablindjan* 2</w:t>
      </w:r>
      <w:r>
        <w:rPr>
          <w:rStyle w:val="WrterbuchStandard"/>
        </w:rPr>
        <w:t>, ufarhauhjan* 1; R.: verblendet: got. hauhþuhts 1</w:t>
      </w:r>
    </w:p>
    <w:p>
      <w:pPr>
        <w:pStyle w:val="Normal"/>
        <w:rPr/>
      </w:pPr>
      <w:r>
        <w:rPr>
          <w:rStyle w:val="Wrterbuchkopfzeile"/>
        </w:rPr>
        <w:t>verblenden:</w:t>
      </w:r>
      <w:r>
        <w:rPr>
          <w:rStyle w:val="WrterbuchStandard"/>
          <w:b/>
        </w:rPr>
        <w:t xml:space="preserve"> ahd. blenten* 7; irblenten* 11</w:t>
      </w:r>
      <w:r>
        <w:rPr>
          <w:rStyle w:val="WrterbuchStandard"/>
        </w:rPr>
        <w:t>, verblenden: ahd. blenten* 7; irblenten* 11</w:t>
      </w:r>
    </w:p>
    <w:p>
      <w:pPr>
        <w:pStyle w:val="Normal"/>
        <w:rPr/>
      </w:pPr>
      <w:r>
        <w:rPr>
          <w:rStyle w:val="Wrterbuchkopfzeile"/>
        </w:rPr>
        <w:t>verblenden:</w:t>
      </w:r>
      <w:r>
        <w:rPr>
          <w:rStyle w:val="WrterbuchStandard"/>
          <w:b/>
        </w:rPr>
        <w:t xml:space="preserve"> blinden</w:t>
      </w:r>
      <w:r>
        <w:rPr>
          <w:rStyle w:val="WrterbuchStandard"/>
        </w:rPr>
        <w:t>, mnd., sw. V.: nhd. blenden, blind machen, erblinden, verblenden, verdunkeln</w:t>
      </w:r>
    </w:p>
    <w:p>
      <w:pPr>
        <w:pStyle w:val="Normal"/>
        <w:rPr/>
      </w:pPr>
      <w:r>
        <w:rPr>
          <w:rStyle w:val="Wrterbuchkopfzeile"/>
        </w:rPr>
        <w:t>Verblender:</w:t>
      </w:r>
      <w:r>
        <w:rPr>
          <w:rStyle w:val="WrterbuchStandard"/>
          <w:b/>
        </w:rPr>
        <w:t xml:space="preserve"> dwõlÏre***</w:t>
      </w:r>
      <w:r>
        <w:rPr>
          <w:rStyle w:val="WrterbuchStandard"/>
        </w:rPr>
        <w:t>, mnd., M.: nhd. Verblender, Ketzer, Irrtum Verursachender</w:t>
      </w:r>
    </w:p>
    <w:p>
      <w:pPr>
        <w:pStyle w:val="Normal"/>
        <w:rPr/>
      </w:pPr>
      <w:r>
        <w:rPr>
          <w:rStyle w:val="Wrterbuchkopfzeile"/>
        </w:rPr>
        <w:t>verblendet:</w:t>
      </w:r>
      <w:r>
        <w:rPr>
          <w:rStyle w:val="WrterbuchStandard"/>
          <w:b/>
        </w:rPr>
        <w:t xml:space="preserve"> stõlblint</w:t>
      </w:r>
      <w:r>
        <w:rPr>
          <w:rStyle w:val="WrterbuchStandard"/>
        </w:rPr>
        <w:t>, staelblint, mnd., Adj.: nhd. durch äußere Verletzung des Auges erblindet, verblendet; stõleblint, mnd., Adj.: nhd. durch äußere Verletzung des Auges erblindet, verblendet; stõrblint, stõreblint, staerblint, mnd., Adj.: nhd. »starblind«, durch Star (M.) (2) erblindet, durch Krankheit oder Verletzung erblindet, blind, verblendet</w:t>
      </w:r>
    </w:p>
    <w:p>
      <w:pPr>
        <w:pStyle w:val="Normal"/>
        <w:rPr/>
      </w:pPr>
      <w:r>
        <w:rPr>
          <w:rStyle w:val="Wrterbuchkopfzeile"/>
        </w:rPr>
        <w:t>verblendet:</w:t>
      </w:r>
      <w:r>
        <w:rPr>
          <w:rStyle w:val="WrterbuchStandard"/>
          <w:b/>
        </w:rPr>
        <w:t xml:space="preserve"> ae. þíestre (1)</w:t>
      </w:r>
      <w:r>
        <w:rPr>
          <w:rStyle w:val="WrterbuchStandard"/>
        </w:rPr>
        <w:t>, verblendet: ae. þíestre (1)</w:t>
      </w:r>
    </w:p>
    <w:p>
      <w:pPr>
        <w:pStyle w:val="Normal"/>
        <w:rPr/>
      </w:pPr>
      <w:r>
        <w:rPr>
          <w:rStyle w:val="Wrterbuchkopfzeile"/>
        </w:rPr>
        <w:t>verblendet:</w:t>
      </w:r>
      <w:r>
        <w:rPr>
          <w:rStyle w:val="WrterbuchStandard"/>
          <w:b/>
        </w:rPr>
        <w:t xml:space="preserve"> ahd. bitussit* 1; blint 98; R.: verblendet sein (V.): ahd. irblintÐn* 3; R.: verblendet werden: ahd. irblintÐn* 3</w:t>
      </w:r>
      <w:r>
        <w:rPr>
          <w:rStyle w:val="WrterbuchStandard"/>
        </w:rPr>
        <w:t>, verblendet: ahd. bitussit* 1; blint 98; R.: verblendet sein (V.): ahd. irblintÐn* 3; R.: verblendet werden: ahd. irblintÐn* 3</w:t>
      </w:r>
    </w:p>
    <w:p>
      <w:pPr>
        <w:pStyle w:val="Normal"/>
        <w:rPr/>
      </w:pPr>
      <w:r>
        <w:rPr>
          <w:rStyle w:val="Wrterbuchkopfzeile"/>
          <w:lang w:val="en-GB"/>
        </w:rPr>
        <w:t>verblendet:</w:t>
      </w:r>
      <w:r>
        <w:rPr>
          <w:rStyle w:val="WrterbuchStandard"/>
          <w:b/>
          <w:lang w:val="en-GB"/>
        </w:rPr>
        <w:t xml:space="preserve"> twÆvelet***</w:t>
      </w:r>
      <w:r>
        <w:rPr>
          <w:rStyle w:val="WrterbuchStandard"/>
          <w:lang w:val="en-GB"/>
        </w:rPr>
        <w:t xml:space="preserve">, twÆvelt***, mnd.?, (Part. </w:t>
      </w:r>
      <w:r>
        <w:rPr>
          <w:rStyle w:val="WrterbuchStandard"/>
        </w:rPr>
        <w:t>Prät.=)Adj.: nhd. »zweifelt«, verblendet, versessen; vorblendet, mnd., (Part. Prät.=)Adj.: nhd. verblendet, mit Blindheit geschlagen; vorblindet, mnd., (Part. Prät.=)Adj.: nhd. verblendet, mit Blindheit geschlagen, verstockt, undurchsichtig, dunkel; vorblindich***, mnd., Adj.: nhd. verblendet; vortwÆvelet*, vortwÆvelt, vortwivelt, mnd., (Part. Prät.=)Adj.: nhd. verworfen, verrucht, verblendet, versessen, verflucht, gottlos, wahnwitzig böse</w:t>
      </w:r>
    </w:p>
    <w:p>
      <w:pPr>
        <w:pStyle w:val="Normal"/>
        <w:rPr/>
      </w:pPr>
      <w:r>
        <w:rPr>
          <w:rStyle w:val="Wrterbuchkopfzeile"/>
        </w:rPr>
        <w:t>verblendet:</w:t>
      </w:r>
      <w:r>
        <w:rPr>
          <w:rStyle w:val="WrterbuchStandard"/>
          <w:b/>
        </w:rPr>
        <w:t xml:space="preserve"> blint</w:t>
      </w:r>
      <w:r>
        <w:rPr>
          <w:rStyle w:val="WrterbuchStandard"/>
        </w:rPr>
        <w:t>, blind, mnd., Adj.: nhd. blind?, verblendet, unverständig, töricht, einfältig, nichtig, vergeblich, blind waltend, unwirklich, zum Schein seiend</w:t>
      </w:r>
    </w:p>
    <w:p>
      <w:pPr>
        <w:pStyle w:val="Normal"/>
        <w:rPr/>
      </w:pPr>
      <w:r>
        <w:rPr>
          <w:rStyle w:val="Wrterbuchkopfzeile"/>
        </w:rPr>
        <w:t>Verblendeter:</w:t>
      </w:r>
      <w:r>
        <w:rPr>
          <w:rStyle w:val="WrterbuchStandard"/>
          <w:b/>
        </w:rPr>
        <w:t xml:space="preserve"> blendelinc (1)</w:t>
      </w:r>
      <w:r>
        <w:rPr>
          <w:rStyle w:val="WrterbuchStandard"/>
        </w:rPr>
        <w:t>, mnd., M.: nhd. Blindling, Geblendeter, Verblendeter</w:t>
      </w:r>
    </w:p>
    <w:p>
      <w:pPr>
        <w:pStyle w:val="Normal"/>
        <w:rPr/>
      </w:pPr>
      <w:r>
        <w:rPr>
          <w:rStyle w:val="Wrterbuchkopfzeile"/>
        </w:rPr>
        <w:t>Verblendetheit:</w:t>
      </w:r>
      <w:r>
        <w:rPr>
          <w:rStyle w:val="WrterbuchStandard"/>
          <w:b/>
        </w:rPr>
        <w:t xml:space="preserve"> blinthÐt</w:t>
      </w:r>
      <w:r>
        <w:rPr>
          <w:rStyle w:val="WrterbuchStandard"/>
        </w:rPr>
        <w:t>, blindheit, mnd., F.: nhd. Blindheit, Verblendetheit, Unverständigkeit</w:t>
      </w:r>
    </w:p>
    <w:p>
      <w:pPr>
        <w:pStyle w:val="Normal"/>
        <w:rPr/>
      </w:pPr>
      <w:r>
        <w:rPr>
          <w:rStyle w:val="Wrterbuchkopfzeile"/>
        </w:rPr>
        <w:t>Verblendung:</w:t>
      </w:r>
      <w:r>
        <w:rPr>
          <w:rStyle w:val="WrterbuchStandard"/>
          <w:b/>
        </w:rPr>
        <w:t xml:space="preserve"> ahd. blintÆ 16; muotblintÆ* 1</w:t>
      </w:r>
      <w:r>
        <w:rPr>
          <w:rStyle w:val="WrterbuchStandard"/>
        </w:rPr>
        <w:t>, Verblendung: ahd. blintÆ 16; muotblintÆ* 1</w:t>
      </w:r>
    </w:p>
    <w:p>
      <w:pPr>
        <w:pStyle w:val="Normal"/>
        <w:rPr/>
      </w:pPr>
      <w:r>
        <w:rPr>
          <w:rStyle w:val="Wrterbuchkopfzeile"/>
        </w:rPr>
        <w:t>Verblendung:</w:t>
      </w:r>
      <w:r>
        <w:rPr>
          <w:rStyle w:val="WrterbuchStandard"/>
          <w:b/>
        </w:rPr>
        <w:t xml:space="preserve"> dwõlÏrÆe</w:t>
      </w:r>
      <w:r>
        <w:rPr>
          <w:rStyle w:val="WrterbuchStandard"/>
        </w:rPr>
        <w:t>, dwõlerÆe, mnd., F.: nhd. Irrtum, Verblendung, Narrheit, Wahnwitz, Phantasterei, Ketzerei, Irrglaube; dwÐlÏrÆe*, dwÐlerÆe, mnd., F.: nhd. Irrtum, Verblendung, Phantasterei, Ketzerei, Irrglaube</w:t>
      </w:r>
    </w:p>
    <w:p>
      <w:pPr>
        <w:pStyle w:val="Normal"/>
        <w:rPr/>
      </w:pPr>
      <w:r>
        <w:rPr>
          <w:rStyle w:val="Wrterbuchkopfzeile"/>
        </w:rPr>
        <w:t>Verblendung:</w:t>
      </w:r>
      <w:r>
        <w:rPr>
          <w:rStyle w:val="WrterbuchStandard"/>
          <w:b/>
        </w:rPr>
        <w:t xml:space="preserve"> vorblendinge</w:t>
      </w:r>
      <w:r>
        <w:rPr>
          <w:rStyle w:val="WrterbuchStandard"/>
        </w:rPr>
        <w:t>, mnd., F.: nhd. Verblendung, Irreführung; vorblindichhÐt*, vorblindichÐt, vorblindicheit, mnd., F.: nhd. geistige Blindheit, Verblendung; vorblintnisse, mnd., F.: nhd. geistige Blindheit, Verblendung; vorblinthÐt, mnd., F.: nhd. geistige Blindheit, Verblendung; vord</w:t>
      </w:r>
      <w:r>
        <w:rPr>
          <w:rStyle w:val="WrterbuchStandard"/>
          <w:rFonts w:cs="Times New Roman"/>
        </w:rPr>
        <w:t>ǖ</w:t>
      </w:r>
      <w:r>
        <w:rPr>
          <w:rStyle w:val="WrterbuchStandard"/>
          <w:rFonts w:cs="Times German"/>
        </w:rPr>
        <w:t>sterhÐt, vord</w:t>
      </w:r>
      <w:r>
        <w:rPr>
          <w:rStyle w:val="WrterbuchStandard"/>
          <w:rFonts w:cs="Times New Roman"/>
        </w:rPr>
        <w:t>ǖ</w:t>
      </w:r>
      <w:r>
        <w:rPr>
          <w:rStyle w:val="WrterbuchStandard"/>
          <w:rFonts w:cs="Times German"/>
        </w:rPr>
        <w:t>sterheit, mnd., F.: nhd. geistige Dunkelheit, Verblendung, Verwirrung; vorkÐrethÐt*, vorkÐrthÐt, vorkÐrtheit, mnd., F.: nhd. Verkehrtheit, Umgekehrtheit, Übelkeit, Verdrehtheit, Verstocktheit, Verblendung, Gottlosigkeit; vorkÐring</w:t>
      </w:r>
      <w:r>
        <w:rPr>
          <w:rStyle w:val="WrterbuchStandard"/>
        </w:rPr>
        <w:t>e, mnd., F.: nhd. Verkehrung, Verderbung, Verblendung, Verirrung, Unglaube, Verwüstung, Vernichtung, Verkehrtheit, Verderbnis, Entziehung und anderweitige Verwendung, Verwendung, Gebrauch, Verkehr, Handel; vorschr</w:t>
      </w:r>
      <w:r>
        <w:rPr>
          <w:rStyle w:val="WrterbuchStandard"/>
          <w:rFonts w:cs="Microsoft Sans Serif" w:ascii="Microsoft Sans Serif" w:hAnsi="Microsoft Sans Serif"/>
        </w:rPr>
        <w:t>ȫ</w:t>
      </w:r>
      <w:r>
        <w:rPr>
          <w:rStyle w:val="WrterbuchStandard"/>
          <w:rFonts w:cs="Times German"/>
        </w:rPr>
        <w:t>ginge, mnd., F.: nhd. Verblendung, Trübung</w:t>
      </w:r>
      <w:r>
        <w:rPr>
          <w:rStyle w:val="WrterbuchStandard"/>
        </w:rPr>
        <w:t xml:space="preserve"> (des Blickes)</w:t>
      </w:r>
    </w:p>
    <w:p>
      <w:pPr>
        <w:pStyle w:val="Normal"/>
        <w:rPr/>
      </w:pPr>
      <w:r>
        <w:rPr>
          <w:rStyle w:val="Wrterbuchkopfzeile"/>
        </w:rPr>
        <w:t>Verblendung:</w:t>
      </w:r>
      <w:r>
        <w:rPr>
          <w:rStyle w:val="WrterbuchStandard"/>
          <w:b/>
        </w:rPr>
        <w:t xml:space="preserve"> an. blindi</w:t>
      </w:r>
      <w:r>
        <w:rPr>
          <w:rStyle w:val="WrterbuchStandard"/>
        </w:rPr>
        <w:t>, Verblendung: an. blindi</w:t>
      </w:r>
    </w:p>
    <w:p>
      <w:pPr>
        <w:pStyle w:val="Normal"/>
        <w:rPr/>
      </w:pPr>
      <w:r>
        <w:rPr>
          <w:rStyle w:val="Wrterbuchkopfzeile"/>
        </w:rPr>
        <w:t>Verblendung:</w:t>
      </w:r>
      <w:r>
        <w:rPr>
          <w:rStyle w:val="WrterbuchStandard"/>
          <w:b/>
        </w:rPr>
        <w:t xml:space="preserve"> ae. dwield; gedwield</w:t>
      </w:r>
      <w:r>
        <w:rPr>
          <w:rStyle w:val="WrterbuchStandard"/>
        </w:rPr>
        <w:t>, Verblendung: ae. dwield; gedwield</w:t>
      </w:r>
    </w:p>
    <w:p>
      <w:pPr>
        <w:pStyle w:val="Normal"/>
        <w:rPr/>
      </w:pPr>
      <w:r>
        <w:rPr>
          <w:rStyle w:val="Wrterbuchkopfzeile"/>
        </w:rPr>
        <w:t>verbleuen:</w:t>
      </w:r>
      <w:r>
        <w:rPr>
          <w:rStyle w:val="WrterbuchStandard"/>
          <w:b/>
        </w:rPr>
        <w:t xml:space="preserve"> ahd. firbliuwan* 1</w:t>
      </w:r>
      <w:r>
        <w:rPr>
          <w:rStyle w:val="WrterbuchStandard"/>
        </w:rPr>
        <w:t>, verbleuen: ahd. firbliuwan* 1</w:t>
      </w:r>
    </w:p>
    <w:p>
      <w:pPr>
        <w:pStyle w:val="Normal"/>
        <w:rPr/>
      </w:pPr>
      <w:r>
        <w:rPr>
          <w:rStyle w:val="Wrterbuchkopfzeile"/>
        </w:rPr>
        <w:t>verbleuen:</w:t>
      </w:r>
      <w:r>
        <w:rPr>
          <w:rStyle w:val="WrterbuchStandard"/>
          <w:b/>
        </w:rPr>
        <w:t xml:space="preserve"> vorbl</w:t>
      </w:r>
      <w:r>
        <w:rPr>
          <w:rStyle w:val="WrterbuchStandard"/>
          <w:rFonts w:cs="Times New Roman"/>
          <w:b/>
        </w:rPr>
        <w:t>ǖ</w:t>
      </w:r>
      <w:r>
        <w:rPr>
          <w:rStyle w:val="WrterbuchStandard"/>
          <w:rFonts w:cs="Times German"/>
          <w:b/>
        </w:rPr>
        <w:t>we</w:t>
      </w:r>
      <w:r>
        <w:rPr>
          <w:rStyle w:val="WrterbuchStandard"/>
          <w:b/>
        </w:rPr>
        <w:t>n</w:t>
      </w:r>
      <w:r>
        <w:rPr>
          <w:rStyle w:val="WrterbuchStandard"/>
        </w:rPr>
        <w:t>, vorbluwen, mnd., sw. V.: nhd. zerbleuen, verbleuen, zerschlagen (V.), durch Schlagen verletzen</w:t>
      </w:r>
    </w:p>
    <w:p>
      <w:pPr>
        <w:pStyle w:val="Normal"/>
        <w:rPr/>
      </w:pPr>
      <w:r>
        <w:rPr>
          <w:rStyle w:val="Wrterbuchkopfzeile"/>
        </w:rPr>
        <w:t>verblichen:</w:t>
      </w:r>
      <w:r>
        <w:rPr>
          <w:rStyle w:val="WrterbuchStandard"/>
          <w:b/>
        </w:rPr>
        <w:t xml:space="preserve"> vorvallet***?</w:t>
      </w:r>
      <w:r>
        <w:rPr>
          <w:rStyle w:val="WrterbuchStandard"/>
        </w:rPr>
        <w:t>, vorvalet***, mnd.?, (Part. Prät.=)Adj.: nhd. verblichen, gefälscht</w:t>
      </w:r>
    </w:p>
    <w:p>
      <w:pPr>
        <w:pStyle w:val="Normal"/>
        <w:rPr/>
      </w:pPr>
      <w:r>
        <w:rPr>
          <w:rStyle w:val="Wrterbuchkopfzeile"/>
        </w:rPr>
        <w:t>verblichen:</w:t>
      </w:r>
      <w:r>
        <w:rPr>
          <w:rStyle w:val="WrterbuchStandard"/>
          <w:b/>
        </w:rPr>
        <w:t xml:space="preserve"> ahd. õfaro* 1</w:t>
      </w:r>
      <w:r>
        <w:rPr>
          <w:rStyle w:val="WrterbuchStandard"/>
        </w:rPr>
        <w:t>, verblichen: ahd. õfaro* 1</w:t>
      </w:r>
    </w:p>
    <w:p>
      <w:pPr>
        <w:pStyle w:val="Normal"/>
        <w:rPr/>
      </w:pPr>
      <w:r>
        <w:rPr>
          <w:rStyle w:val="Wrterbuchkopfzeile"/>
        </w:rPr>
        <w:t>verbliebenes</w:t>
      </w:r>
      <w:r>
        <w:rPr>
          <w:rStyle w:val="WrterbuchStandard"/>
          <w:b/>
        </w:rPr>
        <w:t xml:space="preserve"> -- nach einer Zahlung verbliebenes Gel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Verblödeter:</w:t>
      </w:r>
      <w:r>
        <w:rPr>
          <w:rStyle w:val="WrterbuchStandard"/>
          <w:b/>
        </w:rPr>
        <w:t xml:space="preserve"> sêverbõrt</w:t>
      </w:r>
      <w:r>
        <w:rPr>
          <w:rStyle w:val="WrterbuchStandard"/>
        </w:rPr>
        <w:t>, seiverbõrt, sÐverbaert, mnd., M.: nhd. »Speichelbart«, jemand dem der Speichel in den Bart läuft, unsauberer Trinker, Verblödeter</w:t>
      </w:r>
    </w:p>
    <w:p>
      <w:pPr>
        <w:pStyle w:val="Normal"/>
        <w:rPr/>
      </w:pPr>
      <w:r>
        <w:rPr>
          <w:rStyle w:val="Wrterbuchkopfzeile"/>
        </w:rPr>
        <w:t>verblüffen:</w:t>
      </w:r>
      <w:r>
        <w:rPr>
          <w:rStyle w:val="WrterbuchStandard"/>
          <w:b/>
        </w:rPr>
        <w:t xml:space="preserve"> stummen</w:t>
      </w:r>
      <w:r>
        <w:rPr>
          <w:rStyle w:val="WrterbuchStandard"/>
        </w:rPr>
        <w:t>, mnd., sw. V.: nhd. stumm machen, stumm werden, zum Schweigen bringen, mit Stummheit schlagen, verblüffen</w:t>
      </w:r>
    </w:p>
    <w:p>
      <w:pPr>
        <w:pStyle w:val="Normal"/>
        <w:rPr/>
      </w:pPr>
      <w:r>
        <w:rPr>
          <w:rStyle w:val="Wrterbuchkopfzeile"/>
        </w:rPr>
        <w:t>verblüfft</w:t>
      </w:r>
      <w:r>
        <w:rPr>
          <w:rStyle w:val="WrterbuchStandard"/>
          <w:b/>
        </w:rPr>
        <w:t xml:space="preserve"> sein (V.): behÐsenÐsen</w:t>
      </w:r>
      <w:r>
        <w:rPr>
          <w:rStyle w:val="WrterbuchStandard"/>
        </w:rPr>
        <w:t>, mnd., sw. V.: nhd. verblüfft sein (V.), verwirrt sein (V.)</w:t>
      </w:r>
    </w:p>
    <w:p>
      <w:pPr>
        <w:pStyle w:val="Normal"/>
        <w:rPr/>
      </w:pPr>
      <w:r>
        <w:rPr>
          <w:rStyle w:val="Wrterbuchkopfzeile"/>
        </w:rPr>
        <w:t>Verblüffung:</w:t>
      </w:r>
      <w:r>
        <w:rPr>
          <w:rStyle w:val="WrterbuchStandard"/>
          <w:b/>
        </w:rPr>
        <w:t xml:space="preserve"> ahd. sturnÆ* 1</w:t>
      </w:r>
      <w:r>
        <w:rPr>
          <w:rStyle w:val="WrterbuchStandard"/>
        </w:rPr>
        <w:t>, Verblüffung: ahd. sturnÆ* 1</w:t>
      </w:r>
    </w:p>
    <w:p>
      <w:pPr>
        <w:pStyle w:val="Normal"/>
        <w:rPr/>
      </w:pPr>
      <w:r>
        <w:rPr>
          <w:rStyle w:val="Wrterbuchkopfzeile"/>
        </w:rPr>
        <w:t>verblühen:</w:t>
      </w:r>
      <w:r>
        <w:rPr>
          <w:rStyle w:val="WrterbuchStandard"/>
          <w:b/>
        </w:rPr>
        <w:t xml:space="preserve"> vorwelken</w:t>
      </w:r>
      <w:r>
        <w:rPr>
          <w:rStyle w:val="WrterbuchStandard"/>
        </w:rPr>
        <w:t>, mnd., V.: nhd. verwelken, verblühen, dorren</w:t>
      </w:r>
    </w:p>
    <w:p>
      <w:pPr>
        <w:pStyle w:val="Normal"/>
        <w:rPr/>
      </w:pPr>
      <w:r>
        <w:rPr>
          <w:rStyle w:val="Wrterbuchkopfzeile"/>
        </w:rPr>
        <w:t>verblühen:</w:t>
      </w:r>
      <w:r>
        <w:rPr>
          <w:rStyle w:val="WrterbuchStandard"/>
          <w:b/>
        </w:rPr>
        <w:t xml:space="preserve"> an. morna (2)</w:t>
      </w:r>
      <w:r>
        <w:rPr>
          <w:rStyle w:val="WrterbuchStandard"/>
        </w:rPr>
        <w:t>, verblühen: an. morna (2)</w:t>
      </w:r>
    </w:p>
    <w:p>
      <w:pPr>
        <w:pStyle w:val="Normal"/>
        <w:rPr/>
      </w:pPr>
      <w:r>
        <w:rPr>
          <w:rStyle w:val="Wrterbuchkopfzeile"/>
        </w:rPr>
        <w:t>verblühen:</w:t>
      </w:r>
      <w:r>
        <w:rPr>
          <w:rStyle w:val="WrterbuchStandard"/>
          <w:b/>
        </w:rPr>
        <w:t xml:space="preserve"> ahd. firbluoen* 1</w:t>
      </w:r>
      <w:r>
        <w:rPr>
          <w:rStyle w:val="WrterbuchStandard"/>
        </w:rPr>
        <w:t>, verblühen: ahd. firbluoen* 1</w:t>
      </w:r>
    </w:p>
    <w:p>
      <w:pPr>
        <w:pStyle w:val="Normal"/>
        <w:rPr/>
      </w:pPr>
      <w:r>
        <w:rPr>
          <w:rStyle w:val="Wrterbuchkopfzeile"/>
        </w:rPr>
        <w:t>verblühen:</w:t>
      </w:r>
      <w:r>
        <w:rPr>
          <w:rStyle w:val="WrterbuchStandard"/>
          <w:b/>
        </w:rPr>
        <w:t xml:space="preserve"> ae. misþíon</w:t>
      </w:r>
      <w:r>
        <w:rPr>
          <w:rStyle w:val="WrterbuchStandard"/>
        </w:rPr>
        <w:t>, verblühen: ae. misþíon</w:t>
      </w:r>
    </w:p>
    <w:p>
      <w:pPr>
        <w:pStyle w:val="Normal"/>
        <w:rPr/>
      </w:pPr>
      <w:r>
        <w:rPr>
          <w:rStyle w:val="Wrterbuchkopfzeile"/>
        </w:rPr>
        <w:t>verblüht:</w:t>
      </w:r>
      <w:r>
        <w:rPr>
          <w:rStyle w:val="WrterbuchStandard"/>
          <w:b/>
        </w:rPr>
        <w:t xml:space="preserve"> læshaftich</w:t>
      </w:r>
      <w:r>
        <w:rPr>
          <w:rStyle w:val="WrterbuchStandard"/>
        </w:rPr>
        <w:t>, mnd., Adj.: nhd. verblüht</w:t>
      </w:r>
    </w:p>
    <w:p>
      <w:pPr>
        <w:pStyle w:val="Normal"/>
        <w:rPr/>
      </w:pPr>
      <w:r>
        <w:rPr>
          <w:rStyle w:val="Wrterbuchkopfzeile"/>
        </w:rPr>
        <w:t>verblümen:</w:t>
      </w:r>
      <w:r>
        <w:rPr>
          <w:rStyle w:val="WrterbuchStandard"/>
          <w:b/>
        </w:rPr>
        <w:t xml:space="preserve">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Verblümung:</w:t>
      </w:r>
      <w:r>
        <w:rPr>
          <w:rStyle w:val="WrterbuchStandard"/>
          <w:b/>
        </w:rPr>
        <w:t xml:space="preserve"> vorbl</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mnd., F.: nhd. Verblümung, Umkleidung</w:t>
      </w:r>
    </w:p>
    <w:p>
      <w:pPr>
        <w:pStyle w:val="Normal"/>
        <w:rPr/>
      </w:pPr>
      <w:r>
        <w:rPr>
          <w:rStyle w:val="Wrterbuchkopfzeile"/>
        </w:rPr>
        <w:t>verbluten:</w:t>
      </w:r>
      <w:r>
        <w:rPr>
          <w:rStyle w:val="WrterbuchStandard"/>
          <w:b/>
        </w:rPr>
        <w:t xml:space="preserve"> as. bidrôragon* 2</w:t>
      </w:r>
      <w:r>
        <w:rPr>
          <w:rStyle w:val="WrterbuchStandard"/>
        </w:rPr>
        <w:t>, verbluten: as. bidrôragon* 2</w:t>
      </w:r>
    </w:p>
    <w:p>
      <w:pPr>
        <w:pStyle w:val="Normal"/>
        <w:rPr/>
      </w:pPr>
      <w:r>
        <w:rPr>
          <w:rStyle w:val="Wrterbuchkopfzeile"/>
        </w:rPr>
        <w:t>verbluten:</w:t>
      </w:r>
      <w:r>
        <w:rPr>
          <w:rStyle w:val="WrterbuchStandard"/>
          <w:b/>
        </w:rPr>
        <w:t xml:space="preserve"> e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verbluten, zu Tode getroffen werden</w:t>
      </w:r>
    </w:p>
    <w:p>
      <w:pPr>
        <w:pStyle w:val="Normal"/>
        <w:rPr/>
      </w:pPr>
      <w:r>
        <w:rPr>
          <w:rStyle w:val="Wrterbuchkopfzeile"/>
        </w:rPr>
        <w:t>verbluten:</w:t>
      </w:r>
      <w:r>
        <w:rPr>
          <w:rStyle w:val="WrterbuchStandard"/>
          <w:b/>
        </w:rPr>
        <w:t xml:space="preserve"> vo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bloden, mnd., sw. V.: nhd. verbluten, ausbluten, Blut vergießen</w:t>
      </w:r>
    </w:p>
    <w:p>
      <w:pPr>
        <w:pStyle w:val="Normal"/>
        <w:rPr/>
      </w:pPr>
      <w:r>
        <w:rPr>
          <w:rStyle w:val="Wrterbuchkopfzeile"/>
        </w:rPr>
        <w:t>verbockt:</w:t>
      </w:r>
      <w:r>
        <w:rPr>
          <w:rStyle w:val="WrterbuchStandard"/>
          <w:b/>
        </w:rPr>
        <w:t xml:space="preserve"> stÆf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eigensinnig, starr, verbockt, unbußfertig</w:t>
      </w:r>
    </w:p>
    <w:p>
      <w:pPr>
        <w:pStyle w:val="Normal"/>
        <w:rPr/>
      </w:pPr>
      <w:r>
        <w:rPr>
          <w:rStyle w:val="Wrterbuchkopfzeile"/>
        </w:rPr>
        <w:t>verbogen:</w:t>
      </w:r>
      <w:r>
        <w:rPr>
          <w:rStyle w:val="WrterbuchStandard"/>
          <w:b/>
        </w:rPr>
        <w:t xml:space="preserve"> wrÆch (2)</w:t>
      </w:r>
      <w:r>
        <w:rPr>
          <w:rStyle w:val="WrterbuchStandard"/>
        </w:rPr>
        <w:t>, wrige?, mnd.?, Adj.: nhd. verbogen, verdreht, starr, steif, wirrig, verrückt, eigensinnig, trotzig, heimtückisch, treulos; wrige, mnd.?, Adv.: nhd. verbogen, verdreht, starr, steif, wirrig, verrückt, eigensinnig, trotzig, heimtückisch, treulos</w:t>
      </w:r>
    </w:p>
    <w:p>
      <w:pPr>
        <w:pStyle w:val="Normal"/>
        <w:rPr/>
      </w:pPr>
      <w:r>
        <w:rPr>
          <w:rStyle w:val="Wrterbuchkopfzeile"/>
        </w:rPr>
        <w:t>verbogen:</w:t>
      </w:r>
      <w:r>
        <w:rPr>
          <w:rStyle w:val="WrterbuchStandard"/>
          <w:b/>
        </w:rPr>
        <w:t xml:space="preserve"> germ. *lerta-</w:t>
      </w:r>
      <w:r>
        <w:rPr>
          <w:rStyle w:val="WrterbuchStandard"/>
        </w:rPr>
        <w:t>, verbogen: germ. *lerta-</w:t>
      </w:r>
    </w:p>
    <w:p>
      <w:pPr>
        <w:pStyle w:val="Normal"/>
        <w:rPr/>
      </w:pPr>
      <w:r>
        <w:rPr>
          <w:rStyle w:val="Wrterbuchkopfzeile"/>
        </w:rPr>
        <w:t>verbogen:</w:t>
      </w:r>
      <w:r>
        <w:rPr>
          <w:rStyle w:val="WrterbuchStandard"/>
          <w:b/>
        </w:rPr>
        <w:t xml:space="preserve"> hærnet</w:t>
      </w:r>
      <w:r>
        <w:rPr>
          <w:rStyle w:val="WrterbuchStandard"/>
        </w:rPr>
        <w:t>, hornet, mnd., Adj.: nhd. »hornig«, eckig, gehörnt, verbogen, nach Verletzung schief angewachsen, steif geworden; krum (1), krumm, krumme, mnd., Adj.: nhd. krumm, gebogen, verbogen, geworfen, verzogen, schief, krumm gewachsen, verwachsen (Adj.), krumm geworden, gebeugt, vom geraden Weg abweichend, unredlich, unehrlich, unrecht; krum (2), krumm, mnd., Adv.: nhd. krumm, gebogen, verbogen, gebeugt, krumm gewachsen, schief, abweichend</w:t>
      </w:r>
    </w:p>
    <w:p>
      <w:pPr>
        <w:pStyle w:val="Normal"/>
        <w:rPr/>
      </w:pPr>
      <w:r>
        <w:rPr>
          <w:rStyle w:val="Wrterbuchkopfzeile"/>
        </w:rPr>
        <w:t>Verbohren</w:t>
      </w:r>
      <w:r>
        <w:rPr>
          <w:rStyle w:val="WrterbuchStandard"/>
          <w:b/>
        </w:rPr>
        <w:t xml:space="preserve"> -- Bohrer zum Verbohren von Nagellöchern: spÆkÏrebær*</w:t>
      </w:r>
      <w:r>
        <w:rPr>
          <w:rStyle w:val="WrterbuchStandard"/>
        </w:rPr>
        <w:t>, spÆkerbær, spÆkerboer, spÆkerbõr, spÆkerbõre, spÆkelbær, mnd., M.: nhd. Spiekerbohrer, Nagelbohrer, Bohrer zum Verbohren von Nagellöchern</w:t>
      </w:r>
    </w:p>
    <w:p>
      <w:pPr>
        <w:pStyle w:val="Normal"/>
        <w:rPr/>
      </w:pPr>
      <w:r>
        <w:rPr>
          <w:rStyle w:val="Wrterbuchkopfzeile"/>
        </w:rPr>
        <w:t>verbohrt</w:t>
      </w:r>
      <w:r>
        <w:rPr>
          <w:rStyle w:val="WrterbuchStandard"/>
          <w:b/>
        </w:rPr>
        <w:t xml:space="preserve"> -- verbohrt werden: vorstocken</w:t>
      </w:r>
      <w:r>
        <w:rPr>
          <w:rStyle w:val="WrterbuchStandard"/>
        </w:rPr>
        <w:t>, vorstucken, mnd., sw. V.: nhd. steif werden, hartnäckig werden, verbohrt werden, sich festrennen, stockig werden, verfaulen, verrotten, verhärten (Bedeutung örtlich beschränkt), verblenden (Bedeutung örtlich beschränkt)</w:t>
      </w:r>
    </w:p>
    <w:p>
      <w:pPr>
        <w:pStyle w:val="Normal"/>
        <w:rPr/>
      </w:pPr>
      <w:r>
        <w:rPr>
          <w:rStyle w:val="Wrterbuchkopfzeile"/>
        </w:rPr>
        <w:t>verbohrt</w:t>
      </w:r>
      <w:r>
        <w:rPr>
          <w:rStyle w:val="WrterbuchStandard"/>
          <w:b/>
        </w:rPr>
        <w:t xml:space="preserve"> sein (V.): vorkræden (1)</w:t>
      </w:r>
      <w:r>
        <w:rPr>
          <w:rStyle w:val="WrterbuchStandard"/>
        </w:rPr>
        <w:t>, mnd.?, sw. V.: nhd. halsstarrig sein (V.), verbohrt sein (V.), belästigen</w:t>
      </w:r>
    </w:p>
    <w:p>
      <w:pPr>
        <w:pStyle w:val="Normal"/>
        <w:rPr/>
      </w:pPr>
      <w:r>
        <w:rPr>
          <w:rStyle w:val="Wrterbuchkopfzeile"/>
        </w:rPr>
        <w:t>verbohrt:</w:t>
      </w:r>
      <w:r>
        <w:rPr>
          <w:rStyle w:val="WrterbuchStandard"/>
          <w:b/>
        </w:rPr>
        <w:t xml:space="preserve"> vorkræden (2)?</w:t>
      </w:r>
      <w:r>
        <w:rPr>
          <w:rStyle w:val="WrterbuchStandard"/>
        </w:rPr>
        <w:t>, mnd., Adj.?: nhd. halsstarrig, verbohrt; vorkrædet*, vorkrot, mnd.?, (Part. Prät.=)Adj.: nhd. halsstarrig, verstockt, verschroben, verbohrt; vorstocket, vorstokt, mnd., (Part. Prät.=)Adj.: nhd. verstockt, verhärtet, in Trotz verhärtet, in Bosheit verhärtet, verbohrt, in Gottlosigkeit hartnäckig beharrend, in Unglauben hartnäckig beharrend</w:t>
      </w:r>
    </w:p>
    <w:p>
      <w:pPr>
        <w:pStyle w:val="Normal"/>
        <w:rPr/>
      </w:pPr>
      <w:r>
        <w:rPr>
          <w:rStyle w:val="Wrterbuchkopfzeile"/>
        </w:rPr>
        <w:t>verborgen</w:t>
      </w:r>
      <w:r>
        <w:rPr>
          <w:rStyle w:val="WrterbuchStandard"/>
          <w:b/>
        </w:rPr>
        <w:t xml:space="preserve"> sein (V.): idg. *lõ- (2); *lõdh</w:t>
        <w:noBreakHyphen/>
        <w:t>; *lõi</w:t>
        <w:noBreakHyphen/>
      </w:r>
      <w:r>
        <w:rPr>
          <w:rStyle w:val="WrterbuchStandard"/>
        </w:rPr>
        <w:t>, verborgen sein (V.): idg. *lõ- (2); *lõdh</w:t>
        <w:noBreakHyphen/>
        <w:t>; *lõi</w:t>
        <w:noBreakHyphen/>
      </w:r>
    </w:p>
    <w:p>
      <w:pPr>
        <w:pStyle w:val="Normal"/>
        <w:rPr/>
      </w:pPr>
      <w:r>
        <w:rPr>
          <w:rStyle w:val="Wrterbuchkopfzeile"/>
        </w:rPr>
        <w:t>verborgen</w:t>
      </w:r>
      <w:r>
        <w:rPr>
          <w:rStyle w:val="WrterbuchStandard"/>
          <w:b/>
        </w:rPr>
        <w:t xml:space="preserve"> sein (V.):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verborgen:</w:t>
      </w:r>
      <w:r>
        <w:rPr>
          <w:rStyle w:val="WrterbuchStandard"/>
          <w:b/>
        </w:rPr>
        <w:t xml:space="preserve"> an. *fjalgr?</w:t>
      </w:r>
      <w:r>
        <w:rPr>
          <w:rStyle w:val="WrterbuchStandard"/>
        </w:rPr>
        <w:t>, folginn, leyniligr; R.: Pferd dessen Huf von Haarwuchs verborgen ist): an. (Falhæfnir; R.: verborgen gehalten werden: an. dyrglast</w:t>
      </w:r>
    </w:p>
    <w:p>
      <w:pPr>
        <w:pStyle w:val="Normal"/>
        <w:rPr/>
      </w:pPr>
      <w:r>
        <w:rPr>
          <w:rStyle w:val="Wrterbuchkopfzeile"/>
        </w:rPr>
        <w:t>verborgen:</w:t>
      </w:r>
      <w:r>
        <w:rPr>
          <w:rStyle w:val="WrterbuchStandard"/>
          <w:b/>
        </w:rPr>
        <w:t xml:space="preserve"> got. analaugniba 1</w:t>
      </w:r>
      <w:r>
        <w:rPr>
          <w:rStyle w:val="WrterbuchStandard"/>
        </w:rPr>
        <w:t>, analaugns* 6=5, fulgins* 3, gafulgins* 5; R.: verborgen bleiben: got. galaugnjan 3</w:t>
      </w:r>
    </w:p>
    <w:p>
      <w:pPr>
        <w:pStyle w:val="Normal"/>
        <w:rPr/>
      </w:pPr>
      <w:r>
        <w:rPr>
          <w:rStyle w:val="Wrterbuchkopfzeile"/>
        </w:rPr>
        <w:t>verborgen:</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innere, mnd., Adj. (Komp.): nhd. im Inneren befindlich, innere, verborgen, heimlich, innerlich, geistig, seelisch</w:t>
      </w:r>
    </w:p>
    <w:p>
      <w:pPr>
        <w:pStyle w:val="Normal"/>
        <w:rPr/>
      </w:pPr>
      <w:r>
        <w:rPr>
          <w:rStyle w:val="Wrterbuchkopfzeile"/>
        </w:rPr>
        <w:t>verborgen:</w:t>
      </w:r>
      <w:r>
        <w:rPr>
          <w:rStyle w:val="WrterbuchStandard"/>
          <w:b/>
        </w:rPr>
        <w:t xml:space="preserve"> stillich</w:t>
      </w:r>
      <w:r>
        <w:rPr>
          <w:rStyle w:val="WrterbuchStandard"/>
        </w:rPr>
        <w:t>, mnd., Adj.: nhd. still, verborgen; stilllÆk*, stillÆk, stillik, mnd., Adj.: nhd. still, verborgen</w:t>
      </w:r>
    </w:p>
    <w:p>
      <w:pPr>
        <w:pStyle w:val="Normal"/>
        <w:rPr/>
      </w:pPr>
      <w:r>
        <w:rPr>
          <w:rStyle w:val="Wrterbuchkopfzeile"/>
        </w:rPr>
        <w:t>verborgen:</w:t>
      </w:r>
      <w:r>
        <w:rPr>
          <w:rStyle w:val="WrterbuchStandard"/>
          <w:b/>
        </w:rPr>
        <w:t xml:space="preserve"> germ. *darnja-; *daugana-; *daugula-; *hÐla- (2); *laugni-; R.: verborgen sein (V.): germ. *gug-</w:t>
      </w:r>
      <w:r>
        <w:rPr>
          <w:rStyle w:val="WrterbuchStandard"/>
        </w:rPr>
        <w:t>, verborgen: germ. *darnja-; *daugana-; *daugula-; *hÐla- (2); *laugni-; R.: verborgen sein (V.): germ. *gug-</w:t>
      </w:r>
    </w:p>
    <w:p>
      <w:pPr>
        <w:pStyle w:val="Normal"/>
        <w:rPr/>
      </w:pPr>
      <w:r>
        <w:rPr>
          <w:rStyle w:val="Wrterbuchkopfzeile"/>
        </w:rPr>
        <w:t>ver</w:t>
        <w:softHyphen/>
        <w:t>borgen:</w:t>
      </w:r>
      <w:r>
        <w:rPr>
          <w:rStyle w:val="WrterbuchStandard"/>
          <w:b/>
        </w:rPr>
        <w:t xml:space="preserve"> stilllÆke*</w:t>
      </w:r>
      <w:r>
        <w:rPr>
          <w:rStyle w:val="WrterbuchStandard"/>
        </w:rPr>
        <w:t>, stillÆke, stilleke, mnd., Adv.: nhd. mit leiser Stimme, leise, lautlos, heimlich, ver</w:t>
        <w:softHyphen/>
        <w:t>borgen, unbemerkt, verstohlen; stilllÆken*, stillÆken, stilliken, stilken, mnd., Adv.: nhd. mit leiser Stimme, leise, lautlos, heimlich, ver</w:t>
        <w:softHyphen/>
        <w:t>borgen, unbemerkt, verstohlen</w:t>
      </w:r>
    </w:p>
    <w:p>
      <w:pPr>
        <w:pStyle w:val="Normal"/>
        <w:rPr/>
      </w:pPr>
      <w:r>
        <w:rPr>
          <w:rStyle w:val="Wrterbuchkopfzeile"/>
        </w:rPr>
        <w:t>verborgen:</w:t>
      </w:r>
      <w:r>
        <w:rPr>
          <w:rStyle w:val="WrterbuchStandard"/>
          <w:b/>
        </w:rPr>
        <w:t xml:space="preserve"> enquanses (1)</w:t>
      </w:r>
      <w:r>
        <w:rPr>
          <w:rStyle w:val="WrterbuchStandard"/>
        </w:rPr>
        <w:t>, mnd.?, Adj.: nhd. zum Scheine seiend, verborgen?</w:t>
      </w:r>
    </w:p>
    <w:p>
      <w:pPr>
        <w:pStyle w:val="Normal"/>
        <w:rPr/>
      </w:pPr>
      <w:r>
        <w:rPr>
          <w:rStyle w:val="Wrterbuchkopfzeile"/>
        </w:rPr>
        <w:t>verborgen:</w:t>
      </w:r>
      <w:r>
        <w:rPr>
          <w:rStyle w:val="WrterbuchStandard"/>
          <w:b/>
        </w:rPr>
        <w:t xml:space="preserve"> as. darno 3</w:t>
      </w:r>
      <w:r>
        <w:rPr>
          <w:rStyle w:val="WrterbuchStandard"/>
        </w:rPr>
        <w:t>, verborgen: as. darno 3</w:t>
      </w:r>
    </w:p>
    <w:p>
      <w:pPr>
        <w:pStyle w:val="Normal"/>
        <w:rPr/>
      </w:pPr>
      <w:r>
        <w:rPr>
          <w:rStyle w:val="Wrterbuchkopfzeile"/>
        </w:rPr>
        <w:t>verborgen:</w:t>
      </w:r>
      <w:r>
        <w:rPr>
          <w:rStyle w:val="WrterbuchStandard"/>
          <w:b/>
        </w:rPr>
        <w:t xml:space="preserve"> ae. déagol (1); déagollÆce; dearnunga; dierne (1); gedéagollÆce; *hÚle (3); onhÚle; þéostrig; R.: verborgen sein (V.): ae. darian; R.: verborgen liegen: ae. lðtian</w:t>
      </w:r>
      <w:r>
        <w:rPr>
          <w:rStyle w:val="WrterbuchStandard"/>
        </w:rPr>
        <w:t>, verborgen: ae. déagol (1); déagollÆce; dearnunga; dierne (1); gedéagollÆce; *hÚle (3); onhÚle; þéostrig; R.: verborgen sein (V.): ae. darian; R.: verborgen liegen: ae. lðtian</w:t>
      </w:r>
    </w:p>
    <w:p>
      <w:pPr>
        <w:pStyle w:val="Normal"/>
        <w:rPr/>
      </w:pPr>
      <w:r>
        <w:rPr>
          <w:rStyle w:val="Wrterbuchkopfzeile"/>
        </w:rPr>
        <w:t>verborgen:</w:t>
      </w:r>
      <w:r>
        <w:rPr>
          <w:rStyle w:val="WrterbuchStandard"/>
          <w:b/>
        </w:rPr>
        <w:t xml:space="preserve"> vorborchlÆk</w:t>
      </w:r>
      <w:r>
        <w:rPr>
          <w:rStyle w:val="WrterbuchStandard"/>
        </w:rPr>
        <w:t>, mnd., Adj.: nhd. verborgen, heimlich; vorborchliken, mnd., Adv.: nhd. verborgen, heimlich; vordecket, mnd., (Part. Prät.=)Adj.: nhd. bedeckt, zum Dachdecken verwendet, bekleidet, behängt, mit einer Überdecke versehen (Adj.) (als Kennzeichen des Ritterpferdes), verdeckt, unsichtbar, im Windschutz liegend, verborgen, versteckt, heimlich, hinterlistig; vorhælentlÆk, vorholentlik, mnd., Adj.: nhd. verborgen, versteckt; vorhælentlÆke*, vorholentlik, mnd., Adv.: nhd. verborgen, versteckt; vorhüllet, mnd., (Part. Prät.=)Adj.: nhd. verhüllt, verdeckt, verborgen; vorkappet, mnd., (Part. Prät.=)Adj.: nhd. verkleidet, vermummt, versteckt, verborgen</w:t>
      </w:r>
    </w:p>
    <w:p>
      <w:pPr>
        <w:pStyle w:val="Normal"/>
        <w:rPr>
          <w:rStyle w:val="WrterbuchStandard"/>
        </w:rPr>
      </w:pPr>
      <w:r>
        <w:rPr>
          <w:rStyle w:val="Wrterbuchkopfzeile"/>
        </w:rPr>
        <w:t>verborgen</w:t>
      </w:r>
      <w:r>
        <w:rPr>
          <w:rStyle w:val="WrterbuchStandard"/>
          <w:b/>
        </w:rPr>
        <w:t xml:space="preserve"> (V.): vorborgen (1)</w:t>
      </w:r>
      <w:r>
        <w:rPr>
          <w:rStyle w:val="WrterbuchStandard"/>
        </w:rPr>
        <w:t>,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w:t>
      </w:r>
    </w:p>
    <w:p>
      <w:pPr>
        <w:pStyle w:val="Normal"/>
        <w:rPr/>
      </w:pPr>
      <w:r>
        <w:rPr>
          <w:rStyle w:val="Wrterbuchkopfzeile"/>
        </w:rPr>
        <w:t>verborgen</w:t>
      </w:r>
      <w:r>
        <w:rPr>
          <w:rStyle w:val="WrterbuchStandard"/>
          <w:b/>
        </w:rPr>
        <w:t xml:space="preserve"> vorhanden sein (V.): vorbergen</w:t>
      </w:r>
      <w:r>
        <w:rPr>
          <w:rStyle w:val="WrterbuchStandard"/>
        </w:rPr>
        <w:t>, verbergen, mnd., st. V., sw. V.: nhd. verbergen, verstecken, nicht zeigen, nicht nennen, verheimlichen, bei sich behalten, zurückhalten, unterdrücken, verborgen halten, verborgen vorhanden sein (V.)</w:t>
      </w:r>
    </w:p>
    <w:p>
      <w:pPr>
        <w:pStyle w:val="Normal"/>
        <w:rPr/>
      </w:pPr>
      <w:r>
        <w:rPr>
          <w:rStyle w:val="Wrterbuchkopfzeile"/>
        </w:rPr>
        <w:t>verborgen</w:t>
      </w:r>
      <w:r>
        <w:rPr>
          <w:rStyle w:val="WrterbuchStandard"/>
          <w:b/>
        </w:rPr>
        <w:t xml:space="preserve"> -- verborgen liegen: lðschen</w:t>
      </w:r>
      <w:r>
        <w:rPr>
          <w:rStyle w:val="WrterbuchStandard"/>
        </w:rPr>
        <w:t>, mnd., sw. V.: nhd. »lauschen«, aufspüren, verborgen liegen, heimlich auf Wild lauern, versteckt sein (V.); lðten (1), mnd., sw. V.: nhd. verborgen liegen, sich verbergen</w:t>
      </w:r>
    </w:p>
    <w:p>
      <w:pPr>
        <w:pStyle w:val="Normal"/>
        <w:rPr/>
      </w:pPr>
      <w:r>
        <w:rPr>
          <w:rStyle w:val="Wrterbuchkopfzeile"/>
        </w:rPr>
        <w:t>verborgen</w:t>
      </w:r>
      <w:r>
        <w:rPr>
          <w:rStyle w:val="WrterbuchStandard"/>
          <w:b/>
        </w:rPr>
        <w:t xml:space="preserve"> -- verborgen halten: vorbergen</w:t>
      </w:r>
      <w:r>
        <w:rPr>
          <w:rStyle w:val="WrterbuchStandard"/>
        </w:rPr>
        <w:t>, verbergen, mnd., st. V., sw. V.: nhd. verbergen, verstecken, nicht zeigen, nicht nennen, verheimlichen, bei sich behalten, zurückhalten, unterdrücken, verborgen halten, verborgen vorhanden sein (V.); v</w:t>
      </w:r>
      <w:r>
        <w:rPr>
          <w:rStyle w:val="WrterbuchStandard"/>
          <w:rFonts w:cs="Microsoft Sans Serif" w:ascii="Microsoft Sans Serif" w:hAnsi="Microsoft Sans Serif"/>
        </w:rPr>
        <w:t>ȫ</w:t>
      </w:r>
      <w:r>
        <w:rPr>
          <w:rStyle w:val="WrterbuchStandard"/>
          <w:rFonts w:cs="Times German"/>
        </w:rPr>
        <w:t>renthælden, vorenthæ</w:t>
      </w:r>
      <w:r>
        <w:rPr>
          <w:rStyle w:val="WrterbuchStandard"/>
        </w:rPr>
        <w:t>lden, v</w:t>
      </w:r>
      <w:r>
        <w:rPr>
          <w:rStyle w:val="WrterbuchStandard"/>
          <w:rFonts w:cs="Microsoft Sans Serif" w:ascii="Microsoft Sans Serif" w:hAnsi="Microsoft Sans Serif"/>
        </w:rPr>
        <w:t>ȫ</w:t>
      </w:r>
      <w:r>
        <w:rPr>
          <w:rStyle w:val="WrterbuchStandard"/>
          <w:rFonts w:cs="Times German"/>
        </w:rPr>
        <w:t>rehælden, mnd., st. V.: nhd. vorenthalten (V.), widerrechtlich zurückhalten, verborgen halten; vorstÐken, vorsteken, mnd., st. V.: nhd. verstecken, heimlich hineintun, unterschieben, untermischen, untermengen, fugen?, ins Versteck legen, in den Hin</w:t>
      </w:r>
      <w:r>
        <w:rPr>
          <w:rStyle w:val="WrterbuchStandard"/>
        </w:rPr>
        <w:t>terhalt legen, wegtun, abtreiben, verschlagen (V.), vom rechten Kurs verschlagen (V.), verwerfen, bei Seite schieben, verachten, verbergen, verborgen halten, unsichtbar machen, genau einpassen</w:t>
      </w:r>
    </w:p>
    <w:p>
      <w:pPr>
        <w:pStyle w:val="Normal"/>
        <w:rPr/>
      </w:pPr>
      <w:r>
        <w:rPr>
          <w:rStyle w:val="Wrterbuchkopfzeile"/>
        </w:rPr>
        <w:t>verborgen</w:t>
      </w:r>
      <w:r>
        <w:rPr>
          <w:rStyle w:val="WrterbuchStandard"/>
          <w:b/>
        </w:rPr>
        <w:t xml:space="preserve"> (Adj.):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 vorborgenich***, mnd., Adj.: nhd. verborgen (Adj.), versteckt; vorhælen (2), vorholen, vorhõlen, mnd., (Part. Prät.=)Adj.: nhd. versteckt, verborgen (Adj.), unbeachtet, vernachlässigt, verhohlen, geheim, heimlich, im Verborgenen seiend; vorhælene, mnd., Adv.: nhd. versteckt, verborgen (Adj.), unbeachtet, vernachlässigt, insgeheim, im Verborgenen, verhohlen, heimlich</w:t>
      </w:r>
    </w:p>
    <w:p>
      <w:pPr>
        <w:pStyle w:val="Normal"/>
        <w:rPr/>
      </w:pPr>
      <w:r>
        <w:rPr>
          <w:rStyle w:val="Wrterbuchkopfzeile"/>
        </w:rPr>
        <w:t>verborgen:</w:t>
      </w:r>
      <w:r>
        <w:rPr>
          <w:rStyle w:val="WrterbuchStandard"/>
          <w:b/>
        </w:rPr>
        <w:t xml:space="preserve"> ahd. giborgan; bihelit; firborgan*; firholan* 2; firholano* 3; giholan*; giholano* 1; mÆdanti; mÆdantlÆhho* 1; tarni 3; tarningon* 1; tarnungðn* 1; tougal* 2; tougali* (1) 2; tougalo* 5; tougan* 71; tougano* 34; tunkal* (1) 22; tunkalo* 4; R.: verborgen sein (V.): ahd. firholan sÆn; loskÐn* 22; lðzÐn* 3; R.: etwas verborgen halten: ahd. stilli wesan; R.: sich verborgen halten: ahd. loskÐn* 22; lðzÐn* 3; R.: verborgen liegen: ahd. inneliggen* 3; R.: auf verborgene Weise: ahd. loskÐnto; R.: verborgener Gott: ahd. touganing* 1; R.: verborgener Weg: ahd. slih* 2</w:t>
      </w:r>
      <w:r>
        <w:rPr>
          <w:rStyle w:val="WrterbuchStandard"/>
        </w:rPr>
        <w:t>, verborgen: ahd. giborgan; bihelit; firborgan*; firholan* 2; firholano* 3; giholan*; giholano* 1; mÆdanti; mÆdantlÆhho* 1; tarni 3; tarningon* 1; tarnungðn* 1; tougal* 2; tougali* (1) 2; tougalo* 5; tougan* 71; tougano* 34; tunkal* (1) 22; tunkalo* 4; R.: verborgen sein (V.): ahd. firholan sÆn; loskÐn* 22; lðzÐn* 3; R.: etwas verborgen halten: ahd. stilli wesan; R.: sich verborgen halten: ahd. loskÐn* 22; lðzÐn* 3; R.: verborgen liegen: ahd. inneliggen* 3; R.: auf verborgene Weise: ahd. loskÐnto; R.: verborgener Gott: ahd. touganing* 1; R.: verborgener Weg: ahd. slih* 2</w:t>
      </w:r>
    </w:p>
    <w:p>
      <w:pPr>
        <w:pStyle w:val="Normal"/>
        <w:rPr/>
      </w:pPr>
      <w:r>
        <w:rPr>
          <w:rStyle w:val="Wrterbuchkopfzeile"/>
        </w:rPr>
        <w:t>verborgene</w:t>
      </w:r>
      <w:r>
        <w:rPr>
          <w:rStyle w:val="WrterbuchStandard"/>
          <w:b/>
        </w:rPr>
        <w:t xml:space="preserve"> -- verborgene Bedeutung: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borgene</w:t>
      </w:r>
      <w:r>
        <w:rPr>
          <w:rStyle w:val="WrterbuchStandard"/>
          <w:b/>
        </w:rPr>
        <w:t xml:space="preserve"> -- verborgene Stätt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æde, hÐmöde, hÐmoude, hÐm</w:t>
      </w:r>
      <w:r>
        <w:rPr>
          <w:rStyle w:val="WrterbuchStandard"/>
          <w:rFonts w:cs="Times New Roman"/>
        </w:rPr>
        <w:t>ǖ</w:t>
      </w:r>
      <w:r>
        <w:rPr>
          <w:rStyle w:val="WrterbuchStandard"/>
          <w:rFonts w:cs="Times German"/>
        </w:rPr>
        <w:t>de, hÐmæt, heimæde, mnd., F., N.: nhd. Heimat, Heimatland, Heimatstadt, He</w:t>
      </w:r>
      <w:r>
        <w:rPr>
          <w:rStyle w:val="WrterbuchStandard"/>
        </w:rPr>
        <w:t>rkunftsort, Wohnung, Aufenthaltsort, Heimlichkeit, Geheimnis, heimliche Stelle, Schamstelle, verborgene Stätte, Schlafzimmer</w:t>
      </w:r>
    </w:p>
    <w:p>
      <w:pPr>
        <w:pStyle w:val="Normal"/>
        <w:rPr/>
      </w:pPr>
      <w:r>
        <w:rPr>
          <w:rStyle w:val="Wrterbuchkopfzeile"/>
        </w:rPr>
        <w:t>Verborgenen</w:t>
      </w:r>
      <w:r>
        <w:rPr>
          <w:rStyle w:val="WrterbuchStandard"/>
          <w:b/>
        </w:rPr>
        <w:t xml:space="preserve"> -- im Verborgenen: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Verborgenen</w:t>
      </w:r>
      <w:r>
        <w:rPr>
          <w:rStyle w:val="WrterbuchStandard"/>
          <w:b/>
        </w:rPr>
        <w:t xml:space="preserve"> -- im Verborgenen seiend: vorhælen (2)</w:t>
      </w:r>
      <w:r>
        <w:rPr>
          <w:rStyle w:val="WrterbuchStandard"/>
        </w:rPr>
        <w:t>, vorholen, vorhõlen, mnd., (Part. Prät.=)Adj.: nhd. versteckt, verborgen (Adj.), unbeachtet, vernachlässigt, verhohlen, geheim, heimlich, im Verborgenen seiend</w:t>
      </w:r>
    </w:p>
    <w:p>
      <w:pPr>
        <w:pStyle w:val="Normal"/>
        <w:rPr/>
      </w:pPr>
      <w:r>
        <w:rPr>
          <w:rStyle w:val="Wrterbuchkopfzeile"/>
        </w:rPr>
        <w:t>Verborgenen</w:t>
      </w:r>
      <w:r>
        <w:rPr>
          <w:rStyle w:val="WrterbuchStandard"/>
          <w:b/>
        </w:rPr>
        <w:t xml:space="preserve"> -- Messe im Verborgenen: winkelmisse</w:t>
      </w:r>
      <w:r>
        <w:rPr>
          <w:rStyle w:val="WrterbuchStandard"/>
        </w:rPr>
        <w:t>, mnd.?, F.: nhd. »Winkelmesse«, Messe im Verborgenen, Messe vor Winkelaltären</w:t>
      </w:r>
    </w:p>
    <w:p>
      <w:pPr>
        <w:pStyle w:val="Normal"/>
        <w:rPr/>
      </w:pPr>
      <w:r>
        <w:rPr>
          <w:rStyle w:val="Wrterbuchkopfzeile"/>
        </w:rPr>
        <w:t>Verborgenen</w:t>
      </w:r>
      <w:r>
        <w:rPr>
          <w:rStyle w:val="WrterbuchStandard"/>
          <w:b/>
        </w:rPr>
        <w:t xml:space="preserve"> -- im Verborgenen: vorhælene</w:t>
      </w:r>
      <w:r>
        <w:rPr>
          <w:rStyle w:val="WrterbuchStandard"/>
        </w:rPr>
        <w:t>, mnd., Adv.: nhd. versteckt, verborgen (Adj.), unbeachtet, vernachlässigt, insgeheim, im Verborgenen, verhohlen, heimlich</w:t>
      </w:r>
    </w:p>
    <w:p>
      <w:pPr>
        <w:pStyle w:val="Normal"/>
        <w:rPr/>
      </w:pPr>
      <w:r>
        <w:rPr>
          <w:rStyle w:val="Wrterbuchkopfzeile"/>
        </w:rPr>
        <w:t>Verborgener</w:t>
      </w:r>
      <w:r>
        <w:rPr>
          <w:rStyle w:val="WrterbuchStandard"/>
          <w:b/>
        </w:rPr>
        <w:t xml:space="preserve"> (Zwergenname): an. Dulinn</w:t>
      </w:r>
      <w:r>
        <w:rPr>
          <w:rStyle w:val="WrterbuchStandard"/>
        </w:rPr>
        <w:t>, Verborgener (Zwergenname): an. Dulinn</w:t>
      </w:r>
    </w:p>
    <w:p>
      <w:pPr>
        <w:pStyle w:val="Normal"/>
        <w:rPr/>
      </w:pPr>
      <w:r>
        <w:rPr>
          <w:rStyle w:val="Wrterbuchkopfzeile"/>
        </w:rPr>
        <w:t>Verborgener:</w:t>
      </w:r>
      <w:r>
        <w:rPr>
          <w:rStyle w:val="WrterbuchStandard"/>
          <w:b/>
        </w:rPr>
        <w:t xml:space="preserve"> schðlÏre*</w:t>
      </w:r>
      <w:r>
        <w:rPr>
          <w:rStyle w:val="WrterbuchStandard"/>
        </w:rPr>
        <w:t>, schðler, schuler, mnd., M.: nhd. Flüchtling, Laurer, Verborgener, Verstecker</w:t>
      </w:r>
    </w:p>
    <w:p>
      <w:pPr>
        <w:pStyle w:val="Normal"/>
        <w:rPr/>
      </w:pPr>
      <w:r>
        <w:rPr>
          <w:rStyle w:val="Wrterbuchkopfzeile"/>
        </w:rPr>
        <w:t>Verborgenes:</w:t>
      </w:r>
      <w:r>
        <w:rPr>
          <w:rStyle w:val="WrterbuchStandard"/>
          <w:b/>
        </w:rPr>
        <w:t xml:space="preserve"> ahd. giswõsi* (1) 20?; giswõsÆ* 1?; R.: im Verborgenen: ahd. giholano* 1; gitougano* 6; tarnÆgo 1; tarnungðn* 1; tougalo* 5; tougano* 34</w:t>
      </w:r>
      <w:r>
        <w:rPr>
          <w:rStyle w:val="WrterbuchStandard"/>
        </w:rPr>
        <w:t>, Verborgenes: ahd. giswõsi* (1) 20?; giswõsÆ* 1?; R.: im Verborgenen: ahd. giholano* 1; gitougano* 6; tarnÆgo 1; tarnungðn* 1; tougalo* 5; tougano* 34</w:t>
      </w:r>
    </w:p>
    <w:p>
      <w:pPr>
        <w:pStyle w:val="Normal"/>
        <w:rPr/>
      </w:pPr>
      <w:r>
        <w:rPr>
          <w:rStyle w:val="Wrterbuchkopfzeile"/>
        </w:rPr>
        <w:t>Verborgenes</w:t>
      </w:r>
      <w:r>
        <w:rPr>
          <w:rStyle w:val="WrterbuchStandard"/>
          <w:b/>
        </w:rPr>
        <w:t xml:space="preserve"> -- ankündigen Verborgenes aufdecken: profÐtÐren</w:t>
      </w:r>
      <w:r>
        <w:rPr>
          <w:rStyle w:val="WrterbuchStandard"/>
        </w:rPr>
        <w:t>, profentÐren, profÐtÆren, profÆtÐren, mnd., sw. V.: nhd. prophezeien, vorhersagen, ankündigen Verborgenes aufdecken, weissagen, religiöse Inhalte oder Offenbarungen verkünden</w:t>
      </w:r>
    </w:p>
    <w:p>
      <w:pPr>
        <w:pStyle w:val="Normal"/>
        <w:rPr/>
      </w:pPr>
      <w:r>
        <w:rPr>
          <w:rStyle w:val="Wrterbuchkopfzeile"/>
        </w:rPr>
        <w:t>Verborgenheit:</w:t>
      </w:r>
      <w:r>
        <w:rPr>
          <w:rStyle w:val="WrterbuchStandard"/>
          <w:b/>
        </w:rPr>
        <w:t xml:space="preserve"> geberge</w:t>
      </w:r>
      <w:r>
        <w:rPr>
          <w:rStyle w:val="WrterbuchStandard"/>
        </w:rPr>
        <w:t>, mnd., N.: nhd. Verborgenheit, Versteck; gehÐme, gehÐm, geheim, mnd., F.: nhd. »Geheime«, Heimlichkeit, Geheimhaltung, Verborgenheit; hÐlen (4), mnd., N.: nhd. Verbergen, Verborgenheit; hÐlinge (1), hêlinge, mnd., F.: nhd. Hehlung, Verborgenheit, Geheimhaltung, geheime interne Besprechung, geheime Mitteilung vor Gericht (N.) (1) zwischen der Partei und ihrem Fürsprecher; hÐmelichÐ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borgenheit:</w:t>
      </w:r>
      <w:r>
        <w:rPr>
          <w:rStyle w:val="WrterbuchStandard"/>
          <w:b/>
        </w:rPr>
        <w:t xml:space="preserve"> got. analaugnei* 1</w:t>
      </w:r>
      <w:r>
        <w:rPr>
          <w:rStyle w:val="WrterbuchStandard"/>
        </w:rPr>
        <w:t>, *laugns ? (1)</w:t>
      </w:r>
    </w:p>
    <w:p>
      <w:pPr>
        <w:pStyle w:val="Normal"/>
        <w:rPr/>
      </w:pPr>
      <w:r>
        <w:rPr>
          <w:rStyle w:val="Wrterbuchkopfzeile"/>
        </w:rPr>
        <w:t>Verborgenheit:</w:t>
      </w:r>
      <w:r>
        <w:rPr>
          <w:rStyle w:val="WrterbuchStandard"/>
          <w:b/>
        </w:rPr>
        <w:t xml:space="preserve"> vinster (2)</w:t>
      </w:r>
      <w:r>
        <w:rPr>
          <w:rStyle w:val="WrterbuchStandard"/>
        </w:rPr>
        <w:t>, finster*, mnd., N.: nhd. Finsternis, Dunkelheit, Verborgenheit, Unbekanntheit; vorborgene, mnd., F.: nhd. Verborgenheit, Schlupfwinkel, Versteck, Unsichtbarkeit; vorborgenhÐt, vorborgenheit, vorborgenthÐt, vorborgeneheit, mnd., F.: nhd. Verborgenheit, Schlupfwinkel, Versteck, Unsichtbarkeit; vorborgenichhÐt*, vorborgenichÐt, vorborgenicheit, mnd., F.: nhd. Verborgenheit, Schlupfwinkel, Versteck, Unsichtbarkeit; vorhælenhÐt, vorholenheit, vorhõlenhÐt, mnd., F.: nhd. Verborgenheit, Geheimnis; vorhælenichÐt*, vorhælnichÐt, vorholnicheit, mnd., F.: nhd. Verborgenheit, Geheimnis; vorhæleninge, mnd., F.: nhd. Verborgenheit</w:t>
      </w:r>
    </w:p>
    <w:p>
      <w:pPr>
        <w:pStyle w:val="Normal"/>
        <w:rPr/>
      </w:pPr>
      <w:r>
        <w:rPr>
          <w:rStyle w:val="Wrterbuchkopfzeile"/>
        </w:rPr>
        <w:t>Verborgenheit:</w:t>
      </w:r>
      <w:r>
        <w:rPr>
          <w:rStyle w:val="WrterbuchStandard"/>
          <w:b/>
        </w:rPr>
        <w:t xml:space="preserve"> ahd. frastmunti* 1?; frastmuntÆ* 1?; tougali* (2) 1; tougalÆ* 2; tougalnessi* 6; touganÆ 37</w:t>
      </w:r>
      <w:r>
        <w:rPr>
          <w:rStyle w:val="WrterbuchStandard"/>
        </w:rPr>
        <w:t>, Verborgenheit: ahd. frastmunti* 1?; frastmuntÆ* 1?; tougali* (2) 1; tougalÆ* 2; tougalnessi* 6; touganÆ 37</w:t>
      </w:r>
    </w:p>
    <w:p>
      <w:pPr>
        <w:pStyle w:val="Normal"/>
        <w:rPr/>
      </w:pPr>
      <w:r>
        <w:rPr>
          <w:rStyle w:val="Wrterbuchkopfzeile"/>
        </w:rPr>
        <w:t>Verborgenheit:</w:t>
      </w:r>
      <w:r>
        <w:rPr>
          <w:rStyle w:val="WrterbuchStandard"/>
          <w:b/>
        </w:rPr>
        <w:t xml:space="preserve"> ae. déagol (2); déagoln’ss</w:t>
      </w:r>
      <w:r>
        <w:rPr>
          <w:rStyle w:val="WrterbuchStandard"/>
        </w:rPr>
        <w:t>, Verborgenheit: ae. déagol (2); déagoln’ss</w:t>
      </w:r>
    </w:p>
    <w:p>
      <w:pPr>
        <w:pStyle w:val="Normal"/>
        <w:rPr/>
      </w:pPr>
      <w:r>
        <w:rPr>
          <w:rStyle w:val="Wrterbuchkopfzeile"/>
        </w:rPr>
        <w:t>Verborgenheit:</w:t>
      </w:r>
      <w:r>
        <w:rPr>
          <w:rStyle w:val="WrterbuchStandard"/>
          <w:b/>
        </w:rPr>
        <w:t xml:space="preserve"> berge</w:t>
      </w:r>
      <w:r>
        <w:rPr>
          <w:rStyle w:val="WrterbuchStandard"/>
        </w:rPr>
        <w:t>, mnd., N.: nhd. Verborgenheit, Versteck</w:t>
      </w:r>
    </w:p>
    <w:p>
      <w:pPr>
        <w:pStyle w:val="Normal"/>
        <w:rPr/>
      </w:pPr>
      <w:r>
        <w:rPr>
          <w:rStyle w:val="Wrterbuchkopfzeile"/>
        </w:rPr>
        <w:t>Verborgenheit:</w:t>
      </w:r>
      <w:r>
        <w:rPr>
          <w:rStyle w:val="WrterbuchStandard"/>
          <w:b/>
        </w:rPr>
        <w:t xml:space="preserve"> germ. *daugulÆ-?</w:t>
      </w:r>
      <w:r>
        <w:rPr>
          <w:rStyle w:val="WrterbuchStandard"/>
        </w:rPr>
        <w:t>, Verborgenheit: germ. *daugulÆ-?</w:t>
      </w:r>
    </w:p>
    <w:p>
      <w:pPr>
        <w:pStyle w:val="Normal"/>
        <w:rPr/>
      </w:pPr>
      <w:r>
        <w:rPr>
          <w:rStyle w:val="Wrterbuchkopfzeile"/>
        </w:rPr>
        <w:t>Verborgenheit:</w:t>
      </w:r>
      <w:r>
        <w:rPr>
          <w:rStyle w:val="WrterbuchStandard"/>
          <w:b/>
        </w:rPr>
        <w:t xml:space="preserve"> an. laun (1)</w:t>
      </w:r>
      <w:r>
        <w:rPr>
          <w:rStyle w:val="WrterbuchStandard"/>
        </w:rPr>
        <w:t>, leynd</w:t>
      </w:r>
    </w:p>
    <w:p>
      <w:pPr>
        <w:pStyle w:val="Normal"/>
        <w:rPr/>
      </w:pPr>
      <w:r>
        <w:rPr>
          <w:rStyle w:val="Wrterbuchkopfzeile"/>
        </w:rPr>
        <w:t>Verborgensein:</w:t>
      </w:r>
      <w:r>
        <w:rPr>
          <w:rStyle w:val="WrterbuchStandard"/>
          <w:b/>
        </w:rPr>
        <w:t xml:space="preserve"> lðten (2)</w:t>
      </w:r>
      <w:r>
        <w:rPr>
          <w:rStyle w:val="WrterbuchStandard"/>
        </w:rPr>
        <w:t>, mnd., N.: nhd. Verborgensein, Verbergen</w:t>
      </w:r>
    </w:p>
    <w:p>
      <w:pPr>
        <w:pStyle w:val="Normal"/>
        <w:rPr/>
      </w:pPr>
      <w:r>
        <w:rPr>
          <w:rStyle w:val="Wrterbuchkopfzeile"/>
        </w:rPr>
        <w:t>Verborgensein:</w:t>
      </w:r>
      <w:r>
        <w:rPr>
          <w:rStyle w:val="WrterbuchStandard"/>
          <w:b/>
        </w:rPr>
        <w:t xml:space="preserv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bot</w:t>
      </w:r>
      <w:r>
        <w:rPr>
          <w:rStyle w:val="WrterbuchStandard"/>
          <w:b/>
        </w:rPr>
        <w:t xml:space="preserve"> -- Verbot kirchlicher Handlungen: swÆgeban</w:t>
      </w:r>
      <w:r>
        <w:rPr>
          <w:rStyle w:val="WrterbuchStandard"/>
        </w:rPr>
        <w:t>, mnd., M.: nhd. »Schweigebann«, Verbot kirchlicher Handlungen, Interdikt, Legen des Gottesdienstes; swÆgen (3),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erbot:</w:t>
      </w:r>
      <w:r>
        <w:rPr>
          <w:rStyle w:val="WrterbuchStandard"/>
          <w:b/>
        </w:rPr>
        <w:t xml:space="preserve"> afries. urbann 1 und häufiger?</w:t>
      </w:r>
      <w:r>
        <w:rPr>
          <w:rStyle w:val="WrterbuchStandard"/>
        </w:rPr>
        <w:t>, Verbot: afries. urbann 1 und häufiger?</w:t>
      </w:r>
    </w:p>
    <w:p>
      <w:pPr>
        <w:pStyle w:val="Normal"/>
        <w:rPr/>
      </w:pPr>
      <w:r>
        <w:rPr>
          <w:rStyle w:val="Wrterbuchkopfzeile"/>
        </w:rPr>
        <w:t>Verbot</w:t>
      </w:r>
      <w:r>
        <w:rPr>
          <w:rStyle w:val="WrterbuchStandard"/>
          <w:b/>
        </w:rPr>
        <w:t xml:space="preserve"> -- Verbot des Gottesdienstes: sanclÐgeringe</w:t>
      </w:r>
      <w:r>
        <w:rPr>
          <w:rStyle w:val="WrterbuchStandard"/>
        </w:rPr>
        <w:t>, sanklegeringe, mnd., F.: nhd. Verbot des Gottesdienstes</w:t>
      </w:r>
    </w:p>
    <w:p>
      <w:pPr>
        <w:pStyle w:val="Normal"/>
        <w:rPr/>
      </w:pPr>
      <w:r>
        <w:rPr>
          <w:rStyle w:val="Wrterbuchkopfzeile"/>
        </w:rPr>
        <w:t>Verbot:</w:t>
      </w:r>
      <w:r>
        <w:rPr>
          <w:rStyle w:val="WrterbuchStandard"/>
          <w:b/>
        </w:rPr>
        <w:t xml:space="preserve"> vorbÐde</w:t>
      </w:r>
      <w:r>
        <w:rPr>
          <w:rStyle w:val="WrterbuchStandard"/>
        </w:rPr>
        <w:t>, vorbeyde, mnd., Sb.: nhd. Verbot; vorbÐden (5), vorbÐdent, mnd., N.: nhd. Verbot, Beschlagnahme; vorbÐdinge (1), vorbeidinge, vorbeydunge, mnd., F.: nhd. Erbietung, Anerbieten, Verbietung, Verbot, Ausschließung, Ausweisung, Sperrung, Beschlagnahme, Untersagung, Verbindung, Abkommen, gerichtliches Ausmachen einer Sache; vorbÐt, vorbeit, mnd., Sb.: nhd. Gebot, Befehl, Verbot; vorbot, vorbod, mnd., N.: nhd. Anerbieten, Angebot, Erbietung, Verbot, Beschlagnahme, Sperrung; wõrschouwinge, warschuwinge, mnd.?, F.: nhd. Warnung, Mahnung, Verbot; wedderbæt, wedderbot, mnd.?, N.: nhd. »Widerbot«, Absage, Widerruf, Verbot, Dagegenbieten, Antworten (N.), Widerrufen; R.: durch Verbot ausschließ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R.: ein Verbot missachtend: vrÐvelich*,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 R.: Mandat oder Geleitsurkunde in der ein Verbot ausgesprochen wird: vorbædesbrÐf (2),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Verbot:</w:t>
      </w:r>
      <w:r>
        <w:rPr>
          <w:rStyle w:val="WrterbuchStandard"/>
          <w:b/>
        </w:rPr>
        <w:t xml:space="preserve"> ae. bew’ren’ss; forbod</w:t>
      </w:r>
      <w:r>
        <w:rPr>
          <w:rStyle w:val="WrterbuchStandard"/>
        </w:rPr>
        <w:t>, Verbot: ae. bew’ren’ss; forbod</w:t>
      </w:r>
    </w:p>
    <w:p>
      <w:pPr>
        <w:pStyle w:val="Normal"/>
        <w:rPr/>
      </w:pPr>
      <w:r>
        <w:rPr>
          <w:rStyle w:val="Wrterbuchkopfzeile"/>
        </w:rPr>
        <w:t>Verbot:</w:t>
      </w:r>
      <w:r>
        <w:rPr>
          <w:rStyle w:val="WrterbuchStandard"/>
          <w:b/>
        </w:rPr>
        <w:t xml:space="preserve"> bot (1)</w:t>
      </w:r>
      <w:r>
        <w:rPr>
          <w:rStyle w:val="WrterbuchStandard"/>
        </w:rPr>
        <w:t>, bæt, mnd., N.: nhd. Gebot, Befehl, gerichtliche Vorladung, gebotene Zusammenkunft, Versammlung, Verbot, Verordnung, Aufgebot, Herrschaft, Gewalt, Beschlagnahme, auferlegte Leistung, Angebot, Erbieten, Kaufangebot; R.: Verwandschaftsgrad mit Bezug auf Zulassung oder Verbot der Eheschließung: Ðgrõt, mnd., M.: nhd. Verwandschaftsgrad mit Bezug auf Zulassung oder Verbot der Eheschließung</w:t>
      </w:r>
    </w:p>
    <w:p>
      <w:pPr>
        <w:pStyle w:val="Normal"/>
        <w:rPr/>
      </w:pPr>
      <w:r>
        <w:rPr>
          <w:rStyle w:val="Wrterbuchkopfzeile"/>
        </w:rPr>
        <w:t>Verbot:</w:t>
      </w:r>
      <w:r>
        <w:rPr>
          <w:rStyle w:val="WrterbuchStandard"/>
          <w:b/>
        </w:rPr>
        <w:t xml:space="preserve"> ahd. bannum* 1?; bannus 240?; biweritÆ* 1; widarbot* 1; firbotan (2); firbot* 1; untarkwedana gibot</w:t>
      </w:r>
      <w:r>
        <w:rPr>
          <w:rStyle w:val="WrterbuchStandard"/>
        </w:rPr>
        <w:t>, Verbot: ahd. bannum* 1?; bannus 240?; biweritÆ* 1; widarbot* 1; firbotan (2); firbot* 1; untarkwedana gibot</w:t>
      </w:r>
    </w:p>
    <w:p>
      <w:pPr>
        <w:pStyle w:val="Normal"/>
        <w:rPr/>
      </w:pPr>
      <w:r>
        <w:rPr>
          <w:rStyle w:val="Wrterbuchkopfzeile"/>
        </w:rPr>
        <w:t>Verbot:</w:t>
      </w:r>
      <w:r>
        <w:rPr>
          <w:rStyle w:val="WrterbuchStandard"/>
          <w:b/>
        </w:rPr>
        <w:t xml:space="preserve"> an. bann; R.: gesetzliches Verbot: an. lyrÐttr</w:t>
      </w:r>
      <w:r>
        <w:rPr>
          <w:rStyle w:val="WrterbuchStandard"/>
        </w:rPr>
        <w:t>, Verbot: an. bann; R.: gesetzliches Verbot: an. lyrÐttr</w:t>
      </w:r>
    </w:p>
    <w:p>
      <w:pPr>
        <w:pStyle w:val="Normal"/>
        <w:rPr/>
      </w:pPr>
      <w:r>
        <w:rPr>
          <w:rStyle w:val="Wrterbuchkopfzeile"/>
        </w:rPr>
        <w:t>Verbot:</w:t>
      </w:r>
      <w:r>
        <w:rPr>
          <w:rStyle w:val="WrterbuchStandard"/>
          <w:b/>
        </w:rPr>
        <w:t xml:space="preserve"> gebot</w:t>
      </w:r>
      <w:r>
        <w:rPr>
          <w:rStyle w:val="WrterbuchStandard"/>
        </w:rPr>
        <w:t>, gebod, mnd., N.: nhd. Gebot, Befehl, gerichtliche Vorladung, gebotene Zusammenkunft, Versammlung, Verbot, Verordnung, Aufgebot, Herrschaft, Gewalt, Beschlagnahme, auferlegte Leistung, Angebot, Erbieten, Kaufangebot; inhibitie, inibitie, inhibicie, mnd., F.: nhd. Verbot; R.: Verbot gottesdienstlicher Handlungen: interdict, interdicht, mnd., N.: nhd. Bann, Verbot gottesdienstlicher Handlungen</w:t>
      </w:r>
    </w:p>
    <w:p>
      <w:pPr>
        <w:pStyle w:val="Normal"/>
        <w:rPr/>
      </w:pPr>
      <w:r>
        <w:rPr>
          <w:rStyle w:val="Wrterbuchkopfzeile"/>
        </w:rPr>
        <w:t>Verbot</w:t>
      </w:r>
      <w:r>
        <w:rPr>
          <w:rStyle w:val="WrterbuchStandard"/>
          <w:b/>
        </w:rPr>
        <w:t xml:space="preserve"> -- Verbot der Messe und kirchlichen Gesangs: sanclÐger</w:t>
      </w:r>
      <w:r>
        <w:rPr>
          <w:rStyle w:val="WrterbuchStandard"/>
        </w:rPr>
        <w:t>, sankleger, mnd., N.: nhd. Verbot der Messe und kirchlichen Gesangs</w:t>
      </w:r>
    </w:p>
    <w:p>
      <w:pPr>
        <w:pStyle w:val="Normal"/>
        <w:rPr/>
      </w:pPr>
      <w:r>
        <w:rPr>
          <w:rStyle w:val="Wrterbuchkopfzeile"/>
        </w:rPr>
        <w:t>verboten</w:t>
      </w:r>
      <w:r>
        <w:rPr>
          <w:rStyle w:val="WrterbuchStandard"/>
          <w:b/>
        </w:rPr>
        <w:t xml:space="preserve"> -- eine Jagdart die bis zur Getreideernte verboten ist um Flurschaden zu vermeiden: sterkejacht</w:t>
      </w:r>
      <w:r>
        <w:rPr>
          <w:rStyle w:val="WrterbuchStandard"/>
        </w:rPr>
        <w:t>, mnd., F.?: nhd. eine Jagdart die bis zur Getreideernte verboten ist um Flurschaden zu vermeiden</w:t>
      </w:r>
    </w:p>
    <w:p>
      <w:pPr>
        <w:pStyle w:val="Normal"/>
        <w:rPr/>
      </w:pPr>
      <w:r>
        <w:rPr>
          <w:rStyle w:val="Wrterbuchkopfzeile"/>
        </w:rPr>
        <w:t>verboten</w:t>
      </w:r>
      <w:r>
        <w:rPr>
          <w:rStyle w:val="WrterbuchStandard"/>
          <w:b/>
        </w:rPr>
        <w:t xml:space="preserve"> -- Jagdart die bis zur Getreideernte verboten ist um Flurschaden zu verhüten: strakjacht*</w:t>
      </w:r>
      <w:r>
        <w:rPr>
          <w:rStyle w:val="WrterbuchStandard"/>
        </w:rPr>
        <w:t>, strackjacht, mnd., F.: nhd. »Strackjagd«, Jagdart die bis zur Getreideernte verboten ist um Flurschaden zu verhüten</w:t>
      </w:r>
    </w:p>
    <w:p>
      <w:pPr>
        <w:pStyle w:val="Normal"/>
        <w:rPr/>
      </w:pPr>
      <w:r>
        <w:rPr>
          <w:rStyle w:val="Wrterbuchkopfzeile"/>
        </w:rPr>
        <w:t>verboten</w:t>
      </w:r>
      <w:r>
        <w:rPr>
          <w:rStyle w:val="WrterbuchStandard"/>
          <w:b/>
        </w:rPr>
        <w:t xml:space="preserve"> -- Spelzen deren Vemahlung verboten wird: slam</w:t>
      </w:r>
      <w:r>
        <w:rPr>
          <w:rStyle w:val="WrterbuchStandard"/>
        </w:rPr>
        <w:t>, mnd., M.: nhd. Schlamm, Dreck, Schmutz, Sumpf, Mahlabfall, Getreidehülsen, Spelzen deren Vemahlung verboten wird</w:t>
      </w:r>
    </w:p>
    <w:p>
      <w:pPr>
        <w:pStyle w:val="Normal"/>
        <w:rPr/>
      </w:pPr>
      <w:r>
        <w:rPr>
          <w:rStyle w:val="Wrterbuchkopfzeile"/>
        </w:rPr>
        <w:t>verboten:</w:t>
      </w:r>
      <w:r>
        <w:rPr>
          <w:rStyle w:val="WrterbuchStandard"/>
          <w:b/>
        </w:rPr>
        <w:t xml:space="preserve"> ahd. firbotan (1)</w:t>
      </w:r>
      <w:r>
        <w:rPr>
          <w:rStyle w:val="WrterbuchStandard"/>
        </w:rPr>
        <w:t>, verboten: ahd. firbotan (1)</w:t>
      </w:r>
    </w:p>
    <w:p>
      <w:pPr>
        <w:pStyle w:val="Normal"/>
        <w:rPr/>
      </w:pPr>
      <w:r>
        <w:rPr>
          <w:rStyle w:val="Wrterbuchkopfzeile"/>
        </w:rPr>
        <w:t>verboten</w:t>
      </w:r>
      <w:r>
        <w:rPr>
          <w:rStyle w:val="WrterbuchStandard"/>
          <w:b/>
        </w:rPr>
        <w:t xml:space="preserve"> -- Erlass in dem etwas verbot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verbotene</w:t>
      </w:r>
      <w:r>
        <w:rPr>
          <w:rStyle w:val="WrterbuchStandard"/>
          <w:b/>
        </w:rPr>
        <w:t xml:space="preserve"> -- eine verbotene Vorrichtung zum Fischfang im Ablaufbereich der Wassermühle: swÐderik</w:t>
      </w:r>
      <w:r>
        <w:rPr>
          <w:rStyle w:val="WrterbuchStandard"/>
        </w:rPr>
        <w:t>, mnd., M.: nhd. eine verbotene Vorrichtung zum Fischfang im Ablaufbereich der Wassermühle</w:t>
      </w:r>
    </w:p>
    <w:p>
      <w:pPr>
        <w:pStyle w:val="Normal"/>
        <w:rPr/>
      </w:pPr>
      <w:r>
        <w:rPr>
          <w:rStyle w:val="Wrterbuchkopfzeile"/>
        </w:rPr>
        <w:t>verbotene</w:t>
      </w:r>
      <w:r>
        <w:rPr>
          <w:rStyle w:val="WrterbuchStandard"/>
          <w:b/>
        </w:rPr>
        <w:t xml:space="preserve"> -- heimliche oder verbotene Zusammenkunft: vorgõderinge</w:t>
      </w:r>
      <w:r>
        <w:rPr>
          <w:rStyle w:val="WrterbuchStandard"/>
        </w:rPr>
        <w:t>, vorgadderinge, vorgõrdinge, mnd.,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verbotene</w:t>
      </w:r>
      <w:r>
        <w:rPr>
          <w:rStyle w:val="WrterbuchStandard"/>
          <w:b/>
        </w:rPr>
        <w:t xml:space="preserve"> -- eine den Nowgorodfahrern verbotene Schifffahrt: wakevõre</w:t>
      </w:r>
      <w:r>
        <w:rPr>
          <w:rStyle w:val="WrterbuchStandard"/>
        </w:rPr>
        <w:t>, mnd.?, F.: nhd. eine den Nowgorodfahrern verbotene Schifffahrt; wakevõrt, mnd.?, F.: nhd. eine den Nowgorodfahrern verbotene Schifffahrt</w:t>
      </w:r>
    </w:p>
    <w:p>
      <w:pPr>
        <w:pStyle w:val="Normal"/>
        <w:rPr/>
      </w:pPr>
      <w:r>
        <w:rPr>
          <w:rStyle w:val="Wrterbuchkopfzeile"/>
        </w:rPr>
        <w:t>verbotenen</w:t>
      </w:r>
      <w:r>
        <w:rPr>
          <w:rStyle w:val="WrterbuchStandard"/>
          <w:b/>
        </w:rPr>
        <w:t xml:space="preserve"> -- verbotenen Gebrauch machen: missebrðken* (1)</w:t>
      </w:r>
      <w:r>
        <w:rPr>
          <w:rStyle w:val="WrterbuchStandard"/>
        </w:rPr>
        <w:t>, misbrðken, mnd., sw. V.: nhd. missbrauchen, falschen Gebrauch machen, verbotenen Gebrauch machen, falsch anwenden, schänden, notzüchtigen</w:t>
      </w:r>
    </w:p>
    <w:p>
      <w:pPr>
        <w:pStyle w:val="Normal"/>
        <w:rPr/>
      </w:pPr>
      <w:r>
        <w:rPr>
          <w:rStyle w:val="Wrterbuchkopfzeile"/>
        </w:rPr>
        <w:t>verbotener</w:t>
      </w:r>
      <w:r>
        <w:rPr>
          <w:rStyle w:val="WrterbuchStandard"/>
          <w:b/>
        </w:rPr>
        <w:t xml:space="preserve"> -- durch die Hanse verbotener Handel mit boykottierten Handelsorten: rõnevõrÆe</w:t>
      </w:r>
      <w:r>
        <w:rPr>
          <w:rStyle w:val="WrterbuchStandard"/>
        </w:rPr>
        <w:t>, mnd., F.: nhd. durch die Hanse verbotener Handel mit boykottierten Handelsorten</w:t>
      </w:r>
    </w:p>
    <w:p>
      <w:pPr>
        <w:pStyle w:val="Normal"/>
        <w:rPr/>
      </w:pPr>
      <w:r>
        <w:rPr>
          <w:rStyle w:val="Wrterbuchkopfzeile"/>
        </w:rPr>
        <w:t>verbotenes</w:t>
      </w:r>
      <w:r>
        <w:rPr>
          <w:rStyle w:val="WrterbuchStandard"/>
          <w:b/>
        </w:rPr>
        <w:t xml:space="preserve"> -- ein verbotenes Angelgerät: slÐpangel</w:t>
      </w:r>
      <w:r>
        <w:rPr>
          <w:rStyle w:val="WrterbuchStandard"/>
        </w:rPr>
        <w:t>, mnd., F.?: nhd. »Schleppangel«, ein verbotenes Angelgerät</w:t>
      </w:r>
    </w:p>
    <w:p>
      <w:pPr>
        <w:pStyle w:val="Normal"/>
        <w:rPr/>
      </w:pPr>
      <w:r>
        <w:rPr>
          <w:rStyle w:val="Wrterbuchkopfzeile"/>
        </w:rPr>
        <w:t>verbotenes</w:t>
      </w:r>
      <w:r>
        <w:rPr>
          <w:rStyle w:val="WrterbuchStandard"/>
          <w:b/>
        </w:rPr>
        <w:t xml:space="preserve"> -- ein bestimmtes verbotenes Spiel spielen: snurren (2)</w:t>
      </w:r>
      <w:r>
        <w:rPr>
          <w:rStyle w:val="WrterbuchStandard"/>
        </w:rPr>
        <w:t>, mnd., sw. V.: nhd. ein bestimmtes verbotenes Spiel spielen</w:t>
      </w:r>
    </w:p>
    <w:p>
      <w:pPr>
        <w:pStyle w:val="Normal"/>
        <w:rPr/>
      </w:pPr>
      <w:r>
        <w:rPr>
          <w:rStyle w:val="Wrterbuchkopfzeile"/>
        </w:rPr>
        <w:t>verbotenes</w:t>
      </w:r>
      <w:r>
        <w:rPr>
          <w:rStyle w:val="WrterbuchStandard"/>
          <w:b/>
        </w:rPr>
        <w:t xml:space="preserve"> -- ein verbotenes Spiel: snurre</w:t>
      </w:r>
      <w:r>
        <w:rPr>
          <w:rStyle w:val="WrterbuchStandard"/>
        </w:rPr>
        <w:t>, mnd., F.: nhd. ein verbotenes Spiel, eine Art Roulette</w:t>
      </w:r>
    </w:p>
    <w:p>
      <w:pPr>
        <w:pStyle w:val="Normal"/>
        <w:rPr/>
      </w:pPr>
      <w:r>
        <w:rPr>
          <w:rStyle w:val="Wrterbuchkopfzeile"/>
        </w:rPr>
        <w:t>verbotenes</w:t>
      </w:r>
      <w:r>
        <w:rPr>
          <w:rStyle w:val="WrterbuchStandard"/>
          <w:b/>
        </w:rPr>
        <w:t xml:space="preserve"> -- ein verbotenes Glücksspiel betreiben: prÆmÐren</w:t>
      </w:r>
      <w:r>
        <w:rPr>
          <w:rStyle w:val="WrterbuchStandard"/>
        </w:rPr>
        <w:t>, mnd., sw. V.: nhd. ein verbotenes Glücksspiel betreiben</w:t>
      </w:r>
    </w:p>
    <w:p>
      <w:pPr>
        <w:pStyle w:val="Normal"/>
        <w:rPr/>
      </w:pPr>
      <w:r>
        <w:rPr>
          <w:rStyle w:val="Wrterbuchkopfzeile"/>
        </w:rPr>
        <w:t>verbotenes</w:t>
      </w:r>
      <w:r>
        <w:rPr>
          <w:rStyle w:val="WrterbuchStandard"/>
          <w:b/>
        </w:rPr>
        <w:t xml:space="preserve"> -- verbotenes Glücksspiel: schrÐfschÐten* (2)</w:t>
      </w:r>
      <w:r>
        <w:rPr>
          <w:rStyle w:val="WrterbuchStandard"/>
        </w:rPr>
        <w:t>, schrÐfschÐtent, mnd., N.: nhd. verbotenes Glücksspiel</w:t>
      </w:r>
    </w:p>
    <w:p>
      <w:pPr>
        <w:pStyle w:val="Normal"/>
        <w:rPr/>
      </w:pPr>
      <w:r>
        <w:rPr>
          <w:rStyle w:val="Wrterbuchkopfzeile"/>
        </w:rPr>
        <w:t>Verbotenes:</w:t>
      </w:r>
      <w:r>
        <w:rPr>
          <w:rStyle w:val="WrterbuchStandard"/>
          <w:b/>
        </w:rPr>
        <w:t xml:space="preserve"> ae. unõlíefedn’ss</w:t>
      </w:r>
      <w:r>
        <w:rPr>
          <w:rStyle w:val="WrterbuchStandard"/>
        </w:rPr>
        <w:t>, Verbotenes: ae. unõlíefedn’ss</w:t>
      </w:r>
    </w:p>
    <w:p>
      <w:pPr>
        <w:pStyle w:val="Normal"/>
        <w:rPr/>
      </w:pPr>
      <w:r>
        <w:rPr>
          <w:rStyle w:val="Wrterbuchkopfzeile"/>
        </w:rPr>
        <w:t>Verbotenes:</w:t>
      </w:r>
      <w:r>
        <w:rPr>
          <w:rStyle w:val="WrterbuchStandard"/>
          <w:b/>
        </w:rPr>
        <w:t xml:space="preserve"> ahd. daz firbotana obaz</w:t>
      </w:r>
      <w:r>
        <w:rPr>
          <w:rStyle w:val="WrterbuchStandard"/>
        </w:rPr>
        <w:t>, Verbotenes: ahd. daz firbotana obaz</w:t>
      </w:r>
    </w:p>
    <w:p>
      <w:pPr>
        <w:pStyle w:val="Normal"/>
        <w:rPr/>
      </w:pPr>
      <w:r>
        <w:rPr>
          <w:rStyle w:val="Wrterbuchkopfzeile"/>
        </w:rPr>
        <w:t>verbrämen:</w:t>
      </w:r>
      <w:r>
        <w:rPr>
          <w:rStyle w:val="WrterbuchStandard"/>
          <w:b/>
        </w:rPr>
        <w:t xml:space="preserve"> ahd. brortæn* 9</w:t>
      </w:r>
      <w:r>
        <w:rPr>
          <w:rStyle w:val="WrterbuchStandard"/>
        </w:rPr>
        <w:t>, verbrämen: ahd. brortæn* 9</w:t>
      </w:r>
    </w:p>
    <w:p>
      <w:pPr>
        <w:pStyle w:val="Normal"/>
        <w:rPr/>
      </w:pPr>
      <w:r>
        <w:rPr>
          <w:rStyle w:val="Wrterbuchkopfzeile"/>
        </w:rPr>
        <w:t>verbrämen:</w:t>
      </w:r>
      <w:r>
        <w:rPr>
          <w:rStyle w:val="WrterbuchStandard"/>
          <w:b/>
        </w:rPr>
        <w:t xml:space="preserve"> bebrÐmen</w:t>
      </w:r>
      <w:r>
        <w:rPr>
          <w:rStyle w:val="WrterbuchStandard"/>
        </w:rPr>
        <w:t>, bebremen, mnd., sw. V.: nhd. verbrämen; brÐmen, mnd., sw. V.: nhd. verbrämen, besetzen, säumen</w:t>
      </w:r>
    </w:p>
    <w:p>
      <w:pPr>
        <w:pStyle w:val="Normal"/>
        <w:rPr/>
      </w:pPr>
      <w:r>
        <w:rPr>
          <w:rStyle w:val="Wrterbuchkopfzeile"/>
        </w:rPr>
        <w:t>verbrämen:</w:t>
      </w:r>
      <w:r>
        <w:rPr>
          <w:rStyle w:val="WrterbuchStandard"/>
          <w:b/>
        </w:rPr>
        <w:t xml:space="preserve"> væderen (1)</w:t>
      </w:r>
      <w:r>
        <w:rPr>
          <w:rStyle w:val="WrterbuchStandard"/>
        </w:rPr>
        <w:t>, fæderen, voderen, vædern, voideren, voyderen, vouderen, vðderen, mnd., sw. V.: nhd. füttern (2), ausfüttern, mit Futter (N.) (2) ausschlagen, mit Pelz ausschlagen, verbrämen, unterfüttern, als Futter (N.) (2) einnähen, ausschlagen, verkleiden, ausmauern; vorbrÐmen, mnd., sw. V.: nhd. verbrämen, mit einem Rand besetzen</w:t>
      </w:r>
    </w:p>
    <w:p>
      <w:pPr>
        <w:pStyle w:val="Normal"/>
        <w:rPr/>
      </w:pPr>
      <w:r>
        <w:rPr>
          <w:rStyle w:val="Wrterbuchkopfzeile"/>
        </w:rPr>
        <w:t>verbrämte</w:t>
      </w:r>
      <w:r>
        <w:rPr>
          <w:rStyle w:val="WrterbuchStandard"/>
          <w:b/>
        </w:rPr>
        <w:t xml:space="preserve"> -- trügerische bzw. verbrämte Darstellung: stoffÐringe</w:t>
      </w:r>
      <w:r>
        <w:rPr>
          <w:rStyle w:val="WrterbuchStandard"/>
        </w:rPr>
        <w:t>, staffÐringe, mnd., F.: nhd. Bemalung, Dekorierung, trügerische bzw. verbrämte Darstellung</w:t>
      </w:r>
    </w:p>
    <w:p>
      <w:pPr>
        <w:pStyle w:val="Normal"/>
        <w:rPr/>
      </w:pPr>
      <w:r>
        <w:rPr>
          <w:rStyle w:val="Wrterbuchkopfzeile"/>
        </w:rPr>
        <w:t>verbrämter</w:t>
      </w:r>
      <w:r>
        <w:rPr>
          <w:rStyle w:val="WrterbuchStandard"/>
          <w:b/>
        </w:rPr>
        <w:t xml:space="preserve"> -- langer verbrämter Frauenmantel: summõrie</w:t>
      </w:r>
      <w:r>
        <w:rPr>
          <w:rStyle w:val="WrterbuchStandard"/>
        </w:rPr>
        <w:t>, mnd., F.: nhd. langer verbrämter Frauenmantel</w:t>
      </w:r>
    </w:p>
    <w:p>
      <w:pPr>
        <w:pStyle w:val="Normal"/>
        <w:rPr/>
      </w:pPr>
      <w:r>
        <w:rPr>
          <w:rStyle w:val="Wrterbuchkopfzeile"/>
        </w:rPr>
        <w:t>verbrämtes</w:t>
      </w:r>
      <w:r>
        <w:rPr>
          <w:rStyle w:val="WrterbuchStandard"/>
          <w:b/>
        </w:rPr>
        <w:t xml:space="preserve"> -- mit Pelzwerk verbrämtes bzw. gefüttertes Gewand für Männer und Frauen: sðbe</w:t>
      </w:r>
      <w:r>
        <w:rPr>
          <w:rStyle w:val="WrterbuchStandard"/>
        </w:rPr>
        <w:t>, sube, szube, sðve, mnd., M., F.: nhd. Schaube, langes faltiges Kleid, mit Pelzwerk verbrämtes bzw. gefüttertes Gewand für Männer und Frauen, Schaube, Talar</w:t>
      </w:r>
    </w:p>
    <w:p>
      <w:pPr>
        <w:pStyle w:val="Normal"/>
        <w:rPr/>
      </w:pPr>
      <w:r>
        <w:rPr>
          <w:rStyle w:val="Wrterbuchkopfzeile"/>
        </w:rPr>
        <w:t>verbrämtes</w:t>
      </w:r>
      <w:r>
        <w:rPr>
          <w:rStyle w:val="WrterbuchStandard"/>
          <w:b/>
        </w:rPr>
        <w:t xml:space="preserve"> -- mit Pelz gefüttertes oder verbrämtes Kleidungsstück: buntwerk</w:t>
      </w:r>
      <w:r>
        <w:rPr>
          <w:rStyle w:val="WrterbuchStandard"/>
        </w:rPr>
        <w:t>, mnd., N.: nhd. Pelzwerk, mit Pelz gefüttertes oder verbrämtes Kleidungsstück, Bunze, Punze, Stempel, Metallgerät</w:t>
      </w:r>
    </w:p>
    <w:p>
      <w:pPr>
        <w:pStyle w:val="Normal"/>
        <w:rPr/>
      </w:pPr>
      <w:r>
        <w:rPr>
          <w:rStyle w:val="Wrterbuchkopfzeile"/>
        </w:rPr>
        <w:t>Verbrämung:</w:t>
      </w:r>
      <w:r>
        <w:rPr>
          <w:rStyle w:val="WrterbuchStandard"/>
          <w:b/>
        </w:rPr>
        <w:t xml:space="preserve"> ahd. borto 27</w:t>
      </w:r>
      <w:r>
        <w:rPr>
          <w:rStyle w:val="WrterbuchStandard"/>
        </w:rPr>
        <w:t>, Verbrämung: ahd. borto 27</w:t>
      </w:r>
    </w:p>
    <w:p>
      <w:pPr>
        <w:pStyle w:val="Normal"/>
        <w:rPr>
          <w:rStyle w:val="WrterbuchStandard"/>
        </w:rPr>
      </w:pPr>
      <w:r>
        <w:rPr>
          <w:rStyle w:val="Wrterbuchkopfzeile"/>
        </w:rPr>
        <w:t>Verbrämung:</w:t>
      </w:r>
      <w:r>
        <w:rPr>
          <w:rStyle w:val="WrterbuchStandard"/>
          <w:b/>
        </w:rPr>
        <w:t xml:space="preserve"> beier* (2)</w:t>
      </w:r>
      <w:r>
        <w:rPr>
          <w:rStyle w:val="WrterbuchStandard"/>
        </w:rPr>
        <w:t>, beyer, mnd., F.: nhd. Verbrämung, Randbesatz; bord</w:t>
      </w:r>
      <w:r>
        <w:rPr>
          <w:rStyle w:val="WrterbuchStandard"/>
          <w:rFonts w:cs="Times New Roman"/>
        </w:rPr>
        <w:t>ǖ</w:t>
      </w:r>
      <w:r>
        <w:rPr>
          <w:rStyle w:val="WrterbuchStandard"/>
          <w:rFonts w:cs="Times German"/>
        </w:rPr>
        <w:t>rwerk, b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ewerk, mnd., N.: nhd. Stickerei, Verbrämung, Borten, Posamenten; brÐmelisse, mnd., Sb.: nhd. Verbrämung, Besatz; brÐmelse, brÐmels, mnd., N.: nhd. Verbrämung, Besatz</w:t>
      </w:r>
    </w:p>
    <w:p>
      <w:pPr>
        <w:pStyle w:val="Normal"/>
        <w:rPr/>
      </w:pPr>
      <w:r>
        <w:rPr>
          <w:rStyle w:val="Wrterbuchkopfzeile"/>
        </w:rPr>
        <w:t>Verbrämung:</w:t>
      </w:r>
      <w:r>
        <w:rPr>
          <w:rStyle w:val="WrterbuchStandard"/>
          <w:b/>
        </w:rPr>
        <w:t xml:space="preserve"> germ. ? *brema-</w:t>
      </w:r>
      <w:r>
        <w:rPr>
          <w:rStyle w:val="WrterbuchStandard"/>
        </w:rPr>
        <w:t>, Verbrämung: germ. ? *brema-</w:t>
      </w:r>
    </w:p>
    <w:p>
      <w:pPr>
        <w:pStyle w:val="Normal"/>
        <w:rPr/>
      </w:pPr>
      <w:r>
        <w:rPr>
          <w:rStyle w:val="Wrterbuchkopfzeile"/>
        </w:rPr>
        <w:t>verbrannt:</w:t>
      </w:r>
      <w:r>
        <w:rPr>
          <w:rStyle w:val="WrterbuchStandard"/>
          <w:b/>
        </w:rPr>
        <w:t xml:space="preserve"> ahd. bisengit; firbrennit*</w:t>
      </w:r>
      <w:r>
        <w:rPr>
          <w:rStyle w:val="WrterbuchStandard"/>
        </w:rPr>
        <w:t>, verbrannt: ahd. bisengit; firbrennit*</w:t>
      </w:r>
    </w:p>
    <w:p>
      <w:pPr>
        <w:pStyle w:val="Normal"/>
        <w:rPr/>
      </w:pPr>
      <w:r>
        <w:rPr>
          <w:rStyle w:val="Wrterbuchkopfzeile"/>
        </w:rPr>
        <w:t>verbrannt:</w:t>
      </w:r>
      <w:r>
        <w:rPr>
          <w:rStyle w:val="WrterbuchStandard"/>
          <w:b/>
        </w:rPr>
        <w:t xml:space="preserve"> vorbernet***</w:t>
      </w:r>
      <w:r>
        <w:rPr>
          <w:rStyle w:val="WrterbuchStandard"/>
        </w:rPr>
        <w:t>, mnd., (Part. Prät.=)Adj.: nhd. verbrannt; vorbrant, vorbrennet*, mnd., (Part. Prät.=)Adj.: nhd. abgebrannt, durch Brand des Besitzes beraubt, verbrannt, durch zu starkes Gerben verdorben, überhitzt; v</w:t>
      </w:r>
      <w:r>
        <w:rPr>
          <w:rStyle w:val="WrterbuchStandard"/>
          <w:rFonts w:cs="Times New Roman"/>
        </w:rPr>
        <w:t>ǖ</w:t>
      </w:r>
      <w:r>
        <w:rPr>
          <w:rStyle w:val="WrterbuchStandard"/>
          <w:rFonts w:cs="Times German"/>
        </w:rPr>
        <w:t>rbrennet*, v</w:t>
      </w:r>
      <w:r>
        <w:rPr>
          <w:rStyle w:val="WrterbuchStandard"/>
          <w:rFonts w:cs="Times New Roman"/>
        </w:rPr>
        <w:t>ǖ</w:t>
      </w:r>
      <w:r>
        <w:rPr>
          <w:rStyle w:val="WrterbuchStandard"/>
          <w:rFonts w:cs="Times German"/>
        </w:rPr>
        <w:t>rbrent, v</w:t>
      </w:r>
      <w:r>
        <w:rPr>
          <w:rStyle w:val="WrterbuchStandard"/>
          <w:rFonts w:cs="Times New Roman"/>
        </w:rPr>
        <w:t>ǖ</w:t>
      </w:r>
      <w:r>
        <w:rPr>
          <w:rStyle w:val="WrterbuchStandard"/>
          <w:rFonts w:cs="Times German"/>
        </w:rPr>
        <w:t>rbrend, mnd., (Part. Prät.=)Ad</w:t>
      </w:r>
      <w:r>
        <w:rPr>
          <w:rStyle w:val="WrterbuchStandard"/>
        </w:rPr>
        <w:t>j.: nhd. verbrannt, verkohlt, durch Feuer beschädigt</w:t>
      </w:r>
    </w:p>
    <w:p>
      <w:pPr>
        <w:pStyle w:val="Normal"/>
        <w:rPr/>
      </w:pPr>
      <w:r>
        <w:rPr>
          <w:rStyle w:val="Wrterbuchkopfzeile"/>
        </w:rPr>
        <w:t>verbrannt</w:t>
      </w:r>
      <w:r>
        <w:rPr>
          <w:rStyle w:val="WrterbuchStandard"/>
          <w:b/>
        </w:rPr>
        <w:t xml:space="preserve"> -- verbrannt werden: an. sviŒna</w:t>
      </w:r>
      <w:r>
        <w:rPr>
          <w:rStyle w:val="WrterbuchStandard"/>
        </w:rPr>
        <w:t>, verbrannt -- verbrannt werden: an. sviŒna</w:t>
      </w:r>
    </w:p>
    <w:p>
      <w:pPr>
        <w:pStyle w:val="Normal"/>
        <w:rPr/>
      </w:pPr>
      <w:r>
        <w:rPr>
          <w:rStyle w:val="Wrterbuchkopfzeile"/>
        </w:rPr>
        <w:t>verbrannt</w:t>
      </w:r>
      <w:r>
        <w:rPr>
          <w:rStyle w:val="WrterbuchStandard"/>
          <w:b/>
        </w:rPr>
        <w:t xml:space="preserve"> -- Pfahl an dem der Verbrecher verbrannt wird: brantpõl</w:t>
      </w:r>
      <w:r>
        <w:rPr>
          <w:rStyle w:val="WrterbuchStandard"/>
        </w:rPr>
        <w:t>, mnd., M.: nhd. Brandpfahl, Pfahl an dem der Verbrecher verbrannt wird</w:t>
      </w:r>
    </w:p>
    <w:p>
      <w:pPr>
        <w:pStyle w:val="Normal"/>
        <w:rPr/>
      </w:pPr>
      <w:r>
        <w:rPr>
          <w:rStyle w:val="Wrterbuchkopfzeile"/>
        </w:rPr>
        <w:t>verbrannt:</w:t>
      </w:r>
      <w:r>
        <w:rPr>
          <w:rStyle w:val="WrterbuchStandard"/>
          <w:b/>
        </w:rPr>
        <w:t xml:space="preserve"> as. *farbr’nnid?</w:t>
      </w:r>
      <w:r>
        <w:rPr>
          <w:rStyle w:val="WrterbuchStandard"/>
        </w:rPr>
        <w:t>, verbrannt: as. *farbr’nnid?</w:t>
      </w:r>
    </w:p>
    <w:p>
      <w:pPr>
        <w:pStyle w:val="Normal"/>
        <w:rPr/>
      </w:pPr>
      <w:r>
        <w:rPr>
          <w:rStyle w:val="Wrterbuchkopfzeile"/>
        </w:rPr>
        <w:t>Verbranntem</w:t>
      </w:r>
      <w:r>
        <w:rPr>
          <w:rStyle w:val="WrterbuchStandard"/>
          <w:b/>
        </w:rPr>
        <w:t xml:space="preserve"> -- Rückstand von Verbranntem: sinder (1)</w:t>
      </w:r>
      <w:r>
        <w:rPr>
          <w:rStyle w:val="WrterbuchStandard"/>
        </w:rPr>
        <w:t>, sindel, mnd., Sb.: nhd. »Sinter«, Hammerschlag, Metallschlacke, Rückstand von Verbranntem</w:t>
      </w:r>
    </w:p>
    <w:p>
      <w:pPr>
        <w:pStyle w:val="Normal"/>
        <w:rPr/>
      </w:pPr>
      <w:r>
        <w:rPr>
          <w:rStyle w:val="Wrterbuchkopfzeile"/>
        </w:rPr>
        <w:t>verbrannten</w:t>
      </w:r>
      <w:r>
        <w:rPr>
          <w:rStyle w:val="WrterbuchStandard"/>
          <w:b/>
        </w:rPr>
        <w:t xml:space="preserve"> -- Medizin aus verbrannten jungen Schwalben als Zutat eines Purgiermittels: swõlenpulver</w:t>
      </w:r>
      <w:r>
        <w:rPr>
          <w:rStyle w:val="WrterbuchStandard"/>
        </w:rPr>
        <w:t>, mnd., N.: nhd. Medizin aus verbrannten jungen Schwalben als Zutat eines Purgiermittels</w:t>
      </w:r>
    </w:p>
    <w:p>
      <w:pPr>
        <w:pStyle w:val="Normal"/>
        <w:rPr/>
      </w:pPr>
      <w:r>
        <w:rPr>
          <w:rStyle w:val="Wrterbuchkopfzeile"/>
        </w:rPr>
        <w:t>Verbranntwerden:</w:t>
      </w:r>
      <w:r>
        <w:rPr>
          <w:rStyle w:val="WrterbuchStandard"/>
          <w:b/>
        </w:rPr>
        <w:t xml:space="preserve"> ahd. firbrennida* 2</w:t>
      </w:r>
      <w:r>
        <w:rPr>
          <w:rStyle w:val="WrterbuchStandard"/>
        </w:rPr>
        <w:t>, Verbranntwerden: ahd. firbrennida* 2</w:t>
      </w:r>
    </w:p>
    <w:p>
      <w:pPr>
        <w:pStyle w:val="Normal"/>
        <w:rPr/>
      </w:pPr>
      <w:r>
        <w:rPr>
          <w:rStyle w:val="Wrterbuchkopfzeile"/>
        </w:rPr>
        <w:t>Verbrauch:</w:t>
      </w:r>
      <w:r>
        <w:rPr>
          <w:rStyle w:val="WrterbuchStandard"/>
          <w:b/>
        </w:rPr>
        <w:t xml:space="preserve"> slÐte</w:t>
      </w:r>
      <w:r>
        <w:rPr>
          <w:rStyle w:val="WrterbuchStandard"/>
        </w:rPr>
        <w:t>, slete, slette, mnd., st. M.: nhd. Ausgabe, Unkosten, Verbrauch, Abnutzung durch den Gebrauch, Verschleiß, Aufwand für verbrauchte Dinge, Schaden (M.), Abgang, Aussöhnung, Schlichtung, Beilegung eines Streites, Vergleich, Verkauf im Kleinen; slÆtinge, slitinge, mnd., F.: nhd. Verschleißung, Verbrauch, Umsatz, Verkauf, Verlauf, Ablauf; spilde (1), mnd., F.: nhd. Verbrauch, Ver</w:t>
        <w:softHyphen/>
        <w:t>lust, Verschwendung, Ausgabe, Unkosten, übermäßige Freigiebigkeit; spildinge, spilinge, spillinge, mnd., F.: nhd. Verbrauch, Verschwendung, Verlust, Unkosten, Aufwand, Schaden (M.) bei Verarbeitung von Material, Aufopferung, Vergeudung, Schädigung, Ruinierung; spilt, mnd.?, M.?: nhd. Verbrauch, Verlust, Verschwendung</w:t>
      </w:r>
    </w:p>
    <w:p>
      <w:pPr>
        <w:pStyle w:val="Normal"/>
        <w:rPr/>
      </w:pPr>
      <w:r>
        <w:rPr>
          <w:rStyle w:val="Wrterbuchkopfzeile"/>
        </w:rPr>
        <w:t>Verbrauch</w:t>
      </w:r>
      <w:r>
        <w:rPr>
          <w:rStyle w:val="WrterbuchStandard"/>
          <w:b/>
        </w:rPr>
        <w:t xml:space="preserve"> -- Abgang im Verbrauch: gebrak</w:t>
      </w:r>
      <w:r>
        <w:rPr>
          <w:rStyle w:val="WrterbuchStandard"/>
        </w:rPr>
        <w:t>, mnd., N.: nhd. Gebrechen, Bedarf, Mangel, Abbruch, Bruch (M.) (1), Abgang im Verbrauch</w:t>
      </w:r>
    </w:p>
    <w:p>
      <w:pPr>
        <w:pStyle w:val="Normal"/>
        <w:rPr/>
      </w:pPr>
      <w:r>
        <w:rPr>
          <w:rStyle w:val="Wrterbuchkopfzeile"/>
        </w:rPr>
        <w:t>Verbrauch</w:t>
      </w:r>
      <w:r>
        <w:rPr>
          <w:rStyle w:val="WrterbuchStandard"/>
          <w:b/>
        </w:rPr>
        <w:t xml:space="preserve"> -- Korn zum Verbrauch als Saatkorn bzw. zur Mast u. s. w.: Ðtelkærn</w:t>
      </w:r>
      <w:r>
        <w:rPr>
          <w:rStyle w:val="WrterbuchStandard"/>
        </w:rPr>
        <w:t>, mnd., N.: nhd. Korn zum Verbrauch als Saatkorn bzw. zur Mast u. s. w.</w:t>
      </w:r>
    </w:p>
    <w:p>
      <w:pPr>
        <w:pStyle w:val="Normal"/>
        <w:rPr/>
      </w:pPr>
      <w:r>
        <w:rPr>
          <w:rStyle w:val="Wrterbuchkopfzeile"/>
        </w:rPr>
        <w:t>Verbrauch:</w:t>
      </w:r>
      <w:r>
        <w:rPr>
          <w:rStyle w:val="WrterbuchStandard"/>
          <w:b/>
        </w:rPr>
        <w:t xml:space="preserve"> an. læg</w:t>
      </w:r>
      <w:r>
        <w:rPr>
          <w:rStyle w:val="WrterbuchStandard"/>
        </w:rPr>
        <w:t>, Verbrauch: an. læg</w:t>
      </w:r>
    </w:p>
    <w:p>
      <w:pPr>
        <w:pStyle w:val="Normal"/>
        <w:rPr>
          <w:rStyle w:val="WrterbuchStandard"/>
        </w:rPr>
      </w:pPr>
      <w:r>
        <w:rPr>
          <w:rStyle w:val="Wrterbuchkopfzeile"/>
        </w:rPr>
        <w:t>Verbrauch</w:t>
      </w:r>
      <w:r>
        <w:rPr>
          <w:rStyle w:val="WrterbuchStandard"/>
          <w:b/>
        </w:rPr>
        <w:t xml:space="preserve"> -- für den Verbrauch in der eigenen Küche gehaltenes Schwein: k</w:t>
      </w:r>
      <w:r>
        <w:rPr>
          <w:rStyle w:val="WrterbuchStandard"/>
          <w:rFonts w:cs="Microsoft Sans Serif" w:ascii="Microsoft Sans Serif" w:hAnsi="Microsoft Sans Serif"/>
          <w:b/>
        </w:rPr>
        <w:t>ȫ</w:t>
      </w:r>
      <w:r>
        <w:rPr>
          <w:rStyle w:val="WrterbuchStandard"/>
          <w:rFonts w:cs="Times German"/>
          <w:b/>
        </w:rPr>
        <w:t>ken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mnd., N.: nhd. für den Verbrauch in der eigenen Küche gehaltenes Schwein</w:t>
      </w:r>
    </w:p>
    <w:p>
      <w:pPr>
        <w:pStyle w:val="Normal"/>
        <w:rPr/>
      </w:pPr>
      <w:r>
        <w:rPr>
          <w:rStyle w:val="Wrterbuchkopfzeile"/>
        </w:rPr>
        <w:t>Verbrauch</w:t>
      </w:r>
      <w:r>
        <w:rPr>
          <w:rStyle w:val="WrterbuchStandard"/>
          <w:b/>
        </w:rPr>
        <w:t xml:space="preserve"> -- leichtvertiger Verbrauch: vorswendinge</w:t>
      </w:r>
      <w:r>
        <w:rPr>
          <w:rStyle w:val="WrterbuchStandard"/>
        </w:rPr>
        <w:t>, mnd., F.: nhd. Verschwendung, leichtvertiger Verbrauch</w:t>
      </w:r>
    </w:p>
    <w:p>
      <w:pPr>
        <w:pStyle w:val="Normal"/>
        <w:rPr/>
      </w:pPr>
      <w:r>
        <w:rPr>
          <w:rStyle w:val="Wrterbuchkopfzeile"/>
        </w:rPr>
        <w:t>Verbrauch</w:t>
      </w:r>
      <w:r>
        <w:rPr>
          <w:rStyle w:val="WrterbuchStandard"/>
          <w:b/>
        </w:rPr>
        <w:t xml:space="preserve"> -- Wein zum sofortigen Verbrauch im Weinkeller: drinkewÆn</w:t>
      </w:r>
      <w:r>
        <w:rPr>
          <w:rStyle w:val="WrterbuchStandard"/>
        </w:rPr>
        <w:t>, mnd., M.: nhd. Tischwein, Wein zum sofortigen Verbrauch im Weinkeller, Wein zum eigenen Gebrauch</w:t>
      </w:r>
    </w:p>
    <w:p>
      <w:pPr>
        <w:pStyle w:val="Normal"/>
        <w:rPr/>
      </w:pPr>
      <w:r>
        <w:rPr>
          <w:rStyle w:val="Wrterbuchkopfzeile"/>
        </w:rPr>
        <w:t>Verbrauch</w:t>
      </w:r>
      <w:r>
        <w:rPr>
          <w:rStyle w:val="WrterbuchStandard"/>
          <w:b/>
        </w:rPr>
        <w:t xml:space="preserve"> -- Wein zum sofortigen Verbrauch: drankwÆn</w:t>
      </w:r>
      <w:r>
        <w:rPr>
          <w:rStyle w:val="WrterbuchStandard"/>
        </w:rPr>
        <w:t>, mnd., M.: nhd. Tischwein, Wein für den eigenen Gebrauch, Wein zum sofortigen Verbrauch</w:t>
      </w:r>
    </w:p>
    <w:p>
      <w:pPr>
        <w:pStyle w:val="Normal"/>
        <w:rPr/>
      </w:pPr>
      <w:r>
        <w:rPr>
          <w:rStyle w:val="Wrterbuchkopfzeile"/>
        </w:rPr>
        <w:t>verbrauchen:</w:t>
      </w:r>
      <w:r>
        <w:rPr>
          <w:rStyle w:val="WrterbuchStandard"/>
          <w:b/>
        </w:rPr>
        <w:t xml:space="preserve"> vorbrðken</w:t>
      </w:r>
      <w:r>
        <w:rPr>
          <w:rStyle w:val="WrterbuchStandard"/>
        </w:rPr>
        <w:t>, mnd., sw. V.: nhd. verbrauchen, ausgeb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dæn, verdðn, mnd., unreg. V.: nhd. vertun, wegtun, wegwerfen, weggeben, ausgeben, verbrauchen, verzehren, verteilen, aufbrauchen, verbringen, verschwenden, austun, vermieten, verpachten, wegbegeben, forttun, entfernen, sich verheuern; vorhõten, vorhaten, mnd., sw. V.: nhd. hassen, mit Hass verfolgen, anfeinden, verhasst machen, gehässig behandeln, verwüsten, verderben, vertun, vertilgen, verbrauchen, verzehr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orspilderen, mnd., sw. V.: nhd. verbrauchen, vertun, abtu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orwõrlæsen, mnd., sw. V.: nhd. verwahrlosen, außer Acht lassen, unachtsam behandeln, durch Unachtsamkeit verderben, durch Fahrlässigkeit verlieren, durch mangelnde Aufsicht beschädigen, verkommen (V.) lassen, verbrauchen, zugrunde richten; vrÐten (1), vreten, frÐten, vorÐten, voreten, mnd., st. V.: nhd. fressen, fressen als Nahrungsaufnahme der Tiere, schlingen, verschlingen, übermäßig essen, verzehren, prassen, auffressen, verbrauchen, unrechtmäßig verzehren, sich abhärmen, weiter verbreiten; R.: als Pferdefutter verbrauchen: vorvæderen (2), mnd., sw. V.: nhd. verfüttern, auffüttern, als Pferdefutter verbrauchen; R.: als Verpflegung verbrauchen: vorspÆsen, mnd., sw. V.: nhd. verspeisen, als Verpflegung verbrauchen, zur Speise verbrauchen, vertrinken; R.: als Viehfutter verbrauchen: vretten, voretten*, mnd., sw. V.: nhd. fressen lassen, abweiden lassen, Feldgetreide durch Abweidenlassen vernichten, abweiden, verfüttern, als Viehfutter verbrauchen, ätzen, füttern, nähren; R.: an Speise verbrauchen: vorkösten, mnd., sw. V.: nhd. durch Speise vergiften, Geld zur Ernährung verwenden, Geld für Essen und Trinken ausgeben, an Kosten aufwenden, Unkosten haben, Kosten ersetzen, an Speise verbrauchen, Unterhalt verbrauchen; R.: durch Fegen verbrauchen: vorvÐgen, mnd., sw. V.: nhd. durch Fegen verbrauchen, durch Fegen abnutzen; R.: durch Nähen verbrauchen: vorneien, vorneyen, vornÐgen, vorneygen, mnd., sw. V.: nhd. durch Nähen verbrauchen, einnähen; R.: durch Salzen verbrauchen: vorsolten, mnd., sw. V.: nhd. salzen, versalzen (V.), durch Salzen verbrauchen; R.: fremdes Blattgold für die eigene Arbeit verbrauchen: vorleggen (2), mnd., sw.: nhd. fremdes Blattgold für die eigene Arbeit verbrauchen, fremdes Blattgold für die eigene Arbeit auflegen; R.: für Anlage von Gräben verbrauchen: vorgrõven, vorgraven, mnd., st. V.: nhd. durch Anlage eines Grabens sperren, mit einem Graben umgeben (V.), für Anlage von Gräben verbrauchen, für Anlage von Gräben bezahlen, durch Graben (N.?) verbrauchen; R.: für Deicharbeiten verbrauchen: vorplõgen, mnd., sw. V.: nhd. für Deicharbeiten verbrauchen, für Instandhaltungsarbeiten in der Marsch aufwenden; R.: für Kriegsdienste verbrauchen: vorhævewerken, vorhovewerken, mnd., sw. V.: nhd. für Kriegsdienste verbrauchen, für Kriegsdienste ausgeben; R.: für Kriegszwecke verbrauchen: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mnd., sw. V.: nhd. mit Krieg übe</w:t>
      </w:r>
      <w:r>
        <w:rPr>
          <w:rStyle w:val="WrterbuchStandard"/>
        </w:rPr>
        <w:t>rziehen, heimsuchen, durch Krieg verwüsten, für Kriegszwecke verbrauchen; R.: Munition unnütz verbrauchen: vorplacken, mnd., sw. V.: nhd. Munition unnütz verbrauchen, verknallen; R.: schießend verbrauch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unnütz verbrauchen: vorquackelen, mnd., sw. V.: nhd. unnütz verbrauchen, unnötig vertun; vorspilden, vorspillen, mnd., sw. V.: nhd. unnütz verbrauchen, leichtsinnig vertun, vergeuden, verschwenden, verschütten, verschwenden, durchbringen, verlieren, zunichte machen, abhanden bringen, unnütz umkommen, verloren gehen, verkommen (V.); R.: Unterhalt verbrauchen: vorkösten, mnd., sw. V.: nhd. durch Speise vergiften, Geld zur Ernährung verwenden, Geld für Essen und Trinken ausgeben, an Kosten aufwenden, Unkosten haben, Kosten ersetzen, an Speise verbrauchen, Unterhalt verbrauchen; R.: zu Kleidung verbrauchen: vorklÐden, mnd., sw. V.: nhd. in Bekleidung anlegen, zu Anfertigung von Kleidern verwenden, zu Kleidung verbrauchen, auf Kleider verwenden, kleiden, einkleiden, Kleider wechseln, andere Kleider anlegen, sich vermummen, verkleiden; R.: zum Backen verbrauchen: vorbacken (1), mnd., st. V.: nhd. verkleben, zusammenkleben, Korn zu Brot verbacken, zum Backen verbrauchen; R.: zum Bau verbrauchen: vortimmeren, vortimmern, mnd., sw. V.: nhd. zum Bau verbrauchen, verbauen, hineinbauen, zur Bestreitung der Baukosten verwenden, zum Ausbau ausgeben, bauen, aufbauen, erbauen; R.: zum Bau von Zäunen verbrauchen: vort</w:t>
      </w:r>
      <w:r>
        <w:rPr>
          <w:rStyle w:val="WrterbuchStandard"/>
          <w:rFonts w:cs="Times New Roman"/>
        </w:rPr>
        <w:t>ǖ</w:t>
      </w:r>
      <w:r>
        <w:rPr>
          <w:rStyle w:val="WrterbuchStandard"/>
          <w:rFonts w:cs="Times German"/>
        </w:rPr>
        <w:t>nen, vortunen, mnd., sw. V.: nhd. einzäunen, mit einem Zaun umgeben (V.), mit einer Einfri</w:t>
      </w:r>
      <w:r>
        <w:rPr>
          <w:rStyle w:val="WrterbuchStandard"/>
        </w:rPr>
        <w:t>edigung umgeben (V.), mit einer Uferbefestigung umgeben (V.), durch einen Zaun versperren, zum Bau von Zäunen verbrauchen, zum Bau von Zäunen ausgeben; R.: zum Brauen verbrauchen: vorgr</w:t>
      </w:r>
      <w:r>
        <w:rPr>
          <w:rStyle w:val="WrterbuchStandard"/>
          <w:rFonts w:cs="Times New Roman"/>
        </w:rPr>
        <w:t>ǖ</w:t>
      </w:r>
      <w:r>
        <w:rPr>
          <w:rStyle w:val="WrterbuchStandard"/>
          <w:rFonts w:cs="Times German"/>
        </w:rPr>
        <w:t>ten, mnd., sw. V.: nhd. zum Brauen verbrauchen; R.: zum Streichen verb</w:t>
      </w:r>
      <w:r>
        <w:rPr>
          <w:rStyle w:val="WrterbuchStandard"/>
        </w:rPr>
        <w:t>rauchen: vorstrÆken, vorstriken, vorstricken, mnd., st. V.: nhd. verirren, sich verlaufen (V.), umherstreichen, abirren (Bedeutungen örtlich beschränkt), zum Streichen verbrauchen, in die Ziegelform streichen; R.: zum Trinken verbrauchen: vordrinken, verdrinken, mnd., st. V.: nhd. ertrinken, den Tod im Wasser finden, unter Wasser setzen, überschwemmt werden, absaufen, tränken, betrunken machen, sich betrinken, vertrinken, zum Trinken verbrauchen, als Trinkgeld erhalten (V.) jemandem eine Geldstrafe auferlegen die vertrunken wird; R.: zur Arbeit verbrauch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zur Speise verbrauchen: vorspÆsen, mnd., sw. V.: nhd. verspeisen, als Verpflegung verbrauchen, zur Speise verbrauchen, vertrinken</w:t>
      </w:r>
    </w:p>
    <w:p>
      <w:pPr>
        <w:pStyle w:val="Normal"/>
        <w:rPr/>
      </w:pPr>
      <w:r>
        <w:rPr>
          <w:rStyle w:val="Wrterbuchkopfzeile"/>
        </w:rPr>
        <w:t>verbrauchen:</w:t>
      </w:r>
      <w:r>
        <w:rPr>
          <w:rStyle w:val="WrterbuchStandard"/>
          <w:b/>
        </w:rPr>
        <w:t xml:space="preserve"> afslÆten</w:t>
      </w:r>
      <w:r>
        <w:rPr>
          <w:rStyle w:val="WrterbuchStandard"/>
        </w:rPr>
        <w:t>, õveslÆten, mnd., st. V.: nhd. »abschleißen«, niederreißen, zerbrechen, zerstören, abnutzen, verbrauchen, abkaufen; brðken, bruken, br</w:t>
      </w:r>
      <w:r>
        <w:rPr>
          <w:rStyle w:val="WrterbuchStandard"/>
          <w:rFonts w:cs="Times New Roman"/>
        </w:rPr>
        <w:t>ǖ</w:t>
      </w:r>
      <w:r>
        <w:rPr>
          <w:rStyle w:val="WrterbuchStandard"/>
          <w:rFonts w:cs="Times German"/>
        </w:rPr>
        <w:t>ken, mnd., sw. V.: nhd. brauchen, benutzen, nötig haben, gebrauchen, anwenden, verbrauchen, verwenden, genießen, nutzni</w:t>
      </w:r>
      <w:r>
        <w:rPr>
          <w:rStyle w:val="WrterbuchStandard"/>
        </w:rPr>
        <w:t>eßen, nutzen, teilhaftig sein (V.), ein Wesen zeigen, sich einer Sitte befleißigen, ein Recht ausüben, ein Handwerk ausüben; entbrðken, mnd., sw. V.: nhd. abbrauchen, abnutzen, verbrauchen, verwenden</w:t>
      </w:r>
    </w:p>
    <w:p>
      <w:pPr>
        <w:pStyle w:val="Normal"/>
        <w:rPr/>
      </w:pPr>
      <w:r>
        <w:rPr>
          <w:rStyle w:val="Wrterbuchkopfzeile"/>
        </w:rPr>
        <w:t>verbrauchen</w:t>
      </w:r>
      <w:r>
        <w:rPr>
          <w:rStyle w:val="WrterbuchStandard"/>
          <w:b/>
        </w:rPr>
        <w:t xml:space="preserve"> -- unnütz verbrauchen: quackelen</w:t>
      </w:r>
      <w:r>
        <w:rPr>
          <w:rStyle w:val="WrterbuchStandard"/>
        </w:rPr>
        <w:t>, quaklen, mnd., sw. V.: nhd. »quackeln«, schwatzen, krächzen, unnütz verbrauchen</w:t>
      </w:r>
    </w:p>
    <w:p>
      <w:pPr>
        <w:pStyle w:val="Normal"/>
        <w:rPr/>
      </w:pPr>
      <w:r>
        <w:rPr>
          <w:rStyle w:val="Wrterbuchkopfzeile"/>
        </w:rPr>
        <w:t>verbrauch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verbrauchen:</w:t>
      </w:r>
      <w:r>
        <w:rPr>
          <w:rStyle w:val="WrterbuchStandard"/>
          <w:b/>
        </w:rPr>
        <w:t xml:space="preserve"> got. frawisan* 1</w:t>
      </w:r>
      <w:r>
        <w:rPr>
          <w:rStyle w:val="WrterbuchStandard"/>
        </w:rPr>
        <w:t>, verbrauchen: got. frawisan* 1</w:t>
      </w:r>
    </w:p>
    <w:p>
      <w:pPr>
        <w:pStyle w:val="Normal"/>
        <w:rPr/>
      </w:pPr>
      <w:r>
        <w:rPr>
          <w:rStyle w:val="Wrterbuchkopfzeile"/>
        </w:rPr>
        <w:t>verbrauchen:</w:t>
      </w:r>
      <w:r>
        <w:rPr>
          <w:rStyle w:val="WrterbuchStandard"/>
          <w:b/>
        </w:rPr>
        <w:t xml:space="preserve"> ahd. entæn 41?; firbiderben* 1; firneman 334; firniozan* 12; firspilden* 5; firwesan* (2) 3; gientæn* 31; irrespan* 1; irtrõgen* 1; niozan 120</w:t>
      </w:r>
      <w:r>
        <w:rPr>
          <w:rStyle w:val="WrterbuchStandard"/>
        </w:rPr>
        <w:t>, verbrauchen: ahd. entæn 41?; firbiderben* 1; firneman 334; firniozan* 12; firspilden* 5; firwesan* (2) 3; gientæn* 31; irrespan* 1; irtrõgen* 1; niozan 120</w:t>
      </w:r>
    </w:p>
    <w:p>
      <w:pPr>
        <w:pStyle w:val="Normal"/>
        <w:rPr/>
      </w:pPr>
      <w:r>
        <w:rPr>
          <w:rStyle w:val="Wrterbuchkopfzeile"/>
        </w:rPr>
        <w:t>verbrauchen:</w:t>
      </w:r>
      <w:r>
        <w:rPr>
          <w:rStyle w:val="WrterbuchStandard"/>
          <w:b/>
        </w:rPr>
        <w:t xml:space="preserve"> an. læga</w:t>
      </w:r>
      <w:r>
        <w:rPr>
          <w:rStyle w:val="WrterbuchStandard"/>
        </w:rPr>
        <w:t>, spenna (4)</w:t>
      </w:r>
    </w:p>
    <w:p>
      <w:pPr>
        <w:pStyle w:val="Normal"/>
        <w:rPr/>
      </w:pPr>
      <w:r>
        <w:rPr>
          <w:rStyle w:val="Wrterbuchkopfzeile"/>
        </w:rPr>
        <w:t>verbrauchen«:</w:t>
      </w:r>
      <w:r>
        <w:rPr>
          <w:rStyle w:val="WrterbuchStandard"/>
          <w:b/>
        </w:rPr>
        <w:t xml:space="preserve"> ahd. firbrðhhen* 2</w:t>
      </w:r>
      <w:r>
        <w:rPr>
          <w:rStyle w:val="WrterbuchStandard"/>
        </w:rPr>
        <w:t>, verbrauchen«: ahd. firbrðhhen* 2</w:t>
      </w:r>
    </w:p>
    <w:p>
      <w:pPr>
        <w:pStyle w:val="Normal"/>
        <w:rPr/>
      </w:pPr>
      <w:r>
        <w:rPr>
          <w:rStyle w:val="Wrterbuchkopfzeile"/>
        </w:rPr>
        <w:t>Verbraucher:</w:t>
      </w:r>
      <w:r>
        <w:rPr>
          <w:rStyle w:val="WrterbuchStandard"/>
          <w:b/>
        </w:rPr>
        <w:t xml:space="preserve"> vortÐrÏre*</w:t>
      </w:r>
      <w:r>
        <w:rPr>
          <w:rStyle w:val="WrterbuchStandard"/>
        </w:rPr>
        <w:t>, vortÐrer, mnd., M.: nhd. Verzehrer, Verschwender, Verbraucher</w:t>
      </w:r>
    </w:p>
    <w:p>
      <w:pPr>
        <w:pStyle w:val="Normal"/>
        <w:rPr/>
      </w:pPr>
      <w:r>
        <w:rPr>
          <w:rStyle w:val="Wrterbuchkopfzeile"/>
        </w:rPr>
        <w:t>Verbraucher:</w:t>
      </w:r>
      <w:r>
        <w:rPr>
          <w:rStyle w:val="WrterbuchStandard"/>
          <w:b/>
        </w:rPr>
        <w:t xml:space="preserve"> ae. *wosa (2)</w:t>
      </w:r>
      <w:r>
        <w:rPr>
          <w:rStyle w:val="WrterbuchStandard"/>
        </w:rPr>
        <w:t>, Verbraucher: ae. *wosa (2)</w:t>
      </w:r>
    </w:p>
    <w:p>
      <w:pPr>
        <w:pStyle w:val="Normal"/>
        <w:rPr/>
      </w:pPr>
      <w:r>
        <w:rPr>
          <w:rStyle w:val="Wrterbuchkopfzeile"/>
        </w:rPr>
        <w:t>Verbraucherabgabe</w:t>
      </w:r>
      <w:r>
        <w:rPr>
          <w:rStyle w:val="WrterbuchStandard"/>
          <w:b/>
        </w:rPr>
        <w:t xml:space="preserve"> -- Verbraucherabgabe für Mahltätigkeit: mõlakzÆse*. mõlaccÆse</w:t>
      </w:r>
      <w:r>
        <w:rPr>
          <w:rStyle w:val="WrterbuchStandard"/>
        </w:rPr>
        <w:t>, maelaccÆse, mõlsÆse, mnd., F.: nhd. Verbraucherabgabe für Mahltätigkeit; mõleakzÆse*, mõlaccÆse, mnd., F.: nhd. »Mahlakzise«, Verbraucherabgabe für Mahltätigkeit</w:t>
      </w:r>
    </w:p>
    <w:p>
      <w:pPr>
        <w:pStyle w:val="Normal"/>
        <w:rPr/>
      </w:pPr>
      <w:r>
        <w:rPr>
          <w:rStyle w:val="Wrterbuchkopfzeile"/>
        </w:rPr>
        <w:t>Verbrauchsgüter</w:t>
      </w:r>
      <w:r>
        <w:rPr>
          <w:rStyle w:val="WrterbuchStandard"/>
          <w:b/>
        </w:rPr>
        <w:t xml:space="preserve"> -- Sonderabgabe auf Verbrauchsgüter: sÆse (1)</w:t>
      </w:r>
      <w:r>
        <w:rPr>
          <w:rStyle w:val="WrterbuchStandard"/>
        </w:rPr>
        <w:t>, size, syse, sisse, sisze, scÆse, cÆse, cyse, czise, czyse, zÆse, zijse, zyse, zciise, tsÆse, tzise, tzyse, sÆs, mnd., F., M.: nhd. Sonderabgabe auf Verbrauchsgüter, Akzise, Steuer (F.)</w:t>
      </w:r>
    </w:p>
    <w:p>
      <w:pPr>
        <w:pStyle w:val="Normal"/>
        <w:rPr/>
      </w:pPr>
      <w:r>
        <w:rPr>
          <w:rStyle w:val="Wrterbuchkopfzeile"/>
        </w:rPr>
        <w:t>Verbrauchssteuer:</w:t>
      </w:r>
      <w:r>
        <w:rPr>
          <w:rStyle w:val="WrterbuchStandard"/>
          <w:b/>
        </w:rPr>
        <w:t xml:space="preserve"> akÆse</w:t>
      </w:r>
      <w:r>
        <w:rPr>
          <w:rStyle w:val="WrterbuchStandard"/>
        </w:rPr>
        <w:t>, axsise, axise, accise, sise, afzise, assÆse, akzÆse*, mnd., F.: nhd. »Akzise«, Abgabe, Verbrauchssteuer</w:t>
      </w:r>
    </w:p>
    <w:p>
      <w:pPr>
        <w:pStyle w:val="Normal"/>
        <w:rPr/>
      </w:pPr>
      <w:r>
        <w:rPr>
          <w:rStyle w:val="Wrterbuchkopfzeile"/>
        </w:rPr>
        <w:t>Verbrauchsteuer</w:t>
      </w:r>
      <w:r>
        <w:rPr>
          <w:rStyle w:val="WrterbuchStandard"/>
          <w:b/>
        </w:rPr>
        <w:t xml:space="preserve"> -- Raum in dem die Verbrauchsteuer eingenommen wird: sÆsekõmer</w:t>
      </w:r>
      <w:r>
        <w:rPr>
          <w:rStyle w:val="WrterbuchStandard"/>
        </w:rPr>
        <w:t>, szisekõmer, mnd., F.: nhd. Raum in dem die Verbrauchsteuer eingenommen wird</w:t>
      </w:r>
    </w:p>
    <w:p>
      <w:pPr>
        <w:pStyle w:val="Normal"/>
        <w:rPr/>
      </w:pPr>
      <w:r>
        <w:rPr>
          <w:rStyle w:val="Wrterbuchkopfzeile"/>
        </w:rPr>
        <w:t>Verbrauchsteuer</w:t>
      </w:r>
      <w:r>
        <w:rPr>
          <w:rStyle w:val="WrterbuchStandard"/>
          <w:b/>
        </w:rPr>
        <w:t xml:space="preserve"> -- Bude in der die Verbrauchsteuer aufgenommen wird: sÆsebæde</w:t>
      </w:r>
      <w:r>
        <w:rPr>
          <w:rStyle w:val="WrterbuchStandard"/>
        </w:rPr>
        <w:t>, sysebæde, syszebæde, sÆsbæde, sziisszbæde, czijssbæde, zisebæde, zysbæde, mnd., F.: nhd. Bude in der die Verbrauchsteuer aufgenommen wird</w:t>
      </w:r>
    </w:p>
    <w:p>
      <w:pPr>
        <w:pStyle w:val="Normal"/>
        <w:rPr/>
      </w:pPr>
      <w:r>
        <w:rPr>
          <w:rStyle w:val="Wrterbuchkopfzeile"/>
        </w:rPr>
        <w:t>Verbrauchsteuer</w:t>
      </w:r>
      <w:r>
        <w:rPr>
          <w:rStyle w:val="WrterbuchStandard"/>
          <w:b/>
        </w:rPr>
        <w:t xml:space="preserve"> -- frei von Verbrauchsteuer seiend: sÆsevrÆ</w:t>
      </w:r>
      <w:r>
        <w:rPr>
          <w:rStyle w:val="WrterbuchStandard"/>
        </w:rPr>
        <w:t>, tzisefrig, mnd., Adj.: nhd. steuerfrei, frei von Verbrauchsteuer seiend</w:t>
      </w:r>
    </w:p>
    <w:p>
      <w:pPr>
        <w:pStyle w:val="Normal"/>
        <w:rPr/>
      </w:pPr>
      <w:r>
        <w:rPr>
          <w:rStyle w:val="Wrterbuchkopfzeile"/>
        </w:rPr>
        <w:t>Verbrauchsteuer</w:t>
      </w:r>
      <w:r>
        <w:rPr>
          <w:rStyle w:val="WrterbuchStandard"/>
          <w:b/>
        </w:rPr>
        <w:t xml:space="preserve"> -- Haus in dem die Verbrauchsteuer eingenommen wird: sÆsehðs</w:t>
      </w:r>
      <w:r>
        <w:rPr>
          <w:rStyle w:val="WrterbuchStandard"/>
        </w:rPr>
        <w:t>, tzisehðs, mnd., N.: nhd. Haus in dem die Verbrauchsteuer eingenommen wird</w:t>
      </w:r>
    </w:p>
    <w:p>
      <w:pPr>
        <w:pStyle w:val="Normal"/>
        <w:rPr/>
      </w:pPr>
      <w:r>
        <w:rPr>
          <w:rStyle w:val="Wrterbuchkopfzeile"/>
        </w:rPr>
        <w:t>Verbrauchsteuer</w:t>
      </w:r>
      <w:r>
        <w:rPr>
          <w:rStyle w:val="WrterbuchStandard"/>
          <w:b/>
        </w:rPr>
        <w:t xml:space="preserve"> -- Ratsherr der mit der Aufsicht über die Einnahme der Verbrauchsteuer beauftragt ist: sÆsehÐre</w:t>
      </w:r>
      <w:r>
        <w:rPr>
          <w:rStyle w:val="WrterbuchStandard"/>
        </w:rPr>
        <w:t>, sisehÐre, cysehÐre, zisehÐre, tzisehÐre, tsisehÐre, mnd., M.: nhd. Ratsherr der mit der Aufsicht über die Einnahme der Verbrauchsteuer beauftragt ist</w:t>
      </w:r>
    </w:p>
    <w:p>
      <w:pPr>
        <w:pStyle w:val="Normal"/>
        <w:rPr/>
      </w:pPr>
      <w:r>
        <w:rPr>
          <w:rStyle w:val="Wrterbuchkopfzeile"/>
        </w:rPr>
        <w:t>Verbrauchsteuer:</w:t>
      </w:r>
      <w:r>
        <w:rPr>
          <w:rStyle w:val="WrterbuchStandard"/>
          <w:b/>
        </w:rPr>
        <w:t xml:space="preserve"> assÆse</w:t>
      </w:r>
      <w:r>
        <w:rPr>
          <w:rStyle w:val="WrterbuchStandard"/>
        </w:rPr>
        <w:t>, mnd., F.: nhd. Steuer (F.), Verbrauchsteuer</w:t>
      </w:r>
    </w:p>
    <w:p>
      <w:pPr>
        <w:pStyle w:val="Normal"/>
        <w:rPr/>
      </w:pPr>
      <w:r>
        <w:rPr>
          <w:rStyle w:val="Wrterbuchkopfzeile"/>
        </w:rPr>
        <w:t>Verbrauchsteuerbetrag:</w:t>
      </w:r>
      <w:r>
        <w:rPr>
          <w:rStyle w:val="WrterbuchStandard"/>
          <w:b/>
        </w:rPr>
        <w:t xml:space="preserve"> sÆsegelt</w:t>
      </w:r>
      <w:r>
        <w:rPr>
          <w:rStyle w:val="WrterbuchStandard"/>
        </w:rPr>
        <w:t>, czissegelt, mnd., N.: nhd. Verbrauchsteuerbetrag</w:t>
      </w:r>
    </w:p>
    <w:p>
      <w:pPr>
        <w:pStyle w:val="Normal"/>
        <w:rPr>
          <w:rStyle w:val="WrterbuchStandard"/>
        </w:rPr>
      </w:pPr>
      <w:r>
        <w:rPr>
          <w:rStyle w:val="Wrterbuchkopfzeile"/>
        </w:rPr>
        <w:t>verbraucht:</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mnd., Adj.: nhd. »hagebuchen«, aus Hagebuchenholz bestehend, abgetragen, verbraucht</w:t>
      </w:r>
    </w:p>
    <w:p>
      <w:pPr>
        <w:pStyle w:val="Normal"/>
        <w:rPr/>
      </w:pPr>
      <w:r>
        <w:rPr>
          <w:rStyle w:val="Wrterbuchkopfzeile"/>
        </w:rPr>
        <w:t>verbraucht:</w:t>
      </w:r>
      <w:r>
        <w:rPr>
          <w:rStyle w:val="WrterbuchStandard"/>
          <w:b/>
        </w:rPr>
        <w:t xml:space="preserve"> up (2)</w:t>
      </w:r>
      <w:r>
        <w:rPr>
          <w:rStyle w:val="WrterbuchStandard"/>
        </w:rPr>
        <w:t>, uppe, mnd.?, Adv.: nhd. oben, oberhalb, auf, aufwärts, hinauf, aufgestanden, aufrecht, aufgebrochen, unterwegs, offen, zu Ende, verbraucht, wenn nur, insofern, weil; R.: verbraucht werd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rStyle w:val="WrterbuchStandard"/>
        </w:rPr>
      </w:pPr>
      <w:r>
        <w:rPr>
          <w:rStyle w:val="Wrterbuchkopfzeile"/>
        </w:rPr>
        <w:t>verbrau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haf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deraftich, mnd., Adj.: nhd. Alter (N.) habend, ältlich, verbraucht</w:t>
      </w:r>
    </w:p>
    <w:p>
      <w:pPr>
        <w:pStyle w:val="Normal"/>
        <w:rPr/>
      </w:pPr>
      <w:r>
        <w:rPr>
          <w:rStyle w:val="Wrterbuchkopfzeile"/>
        </w:rPr>
        <w:t>verbrauchte</w:t>
      </w:r>
      <w:r>
        <w:rPr>
          <w:rStyle w:val="WrterbuchStandard"/>
          <w:b/>
        </w:rPr>
        <w:t xml:space="preserve"> -- die als Streichwolle zu gewalkten Zeugen verbrauchte Wolle: warpwulle</w:t>
      </w:r>
      <w:r>
        <w:rPr>
          <w:rStyle w:val="WrterbuchStandard"/>
        </w:rPr>
        <w:t>, mnd.?, F.: nhd. »Wurfwolle«, die als Streichwolle zu gewalkten Zeugen verbrauchte Wolle</w:t>
      </w:r>
    </w:p>
    <w:p>
      <w:pPr>
        <w:pStyle w:val="Normal"/>
        <w:rPr/>
      </w:pPr>
      <w:r>
        <w:rPr>
          <w:rStyle w:val="Wrterbuchkopfzeile"/>
        </w:rPr>
        <w:t>verbrauchte</w:t>
      </w:r>
      <w:r>
        <w:rPr>
          <w:rStyle w:val="WrterbuchStandard"/>
          <w:b/>
        </w:rPr>
        <w:t xml:space="preserve"> -- nicht verbrauchte Menge von Geld oder Gütern: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w:t>
      </w:r>
      <w:r>
        <w:rPr>
          <w:rStyle w:val="WrterbuchStandard"/>
        </w:rPr>
        <w:t>eine Anzahl</w:t>
      </w:r>
    </w:p>
    <w:p>
      <w:pPr>
        <w:pStyle w:val="Normal"/>
        <w:rPr/>
      </w:pPr>
      <w:r>
        <w:rPr>
          <w:rStyle w:val="Wrterbuchkopfzeile"/>
        </w:rPr>
        <w:t>verbrauchte</w:t>
      </w:r>
      <w:r>
        <w:rPr>
          <w:rStyle w:val="WrterbuchStandard"/>
          <w:b/>
        </w:rPr>
        <w:t xml:space="preserve"> -- Aufwand für verbrauchte Dinge: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verbrauchtes</w:t>
      </w:r>
      <w:r>
        <w:rPr>
          <w:rStyle w:val="WrterbuchStandard"/>
          <w:b/>
        </w:rPr>
        <w:t xml:space="preserve"> Pferd (Bedeutung jünger): klappÏre*(2)</w:t>
      </w:r>
      <w:r>
        <w:rPr>
          <w:rStyle w:val="WrterbuchStandard"/>
        </w:rPr>
        <w:t>, mnd., M.: nhd. Reitpferd, verbrauchtes Pferd (Bedeutung jünger)</w:t>
      </w:r>
    </w:p>
    <w:p>
      <w:pPr>
        <w:pStyle w:val="Normal"/>
        <w:rPr/>
      </w:pPr>
      <w:r>
        <w:rPr>
          <w:rStyle w:val="Wrterbuchkopfzeile"/>
        </w:rPr>
        <w:t>Verbrauchtheit:</w:t>
      </w:r>
      <w:r>
        <w:rPr>
          <w:rStyle w:val="WrterbuchStandard"/>
          <w:b/>
        </w:rPr>
        <w:t xml:space="preserve"> ældichhÐt*</w:t>
      </w:r>
      <w:r>
        <w:rPr>
          <w:rStyle w:val="WrterbuchStandard"/>
        </w:rPr>
        <w:t>, ældichÐt, ædlicheit, mnd., F.: nhd. Alter (N.), Verbrauchtheit</w:t>
      </w:r>
    </w:p>
    <w:p>
      <w:pPr>
        <w:pStyle w:val="Normal"/>
        <w:rPr/>
      </w:pPr>
      <w:r>
        <w:rPr>
          <w:rStyle w:val="Wrterbuchkopfzeile"/>
        </w:rPr>
        <w:t>verbrauen:</w:t>
      </w:r>
      <w:r>
        <w:rPr>
          <w:rStyle w:val="WrterbuchStandard"/>
          <w:b/>
        </w:rPr>
        <w:t xml:space="preserve"> vorbrðwen</w:t>
      </w:r>
      <w:r>
        <w:rPr>
          <w:rStyle w:val="WrterbuchStandard"/>
        </w:rPr>
        <w:t>, vorbrouwen, vorbrauwen, mnd., st. V., sw. V.: nhd. verbrauen, zum Brauen verwenden</w:t>
      </w:r>
    </w:p>
    <w:p>
      <w:pPr>
        <w:pStyle w:val="Normal"/>
        <w:rPr/>
      </w:pPr>
      <w:r>
        <w:rPr>
          <w:rStyle w:val="Wrterbuchkopfzeile"/>
        </w:rPr>
        <w:t>Verbräumungen</w:t>
      </w:r>
      <w:r>
        <w:rPr>
          <w:rStyle w:val="WrterbuchStandard"/>
          <w:b/>
        </w:rPr>
        <w:t xml:space="preserve"> -- Handwerker der Pelzbesätze bzw. Verbräumungen anfertigt: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verbrausen:</w:t>
      </w:r>
      <w:r>
        <w:rPr>
          <w:rStyle w:val="WrterbuchStandard"/>
          <w:b/>
        </w:rPr>
        <w:t xml:space="preserve"> ahd. intwallan* 1</w:t>
      </w:r>
      <w:r>
        <w:rPr>
          <w:rStyle w:val="WrterbuchStandard"/>
        </w:rPr>
        <w:t>, verbrausen: ahd. intwallan* 1</w:t>
      </w:r>
    </w:p>
    <w:p>
      <w:pPr>
        <w:pStyle w:val="Normal"/>
        <w:rPr/>
      </w:pPr>
      <w:r>
        <w:rPr>
          <w:rStyle w:val="Wrterbuchkopfzeile"/>
        </w:rPr>
        <w:t>verbrauten«:</w:t>
      </w:r>
      <w:r>
        <w:rPr>
          <w:rStyle w:val="WrterbuchStandard"/>
          <w:b/>
        </w:rPr>
        <w:t xml:space="preserve"> vorbr</w:t>
      </w:r>
      <w:r>
        <w:rPr>
          <w:rStyle w:val="WrterbuchStandard"/>
          <w:rFonts w:cs="Times New Roman"/>
          <w:b/>
        </w:rPr>
        <w:t>ǖ</w:t>
      </w:r>
      <w:r>
        <w:rPr>
          <w:rStyle w:val="WrterbuchStandard"/>
          <w:rFonts w:cs="Times German"/>
          <w:b/>
        </w:rPr>
        <w:t>de</w:t>
      </w:r>
      <w:r>
        <w:rPr>
          <w:rStyle w:val="WrterbuchStandard"/>
          <w:b/>
        </w:rPr>
        <w:t>n</w:t>
      </w:r>
      <w:r>
        <w:rPr>
          <w:rStyle w:val="WrterbuchStandard"/>
        </w:rPr>
        <w:t>, mnd., sw. V.: nhd. »verbrauten«, verhuren?</w:t>
      </w:r>
    </w:p>
    <w:p>
      <w:pPr>
        <w:pStyle w:val="Normal"/>
        <w:rPr/>
      </w:pPr>
      <w:r>
        <w:rPr>
          <w:rStyle w:val="Wrterbuchkopfzeile"/>
        </w:rPr>
        <w:t>verbrechen:</w:t>
      </w:r>
      <w:r>
        <w:rPr>
          <w:rStyle w:val="WrterbuchStandard"/>
          <w:b/>
        </w:rPr>
        <w:t xml:space="preserve">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verbrechen:</w:t>
      </w:r>
      <w:r>
        <w:rPr>
          <w:rStyle w:val="WrterbuchStandard"/>
          <w:b/>
        </w:rPr>
        <w:t xml:space="preserve">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verbrechen</w:t>
      </w:r>
      <w:r>
        <w:rPr>
          <w:rStyle w:val="WrterbuchStandard"/>
          <w:b/>
        </w:rPr>
        <w:t xml:space="preserve"> -- etwas verbrec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w:t>
      </w:r>
      <w:r>
        <w:rPr>
          <w:rStyle w:val="WrterbuchStandard"/>
        </w:rPr>
        <w:t>dung zuziehen, durch Vergehen eine Strafe zuziehen, durch Vergehen einen Verlust zuziehen; R.: Verbrechen auf dem Verfestung bzw. Friedlosigkeit steht: vestingemissedõt, mnd., F.: nhd. Missetat die mit Verfestung geahndet wird, Verbrechen auf dem Verfestung bzw. Friedlosigkeit steht; R.: Verbrechen begehen: vrÐvelen, vrevelen, mnd., sw. V.: nhd. sich trotzig aufführen, Gewalttätigkeit begehen, Verbrechen begehen, gegen Recht und Gesetz handeln</w:t>
      </w:r>
    </w:p>
    <w:p>
      <w:pPr>
        <w:pStyle w:val="Normal"/>
        <w:rPr/>
      </w:pPr>
      <w:r>
        <w:rPr>
          <w:rStyle w:val="Wrterbuchkopfzeile"/>
        </w:rPr>
        <w:t>Verbrechen:</w:t>
      </w:r>
      <w:r>
        <w:rPr>
          <w:rStyle w:val="WrterbuchStandard"/>
          <w:b/>
        </w:rPr>
        <w:t xml:space="preserve"> an. glãpr</w:t>
      </w:r>
      <w:r>
        <w:rPr>
          <w:rStyle w:val="WrterbuchStandard"/>
        </w:rPr>
        <w:t>, gl‡p</w:t>
      </w:r>
    </w:p>
    <w:p>
      <w:pPr>
        <w:pStyle w:val="Normal"/>
        <w:rPr>
          <w:rStyle w:val="WrterbuchStandard"/>
        </w:rPr>
      </w:pPr>
      <w:r>
        <w:rPr>
          <w:rStyle w:val="Wrterbuchkopfzeile"/>
        </w:rPr>
        <w:t>Verbrechen:</w:t>
      </w:r>
      <w:r>
        <w:rPr>
          <w:rStyle w:val="WrterbuchStandard"/>
          <w:b/>
        </w:rPr>
        <w:t xml:space="preserve"> hantdõt</w:t>
      </w:r>
      <w:r>
        <w:rPr>
          <w:rStyle w:val="WrterbuchStandard"/>
        </w:rPr>
        <w:t>, mnd., F.: nhd. Missetat, Verbrechen, Tat mit der Hand; hantgedõt, mnd., F.: nhd. Missetat, Verbrechen, Tat mit der Hand; R.: durch Verbrechen oder Mutwillen geschädigt: h</w:t>
      </w:r>
      <w:r>
        <w:rPr>
          <w:rStyle w:val="WrterbuchStandard"/>
          <w:rFonts w:cs="Microsoft Sans Serif" w:ascii="Microsoft Sans Serif" w:hAnsi="Microsoft Sans Serif"/>
        </w:rPr>
        <w:t>ȫ</w:t>
      </w:r>
      <w:r>
        <w:rPr>
          <w:rStyle w:val="WrterbuchStandard"/>
          <w:rFonts w:cs="Times German"/>
        </w:rPr>
        <w:t>n, hoen, mnd., Adj.: nhd. schimpflich, zornig, böse, durch Verbrechen oder Mutwill</w:t>
      </w:r>
      <w:r>
        <w:rPr>
          <w:rStyle w:val="WrterbuchStandard"/>
        </w:rPr>
        <w:t>en geschädigt, Anspruch habend; h</w:t>
      </w:r>
      <w:r>
        <w:rPr>
          <w:rStyle w:val="WrterbuchStandard"/>
          <w:rFonts w:cs="Microsoft Sans Serif" w:ascii="Microsoft Sans Serif" w:hAnsi="Microsoft Sans Serif"/>
        </w:rPr>
        <w:t>ȫ</w:t>
      </w:r>
      <w:r>
        <w:rPr>
          <w:rStyle w:val="WrterbuchStandard"/>
          <w:rFonts w:cs="Times German"/>
        </w:rPr>
        <w:t>ne (2), mnd., Adj.: nhd. schimpflich, zornig, böse, durch Verbrechen oder Mutwillen geschädigt, Anspruch habend</w:t>
      </w:r>
    </w:p>
    <w:p>
      <w:pPr>
        <w:pStyle w:val="Normal"/>
        <w:rPr/>
      </w:pPr>
      <w:r>
        <w:rPr>
          <w:rStyle w:val="Wrterbuchkopfzeile"/>
        </w:rPr>
        <w:t>Verbrechen:</w:t>
      </w:r>
      <w:r>
        <w:rPr>
          <w:rStyle w:val="WrterbuchStandard"/>
          <w:b/>
        </w:rPr>
        <w:t xml:space="preserve"> as. mên* 26; tiono* 6; wamdõd* 4</w:t>
      </w:r>
      <w:r>
        <w:rPr>
          <w:rStyle w:val="WrterbuchStandard"/>
        </w:rPr>
        <w:t>, Verbrechen: as. mên* 26; tiono* 6; wamdõd* 4</w:t>
      </w:r>
    </w:p>
    <w:p>
      <w:pPr>
        <w:pStyle w:val="Normal"/>
        <w:rPr/>
      </w:pPr>
      <w:r>
        <w:rPr>
          <w:rStyle w:val="Wrterbuchkopfzeile"/>
        </w:rPr>
        <w:t>Verbrechen:</w:t>
      </w:r>
      <w:r>
        <w:rPr>
          <w:rStyle w:val="WrterbuchStandard"/>
          <w:b/>
        </w:rPr>
        <w:t xml:space="preserve"> afries. firne* 5; morth 48; sinne (1) 1; skõkdÐd* 1 und häufiger?; skalkhêd 1; skalkichêd 1; wende 2; R.: nächtliches Verbrechen: afries. nachtdÐd* 2</w:t>
      </w:r>
      <w:r>
        <w:rPr>
          <w:rStyle w:val="WrterbuchStandard"/>
        </w:rPr>
        <w:t>, Verbrechen: afries. firne* 5; morth 48; sinne (1) 1; skõkdÐd* 1 und häufiger?; skalkhêd 1; skalkichêd 1; wende 2; R.: nächtliches Verbrechen: afries. nachtdÐd* 2</w:t>
      </w:r>
    </w:p>
    <w:p>
      <w:pPr>
        <w:pStyle w:val="Normal"/>
        <w:rPr/>
      </w:pPr>
      <w:r>
        <w:rPr>
          <w:rStyle w:val="Wrterbuchkopfzeile"/>
        </w:rPr>
        <w:t>Verbrechen:</w:t>
      </w:r>
      <w:r>
        <w:rPr>
          <w:rStyle w:val="WrterbuchStandard"/>
          <w:b/>
        </w:rPr>
        <w:t xml:space="preserve"> germ. *maina-</w:t>
      </w:r>
      <w:r>
        <w:rPr>
          <w:rStyle w:val="WrterbuchStandard"/>
        </w:rPr>
        <w:t>, Verbrechen: germ. *maina-</w:t>
      </w:r>
    </w:p>
    <w:p>
      <w:pPr>
        <w:pStyle w:val="Normal"/>
        <w:rPr/>
      </w:pPr>
      <w:r>
        <w:rPr>
          <w:rStyle w:val="Wrterbuchkopfzeile"/>
        </w:rPr>
        <w:t>Verbrechen:</w:t>
      </w:r>
      <w:r>
        <w:rPr>
          <w:rStyle w:val="WrterbuchStandard"/>
          <w:b/>
        </w:rPr>
        <w:t xml:space="preserve"> vorwerkinge</w:t>
      </w:r>
      <w:r>
        <w:rPr>
          <w:rStyle w:val="WrterbuchStandard"/>
        </w:rPr>
        <w:t>, mnd., F.: nhd. Verschulden, Schuld, Übertretung, Vergehen, Verbrechen;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R.: ein Verbrechen begehend: ungerichtet*?, ungericht, mnd.?, (Part. Prät.=)Adj.: nhd. ein Verbrechen begehend, missetäterisch</w:t>
      </w:r>
    </w:p>
    <w:p>
      <w:pPr>
        <w:pStyle w:val="Normal"/>
        <w:rPr>
          <w:rStyle w:val="WrterbuchStandard"/>
        </w:rPr>
      </w:pPr>
      <w:r>
        <w:rPr>
          <w:rStyle w:val="Wrterbuchkopfzeile"/>
        </w:rPr>
        <w:t>Verbrechen:</w:t>
      </w:r>
      <w:r>
        <w:rPr>
          <w:rStyle w:val="WrterbuchStandard"/>
          <w:b/>
        </w:rPr>
        <w:t xml:space="preserve"> laster</w:t>
      </w:r>
      <w:r>
        <w:rPr>
          <w:rStyle w:val="WrterbuchStandard"/>
        </w:rPr>
        <w:t xml:space="preserve">, mnd., M., N., F.: nhd. »Laster«, Tadel, Vorwurf, Spott, Hohn, Verachtung, Lästerung, Kränkung, Schande, Schmach, Schandfleck, Makel, Fehlerhaftes, Vergehen, Verbrechen; missedõt, misdõt, mnd., F.: nhd. Missetat, Verbrechen, Vergehen, Sünde; missehandel*, mishandel, mnd., M.: nhd. Misshandlung, Fehlhandlung, Verbrechen; missehandelinge, mishandelinge, mnd., F.: nhd. Misshandlung, Fehlhandlung, Vergehen, Übertretung, Verbrechen, Übeltat, tätlicher Angriff, Beschimpfung, Beleidigung, Schändung; missekÆf*, miskÆf, mnd., N.: nhd. Unglück, Leid, Nachteil, Sünde, Verbrechen;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 xml:space="preserve">veledõt, oveldât, mnd., F.: nhd. Übeltat, Verstoß gegen Recht und Ordnung, Gesetzesübertretung, Verbrechen; </w:t>
      </w:r>
      <w:r>
        <w:rPr>
          <w:rStyle w:val="WrterbuchStandard"/>
          <w:rFonts w:cs="Microsoft Sans Serif" w:ascii="Microsoft Sans Serif" w:hAnsi="Microsoft Sans Serif"/>
        </w:rPr>
        <w:t>ȫ</w:t>
      </w:r>
      <w:r>
        <w:rPr>
          <w:rStyle w:val="WrterbuchStandard"/>
          <w:rFonts w:cs="Times German"/>
        </w:rPr>
        <w:t xml:space="preserve">verdõdichhÐt*,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verdõdichÐit, overdadicheit, mnd., F.: nhd</w:t>
      </w:r>
      <w:r>
        <w:rPr>
          <w:rStyle w:val="WrterbuchStandard"/>
        </w:rPr>
        <w:t xml:space="preserve">.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verdõt, mnd., F.: nhd. Maßlosigkeit, Vermessenheit, Üb</w:t>
      </w:r>
      <w:r>
        <w:rPr>
          <w:rStyle w:val="WrterbuchStandard"/>
        </w:rPr>
        <w:t xml:space="preserve">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ichÐit, mnd., F.: nhd. Maßlosigkeit, Übermut, Frevelhaftigke</w:t>
      </w:r>
      <w:r>
        <w:rPr>
          <w:rStyle w:val="WrterbuchStandard"/>
        </w:rPr>
        <w:t xml:space="preserve">it, frevelhafte Gesinnung, Vermssenheit, Gesetzlosigkeit, Verbrechen, Unrecht, unrechtmäßiges Verhalten;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Gerüftschrei bei Mord oder anderem schweren Verbrechen: mordio, mortio, mordejo, mordeo, mnd., Interj.: nhd. »Mordio«, Gerüftschrei bei Mord oder anderem schweren Verbrechen; R.: Rache für ein bereits gesühntes Verbrechen: ærbætemõl, ærbætmõl, ærbotmall, mnd., Sb.: nhd. schweres Verbrechen, vorsätzliche Beschädigung eines anderen Leib und Leben, Rache für ein bereits gesühntes Verbrechen, schwerer Friedensbruch; R.: schweres Verbrechen: ærbætemõl, ærbætmõl, ærbotmall, mnd., Sb.: nhd. schweres Verbrechen, vorsätzliche Beschädigung eines anderen Leib und Leben, Rache für ein bereits gesühntes Verbrechen, schwerer Friedensbruch; R.: Verbrechen begehen: </w:t>
      </w:r>
      <w:r>
        <w:rPr>
          <w:rStyle w:val="WrterbuchStandard"/>
          <w:rFonts w:cs="Microsoft Sans Serif" w:ascii="Microsoft Sans Serif" w:hAnsi="Microsoft Sans Serif"/>
        </w:rPr>
        <w:t>ȫ</w:t>
      </w:r>
      <w:r>
        <w:rPr>
          <w:rStyle w:val="WrterbuchStandard"/>
          <w:rFonts w:cs="Times German"/>
        </w:rPr>
        <w:t xml:space="preserve">veldæn, </w:t>
      </w:r>
      <w:r>
        <w:rPr>
          <w:rStyle w:val="WrterbuchStandard"/>
          <w:rFonts w:cs="Microsoft Sans Serif" w:ascii="Microsoft Sans Serif" w:hAnsi="Microsoft Sans Serif"/>
        </w:rPr>
        <w:t>ȫ</w:t>
      </w:r>
      <w:r>
        <w:rPr>
          <w:rStyle w:val="WrterbuchStandard"/>
          <w:rFonts w:cs="Times German"/>
        </w:rPr>
        <w:t>veld¦n, mnd., st. V.: nhd. »Übles tun«, Schlechtes tun, Verbrechen begehen, angreifen</w:t>
      </w:r>
    </w:p>
    <w:p>
      <w:pPr>
        <w:pStyle w:val="Normal"/>
        <w:rPr/>
      </w:pPr>
      <w:r>
        <w:rPr>
          <w:rStyle w:val="Wrterbuchkopfzeile"/>
        </w:rPr>
        <w:t>Verbrechen:</w:t>
      </w:r>
      <w:r>
        <w:rPr>
          <w:rStyle w:val="WrterbuchStandard"/>
          <w:b/>
        </w:rPr>
        <w:t xml:space="preserve"> ae. eofot; fõcen (1); firen; firendÚd; fðl (2); gylt; héahsynn; iermtu; leahtor; mõn (1); mõndÚd; synn; tiht; uncyst; undÚd; unrÚd; wamm (2)</w:t>
      </w:r>
      <w:r>
        <w:rPr>
          <w:rStyle w:val="WrterbuchStandard"/>
        </w:rPr>
        <w:t>, Verbrechen: ae. eofot; fõcen (1); firen; firendÚd; fðl (2); gylt; héahsynn; iermtu; leahtor; mõn (1); mõndÚd; synn; tiht; uncyst; undÚd; unrÚd; wamm (2)</w:t>
      </w:r>
    </w:p>
    <w:p>
      <w:pPr>
        <w:pStyle w:val="Normal"/>
        <w:rPr/>
      </w:pPr>
      <w:r>
        <w:rPr>
          <w:rStyle w:val="Wrterbuchkopfzeile"/>
        </w:rPr>
        <w:t>Verbrechen:</w:t>
      </w:r>
      <w:r>
        <w:rPr>
          <w:rStyle w:val="WrterbuchStandard"/>
          <w:b/>
        </w:rPr>
        <w:t xml:space="preserve"> ungerichte</w:t>
      </w:r>
      <w:r>
        <w:rPr>
          <w:rStyle w:val="WrterbuchStandard"/>
        </w:rPr>
        <w:t>, mnd.?, N.: nhd. »Ungericht« (N.) (1), Unrecht, Vergehen, Verbrechen, Friedensbruch; vorbrÐkinge, mnd., F.: nhd. Übertretung, Rechtsverletzung, Bruch (M.) (1), Verletzung, Vergehen, Verbrechen</w:t>
      </w:r>
    </w:p>
    <w:p>
      <w:pPr>
        <w:pStyle w:val="Normal"/>
        <w:rPr/>
      </w:pPr>
      <w:r>
        <w:rPr>
          <w:rStyle w:val="Wrterbuchkopfzeile"/>
        </w:rPr>
        <w:t>Verbrechen</w:t>
      </w:r>
      <w:r>
        <w:rPr>
          <w:rStyle w:val="WrterbuchStandard"/>
          <w:b/>
        </w:rPr>
        <w:t xml:space="preserve"> -- Befugnis auf der Landstraße verübte Verbrechen zu richten: strõtengerichte</w:t>
      </w:r>
      <w:r>
        <w:rPr>
          <w:rStyle w:val="WrterbuchStandard"/>
        </w:rPr>
        <w:t>, strõtengericht, mnd., N.: nhd. Straßengericht (N.) (1), Befugnis auf der Landstraße verübte Verbrechen zu richten; strõtenrichte, strõtenricht, mnd., N.: nhd. Straßengericht, Befugnis auf der Landstraße verübte Verbrechen zu richten</w:t>
      </w:r>
    </w:p>
    <w:p>
      <w:pPr>
        <w:pStyle w:val="Normal"/>
        <w:rPr/>
      </w:pPr>
      <w:r>
        <w:rPr>
          <w:rStyle w:val="Wrterbuchkopfzeile"/>
        </w:rPr>
        <w:t>Verbrechen</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Verbrechen:</w:t>
      </w:r>
      <w:r>
        <w:rPr>
          <w:rStyle w:val="WrterbuchStandard"/>
          <w:b/>
        </w:rPr>
        <w:t xml:space="preserve"> sülfgewælt</w:t>
      </w:r>
      <w:r>
        <w:rPr>
          <w:rStyle w:val="WrterbuchStandard"/>
        </w:rPr>
        <w:t>, sülgewælt, sullefwælt, mnd., M., F.: nhd. »Selbstgewalt«, Gewalttat, Verbrechen, Unbotmäßigkeit, Ruchlosigkeit, Eigenmacht; sülfwælt, sülwælt, sullefwælt, sülvolt, selfwælt, sellifwælt, selyfwælt, silfwælt, mnd., M., F.: nhd. »Selbstgewalt«, Gewalttat, Verbrechen, Unbotmäßigkeit, Ruchlosigkeit, Eigenmacht</w:t>
      </w:r>
    </w:p>
    <w:p>
      <w:pPr>
        <w:pStyle w:val="Normal"/>
        <w:rPr>
          <w:rStyle w:val="WrterbuchStandard"/>
        </w:rPr>
      </w:pPr>
      <w:r>
        <w:rPr>
          <w:rStyle w:val="Wrterbuchkopfzeile"/>
        </w:rPr>
        <w:t>Verbrechen</w:t>
      </w:r>
      <w:r>
        <w:rPr>
          <w:rStyle w:val="WrterbuchStandard"/>
          <w:b/>
        </w:rPr>
        <w:t xml:space="preserve"> gegen das geistliche Gericht (N.) (1) und die Strafe dafür: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mnd., st. M.: nhd. durch des Sendgericht zuerkannte Geldstrafe, Brüche, Verbrechen gegen das geistliche Gericht (N.) (1) und die Strafe dafür</w:t>
      </w:r>
    </w:p>
    <w:p>
      <w:pPr>
        <w:pStyle w:val="Normal"/>
        <w:rPr/>
      </w:pPr>
      <w:r>
        <w:rPr>
          <w:rStyle w:val="Wrterbuchkopfzeile"/>
        </w:rPr>
        <w:t>Verbrechen</w:t>
      </w:r>
      <w:r>
        <w:rPr>
          <w:rStyle w:val="WrterbuchStandard"/>
          <w:b/>
        </w:rPr>
        <w:t xml:space="preserve"> -- Teilnehmer an einer Schuld bzw. einem Verbrechen: schüldenæte</w:t>
      </w:r>
      <w:r>
        <w:rPr>
          <w:rStyle w:val="WrterbuchStandard"/>
        </w:rPr>
        <w:t>, schuldenote, mnd., M.: nhd. Schuldgenosse, Teilnehmer an einer Schuld bzw. einem Verbrechen, Mitgläubiger</w:t>
      </w:r>
    </w:p>
    <w:p>
      <w:pPr>
        <w:pStyle w:val="Normal"/>
        <w:rPr/>
      </w:pPr>
      <w:r>
        <w:rPr>
          <w:rStyle w:val="Wrterbuchkopfzeile"/>
        </w:rPr>
        <w:t>Verbrechen:</w:t>
      </w:r>
      <w:r>
        <w:rPr>
          <w:rStyle w:val="WrterbuchStandard"/>
          <w:b/>
        </w:rPr>
        <w:t xml:space="preserve"> anfrk. misdõd* 5</w:t>
      </w:r>
      <w:r>
        <w:rPr>
          <w:rStyle w:val="WrterbuchStandard"/>
        </w:rPr>
        <w:t>, Verbrechen: anfrk. misdõd* 5</w:t>
      </w:r>
    </w:p>
    <w:p>
      <w:pPr>
        <w:pStyle w:val="Normal"/>
        <w:rPr/>
      </w:pPr>
      <w:r>
        <w:rPr>
          <w:rStyle w:val="Wrterbuchkopfzeile"/>
        </w:rPr>
        <w:t>Verbrechen:</w:t>
      </w:r>
      <w:r>
        <w:rPr>
          <w:rStyle w:val="WrterbuchStandard"/>
          <w:b/>
        </w:rPr>
        <w:t xml:space="preserve"> ahd. firina 10; firintõt 9; fratõt* 5; houbitsunta* 2; inziht 13; irkwellida* 2; ? kwalmida* 1; ? kwelida* 1; mein (2) 12; meinida (1) 1; meintõt 30; skuld* (1) 126; skulda* 1; sunta (1) 290?; ubiltõt* 14; R.: Verbrechen begehen: ahd. firtuon* 61</w:t>
      </w:r>
      <w:r>
        <w:rPr>
          <w:rStyle w:val="WrterbuchStandard"/>
        </w:rPr>
        <w:t>, Verbrechen: ahd. firina 10; firintõt 9; fratõt* 5; houbitsunta* 2; inziht 13; irkwellida* 2; ? kwalmida* 1; ? kwelida* 1; mein (2) 12; meinida (1) 1; meintõt 30; skuld* (1) 126; skulda* 1; sunta (1) 290?; ubiltõt* 14; R.: Verbrechen begehen: ahd. firtuon* 61</w:t>
      </w:r>
    </w:p>
    <w:p>
      <w:pPr>
        <w:pStyle w:val="Normal"/>
        <w:rPr/>
      </w:pPr>
      <w:r>
        <w:rPr>
          <w:rStyle w:val="Wrterbuchkopfzeile"/>
        </w:rPr>
        <w:t>Verbrechen:</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R.: Verbrechen begehen: begõn, begÐn, mnd.,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Verbrechens</w:t>
      </w:r>
      <w:r>
        <w:rPr>
          <w:rStyle w:val="WrterbuchStandard"/>
          <w:b/>
        </w:rPr>
        <w:t xml:space="preserve"> -- Beschreibung eines Verbrechens: beröchtiginge</w:t>
      </w:r>
      <w:r>
        <w:rPr>
          <w:rStyle w:val="WrterbuchStandard"/>
        </w:rPr>
        <w:t>, mnd., F.: nhd. übler Leumund, Beschreibung eines Verbrechens, Gerücht; beröchtinge, beröftinge, mnd., F.: nhd. übler Leumund, Beschreibung eines Verbrechens, Gerücht, Beschreiung des Verbrechers; berüchtiginge, mnd., F.: nhd. übler Leumund, Beschreibung eines Verbrechens, Gerücht; berüchtinge, mnd., F.: nhd. übler Leumund, böser Ruf, Beschreibung eines Verbrechens, Gerücht</w:t>
      </w:r>
    </w:p>
    <w:p>
      <w:pPr>
        <w:pStyle w:val="Normal"/>
        <w:rPr/>
      </w:pPr>
      <w:r>
        <w:rPr>
          <w:rStyle w:val="Wrterbuchkopfzeile"/>
        </w:rPr>
        <w:t>Verbrecher:</w:t>
      </w:r>
      <w:r>
        <w:rPr>
          <w:rStyle w:val="WrterbuchStandard"/>
          <w:b/>
        </w:rPr>
        <w:t xml:space="preserve"> ahd. firinõri 2; firtõn; meintõto* 1; rehtbrehhõri* 1</w:t>
      </w:r>
      <w:r>
        <w:rPr>
          <w:rStyle w:val="WrterbuchStandard"/>
        </w:rPr>
        <w:t>, Verbrecher: ahd. firinõri 2; firtõn; meintõto* 1; rehtbrehhõri* 1</w:t>
      </w:r>
    </w:p>
    <w:p>
      <w:pPr>
        <w:pStyle w:val="Normal"/>
        <w:rPr/>
      </w:pPr>
      <w:r>
        <w:rPr>
          <w:rStyle w:val="Wrterbuchkopfzeile"/>
        </w:rPr>
        <w:t>Verbrecher:</w:t>
      </w:r>
      <w:r>
        <w:rPr>
          <w:rStyle w:val="WrterbuchStandard"/>
          <w:b/>
        </w:rPr>
        <w:t xml:space="preserve"> afries. breker 1</w:t>
      </w:r>
      <w:r>
        <w:rPr>
          <w:rStyle w:val="WrterbuchStandard"/>
        </w:rPr>
        <w:t>, Verbrecher: afries. breker 1</w:t>
      </w:r>
    </w:p>
    <w:p>
      <w:pPr>
        <w:pStyle w:val="Normal"/>
        <w:rPr/>
      </w:pPr>
      <w:r>
        <w:rPr>
          <w:rStyle w:val="Wrterbuchkopfzeile"/>
        </w:rPr>
        <w:t>Verbrecher:</w:t>
      </w:r>
      <w:r>
        <w:rPr>
          <w:rStyle w:val="WrterbuchStandard"/>
          <w:b/>
        </w:rPr>
        <w:t xml:space="preserve"> lastÏre*</w:t>
      </w:r>
      <w:r>
        <w:rPr>
          <w:rStyle w:val="WrterbuchStandard"/>
        </w:rPr>
        <w:t xml:space="preserve">, laster, mnd., M.: nhd. Lästerer, Verbrecher; lestÏre***, lester***, mnd., M.: nhd. Lästerer, Verbrecher; missedõdÏre*, missedõder, misdõder, mnd., M.: nhd. Missetäter, Übeltäter, Verbrecher; missedÐdÏre*, missedÐder, misdÐder, misteder, mnd., M.: nhd. Missetäter, Übeltäter, Verbrecher; missehandelÏre*, missehandeler, mishandeler, mnd., M.: nhd. »Misshandler«, Missetäter, Verbrecher; missehendelÏre*, missehendeler, mishendeler, mnd., M.: nhd. »Misshändler«, Missetäter, Verbrecher; </w:t>
      </w:r>
      <w:r>
        <w:rPr>
          <w:rStyle w:val="WrterbuchStandard"/>
          <w:rFonts w:cs="Microsoft Sans Serif" w:ascii="Microsoft Sans Serif" w:hAnsi="Microsoft Sans Serif"/>
        </w:rPr>
        <w:t>ȫ</w:t>
      </w:r>
      <w:r>
        <w:rPr>
          <w:rStyle w:val="WrterbuchStandard"/>
          <w:rFonts w:cs="Times German"/>
        </w:rPr>
        <w:t xml:space="preserve">veldedÏre*, </w:t>
      </w:r>
      <w:r>
        <w:rPr>
          <w:rStyle w:val="WrterbuchStandard"/>
          <w:rFonts w:cs="Microsoft Sans Serif" w:ascii="Microsoft Sans Serif" w:hAnsi="Microsoft Sans Serif"/>
        </w:rPr>
        <w:t>ȫ</w:t>
      </w:r>
      <w:r>
        <w:rPr>
          <w:rStyle w:val="WrterbuchStandard"/>
          <w:rFonts w:cs="Times German"/>
        </w:rPr>
        <w:t>veldÐder, m</w:t>
      </w:r>
      <w:r>
        <w:rPr>
          <w:rStyle w:val="WrterbuchStandard"/>
        </w:rPr>
        <w:t xml:space="preserve">nd., M.: nhd. Übeltäter, Gesetzesbrecher, Verbrecher; </w:t>
      </w:r>
      <w:r>
        <w:rPr>
          <w:rStyle w:val="WrterbuchStandard"/>
          <w:rFonts w:cs="Microsoft Sans Serif" w:ascii="Microsoft Sans Serif" w:hAnsi="Microsoft Sans Serif"/>
        </w:rPr>
        <w:t>ȫ</w:t>
      </w:r>
      <w:r>
        <w:rPr>
          <w:rStyle w:val="WrterbuchStandard"/>
          <w:rFonts w:cs="Times German"/>
        </w:rPr>
        <w:t xml:space="preserve">verdÐdÏre*, </w:t>
      </w:r>
      <w:r>
        <w:rPr>
          <w:rStyle w:val="WrterbuchStandard"/>
          <w:rFonts w:cs="Microsoft Sans Serif" w:ascii="Microsoft Sans Serif" w:hAnsi="Microsoft Sans Serif"/>
        </w:rPr>
        <w:t>ȫ</w:t>
      </w:r>
      <w:r>
        <w:rPr>
          <w:rStyle w:val="WrterbuchStandard"/>
          <w:rFonts w:cs="Times German"/>
        </w:rPr>
        <w:t>verdÐder, æverdÐder, mnd., M.: nhd. Gesetzesübertreter, Verbrecher; quõdÆe (1), mnd., M.: nhd. Übeltäter, Verbrecher, Bösewicht; quõtdÐdiger, mnd., M.: nhd. Übeltäter, Bösewicht, Verbreche</w:t>
      </w:r>
      <w:r>
        <w:rPr>
          <w:rStyle w:val="WrterbuchStandard"/>
        </w:rPr>
        <w:t>r; quõtdænÏre*, quõtdæner, mnd., M.: nhd. Übeltäter, Verbrecher; R.: gemeingefährlicher Verbrecher: lantbedwingÏre*, lantbetwinger, mnd., M.: nhd. »Landbezwinger«, gemeingefährlicher Verbrecher; lantdwingÏre*, lantdwinger, mnd., M.: nhd. »Landzwinger«, gemeingefährlicher Verbrecher; R.: nächtlicher Verbrecher: nachtschÐdÏre*, nachtschÐder, mnd., M.: nhd. nächtlicher Verbrecher</w:t>
      </w:r>
    </w:p>
    <w:p>
      <w:pPr>
        <w:pStyle w:val="Normal"/>
        <w:rPr/>
      </w:pPr>
      <w:r>
        <w:rPr>
          <w:rStyle w:val="Wrterbuchkopfzeile"/>
        </w:rPr>
        <w:t>Verbrecher</w:t>
      </w:r>
      <w:r>
        <w:rPr>
          <w:rStyle w:val="WrterbuchStandard"/>
          <w:b/>
        </w:rPr>
        <w:t xml:space="preserve"> -- Kreis in dem der hinzurichtende Verbrecher steht: krinc*</w:t>
      </w:r>
      <w:r>
        <w:rPr>
          <w:rStyle w:val="WrterbuchStandard"/>
        </w:rPr>
        <w:t>,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Verbrecher</w:t>
      </w:r>
      <w:r>
        <w:rPr>
          <w:rStyle w:val="WrterbuchStandard"/>
          <w:b/>
        </w:rPr>
        <w:t xml:space="preserve"> -- bei der Tat ertappter Verbrecher: hantdÐdÏre*</w:t>
      </w:r>
      <w:r>
        <w:rPr>
          <w:rStyle w:val="WrterbuchStandard"/>
        </w:rPr>
        <w:t>, hantdÐder, handdadÏre*, hõndÐder, mnd., M.: nhd. bei der Tat ertappter Verbrecher, wirklicher Täter, Missetäter, Totschläger, Tätiger, Handelnder; hantdÐdiger, mnd., M.: nhd. bei der Tat ertappter Verbrecher, wirklicher Täter, Missetäter, Totschläger, Tätiger, Handelnder; hantdÐdingÏre*, hantdÐdinger, handÐdingÏre, handÐdiger, mnd., M.: nhd. bei der Tat ertappter Verbrecher, wirklicher Täter, Missetäter, Totschläger, Tätiger, Handelnder</w:t>
      </w:r>
    </w:p>
    <w:p>
      <w:pPr>
        <w:pStyle w:val="Normal"/>
        <w:rPr/>
      </w:pPr>
      <w:r>
        <w:rPr>
          <w:rStyle w:val="Wrterbuchkopfzeile"/>
        </w:rPr>
        <w:t>Verbrecher:</w:t>
      </w:r>
      <w:r>
        <w:rPr>
          <w:rStyle w:val="WrterbuchStandard"/>
          <w:b/>
        </w:rPr>
        <w:t xml:space="preserve"> schüldÏre*</w:t>
      </w:r>
      <w:r>
        <w:rPr>
          <w:rStyle w:val="WrterbuchStandard"/>
        </w:rPr>
        <w:t>, schülder, schulder, mnd., M.: nhd. Schuldner, Verbrecher; R.: Schandkorb in dem ein Verbrecher zur Schau gestellt wird: schüppestæl,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Verbrecher:</w:t>
      </w:r>
      <w:r>
        <w:rPr>
          <w:rStyle w:val="WrterbuchStandard"/>
          <w:b/>
        </w:rPr>
        <w:t xml:space="preserve"> as. r’ginthiof* 1; warg* 2</w:t>
      </w:r>
      <w:r>
        <w:rPr>
          <w:rStyle w:val="WrterbuchStandard"/>
        </w:rPr>
        <w:t>, Verbrecher: as. r’ginthiof* 1; warg* 2</w:t>
      </w:r>
    </w:p>
    <w:p>
      <w:pPr>
        <w:pStyle w:val="Normal"/>
        <w:rPr/>
      </w:pPr>
      <w:r>
        <w:rPr>
          <w:rStyle w:val="Wrterbuchkopfzeile"/>
        </w:rPr>
        <w:t>Verbrecher:</w:t>
      </w:r>
      <w:r>
        <w:rPr>
          <w:rStyle w:val="WrterbuchStandard"/>
          <w:b/>
        </w:rPr>
        <w:t xml:space="preserve"> vrÐdebrÐkÏre*</w:t>
      </w:r>
      <w:r>
        <w:rPr>
          <w:rStyle w:val="WrterbuchStandard"/>
        </w:rPr>
        <w:t>, vrÐdebrÐkÐr, vredebreker, vrÐdebrÐkÐre, vrÐderbrÐker, vrÐdebrÐkere, vrÐdebrõker, mnd., M.: nhd. Friedebrecher, Treubrecher, Friedensstörer, Gewalttäter, Verbrecher; R.: jemanden auf die Liste der Verbrecher setz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Tracht der hinzurichtenden Verbrecher: wenneke, wenke, mnd.?, F.: nhd. weites grobes Kleidungsstück?, Männerkittel?, Frauenrock?, Tracht der hinzurichtenden Verbrecher?; R.: Verbrecher zum Richtplatz bringen: ðtv</w:t>
      </w:r>
      <w:r>
        <w:rPr>
          <w:rStyle w:val="WrterbuchStandard"/>
          <w:rFonts w:cs="Microsoft Sans Serif" w:ascii="Microsoft Sans Serif" w:hAnsi="Microsoft Sans Serif"/>
        </w:rPr>
        <w:t>ȫ</w:t>
      </w:r>
      <w:r>
        <w:rPr>
          <w:rStyle w:val="WrterbuchStandard"/>
          <w:rFonts w:cs="Times German"/>
        </w:rPr>
        <w:t>ren*, ðtvoren, mnd.?, sw. V.: nhd. ausführen, hinausführen, hinausbringen, Verbrecher zum Richtplatz bringen, zu Ende führen, vollbringen, weitlä</w:t>
      </w:r>
      <w:r>
        <w:rPr>
          <w:rStyle w:val="WrterbuchStandard"/>
        </w:rPr>
        <w:t>ufiger erzählen, auseinandersetzen</w:t>
      </w:r>
    </w:p>
    <w:p>
      <w:pPr>
        <w:pStyle w:val="Normal"/>
        <w:rPr>
          <w:rStyle w:val="WrterbuchStandard"/>
        </w:rPr>
      </w:pPr>
      <w:r>
        <w:rPr>
          <w:rStyle w:val="Wrterbuchkopfzeile"/>
        </w:rPr>
        <w:t>Verbrecher:</w:t>
      </w:r>
      <w:r>
        <w:rPr>
          <w:rStyle w:val="WrterbuchStandard"/>
          <w:b/>
        </w:rPr>
        <w:t xml:space="preserve"> anedõdÏre*</w:t>
      </w:r>
      <w:r>
        <w:rPr>
          <w:rStyle w:val="WrterbuchStandard"/>
        </w:rPr>
        <w:t>, andõder, mnd., M.: nhd. Täter, Verbrecher; br</w:t>
      </w:r>
      <w:r>
        <w:rPr>
          <w:rStyle w:val="WrterbuchStandard"/>
          <w:rFonts w:cs="Microsoft Sans Serif" w:ascii="Microsoft Sans Serif" w:hAnsi="Microsoft Sans Serif"/>
        </w:rPr>
        <w:t>ȫ</w:t>
      </w:r>
      <w:r>
        <w:rPr>
          <w:rStyle w:val="WrterbuchStandard"/>
          <w:rFonts w:cs="Times German"/>
        </w:rPr>
        <w:t>khafte, mnd., M.: nhd. Bußpflichtiger, Verbrecher; R.: Pfahl an dem der Verbrecher verbrannt wird: brantpõl, mnd., M.: nhd. Brandpfahl, Pfahl an dem der Verbrecher verbrannt wird</w:t>
      </w:r>
    </w:p>
    <w:p>
      <w:pPr>
        <w:pStyle w:val="Normal"/>
        <w:rPr/>
      </w:pPr>
      <w:r>
        <w:rPr>
          <w:rStyle w:val="Wrterbuchkopfzeile"/>
        </w:rPr>
        <w:t>Verbrecher:</w:t>
      </w:r>
      <w:r>
        <w:rPr>
          <w:rStyle w:val="WrterbuchStandard"/>
          <w:b/>
        </w:rPr>
        <w:t xml:space="preserve"> ae. mõnfr’mmend; nÆþing; sceaþa; þéof (1); wearg</w:t>
      </w:r>
      <w:r>
        <w:rPr>
          <w:rStyle w:val="WrterbuchStandard"/>
        </w:rPr>
        <w:t>, Verbrecher: ae. mõnfr’mmend; nÆþing; sceaþa; þéof (1); wearg</w:t>
      </w:r>
    </w:p>
    <w:p>
      <w:pPr>
        <w:pStyle w:val="Normal"/>
        <w:rPr/>
      </w:pPr>
      <w:r>
        <w:rPr>
          <w:rStyle w:val="Wrterbuchkopfzeile"/>
        </w:rPr>
        <w:t>verbrecherisch:</w:t>
      </w:r>
      <w:r>
        <w:rPr>
          <w:rStyle w:val="WrterbuchStandard"/>
          <w:b/>
        </w:rPr>
        <w:t xml:space="preserve"> as. mênful; mênfullig* 2</w:t>
      </w:r>
      <w:r>
        <w:rPr>
          <w:rStyle w:val="WrterbuchStandard"/>
        </w:rPr>
        <w:t>, verbrecherisch: as. mênful; mênfullig* 2</w:t>
      </w:r>
    </w:p>
    <w:p>
      <w:pPr>
        <w:pStyle w:val="Normal"/>
        <w:rPr/>
      </w:pPr>
      <w:r>
        <w:rPr>
          <w:rStyle w:val="Wrterbuchkopfzeile"/>
        </w:rPr>
        <w:t>verbrecherisch:</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haftic</w:t>
      </w:r>
      <w:r>
        <w:rPr>
          <w:rStyle w:val="WrterbuchStandard"/>
          <w:b/>
        </w:rPr>
        <w:t>h</w:t>
      </w:r>
      <w:r>
        <w:rPr>
          <w:rStyle w:val="WrterbuchStandard"/>
        </w:rPr>
        <w:t>, böshaftich, mnd., Adj.: nhd. »böshaftig«, boshaft, böse, verbrecherisch, frevelnd</w:t>
      </w:r>
    </w:p>
    <w:p>
      <w:pPr>
        <w:pStyle w:val="Normal"/>
        <w:rPr/>
      </w:pPr>
      <w:r>
        <w:rPr>
          <w:rStyle w:val="Wrterbuchkopfzeile"/>
        </w:rPr>
        <w:t>verbrecherisch:</w:t>
      </w:r>
      <w:r>
        <w:rPr>
          <w:rStyle w:val="WrterbuchStandard"/>
          <w:b/>
        </w:rPr>
        <w:t xml:space="preserve"> hÐllæs</w:t>
      </w:r>
      <w:r>
        <w:rPr>
          <w:rStyle w:val="WrterbuchStandard"/>
        </w:rPr>
        <w:t>, heillæs, heylos, mnd., Adj.: nhd. heillos, böse, abscheulich, verbrecherisch, verflucht</w:t>
      </w:r>
    </w:p>
    <w:p>
      <w:pPr>
        <w:pStyle w:val="Normal"/>
        <w:rPr/>
      </w:pPr>
      <w:r>
        <w:rPr>
          <w:rStyle w:val="Wrterbuchkopfzeile"/>
        </w:rPr>
        <w:t>verbrecherisch:</w:t>
      </w:r>
      <w:r>
        <w:rPr>
          <w:rStyle w:val="WrterbuchStandard"/>
          <w:b/>
        </w:rPr>
        <w:t xml:space="preserve"> schelmisch (2)</w:t>
      </w:r>
      <w:r>
        <w:rPr>
          <w:rStyle w:val="WrterbuchStandard"/>
        </w:rPr>
        <w:t>, mnd., Adj.: nhd. gemein, verbrecherisch; schulthaftich, schultaftich, mnd., Adj.: nhd. »schuldhaftig«, mit Schuld behaftet, schuldig, verbrecherisch, verschuldet; sn</w:t>
      </w:r>
      <w:r>
        <w:rPr>
          <w:rStyle w:val="WrterbuchStandard"/>
          <w:rFonts w:cs="Microsoft Sans Serif" w:ascii="Microsoft Sans Serif" w:hAnsi="Microsoft Sans Serif"/>
        </w:rPr>
        <w:t>ȫ</w:t>
      </w:r>
      <w:r>
        <w:rPr>
          <w:rStyle w:val="WrterbuchStandard"/>
          <w:rFonts w:cs="Times German"/>
        </w:rPr>
        <w:t>de (1), snöde, snode, mnd., Adj.: nhd. »schnöde«, gering, schlecht, wert</w:t>
      </w:r>
      <w:r>
        <w:rPr>
          <w:rStyle w:val="WrterbuchStandard"/>
        </w:rPr>
        <w:t>los, spärlich, schwach, dünn, mager, unscheinbar, unansehnlich, krankhaft, ungesund, sozial unangemessen, verbrecherisch, verdorben, verschmäht, nutzlos, verwerflich; sülfwassen, sulfwassen, mnd., Adj.: nhd. »selbstgewachsen«, von selbst gewachsen, nur eigenen Trieben folgend, ungeschliffen, roh, brutal, trotzig, eigenmächtig, natürlich, unbearbeitet, ungesetzlich, gewalttätig, verbrecherisch, verrucht, gemein; sülfwældelÆk***, mnd., Adj.: nhd. eigenmächtig, gewalttätig, ungehorsam, verbrecherisch, ruchlos, rücksichtslos, schonungslos; sülfwældelÆken, sülfwældelken, mnd., Adv.: nhd. eigenmächtig, gewalttätig, ungehorsam, verbrecherisch, ruchlos, rücksichtslos, schonungslos; sülfwældich, sülfvældich, sülfvaldich, selfwældich, mnd., Adj.: nhd. eigenmächtig, gewalttätig, ungehorsam, verbrecherisch, anmaßend, ungehörig; sülfwældichlÆk***, mnd., Adj.: nhd. eigenmächtig, gewalttätig, ungehorsam, verbrecherisch, ruchlos, rücksichtslos, schonungslos; sülfwældichlÆken, sulfwoldichliken, selfwældichlÆken, sellifwældichlÆken, sülfwældelÆken, sülfwældelken, mnd., Adv.: nhd. eigenmächtig, gewalttätig, ungehorsam, verbrecherisch, ruchlos, rücksichtslos, schonungslos</w:t>
      </w:r>
    </w:p>
    <w:p>
      <w:pPr>
        <w:pStyle w:val="Normal"/>
        <w:rPr/>
      </w:pPr>
      <w:r>
        <w:rPr>
          <w:rStyle w:val="Wrterbuchkopfzeile"/>
        </w:rPr>
        <w:t>verbrecherisch:</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vorbort***, mnd.?, (Part. Prät.=)Adj.: nhd. verbrecherisch, schuldig; vorwracht, vorwrecht, vorwrocht, vorwarcht, worworcht, mnd., (Part. Prät.=)Adj.: nhd. verarbeitet, geschmiedet, verwirkt, verfallen (Adj.), verurteilt, verflucht, verdammt, verbrecherisch, verrucht, friedlos gelegt, vogelfrei; vrÐvel (1), vrevel, frÐvel, vreyvel, vreffel, wrevel, mnd., Adj.: nhd. mutig, tapfer, kühn, rückhaltslos, vermessen (Adj.), unziemlich, ausfallend, frech, trotzig, leichtsinnig, mutwillig, böse, böswillig, widersetzlich, verrucht, frevelhaft, rechtswidrig, verbrecherisch; R.: nicht verbrecherisch: unmÐne*?, unmeine, mnd.?, Adv.: nhd. nicht betrügerisch, nicht falsch, nicht verbrecherisch, rein; unvorb</w:t>
      </w:r>
      <w:r>
        <w:rPr>
          <w:rStyle w:val="WrterbuchStandard"/>
          <w:rFonts w:cs="Microsoft Sans Serif" w:ascii="Microsoft Sans Serif" w:hAnsi="Microsoft Sans Serif"/>
        </w:rPr>
        <w:t>ȫ</w:t>
      </w:r>
      <w:r>
        <w:rPr>
          <w:rStyle w:val="WrterbuchStandard"/>
          <w:rFonts w:cs="Times German"/>
        </w:rPr>
        <w:t>ret*, unvorbort, mnd.?, (verneintes Part. Prät.=)Adj.: nhd. nic</w:t>
      </w:r>
      <w:r>
        <w:rPr>
          <w:rStyle w:val="WrterbuchStandard"/>
        </w:rPr>
        <w:t>ht verbrecherisch, unschuldig</w:t>
      </w:r>
    </w:p>
    <w:p>
      <w:pPr>
        <w:pStyle w:val="Normal"/>
        <w:rPr/>
      </w:pPr>
      <w:r>
        <w:rPr>
          <w:rStyle w:val="Wrterbuchkopfzeile"/>
        </w:rPr>
        <w:t>verbrecherisch:</w:t>
      </w:r>
      <w:r>
        <w:rPr>
          <w:rStyle w:val="WrterbuchStandard"/>
          <w:b/>
        </w:rPr>
        <w:t xml:space="preserve"> ahd. feigi 5; firinhaft 1; firintõtÆg* 5; firtõn; firworaht; fratõtÆg 4; meinfol 7; skuldÆg* 97; R.: sündige verbrecherische Begierde: ahd. firinlust 14</w:t>
      </w:r>
      <w:r>
        <w:rPr>
          <w:rStyle w:val="WrterbuchStandard"/>
        </w:rPr>
        <w:t>, verbrecherisch: ahd. feigi 5; firinhaft 1; firintõtÆg* 5; firtõn; firworaht; fratõtÆg 4; meinfol 7; skuldÆg* 97; R.: sündige verbrecherische Begierde: ahd. firinlust 14</w:t>
      </w:r>
    </w:p>
    <w:p>
      <w:pPr>
        <w:pStyle w:val="Normal"/>
        <w:rPr/>
      </w:pPr>
      <w:r>
        <w:rPr>
          <w:rStyle w:val="Wrterbuchkopfzeile"/>
        </w:rPr>
        <w:t>verbrecherisch:</w:t>
      </w:r>
      <w:r>
        <w:rPr>
          <w:rStyle w:val="WrterbuchStandard"/>
          <w:b/>
        </w:rPr>
        <w:t xml:space="preserve"> afries. doll* 1; misdÐdich 4</w:t>
      </w:r>
      <w:r>
        <w:rPr>
          <w:rStyle w:val="WrterbuchStandard"/>
        </w:rPr>
        <w:t>, verbrecherisch: afries. doll* 1; misdÐdich 4</w:t>
      </w:r>
    </w:p>
    <w:p>
      <w:pPr>
        <w:pStyle w:val="Normal"/>
        <w:rPr/>
      </w:pPr>
      <w:r>
        <w:rPr>
          <w:rStyle w:val="Wrterbuchkopfzeile"/>
        </w:rPr>
        <w:t>verbrecherisch:</w:t>
      </w:r>
      <w:r>
        <w:rPr>
          <w:rStyle w:val="WrterbuchStandard"/>
          <w:b/>
        </w:rPr>
        <w:t xml:space="preserve"> lasterlÆk*</w:t>
      </w:r>
      <w:r>
        <w:rPr>
          <w:rStyle w:val="WrterbuchStandard"/>
        </w:rPr>
        <w:t xml:space="preserve">, lasterlik, mnd., Adj.: nhd. lästerlich, Lästerungen enthaltend, beschimpfend, tadelnswert, verwerflich, verächtlich, hässlich, kränkend, schimpflich, schändlich, verbrecherisch; lesterlÆk, lesterk, mnd., Adj.: nhd. lästerlich, Lästerungen enthaltend, beschimpfend, tadelnswert, verwerflich, verächtlich, hässlich, kränkend, schimpflich, schändlich, verbrecherisch; lesterlÆke, lesterlÆk, mnd., Adv.: nhd. lästerlich, verächtlich, kränkend, schändlich, verbrecherisch, auf schändliche Weise; lesterlÆken, mnd., Adv.: nhd. lästerlich, verächtlich, kränkend, schändlich, verbrecherisch, auf schändliche Weise; missedõdich, misdõdich, mnd., Adj.: nhd. »misstätig«, missetäterisch, eines Vergehens schuldig, Missetat verübend, verbrecherisch; missedÐdich, misdÐdich, mnd., Adj.: nhd. »misstätig«, missetäterisch, Missetat verübend, eines Vergehens schuldig, verbrecherisch; </w:t>
      </w:r>
      <w:r>
        <w:rPr>
          <w:rStyle w:val="WrterbuchStandard"/>
          <w:rFonts w:cs="Microsoft Sans Serif" w:ascii="Microsoft Sans Serif" w:hAnsi="Microsoft Sans Serif"/>
        </w:rPr>
        <w:t>ȫ</w:t>
      </w:r>
      <w:r>
        <w:rPr>
          <w:rStyle w:val="WrterbuchStandard"/>
          <w:rFonts w:cs="Times German"/>
        </w:rPr>
        <w:t xml:space="preserve">veldÐdich, oveldedich, mnd., Adj.: nhd. »übeltätig«, verbrecherisch, bösartig, schädlich, böswillig; </w:t>
      </w:r>
      <w:r>
        <w:rPr>
          <w:rStyle w:val="WrterbuchStandard"/>
          <w:rFonts w:cs="Microsoft Sans Serif" w:ascii="Microsoft Sans Serif" w:hAnsi="Microsoft Sans Serif"/>
        </w:rPr>
        <w:t>ȫ</w:t>
      </w:r>
      <w:r>
        <w:rPr>
          <w:rStyle w:val="WrterbuchStandard"/>
          <w:rFonts w:cs="Times German"/>
        </w:rPr>
        <w:t xml:space="preserve">verdõdelÆk, </w:t>
      </w:r>
      <w:r>
        <w:rPr>
          <w:rStyle w:val="WrterbuchStandard"/>
          <w:rFonts w:cs="Microsoft Sans Serif" w:ascii="Microsoft Sans Serif" w:hAnsi="Microsoft Sans Serif"/>
        </w:rPr>
        <w:t>ȫ</w:t>
      </w:r>
      <w:r>
        <w:rPr>
          <w:rStyle w:val="WrterbuchStandard"/>
          <w:rFonts w:cs="Times German"/>
        </w:rPr>
        <w:t>verdõtlÆk*?, æverdõdelÆk, mnd., Adj.:</w:t>
      </w:r>
      <w:r>
        <w:rPr>
          <w:rStyle w:val="WrterbuchStandard"/>
        </w:rPr>
        <w:t xml:space="preserve"> nhd. unrechtmäßig, verbrecherisch; </w:t>
      </w:r>
      <w:r>
        <w:rPr>
          <w:rStyle w:val="WrterbuchStandard"/>
          <w:rFonts w:cs="Microsoft Sans Serif" w:ascii="Microsoft Sans Serif" w:hAnsi="Microsoft Sans Serif"/>
        </w:rPr>
        <w:t>ȫ</w:t>
      </w:r>
      <w:r>
        <w:rPr>
          <w:rStyle w:val="WrterbuchStandard"/>
          <w:rFonts w:cs="Times German"/>
        </w:rPr>
        <w:t>vergÐven (2), mnd., (Part. Prät.=)Adj.: nhd. böswillig, verbrecherisch, verworfen; quõtdõdinc, mnd., Adj.: nhd. übeltäterisch, übeltuend, verbrecherisch; quõtdÐdich, mnd., Adj.: nhd. übeltäterisch, übeltuend, verbrecher</w:t>
      </w:r>
      <w:r>
        <w:rPr>
          <w:rStyle w:val="WrterbuchStandard"/>
        </w:rPr>
        <w:t>isch; R.: verbrecherisch handelnd: mÐndÐdich, meindÐdich, mnd., Adj.: nhd. übel handelnd, verbrecherisch handelnd</w:t>
      </w:r>
    </w:p>
    <w:p>
      <w:pPr>
        <w:pStyle w:val="Normal"/>
        <w:rPr/>
      </w:pPr>
      <w:r>
        <w:rPr>
          <w:rStyle w:val="Wrterbuchkopfzeile"/>
        </w:rPr>
        <w:t>Verbrecherjagd</w:t>
      </w:r>
      <w:r>
        <w:rPr>
          <w:rStyle w:val="WrterbuchStandard"/>
          <w:b/>
        </w:rPr>
        <w:t xml:space="preserve"> -- gebotene Verbrecherjagd im Landgebiet: lantjacht</w:t>
      </w:r>
      <w:r>
        <w:rPr>
          <w:rStyle w:val="WrterbuchStandard"/>
        </w:rPr>
        <w:t>, mnd., F.: nhd. allgemeine Verfolgung (eines Räubers oder Diebes), gebotene Verbrecherjagd im Landgebiet</w:t>
      </w:r>
    </w:p>
    <w:p>
      <w:pPr>
        <w:pStyle w:val="Normal"/>
        <w:rPr/>
      </w:pPr>
      <w:r>
        <w:rPr>
          <w:rStyle w:val="Wrterbuchkopfzeile"/>
        </w:rPr>
        <w:t>Verbrechern</w:t>
      </w:r>
      <w:r>
        <w:rPr>
          <w:rStyle w:val="WrterbuchStandard"/>
          <w:b/>
        </w:rPr>
        <w:t xml:space="preserve"> -- Verfolger von Verbrechern: nõjõgÏre*</w:t>
      </w:r>
      <w:r>
        <w:rPr>
          <w:rStyle w:val="WrterbuchStandard"/>
        </w:rPr>
        <w:t>, nõjõger, mnd., M.: nhd. Verfolger von Verbrechern; nõjÐgÏre*, nõjÐger, najeger, mnd., M.: nhd. Verfolger von Verbrechern</w:t>
      </w:r>
    </w:p>
    <w:p>
      <w:pPr>
        <w:pStyle w:val="Normal"/>
        <w:rPr/>
      </w:pPr>
      <w:r>
        <w:rPr>
          <w:rStyle w:val="Wrterbuchkopfzeile"/>
        </w:rPr>
        <w:t>Verbrechern</w:t>
      </w:r>
      <w:r>
        <w:rPr>
          <w:rStyle w:val="WrterbuchStandard"/>
          <w:b/>
        </w:rPr>
        <w:t xml:space="preserve"> -- Schandmal bei Verbrecher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erbrechers</w:t>
      </w:r>
      <w:r>
        <w:rPr>
          <w:rStyle w:val="WrterbuchStandard"/>
          <w:b/>
        </w:rPr>
        <w:t xml:space="preserve"> -- Verfolgung des flüchtigen Verbrechers: nõjacht</w:t>
      </w:r>
      <w:r>
        <w:rPr>
          <w:rStyle w:val="WrterbuchStandard"/>
        </w:rPr>
        <w:t>, nachjacht*, najacht, nõjagt, mnd., F.: nhd. Verfolgung geschlagenen oder raubenden Feindes, Verfolgung des flüchtigen Verbrechers</w:t>
      </w:r>
    </w:p>
    <w:p>
      <w:pPr>
        <w:pStyle w:val="Normal"/>
        <w:rPr/>
      </w:pPr>
      <w:r>
        <w:rPr>
          <w:rStyle w:val="Wrterbuchkopfzeile"/>
        </w:rPr>
        <w:t>Verbrechers</w:t>
      </w:r>
      <w:r>
        <w:rPr>
          <w:rStyle w:val="WrterbuchStandard"/>
          <w:b/>
        </w:rPr>
        <w:t xml:space="preserve"> -- Verfestung eines Verbrechers: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Verbrechers</w:t>
      </w:r>
      <w:r>
        <w:rPr>
          <w:rStyle w:val="WrterbuchStandard"/>
          <w:b/>
        </w:rPr>
        <w:t xml:space="preserve"> -- Bestreichung des kahl geschorenen Kopfes eines Verbrechers mit Pech und dann mit Federn bestreut: pikhðve</w:t>
      </w:r>
      <w:r>
        <w:rPr>
          <w:rStyle w:val="WrterbuchStandard"/>
        </w:rPr>
        <w:t>, mnd., F.: nhd. Pechhaube, Bestreichung des kahl geschorenen Kopfes eines Verbrechers mit Pech und dann mit Federn bestreut</w:t>
      </w:r>
    </w:p>
    <w:p>
      <w:pPr>
        <w:pStyle w:val="Normal"/>
        <w:rPr/>
      </w:pPr>
      <w:r>
        <w:rPr>
          <w:rStyle w:val="Wrterbuchkopfzeile"/>
        </w:rPr>
        <w:t>Verbrechers</w:t>
      </w:r>
      <w:r>
        <w:rPr>
          <w:rStyle w:val="WrterbuchStandard"/>
          <w:b/>
        </w:rPr>
        <w:t xml:space="preserve"> -- Beschreiung des Verbrechers: beröchtinge</w:t>
      </w:r>
      <w:r>
        <w:rPr>
          <w:rStyle w:val="WrterbuchStandard"/>
        </w:rPr>
        <w:t>, beröftinge, mnd., F.: nhd. übler Leumund, Beschreibung eines Verbrechens, Gerücht, Beschreiung des Verbrechers</w:t>
      </w:r>
    </w:p>
    <w:p>
      <w:pPr>
        <w:pStyle w:val="Normal"/>
        <w:rPr>
          <w:rStyle w:val="WrterbuchStandard"/>
        </w:rPr>
      </w:pPr>
      <w:r>
        <w:rPr>
          <w:rStyle w:val="Wrterbuchkopfzeile"/>
        </w:rPr>
        <w:t>verbreiten:</w:t>
      </w:r>
      <w:r>
        <w:rPr>
          <w:rStyle w:val="WrterbuchStandard"/>
          <w:b/>
        </w:rPr>
        <w:t xml:space="preserve"> nõseggen (1)</w:t>
      </w:r>
      <w:r>
        <w:rPr>
          <w:rStyle w:val="WrterbuchStandard"/>
        </w:rPr>
        <w:t xml:space="preserve">, nõchseggen*, nõsÐgen, mnd., sw. V.: nhd. nachsprechen, wiederholen nachsagen, nachreden, mitteilen, berichten, melden, ausplaudern, verbreit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planten, mnd., sw. V.: nhd. pflanzen, Pflanzen setzen, einsetzen, gründen auf, umpflanzen, umsetzen, ansiedeln, Ackerbau betreiben, anbauen, veredeln, kultivieren, propfen, einführen, verbreiten; R.: hinter jemanden her verbreiten: nõströuwen, nõchströuwen*, mnd., sw. V.: nhd. »nachstreuen«, hinter jemanden her verbreiten; R.: über jemanden verleumderische Ansichten verbreiten: </w:t>
      </w:r>
      <w:r>
        <w:rPr>
          <w:rStyle w:val="WrterbuchStandard"/>
          <w:rFonts w:cs="Microsoft Sans Serif" w:ascii="Microsoft Sans Serif" w:hAnsi="Microsoft Sans Serif"/>
        </w:rPr>
        <w:t>ȫ</w:t>
      </w:r>
      <w:r>
        <w:rPr>
          <w:rStyle w:val="WrterbuchStandard"/>
          <w:rFonts w:cs="Times German"/>
        </w:rPr>
        <w:t>verdichten, æverdichten, averdichten, mnd., sw. V.: nhd. verleumden, nachsagen, andichten, Verleumdungen verbreiten, über jemanden verleumderische Ansichten verbreiten; R.: Verleumdungen verb</w:t>
      </w:r>
      <w:r>
        <w:rPr>
          <w:rStyle w:val="WrterbuchStandard"/>
        </w:rPr>
        <w:t xml:space="preserve">reiten: </w:t>
      </w:r>
      <w:r>
        <w:rPr>
          <w:rStyle w:val="WrterbuchStandard"/>
          <w:rFonts w:cs="Microsoft Sans Serif" w:ascii="Microsoft Sans Serif" w:hAnsi="Microsoft Sans Serif"/>
        </w:rPr>
        <w:t>ȫ</w:t>
      </w:r>
      <w:r>
        <w:rPr>
          <w:rStyle w:val="WrterbuchStandard"/>
          <w:rFonts w:cs="Times German"/>
        </w:rPr>
        <w:t>verdichten, æverdichten, averdichten, mnd., sw. V.: nhd. verleumden, nachsagen, andichten, Verleumdungen verbreiten, über jemanden verleumderische Ansichten verbreiten</w:t>
      </w:r>
    </w:p>
    <w:p>
      <w:pPr>
        <w:pStyle w:val="Normal"/>
        <w:rPr/>
      </w:pPr>
      <w:r>
        <w:rPr>
          <w:rStyle w:val="Wrterbuchkopfzeile"/>
        </w:rPr>
        <w:t>verbreiten:</w:t>
      </w:r>
      <w:r>
        <w:rPr>
          <w:rStyle w:val="WrterbuchStandard"/>
          <w:b/>
        </w:rPr>
        <w:t xml:space="preserve">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w:t>
      </w:r>
      <w:r>
        <w:rPr>
          <w:rStyle w:val="WrterbuchStandard"/>
        </w:rPr>
        <w:t xml:space="preserve"> aufmachen, erregen, hervorrufen, berühren, aufgreifen; sprengen (1),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sprÐwen, mnd., sw. V.: nhd. streuen, verbreiten; R.: Geruch verbreiten: rðken (1), r</w:t>
      </w:r>
      <w:r>
        <w:rPr>
          <w:rStyle w:val="WrterbuchStandard"/>
          <w:rFonts w:cs="Times New Roman"/>
        </w:rPr>
        <w:t>ǖ</w:t>
      </w:r>
      <w:r>
        <w:rPr>
          <w:rStyle w:val="WrterbuchStandard"/>
          <w:rFonts w:cs="Times German"/>
        </w:rPr>
        <w:t>ken, rÆken, rÐken, mnd.,</w:t>
      </w:r>
      <w:r>
        <w:rPr>
          <w:rStyle w:val="WrterbuchStandard"/>
        </w:rPr>
        <w:t xml:space="preserve"> st. V.: nhd. riechen, Geruch verbreiten, stinken, duften, Geruch wahrnehmen, wittern, die Nase in etwas hineinstecken, kümmern; R.: Gerüchte verbreiten: rðnen (1), r¦ynen, r¦nen, mnd., sw. V.: nhd. raunen, flüstern, murmeln, zuflüstern, sich heimlich beraten (V.), verschwören, Gerüchte verbreiten, unter der Hand mitteil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R.: Gutes verbreiten: rüchten, röchten, mnd., sw. V.: nhd. schreien, lärmen, Gutes verbreiten, rühmen; R.: üble Nachrede verbreiten: snacken (1), mnd., sw. V.: nhd. sprechen, reden, klatschen, besonders viel Unnützes reden, plaudern, verleumden, üble Nachrede verbreiten, schwatzen; R.: üblen Geruch verbreiten: stinken, mnd., st. V.: nhd. stinken, üblen Geruch verbreiten, verwerflich sein (V.), widerwärtig sein (V.), unrein sein (V.), unzüchtig sein (V.), aussätzig sein (V.); R.: Unruhe verbreiten: rðmæren, mnd., sw. V.: nhd. lärmen, Unruhe verbreiten, Aufruhr machen</w:t>
      </w:r>
    </w:p>
    <w:p>
      <w:pPr>
        <w:pStyle w:val="Normal"/>
        <w:rPr/>
      </w:pPr>
      <w:r>
        <w:rPr>
          <w:rStyle w:val="Wrterbuchkopfzeile"/>
        </w:rPr>
        <w:t>verbreiten:</w:t>
      </w:r>
      <w:r>
        <w:rPr>
          <w:rStyle w:val="WrterbuchStandard"/>
          <w:b/>
        </w:rPr>
        <w:t xml:space="preserve"> as. aldinon* 1</w:t>
      </w:r>
      <w:r>
        <w:rPr>
          <w:rStyle w:val="WrterbuchStandard"/>
        </w:rPr>
        <w:t>, verbreiten: as. aldinon* 1</w:t>
      </w:r>
    </w:p>
    <w:p>
      <w:pPr>
        <w:pStyle w:val="Normal"/>
        <w:rPr/>
      </w:pPr>
      <w:r>
        <w:rPr>
          <w:rStyle w:val="Wrterbuchkopfzeile"/>
        </w:rPr>
        <w:t>verbreiten</w:t>
      </w:r>
      <w:r>
        <w:rPr>
          <w:rStyle w:val="WrterbuchStandard"/>
          <w:b/>
        </w:rPr>
        <w:t xml:space="preserve"> -- ein Gerede verbreiten: got. usqiþan 1; R.: sich verbreiten: got. usmernan* 1</w:t>
      </w:r>
      <w:r>
        <w:rPr>
          <w:rStyle w:val="WrterbuchStandard"/>
        </w:rPr>
        <w:t>, verbreiten -- ein Gerede verbreiten: got. usqiþan 1; R.: sich verbreiten: got. usmernan* 1</w:t>
      </w:r>
    </w:p>
    <w:p>
      <w:pPr>
        <w:pStyle w:val="Normal"/>
        <w:rPr/>
      </w:pPr>
      <w:r>
        <w:rPr>
          <w:rStyle w:val="Wrterbuchkopfzeile"/>
        </w:rPr>
        <w:t>verbreiten:</w:t>
      </w:r>
      <w:r>
        <w:rPr>
          <w:rStyle w:val="WrterbuchStandard"/>
          <w:b/>
        </w:rPr>
        <w:t xml:space="preserve"> ae. õrÚran; õr’ccan; tÅgelan; R.: sich verbreiten: ae. gelÚdan; gespringan; lÚdan; springan</w:t>
      </w:r>
      <w:r>
        <w:rPr>
          <w:rStyle w:val="WrterbuchStandard"/>
        </w:rPr>
        <w:t>, verbreiten: ae. õrÚran; õr’ccan; tÅgelan; R.: sich verbreiten: ae. gelÚdan; gespringan; lÚdan; springan</w:t>
      </w:r>
    </w:p>
    <w:p>
      <w:pPr>
        <w:pStyle w:val="Normal"/>
        <w:rPr/>
      </w:pPr>
      <w:r>
        <w:rPr>
          <w:rStyle w:val="Wrterbuchkopfzeile"/>
        </w:rPr>
        <w:t>verbreit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melden, mnd., sw. V.: nhd. verraten (V.), angeben, zur Anzeige bringen, melden, anzeigen, verkünden, offenbaren, entdecken, verbreiten, verkünden, vorbringen, bekunden, aussagen, bekannt geben, mitteilen, erwähnen; vorsprengen, mnd., sw. V.: nhd. verschmieren, beschmieren, aussprengen, besprengen, verbreiten, unter die Leute bringen, ausplaudern; R.: nach allen Seiten verbreiten: vulbrÐden, vulbreiden, mnd., sw. V.: nhd. weit verbreiten, nach allen Seiten verbreiten; R.: sich schnell verbreiten: vlÐgen (1), flÐgen, vleigen, vlÆgen, mnd., st. V.: nhd. fliegen, flattern, sich in die Luft erheben, sich vom Wind davon tragen lassen, schwärmen, wehen, sprühen, davonfliegen, verfliegen, sich schnell verbreiten; R.: sich verbreiten: vlechten, flechten, vlichten, mnd., st. V., sw. V.: nhd. flechten, verflechten, hineinflechten, ranken, umranken, umarmen, umfassen, winden, binden, sich flechten, sich verbreiten, einflechten, einfügen; R.: weit verbreiten: vulbrÐden, vulbreiden, mnd., sw. V.: nhd. weit verbreiten, nach allen Seiten verbreiten; R.: weiter verbreiten: vrÐten (1),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verbreiten:</w:t>
      </w:r>
      <w:r>
        <w:rPr>
          <w:rStyle w:val="WrterbuchStandard"/>
          <w:b/>
        </w:rPr>
        <w:t xml:space="preserve"> germ. *uzkweþan</w:t>
      </w:r>
      <w:r>
        <w:rPr>
          <w:rStyle w:val="WrterbuchStandard"/>
        </w:rPr>
        <w:t>, verbreiten: germ. *uzkweþan</w:t>
      </w:r>
    </w:p>
    <w:p>
      <w:pPr>
        <w:pStyle w:val="Normal"/>
        <w:rPr>
          <w:rStyle w:val="WrterbuchStandard"/>
        </w:rPr>
      </w:pPr>
      <w:r>
        <w:rPr>
          <w:rStyle w:val="Wrterbuchkopfzeile"/>
        </w:rPr>
        <w:t>verbreiten:</w:t>
      </w:r>
      <w:r>
        <w:rPr>
          <w:rStyle w:val="WrterbuchStandard"/>
          <w:b/>
        </w:rPr>
        <w:t xml:space="preserve"> brÐden (1)</w:t>
      </w:r>
      <w:r>
        <w:rPr>
          <w:rStyle w:val="WrterbuchStandard"/>
        </w:rPr>
        <w:t>, breiden, sw. V.: nhd. »breiten«, breit machen, ausbreiten, erweitern, ausstrecken, verbreiten; R.: Finsternis verbreiten: d</w:t>
      </w:r>
      <w:r>
        <w:rPr>
          <w:rStyle w:val="WrterbuchStandard"/>
          <w:rFonts w:cs="Times New Roman"/>
        </w:rPr>
        <w:t>ǖ</w:t>
      </w:r>
      <w:r>
        <w:rPr>
          <w:rStyle w:val="WrterbuchStandard"/>
          <w:rFonts w:cs="Times German"/>
        </w:rPr>
        <w:t>steren, mnd., sw. V.: nhd. finstern, Finsternis verbreiten, Nebel verbreiten, dunkeln, erregen; R.: Gerüchte verbreiten: beröchtig</w:t>
      </w:r>
      <w:r>
        <w:rPr>
          <w:rStyle w:val="WrterbuchStandard"/>
        </w:rPr>
        <w:t>en, mnd., sw. V.: nhd. in guten Ruf bringen, in bösen Ruf bringen, Gerüchte verbreiten, verleumden, Geschrei erheben; berüchtigen, mnd., sw. V.: nhd. in guten Ruf bringen, in bösen Ruf bringen, Gerüchte verbreiten, verleumden, Geschrei erheben; R.: Nebel verbreiten: d</w:t>
      </w:r>
      <w:r>
        <w:rPr>
          <w:rStyle w:val="WrterbuchStandard"/>
          <w:rFonts w:cs="Times New Roman"/>
        </w:rPr>
        <w:t>ǖ</w:t>
      </w:r>
      <w:r>
        <w:rPr>
          <w:rStyle w:val="WrterbuchStandard"/>
          <w:rFonts w:cs="Times German"/>
        </w:rPr>
        <w:t>steren, mnd., sw. V.: nhd. finstern, Finsternis verbreiten, Nebel verbreiten, dunkeln, erregen</w:t>
      </w:r>
    </w:p>
    <w:p>
      <w:pPr>
        <w:pStyle w:val="Normal"/>
        <w:rPr/>
      </w:pPr>
      <w:r>
        <w:rPr>
          <w:rStyle w:val="Wrterbuchkopfzeile"/>
        </w:rPr>
        <w:t>verbreiten:</w:t>
      </w:r>
      <w:r>
        <w:rPr>
          <w:rStyle w:val="WrterbuchStandard"/>
          <w:b/>
        </w:rPr>
        <w:t xml:space="preserve"> anfrk. brÐden* 2; R.: sich verbreiten: anfrk. kuman 42</w:t>
      </w:r>
      <w:r>
        <w:rPr>
          <w:rStyle w:val="WrterbuchStandard"/>
        </w:rPr>
        <w:t>, verbreiten: anfrk. brÐden* 2; R.: sich verbreiten: anfrk. kuman 42</w:t>
      </w:r>
    </w:p>
    <w:p>
      <w:pPr>
        <w:pStyle w:val="Normal"/>
        <w:rPr/>
      </w:pPr>
      <w:r>
        <w:rPr>
          <w:rStyle w:val="Wrterbuchkopfzeile"/>
        </w:rPr>
        <w:t>verbreiten:</w:t>
      </w:r>
      <w:r>
        <w:rPr>
          <w:rStyle w:val="WrterbuchStandard"/>
          <w:b/>
        </w:rPr>
        <w:t xml:space="preserve"> ahd. altinæn* 20; bibreiten* 1; bispreiten* 1; breiten 51; firdennen* 6; framirziohan* 1; gibreiten* 32; gimõren* 29; gioffanbaræn* 1; giwÆtbreitæn* 2; irmõren* 14; irskutten* 12; irsprengen* 4; mõren 26; sagen 689?; sagÐn 81; sidalen* 3; teilen 77; ðzblõsan* 2; wÆtbreitæn* 1; ziteilen* 39; R.: allgemein verbreiten: ahd. firmõren* 3; R.: Duft verbreiten: ahd. drõhen 1?; R.: öffentlich verbreiten: ahd. forabimõren* 1; R.: sich allgemein verbreiten: ahd. sih irmõren; R.: sich in Scharen verbreiten: ahd. giskaræn* 1; R.: sich verbreiten: ahd. flogaræn* (1) 5?; irgangan* 51; loufæn* 4; managfalt werdan; wallæn* 26</w:t>
      </w:r>
      <w:r>
        <w:rPr>
          <w:rStyle w:val="WrterbuchStandard"/>
        </w:rPr>
        <w:t>, verbreiten: ahd. altinæn* 20; bibreiten* 1; bispreiten* 1; breiten 51; firdennen* 6; framirziohan* 1; gibreiten* 32; gimõren* 29; gioffanbaræn* 1; giwÆtbreitæn* 2; irmõren* 14; irskutten* 12; irsprengen* 4; mõren 26; sagen 689?; sagÐn 81; sidalen* 3; teilen 77; ðzblõsan* 2; wÆtbreitæn* 1; ziteilen* 39; R.: allgemein verbreiten: ahd. firmõren* 3; R.: Duft verbreiten: ahd. drõhen 1?; R.: öffentlich verbreiten: ahd. forabimõren* 1; R.: sich allgemein verbreiten: ahd. sih irmõren; R.: sich in Scharen verbreiten: ahd. giskaræn* 1; R.: sich verbreiten: ahd. flogaræn* (1) 5?; irgangan* 51; loufæn* 4; managfalt werdan; wallæn* 26</w:t>
      </w:r>
    </w:p>
    <w:p>
      <w:pPr>
        <w:pStyle w:val="Normal"/>
        <w:rPr/>
      </w:pPr>
      <w:r>
        <w:rPr>
          <w:rStyle w:val="Wrterbuchkopfzeile"/>
        </w:rPr>
        <w:t>verbreiten«:</w:t>
      </w:r>
      <w:r>
        <w:rPr>
          <w:rStyle w:val="WrterbuchStandard"/>
          <w:b/>
        </w:rPr>
        <w:t xml:space="preserve"> ahd. frambreiten* 1; gispreiten* 3</w:t>
      </w:r>
      <w:r>
        <w:rPr>
          <w:rStyle w:val="WrterbuchStandard"/>
        </w:rPr>
        <w:t>, verbreiten«: ahd. frambreiten* 1; gispreiten* 3</w:t>
      </w:r>
    </w:p>
    <w:p>
      <w:pPr>
        <w:pStyle w:val="Normal"/>
        <w:rPr/>
      </w:pPr>
      <w:r>
        <w:rPr>
          <w:rStyle w:val="Wrterbuchkopfzeile"/>
        </w:rPr>
        <w:t>verbreitend:</w:t>
      </w:r>
      <w:r>
        <w:rPr>
          <w:rStyle w:val="WrterbuchStandard"/>
          <w:b/>
        </w:rPr>
        <w:t xml:space="preserve"> ahd. spreitento*; R.: Duft verbreitend: ahd. drõho (2) 2</w:t>
      </w:r>
      <w:r>
        <w:rPr>
          <w:rStyle w:val="WrterbuchStandard"/>
        </w:rPr>
        <w:t>, verbreitend: ahd. spreitento*; R.: Duft verbreitend: ahd. drõho (2) 2</w:t>
      </w:r>
    </w:p>
    <w:p>
      <w:pPr>
        <w:pStyle w:val="Normal"/>
        <w:rPr/>
      </w:pPr>
      <w:r>
        <w:rPr>
          <w:rStyle w:val="Wrterbuchkopfzeile"/>
        </w:rPr>
        <w:t>Verbreitender</w:t>
      </w:r>
      <w:r>
        <w:rPr>
          <w:rStyle w:val="WrterbuchStandard"/>
          <w:b/>
        </w:rPr>
        <w:t xml:space="preserve"> -- Gerüchte Verbreitender: beröchtÏre*</w:t>
      </w:r>
      <w:r>
        <w:rPr>
          <w:rStyle w:val="WrterbuchStandard"/>
        </w:rPr>
        <w:t>, beröchter, mnd., M.: nhd. Verleumder, Gerüchte Verbreitender; berüchtÏre*, berüchter, mnd., M.: nhd. Verleumder, Gerüchte Verbreitender</w:t>
      </w:r>
    </w:p>
    <w:p>
      <w:pPr>
        <w:pStyle w:val="Normal"/>
        <w:rPr/>
      </w:pPr>
      <w:r>
        <w:rPr>
          <w:rStyle w:val="Wrterbuchkopfzeile"/>
        </w:rPr>
        <w:t>Verbreiter:</w:t>
      </w:r>
      <w:r>
        <w:rPr>
          <w:rStyle w:val="WrterbuchStandard"/>
          <w:b/>
        </w:rPr>
        <w:t xml:space="preserve"> ahd. ? breitÐnti (2)</w:t>
      </w:r>
      <w:r>
        <w:rPr>
          <w:rStyle w:val="WrterbuchStandard"/>
        </w:rPr>
        <w:t>, Verbreiter: ahd. ? breitÐnti (2)</w:t>
      </w:r>
    </w:p>
    <w:p>
      <w:pPr>
        <w:pStyle w:val="Normal"/>
        <w:rPr/>
      </w:pPr>
      <w:r>
        <w:rPr>
          <w:rStyle w:val="Wrterbuchkopfzeile"/>
        </w:rPr>
        <w:t>verbreitern:</w:t>
      </w:r>
      <w:r>
        <w:rPr>
          <w:rStyle w:val="WrterbuchStandard"/>
          <w:b/>
        </w:rPr>
        <w:t xml:space="preserve"> vorbrÐden</w:t>
      </w:r>
      <w:r>
        <w:rPr>
          <w:rStyle w:val="WrterbuchStandard"/>
        </w:rPr>
        <w:t>, vorbreiden, mnd., sw. V.: nhd. verbreitern, breiter machen, vergrößern, erweitern, ausdehnen, größer werden, breite Wirkung verschaffen; vorwÆden, mnd., sw. V.: nhd. erweitern, verbreitern, vergrößern, aufweiten; vorwÆderen, mnd., sw. V.: nhd. erweitern, verbreitern, vergrößern, aufweiten; wÆden* (1), widen, mnd.?, sw. V.: nhd. »weiten«, weit machen, verbreitern, erweitern; wÆderen***, mnd., sw. V.: nhd. »weitern«, erweitern, weit machen, verbreitern</w:t>
      </w:r>
    </w:p>
    <w:p>
      <w:pPr>
        <w:pStyle w:val="Normal"/>
        <w:rPr/>
      </w:pPr>
      <w:r>
        <w:rPr>
          <w:rStyle w:val="Wrterbuchkopfzeile"/>
        </w:rPr>
        <w:t>verbreitern:</w:t>
      </w:r>
      <w:r>
        <w:rPr>
          <w:rStyle w:val="WrterbuchStandard"/>
          <w:b/>
        </w:rPr>
        <w:t xml:space="preserve"> afries. *brêda 1</w:t>
      </w:r>
      <w:r>
        <w:rPr>
          <w:rStyle w:val="WrterbuchStandard"/>
        </w:rPr>
        <w:t>, verbreitern: afries. *brêda 1</w:t>
      </w:r>
    </w:p>
    <w:p>
      <w:pPr>
        <w:pStyle w:val="Normal"/>
        <w:rPr/>
      </w:pPr>
      <w:r>
        <w:rPr>
          <w:rStyle w:val="Wrterbuchkopfzeile"/>
        </w:rPr>
        <w:t>verbreitern:</w:t>
      </w:r>
      <w:r>
        <w:rPr>
          <w:rStyle w:val="WrterbuchStandard"/>
          <w:b/>
        </w:rPr>
        <w:t xml:space="preserve"> ahd. breiten 51</w:t>
      </w:r>
      <w:r>
        <w:rPr>
          <w:rStyle w:val="WrterbuchStandard"/>
        </w:rPr>
        <w:t>, verbreitern: ahd. breiten 51</w:t>
      </w:r>
    </w:p>
    <w:p>
      <w:pPr>
        <w:pStyle w:val="Normal"/>
        <w:rPr/>
      </w:pPr>
      <w:r>
        <w:rPr>
          <w:rStyle w:val="Wrterbuchkopfzeile"/>
        </w:rPr>
        <w:t>Verbreiterung:</w:t>
      </w:r>
      <w:r>
        <w:rPr>
          <w:rStyle w:val="WrterbuchStandard"/>
          <w:b/>
        </w:rPr>
        <w:t xml:space="preserve"> afries. *brêdene?</w:t>
      </w:r>
      <w:r>
        <w:rPr>
          <w:rStyle w:val="WrterbuchStandard"/>
        </w:rPr>
        <w:t>, Verbreiterung: afries. *brêdene?</w:t>
      </w:r>
    </w:p>
    <w:p>
      <w:pPr>
        <w:pStyle w:val="Normal"/>
        <w:rPr/>
      </w:pPr>
      <w:r>
        <w:rPr>
          <w:rStyle w:val="Wrterbuchkopfzeile"/>
        </w:rPr>
        <w:t>Verbreiterung:</w:t>
      </w:r>
      <w:r>
        <w:rPr>
          <w:rStyle w:val="WrterbuchStandard"/>
          <w:b/>
        </w:rPr>
        <w:t xml:space="preserve"> vorbrÐdinge</w:t>
      </w:r>
      <w:r>
        <w:rPr>
          <w:rStyle w:val="WrterbuchStandard"/>
        </w:rPr>
        <w:t>, vorbreidinge, mnd., F.: nhd. Verbreitung, Verbreiterung</w:t>
      </w:r>
    </w:p>
    <w:p>
      <w:pPr>
        <w:pStyle w:val="Normal"/>
        <w:rPr/>
      </w:pPr>
      <w:r>
        <w:rPr>
          <w:rStyle w:val="Wrterbuchkopfzeile"/>
        </w:rPr>
        <w:t>verbreitet</w:t>
      </w:r>
      <w:r>
        <w:rPr>
          <w:rStyle w:val="WrterbuchStandard"/>
          <w:b/>
        </w:rPr>
        <w:t xml:space="preserve"> -- weit verbreitet: vært (1)</w:t>
      </w:r>
      <w:r>
        <w:rPr>
          <w:rStyle w:val="WrterbuchStandard"/>
        </w:rPr>
        <w:t>,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verbreitet</w:t>
      </w:r>
      <w:r>
        <w:rPr>
          <w:rStyle w:val="WrterbuchStandard"/>
          <w:b/>
        </w:rPr>
        <w:t xml:space="preserve"> -- als Gerücht verbreitet: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verbreitet:</w:t>
      </w:r>
      <w:r>
        <w:rPr>
          <w:rStyle w:val="WrterbuchStandard"/>
          <w:b/>
        </w:rPr>
        <w:t xml:space="preserve"> ahd. duruhdikken* 1; giwon* 51; spreitento*; R.: allgemein verbreitet: ahd. duruhdikken* 1</w:t>
      </w:r>
      <w:r>
        <w:rPr>
          <w:rStyle w:val="WrterbuchStandard"/>
        </w:rPr>
        <w:t>, verbreitet: ahd. duruhdikken* 1; giwon* 51; spreitento*; R.: allgemein verbreitet: ahd. duruhdikken* 1</w:t>
      </w:r>
    </w:p>
    <w:p>
      <w:pPr>
        <w:pStyle w:val="Normal"/>
        <w:rPr/>
      </w:pPr>
      <w:r>
        <w:rPr>
          <w:rStyle w:val="Wrterbuchkopfzeile"/>
        </w:rPr>
        <w:t>verbreitet</w:t>
      </w:r>
      <w:r>
        <w:rPr>
          <w:rStyle w:val="WrterbuchStandard"/>
          <w:b/>
        </w:rPr>
        <w:t xml:space="preserve"> -- weiter verbreitet: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s</w:t>
      </w:r>
      <w:r>
        <w:rPr>
          <w:rStyle w:val="WrterbuchStandard"/>
        </w:rPr>
        <w:t>, sofern, wenn, falls</w:t>
      </w:r>
    </w:p>
    <w:p>
      <w:pPr>
        <w:pStyle w:val="Normal"/>
        <w:rPr/>
      </w:pPr>
      <w:r>
        <w:rPr>
          <w:rStyle w:val="Wrterbuchkopfzeile"/>
        </w:rPr>
        <w:t>verbreitet</w:t>
      </w:r>
      <w:r>
        <w:rPr>
          <w:rStyle w:val="WrterbuchStandard"/>
          <w:b/>
        </w:rPr>
        <w:t xml:space="preserve"> -- als Gerücht verbreitet: vlæchmÐrich (1)</w:t>
      </w:r>
      <w:r>
        <w:rPr>
          <w:rStyle w:val="WrterbuchStandard"/>
        </w:rPr>
        <w:t>, vlochmÐrich, mnd., Adj.: nhd. als Gerücht verbreitet, gerüchteweise; vlæchmÐrich (2), mnd., Adv.: nhd. als Gerücht verbreitet, gerüchteweise</w:t>
      </w:r>
    </w:p>
    <w:p>
      <w:pPr>
        <w:pStyle w:val="Normal"/>
        <w:rPr/>
      </w:pPr>
      <w:r>
        <w:rPr>
          <w:rStyle w:val="Wrterbuchkopfzeile"/>
        </w:rPr>
        <w:t>verbreitet:</w:t>
      </w:r>
      <w:r>
        <w:rPr>
          <w:rStyle w:val="WrterbuchStandard"/>
          <w:b/>
        </w:rPr>
        <w:t xml:space="preserve"> ae. rÆfe</w:t>
      </w:r>
      <w:r>
        <w:rPr>
          <w:rStyle w:val="WrterbuchStandard"/>
        </w:rPr>
        <w:t>, verbreitet: ae. rÆfe</w:t>
      </w:r>
    </w:p>
    <w:p>
      <w:pPr>
        <w:pStyle w:val="Normal"/>
        <w:rPr/>
      </w:pPr>
      <w:r>
        <w:rPr>
          <w:rStyle w:val="Wrterbuchkopfzeile"/>
        </w:rPr>
        <w:t>verbreitet:</w:t>
      </w:r>
      <w:r>
        <w:rPr>
          <w:rStyle w:val="WrterbuchStandard"/>
          <w:b/>
        </w:rPr>
        <w:t xml:space="preserve"> gemÐne (1)</w:t>
      </w:r>
      <w:r>
        <w:rPr>
          <w:rStyle w:val="WrterbuchStandard"/>
        </w:rPr>
        <w:t>, gemeine, mnd., Adj.: nhd. gemein, allgemein, öffentlich, bekannt, der Gemeinschaft zugehörig, gemeinsam, gemeinschaftlich, ungeteilt, gesamt, alltäglich, gewöhnlich, allgemein üblich, verbreitet; gemÐne (2), gemeine, mnd., Adv.: nhd. gemein, gewöhnlich, öffentlich, gemeinschaftlich, allgemein üblich, verbreitet, gemeinhin, insgeheim, von geringerer Art, alltäglich, ungeteilt, gesamt; R.: durch Gerücht verbreitet: gerüchtich, geröchtich, mnd., Adj.: nhd. ruchbar, durch Gerücht verbreitet, gerüchteweise; R.: Mensch der großes Gut freigiebig um sich verbreitet: grætwerkÏre*, grætwerker, mnd., M.: nhd. Mensch der ehrenvolle Pracht entfaltet, Mensch der großes Gut freigiebig um sich verbreitet, Mensch der austeilt wie es dem Fürsten zukommt</w:t>
      </w:r>
    </w:p>
    <w:p>
      <w:pPr>
        <w:pStyle w:val="Normal"/>
        <w:rPr/>
      </w:pPr>
      <w:r>
        <w:rPr>
          <w:rStyle w:val="Wrterbuchkopfzeile"/>
        </w:rPr>
        <w:t>verbreitete</w:t>
      </w:r>
      <w:r>
        <w:rPr>
          <w:rStyle w:val="WrterbuchStandard"/>
          <w:b/>
        </w:rPr>
        <w:t xml:space="preserve"> -- über das ganze Land verbreitete Seuche oder Krankheit: lant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über das ganze Land verbreitete Seuche oder Krankheit</w:t>
      </w:r>
    </w:p>
    <w:p>
      <w:pPr>
        <w:pStyle w:val="Normal"/>
        <w:rPr/>
      </w:pPr>
      <w:r>
        <w:rPr>
          <w:rStyle w:val="Wrterbuchkopfzeile"/>
        </w:rPr>
        <w:t>verbreitete</w:t>
      </w:r>
      <w:r>
        <w:rPr>
          <w:rStyle w:val="WrterbuchStandard"/>
          <w:b/>
        </w:rPr>
        <w:t xml:space="preserve"> -- verbreitete Allegorie über die Messe: m</w:t>
      </w:r>
      <w:r>
        <w:rPr>
          <w:rStyle w:val="WrterbuchStandard"/>
          <w:rFonts w:cs="Microsoft Sans Serif" w:ascii="Microsoft Sans Serif" w:hAnsi="Microsoft Sans Serif"/>
          <w:b/>
        </w:rPr>
        <w:t>ȫ</w:t>
      </w:r>
      <w:r>
        <w:rPr>
          <w:rStyle w:val="WrterbuchStandard"/>
          <w:rFonts w:cs="Times German"/>
          <w:b/>
        </w:rPr>
        <w:t>lenlÐ</w:t>
      </w:r>
      <w:r>
        <w:rPr>
          <w:rStyle w:val="WrterbuchStandard"/>
          <w:b/>
        </w:rPr>
        <w:t>t</w:t>
      </w:r>
      <w:r>
        <w:rPr>
          <w:rStyle w:val="WrterbuchStandard"/>
        </w:rPr>
        <w:t>, moelenlÐt, mnd., N.: nhd. Mühlenlied, verbreitete Allegorie über die Messe</w:t>
      </w:r>
    </w:p>
    <w:p>
      <w:pPr>
        <w:pStyle w:val="Normal"/>
        <w:rPr/>
      </w:pPr>
      <w:r>
        <w:rPr>
          <w:rStyle w:val="Wrterbuchkopfzeile"/>
        </w:rPr>
        <w:t>verbreitete</w:t>
      </w:r>
      <w:r>
        <w:rPr>
          <w:rStyle w:val="WrterbuchStandard"/>
          <w:b/>
        </w:rPr>
        <w:t xml:space="preserve"> -- von Geistlichen verbreitete Lüge: põpenl</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mnd., F.: nhd. von Geistlichen verbreitete Lüge</w:t>
      </w:r>
    </w:p>
    <w:p>
      <w:pPr>
        <w:pStyle w:val="Normal"/>
        <w:rPr>
          <w:rStyle w:val="WrterbuchStandard"/>
        </w:rPr>
      </w:pPr>
      <w:r>
        <w:rPr>
          <w:rStyle w:val="Wrterbuchkopfzeile"/>
        </w:rPr>
        <w:t>verbreitetes</w:t>
      </w:r>
      <w:r>
        <w:rPr>
          <w:rStyle w:val="WrterbuchStandard"/>
          <w:b/>
        </w:rPr>
        <w:t xml:space="preserve"> -- unter den Mühlenbesuchern verbreitetes Gerede: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verbreitetes</w:t>
      </w:r>
      <w:r>
        <w:rPr>
          <w:rStyle w:val="WrterbuchStandard"/>
          <w:b/>
        </w:rPr>
        <w:t xml:space="preserve"> -- auf der Straße verbreitetes Gerücht: strõtemÐre</w:t>
      </w:r>
      <w:r>
        <w:rPr>
          <w:rStyle w:val="WrterbuchStandard"/>
        </w:rPr>
        <w:t>, strõtemÐr, mnd., F.: nhd. »Straßenmäre«, öffentliches Gerede, allgemeines Ge</w:t>
        <w:softHyphen/>
        <w:t>rede, auf der Straße verbreitetes Gerücht; strõtenmÐre (1), strõtenmÐr, mnd., F.: nhd. »Straßenmäre«, öffentliches Gerede, allgemeines Ge</w:t>
        <w:softHyphen/>
        <w:t>rede, auf der Straße verbreitetes Gerücht</w:t>
      </w:r>
    </w:p>
    <w:p>
      <w:pPr>
        <w:pStyle w:val="Normal"/>
        <w:rPr>
          <w:rStyle w:val="WrterbuchStandard"/>
        </w:rPr>
      </w:pPr>
      <w:r>
        <w:rPr>
          <w:rStyle w:val="Wrterbuchkopfzeile"/>
        </w:rPr>
        <w:t>verbreitetes</w:t>
      </w:r>
      <w:r>
        <w:rPr>
          <w:rStyle w:val="WrterbuchStandard"/>
          <w:b/>
        </w:rPr>
        <w:t xml:space="preserve"> -- unter den Mühlenbesuchern verbreitetes Gerücht: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Verbreitung:</w:t>
      </w:r>
      <w:r>
        <w:rPr>
          <w:rStyle w:val="WrterbuchStandard"/>
          <w:b/>
        </w:rPr>
        <w:t xml:space="preserve"> plantinge</w:t>
      </w:r>
      <w:r>
        <w:rPr>
          <w:rStyle w:val="WrterbuchStandard"/>
        </w:rPr>
        <w:t>, plantunge, plantunc, mnd., F.: nhd. Pflanzung, angebaute Pflanzen (F. Pl.), Anbau von Pflanzen (Gen. F. Pl.), Anpflanzung, Einsetzung, Ausbreitung, Verbreitung, Ansiedlung, Niederlassung</w:t>
      </w:r>
    </w:p>
    <w:p>
      <w:pPr>
        <w:pStyle w:val="Normal"/>
        <w:rPr/>
      </w:pPr>
      <w:r>
        <w:rPr>
          <w:rStyle w:val="Wrterbuchkopfzeile"/>
        </w:rPr>
        <w:t>Verbreitung:</w:t>
      </w:r>
      <w:r>
        <w:rPr>
          <w:rStyle w:val="WrterbuchStandard"/>
          <w:b/>
        </w:rPr>
        <w:t xml:space="preserve"> vorbrÐdinge</w:t>
      </w:r>
      <w:r>
        <w:rPr>
          <w:rStyle w:val="WrterbuchStandard"/>
        </w:rPr>
        <w:t>, vorbreidinge, mnd., F.: nhd. Verbreitung, Verbreiterung; vorsprÐdinge, vorspreidinge, mnd., F.: nhd. Verbreitung, Erweiterung, Aufgeblasenheit; værtplantinge, mnd., F.: nhd. Fortsetzung, Verlängerung, Fortpflanzung, Verbreitung, Ausweitung; vorwÆderinge, mnd., F.: nhd. Erweiterung, Ausbreitung, Verbreitung</w:t>
      </w:r>
    </w:p>
    <w:p>
      <w:pPr>
        <w:pStyle w:val="Normal"/>
        <w:rPr/>
      </w:pPr>
      <w:r>
        <w:rPr>
          <w:rStyle w:val="Wrterbuchkopfzeile"/>
        </w:rPr>
        <w:t>Verbreitung«:</w:t>
      </w:r>
      <w:r>
        <w:rPr>
          <w:rStyle w:val="WrterbuchStandard"/>
          <w:b/>
        </w:rPr>
        <w:t xml:space="preserve"> ahd. breitÐntÆ* 1</w:t>
      </w:r>
      <w:r>
        <w:rPr>
          <w:rStyle w:val="WrterbuchStandard"/>
        </w:rPr>
        <w:t>, Verbreitung«: ahd. breitÐntÆ* 1</w:t>
      </w:r>
    </w:p>
    <w:p>
      <w:pPr>
        <w:pStyle w:val="Normal"/>
        <w:rPr/>
      </w:pPr>
      <w:r>
        <w:rPr>
          <w:rStyle w:val="Wrterbuchkopfzeile"/>
        </w:rPr>
        <w:t>verbrennen:</w:t>
      </w:r>
      <w:r>
        <w:rPr>
          <w:rStyle w:val="WrterbuchStandard"/>
          <w:b/>
        </w:rPr>
        <w:t xml:space="preserve"> bernen (1)</w:t>
      </w:r>
      <w:r>
        <w:rPr>
          <w:rStyle w:val="WrterbuchStandard"/>
        </w:rPr>
        <w:t>, barnen, burnen, börnen, mnd., sw. V.: nhd. brennen, verbrennen, brandstiften, in Brand setzen, durch Brand schädigen, sieden, trennen, schmelzen, schmelzend läutern, ein Geschwür mit Eisen ausbrennen, glühen, strahlen; besengen, mnd., sw. V.: nhd. versengen, verbrennen; dörchbernen, dorchbernen, mnd., sw. V.: nhd. durchbrennen, verbrennen, von Hitze verzehren</w:t>
      </w:r>
    </w:p>
    <w:p>
      <w:pPr>
        <w:pStyle w:val="Normal"/>
        <w:rPr/>
      </w:pPr>
      <w:r>
        <w:rPr>
          <w:rStyle w:val="Wrterbuchkopfzeile"/>
        </w:rPr>
        <w:t>verbrennen:</w:t>
      </w:r>
      <w:r>
        <w:rPr>
          <w:rStyle w:val="WrterbuchStandard"/>
          <w:b/>
        </w:rPr>
        <w:t xml:space="preserve"> germ. *brannjan; *farbrennan; *swÐljan; *sweiþan; *sweþan; *uzbrennan</w:t>
      </w:r>
      <w:r>
        <w:rPr>
          <w:rStyle w:val="WrterbuchStandard"/>
        </w:rPr>
        <w:t>, verbrennen: germ. *brannjan; *farbrennan; *swÐljan; *sweiþan; *sweþan; *uzbrennan</w:t>
      </w:r>
    </w:p>
    <w:p>
      <w:pPr>
        <w:pStyle w:val="Normal"/>
        <w:rPr/>
      </w:pPr>
      <w:r>
        <w:rPr>
          <w:rStyle w:val="Wrterbuchkopfzeile"/>
        </w:rPr>
        <w:t>verbrennen:</w:t>
      </w:r>
      <w:r>
        <w:rPr>
          <w:rStyle w:val="WrterbuchStandard"/>
          <w:b/>
        </w:rPr>
        <w:t xml:space="preserve"> idg. *¨Ðu- (2)?; *øer- (12)</w:t>
      </w:r>
      <w:r>
        <w:rPr>
          <w:rStyle w:val="WrterbuchStandard"/>
        </w:rPr>
        <w:t>, verbrennen: idg. *¨Ðu- (2)?; *øer- (12)</w:t>
      </w:r>
    </w:p>
    <w:p>
      <w:pPr>
        <w:pStyle w:val="Normal"/>
        <w:rPr/>
      </w:pPr>
      <w:r>
        <w:rPr>
          <w:rStyle w:val="Wrterbuchkopfzeile"/>
        </w:rPr>
        <w:t>verbrennen:</w:t>
      </w:r>
      <w:r>
        <w:rPr>
          <w:rStyle w:val="WrterbuchStandard"/>
          <w:b/>
        </w:rPr>
        <w:t xml:space="preserve"> got. *brannjan</w:t>
      </w:r>
      <w:r>
        <w:rPr>
          <w:rStyle w:val="WrterbuchStandard"/>
        </w:rPr>
        <w:t>, gabrannjan* 3, intandjan* 1, intundnan 1 (intrans.), ufbrinnan* 1 (intrans.)</w:t>
      </w:r>
    </w:p>
    <w:p>
      <w:pPr>
        <w:pStyle w:val="Normal"/>
        <w:rPr/>
      </w:pPr>
      <w:r>
        <w:rPr>
          <w:rStyle w:val="Wrterbuchkopfzeile"/>
        </w:rPr>
        <w:t>verbrennen:</w:t>
      </w:r>
      <w:r>
        <w:rPr>
          <w:rStyle w:val="WrterbuchStandard"/>
          <w:b/>
        </w:rPr>
        <w:t xml:space="preserve"> afries. barna 50 und häufiger; urbarna 8</w:t>
      </w:r>
      <w:r>
        <w:rPr>
          <w:rStyle w:val="WrterbuchStandard"/>
        </w:rPr>
        <w:t>, verbrennen: afries. barna 50 und häufiger; urbarna 8</w:t>
      </w:r>
    </w:p>
    <w:p>
      <w:pPr>
        <w:pStyle w:val="Normal"/>
        <w:rPr/>
      </w:pPr>
      <w:r>
        <w:rPr>
          <w:rStyle w:val="Wrterbuchkopfzeile"/>
        </w:rPr>
        <w:t>verbrennen:</w:t>
      </w:r>
      <w:r>
        <w:rPr>
          <w:rStyle w:val="WrterbuchStandard"/>
          <w:b/>
        </w:rPr>
        <w:t xml:space="preserve"> an. brenna (2)</w:t>
      </w:r>
      <w:r>
        <w:rPr>
          <w:rStyle w:val="WrterbuchStandard"/>
        </w:rPr>
        <w:t>, bÏla, svÆŒa (1)</w:t>
      </w:r>
    </w:p>
    <w:p>
      <w:pPr>
        <w:pStyle w:val="Normal"/>
        <w:rPr/>
      </w:pPr>
      <w:r>
        <w:rPr>
          <w:rStyle w:val="Wrterbuchkopfzeile"/>
        </w:rPr>
        <w:t>verbrennen:</w:t>
      </w:r>
      <w:r>
        <w:rPr>
          <w:rStyle w:val="WrterbuchStandard"/>
          <w:b/>
        </w:rPr>
        <w:t xml:space="preserve"> ae. Úlan; bÏrnan; forbÏrnan; forhÚþan; gebÏrnan; gemeltan (1); hierstan; meltan (1); swÚlan; swelan; sw’llan</w:t>
      </w:r>
      <w:r>
        <w:rPr>
          <w:rStyle w:val="WrterbuchStandard"/>
        </w:rPr>
        <w:t>, verbrennen: ae. Úlan; bÏrnan; forbÏrnan; forhÚþan; gebÏrnan; gemeltan (1); hierstan; meltan (1); swÚlan; swelan; sw’llan</w:t>
      </w:r>
    </w:p>
    <w:p>
      <w:pPr>
        <w:pStyle w:val="Normal"/>
        <w:rPr/>
      </w:pPr>
      <w:r>
        <w:rPr>
          <w:rStyle w:val="Wrterbuchkopfzeile"/>
        </w:rPr>
        <w:t>verbrennen:</w:t>
      </w:r>
      <w:r>
        <w:rPr>
          <w:rStyle w:val="WrterbuchStandard"/>
          <w:b/>
        </w:rPr>
        <w:t xml:space="preserve"> ahd. bibrennen* 3; bisengÐn* 5; bizusken* 4; brennen 63; brinnan* 52; firbluhhen* 1; firbrennen 28; firbrinnan* 9; firbruoen* 1; smerzan 7; swedan* 2?; swelkan* 1; swelzan* 1; swilizzæn* 3; zusken* 3</w:t>
      </w:r>
      <w:r>
        <w:rPr>
          <w:rStyle w:val="WrterbuchStandard"/>
        </w:rPr>
        <w:t>, verbrennen: ahd. bibrennen* 3; bisengÐn* 5; bizusken* 4; brennen 63; brinnan* 52; firbluhhen* 1; firbrennen 28; firbrinnan* 9; firbruoen* 1; smerzan 7; swedan* 2?; swelkan* 1; swelzan* 1; swilizzæn* 3; zusken* 3</w:t>
      </w:r>
    </w:p>
    <w:p>
      <w:pPr>
        <w:pStyle w:val="Normal"/>
        <w:rPr/>
      </w:pPr>
      <w:r>
        <w:rPr>
          <w:rStyle w:val="Wrterbuchkopfzeile"/>
        </w:rPr>
        <w:t>verbrennen:</w:t>
      </w:r>
      <w:r>
        <w:rPr>
          <w:rStyle w:val="WrterbuchStandard"/>
          <w:b/>
        </w:rPr>
        <w:t xml:space="preserve"> as. br’nnian* 2; brinnan 10; *farbr’nnian?</w:t>
      </w:r>
      <w:r>
        <w:rPr>
          <w:rStyle w:val="WrterbuchStandard"/>
        </w:rPr>
        <w:t>, verbrennen: as. br’nnian* 2; brinnan 10; *farbr’nnian?</w:t>
      </w:r>
    </w:p>
    <w:p>
      <w:pPr>
        <w:pStyle w:val="Normal"/>
        <w:rPr/>
      </w:pPr>
      <w:r>
        <w:rPr>
          <w:rStyle w:val="Wrterbuchkopfzeile"/>
        </w:rPr>
        <w:t>verbrennen:</w:t>
      </w:r>
      <w:r>
        <w:rPr>
          <w:rStyle w:val="WrterbuchStandard"/>
          <w:b/>
        </w:rPr>
        <w:t xml:space="preserve"> tobernen*</w:t>
      </w:r>
      <w:r>
        <w:rPr>
          <w:rStyle w:val="WrterbuchStandard"/>
        </w:rPr>
        <w:t>, tobernen, mnd., sw. V.: nhd. »zerbrennen«, verbrennen; vorbernen (1), mnd., st. V.: nhd. verbrennen, abbrennen, in Flammen aufgehen, verkohl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orbr</w:t>
      </w:r>
      <w:r>
        <w:rPr>
          <w:rStyle w:val="WrterbuchStandard"/>
          <w:rFonts w:cs="Microsoft Sans Serif" w:ascii="Microsoft Sans Serif" w:hAnsi="Microsoft Sans Serif"/>
        </w:rPr>
        <w:t>ȫ</w:t>
      </w:r>
      <w:r>
        <w:rPr>
          <w:rStyle w:val="WrterbuchStandard"/>
          <w:rFonts w:cs="Times German"/>
        </w:rPr>
        <w:t>ien, vorbroeien, vorbroygen, vorbroge</w:t>
      </w:r>
      <w:r>
        <w:rPr>
          <w:rStyle w:val="WrterbuchStandard"/>
        </w:rPr>
        <w:t>n, mnd., sw. V.: nhd. verbrühen, verbrennen, durch Hitze zerstören, durch Hitze versehrt werden; vorÐden (1), voreiden, mnd., sw. V.: nhd. verbrennen, zerfressen (V.) (von Salzen oder Säur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orsengen, mnd., sw. V.: nhd. versengen, verbrennen, anbrennen, niederbrennen, dörren (Bedeutung örtlich beschränkt), rösten (Bedeutung örtlich beschränkt); v</w:t>
      </w:r>
      <w:r>
        <w:rPr>
          <w:rStyle w:val="WrterbuchStandard"/>
          <w:rFonts w:cs="Times New Roman"/>
        </w:rPr>
        <w:t>ǖ</w:t>
      </w:r>
      <w:r>
        <w:rPr>
          <w:rStyle w:val="WrterbuchStandard"/>
          <w:rFonts w:cs="Times German"/>
        </w:rPr>
        <w:t>rbrennen***, mnd., sw. V.: nhd. verbrennen, anbrennen, durch Feuer schädigen; R.: als Feuerungsmaterial verbrennen: vorbernen (2), vorbarnen, vorbrennen, mnd., sw. V.: nhd. verbrennen, abbrennen, durch Feuer vernic</w:t>
      </w:r>
      <w:r>
        <w:rPr>
          <w:rStyle w:val="WrterbuchStandard"/>
        </w:rPr>
        <w:t>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sich verbrenn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Verbrennen:</w:t>
      </w:r>
      <w:r>
        <w:rPr>
          <w:rStyle w:val="WrterbuchStandard"/>
          <w:b/>
        </w:rPr>
        <w:t xml:space="preserve"> ahd. brunst* 12</w:t>
      </w:r>
      <w:r>
        <w:rPr>
          <w:rStyle w:val="WrterbuchStandard"/>
        </w:rPr>
        <w:t>, Verbrennen: ahd. brunst* 12</w:t>
      </w:r>
    </w:p>
    <w:p>
      <w:pPr>
        <w:pStyle w:val="Normal"/>
        <w:rPr/>
      </w:pPr>
      <w:r>
        <w:rPr>
          <w:rStyle w:val="Wrterbuchkopfzeile"/>
        </w:rPr>
        <w:t>Verbrennen</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rStyle w:val="WrterbuchStandard"/>
        </w:rPr>
      </w:pPr>
      <w:r>
        <w:rPr>
          <w:rStyle w:val="Wrterbuchkopfzeile"/>
        </w:rPr>
        <w:t>Verbrennen</w:t>
      </w:r>
      <w:r>
        <w:rPr>
          <w:rStyle w:val="WrterbuchStandard"/>
          <w:b/>
        </w:rPr>
        <w:t xml:space="preserve"> -- Pulver das beim Verbrennen Duft freisetzt: r</w:t>
      </w:r>
      <w:r>
        <w:rPr>
          <w:rStyle w:val="WrterbuchStandard"/>
          <w:rFonts w:cs="Times New Roman"/>
          <w:b/>
        </w:rPr>
        <w:t>ǖ</w:t>
      </w:r>
      <w:r>
        <w:rPr>
          <w:rStyle w:val="WrterbuchStandard"/>
          <w:rFonts w:cs="Times German"/>
          <w:b/>
        </w:rPr>
        <w:t>kepulve</w:t>
      </w:r>
      <w:r>
        <w:rPr>
          <w:rStyle w:val="WrterbuchStandard"/>
          <w:b/>
        </w:rPr>
        <w:t>r</w:t>
      </w:r>
      <w:r>
        <w:rPr>
          <w:rStyle w:val="WrterbuchStandard"/>
        </w:rPr>
        <w:t>, r</w:t>
      </w:r>
      <w:r>
        <w:rPr>
          <w:rStyle w:val="WrterbuchStandard"/>
          <w:rFonts w:cs="Times New Roman"/>
        </w:rPr>
        <w:t>ǖ</w:t>
      </w:r>
      <w:r>
        <w:rPr>
          <w:rStyle w:val="WrterbuchStandard"/>
          <w:rFonts w:cs="Times German"/>
        </w:rPr>
        <w:t>kpulver, mnd., N.: nhd. »Riechpulver«, Pulver das beim Verbrennen Duft freisetzt</w:t>
      </w:r>
    </w:p>
    <w:p>
      <w:pPr>
        <w:pStyle w:val="Normal"/>
        <w:rPr/>
      </w:pPr>
      <w:r>
        <w:rPr>
          <w:rStyle w:val="Wrterbuchkopfzeile"/>
        </w:rPr>
        <w:t>Verbrennung:</w:t>
      </w:r>
      <w:r>
        <w:rPr>
          <w:rStyle w:val="WrterbuchStandard"/>
          <w:b/>
        </w:rPr>
        <w:t xml:space="preserve"> ahd. lougazzunga* 1</w:t>
      </w:r>
      <w:r>
        <w:rPr>
          <w:rStyle w:val="WrterbuchStandard"/>
        </w:rPr>
        <w:t>, Verbrennung: ahd. lougazzunga* 1</w:t>
      </w:r>
    </w:p>
    <w:p>
      <w:pPr>
        <w:pStyle w:val="Normal"/>
        <w:rPr/>
      </w:pPr>
      <w:r>
        <w:rPr>
          <w:rStyle w:val="Wrterbuchkopfzeile"/>
        </w:rPr>
        <w:t>Verbrennung</w:t>
      </w:r>
      <w:r>
        <w:rPr>
          <w:rStyle w:val="WrterbuchStandard"/>
          <w:b/>
        </w:rPr>
        <w:t xml:space="preserve"> -- roter Wundfleck durch Verbrennung: masele</w:t>
      </w:r>
      <w:r>
        <w:rPr>
          <w:rStyle w:val="WrterbuchStandard"/>
        </w:rPr>
        <w:t>, mõsel, masle, massele, mnd., M.: nhd. roter juckender Hautfleck, Ausschlag, Pustel, Schorf, roter Wundfleck durch Verbrennung</w:t>
      </w:r>
    </w:p>
    <w:p>
      <w:pPr>
        <w:pStyle w:val="Normal"/>
        <w:rPr/>
      </w:pPr>
      <w:r>
        <w:rPr>
          <w:rStyle w:val="Wrterbuchkopfzeile"/>
        </w:rPr>
        <w:t>Verbrennung</w:t>
      </w:r>
      <w:r>
        <w:rPr>
          <w:rStyle w:val="WrterbuchStandard"/>
          <w:b/>
        </w:rPr>
        <w:t xml:space="preserve"> -- roter Fleck durch Verbrennung: mÐsel*</w:t>
      </w:r>
      <w:r>
        <w:rPr>
          <w:rStyle w:val="WrterbuchStandard"/>
        </w:rPr>
        <w:t>, mnd.?, M.: nhd. roter juckender Hautfleck, Ausschlag, Pustel, Schorf, roter Fleck durch Verbrennung</w:t>
      </w:r>
    </w:p>
    <w:p>
      <w:pPr>
        <w:pStyle w:val="Normal"/>
        <w:rPr>
          <w:rStyle w:val="WrterbuchStandard"/>
        </w:rPr>
      </w:pPr>
      <w:r>
        <w:rPr>
          <w:rStyle w:val="Wrterbuchkopfzeile"/>
        </w:rPr>
        <w:t>Verbrennung</w:t>
      </w:r>
      <w:r>
        <w:rPr>
          <w:rStyle w:val="WrterbuchStandard"/>
          <w:b/>
        </w:rPr>
        <w:t xml:space="preserve"> -- Flechtzaun zur Verbrennung von Ketzern und Zauberer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Verbrennung:</w:t>
      </w:r>
      <w:r>
        <w:rPr>
          <w:rStyle w:val="WrterbuchStandard"/>
          <w:b/>
        </w:rPr>
        <w:t xml:space="preserve"> vorberninge</w:t>
      </w:r>
      <w:r>
        <w:rPr>
          <w:rStyle w:val="WrterbuchStandard"/>
        </w:rPr>
        <w:t>, vorbarninge, mnd., F.: nhd. Verbrennung, Brand, Vernichtung durch Brandschaden</w:t>
      </w:r>
    </w:p>
    <w:p>
      <w:pPr>
        <w:pStyle w:val="Normal"/>
        <w:rPr/>
      </w:pPr>
      <w:r>
        <w:rPr>
          <w:rStyle w:val="Wrterbuchkopfzeile"/>
        </w:rPr>
        <w:t>Verbrennung:</w:t>
      </w:r>
      <w:r>
        <w:rPr>
          <w:rStyle w:val="WrterbuchStandard"/>
          <w:b/>
        </w:rPr>
        <w:t xml:space="preserve"> ae. bÏrnett; forbÏrnung; swÚledn’ss</w:t>
      </w:r>
      <w:r>
        <w:rPr>
          <w:rStyle w:val="WrterbuchStandard"/>
        </w:rPr>
        <w:t>, Verbrennung: ae. bÏrnett; forbÏrnung; swÚledn’ss</w:t>
      </w:r>
    </w:p>
    <w:p>
      <w:pPr>
        <w:pStyle w:val="Normal"/>
        <w:rPr/>
      </w:pPr>
      <w:r>
        <w:rPr>
          <w:rStyle w:val="Wrterbuchkopfzeile"/>
        </w:rPr>
        <w:t>Verbrennung:</w:t>
      </w:r>
      <w:r>
        <w:rPr>
          <w:rStyle w:val="WrterbuchStandard"/>
          <w:b/>
        </w:rPr>
        <w:t xml:space="preserve"> an. sviŒa</w:t>
      </w:r>
      <w:r>
        <w:rPr>
          <w:rStyle w:val="WrterbuchStandard"/>
        </w:rPr>
        <w:t>, Verbrennung: an. sviŒa</w:t>
      </w:r>
    </w:p>
    <w:p>
      <w:pPr>
        <w:pStyle w:val="Normal"/>
        <w:rPr/>
      </w:pPr>
      <w:r>
        <w:rPr>
          <w:rStyle w:val="Wrterbuchkopfzeile"/>
        </w:rPr>
        <w:t>Verbrennung:</w:t>
      </w:r>
      <w:r>
        <w:rPr>
          <w:rStyle w:val="WrterbuchStandard"/>
          <w:b/>
        </w:rPr>
        <w:t xml:space="preserve"> afries. ? urbernse* 2</w:t>
      </w:r>
      <w:r>
        <w:rPr>
          <w:rStyle w:val="WrterbuchStandard"/>
        </w:rPr>
        <w:t>, Verbrennung: afries. ? urbernse* 2</w:t>
      </w:r>
    </w:p>
    <w:p>
      <w:pPr>
        <w:pStyle w:val="Normal"/>
        <w:rPr/>
      </w:pPr>
      <w:r>
        <w:rPr>
          <w:rStyle w:val="Wrterbuchkopfzeile"/>
        </w:rPr>
        <w:t>Verbrennung:</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Verbrennung«:</w:t>
      </w:r>
      <w:r>
        <w:rPr>
          <w:rStyle w:val="WrterbuchStandard"/>
          <w:b/>
        </w:rPr>
        <w:t xml:space="preserve"> ahd. firbrennida* 2</w:t>
      </w:r>
      <w:r>
        <w:rPr>
          <w:rStyle w:val="WrterbuchStandard"/>
        </w:rPr>
        <w:t>, Verbrennung«: ahd. firbrennida* 2</w:t>
      </w:r>
    </w:p>
    <w:p>
      <w:pPr>
        <w:pStyle w:val="Normal"/>
        <w:rPr/>
      </w:pPr>
      <w:r>
        <w:rPr>
          <w:rStyle w:val="Wrterbuchkopfzeile"/>
        </w:rPr>
        <w:t>Verbrennungsstätte:</w:t>
      </w:r>
      <w:r>
        <w:rPr>
          <w:rStyle w:val="WrterbuchStandard"/>
          <w:b/>
        </w:rPr>
        <w:t xml:space="preserve"> ahd. fiurstat 8</w:t>
      </w:r>
      <w:r>
        <w:rPr>
          <w:rStyle w:val="WrterbuchStandard"/>
        </w:rPr>
        <w:t>, Verbrennungsstätte: ahd. fiurstat 8</w:t>
      </w:r>
    </w:p>
    <w:p>
      <w:pPr>
        <w:pStyle w:val="Normal"/>
        <w:rPr/>
      </w:pPr>
      <w:r>
        <w:rPr>
          <w:rStyle w:val="Wrterbuchkopfzeile"/>
        </w:rPr>
        <w:t>Verbrennungsvorgang:</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w:t>
      </w:r>
      <w:r>
        <w:rPr>
          <w:rStyle w:val="WrterbuchStandard"/>
        </w:rPr>
        <w:t>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verbriefen:</w:t>
      </w:r>
      <w:r>
        <w:rPr>
          <w:rStyle w:val="WrterbuchStandard"/>
          <w:b/>
        </w:rPr>
        <w:t xml:space="preserve"> afries. bibrÐvia 1 und häufiger?</w:t>
      </w:r>
      <w:r>
        <w:rPr>
          <w:rStyle w:val="WrterbuchStandard"/>
        </w:rPr>
        <w:t>, verbriefen: afries. bibrÐvia 1 und häufiger?</w:t>
      </w:r>
    </w:p>
    <w:p>
      <w:pPr>
        <w:pStyle w:val="Normal"/>
        <w:rPr/>
      </w:pPr>
      <w:r>
        <w:rPr>
          <w:rStyle w:val="Wrterbuchkopfzeile"/>
        </w:rPr>
        <w:t>verbriefen:</w:t>
      </w:r>
      <w:r>
        <w:rPr>
          <w:rStyle w:val="WrterbuchStandard"/>
          <w:b/>
        </w:rPr>
        <w:t xml:space="preserve"> vorbrÐven</w:t>
      </w:r>
      <w:r>
        <w:rPr>
          <w:rStyle w:val="WrterbuchStandard"/>
        </w:rPr>
        <w:t>, vorbrÆven, mnd., sw. V.: nhd. verbriefen, urkundlich zusichern, schriftlich geloben, schriftlich vorladen, als Unkosten für Schreibarbeiten ausgeben; vorwissen (1), mnd., sw. V.: nhd. sichern, sicherstellen, vergewissern, Sicherheit leisten für etwas, eidlich geloben, eidlich zusichern, verbürgen, beschwören, garantieren, fest zusichern, verbriefen, verschreiben, Bürge sein (V.); wissen, mnd.?, V.: nhd. zusichern, versichern, garantieren, verbürgen, beschwören, verbriefen; wissenen, mnd.?, sw. V.: nhd. zusichern, versichern, garantieren, verbürgen, beschwören, verbriefen; R.: eine Schuld verbriefen: vorsÐgelen (2),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verbriefen:</w:t>
      </w:r>
      <w:r>
        <w:rPr>
          <w:rStyle w:val="WrterbuchStandard"/>
          <w:b/>
        </w:rPr>
        <w:t xml:space="preserve"> bebrÐven</w:t>
      </w:r>
      <w:r>
        <w:rPr>
          <w:rStyle w:val="WrterbuchStandard"/>
        </w:rPr>
        <w:t>, mnd., sw. V.: nhd. verbriefen, brieflich vorladen, beurkunden, schriftlich vereinbaren</w:t>
      </w:r>
    </w:p>
    <w:p>
      <w:pPr>
        <w:pStyle w:val="Normal"/>
        <w:rPr/>
      </w:pPr>
      <w:r>
        <w:rPr>
          <w:rStyle w:val="Wrterbuchkopfzeile"/>
        </w:rPr>
        <w:t>verbrieft:</w:t>
      </w:r>
      <w:r>
        <w:rPr>
          <w:rStyle w:val="WrterbuchStandard"/>
          <w:b/>
        </w:rPr>
        <w:t xml:space="preserve"> gebrÐvet</w:t>
      </w:r>
      <w:r>
        <w:rPr>
          <w:rStyle w:val="WrterbuchStandard"/>
        </w:rPr>
        <w:t>, mnd., (Part. Prät.=) Adj.: nhd. verbrieft</w:t>
      </w:r>
    </w:p>
    <w:p>
      <w:pPr>
        <w:pStyle w:val="Normal"/>
        <w:rPr/>
      </w:pPr>
      <w:r>
        <w:rPr>
          <w:rStyle w:val="Wrterbuchkopfzeile"/>
        </w:rPr>
        <w:t>verbriefte</w:t>
      </w:r>
      <w:r>
        <w:rPr>
          <w:rStyle w:val="WrterbuchStandard"/>
          <w:b/>
        </w:rPr>
        <w:t xml:space="preserve"> -- verbriefte Vollmacht zur Ausübung von Gegengewalt: repressõlienbrÐf</w:t>
      </w:r>
      <w:r>
        <w:rPr>
          <w:rStyle w:val="WrterbuchStandard"/>
        </w:rPr>
        <w:t>, represõlienbrÐf, mnd., M.: nhd. »Repressalienbrief«, verbriefte Vollmacht zur Ausübung von Gegengewalt</w:t>
      </w:r>
    </w:p>
    <w:p>
      <w:pPr>
        <w:pStyle w:val="Normal"/>
        <w:rPr/>
      </w:pPr>
      <w:r>
        <w:rPr>
          <w:rStyle w:val="Wrterbuchkopfzeile"/>
        </w:rPr>
        <w:t>Verbrieftes:</w:t>
      </w:r>
      <w:r>
        <w:rPr>
          <w:rStyle w:val="WrterbuchStandard"/>
          <w:b/>
        </w:rPr>
        <w:t xml:space="preserve"> gebrÐvete*</w:t>
      </w:r>
      <w:r>
        <w:rPr>
          <w:rStyle w:val="WrterbuchStandard"/>
        </w:rPr>
        <w:t>, mnd.?, N.: nhd. Verbrieftes, Inhalt einer Urkunde</w:t>
      </w:r>
    </w:p>
    <w:p>
      <w:pPr>
        <w:pStyle w:val="Normal"/>
        <w:rPr/>
      </w:pPr>
      <w:r>
        <w:rPr>
          <w:rStyle w:val="Wrterbuchkopfzeile"/>
        </w:rPr>
        <w:t>Verbriefung:</w:t>
      </w:r>
      <w:r>
        <w:rPr>
          <w:rStyle w:val="WrterbuchStandard"/>
          <w:b/>
        </w:rPr>
        <w:t xml:space="preserve"> afries. brÐvinge 8</w:t>
      </w:r>
      <w:r>
        <w:rPr>
          <w:rStyle w:val="WrterbuchStandard"/>
        </w:rPr>
        <w:t>, Verbriefung: afries. brÐvinge 8</w:t>
      </w:r>
    </w:p>
    <w:p>
      <w:pPr>
        <w:pStyle w:val="Normal"/>
        <w:rPr/>
      </w:pPr>
      <w:r>
        <w:rPr>
          <w:rStyle w:val="Wrterbuchkopfzeile"/>
        </w:rPr>
        <w:t>verbringen:</w:t>
      </w:r>
      <w:r>
        <w:rPr>
          <w:rStyle w:val="WrterbuchStandard"/>
          <w:b/>
        </w:rPr>
        <w:t xml:space="preserve"> afbringen</w:t>
      </w:r>
      <w:r>
        <w:rPr>
          <w:rStyle w:val="WrterbuchStandard"/>
        </w:rPr>
        <w:t>, afbrengen, mnd., sw. V.: nhd. abbringen, wegnehmen, fortbringen, verbringen, verschwenden, abstellen; R.: Zeit verbringen: betÆden (2), mnd., sw. V.: nhd. Zeit verbringen?, abgeben</w:t>
      </w:r>
    </w:p>
    <w:p>
      <w:pPr>
        <w:pStyle w:val="Normal"/>
        <w:rPr/>
      </w:pPr>
      <w:r>
        <w:rPr>
          <w:rStyle w:val="Wrterbuchkopfzeile"/>
        </w:rPr>
        <w:t>verbr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 æverbr</w:t>
      </w:r>
      <w:r>
        <w:rPr>
          <w:rStyle w:val="WrterbuchStandard"/>
        </w:rPr>
        <w:t xml:space="preserve">ingen, æverbrengen, auerbrengen, mnd., sw. V.: nhd. verbringen, überbringen, herbeibringen, aufbrauchen, verleben, in eine andere Hand bringen, zu Wege bringen, vollführen, ausrichten, hindurchbringen, durchbringen, um etwas bringen, um etwas berauben, erbringen, die Wahrheit nachweisen, beweisen; R.: Leben verbringen: læpen (1),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R.: Nacht verbringen: </w:t>
      </w:r>
      <w:r>
        <w:rPr>
          <w:rStyle w:val="WrterbuchStandard"/>
          <w:rFonts w:cs="Microsoft Sans Serif" w:ascii="Microsoft Sans Serif" w:hAnsi="Microsoft Sans Serif"/>
        </w:rPr>
        <w:t>ȫ</w:t>
      </w:r>
      <w:r>
        <w:rPr>
          <w:rStyle w:val="WrterbuchStandard"/>
          <w:rFonts w:cs="Times German"/>
        </w:rPr>
        <w:t>vernachten, ævernachten, avernachten, mnd., sw. V.: nhd. Nacht verbringen,</w:t>
      </w:r>
      <w:r>
        <w:rPr>
          <w:rStyle w:val="WrterbuchStandard"/>
        </w:rPr>
        <w:t xml:space="preserve"> übernachten</w:t>
      </w:r>
    </w:p>
    <w:p>
      <w:pPr>
        <w:pStyle w:val="Normal"/>
        <w:rPr/>
      </w:pPr>
      <w:r>
        <w:rPr>
          <w:rStyle w:val="Wrterbuchkopfzeile"/>
        </w:rPr>
        <w:t>verbringen:</w:t>
      </w:r>
      <w:r>
        <w:rPr>
          <w:rStyle w:val="WrterbuchStandard"/>
          <w:b/>
        </w:rPr>
        <w:t xml:space="preserve"> ahd. irleiten* 24; irskrÆtan* 2; nuzzæn* 2; R.: das Leben verbringen: ahd. daz lÆb leiten; daz lÆb leiten; R.: den Tag verbringen: ahd. den tag leiten; den tag leiten; R.: den Winter verbringen: ahd. den wintar leiten; den wintar irleiten; den wintar irleiten</w:t>
      </w:r>
      <w:r>
        <w:rPr>
          <w:rStyle w:val="WrterbuchStandard"/>
        </w:rPr>
        <w:t>, verbringen: ahd. irleiten* 24; irskrÆtan* 2; nuzzæn* 2; R.: das Leben verbringen: ahd. daz lÆb leiten; daz lÆb leiten; R.: den Tag verbringen: ahd. den tag leiten; den tag leiten; R.: den Winter verbringen: ahd. den wintar leiten; den wintar irleiten; den wintar irleiten</w:t>
      </w:r>
    </w:p>
    <w:p>
      <w:pPr>
        <w:pStyle w:val="Normal"/>
        <w:rPr/>
      </w:pPr>
      <w:r>
        <w:rPr>
          <w:rStyle w:val="Wrterbuchkopfzeile"/>
        </w:rPr>
        <w:t>verbringen:</w:t>
      </w:r>
      <w:r>
        <w:rPr>
          <w:rStyle w:val="WrterbuchStandard"/>
          <w:b/>
        </w:rPr>
        <w:t xml:space="preserve"> henbringen</w:t>
      </w:r>
      <w:r>
        <w:rPr>
          <w:rStyle w:val="WrterbuchStandard"/>
        </w:rPr>
        <w:t>, hinbringen, mnd., sw. V.: nhd. bringen, antragen, vorbringen, verbringen, zubringen; hennebringen, mnd.?, sw. V.: nhd. hinbringen, verbringen; henneslÆten, mnd., st. V.: nhd. hinbringen, verbringen, verzögern; henslÆten, mnd., st. V.: nhd. hinbringen, verbringen, verzögern</w:t>
      </w:r>
    </w:p>
    <w:p>
      <w:pPr>
        <w:pStyle w:val="Normal"/>
        <w:rPr/>
      </w:pPr>
      <w:r>
        <w:rPr>
          <w:rStyle w:val="Wrterbuchkopfzeile"/>
        </w:rPr>
        <w:t>verbring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pilderen (1), mnd., sw. V.: nhd. zerstreuen, verbringen, vertun, verschwenden; R.: den Sommer verbringen: sæmeren, sommeren, mnd., sw. V.: nhd. Sommer werden, Sommer sein (V.), den Sommer verbringen</w:t>
      </w:r>
    </w:p>
    <w:p>
      <w:pPr>
        <w:pStyle w:val="Normal"/>
        <w:rPr/>
      </w:pPr>
      <w:r>
        <w:rPr>
          <w:rStyle w:val="Wrterbuchkopfzeile"/>
        </w:rPr>
        <w:t>verbringen:</w:t>
      </w:r>
      <w:r>
        <w:rPr>
          <w:rStyle w:val="WrterbuchStandard"/>
          <w:b/>
        </w:rPr>
        <w:t xml:space="preserve"> afries. urbranga 5</w:t>
      </w:r>
      <w:r>
        <w:rPr>
          <w:rStyle w:val="WrterbuchStandard"/>
        </w:rPr>
        <w:t>, verbringen: afries. urbranga 5</w:t>
      </w:r>
    </w:p>
    <w:p>
      <w:pPr>
        <w:pStyle w:val="Normal"/>
        <w:rPr/>
      </w:pPr>
      <w:r>
        <w:rPr>
          <w:rStyle w:val="Wrterbuchkopfzeile"/>
        </w:rPr>
        <w:t>verbringen:</w:t>
      </w:r>
      <w:r>
        <w:rPr>
          <w:rStyle w:val="WrterbuchStandard"/>
          <w:b/>
        </w:rPr>
        <w:t xml:space="preserve"> an. õstunda</w:t>
      </w:r>
      <w:r>
        <w:rPr>
          <w:rStyle w:val="WrterbuchStandard"/>
        </w:rPr>
        <w:t>, verbringen: an. õstunda</w:t>
      </w:r>
    </w:p>
    <w:p>
      <w:pPr>
        <w:pStyle w:val="Normal"/>
        <w:rPr/>
      </w:pPr>
      <w:r>
        <w:rPr>
          <w:rStyle w:val="Wrterbuchkopfzeile"/>
        </w:rPr>
        <w:t>verbringen:</w:t>
      </w:r>
      <w:r>
        <w:rPr>
          <w:rStyle w:val="WrterbuchStandard"/>
          <w:b/>
        </w:rPr>
        <w:t xml:space="preserve"> vorbringen</w:t>
      </w:r>
      <w:r>
        <w:rPr>
          <w:rStyle w:val="WrterbuchStandard"/>
        </w:rPr>
        <w:t>, vorbrengen, mnd., sw. V., st. V.?: nhd. wegbringen, anderswohin bringen, bei Seite schaffen, verschleppen, unterschlagen (V.), überheben, erlassen (V.), durchbringen, verschwenden, frei machen von, nehmen, verbringen, vergeuden, umbringen, vernichten; vordæn, verdðn, mnd., unreg. V.: nhd. vertun, wegtun, wegwerfen, weggeben, ausgeben, verbrauchen, verzehren, verteilen, aufbrauchen, verbringen, verschwenden, austun, vermieten, verpachten, wegbegeben, forttun, entfernen, sich verheuern; vormærden, mnd., V.: nhd. ermorden, umbringen, töten, verbringen, vergeud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R.: durch Kriegführung verbringen: vorkrÆgen (2), mnd., sw. V.: nhd. überwinden, im Schimpfen überbieten, im Schimpfen übertrumpfen, zu Boden werfen, für Kriegskosten aufwenden, durch Kriegführung verbringen; R.: liederlich verbringen: vorsmucken, mnd., sw. V.: nhd. liederlich verbringen; R.: unnütz verbring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Verbringer:</w:t>
      </w:r>
      <w:r>
        <w:rPr>
          <w:rStyle w:val="WrterbuchStandard"/>
          <w:b/>
        </w:rPr>
        <w:t xml:space="preserve"> afbringÏre*</w:t>
      </w:r>
      <w:r>
        <w:rPr>
          <w:rStyle w:val="WrterbuchStandard"/>
        </w:rPr>
        <w:t>, afbringer, mnd., M.: nhd. Verbringer, Verschwender</w:t>
      </w:r>
    </w:p>
    <w:p>
      <w:pPr>
        <w:pStyle w:val="Normal"/>
        <w:rPr/>
      </w:pPr>
      <w:r>
        <w:rPr>
          <w:rStyle w:val="Wrterbuchkopfzeile"/>
        </w:rPr>
        <w:t>Verbringer:</w:t>
      </w:r>
      <w:r>
        <w:rPr>
          <w:rStyle w:val="WrterbuchStandard"/>
          <w:b/>
        </w:rPr>
        <w:t xml:space="preserve"> afries. urbringer 1</w:t>
      </w:r>
      <w:r>
        <w:rPr>
          <w:rStyle w:val="WrterbuchStandard"/>
        </w:rPr>
        <w:t>, Verbringer: afries. urbringer 1</w:t>
      </w:r>
    </w:p>
    <w:p>
      <w:pPr>
        <w:pStyle w:val="Normal"/>
        <w:rPr/>
      </w:pPr>
      <w:r>
        <w:rPr>
          <w:rStyle w:val="Wrterbuchkopfzeile"/>
        </w:rPr>
        <w:t>Verbringung</w:t>
      </w:r>
      <w:r>
        <w:rPr>
          <w:rStyle w:val="WrterbuchStandard"/>
          <w:b/>
        </w:rPr>
        <w:t xml:space="preserve"> -- Verbringung ins Kloster: ingÐvinge</w:t>
      </w:r>
      <w:r>
        <w:rPr>
          <w:rStyle w:val="WrterbuchStandard"/>
        </w:rPr>
        <w:t>, mnd., F.: nhd. Eingebung, Einführung, Verbringung ins Kloster, Übergabe, Überantwortung, Inspiration, teuflische Einflüsterung, Anstiftung, Veranlassung; ingift, mnd., F.: nhd. Verbringung ins Kloster, Verzeichnis, Aufstellung</w:t>
      </w:r>
    </w:p>
    <w:p>
      <w:pPr>
        <w:pStyle w:val="Normal"/>
        <w:rPr>
          <w:rStyle w:val="WrterbuchStandard"/>
        </w:rPr>
      </w:pPr>
      <w:r>
        <w:rPr>
          <w:rStyle w:val="Wrterbuchkopfzeile"/>
        </w:rPr>
        <w:t>verbrüdern:</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br</w:t>
      </w:r>
      <w:r>
        <w:rPr>
          <w:rStyle w:val="WrterbuchStandard"/>
          <w:rFonts w:cs="Microsoft Sans Serif" w:ascii="Microsoft Sans Serif" w:hAnsi="Microsoft Sans Serif"/>
        </w:rPr>
        <w:t>ȫ</w:t>
      </w:r>
      <w:r>
        <w:rPr>
          <w:rStyle w:val="WrterbuchStandard"/>
          <w:rFonts w:cs="Times German"/>
        </w:rPr>
        <w:t>dern, brodern, mnd., sw. V.: nhd. verbrüdern, Erbverbrüderung schließen</w:t>
      </w:r>
    </w:p>
    <w:p>
      <w:pPr>
        <w:pStyle w:val="Normal"/>
        <w:rPr/>
      </w:pPr>
      <w:r>
        <w:rPr>
          <w:rStyle w:val="Wrterbuchkopfzeile"/>
        </w:rPr>
        <w:t>verbrüdern:</w:t>
      </w:r>
      <w:r>
        <w:rPr>
          <w:rStyle w:val="WrterbuchStandard"/>
          <w:b/>
        </w:rPr>
        <w:t xml:space="preserve"> vorbr</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vorbr¦deren, verbr</w:t>
      </w:r>
      <w:r>
        <w:rPr>
          <w:rStyle w:val="WrterbuchStandard"/>
          <w:rFonts w:cs="Times New Roman"/>
        </w:rPr>
        <w:t>ǖ</w:t>
      </w:r>
      <w:r>
        <w:rPr>
          <w:rStyle w:val="WrterbuchStandard"/>
          <w:rFonts w:cs="Times German"/>
        </w:rPr>
        <w:t>deren, mnd., sw. V.: nhd. verbrüdern, brüderlich verbinden, wegen Fehlens von Geschwistern an entferntere Verwandte fallen (Erbe [N.]); vorsüsteren, versüsteren, mnd., sw. V.: nhd. »verschwestern«, verbrüdern, brüderlich verbinden, we</w:t>
      </w:r>
      <w:r>
        <w:rPr>
          <w:rStyle w:val="WrterbuchStandard"/>
        </w:rPr>
        <w:t>gen Fehlens von Geschwistern an entferntere Verwandte fallen (Erbe [N.])</w:t>
      </w:r>
    </w:p>
    <w:p>
      <w:pPr>
        <w:pStyle w:val="Normal"/>
        <w:rPr/>
      </w:pPr>
      <w:r>
        <w:rPr>
          <w:rStyle w:val="Wrterbuchkopfzeile"/>
        </w:rPr>
        <w:t>verbrüdert:</w:t>
      </w:r>
      <w:r>
        <w:rPr>
          <w:rStyle w:val="WrterbuchStandard"/>
          <w:b/>
        </w:rPr>
        <w:t xml:space="preserve"> ahd. gimah (1) 63</w:t>
      </w:r>
      <w:r>
        <w:rPr>
          <w:rStyle w:val="WrterbuchStandard"/>
        </w:rPr>
        <w:t>, verbrüdert: ahd. gimah (1) 63</w:t>
      </w:r>
    </w:p>
    <w:p>
      <w:pPr>
        <w:pStyle w:val="Normal"/>
        <w:rPr/>
      </w:pPr>
      <w:r>
        <w:rPr>
          <w:rStyle w:val="Wrterbuchkopfzeile"/>
        </w:rPr>
        <w:t>Verbrüderung:</w:t>
      </w:r>
      <w:r>
        <w:rPr>
          <w:rStyle w:val="WrterbuchStandard"/>
          <w:b/>
        </w:rPr>
        <w:t xml:space="preserve"> ahd. friuntskaf* 13; friuntskafida* 1?</w:t>
      </w:r>
      <w:r>
        <w:rPr>
          <w:rStyle w:val="WrterbuchStandard"/>
        </w:rPr>
        <w:t>, Verbrüderung: ahd. friuntskaf* 13; friuntskafida* 1?</w:t>
      </w:r>
    </w:p>
    <w:p>
      <w:pPr>
        <w:pStyle w:val="Normal"/>
        <w:rPr/>
      </w:pPr>
      <w:r>
        <w:rPr>
          <w:rStyle w:val="Wrterbuchkopfzeile"/>
        </w:rPr>
        <w:t>verbrühen:</w:t>
      </w:r>
      <w:r>
        <w:rPr>
          <w:rStyle w:val="WrterbuchStandard"/>
          <w:b/>
        </w:rPr>
        <w:t xml:space="preserve"> ahd. firbruoen* 1</w:t>
      </w:r>
      <w:r>
        <w:rPr>
          <w:rStyle w:val="WrterbuchStandard"/>
        </w:rPr>
        <w:t>, verbrühen: ahd. firbruoen* 1</w:t>
      </w:r>
    </w:p>
    <w:p>
      <w:pPr>
        <w:pStyle w:val="Normal"/>
        <w:rPr/>
      </w:pPr>
      <w:r>
        <w:rPr>
          <w:rStyle w:val="Wrterbuchkopfzeile"/>
        </w:rPr>
        <w:t>verbrühen:</w:t>
      </w:r>
      <w:r>
        <w:rPr>
          <w:rStyle w:val="WrterbuchStandard"/>
          <w:b/>
        </w:rPr>
        <w:t xml:space="preserve"> vorbr</w:t>
      </w:r>
      <w:r>
        <w:rPr>
          <w:rStyle w:val="WrterbuchStandard"/>
          <w:rFonts w:cs="Microsoft Sans Serif" w:ascii="Microsoft Sans Serif" w:hAnsi="Microsoft Sans Serif"/>
          <w:b/>
        </w:rPr>
        <w:t>ȫ</w:t>
      </w:r>
      <w:r>
        <w:rPr>
          <w:rStyle w:val="WrterbuchStandard"/>
          <w:rFonts w:cs="Times German"/>
          <w:b/>
        </w:rPr>
        <w:t>ie</w:t>
      </w:r>
      <w:r>
        <w:rPr>
          <w:rStyle w:val="WrterbuchStandard"/>
          <w:b/>
        </w:rPr>
        <w:t>n</w:t>
      </w:r>
      <w:r>
        <w:rPr>
          <w:rStyle w:val="WrterbuchStandard"/>
        </w:rPr>
        <w:t>, vorbroeien, vorbroygen, vorbrogen, mnd., sw. V.: nhd. verbrühen, verbrennen, durch Hitze zerstören, durch Hitze versehrt werden</w:t>
      </w:r>
    </w:p>
    <w:p>
      <w:pPr>
        <w:pStyle w:val="Normal"/>
        <w:rPr/>
      </w:pPr>
      <w:r>
        <w:rPr>
          <w:rStyle w:val="Wrterbuchkopfzeile"/>
        </w:rPr>
        <w:t>Verbrühung:</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Verbrühung:</w:t>
      </w:r>
      <w:r>
        <w:rPr>
          <w:rStyle w:val="WrterbuchStandard"/>
          <w:b/>
        </w:rPr>
        <w:t xml:space="preserve"> ae. bryne</w:t>
      </w:r>
      <w:r>
        <w:rPr>
          <w:rStyle w:val="WrterbuchStandard"/>
        </w:rPr>
        <w:t>, Verbrühung: ae. bryne</w:t>
      </w:r>
    </w:p>
    <w:p>
      <w:pPr>
        <w:pStyle w:val="Normal"/>
        <w:rPr/>
      </w:pPr>
      <w:r>
        <w:rPr>
          <w:rStyle w:val="Wrterbuchkopfzeile"/>
        </w:rPr>
        <w:t>verbuchen:</w:t>
      </w:r>
      <w:r>
        <w:rPr>
          <w:rStyle w:val="WrterbuchStandard"/>
          <w:b/>
        </w:rPr>
        <w:t xml:space="preserve"> ahd. buohhæn* (1)? 1</w:t>
      </w:r>
      <w:r>
        <w:rPr>
          <w:rStyle w:val="WrterbuchStandard"/>
        </w:rPr>
        <w:t>, verbuchen: ahd. buohhæn* (1)? 1</w:t>
      </w:r>
    </w:p>
    <w:p>
      <w:pPr>
        <w:pStyle w:val="Normal"/>
        <w:rPr/>
      </w:pPr>
      <w:r>
        <w:rPr>
          <w:rStyle w:val="Wrterbuchkopfzeile"/>
        </w:rPr>
        <w:t>verbuchtes</w:t>
      </w:r>
      <w:r>
        <w:rPr>
          <w:rStyle w:val="WrterbuchStandard"/>
          <w:b/>
        </w:rPr>
        <w:t xml:space="preserve"> -- »Sammelgeld« für Posten verschiedener Art zusammen empfangenes und verbuchtes Geld: sõmelgelt</w:t>
      </w:r>
      <w:r>
        <w:rPr>
          <w:rStyle w:val="WrterbuchStandard"/>
        </w:rPr>
        <w:t>, sammelgelt, mnd., N.: nhd. »Sammelgeld« für Posten verschiedener Art zusammen empfangenes und verbuchtes Geld</w:t>
      </w:r>
    </w:p>
    <w:p>
      <w:pPr>
        <w:pStyle w:val="Normal"/>
        <w:rPr/>
      </w:pPr>
      <w:r>
        <w:rPr>
          <w:rStyle w:val="Wrterbuchkopfzeile"/>
        </w:rPr>
        <w:t>Verbuchung:</w:t>
      </w:r>
      <w:r>
        <w:rPr>
          <w:rStyle w:val="WrterbuchStandard"/>
          <w:b/>
        </w:rPr>
        <w:t xml:space="preserve"> afries. bækinge 59</w:t>
      </w:r>
      <w:r>
        <w:rPr>
          <w:rStyle w:val="WrterbuchStandard"/>
        </w:rPr>
        <w:t>, Verbuchung: afries. bækinge 59</w:t>
      </w:r>
    </w:p>
    <w:p>
      <w:pPr>
        <w:pStyle w:val="Normal"/>
        <w:rPr/>
      </w:pPr>
      <w:r>
        <w:rPr>
          <w:rStyle w:val="Wrterbuchkopfzeile"/>
        </w:rPr>
        <w:t>Verbuchung:</w:t>
      </w:r>
      <w:r>
        <w:rPr>
          <w:rStyle w:val="WrterbuchStandard"/>
          <w:b/>
        </w:rPr>
        <w:t xml:space="preserve"> bækinge</w:t>
      </w:r>
      <w:r>
        <w:rPr>
          <w:rStyle w:val="WrterbuchStandard"/>
        </w:rPr>
        <w:t>, bokunge, mnd., F.: nhd. »Buchung«, Verbuchung, Bucheintragung, Vergebung von Todes wegen</w:t>
      </w:r>
    </w:p>
    <w:p>
      <w:pPr>
        <w:pStyle w:val="Normal"/>
        <w:rPr/>
      </w:pPr>
      <w:r>
        <w:rPr>
          <w:rStyle w:val="Wrterbuchkopfzeile"/>
        </w:rPr>
        <w:t>verbuhlt:</w:t>
      </w:r>
      <w:r>
        <w:rPr>
          <w:rStyle w:val="WrterbuchStandard"/>
          <w:b/>
        </w:rPr>
        <w:t xml:space="preserve"> ahd. firlegan</w:t>
      </w:r>
      <w:r>
        <w:rPr>
          <w:rStyle w:val="WrterbuchStandard"/>
        </w:rPr>
        <w:t>, verbuhlt: ahd. firlegan</w:t>
      </w:r>
    </w:p>
    <w:p>
      <w:pPr>
        <w:pStyle w:val="Normal"/>
        <w:rPr/>
      </w:pPr>
      <w:r>
        <w:rPr>
          <w:rStyle w:val="Wrterbuchkopfzeile"/>
        </w:rPr>
        <w:t>verbuhlt:</w:t>
      </w:r>
      <w:r>
        <w:rPr>
          <w:rStyle w:val="WrterbuchStandard"/>
          <w:b/>
        </w:rPr>
        <w:t xml:space="preserve"> hærhaftich*</w:t>
      </w:r>
      <w:r>
        <w:rPr>
          <w:rStyle w:val="WrterbuchStandard"/>
        </w:rPr>
        <w:t>, hæraftich, mnd., Adj.: nhd. hurerisch, verbuhlt</w:t>
      </w:r>
    </w:p>
    <w:p>
      <w:pPr>
        <w:pStyle w:val="Normal"/>
        <w:rPr>
          <w:rStyle w:val="WrterbuchStandard"/>
        </w:rPr>
      </w:pPr>
      <w:r>
        <w:rPr>
          <w:rStyle w:val="Wrterbuchkopfzeile"/>
        </w:rPr>
        <w:t>Verbund</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rStyle w:val="WrterbuchStandard"/>
        </w:rPr>
      </w:pPr>
      <w:r>
        <w:rPr>
          <w:rStyle w:val="Wrterbuchkopfzeile"/>
        </w:rPr>
        <w:t>Verbund</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verbunden</w:t>
      </w:r>
      <w:r>
        <w:rPr>
          <w:rStyle w:val="WrterbuchStandard"/>
          <w:b/>
        </w:rPr>
        <w:t xml:space="preserve"> -- Gut mit dem eine Beteiligung an der Salzgewinnung verbunden ist: sælegæt</w:t>
      </w:r>
      <w:r>
        <w:rPr>
          <w:rStyle w:val="WrterbuchStandard"/>
        </w:rPr>
        <w:t>, sæleg¦t, mnd., N.: nhd. »Solegut«, Gut mit dem eine Beteiligung an der Salzgewinnung verbunden ist</w:t>
      </w:r>
    </w:p>
    <w:p>
      <w:pPr>
        <w:pStyle w:val="Normal"/>
        <w:rPr/>
      </w:pPr>
      <w:r>
        <w:rPr>
          <w:rStyle w:val="Wrterbuchkopfzeile"/>
        </w:rPr>
        <w:t>verbunden</w:t>
      </w:r>
      <w:r>
        <w:rPr>
          <w:rStyle w:val="WrterbuchStandard"/>
          <w:b/>
        </w:rPr>
        <w:t xml:space="preserve"> -- mit Frostempfindung verbunden: kælt</w:t>
      </w:r>
      <w:r>
        <w:rPr>
          <w:rStyle w:val="WrterbuchStandard"/>
        </w:rPr>
        <w:t>, kalt, koelt, mnd., Adj.: nhd. kalt, wärmelos, kühl, erfrischend, ohne Feuer befindlich, vom Feuer nicht ergriffen, mit Frostempfindung verbunden, kaltbrandig, gefühllos, unempfindlich, teilnahmslos</w:t>
      </w:r>
    </w:p>
    <w:p>
      <w:pPr>
        <w:pStyle w:val="Normal"/>
        <w:rPr/>
      </w:pPr>
      <w:r>
        <w:rPr>
          <w:rStyle w:val="Wrterbuchkopfzeile"/>
        </w:rPr>
        <w:t>verbunden:</w:t>
      </w:r>
      <w:r>
        <w:rPr>
          <w:rStyle w:val="WrterbuchStandard"/>
          <w:b/>
        </w:rPr>
        <w:t xml:space="preserve"> geplichtet*</w:t>
      </w:r>
      <w:r>
        <w:rPr>
          <w:rStyle w:val="WrterbuchStandard"/>
        </w:rPr>
        <w:t>, geplicht, mnd., (Part. Prät.=)Adj.: nhd. verpflichtet, verbunden</w:t>
      </w:r>
    </w:p>
    <w:p>
      <w:pPr>
        <w:pStyle w:val="Normal"/>
        <w:rPr/>
      </w:pPr>
      <w:r>
        <w:rPr>
          <w:rStyle w:val="Wrterbuchkopfzeile"/>
        </w:rPr>
        <w:t>verbunden</w:t>
      </w:r>
      <w:r>
        <w:rPr>
          <w:rStyle w:val="WrterbuchStandard"/>
          <w:b/>
        </w:rPr>
        <w:t xml:space="preserve"> -- mit Amt oder Dienstleistung verbunden Verlehnung eines Grundstückes: hævelÐhen*</w:t>
      </w:r>
      <w:r>
        <w:rPr>
          <w:rStyle w:val="WrterbuchStandard"/>
        </w:rPr>
        <w:t>, hævelÐen, hævelÐn, mnd., N.: nhd. »Hoflehen«, mit Amt oder Dienstleistung verbunden Verlehnung eines Grundstückes, verlehntes Grundstück</w:t>
      </w:r>
    </w:p>
    <w:p>
      <w:pPr>
        <w:pStyle w:val="Normal"/>
        <w:rPr/>
      </w:pPr>
      <w:r>
        <w:rPr>
          <w:rStyle w:val="Wrterbuchkopfzeile"/>
        </w:rPr>
        <w:t>verbunden</w:t>
      </w:r>
      <w:r>
        <w:rPr>
          <w:rStyle w:val="WrterbuchStandard"/>
          <w:b/>
        </w:rPr>
        <w:t xml:space="preserve"> -- mit der Kirchenreform verbunden: prætÐstantisch*</w:t>
      </w:r>
      <w:r>
        <w:rPr>
          <w:rStyle w:val="WrterbuchStandard"/>
        </w:rPr>
        <w:t>, prætestansch, mnd., Adj.: nhd. protestantisch, mit der Kirchenreform verbunden</w:t>
      </w:r>
    </w:p>
    <w:p>
      <w:pPr>
        <w:pStyle w:val="Normal"/>
        <w:rPr/>
      </w:pPr>
      <w:r>
        <w:rPr>
          <w:rStyle w:val="Wrterbuchkopfzeile"/>
        </w:rPr>
        <w:t>verbunden</w:t>
      </w:r>
      <w:r>
        <w:rPr>
          <w:rStyle w:val="WrterbuchStandard"/>
          <w:b/>
        </w:rPr>
        <w:t xml:space="preserve"> -- Riegellatte durch die Pfosten verbunden werden: slÆge</w:t>
      </w:r>
      <w:r>
        <w:rPr>
          <w:rStyle w:val="WrterbuchStandard"/>
        </w:rPr>
        <w:t>, sligge, mnd., F.: nhd. Riegellatte durch die Pfosten verbunden werden</w:t>
      </w:r>
    </w:p>
    <w:p>
      <w:pPr>
        <w:pStyle w:val="Normal"/>
        <w:rPr/>
      </w:pPr>
      <w:r>
        <w:rPr>
          <w:rStyle w:val="Wrterbuchkopfzeile"/>
        </w:rPr>
        <w:t>verbunden:</w:t>
      </w:r>
      <w:r>
        <w:rPr>
          <w:rStyle w:val="WrterbuchStandard"/>
          <w:b/>
        </w:rPr>
        <w:t xml:space="preserve"> plicht (3)</w:t>
      </w:r>
      <w:r>
        <w:rPr>
          <w:rStyle w:val="WrterbuchStandard"/>
        </w:rPr>
        <w:t>, plichtet?, mnd., Adj.: nhd. verpflichtet, verbunden</w:t>
      </w:r>
    </w:p>
    <w:p>
      <w:pPr>
        <w:pStyle w:val="Normal"/>
        <w:rPr/>
      </w:pPr>
      <w:r>
        <w:rPr>
          <w:rStyle w:val="Wrterbuchkopfzeile"/>
        </w:rPr>
        <w:t>verbunden</w:t>
      </w:r>
      <w:r>
        <w:rPr>
          <w:rStyle w:val="WrterbuchStandard"/>
          <w:b/>
        </w:rPr>
        <w:t xml:space="preserve"> -- Glücksspiel mit Würfeln verbunden mit Verkleidung und Umgang in den Häusern: mummenkanse*</w:t>
      </w:r>
      <w:r>
        <w:rPr>
          <w:rStyle w:val="WrterbuchStandard"/>
        </w:rPr>
        <w:t>, mummenkanze, mnd., F.: nhd. Glücksspiel mit Würfeln verbunden mit Verkleidung und Umgang in den Häusern, Maskerade; mummenschanse*, mummenschanze, mummenscanse, mnd., F.: nhd. Glücksspiel mit Würfeln verbunden mit Verkleidung und Umgang in den Häusern, Maskerade</w:t>
      </w:r>
    </w:p>
    <w:p>
      <w:pPr>
        <w:pStyle w:val="Normal"/>
        <w:rPr/>
      </w:pPr>
      <w:r>
        <w:rPr>
          <w:rStyle w:val="Wrterbuchkopfzeile"/>
        </w:rPr>
        <w:t>verbunden</w:t>
      </w:r>
      <w:r>
        <w:rPr>
          <w:rStyle w:val="WrterbuchStandard"/>
          <w:b/>
        </w:rPr>
        <w:t xml:space="preserve"> -- Einwohner einer Stadt der kein Bürgerrecht hat aber zu Pflichten oder Leistungen verbunden ist: plichtenæte</w:t>
      </w:r>
      <w:r>
        <w:rPr>
          <w:rStyle w:val="WrterbuchStandard"/>
        </w:rPr>
        <w:t>, mnd., M.: nhd. »Pflichtgenosse«, Einwohner einer Stadt der kein Bürgerrecht hat aber zu Pflichten oder Leistungen verbunden ist</w:t>
      </w:r>
    </w:p>
    <w:p>
      <w:pPr>
        <w:pStyle w:val="Normal"/>
        <w:rPr/>
      </w:pPr>
      <w:r>
        <w:rPr>
          <w:rStyle w:val="Wrterbuchkopfzeile"/>
        </w:rPr>
        <w:t>verbunden</w:t>
      </w:r>
      <w:r>
        <w:rPr>
          <w:rStyle w:val="WrterbuchStandard"/>
          <w:b/>
        </w:rPr>
        <w:t xml:space="preserve"> -- mit dem Festland verbunden: lantvast</w:t>
      </w:r>
      <w:r>
        <w:rPr>
          <w:rStyle w:val="WrterbuchStandard"/>
        </w:rPr>
        <w:t>, mnd., Adj.: nhd. mit dem Festland verbunden</w:t>
      </w:r>
    </w:p>
    <w:p>
      <w:pPr>
        <w:pStyle w:val="Normal"/>
        <w:rPr/>
      </w:pPr>
      <w:r>
        <w:rPr>
          <w:rStyle w:val="Wrterbuchkopfzeile"/>
        </w:rPr>
        <w:t>verbunden</w:t>
      </w:r>
      <w:r>
        <w:rPr>
          <w:rStyle w:val="WrterbuchStandard"/>
          <w:b/>
        </w:rPr>
        <w:t xml:space="preserve"> -- dem geltenden Normensystem verbunden seiend: rechtlÐvent</w:t>
      </w:r>
      <w:r>
        <w:rPr>
          <w:rStyle w:val="WrterbuchStandard"/>
        </w:rPr>
        <w:t>, mnd., (Part. Präs. =)Adj.: nhd. »rechtlebend«, dem geltenden Normensystem verbunden seiend, rechtliebend</w:t>
      </w:r>
    </w:p>
    <w:p>
      <w:pPr>
        <w:pStyle w:val="Normal"/>
        <w:rPr/>
      </w:pPr>
      <w:r>
        <w:rPr>
          <w:rStyle w:val="Wrterbuchkopfzeile"/>
        </w:rPr>
        <w:t>verbunden</w:t>
      </w:r>
      <w:r>
        <w:rPr>
          <w:rStyle w:val="WrterbuchStandard"/>
          <w:b/>
        </w:rPr>
        <w:t xml:space="preserve"> -- einer Institution durch Eid verbunden: swæren (2)</w:t>
      </w:r>
      <w:r>
        <w:rPr>
          <w:rStyle w:val="WrterbuchStandard"/>
        </w:rPr>
        <w:t>, schwæren, schwærene, swærne, swõren, schwõren, swõrne, mnd., Adj.: nhd. vereidigt, einer Institution durch Eid verbunden</w:t>
      </w:r>
    </w:p>
    <w:p>
      <w:pPr>
        <w:pStyle w:val="Normal"/>
        <w:rPr/>
      </w:pPr>
      <w:r>
        <w:rPr>
          <w:rStyle w:val="Wrterbuchkopfzeile"/>
        </w:rPr>
        <w:t>verbunden</w:t>
      </w:r>
      <w:r>
        <w:rPr>
          <w:rStyle w:val="WrterbuchStandard"/>
          <w:b/>
        </w:rPr>
        <w:t xml:space="preserve"> -- dem geltenden Normsystem verbunden: rechtlÐven***</w:t>
      </w:r>
      <w:r>
        <w:rPr>
          <w:rStyle w:val="WrterbuchStandard"/>
        </w:rPr>
        <w:t>, mnd., sw. V.: nhd. »rechtleben«, dem geltenden Normsystem verbunden</w:t>
      </w:r>
    </w:p>
    <w:p>
      <w:pPr>
        <w:pStyle w:val="Normal"/>
        <w:rPr/>
      </w:pPr>
      <w:r>
        <w:rPr>
          <w:rStyle w:val="Wrterbuchkopfzeile"/>
        </w:rPr>
        <w:t>verbunden</w:t>
      </w:r>
      <w:r>
        <w:rPr>
          <w:rStyle w:val="WrterbuchStandard"/>
          <w:b/>
        </w:rPr>
        <w:t xml:space="preserve"> -- Krankheit die mit Hautausschlag und Pustelbildung verbunden ist: pockok</w:t>
      </w:r>
      <w:r>
        <w:rPr>
          <w:rStyle w:val="WrterbuchStandard"/>
        </w:rPr>
        <w:t>, mnd., Sb.: nhd. Krankheit die mit Hautausschlag und Pustelbildung verbunden ist</w:t>
      </w:r>
    </w:p>
    <w:p>
      <w:pPr>
        <w:pStyle w:val="Normal"/>
        <w:rPr/>
      </w:pPr>
      <w:r>
        <w:rPr>
          <w:rStyle w:val="Wrterbuchkopfzeile"/>
        </w:rPr>
        <w:t>verbunden</w:t>
      </w:r>
      <w:r>
        <w:rPr>
          <w:rStyle w:val="WrterbuchStandard"/>
          <w:b/>
        </w:rPr>
        <w:t xml:space="preserve"> -- mit körperlichen Schmerzen verbunden: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verbunden</w:t>
      </w:r>
      <w:r>
        <w:rPr>
          <w:rStyle w:val="WrterbuchStandard"/>
          <w:b/>
        </w:rPr>
        <w:t xml:space="preserve"> -- fest verbunden mit: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w:t>
      </w:r>
    </w:p>
    <w:p>
      <w:pPr>
        <w:pStyle w:val="Normal"/>
        <w:rPr/>
      </w:pPr>
      <w:r>
        <w:rPr>
          <w:rStyle w:val="Wrterbuchkopfzeile"/>
        </w:rPr>
        <w:t>verbunden</w:t>
      </w:r>
      <w:r>
        <w:rPr>
          <w:rStyle w:val="WrterbuchStandard"/>
          <w:b/>
        </w:rPr>
        <w:t xml:space="preserve"> -- Krankheit die mit einer Schwellung verbunden ist: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verbunden</w:t>
      </w:r>
      <w:r>
        <w:rPr>
          <w:rStyle w:val="WrterbuchStandard"/>
          <w:b/>
        </w:rPr>
        <w:t xml:space="preserve"> -- Amtsgut eines Amtsbezirks mit dem das Schulzenamt verbunden ist: eldesdæm</w:t>
      </w:r>
      <w:r>
        <w:rPr>
          <w:rStyle w:val="WrterbuchStandard"/>
        </w:rPr>
        <w:t>, eldesdðm, mnd., N.: nhd. Ältestentum, Schulzengut, Amtsgut eines Amtsbezirks mit dem das Schulzenamt verbunden ist</w:t>
      </w:r>
    </w:p>
    <w:p>
      <w:pPr>
        <w:pStyle w:val="Normal"/>
        <w:rPr/>
      </w:pPr>
      <w:r>
        <w:rPr>
          <w:rStyle w:val="Wrterbuchkopfzeile"/>
        </w:rPr>
        <w:t>verbunden</w:t>
      </w:r>
      <w:r>
        <w:rPr>
          <w:rStyle w:val="WrterbuchStandard"/>
          <w:b/>
        </w:rPr>
        <w:t xml:space="preserve"> -- durch Eid verbunden: Ðdesvorwant</w:t>
      </w:r>
      <w:r>
        <w:rPr>
          <w:rStyle w:val="WrterbuchStandard"/>
        </w:rPr>
        <w:t>, eidesvorwant, mnd., Adj.: nhd. vereidet, durch Eid verbunden</w:t>
      </w:r>
    </w:p>
    <w:p>
      <w:pPr>
        <w:pStyle w:val="Normal"/>
        <w:rPr/>
      </w:pPr>
      <w:r>
        <w:rPr>
          <w:rStyle w:val="Wrterbuchkopfzeile"/>
        </w:rPr>
        <w:t>verbunden:</w:t>
      </w:r>
      <w:r>
        <w:rPr>
          <w:rStyle w:val="WrterbuchStandard"/>
          <w:b/>
        </w:rPr>
        <w:t xml:space="preserve"> idg. *Øugtós</w:t>
      </w:r>
      <w:r>
        <w:rPr>
          <w:rStyle w:val="WrterbuchStandard"/>
        </w:rPr>
        <w:t>, verbunden: idg. *Øugtós</w:t>
      </w:r>
    </w:p>
    <w:p>
      <w:pPr>
        <w:pStyle w:val="Normal"/>
        <w:rPr/>
      </w:pPr>
      <w:r>
        <w:rPr>
          <w:rStyle w:val="Wrterbuchkopfzeile"/>
        </w:rPr>
        <w:t>verbunden:</w:t>
      </w:r>
      <w:r>
        <w:rPr>
          <w:rStyle w:val="WrterbuchStandard"/>
          <w:b/>
        </w:rPr>
        <w:t xml:space="preserve"> vorbundenich***</w:t>
      </w:r>
      <w:r>
        <w:rPr>
          <w:rStyle w:val="WrterbuchStandard"/>
        </w:rPr>
        <w:t>, mnd., Adj.: nhd. verbunden; vorhõlet***, mnd.?, (Part. Prät.=)Adj.: nhd. verbunden</w:t>
      </w:r>
    </w:p>
    <w:p>
      <w:pPr>
        <w:pStyle w:val="Normal"/>
        <w:rPr/>
      </w:pPr>
      <w:r>
        <w:rPr>
          <w:rStyle w:val="Wrterbuchkopfzeile"/>
        </w:rPr>
        <w:t>verbunden</w:t>
      </w:r>
      <w:r>
        <w:rPr>
          <w:rStyle w:val="WrterbuchStandard"/>
          <w:b/>
        </w:rPr>
        <w:t xml:space="preserve"> -- mit der Bedingung verbunden: beholtlÆk*** (1)</w:t>
      </w:r>
      <w:r>
        <w:rPr>
          <w:rStyle w:val="WrterbuchStandard"/>
        </w:rPr>
        <w:t>, beheltlÆk***, mnd., Adj.: nhd. in Besitz behalten (Adj.), vorbehaltlich, mit der Bedingung verbunden; beholtlÆk (2), beheltlÆk, mnd., Adv.: nhd. in Besitz behalten (Adv.), vorbehaltlich, mit der Bedingung verbunden</w:t>
      </w:r>
    </w:p>
    <w:p>
      <w:pPr>
        <w:pStyle w:val="Normal"/>
        <w:rPr/>
      </w:pPr>
      <w:r>
        <w:rPr>
          <w:rStyle w:val="Wrterbuchkopfzeile"/>
        </w:rPr>
        <w:t>verbunden</w:t>
      </w:r>
      <w:r>
        <w:rPr>
          <w:rStyle w:val="WrterbuchStandard"/>
          <w:b/>
        </w:rPr>
        <w:t xml:space="preserve"> -- mit Anstrengung verbunden: arbÐdelÆken</w:t>
      </w:r>
      <w:r>
        <w:rPr>
          <w:rStyle w:val="WrterbuchStandard"/>
        </w:rPr>
        <w:t>, arbeidelÆken, mnd., Adv.: nhd. mühselig, mit Anstrengung verbunden; arbÐdelÆkes, arbeidelÆkes, mnd., Adv.: nhd. mühselig, mit Anstrengung verbunden</w:t>
      </w:r>
    </w:p>
    <w:p>
      <w:pPr>
        <w:pStyle w:val="Normal"/>
        <w:rPr/>
      </w:pPr>
      <w:r>
        <w:rPr>
          <w:rStyle w:val="Wrterbuchkopfzeile"/>
        </w:rPr>
        <w:t>verbunden</w:t>
      </w:r>
      <w:r>
        <w:rPr>
          <w:rStyle w:val="WrterbuchStandard"/>
          <w:b/>
        </w:rPr>
        <w:t xml:space="preserve"> -- mit Schwierigkeiten verbunden: an. torveldligr</w:t>
      </w:r>
      <w:r>
        <w:rPr>
          <w:rStyle w:val="WrterbuchStandard"/>
        </w:rPr>
        <w:t>, verbunden -- mit Schwierigkeiten verbunden: an. torveldligr</w:t>
      </w:r>
    </w:p>
    <w:p>
      <w:pPr>
        <w:pStyle w:val="Normal"/>
        <w:rPr/>
      </w:pPr>
      <w:r>
        <w:rPr>
          <w:rStyle w:val="Wrterbuchkopfzeile"/>
        </w:rPr>
        <w:t>verbunden:</w:t>
      </w:r>
      <w:r>
        <w:rPr>
          <w:rStyle w:val="WrterbuchStandard"/>
          <w:b/>
        </w:rPr>
        <w:t xml:space="preserve"> vorbintlÆk</w:t>
      </w:r>
      <w:r>
        <w:rPr>
          <w:rStyle w:val="WrterbuchStandard"/>
        </w:rPr>
        <w:t>, vorbintlik, mnd., Adj.: nhd. verpflichtet, verbunden, verbündet; vorbunden, mnd., (Part. Prät.=)Adj.: nhd. verbunden</w:t>
      </w:r>
    </w:p>
    <w:p>
      <w:pPr>
        <w:pStyle w:val="Normal"/>
        <w:rPr/>
      </w:pPr>
      <w:r>
        <w:rPr>
          <w:rStyle w:val="Wrterbuchkopfzeile"/>
        </w:rPr>
        <w:t>verbunden</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h</w:t>
      </w:r>
      <w:r>
        <w:rPr>
          <w:rStyle w:val="WrterbuchStandard"/>
        </w:rPr>
        <w:t>e Lebensgemeinschaft (Bedeutung örtlich beschränkt)</w:t>
      </w:r>
    </w:p>
    <w:p>
      <w:pPr>
        <w:pStyle w:val="Normal"/>
        <w:rPr/>
      </w:pPr>
      <w:r>
        <w:rPr>
          <w:rStyle w:val="Wrterbuchkopfzeile"/>
        </w:rPr>
        <w:t>verbunden</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verbunden</w:t>
      </w:r>
      <w:r>
        <w:rPr>
          <w:rStyle w:val="WrterbuchStandard"/>
          <w:b/>
        </w:rPr>
        <w:t xml:space="preserve"> -- mit großen Kosten verbunden: köstel</w:t>
      </w:r>
      <w:r>
        <w:rPr>
          <w:rStyle w:val="WrterbuchStandard"/>
        </w:rPr>
        <w:t>, küstel, kostel, mnd., Adj.: nhd. kostbar, wertvoll, köstlich, herrlich, vortrefflich, kostspielig, teuer, mit großen Kosten verbunden</w:t>
      </w:r>
    </w:p>
    <w:p>
      <w:pPr>
        <w:pStyle w:val="Normal"/>
        <w:rPr/>
      </w:pPr>
      <w:r>
        <w:rPr>
          <w:rStyle w:val="Wrterbuchkopfzeile"/>
        </w:rPr>
        <w:t>verbunden</w:t>
      </w:r>
      <w:r>
        <w:rPr>
          <w:rStyle w:val="WrterbuchStandard"/>
          <w:b/>
        </w:rPr>
        <w:t xml:space="preserve"> -- mit seelischem Leid verbunden: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verbunden:</w:t>
      </w:r>
      <w:r>
        <w:rPr>
          <w:rStyle w:val="WrterbuchStandard"/>
          <w:b/>
        </w:rPr>
        <w:t xml:space="preserve"> vorstricket</w:t>
      </w:r>
      <w:r>
        <w:rPr>
          <w:rStyle w:val="WrterbuchStandard"/>
        </w:rPr>
        <w:t>, mnd., (Part. Prät.=)Adj.: nhd. verstrickt, verbunden, verpflichtet, gefesselt, gebunden, eingeengt; vorwant (1), vorwantt, vorwendet*, mnd., (Part. Prät.=)Adj.: nhd. verwandt, verbunden, im Bunde mit, befreundet, verbündet, verpflichtet, unterstellt, verschwägert, zugehörig, in irgend einer Beziehung zu jemandem stehend; R.: Bezeichnung verschiedener Krankheiten die mit Krämpfen oder mit hitzigen Hautausschlägen verbunden sind: vressem, vrÐssam, vressam, vressen, vrÐissem, vresmen, vresseme, vresme, mnd., N.: nhd. Frais, Gichter, Bezeichnung verschiedener Krankheiten die mit Krämpfen oder mit hitzigen Hautausschlägen verbunden sind, Cholera, Rotlauf, Blattern; R.: mit viel Arbeit verbunden: werkich, mnd.?, Adj.: nhd. »werkig«, mühevoll, mit viel Arbeit verbunden; R.: mit Wedde verbunden: weddehaft, mnd.?, Adj.: nhd. in Haft seiend?, mit Wedde verbunden; R.: verbunden mit: vorsellet, mnd., (Part. Prät.=)Adj.: nhd. begleitet, verbunden mit</w:t>
      </w:r>
    </w:p>
    <w:p>
      <w:pPr>
        <w:pStyle w:val="Normal"/>
        <w:rPr/>
      </w:pPr>
      <w:r>
        <w:rPr>
          <w:rStyle w:val="Wrterbuchkopfzeile"/>
        </w:rPr>
        <w:t>verbunden:</w:t>
      </w:r>
      <w:r>
        <w:rPr>
          <w:rStyle w:val="WrterbuchStandard"/>
          <w:b/>
        </w:rPr>
        <w:t xml:space="preserve"> ahd. anahaftÆgo 1; giÐwahaftit* 1; gifuoglÆh 2; gifuoglÆhho* 1; gifuogsam* 2; gihaft* 15; gimah (1) 63; gimahlÆh* 3; gispirri* 5; giwet* (1) 1; samahafti* 3; R.: verbunden sein (V.): ahd. haftÐn 62; sehan (1) 573; R.: verbunden sein (V.) durch: ahd. haftÐn zi; R.: verbunden sein (V.) mit: ahd. zuohaftÐn 8; haftÐn zi; R.: innerlich verbunden: ahd. gifuogæt; R.: mit Opfer verbunden: ahd. zebarhaft* 1; R.: mit Sorgen verbunden: ahd. sworgsam* 14; R.: verbunden mit: ahd. gispirri* 5; R.: miteinander verbunden sein (V.): ahd. zisamanehaftÐn* 13</w:t>
      </w:r>
      <w:r>
        <w:rPr>
          <w:rStyle w:val="WrterbuchStandard"/>
        </w:rPr>
        <w:t>, verbunden: ahd. anahaftÆgo 1; giÐwahaftit* 1; gifuoglÆh 2; gifuoglÆhho* 1; gifuogsam* 2; gihaft* 15; gimah (1) 63; gimahlÆh* 3; gispirri* 5; giwet* (1) 1; samahafti* 3; R.: verbunden sein (V.): ahd. haftÐn 62; sehan (1) 573; R.: verbunden sein (V.) durch: ahd. haftÐn zi; R.: verbunden sein (V.) mit: ahd. zuohaftÐn 8; haftÐn zi; R.: innerlich verbunden: ahd. gifuogæt; R.: mit Opfer verbunden: ahd. zebarhaft* 1; R.: mit Sorgen verbunden: ahd. sworgsam* 14; R.: verbunden mit: ahd. gispirri* 5; R.: miteinander verbunden sein (V.): ahd. zisamanehaftÐn* 13</w:t>
      </w:r>
    </w:p>
    <w:p>
      <w:pPr>
        <w:pStyle w:val="Normal"/>
        <w:rPr/>
      </w:pPr>
      <w:r>
        <w:rPr>
          <w:rStyle w:val="Wrterbuchkopfzeile"/>
        </w:rPr>
        <w:t>verbunden:</w:t>
      </w:r>
      <w:r>
        <w:rPr>
          <w:rStyle w:val="WrterbuchStandard"/>
          <w:b/>
        </w:rPr>
        <w:t xml:space="preserve"> as. bilang 2; bit’ngi 4</w:t>
      </w:r>
      <w:r>
        <w:rPr>
          <w:rStyle w:val="WrterbuchStandard"/>
        </w:rPr>
        <w:t>, verbunden: as. bilang 2; bit’ngi 4</w:t>
      </w:r>
    </w:p>
    <w:p>
      <w:pPr>
        <w:pStyle w:val="Normal"/>
        <w:rPr/>
      </w:pPr>
      <w:r>
        <w:rPr>
          <w:rStyle w:val="Wrterbuchkopfzeile"/>
        </w:rPr>
        <w:t>verbunden:</w:t>
      </w:r>
      <w:r>
        <w:rPr>
          <w:rStyle w:val="WrterbuchStandard"/>
          <w:b/>
        </w:rPr>
        <w:t xml:space="preserve"> ae. geþwÚre; *sibb (2); siblÆce; þwÚre (2); *wrÚde; R.: verbunden sein (V.): ae. beþíedan; R.: fest verbunden: ae. fÏstheald</w:t>
      </w:r>
      <w:r>
        <w:rPr>
          <w:rStyle w:val="WrterbuchStandard"/>
        </w:rPr>
        <w:t>, verbunden: ae. geþwÚre; *sibb (2); siblÆce; þwÚre (2); *wrÚde; R.: verbunden sein (V.): ae. beþíedan; R.: fest verbunden: ae. fÏstheald</w:t>
      </w:r>
    </w:p>
    <w:p>
      <w:pPr>
        <w:pStyle w:val="Normal"/>
        <w:rPr/>
      </w:pPr>
      <w:r>
        <w:rPr>
          <w:rStyle w:val="Wrterbuchkopfzeile"/>
        </w:rPr>
        <w:t>verbünden:</w:t>
      </w:r>
      <w:r>
        <w:rPr>
          <w:rStyle w:val="WrterbuchStandard"/>
          <w:b/>
        </w:rPr>
        <w:t xml:space="preserve"> ahd. fuogen* 24; gifriuntskaften* 1; gifuogen* 38; sippæn* 3; triuwæn* 1?; R.: sich verbünden: ahd. einæn 10; gibiheizæn* 5; gitriuwen* 2?; gitrðÐn* 37</w:t>
      </w:r>
      <w:r>
        <w:rPr>
          <w:rStyle w:val="WrterbuchStandard"/>
        </w:rPr>
        <w:t>, verbünden: ahd. fuogen* 24; gifriuntskaften* 1; gifuogen* 38; sippæn* 3; triuwæn* 1?; R.: sich verbünden: ahd. einæn 10; gibiheizæn* 5; gitriuwen* 2?; gitrðÐn* 37</w:t>
      </w:r>
    </w:p>
    <w:p>
      <w:pPr>
        <w:pStyle w:val="Normal"/>
        <w:rPr/>
      </w:pPr>
      <w:r>
        <w:rPr>
          <w:rStyle w:val="Wrterbuchkopfzeile"/>
        </w:rPr>
        <w:t>verbünden:</w:t>
      </w:r>
      <w:r>
        <w:rPr>
          <w:rStyle w:val="WrterbuchStandard"/>
          <w:b/>
        </w:rPr>
        <w:t xml:space="preserve"> bünden***</w:t>
      </w:r>
      <w:r>
        <w:rPr>
          <w:rStyle w:val="WrterbuchStandard"/>
        </w:rPr>
        <w:t>, mnd., sw. V.: nhd. »bünden«, verbünden</w:t>
      </w:r>
    </w:p>
    <w:p>
      <w:pPr>
        <w:pStyle w:val="Normal"/>
        <w:rPr/>
      </w:pPr>
      <w:r>
        <w:rPr>
          <w:rStyle w:val="Wrterbuchkopfzeile"/>
        </w:rPr>
        <w:t>verbünden:</w:t>
      </w:r>
      <w:r>
        <w:rPr>
          <w:rStyle w:val="WrterbuchStandard"/>
          <w:b/>
        </w:rPr>
        <w:t xml:space="preserve"> vorknüppen</w:t>
      </w:r>
      <w:r>
        <w:rPr>
          <w:rStyle w:val="WrterbuchStandard"/>
        </w:rPr>
        <w:t>, mnd., sw. V.: nhd. verknüpfen, durch Knüpfen verbinden, auf Grund gegenseitiger Vereinbarung für bindend erklären, verbinden, verpflichten, nach gültiger Bezeugung der Tat überführt sein (V.) (bei Körperverletzung durch das Zeugnis des vereidigten Arztes), verbünden; vorknütten, mnd., sw. V.: nhd. verknüpfen, zusammen binden, sich mit Stricken (Pl.) aneinander binden, sich anschließen, verbünden; vorstricken, mnd., sw. V.: nhd. verstricken, binden, fesseln, verbinden, verpflichten, festlegen, einengen, ein Bündnis schließen, einen Vertag schließen, verbünden</w:t>
      </w:r>
    </w:p>
    <w:p>
      <w:pPr>
        <w:pStyle w:val="Normal"/>
        <w:rPr/>
      </w:pPr>
      <w:r>
        <w:rPr>
          <w:rStyle w:val="Wrterbuchkopfzeile"/>
        </w:rPr>
        <w:t>verbünden:</w:t>
      </w:r>
      <w:r>
        <w:rPr>
          <w:rStyle w:val="WrterbuchStandard"/>
          <w:b/>
        </w:rPr>
        <w:t xml:space="preserve"> ae. wÚran</w:t>
      </w:r>
      <w:r>
        <w:rPr>
          <w:rStyle w:val="WrterbuchStandard"/>
        </w:rPr>
        <w:t>, verbünden: ae. wÚran</w:t>
      </w:r>
    </w:p>
    <w:p>
      <w:pPr>
        <w:pStyle w:val="Normal"/>
        <w:rPr/>
      </w:pPr>
      <w:r>
        <w:rPr>
          <w:rStyle w:val="Wrterbuchkopfzeile"/>
        </w:rPr>
        <w:t>verbünden:</w:t>
      </w:r>
      <w:r>
        <w:rPr>
          <w:rStyle w:val="WrterbuchStandard"/>
          <w:b/>
        </w:rPr>
        <w:t xml:space="preserve"> vorbünden</w:t>
      </w:r>
      <w:r>
        <w:rPr>
          <w:rStyle w:val="WrterbuchStandard"/>
        </w:rPr>
        <w:t>, mnd., sw. V.: nhd. verbünden</w:t>
      </w:r>
    </w:p>
    <w:p>
      <w:pPr>
        <w:pStyle w:val="Normal"/>
        <w:rPr/>
      </w:pPr>
      <w:r>
        <w:rPr>
          <w:rStyle w:val="Wrterbuchkopfzeile"/>
        </w:rPr>
        <w:t>verbünden:</w:t>
      </w:r>
      <w:r>
        <w:rPr>
          <w:rStyle w:val="WrterbuchStandard"/>
          <w:b/>
        </w:rPr>
        <w:t xml:space="preserve"> as. treuwon* 1; R.: sich verbünden: as. triuwian* 1</w:t>
      </w:r>
      <w:r>
        <w:rPr>
          <w:rStyle w:val="WrterbuchStandard"/>
        </w:rPr>
        <w:t>, verbünden: as. treuwon* 1; R.: sich verbünden: as. triuwian* 1</w:t>
      </w:r>
    </w:p>
    <w:p>
      <w:pPr>
        <w:pStyle w:val="Normal"/>
        <w:rPr>
          <w:rStyle w:val="WrterbuchStandard"/>
        </w:rPr>
      </w:pPr>
      <w:r>
        <w:rPr>
          <w:rStyle w:val="Wrterbuchkopfzeile"/>
        </w:rPr>
        <w:t>verbünden</w:t>
      </w:r>
      <w:r>
        <w:rPr>
          <w:rStyle w:val="WrterbuchStandard"/>
          <w:b/>
        </w:rPr>
        <w:t xml:space="preserve"> -- sich verbünden: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verbünden:</w:t>
      </w:r>
      <w:r>
        <w:rPr>
          <w:rStyle w:val="WrterbuchStandard"/>
          <w:b/>
        </w:rPr>
        <w:t xml:space="preserve"> kumpõnÆen</w:t>
      </w:r>
      <w:r>
        <w:rPr>
          <w:rStyle w:val="WrterbuchStandard"/>
        </w:rPr>
        <w:t>, kumpenÆen, mnd., sw. V.: nhd. vertragen (V.), zusammentun, verbünden, gesellen</w:t>
      </w:r>
    </w:p>
    <w:p>
      <w:pPr>
        <w:pStyle w:val="Normal"/>
        <w:rPr/>
      </w:pPr>
      <w:r>
        <w:rPr>
          <w:rStyle w:val="Wrterbuchkopfzeile"/>
        </w:rPr>
        <w:t>verbünden:</w:t>
      </w:r>
      <w:r>
        <w:rPr>
          <w:rStyle w:val="WrterbuchStandard"/>
          <w:b/>
        </w:rPr>
        <w:t xml:space="preserve">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verbünden:</w:t>
      </w:r>
      <w:r>
        <w:rPr>
          <w:rStyle w:val="WrterbuchStandard"/>
          <w:b/>
        </w:rPr>
        <w:t xml:space="preserve"> tæhæpesetten***</w:t>
      </w:r>
      <w:r>
        <w:rPr>
          <w:rStyle w:val="WrterbuchStandard"/>
        </w:rPr>
        <w:t>, mnd.?, sw. V.: nhd. verbünden?</w:t>
      </w:r>
    </w:p>
    <w:p>
      <w:pPr>
        <w:pStyle w:val="Normal"/>
        <w:rPr>
          <w:rStyle w:val="WrterbuchStandard"/>
        </w:rPr>
      </w:pPr>
      <w:r>
        <w:rPr>
          <w:rStyle w:val="Wrterbuchkopfzeile"/>
        </w:rPr>
        <w:t>verbundene</w:t>
      </w:r>
      <w:r>
        <w:rPr>
          <w:rStyle w:val="WrterbuchStandard"/>
          <w:b/>
        </w:rPr>
        <w:t xml:space="preserve"> -- mit Hautflecken verbundene Krankheit: mõselsucht</w:t>
      </w:r>
      <w:r>
        <w:rPr>
          <w:rStyle w:val="WrterbuchStandard"/>
        </w:rPr>
        <w:t>, masselsucht, mnd., F.: nhd. Aussatz, mit Hautflecken verbundene Krankheit, Lepra, Fluch; mõselsüchtichhÐt*, mõselsüchtichÐt, mnd., F.: nhd. Aussatz, mit Hautflecken verbundene Krankheit, Lepra, Fluch; mõsels</w:t>
      </w:r>
      <w:r>
        <w:rPr>
          <w:rStyle w:val="WrterbuchStandard"/>
          <w:rFonts w:cs="Times New Roman"/>
        </w:rPr>
        <w:t>ǖ</w:t>
      </w:r>
      <w:r>
        <w:rPr>
          <w:rStyle w:val="WrterbuchStandard"/>
          <w:rFonts w:cs="Times German"/>
        </w:rPr>
        <w:t>ke, massels</w:t>
      </w:r>
      <w:r>
        <w:rPr>
          <w:rStyle w:val="WrterbuchStandard"/>
          <w:rFonts w:cs="Times New Roman"/>
        </w:rPr>
        <w:t>ǖ</w:t>
      </w:r>
      <w:r>
        <w:rPr>
          <w:rStyle w:val="WrterbuchStandard"/>
          <w:rFonts w:cs="Times German"/>
        </w:rPr>
        <w:t>ke, mnd., F.: nhd. Aussatz, mit H</w:t>
      </w:r>
      <w:r>
        <w:rPr>
          <w:rStyle w:val="WrterbuchStandard"/>
        </w:rPr>
        <w:t>autflecken verbundene Krankheit, Lepra, Fluch; mÐselsucht, meselsucht*, mnd., F.: nhd. Aussatz, mit Hautflecken verbundene Krankheit, Lepra, Fluch; mÐselsüchtichhÐt, meselsüchtichhÐt, mnd., F.: nhd. Aussatz, mit Hautflecken verbun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ke, mnd., F.: nhd. Aussatz, mit Hautflecken verbundene Krankheit, Lepra, Fluch</w:t>
      </w:r>
    </w:p>
    <w:p>
      <w:pPr>
        <w:pStyle w:val="Normal"/>
        <w:rPr/>
      </w:pPr>
      <w:r>
        <w:rPr>
          <w:rStyle w:val="Wrterbuchkopfzeile"/>
        </w:rPr>
        <w:t>verbundene</w:t>
      </w:r>
      <w:r>
        <w:rPr>
          <w:rStyle w:val="WrterbuchStandard"/>
          <w:b/>
        </w:rPr>
        <w:t xml:space="preserve"> -- mit Hautausschlag und Pustelbildung verbundene Krankheit: pok</w:t>
      </w:r>
      <w:r>
        <w:rPr>
          <w:rStyle w:val="WrterbuchStandard"/>
        </w:rPr>
        <w:t>, mnd., M.: nhd. »Pocke«, mit Hautausschlag und Pustelbildung verbundene Krankheit</w:t>
      </w:r>
    </w:p>
    <w:p>
      <w:pPr>
        <w:pStyle w:val="Normal"/>
        <w:rPr/>
      </w:pPr>
      <w:r>
        <w:rPr>
          <w:rStyle w:val="Wrterbuchkopfzeile"/>
        </w:rPr>
        <w:t>verbundene</w:t>
      </w:r>
      <w:r>
        <w:rPr>
          <w:rStyle w:val="WrterbuchStandard"/>
          <w:b/>
        </w:rPr>
        <w:t xml:space="preserve"> -- mit der Gerichtshoheit verbundene Rechtsansprüche: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rStyle w:val="WrterbuchStandard"/>
        </w:rPr>
      </w:pPr>
      <w:r>
        <w:rPr>
          <w:rStyle w:val="Wrterbuchkopfzeile"/>
        </w:rPr>
        <w:t>verbundene</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verbundene</w:t>
      </w:r>
      <w:r>
        <w:rPr>
          <w:rStyle w:val="WrterbuchStandard"/>
          <w:b/>
        </w:rPr>
        <w:t xml:space="preserve"> -- mit Rötung verbundene Hautkrankheit: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verbundene</w:t>
      </w:r>
      <w:r>
        <w:rPr>
          <w:rStyle w:val="WrterbuchStandard"/>
          <w:b/>
        </w:rPr>
        <w:t xml:space="preserve"> -- mit den Harnwegen verbundene Krankheit: pisse</w:t>
      </w:r>
      <w:r>
        <w:rPr>
          <w:rStyle w:val="WrterbuchStandard"/>
        </w:rPr>
        <w:t>, pisce, pis, mnd., F.: nhd. »Pisse«, Harn, Urin, mit den Harnwegen verbundene Krankheit</w:t>
      </w:r>
    </w:p>
    <w:p>
      <w:pPr>
        <w:pStyle w:val="Normal"/>
        <w:rPr/>
      </w:pPr>
      <w:r>
        <w:rPr>
          <w:rStyle w:val="Wrterbuchkopfzeile"/>
        </w:rPr>
        <w:t>verbundene</w:t>
      </w:r>
      <w:r>
        <w:rPr>
          <w:rStyle w:val="WrterbuchStandard"/>
          <w:b/>
        </w:rPr>
        <w:t xml:space="preserve"> -- die durch Christus verbundene Menschengemeinschaft: küdde (1)</w:t>
      </w:r>
      <w:r>
        <w:rPr>
          <w:rStyle w:val="WrterbuchStandard"/>
        </w:rPr>
        <w:t>, kudde, mnd., N.: nhd. Schar (F.) (1) von Tieren, Rudel, Schwarm, Herde, Viehherde, die durch Christus verbundene Menschengemeinschaft</w:t>
      </w:r>
    </w:p>
    <w:p>
      <w:pPr>
        <w:pStyle w:val="Normal"/>
        <w:rPr/>
      </w:pPr>
      <w:r>
        <w:rPr>
          <w:rStyle w:val="Wrterbuchkopfzeile"/>
        </w:rPr>
        <w:t>verbundene</w:t>
      </w:r>
      <w:r>
        <w:rPr>
          <w:rStyle w:val="WrterbuchStandard"/>
          <w:b/>
        </w:rPr>
        <w:t xml:space="preserve"> -- mit Lieferung der Dienstkleidung verbundene Stellung: klÐdinge</w:t>
      </w:r>
      <w:r>
        <w:rPr>
          <w:rStyle w:val="WrterbuchStandard"/>
        </w:rPr>
        <w:t>, kleidinge, klÐdinc, mnd., F.: nhd. Kleidung, Gewand, Bekleidung, Kleid, Anzug, Behang, Decke, feierliche Einkleidung der Nonne, mit Lieferung der Dienstkleidung verbundene Stellung, Einsetzung, Belehnung, Investitur</w:t>
      </w:r>
    </w:p>
    <w:p>
      <w:pPr>
        <w:pStyle w:val="Normal"/>
        <w:rPr/>
      </w:pPr>
      <w:r>
        <w:rPr>
          <w:rStyle w:val="Wrterbuchkopfzeile"/>
        </w:rPr>
        <w:t>verbundene</w:t>
      </w:r>
      <w:r>
        <w:rPr>
          <w:rStyle w:val="WrterbuchStandard"/>
          <w:b/>
        </w:rPr>
        <w:t xml:space="preserve"> -- mit Fieber verbundene Krankheit: fÐber</w:t>
      </w:r>
      <w:r>
        <w:rPr>
          <w:rStyle w:val="WrterbuchStandard"/>
        </w:rPr>
        <w:t>, feber, mnd., N.: nhd. Fieber, mit Fieber verbundene Krankheit; fÐbers, vebers, febersch, febres, mnd., N.: nhd. Fieber, mit Fieber verbundene Krankheit; fÐver, vÐver, vever, mnd., N.: nhd. Fieber, mit Fieber verbundene Krankheit; hitte, mnd.,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verbundene</w:t>
      </w:r>
      <w:r>
        <w:rPr>
          <w:rStyle w:val="WrterbuchStandard"/>
          <w:b/>
        </w:rPr>
        <w:t xml:space="preserve"> -- mit Bauchschmerzen verbundene Krankheit: kolike</w:t>
      </w:r>
      <w:r>
        <w:rPr>
          <w:rStyle w:val="WrterbuchStandard"/>
        </w:rPr>
        <w:t>, kolik, kolk, kulk, mnd., M.: nhd. Kolik, Bauchschmerzen, mit Bauchschmerzen verbundene Krankheit</w:t>
      </w:r>
    </w:p>
    <w:p>
      <w:pPr>
        <w:pStyle w:val="Normal"/>
        <w:rPr/>
      </w:pPr>
      <w:r>
        <w:rPr>
          <w:rStyle w:val="Wrterbuchkopfzeile"/>
        </w:rPr>
        <w:t>verbundene</w:t>
      </w:r>
      <w:r>
        <w:rPr>
          <w:rStyle w:val="WrterbuchStandard"/>
          <w:b/>
        </w:rPr>
        <w:t xml:space="preserve"> -- mit Rötung verbundene Krankheit: hillige (2)</w:t>
      </w:r>
      <w:r>
        <w:rPr>
          <w:rStyle w:val="WrterbuchStandard"/>
        </w:rPr>
        <w:t>, mnd., M.: nhd. Heiliger, Heiliggesprochener, Schutzheiliger, Heiligenbild, Reliquie, Kirchenpatron, mit Rötung verbundene Krankheit, Helgoländer?</w:t>
      </w:r>
    </w:p>
    <w:p>
      <w:pPr>
        <w:pStyle w:val="Normal"/>
        <w:rPr/>
      </w:pPr>
      <w:r>
        <w:rPr>
          <w:rStyle w:val="Wrterbuchkopfzeile"/>
        </w:rPr>
        <w:t>verbundene</w:t>
      </w:r>
      <w:r>
        <w:rPr>
          <w:rStyle w:val="WrterbuchStandard"/>
          <w:b/>
        </w:rPr>
        <w:t xml:space="preserve"> -- mit Bauchschmerzen verbundene Krankheit: colica</w:t>
      </w:r>
      <w:r>
        <w:rPr>
          <w:rStyle w:val="WrterbuchStandard"/>
        </w:rPr>
        <w:t>, mnd., M.: nhd. Kolik, Bauchschmerzen, mit Bauchschmerzen verbundene Krankheit</w:t>
      </w:r>
    </w:p>
    <w:p>
      <w:pPr>
        <w:pStyle w:val="Normal"/>
        <w:rPr/>
      </w:pPr>
      <w:r>
        <w:rPr>
          <w:rStyle w:val="Wrterbuchkopfzeile"/>
        </w:rPr>
        <w:t>verbundene</w:t>
      </w:r>
      <w:r>
        <w:rPr>
          <w:rStyle w:val="WrterbuchStandard"/>
          <w:b/>
        </w:rPr>
        <w:t xml:space="preserve"> -- Eheschließung und die damit verbundene Festlichkeit: Ðhafteschop*</w:t>
      </w:r>
      <w:r>
        <w:rPr>
          <w:rStyle w:val="WrterbuchStandard"/>
        </w:rPr>
        <w:t>, echteschop, echtschop, mnd., F.: nhd. »Eheschaft«, Ehe, Ehestand, eheliche Geburt, Abstammung, Eheschließung und die damit verbundene Festlichkeit, Hochzeit</w:t>
      </w:r>
    </w:p>
    <w:p>
      <w:pPr>
        <w:pStyle w:val="Normal"/>
        <w:rPr/>
      </w:pPr>
      <w:r>
        <w:rPr>
          <w:rStyle w:val="Wrterbuchkopfzeile"/>
        </w:rPr>
        <w:t>verbundenen</w:t>
      </w:r>
      <w:r>
        <w:rPr>
          <w:rStyle w:val="WrterbuchStandard"/>
          <w:b/>
        </w:rPr>
        <w:t xml:space="preserve"> -- Gebühr für die Genossenschaft und die damit verbundenen Rechte und Pflichten: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verbundenen</w:t>
      </w:r>
      <w:r>
        <w:rPr>
          <w:rStyle w:val="WrterbuchStandard"/>
          <w:b/>
        </w:rPr>
        <w:t xml:space="preserve"> -- Schiff für den Verkehr auf der Alster und den ihr verbundenen Wasserstraßen: alsterschip</w:t>
      </w:r>
      <w:r>
        <w:rPr>
          <w:rStyle w:val="WrterbuchStandard"/>
        </w:rPr>
        <w:t>, mnd., N.: nhd. »Alsterschiff«, Schiff für den Verkehr auf der Alster und den ihr verbundenen Wasserstraßen</w:t>
      </w:r>
    </w:p>
    <w:p>
      <w:pPr>
        <w:pStyle w:val="Normal"/>
        <w:rPr/>
      </w:pPr>
      <w:r>
        <w:rPr>
          <w:rStyle w:val="Wrterbuchkopfzeile"/>
        </w:rPr>
        <w:t>verbundenen</w:t>
      </w:r>
      <w:r>
        <w:rPr>
          <w:rStyle w:val="WrterbuchStandard"/>
          <w:b/>
        </w:rPr>
        <w:t xml:space="preserve"> -- Umfriedung aus spitzen durch Flechtwerk verbundenen Pfählen: spÆltðn</w:t>
      </w:r>
      <w:r>
        <w:rPr>
          <w:rStyle w:val="WrterbuchStandard"/>
        </w:rPr>
        <w:t>, mnd., M.: nhd. Zaun aus spitzen Pfählen, Umfriedung aus spitzen durch Flechtwerk verbundenen Pfählen</w:t>
      </w:r>
    </w:p>
    <w:p>
      <w:pPr>
        <w:pStyle w:val="Normal"/>
        <w:rPr/>
      </w:pPr>
      <w:r>
        <w:rPr>
          <w:rStyle w:val="Wrterbuchkopfzeile"/>
        </w:rPr>
        <w:t>verbundenen</w:t>
      </w:r>
      <w:r>
        <w:rPr>
          <w:rStyle w:val="WrterbuchStandard"/>
          <w:b/>
        </w:rPr>
        <w:t xml:space="preserve"> -- Werkzeug mit zwei sich überschneidenden beweglich verbundenen Schenkeln zum Greifen: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rStyle w:val="WrterbuchStandard"/>
        </w:rPr>
      </w:pPr>
      <w:r>
        <w:rPr>
          <w:rStyle w:val="Wrterbuchkopfzeile"/>
        </w:rPr>
        <w:t>verbundenen</w:t>
      </w:r>
      <w:r>
        <w:rPr>
          <w:rStyle w:val="WrterbuchStandard"/>
          <w:b/>
        </w:rPr>
        <w:t xml:space="preserve"> -- Angehöriger einer durch das Abzeichen des Kreuzes verbundenen Gemeinschaft: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nd., M.: nhd. Kreuzbruder, Kreuzfahrer, Tempelherr, Geißelbruder, Mitbruder im Leid, Angehöriger einer durch das Abzeichen des Kreuzes verbundenen Gemeinschaft</w:t>
      </w:r>
    </w:p>
    <w:p>
      <w:pPr>
        <w:pStyle w:val="Normal"/>
        <w:rPr/>
      </w:pPr>
      <w:r>
        <w:rPr>
          <w:rStyle w:val="Wrterbuchkopfzeile"/>
        </w:rPr>
        <w:t>verbundenen</w:t>
      </w:r>
      <w:r>
        <w:rPr>
          <w:rStyle w:val="WrterbuchStandard"/>
          <w:b/>
        </w:rPr>
        <w:t xml:space="preserve"> -- Rüstung aus beweglich verbundenen Einzelteilen: rüggekrÐvet</w:t>
      </w:r>
      <w:r>
        <w:rPr>
          <w:rStyle w:val="WrterbuchStandard"/>
        </w:rPr>
        <w:t>, mnd., M.: nhd. Rüstung aus beweglich verbundenen Einzelteilen; rüggenkrÐvet, mnd., M.: nhd. Rüstung aus beweglich verbundenen Einzelteilen</w:t>
      </w:r>
    </w:p>
    <w:p>
      <w:pPr>
        <w:pStyle w:val="Normal"/>
        <w:rPr/>
      </w:pPr>
      <w:r>
        <w:rPr>
          <w:rStyle w:val="Wrterbuchkopfzeile"/>
        </w:rPr>
        <w:t>verbundener</w:t>
      </w:r>
      <w:r>
        <w:rPr>
          <w:rStyle w:val="WrterbuchStandard"/>
          <w:b/>
        </w:rPr>
        <w:t xml:space="preserve"> -- nicht durch Versmetrum und Reim verbundener Tex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verbundener</w:t>
      </w:r>
      <w:r>
        <w:rPr>
          <w:rStyle w:val="WrterbuchStandard"/>
          <w:b/>
        </w:rPr>
        <w:t xml:space="preserve"> -- durch Eid verbundener Genosse: Ðtgeselle</w:t>
      </w:r>
      <w:r>
        <w:rPr>
          <w:rStyle w:val="WrterbuchStandard"/>
        </w:rPr>
        <w:t>, Ðitgeselle, mnd., M.: nhd. durch Eid verbundener Genosse, Spießgeselle, Mitverschworner; Ðtselle, eitselle, mnd., M.: nhd. durch Eid verbundener Genosse, Spießgeselle, Mitverschworner</w:t>
      </w:r>
    </w:p>
    <w:p>
      <w:pPr>
        <w:pStyle w:val="Normal"/>
        <w:rPr/>
      </w:pPr>
      <w:r>
        <w:rPr>
          <w:rStyle w:val="Wrterbuchkopfzeile"/>
        </w:rPr>
        <w:t>verbundenes</w:t>
      </w:r>
      <w:r>
        <w:rPr>
          <w:rStyle w:val="WrterbuchStandard"/>
          <w:b/>
        </w:rPr>
        <w:t xml:space="preserve"> -- Grundeigentum und damit verbundenes Nutzungsrecht einer kirchlichen Institution dessen Erträg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verbundenes</w:t>
      </w:r>
      <w:r>
        <w:rPr>
          <w:rStyle w:val="WrterbuchStandard"/>
          <w:b/>
        </w:rPr>
        <w:t xml:space="preserve"> -- mit dem Untersuchungsgericht verbundenes Blutgericht: nætrecht</w:t>
      </w:r>
      <w:r>
        <w:rPr>
          <w:rStyle w:val="WrterbuchStandard"/>
        </w:rPr>
        <w: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verbundenes</w:t>
      </w:r>
      <w:r>
        <w:rPr>
          <w:rStyle w:val="WrterbuchStandard"/>
          <w:b/>
        </w:rPr>
        <w:t xml:space="preserve"> -- zu einer Kätnerstelle gehörendes Grundstück oder mit ihr verbundenes Landstück: kætenstÐde</w:t>
      </w:r>
      <w:r>
        <w:rPr>
          <w:rStyle w:val="WrterbuchStandard"/>
        </w:rPr>
        <w:t>, katenstÐde, kottenstÐde, mnd., F.: nhd. Hof eines Köters (M.) (1), Köterei, Kätnerstelle, Häuslerstelle, zu einer Kätnerstelle gehörendes Grundstück oder mit ihr verbundenes Landstück, Salzsiedestätte; kÅtstÐde, katstÐde, kÅstÐde, kÅstÐ, mnd., F.: nhd. Hof eines Köters (M.) (1), Köterei, Kätnerstelle, Häuslerstelle, zu einer Kätnerstelle gehörendes Grundstück oder mit ihr verbundenes Landstück, Salzsiedestätte</w:t>
      </w:r>
    </w:p>
    <w:p>
      <w:pPr>
        <w:pStyle w:val="Normal"/>
        <w:rPr/>
      </w:pPr>
      <w:r>
        <w:rPr>
          <w:rStyle w:val="Wrterbuchkopfzeile"/>
        </w:rPr>
        <w:t>verbundenes</w:t>
      </w:r>
      <w:r>
        <w:rPr>
          <w:rStyle w:val="WrterbuchStandard"/>
          <w:b/>
        </w:rPr>
        <w:t xml:space="preserve"> -- mit Zufluss oder Abfluss oder anderem Gewässer verbundenes Wasser: vrÆwõter</w:t>
      </w:r>
      <w:r>
        <w:rPr>
          <w:rStyle w:val="WrterbuchStandard"/>
        </w:rPr>
        <w:t>, mnd., N.: nhd. mit Zufluss oder Abfluss oder anderem Gewässer verbundenes Wasser</w:t>
      </w:r>
    </w:p>
    <w:p>
      <w:pPr>
        <w:pStyle w:val="Normal"/>
        <w:rPr/>
      </w:pPr>
      <w:r>
        <w:rPr>
          <w:rStyle w:val="Wrterbuchkopfzeile"/>
        </w:rPr>
        <w:t>verbundenes</w:t>
      </w:r>
      <w:r>
        <w:rPr>
          <w:rStyle w:val="WrterbuchStandard"/>
          <w:b/>
        </w:rPr>
        <w:t xml:space="preserve"> -- mit dem Amt verbundenes Gut: ambachtgæt</w:t>
      </w:r>
      <w:r>
        <w:rPr>
          <w:rStyle w:val="WrterbuchStandard"/>
        </w:rPr>
        <w:t>, ambachtgðt, mnd., N.: nhd. Amtgut, zum Amtsbezirk gehörige Hufe, mit dem Amt verbundenes Gut</w:t>
      </w:r>
    </w:p>
    <w:p>
      <w:pPr>
        <w:pStyle w:val="Normal"/>
        <w:rPr/>
      </w:pPr>
      <w:r>
        <w:rPr>
          <w:rStyle w:val="Wrterbuchkopfzeile"/>
        </w:rPr>
        <w:t>verbundenes</w:t>
      </w:r>
      <w:r>
        <w:rPr>
          <w:rStyle w:val="WrterbuchStandard"/>
          <w:b/>
        </w:rPr>
        <w:t xml:space="preserve"> -- ein mit Nießbrach an einem Lehen verbundenes kirchliches Amt mit jemandem tauschen: permðtÐren</w:t>
      </w:r>
      <w:r>
        <w:rPr>
          <w:rStyle w:val="WrterbuchStandard"/>
        </w:rPr>
        <w:t>, mnd., sw. V.: nhd. ein mit Nießbrach an einem Lehen verbundenes kirchliches Amt mit jemandem tauschen</w:t>
      </w:r>
    </w:p>
    <w:p>
      <w:pPr>
        <w:pStyle w:val="Normal"/>
        <w:rPr/>
      </w:pPr>
      <w:r>
        <w:rPr>
          <w:rStyle w:val="Wrterbuchkopfzeile"/>
        </w:rPr>
        <w:t>verbundenes</w:t>
      </w:r>
      <w:r>
        <w:rPr>
          <w:rStyle w:val="WrterbuchStandard"/>
          <w:b/>
        </w:rPr>
        <w:t xml:space="preserve"> -- mit dem Anrecht auf Einkünfte aus Pfründen verbundenes Amt des Domherrn: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w:t>
      </w:r>
    </w:p>
    <w:p>
      <w:pPr>
        <w:pStyle w:val="Normal"/>
        <w:rPr>
          <w:rStyle w:val="WrterbuchStandard"/>
        </w:rPr>
      </w:pPr>
      <w:r>
        <w:rPr>
          <w:rStyle w:val="Wrterbuchkopfzeile"/>
        </w:rPr>
        <w:t>verbundenes</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verbundenes</w:t>
      </w:r>
      <w:r>
        <w:rPr>
          <w:rStyle w:val="WrterbuchStandard"/>
          <w:b/>
        </w:rPr>
        <w:t xml:space="preserve"> -- mit dem Anrecht auf Einkünfte verbundenes Kirchenamt: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w:t>
      </w:r>
      <w:r>
        <w:rPr>
          <w:rStyle w:val="WrterbuchStandard"/>
        </w:rPr>
        <w:t xml:space="preserve">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w:t>
      </w:r>
      <w:r>
        <w:rPr>
          <w:rStyle w:val="WrterbuchStandard"/>
        </w:rPr>
        <w:t>,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verbundenes</w:t>
      </w:r>
      <w:r>
        <w:rPr>
          <w:rStyle w:val="WrterbuchStandard"/>
          <w:b/>
        </w:rPr>
        <w:t xml:space="preserve"> -- mit dem Anrecht auf den Bezug von Pfründen verbundenes Kirchenamt: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Verbundenes:</w:t>
      </w:r>
      <w:r>
        <w:rPr>
          <w:rStyle w:val="WrterbuchStandard"/>
          <w:b/>
        </w:rPr>
        <w:t xml:space="preserve"> ae. þistra</w:t>
      </w:r>
      <w:r>
        <w:rPr>
          <w:rStyle w:val="WrterbuchStandard"/>
        </w:rPr>
        <w:t>, Verbundenes: ae. þistra</w:t>
      </w:r>
    </w:p>
    <w:p>
      <w:pPr>
        <w:pStyle w:val="Normal"/>
        <w:rPr/>
      </w:pPr>
      <w:r>
        <w:rPr>
          <w:rStyle w:val="Wrterbuchkopfzeile"/>
        </w:rPr>
        <w:t>Verbundenheit:</w:t>
      </w:r>
      <w:r>
        <w:rPr>
          <w:rStyle w:val="WrterbuchStandard"/>
          <w:b/>
        </w:rPr>
        <w:t xml:space="preserve"> mÐnischhÐt*</w:t>
      </w:r>
      <w:r>
        <w:rPr>
          <w:rStyle w:val="WrterbuchStandard"/>
        </w:rPr>
        <w:t>, mÐnschÐt, mÐinischheit, mnd., F.: nhd. Gemeinschaft, Verbundenheit</w:t>
      </w:r>
    </w:p>
    <w:p>
      <w:pPr>
        <w:pStyle w:val="Normal"/>
        <w:rPr/>
      </w:pPr>
      <w:r>
        <w:rPr>
          <w:rStyle w:val="Wrterbuchkopfzeile"/>
        </w:rPr>
        <w:t>Verbundenheit:</w:t>
      </w:r>
      <w:r>
        <w:rPr>
          <w:rStyle w:val="WrterbuchStandard"/>
          <w:b/>
        </w:rPr>
        <w:t xml:space="preserve"> ahd. muotskaf* 3</w:t>
      </w:r>
      <w:r>
        <w:rPr>
          <w:rStyle w:val="WrterbuchStandard"/>
        </w:rPr>
        <w:t>, Verbundenheit: ahd. muotskaf* 3</w:t>
      </w:r>
    </w:p>
    <w:p>
      <w:pPr>
        <w:pStyle w:val="Normal"/>
        <w:rPr/>
      </w:pPr>
      <w:r>
        <w:rPr>
          <w:rStyle w:val="Wrterbuchkopfzeile"/>
        </w:rPr>
        <w:t>Verbundenheit:</w:t>
      </w:r>
      <w:r>
        <w:rPr>
          <w:rStyle w:val="WrterbuchStandard"/>
          <w:b/>
        </w:rPr>
        <w:t xml:space="preserve"> vorwantnisse</w:t>
      </w:r>
      <w:r>
        <w:rPr>
          <w:rStyle w:val="WrterbuchStandard"/>
        </w:rPr>
        <w:t>, vorwantenisse, mnd., F.: nhd. Verwandtschaft, Zugehörigkeit, Verbindung, Bündnis, Verbundenheit, aus der Zugehörigkeit entstehende Verpflichtung, Untertanenverhältnis, verwandtschaftliches Verhältnis; vorwantschop, mnd., F.: nhd. Verwandtschaft, Zugehörigkeit, Verbundenheit</w:t>
      </w:r>
    </w:p>
    <w:p>
      <w:pPr>
        <w:pStyle w:val="Normal"/>
        <w:rPr/>
      </w:pPr>
      <w:r>
        <w:rPr>
          <w:rStyle w:val="Wrterbuchkopfzeile"/>
        </w:rPr>
        <w:t>Verbundensein:</w:t>
      </w:r>
      <w:r>
        <w:rPr>
          <w:rStyle w:val="WrterbuchStandard"/>
          <w:b/>
        </w:rPr>
        <w:t xml:space="preserve"> ahd. gisellaskaf* 5</w:t>
      </w:r>
      <w:r>
        <w:rPr>
          <w:rStyle w:val="WrterbuchStandard"/>
        </w:rPr>
        <w:t>, Verbundensein: ahd. gisellaskaf* 5</w:t>
      </w:r>
    </w:p>
    <w:p>
      <w:pPr>
        <w:pStyle w:val="Normal"/>
        <w:rPr/>
      </w:pPr>
      <w:r>
        <w:rPr>
          <w:rStyle w:val="Wrterbuchkopfzeile"/>
        </w:rPr>
        <w:t>verbündet:</w:t>
      </w:r>
      <w:r>
        <w:rPr>
          <w:rStyle w:val="WrterbuchStandard"/>
          <w:b/>
        </w:rPr>
        <w:t xml:space="preserve"> ahd. gifuogsam* 2; gisippi* 2; giwõri* 20; sippi* 7</w:t>
      </w:r>
      <w:r>
        <w:rPr>
          <w:rStyle w:val="WrterbuchStandard"/>
        </w:rPr>
        <w:t>, verbündet: ahd. gifuogsam* 2; gisippi* 2; giwõri* 20; sippi* 7</w:t>
      </w:r>
    </w:p>
    <w:p>
      <w:pPr>
        <w:pStyle w:val="Normal"/>
        <w:rPr/>
      </w:pPr>
      <w:r>
        <w:rPr>
          <w:rStyle w:val="Wrterbuchkopfzeile"/>
        </w:rPr>
        <w:t>verbündet:</w:t>
      </w:r>
      <w:r>
        <w:rPr>
          <w:rStyle w:val="WrterbuchStandard"/>
          <w:b/>
        </w:rPr>
        <w:t xml:space="preserve"> as. giswõs* 1</w:t>
      </w:r>
      <w:r>
        <w:rPr>
          <w:rStyle w:val="WrterbuchStandard"/>
        </w:rPr>
        <w:t>, verbündet: as. giswõs* 1</w:t>
      </w:r>
    </w:p>
    <w:p>
      <w:pPr>
        <w:pStyle w:val="Normal"/>
        <w:rPr/>
      </w:pPr>
      <w:r>
        <w:rPr>
          <w:rStyle w:val="Wrterbuchkopfzeile"/>
        </w:rPr>
        <w:t>verbündet:</w:t>
      </w:r>
      <w:r>
        <w:rPr>
          <w:rStyle w:val="WrterbuchStandard"/>
          <w:b/>
        </w:rPr>
        <w:t xml:space="preserve"> vorbintlÆk</w:t>
      </w:r>
      <w:r>
        <w:rPr>
          <w:rStyle w:val="WrterbuchStandard"/>
        </w:rPr>
        <w:t>, vorbintlik, mnd., Adj.: nhd. verpflichtet, verbunden, verbündet; vorwant (1),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verbündeten</w:t>
      </w:r>
      <w:r>
        <w:rPr>
          <w:rStyle w:val="WrterbuchStandard"/>
          <w:b/>
        </w:rPr>
        <w:t xml:space="preserve"> -- Kriegszug zu dem die verbündeten Parteien Beitrag leisten: schotrÐse</w:t>
      </w:r>
      <w:r>
        <w:rPr>
          <w:rStyle w:val="WrterbuchStandard"/>
        </w:rPr>
        <w:t>, schotreise, mnd., F.: nhd. Kriegszug zu dem die verbündeten Parteien Beitrag leisten?</w:t>
      </w:r>
    </w:p>
    <w:p>
      <w:pPr>
        <w:pStyle w:val="Normal"/>
        <w:rPr/>
      </w:pPr>
      <w:r>
        <w:rPr>
          <w:rStyle w:val="Wrterbuchkopfzeile"/>
        </w:rPr>
        <w:t>Verbündeten</w:t>
      </w:r>
      <w:r>
        <w:rPr>
          <w:rStyle w:val="WrterbuchStandard"/>
          <w:b/>
        </w:rPr>
        <w:t xml:space="preserve"> -- Gut von Verbündeten: vründegæt</w:t>
      </w:r>
      <w:r>
        <w:rPr>
          <w:rStyle w:val="WrterbuchStandard"/>
        </w:rPr>
        <w:t>, mnd., N.: nhd. Gut von Verbündeten, Gut von Angehörigen der eigenen Partei</w:t>
      </w:r>
    </w:p>
    <w:p>
      <w:pPr>
        <w:pStyle w:val="Normal"/>
        <w:rPr/>
      </w:pPr>
      <w:r>
        <w:rPr>
          <w:rStyle w:val="Wrterbuchkopfzeile"/>
        </w:rPr>
        <w:t>Verbündeter:</w:t>
      </w:r>
      <w:r>
        <w:rPr>
          <w:rStyle w:val="WrterbuchStandard"/>
          <w:b/>
        </w:rPr>
        <w:t xml:space="preserve"> ahd. gisippo* 3</w:t>
      </w:r>
      <w:r>
        <w:rPr>
          <w:rStyle w:val="WrterbuchStandard"/>
        </w:rPr>
        <w:t>, Verbündeter: ahd. gisippo* 3</w:t>
      </w:r>
    </w:p>
    <w:p>
      <w:pPr>
        <w:pStyle w:val="Normal"/>
        <w:rPr/>
      </w:pPr>
      <w:r>
        <w:rPr>
          <w:rStyle w:val="Wrterbuchkopfzeile"/>
        </w:rPr>
        <w:t>Verbündeter:</w:t>
      </w:r>
      <w:r>
        <w:rPr>
          <w:rStyle w:val="WrterbuchStandard"/>
          <w:b/>
        </w:rPr>
        <w:t xml:space="preserve"> mÐdehelpÏre</w:t>
      </w:r>
      <w:r>
        <w:rPr>
          <w:rStyle w:val="WrterbuchStandard"/>
        </w:rPr>
        <w:t>, mÐdehelpere, mÐdehelper, medehelper, medehulper, mÐdehülpÏre, mÐdehülpere, mÐdehülper, mnd., F.: nhd. Mithelfer, Hilfsmann, Mitarbeiter, Teilnehmer, Beirat, Mitkämpfer, Mitbeurkundender, Verbündeter; mÐdelævÏre*, mÐdelæver, mÐdelæver, medelover, mitlæver, mnd., M.: nhd. »Mitläufer«, Mitbürge, Mitgelober, Verbündeter; mÐdelævener, mÐdelæveder, mnd., M.: nhd. »Mitläufer«, Mitbürge, Mitgelober, Verbündeter; mÐdevorwante, mitvorwante, mnd., M.: nhd. Verbündeter, Parteigänger, Anhänger, Mitangehöriger der Zunft</w:t>
      </w:r>
    </w:p>
    <w:p>
      <w:pPr>
        <w:pStyle w:val="Normal"/>
        <w:rPr/>
      </w:pPr>
      <w:r>
        <w:rPr>
          <w:rStyle w:val="Wrterbuchkopfzeile"/>
        </w:rPr>
        <w:t>Verbündeter:</w:t>
      </w:r>
      <w:r>
        <w:rPr>
          <w:rStyle w:val="WrterbuchStandard"/>
          <w:b/>
        </w:rPr>
        <w:t xml:space="preserve"> bundesvorwante</w:t>
      </w:r>
      <w:r>
        <w:rPr>
          <w:rStyle w:val="WrterbuchStandard"/>
        </w:rPr>
        <w:t>, bundsvorwante, mnd., M.: nhd. Bundesanhänger, Bundesgenosse, Verbündeter</w:t>
      </w:r>
    </w:p>
    <w:p>
      <w:pPr>
        <w:pStyle w:val="Normal"/>
        <w:rPr/>
      </w:pPr>
      <w:r>
        <w:rPr>
          <w:rStyle w:val="Wrterbuchkopfzeile"/>
        </w:rPr>
        <w:t>Verbündeter:</w:t>
      </w:r>
      <w:r>
        <w:rPr>
          <w:rStyle w:val="WrterbuchStandard"/>
          <w:b/>
        </w:rPr>
        <w:t xml:space="preserve"> vorwante</w:t>
      </w:r>
      <w:r>
        <w:rPr>
          <w:rStyle w:val="WrterbuchStandard"/>
        </w:rPr>
        <w:t>, mnd., M.: nhd. Zugehöriger, Verbündeter, Parteigänger, Untergebener, Untertan, Angehöriger, Verwandter; vrünt, vrunt, vrent, vrint, vrönt, verint, frünt*, mnd., M.: nhd. Freund, Vertrauter, Geselle, Anhänger, Getreuer, Verbündeter, Einheimischer, Verwandter, Blutsverwandter, Familie, Sippe, Zugehöriger, Angehöriger, Freundschaft, Verwandtschaft; R.: adliger Verbündeter: vorbundesjunker, vorbuntsjunker, mnd., M.: nhd. adliger Verbündeter</w:t>
      </w:r>
    </w:p>
    <w:p>
      <w:pPr>
        <w:pStyle w:val="Normal"/>
        <w:rPr/>
      </w:pPr>
      <w:r>
        <w:rPr>
          <w:rStyle w:val="Wrterbuchkopfzeile"/>
        </w:rPr>
        <w:t>Verbündeter:</w:t>
      </w:r>
      <w:r>
        <w:rPr>
          <w:rStyle w:val="WrterbuchStandard"/>
          <w:b/>
        </w:rPr>
        <w:t xml:space="preserve"> gespan (1)</w:t>
      </w:r>
      <w:r>
        <w:rPr>
          <w:rStyle w:val="WrterbuchStandard"/>
        </w:rPr>
        <w:t>, mnd., M.: nhd. Gespan?, Gefährte, Genosse, Verbündeter; hülpÏreshülpÏre*, hülpershülper, hulpershulper, mnd., M.: nhd. Helfershelfer, Fehdegenosse, Verbündeter</w:t>
      </w:r>
    </w:p>
    <w:p>
      <w:pPr>
        <w:pStyle w:val="Normal"/>
        <w:rPr/>
      </w:pPr>
      <w:r>
        <w:rPr>
          <w:rStyle w:val="Wrterbuchkopfzeile"/>
        </w:rPr>
        <w:t>Verbündung:</w:t>
      </w:r>
      <w:r>
        <w:rPr>
          <w:rStyle w:val="WrterbuchStandard"/>
          <w:b/>
        </w:rPr>
        <w:t xml:space="preserve"> ae. gemang</w:t>
      </w:r>
      <w:r>
        <w:rPr>
          <w:rStyle w:val="WrterbuchStandard"/>
        </w:rPr>
        <w:t>, Verbündung: ae. gemang</w:t>
      </w:r>
    </w:p>
    <w:p>
      <w:pPr>
        <w:pStyle w:val="Normal"/>
        <w:rPr/>
      </w:pPr>
      <w:r>
        <w:rPr>
          <w:rStyle w:val="Wrterbuchkopfzeile"/>
        </w:rPr>
        <w:t>verbürgen:</w:t>
      </w:r>
      <w:r>
        <w:rPr>
          <w:rStyle w:val="WrterbuchStandard"/>
          <w:b/>
        </w:rPr>
        <w:t xml:space="preserve"> kavÐren</w:t>
      </w:r>
      <w:r>
        <w:rPr>
          <w:rStyle w:val="WrterbuchStandard"/>
        </w:rPr>
        <w:t>, mnd., sw. V.: nhd. sicherstellen, verbürgen; R.: sich verbürgen: gætseggen, gðtseggen, mnd., sw. V.: nhd. »gutsagen«, bürgen, sich verbürgen, versprechen</w:t>
      </w:r>
    </w:p>
    <w:p>
      <w:pPr>
        <w:pStyle w:val="Normal"/>
        <w:rPr/>
      </w:pPr>
      <w:r>
        <w:rPr>
          <w:rStyle w:val="Wrterbuchkopfzeile"/>
        </w:rPr>
        <w:t>verbürgen:</w:t>
      </w:r>
      <w:r>
        <w:rPr>
          <w:rStyle w:val="WrterbuchStandard"/>
          <w:b/>
        </w:rPr>
        <w:t xml:space="preserve">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 R.: sich verbürg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örgen*?, borgen, mnd., sw. V.: nhd. bürgen, Bürge sein (V.), sich verbürgen, fristen, aufschieben, Bürgen stellen</w:t>
      </w:r>
    </w:p>
    <w:p>
      <w:pPr>
        <w:pStyle w:val="Normal"/>
        <w:rPr/>
      </w:pPr>
      <w:r>
        <w:rPr>
          <w:rStyle w:val="Wrterbuchkopfzeile"/>
        </w:rPr>
        <w:t>verbürgen:</w:t>
      </w:r>
      <w:r>
        <w:rPr>
          <w:rStyle w:val="WrterbuchStandard"/>
          <w:b/>
        </w:rPr>
        <w:t xml:space="preserve"> afries. biborgia* 1; bisetta 14; biwernia* 2</w:t>
      </w:r>
      <w:r>
        <w:rPr>
          <w:rStyle w:val="WrterbuchStandard"/>
        </w:rPr>
        <w:t>, verbürgen: afries. biborgia* 1; bisetta 14; biwernia* 2</w:t>
      </w:r>
    </w:p>
    <w:p>
      <w:pPr>
        <w:pStyle w:val="Normal"/>
        <w:rPr/>
      </w:pPr>
      <w:r>
        <w:rPr>
          <w:rStyle w:val="Wrterbuchkopfzeile"/>
        </w:rPr>
        <w:t>verbürgen:</w:t>
      </w:r>
      <w:r>
        <w:rPr>
          <w:rStyle w:val="WrterbuchStandard"/>
          <w:b/>
        </w:rPr>
        <w:t xml:space="preserve"> ahd. wettæn* 6</w:t>
      </w:r>
      <w:r>
        <w:rPr>
          <w:rStyle w:val="WrterbuchStandard"/>
        </w:rPr>
        <w:t>, verbürgen: ahd. wettæn* 6</w:t>
      </w:r>
    </w:p>
    <w:p>
      <w:pPr>
        <w:pStyle w:val="Normal"/>
        <w:rPr/>
      </w:pPr>
      <w:r>
        <w:rPr>
          <w:rStyle w:val="Wrterbuchkopfzeile"/>
        </w:rPr>
        <w:t>verbürgen:</w:t>
      </w:r>
      <w:r>
        <w:rPr>
          <w:rStyle w:val="WrterbuchStandard"/>
          <w:b/>
        </w:rPr>
        <w:t xml:space="preserve"> tæstõn*</w:t>
      </w:r>
      <w:r>
        <w:rPr>
          <w:rStyle w:val="WrterbuchStandard"/>
        </w:rPr>
        <w:t>, tostõn, mnd.?, st. V.: nhd. entstehen, herkommen, verschlossen sein (V.), zugestehen, bekennen, anerkennen, verbürgen; vorõventðren, vorõvent</w:t>
      </w:r>
      <w:r>
        <w:rPr>
          <w:rStyle w:val="WrterbuchStandard"/>
          <w:rFonts w:cs="Times New Roman"/>
        </w:rPr>
        <w:t>ǖ</w:t>
      </w:r>
      <w:r>
        <w:rPr>
          <w:rStyle w:val="WrterbuchStandard"/>
          <w:rFonts w:cs="Times German"/>
        </w:rPr>
        <w:t>ren, mnd., V.: nhd. auf Risiko nehmen, verbürgen; vorborgen (1), vorb</w:t>
      </w:r>
      <w:r>
        <w:rPr>
          <w:rStyle w:val="WrterbuchStandard"/>
          <w:rFonts w:cs="Microsoft Sans Serif" w:ascii="Microsoft Sans Serif" w:hAnsi="Microsoft Sans Serif"/>
        </w:rPr>
        <w:t>ȫ</w:t>
      </w:r>
      <w:r>
        <w:rPr>
          <w:rStyle w:val="WrterbuchStandard"/>
          <w:rFonts w:cs="Times German"/>
        </w:rPr>
        <w:t xml:space="preserve">rgen, mnd., sw. V.: nhd. verborgen (V.), </w:t>
      </w:r>
      <w:r>
        <w:rPr>
          <w:rStyle w:val="WrterbuchStandard"/>
        </w:rPr>
        <w:t>verleihen, verbürgen, Bürgschaft leisten, Bürgen stellen, durch Bürgen sicherstellen, durch Bürgschaft sicherstellen, Kaution stellen, Sicherheit geben, auf Borg verkaufen; vorsÐkeren, mnd., sw. V.: nhd. versichern, sichern, in Sicherheit bringen, vergewissern, zusichern, versprechen, geloben, verbürgen, sicher verschließen, versichern durch Abschluss einer Versicherung, durch Bürgen sicherstellen, garantieren; vorwõrbörgen, mnd., sw. V.: nhd. verbürgen, Bürgschaft stellen, Bürgschaft garantieren; vorwissen (1),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 wissen, mnd.?, V.: nhd. zusichern, versichern, garantieren, verbürgen, beschwören, verbriefen; wissenen, mnd.?, sw. V.: nhd. zusichern, versichern, garantieren, verbürgen, beschwören, verbriefen; R.: sich verbürgen: vorseggen (1), verseggen, mnd.,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Verbürgender:</w:t>
      </w:r>
      <w:r>
        <w:rPr>
          <w:rStyle w:val="WrterbuchStandard"/>
          <w:b/>
        </w:rPr>
        <w:t xml:space="preserve"> vestenÏre*</w:t>
      </w:r>
      <w:r>
        <w:rPr>
          <w:rStyle w:val="WrterbuchStandard"/>
        </w:rPr>
        <w:t>, vestenÐr, vestenÐre, mnd., M.: nhd. Verbürgender, Beeidender, Haftender</w:t>
      </w:r>
    </w:p>
    <w:p>
      <w:pPr>
        <w:pStyle w:val="Normal"/>
        <w:rPr/>
      </w:pPr>
      <w:r>
        <w:rPr>
          <w:rStyle w:val="Wrterbuchkopfzeile"/>
        </w:rPr>
        <w:t>verbürgern</w:t>
      </w:r>
      <w:r>
        <w:rPr>
          <w:rStyle w:val="WrterbuchStandard"/>
          <w:b/>
        </w:rPr>
        <w:t xml:space="preserve"> -- sich verbürger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verbürgt</w:t>
      </w:r>
      <w:r>
        <w:rPr>
          <w:rStyle w:val="WrterbuchStandard"/>
          <w:b/>
        </w:rPr>
        <w:t xml:space="preserve"> -- verbürgtes Recht: ahd. hantfestÆ 14</w:t>
      </w:r>
      <w:r>
        <w:rPr>
          <w:rStyle w:val="WrterbuchStandard"/>
        </w:rPr>
        <w:t>, verbürgt -- verbürgtes Recht: ahd. hantfestÆ 14</w:t>
      </w:r>
    </w:p>
    <w:p>
      <w:pPr>
        <w:pStyle w:val="Normal"/>
        <w:rPr/>
      </w:pPr>
      <w:r>
        <w:rPr>
          <w:rStyle w:val="Wrterbuchkopfzeile"/>
        </w:rPr>
        <w:t>verbürgt:</w:t>
      </w:r>
      <w:r>
        <w:rPr>
          <w:rStyle w:val="WrterbuchStandard"/>
          <w:b/>
        </w:rPr>
        <w:t xml:space="preserve">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erbürgt</w:t>
      </w:r>
      <w:r>
        <w:rPr>
          <w:rStyle w:val="WrterbuchStandard"/>
          <w:b/>
        </w:rPr>
        <w:t xml:space="preserve"> -- der für den man sich verbürgt: börgeman</w:t>
      </w:r>
      <w:r>
        <w:rPr>
          <w:rStyle w:val="WrterbuchStandard"/>
        </w:rPr>
        <w:t>, mnd., M.: nhd. der für den man sich verbürgt</w:t>
      </w:r>
    </w:p>
    <w:p>
      <w:pPr>
        <w:pStyle w:val="Normal"/>
        <w:rPr/>
      </w:pPr>
      <w:r>
        <w:rPr>
          <w:rStyle w:val="Wrterbuchkopfzeile"/>
        </w:rPr>
        <w:t>verbürgt:</w:t>
      </w:r>
      <w:r>
        <w:rPr>
          <w:rStyle w:val="WrterbuchStandard"/>
          <w:b/>
        </w:rPr>
        <w:t xml:space="preserve"> gewÐrt (3)</w:t>
      </w:r>
      <w:r>
        <w:rPr>
          <w:rStyle w:val="WrterbuchStandard"/>
        </w:rPr>
        <w:t>, gewÐret*, mnd., Adj.: nhd. vertreten (Adj.) durch einen Gewährsmann, verbürgt; R.: Urkunde die Waffenstillstand verbürgt: hantvrÐdebrÐf, mnd., M.: nhd. Urkunde die Waffenstillstand verbürgt</w:t>
      </w:r>
    </w:p>
    <w:p>
      <w:pPr>
        <w:pStyle w:val="Normal"/>
        <w:rPr/>
      </w:pPr>
      <w:r>
        <w:rPr>
          <w:rStyle w:val="Wrterbuchkopfzeile"/>
        </w:rPr>
        <w:t>Verbürgte</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w:t>
      </w:r>
    </w:p>
    <w:p>
      <w:pPr>
        <w:pStyle w:val="Normal"/>
        <w:rPr/>
      </w:pPr>
      <w:r>
        <w:rPr>
          <w:rStyle w:val="Wrterbuchkopfzeile"/>
        </w:rPr>
        <w:t>Verbürgte</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Verbürgung:</w:t>
      </w:r>
      <w:r>
        <w:rPr>
          <w:rStyle w:val="WrterbuchStandard"/>
          <w:b/>
        </w:rPr>
        <w:t xml:space="preserve"> vorsettinge</w:t>
      </w:r>
      <w:r>
        <w:rPr>
          <w:rStyle w:val="WrterbuchStandard"/>
        </w:rPr>
        <w:t>, mnd., F.: nhd. Versetzung, Legen (eines Fliesenfußbodens), Umbesetzung des Rates (Bedeutung örtlich beschränkt [Hamburg]), Verpfändung, Verbürgung, fehlerhafte Setzung von Schriftzeichen, Metathesis als rednerische Figur (Bedeutung örtlich beschränkt [Rothmann Verb. 55])</w:t>
      </w:r>
    </w:p>
    <w:p>
      <w:pPr>
        <w:pStyle w:val="Normal"/>
        <w:rPr/>
      </w:pPr>
      <w:r>
        <w:rPr>
          <w:rStyle w:val="Wrterbuchkopfzeile"/>
        </w:rPr>
        <w:t>Verbürgung:</w:t>
      </w:r>
      <w:r>
        <w:rPr>
          <w:rStyle w:val="WrterbuchStandard"/>
          <w:b/>
        </w:rPr>
        <w:t xml:space="preserve"> ahd. burgintuom* 1; burgiskaf* 1; hantnemunga 1</w:t>
      </w:r>
      <w:r>
        <w:rPr>
          <w:rStyle w:val="WrterbuchStandard"/>
        </w:rPr>
        <w:t>, Verbürgung: ahd. burgintuom* 1; burgiskaf* 1; hantnemunga 1</w:t>
      </w:r>
    </w:p>
    <w:p>
      <w:pPr>
        <w:pStyle w:val="Normal"/>
        <w:rPr/>
      </w:pPr>
      <w:r>
        <w:rPr>
          <w:rStyle w:val="Wrterbuchkopfzeile"/>
        </w:rPr>
        <w:t>Verbürgung:</w:t>
      </w:r>
      <w:r>
        <w:rPr>
          <w:rStyle w:val="WrterbuchStandard"/>
          <w:b/>
        </w:rPr>
        <w:t xml:space="preserve"> borch (1)</w:t>
      </w:r>
      <w:r>
        <w:rPr>
          <w:rStyle w:val="WrterbuchStandard"/>
        </w:rPr>
        <w:t>, borg, mnd., N.: nhd. Borg, Kredit, Anleihe, Verbürgung, Bürgschaft, zu Borg gegebenes Gut</w:t>
      </w:r>
    </w:p>
    <w:p>
      <w:pPr>
        <w:pStyle w:val="Normal"/>
        <w:rPr/>
      </w:pPr>
      <w:r>
        <w:rPr>
          <w:rStyle w:val="Wrterbuchkopfzeile"/>
        </w:rPr>
        <w:t>Verbürgung:</w:t>
      </w:r>
      <w:r>
        <w:rPr>
          <w:rStyle w:val="WrterbuchStandard"/>
          <w:b/>
        </w:rPr>
        <w:t xml:space="preserve"> afries. bisettinge 2</w:t>
      </w:r>
      <w:r>
        <w:rPr>
          <w:rStyle w:val="WrterbuchStandard"/>
        </w:rPr>
        <w:t>, Verbürgung: afries. bisettinge 2</w:t>
      </w:r>
    </w:p>
    <w:p>
      <w:pPr>
        <w:pStyle w:val="Normal"/>
        <w:rPr/>
      </w:pPr>
      <w:r>
        <w:rPr>
          <w:rStyle w:val="Wrterbuchkopfzeile"/>
        </w:rPr>
        <w:t>Verbürgung</w:t>
      </w:r>
      <w:r>
        <w:rPr>
          <w:rStyle w:val="WrterbuchStandard"/>
          <w:b/>
        </w:rPr>
        <w:t xml:space="preserve"> -- Verbürgung durch Siegel: sÐgelinge (2)</w:t>
      </w:r>
      <w:r>
        <w:rPr>
          <w:rStyle w:val="WrterbuchStandard"/>
        </w:rPr>
        <w:t>, mnd., F.: nhd. Besiegelung, Verbürgung durch Siegel</w:t>
      </w:r>
    </w:p>
    <w:p>
      <w:pPr>
        <w:pStyle w:val="Normal"/>
        <w:rPr/>
      </w:pPr>
      <w:r>
        <w:rPr>
          <w:rStyle w:val="Wrterbuchkopfzeile"/>
        </w:rPr>
        <w:t>verbüßen:</w:t>
      </w:r>
      <w:r>
        <w:rPr>
          <w:rStyle w:val="WrterbuchStandard"/>
          <w:b/>
        </w:rPr>
        <w:t xml:space="preserve"> bætsõmen</w:t>
      </w:r>
      <w:r>
        <w:rPr>
          <w:rStyle w:val="WrterbuchStandard"/>
        </w:rPr>
        <w:t>, mnd., sw. V.: nhd. verbüßen, gut machen</w:t>
      </w:r>
    </w:p>
    <w:p>
      <w:pPr>
        <w:pStyle w:val="Normal"/>
        <w:rPr>
          <w:rStyle w:val="WrterbuchStandard"/>
        </w:rPr>
      </w:pPr>
      <w:r>
        <w:rPr>
          <w:rStyle w:val="Wrterbuchkopfzeile"/>
        </w:rPr>
        <w:t>Verbüßung</w:t>
      </w:r>
      <w:r>
        <w:rPr>
          <w:rStyle w:val="WrterbuchStandard"/>
          <w:b/>
        </w:rPr>
        <w:t xml:space="preserve"> -- Verbüßung einer Strafe: strafbæte</w:t>
      </w:r>
      <w:r>
        <w:rPr>
          <w:rStyle w:val="WrterbuchStandard"/>
        </w:rPr>
        <w:t>, strafb</w:t>
      </w:r>
      <w:r>
        <w:rPr>
          <w:rStyle w:val="WrterbuchStandard"/>
          <w:rFonts w:cs="Microsoft Sans Serif" w:ascii="Microsoft Sans Serif" w:hAnsi="Microsoft Sans Serif"/>
        </w:rPr>
        <w:t>ȫ</w:t>
      </w:r>
      <w:r>
        <w:rPr>
          <w:rStyle w:val="WrterbuchStandard"/>
          <w:rFonts w:cs="Times German"/>
        </w:rPr>
        <w:t>te, mnd., F.: nhd. »Strafbuße«, Verbüßung einer Strafe?</w:t>
      </w:r>
    </w:p>
    <w:p>
      <w:pPr>
        <w:pStyle w:val="Normal"/>
        <w:rPr/>
      </w:pPr>
      <w:r>
        <w:rPr>
          <w:rStyle w:val="Wrterbuchkopfzeile"/>
        </w:rPr>
        <w:t>Verdacht:</w:t>
      </w:r>
      <w:r>
        <w:rPr>
          <w:rStyle w:val="WrterbuchStandard"/>
          <w:b/>
        </w:rPr>
        <w:t xml:space="preserve"> missedünken (2)</w:t>
      </w:r>
      <w:r>
        <w:rPr>
          <w:rStyle w:val="WrterbuchStandard"/>
        </w:rPr>
        <w:t>, misdünkent, misdunkent, mnd., N.: nhd. Zweifel, Argwohn, Misstrauen, Verdacht; nõdenken (2), nachdenken*, mnd., N.: nhd. Verdacht; R.: Verdacht haben: nõdenken*** (1), nachdenken***, mnd., sw. V.: nhd. nachdenken, Verdacht haben; R.: Verdacht schöpfen: missedünken (1), misdünken, misdunken, mnd., sw. V.: nhd. nicht recht dünken, Zweifel empfinden, nicht richtig vorkommen, Zweifel wecken, Ungewissheit empfinden, Verdacht schöpfen, Misstrauen empfinden, argwöhnen</w:t>
      </w:r>
    </w:p>
    <w:p>
      <w:pPr>
        <w:pStyle w:val="Normal"/>
        <w:rPr/>
      </w:pPr>
      <w:r>
        <w:rPr>
          <w:rStyle w:val="Wrterbuchkopfzeile"/>
        </w:rPr>
        <w:t>Verdacht:</w:t>
      </w:r>
      <w:r>
        <w:rPr>
          <w:rStyle w:val="WrterbuchStandard"/>
          <w:b/>
        </w:rPr>
        <w:t xml:space="preserve"> ticht (1)</w:t>
      </w:r>
      <w:r>
        <w:rPr>
          <w:rStyle w:val="WrterbuchStandard"/>
        </w:rPr>
        <w:t>, mnd.?, F.: nhd. Anklage, Beschuldigung, Verdächtigung, Verdacht, Klage, Anspruch; vordacht (1), mnd., F.: nhd. Verdenken, Bösesein, schlechte Empfindung, Erbitterung, Verdacht, Argwohn; v</w:t>
      </w:r>
      <w:r>
        <w:rPr>
          <w:rStyle w:val="WrterbuchStandard"/>
          <w:rFonts w:cs="Microsoft Sans Serif" w:ascii="Microsoft Sans Serif" w:hAnsi="Microsoft Sans Serif"/>
        </w:rPr>
        <w:t>ȫ</w:t>
      </w:r>
      <w:r>
        <w:rPr>
          <w:rStyle w:val="WrterbuchStandard"/>
          <w:rFonts w:cs="Times German"/>
        </w:rPr>
        <w:t xml:space="preserve">rdacht, mnd., F.: nhd. Bedacht, Vorbedacht, Überlegung, Vorsicht, </w:t>
      </w:r>
      <w:r>
        <w:rPr>
          <w:rStyle w:val="WrterbuchStandard"/>
        </w:rPr>
        <w:t>Erinnerung, Gedächtnis, Verdacht, Argwohn; vordachtnisse, vordachtenisse, mnd., F.: nhd. Bedachtsamkeit, Überlegung, Verdacht, Verdächtigung, Argwohn, Verdächtigkeit; vordechtichhÐt*, vordechtichheit*, vordechtichÐt, vordechticheit, mnd., F.: nhd. Verdacht, Verdächtigung, Bedacht, Überlegung, Klugheit; vordechtlÆchhÐt*, vordechtlÆchhÐit*, vordechtlichÐt, vordechtlicheit, mnd., F.: nhd. Verdächtigung, Gedächtnis, Verdacht, Argwohn; vordechtnisse, vordechtenisse, vordechnisse, vordochtnisse, mnd., F.: nhd. Bedachtsamkeit, Überlegung, Gedächtnis, kirchliche Memorie, Verdacht, Verdächtigung, Argwohn, Verdächtigkeit; vordenkinge, mnd., F.: nhd. Verdacht; vormædinge, mnd., F.: nhd. Vermutung, Ermutigung, Anfeuern, Meinung, Auffassung, Mutmaßung, Annahme, Verdacht, Verdachtsgrund; wõn (1), wõne, wæn, mnd.?, M.: nhd. »Wahn«, ungewisse Meinung, Ansicht, Vermutung, Berechnung, Erwartung, Vertrauen, Hoffnung, Argwohn, Verdacht; wantrðwe*, wantruwe, mnd.?, M.: nhd. Verdacht, Misstrauen; R.: den Verdacht hegen: vormæden (1), vormouden, vorm¦den, mnd., sw. V.: nhd. vermuten, glauben, meinen, denken, annehmen, auf etwas gefasst sein (V.), erwarten, erhoffen, argwöhnen, befürchten, den Verdacht hegen, begehren, wünschen; R.: im Verdacht haben: tÆgen, tÆen, mnd.?, st. V., sw. V.: nhd. zeihen, Schuld geben, anklagen, im Verdacht haben; vorarchwõnen, mnd., sw. V.: nhd. beargwöhnen, misstrauen, verdächtigen, im Verdacht haben; R.: in Verdacht bringend: vordechtlÆk,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 R.: in Verdacht haben: vordenken (1), mnd., st. V.: nhd. denken, gedenken, bedenken, erwägen, überlegen (V.), bedacht sein (V.) auf, zurückdenken, sinnen auf, erinnern, denken an, verdenken, übel nehmen, vorwerfen, in Verdacht haben, beargwöhnen, verargen, verdächtigen; R.: in Verdacht stehend: vordechtich, mnd., Adj.: nhd. eingedenk, verdächtig, in Verdacht stehend, beanstandet; vordechtlÆk,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 R.: ohne Verdacht seiend: unvordechtich, mnd.?, Adj.: nhd. »unverdächtig«, ohne Verdacht seiend, vorher nicht bedacht; R.: Verdacht erregend: vordechtlÆk,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 R.: Verdacht hegend: vordacht (2), vordenket*, mnd., (Part. Prät.=)Adj.: nhd. mit Gedanken vertieft in, fürsorglich bedacht, argwöhnisch, Verdacht hegend, in Erinnerung habend, eingedenk, erinnerlich, bewusst, beargwöhnt, verdächtig, berüchtigt</w:t>
      </w:r>
    </w:p>
    <w:p>
      <w:pPr>
        <w:pStyle w:val="Normal"/>
        <w:rPr/>
      </w:pPr>
      <w:r>
        <w:rPr>
          <w:rStyle w:val="Wrterbuchkopfzeile"/>
        </w:rPr>
        <w:t>Verdacht:</w:t>
      </w:r>
      <w:r>
        <w:rPr>
          <w:rStyle w:val="WrterbuchStandard"/>
          <w:b/>
        </w:rPr>
        <w:t xml:space="preserve"> ahd. anawõn* (1) 5; argwõn* 1; argwõnunga* 1; biwõn* 3; firsehanÆ* 3; forasehanÆ* 1?; missitriuwida* 3; zurtriuwida* 3; zurwõn* 2; zurwõnida* 2; zurwõrÆ* 3; zurwõrida* 11; R.: missgünstiger Verdacht: ahd. widarsiht* 5</w:t>
      </w:r>
      <w:r>
        <w:rPr>
          <w:rStyle w:val="WrterbuchStandard"/>
        </w:rPr>
        <w:t>, Verdacht: ahd. anawõn* (1) 5; argwõn* 1; argwõnunga* 1; biwõn* 3; firsehanÆ* 3; forasehanÆ* 1?; missitriuwida* 3; zurtriuwida* 3; zurwõn* 2; zurwõnida* 2; zurwõrÆ* 3; zurwõrida* 11; R.: missgünstiger Verdacht: ahd. widarsiht* 5</w:t>
      </w:r>
    </w:p>
    <w:p>
      <w:pPr>
        <w:pStyle w:val="Normal"/>
        <w:rPr/>
      </w:pPr>
      <w:r>
        <w:rPr>
          <w:rStyle w:val="Wrterbuchkopfzeile"/>
        </w:rPr>
        <w:t>Verdacht:</w:t>
      </w:r>
      <w:r>
        <w:rPr>
          <w:rStyle w:val="WrterbuchStandard"/>
          <w:b/>
        </w:rPr>
        <w:t xml:space="preserve"> inwõn*</w:t>
      </w:r>
      <w:r>
        <w:rPr>
          <w:rStyle w:val="WrterbuchStandard"/>
        </w:rPr>
        <w:t>, inwæn, inwon, mnd., M.: nhd. Argwohn, Verdacht</w:t>
      </w:r>
    </w:p>
    <w:p>
      <w:pPr>
        <w:pStyle w:val="Normal"/>
        <w:rPr/>
      </w:pPr>
      <w:r>
        <w:rPr>
          <w:rStyle w:val="Wrterbuchkopfzeile"/>
        </w:rPr>
        <w:t>Verdacht:</w:t>
      </w:r>
      <w:r>
        <w:rPr>
          <w:rStyle w:val="WrterbuchStandard"/>
          <w:b/>
        </w:rPr>
        <w:t xml:space="preserve"> an. grunsemd</w:t>
      </w:r>
      <w:r>
        <w:rPr>
          <w:rStyle w:val="WrterbuchStandard"/>
        </w:rPr>
        <w:t>, tig; R.: Verdacht hegen: an. gruna</w:t>
      </w:r>
    </w:p>
    <w:p>
      <w:pPr>
        <w:pStyle w:val="Normal"/>
        <w:rPr/>
      </w:pPr>
      <w:r>
        <w:rPr>
          <w:rStyle w:val="Wrterbuchkopfzeile"/>
        </w:rPr>
        <w:t>Verdacht:</w:t>
      </w:r>
      <w:r>
        <w:rPr>
          <w:rStyle w:val="WrterbuchStandard"/>
          <w:b/>
        </w:rPr>
        <w:t xml:space="preserve"> ae. inca</w:t>
      </w:r>
      <w:r>
        <w:rPr>
          <w:rStyle w:val="WrterbuchStandard"/>
        </w:rPr>
        <w:t>, Verdacht: ae. inca</w:t>
      </w:r>
    </w:p>
    <w:p>
      <w:pPr>
        <w:pStyle w:val="Normal"/>
        <w:rPr/>
      </w:pPr>
      <w:r>
        <w:rPr>
          <w:rStyle w:val="Wrterbuchkopfzeile"/>
        </w:rPr>
        <w:t>Verdacht:</w:t>
      </w:r>
      <w:r>
        <w:rPr>
          <w:rStyle w:val="WrterbuchStandard"/>
          <w:b/>
        </w:rPr>
        <w:t xml:space="preserve"> archwõn</w:t>
      </w:r>
      <w:r>
        <w:rPr>
          <w:rStyle w:val="WrterbuchStandard"/>
        </w:rPr>
        <w:t>, mnd., M.: nhd. Argwohn, Vermutung, Verdacht; begissinge, mnd., F.: nhd. Vermutung, Verdacht; bÆgissinge, mnd., F.: nhd. Verdacht; R.: in Verdacht haben: bewõnen (2), mnd., sw. V.: nhd. beschuldigen, in Verdacht haben, beargwöhnen; bewænen (3), bewunen, mnd., sw. V.: nhd. verdächtigen, beschuldigen, in Verdacht haben; R.: in Verdacht stehend: beröchtet, mnd., (Part. Prät.=)Adj: nhd. schlecht beleumdet, in schlechtem Rufe stehend, in Verdacht stehend; berüchtet, mnd., (Part. Prät.=)Adj: nhd. schlecht beleumdet, in schlechtem Rufe stehend, in Verdacht stehend; R.: Verdacht auf jemanden haben: begissen, mnd., sw. V.: nhd. Vermutung über jemanden haben, Verdacht auf jemanden haben; R.: von Verdacht entlast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erdacht:</w:t>
      </w:r>
      <w:r>
        <w:rPr>
          <w:rStyle w:val="WrterbuchStandard"/>
          <w:b/>
        </w:rPr>
        <w:t xml:space="preserve"> ruch</w:t>
      </w:r>
      <w:r>
        <w:rPr>
          <w:rStyle w:val="WrterbuchStandard"/>
        </w:rPr>
        <w:t>, mnd., M.: nhd. Verdacht, Anschuldigung wegen einer Straftat;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 in Verdacht habend: suspect, mnd., Adj.: nhd. »suspekt«, in Verdacht habend, verdächtig</w:t>
      </w:r>
    </w:p>
    <w:p>
      <w:pPr>
        <w:pStyle w:val="Normal"/>
        <w:rPr/>
      </w:pPr>
      <w:r>
        <w:rPr>
          <w:rStyle w:val="Wrterbuchkopfzeile"/>
        </w:rPr>
        <w:t>Verdachterreger:</w:t>
      </w:r>
      <w:r>
        <w:rPr>
          <w:rStyle w:val="WrterbuchStandard"/>
          <w:b/>
        </w:rPr>
        <w:t xml:space="preserve"> ahd. ferhidbero* 2</w:t>
      </w:r>
      <w:r>
        <w:rPr>
          <w:rStyle w:val="WrterbuchStandard"/>
        </w:rPr>
        <w:t>, Verdachterreger: ahd. ferhidbero* 2</w:t>
      </w:r>
    </w:p>
    <w:p>
      <w:pPr>
        <w:pStyle w:val="Normal"/>
        <w:rPr/>
      </w:pPr>
      <w:r>
        <w:rPr>
          <w:rStyle w:val="Wrterbuchkopfzeile"/>
        </w:rPr>
        <w:t>Verdachterreger:</w:t>
      </w:r>
      <w:r>
        <w:rPr>
          <w:rStyle w:val="WrterbuchStandard"/>
          <w:b/>
        </w:rPr>
        <w:t xml:space="preserve"> anfrk. ferhithbero* 2</w:t>
      </w:r>
      <w:r>
        <w:rPr>
          <w:rStyle w:val="WrterbuchStandard"/>
        </w:rPr>
        <w:t>, Verdachterreger: anfrk. ferhithbero* 2</w:t>
      </w:r>
    </w:p>
    <w:p>
      <w:pPr>
        <w:pStyle w:val="Normal"/>
        <w:rPr/>
      </w:pPr>
      <w:r>
        <w:rPr>
          <w:rStyle w:val="Wrterbuchkopfzeile"/>
        </w:rPr>
        <w:t>verdächtig:</w:t>
      </w:r>
      <w:r>
        <w:rPr>
          <w:rStyle w:val="WrterbuchStandard"/>
          <w:b/>
        </w:rPr>
        <w:t xml:space="preserve"> as. anawõni* (2) 1; *wõni? (2)</w:t>
      </w:r>
      <w:r>
        <w:rPr>
          <w:rStyle w:val="WrterbuchStandard"/>
        </w:rPr>
        <w:t>, verdächtig: as. anawõni* (2) 1; *wõni? (2)</w:t>
      </w:r>
    </w:p>
    <w:p>
      <w:pPr>
        <w:pStyle w:val="Normal"/>
        <w:rPr/>
      </w:pPr>
      <w:r>
        <w:rPr>
          <w:rStyle w:val="Wrterbuchkopfzeile"/>
        </w:rPr>
        <w:t>verdächtig:</w:t>
      </w:r>
      <w:r>
        <w:rPr>
          <w:rStyle w:val="WrterbuchStandard"/>
          <w:b/>
        </w:rPr>
        <w:t xml:space="preserve"> vordacht (2)</w:t>
      </w:r>
      <w:r>
        <w:rPr>
          <w:rStyle w:val="WrterbuchStandard"/>
        </w:rPr>
        <w:t>, vordenket*, mnd., (Part. Prät.=)Adj.: nhd. mit Gedanken vertieft in, fürsorglich bedacht, argwöhnisch, Verdacht hegend, in Erinnerung habend, eingedenk, erinnerlich, bewusst, beargwöhnt, verdächtig, berüchtigt; vordechtich, mnd., Adj.: nhd. eingedenk, verdächtig, in Verdacht stehend, beanstandet; vordechtlÆk, vordechtelÆk, mnd., Adj.: nhd. verdächtig, Verdacht erregend, in Verdacht stehend, übel beleumdet, argwöhnisch, in Verdacht bringend; vordechtlÆken, mnd., Adv.: nhd. verdächtig, Verdacht erregend, in Verdacht stehend, übel beleumdet, argwöhnisch, in Verdacht bringend; vordenklÆk, mnd., Adj.: nhd. verdächtig, bedenklich; vordichtlÆk, mnd., Adj.: nhd. verdächtig, Verdacht erregend, in Verdacht stehend, übel beleumdet, argwöhnisch, in Verdacht bringend; ? wachspÐ ?, mnd.?, Adj.: nhd. verdächtig?; R.: verdächtig mach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verdächtig:</w:t>
      </w:r>
      <w:r>
        <w:rPr>
          <w:rStyle w:val="WrterbuchStandard"/>
          <w:b/>
        </w:rPr>
        <w:t xml:space="preserve"> anerüchtich*</w:t>
      </w:r>
      <w:r>
        <w:rPr>
          <w:rStyle w:val="WrterbuchStandard"/>
        </w:rPr>
        <w:t>, anrüchtich, aneröchtich*, anröchtich, mnd., Adj.: nhd. berüchtigt, in schlechtem Leumund stehend, verdächtig; archwõnich, mnd., Adj.: nhd. argwöhnisch, verdächtig; besprõke (2), mnd., Adj.: nhd. übel berüchtigt, in bösem Leumund stehend, verdächtig, freundlich; bÆtichtich, mnd., Adj.: nhd. verdächtig, berüchtigt, beschuldigt</w:t>
      </w:r>
    </w:p>
    <w:p>
      <w:pPr>
        <w:pStyle w:val="Normal"/>
        <w:rPr>
          <w:rStyle w:val="WrterbuchStandard"/>
        </w:rPr>
      </w:pPr>
      <w:r>
        <w:rPr>
          <w:rStyle w:val="Wrterbuchkopfzeile"/>
        </w:rPr>
        <w:t>verdächtig</w:t>
      </w:r>
      <w:r>
        <w:rPr>
          <w:rStyle w:val="WrterbuchStandard"/>
          <w:b/>
        </w:rPr>
        <w:t xml:space="preserve"> -- des Mordes verdächtig: m</w:t>
      </w:r>
      <w:r>
        <w:rPr>
          <w:rStyle w:val="WrterbuchStandard"/>
          <w:rFonts w:cs="Microsoft Sans Serif" w:ascii="Microsoft Sans Serif" w:hAnsi="Microsoft Sans Serif"/>
          <w:b/>
        </w:rPr>
        <w:t>ȫ</w:t>
      </w:r>
      <w:r>
        <w:rPr>
          <w:rStyle w:val="WrterbuchStandard"/>
          <w:rFonts w:cs="Times German"/>
          <w:b/>
        </w:rPr>
        <w:t>rdisc</w:t>
      </w:r>
      <w:r>
        <w:rPr>
          <w:rStyle w:val="WrterbuchStandard"/>
          <w:b/>
        </w:rPr>
        <w:t>h</w:t>
      </w:r>
      <w:r>
        <w:rPr>
          <w:rStyle w:val="WrterbuchStandard"/>
        </w:rPr>
        <w:t>, m</w:t>
      </w:r>
      <w:r>
        <w:rPr>
          <w:rStyle w:val="WrterbuchStandard"/>
          <w:rFonts w:cs="Microsoft Sans Serif" w:ascii="Microsoft Sans Serif" w:hAnsi="Microsoft Sans Serif"/>
        </w:rPr>
        <w:t>ȫ</w:t>
      </w:r>
      <w:r>
        <w:rPr>
          <w:rStyle w:val="WrterbuchStandard"/>
          <w:rFonts w:cs="Times German"/>
        </w:rPr>
        <w:t>rdesch, mnd., Adj.: nhd. mörderisch, tödlich, zum Mord geneigt, des Mordes verdächtig</w:t>
      </w:r>
    </w:p>
    <w:p>
      <w:pPr>
        <w:pStyle w:val="Normal"/>
        <w:rPr/>
      </w:pPr>
      <w:r>
        <w:rPr>
          <w:rStyle w:val="Wrterbuchkopfzeile"/>
        </w:rPr>
        <w:t>ver</w:t>
        <w:softHyphen/>
        <w:t>dächtig:</w:t>
      </w:r>
      <w:r>
        <w:rPr>
          <w:rStyle w:val="WrterbuchStandard"/>
          <w:b/>
        </w:rPr>
        <w:t xml:space="preserve"> afries. ursmõilik 1</w:t>
      </w:r>
      <w:r>
        <w:rPr>
          <w:rStyle w:val="WrterbuchStandard"/>
        </w:rPr>
        <w:t>, ver</w:t>
        <w:softHyphen/>
        <w:t>dächtig: afries. ursmõilik 1</w:t>
      </w:r>
    </w:p>
    <w:p>
      <w:pPr>
        <w:pStyle w:val="Normal"/>
        <w:rPr/>
      </w:pPr>
      <w:r>
        <w:rPr>
          <w:rStyle w:val="Wrterbuchkopfzeile"/>
        </w:rPr>
        <w:t>verdächtig:</w:t>
      </w:r>
      <w:r>
        <w:rPr>
          <w:rStyle w:val="WrterbuchStandard"/>
          <w:b/>
        </w:rPr>
        <w:t xml:space="preserve"> suspect</w:t>
      </w:r>
      <w:r>
        <w:rPr>
          <w:rStyle w:val="WrterbuchStandard"/>
        </w:rPr>
        <w:t>, mnd., Adj.: nhd. »suspekt«, in Verdacht habend, verdächtig</w:t>
      </w:r>
    </w:p>
    <w:p>
      <w:pPr>
        <w:pStyle w:val="Normal"/>
        <w:rPr/>
      </w:pPr>
      <w:r>
        <w:rPr>
          <w:rStyle w:val="Wrterbuchkopfzeile"/>
        </w:rPr>
        <w:t>verdächtig:</w:t>
      </w:r>
      <w:r>
        <w:rPr>
          <w:rStyle w:val="WrterbuchStandard"/>
          <w:b/>
        </w:rPr>
        <w:t xml:space="preserve"> ahd. anawõni* (1) 1; zurtriuwi* 5; zurwõni* 2; zurwõri* 7; ungitriuwi* 8</w:t>
      </w:r>
      <w:r>
        <w:rPr>
          <w:rStyle w:val="WrterbuchStandard"/>
        </w:rPr>
        <w:t>, verdächtig: ahd. anawõni* (1) 1; zurtriuwi* 5; zurwõni* 2; zurwõri* 7; ungitriuwi* 8</w:t>
      </w:r>
    </w:p>
    <w:p>
      <w:pPr>
        <w:pStyle w:val="Normal"/>
        <w:rPr/>
      </w:pPr>
      <w:r>
        <w:rPr>
          <w:rStyle w:val="Wrterbuchkopfzeile"/>
        </w:rPr>
        <w:t>verdächtig:</w:t>
      </w:r>
      <w:r>
        <w:rPr>
          <w:rStyle w:val="WrterbuchStandard"/>
          <w:b/>
        </w:rPr>
        <w:t xml:space="preserve"> got. ? *tuzwers</w:t>
      </w:r>
      <w:r>
        <w:rPr>
          <w:rStyle w:val="WrterbuchStandard"/>
        </w:rPr>
        <w:t>, verdächtig: got. ? *tuzwers</w:t>
      </w:r>
    </w:p>
    <w:p>
      <w:pPr>
        <w:pStyle w:val="Normal"/>
        <w:rPr/>
      </w:pPr>
      <w:r>
        <w:rPr>
          <w:rStyle w:val="Wrterbuchkopfzeile"/>
        </w:rPr>
        <w:t>verdächtigen:</w:t>
      </w:r>
      <w:r>
        <w:rPr>
          <w:rStyle w:val="WrterbuchStandard"/>
          <w:b/>
        </w:rPr>
        <w:t xml:space="preserve"> ahd. anawõnæn* 3; wõnæn* 1</w:t>
      </w:r>
      <w:r>
        <w:rPr>
          <w:rStyle w:val="WrterbuchStandard"/>
        </w:rPr>
        <w:t>, verdächtigen: ahd. anawõnæn* 3; wõnæn* 1</w:t>
      </w:r>
    </w:p>
    <w:p>
      <w:pPr>
        <w:pStyle w:val="Normal"/>
        <w:rPr/>
      </w:pPr>
      <w:r>
        <w:rPr>
          <w:rStyle w:val="Wrterbuchkopfzeile"/>
        </w:rPr>
        <w:t>verdächtigen:</w:t>
      </w:r>
      <w:r>
        <w:rPr>
          <w:rStyle w:val="WrterbuchStandard"/>
          <w:b/>
        </w:rPr>
        <w:t xml:space="preserve"> fõmen*** (1)</w:t>
      </w:r>
      <w:r>
        <w:rPr>
          <w:rStyle w:val="WrterbuchStandard"/>
        </w:rPr>
        <w:t>, võmen, mnd., sw. V.: nhd. berüchtigen, schelten, verdächtigen, ins Gerede bringen</w:t>
      </w:r>
    </w:p>
    <w:p>
      <w:pPr>
        <w:pStyle w:val="Normal"/>
        <w:rPr/>
      </w:pPr>
      <w:r>
        <w:rPr>
          <w:rStyle w:val="Wrterbuchkopfzeile"/>
        </w:rPr>
        <w:t>verdächtigen:</w:t>
      </w:r>
      <w:r>
        <w:rPr>
          <w:rStyle w:val="WrterbuchStandard"/>
          <w:b/>
        </w:rPr>
        <w:t xml:space="preserve">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orarchwõnen, mnd., sw. V.: nhd. beargwöhnen, misstrauen, verdächtigen, im Verdacht haben; vordechten, mnd.?, V.: nhd. verdächtigen, berüchtigen; vordenken (1), mnd., st. V.: nhd. denken, gedenken, bedenken, erwägen, überlegen (V.), bedacht sein (V.) auf, zurückdenken, sinnen auf, erinnern, denken an, verdenken, übel nehmen, vorwerfen, in Verdacht haben, beargwöhnen, verargen, verdächtigen; vorwÐnen (2), mnd., sw. V.: nhd. beargwöhnen, verdächtigen</w:t>
      </w:r>
    </w:p>
    <w:p>
      <w:pPr>
        <w:pStyle w:val="Normal"/>
        <w:rPr/>
      </w:pPr>
      <w:r>
        <w:rPr>
          <w:rStyle w:val="Wrterbuchkopfzeile"/>
        </w:rPr>
        <w:t>verdächtigen:</w:t>
      </w:r>
      <w:r>
        <w:rPr>
          <w:rStyle w:val="WrterbuchStandard"/>
          <w:b/>
        </w:rPr>
        <w:t xml:space="preserve"> got. frawrohjan* 1</w:t>
      </w:r>
      <w:r>
        <w:rPr>
          <w:rStyle w:val="WrterbuchStandard"/>
        </w:rPr>
        <w:t>, verdächtigen: got. frawrohjan* 1</w:t>
      </w:r>
    </w:p>
    <w:p>
      <w:pPr>
        <w:pStyle w:val="Normal"/>
        <w:rPr/>
      </w:pPr>
      <w:r>
        <w:rPr>
          <w:rStyle w:val="Wrterbuchkopfzeile"/>
        </w:rPr>
        <w:t>verdächtigen:</w:t>
      </w:r>
      <w:r>
        <w:rPr>
          <w:rStyle w:val="WrterbuchStandard"/>
          <w:b/>
        </w:rPr>
        <w:t xml:space="preserve"> bearchwõnen</w:t>
      </w:r>
      <w:r>
        <w:rPr>
          <w:rStyle w:val="WrterbuchStandard"/>
        </w:rPr>
        <w:t>, mnd., sw. V.: nhd. »beargwöhnen«, argwöhnen, verdächtigen; bedenken (1), mnd., sw. V.: nhd. bedenken, erwägen, überlegen (V.), überdenken, nachdenken, sich entsinnen, aussinnen, erdenken, besprechen, verdächtigen, beschenken; befõmen*, bevõmen, mnd., sw. V.: nhd. berüchtigen, beschelten, verdächtigen, ins Gerede bringen; besprÐken, mnd., st. V.: nhd. besprechen, verhandeln, verabreden, versprechen, festsetzen, vorbestellen, ansprechen, verabreden, Rat holen, verdächtigen, anklagen, beschuldigen, verleumden, segnen; bewænen (3), bewunen, mnd., sw. V.: nhd. verdächtigen, beschuldigen, in Verdacht haben; bÆgissen***, mnd., sw. V.: nhd. vermuten, verdächtigen</w:t>
      </w:r>
    </w:p>
    <w:p>
      <w:pPr>
        <w:pStyle w:val="Normal"/>
        <w:rPr/>
      </w:pPr>
      <w:r>
        <w:rPr>
          <w:rStyle w:val="Wrterbuchkopfzeile"/>
        </w:rPr>
        <w:t>Verdächtigkeit:</w:t>
      </w:r>
      <w:r>
        <w:rPr>
          <w:rStyle w:val="WrterbuchStandard"/>
          <w:b/>
        </w:rPr>
        <w:t xml:space="preserve"> vordachtnisse</w:t>
      </w:r>
      <w:r>
        <w:rPr>
          <w:rStyle w:val="WrterbuchStandard"/>
        </w:rPr>
        <w:t>, vordachtenisse, mnd., F.: nhd. Bedachtsamkeit, Überlegung, Verdacht, Verdächtigung, Argwohn, Verdächtigkeit; vordechtnisse, vordechtenisse, vordechnisse, vordochtnisse, mnd., F.: nhd. Bedachtsamkeit, Überlegung, Gedächtnis, kirchliche Memorie, Verdacht, Verdächtigung, Argwohn, Verdächtigkeit</w:t>
      </w:r>
    </w:p>
    <w:p>
      <w:pPr>
        <w:pStyle w:val="Normal"/>
        <w:rPr/>
      </w:pPr>
      <w:r>
        <w:rPr>
          <w:rStyle w:val="Wrterbuchkopfzeile"/>
        </w:rPr>
        <w:t>Verdächtigung:</w:t>
      </w:r>
      <w:r>
        <w:rPr>
          <w:rStyle w:val="WrterbuchStandard"/>
          <w:b/>
        </w:rPr>
        <w:t xml:space="preserve"> ae. fÚring</w:t>
      </w:r>
      <w:r>
        <w:rPr>
          <w:rStyle w:val="WrterbuchStandard"/>
        </w:rPr>
        <w:t>, Verdächtigung: ae. fÚring</w:t>
      </w:r>
    </w:p>
    <w:p>
      <w:pPr>
        <w:pStyle w:val="Normal"/>
        <w:rPr/>
      </w:pPr>
      <w:r>
        <w:rPr>
          <w:rStyle w:val="Wrterbuchkopfzeile"/>
        </w:rPr>
        <w:t>Verdächtigung:</w:t>
      </w:r>
      <w:r>
        <w:rPr>
          <w:rStyle w:val="WrterbuchStandard"/>
          <w:b/>
        </w:rPr>
        <w:t xml:space="preserve"> afries. ursmõinge 5</w:t>
      </w:r>
      <w:r>
        <w:rPr>
          <w:rStyle w:val="WrterbuchStandard"/>
        </w:rPr>
        <w:t>, Verdächtigung: afries. ursmõinge 5</w:t>
      </w:r>
    </w:p>
    <w:p>
      <w:pPr>
        <w:pStyle w:val="Normal"/>
        <w:rPr/>
      </w:pPr>
      <w:r>
        <w:rPr>
          <w:rStyle w:val="Wrterbuchkopfzeile"/>
        </w:rPr>
        <w:t>Verdächtigung:</w:t>
      </w:r>
      <w:r>
        <w:rPr>
          <w:rStyle w:val="WrterbuchStandard"/>
          <w:b/>
        </w:rPr>
        <w:t xml:space="preserve"> ticht (1)</w:t>
      </w:r>
      <w:r>
        <w:rPr>
          <w:rStyle w:val="WrterbuchStandard"/>
        </w:rPr>
        <w:t>, mnd.?, F.: nhd. Anklage, Beschuldigung, Verdächtigung, Verdacht, Klage, Anspruch; vordachtnisse, vordachtenisse, mnd., F.: nhd. Bedachtsamkeit, Überlegung, Verdacht, Verdächtigung, Argwohn, Verdächtigkeit; vordechtichhÐt*, vordechtichheit*, vordechtichÐt, vordechticheit, mnd., F.: nhd. Verdacht, Verdächtigung, Bedacht, Überlegung, Klugheit; vordechtlÆchhÐt*, vordechtlÆchhÐit*, vordechtlichÐt, vordechtlicheit, mnd., F.: nhd. Verdächtigung, Gedächtnis, Verdacht, Argwohn; vordechtnisse, vordechtenisse, vordechnisse, vordochtnisse, mnd., F.: nhd. Bedachtsamkeit, Überlegung, Gedächtnis, kirchliche Memorie, Verdacht, Verdächtigung, Argwohn, Verdächtigkeit</w:t>
      </w:r>
    </w:p>
    <w:p>
      <w:pPr>
        <w:pStyle w:val="Normal"/>
        <w:rPr/>
      </w:pPr>
      <w:r>
        <w:rPr>
          <w:rStyle w:val="Wrterbuchkopfzeile"/>
        </w:rPr>
        <w:t>Verdachtsgrund:</w:t>
      </w:r>
      <w:r>
        <w:rPr>
          <w:rStyle w:val="WrterbuchStandard"/>
          <w:b/>
        </w:rPr>
        <w:t xml:space="preserve"> vormædinge</w:t>
      </w:r>
      <w:r>
        <w:rPr>
          <w:rStyle w:val="WrterbuchStandard"/>
        </w:rPr>
        <w:t>, mnd., F.: nhd. Vermutung, Ermutigung, Anfeuern, Meinung, Auffassung, Mutmaßung, Annahme, Verdacht, Verdachtsgrund</w:t>
      </w:r>
    </w:p>
    <w:p>
      <w:pPr>
        <w:pStyle w:val="Normal"/>
        <w:rPr/>
      </w:pPr>
      <w:r>
        <w:rPr>
          <w:rStyle w:val="Wrterbuchkopfzeile"/>
        </w:rPr>
        <w:t>verdammbar«:</w:t>
      </w:r>
      <w:r>
        <w:rPr>
          <w:rStyle w:val="WrterbuchStandard"/>
          <w:b/>
        </w:rPr>
        <w:t xml:space="preserve"> ahd. firdamlÆh* 1</w:t>
      </w:r>
      <w:r>
        <w:rPr>
          <w:rStyle w:val="WrterbuchStandard"/>
        </w:rPr>
        <w:t>, verdammbar«: ahd. firdamlÆh* 1</w:t>
      </w:r>
    </w:p>
    <w:p>
      <w:pPr>
        <w:pStyle w:val="Normal"/>
        <w:rPr/>
      </w:pPr>
      <w:r>
        <w:rPr>
          <w:rStyle w:val="Wrterbuchkopfzeile"/>
        </w:rPr>
        <w:t>verdamme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mnd., sw. V.: nhd. urteilen, durch Richterspruch erkennen, verurteilen, verdammen, erkennen, rühmen</w:t>
      </w:r>
    </w:p>
    <w:p>
      <w:pPr>
        <w:pStyle w:val="Normal"/>
        <w:rPr/>
      </w:pPr>
      <w:r>
        <w:rPr>
          <w:rStyle w:val="Wrterbuchkopfzeile"/>
        </w:rPr>
        <w:t>verdammen:</w:t>
      </w:r>
      <w:r>
        <w:rPr>
          <w:rStyle w:val="WrterbuchStandard"/>
          <w:b/>
        </w:rPr>
        <w:t xml:space="preserve"> germ. *damnæn?; *fargreipan; *wargjan</w:t>
      </w:r>
      <w:r>
        <w:rPr>
          <w:rStyle w:val="WrterbuchStandard"/>
        </w:rPr>
        <w:t>, verdammen: germ. *damnæn?; *fargreipan; *wargjan</w:t>
      </w:r>
    </w:p>
    <w:p>
      <w:pPr>
        <w:pStyle w:val="Normal"/>
        <w:rPr>
          <w:rStyle w:val="WrterbuchStandard"/>
        </w:rPr>
      </w:pPr>
      <w:r>
        <w:rPr>
          <w:rStyle w:val="Wrterbuchkopfzeile"/>
        </w:rPr>
        <w:t>verdamm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ome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 vormaledÆgen, vormaledÆ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 vorwõssen, mnd., st. V.: nhd. verfluchen, verwünschen, verdammen; vorwõten (1), mnd., st. V.: nhd. verfluchen, verdammen, in den Bann tun, verwünsch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durch Urteilsspruch verdammen: vord</w:t>
      </w:r>
      <w:r>
        <w:rPr>
          <w:rStyle w:val="WrterbuchStandard"/>
          <w:rFonts w:cs="Microsoft Sans Serif" w:ascii="Microsoft Sans Serif" w:hAnsi="Microsoft Sans Serif"/>
        </w:rPr>
        <w:t>ȫ</w:t>
      </w:r>
      <w:r>
        <w:rPr>
          <w:rStyle w:val="WrterbuchStandard"/>
          <w:rFonts w:cs="Times German"/>
        </w:rPr>
        <w:t>men (1), vordomen, vordoumen, vordðmen, mnd., sw. V.: nhd. verurteilen, verdammen, durch Urteilsspruch verdammen, verwerfen, verfluchen, Bannfluch aussprechen, bei Strafe verbieten, ins Unglück bri</w:t>
      </w:r>
      <w:r>
        <w:rPr>
          <w:rStyle w:val="WrterbuchStandard"/>
        </w:rPr>
        <w:t>ngen, verderben, für verwerflich erklären, ablehnen, dem Verderben aussetzen, vernichten, beeinträchtigen, durchbringen; R.: verdammen als: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 xml:space="preserve">rdeilen, vor²rdelen, vorældÐlen, mnd., sw. V.: nhd. verurteilen, Urteil sprechen, abfällig urteilen </w:t>
      </w:r>
      <w:r>
        <w:rPr>
          <w:rStyle w:val="WrterbuchStandard"/>
        </w:rPr>
        <w:t>über, entscheiden gegen, ablehnen, verdammen als, als Urteil verkünden; R.: zu verdammen seiend: vord</w:t>
      </w:r>
      <w:r>
        <w:rPr>
          <w:rStyle w:val="WrterbuchStandard"/>
          <w:rFonts w:cs="Microsoft Sans Serif" w:ascii="Microsoft Sans Serif" w:hAnsi="Microsoft Sans Serif"/>
        </w:rPr>
        <w:t>ȫ</w:t>
      </w:r>
      <w:r>
        <w:rPr>
          <w:rStyle w:val="WrterbuchStandard"/>
          <w:rFonts w:cs="Times German"/>
        </w:rPr>
        <w:t>mich***, mnd., Adj.: nhd. zu verdammen seiend</w:t>
      </w:r>
    </w:p>
    <w:p>
      <w:pPr>
        <w:pStyle w:val="Normal"/>
        <w:rPr/>
      </w:pPr>
      <w:r>
        <w:rPr>
          <w:rStyle w:val="Wrterbuchkopfzeile"/>
        </w:rPr>
        <w:t>verdammen:</w:t>
      </w:r>
      <w:r>
        <w:rPr>
          <w:rStyle w:val="WrterbuchStandard"/>
          <w:b/>
        </w:rPr>
        <w:t xml:space="preserve"> got. gawargjan* 2</w:t>
      </w:r>
      <w:r>
        <w:rPr>
          <w:rStyle w:val="WrterbuchStandard"/>
        </w:rPr>
        <w:t>, *wargjan 9</w:t>
      </w:r>
    </w:p>
    <w:p>
      <w:pPr>
        <w:pStyle w:val="Normal"/>
        <w:rPr/>
      </w:pPr>
      <w:r>
        <w:rPr>
          <w:rStyle w:val="Wrterbuchkopfzeile"/>
        </w:rPr>
        <w:t>verdammen:</w:t>
      </w:r>
      <w:r>
        <w:rPr>
          <w:rStyle w:val="WrterbuchStandard"/>
          <w:b/>
        </w:rPr>
        <w:t xml:space="preserve"> ahd. anabrehhæn* 1; birõsÐn* 1; biskeltan* 19; firbrasÐn* 1; firdamnæn* 9; firfluohhæn* 2; firliosan 208; firnidaren* (1) 8; firwõzan* (1) 40; firwõzanen* 1; gianabrehhæn* 1; ginidaren* 31; giskeltan* 1; irslahan 133; nidaren* (1) 31; pÆnæn 18; skeltan* 51; wÆzinæn* 43?</w:t>
      </w:r>
      <w:r>
        <w:rPr>
          <w:rStyle w:val="WrterbuchStandard"/>
        </w:rPr>
        <w:t>, verdammen: ahd. anabrehhæn* 1; birõsÐn* 1; biskeltan* 19; firbrasÐn* 1; firdamnæn* 9; firfluohhæn* 2; firliosan 208; firnidaren* (1) 8; firwõzan* (1) 40; firwõzanen* 1; gianabrehhæn* 1; ginidaren* 31; giskeltan* 1; irslahan 133; nidaren* (1) 31; pÆnæn 18; skeltan* 51; wÆzinæn* 43?</w:t>
      </w:r>
    </w:p>
    <w:p>
      <w:pPr>
        <w:pStyle w:val="Normal"/>
        <w:rPr/>
      </w:pPr>
      <w:r>
        <w:rPr>
          <w:rStyle w:val="Wrterbuchkopfzeile"/>
          <w:lang w:val="en-GB"/>
        </w:rPr>
        <w:t>verdammen:</w:t>
      </w:r>
      <w:r>
        <w:rPr>
          <w:rStyle w:val="WrterbuchStandard"/>
          <w:b/>
          <w:lang w:val="en-GB"/>
        </w:rPr>
        <w:t xml:space="preserve"> as. fargrÆpan* 3</w:t>
      </w:r>
      <w:r>
        <w:rPr>
          <w:rStyle w:val="WrterbuchStandard"/>
          <w:lang w:val="en-GB"/>
        </w:rPr>
        <w:t>, verdammen: as. fargrÆpan* 3</w:t>
      </w:r>
    </w:p>
    <w:p>
      <w:pPr>
        <w:pStyle w:val="Normal"/>
        <w:rPr/>
      </w:pPr>
      <w:r>
        <w:rPr>
          <w:rStyle w:val="Wrterbuchkopfzeile"/>
          <w:lang w:val="en-GB"/>
        </w:rPr>
        <w:t>verdammen:</w:t>
      </w:r>
      <w:r>
        <w:rPr>
          <w:rStyle w:val="WrterbuchStandard"/>
          <w:b/>
          <w:lang w:val="en-GB"/>
        </w:rPr>
        <w:t xml:space="preserve"> afries. overdÐma 1; urdÐma 2</w:t>
      </w:r>
      <w:r>
        <w:rPr>
          <w:rStyle w:val="WrterbuchStandard"/>
          <w:lang w:val="en-GB"/>
        </w:rPr>
        <w:t>, verdammen: afries. overdÐma 1; urdÐma 2</w:t>
      </w:r>
    </w:p>
    <w:p>
      <w:pPr>
        <w:pStyle w:val="Normal"/>
        <w:rPr/>
      </w:pPr>
      <w:r>
        <w:rPr>
          <w:rStyle w:val="Wrterbuchkopfzeile"/>
          <w:lang w:val="en-GB"/>
        </w:rPr>
        <w:t>verdammen:</w:t>
      </w:r>
      <w:r>
        <w:rPr>
          <w:rStyle w:val="WrterbuchStandard"/>
          <w:b/>
          <w:lang w:val="en-GB"/>
        </w:rPr>
        <w:t xml:space="preserve"> ae. õwiergan; forrÚdan; geniþerian; wiergan</w:t>
      </w:r>
      <w:r>
        <w:rPr>
          <w:rStyle w:val="WrterbuchStandard"/>
          <w:lang w:val="en-GB"/>
        </w:rPr>
        <w:t>, verdammen: ae. õwiergan; forrÚdan; geniþerian; wiergan</w:t>
      </w:r>
    </w:p>
    <w:p>
      <w:pPr>
        <w:pStyle w:val="Normal"/>
        <w:rPr/>
      </w:pPr>
      <w:r>
        <w:rPr>
          <w:rStyle w:val="Wrterbuchkopfzeile"/>
        </w:rPr>
        <w:t>verdammen:</w:t>
      </w:r>
      <w:r>
        <w:rPr>
          <w:rStyle w:val="WrterbuchStandard"/>
          <w:b/>
        </w:rPr>
        <w:t xml:space="preserve"> anfrk. skathon* 2</w:t>
      </w:r>
      <w:r>
        <w:rPr>
          <w:rStyle w:val="WrterbuchStandard"/>
        </w:rPr>
        <w:t>, verdammen: anfrk. skathon* 2</w:t>
      </w:r>
    </w:p>
    <w:p>
      <w:pPr>
        <w:pStyle w:val="Normal"/>
        <w:rPr/>
      </w:pPr>
      <w:r>
        <w:rPr>
          <w:rStyle w:val="Wrterbuchkopfzeile"/>
        </w:rPr>
        <w:t>verdammen:</w:t>
      </w:r>
      <w:r>
        <w:rPr>
          <w:rStyle w:val="WrterbuchStandard"/>
          <w:b/>
        </w:rPr>
        <w:t xml:space="preserve"> an. fyrirdãma</w:t>
      </w:r>
      <w:r>
        <w:rPr>
          <w:rStyle w:val="WrterbuchStandard"/>
        </w:rPr>
        <w:t>, verdammen: an. fyrirdãma</w:t>
      </w:r>
    </w:p>
    <w:p>
      <w:pPr>
        <w:pStyle w:val="Normal"/>
        <w:rPr/>
      </w:pPr>
      <w:r>
        <w:rPr>
          <w:rStyle w:val="Wrterbuchkopfzeile"/>
          <w:lang w:val="en-GB"/>
        </w:rPr>
        <w:t>verdämmen:</w:t>
      </w:r>
      <w:r>
        <w:rPr>
          <w:rStyle w:val="WrterbuchStandard"/>
          <w:b/>
          <w:lang w:val="en-GB"/>
        </w:rPr>
        <w:t xml:space="preserve"> got. faðrdammjan* 1</w:t>
      </w:r>
      <w:r>
        <w:rPr>
          <w:rStyle w:val="WrterbuchStandard"/>
          <w:lang w:val="en-GB"/>
        </w:rPr>
        <w:t>, verdämmen: got. faðrdammjan* 1</w:t>
      </w:r>
    </w:p>
    <w:p>
      <w:pPr>
        <w:pStyle w:val="Normal"/>
        <w:rPr/>
      </w:pPr>
      <w:r>
        <w:rPr>
          <w:rStyle w:val="Wrterbuchkopfzeile"/>
        </w:rPr>
        <w:t>verdammenswert:</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vordæmelik, vordömlÆk, vordæmlik, mnd., Adj.: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lÆken, mnd., Adv.: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tlÆk***, mnd., Adj.: nhd. verdammli</w:t>
      </w:r>
      <w:r>
        <w:rPr>
          <w:rStyle w:val="WrterbuchStandard"/>
        </w:rPr>
        <w:t>ch, verdammenswert, in ewige Verdammnis bringend; vordomptlik, vordometlik*, mnd., Adj.: nhd. verdammlich, verdammenswert, in ewige Verdammnis bringend</w:t>
      </w:r>
    </w:p>
    <w:p>
      <w:pPr>
        <w:pStyle w:val="Normal"/>
        <w:rPr/>
      </w:pPr>
      <w:r>
        <w:rPr>
          <w:rStyle w:val="Wrterbuchkopfzeile"/>
        </w:rPr>
        <w:t>verdammenswert:</w:t>
      </w:r>
      <w:r>
        <w:rPr>
          <w:rStyle w:val="WrterbuchStandard"/>
          <w:b/>
        </w:rPr>
        <w:t xml:space="preserve"> ahd. firdamlÆh* 1; lastarbõri* 3; lastarbõro* 1</w:t>
      </w:r>
      <w:r>
        <w:rPr>
          <w:rStyle w:val="WrterbuchStandard"/>
        </w:rPr>
        <w:t>, verdammenswert: ahd. firdamlÆh* 1; lastarbõri* 3; lastarbõro* 1</w:t>
      </w:r>
    </w:p>
    <w:p>
      <w:pPr>
        <w:pStyle w:val="Normal"/>
        <w:rPr/>
      </w:pPr>
      <w:r>
        <w:rPr>
          <w:rStyle w:val="Wrterbuchkopfzeile"/>
        </w:rPr>
        <w:t>verdammlich:</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vordæmelik, vordömlÆk, vordæmlik, mnd., Adj.: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lÆken, mnd., Adv.: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tlÆk***, mnd., Adj.: nhd. verdammlich, verdamme</w:t>
      </w:r>
      <w:r>
        <w:rPr>
          <w:rStyle w:val="WrterbuchStandard"/>
        </w:rPr>
        <w:t>nswert, in ewige Verdammnis bringend; vordomptlik, vordometlik*, mnd., Adj.: nhd. verdammlich, verdammenswert, in ewige Verdammnis bringend</w:t>
      </w:r>
    </w:p>
    <w:p>
      <w:pPr>
        <w:pStyle w:val="Normal"/>
        <w:rPr/>
      </w:pPr>
      <w:r>
        <w:rPr>
          <w:rStyle w:val="Wrterbuchkopfzeile"/>
        </w:rPr>
        <w:t>Ver</w:t>
        <w:softHyphen/>
        <w:t>dammnis</w:t>
      </w:r>
      <w:r>
        <w:rPr>
          <w:rStyle w:val="WrterbuchStandard"/>
          <w:b/>
        </w:rPr>
        <w:t xml:space="preserve"> -- ewige Ver</w:t>
        <w:softHyphen/>
        <w:t>dammnis: ae. forlorenis</w:t>
      </w:r>
      <w:r>
        <w:rPr>
          <w:rStyle w:val="WrterbuchStandard"/>
        </w:rPr>
        <w:t>, Ver</w:t>
        <w:softHyphen/>
        <w:t>dammnis -- ewige Ver</w:t>
        <w:softHyphen/>
        <w:t>dammnis: ae. forlorenis</w:t>
      </w:r>
    </w:p>
    <w:p>
      <w:pPr>
        <w:pStyle w:val="Normal"/>
        <w:rPr/>
      </w:pPr>
      <w:r>
        <w:rPr>
          <w:rStyle w:val="Wrterbuchkopfzeile"/>
        </w:rPr>
        <w:t>Verdammnis:</w:t>
      </w:r>
      <w:r>
        <w:rPr>
          <w:rStyle w:val="WrterbuchStandard"/>
          <w:b/>
        </w:rPr>
        <w:t xml:space="preserve"> ahd. firdamnunga* 2</w:t>
      </w:r>
      <w:r>
        <w:rPr>
          <w:rStyle w:val="WrterbuchStandard"/>
        </w:rPr>
        <w:t>, Verdammnis: ahd. firdamnunga* 2</w:t>
      </w:r>
    </w:p>
    <w:p>
      <w:pPr>
        <w:pStyle w:val="Normal"/>
        <w:rPr/>
      </w:pPr>
      <w:r>
        <w:rPr>
          <w:rStyle w:val="Wrterbuchkopfzeile"/>
        </w:rPr>
        <w:t>Verdammnis:</w:t>
      </w:r>
      <w:r>
        <w:rPr>
          <w:rStyle w:val="WrterbuchStandard"/>
          <w:b/>
        </w:rPr>
        <w:t xml:space="preserve"> got. gawargeins* 1</w:t>
      </w:r>
      <w:r>
        <w:rPr>
          <w:rStyle w:val="WrterbuchStandard"/>
        </w:rPr>
        <w:t>, wargiþa* 4</w:t>
      </w:r>
    </w:p>
    <w:p>
      <w:pPr>
        <w:pStyle w:val="Normal"/>
        <w:rPr/>
      </w:pPr>
      <w:r>
        <w:rPr>
          <w:rStyle w:val="Wrterbuchkopfzeile"/>
        </w:rPr>
        <w:t>Verdammnis:</w:t>
      </w:r>
      <w:r>
        <w:rPr>
          <w:rStyle w:val="WrterbuchStandard"/>
          <w:b/>
        </w:rPr>
        <w:t xml:space="preserve"> unsõlichhÐt*</w:t>
      </w:r>
      <w:r>
        <w:rPr>
          <w:rStyle w:val="WrterbuchStandard"/>
        </w:rPr>
        <w:t>, unsõlichÐt*, unsalicheit, mnd.?, F.: nhd. Verdammnis, Unheil, Unglück; verly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dervinge, vordarvinge, mnd., F.: nhd. Verderbung, Verwüstung, Zerstörung, Vernichtung, Abtötung, Verdammnis, Verschlechterung, Beschädigung, Untergang, Verschlechterung, Abnutzung, Verlust, Schaden, Schade;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mnd., F., N.: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mn</w:t>
      </w:r>
      <w:r>
        <w:rPr>
          <w:rStyle w:val="WrterbuchStandard"/>
        </w:rPr>
        <w:t>d., F.: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 xml:space="preserve">minge, vordominge, mnd., F.: nhd. Verurteilung, Verdammung, Verdammnis, schwere Strafe, ewige Verdammnis, Verderben, Verwüstung, wüster Zustand, Verfall, Niedergang; </w:t>
      </w:r>
      <w:r>
        <w:rPr>
          <w:rStyle w:val="WrterbuchStandard"/>
        </w:rPr>
        <w:t>vorlærenisse*, vorlærnisse, vorlærnüsse, mnd., F.: nhd.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 R.: den Fluch des Himmels oder die ewige Verdammnis wünschen: vorvlæken, vervlðken, mnd., sw. V., st. V.: nhd. verfluchen, verwünschen, den Fluch des Himmels oder die ewige Verdammnis wünschen, ewige Verdmmnis androhen, abschwören, schmähen, verhöhnen; R.: ewige Verdammnis: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mnd., F., N.: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mnd., F</w:t>
      </w:r>
      <w:r>
        <w:rPr>
          <w:rStyle w:val="WrterbuchStandard"/>
        </w:rPr>
        <w:t>.: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nge, vordominge, mnd., F.: nhd. Verurteilung, Verdammung, Verdammnis, schwere Strafe, ewige Verdammnis, Verderben, Verwüstung, wüster Zustand, Verfall, Niedergang; vorlæ</w:t>
      </w:r>
      <w:r>
        <w:rPr>
          <w:rStyle w:val="WrterbuchStandard"/>
        </w:rPr>
        <w:t>renhÐt, vorlorenheit, mnd., F.: nhd. Verlorensein, Verderben, ewige Verdammnis, Vergessenheit, höchster Grad des schauenden Lebens; R.: in ewige Verdammnis bringend: vord</w:t>
      </w:r>
      <w:r>
        <w:rPr>
          <w:rStyle w:val="WrterbuchStandard"/>
          <w:rFonts w:cs="Microsoft Sans Serif" w:ascii="Microsoft Sans Serif" w:hAnsi="Microsoft Sans Serif"/>
        </w:rPr>
        <w:t>ȫ</w:t>
      </w:r>
      <w:r>
        <w:rPr>
          <w:rStyle w:val="WrterbuchStandard"/>
          <w:rFonts w:cs="Times German"/>
        </w:rPr>
        <w:t>melÆk, vordæmelik, vordömlÆk, vordæmlik, mnd., Adj.: nhd. verdammlich, verdammenswert</w:t>
      </w:r>
      <w:r>
        <w:rPr>
          <w:rStyle w:val="WrterbuchStandard"/>
        </w:rPr>
        <w:t>, in ewige Verdammnis bringend; vord</w:t>
      </w:r>
      <w:r>
        <w:rPr>
          <w:rStyle w:val="WrterbuchStandard"/>
          <w:rFonts w:cs="Microsoft Sans Serif" w:ascii="Microsoft Sans Serif" w:hAnsi="Microsoft Sans Serif"/>
        </w:rPr>
        <w:t>ȫ</w:t>
      </w:r>
      <w:r>
        <w:rPr>
          <w:rStyle w:val="WrterbuchStandard"/>
          <w:rFonts w:cs="Times German"/>
        </w:rPr>
        <w:t>melÆken, mnd., Adv.: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tlÆk***, mnd., Adj.: nhd. verdammlich, verdammenswert, in ewige Verdammnis bringend; vordomptlik, vordometlik*, mnd., Adj.: nhd</w:t>
      </w:r>
      <w:r>
        <w:rPr>
          <w:rStyle w:val="WrterbuchStandard"/>
        </w:rPr>
        <w:t>. verdammlich, verdammenswert, in ewige Verdammnis bringend</w:t>
      </w:r>
    </w:p>
    <w:p>
      <w:pPr>
        <w:pStyle w:val="Normal"/>
        <w:rPr/>
      </w:pPr>
      <w:r>
        <w:rPr>
          <w:rStyle w:val="Wrterbuchkopfzeile"/>
        </w:rPr>
        <w:t>Verdammnis:</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meniss</w:t>
      </w:r>
      <w:r>
        <w:rPr>
          <w:rStyle w:val="WrterbuchStandard"/>
          <w:b/>
        </w:rPr>
        <w:t>e</w:t>
      </w:r>
      <w:r>
        <w:rPr>
          <w:rStyle w:val="WrterbuchStandard"/>
        </w:rPr>
        <w:t>, mnd., F.: nhd. Verdammnis</w:t>
      </w:r>
    </w:p>
    <w:p>
      <w:pPr>
        <w:pStyle w:val="Normal"/>
        <w:rPr/>
      </w:pPr>
      <w:r>
        <w:rPr>
          <w:rStyle w:val="Wrterbuchkopfzeile"/>
        </w:rPr>
        <w:t>Verdammnis:</w:t>
      </w:r>
      <w:r>
        <w:rPr>
          <w:rStyle w:val="WrterbuchStandard"/>
          <w:b/>
        </w:rPr>
        <w:t xml:space="preserve">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 schÐmenisse, mnd., F.: nhd. Scham, Schamhaftigkeit, Keuschheit, Beschämung, Schimpf, Verdammnis, Schande, Schamteile; stank,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Verdammnis</w:t>
      </w:r>
      <w:r>
        <w:rPr>
          <w:rStyle w:val="WrterbuchStandard"/>
          <w:b/>
        </w:rPr>
        <w:t xml:space="preserve"> -- Meister der Verdammnis: hellemÐster</w:t>
      </w:r>
      <w:r>
        <w:rPr>
          <w:rStyle w:val="WrterbuchStandard"/>
        </w:rPr>
        <w:t>, hellemÐister, hellemeister, mnd., M.: nhd. Höllenmeister, Meister der Verdammnis</w:t>
      </w:r>
    </w:p>
    <w:p>
      <w:pPr>
        <w:pStyle w:val="Normal"/>
        <w:rPr/>
      </w:pPr>
      <w:r>
        <w:rPr>
          <w:rStyle w:val="Wrterbuchkopfzeile"/>
        </w:rPr>
        <w:t>Verdammnis:</w:t>
      </w:r>
      <w:r>
        <w:rPr>
          <w:rStyle w:val="WrterbuchStandard"/>
          <w:b/>
        </w:rPr>
        <w:t xml:space="preserve"> lærenhÐt</w:t>
      </w:r>
      <w:r>
        <w:rPr>
          <w:rStyle w:val="WrterbuchStandard"/>
        </w:rPr>
        <w:t>, lærenheit, mnd., F.: nhd. Verlorenheit?, Verdammnis?</w:t>
      </w:r>
    </w:p>
    <w:p>
      <w:pPr>
        <w:pStyle w:val="Normal"/>
        <w:rPr/>
      </w:pPr>
      <w:r>
        <w:rPr>
          <w:rStyle w:val="Wrterbuchkopfzeile"/>
        </w:rPr>
        <w:t>Verdammnis</w:t>
      </w:r>
      <w:r>
        <w:rPr>
          <w:rStyle w:val="WrterbuchStandard"/>
          <w:b/>
        </w:rPr>
        <w:t xml:space="preserve"> -- Weg in die Verdammnis: hellevõrt</w:t>
      </w:r>
      <w:r>
        <w:rPr>
          <w:rStyle w:val="WrterbuchStandard"/>
        </w:rPr>
        <w:t>, mnd., F.: nhd. Höllenfahrt, Weg in die Verdammnis</w:t>
      </w:r>
    </w:p>
    <w:p>
      <w:pPr>
        <w:pStyle w:val="Normal"/>
        <w:rPr/>
      </w:pPr>
      <w:r>
        <w:rPr>
          <w:rStyle w:val="Wrterbuchkopfzeile"/>
        </w:rPr>
        <w:t>Verdammnis:</w:t>
      </w:r>
      <w:r>
        <w:rPr>
          <w:rStyle w:val="WrterbuchStandard"/>
          <w:b/>
        </w:rPr>
        <w:t xml:space="preserve"> afries. fordæmnisse 2; urdÐmnisse 2</w:t>
      </w:r>
      <w:r>
        <w:rPr>
          <w:rStyle w:val="WrterbuchStandard"/>
        </w:rPr>
        <w:t>, Verdammnis: afries. fordæmnisse 2; urdÐmnisse 2</w:t>
      </w:r>
    </w:p>
    <w:p>
      <w:pPr>
        <w:pStyle w:val="Normal"/>
        <w:rPr/>
      </w:pPr>
      <w:r>
        <w:rPr>
          <w:rStyle w:val="Wrterbuchkopfzeile"/>
        </w:rPr>
        <w:t>verdammt</w:t>
      </w:r>
      <w:r>
        <w:rPr>
          <w:rStyle w:val="WrterbuchStandard"/>
          <w:b/>
        </w:rPr>
        <w:t xml:space="preserve"> -- zum Sterben verdammt: ae. framweard; R.: zum Untergang verdammt: ae. sl’gefÚge</w:t>
      </w:r>
      <w:r>
        <w:rPr>
          <w:rStyle w:val="WrterbuchStandard"/>
        </w:rPr>
        <w:t>, verdammt -- zum Sterben verdammt: ae. framweard; R.: zum Untergang verdammt: ae. sl’gefÚge</w:t>
      </w:r>
    </w:p>
    <w:p>
      <w:pPr>
        <w:pStyle w:val="Normal"/>
        <w:rPr/>
      </w:pPr>
      <w:r>
        <w:rPr>
          <w:rStyle w:val="Wrterbuchkopfzeile"/>
        </w:rPr>
        <w:t>verdammt:</w:t>
      </w:r>
      <w:r>
        <w:rPr>
          <w:rStyle w:val="WrterbuchStandard"/>
          <w:b/>
        </w:rPr>
        <w:t xml:space="preserve"> vorhÆet</w:t>
      </w:r>
      <w:r>
        <w:rPr>
          <w:rStyle w:val="WrterbuchStandard"/>
        </w:rPr>
        <w:t>, vorhiget, vorhÆt, vorheyt, vorhoyt, mnd., (Part. Prät.=)Adj.: nhd. entehrt, ehrlos, schandbar, verflucht, verdammt, infam;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vormaledÆget, vormaledÆet, mnd., (Part. Prät.=)Adj.: nhd. vermaledeit, verdammt, verflucht, der Hölle verfallen (V.), verwünscht, teuflisch, verdammungswürdig, fluchwürdig, verwerflich; vor</w:t>
      </w:r>
      <w:r>
        <w:rPr>
          <w:rStyle w:val="WrterbuchStandard"/>
          <w:rFonts w:cs="Microsoft Sans Serif" w:ascii="Microsoft Sans Serif" w:hAnsi="Microsoft Sans Serif"/>
        </w:rPr>
        <w:t>ȫ</w:t>
      </w:r>
      <w:r>
        <w:rPr>
          <w:rStyle w:val="WrterbuchStandard"/>
          <w:rFonts w:cs="Times German"/>
        </w:rPr>
        <w:t>rdÐlet, mnd., (Part. Prät.=)Adj.: nhd. verurt</w:t>
      </w:r>
      <w:r>
        <w:rPr>
          <w:rStyle w:val="WrterbuchStandard"/>
        </w:rPr>
        <w:t>eilt, verdammt; vorvlæket, mnd., (Part. Prät.=)Adj.: nhd. verflucht, verdammt, unselig; vorwracht, vorwrecht, vorwrocht, vorwarcht, worworcht, mnd., (Part. Prät.=)Adj.: nhd. verarbeitet, geschmiedet, verwirkt, verfallen (Adj.), verurteilt, verflucht, verdammt, verbrecherisch, verrucht, friedlos gelegt, vogelfrei</w:t>
      </w:r>
    </w:p>
    <w:p>
      <w:pPr>
        <w:pStyle w:val="Normal"/>
        <w:rPr/>
      </w:pPr>
      <w:r>
        <w:rPr>
          <w:rStyle w:val="Wrterbuchkopfzeile"/>
        </w:rPr>
        <w:t>verdammt:</w:t>
      </w:r>
      <w:r>
        <w:rPr>
          <w:rStyle w:val="WrterbuchStandard"/>
          <w:b/>
        </w:rPr>
        <w:t xml:space="preserve"> ahd. biwifan* 2</w:t>
      </w:r>
      <w:r>
        <w:rPr>
          <w:rStyle w:val="WrterbuchStandard"/>
        </w:rPr>
        <w:t>, verdammt: ahd. biwifan* 2</w:t>
      </w:r>
    </w:p>
    <w:p>
      <w:pPr>
        <w:pStyle w:val="Normal"/>
        <w:rPr/>
      </w:pPr>
      <w:r>
        <w:rPr>
          <w:rStyle w:val="Wrterbuchkopfzeile"/>
        </w:rPr>
        <w:t>Verdammter:</w:t>
      </w:r>
      <w:r>
        <w:rPr>
          <w:rStyle w:val="WrterbuchStandard"/>
          <w:b/>
        </w:rPr>
        <w:t xml:space="preserve"> vormaledÆge (1)</w:t>
      </w:r>
      <w:r>
        <w:rPr>
          <w:rStyle w:val="WrterbuchStandard"/>
        </w:rPr>
        <w:t>, vormaledÆe, mnd., M.: nhd. Verdammter, Verfluchter, böser Mensch</w:t>
      </w:r>
    </w:p>
    <w:p>
      <w:pPr>
        <w:pStyle w:val="Normal"/>
        <w:rPr>
          <w:rStyle w:val="WrterbuchStandard"/>
        </w:rPr>
      </w:pPr>
      <w:r>
        <w:rPr>
          <w:rStyle w:val="Wrterbuchkopfzeile"/>
        </w:rPr>
        <w:t>Verdammter:</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mer, dömmer, dömre, mnd., M.: nhd. Richter, Urteiler, Vogt, Landvogt, Verdammter</w:t>
      </w:r>
    </w:p>
    <w:p>
      <w:pPr>
        <w:pStyle w:val="Normal"/>
        <w:rPr/>
      </w:pPr>
      <w:r>
        <w:rPr>
          <w:rStyle w:val="Wrterbuchkopfzeile"/>
        </w:rPr>
        <w:t>Verdammter:</w:t>
      </w:r>
      <w:r>
        <w:rPr>
          <w:rStyle w:val="WrterbuchStandard"/>
          <w:b/>
        </w:rPr>
        <w:t xml:space="preserve"> got. *wargs</w:t>
      </w:r>
      <w:r>
        <w:rPr>
          <w:rStyle w:val="WrterbuchStandard"/>
        </w:rPr>
        <w:t>, Verdammter: got. *wargs</w:t>
      </w:r>
    </w:p>
    <w:p>
      <w:pPr>
        <w:pStyle w:val="Normal"/>
        <w:rPr/>
      </w:pPr>
      <w:r>
        <w:rPr>
          <w:rStyle w:val="Wrterbuchkopfzeile"/>
        </w:rPr>
        <w:t>Verdammung</w:t>
      </w:r>
      <w:r>
        <w:rPr>
          <w:rStyle w:val="WrterbuchStandard"/>
          <w:b/>
        </w:rPr>
        <w:t xml:space="preserve"> -- göttliche Verdammung als Strafe: strafvlæk</w:t>
      </w:r>
      <w:r>
        <w:rPr>
          <w:rStyle w:val="WrterbuchStandard"/>
        </w:rPr>
        <w:t>, mnd., M.: nhd. »Straffluch«, göttliche Verdammung als Strafe</w:t>
      </w:r>
    </w:p>
    <w:p>
      <w:pPr>
        <w:pStyle w:val="Normal"/>
        <w:rPr/>
      </w:pPr>
      <w:r>
        <w:rPr>
          <w:rStyle w:val="Wrterbuchkopfzeile"/>
        </w:rPr>
        <w:t>Verdammung:</w:t>
      </w:r>
      <w:r>
        <w:rPr>
          <w:rStyle w:val="WrterbuchStandard"/>
          <w:b/>
        </w:rPr>
        <w:t xml:space="preserve"> got. afdomeins* 1</w:t>
      </w:r>
      <w:r>
        <w:rPr>
          <w:rStyle w:val="WrterbuchStandard"/>
        </w:rPr>
        <w:t>, gawargeins* 1</w:t>
      </w:r>
    </w:p>
    <w:p>
      <w:pPr>
        <w:pStyle w:val="Normal"/>
        <w:rPr/>
      </w:pPr>
      <w:r>
        <w:rPr>
          <w:rStyle w:val="Wrterbuchkopfzeile"/>
        </w:rPr>
        <w:t>Verdammung:</w:t>
      </w:r>
      <w:r>
        <w:rPr>
          <w:rStyle w:val="WrterbuchStandard"/>
          <w:b/>
        </w:rPr>
        <w:t xml:space="preserve"> ahd. firnidarnessi* 1; gisunka* 1; haznissi* 1?; haznissÆ* 1?; nidarÆ* 10; nidarnessi* 1; nidarnissÆ* 2; nidarunga* 2; swentÆ* 3; tuomida* 2</w:t>
      </w:r>
      <w:r>
        <w:rPr>
          <w:rStyle w:val="WrterbuchStandard"/>
        </w:rPr>
        <w:t>, Verdammung: ahd. firnidarnessi* 1; gisunka* 1; haznissi* 1?; haznissÆ* 1?; nidarÆ* 10; nidarnessi* 1; nidarnissÆ* 2; nidarunga* 2; swentÆ* 3; tuomida* 2</w:t>
      </w:r>
    </w:p>
    <w:p>
      <w:pPr>
        <w:pStyle w:val="Normal"/>
        <w:rPr/>
      </w:pPr>
      <w:r>
        <w:rPr>
          <w:rStyle w:val="Wrterbuchkopfzeile"/>
        </w:rPr>
        <w:t>Verdammung:</w:t>
      </w:r>
      <w:r>
        <w:rPr>
          <w:rStyle w:val="WrterbuchStandard"/>
          <w:b/>
        </w:rPr>
        <w:t xml:space="preserve"> vlæk</w:t>
      </w:r>
      <w:r>
        <w:rPr>
          <w:rStyle w:val="WrterbuchStandard"/>
        </w:rPr>
        <w:t>, vloeck, vloik, vlæke, mnd., M.: nhd. Verfluchung, Verwünschung, Fluch, Verdammung;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mnd., F., N.: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w:t>
      </w:r>
      <w:r>
        <w:rPr>
          <w:rStyle w:val="WrterbuchStandard"/>
        </w:rPr>
        <w:t>t, mnd., F.: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nge, vordominge, mnd., F.: nhd. Verurteilung, Verdammung, Verdammnis, schwere Strafe, ewige Verdammnis, Verderben, Verwüstung, wüster Zustand, Verfall, Niederg</w:t>
      </w:r>
      <w:r>
        <w:rPr>
          <w:rStyle w:val="WrterbuchStandard"/>
        </w:rPr>
        <w:t>ang; vorvlæk, vorvlæke, vorfloicke, mnd., M.: nhd. Verfluchung, Fluch, Verdammung</w:t>
      </w:r>
    </w:p>
    <w:p>
      <w:pPr>
        <w:pStyle w:val="Normal"/>
        <w:rPr/>
      </w:pPr>
      <w:r>
        <w:rPr>
          <w:rStyle w:val="Wrterbuchkopfzeile"/>
        </w:rPr>
        <w:t>Verdammung:</w:t>
      </w:r>
      <w:r>
        <w:rPr>
          <w:rStyle w:val="WrterbuchStandard"/>
          <w:b/>
        </w:rPr>
        <w:t xml:space="preserve"> ae. wiergþu</w:t>
      </w:r>
      <w:r>
        <w:rPr>
          <w:rStyle w:val="WrterbuchStandard"/>
        </w:rPr>
        <w:t>, Verdammung: ae. wiergþu</w:t>
      </w:r>
    </w:p>
    <w:p>
      <w:pPr>
        <w:pStyle w:val="Normal"/>
        <w:rPr/>
      </w:pPr>
      <w:r>
        <w:rPr>
          <w:rStyle w:val="Wrterbuchkopfzeile"/>
        </w:rPr>
        <w:t>Verdammung«:</w:t>
      </w:r>
      <w:r>
        <w:rPr>
          <w:rStyle w:val="WrterbuchStandard"/>
          <w:b/>
        </w:rPr>
        <w:t xml:space="preserve"> ahd. firdamnunga* 2</w:t>
      </w:r>
      <w:r>
        <w:rPr>
          <w:rStyle w:val="WrterbuchStandard"/>
        </w:rPr>
        <w:t>, Verdammung«: ahd. firdamnunga* 2</w:t>
      </w:r>
    </w:p>
    <w:p>
      <w:pPr>
        <w:pStyle w:val="Normal"/>
        <w:rPr/>
      </w:pPr>
      <w:r>
        <w:rPr>
          <w:rStyle w:val="Wrterbuchkopfzeile"/>
        </w:rPr>
        <w:t>Verdammungsurteil:</w:t>
      </w:r>
      <w:r>
        <w:rPr>
          <w:rStyle w:val="WrterbuchStandard"/>
          <w:b/>
        </w:rPr>
        <w:t xml:space="preserve"> got. wargiþa* 4</w:t>
      </w:r>
      <w:r>
        <w:rPr>
          <w:rStyle w:val="WrterbuchStandard"/>
        </w:rPr>
        <w:t>, Verdammungsurteil: got. wargiþa* 4</w:t>
      </w:r>
    </w:p>
    <w:p>
      <w:pPr>
        <w:pStyle w:val="Normal"/>
        <w:rPr/>
      </w:pPr>
      <w:r>
        <w:rPr>
          <w:rStyle w:val="Wrterbuchkopfzeile"/>
        </w:rPr>
        <w:t>verdammungswürdig:</w:t>
      </w:r>
      <w:r>
        <w:rPr>
          <w:rStyle w:val="WrterbuchStandard"/>
          <w:b/>
        </w:rPr>
        <w:t xml:space="preserve"> vormaledÆget</w:t>
      </w:r>
      <w:r>
        <w:rPr>
          <w:rStyle w:val="WrterbuchStandard"/>
        </w:rPr>
        <w:t>, vormaledÆet, mnd., (Part. Prät.=)Adj.: nhd. vermaledeit, verdammt, verflucht, der Hölle verfallen (V.), verwünscht, teuflisch, verdammungswürdig, fluchwürdig, verwerflich</w:t>
      </w:r>
    </w:p>
    <w:p>
      <w:pPr>
        <w:pStyle w:val="Normal"/>
        <w:rPr/>
      </w:pPr>
      <w:r>
        <w:rPr>
          <w:rStyle w:val="Wrterbuchkopfzeile"/>
        </w:rPr>
        <w:t>verdampfen:</w:t>
      </w:r>
      <w:r>
        <w:rPr>
          <w:rStyle w:val="WrterbuchStandard"/>
          <w:b/>
        </w:rPr>
        <w:t xml:space="preserve"> ahd. brõdemen* 1</w:t>
      </w:r>
      <w:r>
        <w:rPr>
          <w:rStyle w:val="WrterbuchStandard"/>
        </w:rPr>
        <w:t>, verdampfen: ahd. brõdemen* 1</w:t>
      </w:r>
    </w:p>
    <w:p>
      <w:pPr>
        <w:pStyle w:val="Normal"/>
        <w:rPr/>
      </w:pPr>
      <w:r>
        <w:rPr>
          <w:rStyle w:val="Wrterbuchkopfzeile"/>
        </w:rPr>
        <w:t>verdampfen:</w:t>
      </w:r>
      <w:r>
        <w:rPr>
          <w:rStyle w:val="WrterbuchStandard"/>
          <w:b/>
        </w:rPr>
        <w:t xml:space="preserve"> ae. beweallan</w:t>
      </w:r>
      <w:r>
        <w:rPr>
          <w:rStyle w:val="WrterbuchStandard"/>
        </w:rPr>
        <w:t>, verdampfen: ae. beweallan</w:t>
      </w:r>
    </w:p>
    <w:p>
      <w:pPr>
        <w:pStyle w:val="Normal"/>
        <w:rPr/>
      </w:pPr>
      <w:r>
        <w:rPr>
          <w:rStyle w:val="Wrterbuchkopfzeile"/>
        </w:rPr>
        <w:t>verdampfen</w:t>
      </w:r>
      <w:r>
        <w:rPr>
          <w:rStyle w:val="WrterbuchStandard"/>
          <w:b/>
        </w:rPr>
        <w:t xml:space="preserve"> -- kochend verdampfen: vorsÐden</w:t>
      </w:r>
      <w:r>
        <w:rPr>
          <w:rStyle w:val="WrterbuchStandard"/>
        </w:rPr>
        <w:t>, mnd., st. V.: nhd. kochen, garen, kochend verdampfen, versieden, verkochen, in kochender Flüssigkeit umkommen</w:t>
      </w:r>
    </w:p>
    <w:p>
      <w:pPr>
        <w:pStyle w:val="Normal"/>
        <w:rPr/>
      </w:pPr>
      <w:r>
        <w:rPr>
          <w:rStyle w:val="Wrterbuchkopfzeile"/>
        </w:rPr>
        <w:t>verdanken:</w:t>
      </w:r>
      <w:r>
        <w:rPr>
          <w:rStyle w:val="WrterbuchStandard"/>
          <w:b/>
        </w:rPr>
        <w:t xml:space="preserve"> ahd. dankæn 57; skulan* 1106</w:t>
      </w:r>
      <w:r>
        <w:rPr>
          <w:rStyle w:val="WrterbuchStandard"/>
        </w:rPr>
        <w:t>, verdanken: ahd. dankæn 57; skulan* 1106</w:t>
      </w:r>
    </w:p>
    <w:p>
      <w:pPr>
        <w:pStyle w:val="Normal"/>
        <w:rPr/>
      </w:pPr>
      <w:r>
        <w:rPr>
          <w:rStyle w:val="Wrterbuchkopfzeile"/>
        </w:rPr>
        <w:t>verdauen:</w:t>
      </w:r>
      <w:r>
        <w:rPr>
          <w:rStyle w:val="WrterbuchStandard"/>
          <w:b/>
        </w:rPr>
        <w:t xml:space="preserve"> ae. gemeltan (1); gemieltan; meltan (1); mieltan; tÅfÊran</w:t>
      </w:r>
      <w:r>
        <w:rPr>
          <w:rStyle w:val="WrterbuchStandard"/>
        </w:rPr>
        <w:t>, verdauen: ae. gemeltan (1); gemieltan; meltan (1); mieltan; tÅfÊran</w:t>
      </w:r>
    </w:p>
    <w:p>
      <w:pPr>
        <w:pStyle w:val="Normal"/>
        <w:rPr/>
      </w:pPr>
      <w:r>
        <w:rPr>
          <w:rStyle w:val="Wrterbuchkopfzeile"/>
        </w:rPr>
        <w:t>verdauen:</w:t>
      </w:r>
      <w:r>
        <w:rPr>
          <w:rStyle w:val="WrterbuchStandard"/>
          <w:b/>
        </w:rPr>
        <w:t xml:space="preserve"> ahd. dewen* 18; firdewen* 11; firslintan* 46; gidewen* 1</w:t>
      </w:r>
      <w:r>
        <w:rPr>
          <w:rStyle w:val="WrterbuchStandard"/>
        </w:rPr>
        <w:t>, verdauen: ahd. dewen* 18; firdewen* 11; firslintan* 46; gidewen* 1</w:t>
      </w:r>
    </w:p>
    <w:p>
      <w:pPr>
        <w:pStyle w:val="Normal"/>
        <w:rPr/>
      </w:pPr>
      <w:r>
        <w:rPr>
          <w:rStyle w:val="Wrterbuchkopfzeile"/>
          <w:lang w:val="en-GB"/>
        </w:rPr>
        <w:t>verdauen:</w:t>
      </w:r>
      <w:r>
        <w:rPr>
          <w:rStyle w:val="WrterbuchStandard"/>
          <w:b/>
          <w:lang w:val="en-GB"/>
        </w:rPr>
        <w:t xml:space="preserve"> got. *smaltjan</w:t>
      </w:r>
      <w:r>
        <w:rPr>
          <w:rStyle w:val="WrterbuchStandard"/>
          <w:lang w:val="en-GB"/>
        </w:rPr>
        <w:t>, verdauen: got. *smaltjan</w:t>
      </w:r>
    </w:p>
    <w:p>
      <w:pPr>
        <w:pStyle w:val="Normal"/>
        <w:rPr/>
      </w:pPr>
      <w:r>
        <w:rPr>
          <w:rStyle w:val="Wrterbuchkopfzeile"/>
          <w:lang w:val="en-GB"/>
        </w:rPr>
        <w:t>verdauen:</w:t>
      </w:r>
      <w:r>
        <w:rPr>
          <w:rStyle w:val="WrterbuchStandard"/>
          <w:b/>
          <w:lang w:val="en-GB"/>
        </w:rPr>
        <w:t xml:space="preserve"> as. farth’wian* 1; *th’wian?</w:t>
      </w:r>
      <w:r>
        <w:rPr>
          <w:rStyle w:val="WrterbuchStandard"/>
          <w:lang w:val="en-GB"/>
        </w:rPr>
        <w:t>, verdauen: as. farth’wian* 1; *th’wian?</w:t>
      </w:r>
    </w:p>
    <w:p>
      <w:pPr>
        <w:pStyle w:val="Normal"/>
        <w:rPr/>
      </w:pPr>
      <w:r>
        <w:rPr>
          <w:rStyle w:val="Wrterbuchkopfzeile"/>
        </w:rPr>
        <w:t>verdauen:</w:t>
      </w:r>
      <w:r>
        <w:rPr>
          <w:rStyle w:val="WrterbuchStandard"/>
          <w:b/>
        </w:rPr>
        <w:t xml:space="preserve"> douwen (2)</w:t>
      </w:r>
      <w:r>
        <w:rPr>
          <w:rStyle w:val="WrterbuchStandard"/>
        </w:rPr>
        <w:t>, döuwen, deuwen, sw. V.: nhd. verdauen</w:t>
      </w:r>
    </w:p>
    <w:p>
      <w:pPr>
        <w:pStyle w:val="Normal"/>
        <w:rPr/>
      </w:pPr>
      <w:r>
        <w:rPr>
          <w:rStyle w:val="Wrterbuchkopfzeile"/>
        </w:rPr>
        <w:t>verdauen:</w:t>
      </w:r>
      <w:r>
        <w:rPr>
          <w:rStyle w:val="WrterbuchStandard"/>
          <w:b/>
        </w:rPr>
        <w:t xml:space="preserve"> an. melta (1)</w:t>
      </w:r>
      <w:r>
        <w:rPr>
          <w:rStyle w:val="WrterbuchStandard"/>
        </w:rPr>
        <w:t>, melta (3)</w:t>
      </w:r>
    </w:p>
    <w:p>
      <w:pPr>
        <w:pStyle w:val="Normal"/>
        <w:rPr/>
      </w:pPr>
      <w:r>
        <w:rPr>
          <w:rStyle w:val="Wrterbuchkopfzeile"/>
        </w:rPr>
        <w:t>verdauen:</w:t>
      </w:r>
      <w:r>
        <w:rPr>
          <w:rStyle w:val="WrterbuchStandard"/>
          <w:b/>
        </w:rPr>
        <w:t xml:space="preserve"> ðtdouwen</w:t>
      </w:r>
      <w:r>
        <w:rPr>
          <w:rStyle w:val="WrterbuchStandard"/>
        </w:rPr>
        <w:t>, mnd.?, sw. V.: nhd. verdauen, ausdrücken; vordouwen, vorduwen, mnd., sw. V.: nhd. verdauen, aufzehren, hinnehmen, verwinden, verdaut werd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R.: nicht verdauen: unvordouwen***, mnd.?, sw. V.: nhd. »unverdauen«, nicht verdauen</w:t>
      </w:r>
    </w:p>
    <w:p>
      <w:pPr>
        <w:pStyle w:val="Normal"/>
        <w:rPr/>
      </w:pPr>
      <w:r>
        <w:rPr>
          <w:rStyle w:val="Wrterbuchkopfzeile"/>
        </w:rPr>
        <w:t>Verdauen</w:t>
      </w:r>
      <w:r>
        <w:rPr>
          <w:rStyle w:val="WrterbuchStandard"/>
          <w:b/>
        </w:rPr>
        <w:t xml:space="preserve"> -- Mittel zum besseren Verdauen von Speisen: spÆsedouwinge</w:t>
      </w:r>
      <w:r>
        <w:rPr>
          <w:rStyle w:val="WrterbuchStandard"/>
        </w:rPr>
        <w:t>, mnd., F.: nhd. »Speiseverdauung«, Mittel zum besseren Verdauen von Speisen</w:t>
      </w:r>
    </w:p>
    <w:p>
      <w:pPr>
        <w:pStyle w:val="Normal"/>
        <w:rPr/>
      </w:pPr>
      <w:r>
        <w:rPr>
          <w:rStyle w:val="Wrterbuchkopfzeile"/>
        </w:rPr>
        <w:t>verdauen«:</w:t>
      </w:r>
      <w:r>
        <w:rPr>
          <w:rStyle w:val="WrterbuchStandard"/>
          <w:b/>
        </w:rPr>
        <w:t xml:space="preserve"> ahd. ðzfirdewen* 1; widardewen* 1; irdewen* 1</w:t>
      </w:r>
      <w:r>
        <w:rPr>
          <w:rStyle w:val="WrterbuchStandard"/>
        </w:rPr>
        <w:t>, verdauen«: ahd. ðzfirdewen* 1; widardewen* 1; irdewen* 1</w:t>
      </w:r>
    </w:p>
    <w:p>
      <w:pPr>
        <w:pStyle w:val="Normal"/>
        <w:rPr/>
      </w:pPr>
      <w:r>
        <w:rPr>
          <w:rStyle w:val="Wrterbuchkopfzeile"/>
        </w:rPr>
        <w:t>verdau</w:t>
        <w:softHyphen/>
        <w:t>lich</w:t>
      </w:r>
      <w:r>
        <w:rPr>
          <w:rStyle w:val="WrterbuchStandard"/>
          <w:b/>
        </w:rPr>
        <w:t xml:space="preserve"> -- schwer verdau</w:t>
        <w:softHyphen/>
        <w:t>lich: stÆde</w:t>
      </w:r>
      <w:r>
        <w:rPr>
          <w:rStyle w:val="WrterbuchStandard"/>
        </w:rPr>
        <w:t>, mnd., Adj.: nhd. steif, fest, hart, schwer verdau</w:t>
        <w:softHyphen/>
        <w:t>lich, lastend, scharf, beißend, kalt, unerfreulich, trotzig, abweisend, unwillig</w:t>
      </w:r>
    </w:p>
    <w:p>
      <w:pPr>
        <w:pStyle w:val="Normal"/>
        <w:rPr/>
      </w:pPr>
      <w:r>
        <w:rPr>
          <w:rStyle w:val="Wrterbuchkopfzeile"/>
        </w:rPr>
        <w:t>verdaulich</w:t>
      </w:r>
      <w:r>
        <w:rPr>
          <w:rStyle w:val="WrterbuchStandard"/>
          <w:b/>
        </w:rPr>
        <w:t xml:space="preserve"> -- schwer verdaulich: hartdouwich</w:t>
      </w:r>
      <w:r>
        <w:rPr>
          <w:rStyle w:val="WrterbuchStandard"/>
        </w:rPr>
        <w:t>, mnd., Adj.: nhd. schwer verdaulich</w:t>
      </w:r>
    </w:p>
    <w:p>
      <w:pPr>
        <w:pStyle w:val="Normal"/>
        <w:rPr/>
      </w:pPr>
      <w:r>
        <w:rPr>
          <w:rStyle w:val="Wrterbuchkopfzeile"/>
        </w:rPr>
        <w:t>verdaulich:</w:t>
      </w:r>
      <w:r>
        <w:rPr>
          <w:rStyle w:val="WrterbuchStandard"/>
          <w:b/>
        </w:rPr>
        <w:t xml:space="preserve"> vordouwich</w:t>
      </w:r>
      <w:r>
        <w:rPr>
          <w:rStyle w:val="WrterbuchStandard"/>
        </w:rPr>
        <w:t>, verduwich, mnd., Adj.: nhd. verdaulich; R.: leicht verdaulich: vordouwelÆk, vorduelich, mnd., Adj.: nhd. leicht verdaulich</w:t>
      </w:r>
    </w:p>
    <w:p>
      <w:pPr>
        <w:pStyle w:val="Normal"/>
        <w:rPr/>
      </w:pPr>
      <w:r>
        <w:rPr>
          <w:rStyle w:val="Wrterbuchkopfzeile"/>
        </w:rPr>
        <w:t>verdaulich:</w:t>
      </w:r>
      <w:r>
        <w:rPr>
          <w:rStyle w:val="WrterbuchStandard"/>
          <w:b/>
        </w:rPr>
        <w:t xml:space="preserve"> ae. *mielte; R.: leicht verdaulich: ae. éaþmielte</w:t>
      </w:r>
      <w:r>
        <w:rPr>
          <w:rStyle w:val="WrterbuchStandard"/>
        </w:rPr>
        <w:t>, verdaulich: ae. *mielte; R.: leicht verdaulich: ae. éaþmielte</w:t>
      </w:r>
    </w:p>
    <w:p>
      <w:pPr>
        <w:pStyle w:val="Normal"/>
        <w:rPr/>
      </w:pPr>
      <w:r>
        <w:rPr>
          <w:rStyle w:val="Wrterbuchkopfzeile"/>
        </w:rPr>
        <w:t>verdaut</w:t>
      </w:r>
      <w:r>
        <w:rPr>
          <w:rStyle w:val="WrterbuchStandard"/>
          <w:b/>
        </w:rPr>
        <w:t xml:space="preserve"> -- verdaut werden: vordouwen</w:t>
      </w:r>
      <w:r>
        <w:rPr>
          <w:rStyle w:val="WrterbuchStandard"/>
        </w:rPr>
        <w:t>, vorduwen, mnd., sw. V.: nhd. verdauen, aufzehren, hinnehmen, verwinden, verdaut werd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verdaut</w:t>
      </w:r>
      <w:r>
        <w:rPr>
          <w:rStyle w:val="WrterbuchStandard"/>
          <w:b/>
        </w:rPr>
        <w:t xml:space="preserve"> -- verdaut werden: an. mæast</w:t>
      </w:r>
      <w:r>
        <w:rPr>
          <w:rStyle w:val="WrterbuchStandard"/>
        </w:rPr>
        <w:t>, verdaut -- verdaut werden: an. mæast</w:t>
      </w:r>
    </w:p>
    <w:p>
      <w:pPr>
        <w:pStyle w:val="Normal"/>
        <w:rPr/>
      </w:pPr>
      <w:r>
        <w:rPr>
          <w:rStyle w:val="Wrterbuchkopfzeile"/>
        </w:rPr>
        <w:t>verdaut:</w:t>
      </w:r>
      <w:r>
        <w:rPr>
          <w:rStyle w:val="WrterbuchStandard"/>
          <w:b/>
        </w:rPr>
        <w:t xml:space="preserve"> ahd. firdewit*; firdouwit*</w:t>
      </w:r>
      <w:r>
        <w:rPr>
          <w:rStyle w:val="WrterbuchStandard"/>
        </w:rPr>
        <w:t>, verdaut: ahd. firdewit*; firdouwit*</w:t>
      </w:r>
    </w:p>
    <w:p>
      <w:pPr>
        <w:pStyle w:val="Normal"/>
        <w:rPr/>
      </w:pPr>
      <w:r>
        <w:rPr>
          <w:rStyle w:val="Wrterbuchkopfzeile"/>
        </w:rPr>
        <w:t>Verdauung:</w:t>
      </w:r>
      <w:r>
        <w:rPr>
          <w:rStyle w:val="WrterbuchStandard"/>
          <w:b/>
        </w:rPr>
        <w:t xml:space="preserve"> ðtdouwinge</w:t>
      </w:r>
      <w:r>
        <w:rPr>
          <w:rStyle w:val="WrterbuchStandard"/>
        </w:rPr>
        <w:t>, mnd.?, F.: nhd. Verdauung; vordouwenisse, vorduwenisse, mnd., F.: nhd. Verdauung; vordouwinge, mnd., F.: nhd. Verdauung; R.: Mangel an Verdauung: unvordouwinge, mnd.?, F.: nhd. »Unverdauung«, Mangel an Verdauung</w:t>
      </w:r>
    </w:p>
    <w:p>
      <w:pPr>
        <w:pStyle w:val="Normal"/>
        <w:rPr/>
      </w:pPr>
      <w:r>
        <w:rPr>
          <w:rStyle w:val="Wrterbuchkopfzeile"/>
        </w:rPr>
        <w:t>Verdauun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mnd., F.: nhd. »Rührung«, Bewegung, Verdauung, Abführung, Berührung, Schlaganfall, Zuständigkeit (Bedeutung örtlich beschränkt); R.: bei Wiederkäuern der Teil des Magens in dem die Verdauung beginnt: ræde (1), mnd., M.: nhd. bei Wiederk</w:t>
      </w:r>
      <w:r>
        <w:rPr>
          <w:rStyle w:val="WrterbuchStandard"/>
        </w:rPr>
        <w:t>äuern der Teil des Magens in dem die Verdauung beginnt, Labmagen</w:t>
      </w:r>
    </w:p>
    <w:p>
      <w:pPr>
        <w:pStyle w:val="Normal"/>
        <w:rPr/>
      </w:pPr>
      <w:r>
        <w:rPr>
          <w:rStyle w:val="Wrterbuchkopfzeile"/>
        </w:rPr>
        <w:t>Verdauung:</w:t>
      </w:r>
      <w:r>
        <w:rPr>
          <w:rStyle w:val="WrterbuchStandard"/>
          <w:b/>
        </w:rPr>
        <w:t xml:space="preserve"> bðkdouwinge</w:t>
      </w:r>
      <w:r>
        <w:rPr>
          <w:rStyle w:val="WrterbuchStandard"/>
        </w:rPr>
        <w:t>, mnd., F.: nhd. Verdauung; douwinge, döuwinge, dewinge, mnd., F.: nhd. Verdauung</w:t>
      </w:r>
    </w:p>
    <w:p>
      <w:pPr>
        <w:pStyle w:val="Normal"/>
        <w:rPr/>
      </w:pPr>
      <w:r>
        <w:rPr>
          <w:rStyle w:val="Wrterbuchkopfzeile"/>
        </w:rPr>
        <w:t>Verdauung:</w:t>
      </w:r>
      <w:r>
        <w:rPr>
          <w:rStyle w:val="WrterbuchStandard"/>
          <w:b/>
        </w:rPr>
        <w:t xml:space="preserve"> ahd. gidewitÆ* 2; R.: Mangel an Verdauung: ahd. unirsmalzitÆ* 1; R.: Mängel der Verdauung: ahd. unirsmalzitÆ* 1</w:t>
      </w:r>
      <w:r>
        <w:rPr>
          <w:rStyle w:val="WrterbuchStandard"/>
        </w:rPr>
        <w:t>, Verdauung: ahd. gidewitÆ* 2; R.: Mangel an Verdauung: ahd. unirsmalzitÆ* 1; R.: Mängel der Verdauung: ahd. unirsmalzitÆ* 1</w:t>
      </w:r>
    </w:p>
    <w:p>
      <w:pPr>
        <w:pStyle w:val="Normal"/>
        <w:rPr/>
      </w:pPr>
      <w:r>
        <w:rPr>
          <w:rStyle w:val="Wrterbuchkopfzeile"/>
        </w:rPr>
        <w:t>Verdauungsförderung</w:t>
      </w:r>
      <w:r>
        <w:rPr>
          <w:rStyle w:val="WrterbuchStandard"/>
          <w:b/>
        </w:rPr>
        <w:t xml:space="preserve"> -- Mittel zur Verdauungsförderung: dÆgestÆf</w:t>
      </w:r>
      <w:r>
        <w:rPr>
          <w:rStyle w:val="WrterbuchStandard"/>
        </w:rPr>
        <w:t>, mnd., N.: nhd. »Digestiv«, Mittel zur Verdauungsförderung</w:t>
      </w:r>
    </w:p>
    <w:p>
      <w:pPr>
        <w:pStyle w:val="Normal"/>
        <w:rPr/>
      </w:pPr>
      <w:r>
        <w:rPr>
          <w:rStyle w:val="Wrterbuchkopfzeile"/>
        </w:rPr>
        <w:t>Verdauungskrankheit:</w:t>
      </w:r>
      <w:r>
        <w:rPr>
          <w:rStyle w:val="WrterbuchStandard"/>
          <w:b/>
        </w:rPr>
        <w:t xml:space="preserve"> rærõze</w:t>
      </w:r>
      <w:r>
        <w:rPr>
          <w:rStyle w:val="WrterbuchStandard"/>
        </w:rPr>
        <w:t>, rorace, mnd., F.?: nhd. Verdauungskrankheit, Durchfall, Nässe?</w:t>
      </w:r>
    </w:p>
    <w:p>
      <w:pPr>
        <w:pStyle w:val="Normal"/>
        <w:rPr/>
      </w:pPr>
      <w:r>
        <w:rPr>
          <w:rStyle w:val="Wrterbuchkopfzeile"/>
        </w:rPr>
        <w:t>Verdauungsrückstand</w:t>
      </w:r>
      <w:r>
        <w:rPr>
          <w:rStyle w:val="WrterbuchStandard"/>
          <w:b/>
        </w:rPr>
        <w:t xml:space="preserve"> -- im Mastdarm befindlicher Verdauungsrückstand: packe</w:t>
      </w:r>
      <w:r>
        <w:rPr>
          <w:rStyle w:val="WrterbuchStandard"/>
        </w:rPr>
        <w:t>, mnd., N., F.: nhd. Pack, Packen (M.), Gepäck, Warengebinde, Warenbündel, Verpackungseinheit, Ladungsanteil eines Kaufmanns, Gesindel, im Mastdarm befindlicher Verdauungsrückstand, Kot; packen (2), mnd., N., F.: nhd. Pack, Packen (M.), Gepäck, Warengebinde, Warenbündel, Verpackungseinheit, Ladungsanteil eines Kaufmanns, Gesindel, im Mastdarm befindlicher Verdauungsrückstand, Kot; pak, payken, paecken, pecken, mnd., N., F.: nhd. Pack, Packen (M.), Gepäck, Warengebinde, Warenbündel, Verpackungseinheit, Ladungsanteil eines Kaufmanns, Gesindel, im Mastdarm befindlicher Verdauungsrückstand, Kot</w:t>
      </w:r>
    </w:p>
    <w:p>
      <w:pPr>
        <w:pStyle w:val="Normal"/>
        <w:rPr/>
      </w:pPr>
      <w:r>
        <w:rPr>
          <w:rStyle w:val="Wrterbuchkopfzeile"/>
        </w:rPr>
        <w:t>Verdauungsstörung:</w:t>
      </w:r>
      <w:r>
        <w:rPr>
          <w:rStyle w:val="WrterbuchStandard"/>
          <w:b/>
        </w:rPr>
        <w:t xml:space="preserve"> ahd. firsmelzunga* 1</w:t>
      </w:r>
      <w:r>
        <w:rPr>
          <w:rStyle w:val="WrterbuchStandard"/>
        </w:rPr>
        <w:t>, Verdauungsstörung: ahd. firsmelzunga* 1</w:t>
      </w:r>
    </w:p>
    <w:p>
      <w:pPr>
        <w:pStyle w:val="Normal"/>
        <w:rPr/>
      </w:pPr>
      <w:r>
        <w:rPr>
          <w:rStyle w:val="Wrterbuchkopfzeile"/>
        </w:rPr>
        <w:t>Verdauungsstörung:</w:t>
      </w:r>
      <w:r>
        <w:rPr>
          <w:rStyle w:val="WrterbuchStandard"/>
          <w:b/>
        </w:rPr>
        <w:t xml:space="preserve"> afries. metewerdelsa 1</w:t>
      </w:r>
      <w:r>
        <w:rPr>
          <w:rStyle w:val="WrterbuchStandard"/>
        </w:rPr>
        <w:t>, Verdauungsstörung: afries. metewerdelsa 1</w:t>
      </w:r>
    </w:p>
    <w:p>
      <w:pPr>
        <w:pStyle w:val="Normal"/>
        <w:rPr/>
      </w:pPr>
      <w:r>
        <w:rPr>
          <w:rStyle w:val="Wrterbuchkopfzeile"/>
        </w:rPr>
        <w:t>Verdec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w:t>
      </w:r>
      <w:r>
        <w:rPr>
          <w:rStyle w:val="WrterbuchStandard"/>
          <w:b/>
        </w:rPr>
        <w:t>k</w:t>
      </w:r>
      <w:r>
        <w:rPr>
          <w:rStyle w:val="WrterbuchStandard"/>
        </w:rPr>
        <w:t xml:space="preserve">, æverdeck, averdeck, mnd., N.: nhd. »Überdeck«, Verdeck; </w:t>
      </w:r>
      <w:r>
        <w:rPr>
          <w:rStyle w:val="WrterbuchStandard"/>
          <w:rFonts w:cs="Microsoft Sans Serif" w:ascii="Microsoft Sans Serif" w:hAnsi="Microsoft Sans Serif"/>
        </w:rPr>
        <w:t>ȫ</w:t>
      </w:r>
      <w:r>
        <w:rPr>
          <w:rStyle w:val="WrterbuchStandard"/>
          <w:rFonts w:cs="Times German"/>
        </w:rPr>
        <w:t>verdeckinge, æverdeckinge, mnd., F.: nhd. »Überdeckung«, Verdeck, Bedeckung; pochrat, pochratt, mnd., N.: nhd. Aufbau eines Fahrzeuges, Verdeck, Schutzdach; R.: auf dem Verdeck am Schiffsbug gelag</w:t>
      </w:r>
      <w:r>
        <w:rPr>
          <w:rStyle w:val="WrterbuchStandard"/>
        </w:rPr>
        <w:t xml:space="preserve">erter größter Anker eines Schiffes: plichtanker, mnd., N.: nhd. auf dem Verdeck am Schiffsbug gelagerter größter Anker eines Schiffes, Notanker; R.: aus Stoffbahnen gefertigtes Verdeck auf Schiffen: põwlðn (1),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 R.: Überbau oder Verdeck am Bug eines Schiffes: plicht (2), plichte*, mnd., F.: nhd. Überbau oder Verdeck am Bug eines Schiffes; R.: Verdeck des Schiffes: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w:t>
      </w:r>
      <w:r>
        <w:rPr>
          <w:rStyle w:val="WrterbuchStandard"/>
        </w:rPr>
        <w:t>erlæp, æverlæp, averlæp, aeverlæp, mnd., M.: nhd. Überlauf, Stel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w:t>
      </w:r>
    </w:p>
    <w:p>
      <w:pPr>
        <w:pStyle w:val="Normal"/>
        <w:rPr/>
      </w:pPr>
      <w:r>
        <w:rPr>
          <w:rStyle w:val="Wrterbuchkopfzeile"/>
        </w:rPr>
        <w:t>Verdeck:</w:t>
      </w:r>
      <w:r>
        <w:rPr>
          <w:rStyle w:val="WrterbuchStandard"/>
          <w:b/>
        </w:rPr>
        <w:t xml:space="preserve"> germ. *plehtæ</w:t>
      </w:r>
      <w:r>
        <w:rPr>
          <w:rStyle w:val="WrterbuchStandard"/>
        </w:rPr>
        <w:t>, Verdeck: germ. *plehtæ</w:t>
      </w:r>
    </w:p>
    <w:p>
      <w:pPr>
        <w:pStyle w:val="Normal"/>
        <w:rPr/>
      </w:pPr>
      <w:r>
        <w:rPr>
          <w:rStyle w:val="Wrterbuchkopfzeile"/>
        </w:rPr>
        <w:t>Verdeck</w:t>
      </w:r>
      <w:r>
        <w:rPr>
          <w:rStyle w:val="WrterbuchStandard"/>
          <w:b/>
        </w:rPr>
        <w:t xml:space="preserve"> -- hölzerner Verschlag auf dem Verdeck der Schiffe als Küche und Schlafstätte dienend: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Verdeck:</w:t>
      </w:r>
      <w:r>
        <w:rPr>
          <w:rStyle w:val="WrterbuchStandard"/>
          <w:b/>
        </w:rPr>
        <w:t xml:space="preserve"> vordeckelse</w:t>
      </w:r>
      <w:r>
        <w:rPr>
          <w:rStyle w:val="WrterbuchStandard"/>
        </w:rPr>
        <w:t>, vordeckels, mnd., N.: nhd. Überbehang, Bettvorhang, Verdeck, Überdach; R.: Kutschwagen mit Verdeck: vÐtinc, vÐtinge, vetink, vetinge, mnd., M.: nhd. Korb, leichter Wagen (M.), Korbwagen, leichter Reisewagen, Kutschwagen mit Verdeck, Bahre, Sänfte; vÐtincwõgen, vÐtingewõgen, vetingewagen, mnd., M.: nhd. leichter Reisewagen, Kutschwagen mit Verdeck, kleiner leichter Korbwagen; vÐtingeswõgen, vÐtingswõgen, mnd., M.: nhd. leichter Reisewagen, Kutschwagen mit Verdeck, kleiner leichter Korbwagen; R.: Verdeck des Schiffes: vordecke, vordeck, mnd., N.: nhd. Überdecke, Überbehang (bei einem Pferd oder Bett), Dach über einem Wagen, Deckel, Deckel des Bechers, Verdeck (des Wagens), Verdeck des Schiffes, Schiffsdeck, Schirmdecke, Schmuckdecke des Pferdes, Schmuckdecke des Streitrosses, Verhüllung des Gesichtes, Maske, Vorwand; R.: Verdeck des Wagens: wõgenræf, mnd.?, M.: nhd. Verdeck des Wagens; R.: Verdeck eines Wagens: wõgenspÐr, mnd.?, N.: nhd. Wagengespärre, Verdeck eines Wagens</w:t>
      </w:r>
    </w:p>
    <w:p>
      <w:pPr>
        <w:pStyle w:val="Normal"/>
        <w:rPr/>
      </w:pPr>
      <w:r>
        <w:rPr>
          <w:rStyle w:val="Wrterbuchkopfzeile"/>
        </w:rPr>
        <w:t>Verdeck</w:t>
      </w:r>
      <w:r>
        <w:rPr>
          <w:rStyle w:val="WrterbuchStandard"/>
          <w:b/>
        </w:rPr>
        <w:t xml:space="preserve"> (des Wagen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Verdeck</w:t>
      </w:r>
      <w:r>
        <w:rPr>
          <w:rStyle w:val="WrterbuchStandard"/>
          <w:b/>
        </w:rPr>
        <w:t xml:space="preserve"> -- Gepäck auf dem Verdeck: an. bulki</w:t>
      </w:r>
      <w:r>
        <w:rPr>
          <w:rStyle w:val="WrterbuchStandard"/>
        </w:rPr>
        <w:t>, Verdeck -- Gepäck auf dem Verdeck: an. bulki</w:t>
      </w:r>
    </w:p>
    <w:p>
      <w:pPr>
        <w:pStyle w:val="Normal"/>
        <w:rPr/>
      </w:pPr>
      <w:r>
        <w:rPr>
          <w:rStyle w:val="Wrterbuchkopfzeile"/>
        </w:rPr>
        <w:t>ver</w:t>
        <w:softHyphen/>
        <w:t>decken:</w:t>
      </w:r>
      <w:r>
        <w:rPr>
          <w:rStyle w:val="WrterbuchStandard"/>
          <w:b/>
        </w:rPr>
        <w:t xml:space="preserve"> idg. *pel- (3b)</w:t>
      </w:r>
      <w:r>
        <w:rPr>
          <w:rStyle w:val="WrterbuchStandard"/>
        </w:rPr>
        <w:t>, ver</w:t>
        <w:softHyphen/>
        <w:t>decken: idg. *pel- (3b)</w:t>
      </w:r>
    </w:p>
    <w:p>
      <w:pPr>
        <w:pStyle w:val="Normal"/>
        <w:rPr/>
      </w:pPr>
      <w:r>
        <w:rPr>
          <w:rStyle w:val="Wrterbuchkopfzeile"/>
        </w:rPr>
        <w:t>verdecken:</w:t>
      </w:r>
      <w:r>
        <w:rPr>
          <w:rStyle w:val="WrterbuchStandard"/>
          <w:b/>
        </w:rPr>
        <w:t xml:space="preserve"> idg. *skep- (1)?</w:t>
      </w:r>
      <w:r>
        <w:rPr>
          <w:rStyle w:val="WrterbuchStandard"/>
        </w:rPr>
        <w:t>, verdecken: idg. *skep- (1)?</w:t>
      </w:r>
    </w:p>
    <w:p>
      <w:pPr>
        <w:pStyle w:val="Normal"/>
        <w:rPr/>
      </w:pPr>
      <w:r>
        <w:rPr>
          <w:rStyle w:val="Wrterbuchkopfzeile"/>
        </w:rPr>
        <w:t>verdecken:</w:t>
      </w:r>
      <w:r>
        <w:rPr>
          <w:rStyle w:val="WrterbuchStandard"/>
          <w:b/>
        </w:rPr>
        <w:t xml:space="preserve"> ahd. bidekken* 49; dekken* 36; firleggen* 1; firtarkenen* 6; furidekken* 1; gibergan* 60; skatawen* 3; tarnen* 2; untarfõhan* 13; R.: Glut mit der Asche verdecken: ahd. bitrehhan* 2</w:t>
      </w:r>
      <w:r>
        <w:rPr>
          <w:rStyle w:val="WrterbuchStandard"/>
        </w:rPr>
        <w:t>, verdecken: ahd. bidekken* 49; dekken* 36; firleggen* 1; firtarkenen* 6; furidekken* 1; gibergan* 60; skatawen* 3; tarnen* 2; untarfõhan* 13; R.: Glut mit der Asche verdecken: ahd. bitrehhan* 2</w:t>
      </w:r>
    </w:p>
    <w:p>
      <w:pPr>
        <w:pStyle w:val="Normal"/>
        <w:rPr/>
      </w:pPr>
      <w:r>
        <w:rPr>
          <w:rStyle w:val="Wrterbuchkopfzeile"/>
        </w:rPr>
        <w:t>verdecken:</w:t>
      </w:r>
      <w:r>
        <w:rPr>
          <w:rStyle w:val="WrterbuchStandard"/>
          <w:b/>
        </w:rPr>
        <w:t xml:space="preserve"> bedecken</w:t>
      </w:r>
      <w:r>
        <w:rPr>
          <w:rStyle w:val="WrterbuchStandard"/>
        </w:rPr>
        <w:t>, mnd., sw. V.: nhd. bedecken, umhüllen, zudecken, verdecken, schützen, miteinbeziehen, zurückhalten, verschweigen; bemantelen, mnd., sw. V.: nhd. bemänteln, verdeck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lenden, mnd., sw. V.: nhd. blenden, blind machen, betrügen, verdecken, hinter das Licht führen, Tonnen wiederherrichten</w:t>
      </w:r>
    </w:p>
    <w:p>
      <w:pPr>
        <w:pStyle w:val="Normal"/>
        <w:rPr/>
      </w:pPr>
      <w:r>
        <w:rPr>
          <w:rStyle w:val="Wrterbuchkopfzeile"/>
        </w:rPr>
        <w:t>verdecken:</w:t>
      </w:r>
      <w:r>
        <w:rPr>
          <w:rStyle w:val="WrterbuchStandard"/>
          <w:b/>
        </w:rPr>
        <w:t xml:space="preserve"> as. bihõhan* 2</w:t>
      </w:r>
      <w:r>
        <w:rPr>
          <w:rStyle w:val="WrterbuchStandard"/>
        </w:rPr>
        <w:t>, verdecken: as. bihõhan* 2</w:t>
      </w:r>
    </w:p>
    <w:p>
      <w:pPr>
        <w:pStyle w:val="Normal"/>
        <w:rPr/>
      </w:pPr>
      <w:r>
        <w:rPr>
          <w:rStyle w:val="Wrterbuchkopfzeile"/>
        </w:rPr>
        <w:t>verdecken:</w:t>
      </w:r>
      <w:r>
        <w:rPr>
          <w:rStyle w:val="WrterbuchStandard"/>
          <w:b/>
        </w:rPr>
        <w:t xml:space="preserve">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blenden, mnd., sw. V.: nhd. blenden, verblenden, blind machen, geistig blind machen, unfähig zur Erkenntnis machen, erblinden, unsichtbar machen, verdecken, verschleiern, verkleiden, furnieren; vordecken, mnd., sw. V.: nhd. verdecken, zudecken, gänzlich bedecken, verhüllen, verbergen, verhängen, mit einem Deckel versehen (V.), geheimnisvoll machen, unverständlich machen, bekleiden, verhüllen, verstecken, verheimlich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ortussen, vortuschen, mnd., sw. V.: nhd. vertuschen, verheimlichen, unterdrücken, verdecken, über etwas rufen; vorwimpelen, mnd.?, sw. V.: nhd. einhüllen, verdecken; wümpelen***, mnd., sw. V.: nhd. hüllen, verhüllen, verschleiern, verdecken, verkleiden; R.: das Gesicht mit einer Kapuze verdecken: vorkappen, mnd., sw. V.: nhd. das Gesicht mit einer Kapuze verdecken, mit einem Kapuzenmantel verhüllen, mit einer Mönchskutte verhüllen, vermummen</w:t>
      </w:r>
    </w:p>
    <w:p>
      <w:pPr>
        <w:pStyle w:val="Normal"/>
        <w:rPr/>
      </w:pPr>
      <w:r>
        <w:rPr>
          <w:rStyle w:val="Wrterbuchkopfzeile"/>
        </w:rPr>
        <w:t>verdecken:</w:t>
      </w:r>
      <w:r>
        <w:rPr>
          <w:rStyle w:val="WrterbuchStandard"/>
          <w:b/>
        </w:rPr>
        <w:t xml:space="preserve"> mantelen***</w:t>
      </w:r>
      <w:r>
        <w:rPr>
          <w:rStyle w:val="WrterbuchStandard"/>
        </w:rPr>
        <w:t>, mnd., sw. V.: nhd. bemänteln, verdecken</w:t>
      </w:r>
    </w:p>
    <w:p>
      <w:pPr>
        <w:pStyle w:val="Normal"/>
        <w:rPr/>
      </w:pPr>
      <w:r>
        <w:rPr>
          <w:rStyle w:val="Wrterbuchkopfzeile"/>
        </w:rPr>
        <w:t>Verdecks</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w:t>
      </w:r>
    </w:p>
    <w:p>
      <w:pPr>
        <w:pStyle w:val="Normal"/>
        <w:rPr/>
      </w:pPr>
      <w:r>
        <w:rPr>
          <w:rStyle w:val="Wrterbuchkopfzeile"/>
        </w:rPr>
        <w:t>verdeckt:</w:t>
      </w:r>
      <w:r>
        <w:rPr>
          <w:rStyle w:val="WrterbuchStandard"/>
          <w:b/>
        </w:rPr>
        <w:t xml:space="preserve">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 vordecket, mnd., (Part. Prät.=)Adj.: nhd. bedeckt, zum Dachdecken verwendet, bekleidet, behängt, mit einer Überdecke versehen (Adj.) (als Kennzeichen des Ritterpferdes), verdeckt, unsichtbar, im Windschutz liegend, verborgen, versteckt, heimlich, hinterlistig; vorhüllet, mnd., (Part. Prät.=)Adj.: nhd. verhüllt, verdeckt, verborgen; R.: nach außen hin mühsam verdeckt: vorlappet, mnd., (Part. Prät.=)Adj.: nhd. nach außen hin mühsam verdeckt, scheinheilig</w:t>
      </w:r>
    </w:p>
    <w:p>
      <w:pPr>
        <w:pStyle w:val="Normal"/>
        <w:rPr/>
      </w:pPr>
      <w:r>
        <w:rPr>
          <w:rStyle w:val="Wrterbuchkopfzeile"/>
        </w:rPr>
        <w:t>verdeckt:</w:t>
      </w:r>
      <w:r>
        <w:rPr>
          <w:rStyle w:val="WrterbuchStandard"/>
          <w:b/>
        </w:rPr>
        <w:t xml:space="preserve"> bedecket</w:t>
      </w:r>
      <w:r>
        <w:rPr>
          <w:rStyle w:val="WrterbuchStandard"/>
        </w:rPr>
        <w:t>, bedacket, mnd., (Part. Prät.=)Adj.: nhd. bedeckt, umhüllt, zugedeckt, verdeckt, geschützt, verschwiegen</w:t>
      </w:r>
    </w:p>
    <w:p>
      <w:pPr>
        <w:pStyle w:val="Normal"/>
        <w:rPr/>
      </w:pPr>
      <w:r>
        <w:rPr>
          <w:rStyle w:val="Wrterbuchkopfzeile"/>
        </w:rPr>
        <w:t>verdeckt:</w:t>
      </w:r>
      <w:r>
        <w:rPr>
          <w:rStyle w:val="WrterbuchStandard"/>
          <w:b/>
        </w:rPr>
        <w:t xml:space="preserve"> ae. ? *réafe</w:t>
      </w:r>
      <w:r>
        <w:rPr>
          <w:rStyle w:val="WrterbuchStandard"/>
        </w:rPr>
        <w:t>, verdeckt: ae. ? *réafe</w:t>
      </w:r>
    </w:p>
    <w:p>
      <w:pPr>
        <w:pStyle w:val="Normal"/>
        <w:rPr/>
      </w:pPr>
      <w:r>
        <w:rPr>
          <w:rStyle w:val="Wrterbuchkopfzeile"/>
        </w:rPr>
        <w:t>verdeckt:</w:t>
      </w:r>
      <w:r>
        <w:rPr>
          <w:rStyle w:val="WrterbuchStandard"/>
          <w:b/>
        </w:rPr>
        <w:t xml:space="preserve"> ahd. firhelit*; umbihelito* 1; R.: verdeckter Gang: ahd. steg 7</w:t>
      </w:r>
      <w:r>
        <w:rPr>
          <w:rStyle w:val="WrterbuchStandard"/>
        </w:rPr>
        <w:t>, verdeckt: ahd. firhelit*; umbihelito* 1; R.: verdeckter Gang: ahd. steg 7</w:t>
      </w:r>
    </w:p>
    <w:p>
      <w:pPr>
        <w:pStyle w:val="Normal"/>
        <w:rPr/>
      </w:pPr>
      <w:r>
        <w:rPr>
          <w:rStyle w:val="Wrterbuchkopfzeile"/>
        </w:rPr>
        <w:t>verdeckter</w:t>
      </w:r>
      <w:r>
        <w:rPr>
          <w:rStyle w:val="WrterbuchStandard"/>
          <w:b/>
        </w:rPr>
        <w:t xml:space="preserve"> -- verdeckter Angriff: anelõge*</w:t>
      </w:r>
      <w:r>
        <w:rPr>
          <w:rStyle w:val="WrterbuchStandard"/>
        </w:rPr>
        <w:t>, anlõge, anlage, mnd., F.: nhd. »Anlage«, Hinterhalt, Anschlag, verdeckter Angriff, Nachstellung, Versuchung (des Teufels), Schlinge, Steuer (F.), Abgabe, Auflage, Anliegen (N.), heftige Bitte</w:t>
      </w:r>
    </w:p>
    <w:p>
      <w:pPr>
        <w:pStyle w:val="Normal"/>
        <w:rPr/>
      </w:pPr>
      <w:r>
        <w:rPr>
          <w:rStyle w:val="Wrterbuchkopfzeile"/>
        </w:rPr>
        <w:t>verdecktes</w:t>
      </w:r>
      <w:r>
        <w:rPr>
          <w:rStyle w:val="WrterbuchStandard"/>
          <w:b/>
        </w:rPr>
        <w:t xml:space="preserve"> -- durch verdecktes Handeln veranlass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Verdecktsein</w:t>
      </w:r>
      <w:r>
        <w:rPr>
          <w:rStyle w:val="WrterbuchStandard"/>
          <w:b/>
        </w:rPr>
        <w:t xml:space="preserve"> (N.): vordeckinge</w:t>
      </w:r>
      <w:r>
        <w:rPr>
          <w:rStyle w:val="WrterbuchStandard"/>
        </w:rPr>
        <w:t>, mnd., F.: nhd. Verdecktsein (N.), Bedeckung, Verdeckung, Verhüllung, Verfinsterung</w:t>
      </w:r>
    </w:p>
    <w:p>
      <w:pPr>
        <w:pStyle w:val="Normal"/>
        <w:rPr/>
      </w:pPr>
      <w:r>
        <w:rPr>
          <w:rStyle w:val="Wrterbuchkopfzeile"/>
        </w:rPr>
        <w:t>Verdeckung:</w:t>
      </w:r>
      <w:r>
        <w:rPr>
          <w:rStyle w:val="WrterbuchStandard"/>
          <w:b/>
        </w:rPr>
        <w:t xml:space="preserve"> vordeckinge</w:t>
      </w:r>
      <w:r>
        <w:rPr>
          <w:rStyle w:val="WrterbuchStandard"/>
        </w:rPr>
        <w:t>, mnd., F.: nhd. Verdecktsein (N.), Bedeckung, Verdeckung, Verhüllung, Verfinsterung</w:t>
      </w:r>
    </w:p>
    <w:p>
      <w:pPr>
        <w:pStyle w:val="Normal"/>
        <w:rPr/>
      </w:pPr>
      <w:r>
        <w:rPr>
          <w:rStyle w:val="Wrterbuchkopfzeile"/>
        </w:rPr>
        <w:t>verdehnen:</w:t>
      </w:r>
      <w:r>
        <w:rPr>
          <w:rStyle w:val="WrterbuchStandard"/>
          <w:b/>
        </w:rPr>
        <w:t xml:space="preserve"> vordÐnen (2)</w:t>
      </w:r>
      <w:r>
        <w:rPr>
          <w:rStyle w:val="WrterbuchStandard"/>
        </w:rPr>
        <w:t>, mnd., sw. V.: nhd. verdehnen, verstauchen, verzerren</w:t>
      </w:r>
    </w:p>
    <w:p>
      <w:pPr>
        <w:pStyle w:val="Normal"/>
        <w:rPr/>
      </w:pPr>
      <w:r>
        <w:rPr>
          <w:rStyle w:val="Wrterbuchkopfzeile"/>
        </w:rPr>
        <w:t>verdenken:</w:t>
      </w:r>
      <w:r>
        <w:rPr>
          <w:rStyle w:val="WrterbuchStandard"/>
          <w:b/>
        </w:rPr>
        <w:t xml:space="preserve"> gedenken (1)</w:t>
      </w:r>
      <w:r>
        <w:rPr>
          <w:rStyle w:val="WrterbuchStandard"/>
        </w:rPr>
        <w:t>, mnd., sw. V.: nhd. denken, gedenken, sich erinnern, erinnerlich sein (V.), verdenken, missgönnen, beabsichtigen, nach etwas trachten, streben, jemanden etwas zudenken</w:t>
      </w:r>
    </w:p>
    <w:p>
      <w:pPr>
        <w:pStyle w:val="Normal"/>
        <w:rPr/>
      </w:pPr>
      <w:r>
        <w:rPr>
          <w:rStyle w:val="Wrterbuchkopfzeile"/>
        </w:rPr>
        <w:t>verdenken:</w:t>
      </w:r>
      <w:r>
        <w:rPr>
          <w:rStyle w:val="WrterbuchStandard"/>
          <w:b/>
        </w:rPr>
        <w:t xml:space="preserve"> vordenken (1)</w:t>
      </w:r>
      <w:r>
        <w:rPr>
          <w:rStyle w:val="WrterbuchStandard"/>
        </w:rPr>
        <w:t>, mnd., st. V.: nhd. denken, gedenken, bedenken, erwägen, überlegen (V.), bedacht sein (V.) auf, zurückdenken, sinnen auf, erinnern, denken an, verdenken, übel nehmen, vorwerfen, in Verdacht haben, beargwöhnen, verargen, verdächtigen; vorgünnen (1), vorgönnen, vorgunnen, mnd., unreg. V.: nhd. gönnen, vergönnen, gestatten, zulassen, genehmigen, zugestehen, zusprechen, erlauben, missgönnen, verdenken, übel nehmen, missgünstig sein (V.), beneid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Æten (1),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Verdenken:</w:t>
      </w:r>
      <w:r>
        <w:rPr>
          <w:rStyle w:val="WrterbuchStandard"/>
          <w:b/>
        </w:rPr>
        <w:t xml:space="preserve"> vordacht (1)</w:t>
      </w:r>
      <w:r>
        <w:rPr>
          <w:rStyle w:val="WrterbuchStandard"/>
        </w:rPr>
        <w:t>, mnd., F.: nhd. Verdenken, Bösesein, schlechte Empfindung, Erbitterung, Verdacht, Argwohn</w:t>
      </w:r>
    </w:p>
    <w:p>
      <w:pPr>
        <w:pStyle w:val="Normal"/>
        <w:rPr/>
      </w:pPr>
      <w:r>
        <w:rPr>
          <w:rStyle w:val="Wrterbuchkopfzeile"/>
        </w:rPr>
        <w:t>verdenken«:</w:t>
      </w:r>
      <w:r>
        <w:rPr>
          <w:rStyle w:val="WrterbuchStandard"/>
          <w:b/>
        </w:rPr>
        <w:t xml:space="preserve"> ahd. firdenken* 11</w:t>
      </w:r>
      <w:r>
        <w:rPr>
          <w:rStyle w:val="WrterbuchStandard"/>
        </w:rPr>
        <w:t>, verdenken«: ahd. firdenken* 11</w:t>
      </w:r>
    </w:p>
    <w:p>
      <w:pPr>
        <w:pStyle w:val="Normal"/>
        <w:rPr/>
      </w:pPr>
      <w:r>
        <w:rPr>
          <w:rStyle w:val="Wrterbuchkopfzeile"/>
        </w:rPr>
        <w:t>Verderb:</w:t>
      </w:r>
      <w:r>
        <w:rPr>
          <w:rStyle w:val="WrterbuchStandard"/>
          <w:b/>
        </w:rPr>
        <w:t xml:space="preserve"> schendinge</w:t>
      </w:r>
      <w:r>
        <w:rPr>
          <w:rStyle w:val="WrterbuchStandard"/>
        </w:rPr>
        <w:t>, mnd., F.: nhd. »Schändung«, Schändigung, Schande, Schmach, Scham, Vernichtung, Verderb, Schmähung, Kränkung, Verleumdung</w:t>
      </w:r>
    </w:p>
    <w:p>
      <w:pPr>
        <w:pStyle w:val="Normal"/>
        <w:rPr/>
      </w:pPr>
      <w:r>
        <w:rPr>
          <w:rStyle w:val="Wrterbuchkopfzeile"/>
        </w:rPr>
        <w:t>Verderb:</w:t>
      </w:r>
      <w:r>
        <w:rPr>
          <w:rStyle w:val="WrterbuchStandard"/>
          <w:b/>
        </w:rPr>
        <w:t xml:space="preserve"> vorderf</w:t>
      </w:r>
      <w:r>
        <w:rPr>
          <w:rStyle w:val="WrterbuchStandard"/>
        </w:rPr>
        <w:t>, vordarf, vordref, vordrof, mnd., M., N.: nhd. Verderb, Verderben, Nachteil, Schaden, Schade, Benachteiligung, Verkommenheit, Elend, Vernichtung, Untergang, verderbliche Tätigkeit; vorderft (2), mnd., M., N.: nhd. Verderb, Verderben, Nachteil, Schaden, Schade, Benachteiligung, Verkommenheit, Elend, Vernichtung, Untergang, verderbliche Tätigkeit; vorergeringe, mnd., F.: nhd. Verschlechterung, Beeinträchtigung, Beschädigung, Entwertung, Kränkung, Verärgerung, Verderb, Ärgernis, Anstoß; vorlÐringe, vorlÆringe, vorlyeringe, mnd., F.: nhd. Verlust, Einbuße, Schade, Schaden (M.), Verderb, Verderben, Vernichtung, Untergang, Strafe; vorlÐsinge (2), vorlÆsinge, vorlÆringe, vorlyeringe, mnd., F.: nhd. Verlust, Einbuße, Schade, Schaden (M.), Verderb, Verderben, Vernichtung, Untergang, Strafe</w:t>
      </w:r>
    </w:p>
    <w:p>
      <w:pPr>
        <w:pStyle w:val="Normal"/>
        <w:rPr/>
      </w:pPr>
      <w:r>
        <w:rPr>
          <w:rStyle w:val="Wrterbuchkopfzeile"/>
        </w:rPr>
        <w:t>Verderb:</w:t>
      </w:r>
      <w:r>
        <w:rPr>
          <w:rStyle w:val="WrterbuchStandard"/>
          <w:b/>
        </w:rPr>
        <w:t xml:space="preserve"> got. fraqisteins* 1</w:t>
      </w:r>
      <w:r>
        <w:rPr>
          <w:rStyle w:val="WrterbuchStandard"/>
        </w:rPr>
        <w:t>, Verderb: got. fraqisteins* 1</w:t>
      </w:r>
    </w:p>
    <w:p>
      <w:pPr>
        <w:pStyle w:val="Normal"/>
        <w:rPr/>
      </w:pPr>
      <w:r>
        <w:rPr>
          <w:rStyle w:val="Wrterbuchkopfzeile"/>
        </w:rPr>
        <w:t>verderben:</w:t>
      </w:r>
      <w:r>
        <w:rPr>
          <w:rStyle w:val="WrterbuchStandard"/>
          <w:b/>
        </w:rPr>
        <w:t xml:space="preserve"> as. *wardian? (2)</w:t>
      </w:r>
      <w:r>
        <w:rPr>
          <w:rStyle w:val="WrterbuchStandard"/>
        </w:rPr>
        <w:t>, verderben: as. *wardian? (2)</w:t>
      </w:r>
    </w:p>
    <w:p>
      <w:pPr>
        <w:pStyle w:val="Normal"/>
        <w:rPr/>
      </w:pPr>
      <w:r>
        <w:rPr>
          <w:rStyle w:val="Wrterbuchkopfzeile"/>
        </w:rPr>
        <w:t>verderben:</w:t>
      </w:r>
      <w:r>
        <w:rPr>
          <w:rStyle w:val="WrterbuchStandard"/>
          <w:b/>
        </w:rPr>
        <w:t xml:space="preserve"> afries. forderva (1) 2; forwertha* 1; urderva 2</w:t>
      </w:r>
      <w:r>
        <w:rPr>
          <w:rStyle w:val="WrterbuchStandard"/>
        </w:rPr>
        <w:t>, verderben: afries. forderva (1) 2; forwertha* 1; urderva 2</w:t>
      </w:r>
    </w:p>
    <w:p>
      <w:pPr>
        <w:pStyle w:val="Normal"/>
        <w:rPr/>
      </w:pPr>
      <w:r>
        <w:rPr>
          <w:rStyle w:val="Wrterbuchkopfzeile"/>
        </w:rPr>
        <w:t>verderben:</w:t>
      </w:r>
      <w:r>
        <w:rPr>
          <w:rStyle w:val="WrterbuchStandard"/>
          <w:b/>
        </w:rPr>
        <w:t xml:space="preserve"> anfrk. fardervan* 1; farwerden* 1</w:t>
      </w:r>
      <w:r>
        <w:rPr>
          <w:rStyle w:val="WrterbuchStandard"/>
        </w:rPr>
        <w:t>, verderben: anfrk. fardervan* 1; farwerden* 1</w:t>
      </w:r>
    </w:p>
    <w:p>
      <w:pPr>
        <w:pStyle w:val="Normal"/>
        <w:rPr/>
      </w:pPr>
      <w:r>
        <w:rPr>
          <w:rStyle w:val="Wrterbuchkopfzeile"/>
        </w:rPr>
        <w:t>verderben:</w:t>
      </w:r>
      <w:r>
        <w:rPr>
          <w:rStyle w:val="WrterbuchStandard"/>
          <w:b/>
        </w:rPr>
        <w:t xml:space="preserve"> germ. *fardæn; *farderban; *farwerþan; *kwis-; *reurjan; *spelþjan; *teunjan; *þarbjan?; *uzwerþan; *wæljan; *wardjan</w:t>
      </w:r>
      <w:r>
        <w:rPr>
          <w:rStyle w:val="WrterbuchStandard"/>
        </w:rPr>
        <w:t>, verderben: germ. *fardæn; *farderban; *farwerþan; *kwis-; *reurjan; *spelþjan; *teunjan; *þarbjan?; *uzwerþan; *wæljan; *wardjan</w:t>
      </w:r>
    </w:p>
    <w:p>
      <w:pPr>
        <w:pStyle w:val="Normal"/>
        <w:rPr/>
      </w:pPr>
      <w:r>
        <w:rPr>
          <w:rStyle w:val="Wrterbuchkopfzeile"/>
        </w:rPr>
        <w:t>verderben:</w:t>
      </w:r>
      <w:r>
        <w:rPr>
          <w:rStyle w:val="WrterbuchStandard"/>
          <w:b/>
        </w:rPr>
        <w:t xml:space="preserve"> vorgasteren</w:t>
      </w:r>
      <w:r>
        <w:rPr>
          <w:rStyle w:val="WrterbuchStandard"/>
        </w:rPr>
        <w:t>, mnd., sw. V.: nhd. verderben, ranzig werden, stinkend werden, verfaulen, verkommen (V.);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giften,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 vorhõten, vorhaten, mnd., sw. V.: nhd. hassen, mit Hass verfolgen, anfeinden, verhasst machen, gehässig behandeln, verwüsten, verderben, vertun, vertilgen, verbrauchen, verzehren; vorhÐren (2), vorhÐrden, mnd., sw. V.: nhd. verheeren, mit dem Heer verwüsten, durch Kriegsführung zerstören, vernichten, verderben, zu Grunde richten, umbringen; vorhundõten, vorhundaten, mnd., V.: nhd. verhunzen, verpfuschen, verderb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kerven, mnd., st. V.: nhd. verscherzen, verderben</w:t>
      </w:r>
    </w:p>
    <w:p>
      <w:pPr>
        <w:pStyle w:val="Normal"/>
        <w:rPr/>
      </w:pPr>
      <w:r>
        <w:rPr>
          <w:rStyle w:val="Wrterbuchkopfzeile"/>
        </w:rPr>
        <w:t>verderben</w:t>
      </w:r>
      <w:r>
        <w:rPr>
          <w:rStyle w:val="WrterbuchStandard"/>
          <w:b/>
        </w:rPr>
        <w:t xml:space="preserve"> -- durch Bearbeitung verderb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lang w:val="en-GB"/>
        </w:rPr>
        <w:t>verderben:</w:t>
      </w:r>
      <w:r>
        <w:rPr>
          <w:rStyle w:val="WrterbuchStandard"/>
          <w:b/>
          <w:lang w:val="en-GB"/>
        </w:rPr>
        <w:t xml:space="preserve"> as. õwardian* 12; õwerthan* 1</w:t>
      </w:r>
      <w:r>
        <w:rPr>
          <w:rStyle w:val="WrterbuchStandard"/>
          <w:lang w:val="en-GB"/>
        </w:rPr>
        <w:t>, verderben: as. õwardian* 12; õwerthan* 1</w:t>
      </w:r>
    </w:p>
    <w:p>
      <w:pPr>
        <w:pStyle w:val="Normal"/>
        <w:rPr/>
      </w:pPr>
      <w:r>
        <w:rPr>
          <w:rStyle w:val="Wrterbuchkopfzeile"/>
        </w:rPr>
        <w:t>verderben:</w:t>
      </w:r>
      <w:r>
        <w:rPr>
          <w:rStyle w:val="WrterbuchStandard"/>
          <w:b/>
        </w:rPr>
        <w:t xml:space="preserve"> as. farwerthan* 1</w:t>
      </w:r>
      <w:r>
        <w:rPr>
          <w:rStyle w:val="WrterbuchStandard"/>
        </w:rPr>
        <w:t>, verderben: as. farwerthan* 1</w:t>
      </w:r>
    </w:p>
    <w:p>
      <w:pPr>
        <w:pStyle w:val="Normal"/>
        <w:rPr/>
      </w:pPr>
      <w:r>
        <w:rPr>
          <w:rStyle w:val="Wrterbuchkopfzeile"/>
        </w:rPr>
        <w:t>verderben:</w:t>
      </w:r>
      <w:r>
        <w:rPr>
          <w:rStyle w:val="WrterbuchStandard"/>
          <w:b/>
        </w:rPr>
        <w:t xml:space="preserve"> ae. õwierdan; bedréosan; beríepan; brosnian; forþwíerian; geleahtrian; gewierdan; leahtrian; losian; sc’ndan; spildan; spillan; wierdan</w:t>
      </w:r>
      <w:r>
        <w:rPr>
          <w:rStyle w:val="WrterbuchStandard"/>
        </w:rPr>
        <w:t>, verderben: ae. õwierdan; bedréosan; beríepan; brosnian; forþwíerian; geleahtrian; gewierdan; leahtrian; losian; sc’ndan; spildan; spillan; wierdan</w:t>
      </w:r>
    </w:p>
    <w:p>
      <w:pPr>
        <w:pStyle w:val="Normal"/>
        <w:rPr/>
      </w:pPr>
      <w:r>
        <w:rPr>
          <w:rStyle w:val="Wrterbuchkopfzeile"/>
        </w:rPr>
        <w:t>verderben:</w:t>
      </w:r>
      <w:r>
        <w:rPr>
          <w:rStyle w:val="WrterbuchStandard"/>
          <w:b/>
        </w:rPr>
        <w:t xml:space="preserve"> as. fardæn* 7</w:t>
      </w:r>
      <w:r>
        <w:rPr>
          <w:rStyle w:val="WrterbuchStandard"/>
        </w:rPr>
        <w:t>, verderben: as. fardæn* 7</w:t>
      </w:r>
    </w:p>
    <w:p>
      <w:pPr>
        <w:pStyle w:val="Normal"/>
        <w:rPr/>
      </w:pPr>
      <w:r>
        <w:rPr>
          <w:rStyle w:val="Wrterbuchkopfzeile"/>
        </w:rPr>
        <w:t>verderben:</w:t>
      </w:r>
      <w:r>
        <w:rPr>
          <w:rStyle w:val="WrterbuchStandard"/>
          <w:b/>
        </w:rPr>
        <w:t xml:space="preserve"> rusten (2)</w:t>
      </w:r>
      <w:r>
        <w:rPr>
          <w:rStyle w:val="WrterbuchStandard"/>
        </w:rPr>
        <w:t>, rüsten, rosten, mnd., sw. V.: nhd. rosten, verderben, vergeh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R.: durch Stechen verderben: stÐken (1),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verderben:</w:t>
      </w:r>
      <w:r>
        <w:rPr>
          <w:rStyle w:val="WrterbuchStandard"/>
          <w:b/>
        </w:rPr>
        <w:t xml:space="preserve"> ahd. õkustæn* 2; argiræn* 6; bifellen* 24; bitruoben* 1; dwesben* 1; firdæsen* 1; firdwesben* 3; firkusten* 3; firliosan 208; firskenten* 1; firskepfen* 2; firtuon* 61; firwerdan* 45; firwerten* 8; giargen* 2; giargiræn* 2; gifellen* 1; giirren* 101; giskenten* 11; giunwirsiræn*? 1; giwemmen* 2; giwerten* 2; giwirsiræn* 23; hintarot kÐren; irren 40; irwehsalæn* 1; irwerdan* 42; irwerten* 29; missiwirken* 1; neizen* 19; æsen* 4; samarerten* 1; spilden* 8; wanæn* 3; werten* (1) 3; zibrehhan* 34; zifuoren* 15?; R.: etwas verderben: ahd. firkusten* 3; R.: ins Verderben bringen: ahd. werten* (1) 3; R.: ins Verderben stürzen: ahd. firliosan 208; firsenken* 8; firskenten* 1; R.: zum Verderben: ahd. freisÆgo 1</w:t>
      </w:r>
      <w:r>
        <w:rPr>
          <w:rStyle w:val="WrterbuchStandard"/>
        </w:rPr>
        <w:t>, verderben: ahd. õkustæn* 2; argiræn* 6; bifellen* 24; bitruoben* 1; dwesben* 1; firdæsen* 1; firdwesben* 3; firkusten* 3; firliosan 208; firskenten* 1; firskepfen* 2; firtuon* 61; firwerdan* 45; firwerten* 8; giargen* 2; giargiræn* 2; gifellen* 1; giirren* 101; giskenten* 11; giunwirsiræn*? 1; giwemmen* 2; giwerten* 2; giwirsiræn* 23; hintarot kÐren; irren 40; irwehsalæn* 1; irwerdan* 42; irwerten* 29; missiwirken* 1; neizen* 19; æsen* 4; samarerten* 1; spilden* 8; wanæn* 3; werten* (1) 3; zibrehhan* 34; zifuoren* 15?; R.: etwas verderben: ahd. firkusten* 3; R.: ins Verderben bringen: ahd. werten* (1) 3; R.: ins Verderben stürzen: ahd. firliosan 208; firsenken* 8; firskenten* 1; R.: zum Verderben: ahd. freisÆgo 1</w:t>
      </w:r>
    </w:p>
    <w:p>
      <w:pPr>
        <w:pStyle w:val="Normal"/>
        <w:rPr/>
      </w:pPr>
      <w:r>
        <w:rPr>
          <w:rStyle w:val="Wrterbuchkopfzeile"/>
        </w:rPr>
        <w:t>verderben:</w:t>
      </w:r>
      <w:r>
        <w:rPr>
          <w:rStyle w:val="WrterbuchStandard"/>
          <w:b/>
        </w:rPr>
        <w:t xml:space="preserve"> idg. ? *el- (5)</w:t>
      </w:r>
      <w:r>
        <w:rPr>
          <w:rStyle w:val="WrterbuchStandard"/>
        </w:rPr>
        <w:t>, verderben: idg. ? *el- (5)</w:t>
      </w:r>
    </w:p>
    <w:p>
      <w:pPr>
        <w:pStyle w:val="Normal"/>
        <w:rPr/>
      </w:pPr>
      <w:r>
        <w:rPr>
          <w:rStyle w:val="Wrterbuchkopfzeile"/>
        </w:rPr>
        <w:t>verderben:</w:t>
      </w:r>
      <w:r>
        <w:rPr>
          <w:rStyle w:val="WrterbuchStandard"/>
          <w:b/>
        </w:rPr>
        <w:t xml:space="preserve">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b</w:t>
      </w:r>
      <w:r>
        <w:rPr>
          <w:rStyle w:val="WrterbuchStandard"/>
          <w:rFonts w:cs="Microsoft Sans Serif" w:ascii="Microsoft Sans Serif" w:hAnsi="Microsoft Sans Serif"/>
        </w:rPr>
        <w:t>ȫ</w:t>
      </w:r>
      <w:r>
        <w:rPr>
          <w:rStyle w:val="WrterbuchStandard"/>
          <w:rFonts w:cs="Times German"/>
        </w:rPr>
        <w:t>sen, vorbæsen, mnd., sw. V.: nhd. böse machen, schlecht machen, schlecht werden, schlecht sein (V.), verderben, durch schlechtes Verhalten verwirken, verlieren, s</w:t>
      </w:r>
      <w:r>
        <w:rPr>
          <w:rStyle w:val="WrterbuchStandard"/>
        </w:rPr>
        <w:t>ich vergehen, schädigen</w:t>
      </w:r>
    </w:p>
    <w:p>
      <w:pPr>
        <w:pStyle w:val="Normal"/>
        <w:rPr/>
      </w:pPr>
      <w:r>
        <w:rPr>
          <w:rStyle w:val="Wrterbuchkopfzeile"/>
        </w:rPr>
        <w:t>verderben:</w:t>
      </w:r>
      <w:r>
        <w:rPr>
          <w:rStyle w:val="WrterbuchStandard"/>
          <w:b/>
        </w:rPr>
        <w:t xml:space="preserve"> vorderven (1)</w:t>
      </w:r>
      <w:r>
        <w:rPr>
          <w:rStyle w:val="WrterbuchStandard"/>
        </w:rPr>
        <w:t>, vordarven, verderven, mnd., st. V.: nhd. verderben, verkommen (V.), herunterkommen, dem Tode näher kommen, vergehen, verwesen (V.) (2), zu Grunde gehen, schlecht werden (Lebensmittel), unbrauchbar werden, abgenutzt werden, verloren gehen, zugrunde gehen, untergehen, umkommen, zunichte mach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verderben:</w:t>
      </w:r>
      <w:r>
        <w:rPr>
          <w:rStyle w:val="WrterbuchStandard"/>
          <w:b/>
        </w:rPr>
        <w:t xml:space="preserve"> bederven (2)</w:t>
      </w:r>
      <w:r>
        <w:rPr>
          <w:rStyle w:val="WrterbuchStandard"/>
        </w:rPr>
        <w:t>, mnd., sw. V.: nhd. verderben, verwüsten, berauben, plündern; bewÐken, beweiken, bewæken, bewoyken, mnd., sw. V.: nhd. weich behandeln, weich machen, erweichen, besänftigen, verführen, zerstören, verderb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corrumpÐren, mnd., sw. V.: nhd. verschlechtern, verderben, korrumpieren; derven (2), st. V.: nhd. verderben, zu Grunde gehen, vergehen, einschrumpfen</w:t>
      </w:r>
    </w:p>
    <w:p>
      <w:pPr>
        <w:pStyle w:val="Normal"/>
        <w:rPr/>
      </w:pPr>
      <w:r>
        <w:rPr>
          <w:rStyle w:val="Wrterbuchkopfzeile"/>
        </w:rPr>
        <w:t>verderben:</w:t>
      </w:r>
      <w:r>
        <w:rPr>
          <w:rStyle w:val="WrterbuchStandard"/>
          <w:b/>
        </w:rPr>
        <w:t xml:space="preserve"> entmerken</w:t>
      </w:r>
      <w:r>
        <w:rPr>
          <w:rStyle w:val="WrterbuchStandard"/>
        </w:rPr>
        <w:t>, mnd., sw. V.: nhd. wegnehmen, entfernen, entstellen, verderben; entwerken, mnd., sw. V.: nhd. verderben, vernichten, wegschaffen</w:t>
      </w:r>
    </w:p>
    <w:p>
      <w:pPr>
        <w:pStyle w:val="Normal"/>
        <w:rPr/>
      </w:pPr>
      <w:r>
        <w:rPr>
          <w:rStyle w:val="Wrterbuchkopfzeile"/>
        </w:rPr>
        <w:t>verderben:</w:t>
      </w:r>
      <w:r>
        <w:rPr>
          <w:rStyle w:val="WrterbuchStandard"/>
          <w:b/>
        </w:rPr>
        <w:t xml:space="preserve"> got. distaÆran* 3</w:t>
      </w:r>
      <w:r>
        <w:rPr>
          <w:rStyle w:val="WrterbuchStandard"/>
        </w:rPr>
        <w:t>, fraqistjan 23, fraqistnan* 16 (intrans.), frawaÆrþan* 1 (intrans.), frawardjan* 7 (trans.), qistjan 1, riurjan* 1 (trans.), usqistjan 8; R.: verdorben werden: got. riureis waÆrþan</w:t>
      </w:r>
    </w:p>
    <w:p>
      <w:pPr>
        <w:pStyle w:val="Normal"/>
        <w:rPr/>
      </w:pPr>
      <w:r>
        <w:rPr>
          <w:rStyle w:val="Wrterbuchkopfzeile"/>
        </w:rPr>
        <w:t>verderben:</w:t>
      </w:r>
      <w:r>
        <w:rPr>
          <w:rStyle w:val="WrterbuchStandard"/>
          <w:b/>
        </w:rPr>
        <w:t xml:space="preserve">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verderben:</w:t>
      </w:r>
      <w:r>
        <w:rPr>
          <w:rStyle w:val="WrterbuchStandard"/>
          <w:b/>
        </w:rPr>
        <w:t xml:space="preserve">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mulsteren, mnd., sw. V.: nhd. verderben, verrot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w:t>
      </w:r>
    </w:p>
    <w:p>
      <w:pPr>
        <w:pStyle w:val="Normal"/>
        <w:rPr/>
      </w:pPr>
      <w:r>
        <w:rPr>
          <w:rStyle w:val="Wrterbuchkopfzeile"/>
        </w:rPr>
        <w:t>verderben:</w:t>
      </w:r>
      <w:r>
        <w:rPr>
          <w:rStyle w:val="WrterbuchStandard"/>
          <w:b/>
        </w:rPr>
        <w:t xml:space="preserve"> vorquÐteren</w:t>
      </w:r>
      <w:r>
        <w:rPr>
          <w:rStyle w:val="WrterbuchStandard"/>
        </w:rPr>
        <w:t>, vorqueteren, mnd., sw. V.: nhd. unnütz hinbringen, vergeuden, Zeit verschwatzen, verderben?; vorquÆnen (1), vorquinen, mnd., sw. V., st. V.: nhd. vergehen, nach und nach vergehen, verderben, dahinschwinden, dahinsiechen, an Schwindsucht leiden, an Auszehrung leiden, sich verzehren; vorrechten, mnd., sw. V.: nhd. rechtsverbindlich erklären, unter Eid erklären, aussagen, beschwören, nachweisen, bestätigen, versprechen, entrechten, des Rechts berauben, überwältigen, verderben, in üble Nachrede bringen, verleumden, durch Prozessieren einbüßen, verwirken; vorossagen, mnd., sw. V.: nhd. verderben, entwend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enken (1), mnd., sw. V.: nhd. versenken, einsenken (Bedeutung örtlich beschränkt), beschließen in, untertauchen, ertränken, ersäufen, zu Fall bringen, stürzen, verderben, Wasserstraße durch versenkte Schiffe sperren; vorsÐrden, mnd., st. V.: nhd. beschädigen, verderben; vorsÐren (1), mnd., sw. V.: nhd. versehren, verletzen, verwunden (V.), beschädigen, verderben, kränken, beleidigen, schmälern, beschneiden; vorspellen (2), mnd., sw. V.: nhd. verstreuen, vergeuden, schädigen, verderben, zu Grunde richt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orwÐrden, vorwerden, verwerden, mnd., st. V.: nhd. verschwinden, verloren gehen, dahinschwinden, abgehen, ausscheiden, vergehen, untergehen, zugrunde gehen, sterben, sittlich verkommen, abhanden kommen, zu Grunde gehen, verderb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w:t>
      </w:r>
      <w:r>
        <w:rPr>
          <w:rStyle w:val="WrterbuchStandard"/>
        </w:rPr>
        <w:t>,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verderb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ome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w:t>
      </w:r>
    </w:p>
    <w:p>
      <w:pPr>
        <w:pStyle w:val="Normal"/>
        <w:rPr/>
      </w:pPr>
      <w:r>
        <w:rPr>
          <w:rStyle w:val="Wrterbuchkopfzeile"/>
        </w:rPr>
        <w:t>verderben:</w:t>
      </w:r>
      <w:r>
        <w:rPr>
          <w:rStyle w:val="WrterbuchStandard"/>
          <w:b/>
        </w:rPr>
        <w:t xml:space="preserve"> nÐten (2)</w:t>
      </w:r>
      <w:r>
        <w:rPr>
          <w:rStyle w:val="WrterbuchStandard"/>
        </w:rPr>
        <w:t>, mnd.?, sw. V.: nhd. bedrängen, schädigen, verderben; niten, niden? mnd.?, sw. V.: nhd. bedrängen, schädigen, verderben</w:t>
      </w:r>
    </w:p>
    <w:p>
      <w:pPr>
        <w:pStyle w:val="Normal"/>
        <w:rPr/>
      </w:pPr>
      <w:r>
        <w:rPr>
          <w:rStyle w:val="Wrterbuchkopfzeile"/>
        </w:rPr>
        <w:t>verderben:</w:t>
      </w:r>
      <w:r>
        <w:rPr>
          <w:rStyle w:val="WrterbuchStandard"/>
          <w:b/>
        </w:rPr>
        <w:t xml:space="preserve"> vorergeren</w:t>
      </w:r>
      <w:r>
        <w:rPr>
          <w:rStyle w:val="WrterbuchStandard"/>
        </w:rPr>
        <w:t>,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derben</w:t>
      </w:r>
      <w:r>
        <w:rPr>
          <w:rStyle w:val="WrterbuchStandard"/>
          <w:b/>
        </w:rPr>
        <w:t xml:space="preserve"> -- durch Unachtsamkeit verderben: vorwõrlæsen</w:t>
      </w:r>
      <w:r>
        <w:rPr>
          <w:rStyle w:val="WrterbuchStandard"/>
        </w:rPr>
        <w:t>,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 R.: durch Untreue in Verderben bring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verderben</w:t>
      </w:r>
      <w:r>
        <w:rPr>
          <w:rStyle w:val="WrterbuchStandard"/>
          <w:b/>
        </w:rPr>
        <w:t xml:space="preserve"> -- durch Gift verderben: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verderben</w:t>
      </w:r>
      <w:r>
        <w:rPr>
          <w:rStyle w:val="WrterbuchStandard"/>
          <w:b/>
        </w:rPr>
        <w:t xml:space="preserve"> -- durch eigene Schuld verderben: vorwa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wanh¦den, mnd., sw. V.: nhd. schlecht hüten, vernachlässigen, durch Nachlässigkeit beschädigen, durch eigene Schuld verderben</w:t>
      </w:r>
    </w:p>
    <w:p>
      <w:pPr>
        <w:pStyle w:val="Normal"/>
        <w:rPr/>
      </w:pPr>
      <w:r>
        <w:rPr>
          <w:rStyle w:val="Wrterbuchkopfzeile"/>
        </w:rPr>
        <w:t>verderben</w:t>
      </w:r>
      <w:r>
        <w:rPr>
          <w:rStyle w:val="WrterbuchStandard"/>
          <w:b/>
        </w:rPr>
        <w:t xml:space="preserve"> -- moralisch verderben: vorgiften</w:t>
      </w:r>
      <w:r>
        <w:rPr>
          <w:rStyle w:val="WrterbuchStandard"/>
        </w:rPr>
        <w:t>,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 v</w:t>
      </w:r>
      <w:r>
        <w:rPr>
          <w:rStyle w:val="WrterbuchStandard"/>
          <w:rFonts w:cs="Times New Roman"/>
        </w:rPr>
        <w:t>ǖ</w:t>
      </w:r>
      <w:r>
        <w:rPr>
          <w:rStyle w:val="WrterbuchStandard"/>
          <w:rFonts w:cs="Times German"/>
        </w:rPr>
        <w:t>len (1), mnd., sw. V.: nhd. verfaulen machen, beschmutzen, moralisch verderben, in den Schmutz ziehe</w:t>
      </w:r>
      <w:r>
        <w:rPr>
          <w:rStyle w:val="WrterbuchStandard"/>
        </w:rPr>
        <w:t>n, mit Schmutz bewerfen</w:t>
      </w:r>
    </w:p>
    <w:p>
      <w:pPr>
        <w:pStyle w:val="Normal"/>
        <w:rPr/>
      </w:pPr>
      <w:r>
        <w:rPr>
          <w:rStyle w:val="Wrterbuchkopfzeile"/>
        </w:rPr>
        <w:t>verderben:</w:t>
      </w:r>
      <w:r>
        <w:rPr>
          <w:rStyle w:val="WrterbuchStandard"/>
          <w:b/>
        </w:rPr>
        <w:t xml:space="preserve"> an. dreifa sundr</w:t>
      </w:r>
      <w:r>
        <w:rPr>
          <w:rStyle w:val="WrterbuchStandard"/>
        </w:rPr>
        <w:t>, dkkva, fordjarfa, fyrirfara, spilla</w:t>
      </w:r>
    </w:p>
    <w:p>
      <w:pPr>
        <w:pStyle w:val="Normal"/>
        <w:rPr/>
      </w:pPr>
      <w:r>
        <w:rPr>
          <w:rStyle w:val="Wrterbuchkopfzeile"/>
        </w:rPr>
        <w:t>verderben</w:t>
      </w:r>
      <w:r>
        <w:rPr>
          <w:rStyle w:val="WrterbuchStandard"/>
          <w:b/>
        </w:rPr>
        <w:t xml:space="preserve"> -- durch voreiliges Handeln verderben oder aufs Spiel setz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R.: ins Verderben geführt: vorrÐt, vorrõdet*, vorreet, vorreid, vorreit, vorrÆt, mnd., Prät.: nhd. verraten (Adj.), ins Verderben geführt, vergangen an</w:t>
      </w:r>
    </w:p>
    <w:p>
      <w:pPr>
        <w:pStyle w:val="Normal"/>
        <w:rPr/>
      </w:pPr>
      <w:r>
        <w:rPr>
          <w:rStyle w:val="Wrterbuchkopfzeile"/>
        </w:rPr>
        <w:t>verderben:</w:t>
      </w:r>
      <w:r>
        <w:rPr>
          <w:rStyle w:val="WrterbuchStandard"/>
          <w:b/>
        </w:rPr>
        <w:t xml:space="preserve"> gasteren*** (2)</w:t>
      </w:r>
      <w:r>
        <w:rPr>
          <w:rStyle w:val="WrterbuchStandard"/>
        </w:rPr>
        <w:t>, mnd., sw. V.: nhd. verderben, ranzig werden</w:t>
      </w:r>
    </w:p>
    <w:p>
      <w:pPr>
        <w:pStyle w:val="Normal"/>
        <w:rPr/>
      </w:pPr>
      <w:r>
        <w:rPr>
          <w:rStyle w:val="Wrterbuchkopfzeile"/>
        </w:rPr>
        <w:t>Verderben:</w:t>
      </w:r>
      <w:r>
        <w:rPr>
          <w:rStyle w:val="WrterbuchStandard"/>
          <w:b/>
        </w:rPr>
        <w:t xml:space="preserve"> anfrk. freisa* 4</w:t>
      </w:r>
      <w:r>
        <w:rPr>
          <w:rStyle w:val="WrterbuchStandard"/>
        </w:rPr>
        <w:t>, Verderben: anfrk. freisa* 4</w:t>
      </w:r>
    </w:p>
    <w:p>
      <w:pPr>
        <w:pStyle w:val="Normal"/>
        <w:rPr/>
      </w:pPr>
      <w:r>
        <w:rPr>
          <w:rStyle w:val="Wrterbuchkopfzeile"/>
        </w:rPr>
        <w:t>Verderben:</w:t>
      </w:r>
      <w:r>
        <w:rPr>
          <w:rStyle w:val="WrterbuchStandard"/>
          <w:b/>
        </w:rPr>
        <w:t xml:space="preserve"> ahd. argirunga* 1; balo (1) 40; fal (1) 59?; firlor* 6; firloranÆ* 8; firlorannissa* 6; firlorannissi* 3?; firlorannissida* 16; firlorannussi* 6?; firlorannussida* 5; firlæs* 1?; firlust* 1; firwõzanÆ* 6?; firwertunga* 1; firwortanÆ* 2; firwurt* 6; firwurtÆ* 2; freisa 55?; freisÆ* 1?; gistehhilunga* 1; giwertunga* 1; giwirsirætÆ* 1; grun* 8; irwartnussida* 1; irwartunga* 1; irwertida* 2; kwõla* 7; kwalm* 5; muotbrestÆ* 2; nidarskrekkÆ* 1; skadalÆ* 1; skado* 55; swÆd* 3; ubargang* 2; wal* (1) 10; wÐwa* 14?; wÐwo* 23?; wirsirunga* 7; wuol* 3; zõla 27; zigangida* 1; R.: Stuhl des Verderbens: ahd. suhtstuol* 1; R.: Wort des Verderbens: ahd. skadalwort* 1</w:t>
      </w:r>
      <w:r>
        <w:rPr>
          <w:rStyle w:val="WrterbuchStandard"/>
        </w:rPr>
        <w:t>, Verderben: ahd. argirunga* 1; balo (1) 40; fal (1) 59?; firlor* 6; firloranÆ* 8; firlorannissa* 6; firlorannissi* 3?; firlorannissida* 16; firlorannussi* 6?; firlorannussida* 5; firlæs* 1?; firlust* 1; firwõzanÆ* 6?; firwertunga* 1; firwortanÆ* 2; firwurt* 6; firwurtÆ* 2; freisa 55?; freisÆ* 1?; gistehhilunga* 1; giwertunga* 1; giwirsirætÆ* 1; grun* 8; irwartnussida* 1; irwartunga* 1; irwertida* 2; kwõla* 7; kwalm* 5; muotbrestÆ* 2; nidarskrekkÆ* 1; skadalÆ* 1; skado* 55; swÆd* 3; ubargang* 2; wal* (1) 10; wÐwa* 14?; wÐwo* 23?; wirsirunga* 7; wuol* 3; zõla 27; zigangida* 1; R.: Stuhl des Verderbens: ahd. suhtstuol* 1; R.: Wort des Verderbens: ahd. skadalwort* 1</w:t>
      </w:r>
    </w:p>
    <w:p>
      <w:pPr>
        <w:pStyle w:val="Normal"/>
        <w:rPr/>
      </w:pPr>
      <w:r>
        <w:rPr>
          <w:rStyle w:val="Wrterbuchkopfzeile"/>
        </w:rPr>
        <w:t>Verderben:</w:t>
      </w:r>
      <w:r>
        <w:rPr>
          <w:rStyle w:val="WrterbuchStandard"/>
          <w:b/>
        </w:rPr>
        <w:t xml:space="preserve"> anfrk. broknussi* 1</w:t>
      </w:r>
      <w:r>
        <w:rPr>
          <w:rStyle w:val="WrterbuchStandard"/>
        </w:rPr>
        <w:t>, Verderben: anfrk. broknussi* 1</w:t>
      </w:r>
    </w:p>
    <w:p>
      <w:pPr>
        <w:pStyle w:val="Normal"/>
        <w:rPr/>
      </w:pPr>
      <w:r>
        <w:rPr>
          <w:rStyle w:val="Wrterbuchkopfzeile"/>
        </w:rPr>
        <w:t>Verderben:</w:t>
      </w:r>
      <w:r>
        <w:rPr>
          <w:rStyle w:val="WrterbuchStandard"/>
          <w:b/>
        </w:rPr>
        <w:t xml:space="preserve"> idg. *øel- (8); *øol</w:t>
        <w:noBreakHyphen/>
      </w:r>
      <w:r>
        <w:rPr>
          <w:rStyle w:val="WrterbuchStandard"/>
        </w:rPr>
        <w:t>, Verderben: idg. *øel- (8); *øol</w:t>
        <w:noBreakHyphen/>
      </w:r>
    </w:p>
    <w:p>
      <w:pPr>
        <w:pStyle w:val="Normal"/>
        <w:rPr/>
      </w:pPr>
      <w:r>
        <w:rPr>
          <w:rStyle w:val="Wrterbuchkopfzeile"/>
        </w:rPr>
        <w:t>Verderben:</w:t>
      </w:r>
      <w:r>
        <w:rPr>
          <w:rStyle w:val="WrterbuchStandard"/>
          <w:b/>
        </w:rPr>
        <w:t xml:space="preserve"> vorganc</w:t>
      </w:r>
      <w:r>
        <w:rPr>
          <w:rStyle w:val="WrterbuchStandard"/>
        </w:rPr>
        <w:t>, mnd., M.: nhd. Verschwinden, Entwertung, Benachteiligung, Nachteil, Untergang, Verderben</w:t>
      </w:r>
    </w:p>
    <w:p>
      <w:pPr>
        <w:pStyle w:val="Normal"/>
        <w:rPr/>
      </w:pPr>
      <w:r>
        <w:rPr>
          <w:rStyle w:val="Wrterbuchkopfzeile"/>
        </w:rPr>
        <w:t>Verderben:</w:t>
      </w:r>
      <w:r>
        <w:rPr>
          <w:rStyle w:val="WrterbuchStandard"/>
          <w:b/>
        </w:rPr>
        <w:t xml:space="preserve"> as. frêsa* 3</w:t>
      </w:r>
      <w:r>
        <w:rPr>
          <w:rStyle w:val="WrterbuchStandard"/>
        </w:rPr>
        <w:t>, Verderben: as. frêsa* 3</w:t>
      </w:r>
    </w:p>
    <w:p>
      <w:pPr>
        <w:pStyle w:val="Normal"/>
        <w:rPr/>
      </w:pPr>
      <w:r>
        <w:rPr>
          <w:rStyle w:val="Wrterbuchkopfzeile"/>
        </w:rPr>
        <w:t>Verderben:</w:t>
      </w:r>
      <w:r>
        <w:rPr>
          <w:rStyle w:val="WrterbuchStandard"/>
          <w:b/>
        </w:rPr>
        <w:t xml:space="preserve"> as. wæl* 1; R.: ins Verderben Führender: as. baluwÆso*</w:t>
      </w:r>
      <w:r>
        <w:rPr>
          <w:rStyle w:val="WrterbuchStandard"/>
        </w:rPr>
        <w:t>, Verderben: as. wæl* 1; R.: ins Verderben Führender: as. baluwÆso*</w:t>
      </w:r>
    </w:p>
    <w:p>
      <w:pPr>
        <w:pStyle w:val="Normal"/>
        <w:rPr/>
      </w:pPr>
      <w:r>
        <w:rPr>
          <w:rStyle w:val="Wrterbuchkopfzeile"/>
        </w:rPr>
        <w:t>Verderben:</w:t>
      </w:r>
      <w:r>
        <w:rPr>
          <w:rStyle w:val="WrterbuchStandard"/>
          <w:b/>
        </w:rPr>
        <w:t xml:space="preserv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R.: Verderben durch Krieg: krÆchesswÐrt*, krÆcsswÐrt, mnd., N.: nhd. »Kriegsschwert«, Bedrohung durch Krieg, Verderben durch Krieg</w:t>
      </w:r>
    </w:p>
    <w:p>
      <w:pPr>
        <w:pStyle w:val="Normal"/>
        <w:rPr/>
      </w:pPr>
      <w:r>
        <w:rPr>
          <w:rStyle w:val="Wrterbuchkopfzeile"/>
        </w:rPr>
        <w:t>Verderben:</w:t>
      </w:r>
      <w:r>
        <w:rPr>
          <w:rStyle w:val="WrterbuchStandard"/>
          <w:b/>
        </w:rPr>
        <w:t xml:space="preserve"> as. balu* 2; fal* 2</w:t>
      </w:r>
      <w:r>
        <w:rPr>
          <w:rStyle w:val="WrterbuchStandard"/>
        </w:rPr>
        <w:t>, Verderben: as. balu* 2; fal* 2</w:t>
      </w:r>
    </w:p>
    <w:p>
      <w:pPr>
        <w:pStyle w:val="Normal"/>
        <w:rPr/>
      </w:pPr>
      <w:r>
        <w:rPr>
          <w:rStyle w:val="Wrterbuchkopfzeile"/>
        </w:rPr>
        <w:t>Verderben:</w:t>
      </w:r>
      <w:r>
        <w:rPr>
          <w:rStyle w:val="WrterbuchStandard"/>
          <w:b/>
        </w:rPr>
        <w:t xml:space="preserve"> as. farlor* 1; farlust* 1</w:t>
      </w:r>
      <w:r>
        <w:rPr>
          <w:rStyle w:val="WrterbuchStandard"/>
        </w:rPr>
        <w:t>, Verderben: as. farlor* 1; farlust* 1</w:t>
      </w:r>
    </w:p>
    <w:p>
      <w:pPr>
        <w:pStyle w:val="Normal"/>
        <w:rPr/>
      </w:pPr>
      <w:r>
        <w:rPr>
          <w:rStyle w:val="Wrterbuchkopfzeile"/>
        </w:rPr>
        <w:t>Verderben:</w:t>
      </w:r>
      <w:r>
        <w:rPr>
          <w:rStyle w:val="WrterbuchStandard"/>
          <w:b/>
        </w:rPr>
        <w:t xml:space="preserve"> wæl</w:t>
      </w:r>
      <w:r>
        <w:rPr>
          <w:rStyle w:val="WrterbuchStandard"/>
        </w:rPr>
        <w:t>, mnd.?, M.: nhd. Unheil, Verderben, Aufruhr, Streit; R.: dem Verderben ausgesetzt: vorderflÆk, mnd., Adj.: nhd. verderblich, verdorben, schädlich, nachteilig, zugrunde gerichtet, heruntergekommen, baufällig, dem Verderben ausgesetzt; R.: dem Verderben aussetzen: vord</w:t>
      </w:r>
      <w:r>
        <w:rPr>
          <w:rStyle w:val="WrterbuchStandard"/>
          <w:rFonts w:cs="Microsoft Sans Serif" w:ascii="Microsoft Sans Serif" w:hAnsi="Microsoft Sans Serif"/>
        </w:rPr>
        <w:t>ȫ</w:t>
      </w:r>
      <w:r>
        <w:rPr>
          <w:rStyle w:val="WrterbuchStandard"/>
          <w:rFonts w:cs="Times German"/>
        </w:rPr>
        <w:t>men (1), vordomen, vordoumen, vordðmen, mnd., sw. V.: nhd. verurteilen, verdammen, durch Urteilsspruch verdammen, verwerfen, verfluchen, Bannfluch aussprechen, bei Strafe verbieten, ins Unglück bringen, verderben, für verwerflich erklären, ab</w:t>
      </w:r>
      <w:r>
        <w:rPr>
          <w:rStyle w:val="WrterbuchStandard"/>
        </w:rPr>
        <w:t>lehnen, dem Verderben aussetzen, vernichten, beeinträchtigen, durchbringen</w:t>
      </w:r>
    </w:p>
    <w:p>
      <w:pPr>
        <w:pStyle w:val="Normal"/>
        <w:rPr/>
      </w:pPr>
      <w:r>
        <w:rPr>
          <w:rStyle w:val="Wrterbuchkopfzeile"/>
        </w:rPr>
        <w:t>Verderb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vordominge, mnd., F.: nhd. Verurteilung, Verdammung, Verdammnis, schwere Strafe, ewige Verdammnis, Verderben, Verwüstung, wüster Zustand, Verfall, Niedergang</w:t>
      </w:r>
    </w:p>
    <w:p>
      <w:pPr>
        <w:pStyle w:val="Normal"/>
        <w:rPr/>
      </w:pPr>
      <w:r>
        <w:rPr>
          <w:rStyle w:val="Wrterbuchkopfzeile"/>
        </w:rPr>
        <w:t>Verderben:</w:t>
      </w:r>
      <w:r>
        <w:rPr>
          <w:rStyle w:val="WrterbuchStandard"/>
          <w:b/>
        </w:rPr>
        <w:t xml:space="preserve"> undÐge*</w:t>
      </w:r>
      <w:r>
        <w:rPr>
          <w:rStyle w:val="WrterbuchStandard"/>
        </w:rPr>
        <w:t>, undege, mnd.?, M.: nhd. Ungedeihen, Nachteil, Verderben; underganc*, undergank, mnd.?, M.: nhd. Untergang, Verderben; unsÐge*, unsege, mnd.?, M.: nhd. Nichtsieg, Niederlage, Verderben;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erlys,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Verderben:</w:t>
      </w:r>
      <w:r>
        <w:rPr>
          <w:rStyle w:val="WrterbuchStandard"/>
          <w:b/>
        </w:rPr>
        <w:t xml:space="preserve"> vorderf</w:t>
      </w:r>
      <w:r>
        <w:rPr>
          <w:rStyle w:val="WrterbuchStandard"/>
        </w:rPr>
        <w:t>, vordarf, vordref, vordrof, mnd., M., N.: nhd. Verderb, Verderben, Nachteil, Schaden, Schade, Benachteiligung, Verkommenheit, Elend, Vernichtung, Untergang, verderbliche Tätigkeit; vorderfnisse, vordervenisse, mnd., F., N.: nhd. Verderben, Untergang, Vernichtung, Verwüstung, Verderbnis, schlechter Zustand, Nachteil, Schaden, Schade, Verlust; vorderft (2), mnd., M., N.: nhd. Verderb, Verderben, Nachteil, Schaden, Schade, Benachteiligung, Verkommenheit, Elend, Vernichtung, Untergang, verderbliche Tätigkeit</w:t>
      </w:r>
    </w:p>
    <w:p>
      <w:pPr>
        <w:pStyle w:val="Normal"/>
        <w:rPr/>
      </w:pPr>
      <w:r>
        <w:rPr>
          <w:rStyle w:val="Wrterbuchkopfzeile"/>
        </w:rPr>
        <w:t>Verderben:</w:t>
      </w:r>
      <w:r>
        <w:rPr>
          <w:rStyle w:val="WrterbuchStandard"/>
          <w:b/>
        </w:rPr>
        <w:t xml:space="preserve"> got. fralusts 9</w:t>
      </w:r>
      <w:r>
        <w:rPr>
          <w:rStyle w:val="WrterbuchStandard"/>
        </w:rPr>
        <w:t>, frawardeins* 1, qisteins* 1</w:t>
      </w:r>
    </w:p>
    <w:p>
      <w:pPr>
        <w:pStyle w:val="Normal"/>
        <w:rPr/>
      </w:pPr>
      <w:r>
        <w:rPr>
          <w:rStyle w:val="Wrterbuchkopfzeile"/>
        </w:rPr>
        <w:t>Verderben:</w:t>
      </w:r>
      <w:r>
        <w:rPr>
          <w:rStyle w:val="WrterbuchStandard"/>
          <w:b/>
        </w:rPr>
        <w:t xml:space="preserve">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Verderben:</w:t>
      </w:r>
      <w:r>
        <w:rPr>
          <w:rStyle w:val="WrterbuchStandard"/>
          <w:b/>
        </w:rPr>
        <w:t xml:space="preserve"> vorlÐringe</w:t>
      </w:r>
      <w:r>
        <w:rPr>
          <w:rStyle w:val="WrterbuchStandard"/>
        </w:rPr>
        <w:t>, vorlÆringe, vorlyeringe, mnd., F.: nhd. Verlust, Einbuße, Schade, Schaden (M.), Verderb, Verderben, Vernichtung, Untergang, Strafe; vorlÐs, vorlÆs, vorlies, verlÐs, mnd., M., N.: nhd. Verlust, Verderben, Schade, Schaden (M.), Nachteil, Schädigung</w:t>
      </w:r>
    </w:p>
    <w:p>
      <w:pPr>
        <w:pStyle w:val="Normal"/>
        <w:rPr/>
      </w:pPr>
      <w:r>
        <w:rPr>
          <w:rStyle w:val="Wrterbuchkopfzeile"/>
        </w:rPr>
        <w:t>Verderben:</w:t>
      </w:r>
      <w:r>
        <w:rPr>
          <w:rStyle w:val="WrterbuchStandard"/>
          <w:b/>
        </w:rPr>
        <w:t xml:space="preserve"> vornichtinge</w:t>
      </w:r>
      <w:r>
        <w:rPr>
          <w:rStyle w:val="WrterbuchStandard"/>
        </w:rPr>
        <w:t>, mnd., F.: nhd. Vernichtung, Untergang, Verderben, Abschaffung, Geringschätzung, Nichtbeachtung, Missachtung, Schande, Erniedrigung, Verwerfung, Herabsetzung, Vermeidung, Schädigung</w:t>
      </w:r>
    </w:p>
    <w:p>
      <w:pPr>
        <w:pStyle w:val="Normal"/>
        <w:rPr/>
      </w:pPr>
      <w:r>
        <w:rPr>
          <w:rStyle w:val="Wrterbuchkopfzeile"/>
        </w:rPr>
        <w:t>Verderben:</w:t>
      </w:r>
      <w:r>
        <w:rPr>
          <w:rStyle w:val="WrterbuchStandard"/>
          <w:b/>
        </w:rPr>
        <w:t xml:space="preserve"> ae. bealu (1); forlor; gebrosnung; gefealn’ss; gegrip; gegripn’ss; lor; los; onbrosnung; spild; unfr’mu; *wierdelsa; *wierdla</w:t>
      </w:r>
      <w:r>
        <w:rPr>
          <w:rStyle w:val="WrterbuchStandard"/>
        </w:rPr>
        <w:t>, Verderben: ae. bealu (1); forlor; gebrosnung; gefealn’ss; gegrip; gegripn’ss; lor; los; onbrosnung; spild; unfr’mu; *wierdelsa; *wierdla</w:t>
      </w:r>
    </w:p>
    <w:p>
      <w:pPr>
        <w:pStyle w:val="Normal"/>
        <w:rPr/>
      </w:pPr>
      <w:r>
        <w:rPr>
          <w:rStyle w:val="Wrterbuchkopfzeile"/>
        </w:rPr>
        <w:t>Verderben:</w:t>
      </w:r>
      <w:r>
        <w:rPr>
          <w:rStyle w:val="WrterbuchStandard"/>
          <w:b/>
        </w:rPr>
        <w:t xml:space="preserve"> an. b‡l</w:t>
      </w:r>
      <w:r>
        <w:rPr>
          <w:rStyle w:val="WrterbuchStandard"/>
        </w:rPr>
        <w:t>, foraŒ, æl (2), tapan</w:t>
      </w:r>
    </w:p>
    <w:p>
      <w:pPr>
        <w:pStyle w:val="Normal"/>
        <w:rPr/>
      </w:pPr>
      <w:r>
        <w:rPr>
          <w:rStyle w:val="Wrterbuchkopfzeile"/>
        </w:rPr>
        <w:t>Verderben</w:t>
      </w:r>
      <w:r>
        <w:rPr>
          <w:rStyle w:val="WrterbuchStandard"/>
          <w:b/>
        </w:rPr>
        <w:t xml:space="preserve"> (Bedeutung örtlich beschränkt): vorvõringe (1)</w:t>
      </w:r>
      <w:r>
        <w:rPr>
          <w:rStyle w:val="WrterbuchStandard"/>
        </w:rPr>
        <w:t>, mnd., F.: nhd. Verderben (Bedeutung örtlich beschränkt), Abweichung, Ausgleich beim Münzgewicht</w:t>
      </w:r>
    </w:p>
    <w:p>
      <w:pPr>
        <w:pStyle w:val="Normal"/>
        <w:rPr/>
      </w:pPr>
      <w:r>
        <w:rPr>
          <w:rStyle w:val="Wrterbuchkopfzeile"/>
        </w:rPr>
        <w:t>Verderben:</w:t>
      </w:r>
      <w:r>
        <w:rPr>
          <w:rStyle w:val="WrterbuchStandard"/>
          <w:b/>
        </w:rPr>
        <w:t xml:space="preserve"> vorlÐsenisse</w:t>
      </w:r>
      <w:r>
        <w:rPr>
          <w:rStyle w:val="WrterbuchStandard"/>
        </w:rPr>
        <w:t>, mnd., F.: nhd. Vergeblichkeit, Nutzlosigkeit, Verlorenheit, Verlust, Verderben, Untergang; vorlÐsinge (2), vorlÆsinge, vorlÆringe, vorlyeringe, mnd., F.: nhd. Verlust, Einbuße, Schade, Schaden (M.), Verderb, Verderben, Vernichtung, Untergang, Strafe; vorlærenhÐt, vorlorenheit, mnd., F.: nhd. Verlorensein, Verderben, ewige Verdammnis, Vergessenheit, höchster Grad des schauenden Lebens; vorlærenisse*, vorlærnisse, vorlærnüsse, mnd., F.: nhd.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w:t>
      </w:r>
      <w:r>
        <w:rPr>
          <w:rStyle w:val="WrterbuchStandard"/>
          <w:rFonts w:cs="Times New Roman"/>
        </w:rPr>
        <w:t>ǖ</w:t>
      </w:r>
      <w:r>
        <w:rPr>
          <w:rStyle w:val="WrterbuchStandard"/>
          <w:rFonts w:cs="Times German"/>
        </w:rPr>
        <w:t>s, vorlðs, mnd., N.: nhd. Verlust, Schade, Schaden (M.), Verderben; vorlust, vorlðs, verlust*, mnd., F.: nhd. Verlust, Verlieren, St</w:t>
      </w:r>
      <w:r>
        <w:rPr>
          <w:rStyle w:val="WrterbuchStandard"/>
        </w:rPr>
        <w: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Verderben:</w:t>
      </w:r>
      <w:r>
        <w:rPr>
          <w:rStyle w:val="WrterbuchStandard"/>
          <w:b/>
        </w:rPr>
        <w:t xml:space="preserve"> vorderven* (3)</w:t>
      </w:r>
      <w:r>
        <w:rPr>
          <w:rStyle w:val="WrterbuchStandard"/>
        </w:rPr>
        <w:t>, vordevent, mnd., N.: nhd. Verderben, Niedergang</w:t>
      </w:r>
    </w:p>
    <w:p>
      <w:pPr>
        <w:pStyle w:val="Normal"/>
        <w:rPr/>
      </w:pPr>
      <w:r>
        <w:rPr>
          <w:rStyle w:val="Wrterbuchkopfzeile"/>
        </w:rPr>
        <w:t>Verderben:</w:t>
      </w:r>
      <w:r>
        <w:rPr>
          <w:rStyle w:val="WrterbuchStandard"/>
          <w:b/>
        </w:rPr>
        <w:t xml:space="preserve"> germ. *balwa-; *balwa-; *lusa-; *lusti- (2); *spelþa; *teuna; *wæla-; *wæla-</w:t>
      </w:r>
      <w:r>
        <w:rPr>
          <w:rStyle w:val="WrterbuchStandard"/>
        </w:rPr>
        <w:t>, Verderben: germ. *balwa-; *balwa-; *lusa-; *lusti- (2); *spelþa; *teuna; *wæla-; *wæla-</w:t>
      </w:r>
    </w:p>
    <w:p>
      <w:pPr>
        <w:pStyle w:val="Normal"/>
        <w:rPr/>
      </w:pPr>
      <w:r>
        <w:rPr>
          <w:rStyle w:val="Wrterbuchkopfzeile"/>
        </w:rPr>
        <w:t>Verderben:</w:t>
      </w:r>
      <w:r>
        <w:rPr>
          <w:rStyle w:val="WrterbuchStandard"/>
          <w:b/>
        </w:rPr>
        <w:t xml:space="preserve"> dðkas</w:t>
      </w:r>
      <w:r>
        <w:rPr>
          <w:rStyle w:val="WrterbuchStandard"/>
        </w:rPr>
        <w:t>, dðkes, dðks, mnd., Sb.: nhd. Verlust, Verderben, Verstellung, Hinterlist, Betrug</w:t>
      </w:r>
    </w:p>
    <w:p>
      <w:pPr>
        <w:pStyle w:val="Normal"/>
        <w:rPr/>
      </w:pPr>
      <w:r>
        <w:rPr>
          <w:rStyle w:val="Wrterbuchkopfzeile"/>
        </w:rPr>
        <w:t>verderbenbringend:</w:t>
      </w:r>
      <w:r>
        <w:rPr>
          <w:rStyle w:val="WrterbuchStandard"/>
          <w:b/>
        </w:rPr>
        <w:t xml:space="preserve"> ahd. freislÆh 7</w:t>
      </w:r>
      <w:r>
        <w:rPr>
          <w:rStyle w:val="WrterbuchStandard"/>
        </w:rPr>
        <w:t>, verderbenbringend: ahd. freislÆh 7</w:t>
      </w:r>
    </w:p>
    <w:p>
      <w:pPr>
        <w:pStyle w:val="Normal"/>
        <w:rPr/>
      </w:pPr>
      <w:r>
        <w:rPr>
          <w:rStyle w:val="Wrterbuchkopfzeile"/>
        </w:rPr>
        <w:t>verderbenbringend:</w:t>
      </w:r>
      <w:r>
        <w:rPr>
          <w:rStyle w:val="WrterbuchStandard"/>
          <w:b/>
        </w:rPr>
        <w:t xml:space="preserve"> an. skãŒr</w:t>
      </w:r>
      <w:r>
        <w:rPr>
          <w:rStyle w:val="WrterbuchStandard"/>
        </w:rPr>
        <w:t>, verderbenbringend: an. skãŒr</w:t>
      </w:r>
    </w:p>
    <w:p>
      <w:pPr>
        <w:pStyle w:val="Normal"/>
        <w:rPr/>
      </w:pPr>
      <w:r>
        <w:rPr>
          <w:rStyle w:val="Wrterbuchkopfzeile"/>
        </w:rPr>
        <w:t>verderbensinnend:</w:t>
      </w:r>
      <w:r>
        <w:rPr>
          <w:rStyle w:val="WrterbuchStandard"/>
          <w:b/>
        </w:rPr>
        <w:t xml:space="preserve"> as. baluhugdig 2</w:t>
      </w:r>
      <w:r>
        <w:rPr>
          <w:rStyle w:val="WrterbuchStandard"/>
        </w:rPr>
        <w:t>, verderbensinnend: as. baluhugdig 2</w:t>
      </w:r>
    </w:p>
    <w:p>
      <w:pPr>
        <w:pStyle w:val="Normal"/>
        <w:rPr>
          <w:rStyle w:val="WrterbuchStandard"/>
        </w:rPr>
      </w:pPr>
      <w:r>
        <w:rPr>
          <w:rStyle w:val="Wrterbuchkopfzeile"/>
        </w:rPr>
        <w:t>Verderber:</w:t>
      </w:r>
      <w:r>
        <w:rPr>
          <w:rStyle w:val="WrterbuchStandard"/>
          <w:b/>
        </w:rPr>
        <w:t xml:space="preserve"> vordervÏre</w:t>
      </w:r>
      <w:r>
        <w:rPr>
          <w:rStyle w:val="WrterbuchStandard"/>
        </w:rPr>
        <w:t>, vorderver, vordarver, mnd., M.: nhd. Verderber, Zerstörer, Schädiger, Verschwender, schlechter Haushalter; vorkÐrÏre*, vorkÐrer, mnd., M.: nhd. Verkehrer, Verderber, Verwüster, Verfälscher, Verdreher; vorsplÐtÏre*, vorsplÐter, vorspletter, mnd., M.: nhd. Zerspalter, Zersplitterer, Zerstückler, Verderber, Schismatiker; vorst</w:t>
      </w:r>
      <w:r>
        <w:rPr>
          <w:rStyle w:val="WrterbuchStandard"/>
          <w:rFonts w:cs="Microsoft Sans Serif" w:ascii="Microsoft Sans Serif" w:hAnsi="Microsoft Sans Serif"/>
        </w:rPr>
        <w:t>ȫ</w:t>
      </w:r>
      <w:r>
        <w:rPr>
          <w:rStyle w:val="WrterbuchStandard"/>
          <w:rFonts w:cs="Times German"/>
        </w:rPr>
        <w:t>rÏre*, vorst</w:t>
      </w:r>
      <w:r>
        <w:rPr>
          <w:rStyle w:val="WrterbuchStandard"/>
          <w:rFonts w:cs="Microsoft Sans Serif" w:ascii="Microsoft Sans Serif" w:hAnsi="Microsoft Sans Serif"/>
        </w:rPr>
        <w:t>ȫ</w:t>
      </w:r>
      <w:r>
        <w:rPr>
          <w:rStyle w:val="WrterbuchStandard"/>
          <w:rFonts w:cs="Times German"/>
        </w:rPr>
        <w:t>rer, vorstorer, mnd., M.: nhd. Zerstörer, Verderber, Vernichter</w:t>
      </w:r>
    </w:p>
    <w:p>
      <w:pPr>
        <w:pStyle w:val="Normal"/>
        <w:rPr/>
      </w:pPr>
      <w:r>
        <w:rPr>
          <w:rStyle w:val="Wrterbuchkopfzeile"/>
        </w:rPr>
        <w:t>Verderber:</w:t>
      </w:r>
      <w:r>
        <w:rPr>
          <w:rStyle w:val="WrterbuchStandard"/>
          <w:b/>
        </w:rPr>
        <w:t xml:space="preserve"> ahd. bibroh* 1; wemmõri* 1; firliosõri* 1; hintarkÐrõri* 1</w:t>
      </w:r>
      <w:r>
        <w:rPr>
          <w:rStyle w:val="WrterbuchStandard"/>
        </w:rPr>
        <w:t>, Verderber: ahd. bibroh* 1; wemmõri* 1; firliosõri* 1; hintarkÐrõri* 1</w:t>
      </w:r>
    </w:p>
    <w:p>
      <w:pPr>
        <w:pStyle w:val="Normal"/>
        <w:rPr/>
      </w:pPr>
      <w:r>
        <w:rPr>
          <w:rStyle w:val="Wrterbuchkopfzeile"/>
        </w:rPr>
        <w:t>Verderber:</w:t>
      </w:r>
      <w:r>
        <w:rPr>
          <w:rStyle w:val="WrterbuchStandard"/>
          <w:b/>
        </w:rPr>
        <w:t xml:space="preserve"> an. skekkir</w:t>
      </w:r>
      <w:r>
        <w:rPr>
          <w:rStyle w:val="WrterbuchStandard"/>
        </w:rPr>
        <w:t>, Verderber: an. skekkir</w:t>
      </w:r>
    </w:p>
    <w:p>
      <w:pPr>
        <w:pStyle w:val="Normal"/>
        <w:rPr/>
      </w:pPr>
      <w:r>
        <w:rPr>
          <w:rStyle w:val="Wrterbuchkopfzeile"/>
          <w:lang w:val="en-GB"/>
        </w:rPr>
        <w:t>Verderber:</w:t>
      </w:r>
      <w:r>
        <w:rPr>
          <w:rStyle w:val="WrterbuchStandard"/>
          <w:b/>
          <w:lang w:val="en-GB"/>
        </w:rPr>
        <w:t xml:space="preserve"> as. thiodskatho* 1</w:t>
      </w:r>
      <w:r>
        <w:rPr>
          <w:rStyle w:val="WrterbuchStandard"/>
          <w:lang w:val="en-GB"/>
        </w:rPr>
        <w:t>, Verderber: as. thiodskatho* 1</w:t>
      </w:r>
    </w:p>
    <w:p>
      <w:pPr>
        <w:pStyle w:val="Normal"/>
        <w:rPr/>
      </w:pPr>
      <w:r>
        <w:rPr>
          <w:rStyle w:val="Wrterbuchkopfzeile"/>
        </w:rPr>
        <w:t>verderblich:</w:t>
      </w:r>
      <w:r>
        <w:rPr>
          <w:rStyle w:val="WrterbuchStandard"/>
          <w:b/>
        </w:rPr>
        <w:t xml:space="preserve"> schõdelÆk</w:t>
      </w:r>
      <w:r>
        <w:rPr>
          <w:rStyle w:val="WrterbuchStandard"/>
        </w:rPr>
        <w:t>, mnd., Adj.: nhd. schädlich, verderblich; schÐdesam, mnd., Adj.: nhd. verderblich; schÐdichlÆk (2), schedilik, schÐdlÆk, mnd., Adj.: nhd. schädlich, abträglich, verderblich, gefährlich;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R.: verderblich wie Rattengift: rottenkrðdisch, mnd., Adj.: nhd. verderblich wie Rattengift</w:t>
      </w:r>
    </w:p>
    <w:p>
      <w:pPr>
        <w:pStyle w:val="Normal"/>
        <w:rPr/>
      </w:pPr>
      <w:r>
        <w:rPr>
          <w:rStyle w:val="Wrterbuchkopfzeile"/>
        </w:rPr>
        <w:t>verderblich:</w:t>
      </w:r>
      <w:r>
        <w:rPr>
          <w:rStyle w:val="WrterbuchStandard"/>
          <w:b/>
        </w:rPr>
        <w:t xml:space="preserve"> ahd. balawÆg* 12; balolÆhho* 1; bifellenti; einkimbi* 1; einzeinlÆhho* 1; firmerrit* 1; fratõtlÆhho* 1?; freisÆg 11; freisÆgo 1; freislÆh 7; freissam* 5; hænkustÆg* 3; irwartlÆh* 2; skadahaft* 5; skadahafto* 2; skadohaft* 3; unkusti* 3; uppi* (1) 1; wuolhaft* 1; zõlÆg 10</w:t>
      </w:r>
      <w:r>
        <w:rPr>
          <w:rStyle w:val="WrterbuchStandard"/>
        </w:rPr>
        <w:t>, verderblich: ahd. balawÆg* 12; balolÆhho* 1; bifellenti; einkimbi* 1; einzeinlÆhho* 1; firmerrit* 1; fratõtlÆhho* 1?; freisÆg 11; freisÆgo 1; freislÆh 7; freissam* 5; hænkustÆg* 3; irwartlÆh* 2; skadahaft* 5; skadahafto* 2; skadohaft* 3; unkusti* 3; uppi* (1) 1; wuolhaft* 1; zõlÆg 10</w:t>
      </w:r>
    </w:p>
    <w:p>
      <w:pPr>
        <w:pStyle w:val="Normal"/>
        <w:rPr/>
      </w:pPr>
      <w:r>
        <w:rPr>
          <w:rStyle w:val="Wrterbuchkopfzeile"/>
        </w:rPr>
        <w:t>verderblich:</w:t>
      </w:r>
      <w:r>
        <w:rPr>
          <w:rStyle w:val="WrterbuchStandard"/>
          <w:b/>
        </w:rPr>
        <w:t xml:space="preserve"> germ. *faiknja-</w:t>
      </w:r>
      <w:r>
        <w:rPr>
          <w:rStyle w:val="WrterbuchStandard"/>
        </w:rPr>
        <w:t>, verderblich: germ. *faiknja-</w:t>
      </w:r>
    </w:p>
    <w:p>
      <w:pPr>
        <w:pStyle w:val="Normal"/>
        <w:rPr>
          <w:rStyle w:val="WrterbuchStandard"/>
        </w:rPr>
      </w:pPr>
      <w:r>
        <w:rPr>
          <w:rStyle w:val="Wrterbuchkopfzeile"/>
        </w:rPr>
        <w:t>verderblich:</w:t>
      </w:r>
      <w:r>
        <w:rPr>
          <w:rStyle w:val="WrterbuchStandard"/>
          <w:b/>
        </w:rPr>
        <w:t xml:space="preserve"> untægæt*</w:t>
      </w:r>
      <w:r>
        <w:rPr>
          <w:rStyle w:val="WrterbuchStandard"/>
        </w:rPr>
        <w:t>, untogude, mnd.?, Adv.: nhd. nicht zugute, verderblich, schädlich; vorderflÆk, mnd., Adj.: nhd. verderblich, verdorben, schädlich, nachteilig, zugrunde gerichtet, heruntergekommen, baufällig, dem Verderben ausgesetzt; vorgiftich, mnd., Adj.: nhd. giftig, Gift enthaltend, mit Giftpflanzen oder Gifttieren versehen (Adj.), schädlich, ungesund, giftig, böse, tückisch, falsch, verleumderisch, verderblich, boshaft, feindselig, wütend, grimmig; vorgiftichlÆk***, mnd., Adj.: nhd. giftig, Gift enthaltend, mit Giftpflanzen oder Gifttieren versehen (Adj.), schädlich, ungesund, giftig, böse, tückisch, falsch, verleumderisch, verderblich, boshaft, feindselig, wütend, grimmig; vorgiftichlÆken, vorgiftichliken, mnd., Adv.: nhd. giftig, Gift enthaltend, mit Giftpflanzen oder Gifttieren versehen (Adj.), schädlich, ungesund, giftig, böse, tückisch, falsch, verleumderisch, verderblich, boshaft, feindselig, wütend, grimmig; vorgiftigen (2), mnd., Adv.: nhd. giftig, Gift enthaltend, mit Giftpflanzen oder Gifttieren versehen (Adv.), schädlich, ungesund, giftig, böse, tückisch, falsch, verleumderisch, verderblich, boshaft, feindselig, wütend, grimmig; vorst</w:t>
      </w:r>
      <w:r>
        <w:rPr>
          <w:rStyle w:val="WrterbuchStandard"/>
          <w:rFonts w:cs="Microsoft Sans Serif" w:ascii="Microsoft Sans Serif" w:hAnsi="Microsoft Sans Serif"/>
        </w:rPr>
        <w:t>ȫ</w:t>
      </w:r>
      <w:r>
        <w:rPr>
          <w:rStyle w:val="WrterbuchStandard"/>
          <w:rFonts w:cs="Times German"/>
        </w:rPr>
        <w:t>rlÆk, vorstærlik, mnd., Adj.: nhd. zum Untergang führend, verderblich, unheilvoll</w:t>
      </w:r>
    </w:p>
    <w:p>
      <w:pPr>
        <w:pStyle w:val="Normal"/>
        <w:rPr/>
      </w:pPr>
      <w:r>
        <w:rPr>
          <w:rStyle w:val="Wrterbuchkopfzeile"/>
        </w:rPr>
        <w:t>verderblich:</w:t>
      </w:r>
      <w:r>
        <w:rPr>
          <w:rStyle w:val="WrterbuchStandard"/>
          <w:b/>
        </w:rPr>
        <w:t xml:space="preserve"> ae. ÏlfÚle; sweart</w:t>
      </w:r>
      <w:r>
        <w:rPr>
          <w:rStyle w:val="WrterbuchStandard"/>
        </w:rPr>
        <w:t>, verderblich: ae. ÏlfÚle; sweart</w:t>
      </w:r>
    </w:p>
    <w:p>
      <w:pPr>
        <w:pStyle w:val="Normal"/>
        <w:rPr/>
      </w:pPr>
      <w:r>
        <w:rPr>
          <w:rStyle w:val="Wrterbuchkopfzeile"/>
        </w:rPr>
        <w:t>verderblich:</w:t>
      </w:r>
      <w:r>
        <w:rPr>
          <w:rStyle w:val="WrterbuchStandard"/>
          <w:b/>
        </w:rPr>
        <w:t xml:space="preserve"> an. feikn</w:t>
      </w:r>
      <w:r>
        <w:rPr>
          <w:rStyle w:val="WrterbuchStandard"/>
        </w:rPr>
        <w:t>, verderblich: an. feikn</w:t>
      </w:r>
    </w:p>
    <w:p>
      <w:pPr>
        <w:pStyle w:val="Normal"/>
        <w:rPr/>
      </w:pPr>
      <w:r>
        <w:rPr>
          <w:rStyle w:val="Wrterbuchkopfzeile"/>
        </w:rPr>
        <w:t>verderbliche</w:t>
      </w:r>
      <w:r>
        <w:rPr>
          <w:rStyle w:val="WrterbuchStandard"/>
          <w:b/>
        </w:rPr>
        <w:t xml:space="preserve"> -- verderbliche Krankheit: as. balusuht* 1</w:t>
      </w:r>
      <w:r>
        <w:rPr>
          <w:rStyle w:val="WrterbuchStandard"/>
        </w:rPr>
        <w:t>, verderbliche -- verderbliche Krankheit: as. balusuht* 1</w:t>
      </w:r>
    </w:p>
    <w:p>
      <w:pPr>
        <w:pStyle w:val="Normal"/>
        <w:rPr/>
      </w:pPr>
      <w:r>
        <w:rPr>
          <w:rStyle w:val="Wrterbuchkopfzeile"/>
        </w:rPr>
        <w:t>verderbliche</w:t>
      </w:r>
      <w:r>
        <w:rPr>
          <w:rStyle w:val="WrterbuchStandard"/>
          <w:b/>
        </w:rPr>
        <w:t xml:space="preserve"> -- verderbliche Gewalt: as. heruthrum* 1</w:t>
      </w:r>
      <w:r>
        <w:rPr>
          <w:rStyle w:val="WrterbuchStandard"/>
        </w:rPr>
        <w:t>, verderbliche -- verderbliche Gewalt: as. heruthrum* 1</w:t>
      </w:r>
    </w:p>
    <w:p>
      <w:pPr>
        <w:pStyle w:val="Normal"/>
        <w:rPr/>
      </w:pPr>
      <w:r>
        <w:rPr>
          <w:rStyle w:val="Wrterbuchkopfzeile"/>
        </w:rPr>
        <w:t>verderbliche</w:t>
      </w:r>
      <w:r>
        <w:rPr>
          <w:rStyle w:val="WrterbuchStandard"/>
          <w:b/>
        </w:rPr>
        <w:t xml:space="preserve"> -- verderbliche Strafe: as. baluwÆti* 1</w:t>
      </w:r>
      <w:r>
        <w:rPr>
          <w:rStyle w:val="WrterbuchStandard"/>
        </w:rPr>
        <w:t>, verderbliche -- verderbliche Strafe: as. baluwÆti* 1</w:t>
      </w:r>
    </w:p>
    <w:p>
      <w:pPr>
        <w:pStyle w:val="Normal"/>
        <w:rPr/>
      </w:pPr>
      <w:r>
        <w:rPr>
          <w:rStyle w:val="Wrterbuchkopfzeile"/>
        </w:rPr>
        <w:t>verderbliche</w:t>
      </w:r>
      <w:r>
        <w:rPr>
          <w:rStyle w:val="WrterbuchStandard"/>
          <w:b/>
        </w:rPr>
        <w:t xml:space="preserve"> -- verderbliche Tätigkeit: vorderf</w:t>
      </w:r>
      <w:r>
        <w:rPr>
          <w:rStyle w:val="WrterbuchStandard"/>
        </w:rPr>
        <w:t>, vordarf, vordref, vordrof, mnd., M., N.: nhd. Verderb, Verderben, Nachteil, Schaden, Schade, Benachteiligung, Verkommenheit, Elend, Vernichtung, Untergang, verderbliche Tätigkeit; vorderft (2), mnd., M., N.: nhd. Verderb, Verderben, Nachteil, Schaden, Schade, Benachteiligung, Verkommenheit, Elend, Vernichtung, Untergang, verderbliche Tätigkeit</w:t>
      </w:r>
    </w:p>
    <w:p>
      <w:pPr>
        <w:pStyle w:val="Normal"/>
        <w:rPr/>
      </w:pPr>
      <w:r>
        <w:rPr>
          <w:rStyle w:val="Wrterbuchkopfzeile"/>
        </w:rPr>
        <w:t>verderblicher</w:t>
      </w:r>
      <w:r>
        <w:rPr>
          <w:rStyle w:val="WrterbuchStandard"/>
          <w:b/>
        </w:rPr>
        <w:t xml:space="preserve"> -- in verderblicher Weise handhab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erderblicher</w:t>
      </w:r>
      <w:r>
        <w:rPr>
          <w:rStyle w:val="WrterbuchStandard"/>
          <w:b/>
        </w:rPr>
        <w:t xml:space="preserve"> -- in verderblicher Weise seiend: vorkÐretlÆk***</w:t>
      </w:r>
      <w:r>
        <w:rPr>
          <w:rStyle w:val="WrterbuchStandard"/>
        </w:rPr>
        <w:t>, mnd., Adj.: nhd. in verderblicher Weise seiend, in sündhafter Weise seiend</w:t>
      </w:r>
    </w:p>
    <w:p>
      <w:pPr>
        <w:pStyle w:val="Normal"/>
        <w:rPr/>
      </w:pPr>
      <w:r>
        <w:rPr>
          <w:rStyle w:val="Wrterbuchkopfzeile"/>
        </w:rPr>
        <w:t>verderblicher</w:t>
      </w:r>
      <w:r>
        <w:rPr>
          <w:rStyle w:val="WrterbuchStandard"/>
          <w:b/>
        </w:rPr>
        <w:t xml:space="preserve"> -- in verderblicher Weise: vorkÐretlÆke*</w:t>
      </w:r>
      <w:r>
        <w:rPr>
          <w:rStyle w:val="WrterbuchStandard"/>
        </w:rPr>
        <w:t>, vorkÐrtlÆke, mnd., Adv.: nhd. in verderblicher Weise, in sündhafter Weise</w:t>
      </w:r>
    </w:p>
    <w:p>
      <w:pPr>
        <w:pStyle w:val="Normal"/>
        <w:rPr/>
      </w:pPr>
      <w:r>
        <w:rPr>
          <w:rStyle w:val="Wrterbuchkopfzeile"/>
        </w:rPr>
        <w:t>verderbliches</w:t>
      </w:r>
      <w:r>
        <w:rPr>
          <w:rStyle w:val="WrterbuchStandard"/>
          <w:b/>
        </w:rPr>
        <w:t xml:space="preserve"> -- verderbliches Seil: as. herusêl* 1</w:t>
      </w:r>
      <w:r>
        <w:rPr>
          <w:rStyle w:val="WrterbuchStandard"/>
        </w:rPr>
        <w:t>, verderbliches -- verderbliches Seil: as. herusêl* 1</w:t>
      </w:r>
    </w:p>
    <w:p>
      <w:pPr>
        <w:pStyle w:val="Normal"/>
        <w:rPr/>
      </w:pPr>
      <w:r>
        <w:rPr>
          <w:rStyle w:val="Wrterbuchkopfzeile"/>
        </w:rPr>
        <w:t>verderbliches</w:t>
      </w:r>
      <w:r>
        <w:rPr>
          <w:rStyle w:val="WrterbuchStandard"/>
          <w:b/>
        </w:rPr>
        <w:t xml:space="preserve"> -- verderbliches Spiel oder Treiben: unspil</w:t>
      </w:r>
      <w:r>
        <w:rPr>
          <w:rStyle w:val="WrterbuchStandard"/>
        </w:rPr>
        <w:t>, mnd.?, N.: nhd. »Unspiel«, verderbliches Spiel oder Treiben</w:t>
      </w:r>
    </w:p>
    <w:p>
      <w:pPr>
        <w:pStyle w:val="Normal"/>
        <w:rPr/>
      </w:pPr>
      <w:r>
        <w:rPr>
          <w:rStyle w:val="Wrterbuchkopfzeile"/>
        </w:rPr>
        <w:t>Verderbliches:</w:t>
      </w:r>
      <w:r>
        <w:rPr>
          <w:rStyle w:val="WrterbuchStandard"/>
          <w:b/>
        </w:rPr>
        <w:t xml:space="preserve"> vorkÐredes</w:t>
      </w:r>
      <w:r>
        <w:rPr>
          <w:rStyle w:val="WrterbuchStandard"/>
        </w:rPr>
        <w:t>, mnd., N.: nhd. Verderbliches</w:t>
      </w:r>
    </w:p>
    <w:p>
      <w:pPr>
        <w:pStyle w:val="Normal"/>
        <w:rPr/>
      </w:pPr>
      <w:r>
        <w:rPr>
          <w:rStyle w:val="Wrterbuchkopfzeile"/>
        </w:rPr>
        <w:t>Verderblichkeit:</w:t>
      </w:r>
      <w:r>
        <w:rPr>
          <w:rStyle w:val="WrterbuchStandard"/>
          <w:b/>
        </w:rPr>
        <w:t xml:space="preserve"> ahd. irwartnissa* 2</w:t>
      </w:r>
      <w:r>
        <w:rPr>
          <w:rStyle w:val="WrterbuchStandard"/>
        </w:rPr>
        <w:t>, Verderblichkeit: ahd. irwartnissa* 2</w:t>
      </w:r>
    </w:p>
    <w:p>
      <w:pPr>
        <w:pStyle w:val="Normal"/>
        <w:rPr/>
      </w:pPr>
      <w:r>
        <w:rPr>
          <w:rStyle w:val="Wrterbuchkopfzeile"/>
        </w:rPr>
        <w:t>Verderbnis:</w:t>
      </w:r>
      <w:r>
        <w:rPr>
          <w:rStyle w:val="WrterbuchStandard"/>
          <w:b/>
        </w:rPr>
        <w:t xml:space="preserve"> ae. fðln’ss; gebrosnung</w:t>
      </w:r>
      <w:r>
        <w:rPr>
          <w:rStyle w:val="WrterbuchStandard"/>
        </w:rPr>
        <w:t>, Verderbnis: ae. fðln’ss; gebrosnung</w:t>
      </w:r>
    </w:p>
    <w:p>
      <w:pPr>
        <w:pStyle w:val="Normal"/>
        <w:rPr/>
      </w:pPr>
      <w:r>
        <w:rPr>
          <w:rStyle w:val="Wrterbuchkopfzeile"/>
        </w:rPr>
        <w:t>Verderbnis:</w:t>
      </w:r>
      <w:r>
        <w:rPr>
          <w:rStyle w:val="WrterbuchStandard"/>
          <w:b/>
        </w:rPr>
        <w:t xml:space="preserve"> got. *qists</w:t>
      </w:r>
      <w:r>
        <w:rPr>
          <w:rStyle w:val="WrterbuchStandard"/>
        </w:rPr>
        <w:t>, Verderbnis: got. *qists</w:t>
      </w:r>
    </w:p>
    <w:p>
      <w:pPr>
        <w:pStyle w:val="Normal"/>
        <w:rPr/>
      </w:pPr>
      <w:r>
        <w:rPr>
          <w:rStyle w:val="Wrterbuchkopfzeile"/>
        </w:rPr>
        <w:t>Verderbnis:</w:t>
      </w:r>
      <w:r>
        <w:rPr>
          <w:rStyle w:val="WrterbuchStandard"/>
          <w:b/>
        </w:rPr>
        <w:t xml:space="preserve"> vorderflÆchÐt</w:t>
      </w:r>
      <w:r>
        <w:rPr>
          <w:rStyle w:val="WrterbuchStandard"/>
        </w:rPr>
        <w:t>, vorderflÆcheit, mnd., F.: nhd. Verderbnis, Schaden, Schade; vorderfnisse, vordervenisse, mnd., F., N.: nhd. Verderben, Untergang, Vernichtung, Verwüstung, Verderbnis, schlechter Zustand, Nachteil, Schaden, Schade, Verlust; vorkÐringe, mnd., F.: nhd. Verkehrung, Verderbung, Verblendung, Verirrung, Unglaube, Verwüstung, Vernichtung, Verkehrtheit, Verderbnis, Entziehung und anderweitige Verwendung, Verwendung, Gebrauch, Verkehr, Handel</w:t>
      </w:r>
    </w:p>
    <w:p>
      <w:pPr>
        <w:pStyle w:val="Normal"/>
        <w:rPr/>
      </w:pPr>
      <w:r>
        <w:rPr>
          <w:rStyle w:val="Wrterbuchkopfzeile"/>
        </w:rPr>
        <w:t>Verderbnis:</w:t>
      </w:r>
      <w:r>
        <w:rPr>
          <w:rStyle w:val="WrterbuchStandard"/>
          <w:b/>
        </w:rPr>
        <w:t xml:space="preserve"> ahd. fðlnussÆ* 2; fðlnussida 3; unwillo* (1) 6</w:t>
      </w:r>
      <w:r>
        <w:rPr>
          <w:rStyle w:val="WrterbuchStandard"/>
        </w:rPr>
        <w:t>, Verderbnis: ahd. fðlnussÆ* 2; fðlnussida 3; unwillo* (1) 6</w:t>
      </w:r>
    </w:p>
    <w:p>
      <w:pPr>
        <w:pStyle w:val="Normal"/>
        <w:rPr/>
      </w:pPr>
      <w:r>
        <w:rPr>
          <w:rStyle w:val="Wrterbuchkopfzeile"/>
        </w:rPr>
        <w:t>verderbt:</w:t>
      </w:r>
      <w:r>
        <w:rPr>
          <w:rStyle w:val="WrterbuchStandard"/>
          <w:b/>
        </w:rPr>
        <w:t xml:space="preserve"> ahd. arg (2) 77</w:t>
      </w:r>
      <w:r>
        <w:rPr>
          <w:rStyle w:val="WrterbuchStandard"/>
        </w:rPr>
        <w:t>, verderbt: ahd. arg (2) 77</w:t>
      </w:r>
    </w:p>
    <w:p>
      <w:pPr>
        <w:pStyle w:val="Normal"/>
        <w:rPr/>
      </w:pPr>
      <w:r>
        <w:rPr>
          <w:rStyle w:val="Wrterbuchkopfzeile"/>
        </w:rPr>
        <w:t>verderbt:</w:t>
      </w:r>
      <w:r>
        <w:rPr>
          <w:rStyle w:val="WrterbuchStandard"/>
          <w:b/>
        </w:rPr>
        <w:t xml:space="preserve">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verderbt:</w:t>
      </w:r>
      <w:r>
        <w:rPr>
          <w:rStyle w:val="WrterbuchStandard"/>
          <w:b/>
        </w:rPr>
        <w:t xml:space="preserve"> anfrk. arg* 1</w:t>
      </w:r>
      <w:r>
        <w:rPr>
          <w:rStyle w:val="WrterbuchStandard"/>
        </w:rPr>
        <w:t>, verderbt: anfrk. arg* 1</w:t>
      </w:r>
    </w:p>
    <w:p>
      <w:pPr>
        <w:pStyle w:val="Normal"/>
        <w:rPr/>
      </w:pPr>
      <w:r>
        <w:rPr>
          <w:rStyle w:val="Wrterbuchkopfzeile"/>
        </w:rPr>
        <w:t>verderbt:</w:t>
      </w:r>
      <w:r>
        <w:rPr>
          <w:rStyle w:val="WrterbuchStandard"/>
          <w:b/>
        </w:rPr>
        <w:t xml:space="preserve"> ae. ierre (2); leahtorlic; leahtorlÆce; séoc; R.: verderbte Rasse: ae. earfoþcynn; R.: verderbtes Geschlecht: ae. earfoþcynn</w:t>
      </w:r>
      <w:r>
        <w:rPr>
          <w:rStyle w:val="WrterbuchStandard"/>
        </w:rPr>
        <w:t>, verderbt: ae. ierre (2); leahtorlic; leahtorlÆce; séoc; R.: verderbte Rasse: ae. earfoþcynn; R.: verderbtes Geschlecht: ae. earfoþcynn</w:t>
      </w:r>
    </w:p>
    <w:p>
      <w:pPr>
        <w:pStyle w:val="Normal"/>
        <w:rPr/>
      </w:pPr>
      <w:r>
        <w:rPr>
          <w:rStyle w:val="Wrterbuchkopfzeile"/>
        </w:rPr>
        <w:t>Verderbtheit:</w:t>
      </w:r>
      <w:r>
        <w:rPr>
          <w:rStyle w:val="WrterbuchStandard"/>
          <w:b/>
        </w:rPr>
        <w:t xml:space="preserve"> ahd. sõmirartÆ* 1</w:t>
      </w:r>
      <w:r>
        <w:rPr>
          <w:rStyle w:val="WrterbuchStandard"/>
        </w:rPr>
        <w:t>, Verderbtheit: ahd. sõmirartÆ* 1</w:t>
      </w:r>
    </w:p>
    <w:p>
      <w:pPr>
        <w:pStyle w:val="Normal"/>
        <w:rPr/>
      </w:pPr>
      <w:r>
        <w:rPr>
          <w:rStyle w:val="Wrterbuchkopfzeile"/>
        </w:rPr>
        <w:t>Verderbtheit:</w:t>
      </w:r>
      <w:r>
        <w:rPr>
          <w:rStyle w:val="WrterbuchStandard"/>
          <w:b/>
        </w:rPr>
        <w:t xml:space="preserve"> ae. geþwéorn’ss; þwéorn’ss</w:t>
      </w:r>
      <w:r>
        <w:rPr>
          <w:rStyle w:val="WrterbuchStandard"/>
        </w:rPr>
        <w:t>, Verderbtheit: ae. geþwéorn’ss; þwéorn’ss</w:t>
      </w:r>
    </w:p>
    <w:p>
      <w:pPr>
        <w:pStyle w:val="Normal"/>
        <w:rPr/>
      </w:pPr>
      <w:r>
        <w:rPr>
          <w:rStyle w:val="Wrterbuchkopfzeile"/>
        </w:rPr>
        <w:t>Verderbung:</w:t>
      </w:r>
      <w:r>
        <w:rPr>
          <w:rStyle w:val="WrterbuchStandard"/>
          <w:b/>
        </w:rPr>
        <w:t xml:space="preserve"> vordervinge</w:t>
      </w:r>
      <w:r>
        <w:rPr>
          <w:rStyle w:val="WrterbuchStandard"/>
        </w:rPr>
        <w:t>, vordarvinge, mnd., F.: nhd. Verderbung, Verwüstung, Zerstörung, Vernichtung, Abtötung, Verdammnis, Verschlechterung, Beschädigung, Untergang, Verschlechterung, Abnutzung, Verlust, Schaden, Schade; vorkÐringe, mnd., F.: nhd. Verkehrung, Verderbung, Verblendung, Verirrung, Unglaube, Verwüstung, Vernichtung, Verkehrtheit, Verderbnis, Entziehung und anderweitige Verwendung, Verwendung, Gebrauch, Verkehr, Handel</w:t>
      </w:r>
    </w:p>
    <w:p>
      <w:pPr>
        <w:pStyle w:val="Normal"/>
        <w:rPr/>
      </w:pPr>
      <w:r>
        <w:rPr>
          <w:rStyle w:val="Wrterbuchkopfzeile"/>
        </w:rPr>
        <w:t>verdeutlichen:</w:t>
      </w:r>
      <w:r>
        <w:rPr>
          <w:rStyle w:val="WrterbuchStandard"/>
          <w:b/>
        </w:rPr>
        <w:t xml:space="preserve"> an. birta (2)</w:t>
      </w:r>
      <w:r>
        <w:rPr>
          <w:rStyle w:val="WrterbuchStandard"/>
        </w:rPr>
        <w:t>, verdeutlichen: an. birta (2)</w:t>
      </w:r>
    </w:p>
    <w:p>
      <w:pPr>
        <w:pStyle w:val="Normal"/>
        <w:rPr/>
      </w:pPr>
      <w:r>
        <w:rPr>
          <w:rStyle w:val="Wrterbuchkopfzeile"/>
        </w:rPr>
        <w:t>verdeutlichen:</w:t>
      </w:r>
      <w:r>
        <w:rPr>
          <w:rStyle w:val="WrterbuchStandard"/>
          <w:b/>
        </w:rPr>
        <w:t xml:space="preserve"> ae. geopenian; openian</w:t>
      </w:r>
      <w:r>
        <w:rPr>
          <w:rStyle w:val="WrterbuchStandard"/>
        </w:rPr>
        <w:t>, verdeutlichen: ae. geopenian; openian</w:t>
      </w:r>
    </w:p>
    <w:p>
      <w:pPr>
        <w:pStyle w:val="Normal"/>
        <w:rPr/>
      </w:pPr>
      <w:r>
        <w:rPr>
          <w:rStyle w:val="Wrterbuchkopfzeile"/>
        </w:rPr>
        <w:t>verdeutlichen:</w:t>
      </w:r>
      <w:r>
        <w:rPr>
          <w:rStyle w:val="WrterbuchStandard"/>
          <w:b/>
        </w:rPr>
        <w:t xml:space="preserve">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verdeutlichenden</w:t>
      </w:r>
      <w:r>
        <w:rPr>
          <w:rStyle w:val="WrterbuchStandard"/>
          <w:b/>
        </w:rPr>
        <w:t xml:space="preserve"> -- lehrhafte Erzählung mit verdeutlichenden Beispielen: parabole</w:t>
      </w:r>
      <w:r>
        <w:rPr>
          <w:rStyle w:val="WrterbuchStandard"/>
        </w:rPr>
        <w:t>, parabel, mnd., F.: nhd. Parabel, lehrhafte Erzählung mit verdeutlichenden Beispielen, Gleichnis</w:t>
      </w:r>
    </w:p>
    <w:p>
      <w:pPr>
        <w:pStyle w:val="Normal"/>
        <w:rPr/>
      </w:pPr>
      <w:r>
        <w:rPr>
          <w:rStyle w:val="Wrterbuchkopfzeile"/>
        </w:rPr>
        <w:t>Verdeutlichung:</w:t>
      </w:r>
      <w:r>
        <w:rPr>
          <w:rStyle w:val="WrterbuchStandard"/>
          <w:b/>
        </w:rPr>
        <w:t xml:space="preserve"> nõkündinge</w:t>
      </w:r>
      <w:r>
        <w:rPr>
          <w:rStyle w:val="WrterbuchStandard"/>
        </w:rPr>
        <w:t>, nakundinge, nachkündige*, mnd., F.: nhd. Erkundigung, Belehrung, Belehrung durch Nachforschung, Verdeutlichung</w:t>
      </w:r>
    </w:p>
    <w:p>
      <w:pPr>
        <w:pStyle w:val="Normal"/>
        <w:rPr>
          <w:rStyle w:val="WrterbuchStandard"/>
        </w:rPr>
      </w:pPr>
      <w:r>
        <w:rPr>
          <w:rStyle w:val="Wrterbuchkopfzeile"/>
        </w:rPr>
        <w:t>verdeutschen:</w:t>
      </w:r>
      <w:r>
        <w:rPr>
          <w:rStyle w:val="WrterbuchStandard"/>
          <w:b/>
        </w:rPr>
        <w:t xml:space="preserve"> d</w:t>
      </w:r>
      <w:r>
        <w:rPr>
          <w:rStyle w:val="WrterbuchStandard"/>
          <w:rFonts w:cs="Times New Roman"/>
          <w:b/>
        </w:rPr>
        <w:t>ǖ</w:t>
      </w:r>
      <w:r>
        <w:rPr>
          <w:rStyle w:val="WrterbuchStandard"/>
          <w:rFonts w:cs="Times German"/>
          <w:b/>
        </w:rPr>
        <w:t>dischen</w:t>
      </w:r>
      <w:r>
        <w:rPr>
          <w:rStyle w:val="WrterbuchStandard"/>
          <w:b/>
        </w:rPr>
        <w:t>*</w:t>
      </w:r>
      <w:r>
        <w:rPr>
          <w:rStyle w:val="WrterbuchStandard"/>
        </w:rPr>
        <w:t>, d</w:t>
      </w:r>
      <w:r>
        <w:rPr>
          <w:rStyle w:val="WrterbuchStandard"/>
          <w:rFonts w:cs="Times New Roman"/>
        </w:rPr>
        <w:t>ǖ</w:t>
      </w:r>
      <w:r>
        <w:rPr>
          <w:rStyle w:val="WrterbuchStandard"/>
          <w:rFonts w:cs="Times German"/>
        </w:rPr>
        <w:t>deschen, mnd., sw. V.: nhd. ins Deutsche übersetzen (sw. V.) (2), verdeutschen, erklären</w:t>
      </w:r>
    </w:p>
    <w:p>
      <w:pPr>
        <w:pStyle w:val="Normal"/>
        <w:rPr>
          <w:rStyle w:val="WrterbuchStandard"/>
        </w:rPr>
      </w:pPr>
      <w:r>
        <w:rPr>
          <w:rStyle w:val="Wrterbuchkopfzeile"/>
        </w:rPr>
        <w:t>verdeutschen:</w:t>
      </w:r>
      <w:r>
        <w:rPr>
          <w:rStyle w:val="WrterbuchStandard"/>
          <w:b/>
        </w:rPr>
        <w:t xml:space="preserve"> vord</w:t>
      </w:r>
      <w:r>
        <w:rPr>
          <w:rStyle w:val="WrterbuchStandard"/>
          <w:rFonts w:cs="Times New Roman"/>
          <w:b/>
        </w:rPr>
        <w:t>ǖ</w:t>
      </w:r>
      <w:r>
        <w:rPr>
          <w:rStyle w:val="WrterbuchStandard"/>
          <w:rFonts w:cs="Times German"/>
          <w:b/>
        </w:rPr>
        <w:t>digischen</w:t>
      </w:r>
      <w:r>
        <w:rPr>
          <w:rStyle w:val="WrterbuchStandard"/>
          <w:b/>
        </w:rPr>
        <w:t>*</w:t>
      </w:r>
      <w:r>
        <w:rPr>
          <w:rStyle w:val="WrterbuchStandard"/>
        </w:rPr>
        <w:t>, vordudegeschen, mnd., sw. V.: nhd. verdeutschen, ins Deutsche übersetzen (V.) (2); vord</w:t>
      </w:r>
      <w:r>
        <w:rPr>
          <w:rStyle w:val="WrterbuchStandard"/>
          <w:rFonts w:cs="Times New Roman"/>
        </w:rPr>
        <w:t>ǖ</w:t>
      </w:r>
      <w:r>
        <w:rPr>
          <w:rStyle w:val="WrterbuchStandard"/>
          <w:rFonts w:cs="Times German"/>
        </w:rPr>
        <w:t>dischen*, vord</w:t>
      </w:r>
      <w:r>
        <w:rPr>
          <w:rStyle w:val="WrterbuchStandard"/>
          <w:rFonts w:cs="Times New Roman"/>
        </w:rPr>
        <w:t>ǖ</w:t>
      </w:r>
      <w:r>
        <w:rPr>
          <w:rStyle w:val="WrterbuchStandard"/>
          <w:rFonts w:cs="Times German"/>
        </w:rPr>
        <w:t>deschen, vord</w:t>
      </w:r>
      <w:r>
        <w:rPr>
          <w:rStyle w:val="WrterbuchStandard"/>
          <w:rFonts w:cs="Times New Roman"/>
        </w:rPr>
        <w:t>ǖ</w:t>
      </w:r>
      <w:r>
        <w:rPr>
          <w:rStyle w:val="WrterbuchStandard"/>
          <w:rFonts w:cs="Times German"/>
        </w:rPr>
        <w:t>tschen, vordudegeschen, mnd., sw. V.: nhd. verdeutschen, ins Deutsche übersetzen (V.) (2)</w:t>
      </w:r>
    </w:p>
    <w:p>
      <w:pPr>
        <w:pStyle w:val="Normal"/>
        <w:rPr>
          <w:rStyle w:val="WrterbuchStandard"/>
        </w:rPr>
      </w:pPr>
      <w:r>
        <w:rPr>
          <w:rStyle w:val="Wrterbuchkopfzeile"/>
        </w:rPr>
        <w:t>Verdeutschung:</w:t>
      </w:r>
      <w:r>
        <w:rPr>
          <w:rStyle w:val="WrterbuchStandard"/>
          <w:b/>
        </w:rPr>
        <w:t xml:space="preserve"> vord</w:t>
      </w:r>
      <w:r>
        <w:rPr>
          <w:rStyle w:val="WrterbuchStandard"/>
          <w:rFonts w:cs="Times New Roman"/>
          <w:b/>
        </w:rPr>
        <w:t>ǖ</w:t>
      </w:r>
      <w:r>
        <w:rPr>
          <w:rStyle w:val="WrterbuchStandard"/>
          <w:rFonts w:cs="Times German"/>
          <w:b/>
        </w:rPr>
        <w:t>dischinge</w:t>
      </w:r>
      <w:r>
        <w:rPr>
          <w:rStyle w:val="WrterbuchStandard"/>
          <w:b/>
        </w:rPr>
        <w:t>*</w:t>
      </w:r>
      <w:r>
        <w:rPr>
          <w:rStyle w:val="WrterbuchStandard"/>
        </w:rPr>
        <w:t>, vord</w:t>
      </w:r>
      <w:r>
        <w:rPr>
          <w:rStyle w:val="WrterbuchStandard"/>
          <w:rFonts w:cs="Times New Roman"/>
        </w:rPr>
        <w:t>ǖ</w:t>
      </w:r>
      <w:r>
        <w:rPr>
          <w:rStyle w:val="WrterbuchStandard"/>
          <w:rFonts w:cs="Times German"/>
        </w:rPr>
        <w:t>deschinge, vord</w:t>
      </w:r>
      <w:r>
        <w:rPr>
          <w:rStyle w:val="WrterbuchStandard"/>
          <w:rFonts w:cs="Times New Roman"/>
        </w:rPr>
        <w:t>ǖ</w:t>
      </w:r>
      <w:r>
        <w:rPr>
          <w:rStyle w:val="WrterbuchStandard"/>
          <w:rFonts w:cs="Times German"/>
        </w:rPr>
        <w:t>tschinge, mnd., F.: nhd. Verdeutschung, deutsche Übersetzung</w:t>
      </w:r>
    </w:p>
    <w:p>
      <w:pPr>
        <w:pStyle w:val="Normal"/>
        <w:rPr/>
      </w:pPr>
      <w:r>
        <w:rPr>
          <w:rStyle w:val="Wrterbuchkopfzeile"/>
        </w:rPr>
        <w:t>verdichten:</w:t>
      </w:r>
      <w:r>
        <w:rPr>
          <w:rStyle w:val="WrterbuchStandard"/>
          <w:b/>
        </w:rPr>
        <w:t xml:space="preserve"> germ. *þekæn</w:t>
      </w:r>
      <w:r>
        <w:rPr>
          <w:rStyle w:val="WrterbuchStandard"/>
        </w:rPr>
        <w:t>, verdichten: germ. *þekæn</w:t>
      </w:r>
    </w:p>
    <w:p>
      <w:pPr>
        <w:pStyle w:val="Normal"/>
        <w:rPr/>
      </w:pPr>
      <w:r>
        <w:rPr>
          <w:rStyle w:val="Wrterbuchkopfzeile"/>
        </w:rPr>
        <w:t>verdichten:</w:t>
      </w:r>
      <w:r>
        <w:rPr>
          <w:rStyle w:val="WrterbuchStandard"/>
          <w:b/>
        </w:rPr>
        <w:t xml:space="preserve"> ahd. zidikken*? 1; zisamanefuogen* 8; zitiggen* 1; dikkæn* 1; R.: sich verdichten: ahd. birinnan* 3; zisamanerinnan* 3; gidikkÐn* 2; girinnan* 22; giwahsan* (1) 16</w:t>
      </w:r>
      <w:r>
        <w:rPr>
          <w:rStyle w:val="WrterbuchStandard"/>
        </w:rPr>
        <w:t>, verdichten: ahd. zidikken*? 1; zisamanefuogen* 8; zitiggen* 1; dikkæn* 1; R.: sich verdichten: ahd. birinnan* 3; zisamanerinnan* 3; gidikkÐn* 2; girinnan* 22; giwahsan* (1) 16</w:t>
      </w:r>
    </w:p>
    <w:p>
      <w:pPr>
        <w:pStyle w:val="Normal"/>
        <w:rPr/>
      </w:pPr>
      <w:r>
        <w:rPr>
          <w:rStyle w:val="Wrterbuchkopfzeile"/>
        </w:rPr>
        <w:t>verdichten:</w:t>
      </w:r>
      <w:r>
        <w:rPr>
          <w:rStyle w:val="WrterbuchStandard"/>
          <w:b/>
        </w:rPr>
        <w:t xml:space="preserve"> idg. *stõi-; R.: sich verdichten: idg. *steøý</w:t>
        <w:noBreakHyphen/>
      </w:r>
      <w:r>
        <w:rPr>
          <w:rStyle w:val="WrterbuchStandard"/>
        </w:rPr>
        <w:t>, verdichten: idg. *stõi-; R.: sich verdichten: idg. *steøý</w:t>
        <w:noBreakHyphen/>
      </w:r>
    </w:p>
    <w:p>
      <w:pPr>
        <w:pStyle w:val="Normal"/>
        <w:rPr/>
      </w:pPr>
      <w:r>
        <w:rPr>
          <w:rStyle w:val="Wrterbuchkopfzeile"/>
        </w:rPr>
        <w:t>verdichtet:</w:t>
      </w:r>
      <w:r>
        <w:rPr>
          <w:rStyle w:val="WrterbuchStandard"/>
          <w:b/>
        </w:rPr>
        <w:t xml:space="preserve"> ahd. giwalkan*</w:t>
      </w:r>
      <w:r>
        <w:rPr>
          <w:rStyle w:val="WrterbuchStandard"/>
        </w:rPr>
        <w:t>, verdichtet: ahd. giwalkan*</w:t>
      </w:r>
    </w:p>
    <w:p>
      <w:pPr>
        <w:pStyle w:val="Normal"/>
        <w:rPr/>
      </w:pPr>
      <w:r>
        <w:rPr>
          <w:rStyle w:val="Wrterbuchkopfzeile"/>
        </w:rPr>
        <w:t>verdicken:</w:t>
      </w:r>
      <w:r>
        <w:rPr>
          <w:rStyle w:val="WrterbuchStandard"/>
          <w:b/>
        </w:rPr>
        <w:t xml:space="preserve"> dicken (2)</w:t>
      </w:r>
      <w:r>
        <w:rPr>
          <w:rStyle w:val="WrterbuchStandard"/>
        </w:rPr>
        <w:t>, mnd., sw. V.: nhd. dicht machen, verdicken, sich häufen, sich vermehren</w:t>
      </w:r>
    </w:p>
    <w:p>
      <w:pPr>
        <w:pStyle w:val="Normal"/>
        <w:rPr/>
      </w:pPr>
      <w:r>
        <w:rPr>
          <w:rStyle w:val="Wrterbuchkopfzeile"/>
        </w:rPr>
        <w:t>verdicken:</w:t>
      </w:r>
      <w:r>
        <w:rPr>
          <w:rStyle w:val="WrterbuchStandard"/>
          <w:b/>
        </w:rPr>
        <w:t xml:space="preserve"> ahd. zitiggen* 1</w:t>
      </w:r>
      <w:r>
        <w:rPr>
          <w:rStyle w:val="WrterbuchStandard"/>
        </w:rPr>
        <w:t>, verdicken: ahd. zitiggen* 1</w:t>
      </w:r>
    </w:p>
    <w:p>
      <w:pPr>
        <w:pStyle w:val="Normal"/>
        <w:rPr/>
      </w:pPr>
      <w:r>
        <w:rPr>
          <w:rStyle w:val="Wrterbuchkopfzeile"/>
        </w:rPr>
        <w:t>verdicken«:</w:t>
      </w:r>
      <w:r>
        <w:rPr>
          <w:rStyle w:val="WrterbuchStandard"/>
          <w:b/>
        </w:rPr>
        <w:t xml:space="preserve"> ahd. zidikken*? 1</w:t>
      </w:r>
      <w:r>
        <w:rPr>
          <w:rStyle w:val="WrterbuchStandard"/>
        </w:rPr>
        <w:t>, verdicken«: ahd. zidikken*? 1</w:t>
      </w:r>
    </w:p>
    <w:p>
      <w:pPr>
        <w:pStyle w:val="Normal"/>
        <w:rPr>
          <w:rStyle w:val="WrterbuchStandard"/>
        </w:rPr>
      </w:pPr>
      <w:r>
        <w:rPr>
          <w:rStyle w:val="Wrterbuchkopfzeile"/>
        </w:rPr>
        <w:t>verdickte</w:t>
      </w:r>
      <w:r>
        <w:rPr>
          <w:rStyle w:val="WrterbuchStandard"/>
          <w:b/>
        </w:rPr>
        <w:t xml:space="preserve"> -- am Ende verdickte Stange mit der durch Schlagen ins Wasser Fische ins Netz gejagt werden: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w:t>
      </w:r>
    </w:p>
    <w:p>
      <w:pPr>
        <w:pStyle w:val="Normal"/>
        <w:rPr/>
      </w:pPr>
      <w:r>
        <w:rPr>
          <w:rStyle w:val="Wrterbuchkopfzeile"/>
        </w:rPr>
        <w:t>verdicktem</w:t>
      </w:r>
      <w:r>
        <w:rPr>
          <w:rStyle w:val="WrterbuchStandard"/>
          <w:b/>
        </w:rPr>
        <w:t xml:space="preserve"> -- Stange mit verdicktem Ende: plumpk</w:t>
      </w:r>
      <w:r>
        <w:rPr>
          <w:rStyle w:val="WrterbuchStandard"/>
          <w:rFonts w:cs="Times New Roman"/>
          <w:b/>
        </w:rPr>
        <w:t>ǖ</w:t>
      </w:r>
      <w:r>
        <w:rPr>
          <w:rStyle w:val="WrterbuchStandard"/>
          <w:rFonts w:cs="Times German"/>
          <w:b/>
        </w:rPr>
        <w:t>l</w:t>
      </w:r>
      <w:r>
        <w:rPr>
          <w:rStyle w:val="WrterbuchStandard"/>
          <w:b/>
        </w:rPr>
        <w:t>e</w:t>
      </w:r>
      <w:r>
        <w:rPr>
          <w:rStyle w:val="WrterbuchStandard"/>
        </w:rPr>
        <w:t>, plumpkuile, mnd., F.: nhd. Stange mit verdicktem Ende, Keule</w:t>
      </w:r>
    </w:p>
    <w:p>
      <w:pPr>
        <w:pStyle w:val="Normal"/>
        <w:rPr/>
      </w:pPr>
      <w:r>
        <w:rPr>
          <w:rStyle w:val="Wrterbuchkopfzeile"/>
        </w:rPr>
        <w:t>verdickter</w:t>
      </w:r>
      <w:r>
        <w:rPr>
          <w:rStyle w:val="WrterbuchStandard"/>
          <w:b/>
        </w:rPr>
        <w:t xml:space="preserve"> -- runder knotenförmiger oder verdickter Gegenstand: kðle (2)</w:t>
      </w:r>
      <w:r>
        <w:rPr>
          <w:rStyle w:val="WrterbuchStandard"/>
        </w:rPr>
        <w:t>, mnd.,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Verdickung:</w:t>
      </w:r>
      <w:r>
        <w:rPr>
          <w:rStyle w:val="WrterbuchStandard"/>
          <w:b/>
        </w:rPr>
        <w:t xml:space="preserve"> swel</w:t>
      </w:r>
      <w:r>
        <w:rPr>
          <w:rStyle w:val="WrterbuchStandard"/>
        </w:rPr>
        <w:t>,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w:t>
      </w:r>
    </w:p>
    <w:p>
      <w:pPr>
        <w:pStyle w:val="Normal"/>
        <w:rPr/>
      </w:pPr>
      <w:r>
        <w:rPr>
          <w:rStyle w:val="Wrterbuchkopfzeile"/>
        </w:rPr>
        <w:t>Verdickung</w:t>
      </w:r>
      <w:r>
        <w:rPr>
          <w:rStyle w:val="WrterbuchStandard"/>
          <w:b/>
        </w:rPr>
        <w:t xml:space="preserve"> -- Verdickung an der Bruchstelle eines Knochens: an. hnðta</w:t>
      </w:r>
      <w:r>
        <w:rPr>
          <w:rStyle w:val="WrterbuchStandard"/>
        </w:rPr>
        <w:t>, Verdickung -- Verdickung an der Bruchstelle eines Knochens: an. hnðta</w:t>
      </w:r>
    </w:p>
    <w:p>
      <w:pPr>
        <w:pStyle w:val="Normal"/>
        <w:rPr/>
      </w:pPr>
      <w:r>
        <w:rPr>
          <w:rStyle w:val="Wrterbuchkopfzeile"/>
        </w:rPr>
        <w:t>Verdickung</w:t>
      </w:r>
      <w:r>
        <w:rPr>
          <w:rStyle w:val="WrterbuchStandard"/>
          <w:b/>
        </w:rPr>
        <w:t xml:space="preserve"> -- Verdickung der Haut an der Fessel mit warzenähnlichen Wucherungen: Ðgelhæf</w:t>
      </w:r>
      <w:r>
        <w:rPr>
          <w:rStyle w:val="WrterbuchStandard"/>
        </w:rPr>
        <w:t>, mnd., M.: nhd. »Egelhuf«, Fußkrankheit des Pferdes, Verdickung der Haut an der Fessel mit warzenähnlichen Wucherungen</w:t>
      </w:r>
    </w:p>
    <w:p>
      <w:pPr>
        <w:pStyle w:val="Normal"/>
        <w:rPr/>
      </w:pPr>
      <w:r>
        <w:rPr>
          <w:rStyle w:val="Wrterbuchkopfzeile"/>
        </w:rPr>
        <w:t>Verdickung:</w:t>
      </w:r>
      <w:r>
        <w:rPr>
          <w:rStyle w:val="WrterbuchStandard"/>
          <w:b/>
        </w:rPr>
        <w:t xml:space="preserve"> ahd. knodo* 7</w:t>
      </w:r>
      <w:r>
        <w:rPr>
          <w:rStyle w:val="WrterbuchStandard"/>
        </w:rPr>
        <w:t>, Verdickung: ahd. knodo* 7</w:t>
      </w:r>
    </w:p>
    <w:p>
      <w:pPr>
        <w:pStyle w:val="Normal"/>
        <w:rPr/>
      </w:pPr>
      <w:r>
        <w:rPr>
          <w:rStyle w:val="Wrterbuchkopfzeile"/>
        </w:rPr>
        <w:t>Verdickung:</w:t>
      </w:r>
      <w:r>
        <w:rPr>
          <w:rStyle w:val="WrterbuchStandard"/>
          <w:b/>
        </w:rPr>
        <w:t xml:space="preserve"> knobbe</w:t>
      </w:r>
      <w:r>
        <w:rPr>
          <w:rStyle w:val="WrterbuchStandard"/>
        </w:rPr>
        <w:t>, knowe*, knubbe, mnd., M.: nhd. Knubbel, Knorren, Verdickung, vorspringender Teil, Erhöhung, Knoten (M.), Verhärtung, Hautknoten, harte Beule, Baumstumpf; knæp,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 knðst, mnd., M.: nhd. »Knust«, Verdickung, Hornballen, Knoten (M.), Knorren, Knollen, knorrige Ecke der Brotrinde, Brotlaib, Brotecke; R.: harte Verdickung: knorre, mnd., M.: nhd. Knorren, Auswuchs, harte Verdickung, Halmknoten, Astknoten, Klumpfuß, Spat</w:t>
      </w:r>
    </w:p>
    <w:p>
      <w:pPr>
        <w:pStyle w:val="Normal"/>
        <w:rPr/>
      </w:pPr>
      <w:r>
        <w:rPr>
          <w:rStyle w:val="Wrterbuchkopfzeile"/>
        </w:rPr>
        <w:t>Verdickung:</w:t>
      </w:r>
      <w:r>
        <w:rPr>
          <w:rStyle w:val="WrterbuchStandard"/>
          <w:b/>
        </w:rPr>
        <w:t xml:space="preserve"> afries. græwinge* 5</w:t>
      </w:r>
      <w:r>
        <w:rPr>
          <w:rStyle w:val="WrterbuchStandard"/>
        </w:rPr>
        <w:t>, Verdickung: afries. græwinge* 5</w:t>
      </w:r>
    </w:p>
    <w:p>
      <w:pPr>
        <w:pStyle w:val="Normal"/>
        <w:rPr/>
      </w:pPr>
      <w:r>
        <w:rPr>
          <w:rStyle w:val="Wrterbuchkopfzeile"/>
        </w:rPr>
        <w:t>Verdick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Ðring</w:t>
      </w:r>
      <w:r>
        <w:rPr>
          <w:rStyle w:val="WrterbuchStandard"/>
          <w:b/>
        </w:rPr>
        <w:t>e</w:t>
      </w:r>
      <w:r>
        <w:rPr>
          <w:rStyle w:val="WrterbuchStandard"/>
        </w:rPr>
        <w:t>, æverswÐringe, averswÐringe, mnd., F.: nhd. Verdickung?</w:t>
      </w:r>
    </w:p>
    <w:p>
      <w:pPr>
        <w:pStyle w:val="Normal"/>
        <w:rPr/>
      </w:pPr>
      <w:r>
        <w:rPr>
          <w:rStyle w:val="Wrterbuchkopfzeile"/>
        </w:rPr>
        <w:t>verdienen:</w:t>
      </w:r>
      <w:r>
        <w:rPr>
          <w:rStyle w:val="WrterbuchStandard"/>
          <w:b/>
        </w:rPr>
        <w:t xml:space="preserve"> idg. *algÝh</w:t>
        <w:noBreakHyphen/>
        <w:t>; *pel- (5)?</w:t>
      </w:r>
      <w:r>
        <w:rPr>
          <w:rStyle w:val="WrterbuchStandard"/>
        </w:rPr>
        <w:t>, verdienen: idg. *algÝh</w:t>
        <w:noBreakHyphen/>
        <w:t>; *pel- (5)?</w:t>
      </w:r>
    </w:p>
    <w:p>
      <w:pPr>
        <w:pStyle w:val="Normal"/>
        <w:rPr/>
      </w:pPr>
      <w:r>
        <w:rPr>
          <w:rStyle w:val="Wrterbuchkopfzeile"/>
        </w:rPr>
        <w:t>verdienen</w:t>
      </w:r>
      <w:r>
        <w:rPr>
          <w:rStyle w:val="WrterbuchStandard"/>
          <w:b/>
        </w:rPr>
        <w:t xml:space="preserve"> -- Lohn verdien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verdienen</w:t>
      </w:r>
      <w:r>
        <w:rPr>
          <w:rStyle w:val="WrterbuchStandard"/>
          <w:b/>
        </w:rPr>
        <w:t xml:space="preserve"> -- Geld verdien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verdienen:</w:t>
      </w:r>
      <w:r>
        <w:rPr>
          <w:rStyle w:val="WrterbuchStandard"/>
          <w:b/>
        </w:rPr>
        <w:t xml:space="preserve"> ahd. arnÐn* 2; arnæn 17; firdionæn* 2; firskuldæn* 2; giarnÐn* 11; gidionæn* 13?; gifrÐhtæn* 18; giskulden* 9; giskuldæn* 7; irdionæn* 1; skulden* 7; skuldæn* 2; R.: etwas um jemanden verdienen: ahd. skulden* 7; R.: etwas von jemandem verdienen: ahd. skulden* 7; R.: sich verdienen: ahd. gidionÐn* 1?; gidionæn* 13?</w:t>
      </w:r>
      <w:r>
        <w:rPr>
          <w:rStyle w:val="WrterbuchStandard"/>
        </w:rPr>
        <w:t>, verdienen: ahd. arnÐn* 2; arnæn 17; firdionæn* 2; firskuldæn* 2; giarnÐn* 11; gidionæn* 13?; gifrÐhtæn* 18; giskulden* 9; giskuldæn* 7; irdionæn* 1; skulden* 7; skuldæn* 2; R.: etwas um jemanden verdienen: ahd. skulden* 7; R.: etwas von jemandem verdienen: ahd. skulden* 7; R.: sich verdienen: ahd. gidionÐn* 1?; gidionæn* 13?</w:t>
      </w:r>
    </w:p>
    <w:p>
      <w:pPr>
        <w:pStyle w:val="Normal"/>
        <w:rPr/>
      </w:pPr>
      <w:r>
        <w:rPr>
          <w:rStyle w:val="Wrterbuchkopfzeile"/>
        </w:rPr>
        <w:t>verdienen:</w:t>
      </w:r>
      <w:r>
        <w:rPr>
          <w:rStyle w:val="WrterbuchStandard"/>
          <w:b/>
        </w:rPr>
        <w:t xml:space="preserve"> reden</w:t>
      </w:r>
      <w:r>
        <w:rPr>
          <w:rStyle w:val="WrterbuchStandard"/>
        </w:rPr>
        <w:t>, mnd.?, sw. V.: nhd. verdienen, erübrigen?</w:t>
      </w:r>
    </w:p>
    <w:p>
      <w:pPr>
        <w:pStyle w:val="Normal"/>
        <w:rPr/>
      </w:pPr>
      <w:r>
        <w:rPr>
          <w:rStyle w:val="Wrterbuchkopfzeile"/>
        </w:rPr>
        <w:t>verdienen:</w:t>
      </w:r>
      <w:r>
        <w:rPr>
          <w:rStyle w:val="WrterbuchStandard"/>
          <w:b/>
        </w:rPr>
        <w:t xml:space="preserve"> afries. forthiõnia* 1</w:t>
      </w:r>
      <w:r>
        <w:rPr>
          <w:rStyle w:val="WrterbuchStandard"/>
        </w:rPr>
        <w:t>, verdienen: afries. forthiõnia* 1</w:t>
      </w:r>
    </w:p>
    <w:p>
      <w:pPr>
        <w:pStyle w:val="Normal"/>
        <w:rPr/>
      </w:pPr>
      <w:r>
        <w:rPr>
          <w:rStyle w:val="Wrterbuchkopfzeile"/>
        </w:rPr>
        <w:t>verdienen:</w:t>
      </w:r>
      <w:r>
        <w:rPr>
          <w:rStyle w:val="WrterbuchStandard"/>
          <w:b/>
        </w:rPr>
        <w:t xml:space="preserve"> Ðgen (1)</w:t>
      </w:r>
      <w:r>
        <w:rPr>
          <w:rStyle w:val="WrterbuchStandard"/>
        </w:rPr>
        <w:t>, egen, eigen, mnd., sw. V.: nhd. haben, besitzen, verdienen, Anspruch haben auf, geziemen, zukommen, zustehen, von Rechts wegen haben sollen, gebühren; Ðgenen (2), eigenen, mnd., sw. V.: nhd. haben, besitzen, verdienen, Anspruch haben auf, geziemen, zukommen, zustehen, von Rechts wegen haben sollen, gebühren; erõrnen, mnd., sw. V.: nhd. erwerben, verdienen; R.: durch Arbeit von jemandem eine Summe verdienen: afvordÐnen, afverdÐnen, mnd., sw. V.: nhd. abverdienen, durch Arbeit von jemandem eine Summe verdienen, Vorschuss bei jemandem abarbeiten</w:t>
      </w:r>
    </w:p>
    <w:p>
      <w:pPr>
        <w:pStyle w:val="Normal"/>
        <w:rPr/>
      </w:pPr>
      <w:r>
        <w:rPr>
          <w:rStyle w:val="Wrterbuchkopfzeile"/>
        </w:rPr>
        <w:t>verdienen:</w:t>
      </w:r>
      <w:r>
        <w:rPr>
          <w:rStyle w:val="WrterbuchStandard"/>
          <w:b/>
        </w:rPr>
        <w:t xml:space="preserve"> ae. earnian; geearnian; gewyrcan; wyrcan</w:t>
      </w:r>
      <w:r>
        <w:rPr>
          <w:rStyle w:val="WrterbuchStandard"/>
        </w:rPr>
        <w:t>, verdienen: ae. earnian; geearnian; gewyrcan; wyrcan</w:t>
      </w:r>
    </w:p>
    <w:p>
      <w:pPr>
        <w:pStyle w:val="Normal"/>
        <w:rPr/>
      </w:pPr>
      <w:r>
        <w:rPr>
          <w:rStyle w:val="Wrterbuchkopfzeile"/>
        </w:rPr>
        <w:t>verdienen:</w:t>
      </w:r>
      <w:r>
        <w:rPr>
          <w:rStyle w:val="WrterbuchStandard"/>
          <w:b/>
        </w:rPr>
        <w:t xml:space="preserve"> as. *farthionon?</w:t>
      </w:r>
      <w:r>
        <w:rPr>
          <w:rStyle w:val="WrterbuchStandard"/>
        </w:rPr>
        <w:t>, verdienen: as. *farthionon?</w:t>
      </w:r>
    </w:p>
    <w:p>
      <w:pPr>
        <w:pStyle w:val="Normal"/>
        <w:rPr/>
      </w:pPr>
      <w:r>
        <w:rPr>
          <w:rStyle w:val="Wrterbuchkopfzeile"/>
        </w:rPr>
        <w:t>verdiene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ordÐnen (1),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vordÐnsten, vordÆnsten, mnd., sw. V.: nhd. Dienste für etwas leisten, verdienen, durch Dienstleistungen entgelten; vorschulden, versculden, mnd., sw. V.: nhd. verschulden, verdienen, schuldig sein (V.) (der Strafe), auf sich nehmen, schuldig sein (V.) zu zahlen, schuldig werden, vergelten, vergüten, durch Schuld verwirken, einbüßen, sich verscherzen, einlösen, bezahlen, begleichen, entgelten, wiedergutmach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erven, vorwarven, mnd., st. V.: nhd. erwerben, kaufen, verdienen, verschaffen, erbeuten, gewinnen, anwerben, in Dienst nehmen, beschaffen (V.), erreichen, durchsetzen, Erlaubnis erhalten, erwirken, auswirken; R.: Strafe verdienen: vorwrÐken, vorwreken, vorwrõken, mnd., st. V.: nhd. rächen, sich vergehen, sündigen, verwirken, verlustig gehen, Strafe verdienen</w:t>
      </w:r>
    </w:p>
    <w:p>
      <w:pPr>
        <w:pStyle w:val="Normal"/>
        <w:rPr/>
      </w:pPr>
      <w:r>
        <w:rPr>
          <w:rStyle w:val="Wrterbuchkopfzeile"/>
        </w:rPr>
        <w:t>verdienen:</w:t>
      </w:r>
      <w:r>
        <w:rPr>
          <w:rStyle w:val="WrterbuchStandard"/>
          <w:b/>
        </w:rPr>
        <w:t xml:space="preserve"> an. ‡Œla</w:t>
      </w:r>
      <w:r>
        <w:rPr>
          <w:rStyle w:val="WrterbuchStandard"/>
        </w:rPr>
        <w:t>, skylda (2)</w:t>
      </w:r>
    </w:p>
    <w:p>
      <w:pPr>
        <w:pStyle w:val="Normal"/>
        <w:rPr/>
      </w:pPr>
      <w:r>
        <w:rPr>
          <w:rStyle w:val="Wrterbuchkopfzeile"/>
        </w:rPr>
        <w:t>verdienend</w:t>
      </w:r>
      <w:r>
        <w:rPr>
          <w:rStyle w:val="WrterbuchStandard"/>
          <w:b/>
        </w:rPr>
        <w:t xml:space="preserve"> -- Ehre verdienend: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erdienend</w:t>
      </w:r>
      <w:r>
        <w:rPr>
          <w:rStyle w:val="WrterbuchStandard"/>
          <w:b/>
        </w:rPr>
        <w:t xml:space="preserve"> -- Strafe verdienend: strafbõr</w:t>
      </w:r>
      <w:r>
        <w:rPr>
          <w:rStyle w:val="WrterbuchStandard"/>
        </w:rPr>
        <w:t>, mnd., Adj.: nhd. strafbar, zu strafen seiend, Strafe verdienend</w:t>
      </w:r>
    </w:p>
    <w:p>
      <w:pPr>
        <w:pStyle w:val="Normal"/>
        <w:rPr/>
      </w:pPr>
      <w:r>
        <w:rPr>
          <w:rStyle w:val="Wrterbuchkopfzeile"/>
        </w:rPr>
        <w:t>verdienend</w:t>
      </w:r>
      <w:r>
        <w:rPr>
          <w:rStyle w:val="WrterbuchStandard"/>
          <w:b/>
        </w:rPr>
        <w:t xml:space="preserve"> -- etwas nicht verdienend: ahd. unwirdÆg* 12; R.: kein Lob verdienend: ahd. unlobosam* 2</w:t>
      </w:r>
      <w:r>
        <w:rPr>
          <w:rStyle w:val="WrterbuchStandard"/>
        </w:rPr>
        <w:t>, verdienend -- etwas nicht verdienend: ahd. unwirdÆg* 12; R.: kein Lob verdienend: ahd. unlobosam* 2</w:t>
      </w:r>
    </w:p>
    <w:p>
      <w:pPr>
        <w:pStyle w:val="Normal"/>
        <w:rPr/>
      </w:pPr>
      <w:r>
        <w:rPr>
          <w:rStyle w:val="Wrterbuchkopfzeile"/>
        </w:rPr>
        <w:t>verdienend</w:t>
      </w:r>
      <w:r>
        <w:rPr>
          <w:rStyle w:val="WrterbuchStandard"/>
          <w:b/>
        </w:rPr>
        <w:t xml:space="preserve"> -- Ehrerbietung verdienend: ÐrenwÐrdich</w:t>
      </w:r>
      <w:r>
        <w:rPr>
          <w:rStyle w:val="WrterbuchStandard"/>
        </w:rPr>
        <w:t>,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verdienend</w:t>
      </w:r>
      <w:r>
        <w:rPr>
          <w:rStyle w:val="WrterbuchStandard"/>
          <w:b/>
        </w:rPr>
        <w:t xml:space="preserve"> -- Dank verdienend: dankenõmich</w:t>
      </w:r>
      <w:r>
        <w:rPr>
          <w:rStyle w:val="WrterbuchStandard"/>
        </w:rPr>
        <w:t>, mnd., Adj.: nhd. dankbar, Dank verdienend, dankenswert; danknõmich, mnd., Adj.: nhd. dankbar, Dank verdienend, dankenswert; danknõmichlÆk, mnd., Adj.: nhd. dankbar, Dank verdienend, dankenswert; danknõmichlÆken, mnd., Adv.: nhd. dankbar, Dank verdienend, dankenswert; danknõmigen, mnd., Adv.: nhd. dankbar, Dank verdienend, dankenswert; danknÐmich, mnd., Adj.: nhd. dankbar, Dank verdienend, dankenswert</w:t>
      </w:r>
    </w:p>
    <w:p>
      <w:pPr>
        <w:pStyle w:val="Normal"/>
        <w:rPr/>
      </w:pPr>
      <w:r>
        <w:rPr>
          <w:rStyle w:val="Wrterbuchkopfzeile"/>
        </w:rPr>
        <w:t>verdienend</w:t>
      </w:r>
      <w:r>
        <w:rPr>
          <w:rStyle w:val="WrterbuchStandard"/>
          <w:b/>
        </w:rPr>
        <w:t xml:space="preserve"> -- Lohn verdienend: lænsõm</w:t>
      </w:r>
      <w:r>
        <w:rPr>
          <w:rStyle w:val="WrterbuchStandard"/>
        </w:rPr>
        <w:t>, mnd., Adj.: nhd. lohnend, Lohn verdienend, Belohnung verdienend, verdienstlich</w:t>
      </w:r>
    </w:p>
    <w:p>
      <w:pPr>
        <w:pStyle w:val="Normal"/>
        <w:rPr/>
      </w:pPr>
      <w:r>
        <w:rPr>
          <w:rStyle w:val="Wrterbuchkopfzeile"/>
        </w:rPr>
        <w:t>verdienend</w:t>
      </w:r>
      <w:r>
        <w:rPr>
          <w:rStyle w:val="WrterbuchStandard"/>
          <w:b/>
        </w:rPr>
        <w:t xml:space="preserve"> -- Belohnung verdienend: lænsõm</w:t>
      </w:r>
      <w:r>
        <w:rPr>
          <w:rStyle w:val="WrterbuchStandard"/>
        </w:rPr>
        <w:t>, mnd., Adj.: nhd. lohnend, Lohn verdienend, Belohnung verdienend, verdienstlich</w:t>
      </w:r>
    </w:p>
    <w:p>
      <w:pPr>
        <w:pStyle w:val="Normal"/>
        <w:rPr/>
      </w:pPr>
      <w:r>
        <w:rPr>
          <w:rStyle w:val="Wrterbuchkopfzeile"/>
        </w:rPr>
        <w:t>verdienend</w:t>
      </w:r>
      <w:r>
        <w:rPr>
          <w:rStyle w:val="WrterbuchStandard"/>
          <w:b/>
        </w:rPr>
        <w:t xml:space="preserve"> -- Verehrung verdienend: ÐrenwÐrdich</w:t>
      </w:r>
      <w:r>
        <w:rPr>
          <w:rStyle w:val="WrterbuchStandard"/>
        </w:rPr>
        <w:t>,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Verdienender</w:t>
      </w:r>
      <w:r>
        <w:rPr>
          <w:rStyle w:val="WrterbuchStandard"/>
          <w:b/>
        </w:rPr>
        <w:t xml:space="preserve"> -- Strafe Verdienender: strafbõre</w:t>
      </w:r>
      <w:r>
        <w:rPr>
          <w:rStyle w:val="WrterbuchStandard"/>
        </w:rPr>
        <w:t>, mnd., (subst. Adj.=)M.: nhd. Strafbarer, zu Strafender, Strafe Verdienender</w:t>
      </w:r>
    </w:p>
    <w:p>
      <w:pPr>
        <w:pStyle w:val="Normal"/>
        <w:rPr/>
      </w:pPr>
      <w:r>
        <w:rPr>
          <w:rStyle w:val="Wrterbuchkopfzeile"/>
        </w:rPr>
        <w:t>Verdienender:</w:t>
      </w:r>
      <w:r>
        <w:rPr>
          <w:rStyle w:val="WrterbuchStandard"/>
          <w:b/>
        </w:rPr>
        <w:t xml:space="preserve"> vordÐnÏre*</w:t>
      </w:r>
      <w:r>
        <w:rPr>
          <w:rStyle w:val="WrterbuchStandard"/>
        </w:rPr>
        <w:t>, vordÐner, mnd., M.: nhd. Verdiener, Verdienender, dem etwas zusteht</w:t>
      </w:r>
    </w:p>
    <w:p>
      <w:pPr>
        <w:pStyle w:val="Normal"/>
        <w:rPr/>
      </w:pPr>
      <w:r>
        <w:rPr>
          <w:rStyle w:val="Wrterbuchkopfzeile"/>
        </w:rPr>
        <w:t>Verdiener:</w:t>
      </w:r>
      <w:r>
        <w:rPr>
          <w:rStyle w:val="WrterbuchStandard"/>
          <w:b/>
        </w:rPr>
        <w:t xml:space="preserve"> vordÐnÏre*</w:t>
      </w:r>
      <w:r>
        <w:rPr>
          <w:rStyle w:val="WrterbuchStandard"/>
        </w:rPr>
        <w:t>, vordÐner, mnd., M.: nhd. Verdiener, Verdienender, dem etwas zusteht</w:t>
      </w:r>
    </w:p>
    <w:p>
      <w:pPr>
        <w:pStyle w:val="Normal"/>
        <w:rPr/>
      </w:pPr>
      <w:r>
        <w:rPr>
          <w:rStyle w:val="Wrterbuchkopfzeile"/>
        </w:rPr>
        <w:t>Verdiens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u</w:t>
      </w:r>
      <w:r>
        <w:rPr>
          <w:rStyle w:val="WrterbuchStandard"/>
        </w:rPr>
        <w:t>fziehung, Erziehung;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dÐnte, mnd., F.: nhd. Verdienst, Verdientes, gutes Verhalten, auf Grund von Arbeit zustehender Lohn, Verschulden, Verhalten für das Strafe zusteht; vorwerf, mnd., N.: nhd. Erwerb, Verdienst, Gewinn, Beschaffung, Ausführung, Unternehmen, Durchführung; winninge, mnd.?, F.: nhd. Gewinn, Gewinst, Erwerb, Verdienst, Beute, Eroberung; winst, winste?, mnd.?, M., N.: nhd. Gewinn, Verdienst, Vorteil, Sieg, Beute (F.) (1); R.: sich aus handwerklicher Arbeit einen Verdienst schaff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erdienst</w:t>
      </w:r>
      <w:r>
        <w:rPr>
          <w:rStyle w:val="WrterbuchStandard"/>
          <w:b/>
        </w:rPr>
        <w:t xml:space="preserve"> (N.): ahd. arnung* 2; arnunga* 1; fruht 8; gistriuni* 4; skuld* (1) 126; frÐht* (1) 32; girehtÆ* 10; giwurht* 6; guottõt 22; wirdÆ* 22; wolatõt* 14; R.: durch Verdienst: ahd. giarnÐnto</w:t>
      </w:r>
      <w:r>
        <w:rPr>
          <w:rStyle w:val="WrterbuchStandard"/>
        </w:rPr>
        <w:t>, Verdienst (N.): ahd. arnung* 2; arnunga* 1; fruht 8; gistriuni* 4; skuld* (1) 126; frÐht* (1) 32; girehtÆ* 10; giwurht* 6; guottõt 22; wirdÆ* 22; wolatõt* 14; R.: durch Verdienst: ahd. giarnÐnto</w:t>
      </w:r>
    </w:p>
    <w:p>
      <w:pPr>
        <w:pStyle w:val="Normal"/>
        <w:rPr/>
      </w:pPr>
      <w:r>
        <w:rPr>
          <w:rStyle w:val="Wrterbuchkopfzeile"/>
        </w:rPr>
        <w:t>Verdienst</w:t>
      </w:r>
      <w:r>
        <w:rPr>
          <w:rStyle w:val="WrterbuchStandard"/>
          <w:b/>
        </w:rPr>
        <w:t xml:space="preserve"> (M.): ahd. wurht* 1</w:t>
      </w:r>
      <w:r>
        <w:rPr>
          <w:rStyle w:val="WrterbuchStandard"/>
        </w:rPr>
        <w:t>, Verdienst (M.): ahd. wurht* 1</w:t>
      </w:r>
    </w:p>
    <w:p>
      <w:pPr>
        <w:pStyle w:val="Normal"/>
        <w:rPr/>
      </w:pPr>
      <w:r>
        <w:rPr>
          <w:rStyle w:val="Wrterbuchkopfzeile"/>
        </w:rPr>
        <w:t>Verdienst:</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nd., N.: nhd. Gebühr, Verdienst, Zusammenkommendes, Rang, Zahlung, Ereignis; geb</w:t>
      </w:r>
      <w:r>
        <w:rPr>
          <w:rStyle w:val="WrterbuchStandard"/>
          <w:rFonts w:cs="Microsoft Sans Serif" w:ascii="Microsoft Sans Serif" w:hAnsi="Microsoft Sans Serif"/>
        </w:rPr>
        <w:t>ȫ</w:t>
      </w:r>
      <w:r>
        <w:rPr>
          <w:rStyle w:val="WrterbuchStandard"/>
          <w:rFonts w:cs="Times German"/>
        </w:rPr>
        <w:t>rede, geb</w:t>
      </w:r>
      <w:r>
        <w:rPr>
          <w:rStyle w:val="WrterbuchStandard"/>
          <w:rFonts w:cs="Microsoft Sans Serif" w:ascii="Microsoft Sans Serif" w:hAnsi="Microsoft Sans Serif"/>
        </w:rPr>
        <w:t>ȫ</w:t>
      </w:r>
      <w:r>
        <w:rPr>
          <w:rStyle w:val="WrterbuchStandard"/>
          <w:rFonts w:cs="Times German"/>
        </w:rPr>
        <w:t>rde, mnd., N.: nhd. Gebühr, Verdienst, Zusammenkommendes, Rang; gedÐnste, mnd., N.: nhd. Dienst, Verdienst; gewin, gewinne, mnd., M., N.: nhd. Erwerb, Verdienst,</w:t>
      </w:r>
      <w:r>
        <w:rPr>
          <w:rStyle w:val="WrterbuchStandard"/>
        </w:rPr>
        <w:t xml:space="preserve"> Gewinn, Nutzen (M.), Vorteil, Nutzung, Nießbrauch, Verpachtung, Pachtung; gewinst, mnd., M.: nhd. Gewinn, Nutzen (M.), Vorteil, Erwerb, Verdienst; R.: auf halben Verdienst Schiffführen: halfpenninc, mnd., M.: nhd. halbes Geld, auf halben Verdienst Schiffführen, Schiffmieten gegen Teilung des Verdienstes; R.: Verdienst der Heiligen: hilligenvordÐnst, hilgenvordÐnst, mnd., M.: nhd. Verdienst der Heiligen</w:t>
      </w:r>
    </w:p>
    <w:p>
      <w:pPr>
        <w:pStyle w:val="Normal"/>
        <w:rPr>
          <w:rStyle w:val="WrterbuchStandard"/>
        </w:rPr>
      </w:pPr>
      <w:r>
        <w:rPr>
          <w:rStyle w:val="Wrterbuchkopfzeile"/>
        </w:rPr>
        <w:t>Verdiens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 mnd., N.: nhd. Gebühr, Verdienst, Zusammenkommendes, Rang</w:t>
      </w:r>
    </w:p>
    <w:p>
      <w:pPr>
        <w:pStyle w:val="Normal"/>
        <w:rPr/>
      </w:pPr>
      <w:r>
        <w:rPr>
          <w:rStyle w:val="Wrterbuchkopfzeile"/>
        </w:rPr>
        <w:t>Verdienst</w:t>
      </w:r>
      <w:r>
        <w:rPr>
          <w:rStyle w:val="WrterbuchStandard"/>
          <w:b/>
        </w:rPr>
        <w:t xml:space="preserve"> (M.): idg. *pelnos</w:t>
      </w:r>
      <w:r>
        <w:rPr>
          <w:rStyle w:val="WrterbuchStandard"/>
        </w:rPr>
        <w:t>, Verdienst (M.): idg. *pelnos</w:t>
      </w:r>
    </w:p>
    <w:p>
      <w:pPr>
        <w:pStyle w:val="Normal"/>
        <w:rPr/>
      </w:pPr>
      <w:r>
        <w:rPr>
          <w:rStyle w:val="Wrterbuchkopfzeile"/>
        </w:rPr>
        <w:t>Verdienst:</w:t>
      </w:r>
      <w:r>
        <w:rPr>
          <w:rStyle w:val="WrterbuchStandard"/>
          <w:b/>
        </w:rPr>
        <w:t xml:space="preserve"> ae. earnung; geearnung; gewyrht; gewyrhtu; *wyrhtu</w:t>
      </w:r>
      <w:r>
        <w:rPr>
          <w:rStyle w:val="WrterbuchStandard"/>
        </w:rPr>
        <w:t>, Verdienst: ae. earnung; geearnung; gewyrht; gewyrhtu; *wyrhtu</w:t>
      </w:r>
    </w:p>
    <w:p>
      <w:pPr>
        <w:pStyle w:val="Normal"/>
        <w:rPr/>
      </w:pPr>
      <w:r>
        <w:rPr>
          <w:rStyle w:val="Wrterbuchkopfzeile"/>
        </w:rPr>
        <w:t>Verdienst:</w:t>
      </w:r>
      <w:r>
        <w:rPr>
          <w:rStyle w:val="WrterbuchStandard"/>
          <w:b/>
        </w:rPr>
        <w:t xml:space="preserve"> læn</w:t>
      </w:r>
      <w:r>
        <w:rPr>
          <w:rStyle w:val="WrterbuchStandard"/>
        </w:rPr>
        <w:t>, loen, loin, loon, lohn, lhon, lohen, mnd., N., M.: nhd. Lohn, Arbeitslohn, Heuer, Gehalt, Entschädigung, Ausgleich, Einkunft, Verdienst, Gewinn, Belohnung, Vergeltung; nÐringe, nerige, nõringe, mnd., F.: nhd. Nahrung, Ernährung, Nahrungsmittel, Lebensunterhalt, Verdienst, Erwerb, Einkommen, Gewerbe, Beruf, Handel; quÐst, mnd., M.: nhd. Gewinn, Vorteil, Verdienst</w:t>
      </w:r>
    </w:p>
    <w:p>
      <w:pPr>
        <w:pStyle w:val="Normal"/>
        <w:rPr/>
      </w:pPr>
      <w:r>
        <w:rPr>
          <w:rStyle w:val="Wrterbuchkopfzeile"/>
        </w:rPr>
        <w:t>Verdienst:</w:t>
      </w:r>
      <w:r>
        <w:rPr>
          <w:rStyle w:val="WrterbuchStandard"/>
          <w:b/>
        </w:rPr>
        <w:t xml:space="preserve"> an. afli</w:t>
      </w:r>
      <w:r>
        <w:rPr>
          <w:rStyle w:val="WrterbuchStandard"/>
        </w:rPr>
        <w:t>, verŒleikr</w:t>
      </w:r>
    </w:p>
    <w:p>
      <w:pPr>
        <w:pStyle w:val="Normal"/>
        <w:rPr/>
      </w:pPr>
      <w:r>
        <w:rPr>
          <w:rStyle w:val="Wrterbuchkopfzeile"/>
        </w:rPr>
        <w:t>Verdienst:</w:t>
      </w:r>
      <w:r>
        <w:rPr>
          <w:rStyle w:val="WrterbuchStandard"/>
          <w:b/>
        </w:rPr>
        <w:t xml:space="preserve"> afries. forthiõnost* 1</w:t>
      </w:r>
      <w:r>
        <w:rPr>
          <w:rStyle w:val="WrterbuchStandard"/>
        </w:rPr>
        <w:t>, Verdienst: afries. forthiõnost* 1</w:t>
      </w:r>
    </w:p>
    <w:p>
      <w:pPr>
        <w:pStyle w:val="Normal"/>
        <w:rPr/>
      </w:pPr>
      <w:r>
        <w:rPr>
          <w:rStyle w:val="Wrterbuchkopfzeile"/>
        </w:rPr>
        <w:t>Verdienst</w:t>
      </w:r>
      <w:r>
        <w:rPr>
          <w:rStyle w:val="WrterbuchStandard"/>
          <w:b/>
        </w:rPr>
        <w:t xml:space="preserve"> -- Mann von hervorragendem Verdienst: stamme</w:t>
      </w:r>
      <w:r>
        <w:rPr>
          <w:rStyle w:val="WrterbuchStandard"/>
        </w:rPr>
        <w:t>, stemne, stempne, stemme, mnd., sw. M.: nhd. Stamm, Baumstamm, gefällter Baum, Mann von hervorragendem Verdienst, Geschlecht, Familie, Herkunft, Abkunft, Volk</w:t>
      </w:r>
    </w:p>
    <w:p>
      <w:pPr>
        <w:pStyle w:val="Normal"/>
        <w:rPr>
          <w:rStyle w:val="WrterbuchStandard"/>
        </w:rPr>
      </w:pPr>
      <w:r>
        <w:rPr>
          <w:rStyle w:val="Wrterbuchkopfzeile"/>
        </w:rPr>
        <w:t>Verdienst</w:t>
      </w:r>
      <w:r>
        <w:rPr>
          <w:rStyle w:val="WrterbuchStandard"/>
          <w:b/>
        </w:rPr>
        <w:t xml:space="preserve"> -- Verdienst eines Schiffers: schipmannesh</w:t>
      </w:r>
      <w:r>
        <w:rPr>
          <w:rStyle w:val="WrterbuchStandard"/>
          <w:rFonts w:cs="Times New Roman"/>
          <w:b/>
        </w:rPr>
        <w:t>ǖ</w:t>
      </w:r>
      <w:r>
        <w:rPr>
          <w:rStyle w:val="WrterbuchStandard"/>
          <w:rFonts w:cs="Times German"/>
          <w:b/>
        </w:rPr>
        <w:t>re</w:t>
      </w:r>
      <w:r>
        <w:rPr>
          <w:rStyle w:val="WrterbuchStandard"/>
          <w:b/>
        </w:rPr>
        <w:t>*</w:t>
      </w:r>
      <w:r>
        <w:rPr>
          <w:rStyle w:val="WrterbuchStandard"/>
        </w:rPr>
        <w:t>, schipmansh</w:t>
      </w:r>
      <w:r>
        <w:rPr>
          <w:rStyle w:val="WrterbuchStandard"/>
          <w:rFonts w:cs="Times New Roman"/>
        </w:rPr>
        <w:t>ǖ</w:t>
      </w:r>
      <w:r>
        <w:rPr>
          <w:rStyle w:val="WrterbuchStandard"/>
          <w:rFonts w:cs="Times German"/>
        </w:rPr>
        <w:t>re, mnd., F.: nhd. Heuer eines Schiffers, Verdienst eines Schiffers</w:t>
      </w:r>
    </w:p>
    <w:p>
      <w:pPr>
        <w:pStyle w:val="Normal"/>
        <w:rPr/>
      </w:pPr>
      <w:r>
        <w:rPr>
          <w:rStyle w:val="Wrterbuchkopfzeile"/>
        </w:rPr>
        <w:t>Verdienstes</w:t>
      </w:r>
      <w:r>
        <w:rPr>
          <w:rStyle w:val="WrterbuchStandard"/>
          <w:b/>
        </w:rPr>
        <w:t xml:space="preserve"> -- Schiffmieten gegen Teilung des Verdienstes: halfpenninc</w:t>
      </w:r>
      <w:r>
        <w:rPr>
          <w:rStyle w:val="WrterbuchStandard"/>
        </w:rPr>
        <w:t>, mnd., M.: nhd. halbes Geld, auf halben Verdienst Schiffführen, Schiffmieten gegen Teilung des Verdienstes</w:t>
      </w:r>
    </w:p>
    <w:p>
      <w:pPr>
        <w:pStyle w:val="Normal"/>
        <w:rPr/>
      </w:pPr>
      <w:r>
        <w:rPr>
          <w:rStyle w:val="Wrterbuchkopfzeile"/>
        </w:rPr>
        <w:t>Verdienstes</w:t>
      </w:r>
      <w:r>
        <w:rPr>
          <w:rStyle w:val="WrterbuchStandard"/>
          <w:b/>
        </w:rPr>
        <w:t xml:space="preserve"> -- Möglichkeit des Verdienstes bietend: vordÐnelÆk</w:t>
      </w:r>
      <w:r>
        <w:rPr>
          <w:rStyle w:val="WrterbuchStandard"/>
        </w:rPr>
        <w:t>, mnd., Adj.: nhd. Möglichkeit des Verdienstes bietend</w:t>
      </w:r>
    </w:p>
    <w:p>
      <w:pPr>
        <w:pStyle w:val="Normal"/>
        <w:rPr>
          <w:rStyle w:val="WrterbuchStandard"/>
        </w:rPr>
      </w:pPr>
      <w:r>
        <w:rPr>
          <w:rStyle w:val="Wrterbuchkopfzeile"/>
        </w:rPr>
        <w:t>verdienstlich:</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lÆ</w:t>
      </w:r>
      <w:r>
        <w:rPr>
          <w:rStyle w:val="WrterbuchStandard"/>
          <w:b/>
        </w:rPr>
        <w:t>k</w:t>
      </w:r>
      <w:r>
        <w:rPr>
          <w:rStyle w:val="WrterbuchStandard"/>
        </w:rPr>
        <w:t>, dogentlik, mnd.,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mnd., Adv.: nhd. tüchtig, verdienstlich, tugendsam, feiner Sitte gemäß, gesittet</w:t>
      </w:r>
    </w:p>
    <w:p>
      <w:pPr>
        <w:pStyle w:val="Normal"/>
        <w:rPr/>
      </w:pPr>
      <w:r>
        <w:rPr>
          <w:rStyle w:val="Wrterbuchkopfzeile"/>
        </w:rPr>
        <w:t>verdienstlich:</w:t>
      </w:r>
      <w:r>
        <w:rPr>
          <w:rStyle w:val="WrterbuchStandard"/>
          <w:b/>
        </w:rPr>
        <w:t xml:space="preserve"> lænsõm</w:t>
      </w:r>
      <w:r>
        <w:rPr>
          <w:rStyle w:val="WrterbuchStandard"/>
        </w:rPr>
        <w:t>, mnd., Adj.: nhd. lohnend, Lohn verdienend, Belohnung verdienend, verdienstlich</w:t>
      </w:r>
    </w:p>
    <w:p>
      <w:pPr>
        <w:pStyle w:val="Normal"/>
        <w:rPr>
          <w:rStyle w:val="WrterbuchStandard"/>
        </w:rPr>
      </w:pPr>
      <w:r>
        <w:rPr>
          <w:rStyle w:val="Wrterbuchkopfzeile"/>
        </w:rPr>
        <w:t>verdienstlich</w:t>
      </w:r>
      <w:r>
        <w:rPr>
          <w:rStyle w:val="WrterbuchStandard"/>
          <w:b/>
        </w:rPr>
        <w:t xml:space="preserve"> -- nicht verdienstlich: 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w:t>
      </w:r>
    </w:p>
    <w:p>
      <w:pPr>
        <w:pStyle w:val="Normal"/>
        <w:rPr/>
      </w:pPr>
      <w:r>
        <w:rPr>
          <w:rStyle w:val="Wrterbuchkopfzeile"/>
        </w:rPr>
        <w:t>verdienstlich:</w:t>
      </w:r>
      <w:r>
        <w:rPr>
          <w:rStyle w:val="WrterbuchStandard"/>
          <w:b/>
        </w:rPr>
        <w:t xml:space="preserve"> vordÐnstlÆk</w:t>
      </w:r>
      <w:r>
        <w:rPr>
          <w:rStyle w:val="WrterbuchStandard"/>
        </w:rPr>
        <w:t>, vordÐnstelÆk, mnd., Adj.: nhd. verdienstlich, der Anerkennung wert, der Belohnung wert</w:t>
      </w:r>
    </w:p>
    <w:p>
      <w:pPr>
        <w:pStyle w:val="Normal"/>
        <w:rPr/>
      </w:pPr>
      <w:r>
        <w:rPr>
          <w:rStyle w:val="Wrterbuchkopfzeile"/>
        </w:rPr>
        <w:t>Verdienstlichkeit:</w:t>
      </w:r>
      <w:r>
        <w:rPr>
          <w:rStyle w:val="WrterbuchStandard"/>
          <w:b/>
        </w:rPr>
        <w:t xml:space="preserve"> vordÐninge</w:t>
      </w:r>
      <w:r>
        <w:rPr>
          <w:rStyle w:val="WrterbuchStandard"/>
        </w:rPr>
        <w:t>, mnd., F.: nhd. Verdienstlichkeit</w:t>
      </w:r>
    </w:p>
    <w:p>
      <w:pPr>
        <w:pStyle w:val="Normal"/>
        <w:rPr/>
      </w:pPr>
      <w:r>
        <w:rPr>
          <w:rStyle w:val="Wrterbuchkopfzeile"/>
        </w:rPr>
        <w:t>verdienstlos:</w:t>
      </w:r>
      <w:r>
        <w:rPr>
          <w:rStyle w:val="WrterbuchStandard"/>
          <w:b/>
        </w:rPr>
        <w:t xml:space="preserve"> vordÐnstlæs</w:t>
      </w:r>
      <w:r>
        <w:rPr>
          <w:rStyle w:val="WrterbuchStandard"/>
        </w:rPr>
        <w:t>, mnd., Adj.: nhd. verdienstlos, nutzlos, ohne Anspruch auf Bewertung seiend</w:t>
      </w:r>
    </w:p>
    <w:p>
      <w:pPr>
        <w:pStyle w:val="Normal"/>
        <w:rPr/>
      </w:pPr>
      <w:r>
        <w:rPr>
          <w:rStyle w:val="Wrterbuchkopfzeile"/>
        </w:rPr>
        <w:t>verdienstvoll:</w:t>
      </w:r>
      <w:r>
        <w:rPr>
          <w:rStyle w:val="WrterbuchStandard"/>
          <w:b/>
        </w:rPr>
        <w:t xml:space="preserve"> ahd. wolafrÐhtÆg* 1; frÐhtÆg* 6</w:t>
      </w:r>
      <w:r>
        <w:rPr>
          <w:rStyle w:val="WrterbuchStandard"/>
        </w:rPr>
        <w:t>, verdienstvoll: ahd. wolafrÐhtÆg* 1; frÐhtÆg* 6</w:t>
      </w:r>
    </w:p>
    <w:p>
      <w:pPr>
        <w:pStyle w:val="Normal"/>
        <w:rPr/>
      </w:pPr>
      <w:r>
        <w:rPr>
          <w:rStyle w:val="Wrterbuchkopfzeile"/>
        </w:rPr>
        <w:t>verdienstvoll:</w:t>
      </w:r>
      <w:r>
        <w:rPr>
          <w:rStyle w:val="WrterbuchStandard"/>
          <w:b/>
        </w:rPr>
        <w:t xml:space="preserve"> bewerdiget</w:t>
      </w:r>
      <w:r>
        <w:rPr>
          <w:rStyle w:val="WrterbuchStandard"/>
        </w:rPr>
        <w:t>, mnd.?, (Part. Prät.=)Adj.: nhd. gewürdigt, geachtet, verdienstvoll</w:t>
      </w:r>
    </w:p>
    <w:p>
      <w:pPr>
        <w:pStyle w:val="Normal"/>
        <w:rPr/>
      </w:pPr>
      <w:r>
        <w:rPr>
          <w:rStyle w:val="Wrterbuchkopfzeile"/>
        </w:rPr>
        <w:t>verdienstvolle</w:t>
      </w:r>
      <w:r>
        <w:rPr>
          <w:rStyle w:val="WrterbuchStandard"/>
          <w:b/>
        </w:rPr>
        <w:t xml:space="preserve"> -- verdienstvolle Handlung: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verdient</w:t>
      </w:r>
      <w:r>
        <w:rPr>
          <w:rStyle w:val="WrterbuchStandard"/>
          <w:b/>
        </w:rPr>
        <w:t xml:space="preserve"> -- was Ehre verdient: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erdient</w:t>
      </w:r>
      <w:r>
        <w:rPr>
          <w:rStyle w:val="WrterbuchStandard"/>
          <w:b/>
        </w:rPr>
        <w:t xml:space="preserve"> -- Strafe verdient haben: schulden (2)</w:t>
      </w:r>
      <w:r>
        <w:rPr>
          <w:rStyle w:val="WrterbuchStandard"/>
        </w:rPr>
        <w:t>, mnd., sw. V.: nhd. beschuldigen, anklagen, schuldig sein (V.), Strafe verdient haben</w:t>
      </w:r>
    </w:p>
    <w:p>
      <w:pPr>
        <w:pStyle w:val="Normal"/>
        <w:rPr/>
      </w:pPr>
      <w:r>
        <w:rPr>
          <w:rStyle w:val="Wrterbuchkopfzeile"/>
        </w:rPr>
        <w:t>verdient:</w:t>
      </w:r>
      <w:r>
        <w:rPr>
          <w:rStyle w:val="WrterbuchStandard"/>
          <w:b/>
        </w:rPr>
        <w:t xml:space="preserve"> an. sannligr</w:t>
      </w:r>
      <w:r>
        <w:rPr>
          <w:rStyle w:val="WrterbuchStandard"/>
        </w:rPr>
        <w:t>, verŒugr; R.: Frau die verdiente gerädert zu werden: an. stegla (2)</w:t>
      </w:r>
    </w:p>
    <w:p>
      <w:pPr>
        <w:pStyle w:val="Normal"/>
        <w:rPr/>
      </w:pPr>
      <w:r>
        <w:rPr>
          <w:rStyle w:val="Wrterbuchkopfzeile"/>
        </w:rPr>
        <w:t>verdient:</w:t>
      </w:r>
      <w:r>
        <w:rPr>
          <w:rStyle w:val="WrterbuchStandard"/>
          <w:b/>
        </w:rPr>
        <w:t xml:space="preserve"> ahd. wirdÆg* 79; wolafrÐhtÆg* 1; filufrÐhtÆg* 2?; *frÐht (2)?; giarnÐnto; giarnÐt*; giwerdæt*; skuldÆg* 97; R.: sich verdient machen: ahd. gifrÐhtæn* 18</w:t>
      </w:r>
      <w:r>
        <w:rPr>
          <w:rStyle w:val="WrterbuchStandard"/>
        </w:rPr>
        <w:t>, verdient: ahd. wirdÆg* 79; wolafrÐhtÆg* 1; filufrÐhtÆg* 2?; *frÐht (2)?; giarnÐnto; giarnÐt*; giwerdæt*; skuldÆg* 97; R.: sich verdient machen: ahd. gifrÐhtæn* 18</w:t>
      </w:r>
    </w:p>
    <w:p>
      <w:pPr>
        <w:pStyle w:val="Normal"/>
        <w:rPr/>
      </w:pPr>
      <w:r>
        <w:rPr>
          <w:rStyle w:val="Wrterbuchkopfzeile"/>
        </w:rPr>
        <w:t>verdient:</w:t>
      </w:r>
      <w:r>
        <w:rPr>
          <w:rStyle w:val="WrterbuchStandard"/>
          <w:b/>
        </w:rPr>
        <w:t xml:space="preserve"> vordÐnet*** (1)</w:t>
      </w:r>
      <w:r>
        <w:rPr>
          <w:rStyle w:val="WrterbuchStandard"/>
        </w:rPr>
        <w:t>, vordÐnedes***, vordÐndes***, mnd.?, Adv.: nhd. verdient; wÐrt (3), wert, mnd.?, Adj.: nhd. wert, geltend, kostend, verdient, wertvoll, kostbar, würdig, trefflich, edel, lieb, teuer, angenehm</w:t>
      </w:r>
    </w:p>
    <w:p>
      <w:pPr>
        <w:pStyle w:val="Normal"/>
        <w:rPr/>
      </w:pPr>
      <w:r>
        <w:rPr>
          <w:rStyle w:val="Wrterbuchkopfzeile"/>
        </w:rPr>
        <w:t>verdient:</w:t>
      </w:r>
      <w:r>
        <w:rPr>
          <w:rStyle w:val="WrterbuchStandard"/>
          <w:b/>
        </w:rPr>
        <w:t xml:space="preserve"> ae. wierþig</w:t>
      </w:r>
      <w:r>
        <w:rPr>
          <w:rStyle w:val="WrterbuchStandard"/>
        </w:rPr>
        <w:t>, verdient: ae. wierþig</w:t>
      </w:r>
    </w:p>
    <w:p>
      <w:pPr>
        <w:pStyle w:val="Normal"/>
        <w:rPr/>
      </w:pPr>
      <w:r>
        <w:rPr>
          <w:rStyle w:val="Wrterbuchkopfzeile"/>
        </w:rPr>
        <w:t>verdientermaßen:</w:t>
      </w:r>
      <w:r>
        <w:rPr>
          <w:rStyle w:val="WrterbuchStandard"/>
          <w:b/>
        </w:rPr>
        <w:t xml:space="preserve"> ahd. bÆ skuldÆm</w:t>
      </w:r>
      <w:r>
        <w:rPr>
          <w:rStyle w:val="WrterbuchStandard"/>
        </w:rPr>
        <w:t>, verdientermaßen: ahd. bÆ skuldÆm</w:t>
      </w:r>
    </w:p>
    <w:p>
      <w:pPr>
        <w:pStyle w:val="Normal"/>
        <w:rPr/>
      </w:pPr>
      <w:r>
        <w:rPr>
          <w:rStyle w:val="Wrterbuchkopfzeile"/>
        </w:rPr>
        <w:t>Verdientes:</w:t>
      </w:r>
      <w:r>
        <w:rPr>
          <w:rStyle w:val="WrterbuchStandard"/>
          <w:b/>
        </w:rPr>
        <w:t xml:space="preserve">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dÐnte, mnd., F.: nhd. Verdienst, Verdientes, gutes Verhalten, auf Grund von Arbeit zustehender Lohn, Verschulden, Verhalten für das Strafe zusteht</w:t>
      </w:r>
    </w:p>
    <w:p>
      <w:pPr>
        <w:pStyle w:val="Normal"/>
        <w:rPr/>
      </w:pPr>
      <w:r>
        <w:rPr>
          <w:rStyle w:val="Wrterbuchkopfzeile"/>
        </w:rPr>
        <w:t>Verdientes:</w:t>
      </w:r>
      <w:r>
        <w:rPr>
          <w:rStyle w:val="WrterbuchStandard"/>
          <w:b/>
        </w:rPr>
        <w:t xml:space="preserve"> ahd. *frÐhtÆ?</w:t>
      </w:r>
      <w:r>
        <w:rPr>
          <w:rStyle w:val="WrterbuchStandard"/>
        </w:rPr>
        <w:t>, Verdientes: ahd. *frÐhtÆ?</w:t>
      </w:r>
    </w:p>
    <w:p>
      <w:pPr>
        <w:pStyle w:val="Normal"/>
        <w:rPr/>
      </w:pPr>
      <w:r>
        <w:rPr>
          <w:rStyle w:val="Wrterbuchkopfzeile"/>
        </w:rPr>
        <w:t>Verdinc</w:t>
      </w:r>
      <w:r>
        <w:rPr>
          <w:rStyle w:val="WrterbuchStandard"/>
          <w:b/>
        </w:rPr>
        <w:t xml:space="preserve"> -- Mietzahlung in Höhe eines Verdinc: mÐdelvÐrdinc</w:t>
      </w:r>
      <w:r>
        <w:rPr>
          <w:rStyle w:val="WrterbuchStandard"/>
        </w:rPr>
        <w:t>, mnd., M.: nhd. Mietzahlung in Höhe eines Verdinc</w:t>
      </w:r>
    </w:p>
    <w:p>
      <w:pPr>
        <w:pStyle w:val="Normal"/>
        <w:rPr/>
      </w:pPr>
      <w:r>
        <w:rPr>
          <w:rStyle w:val="Wrterbuchkopfzeile"/>
        </w:rPr>
        <w:t>verdingen:</w:t>
      </w:r>
      <w:r>
        <w:rPr>
          <w:rStyle w:val="WrterbuchStandard"/>
          <w:b/>
        </w:rPr>
        <w:t xml:space="preserve"> inbÐden</w:t>
      </w:r>
      <w:r>
        <w:rPr>
          <w:rStyle w:val="WrterbuchStandard"/>
        </w:rPr>
        <w:t>, mnd., st. V.: nhd. zu sich entbieten, kommen heißen, beantragen, verdingen</w:t>
      </w:r>
    </w:p>
    <w:p>
      <w:pPr>
        <w:pStyle w:val="Normal"/>
        <w:rPr/>
      </w:pPr>
      <w:r>
        <w:rPr>
          <w:rStyle w:val="Wrterbuchkopfzeile"/>
        </w:rPr>
        <w:t>verdingen:</w:t>
      </w:r>
      <w:r>
        <w:rPr>
          <w:rStyle w:val="WrterbuchStandard"/>
          <w:b/>
        </w:rPr>
        <w:t xml:space="preserve"> vorh</w:t>
      </w:r>
      <w:r>
        <w:rPr>
          <w:rStyle w:val="WrterbuchStandard"/>
          <w:rFonts w:cs="Times New Roman"/>
          <w:b/>
        </w:rPr>
        <w:t>ǖ</w:t>
      </w:r>
      <w:r>
        <w:rPr>
          <w:rStyle w:val="WrterbuchStandard"/>
          <w:rFonts w:cs="Times German"/>
          <w:b/>
        </w:rPr>
        <w:t>re</w:t>
      </w:r>
      <w:r>
        <w:rPr>
          <w:rStyle w:val="WrterbuchStandard"/>
          <w:b/>
        </w:rPr>
        <w:t>n</w:t>
      </w:r>
      <w:r>
        <w:rPr>
          <w:rStyle w:val="WrterbuchStandard"/>
        </w:rPr>
        <w:t>, vorhuren, mnd., sw. V.: nhd. vermieten, verpachten, als Mieter annehmen, verdingen, anheuern; vormÐden (1), vormeiden, vormÆden, mnd., sw. V.: nhd. mieten, vermieten, verpachten, gegen Bezahlung herleihen, verdingen, gegen Geld zu Kriegsdiensten verpflichten; R.: Arbeit verding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dingen:</w:t>
      </w:r>
      <w:r>
        <w:rPr>
          <w:rStyle w:val="WrterbuchStandard"/>
          <w:b/>
        </w:rPr>
        <w:t xml:space="preserve"> ahd. firmieten* 74; gimieten* 45</w:t>
      </w:r>
      <w:r>
        <w:rPr>
          <w:rStyle w:val="WrterbuchStandard"/>
        </w:rPr>
        <w:t>, verdingen: ahd. firmieten* 74; gimieten* 45</w:t>
      </w:r>
    </w:p>
    <w:p>
      <w:pPr>
        <w:pStyle w:val="Normal"/>
        <w:rPr/>
      </w:pPr>
      <w:r>
        <w:rPr>
          <w:rStyle w:val="Wrterbuchkopfzeile"/>
          <w:lang w:val="en-GB"/>
        </w:rPr>
        <w:t>verdingen«:</w:t>
      </w:r>
      <w:r>
        <w:rPr>
          <w:rStyle w:val="WrterbuchStandard"/>
          <w:b/>
          <w:lang w:val="en-GB"/>
        </w:rPr>
        <w:t xml:space="preserve"> as. farthingian* 1?</w:t>
      </w:r>
      <w:r>
        <w:rPr>
          <w:rStyle w:val="WrterbuchStandard"/>
          <w:lang w:val="en-GB"/>
        </w:rPr>
        <w:t>, verdingen«: as. farthingian* 1?</w:t>
      </w:r>
    </w:p>
    <w:p>
      <w:pPr>
        <w:pStyle w:val="Normal"/>
        <w:rPr/>
      </w:pPr>
      <w:r>
        <w:rPr>
          <w:rStyle w:val="Wrterbuchkopfzeile"/>
        </w:rPr>
        <w:t>verdingter</w:t>
      </w:r>
      <w:r>
        <w:rPr>
          <w:rStyle w:val="WrterbuchStandard"/>
          <w:b/>
        </w:rPr>
        <w:t xml:space="preserve"> -- verdingter Knecht: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Verdingung</w:t>
      </w:r>
      <w:r>
        <w:rPr>
          <w:rStyle w:val="WrterbuchStandard"/>
          <w:b/>
        </w:rPr>
        <w:t xml:space="preserve"> -- Verdingung einer Handwerksarbeit: dingelse</w:t>
      </w:r>
      <w:r>
        <w:rPr>
          <w:rStyle w:val="WrterbuchStandard"/>
        </w:rPr>
        <w:t>, dingesle, mnd., N.: nhd. Brandschatzung, Verdingung einer Handwerksarbeit</w:t>
      </w:r>
    </w:p>
    <w:p>
      <w:pPr>
        <w:pStyle w:val="Normal"/>
        <w:rPr/>
      </w:pPr>
      <w:r>
        <w:rPr>
          <w:rStyle w:val="Wrterbuchkopfzeile"/>
        </w:rPr>
        <w:t>Verdingung</w:t>
      </w:r>
      <w:r>
        <w:rPr>
          <w:rStyle w:val="WrterbuchStandard"/>
          <w:b/>
        </w:rPr>
        <w:t xml:space="preserve"> -- probeweise Verdingung eines Handwerksgesellen: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w:t>
      </w:r>
      <w:r>
        <w:rPr>
          <w:rStyle w:val="WrterbuchStandard"/>
        </w:rPr>
        <w:t>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erdmmnis</w:t>
      </w:r>
      <w:r>
        <w:rPr>
          <w:rStyle w:val="WrterbuchStandard"/>
          <w:b/>
        </w:rPr>
        <w:t xml:space="preserve"> -- ewige Verdmmnis androhen: vorvlæken</w:t>
      </w:r>
      <w:r>
        <w:rPr>
          <w:rStyle w:val="WrterbuchStandard"/>
        </w:rPr>
        <w:t>, vervlðken, mnd., sw. V., st. V.: nhd. verfluchen, verwünschen, den Fluch des Himmels oder die ewige Verdammnis wünschen, ewige Verdmmnis androhen, abschwören, schmähen, verhöhnen</w:t>
      </w:r>
    </w:p>
    <w:p>
      <w:pPr>
        <w:pStyle w:val="Normal"/>
        <w:rPr/>
      </w:pPr>
      <w:r>
        <w:rPr>
          <w:rStyle w:val="Wrterbuchkopfzeile"/>
        </w:rPr>
        <w:t>verdoppeln:</w:t>
      </w:r>
      <w:r>
        <w:rPr>
          <w:rStyle w:val="WrterbuchStandard"/>
          <w:b/>
        </w:rPr>
        <w:t xml:space="preserve"> getwÐvechtigen***</w:t>
      </w:r>
      <w:r>
        <w:rPr>
          <w:rStyle w:val="WrterbuchStandard"/>
        </w:rPr>
        <w:t>, mnd., V.: nhd. verdoppeln</w:t>
      </w:r>
    </w:p>
    <w:p>
      <w:pPr>
        <w:pStyle w:val="Normal"/>
        <w:rPr/>
      </w:pPr>
      <w:r>
        <w:rPr>
          <w:rStyle w:val="Wrterbuchkopfzeile"/>
        </w:rPr>
        <w:t>verdoppeln:</w:t>
      </w:r>
      <w:r>
        <w:rPr>
          <w:rStyle w:val="WrterbuchStandard"/>
          <w:b/>
        </w:rPr>
        <w:t xml:space="preserve"> dubbelen* (2)</w:t>
      </w:r>
      <w:r>
        <w:rPr>
          <w:rStyle w:val="WrterbuchStandard"/>
        </w:rPr>
        <w:t>, dubbeln, mnd., sw. V.: nhd. »doppeln«, verdoppeln</w:t>
      </w:r>
    </w:p>
    <w:p>
      <w:pPr>
        <w:pStyle w:val="Normal"/>
        <w:rPr/>
      </w:pPr>
      <w:r>
        <w:rPr>
          <w:rStyle w:val="Wrterbuchkopfzeile"/>
        </w:rPr>
        <w:t>verdoppeln:</w:t>
      </w:r>
      <w:r>
        <w:rPr>
          <w:rStyle w:val="WrterbuchStandard"/>
          <w:b/>
        </w:rPr>
        <w:t xml:space="preserve"> twÐschatten</w:t>
      </w:r>
      <w:r>
        <w:rPr>
          <w:rStyle w:val="WrterbuchStandard"/>
        </w:rPr>
        <w:t>, mnd.?, sw. V.: nhd. doppelt rechnen, doppelt zahlen, verdoppeln; twÐschetten, twischetten, mnd.?, sw. V.: nhd. doppelt rechnen, doppelt zahlen, verdoppeln; twÐvaldigen, mnd.?, sw. V.: nhd. »zweifältigen«, verdoppeln, verzweifachen; twÐvældigen, mnd.?, sw. V.: nhd. »zweifältigen«, verdoppeln, verzweifachen</w:t>
      </w:r>
    </w:p>
    <w:p>
      <w:pPr>
        <w:pStyle w:val="Normal"/>
        <w:rPr/>
      </w:pPr>
      <w:r>
        <w:rPr>
          <w:rStyle w:val="Wrterbuchkopfzeile"/>
        </w:rPr>
        <w:t>verdoppeln:</w:t>
      </w:r>
      <w:r>
        <w:rPr>
          <w:rStyle w:val="WrterbuchStandard"/>
          <w:b/>
        </w:rPr>
        <w:t xml:space="preserve"> ahd. zwifaltæn* 8</w:t>
      </w:r>
      <w:r>
        <w:rPr>
          <w:rStyle w:val="WrterbuchStandard"/>
        </w:rPr>
        <w:t>, verdoppeln: ahd. zwifaltæn* 8</w:t>
      </w:r>
    </w:p>
    <w:p>
      <w:pPr>
        <w:pStyle w:val="Normal"/>
        <w:rPr/>
      </w:pPr>
      <w:r>
        <w:rPr>
          <w:rStyle w:val="Wrterbuchkopfzeile"/>
        </w:rPr>
        <w:t>Verdoppelung:</w:t>
      </w:r>
      <w:r>
        <w:rPr>
          <w:rStyle w:val="WrterbuchStandard"/>
          <w:b/>
        </w:rPr>
        <w:t xml:space="preserve"> ahd. gizwÆfaldunga* 1</w:t>
      </w:r>
      <w:r>
        <w:rPr>
          <w:rStyle w:val="WrterbuchStandard"/>
        </w:rPr>
        <w:t>, Verdoppelung: ahd. gizwÆfaldunga* 1</w:t>
      </w:r>
    </w:p>
    <w:p>
      <w:pPr>
        <w:pStyle w:val="Normal"/>
        <w:rPr/>
      </w:pPr>
      <w:r>
        <w:rPr>
          <w:rStyle w:val="Wrterbuchkopfzeile"/>
        </w:rPr>
        <w:t>verdorben:</w:t>
      </w:r>
      <w:r>
        <w:rPr>
          <w:rStyle w:val="WrterbuchStandard"/>
          <w:b/>
        </w:rPr>
        <w:t xml:space="preserve"> got. inwinds* 5</w:t>
      </w:r>
      <w:r>
        <w:rPr>
          <w:rStyle w:val="WrterbuchStandard"/>
        </w:rPr>
        <w:t>, verdorben: got. inwinds* 5</w:t>
      </w:r>
    </w:p>
    <w:p>
      <w:pPr>
        <w:pStyle w:val="Normal"/>
        <w:rPr/>
      </w:pPr>
      <w:r>
        <w:rPr>
          <w:rStyle w:val="Wrterbuchkopfzeile"/>
        </w:rPr>
        <w:t>verdorben:</w:t>
      </w:r>
      <w:r>
        <w:rPr>
          <w:rStyle w:val="WrterbuchStandard"/>
          <w:b/>
        </w:rPr>
        <w:t xml:space="preserve"> ae. deorclÆce; formogod; fðl (1); mealt (2)</w:t>
      </w:r>
      <w:r>
        <w:rPr>
          <w:rStyle w:val="WrterbuchStandard"/>
        </w:rPr>
        <w:t>, verdorben: ae. deorclÆce; formogod; fðl (1); mealt (2)</w:t>
      </w:r>
    </w:p>
    <w:p>
      <w:pPr>
        <w:pStyle w:val="Normal"/>
        <w:rPr/>
      </w:pPr>
      <w:r>
        <w:rPr>
          <w:rStyle w:val="Wrterbuchkopfzeile"/>
        </w:rPr>
        <w:t>verdorben:</w:t>
      </w:r>
      <w:r>
        <w:rPr>
          <w:rStyle w:val="WrterbuchStandard"/>
          <w:b/>
        </w:rPr>
        <w:t xml:space="preserve"> schÐf (1)</w:t>
      </w:r>
      <w:r>
        <w:rPr>
          <w:rStyle w:val="WrterbuchStandard"/>
        </w:rPr>
        <w:t>, scheef, scheif, scheff, mnd., Adj.: nhd. schief, gekrümmt, schräg, verkehrt, verwachsen (Adj.), missgestaltet, verdorben, unnatürlich, verzogen, unrecht, schlecht, leer; schÐf (2), mnd., Adv.: nhd. schief, gekrümmt, schräg, verkehrt, verwachsen (Adv.), missgestaltet, verdorben, unnatürlich, verzogen, unrecht, schlecht, leer; schÐve (2), schyve, mnd., Adv.: nhd. schief, gekrümmt, schräg, verkehrt, verwachsen (Adj.), missgestaltet, verdorben, unnatürlich, verzogen, unrecht, schlecht, leer; slim (1), slimm, mnd., Adj.: nhd. »schlimm«, schlecht, unterdurchschnittlich, abgenutzt, unergiebig, heruntergekommen, schlecht gewachsen, verdorben, übel, bösartig, minderwertig, mangelhaft, schief, krumm, elend, niedrig, zweifelhaft, jämmerlich, widerärtig, gering, unvollkommen, schwach, gemein; sn</w:t>
      </w:r>
      <w:r>
        <w:rPr>
          <w:rStyle w:val="WrterbuchStandard"/>
          <w:rFonts w:cs="Microsoft Sans Serif" w:ascii="Microsoft Sans Serif" w:hAnsi="Microsoft Sans Serif"/>
        </w:rPr>
        <w:t>ȫ</w:t>
      </w:r>
      <w:r>
        <w:rPr>
          <w:rStyle w:val="WrterbuchStandard"/>
          <w:rFonts w:cs="Times German"/>
        </w:rPr>
        <w:t xml:space="preserve">de (1), snöde, snode, mnd., Adj.: nhd. »schnöde«, gering, schlecht, wertlos, spärlich, schwach, dünn, mager, unscheinbar, unansehnlich, krankhaft, ungesund, sozial unangemessen, verbrecherisch, verdorben, verschmäht, nutzlos, </w:t>
      </w:r>
      <w:r>
        <w:rPr>
          <w:rStyle w:val="WrterbuchStandard"/>
        </w:rPr>
        <w:t>verwerflich</w:t>
      </w:r>
    </w:p>
    <w:p>
      <w:pPr>
        <w:pStyle w:val="Normal"/>
        <w:rPr/>
      </w:pPr>
      <w:r>
        <w:rPr>
          <w:rStyle w:val="Wrterbuchkopfzeile"/>
        </w:rPr>
        <w:t>verdorben</w:t>
      </w:r>
      <w:r>
        <w:rPr>
          <w:rStyle w:val="WrterbuchStandard"/>
          <w:b/>
        </w:rPr>
        <w:t xml:space="preserve"> (Lauremberg): vorbr</w:t>
      </w:r>
      <w:r>
        <w:rPr>
          <w:rStyle w:val="WrterbuchStandard"/>
          <w:rFonts w:cs="Times New Roman"/>
          <w:b/>
        </w:rPr>
        <w:t>ǖ</w:t>
      </w:r>
      <w:r>
        <w:rPr>
          <w:rStyle w:val="WrterbuchStandard"/>
          <w:rFonts w:cs="Times German"/>
          <w:b/>
        </w:rPr>
        <w:t>disc</w:t>
      </w:r>
      <w:r>
        <w:rPr>
          <w:rStyle w:val="WrterbuchStandard"/>
          <w:b/>
        </w:rPr>
        <w:t>h</w:t>
      </w:r>
      <w:r>
        <w:rPr>
          <w:rStyle w:val="WrterbuchStandard"/>
        </w:rPr>
        <w:t>, mnd., Adj.: nhd. verdorben (Lauremberg), verhudelt, verdreht</w:t>
      </w:r>
    </w:p>
    <w:p>
      <w:pPr>
        <w:pStyle w:val="Normal"/>
        <w:rPr/>
      </w:pPr>
      <w:r>
        <w:rPr>
          <w:rStyle w:val="Wrterbuchkopfzeile"/>
        </w:rPr>
        <w:t>verdorben:</w:t>
      </w:r>
      <w:r>
        <w:rPr>
          <w:rStyle w:val="WrterbuchStandard"/>
          <w:b/>
        </w:rPr>
        <w:t xml:space="preserve"> vinnich</w:t>
      </w:r>
      <w:r>
        <w:rPr>
          <w:rStyle w:val="WrterbuchStandard"/>
        </w:rPr>
        <w:t>, vinnech, mnd., Adj.: nhd. finnig (Schweinefleisch), mit Finnenknötchen behaftet, mit Blasenwürmern behaftet, verdorben, ranzig, stinkend, hässlich, übel; vo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 xml:space="preserve">st, mnd., (Part. Prät.=)Adj.: nhd. böse, boshaft, verdorben; vorderflÆk, mnd., Adj.: </w:t>
      </w:r>
      <w:r>
        <w:rPr>
          <w:rStyle w:val="WrterbuchStandard"/>
        </w:rPr>
        <w:t>nhd. verderblich, verdorben, schädlich, nachteilig, zugrunde gerichtet, heruntergekommen, baufällig, dem Verderben ausgesetzt; vorderft (1), vordervet*, mnd., (Part. Prät.=)Adj.: nhd. verkommen, verdorben; vordorven (1), mnd., (Part. Prät.=)Adj.: nhd. verdorben, verkommen (Adj.), heruntergekommen, erkrankt; vorgÐsteret*, vorgÐstert, vorgeistert, mnd., (Part. Prät.=)Adj.: nhd. vergoren, verdorben; vormõket, mnd., (Part. Prät.=)Adj.: nhd. vermacht, zugemacht, übermittelt, verarbeitet, ausgebessert, verdorben; vorquÐne, mnd., Konj., Prät.: nhd. vergehend, verdorben, geschwunden;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wrak (2), mnd.?, Adj.: nhd. beschädigt, verdorben, untauglich; R.: durch zu starkes Gerben verdorben: vorbrant, vorbrennet*, mnd., (Part. Prät.=)Adj.: nhd. abgebrannt, durch Brand des Besitzes beraubt, verbrannt, durch zu starkes Gerben verdorben, überhitzt</w:t>
      </w:r>
    </w:p>
    <w:p>
      <w:pPr>
        <w:pStyle w:val="Normal"/>
        <w:rPr/>
      </w:pPr>
      <w:r>
        <w:rPr>
          <w:rStyle w:val="Wrterbuchkopfzeile"/>
        </w:rPr>
        <w:t>verdorben</w:t>
      </w:r>
      <w:r>
        <w:rPr>
          <w:rStyle w:val="WrterbuchStandard"/>
          <w:b/>
        </w:rPr>
        <w:t xml:space="preserve"> (Speise): wandelbõr*</w:t>
      </w:r>
      <w:r>
        <w:rPr>
          <w:rStyle w:val="WrterbuchStandard"/>
        </w:rPr>
        <w:t>, wandelbar, wandelbare, wandelbÐre, mnd.?, Adj.: nhd. »wandelbar«, veränderlich, unzuverlässig, treulos, ehebrecherisch, mangelhaft, fehlerhaft (besonders von Arbeit und Waren), ungesund, verdorben (Speise)</w:t>
      </w:r>
    </w:p>
    <w:p>
      <w:pPr>
        <w:pStyle w:val="Normal"/>
        <w:rPr/>
      </w:pPr>
      <w:r>
        <w:rPr>
          <w:rStyle w:val="Wrterbuchkopfzeile"/>
        </w:rPr>
        <w:t>verdorben:</w:t>
      </w:r>
      <w:r>
        <w:rPr>
          <w:rStyle w:val="WrterbuchStandard"/>
          <w:b/>
        </w:rPr>
        <w:t xml:space="preserve"> gasterich?</w:t>
      </w:r>
      <w:r>
        <w:rPr>
          <w:rStyle w:val="WrterbuchStandard"/>
        </w:rPr>
        <w:t>, gastrich?, mnd., Adj.: nhd. verdorben, faul (von Geschmack und Geruch), stinkend; R.: im Eingeweide verdorben: kützich, kützeck, mnd., Adj.: nhd. im Eingeweide verdorben</w:t>
      </w:r>
    </w:p>
    <w:p>
      <w:pPr>
        <w:pStyle w:val="Normal"/>
        <w:rPr/>
      </w:pPr>
      <w:r>
        <w:rPr>
          <w:rStyle w:val="Wrterbuchkopfzeile"/>
        </w:rPr>
        <w:t>verdorben:</w:t>
      </w:r>
      <w:r>
        <w:rPr>
          <w:rStyle w:val="WrterbuchStandard"/>
          <w:b/>
        </w:rPr>
        <w:t xml:space="preserve"> ahd. firbrohhan*; firmerrit* 1; firwertit*; freissamo* 1; irwertit; irwertit; sõmiheil 2; skadal* 7; suhtluomi* 4; suhtluomÆg* 1; unlðttar* 3; unreini 35</w:t>
      </w:r>
      <w:r>
        <w:rPr>
          <w:rStyle w:val="WrterbuchStandard"/>
        </w:rPr>
        <w:t>, verdorben: ahd. firbrohhan*; firmerrit* 1; firwertit*; freissamo* 1; irwertit; irwertit; sõmiheil 2; skadal* 7; suhtluomi* 4; suhtluomÆg* 1; unlðttar* 3; unreini 35</w:t>
      </w:r>
    </w:p>
    <w:p>
      <w:pPr>
        <w:pStyle w:val="Normal"/>
        <w:rPr/>
      </w:pPr>
      <w:r>
        <w:rPr>
          <w:rStyle w:val="Wrterbuchkopfzeile"/>
        </w:rPr>
        <w:t>verdorben:</w:t>
      </w:r>
      <w:r>
        <w:rPr>
          <w:rStyle w:val="WrterbuchStandard"/>
          <w:b/>
        </w:rPr>
        <w:t xml:space="preserve"> muckelhaftich*</w:t>
      </w:r>
      <w:r>
        <w:rPr>
          <w:rStyle w:val="WrterbuchStandard"/>
        </w:rPr>
        <w:t>, muckelachtich, mnd., Adj.: nhd. schimmlig, verdorben;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durch Wasser verdorben: nat (1), natte, mnd., Adj.: nhd. nass, durchfeuchtet, durch Wasser verdorben, regnerisch (Bedeutung örtlich beschränkt), flüssig</w:t>
      </w:r>
    </w:p>
    <w:p>
      <w:pPr>
        <w:pStyle w:val="Normal"/>
        <w:rPr/>
      </w:pPr>
      <w:r>
        <w:rPr>
          <w:rStyle w:val="Wrterbuchkopfzeile"/>
        </w:rPr>
        <w:t>verdorben:</w:t>
      </w:r>
      <w:r>
        <w:rPr>
          <w:rStyle w:val="WrterbuchStandard"/>
          <w:b/>
        </w:rPr>
        <w:t xml:space="preserve"> enwech</w:t>
      </w:r>
      <w:r>
        <w:rPr>
          <w:rStyle w:val="WrterbuchStandard"/>
        </w:rPr>
        <w:t>, enwÐge, einwege, unwÐge, ewech, anewech*, anwech, mnd., Adv.: nhd. weg, hinweg, fort, davon, abwesend, vergangen, verloren, verdorben, nichtig</w:t>
      </w:r>
    </w:p>
    <w:p>
      <w:pPr>
        <w:pStyle w:val="Normal"/>
        <w:rPr/>
      </w:pPr>
      <w:r>
        <w:rPr>
          <w:rStyle w:val="Wrterbuchkopfzeile"/>
        </w:rPr>
        <w:t>verdorben:</w:t>
      </w:r>
      <w:r>
        <w:rPr>
          <w:rStyle w:val="WrterbuchStandard"/>
          <w:b/>
        </w:rPr>
        <w:t xml:space="preserve"> an. ðn‘tr</w:t>
      </w:r>
      <w:r>
        <w:rPr>
          <w:rStyle w:val="WrterbuchStandard"/>
        </w:rPr>
        <w:t>, verdorben: an. ðn‘tr</w:t>
      </w:r>
    </w:p>
    <w:p>
      <w:pPr>
        <w:pStyle w:val="Normal"/>
        <w:rPr/>
      </w:pPr>
      <w:r>
        <w:rPr>
          <w:rStyle w:val="Wrterbuchkopfzeile"/>
        </w:rPr>
        <w:t>verdorben</w:t>
      </w:r>
      <w:r>
        <w:rPr>
          <w:rStyle w:val="WrterbuchStandard"/>
          <w:b/>
        </w:rPr>
        <w:t xml:space="preserve"> (von Fisch und Fleisch): garst (2)</w:t>
      </w:r>
      <w:r>
        <w:rPr>
          <w:rStyle w:val="WrterbuchStandard"/>
        </w:rPr>
        <w:t>, mnd., Adj.: nhd. ranzig (an Geschmack und Geruch), verdorben (von Fisch und Fleisch), stinkend, bitter (von Geschmack); garsterich, gersterich, mnd., Adj.: nhd. ranzig (an Geschmack und Geruch), verdorben (von Fisch und Fleisch), faul, stinkend, von schlechtem Geruch seiend; garstich, mnd., Adj.: nhd. ranzig (an Geschmack und Geruch), verdorben (von Fisch und Fleisch), faul, stinkend, von schlechten Geruch seiend; gersterich, mnd., Adj.: nhd. ranzig (an Geschmack und Geruch), verdorben (von Fisch und Fleisch), faul, stinkend, von schlechtem Geruch seiend; gerstich, mnd., Adj.: nhd. ranzig (an Geschmack und Geruch), verdorben (von Fisch und Fleisch), faul, stinkend, von schlechten Geruch seiend</w:t>
      </w:r>
    </w:p>
    <w:p>
      <w:pPr>
        <w:pStyle w:val="Normal"/>
        <w:rPr/>
      </w:pPr>
      <w:r>
        <w:rPr>
          <w:rStyle w:val="Wrterbuchkopfzeile"/>
        </w:rPr>
        <w:t>verdorbener</w:t>
      </w:r>
      <w:r>
        <w:rPr>
          <w:rStyle w:val="WrterbuchStandard"/>
          <w:b/>
        </w:rPr>
        <w:t xml:space="preserve"> -- verdorbener Käse: wrakkÐse</w:t>
      </w:r>
      <w:r>
        <w:rPr>
          <w:rStyle w:val="WrterbuchStandard"/>
        </w:rPr>
        <w:t>, mnd.?, F.: nhd. verdorbener Käse</w:t>
      </w:r>
    </w:p>
    <w:p>
      <w:pPr>
        <w:pStyle w:val="Normal"/>
        <w:rPr/>
      </w:pPr>
      <w:r>
        <w:rPr>
          <w:rStyle w:val="Wrterbuchkopfzeile"/>
        </w:rPr>
        <w:t>verdorbener</w:t>
      </w:r>
      <w:r>
        <w:rPr>
          <w:rStyle w:val="WrterbuchStandard"/>
          <w:b/>
        </w:rPr>
        <w:t xml:space="preserve"> -- verdorbener Mensch: poitÏre*</w:t>
      </w:r>
      <w:r>
        <w:rPr>
          <w:rStyle w:val="WrterbuchStandard"/>
        </w:rPr>
        <w:t>, poytÏre*, poytÐr, poiter, paytÆr, mnd., M.: nhd. verdorbener Mensch, unkeuscher Mensch, Hurenjäger, Taugenichts</w:t>
      </w:r>
    </w:p>
    <w:p>
      <w:pPr>
        <w:pStyle w:val="Normal"/>
        <w:rPr/>
      </w:pPr>
      <w:r>
        <w:rPr>
          <w:rStyle w:val="Wrterbuchkopfzeile"/>
        </w:rPr>
        <w:t>verdorbener</w:t>
      </w:r>
      <w:r>
        <w:rPr>
          <w:rStyle w:val="WrterbuchStandard"/>
          <w:b/>
        </w:rPr>
        <w:t xml:space="preserve"> -- verdorbener Fisch: wrakvisch</w:t>
      </w:r>
      <w:r>
        <w:rPr>
          <w:rStyle w:val="WrterbuchStandard"/>
        </w:rPr>
        <w:t>, mnd.?, M.: nhd. beschädigter Fisch, verdorbener Fisch</w:t>
      </w:r>
    </w:p>
    <w:p>
      <w:pPr>
        <w:pStyle w:val="Normal"/>
        <w:rPr/>
      </w:pPr>
      <w:r>
        <w:rPr>
          <w:rStyle w:val="Wrterbuchkopfzeile"/>
        </w:rPr>
        <w:t>Verdorbenheit:</w:t>
      </w:r>
      <w:r>
        <w:rPr>
          <w:rStyle w:val="WrterbuchStandard"/>
          <w:b/>
        </w:rPr>
        <w:t xml:space="preserve"> ahd. muotbrestÆ* 2</w:t>
      </w:r>
      <w:r>
        <w:rPr>
          <w:rStyle w:val="WrterbuchStandard"/>
        </w:rPr>
        <w:t>, Verdorbenheit: ahd. muotbrestÆ* 2</w:t>
      </w:r>
    </w:p>
    <w:p>
      <w:pPr>
        <w:pStyle w:val="Normal"/>
        <w:rPr/>
      </w:pPr>
      <w:r>
        <w:rPr>
          <w:rStyle w:val="Wrterbuchkopfzeile"/>
        </w:rPr>
        <w:t>verdorren:</w:t>
      </w:r>
      <w:r>
        <w:rPr>
          <w:rStyle w:val="WrterbuchStandard"/>
          <w:b/>
        </w:rPr>
        <w:t xml:space="preserve"> vordörren</w:t>
      </w:r>
      <w:r>
        <w:rPr>
          <w:rStyle w:val="WrterbuchStandard"/>
        </w:rPr>
        <w:t>, vordorren, mnd., sw. V.: nhd. verdorren, verwelken, austrocknen, durch Austrocknen zugrunde gehen, dürr werden, auszehren, an Auszehrung sterben, abmatten, müde werden; vordr</w:t>
      </w:r>
      <w:r>
        <w:rPr>
          <w:rStyle w:val="WrterbuchStandard"/>
          <w:rFonts w:cs="Microsoft Sans Serif" w:ascii="Microsoft Sans Serif" w:hAnsi="Microsoft Sans Serif"/>
        </w:rPr>
        <w:t>ȫ</w:t>
      </w:r>
      <w:r>
        <w:rPr>
          <w:rStyle w:val="WrterbuchStandard"/>
          <w:rFonts w:cs="Times German"/>
        </w:rPr>
        <w:t>gen, verdrögen, mnd., sw. V.: nhd. vertrocknen, austrocknen, verdorren, Austro</w:t>
      </w:r>
      <w:r>
        <w:rPr>
          <w:rStyle w:val="WrterbuchStandard"/>
        </w:rPr>
        <w:t>cknen bewirken, Feuchtigkeit austreiben aus; vors</w:t>
      </w:r>
      <w:r>
        <w:rPr>
          <w:rStyle w:val="WrterbuchStandard"/>
          <w:rFonts w:cs="Microsoft Sans Serif" w:ascii="Microsoft Sans Serif" w:hAnsi="Microsoft Sans Serif"/>
        </w:rPr>
        <w:t>ȫ</w:t>
      </w:r>
      <w:r>
        <w:rPr>
          <w:rStyle w:val="WrterbuchStandard"/>
          <w:rFonts w:cs="Times German"/>
        </w:rPr>
        <w:t>ren*, vorsæren, vorsorren, mnd., sw. V.: nhd. vertrocknen, verdorren, verwelken, verkümmern, dahinschwinden, kraftlos werden, sich verzehren, ausdörren, ausmergeln, versengen, entkräften, verzehren; R.: dur</w:t>
      </w:r>
      <w:r>
        <w:rPr>
          <w:rStyle w:val="WrterbuchStandard"/>
        </w:rPr>
        <w:t>ch Hitze verdorr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verdorren:</w:t>
      </w:r>
      <w:r>
        <w:rPr>
          <w:rStyle w:val="WrterbuchStandard"/>
          <w:b/>
        </w:rPr>
        <w:t xml:space="preserve"> an. þorna</w:t>
      </w:r>
      <w:r>
        <w:rPr>
          <w:rStyle w:val="WrterbuchStandard"/>
        </w:rPr>
        <w:t>, verdorren: an. þorna</w:t>
      </w:r>
    </w:p>
    <w:p>
      <w:pPr>
        <w:pStyle w:val="Normal"/>
        <w:rPr/>
      </w:pPr>
      <w:r>
        <w:rPr>
          <w:rStyle w:val="Wrterbuchkopfzeile"/>
        </w:rPr>
        <w:t>verdorren:</w:t>
      </w:r>
      <w:r>
        <w:rPr>
          <w:rStyle w:val="WrterbuchStandard"/>
          <w:b/>
        </w:rPr>
        <w:t xml:space="preserve"> ahd. dorrÐn* 19; firdorrÐn* 4; firheiÐn* 4; irdorrÐn* 20; R.: verdorren lassen: ahd. derren* 18; firderren* 1; irderren* 2</w:t>
      </w:r>
      <w:r>
        <w:rPr>
          <w:rStyle w:val="WrterbuchStandard"/>
        </w:rPr>
        <w:t>, verdorren: ahd. dorrÐn* 19; firdorrÐn* 4; firheiÐn* 4; irdorrÐn* 20; R.: verdorren lassen: ahd. derren* 18; firderren* 1; irderren* 2</w:t>
      </w:r>
    </w:p>
    <w:p>
      <w:pPr>
        <w:pStyle w:val="Normal"/>
        <w:rPr/>
      </w:pPr>
      <w:r>
        <w:rPr>
          <w:rStyle w:val="Wrterbuchkopfzeile"/>
        </w:rPr>
        <w:t>verdorren:</w:t>
      </w:r>
      <w:r>
        <w:rPr>
          <w:rStyle w:val="WrterbuchStandard"/>
          <w:b/>
        </w:rPr>
        <w:t xml:space="preserve"> ae. forclingan; screpan (2)</w:t>
      </w:r>
      <w:r>
        <w:rPr>
          <w:rStyle w:val="WrterbuchStandard"/>
        </w:rPr>
        <w:t>, verdorren: ae. forclingan; screpan (2)</w:t>
      </w:r>
    </w:p>
    <w:p>
      <w:pPr>
        <w:pStyle w:val="Normal"/>
        <w:rPr/>
      </w:pPr>
      <w:r>
        <w:rPr>
          <w:rStyle w:val="Wrterbuchkopfzeile"/>
        </w:rPr>
        <w:t>verdorren:</w:t>
      </w:r>
      <w:r>
        <w:rPr>
          <w:rStyle w:val="WrterbuchStandard"/>
          <w:b/>
        </w:rPr>
        <w:t xml:space="preserve"> got. gastaðrknan* 1</w:t>
      </w:r>
      <w:r>
        <w:rPr>
          <w:rStyle w:val="WrterbuchStandard"/>
        </w:rPr>
        <w:t>, gaþaÆrsan* 2, gaþaðrsnan* 5, *staðrknan, *þaÆrsan, *þaðrsnan</w:t>
      </w:r>
    </w:p>
    <w:p>
      <w:pPr>
        <w:pStyle w:val="Normal"/>
        <w:rPr/>
      </w:pPr>
      <w:r>
        <w:rPr>
          <w:rStyle w:val="Wrterbuchkopfzeile"/>
        </w:rPr>
        <w:t>verdorren:</w:t>
      </w:r>
      <w:r>
        <w:rPr>
          <w:rStyle w:val="WrterbuchStandard"/>
          <w:b/>
        </w:rPr>
        <w:t xml:space="preserve"> idg. *ters-</w:t>
      </w:r>
      <w:r>
        <w:rPr>
          <w:rStyle w:val="WrterbuchStandard"/>
        </w:rPr>
        <w:t xml:space="preserve">, verdorren: idg. </w:t>
      </w:r>
      <w:r>
        <w:rPr>
          <w:rStyle w:val="WrterbuchStandard"/>
          <w:lang w:val="en-GB"/>
        </w:rPr>
        <w:t>*ters-</w:t>
      </w:r>
    </w:p>
    <w:p>
      <w:pPr>
        <w:pStyle w:val="Normal"/>
        <w:rPr/>
      </w:pPr>
      <w:r>
        <w:rPr>
          <w:rStyle w:val="Wrterbuchkopfzeile"/>
          <w:lang w:val="en-GB"/>
        </w:rPr>
        <w:t>verdorren:</w:t>
      </w:r>
      <w:r>
        <w:rPr>
          <w:rStyle w:val="WrterbuchStandard"/>
          <w:b/>
          <w:lang w:val="en-GB"/>
        </w:rPr>
        <w:t xml:space="preserve"> as. thorron* 1</w:t>
      </w:r>
      <w:r>
        <w:rPr>
          <w:rStyle w:val="WrterbuchStandard"/>
          <w:lang w:val="en-GB"/>
        </w:rPr>
        <w:t>, verdorren: as. thorron* 1</w:t>
      </w:r>
    </w:p>
    <w:p>
      <w:pPr>
        <w:pStyle w:val="Normal"/>
        <w:rPr/>
      </w:pPr>
      <w:r>
        <w:rPr>
          <w:rStyle w:val="Wrterbuchkopfzeile"/>
        </w:rPr>
        <w:t>verdorren</w:t>
      </w:r>
      <w:r>
        <w:rPr>
          <w:rStyle w:val="WrterbuchStandard"/>
          <w:b/>
        </w:rPr>
        <w:t xml:space="preserve"> -- verdorren lassen: dörren (1)</w:t>
      </w:r>
      <w:r>
        <w:rPr>
          <w:rStyle w:val="WrterbuchStandard"/>
        </w:rPr>
        <w:t>, mnd., sw. V.: nhd. »dörren«, trocknen lassen, verdorren lassen, dürr machen, dürr werden, verschmachten</w:t>
      </w:r>
    </w:p>
    <w:p>
      <w:pPr>
        <w:pStyle w:val="Normal"/>
        <w:rPr/>
      </w:pPr>
      <w:r>
        <w:rPr>
          <w:rStyle w:val="Wrterbuchkopfzeile"/>
        </w:rPr>
        <w:t>verdorrt:</w:t>
      </w:r>
      <w:r>
        <w:rPr>
          <w:rStyle w:val="WrterbuchStandard"/>
          <w:b/>
        </w:rPr>
        <w:t xml:space="preserve"> as. lam 1?</w:t>
      </w:r>
      <w:r>
        <w:rPr>
          <w:rStyle w:val="WrterbuchStandard"/>
        </w:rPr>
        <w:t>, verdorrt: as. lam 1?</w:t>
      </w:r>
    </w:p>
    <w:p>
      <w:pPr>
        <w:pStyle w:val="Normal"/>
        <w:rPr/>
      </w:pPr>
      <w:r>
        <w:rPr>
          <w:rStyle w:val="Wrterbuchkopfzeile"/>
        </w:rPr>
        <w:t>verdorrt:</w:t>
      </w:r>
      <w:r>
        <w:rPr>
          <w:rStyle w:val="WrterbuchStandard"/>
          <w:b/>
        </w:rPr>
        <w:t xml:space="preserve"> germ. *hÐla- (3)</w:t>
      </w:r>
      <w:r>
        <w:rPr>
          <w:rStyle w:val="WrterbuchStandard"/>
        </w:rPr>
        <w:t>, verdorrt: germ. *hÐla- (3)</w:t>
      </w:r>
    </w:p>
    <w:p>
      <w:pPr>
        <w:pStyle w:val="Normal"/>
        <w:rPr/>
      </w:pPr>
      <w:r>
        <w:rPr>
          <w:rStyle w:val="Wrterbuchkopfzeile"/>
        </w:rPr>
        <w:t>verdörrt:</w:t>
      </w:r>
      <w:r>
        <w:rPr>
          <w:rStyle w:val="WrterbuchStandard"/>
          <w:b/>
        </w:rPr>
        <w:t xml:space="preserve"> germ. *skala-</w:t>
      </w:r>
      <w:r>
        <w:rPr>
          <w:rStyle w:val="WrterbuchStandard"/>
        </w:rPr>
        <w:t>, verdörrt: germ. *skala-</w:t>
      </w:r>
    </w:p>
    <w:p>
      <w:pPr>
        <w:pStyle w:val="Normal"/>
        <w:rPr/>
      </w:pPr>
      <w:r>
        <w:rPr>
          <w:rStyle w:val="Wrterbuchkopfzeile"/>
        </w:rPr>
        <w:t>Verdörrung:</w:t>
      </w:r>
      <w:r>
        <w:rPr>
          <w:rStyle w:val="WrterbuchStandard"/>
          <w:b/>
        </w:rPr>
        <w:t xml:space="preserve"> vorsæringe</w:t>
      </w:r>
      <w:r>
        <w:rPr>
          <w:rStyle w:val="WrterbuchStandard"/>
        </w:rPr>
        <w:t>, mnd., F.: nhd. Versengung, Verdörrung</w:t>
      </w:r>
    </w:p>
    <w:p>
      <w:pPr>
        <w:pStyle w:val="Normal"/>
        <w:rPr/>
      </w:pPr>
      <w:r>
        <w:rPr>
          <w:rStyle w:val="Wrterbuchkopfzeile"/>
        </w:rPr>
        <w:t>verdrängen:</w:t>
      </w:r>
      <w:r>
        <w:rPr>
          <w:rStyle w:val="WrterbuchStandard"/>
          <w:b/>
        </w:rPr>
        <w:t xml:space="preserve"> afries. urthringa 1 und häufiger?</w:t>
      </w:r>
      <w:r>
        <w:rPr>
          <w:rStyle w:val="WrterbuchStandard"/>
        </w:rPr>
        <w:t>, verdrängen: afries. urthringa 1 und häufiger?</w:t>
      </w:r>
    </w:p>
    <w:p>
      <w:pPr>
        <w:pStyle w:val="Normal"/>
        <w:rPr/>
      </w:pPr>
      <w:r>
        <w:rPr>
          <w:rStyle w:val="Wrterbuchkopfzeile"/>
        </w:rPr>
        <w:t>verdrängen:</w:t>
      </w:r>
      <w:r>
        <w:rPr>
          <w:rStyle w:val="WrterbuchStandard"/>
          <w:b/>
        </w:rPr>
        <w:t xml:space="preserve"> ae. õdrysnan; beswÆcan</w:t>
      </w:r>
      <w:r>
        <w:rPr>
          <w:rStyle w:val="WrterbuchStandard"/>
        </w:rPr>
        <w:t>, verdrängen: ae. õdrysnan; beswÆcan</w:t>
      </w:r>
    </w:p>
    <w:p>
      <w:pPr>
        <w:pStyle w:val="Normal"/>
        <w:rPr/>
      </w:pPr>
      <w:r>
        <w:rPr>
          <w:rStyle w:val="Wrterbuchkopfzeile"/>
        </w:rPr>
        <w:t>verdrängen:</w:t>
      </w:r>
      <w:r>
        <w:rPr>
          <w:rStyle w:val="WrterbuchStandard"/>
          <w:b/>
        </w:rPr>
        <w:t xml:space="preserve"> dringen (1)</w:t>
      </w:r>
      <w:r>
        <w:rPr>
          <w:rStyle w:val="WrterbuchStandard"/>
        </w:rPr>
        <w:t>, mnd., st. V.: nhd. dringen, drängen, verdrängen, nötigen, zwingen, bedrängen, hindurchdringen, eindringen, fortdrängen, drücken</w:t>
      </w:r>
    </w:p>
    <w:p>
      <w:pPr>
        <w:pStyle w:val="Normal"/>
        <w:rPr/>
      </w:pPr>
      <w:r>
        <w:rPr>
          <w:rStyle w:val="Wrterbuchkopfzeile"/>
        </w:rPr>
        <w:t>verdrängen:</w:t>
      </w:r>
      <w:r>
        <w:rPr>
          <w:rStyle w:val="WrterbuchStandard"/>
          <w:b/>
        </w:rPr>
        <w:t xml:space="preserve"> ahd. danafirstæzan* 1</w:t>
      </w:r>
      <w:r>
        <w:rPr>
          <w:rStyle w:val="WrterbuchStandard"/>
        </w:rPr>
        <w:t>, verdrängen: ahd. danafirstæzan* 1</w:t>
      </w:r>
    </w:p>
    <w:p>
      <w:pPr>
        <w:pStyle w:val="Normal"/>
        <w:rPr/>
      </w:pPr>
      <w:r>
        <w:rPr>
          <w:rStyle w:val="Wrterbuchkopfzeile"/>
        </w:rPr>
        <w:t>verdrängen:</w:t>
      </w:r>
      <w:r>
        <w:rPr>
          <w:rStyle w:val="WrterbuchStandard"/>
          <w:b/>
        </w:rPr>
        <w:t xml:space="preserve"> schüppen</w:t>
      </w:r>
      <w:r>
        <w:rPr>
          <w:rStyle w:val="WrterbuchStandard"/>
        </w:rPr>
        <w:t>, schuppen, mnd., sw. V.: nhd. schupfen, stoßen, fortstoßen, wegstoßen, wippen, verdrängen, vertreiben, verjagen, schaufel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verdrängen:</w:t>
      </w:r>
      <w:r>
        <w:rPr>
          <w:rStyle w:val="WrterbuchStandard"/>
          <w:b/>
        </w:rPr>
        <w:t xml:space="preserve"> ðtlichten</w:t>
      </w:r>
      <w:r>
        <w:rPr>
          <w:rStyle w:val="WrterbuchStandard"/>
        </w:rPr>
        <w:t>, mnd.?, sw. V.: nhd. »auslichten«, herausheben, verdrängen; ðtprÆmen, mnd.?, sw. V.: nhd. verdrängen; ðtwippen, mnd.?, sw. V.: nhd. »auswippen«, Übergewicht haben, Schwereres (gute Münzen) beim Wägen aussondern, herauswerfen, verdrängen; vordringen, mnd., st. V.: nhd. bedrängen, vertreiben, kränken, benachteiligen, verdrängen, wegdrängen, beseitigen, unterdrück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schðven (1), mnd., st. V.: nhd. verschieben, aufschieben, vertagen, hinauszögern, verstoßen (V.), ausweisen, verbannen, verdrängen, geringschätzig behandeln; ? vorstunnen, mnd., V.: nhd. vertreiben?, verdrängen?</w:t>
      </w:r>
    </w:p>
    <w:p>
      <w:pPr>
        <w:pStyle w:val="Normal"/>
        <w:rPr/>
      </w:pPr>
      <w:r>
        <w:rPr>
          <w:rStyle w:val="Wrterbuchkopfzeile"/>
        </w:rPr>
        <w:t>Verdränger:</w:t>
      </w:r>
      <w:r>
        <w:rPr>
          <w:rStyle w:val="WrterbuchStandard"/>
          <w:b/>
        </w:rPr>
        <w:t xml:space="preserve"> vordrÆvÏre*</w:t>
      </w:r>
      <w:r>
        <w:rPr>
          <w:rStyle w:val="WrterbuchStandard"/>
        </w:rPr>
        <w:t>, vordrÆver, mnd., M.: nhd. Vertreiber, Verdränger</w:t>
      </w:r>
    </w:p>
    <w:p>
      <w:pPr>
        <w:pStyle w:val="Normal"/>
        <w:rPr/>
      </w:pPr>
      <w:r>
        <w:rPr>
          <w:rStyle w:val="Wrterbuchkopfzeile"/>
        </w:rPr>
        <w:t>verdrängt:</w:t>
      </w:r>
      <w:r>
        <w:rPr>
          <w:rStyle w:val="WrterbuchStandard"/>
          <w:b/>
        </w:rPr>
        <w:t xml:space="preserve"> vordrungen</w:t>
      </w:r>
      <w:r>
        <w:rPr>
          <w:rStyle w:val="WrterbuchStandard"/>
        </w:rPr>
        <w:t>, mnd., (Part. Prät.=)Adj.: nhd. vertrieben, verdrängt</w:t>
      </w:r>
    </w:p>
    <w:p>
      <w:pPr>
        <w:pStyle w:val="Normal"/>
        <w:rPr/>
      </w:pPr>
      <w:r>
        <w:rPr>
          <w:rStyle w:val="Wrterbuchkopfzeile"/>
        </w:rPr>
        <w:t>Verdrängung</w:t>
      </w:r>
      <w:r>
        <w:rPr>
          <w:rStyle w:val="WrterbuchStandard"/>
          <w:b/>
        </w:rPr>
        <w:t xml:space="preserve"> -- gewaltsame Verdrängung aus dem Besitz: entwÐldinge</w:t>
      </w:r>
      <w:r>
        <w:rPr>
          <w:rStyle w:val="WrterbuchStandard"/>
        </w:rPr>
        <w:t>, entweldunge, mnd., F.: nhd. Entwältigung, Vergewaltigung, gewaltsame Verdrängung aus dem Besitz</w:t>
      </w:r>
    </w:p>
    <w:p>
      <w:pPr>
        <w:pStyle w:val="Normal"/>
        <w:rPr/>
      </w:pPr>
      <w:r>
        <w:rPr>
          <w:rStyle w:val="Wrterbuchkopfzeile"/>
        </w:rPr>
        <w:t>Verdrängung</w:t>
      </w:r>
      <w:r>
        <w:rPr>
          <w:rStyle w:val="WrterbuchStandard"/>
          <w:b/>
        </w:rPr>
        <w:t xml:space="preserve"> -- Verdrängung aus dem Besitz: entsittinge</w:t>
      </w:r>
      <w:r>
        <w:rPr>
          <w:rStyle w:val="WrterbuchStandard"/>
        </w:rPr>
        <w:t>, mnd., F.: nhd. Entsetzung, Verdrängung aus dem Besitz</w:t>
      </w:r>
    </w:p>
    <w:p>
      <w:pPr>
        <w:pStyle w:val="Normal"/>
        <w:rPr/>
      </w:pPr>
      <w:r>
        <w:rPr>
          <w:rStyle w:val="Wrterbuchkopfzeile"/>
        </w:rPr>
        <w:t>verdrehen:</w:t>
      </w:r>
      <w:r>
        <w:rPr>
          <w:rStyle w:val="WrterbuchStandard"/>
          <w:b/>
        </w:rPr>
        <w:t xml:space="preserve"> got. inwandjan 1; R.: verdreht: got. *wranks</w:t>
      </w:r>
      <w:r>
        <w:rPr>
          <w:rStyle w:val="WrterbuchStandard"/>
        </w:rPr>
        <w:t>, verdrehen: got. inwandjan 1; R.: verdreht: got. *wranks</w:t>
      </w:r>
    </w:p>
    <w:p>
      <w:pPr>
        <w:pStyle w:val="Normal"/>
        <w:rPr/>
      </w:pPr>
      <w:r>
        <w:rPr>
          <w:rStyle w:val="Wrterbuchkopfzeile"/>
        </w:rPr>
        <w:t>verdrehen:</w:t>
      </w:r>
      <w:r>
        <w:rPr>
          <w:rStyle w:val="WrterbuchStandard"/>
          <w:b/>
        </w:rPr>
        <w:t xml:space="preserve"> an. brengla; R.: die Augen verdrehen: an. ygla</w:t>
      </w:r>
      <w:r>
        <w:rPr>
          <w:rStyle w:val="WrterbuchStandard"/>
        </w:rPr>
        <w:t>, verdrehen: an. brengla; R.: die Augen verdrehen: an. ygla</w:t>
      </w:r>
    </w:p>
    <w:p>
      <w:pPr>
        <w:pStyle w:val="Normal"/>
        <w:rPr/>
      </w:pPr>
      <w:r>
        <w:rPr>
          <w:rStyle w:val="Wrterbuchkopfzeile"/>
        </w:rPr>
        <w:t>verdrehen:</w:t>
      </w:r>
      <w:r>
        <w:rPr>
          <w:rStyle w:val="WrterbuchStandard"/>
          <w:b/>
        </w:rPr>
        <w:t xml:space="preserve"> ae. õw’ndan; ofõcierran; ofcierran; R.: fest verdrehen: ae. wrÚstan</w:t>
      </w:r>
      <w:r>
        <w:rPr>
          <w:rStyle w:val="WrterbuchStandard"/>
        </w:rPr>
        <w:t>, verdrehen: ae. õw’ndan; ofõcierran; ofcierran; R.: fest verdrehen: ae. wrÚstan</w:t>
      </w:r>
    </w:p>
    <w:p>
      <w:pPr>
        <w:pStyle w:val="Normal"/>
        <w:rPr/>
      </w:pPr>
      <w:r>
        <w:rPr>
          <w:rStyle w:val="Wrterbuchkopfzeile"/>
        </w:rPr>
        <w:t>verdrehen:</w:t>
      </w:r>
      <w:r>
        <w:rPr>
          <w:rStyle w:val="WrterbuchStandard"/>
          <w:b/>
        </w:rPr>
        <w:t xml:space="preserve"> ahd. abohÐn* 1; abohæn* 10?; in abuh redinæn; biwelzen* 5; wintan* 58; zwehhan* 1; gikÐren* 35; hintarort gikÐren; gikrumben* 5; girÆdan* 3; hintarkÐren* 1; hintarort gikÐren; hintarot kÐren; abuh kÐren; hintarot kÐren; missikÐren* 14; missiwenten* 7; in abuh redinæn; rÆdan* 11; ubarkÐren* 1</w:t>
      </w:r>
      <w:r>
        <w:rPr>
          <w:rStyle w:val="WrterbuchStandard"/>
        </w:rPr>
        <w:t>, verdrehen: ahd. abohÐn* 1; abohæn* 10?; in abuh redinæn; biwelzen* 5; wintan* 58; zwehhan* 1; gikÐren* 35; hintarort gikÐren; gikrumben* 5; girÆdan* 3; hintarkÐren* 1; hintarort gikÐren; hintarot kÐren; abuh kÐren; hintarot kÐren; missikÐren* 14; missiwenten* 7; in abuh redinæn; rÆdan* 11; ubarkÐren* 1</w:t>
      </w:r>
    </w:p>
    <w:p>
      <w:pPr>
        <w:pStyle w:val="Normal"/>
        <w:rPr/>
      </w:pPr>
      <w:r>
        <w:rPr>
          <w:rStyle w:val="Wrterbuchkopfzeile"/>
        </w:rPr>
        <w:t>verdrehen</w:t>
      </w:r>
      <w:r>
        <w:rPr>
          <w:rStyle w:val="WrterbuchStandard"/>
          <w:b/>
        </w:rPr>
        <w:t xml:space="preserve"> -- den Kopf verdrehen: halswrenken</w:t>
      </w:r>
      <w:r>
        <w:rPr>
          <w:rStyle w:val="WrterbuchStandard"/>
        </w:rPr>
        <w:t>, mnd., sw. V.: nhd. den Hals wenden und drehen, den Hals recken, den Kopf verdrehen</w:t>
      </w:r>
    </w:p>
    <w:p>
      <w:pPr>
        <w:pStyle w:val="Normal"/>
        <w:rPr/>
      </w:pPr>
      <w:r>
        <w:rPr>
          <w:rStyle w:val="Wrterbuchkopfzeile"/>
        </w:rPr>
        <w:t>verdrehen:</w:t>
      </w:r>
      <w:r>
        <w:rPr>
          <w:rStyle w:val="WrterbuchStandard"/>
          <w:b/>
        </w:rPr>
        <w:t xml:space="preserve"> marteren</w:t>
      </w:r>
      <w:r>
        <w:rPr>
          <w:rStyle w:val="WrterbuchStandard"/>
        </w:rPr>
        <w:t>, martiren, merteren, martelen, mertelen, mnd., sw. V.: nhd. martern, quälen, durch Passion und Kreuzestod führen, tödlich misshandeln, zu Tode peinigen, mit Höllenqualen peinigen (Bedeutung örtlich beschränkt), entstellen, verdrehen; R.: Augen verdrehen: lÆpen, mnd., sw. V.: nhd. Mund schief ziehen, Lippe ziehen, maulen, Zunge herausstrecken, Augen verdrehen, zwinkern</w:t>
      </w:r>
    </w:p>
    <w:p>
      <w:pPr>
        <w:pStyle w:val="Normal"/>
        <w:rPr/>
      </w:pPr>
      <w:r>
        <w:rPr>
          <w:rStyle w:val="Wrterbuchkopfzeile"/>
        </w:rPr>
        <w:t>verdrehen:</w:t>
      </w:r>
      <w:r>
        <w:rPr>
          <w:rStyle w:val="WrterbuchStandard"/>
          <w:b/>
        </w:rPr>
        <w:t xml:space="preserve"> ümmedreien*</w:t>
      </w:r>
      <w:r>
        <w:rPr>
          <w:rStyle w:val="WrterbuchStandard"/>
        </w:rPr>
        <w:t>, ümmedrÐgen*, ummedreien, ummedregen, mnd.?, sw. V.: nhd. umdrehen herumdrehen, herumgehen, aus dem Gelenk drehen, verdrehen; vordreien* (1), vordreyen, vordreigen, mnd., sw. V.: nhd. verdrehen, in verschiedene Richtungen drehen, anderen Sinn unterlegen (V.), entstell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rengen, vorwreggen, vorvrengen, mnd., sw. V.: nhd. verdrehen, verrenken, ausrenken, verstauchen, bedrängen, belästigen; wrempen, mnd.?, sw. V.: nhd. verdrehen, verzerren, entstellen; wrenken***, mnd., sw. V.: nhd. »renken«, drehen, verdrehen; R.: die Augen verdre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nicht zu verdrehen seiend: unvorkÐrlÆk, mnd.?, Adj.: nhd. »unverkehrtbar«, nicht zu verdrehen seiend, klar, bestimmt?; R.: sich verdrehen: vorwenden, mnd., sw. V.: nhd. umwenden, umdrehen, verbessern, auswechseln, umkehren, wenden, enden, verwandeln, verändern, vertauschen, veräußern, sich verdrehen, brechen</w:t>
      </w:r>
    </w:p>
    <w:p>
      <w:pPr>
        <w:pStyle w:val="Normal"/>
        <w:rPr/>
      </w:pPr>
      <w:r>
        <w:rPr>
          <w:rStyle w:val="Wrterbuchkopfzeile"/>
        </w:rPr>
        <w:t>verdrehend:</w:t>
      </w:r>
      <w:r>
        <w:rPr>
          <w:rStyle w:val="WrterbuchStandard"/>
          <w:b/>
        </w:rPr>
        <w:t xml:space="preserve"> germ. *wenda</w:t>
        <w:noBreakHyphen/>
        <w:t>; R.: sich verdrehend: germ. *wranga-</w:t>
      </w:r>
      <w:r>
        <w:rPr>
          <w:rStyle w:val="WrterbuchStandard"/>
        </w:rPr>
        <w:t>, verdrehend: germ. *wenda</w:t>
        <w:noBreakHyphen/>
        <w:t>; R.: sich verdrehend: germ. *wranga-</w:t>
      </w:r>
    </w:p>
    <w:p>
      <w:pPr>
        <w:pStyle w:val="Normal"/>
        <w:rPr/>
      </w:pPr>
      <w:r>
        <w:rPr>
          <w:rStyle w:val="Wrterbuchkopfzeile"/>
        </w:rPr>
        <w:t>Verdreher:</w:t>
      </w:r>
      <w:r>
        <w:rPr>
          <w:rStyle w:val="WrterbuchStandard"/>
          <w:b/>
        </w:rPr>
        <w:t xml:space="preserve"> vorkÐrÏre*</w:t>
      </w:r>
      <w:r>
        <w:rPr>
          <w:rStyle w:val="WrterbuchStandard"/>
        </w:rPr>
        <w:t>, vorkÐrer, mnd., M.: nhd. Verkehrer, Verderber, Verwüster, Verfälscher, Verdreher</w:t>
      </w:r>
    </w:p>
    <w:p>
      <w:pPr>
        <w:pStyle w:val="Normal"/>
        <w:rPr/>
      </w:pPr>
      <w:r>
        <w:rPr>
          <w:rStyle w:val="Wrterbuchkopfzeile"/>
        </w:rPr>
        <w:t>verdreht</w:t>
      </w:r>
      <w:r>
        <w:rPr>
          <w:rStyle w:val="WrterbuchStandard"/>
          <w:b/>
        </w:rPr>
        <w:t xml:space="preserve"> (in Sinn und in Sitten): afstörrich</w:t>
      </w:r>
      <w:r>
        <w:rPr>
          <w:rStyle w:val="WrterbuchStandard"/>
        </w:rPr>
        <w:t>, abstorrich, afstörich, mnd., Adj.: nhd. störrisch, verdreht (in Sinn und in Sitten)</w:t>
      </w:r>
    </w:p>
    <w:p>
      <w:pPr>
        <w:pStyle w:val="Normal"/>
        <w:rPr/>
      </w:pPr>
      <w:r>
        <w:rPr>
          <w:rStyle w:val="Wrterbuchkopfzeile"/>
        </w:rPr>
        <w:t>verdreht:</w:t>
      </w:r>
      <w:r>
        <w:rPr>
          <w:rStyle w:val="WrterbuchStandard"/>
          <w:b/>
        </w:rPr>
        <w:t xml:space="preserve"> ahd. wintskaffan* 1; dwer* 3; ? gelpf* (2) 1; slimb* 1</w:t>
      </w:r>
      <w:r>
        <w:rPr>
          <w:rStyle w:val="WrterbuchStandard"/>
        </w:rPr>
        <w:t>, verdreht: ahd. wintskaffan* 1; dwer* 3; ? gelpf* (2) 1; slimb* 1</w:t>
      </w:r>
    </w:p>
    <w:p>
      <w:pPr>
        <w:pStyle w:val="Normal"/>
        <w:rPr/>
      </w:pPr>
      <w:r>
        <w:rPr>
          <w:rStyle w:val="Wrterbuchkopfzeile"/>
        </w:rPr>
        <w:t>verdreht:</w:t>
      </w:r>
      <w:r>
        <w:rPr>
          <w:rStyle w:val="WrterbuchStandard"/>
          <w:b/>
        </w:rPr>
        <w:t xml:space="preserve"> ae. misscr’nce; þweorh; wÊd (2)</w:t>
      </w:r>
      <w:r>
        <w:rPr>
          <w:rStyle w:val="WrterbuchStandard"/>
        </w:rPr>
        <w:t>, verdreht: ae. misscr’nce; þweorh; wÊd (2)</w:t>
      </w:r>
    </w:p>
    <w:p>
      <w:pPr>
        <w:pStyle w:val="Normal"/>
        <w:rPr/>
      </w:pPr>
      <w:r>
        <w:rPr>
          <w:rStyle w:val="Wrterbuchkopfzeile"/>
        </w:rPr>
        <w:t>verdreht:</w:t>
      </w:r>
      <w:r>
        <w:rPr>
          <w:rStyle w:val="WrterbuchStandard"/>
          <w:b/>
        </w:rPr>
        <w:t xml:space="preserve"> fantastisch</w:t>
      </w:r>
      <w:r>
        <w:rPr>
          <w:rStyle w:val="WrterbuchStandard"/>
        </w:rPr>
        <w:t>, mnd., Adj.: nhd. phantastisch, schwärmerisch, verdreht; gek (2), geck, jek, mnd., Adj.: nhd. verdreht, töricht, närrisch, toll, wahnsinnig, wild</w:t>
      </w:r>
    </w:p>
    <w:p>
      <w:pPr>
        <w:pStyle w:val="Normal"/>
        <w:rPr/>
      </w:pPr>
      <w:r>
        <w:rPr>
          <w:rStyle w:val="Wrterbuchkopfzeile"/>
        </w:rPr>
        <w:t>verdreht:</w:t>
      </w:r>
      <w:r>
        <w:rPr>
          <w:rStyle w:val="WrterbuchStandard"/>
          <w:b/>
        </w:rPr>
        <w:t xml:space="preserve"> germ. *wenda</w:t>
        <w:noBreakHyphen/>
        <w:t>; *wraikwa-; *wranga-; *wreiha-</w:t>
      </w:r>
      <w:r>
        <w:rPr>
          <w:rStyle w:val="WrterbuchStandard"/>
        </w:rPr>
        <w:t>, verdreht: germ. *wenda</w:t>
        <w:noBreakHyphen/>
        <w:t>; *wraikwa-; *wranga-; *wreiha-</w:t>
      </w:r>
    </w:p>
    <w:p>
      <w:pPr>
        <w:pStyle w:val="Normal"/>
        <w:rPr/>
      </w:pPr>
      <w:r>
        <w:rPr>
          <w:rStyle w:val="Wrterbuchkopfzeile"/>
        </w:rPr>
        <w:t>verdreht:</w:t>
      </w:r>
      <w:r>
        <w:rPr>
          <w:rStyle w:val="WrterbuchStandard"/>
          <w:b/>
        </w:rPr>
        <w:t xml:space="preserve"> vorbõset</w:t>
      </w:r>
      <w:r>
        <w:rPr>
          <w:rStyle w:val="WrterbuchStandard"/>
        </w:rPr>
        <w:t>, mnd., Adj.: nhd. verwirrt, verrückt, verdreht, durcheinander seiend; vorbr</w:t>
      </w:r>
      <w:r>
        <w:rPr>
          <w:rStyle w:val="WrterbuchStandard"/>
          <w:rFonts w:cs="Times New Roman"/>
        </w:rPr>
        <w:t>ǖ</w:t>
      </w:r>
      <w:r>
        <w:rPr>
          <w:rStyle w:val="WrterbuchStandard"/>
          <w:rFonts w:cs="Times German"/>
        </w:rPr>
        <w:t>disch, mnd., Adj.: nhd. verdorben (Lauremberg), verhudelt, verdreht; vorkÐret, vorkÐrt, vorkõrt, vorkart, mnd., (Part. Prät.=)Adj.: nhd. umgekehrt, ins Gegenteil verkehrt, verkehr</w:t>
      </w:r>
      <w:r>
        <w:rPr>
          <w:rStyle w:val="WrterbuchStandard"/>
        </w:rPr>
        <w:t>t, unrecht, übel, böse, verdreht, wahnsinnig, der natürlichen oder rechtlichen oder religiös-sittlichen Ordnung entgegen seiend, feindlich, verderbt, lasterhaft, sündhaft, toll, unsinnig, töricht, unbegreiflich, unverständlich; wedderstörrich*, wedderstorrich, mnd.?, Adj.: nhd. störrisch?, widerspenstig?, verdreht, verzerrt, verschroben; wrempich, mnd.?, Adj.: nhd. verdreht, verzerrt, entstellt, verdrießlich?; wrÆch (2), wrige?, mnd.?, Adj.: nhd. verbogen, verdreht, starr, steif, wirrig, verrückt, eigensinnig, trotzig, heimtückisch, treulos; wrige, mnd.?, Adv.: nhd. verbogen, verdreht, starr, steif, wirrig, verrückt, eigensinnig, trotzig, heimtückisch, treulos</w:t>
      </w:r>
    </w:p>
    <w:p>
      <w:pPr>
        <w:pStyle w:val="Normal"/>
        <w:rPr/>
      </w:pPr>
      <w:r>
        <w:rPr>
          <w:rStyle w:val="Wrterbuchkopfzeile"/>
        </w:rPr>
        <w:t>verdreht</w:t>
      </w:r>
      <w:r>
        <w:rPr>
          <w:rStyle w:val="WrterbuchStandard"/>
          <w:b/>
        </w:rPr>
        <w:t xml:space="preserve"> (Bedeutung jünger): vorbr</w:t>
      </w:r>
      <w:r>
        <w:rPr>
          <w:rStyle w:val="WrterbuchStandard"/>
          <w:rFonts w:cs="Times New Roman"/>
          <w:b/>
        </w:rPr>
        <w:t>ǖ</w:t>
      </w:r>
      <w:r>
        <w:rPr>
          <w:rStyle w:val="WrterbuchStandard"/>
          <w:rFonts w:cs="Times German"/>
          <w:b/>
        </w:rPr>
        <w:t>de</w:t>
      </w:r>
      <w:r>
        <w:rPr>
          <w:rStyle w:val="WrterbuchStandard"/>
          <w:b/>
        </w:rPr>
        <w:t>t</w:t>
      </w:r>
      <w:r>
        <w:rPr>
          <w:rStyle w:val="WrterbuchStandard"/>
        </w:rPr>
        <w:t>, mnd., (Part. Prät.=)Adj.: nhd. verhurt (Scheltwort), verdreht (Bedeutung jünger), dummstolz (Lauremberg)</w:t>
      </w:r>
    </w:p>
    <w:p>
      <w:pPr>
        <w:pStyle w:val="Normal"/>
        <w:rPr/>
      </w:pPr>
      <w:r>
        <w:rPr>
          <w:rStyle w:val="Wrterbuchkopfzeile"/>
        </w:rPr>
        <w:t>verdreht:</w:t>
      </w:r>
      <w:r>
        <w:rPr>
          <w:rStyle w:val="WrterbuchStandard"/>
          <w:b/>
        </w:rPr>
        <w:t xml:space="preserve"> schrulisch*</w:t>
      </w:r>
      <w:r>
        <w:rPr>
          <w:rStyle w:val="WrterbuchStandard"/>
        </w:rPr>
        <w:t>, schrulsch, schrolisch*, schrolsch, mnd., Adj.: nhd. schrullig, verdreht</w:t>
      </w:r>
    </w:p>
    <w:p>
      <w:pPr>
        <w:pStyle w:val="Normal"/>
        <w:rPr/>
      </w:pPr>
      <w:r>
        <w:rPr>
          <w:rStyle w:val="Wrterbuchkopfzeile"/>
        </w:rPr>
        <w:t>Verdrehtheit:</w:t>
      </w:r>
      <w:r>
        <w:rPr>
          <w:rStyle w:val="WrterbuchStandard"/>
          <w:b/>
        </w:rPr>
        <w:t xml:space="preserve"> ae. forcierredn’ss</w:t>
      </w:r>
      <w:r>
        <w:rPr>
          <w:rStyle w:val="WrterbuchStandard"/>
        </w:rPr>
        <w:t>, Verdrehtheit: ae. forcierredn’ss</w:t>
      </w:r>
    </w:p>
    <w:p>
      <w:pPr>
        <w:pStyle w:val="Normal"/>
        <w:rPr/>
      </w:pPr>
      <w:r>
        <w:rPr>
          <w:rStyle w:val="Wrterbuchkopfzeile"/>
        </w:rPr>
        <w:t>Verdrehtheit:</w:t>
      </w:r>
      <w:r>
        <w:rPr>
          <w:rStyle w:val="WrterbuchStandard"/>
          <w:b/>
        </w:rPr>
        <w:t xml:space="preserve"> vorkÐrethÐt*</w:t>
      </w:r>
      <w:r>
        <w:rPr>
          <w:rStyle w:val="WrterbuchStandard"/>
        </w:rPr>
        <w:t>, vorkÐrthÐt, vorkÐrtheit, mnd., F.: nhd. Verkehrtheit, Umgekehrtheit, Übelkeit, Verdrehtheit, Verstocktheit, Verblendung, Gottlosigkeit</w:t>
      </w:r>
    </w:p>
    <w:p>
      <w:pPr>
        <w:pStyle w:val="Normal"/>
        <w:rPr/>
      </w:pPr>
      <w:r>
        <w:rPr>
          <w:rStyle w:val="Wrterbuchkopfzeile"/>
        </w:rPr>
        <w:t>Verdrehung:</w:t>
      </w:r>
      <w:r>
        <w:rPr>
          <w:rStyle w:val="WrterbuchStandard"/>
          <w:b/>
        </w:rPr>
        <w:t xml:space="preserve"> ümmelÐidinge</w:t>
      </w:r>
      <w:r>
        <w:rPr>
          <w:rStyle w:val="WrterbuchStandard"/>
        </w:rPr>
        <w:t>, ummeleidinge, mnd.?, F.: nhd. Herumführung, Verleitung, Verdrehung, Betrug, Arglist</w:t>
      </w:r>
    </w:p>
    <w:p>
      <w:pPr>
        <w:pStyle w:val="Normal"/>
        <w:rPr/>
      </w:pPr>
      <w:r>
        <w:rPr>
          <w:rStyle w:val="Wrterbuchkopfzeile"/>
        </w:rPr>
        <w:t>Verdrehung:</w:t>
      </w:r>
      <w:r>
        <w:rPr>
          <w:rStyle w:val="WrterbuchStandard"/>
          <w:b/>
        </w:rPr>
        <w:t xml:space="preserve"> ahd. missiwarbida* 3</w:t>
      </w:r>
      <w:r>
        <w:rPr>
          <w:rStyle w:val="WrterbuchStandard"/>
        </w:rPr>
        <w:t>, Verdrehung: ahd. missiwarbida* 3</w:t>
      </w:r>
    </w:p>
    <w:p>
      <w:pPr>
        <w:pStyle w:val="Normal"/>
        <w:rPr/>
      </w:pPr>
      <w:r>
        <w:rPr>
          <w:rStyle w:val="Wrterbuchkopfzeile"/>
        </w:rPr>
        <w:t>verdreiben:</w:t>
      </w:r>
      <w:r>
        <w:rPr>
          <w:rStyle w:val="WrterbuchStandard"/>
          <w:b/>
        </w:rPr>
        <w:t xml:space="preserve"> ahd. õhten 32</w:t>
      </w:r>
      <w:r>
        <w:rPr>
          <w:rStyle w:val="WrterbuchStandard"/>
        </w:rPr>
        <w:t>, verdreiben: ahd. õhten 32</w:t>
      </w:r>
    </w:p>
    <w:p>
      <w:pPr>
        <w:pStyle w:val="Normal"/>
        <w:rPr/>
      </w:pPr>
      <w:r>
        <w:rPr>
          <w:rStyle w:val="Wrterbuchkopfzeile"/>
        </w:rPr>
        <w:t>verdreifachen:</w:t>
      </w:r>
      <w:r>
        <w:rPr>
          <w:rStyle w:val="WrterbuchStandard"/>
          <w:b/>
        </w:rPr>
        <w:t xml:space="preserve"> ahd. drÆfaltæn* 2</w:t>
      </w:r>
      <w:r>
        <w:rPr>
          <w:rStyle w:val="WrterbuchStandard"/>
        </w:rPr>
        <w:t>, verdreifachen: ahd. drÆfaltæn* 2</w:t>
      </w:r>
    </w:p>
    <w:p>
      <w:pPr>
        <w:pStyle w:val="Normal"/>
        <w:rPr/>
      </w:pPr>
      <w:r>
        <w:rPr>
          <w:rStyle w:val="Wrterbuchkopfzeile"/>
        </w:rPr>
        <w:t>verdreschen«:</w:t>
      </w:r>
      <w:r>
        <w:rPr>
          <w:rStyle w:val="WrterbuchStandard"/>
          <w:b/>
        </w:rPr>
        <w:t xml:space="preserve"> ahd. firdreskan* 3</w:t>
      </w:r>
      <w:r>
        <w:rPr>
          <w:rStyle w:val="WrterbuchStandard"/>
        </w:rPr>
        <w:t>, verdreschen«: ahd. firdreskan* 3</w:t>
      </w:r>
    </w:p>
    <w:p>
      <w:pPr>
        <w:pStyle w:val="Normal"/>
        <w:rPr/>
      </w:pPr>
      <w:r>
        <w:rPr>
          <w:rStyle w:val="Wrterbuchkopfzeile"/>
        </w:rPr>
        <w:t>verdrießen:</w:t>
      </w:r>
      <w:r>
        <w:rPr>
          <w:rStyle w:val="WrterbuchStandard"/>
          <w:b/>
        </w:rPr>
        <w:t xml:space="preserve"> vordrÐten (1)</w:t>
      </w:r>
      <w:r>
        <w:rPr>
          <w:rStyle w:val="WrterbuchStandard"/>
        </w:rPr>
        <w:t>, vordreiten, vordrÆten, verdrÐten, mnd., st. V.: nhd. verdrießen, ärgern, zu viel werden, zu lang werden, über werden, ekeln, Verdruss bereiten, überdrüssig sein (V.); vorlangen (1), mnd., sw. V.: nhd. verlängern, aufschieben, lang werden, schwer fallen zu ertragen, mit Unmut erfüllen, langweilen, sich hinziehen, einhändigen, übergeben (V.), erlangen, bekommen, durchsetzen, erwirken, verdrießen, bekümmern, Sehnsucht haben nach, begehren, verlang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vÐlen, vorvellen, mnd., sw. V.: nhd. vervielfältigen, vermehren, zu viel werden, bedrücken, verdrießen</w:t>
      </w:r>
    </w:p>
    <w:p>
      <w:pPr>
        <w:pStyle w:val="Normal"/>
        <w:rPr/>
      </w:pPr>
      <w:r>
        <w:rPr>
          <w:rStyle w:val="Wrterbuchkopfzeile"/>
        </w:rPr>
        <w:t>verdrießen:</w:t>
      </w:r>
      <w:r>
        <w:rPr>
          <w:rStyle w:val="WrterbuchStandard"/>
          <w:b/>
        </w:rPr>
        <w:t xml:space="preserve"> as. õthriotan* 3</w:t>
      </w:r>
      <w:r>
        <w:rPr>
          <w:rStyle w:val="WrterbuchStandard"/>
        </w:rPr>
        <w:t>, verdrießen: as. õthriotan* 3</w:t>
      </w:r>
    </w:p>
    <w:p>
      <w:pPr>
        <w:pStyle w:val="Normal"/>
        <w:rPr/>
      </w:pPr>
      <w:r>
        <w:rPr>
          <w:rStyle w:val="Wrterbuchkopfzeile"/>
        </w:rPr>
        <w:t>verdrießen:</w:t>
      </w:r>
      <w:r>
        <w:rPr>
          <w:rStyle w:val="WrterbuchStandard"/>
          <w:b/>
        </w:rPr>
        <w:t xml:space="preserve"> ae. õþréotan</w:t>
      </w:r>
      <w:r>
        <w:rPr>
          <w:rStyle w:val="WrterbuchStandard"/>
        </w:rPr>
        <w:t>, verdrießen: ae. õþréotan</w:t>
      </w:r>
    </w:p>
    <w:p>
      <w:pPr>
        <w:pStyle w:val="Normal"/>
        <w:rPr/>
      </w:pPr>
      <w:r>
        <w:rPr>
          <w:rStyle w:val="Wrterbuchkopfzeile"/>
        </w:rPr>
        <w:t>verdrießen:</w:t>
      </w:r>
      <w:r>
        <w:rPr>
          <w:rStyle w:val="WrterbuchStandard"/>
          <w:b/>
        </w:rPr>
        <w:t xml:space="preserve"> ahd. bidriozan* 14; bitrõgÐn* 1; giurdriozæn* 3; intwerdan* 2; unlustidæn* 3; urlusten* 1; urlustisæn 1; R.: sich verdrießen lassen: ahd. bidriozan* 14; irdriozan* 28; R.: verdrießen lassen: ahd. zidriozan* 2</w:t>
      </w:r>
      <w:r>
        <w:rPr>
          <w:rStyle w:val="WrterbuchStandard"/>
        </w:rPr>
        <w:t>, verdrießen: ahd. bidriozan* 14; bitrõgÐn* 1; giurdriozæn* 3; intwerdan* 2; unlustidæn* 3; urlusten* 1; urlustisæn 1; R.: sich verdrießen lassen: ahd. bidriozan* 14; irdriozan* 28; R.: verdrießen lassen: ahd. zidriozan* 2</w:t>
      </w:r>
    </w:p>
    <w:p>
      <w:pPr>
        <w:pStyle w:val="Normal"/>
        <w:rPr/>
      </w:pPr>
      <w:r>
        <w:rPr>
          <w:rStyle w:val="Wrterbuchkopfzeile"/>
        </w:rPr>
        <w:t>verdrießen:</w:t>
      </w:r>
      <w:r>
        <w:rPr>
          <w:rStyle w:val="WrterbuchStandard"/>
          <w:b/>
        </w:rPr>
        <w:t xml:space="preserve"> drÐten (1)</w:t>
      </w:r>
      <w:r>
        <w:rPr>
          <w:rStyle w:val="WrterbuchStandard"/>
        </w:rPr>
        <w:t>, mnd., st. V.: nhd. verdrießen; Ðchelen, echelen, egelen, Ðichelen, eichelen, mnd., sw. V.: nhd. ekeln, widerwärtig sein (V.), verdrießen, verdrießlich sein (V.)</w:t>
      </w:r>
    </w:p>
    <w:p>
      <w:pPr>
        <w:pStyle w:val="Normal"/>
        <w:rPr/>
      </w:pPr>
      <w:r>
        <w:rPr>
          <w:rStyle w:val="Wrterbuchkopfzeile"/>
        </w:rPr>
        <w:t>verdrießen:</w:t>
      </w:r>
      <w:r>
        <w:rPr>
          <w:rStyle w:val="WrterbuchStandard"/>
          <w:b/>
        </w:rPr>
        <w:t xml:space="preserve"> germ. *þreutan; *uzþreutan; *wlatæn</w:t>
      </w:r>
      <w:r>
        <w:rPr>
          <w:rStyle w:val="WrterbuchStandard"/>
        </w:rPr>
        <w:t>, verdrießen: germ. *þreutan; *uzþreutan; *wlatæn</w:t>
      </w:r>
    </w:p>
    <w:p>
      <w:pPr>
        <w:pStyle w:val="Normal"/>
        <w:rPr/>
      </w:pPr>
      <w:r>
        <w:rPr>
          <w:rStyle w:val="Wrterbuchkopfzeile"/>
        </w:rPr>
        <w:t>verdrießen:</w:t>
      </w:r>
      <w:r>
        <w:rPr>
          <w:rStyle w:val="WrterbuchStandard"/>
          <w:b/>
        </w:rPr>
        <w:t xml:space="preserve"> spÆten</w:t>
      </w:r>
      <w:r>
        <w:rPr>
          <w:rStyle w:val="WrterbuchStandard"/>
        </w:rPr>
        <w:t>, mnd., sw. V.: nhd. verdrießen, är</w:t>
        <w:softHyphen/>
        <w:t>gern, leid sein (V.), erbosen</w:t>
      </w:r>
    </w:p>
    <w:p>
      <w:pPr>
        <w:pStyle w:val="Normal"/>
        <w:rPr>
          <w:rStyle w:val="WrterbuchStandard"/>
        </w:rPr>
      </w:pPr>
      <w:r>
        <w:rPr>
          <w:rStyle w:val="Wrterbuchkopfzeile"/>
        </w:rPr>
        <w:t>verdrieß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w:t>
      </w:r>
    </w:p>
    <w:p>
      <w:pPr>
        <w:pStyle w:val="Normal"/>
        <w:rPr/>
      </w:pPr>
      <w:r>
        <w:rPr>
          <w:rStyle w:val="Wrterbuchkopfzeile"/>
        </w:rPr>
        <w:t>verdrießen«:</w:t>
      </w:r>
      <w:r>
        <w:rPr>
          <w:rStyle w:val="WrterbuchStandard"/>
          <w:b/>
        </w:rPr>
        <w:t xml:space="preserve"> anfrk. farthriotan* 3</w:t>
      </w:r>
      <w:r>
        <w:rPr>
          <w:rStyle w:val="WrterbuchStandard"/>
        </w:rPr>
        <w:t>, verdrießen«: anfrk. farthriotan* 3</w:t>
      </w:r>
    </w:p>
    <w:p>
      <w:pPr>
        <w:pStyle w:val="Normal"/>
        <w:rPr/>
      </w:pPr>
      <w:r>
        <w:rPr>
          <w:rStyle w:val="Wrterbuchkopfzeile"/>
        </w:rPr>
        <w:t>verdrießlich:</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erdrießlich:</w:t>
      </w:r>
      <w:r>
        <w:rPr>
          <w:rStyle w:val="WrterbuchStandard"/>
          <w:b/>
        </w:rPr>
        <w:t xml:space="preserve"> germ. *þreuta-</w:t>
      </w:r>
      <w:r>
        <w:rPr>
          <w:rStyle w:val="WrterbuchStandard"/>
        </w:rPr>
        <w:t>, verdrießlich: germ. *þreuta-</w:t>
      </w:r>
    </w:p>
    <w:p>
      <w:pPr>
        <w:pStyle w:val="Normal"/>
        <w:rPr/>
      </w:pPr>
      <w:r>
        <w:rPr>
          <w:rStyle w:val="Wrterbuchkopfzeile"/>
        </w:rPr>
        <w:t>verdrießlich</w:t>
      </w:r>
      <w:r>
        <w:rPr>
          <w:rStyle w:val="WrterbuchStandard"/>
          <w:b/>
        </w:rPr>
        <w:t xml:space="preserve"> sein (V.): wranten</w:t>
      </w:r>
      <w:r>
        <w:rPr>
          <w:rStyle w:val="WrterbuchStandard"/>
        </w:rPr>
        <w:t>, mnd.?, sw. V.?: nhd. mürrisch sein (V.), verdrießlich sein (V.)</w:t>
      </w:r>
    </w:p>
    <w:p>
      <w:pPr>
        <w:pStyle w:val="Normal"/>
        <w:rPr/>
      </w:pPr>
      <w:r>
        <w:rPr>
          <w:rStyle w:val="Wrterbuchkopfzeile"/>
        </w:rPr>
        <w:t>verdrießlich:</w:t>
      </w:r>
      <w:r>
        <w:rPr>
          <w:rStyle w:val="WrterbuchStandard"/>
          <w:b/>
        </w:rPr>
        <w:t xml:space="preserve"> vordrÐtich</w:t>
      </w:r>
      <w:r>
        <w:rPr>
          <w:rStyle w:val="WrterbuchStandard"/>
        </w:rPr>
        <w:t>, vordrettich, vordrÆtich, mnd., Adj.: nhd. Verdruss erregend, Überdruss erregend, ärgerlich, lästig, verdrießlich, unwillig, trotzig; vordrÐtlÆk (1),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 vordræten, vordraten, mnd., (Part. Prät.=)Adj.: nhd. verdrossen, verdrießlich, unwillig, widerwillig, lästig, überflüssig; vordrætenlÆk, mnd., Adj.: nhd. Verdruss erregend, Überdruss erregend, verdrießlich, lästig; vordrætlÆk, mnd., Adj.: nhd. Verdruss erregend, Überdruss erregend, verdrießlich, lästig; vordrætsam, vordratsam, mnd., Adj.: nhd. Überdruss erregend, überdrüssig, langweilig, verdrossen, unlustig, verdrießlich, lästig; ? wrempich, mnd.?, Adj.: nhd. verdreht, verzerrt, entstellt, verdrießlich?</w:t>
      </w:r>
    </w:p>
    <w:p>
      <w:pPr>
        <w:pStyle w:val="Normal"/>
        <w:rPr/>
      </w:pPr>
      <w:r>
        <w:rPr>
          <w:rStyle w:val="Wrterbuchkopfzeile"/>
        </w:rPr>
        <w:t>verdrießlich:</w:t>
      </w:r>
      <w:r>
        <w:rPr>
          <w:rStyle w:val="WrterbuchStandard"/>
          <w:b/>
        </w:rPr>
        <w:t xml:space="preserve"> ahd. biger 3; gremizzÆg* 1; leid (1) 51; ungimah (1) 29; ungimahho 6; unsamfto 8; urdruzzÆg* 1; urlustlÆhho 1; R.: verdrießlich sein (V.): ahd. sworgÐn* 45; R.: verdrießlich sein (V.) über: ahd. gigrunzen* 1; R.: verdrießlich werden: ahd. intwerdan* 2; irtrõgÐn* 1</w:t>
      </w:r>
      <w:r>
        <w:rPr>
          <w:rStyle w:val="WrterbuchStandard"/>
        </w:rPr>
        <w:t>, verdrießlich: ahd. biger 3; gremizzÆg* 1; leid (1) 51; ungimah (1) 29; ungimahho 6; unsamfto 8; urdruzzÆg* 1; urlustlÆhho 1; R.: verdrießlich sein (V.): ahd. sworgÐn* 45; R.: verdrießlich sein (V.) über: ahd. gigrunzen* 1; R.: verdrießlich werden: ahd. intwerdan* 2; irtrõgÐn* 1</w:t>
      </w:r>
    </w:p>
    <w:p>
      <w:pPr>
        <w:pStyle w:val="Normal"/>
        <w:rPr/>
      </w:pPr>
      <w:r>
        <w:rPr>
          <w:rStyle w:val="Wrterbuchkopfzeile"/>
        </w:rPr>
        <w:t>verdrießlich:</w:t>
      </w:r>
      <w:r>
        <w:rPr>
          <w:rStyle w:val="WrterbuchStandard"/>
          <w:b/>
        </w:rPr>
        <w:t xml:space="preserve"> got. *mudweins</w:t>
      </w:r>
      <w:r>
        <w:rPr>
          <w:rStyle w:val="WrterbuchStandard"/>
        </w:rPr>
        <w:t>, verdrießlich: got. *mudweins</w:t>
      </w:r>
    </w:p>
    <w:p>
      <w:pPr>
        <w:pStyle w:val="Normal"/>
        <w:rPr>
          <w:rStyle w:val="WrterbuchStandard"/>
        </w:rPr>
      </w:pPr>
      <w:r>
        <w:rPr>
          <w:rStyle w:val="Wrterbuchkopfzeile"/>
        </w:rPr>
        <w:t>verdrießlich:</w:t>
      </w:r>
      <w:r>
        <w:rPr>
          <w:rStyle w:val="WrterbuchStandard"/>
          <w:b/>
        </w:rPr>
        <w:t xml:space="preserve"> miss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ismæde, mnd., Adj.: nhd. missmutig, verdrießlich, verbittert, böswillig; missem</w:t>
      </w:r>
      <w:r>
        <w:rPr>
          <w:rStyle w:val="WrterbuchStandard"/>
          <w:rFonts w:cs="Microsoft Sans Serif" w:ascii="Microsoft Sans Serif" w:hAnsi="Microsoft Sans Serif"/>
        </w:rPr>
        <w:t>ȫ</w:t>
      </w:r>
      <w:r>
        <w:rPr>
          <w:rStyle w:val="WrterbuchStandard"/>
          <w:rFonts w:cs="Times German"/>
        </w:rPr>
        <w:t xml:space="preserve">dich, mismodich mnd., Adj.: nhd. missmutig, verdrießlich, verbittert, böswillig; R.: verdrießlich blicken: </w:t>
      </w:r>
      <w:r>
        <w:rPr>
          <w:rStyle w:val="WrterbuchStandard"/>
          <w:rFonts w:cs="Microsoft Sans Serif" w:ascii="Microsoft Sans Serif" w:hAnsi="Microsoft Sans Serif"/>
        </w:rPr>
        <w:t>ȫ</w:t>
      </w:r>
      <w:r>
        <w:rPr>
          <w:rStyle w:val="WrterbuchStandard"/>
          <w:rFonts w:cs="Times German"/>
        </w:rPr>
        <w:t>velsÐn (1), mnd., st. V.: nhd. verdrießlich blicken</w:t>
      </w:r>
    </w:p>
    <w:p>
      <w:pPr>
        <w:pStyle w:val="Normal"/>
        <w:rPr/>
      </w:pPr>
      <w:r>
        <w:rPr>
          <w:rStyle w:val="Wrterbuchkopfzeile"/>
        </w:rPr>
        <w:t>verdrießlich:</w:t>
      </w:r>
      <w:r>
        <w:rPr>
          <w:rStyle w:val="WrterbuchStandard"/>
          <w:b/>
        </w:rPr>
        <w:t xml:space="preserve"> ae. Úþríete; *þríete</w:t>
      </w:r>
      <w:r>
        <w:rPr>
          <w:rStyle w:val="WrterbuchStandard"/>
        </w:rPr>
        <w:t>, verdrießlich: ae. Úþríete; *þríete</w:t>
      </w:r>
    </w:p>
    <w:p>
      <w:pPr>
        <w:pStyle w:val="Normal"/>
        <w:rPr/>
      </w:pPr>
      <w:r>
        <w:rPr>
          <w:rStyle w:val="Wrterbuchkopfzeile"/>
        </w:rPr>
        <w:t>verdrießlich</w:t>
      </w:r>
      <w:r>
        <w:rPr>
          <w:rStyle w:val="WrterbuchStandard"/>
          <w:b/>
        </w:rPr>
        <w:t xml:space="preserve"> sein (V.): Ðchelen</w:t>
      </w:r>
      <w:r>
        <w:rPr>
          <w:rStyle w:val="WrterbuchStandard"/>
        </w:rPr>
        <w:t>, echelen, egelen, Ðichelen, eichelen, mnd., sw. V.: nhd. ekeln, widerwärtig sein (V.), verdrießen, verdrießlich sein (V.)</w:t>
      </w:r>
    </w:p>
    <w:p>
      <w:pPr>
        <w:pStyle w:val="Normal"/>
        <w:rPr/>
      </w:pPr>
      <w:r>
        <w:rPr>
          <w:rStyle w:val="Wrterbuchkopfzeile"/>
        </w:rPr>
        <w:t>verdrießlich:</w:t>
      </w:r>
      <w:r>
        <w:rPr>
          <w:rStyle w:val="WrterbuchStandard"/>
          <w:b/>
        </w:rPr>
        <w:t xml:space="preserve"> idg. *merk- (2)</w:t>
      </w:r>
      <w:r>
        <w:rPr>
          <w:rStyle w:val="WrterbuchStandard"/>
        </w:rPr>
        <w:t>, verdrießlich: idg. *merk- (2)</w:t>
      </w:r>
    </w:p>
    <w:p>
      <w:pPr>
        <w:pStyle w:val="Normal"/>
        <w:rPr/>
      </w:pPr>
      <w:r>
        <w:rPr>
          <w:rStyle w:val="Wrterbuchkopfzeile"/>
        </w:rPr>
        <w:t>verdrießlich:</w:t>
      </w:r>
      <w:r>
        <w:rPr>
          <w:rStyle w:val="WrterbuchStandard"/>
          <w:b/>
        </w:rPr>
        <w:t xml:space="preserve"> adr</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rotich, mnd., Adj.: nhd. überdrüssig, verdrießlich; Ðchelerne, echelern, egeleren, egelern, mnd., Adj.: nhd. ärgerlich, verdrießlich, zum Widerwillen geeignet, zum Ekel geneigt</w:t>
      </w:r>
    </w:p>
    <w:p>
      <w:pPr>
        <w:pStyle w:val="Normal"/>
        <w:rPr/>
      </w:pPr>
      <w:r>
        <w:rPr>
          <w:rStyle w:val="Wrterbuchkopfzeile"/>
        </w:rPr>
        <w:t>verdrießliche</w:t>
      </w:r>
      <w:r>
        <w:rPr>
          <w:rStyle w:val="WrterbuchStandard"/>
          <w:b/>
        </w:rPr>
        <w:t xml:space="preserve"> -- verdrießliche Umstände: plas (2)</w:t>
      </w:r>
      <w:r>
        <w:rPr>
          <w:rStyle w:val="WrterbuchStandard"/>
        </w:rPr>
        <w:t>, plats, mnd., M.: nhd. Streit, Auseinandersetzung, Unruhe, Aufruhr, Zank, verdrießliche Umstände, Not</w:t>
      </w:r>
    </w:p>
    <w:p>
      <w:pPr>
        <w:pStyle w:val="Normal"/>
        <w:rPr/>
      </w:pPr>
      <w:r>
        <w:rPr>
          <w:rStyle w:val="Wrterbuchkopfzeile"/>
        </w:rPr>
        <w:t>verdrießlicher</w:t>
      </w:r>
      <w:r>
        <w:rPr>
          <w:rStyle w:val="WrterbuchStandard"/>
          <w:b/>
        </w:rPr>
        <w:t xml:space="preserve"> -- verdrießlicher Blick: </w:t>
      </w:r>
      <w:r>
        <w:rPr>
          <w:rStyle w:val="WrterbuchStandard"/>
          <w:rFonts w:cs="Microsoft Sans Serif" w:ascii="Microsoft Sans Serif" w:hAnsi="Microsoft Sans Serif"/>
          <w:b/>
        </w:rPr>
        <w:t>ȫ</w:t>
      </w:r>
      <w:r>
        <w:rPr>
          <w:rStyle w:val="WrterbuchStandard"/>
          <w:rFonts w:cs="Times German"/>
          <w:b/>
        </w:rPr>
        <w:t>velsÐn (2</w:t>
      </w:r>
      <w:r>
        <w:rPr>
          <w:rStyle w:val="WrterbuchStandard"/>
          <w:b/>
        </w:rPr>
        <w:t>)</w:t>
      </w:r>
      <w:r>
        <w:rPr>
          <w:rStyle w:val="WrterbuchStandard"/>
        </w:rPr>
        <w:t>, mnd., N.: nhd. verdrießlicher Blick</w:t>
      </w:r>
    </w:p>
    <w:p>
      <w:pPr>
        <w:pStyle w:val="Normal"/>
        <w:rPr/>
      </w:pPr>
      <w:r>
        <w:rPr>
          <w:rStyle w:val="Wrterbuchkopfzeile"/>
        </w:rPr>
        <w:t>Verdrießliches</w:t>
      </w:r>
      <w:r>
        <w:rPr>
          <w:rStyle w:val="WrterbuchStandard"/>
          <w:b/>
        </w:rPr>
        <w:t xml:space="preserve"> -- etwas Verdrießliches: an. refjur</w:t>
      </w:r>
      <w:r>
        <w:rPr>
          <w:rStyle w:val="WrterbuchStandard"/>
        </w:rPr>
        <w:t>, Verdrießliches -- etwas Verdrießliches: an. refjur</w:t>
      </w:r>
    </w:p>
    <w:p>
      <w:pPr>
        <w:pStyle w:val="Normal"/>
        <w:rPr/>
      </w:pPr>
      <w:r>
        <w:rPr>
          <w:rStyle w:val="Wrterbuchkopfzeile"/>
        </w:rPr>
        <w:t>Verdrießliches:</w:t>
      </w:r>
      <w:r>
        <w:rPr>
          <w:rStyle w:val="WrterbuchStandard"/>
          <w:b/>
        </w:rPr>
        <w:t xml:space="preserve"> ahd. urdrioz 4</w:t>
      </w:r>
      <w:r>
        <w:rPr>
          <w:rStyle w:val="WrterbuchStandard"/>
        </w:rPr>
        <w:t>, Verdrießliches: ahd. urdrioz 4</w:t>
      </w:r>
    </w:p>
    <w:p>
      <w:pPr>
        <w:pStyle w:val="Normal"/>
        <w:rPr/>
      </w:pPr>
      <w:r>
        <w:rPr>
          <w:rStyle w:val="Wrterbuchkopfzeile"/>
        </w:rPr>
        <w:t>Verdrießlichkeit:</w:t>
      </w:r>
      <w:r>
        <w:rPr>
          <w:rStyle w:val="WrterbuchStandard"/>
          <w:b/>
        </w:rPr>
        <w:t xml:space="preserve"> vordrÐt</w:t>
      </w:r>
      <w:r>
        <w:rPr>
          <w:rStyle w:val="WrterbuchStandard"/>
        </w:rPr>
        <w:t>, vordreit, vordreyt, mnd., N.: nhd. Verdruss, Verdrießlichkeit, Beschwernis, Widerwärtigkeit, Not, Behinderung, Nachteil, Ärger erregende Handlung, Verdruss erregende Lage, Streit, Ärger, Schabernack, Kummer, Überdruss; vordrÐtichhÐt*, vordrÐtichÐt, vordrÐticheit, mnd., F.: nhd. Verdrießlichkeit, Überdruss; vordrÐtlÆchÐt, vordrÐtlÆcheit, mnd., F.: nhd. Verdrießlichkeit, Verdruss; vordrÐtnisse, mnd., F.: nhd. Verdruss, Verdrießlichkeit, Überdruss</w:t>
      </w:r>
    </w:p>
    <w:p>
      <w:pPr>
        <w:pStyle w:val="Normal"/>
        <w:rPr/>
      </w:pPr>
      <w:r>
        <w:rPr>
          <w:rStyle w:val="Wrterbuchkopfzeile"/>
        </w:rPr>
        <w:t>verdrossen:</w:t>
      </w:r>
      <w:r>
        <w:rPr>
          <w:rStyle w:val="WrterbuchStandard"/>
          <w:b/>
        </w:rPr>
        <w:t xml:space="preserve"> prattich</w:t>
      </w:r>
      <w:r>
        <w:rPr>
          <w:rStyle w:val="WrterbuchStandard"/>
        </w:rPr>
        <w:t>, mnd., Adj.: nhd. unzufrieden, verdrossen, murrend, eigensinnig, protzig, trotzig, maulend, launisch, unangenehm (Bedeutung örtlich beschränkt), störend, bedrückend; prattisch, prattesch, prettesch, pratsch, mnd., Adj.: nhd. unzufrieden, verdrossen, murrend, eigensinnig, protzig, trotzig, maulend, launisch, unangenehm (Bedeutung örtlich beschränkt), störend, bedrückend; prðlich, mnd., Adj.: nhd. unzufrieden, maulig, verdrossen, eigensinnig</w:t>
      </w:r>
    </w:p>
    <w:p>
      <w:pPr>
        <w:pStyle w:val="Normal"/>
        <w:rPr/>
      </w:pPr>
      <w:r>
        <w:rPr>
          <w:rStyle w:val="Wrterbuchkopfzeile"/>
        </w:rPr>
        <w:t>verdrossen:</w:t>
      </w:r>
      <w:r>
        <w:rPr>
          <w:rStyle w:val="WrterbuchStandard"/>
          <w:b/>
        </w:rPr>
        <w:t xml:space="preserve"> vordræten</w:t>
      </w:r>
      <w:r>
        <w:rPr>
          <w:rStyle w:val="WrterbuchStandard"/>
        </w:rPr>
        <w:t>, vordraten, mnd., (Part. Prät.=)Adj.: nhd. verdrossen, verdrießlich, unwillig, widerwillig, lästig, überflüssig; vordrætsam, vordratsam, mnd., Adj.: nhd. Überdruss erregend, überdrüssig, langweilig, verdrossen, unlustig, verdrießlich, lästig</w:t>
      </w:r>
    </w:p>
    <w:p>
      <w:pPr>
        <w:pStyle w:val="Normal"/>
        <w:rPr/>
      </w:pPr>
      <w:r>
        <w:rPr>
          <w:rStyle w:val="Wrterbuchkopfzeile"/>
        </w:rPr>
        <w:t>verdrossen:</w:t>
      </w:r>
      <w:r>
        <w:rPr>
          <w:rStyle w:val="WrterbuchStandard"/>
          <w:b/>
        </w:rPr>
        <w:t xml:space="preserve"> idg. *dreh-</w:t>
      </w:r>
      <w:r>
        <w:rPr>
          <w:rStyle w:val="WrterbuchStandard"/>
        </w:rPr>
        <w:t>, verdrossen: idg. *dreh-</w:t>
      </w:r>
    </w:p>
    <w:p>
      <w:pPr>
        <w:pStyle w:val="Normal"/>
        <w:rPr/>
      </w:pPr>
      <w:r>
        <w:rPr>
          <w:rStyle w:val="Wrterbuchkopfzeile"/>
        </w:rPr>
        <w:t>verdrossen</w:t>
      </w:r>
      <w:r>
        <w:rPr>
          <w:rStyle w:val="WrterbuchStandard"/>
          <w:b/>
        </w:rPr>
        <w:t xml:space="preserve"> sein (V.): pratten</w:t>
      </w:r>
      <w:r>
        <w:rPr>
          <w:rStyle w:val="WrterbuchStandard"/>
        </w:rPr>
        <w:t>, mnd., sw. V.: nhd. trotzen, reizbar sein (V.), maulen, unzufrieden sein (V.), verdrossen sein (V.), murren</w:t>
      </w:r>
    </w:p>
    <w:p>
      <w:pPr>
        <w:pStyle w:val="Normal"/>
        <w:rPr/>
      </w:pPr>
      <w:r>
        <w:rPr>
          <w:rStyle w:val="Wrterbuchkopfzeile"/>
        </w:rPr>
        <w:t>verdrossen:</w:t>
      </w:r>
      <w:r>
        <w:rPr>
          <w:rStyle w:val="WrterbuchStandard"/>
          <w:b/>
        </w:rPr>
        <w:t xml:space="preserve"> ahd. irdrozzan*; irdrozzano*; trõgi 28; unstilli 7; R.: verdrossen sein (V.): ahd. trõgæn 3</w:t>
      </w:r>
      <w:r>
        <w:rPr>
          <w:rStyle w:val="WrterbuchStandard"/>
        </w:rPr>
        <w:t>, verdrossen: ahd. irdrozzan*; irdrozzano*; trõgi 28; unstilli 7; R.: verdrossen sein (V.): ahd. trõgæn 3</w:t>
      </w:r>
    </w:p>
    <w:p>
      <w:pPr>
        <w:pStyle w:val="Normal"/>
        <w:rPr/>
      </w:pPr>
      <w:r>
        <w:rPr>
          <w:rStyle w:val="Wrterbuchkopfzeile"/>
        </w:rPr>
        <w:t>verdrossen:</w:t>
      </w:r>
      <w:r>
        <w:rPr>
          <w:rStyle w:val="WrterbuchStandard"/>
          <w:b/>
        </w:rPr>
        <w:t xml:space="preserve"> an. obraŒbeinn</w:t>
      </w:r>
      <w:r>
        <w:rPr>
          <w:rStyle w:val="WrterbuchStandard"/>
        </w:rPr>
        <w:t>, verdrossen: an. obraŒbeinn</w:t>
      </w:r>
    </w:p>
    <w:p>
      <w:pPr>
        <w:pStyle w:val="Normal"/>
        <w:rPr/>
      </w:pPr>
      <w:r>
        <w:rPr>
          <w:rStyle w:val="Wrterbuchkopfzeile"/>
        </w:rPr>
        <w:t>Verdrossener:</w:t>
      </w:r>
      <w:r>
        <w:rPr>
          <w:rStyle w:val="WrterbuchStandard"/>
          <w:b/>
        </w:rPr>
        <w:t xml:space="preserve"> germ. *þreuta-</w:t>
      </w:r>
      <w:r>
        <w:rPr>
          <w:rStyle w:val="WrterbuchStandard"/>
        </w:rPr>
        <w:t>, Verdrossener: germ. *þreuta-</w:t>
      </w:r>
    </w:p>
    <w:p>
      <w:pPr>
        <w:pStyle w:val="Normal"/>
        <w:rPr/>
      </w:pPr>
      <w:r>
        <w:rPr>
          <w:rStyle w:val="Wrterbuchkopfzeile"/>
        </w:rPr>
        <w:t>Verdrossenheit</w:t>
      </w:r>
      <w:r>
        <w:rPr>
          <w:rStyle w:val="WrterbuchStandard"/>
          <w:b/>
        </w:rPr>
        <w:t xml:space="preserve"> -- Verdrossenheit zeigen: prðlen</w:t>
      </w:r>
      <w:r>
        <w:rPr>
          <w:rStyle w:val="WrterbuchStandard"/>
        </w:rPr>
        <w:t>, mnd., sw. V.: nhd. Unzufriedenheit zeigen, Verdrossenheit zeigen, maulen</w:t>
      </w:r>
    </w:p>
    <w:p>
      <w:pPr>
        <w:pStyle w:val="Normal"/>
        <w:rPr/>
      </w:pPr>
      <w:r>
        <w:rPr>
          <w:rStyle w:val="Wrterbuchkopfzeile"/>
        </w:rPr>
        <w:t>Verdrossenheit:</w:t>
      </w:r>
      <w:r>
        <w:rPr>
          <w:rStyle w:val="WrterbuchStandard"/>
          <w:b/>
        </w:rPr>
        <w:t xml:space="preserve"> vordrætenichhÐt</w:t>
      </w:r>
      <w:r>
        <w:rPr>
          <w:rStyle w:val="WrterbuchStandard"/>
        </w:rPr>
        <w:t>, vordrÐtenichÐt, vordrætenicheit, mnd., F.: nhd. Überdruss, Widerwille, Verdrossenheit; vordrætenhÐt, vordrætenheit, mnd., F.: nhd. Verdrossenheit, Überdruss, Widerwille; vordrætsamhÐt, vordrætsamheit, mnd., F.: nhd. Verdrossenheit, Verdruss, Überdruss, Widerwille</w:t>
      </w:r>
    </w:p>
    <w:p>
      <w:pPr>
        <w:pStyle w:val="Normal"/>
        <w:rPr/>
      </w:pPr>
      <w:r>
        <w:rPr>
          <w:rStyle w:val="Wrterbuchkopfzeile"/>
        </w:rPr>
        <w:t>Verdrossenheit:</w:t>
      </w:r>
      <w:r>
        <w:rPr>
          <w:rStyle w:val="WrterbuchStandard"/>
          <w:b/>
        </w:rPr>
        <w:t xml:space="preserve"> ahd. zurlust 8; missimuotÆ 2; slaffida 5; trõgheit* 12; unstillida 8</w:t>
      </w:r>
      <w:r>
        <w:rPr>
          <w:rStyle w:val="WrterbuchStandard"/>
        </w:rPr>
        <w:t>, Verdrossenheit: ahd. zurlust 8; missimuotÆ 2; slaffida 5; trõgheit* 12; unstillida 8</w:t>
      </w:r>
    </w:p>
    <w:p>
      <w:pPr>
        <w:pStyle w:val="Normal"/>
        <w:rPr/>
      </w:pPr>
      <w:r>
        <w:rPr>
          <w:rStyle w:val="Wrterbuchkopfzeile"/>
        </w:rPr>
        <w:t>verdrücken«:</w:t>
      </w:r>
      <w:r>
        <w:rPr>
          <w:rStyle w:val="WrterbuchStandard"/>
          <w:b/>
        </w:rPr>
        <w:t xml:space="preserve"> ahd. firdrukken* 7</w:t>
      </w:r>
      <w:r>
        <w:rPr>
          <w:rStyle w:val="WrterbuchStandard"/>
        </w:rPr>
        <w:t>, verdrücken«: ahd. firdrukken* 7</w:t>
      </w:r>
    </w:p>
    <w:p>
      <w:pPr>
        <w:pStyle w:val="Normal"/>
        <w:rPr/>
      </w:pPr>
      <w:r>
        <w:rPr>
          <w:rStyle w:val="Wrterbuchkopfzeile"/>
        </w:rPr>
        <w:t>Verdruss:</w:t>
      </w:r>
      <w:r>
        <w:rPr>
          <w:rStyle w:val="WrterbuchStandard"/>
          <w:b/>
        </w:rPr>
        <w:t xml:space="preserve"> an. angr (2)</w:t>
      </w:r>
      <w:r>
        <w:rPr>
          <w:rStyle w:val="WrterbuchStandard"/>
        </w:rPr>
        <w:t>, þokki, þokkr, þykkr (1), vansi</w:t>
      </w:r>
    </w:p>
    <w:p>
      <w:pPr>
        <w:pStyle w:val="Normal"/>
        <w:rPr/>
      </w:pPr>
      <w:r>
        <w:rPr>
          <w:rStyle w:val="Wrterbuchkopfzeile"/>
        </w:rPr>
        <w:t>Verdruss:</w:t>
      </w:r>
      <w:r>
        <w:rPr>
          <w:rStyle w:val="WrterbuchStandard"/>
          <w:b/>
        </w:rPr>
        <w:t xml:space="preserve"> drÐtnisse</w:t>
      </w:r>
      <w:r>
        <w:rPr>
          <w:rStyle w:val="WrterbuchStandard"/>
        </w:rPr>
        <w:t>, mnd., F.: nhd. Verdruss, Überdruss; Ðchelinge, echelinge, echgelinge, eichelinge, eychelinge, mnd., F.: nhd. Ekel, Widerwärtigkeit, Verdruss, Ärger, Streitigkeit; echteringe, mnd., F.: nhd. Hinterzug, Verdruss; Ðgelinge, eigelinge, mnd., F.: nhd. Ekel, Widerwärtigkeit, Verdruss, Ärger, Streitigkeit; R.: Verdruss bereiten: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en, Bitte</w:t>
      </w:r>
      <w:r>
        <w:rPr>
          <w:rStyle w:val="WrterbuchStandard"/>
        </w:rPr>
        <w:t>res erleiden für etwas, Saueres erleiden für etwas; R.: Verdruss machen: bedremmen, mnd., sw. V.: nhd. bedrängen, Verdruss machen</w:t>
      </w:r>
    </w:p>
    <w:p>
      <w:pPr>
        <w:pStyle w:val="Normal"/>
        <w:rPr/>
      </w:pPr>
      <w:r>
        <w:rPr>
          <w:rStyle w:val="Wrterbuchkopfzeile"/>
        </w:rPr>
        <w:t>Verdruss:</w:t>
      </w:r>
      <w:r>
        <w:rPr>
          <w:rStyle w:val="WrterbuchStandard"/>
          <w:b/>
        </w:rPr>
        <w:t xml:space="preserve"> ae. Úþrot; Úþryt (2); inca; nÆþ; téona; *þrot</w:t>
      </w:r>
      <w:r>
        <w:rPr>
          <w:rStyle w:val="WrterbuchStandard"/>
        </w:rPr>
        <w:t>, Verdruss: ae. Úþrot; Úþryt (2); inca; nÆþ; téona; *þrot</w:t>
      </w:r>
    </w:p>
    <w:p>
      <w:pPr>
        <w:pStyle w:val="Normal"/>
        <w:rPr/>
      </w:pPr>
      <w:r>
        <w:rPr>
          <w:rStyle w:val="Wrterbuchkopfzeile"/>
        </w:rPr>
        <w:t>Verdruss:</w:t>
      </w:r>
      <w:r>
        <w:rPr>
          <w:rStyle w:val="WrterbuchStandard"/>
          <w:b/>
        </w:rPr>
        <w:t xml:space="preserve"> ahd. ungimah (2) 12; ungiwurt* (2) 10; urdrioz 4; urdruz 3; urlust 3</w:t>
      </w:r>
      <w:r>
        <w:rPr>
          <w:rStyle w:val="WrterbuchStandard"/>
        </w:rPr>
        <w:t>, Verdruss: ahd. ungimah (2) 12; ungiwurt* (2) 10; urdrioz 4; urdruz 3; urlust 3</w:t>
      </w:r>
    </w:p>
    <w:p>
      <w:pPr>
        <w:pStyle w:val="Normal"/>
        <w:rPr/>
      </w:pPr>
      <w:r>
        <w:rPr>
          <w:rStyle w:val="Wrterbuchkopfzeile"/>
        </w:rPr>
        <w:t>Verdruss:</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pÆt (2), spyetht, spiet, mnd., M.: nhd. Verdruss, Hohn, schneidender Spott, Schmähung, Missachtung, Kränkung, Erbostheit, Grimm, Ärger; stank, mnd., M.: nhd. Gestank, Geruch, Wohlgeruch (Bedeutung örtlich beschränkt), Verwesungsgeruch, Leichengestank, Sündhaftigkeit, Sünde, Schwefelgestank, Hölle, Verdammnis, Anstoß, Verdruss, Undank, Unfrieden, Stänkerei, Unwert, Pack, Lumpengesindel; R.: Verdruss bereitend: spÆtich, spittich, mnd., Adj.: nhd. höhnisch, hämisch, herausfordernd, frech, ungehörig, Verdruss bereitend, scharf, böse, schneidend, stößig, schlagend; spÆtige, mnd., Adv.: nhd. hämisch, höhnisch, frech, Verdruss bereitend, böse; spÆtigen, mnd., Adv.: nhd. hämisch, höhnisch, frech, Verdruss bereitend, böse</w:t>
      </w:r>
    </w:p>
    <w:p>
      <w:pPr>
        <w:pStyle w:val="Normal"/>
        <w:rPr/>
      </w:pPr>
      <w:r>
        <w:rPr>
          <w:rStyle w:val="Wrterbuchkopfzeile"/>
        </w:rPr>
        <w:t>Verdruss:</w:t>
      </w:r>
      <w:r>
        <w:rPr>
          <w:rStyle w:val="WrterbuchStandard"/>
          <w:b/>
        </w:rPr>
        <w:t xml:space="preserve"> unhulde</w:t>
      </w:r>
      <w:r>
        <w:rPr>
          <w:rStyle w:val="WrterbuchStandard"/>
        </w:rPr>
        <w:t>, unholde, mnd.?, F.: nhd. Ungnade, Unruhe, Verdruss; unlÐf, mnd., N.: nhd. »Unlieb«?, Unannehmlichkeit, Verdruss; unwille, mnd.?, M.: nhd. »Unwille«, Nichtwollen, übler Wille, Verdruss, Ärger, Groll, tatsächlicher Streit, Feindseligkeit, Fehde; vordrÐt, vordreit, vordreyt, mnd., N.: nhd. Verdruss, Verdrießlichkeit, Beschwernis, Widerwärtigkeit, Not, Behinderung, Nachteil, Ärger erregende Handlung, Verdruss erregende Lage, Streit, Ärger, Schabernack, Kummer, Überdruss; vordrÐten (2), mnd., N.: nhd. Verdruss, Ärger, Überdruss; vordrÐtlÆchÐt, vordrÐtlÆcheit, mnd., F.: nhd. Verdrießlichkeit, Verdruss; vordrÐtnisse, mnd., F.: nhd. Verdruss, Verdrießlichkeit, Überdruss; vordræt, vordrot, mnd., N., M.: nhd. Verdruss, Ärger, Überdruss, Widerwille; vordrætsamhÐt, vordrætsamheit, mnd., F.: nhd. Verdrossenheit, Verdruss, Überdruss, Widerwille; vorn</w:t>
      </w:r>
      <w:r>
        <w:rPr>
          <w:rStyle w:val="WrterbuchStandard"/>
          <w:rFonts w:cs="Microsoft Sans Serif" w:ascii="Microsoft Sans Serif" w:hAnsi="Microsoft Sans Serif"/>
        </w:rPr>
        <w:t>ȫ</w:t>
      </w:r>
      <w:r>
        <w:rPr>
          <w:rStyle w:val="WrterbuchStandard"/>
          <w:rFonts w:cs="Times German"/>
        </w:rPr>
        <w:t>ge (2), mnd., Sb.: nhd. Verdruss, Ärger; vornoi*, vornoy, mnd.?, N.?: nhd. Widerwillen, Verdruss, Widerwärtigkeit; vorwær, vorwor, vorwör, mnd., Sb.: nhd. Verwirrung, Unruhe</w:t>
      </w:r>
      <w:r>
        <w:rPr>
          <w:rStyle w:val="WrterbuchStandard"/>
        </w:rPr>
        <w:t>, Verdruss; wedderwille, mnd.?, sw. M.: nhd. »Widerwille«, Widersetzlichkeit, Widerwilligkeit, Widerstand, Anfeindung, Unwille, Ärger, Verdruss, Widerwärtigkeit, Ungemach;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w:t>
      </w:r>
      <w:r>
        <w:rPr>
          <w:rStyle w:val="WrterbuchStandard"/>
        </w:rPr>
        <w:t>, Betrübnis, Traurigkeit, Wehmut, Schwermut, Kleinmütigkeit, Kummer, Verdruss, trauriges Schicksal, Schmerz, Leid; wÐmæt, mnd.?, M.: nhd. Wehmut, Betrübnis, Traurigkeit, Schwermut, Kleinmütigkeit, Kummer, Verdruss, trauriges Schicksal, Schmerz, Leid; R.: Verdruss bereiten: vordrÐten (1), vordreiten, vordrÆten, verdrÐten, mnd., st. V.: nhd. verdrießen, ärgern, zu viel werden, zu lang werden, über werden, ekeln, Verdruss bereiten, überdrüssig sein (V.); R.: Verdruss bereitend: vordrÐtlÆk (1),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 R.: Verdruss empfinden: vornÆeren (2), vornÆgeren, vornigeren, mnd., sw. V.: nhd. die Lust verlieren, genug bekommen, Verdruss empfinden, gegen etwas Widerwillen bekommen; R.: Verdruss erregend: vordrÐtich, vordrettich, vordrÆtich, mnd., Adj.: nhd. Verdruss erregend, Überdruss erregend, ärgerlich, lästig, verdrießlich, unwillig, trotzig; vordrætenlÆk, mnd., Adj.: nhd. Verdruss erregend, Überdruss erregend, verdrießlich, lästig; vordrætlÆk, mnd., Adj.: nhd. Verdruss erregend, Überdruss erregend, verdrießlich, lästig; R.: Verdruss erregende Lage: vordrÐt, vordreit, vordreyt, mnd., N.: nhd. Verdruss, Verdrießlichkeit, Beschwernis, Widerwärtigkeit, Not, Behinderung, Nachteil, Ärger erregende Handlung, Verdruss erregende Lage, Streit, Ärger, Schabernack, Kummer, Überdruss</w:t>
      </w:r>
    </w:p>
    <w:p>
      <w:pPr>
        <w:pStyle w:val="Normal"/>
        <w:rPr/>
      </w:pPr>
      <w:r>
        <w:rPr>
          <w:rStyle w:val="Wrterbuchkopfzeile"/>
        </w:rPr>
        <w:t>Verdruss:</w:t>
      </w:r>
      <w:r>
        <w:rPr>
          <w:rStyle w:val="WrterbuchStandard"/>
          <w:b/>
        </w:rPr>
        <w:t xml:space="preserve"> germ. *angusti-; *þrauta-; *þreuti-</w:t>
      </w:r>
      <w:r>
        <w:rPr>
          <w:rStyle w:val="WrterbuchStandard"/>
        </w:rPr>
        <w:t>, Verdruss: germ. *angusti-; *þrauta-; *þreuti-</w:t>
      </w:r>
    </w:p>
    <w:p>
      <w:pPr>
        <w:pStyle w:val="Normal"/>
        <w:rPr/>
      </w:pPr>
      <w:r>
        <w:rPr>
          <w:rStyle w:val="Wrterbuchkopfzeile"/>
        </w:rPr>
        <w:t>Verdruss:</w:t>
      </w:r>
      <w:r>
        <w:rPr>
          <w:rStyle w:val="WrterbuchStandard"/>
          <w:b/>
        </w:rPr>
        <w:t xml:space="preserve"> missebehÐgelichÐt*</w:t>
      </w:r>
      <w:r>
        <w:rPr>
          <w:rStyle w:val="WrterbuchStandard"/>
        </w:rPr>
        <w:t>, missebehÐgelicheit, misbehÐgelicheit, mnd., F.: nhd. Missfallen, Unzufriedenheit, Verdruss, Unbehagen, Zwietracht, Streit;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mnd., F.: nhd. Mühe, Mühsal, Bemühung, Anstrengung, Beschwernis, Schwierigkeit, Unruhe, Sorge, Arbeit, Kumme</w:t>
      </w:r>
      <w:r>
        <w:rPr>
          <w:rStyle w:val="WrterbuchStandard"/>
        </w:rPr>
        <w:t>r, Verdruss; m</w:t>
      </w:r>
      <w:r>
        <w:rPr>
          <w:rStyle w:val="WrterbuchStandard"/>
          <w:rFonts w:cs="Microsoft Sans Serif" w:ascii="Microsoft Sans Serif" w:hAnsi="Microsoft Sans Serif"/>
        </w:rPr>
        <w:t>ȫ</w:t>
      </w:r>
      <w:r>
        <w:rPr>
          <w:rStyle w:val="WrterbuchStandard"/>
          <w:rFonts w:cs="Times German"/>
        </w:rPr>
        <w:t>ienisse, munisse, mnd., F.: nhd. Beschwernis, Betrübnis, Schmerz, Kummer, Verdruss, Ärger, Belastung, Qual, Mühe, Widerwärtigkeit;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iechÐt, mnd., F.: nhd. Mühe, Mühsal, Beschwernis, K</w:t>
      </w:r>
      <w:r>
        <w:rPr>
          <w:rStyle w:val="WrterbuchStandard"/>
        </w:rPr>
        <w:t>ummer, Verdruss, Ärger, Beschwerde</w:t>
      </w:r>
    </w:p>
    <w:p>
      <w:pPr>
        <w:pStyle w:val="Normal"/>
        <w:rPr/>
      </w:pPr>
      <w:r>
        <w:rPr>
          <w:rStyle w:val="Wrterbuchkopfzeile"/>
        </w:rPr>
        <w:t>Verdruss:</w:t>
      </w:r>
      <w:r>
        <w:rPr>
          <w:rStyle w:val="WrterbuchStandard"/>
          <w:b/>
        </w:rPr>
        <w:t xml:space="preserve"> as. ando 3</w:t>
      </w:r>
      <w:r>
        <w:rPr>
          <w:rStyle w:val="WrterbuchStandard"/>
        </w:rPr>
        <w:t>, Verdruss: as. ando 3</w:t>
      </w:r>
    </w:p>
    <w:p>
      <w:pPr>
        <w:pStyle w:val="Normal"/>
        <w:rPr/>
      </w:pPr>
      <w:r>
        <w:rPr>
          <w:rStyle w:val="Wrterbuchkopfzeile"/>
        </w:rPr>
        <w:t>Verdruss:</w:t>
      </w:r>
      <w:r>
        <w:rPr>
          <w:rStyle w:val="WrterbuchStandard"/>
          <w:b/>
        </w:rPr>
        <w:t xml:space="preserve"> grÐmenisse</w:t>
      </w:r>
      <w:r>
        <w:rPr>
          <w:rStyle w:val="WrterbuchStandard"/>
        </w:rPr>
        <w:t>, gremenisse, gremense, mnd., F.: nhd. Grämnis, Betrübnis, Grämen, Verdruss, Grimm, Schmerz</w:t>
      </w:r>
    </w:p>
    <w:p>
      <w:pPr>
        <w:pStyle w:val="Normal"/>
        <w:rPr/>
      </w:pPr>
      <w:r>
        <w:rPr>
          <w:rStyle w:val="Wrterbuchkopfzeile"/>
        </w:rPr>
        <w:t>verdrüssig:</w:t>
      </w:r>
      <w:r>
        <w:rPr>
          <w:rStyle w:val="WrterbuchStandard"/>
          <w:b/>
        </w:rPr>
        <w:t xml:space="preserve"> ordrotich</w:t>
      </w:r>
      <w:r>
        <w:rPr>
          <w:rStyle w:val="WrterbuchStandard"/>
        </w:rPr>
        <w:t>, odrotich, mnd.?, Adj.: nhd. verdrüssig</w:t>
      </w:r>
    </w:p>
    <w:p>
      <w:pPr>
        <w:pStyle w:val="Normal"/>
        <w:rPr/>
      </w:pPr>
      <w:r>
        <w:rPr>
          <w:rStyle w:val="Wrterbuchkopfzeile"/>
        </w:rPr>
        <w:t>verdummen:</w:t>
      </w:r>
      <w:r>
        <w:rPr>
          <w:rStyle w:val="WrterbuchStandard"/>
          <w:b/>
        </w:rPr>
        <w:t xml:space="preserve"> ahd. irnarrÐn* 6</w:t>
      </w:r>
      <w:r>
        <w:rPr>
          <w:rStyle w:val="WrterbuchStandard"/>
        </w:rPr>
        <w:t>, verdummen: ahd. irnarrÐn* 6</w:t>
      </w:r>
    </w:p>
    <w:p>
      <w:pPr>
        <w:pStyle w:val="Normal"/>
        <w:rPr/>
      </w:pPr>
      <w:r>
        <w:rPr>
          <w:rStyle w:val="Wrterbuchkopfzeile"/>
          <w:lang w:val="en-GB"/>
        </w:rPr>
        <w:t>verdummen:</w:t>
      </w:r>
      <w:r>
        <w:rPr>
          <w:rStyle w:val="WrterbuchStandard"/>
          <w:b/>
          <w:lang w:val="en-GB"/>
        </w:rPr>
        <w:t xml:space="preserve"> as. bidumbilian* 1</w:t>
      </w:r>
      <w:r>
        <w:rPr>
          <w:rStyle w:val="WrterbuchStandard"/>
          <w:lang w:val="en-GB"/>
        </w:rPr>
        <w:t>, verdummen: as. bidumbilian* 1</w:t>
      </w:r>
    </w:p>
    <w:p>
      <w:pPr>
        <w:pStyle w:val="Normal"/>
        <w:rPr/>
      </w:pPr>
      <w:r>
        <w:rPr>
          <w:rStyle w:val="Wrterbuchkopfzeile"/>
        </w:rPr>
        <w:t>verdummen:</w:t>
      </w:r>
      <w:r>
        <w:rPr>
          <w:rStyle w:val="WrterbuchStandard"/>
          <w:b/>
        </w:rPr>
        <w:t xml:space="preserve"> vordummen</w:t>
      </w:r>
      <w:r>
        <w:rPr>
          <w:rStyle w:val="WrterbuchStandard"/>
        </w:rPr>
        <w:t>, mnd., sw. V.: nhd. verdummen, dumm werden</w:t>
      </w:r>
    </w:p>
    <w:p>
      <w:pPr>
        <w:pStyle w:val="Normal"/>
        <w:rPr/>
      </w:pPr>
      <w:r>
        <w:rPr>
          <w:rStyle w:val="Wrterbuchkopfzeile"/>
        </w:rPr>
        <w:t>verdunkeln:</w:t>
      </w:r>
      <w:r>
        <w:rPr>
          <w:rStyle w:val="WrterbuchStandard"/>
          <w:b/>
        </w:rPr>
        <w:t xml:space="preserve"> idg. *merýgÝ</w:t>
        <w:noBreakHyphen/>
        <w:t>; R.: sich verdunkeln: idg. *merýk-</w:t>
      </w:r>
      <w:r>
        <w:rPr>
          <w:rStyle w:val="WrterbuchStandard"/>
        </w:rPr>
        <w:t>, verdunkeln: idg. *merýgÝ</w:t>
        <w:noBreakHyphen/>
        <w:t>; R.: sich verdunkeln: idg. *merýk-</w:t>
      </w:r>
    </w:p>
    <w:p>
      <w:pPr>
        <w:pStyle w:val="Normal"/>
        <w:rPr/>
      </w:pPr>
      <w:r>
        <w:rPr>
          <w:rStyle w:val="Wrterbuchkopfzeile"/>
        </w:rPr>
        <w:t>verdunkeln:</w:t>
      </w:r>
      <w:r>
        <w:rPr>
          <w:rStyle w:val="WrterbuchStandard"/>
          <w:b/>
        </w:rPr>
        <w:t xml:space="preserve"> ahd. bifinstaren* 4; biskatawen* 5; bitoumen* 1; bitunkalen* 13; dekken* 36; firtunkalen* 1; gisalawen* 2; irsalawen* 2; nibulen* 4; salawen* 4; swerzen* 2; tunkalen* 6; R.: sich verdunkeln: ahd. finstarÐn* 6; tunkalÐn* 2</w:t>
      </w:r>
      <w:r>
        <w:rPr>
          <w:rStyle w:val="WrterbuchStandard"/>
        </w:rPr>
        <w:t>, verdunkeln: ahd. bifinstaren* 4; biskatawen* 5; bitoumen* 1; bitunkalen* 13; dekken* 36; firtunkalen* 1; gisalawen* 2; irsalawen* 2; nibulen* 4; salawen* 4; swerzen* 2; tunkalen* 6; R.: sich verdunkeln: ahd. finstarÐn* 6; tunkalÐn* 2</w:t>
      </w:r>
    </w:p>
    <w:p>
      <w:pPr>
        <w:pStyle w:val="Normal"/>
        <w:rPr/>
      </w:pPr>
      <w:r>
        <w:rPr>
          <w:rStyle w:val="Wrterbuchkopfzeile"/>
        </w:rPr>
        <w:t>verdunkeln:</w:t>
      </w:r>
      <w:r>
        <w:rPr>
          <w:rStyle w:val="WrterbuchStandard"/>
          <w:b/>
        </w:rPr>
        <w:t xml:space="preserve"> vordunkelen</w:t>
      </w:r>
      <w:r>
        <w:rPr>
          <w:rStyle w:val="WrterbuchStandard"/>
        </w:rPr>
        <w:t>, vordunkeln, mnd., sw. V.: nhd. verdunkeln, unklar machen, unkenntlich machen; vordunkeren, vordunkern, mnd., sw. V.: nhd. verdunkeln, verfinstern, dunkel machen, des Lichts berauben, der Sichtbarkeit entziehen, unsichtbar machen, unklar machen, Besitzverhältnis verschleiern, unkenntlich machen, unverständlich machen, Klarheit verlieren, Sehkraft verlier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instern, düster werden, sich verfinstern, blind wer</w:t>
      </w:r>
      <w:r>
        <w:rPr>
          <w:rStyle w:val="WrterbuchStandard"/>
        </w:rPr>
        <w:t>den, undeutlich werden, Licht wegnehmen, unklar machen, unverständlich machen, verwirren; vorschõduwen, vorschadewen, mnd., sw. V.: nhd. beschatten, verdunkeln</w:t>
      </w:r>
    </w:p>
    <w:p>
      <w:pPr>
        <w:pStyle w:val="Normal"/>
        <w:rPr/>
      </w:pPr>
      <w:r>
        <w:rPr>
          <w:rStyle w:val="Wrterbuchkopfzeile"/>
        </w:rPr>
        <w:t>verdunkeln:</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mnd., sw. V.: nhd. betrüben, Trübsal bereiten, beunruhigen, stören, trüben, verdunkeln, bekümmern, unzufrieden sein (V.); bedunkeren, mnd., sw. V.: nhd. dunkel machen, dunkel werden, verdunkeln; blinden, mnd., sw. V.: nhd. blenden, blind machen, erblinden, verblenden, verdunkeln; dunkeren, mnd., sw. V.: nhd. dunkel werden, blind werden, verdunkeln</w:t>
      </w:r>
    </w:p>
    <w:p>
      <w:pPr>
        <w:pStyle w:val="Normal"/>
        <w:rPr/>
      </w:pPr>
      <w:r>
        <w:rPr>
          <w:rStyle w:val="Wrterbuchkopfzeile"/>
        </w:rPr>
        <w:t>verdunkeln:</w:t>
      </w:r>
      <w:r>
        <w:rPr>
          <w:rStyle w:val="WrterbuchStandard"/>
          <w:b/>
        </w:rPr>
        <w:t xml:space="preserve"> ae. õdimmian; õþéostrian; ? foreõwrÆgian; forþylman; geþéostrian; ofergeþéostrian; ofþylman; þéostrian</w:t>
      </w:r>
      <w:r>
        <w:rPr>
          <w:rStyle w:val="WrterbuchStandard"/>
        </w:rPr>
        <w:t>, verdunkeln: ae. õdimmian; õþéostrian; ? foreõwrÆgian; forþylman; geþéostrian; ofergeþéostrian; ofþylman; þéostrian</w:t>
      </w:r>
    </w:p>
    <w:p>
      <w:pPr>
        <w:pStyle w:val="Normal"/>
        <w:rPr/>
      </w:pPr>
      <w:r>
        <w:rPr>
          <w:rStyle w:val="Wrterbuchkopfzeile"/>
        </w:rPr>
        <w:t>verdunkeln:</w:t>
      </w:r>
      <w:r>
        <w:rPr>
          <w:rStyle w:val="WrterbuchStandard"/>
          <w:b/>
        </w:rPr>
        <w:t xml:space="preserve"> anfrk. biskedewen* 1</w:t>
      </w:r>
      <w:r>
        <w:rPr>
          <w:rStyle w:val="WrterbuchStandard"/>
        </w:rPr>
        <w:t>, verdunkeln: anfrk. biskedewen* 1</w:t>
      </w:r>
    </w:p>
    <w:p>
      <w:pPr>
        <w:pStyle w:val="Normal"/>
        <w:rPr/>
      </w:pPr>
      <w:r>
        <w:rPr>
          <w:rStyle w:val="Wrterbuchkopfzeile"/>
        </w:rPr>
        <w:t>verdunkeln:</w:t>
      </w:r>
      <w:r>
        <w:rPr>
          <w:rStyle w:val="WrterbuchStandard"/>
          <w:b/>
        </w:rPr>
        <w:t xml:space="preserve"> schatten*** (2)</w:t>
      </w:r>
      <w:r>
        <w:rPr>
          <w:rStyle w:val="WrterbuchStandard"/>
        </w:rPr>
        <w:t>, mnd., sw. V.: nhd. »schatten«, Schatten (M.) geben, verdunkeln; R.: sich verdunkeln: stõren, mnd., sw. V.: nhd. starren, starr sein (V.), leblos werden, trübe werden, sich verdunkeln, stieren</w:t>
      </w:r>
    </w:p>
    <w:p>
      <w:pPr>
        <w:pStyle w:val="Normal"/>
        <w:rPr/>
      </w:pPr>
      <w:r>
        <w:rPr>
          <w:rStyle w:val="Wrterbuchkopfzeile"/>
        </w:rPr>
        <w:t>verdunkeln:</w:t>
      </w:r>
      <w:r>
        <w:rPr>
          <w:rStyle w:val="WrterbuchStandard"/>
          <w:b/>
        </w:rPr>
        <w:t xml:space="preserve"> an. dkkva</w:t>
      </w:r>
      <w:r>
        <w:rPr>
          <w:rStyle w:val="WrterbuchStandard"/>
        </w:rPr>
        <w:t>, myrkja</w:t>
      </w:r>
    </w:p>
    <w:p>
      <w:pPr>
        <w:pStyle w:val="Normal"/>
        <w:rPr/>
      </w:pPr>
      <w:r>
        <w:rPr>
          <w:rStyle w:val="Wrterbuchkopfzeile"/>
        </w:rPr>
        <w:t>verdunk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stere</w:t>
      </w:r>
      <w:r>
        <w:rPr>
          <w:rStyle w:val="WrterbuchStandard"/>
          <w:b/>
        </w:rPr>
        <w:t>n</w:t>
      </w:r>
      <w:r>
        <w:rPr>
          <w:rStyle w:val="WrterbuchStandard"/>
        </w:rPr>
        <w:t>, mnd., sw. V.: nhd. herabsetzen, schlecht machen, anschwärzen, verdunkeln</w:t>
      </w:r>
    </w:p>
    <w:p>
      <w:pPr>
        <w:pStyle w:val="Normal"/>
        <w:rPr/>
      </w:pPr>
      <w:r>
        <w:rPr>
          <w:rStyle w:val="Wrterbuchkopfzeile"/>
        </w:rPr>
        <w:t>Verdunkeln:</w:t>
      </w:r>
      <w:r>
        <w:rPr>
          <w:rStyle w:val="WrterbuchStandard"/>
          <w:b/>
        </w:rPr>
        <w:t xml:space="preserve"> ahd. giswerk* 1; giswork* 1</w:t>
      </w:r>
      <w:r>
        <w:rPr>
          <w:rStyle w:val="WrterbuchStandard"/>
        </w:rPr>
        <w:t>, Verdunkeln: ahd. giswerk* 1; giswork* 1</w:t>
      </w:r>
    </w:p>
    <w:p>
      <w:pPr>
        <w:pStyle w:val="Normal"/>
        <w:rPr/>
      </w:pPr>
      <w:r>
        <w:rPr>
          <w:rStyle w:val="Wrterbuchkopfzeile"/>
        </w:rPr>
        <w:t>verdunkelt:</w:t>
      </w:r>
      <w:r>
        <w:rPr>
          <w:rStyle w:val="WrterbuchStandard"/>
          <w:b/>
        </w:rPr>
        <w:t xml:space="preserve"> idg. *dheubh-</w:t>
      </w:r>
      <w:r>
        <w:rPr>
          <w:rStyle w:val="WrterbuchStandard"/>
        </w:rPr>
        <w:t>, verdunkelt: idg. *dheubh-</w:t>
      </w:r>
    </w:p>
    <w:p>
      <w:pPr>
        <w:pStyle w:val="Normal"/>
        <w:rPr/>
      </w:pPr>
      <w:r>
        <w:rPr>
          <w:rStyle w:val="Wrterbuchkopfzeile"/>
        </w:rPr>
        <w:t>verdunkelt</w:t>
      </w:r>
      <w:r>
        <w:rPr>
          <w:rStyle w:val="WrterbuchStandard"/>
          <w:b/>
        </w:rPr>
        <w:t xml:space="preserve"> (Bedeutung örtlich beschränkt): vorsch</w:t>
      </w:r>
      <w:r>
        <w:rPr>
          <w:rStyle w:val="WrterbuchStandard"/>
          <w:rFonts w:cs="Times New Roman"/>
          <w:b/>
        </w:rPr>
        <w:t>ǖ</w:t>
      </w:r>
      <w:r>
        <w:rPr>
          <w:rStyle w:val="WrterbuchStandard"/>
          <w:rFonts w:cs="Times German"/>
          <w:b/>
        </w:rPr>
        <w:t>we</w:t>
      </w:r>
      <w:r>
        <w:rPr>
          <w:rStyle w:val="WrterbuchStandard"/>
          <w:b/>
        </w:rPr>
        <w:t>n</w:t>
      </w:r>
      <w:r>
        <w:rPr>
          <w:rStyle w:val="WrterbuchStandard"/>
        </w:rPr>
        <w:t>, mnd., sw. V.: nhd. scheu machen, verdunkelt? (Bedeutung örtlich beschränkt)</w:t>
      </w:r>
    </w:p>
    <w:p>
      <w:pPr>
        <w:pStyle w:val="Normal"/>
        <w:rPr/>
      </w:pPr>
      <w:r>
        <w:rPr>
          <w:rStyle w:val="Wrterbuchkopfzeile"/>
        </w:rPr>
        <w:t>verdunkelt:</w:t>
      </w:r>
      <w:r>
        <w:rPr>
          <w:rStyle w:val="WrterbuchStandard"/>
          <w:b/>
        </w:rPr>
        <w:t xml:space="preserve"> ahd. horofaro* 1; truobi* 20</w:t>
      </w:r>
      <w:r>
        <w:rPr>
          <w:rStyle w:val="WrterbuchStandard"/>
        </w:rPr>
        <w:t>, verdunkelt: ahd. horofaro* 1; truobi* 20</w:t>
      </w:r>
    </w:p>
    <w:p>
      <w:pPr>
        <w:pStyle w:val="Normal"/>
        <w:rPr/>
      </w:pPr>
      <w:r>
        <w:rPr>
          <w:rStyle w:val="Wrterbuchkopfzeile"/>
        </w:rPr>
        <w:t>verdunkelt:</w:t>
      </w:r>
      <w:r>
        <w:rPr>
          <w:rStyle w:val="WrterbuchStandard"/>
          <w:b/>
        </w:rPr>
        <w:t xml:space="preserve"> ae. forþysmed</w:t>
      </w:r>
      <w:r>
        <w:rPr>
          <w:rStyle w:val="WrterbuchStandard"/>
        </w:rPr>
        <w:t>, verdunkelt: ae. forþysmed</w:t>
      </w:r>
    </w:p>
    <w:p>
      <w:pPr>
        <w:pStyle w:val="Normal"/>
        <w:rPr/>
      </w:pPr>
      <w:r>
        <w:rPr>
          <w:rStyle w:val="Wrterbuchkopfzeile"/>
        </w:rPr>
        <w:t>Verdunkelung:</w:t>
      </w:r>
      <w:r>
        <w:rPr>
          <w:rStyle w:val="WrterbuchStandard"/>
          <w:b/>
        </w:rPr>
        <w:t xml:space="preserve"> vordunkeringe</w:t>
      </w:r>
      <w:r>
        <w:rPr>
          <w:rStyle w:val="WrterbuchStandard"/>
        </w:rPr>
        <w:t>, mnd., F.: nhd. Dunkelwerden, Verdunkelung, Unklarheit, Trübung</w:t>
      </w:r>
    </w:p>
    <w:p>
      <w:pPr>
        <w:pStyle w:val="Normal"/>
        <w:rPr/>
      </w:pPr>
      <w:r>
        <w:rPr>
          <w:rStyle w:val="Wrterbuchkopfzeile"/>
        </w:rPr>
        <w:t>Verdunkelung:</w:t>
      </w:r>
      <w:r>
        <w:rPr>
          <w:rStyle w:val="WrterbuchStandard"/>
          <w:b/>
        </w:rPr>
        <w:t xml:space="preserve"> ahd. salawÆ* 1; tunkalÆ* 13</w:t>
      </w:r>
      <w:r>
        <w:rPr>
          <w:rStyle w:val="WrterbuchStandard"/>
        </w:rPr>
        <w:t>, Verdunkelung: ahd. salawÆ* 1; tunkalÆ* 13</w:t>
      </w:r>
    </w:p>
    <w:p>
      <w:pPr>
        <w:pStyle w:val="Normal"/>
        <w:rPr/>
      </w:pPr>
      <w:r>
        <w:rPr>
          <w:rStyle w:val="Wrterbuchkopfzeile"/>
        </w:rPr>
        <w:t>verdünnen:</w:t>
      </w:r>
      <w:r>
        <w:rPr>
          <w:rStyle w:val="WrterbuchStandard"/>
          <w:b/>
        </w:rPr>
        <w:t xml:space="preserve"> ahd. gitouben* 1</w:t>
      </w:r>
      <w:r>
        <w:rPr>
          <w:rStyle w:val="WrterbuchStandard"/>
        </w:rPr>
        <w:t>, verdünnen: ahd. gitouben* 1</w:t>
      </w:r>
    </w:p>
    <w:p>
      <w:pPr>
        <w:pStyle w:val="Normal"/>
        <w:rPr/>
      </w:pPr>
      <w:r>
        <w:rPr>
          <w:rStyle w:val="Wrterbuchkopfzeile"/>
        </w:rPr>
        <w:t>verdünnen:</w:t>
      </w:r>
      <w:r>
        <w:rPr>
          <w:rStyle w:val="WrterbuchStandard"/>
          <w:b/>
        </w:rPr>
        <w:t xml:space="preserve"> ae. geþynnian; þynnian</w:t>
      </w:r>
      <w:r>
        <w:rPr>
          <w:rStyle w:val="WrterbuchStandard"/>
        </w:rPr>
        <w:t>, verdünnen: ae. geþynnian; þynnian</w:t>
      </w:r>
    </w:p>
    <w:p>
      <w:pPr>
        <w:pStyle w:val="Normal"/>
        <w:rPr/>
      </w:pPr>
      <w:r>
        <w:rPr>
          <w:rStyle w:val="Wrterbuchkopfzeile"/>
        </w:rPr>
        <w:t>verdünnen:</w:t>
      </w:r>
      <w:r>
        <w:rPr>
          <w:rStyle w:val="WrterbuchStandard"/>
          <w:b/>
        </w:rPr>
        <w:t xml:space="preserve"> an. þynna (2)</w:t>
      </w:r>
      <w:r>
        <w:rPr>
          <w:rStyle w:val="WrterbuchStandard"/>
        </w:rPr>
        <w:t>, verdünnen: an. þynna (2)</w:t>
      </w:r>
    </w:p>
    <w:p>
      <w:pPr>
        <w:pStyle w:val="Normal"/>
        <w:rPr/>
      </w:pPr>
      <w:r>
        <w:rPr>
          <w:rStyle w:val="Wrterbuchkopfzeile"/>
        </w:rPr>
        <w:t>verdünnen«:</w:t>
      </w:r>
      <w:r>
        <w:rPr>
          <w:rStyle w:val="WrterbuchStandard"/>
          <w:b/>
        </w:rPr>
        <w:t xml:space="preserve"> ahd. gidunniræn* 1</w:t>
      </w:r>
      <w:r>
        <w:rPr>
          <w:rStyle w:val="WrterbuchStandard"/>
        </w:rPr>
        <w:t>, verdünnen«: ahd. gidunniræn* 1</w:t>
      </w:r>
    </w:p>
    <w:p>
      <w:pPr>
        <w:pStyle w:val="Normal"/>
        <w:rPr/>
      </w:pPr>
      <w:r>
        <w:rPr>
          <w:rStyle w:val="Wrterbuchkopfzeile"/>
        </w:rPr>
        <w:t>verdünnte</w:t>
      </w:r>
      <w:r>
        <w:rPr>
          <w:rStyle w:val="WrterbuchStandard"/>
          <w:b/>
        </w:rPr>
        <w:t xml:space="preserve"> -- verdünnte Kalklösung: kalkwõter</w:t>
      </w:r>
      <w:r>
        <w:rPr>
          <w:rStyle w:val="WrterbuchStandard"/>
        </w:rPr>
        <w:t>, mnd., N.: nhd. Kalkwasser, verdünnte Kalklösung, Kalklauge</w:t>
      </w:r>
    </w:p>
    <w:p>
      <w:pPr>
        <w:pStyle w:val="Normal"/>
        <w:rPr/>
      </w:pPr>
      <w:r>
        <w:rPr>
          <w:rStyle w:val="Wrterbuchkopfzeile"/>
        </w:rPr>
        <w:t>verdunsten:</w:t>
      </w:r>
      <w:r>
        <w:rPr>
          <w:rStyle w:val="WrterbuchStandard"/>
          <w:b/>
        </w:rPr>
        <w:t xml:space="preserve"> ðtd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drogen, mnd.?, sw. V.: nhd. verdunsten, austrocknen; R.: verdunsten lassen: vordistilÐren, vordistillÐren, mnd., sw. V.: nhd. in Rauch aufgehen lassen, verdunsten lassen, durchbringen, in Alkohol umsetzen</w:t>
      </w:r>
    </w:p>
    <w:p>
      <w:pPr>
        <w:pStyle w:val="Normal"/>
        <w:rPr/>
      </w:pPr>
      <w:r>
        <w:rPr>
          <w:rStyle w:val="Wrterbuchkopfzeile"/>
        </w:rPr>
        <w:t>verdunsten:</w:t>
      </w:r>
      <w:r>
        <w:rPr>
          <w:rStyle w:val="WrterbuchStandard"/>
          <w:b/>
        </w:rPr>
        <w:t xml:space="preserve"> ahd. brõdemen* 1</w:t>
      </w:r>
      <w:r>
        <w:rPr>
          <w:rStyle w:val="WrterbuchStandard"/>
        </w:rPr>
        <w:t>, verdunsten: ahd. brõdemen* 1</w:t>
      </w:r>
    </w:p>
    <w:p>
      <w:pPr>
        <w:pStyle w:val="Normal"/>
        <w:rPr/>
      </w:pPr>
      <w:r>
        <w:rPr>
          <w:rStyle w:val="Wrterbuchkopfzeile"/>
        </w:rPr>
        <w:t>verdursten:</w:t>
      </w:r>
      <w:r>
        <w:rPr>
          <w:rStyle w:val="WrterbuchStandard"/>
          <w:b/>
        </w:rPr>
        <w:t xml:space="preserve"> got. afþaðrsjan* 2</w:t>
      </w:r>
      <w:r>
        <w:rPr>
          <w:rStyle w:val="WrterbuchStandard"/>
        </w:rPr>
        <w:t>, verdursten: got. afþaðrsjan* 2</w:t>
      </w:r>
    </w:p>
    <w:p>
      <w:pPr>
        <w:pStyle w:val="Normal"/>
        <w:rPr/>
      </w:pPr>
      <w:r>
        <w:rPr>
          <w:rStyle w:val="Wrterbuchkopfzeile"/>
        </w:rPr>
        <w:t>verdüstern:</w:t>
      </w:r>
      <w:r>
        <w:rPr>
          <w:rStyle w:val="WrterbuchStandard"/>
          <w:b/>
        </w:rPr>
        <w:t xml:space="preserve"> vord</w:t>
      </w:r>
      <w:r>
        <w:rPr>
          <w:rStyle w:val="WrterbuchStandard"/>
          <w:rFonts w:cs="Times New Roman"/>
          <w:b/>
        </w:rPr>
        <w:t>ǖ</w:t>
      </w:r>
      <w:r>
        <w:rPr>
          <w:rStyle w:val="WrterbuchStandard"/>
          <w:rFonts w:cs="Times German"/>
          <w:b/>
        </w:rPr>
        <w:t>stere</w:t>
      </w:r>
      <w:r>
        <w:rPr>
          <w:rStyle w:val="WrterbuchStandard"/>
          <w:b/>
        </w:rPr>
        <w:t>n</w:t>
      </w:r>
      <w:r>
        <w:rPr>
          <w:rStyle w:val="WrterbuchStandard"/>
        </w:rPr>
        <w:t>, vord</w:t>
      </w:r>
      <w:r>
        <w:rPr>
          <w:rStyle w:val="WrterbuchStandard"/>
          <w:rFonts w:cs="Times New Roman"/>
        </w:rPr>
        <w:t>ǖ</w:t>
      </w:r>
      <w:r>
        <w:rPr>
          <w:rStyle w:val="WrterbuchStandard"/>
          <w:rFonts w:cs="Times German"/>
        </w:rPr>
        <w:t>stern, mnd., sw. V.: nhd. verdüstern, dunkel machen, verdunkeln, verfinstern, düster werden, sich verfinstern, blind werden, undeutlich werden, Licht wegnehmen, unklar machen, unverständlich machen, verwirren; vorwolkenen, mnd., sw. V.: nhd. umwölk</w:t>
      </w:r>
      <w:r>
        <w:rPr>
          <w:rStyle w:val="WrterbuchStandard"/>
        </w:rPr>
        <w:t>en, verdüstern</w:t>
      </w:r>
    </w:p>
    <w:p>
      <w:pPr>
        <w:pStyle w:val="Normal"/>
        <w:rPr/>
      </w:pPr>
      <w:r>
        <w:rPr>
          <w:rStyle w:val="Wrterbuchkopfzeile"/>
        </w:rPr>
        <w:t>verdüstern:</w:t>
      </w:r>
      <w:r>
        <w:rPr>
          <w:rStyle w:val="WrterbuchStandard"/>
          <w:b/>
        </w:rPr>
        <w:t xml:space="preserve"> ae. efenunrætsian</w:t>
      </w:r>
      <w:r>
        <w:rPr>
          <w:rStyle w:val="WrterbuchStandard"/>
        </w:rPr>
        <w:t>, verdüstern: ae. efenunrætsian</w:t>
      </w:r>
    </w:p>
    <w:p>
      <w:pPr>
        <w:pStyle w:val="Normal"/>
        <w:rPr/>
      </w:pPr>
      <w:r>
        <w:rPr>
          <w:rStyle w:val="Wrterbuchkopfzeile"/>
        </w:rPr>
        <w:t>verdüstert:</w:t>
      </w:r>
      <w:r>
        <w:rPr>
          <w:rStyle w:val="WrterbuchStandard"/>
          <w:b/>
        </w:rPr>
        <w:t xml:space="preserve"> vord</w:t>
      </w:r>
      <w:r>
        <w:rPr>
          <w:rStyle w:val="WrterbuchStandard"/>
          <w:rFonts w:cs="Times New Roman"/>
          <w:b/>
        </w:rPr>
        <w:t>ǖ</w:t>
      </w:r>
      <w:r>
        <w:rPr>
          <w:rStyle w:val="WrterbuchStandard"/>
          <w:rFonts w:cs="Times German"/>
          <w:b/>
        </w:rPr>
        <w:t>stere</w:t>
      </w:r>
      <w:r>
        <w:rPr>
          <w:rStyle w:val="WrterbuchStandard"/>
          <w:b/>
        </w:rPr>
        <w:t>t</w:t>
      </w:r>
      <w:r>
        <w:rPr>
          <w:rStyle w:val="WrterbuchStandard"/>
        </w:rPr>
        <w:t>, mnd., (Part. Prät.=)Adj.: nhd. verdüstert, mit Blindheit geschlagen</w:t>
      </w:r>
    </w:p>
    <w:p>
      <w:pPr>
        <w:pStyle w:val="Normal"/>
        <w:rPr/>
      </w:pPr>
      <w:r>
        <w:rPr>
          <w:rStyle w:val="Wrterbuchkopfzeile"/>
        </w:rPr>
        <w:t>Verdüsterung:</w:t>
      </w:r>
      <w:r>
        <w:rPr>
          <w:rStyle w:val="WrterbuchStandard"/>
          <w:b/>
        </w:rPr>
        <w:t xml:space="preserve"> vord</w:t>
      </w:r>
      <w:r>
        <w:rPr>
          <w:rStyle w:val="WrterbuchStandard"/>
          <w:rFonts w:cs="Times New Roman"/>
          <w:b/>
        </w:rPr>
        <w:t>ǖ</w:t>
      </w:r>
      <w:r>
        <w:rPr>
          <w:rStyle w:val="WrterbuchStandard"/>
          <w:rFonts w:cs="Times German"/>
          <w:b/>
        </w:rPr>
        <w:t>stering</w:t>
      </w:r>
      <w:r>
        <w:rPr>
          <w:rStyle w:val="WrterbuchStandard"/>
          <w:b/>
        </w:rPr>
        <w:t>e</w:t>
      </w:r>
      <w:r>
        <w:rPr>
          <w:rStyle w:val="WrterbuchStandard"/>
        </w:rPr>
        <w:t>, mnd., F.: nhd. Verdüsterung, Verfinsterung, Finsternis</w:t>
      </w:r>
    </w:p>
    <w:p>
      <w:pPr>
        <w:pStyle w:val="Normal"/>
        <w:rPr/>
      </w:pPr>
      <w:r>
        <w:rPr>
          <w:rStyle w:val="Wrterbuchkopfzeile"/>
        </w:rPr>
        <w:t>verdutzen:</w:t>
      </w:r>
      <w:r>
        <w:rPr>
          <w:rStyle w:val="WrterbuchStandard"/>
          <w:b/>
        </w:rPr>
        <w:t xml:space="preserve"> vordutten</w:t>
      </w:r>
      <w:r>
        <w:rPr>
          <w:rStyle w:val="WrterbuchStandard"/>
        </w:rPr>
        <w:t>, mnd., sw. V.: nhd. verwirren, verdutzen, besinnungslos machen, ohnmächtig werden</w:t>
      </w:r>
    </w:p>
    <w:p>
      <w:pPr>
        <w:pStyle w:val="Normal"/>
        <w:rPr/>
      </w:pPr>
      <w:r>
        <w:rPr>
          <w:rStyle w:val="Wrterbuchkopfzeile"/>
        </w:rPr>
        <w:t>verdutzt</w:t>
      </w:r>
      <w:r>
        <w:rPr>
          <w:rStyle w:val="WrterbuchStandard"/>
          <w:b/>
        </w:rPr>
        <w:t xml:space="preserve"> -- verdutzt sein (V.): ae. õstyltan; gestyltan; styltan</w:t>
      </w:r>
      <w:r>
        <w:rPr>
          <w:rStyle w:val="WrterbuchStandard"/>
        </w:rPr>
        <w:t>, verdutzt -- verdutzt sein (V.): ae. õstyltan; gestyltan; styltan</w:t>
      </w:r>
    </w:p>
    <w:p>
      <w:pPr>
        <w:pStyle w:val="Normal"/>
        <w:rPr/>
      </w:pPr>
      <w:r>
        <w:rPr>
          <w:rStyle w:val="Wrterbuchkopfzeile"/>
        </w:rPr>
        <w:t>veredeln:</w:t>
      </w:r>
      <w:r>
        <w:rPr>
          <w:rStyle w:val="WrterbuchStandard"/>
          <w:b/>
        </w:rPr>
        <w:t xml:space="preserve"> rÆsen (3)</w:t>
      </w:r>
      <w:r>
        <w:rPr>
          <w:rStyle w:val="WrterbuchStandard"/>
        </w:rPr>
        <w:t>, mnd., sw. V.: nhd. pfropfen, begründen, stützen, anreizen, veredeln</w:t>
      </w:r>
    </w:p>
    <w:p>
      <w:pPr>
        <w:pStyle w:val="Normal"/>
        <w:rPr/>
      </w:pPr>
      <w:r>
        <w:rPr>
          <w:rStyle w:val="Wrterbuchkopfzeile"/>
        </w:rPr>
        <w:t>veredeln:</w:t>
      </w:r>
      <w:r>
        <w:rPr>
          <w:rStyle w:val="WrterbuchStandard"/>
          <w:b/>
        </w:rPr>
        <w:t xml:space="preserve"> vorÐdelen</w:t>
      </w:r>
      <w:r>
        <w:rPr>
          <w:rStyle w:val="WrterbuchStandard"/>
        </w:rPr>
        <w:t>, voreddelen, mnd., sw. V.: nhd. veredeln, adlig machen, edler machen, adeln, den Stand erhöhen, in den Adelsstand erheben, entarten</w:t>
      </w:r>
    </w:p>
    <w:p>
      <w:pPr>
        <w:pStyle w:val="Normal"/>
        <w:rPr/>
      </w:pPr>
      <w:r>
        <w:rPr>
          <w:rStyle w:val="Wrterbuchkopfzeile"/>
        </w:rPr>
        <w:t>veredeln:</w:t>
      </w:r>
      <w:r>
        <w:rPr>
          <w:rStyle w:val="WrterbuchStandard"/>
          <w:b/>
        </w:rPr>
        <w:t xml:space="preserve"> germ. *impitæn</w:t>
      </w:r>
      <w:r>
        <w:rPr>
          <w:rStyle w:val="WrterbuchStandard"/>
        </w:rPr>
        <w:t>, veredeln: germ. *impitæn</w:t>
      </w:r>
    </w:p>
    <w:p>
      <w:pPr>
        <w:pStyle w:val="Normal"/>
        <w:rPr/>
      </w:pPr>
      <w:r>
        <w:rPr>
          <w:rStyle w:val="Wrterbuchkopfzeile"/>
        </w:rPr>
        <w:t>veredeln:</w:t>
      </w:r>
      <w:r>
        <w:rPr>
          <w:rStyle w:val="WrterbuchStandard"/>
          <w:b/>
        </w:rPr>
        <w:t xml:space="preserve"> ahd. pelzæn* 5; pfropfæn* 1</w:t>
      </w:r>
      <w:r>
        <w:rPr>
          <w:rStyle w:val="WrterbuchStandard"/>
        </w:rPr>
        <w:t>, veredeln: ahd. pelzæn* 5; pfropfæn* 1</w:t>
      </w:r>
    </w:p>
    <w:p>
      <w:pPr>
        <w:pStyle w:val="Normal"/>
        <w:rPr/>
      </w:pPr>
      <w:r>
        <w:rPr>
          <w:rStyle w:val="Wrterbuchkopfzeile"/>
        </w:rPr>
        <w:t>vered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forme</w:t>
      </w:r>
      <w:r>
        <w:rPr>
          <w:rStyle w:val="WrterbuchStandard"/>
          <w:b/>
        </w:rPr>
        <w:t>n</w:t>
      </w:r>
      <w:r>
        <w:rPr>
          <w:rStyle w:val="WrterbuchStandard"/>
        </w:rPr>
        <w:t>, æverformen, mnd., sw. V.: nhd. »überformen«, veredeln, neue Gestalt geben; planten, mnd., sw. V.: nhd. pflanzen, Pflanzen setzen, einsetzen, gründen auf, umpflanzen, umsetzen, ansiedeln, Ackerbau betreiben, anbauen, veredeln, kultivieren, propfen, einführen, verbreiten; pæten, potten, põten, mnd., sw. V.: nhd. Pflänzlinge setzen, Pflanzen (F. Pl.) setzen, pflanzen, Stecklinge setzen, bepflanzen, anlegen, in die Erde setzen einsenken, veredeln, pfropfen</w:t>
      </w:r>
    </w:p>
    <w:p>
      <w:pPr>
        <w:pStyle w:val="Normal"/>
        <w:rPr/>
      </w:pPr>
      <w:r>
        <w:rPr>
          <w:rStyle w:val="Wrterbuchkopfzeile"/>
        </w:rPr>
        <w:t>veredelt</w:t>
      </w:r>
      <w:r>
        <w:rPr>
          <w:rStyle w:val="WrterbuchStandard"/>
          <w:b/>
        </w:rPr>
        <w:t xml:space="preserve"> -- Zweig mit dem man eine Pflanze veredelt: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Veredelung</w:t>
      </w:r>
      <w:r>
        <w:rPr>
          <w:rStyle w:val="WrterbuchStandard"/>
          <w:b/>
        </w:rPr>
        <w:t xml:space="preserve"> -- Veredelung von Pflanzen: pætinge</w:t>
      </w:r>
      <w:r>
        <w:rPr>
          <w:rStyle w:val="WrterbuchStandard"/>
        </w:rPr>
        <w:t>, põtinge, pottunc, pottungh</w:t>
      </w:r>
    </w:p>
    <w:p>
      <w:pPr>
        <w:pStyle w:val="Normal"/>
        <w:rPr/>
      </w:pPr>
      <w:r>
        <w:rPr>
          <w:rStyle w:val="Wrterbuchkopfzeile"/>
        </w:rPr>
        <w:t>Veredelung</w:t>
      </w:r>
      <w:r>
        <w:rPr>
          <w:rStyle w:val="WrterbuchStandard"/>
          <w:b/>
        </w:rPr>
        <w:t xml:space="preserve"> -- Pfropfunterlage zur Veredelung von Pflanzen: pæte (2)</w:t>
      </w:r>
      <w:r>
        <w:rPr>
          <w:rStyle w:val="WrterbuchStandard"/>
        </w:rPr>
        <w:t>, potte, põte, mnd., M., F.: nhd. Setzling, Steckling, junge Pflanze, junger Baum, Pflänzling, junger Zweig, Pfropfunterlage zur Veredelung von Pflanzen</w:t>
      </w:r>
    </w:p>
    <w:p>
      <w:pPr>
        <w:pStyle w:val="Normal"/>
        <w:rPr/>
      </w:pPr>
      <w:r>
        <w:rPr>
          <w:rStyle w:val="Wrterbuchkopfzeile"/>
        </w:rPr>
        <w:t>verehelichen:</w:t>
      </w:r>
      <w:r>
        <w:rPr>
          <w:rStyle w:val="WrterbuchStandard"/>
          <w:b/>
        </w:rPr>
        <w:t xml:space="preserve"> afries. aftigia* 5; bæstigia 5</w:t>
      </w:r>
      <w:r>
        <w:rPr>
          <w:rStyle w:val="WrterbuchStandard"/>
        </w:rPr>
        <w:t>, verehelichen: afries. aftigia* 5; bæstigia 5</w:t>
      </w:r>
    </w:p>
    <w:p>
      <w:pPr>
        <w:pStyle w:val="Normal"/>
        <w:rPr/>
      </w:pPr>
      <w:r>
        <w:rPr>
          <w:rStyle w:val="Wrterbuchkopfzeile"/>
        </w:rPr>
        <w:t>Verehelichung:</w:t>
      </w:r>
      <w:r>
        <w:rPr>
          <w:rStyle w:val="WrterbuchStandard"/>
          <w:b/>
        </w:rPr>
        <w:t xml:space="preserve"> afries. aftinge* 5</w:t>
      </w:r>
      <w:r>
        <w:rPr>
          <w:rStyle w:val="WrterbuchStandard"/>
        </w:rPr>
        <w:t>, Verehelichung: afries. aftinge* 5</w:t>
      </w:r>
    </w:p>
    <w:p>
      <w:pPr>
        <w:pStyle w:val="Normal"/>
        <w:rPr/>
      </w:pPr>
      <w:r>
        <w:rPr>
          <w:rStyle w:val="Wrterbuchkopfzeile"/>
        </w:rPr>
        <w:t>verehren:</w:t>
      </w:r>
      <w:r>
        <w:rPr>
          <w:rStyle w:val="WrterbuchStandard"/>
          <w:b/>
        </w:rPr>
        <w:t xml:space="preserve"> idg. *ais- (2); *deu- (2); *Øag</w:t>
        <w:noBreakHyphen/>
      </w:r>
      <w:r>
        <w:rPr>
          <w:rStyle w:val="WrterbuchStandard"/>
        </w:rPr>
        <w:t>, verehren: idg. *ais- (2); *deu- (2); *Øag</w:t>
        <w:noBreakHyphen/>
      </w:r>
    </w:p>
    <w:p>
      <w:pPr>
        <w:pStyle w:val="Normal"/>
        <w:rPr/>
      </w:pPr>
      <w:r>
        <w:rPr>
          <w:rStyle w:val="Wrterbuchkopfzeile"/>
        </w:rPr>
        <w:t>verehren:</w:t>
      </w:r>
      <w:r>
        <w:rPr>
          <w:rStyle w:val="WrterbuchStandard"/>
          <w:b/>
        </w:rPr>
        <w:t xml:space="preserve">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orÐren, mnd., sw. V.: nhd. ehren, feiern, zu Ehren bringen, beehren (mit einem Geschenk), beschenken mit, verehren, als Geschenk senden oder überreichen, spenden, zur Ehre geben, schenken</w:t>
      </w:r>
    </w:p>
    <w:p>
      <w:pPr>
        <w:pStyle w:val="Normal"/>
        <w:rPr/>
      </w:pPr>
      <w:r>
        <w:rPr>
          <w:rStyle w:val="Wrterbuchkopfzeile"/>
        </w:rPr>
        <w:t>verehren:</w:t>
      </w:r>
      <w:r>
        <w:rPr>
          <w:rStyle w:val="WrterbuchStandard"/>
          <w:b/>
        </w:rPr>
        <w:t xml:space="preserve"> an. blæta</w:t>
      </w:r>
      <w:r>
        <w:rPr>
          <w:rStyle w:val="WrterbuchStandard"/>
        </w:rPr>
        <w:t>, d‘rka, fÏgja, g‡fga</w:t>
      </w:r>
    </w:p>
    <w:p>
      <w:pPr>
        <w:pStyle w:val="Normal"/>
        <w:rPr/>
      </w:pPr>
      <w:r>
        <w:rPr>
          <w:rStyle w:val="Wrterbuchkopfzeile"/>
        </w:rPr>
        <w:t>verehren:</w:t>
      </w:r>
      <w:r>
        <w:rPr>
          <w:rStyle w:val="WrterbuchStandard"/>
          <w:b/>
        </w:rPr>
        <w:t xml:space="preserve"> ae. éaþmÊdan; gegieldan; gieldan; hõlgian</w:t>
      </w:r>
      <w:r>
        <w:rPr>
          <w:rStyle w:val="WrterbuchStandard"/>
        </w:rPr>
        <w:t>, verehren: ae. éaþmÊdan; gegieldan; gieldan; hõlgian</w:t>
      </w:r>
    </w:p>
    <w:p>
      <w:pPr>
        <w:pStyle w:val="Normal"/>
        <w:rPr/>
      </w:pPr>
      <w:r>
        <w:rPr>
          <w:rStyle w:val="Wrterbuchkopfzeile"/>
        </w:rPr>
        <w:t>verehren:</w:t>
      </w:r>
      <w:r>
        <w:rPr>
          <w:rStyle w:val="WrterbuchStandard"/>
          <w:b/>
        </w:rPr>
        <w:t xml:space="preserve"> anebÐden* (2)</w:t>
      </w:r>
      <w:r>
        <w:rPr>
          <w:rStyle w:val="WrterbuchStandard"/>
        </w:rPr>
        <w:t>, anbÐden, mnd., sw. V.: nhd. anbeten, beten, verehren; Ðren (3), mnd., sw. V.: nhd. ehren, verehren, beschenken, Ehre erweisen, achten, in Ehren halten, Verehrung geben, beschenken, sich rühmen, sich brüsten; ÐrwÐrdigen (1), mnd., sw. V.: nhd. ehren, verehren, verherrlichen</w:t>
      </w:r>
    </w:p>
    <w:p>
      <w:pPr>
        <w:pStyle w:val="Normal"/>
        <w:rPr>
          <w:rStyle w:val="WrterbuchStandard"/>
        </w:rPr>
      </w:pPr>
      <w:r>
        <w:rPr>
          <w:rStyle w:val="Wrterbuchkopfzeile"/>
        </w:rPr>
        <w:t>vereh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nen*, æfnen, mnd., V.: nhd. üben betreiben, pflegen, verehren; offerÐren, mnd., sw. V.: nhd. darbieten, anbieten, schenken, verehren, opfern</w:t>
      </w:r>
    </w:p>
    <w:p>
      <w:pPr>
        <w:pStyle w:val="Normal"/>
        <w:rPr/>
      </w:pPr>
      <w:r>
        <w:rPr>
          <w:rStyle w:val="Wrterbuchkopfzeile"/>
        </w:rPr>
        <w:t>verehren:</w:t>
      </w:r>
      <w:r>
        <w:rPr>
          <w:rStyle w:val="WrterbuchStandard"/>
          <w:b/>
        </w:rPr>
        <w:t xml:space="preserve"> ahd. anaÐræn* 1?; bigangan* (1) 9; werdæn* 5; wirden* 5; Ðren* (1) 6; ÐrÐn* 102?; Ðræn* (1) 8?; giÐrÐn* 13?; giÐræn* (1) 4?; giminnæn* 1; heilazzen* 10; minnæn 306?; uoben 55</w:t>
      </w:r>
      <w:r>
        <w:rPr>
          <w:rStyle w:val="WrterbuchStandard"/>
        </w:rPr>
        <w:t>, verehren: ahd. anaÐræn* 1?; bigangan* (1) 9; werdæn* 5; wirden* 5; Ðren* (1) 6; ÐrÐn* 102?; Ðræn* (1) 8?; giÐrÐn* 13?; giÐræn* (1) 4?; giminnæn* 1; heilazzen* 10; minnæn 306?; uoben 55</w:t>
      </w:r>
    </w:p>
    <w:p>
      <w:pPr>
        <w:pStyle w:val="Normal"/>
        <w:rPr/>
      </w:pPr>
      <w:r>
        <w:rPr>
          <w:rStyle w:val="Wrterbuchkopfzeile"/>
        </w:rPr>
        <w:t>verehren:</w:t>
      </w:r>
      <w:r>
        <w:rPr>
          <w:rStyle w:val="WrterbuchStandard"/>
          <w:b/>
        </w:rPr>
        <w:t xml:space="preserve"> germ. *andrÐdan; *blætan</w:t>
      </w:r>
      <w:r>
        <w:rPr>
          <w:rStyle w:val="WrterbuchStandard"/>
        </w:rPr>
        <w:t>, verehren: germ. *andrÐdan; *blætan</w:t>
      </w:r>
    </w:p>
    <w:p>
      <w:pPr>
        <w:pStyle w:val="Normal"/>
        <w:rPr/>
      </w:pPr>
      <w:r>
        <w:rPr>
          <w:rStyle w:val="Wrterbuchkopfzeile"/>
        </w:rPr>
        <w:t>verehren:</w:t>
      </w:r>
      <w:r>
        <w:rPr>
          <w:rStyle w:val="WrterbuchStandard"/>
          <w:b/>
        </w:rPr>
        <w:t xml:space="preserve"> got. barusnjan 1</w:t>
      </w:r>
      <w:r>
        <w:rPr>
          <w:rStyle w:val="WrterbuchStandard"/>
        </w:rPr>
        <w:t>, blotan 3, inweitan* 10; R.: fromm verehren: got. barusnjan 1</w:t>
      </w:r>
    </w:p>
    <w:p>
      <w:pPr>
        <w:pStyle w:val="Normal"/>
        <w:rPr/>
      </w:pPr>
      <w:r>
        <w:rPr>
          <w:rStyle w:val="Wrterbuchkopfzeile"/>
        </w:rPr>
        <w:t>verehrend:</w:t>
      </w:r>
      <w:r>
        <w:rPr>
          <w:rStyle w:val="WrterbuchStandard"/>
          <w:b/>
        </w:rPr>
        <w:t xml:space="preserve">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erehrend</w:t>
      </w:r>
      <w:r>
        <w:rPr>
          <w:rStyle w:val="WrterbuchStandard"/>
          <w:b/>
        </w:rPr>
        <w:t xml:space="preserve"> -- den Fruchtbarkeitsgott Priapos verehrend: priõpistisch</w:t>
      </w:r>
      <w:r>
        <w:rPr>
          <w:rStyle w:val="WrterbuchStandard"/>
        </w:rPr>
        <w:t>, mnd., Adj.: nhd. den Fruchtbarkeitsgott Priapos verehrend</w:t>
      </w:r>
    </w:p>
    <w:p>
      <w:pPr>
        <w:pStyle w:val="Normal"/>
        <w:rPr/>
      </w:pPr>
      <w:r>
        <w:rPr>
          <w:rStyle w:val="Wrterbuchkopfzeile"/>
        </w:rPr>
        <w:t>verehrenswerte</w:t>
      </w:r>
      <w:r>
        <w:rPr>
          <w:rStyle w:val="WrterbuchStandard"/>
          <w:b/>
        </w:rPr>
        <w:t xml:space="preserve"> -- verehrenswerte Frau: </w:t>
      </w:r>
      <w:r>
        <w:rPr>
          <w:rStyle w:val="WrterbuchStandard"/>
          <w:rFonts w:cs="Microsoft Sans Serif" w:ascii="Microsoft Sans Serif" w:hAnsi="Microsoft Sans Serif"/>
          <w:b/>
        </w:rPr>
        <w:t>ȫ</w:t>
      </w:r>
      <w:r>
        <w:rPr>
          <w:rStyle w:val="WrterbuchStandard"/>
          <w:rFonts w:cs="Times German"/>
          <w:b/>
        </w:rPr>
        <w:t>vervrouw</w:t>
      </w:r>
      <w:r>
        <w:rPr>
          <w:rStyle w:val="WrterbuchStandard"/>
          <w:b/>
        </w:rPr>
        <w:t>e</w:t>
      </w:r>
      <w:r>
        <w:rPr>
          <w:rStyle w:val="WrterbuchStandard"/>
        </w:rPr>
        <w:t>, ævervrouwe, mnd., F.: nhd. »Überfrau«?, Frau mit guten Eigenschaften, verehrenswerte Frau</w:t>
      </w:r>
    </w:p>
    <w:p>
      <w:pPr>
        <w:pStyle w:val="Normal"/>
        <w:rPr/>
      </w:pPr>
      <w:r>
        <w:rPr>
          <w:rStyle w:val="Wrterbuchkopfzeile"/>
        </w:rPr>
        <w:t>Verehrer:</w:t>
      </w:r>
      <w:r>
        <w:rPr>
          <w:rStyle w:val="WrterbuchStandard"/>
          <w:b/>
        </w:rPr>
        <w:t xml:space="preserve"> ahd. uobõri* 4</w:t>
      </w:r>
      <w:r>
        <w:rPr>
          <w:rStyle w:val="WrterbuchStandard"/>
        </w:rPr>
        <w:t>, Verehrer: ahd. uobõri* 4</w:t>
      </w:r>
    </w:p>
    <w:p>
      <w:pPr>
        <w:pStyle w:val="Normal"/>
        <w:rPr/>
      </w:pPr>
      <w:r>
        <w:rPr>
          <w:rStyle w:val="Wrterbuchkopfzeile"/>
        </w:rPr>
        <w:t>Verehrer:</w:t>
      </w:r>
      <w:r>
        <w:rPr>
          <w:rStyle w:val="WrterbuchStandard"/>
          <w:b/>
        </w:rPr>
        <w:t xml:space="preserve"> ae. bÆg’nga; *hearwa</w:t>
      </w:r>
      <w:r>
        <w:rPr>
          <w:rStyle w:val="WrterbuchStandard"/>
        </w:rPr>
        <w:t>, Verehrer: ae. bÆg’nga; *hearwa</w:t>
      </w:r>
    </w:p>
    <w:p>
      <w:pPr>
        <w:pStyle w:val="Normal"/>
        <w:rPr/>
      </w:pPr>
      <w:r>
        <w:rPr>
          <w:rStyle w:val="Wrterbuchkopfzeile"/>
        </w:rPr>
        <w:t>Verehrer:</w:t>
      </w:r>
      <w:r>
        <w:rPr>
          <w:rStyle w:val="WrterbuchStandard"/>
          <w:b/>
        </w:rPr>
        <w:t xml:space="preserve"> lÐfhebbÏre*</w:t>
      </w:r>
      <w:r>
        <w:rPr>
          <w:rStyle w:val="WrterbuchStandard"/>
        </w:rPr>
        <w:t>, leefhebbÏre, leifhebbÏre, lÐfhebber, mnd., M.: nhd. liebender Mensch, nahe stehender Freund, Gönner, Förderer, liebender Vater, Seelenbräutigam, Verehrer, Anbeter, Gottliebender, Liebhaber, Bewerber (um eine Frau), Pfleger</w:t>
      </w:r>
    </w:p>
    <w:p>
      <w:pPr>
        <w:pStyle w:val="Normal"/>
        <w:rPr/>
      </w:pPr>
      <w:r>
        <w:rPr>
          <w:rStyle w:val="Wrterbuchkopfzeile"/>
        </w:rPr>
        <w:t>Verehrer:</w:t>
      </w:r>
      <w:r>
        <w:rPr>
          <w:rStyle w:val="WrterbuchStandard"/>
          <w:b/>
        </w:rPr>
        <w:t xml:space="preserve"> idg. *tØegÝtor</w:t>
        <w:noBreakHyphen/>
      </w:r>
      <w:r>
        <w:rPr>
          <w:rStyle w:val="WrterbuchStandard"/>
        </w:rPr>
        <w:t>, Verehrer: idg. *tØegÝtor</w:t>
        <w:noBreakHyphen/>
      </w:r>
    </w:p>
    <w:p>
      <w:pPr>
        <w:pStyle w:val="Normal"/>
        <w:rPr/>
      </w:pPr>
      <w:r>
        <w:rPr>
          <w:rStyle w:val="Wrterbuchkopfzeile"/>
        </w:rPr>
        <w:t>Verehrer:</w:t>
      </w:r>
      <w:r>
        <w:rPr>
          <w:rStyle w:val="WrterbuchStandard"/>
          <w:b/>
        </w:rPr>
        <w:t xml:space="preserve"> got. *blostreis</w:t>
      </w:r>
      <w:r>
        <w:rPr>
          <w:rStyle w:val="WrterbuchStandard"/>
        </w:rPr>
        <w:t>, Verehrer: got. *blostreis</w:t>
      </w:r>
    </w:p>
    <w:p>
      <w:pPr>
        <w:pStyle w:val="Normal"/>
        <w:rPr/>
      </w:pPr>
      <w:r>
        <w:rPr>
          <w:rStyle w:val="Wrterbuchkopfzeile"/>
        </w:rPr>
        <w:t>verehrt</w:t>
      </w:r>
      <w:r>
        <w:rPr>
          <w:rStyle w:val="WrterbuchStandard"/>
          <w:b/>
        </w:rPr>
        <w:t xml:space="preserve"> -- Anhänger einer Sekte die mit obszösen Ritualen den Fruchtbarkeitsgott Priapos verehrt: priõpiste</w:t>
      </w:r>
      <w:r>
        <w:rPr>
          <w:rStyle w:val="WrterbuchStandard"/>
        </w:rPr>
        <w:t>, mnd., M.: nhd. Anhänger einer Sekte die mit obszösen Ritualen den Fruchtbarkeitsgott Priapos verehrt</w:t>
      </w:r>
    </w:p>
    <w:p>
      <w:pPr>
        <w:pStyle w:val="Normal"/>
        <w:rPr/>
      </w:pPr>
      <w:r>
        <w:rPr>
          <w:rStyle w:val="Wrterbuchkopfzeile"/>
        </w:rPr>
        <w:t>verehrt</w:t>
      </w:r>
      <w:r>
        <w:rPr>
          <w:rStyle w:val="WrterbuchStandard"/>
          <w:b/>
        </w:rPr>
        <w:t xml:space="preserve"> -- am Kreuzweg verehrt: vÐrwÐgich*</w:t>
      </w:r>
      <w:r>
        <w:rPr>
          <w:rStyle w:val="WrterbuchStandard"/>
        </w:rPr>
        <w:t>, vÐrwegich, mnd.?, Adj.: nhd. am Kreuzweg befindlich, am Kreuzweg verehrt</w:t>
      </w:r>
    </w:p>
    <w:p>
      <w:pPr>
        <w:pStyle w:val="Normal"/>
        <w:rPr/>
      </w:pPr>
      <w:r>
        <w:rPr>
          <w:rStyle w:val="Wrterbuchkopfzeile"/>
        </w:rPr>
        <w:t>verehrt:</w:t>
      </w:r>
      <w:r>
        <w:rPr>
          <w:rStyle w:val="WrterbuchStandard"/>
          <w:b/>
        </w:rPr>
        <w:t xml:space="preserve"> an. heiŒsÏr</w:t>
      </w:r>
      <w:r>
        <w:rPr>
          <w:rStyle w:val="WrterbuchStandard"/>
        </w:rPr>
        <w:t>, verehrt: an. heiŒsÏr</w:t>
      </w:r>
    </w:p>
    <w:p>
      <w:pPr>
        <w:pStyle w:val="Normal"/>
        <w:rPr/>
      </w:pPr>
      <w:r>
        <w:rPr>
          <w:rStyle w:val="Wrterbuchkopfzeile"/>
        </w:rPr>
        <w:t>verehrt:</w:t>
      </w:r>
      <w:r>
        <w:rPr>
          <w:rStyle w:val="WrterbuchStandard"/>
          <w:b/>
        </w:rPr>
        <w:t xml:space="preserve"> ae. drysenlic; dryslic; hõlig</w:t>
      </w:r>
      <w:r>
        <w:rPr>
          <w:rStyle w:val="WrterbuchStandard"/>
        </w:rPr>
        <w:t>, verehrt: ae. drysenlic; dryslic; hõlig</w:t>
      </w:r>
    </w:p>
    <w:p>
      <w:pPr>
        <w:pStyle w:val="Normal"/>
        <w:rPr/>
      </w:pPr>
      <w:r>
        <w:rPr>
          <w:rStyle w:val="Wrterbuchkopfzeile"/>
        </w:rPr>
        <w:t>verehrt:</w:t>
      </w:r>
      <w:r>
        <w:rPr>
          <w:rStyle w:val="WrterbuchStandard"/>
          <w:b/>
        </w:rPr>
        <w:t xml:space="preserve"> ahd. giwerdæt</w:t>
      </w:r>
      <w:r>
        <w:rPr>
          <w:rStyle w:val="WrterbuchStandard"/>
        </w:rPr>
        <w:t>, verehrt: ahd. giwerdæt</w:t>
      </w:r>
    </w:p>
    <w:p>
      <w:pPr>
        <w:pStyle w:val="Normal"/>
        <w:rPr/>
      </w:pPr>
      <w:r>
        <w:rPr>
          <w:rStyle w:val="Wrterbuchkopfzeile"/>
        </w:rPr>
        <w:t>verehrter</w:t>
      </w:r>
      <w:r>
        <w:rPr>
          <w:rStyle w:val="WrterbuchStandard"/>
          <w:b/>
        </w:rPr>
        <w:t xml:space="preserve"> -- als heilig verehrter Überrest eines Menschen bzw. eines ihm zugeordneten Gegenstandes: reliquie</w:t>
      </w:r>
      <w:r>
        <w:rPr>
          <w:rStyle w:val="WrterbuchStandard"/>
        </w:rPr>
        <w:t>, mnd., F.: nhd. »Reliquie«, als heilig verehrter Überrest eines Menschen bzw. eines ihm zugeordneten Gegenstandes</w:t>
      </w:r>
    </w:p>
    <w:p>
      <w:pPr>
        <w:pStyle w:val="Normal"/>
        <w:rPr/>
      </w:pPr>
      <w:r>
        <w:rPr>
          <w:rStyle w:val="Wrterbuchkopfzeile"/>
        </w:rPr>
        <w:t>Verehrter</w:t>
      </w:r>
      <w:r>
        <w:rPr>
          <w:rStyle w:val="WrterbuchStandard"/>
          <w:b/>
        </w:rPr>
        <w:t xml:space="preserve"> -- außerhalb der Stadt Verehrter: ahd. foraburgo* 1; R.: der innerhalb der Stadt Verehrte (Mars): ahd. inburgo 1</w:t>
      </w:r>
      <w:r>
        <w:rPr>
          <w:rStyle w:val="WrterbuchStandard"/>
        </w:rPr>
        <w:t>, Verehrter -- außerhalb der Stadt Verehrter: ahd. foraburgo* 1; R.: der innerhalb der Stadt Verehrte (Mars): ahd. inburgo 1</w:t>
      </w:r>
    </w:p>
    <w:p>
      <w:pPr>
        <w:pStyle w:val="Normal"/>
        <w:rPr/>
      </w:pPr>
      <w:r>
        <w:rPr>
          <w:rStyle w:val="Wrterbuchkopfzeile"/>
        </w:rPr>
        <w:t>Verehrung:</w:t>
      </w:r>
      <w:r>
        <w:rPr>
          <w:rStyle w:val="WrterbuchStandard"/>
          <w:b/>
        </w:rPr>
        <w:t xml:space="preserve"> an. lotning</w:t>
      </w:r>
      <w:r>
        <w:rPr>
          <w:rStyle w:val="WrterbuchStandard"/>
        </w:rPr>
        <w:t>, vegtylla</w:t>
      </w:r>
    </w:p>
    <w:p>
      <w:pPr>
        <w:pStyle w:val="Normal"/>
        <w:rPr/>
      </w:pPr>
      <w:r>
        <w:rPr>
          <w:rStyle w:val="Wrterbuchkopfzeile"/>
        </w:rPr>
        <w:t>Verehrung:</w:t>
      </w:r>
      <w:r>
        <w:rPr>
          <w:rStyle w:val="WrterbuchStandard"/>
          <w:b/>
        </w:rPr>
        <w:t xml:space="preserve"> idg. *Øagos</w:t>
        <w:noBreakHyphen/>
      </w:r>
      <w:r>
        <w:rPr>
          <w:rStyle w:val="WrterbuchStandard"/>
        </w:rPr>
        <w:t>, Verehrung: idg. *Øagos</w:t>
        <w:noBreakHyphen/>
      </w:r>
    </w:p>
    <w:p>
      <w:pPr>
        <w:pStyle w:val="Normal"/>
        <w:rPr/>
      </w:pPr>
      <w:r>
        <w:rPr>
          <w:rStyle w:val="Wrterbuchkopfzeile"/>
        </w:rPr>
        <w:t>Verehrung:</w:t>
      </w:r>
      <w:r>
        <w:rPr>
          <w:rStyle w:val="WrterbuchStandard"/>
          <w:b/>
        </w:rPr>
        <w:t xml:space="preserve"> got. *bloteins</w:t>
      </w:r>
      <w:r>
        <w:rPr>
          <w:rStyle w:val="WrterbuchStandard"/>
        </w:rPr>
        <w:t>, blotinassus* 3; R.: Verehrung erweisen: got. inweitan* 10</w:t>
      </w:r>
    </w:p>
    <w:p>
      <w:pPr>
        <w:pStyle w:val="Normal"/>
        <w:rPr/>
      </w:pPr>
      <w:r>
        <w:rPr>
          <w:rStyle w:val="Wrterbuchkopfzeile"/>
        </w:rPr>
        <w:t>Verehrung:</w:t>
      </w:r>
      <w:r>
        <w:rPr>
          <w:rStyle w:val="WrterbuchStandard"/>
          <w:b/>
        </w:rPr>
        <w:t xml:space="preserve"> anebÐden* (3)</w:t>
      </w:r>
      <w:r>
        <w:rPr>
          <w:rStyle w:val="WrterbuchStandard"/>
        </w:rPr>
        <w:t>, anebÐdent*, anbÐdent, mnd., N.: nhd. Verehrung, Beten; ÐrbÐdinge, mnd., F.: nhd. Verehrung; Ðre (2), eer, mnd., F.: nhd. Ehre, Verehrung, Ehrerbietung, Herrlichkeit, Ansehen, Ruhm, unverletzter Ruf, Ehrgefühl, ehrenhaftes Benehmen, Ehe; ÐrhaftichhÐt*, ÐrhaftichÐt, Ðrhafticheit, ÐrachtichÐt, ÐraftichÐt, mnd., F.: nhd. »Ehrhaftigkeit« (Anrede an den Rat u. s. w.), Ehrerbietung, Verehrung; Ðringe, mnd., F.: nhd. Verehrung, Geschenk; ÐrwÐrdichhÐt*, ÐrwÐrdichÐt, ÐrwÐrdicheit, mnd., F.: nhd. Ehre, Ehrerbietung, Verehrung, die zu ehrende Macht; R.: der Verehrung wert: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Verehrung geben: Ðren (3), mnd., sw. V.: nhd. ehren, verehren, beschenken, Ehre erweisen, achten, in Ehren halten, Verehrung geben, beschenken, sich rühmen, sich brüsten; R.: Verehrung verdienend: ÐrenwÐrdich,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w:t>
      </w:r>
    </w:p>
    <w:p>
      <w:pPr>
        <w:pStyle w:val="Normal"/>
        <w:rPr/>
      </w:pPr>
      <w:r>
        <w:rPr>
          <w:rStyle w:val="Wrterbuchkopfzeile"/>
        </w:rPr>
        <w:t>Verehrung:</w:t>
      </w:r>
      <w:r>
        <w:rPr>
          <w:rStyle w:val="WrterbuchStandard"/>
          <w:b/>
        </w:rPr>
        <w:t xml:space="preserve"> afries. êre 24</w:t>
      </w:r>
      <w:r>
        <w:rPr>
          <w:rStyle w:val="WrterbuchStandard"/>
        </w:rPr>
        <w:t>, Verehrung: afries. êre 24</w:t>
      </w:r>
    </w:p>
    <w:p>
      <w:pPr>
        <w:pStyle w:val="Normal"/>
        <w:rPr/>
      </w:pPr>
      <w:r>
        <w:rPr>
          <w:rStyle w:val="Wrterbuchkopfzeile"/>
        </w:rPr>
        <w:t>Verehrung:</w:t>
      </w:r>
      <w:r>
        <w:rPr>
          <w:rStyle w:val="WrterbuchStandard"/>
          <w:b/>
        </w:rPr>
        <w:t xml:space="preserve">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 vorÐringe, mnd., F.: nhd. Verehrung, Schenkung, Geschenk; wÐrde (1), werde, mnd.?, st. F.: nhd. Wert, Preis, Gehalt, Trefflichkeit, Würdigkeit, Würde, hoher Stand, Geltung, Ansehen, Achtung, Verehrung</w:t>
      </w:r>
    </w:p>
    <w:p>
      <w:pPr>
        <w:pStyle w:val="Normal"/>
        <w:rPr/>
      </w:pPr>
      <w:r>
        <w:rPr>
          <w:rStyle w:val="Wrterbuchkopfzeile"/>
        </w:rPr>
        <w:t>Verehrung:</w:t>
      </w:r>
      <w:r>
        <w:rPr>
          <w:rStyle w:val="WrterbuchStandard"/>
          <w:b/>
        </w:rPr>
        <w:t xml:space="preserve"> minne</w:t>
      </w:r>
      <w:r>
        <w:rPr>
          <w:rStyle w:val="WrterbuchStandard"/>
        </w:rPr>
        <w:t xml:space="preserve">, mnd., F.: nhd. »Minne«, Liebe, Zuneigung, Freundschaft, Verehrung, Geschlechterliebe, geschlechtlicher Verkehr, göttliche Liebe zum Menschen, religiöse Liebe, Nächstenliebe, sinnliche Liebe, Gunst, Güte, gütliches Übereinkommen, Schlichtung, Vergleich, gütliche Beilegung eines Streites;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w:t>
      </w:r>
      <w:r>
        <w:rPr>
          <w:rStyle w:val="WrterbuchStandard"/>
        </w:rPr>
        <w:t xml:space="preserve">s Handwerks, Studie, Auslegung, Behandlung, Umgang, Ausstattung, Schmuck, Verfahren, Quälerei, Verehrung, Kultus, Gegenstand der Verehrung, Abhalten eines Gottesdiensts; R.: Gegenstand der Verehrung: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w:t>
      </w:r>
      <w:r>
        <w:rPr>
          <w:rStyle w:val="WrterbuchStandard"/>
        </w:rPr>
        <w:t>ge, övinge, mnd., F.: nhd. Übung, Einübung, Tätigkeit, Beschäftigung, Lebensgestaltung, Lebensführung, Ausführung einer Arbeit, Wahrnehmung eines Amtes, Ausübung eines Handwerks, Studie, Auslegung, Behandlung, Umgang, Ausstattung, Schmuck, Verfahren, Quälerei, Verehrung, Kultus, Gegenstand der Verehrung, Abhalten eines Gottesdiensts</w:t>
      </w:r>
    </w:p>
    <w:p>
      <w:pPr>
        <w:pStyle w:val="Normal"/>
        <w:rPr/>
      </w:pPr>
      <w:r>
        <w:rPr>
          <w:rStyle w:val="Wrterbuchkopfzeile"/>
        </w:rPr>
        <w:t>Verehrung:</w:t>
      </w:r>
      <w:r>
        <w:rPr>
          <w:rStyle w:val="WrterbuchStandard"/>
          <w:b/>
        </w:rPr>
        <w:t xml:space="preserve"> ae. õr (3); bÆg’ng; bÆg’nge; gield</w:t>
      </w:r>
      <w:r>
        <w:rPr>
          <w:rStyle w:val="WrterbuchStandard"/>
        </w:rPr>
        <w:t>, Verehrung: ae. õr (3); bÆg’ng; bÆg’nge; gield</w:t>
      </w:r>
    </w:p>
    <w:p>
      <w:pPr>
        <w:pStyle w:val="Normal"/>
        <w:rPr/>
      </w:pPr>
      <w:r>
        <w:rPr>
          <w:rStyle w:val="Wrterbuchkopfzeile"/>
        </w:rPr>
        <w:t>Verehrung:</w:t>
      </w:r>
      <w:r>
        <w:rPr>
          <w:rStyle w:val="WrterbuchStandard"/>
          <w:b/>
        </w:rPr>
        <w:t xml:space="preserve"> ahd. wirdÆ* 22; Ðra 130; ÐrwirdigÆ* 5; hÐrÆ 14</w:t>
      </w:r>
      <w:r>
        <w:rPr>
          <w:rStyle w:val="WrterbuchStandard"/>
        </w:rPr>
        <w:t>, Verehrung: ahd. wirdÆ* 22; Ðra 130; ÐrwirdigÆ* 5; hÐrÆ 14</w:t>
      </w:r>
    </w:p>
    <w:p>
      <w:pPr>
        <w:pStyle w:val="Normal"/>
        <w:rPr/>
      </w:pPr>
      <w:r>
        <w:rPr>
          <w:rStyle w:val="Wrterbuchkopfzeile"/>
        </w:rPr>
        <w:t>Verehrung</w:t>
      </w:r>
      <w:r>
        <w:rPr>
          <w:rStyle w:val="WrterbuchStandard"/>
          <w:b/>
        </w:rPr>
        <w:t xml:space="preserve"> -- Verehrung der Heiligen: hilligendÐnst</w:t>
      </w:r>
      <w:r>
        <w:rPr>
          <w:rStyle w:val="WrterbuchStandard"/>
        </w:rPr>
        <w:t>, hilgendÐnst, mnd., M., N.: nhd. Heiligendienst, Verehrung der Heiligen</w:t>
      </w:r>
    </w:p>
    <w:p>
      <w:pPr>
        <w:pStyle w:val="Normal"/>
        <w:rPr/>
      </w:pPr>
      <w:r>
        <w:rPr>
          <w:rStyle w:val="Wrterbuchkopfzeile"/>
        </w:rPr>
        <w:t>verehrungsvoll:</w:t>
      </w:r>
      <w:r>
        <w:rPr>
          <w:rStyle w:val="WrterbuchStandard"/>
          <w:b/>
        </w:rPr>
        <w:t xml:space="preserve"> ÐrwÐrdelÆk***</w:t>
      </w:r>
      <w:r>
        <w:rPr>
          <w:rStyle w:val="WrterbuchStandard"/>
        </w:rPr>
        <w:t>, mnd., Adj.: nhd. ehrerbietig, verehrungsvoll, ehrfurchtsvoll, würdig; ÐrwÐrdelÆken, mnd., Adv.: nhd. ehrerbietig, verehrungsvoll, ehrfurchtsvoll, in würdiger Weise; ÐrwÐrdigen (2), mnd., Adv.: nhd. ehrerbietig, verehrungsvoll, ehrfurchtsvoll, in würdiger Weise</w:t>
      </w:r>
    </w:p>
    <w:p>
      <w:pPr>
        <w:pStyle w:val="Normal"/>
        <w:rPr/>
      </w:pPr>
      <w:r>
        <w:rPr>
          <w:rStyle w:val="Wrterbuchkopfzeile"/>
        </w:rPr>
        <w:t>verehrungswürdig:</w:t>
      </w:r>
      <w:r>
        <w:rPr>
          <w:rStyle w:val="WrterbuchStandard"/>
          <w:b/>
        </w:rPr>
        <w:t xml:space="preserve"> ahd. antsõzÆg 18; egibõri 11; egibõro* 2; ÐrwirdÆg* 26; giwahtlÆh* 13</w:t>
      </w:r>
      <w:r>
        <w:rPr>
          <w:rStyle w:val="WrterbuchStandard"/>
        </w:rPr>
        <w:t>, verehrungswürdig: ahd. antsõzÆg 18; egibõri 11; egibõro* 2; ÐrwirdÆg* 26; giwahtlÆh* 13</w:t>
      </w:r>
    </w:p>
    <w:p>
      <w:pPr>
        <w:pStyle w:val="Normal"/>
        <w:rPr/>
      </w:pPr>
      <w:r>
        <w:rPr>
          <w:rStyle w:val="Wrterbuchkopfzeile"/>
        </w:rPr>
        <w:t>verehrungswürdig:</w:t>
      </w:r>
      <w:r>
        <w:rPr>
          <w:rStyle w:val="WrterbuchStandard"/>
          <w:b/>
        </w:rPr>
        <w:t xml:space="preserve"> læfwÁrdich (2)</w:t>
      </w:r>
      <w:r>
        <w:rPr>
          <w:rStyle w:val="WrterbuchStandard"/>
        </w:rPr>
        <w:t>, læfwardich, mnd., Adj.: nhd. lobenswert, angesehen, verehrungswürdig; lævenwÐrdich (2), mnd., Adj.: nhd. lobenswert, angesehen, verehrungswürdig</w:t>
      </w:r>
    </w:p>
    <w:p>
      <w:pPr>
        <w:pStyle w:val="Normal"/>
        <w:rPr/>
      </w:pPr>
      <w:r>
        <w:rPr>
          <w:rStyle w:val="Wrterbuchkopfzeile"/>
        </w:rPr>
        <w:t>vereidet:</w:t>
      </w:r>
      <w:r>
        <w:rPr>
          <w:rStyle w:val="WrterbuchStandard"/>
          <w:b/>
        </w:rPr>
        <w:t xml:space="preserve"> got. ufaiþeis* 1</w:t>
      </w:r>
      <w:r>
        <w:rPr>
          <w:rStyle w:val="WrterbuchStandard"/>
        </w:rPr>
        <w:t>, vereidet: got. ufaiþeis* 1</w:t>
      </w:r>
    </w:p>
    <w:p>
      <w:pPr>
        <w:pStyle w:val="Normal"/>
        <w:rPr/>
      </w:pPr>
      <w:r>
        <w:rPr>
          <w:rStyle w:val="Wrterbuchkopfzeile"/>
        </w:rPr>
        <w:t>vereidet:</w:t>
      </w:r>
      <w:r>
        <w:rPr>
          <w:rStyle w:val="WrterbuchStandard"/>
          <w:b/>
        </w:rPr>
        <w:t xml:space="preserve"> Ðdesvorwant</w:t>
      </w:r>
      <w:r>
        <w:rPr>
          <w:rStyle w:val="WrterbuchStandard"/>
        </w:rPr>
        <w:t>, eidesvorwant, mnd., Adj.: nhd. vereidet, durch Eid verbunden; Ðthaftich, Ðtaftich, eithaftich, eitaftich, mnd., Adj.: nhd. geschworen, vereidet</w:t>
      </w:r>
    </w:p>
    <w:p>
      <w:pPr>
        <w:pStyle w:val="Normal"/>
        <w:rPr/>
      </w:pPr>
      <w:r>
        <w:rPr>
          <w:rStyle w:val="Wrterbuchkopfzeile"/>
        </w:rPr>
        <w:t>vereideter</w:t>
      </w:r>
      <w:r>
        <w:rPr>
          <w:rStyle w:val="WrterbuchStandard"/>
          <w:b/>
        </w:rPr>
        <w:t xml:space="preserve"> -- vereideter Kirchenvorsteher: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en:</w:t>
      </w:r>
      <w:r>
        <w:rPr>
          <w:rStyle w:val="WrterbuchStandard"/>
          <w:b/>
        </w:rPr>
        <w:t xml:space="preserve"> afries. êtha (2) 1</w:t>
      </w:r>
      <w:r>
        <w:rPr>
          <w:rStyle w:val="WrterbuchStandard"/>
        </w:rPr>
        <w:t>, vereidigen: afries. êtha (2) 1</w:t>
      </w:r>
    </w:p>
    <w:p>
      <w:pPr>
        <w:pStyle w:val="Normal"/>
        <w:rPr/>
      </w:pPr>
      <w:r>
        <w:rPr>
          <w:rStyle w:val="Wrterbuchkopfzeile"/>
        </w:rPr>
        <w:t>vereidigen:</w:t>
      </w:r>
      <w:r>
        <w:rPr>
          <w:rStyle w:val="WrterbuchStandard"/>
          <w:b/>
        </w:rPr>
        <w:t xml:space="preserve">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vereidigen:</w:t>
      </w:r>
      <w:r>
        <w:rPr>
          <w:rStyle w:val="WrterbuchStandard"/>
          <w:b/>
        </w:rPr>
        <w:t xml:space="preserve"> ae. Úþan</w:t>
      </w:r>
      <w:r>
        <w:rPr>
          <w:rStyle w:val="WrterbuchStandard"/>
        </w:rPr>
        <w:t>, vereidigen: ae. Úþan</w:t>
      </w:r>
    </w:p>
    <w:p>
      <w:pPr>
        <w:pStyle w:val="Normal"/>
        <w:rPr/>
      </w:pPr>
      <w:r>
        <w:rPr>
          <w:rStyle w:val="Wrterbuchkopfzeile"/>
        </w:rPr>
        <w:t>vereidigen:</w:t>
      </w:r>
      <w:r>
        <w:rPr>
          <w:rStyle w:val="WrterbuchStandard"/>
          <w:b/>
        </w:rPr>
        <w:t xml:space="preserve"> tæstõven*</w:t>
      </w:r>
      <w:r>
        <w:rPr>
          <w:rStyle w:val="WrterbuchStandard"/>
        </w:rPr>
        <w:t>, tostaven, mnd.?, sw. V.: nhd. zustaben, vereidigen</w:t>
      </w:r>
    </w:p>
    <w:p>
      <w:pPr>
        <w:pStyle w:val="Normal"/>
        <w:rPr/>
      </w:pPr>
      <w:r>
        <w:rPr>
          <w:rStyle w:val="Wrterbuchkopfzeile"/>
        </w:rPr>
        <w:t>vereidigen</w:t>
      </w:r>
      <w:r>
        <w:rPr>
          <w:rStyle w:val="WrterbuchStandard"/>
          <w:b/>
        </w:rPr>
        <w:t xml:space="preserve"> -- sich vereidigen: ahd. wettiskeffæn* 1</w:t>
      </w:r>
      <w:r>
        <w:rPr>
          <w:rStyle w:val="WrterbuchStandard"/>
        </w:rPr>
        <w:t>, vereidigen -- sich vereidigen: ahd. wettiskeffæn* 1</w:t>
      </w:r>
    </w:p>
    <w:p>
      <w:pPr>
        <w:pStyle w:val="Normal"/>
        <w:rPr/>
      </w:pPr>
      <w:r>
        <w:rPr>
          <w:rStyle w:val="Wrterbuchkopfzeile"/>
        </w:rPr>
        <w:t>vereidigen:</w:t>
      </w:r>
      <w:r>
        <w:rPr>
          <w:rStyle w:val="WrterbuchStandard"/>
          <w:b/>
        </w:rPr>
        <w:t xml:space="preserve"> Ðden (2)</w:t>
      </w:r>
      <w:r>
        <w:rPr>
          <w:rStyle w:val="WrterbuchStandard"/>
        </w:rPr>
        <w:t>, eiden, mnd., sw. V.: nhd. beeiden, beeidigen, vereidigen, Eid leisten, Eid schwören, schwören, in Eid nehmen</w:t>
      </w:r>
    </w:p>
    <w:p>
      <w:pPr>
        <w:pStyle w:val="Normal"/>
        <w:rPr/>
      </w:pPr>
      <w:r>
        <w:rPr>
          <w:rStyle w:val="Wrterbuchkopfzeile"/>
        </w:rPr>
        <w:t>vereidigt:</w:t>
      </w:r>
      <w:r>
        <w:rPr>
          <w:rStyle w:val="WrterbuchStandard"/>
          <w:b/>
        </w:rPr>
        <w:t xml:space="preserve"> geswæren (1)</w:t>
      </w:r>
      <w:r>
        <w:rPr>
          <w:rStyle w:val="WrterbuchStandard"/>
        </w:rPr>
        <w:t>, geswõren, mnd., (Part. Prät.=)Adj.: nhd. geschworen, vereidigt; R.: vereidigt werden: hülden (1),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vereidigt:</w:t>
      </w:r>
      <w:r>
        <w:rPr>
          <w:rStyle w:val="WrterbuchStandard"/>
          <w:b/>
        </w:rPr>
        <w:t xml:space="preserve"> swæren (2)</w:t>
      </w:r>
      <w:r>
        <w:rPr>
          <w:rStyle w:val="WrterbuchStandard"/>
        </w:rPr>
        <w:t>, schwæren, schwærene, swærne, swõren, schwõren, swõrne, mnd., Adj.: nhd. vereidigt, einer Institution durch Eid verbunden</w:t>
      </w:r>
    </w:p>
    <w:p>
      <w:pPr>
        <w:pStyle w:val="Normal"/>
        <w:rPr/>
      </w:pPr>
      <w:r>
        <w:rPr>
          <w:rStyle w:val="Wrterbuchkopfzeile"/>
        </w:rPr>
        <w:t>vereidigter</w:t>
      </w:r>
      <w:r>
        <w:rPr>
          <w:rStyle w:val="WrterbuchStandard"/>
          <w:b/>
        </w:rPr>
        <w:t xml:space="preserve"> -- vereidigter Kirchenvorsteher: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vereidigter</w:t>
      </w:r>
      <w:r>
        <w:rPr>
          <w:rStyle w:val="WrterbuchStandard"/>
          <w:b/>
        </w:rPr>
        <w:t xml:space="preserve"> -- vereidigter Zeuge: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ter</w:t>
      </w:r>
      <w:r>
        <w:rPr>
          <w:rStyle w:val="WrterbuchStandard"/>
          <w:b/>
        </w:rPr>
        <w:t xml:space="preserve"> -- vereidigter städtischer Beamter für das Ausmessen und Versteuern des Tuches: lõkenmÐtÏre*</w:t>
      </w:r>
      <w:r>
        <w:rPr>
          <w:rStyle w:val="WrterbuchStandard"/>
        </w:rPr>
        <w:t>, lõkenmÐter, mnd., M.: nhd. »Lakenmesser« (M.), vereidigter städtischer Beamter für das Ausmessen und Versteuern des Tuches</w:t>
      </w:r>
    </w:p>
    <w:p>
      <w:pPr>
        <w:pStyle w:val="Normal"/>
        <w:rPr/>
      </w:pPr>
      <w:r>
        <w:rPr>
          <w:rStyle w:val="Wrterbuchkopfzeile"/>
        </w:rPr>
        <w:t>vereidigter</w:t>
      </w:r>
      <w:r>
        <w:rPr>
          <w:rStyle w:val="WrterbuchStandard"/>
          <w:b/>
        </w:rPr>
        <w:t xml:space="preserve"> -- vereidigter Amtsträger eines Gemeinwesens bzw. einer kommunalen Verwaltung: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ter</w:t>
      </w:r>
      <w:r>
        <w:rPr>
          <w:rStyle w:val="WrterbuchStandard"/>
          <w:b/>
        </w:rPr>
        <w:t xml:space="preserve"> -- vereidigter Zunftvorsteher: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ter</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pPr>
      <w:r>
        <w:rPr>
          <w:rStyle w:val="Wrterbuchkopfzeile"/>
        </w:rPr>
        <w:t>vereidigter</w:t>
      </w:r>
      <w:r>
        <w:rPr>
          <w:rStyle w:val="WrterbuchStandard"/>
          <w:b/>
        </w:rPr>
        <w:t xml:space="preserve"> -- vereidigter Kirchenvorsteher: parrekerkengeswærener*</w:t>
      </w:r>
      <w:r>
        <w:rPr>
          <w:rStyle w:val="WrterbuchStandard"/>
        </w:rPr>
        <w:t>, parrekerkengeswærner, parkerkengeswærner*, mnd., M.: nhd. »Pfarrkirchengeschworener«, vereidigter Kirchenvorsteher</w:t>
      </w:r>
    </w:p>
    <w:p>
      <w:pPr>
        <w:pStyle w:val="Normal"/>
        <w:rPr/>
      </w:pPr>
      <w:r>
        <w:rPr>
          <w:rStyle w:val="Wrterbuchkopfzeile"/>
        </w:rPr>
        <w:t>vereidigter</w:t>
      </w:r>
      <w:r>
        <w:rPr>
          <w:rStyle w:val="WrterbuchStandard"/>
          <w:b/>
        </w:rPr>
        <w:t xml:space="preserve"> -- vereidigter städtischer Beamter für die letzten Tätigkeiten bei der Tuchherstellung: lõkenstrÆkÏre*</w:t>
      </w:r>
      <w:r>
        <w:rPr>
          <w:rStyle w:val="WrterbuchStandard"/>
        </w:rPr>
        <w:t>, lõkenstrÆker, mnd.,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vereidigter</w:t>
      </w:r>
      <w:r>
        <w:rPr>
          <w:rStyle w:val="WrterbuchStandard"/>
          <w:b/>
        </w:rPr>
        <w:t xml:space="preserve"> -- vereidigter Beisitzer des Forstgerichts: holtswæren</w:t>
      </w:r>
      <w:r>
        <w:rPr>
          <w:rStyle w:val="WrterbuchStandard"/>
        </w:rPr>
        <w:t>, holtswaren, mnd., M.: nhd. vereidigter Beisitzer des Forstgerichts</w:t>
      </w:r>
    </w:p>
    <w:p>
      <w:pPr>
        <w:pStyle w:val="Normal"/>
        <w:rPr/>
      </w:pPr>
      <w:r>
        <w:rPr>
          <w:rStyle w:val="Wrterbuchkopfzeile"/>
        </w:rPr>
        <w:t>vereidigter</w:t>
      </w:r>
      <w:r>
        <w:rPr>
          <w:rStyle w:val="WrterbuchStandard"/>
          <w:b/>
        </w:rPr>
        <w:t xml:space="preserve"> -- vereidigter Kirchenvorsteher: kerkenswæren</w:t>
      </w:r>
      <w:r>
        <w:rPr>
          <w:rStyle w:val="WrterbuchStandard"/>
        </w:rPr>
        <w:t>, kerkenswõren, mnd., M.: nhd. vereidigter Kirchenvorsteher; kerkgeswæren, mnd., M.: nhd. vereidigter Kirchenvorsteher; kerkswæren, kerkswõren, mnd., M.: nhd. vereidigter Kirchenvorsteher</w:t>
      </w:r>
    </w:p>
    <w:p>
      <w:pPr>
        <w:pStyle w:val="Normal"/>
        <w:rPr/>
      </w:pPr>
      <w:r>
        <w:rPr>
          <w:rStyle w:val="Wrterbuchkopfzeile"/>
        </w:rPr>
        <w:t>vereidigter</w:t>
      </w:r>
      <w:r>
        <w:rPr>
          <w:rStyle w:val="WrterbuchStandard"/>
          <w:b/>
        </w:rPr>
        <w:t xml:space="preserve"> -- gewählter vereidigter Gerichtsschöffe der das Urteil finde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eidigter:</w:t>
      </w:r>
      <w:r>
        <w:rPr>
          <w:rStyle w:val="WrterbuchStandard"/>
          <w:b/>
        </w:rPr>
        <w:t xml:space="preserve"> ÐtswÐrÏre*</w:t>
      </w:r>
      <w:r>
        <w:rPr>
          <w:rStyle w:val="WrterbuchStandard"/>
        </w:rPr>
        <w:t>, ÐtswÐrer, eitswÐrer, mnd., M.: nhd. Geschworener, Vereidigter, Urteilfinder, Vereidigter vom Rat bestellt, Werkmeister der die Arbeit der Amtsmeister prüft, geschworener Holzvogt der den Eid geschworen hat; ÐtswÐre, eitswÐre, mnd., M.: nhd. Geschworener, Vereidigter, Urteilfinder, Vereidigter vom Rat zur Aufsicht bestellt, Werkmeister der die Arbeit der Amtsmeister prüft, Holzvogt der einen Eid geschworen hat; R.: Vereidigter vom Rat bestellt: ÐtswÐrÏre*, ÐtswÐrer, eitswÐrer, mnd., M.: nhd. Geschworener, Vereidigter, Urteilfinder, Vereidigter vom Rat bestellt, Werkmeister der die Arbeit der Amtsmeister prüft, geschworener Holzvogt der den Eid geschworen hat; R.: Vereidigter vom Rat zur Aufsicht bestellt: ÐtswÐre,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Vereidigter:</w:t>
      </w:r>
      <w:r>
        <w:rPr>
          <w:rStyle w:val="WrterbuchStandard"/>
          <w:b/>
        </w:rPr>
        <w:t xml:space="preserve"> geswæren (2)</w:t>
      </w:r>
      <w:r>
        <w:rPr>
          <w:rStyle w:val="WrterbuchStandard"/>
        </w:rPr>
        <w:t>, mnd., M.: nhd. Geschworener, Vereidigter, Verschworener; geswærener***, mnd., M.: nhd. Geschworener, Vereidigter, Verschworener</w:t>
      </w:r>
    </w:p>
    <w:p>
      <w:pPr>
        <w:pStyle w:val="Normal"/>
        <w:rPr/>
      </w:pPr>
      <w:r>
        <w:rPr>
          <w:rStyle w:val="Wrterbuchkopfzeile"/>
        </w:rPr>
        <w:t>vereidigtes</w:t>
      </w:r>
      <w:r>
        <w:rPr>
          <w:rStyle w:val="WrterbuchStandard"/>
          <w:b/>
        </w:rPr>
        <w:t xml:space="preserve"> -- vereidigtes Ratsmitglied: mÐdeswæren</w:t>
      </w:r>
      <w:r>
        <w:rPr>
          <w:rStyle w:val="WrterbuchStandard"/>
        </w:rPr>
        <w:t>, mnd., (Part. Prät.=)M.: nhd. »Mitgeschworener«, vereidigtes Ratsmitglied</w:t>
      </w:r>
    </w:p>
    <w:p>
      <w:pPr>
        <w:pStyle w:val="Normal"/>
        <w:rPr/>
      </w:pPr>
      <w:r>
        <w:rPr>
          <w:rStyle w:val="Wrterbuchkopfzeile"/>
        </w:rPr>
        <w:t>Vereidigung:</w:t>
      </w:r>
      <w:r>
        <w:rPr>
          <w:rStyle w:val="WrterbuchStandard"/>
          <w:b/>
        </w:rPr>
        <w:t xml:space="preserve"> ae. Úþung</w:t>
      </w:r>
      <w:r>
        <w:rPr>
          <w:rStyle w:val="WrterbuchStandard"/>
        </w:rPr>
        <w:t>, Vereidigung: ae. Úþung</w:t>
      </w:r>
    </w:p>
    <w:p>
      <w:pPr>
        <w:pStyle w:val="Normal"/>
        <w:rPr/>
      </w:pPr>
      <w:r>
        <w:rPr>
          <w:rStyle w:val="Wrterbuchkopfzeile"/>
        </w:rPr>
        <w:t>Vereidigung:</w:t>
      </w:r>
      <w:r>
        <w:rPr>
          <w:rStyle w:val="WrterbuchStandard"/>
          <w:b/>
        </w:rPr>
        <w:t xml:space="preserve"> vorÐdinge</w:t>
      </w:r>
      <w:r>
        <w:rPr>
          <w:rStyle w:val="WrterbuchStandard"/>
        </w:rPr>
        <w:t>, voreidinge, mnd., F.: nhd. Vereidigung, eidliche Erklärung</w:t>
      </w:r>
    </w:p>
    <w:p>
      <w:pPr>
        <w:pStyle w:val="Normal"/>
        <w:rPr/>
      </w:pPr>
      <w:r>
        <w:rPr>
          <w:rStyle w:val="Wrterbuchkopfzeile"/>
        </w:rPr>
        <w:t>Vereidigungsanlage:</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Verein:</w:t>
      </w:r>
      <w:r>
        <w:rPr>
          <w:rStyle w:val="WrterbuchStandard"/>
          <w:b/>
        </w:rPr>
        <w:t xml:space="preserve"> ahd. samankumft* 2</w:t>
      </w:r>
      <w:r>
        <w:rPr>
          <w:rStyle w:val="WrterbuchStandard"/>
        </w:rPr>
        <w:t>, Verein: ahd. samankumft* 2</w:t>
      </w:r>
    </w:p>
    <w:p>
      <w:pPr>
        <w:pStyle w:val="Normal"/>
        <w:rPr/>
      </w:pPr>
      <w:r>
        <w:rPr>
          <w:rStyle w:val="Wrterbuchkopfzeile"/>
        </w:rPr>
        <w:t>vereinbaren:</w:t>
      </w:r>
      <w:r>
        <w:rPr>
          <w:rStyle w:val="WrterbuchStandard"/>
          <w:b/>
        </w:rPr>
        <w:t xml:space="preserve"> tÐden?</w:t>
      </w:r>
      <w:r>
        <w:rPr>
          <w:rStyle w:val="WrterbuchStandard"/>
        </w:rPr>
        <w:t>,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nbõren, vorÐinbõren, mnd., V.: nhd. vereinbaren, übereinkomm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orv</w:t>
      </w:r>
      <w:r>
        <w:rPr>
          <w:rStyle w:val="WrterbuchStandard"/>
          <w:rFonts w:cs="Microsoft Sans Serif" w:ascii="Microsoft Sans Serif" w:hAnsi="Microsoft Sans Serif"/>
        </w:rPr>
        <w:t>ȫ</w:t>
      </w:r>
      <w:r>
        <w:rPr>
          <w:rStyle w:val="WrterbuchStandard"/>
          <w:rFonts w:cs="Times German"/>
        </w:rPr>
        <w:t>rwærden, vorvorworden, vorv</w:t>
      </w:r>
      <w:r>
        <w:rPr>
          <w:rStyle w:val="WrterbuchStandard"/>
          <w:rFonts w:cs="Microsoft Sans Serif" w:ascii="Microsoft Sans Serif" w:hAnsi="Microsoft Sans Serif"/>
        </w:rPr>
        <w:t>ȫ</w:t>
      </w:r>
      <w:r>
        <w:rPr>
          <w:rStyle w:val="WrterbuchStandard"/>
          <w:rFonts w:cs="Times German"/>
        </w:rPr>
        <w:t>rwÐrden, mnd., sw. V.: nhd. vereinbaren, verabreden, ausbedingen, vorenthalten (V.); vorwÐten (1), vorwetten, mnd., sw. V.: nhd. wissen, kennen, bekannt geben, erfahren (V.), s</w:t>
      </w:r>
      <w:r>
        <w:rPr>
          <w:rStyle w:val="WrterbuchStandard"/>
        </w:rPr>
        <w:t>ich auskennen, Bescheid wissen, ansehen für, sich vergewissern, sich verstehen auf, zuerkennen, einig sein (V.), einer Meinung sein (V.), zugestehen, übereinkommen, vereinbaren, sich ins Einvernehmen setzen, sich gut stell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w:t>
      </w:r>
      <w:r>
        <w:rPr>
          <w:rStyle w:val="WrterbuchStandard"/>
        </w:rPr>
        <w:t>n, vorworden, mnd., sw. V.: nhd. bespr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 R.: als Ergebnis einer Verhandlung vereinbaren: vorafschÐden, vorafscheiden, mnd., sw. V.: nhd. als Ergebnis einer Verhandlung festlegen, als Ergebnis einer Verhandlung vereinbaren, als Ergebnis einer Verhandlung verabreden; R.: sich vereinbar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vereinbaren:</w:t>
      </w:r>
      <w:r>
        <w:rPr>
          <w:rStyle w:val="WrterbuchStandard"/>
          <w:b/>
        </w:rPr>
        <w:t xml:space="preserve"> belÐven (2)</w:t>
      </w:r>
      <w:r>
        <w:rPr>
          <w:rStyle w:val="WrterbuchStandard"/>
        </w:rPr>
        <w:t>, mnd., sw. V.: nhd. lieben, lieb haben, belieben, gutheißen, genehmigen, lieb sein (V.), lieb gewinnen, gefallen, vereinbaren, büßen, belieben etwas zu tun; dachdingen, mnd., sw. V.: nhd. tagen, Gericht halten, Gerichtstage halten, zu einem Gerichtstag laden, verhandeln, unterhandeln, belieben, vereinbaren, vertraglich festlegen, Vertrag schließen, vergleichen, vermitteln; dõgedingen, mnd., sw. V.: nhd. tagen, Gericht halten, Gerichtstage halten, verhandeln, unterhandeln, vereinbaren, vermitteln; dÐgedingen,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 drÐpen (1), mnd., st. V.: nhd. treffen, erreichen, betreffen, berühren, angehen, bewerkstelligen, übereintreffen, vereinbaren, eintreffen, antreffen, feindlich zusammentreffen, fechten, kämpfen, sich passen, sich schicken, sich belaufen (V.) auf; Ðndrõgen, Ðindrõgen, mnd., st. V.: nhd. übereinkommen, übereinstimmen, Bestimmung treffen, beschließen, vereinbaren; ÐndrÐgen, ÐindrÐgen, mnd., st. V.: nhd. übereinkommen, übereinstimmen, Bestimmung treffen, beschließen, vereinbaren; erÐnen, ereinen, irÐnen, mnd., sw. V.: nhd. vereinigen, übereinkommen, vereinbaren, sich vertragen; R.: schriftlich vereinbaren: bebrÐven, mnd., sw. V.: nhd. verbriefen, brieflich vorladen, beurkunden, schriftlich vereinbaren</w:t>
      </w:r>
    </w:p>
    <w:p>
      <w:pPr>
        <w:pStyle w:val="Normal"/>
        <w:rPr/>
      </w:pPr>
      <w:r>
        <w:rPr>
          <w:rStyle w:val="Wrterbuchkopfzeile"/>
        </w:rPr>
        <w:t>vereinbaren:</w:t>
      </w:r>
      <w:r>
        <w:rPr>
          <w:rStyle w:val="WrterbuchStandard"/>
          <w:b/>
        </w:rPr>
        <w:t xml:space="preserve"> afries. bikaltia 1 und häufiger?; bithingia 27; ênigia* 6; R.: vertraglich vereinbaren: afries. forwerda 1</w:t>
      </w:r>
      <w:r>
        <w:rPr>
          <w:rStyle w:val="WrterbuchStandard"/>
        </w:rPr>
        <w:t>, vereinbaren: afries. bikaltia 1 und häufiger?; bithingia 27; ênigia* 6; R.: vertraglich vereinbaren: afries. forwerda 1</w:t>
      </w:r>
    </w:p>
    <w:p>
      <w:pPr>
        <w:pStyle w:val="Normal"/>
        <w:rPr/>
      </w:pPr>
      <w:r>
        <w:rPr>
          <w:rStyle w:val="Wrterbuchkopfzeile"/>
        </w:rPr>
        <w:t>vereinbaren:</w:t>
      </w:r>
      <w:r>
        <w:rPr>
          <w:rStyle w:val="WrterbuchStandard"/>
          <w:b/>
        </w:rPr>
        <w:t xml:space="preserve"> ahd. dingæn (1) 27; gidingæn (1) 13; gieinæn* 45; gizumften* 9; gizumftidæn* 1; gizumftigæn* 3; mahalen* 3; *thingan; thingare* 36</w:t>
      </w:r>
      <w:r>
        <w:rPr>
          <w:rStyle w:val="WrterbuchStandard"/>
        </w:rPr>
        <w:t>, vereinbaren: ahd. dingæn (1) 27; gidingæn (1) 13; gieinæn* 45; gizumften* 9; gizumftidæn* 1; gizumftigæn* 3; mahalen* 3; *thingan; thingare* 36</w:t>
      </w:r>
    </w:p>
    <w:p>
      <w:pPr>
        <w:pStyle w:val="Normal"/>
        <w:rPr/>
      </w:pPr>
      <w:r>
        <w:rPr>
          <w:rStyle w:val="Wrterbuchkopfzeile"/>
        </w:rPr>
        <w:t>vereinbaren:</w:t>
      </w:r>
      <w:r>
        <w:rPr>
          <w:rStyle w:val="WrterbuchStandard"/>
          <w:b/>
        </w:rPr>
        <w:t xml:space="preserve"> ae. õrÚdan; õstellan</w:t>
      </w:r>
      <w:r>
        <w:rPr>
          <w:rStyle w:val="WrterbuchStandard"/>
        </w:rPr>
        <w:t>, vereinbaren: ae. õrÚdan; õstellan</w:t>
      </w:r>
    </w:p>
    <w:p>
      <w:pPr>
        <w:pStyle w:val="Normal"/>
        <w:rPr/>
      </w:pPr>
      <w:r>
        <w:rPr>
          <w:rStyle w:val="Wrterbuchkopfzeile"/>
        </w:rPr>
        <w:t>vereinbaren:</w:t>
      </w:r>
      <w:r>
        <w:rPr>
          <w:rStyle w:val="WrterbuchStandard"/>
          <w:b/>
        </w:rPr>
        <w:t xml:space="preserve"> an. staŒfesta</w:t>
      </w:r>
      <w:r>
        <w:rPr>
          <w:rStyle w:val="WrterbuchStandard"/>
        </w:rPr>
        <w:t>, vereinbaren: an. staŒfesta</w:t>
      </w:r>
    </w:p>
    <w:p>
      <w:pPr>
        <w:pStyle w:val="Normal"/>
        <w:rPr/>
      </w:pPr>
      <w:r>
        <w:rPr>
          <w:rStyle w:val="Wrterbuchkopfzeile"/>
        </w:rPr>
        <w:t>vereinbaren:</w:t>
      </w:r>
      <w:r>
        <w:rPr>
          <w:rStyle w:val="WrterbuchStandard"/>
          <w:b/>
        </w:rPr>
        <w:t xml:space="preserve">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rdinÐren, ordenÐren, ærdinÆren, ærdenÆren, mnd., sw. V.: nhd. ordinieren, anordnen, beschließen, bestimmen, festsetzen, vorsehen, einplanen, einbringen, vorschreiben, vereinbaren, einsetzen, beauftragen, ordnen, einrichten, gestalten, schaffen; </w:t>
      </w:r>
      <w:r>
        <w:rPr>
          <w:rStyle w:val="WrterbuchStandard"/>
          <w:rFonts w:cs="Microsoft Sans Serif" w:ascii="Microsoft Sans Serif" w:hAnsi="Microsoft Sans Serif"/>
        </w:rPr>
        <w:t>ȫ</w:t>
      </w:r>
      <w:r>
        <w:rPr>
          <w:rStyle w:val="WrterbuchStandard"/>
          <w:rFonts w:cs="Times German"/>
        </w:rPr>
        <w:t xml:space="preserve">verdrõgen (2),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ne</w:t>
      </w:r>
      <w:r>
        <w:rPr>
          <w:rStyle w:val="WrterbuchStandard"/>
        </w:rPr>
        <w:t xml:space="preserv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w:t>
      </w:r>
      <w:r>
        <w:rPr>
          <w:rStyle w:val="WrterbuchStandard"/>
        </w:rPr>
        <w:t xml:space="preserve">gen, ævereinsdrõgen, averÐnsdrõgen, avereinsdrõgen, mnd., st. V.: nhd. vereinbaren, sich mit jemandem einigen, b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verÐnigen***, mnd.,</w:t>
      </w:r>
      <w:r>
        <w:rPr>
          <w:rStyle w:val="WrterbuchStandard"/>
        </w:rPr>
        <w:t xml:space="preserve"> sw. V.: nhd. vereinbar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 xml:space="preserve">vereinkoemen, æverÐnkæmen, ævereinkæmen, averÐnkæmen, avereinkæmen, mnd., st. V.: nhd. »übereinkommen«, sich über etwas einigen, Streitigkeit </w:t>
      </w:r>
      <w:r>
        <w:rPr>
          <w:rStyle w:val="WrterbuchStandard"/>
        </w:rPr>
        <w:t xml:space="preserve">beilegen, vereinbaren, bes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nbar</w:t>
      </w:r>
      <w:r>
        <w:rPr>
          <w:rStyle w:val="WrterbuchStandard"/>
        </w:rPr>
        <w:t xml:space="preserve">en, sich mit jemandem einigen, b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w:t>
      </w:r>
      <w:r>
        <w:rPr>
          <w:rStyle w:val="WrterbuchStandard"/>
        </w:rPr>
        <w:t xml:space="preserve">it beilegen, vereinbaren, bes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tÐn, </w:t>
      </w:r>
      <w:r>
        <w:rPr>
          <w:rStyle w:val="WrterbuchStandard"/>
          <w:rFonts w:cs="Microsoft Sans Serif" w:ascii="Microsoft Sans Serif" w:hAnsi="Microsoft Sans Serif"/>
        </w:rPr>
        <w:t>ȫ</w:t>
      </w:r>
      <w:r>
        <w:rPr>
          <w:rStyle w:val="WrterbuchStandard"/>
          <w:rFonts w:cs="Times German"/>
        </w:rPr>
        <w:t xml:space="preserve">vereintÐn, æverÐntÐn, ævereintÐn, mnd., st. V.: nhd. sich einigen, vereinbar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 kommen, auftreten, überrasch</w:t>
      </w:r>
      <w:r>
        <w:rPr>
          <w:rStyle w:val="WrterbuchStandard"/>
        </w:rPr>
        <w:t xml:space="preserve">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rõmen, æverrõmen, averrõmen, mnd., sw. V.: nhd. beschließen, bestimmen, vereinbaren; </w:t>
      </w:r>
      <w:r>
        <w:rPr>
          <w:rStyle w:val="WrterbuchStandard"/>
          <w:rFonts w:cs="Microsoft Sans Serif" w:ascii="Microsoft Sans Serif" w:hAnsi="Microsoft Sans Serif"/>
        </w:rPr>
        <w:t>ȫ</w:t>
      </w:r>
      <w:r>
        <w:rPr>
          <w:rStyle w:val="WrterbuchStandard"/>
          <w:rFonts w:cs="Times German"/>
        </w:rPr>
        <w:t>verrÐden, æverrÐden, averrÐden, mnd., sw. V.: nhd. überreden, überzeugen, vereinbaren, verabreden, vorhalten, b</w:t>
      </w:r>
      <w:r>
        <w:rPr>
          <w:rStyle w:val="WrterbuchStandard"/>
        </w:rPr>
        <w:t xml:space="preserve">eschuldigen; </w:t>
      </w:r>
      <w:r>
        <w:rPr>
          <w:rStyle w:val="WrterbuchStandard"/>
          <w:rFonts w:cs="Microsoft Sans Serif" w:ascii="Microsoft Sans Serif" w:hAnsi="Microsoft Sans Serif"/>
        </w:rPr>
        <w:t>ȫ</w:t>
      </w:r>
      <w:r>
        <w:rPr>
          <w:rStyle w:val="WrterbuchStandard"/>
          <w:rFonts w:cs="Times German"/>
        </w:rPr>
        <w:t>verseggen, æverseggen, overseggen, mnd., sw. V.: nhd. besprechen, vereinbaren, verleumden, übel nachsagen, übel nachreden, anschuldigen, beschuldigen, bezichtigen, fälschlich bezichtigen; R.: gemeinsames Handeln vereinbaren: plichten (1), mnd</w:t>
      </w:r>
      <w:r>
        <w:rPr>
          <w:rStyle w:val="WrterbuchStandard"/>
        </w:rPr>
        <w:t>.,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vereinbar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õtslõgen (1),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 recessen, mnd., sw. V.: nhd. beschließen, vereinbaren; recessÐren, mnd., sw. V.: nhd. beschließen, vereinbaren; swÐren (3),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w:t>
      </w:r>
      <w:r>
        <w:rPr>
          <w:rStyle w:val="WrterbuchStandard"/>
        </w:rPr>
        <w:t>ten, durch Treuegelöbnis unterwerfen, verbindlich beschließen, vereinbaren, ankündigen, androhen, sich verbünden, fluchen, lästerlich reden</w:t>
      </w:r>
    </w:p>
    <w:p>
      <w:pPr>
        <w:pStyle w:val="Normal"/>
        <w:rPr/>
      </w:pPr>
      <w:r>
        <w:rPr>
          <w:rStyle w:val="Wrterbuchkopfzeile"/>
        </w:rPr>
        <w:t>vereinbaren:</w:t>
      </w:r>
      <w:r>
        <w:rPr>
          <w:rStyle w:val="WrterbuchStandard"/>
          <w:b/>
        </w:rPr>
        <w:t xml:space="preserve"> idg. ? *sak</w:t>
        <w:noBreakHyphen/>
        <w:t>?</w:t>
      </w:r>
      <w:r>
        <w:rPr>
          <w:rStyle w:val="WrterbuchStandard"/>
        </w:rPr>
        <w:t>, vereinbaren: idg. ? *sak</w:t>
        <w:noBreakHyphen/>
        <w:t>?</w:t>
      </w:r>
    </w:p>
    <w:p>
      <w:pPr>
        <w:pStyle w:val="Normal"/>
        <w:rPr/>
      </w:pPr>
      <w:r>
        <w:rPr>
          <w:rStyle w:val="Wrterbuchkopfzeile"/>
        </w:rPr>
        <w:t>vereinbarend:</w:t>
      </w:r>
      <w:r>
        <w:rPr>
          <w:rStyle w:val="WrterbuchStandard"/>
          <w:b/>
        </w:rPr>
        <w:t xml:space="preserve"> ahd. gizumftÆglÆh* 1</w:t>
      </w:r>
      <w:r>
        <w:rPr>
          <w:rStyle w:val="WrterbuchStandard"/>
        </w:rPr>
        <w:t>, vereinbarend: ahd. gizumftÆglÆh* 1</w:t>
      </w:r>
    </w:p>
    <w:p>
      <w:pPr>
        <w:pStyle w:val="Normal"/>
        <w:rPr/>
      </w:pPr>
      <w:r>
        <w:rPr>
          <w:rStyle w:val="Wrterbuchkopfzeile"/>
        </w:rPr>
        <w:t>vereinbart:</w:t>
      </w:r>
      <w:r>
        <w:rPr>
          <w:rStyle w:val="WrterbuchStandard"/>
          <w:b/>
        </w:rPr>
        <w:t xml:space="preserve"> ahd. gidinganlÆh* 1; R.: feststellen dass die Gegenpartei ihrem Versprechen zum vereinbarten Termin zu erscheinen nicht nachgekommen ist: ahd. solsadire* 6?; R.: Feststellung dass die Gegenpartei ihrem Versprechen zum vereinbarten Termin zu erscheinen nicht nachgekommen ist: ahd. solsadium* 4</w:t>
      </w:r>
      <w:r>
        <w:rPr>
          <w:rStyle w:val="WrterbuchStandard"/>
        </w:rPr>
        <w:t>, vereinbart: ahd. gidinganlÆh* 1; R.: feststellen dass die Gegenpartei ihrem Versprechen zum vereinbarten Termin zu erscheinen nicht nachgekommen ist: ahd. solsadire* 6?; R.: Feststellung dass die Gegenpartei ihrem Versprechen zum vereinbarten Termin zu erscheinen nicht nachgekommen ist: ahd. solsadium* 4</w:t>
      </w:r>
    </w:p>
    <w:p>
      <w:pPr>
        <w:pStyle w:val="Normal"/>
        <w:rPr/>
      </w:pPr>
      <w:r>
        <w:rPr>
          <w:rStyle w:val="Wrterbuchkopfzeile"/>
        </w:rPr>
        <w:t>vereinbart:</w:t>
      </w:r>
      <w:r>
        <w:rPr>
          <w:rStyle w:val="WrterbuchStandard"/>
          <w:b/>
        </w:rPr>
        <w:t xml:space="preserve"> Ðnich (1)</w:t>
      </w:r>
      <w:r>
        <w:rPr>
          <w:rStyle w:val="WrterbuchStandard"/>
        </w:rPr>
        <w:t>, einich, mnd., Adj.: nhd. einig, übereingekommen, vereinbart, einzig, alleinig, einsam, verlassen (Adj.), öde</w:t>
      </w:r>
    </w:p>
    <w:p>
      <w:pPr>
        <w:pStyle w:val="Normal"/>
        <w:rPr/>
      </w:pPr>
      <w:r>
        <w:rPr>
          <w:rStyle w:val="Wrterbuchkopfzeile"/>
        </w:rPr>
        <w:t>vereinbart:</w:t>
      </w:r>
      <w:r>
        <w:rPr>
          <w:rStyle w:val="WrterbuchStandard"/>
          <w:b/>
        </w:rPr>
        <w:t xml:space="preserve"> vorrõmet</w:t>
      </w:r>
      <w:r>
        <w:rPr>
          <w:rStyle w:val="WrterbuchStandard"/>
        </w:rPr>
        <w:t>, mnd., (Part. Prät.=)Adj.: nhd. vereinbart, besprochen</w:t>
      </w:r>
    </w:p>
    <w:p>
      <w:pPr>
        <w:pStyle w:val="Normal"/>
        <w:rPr>
          <w:rStyle w:val="WrterbuchStandard"/>
        </w:rPr>
      </w:pPr>
      <w:r>
        <w:rPr>
          <w:rStyle w:val="Wrterbuchkopfzeile"/>
        </w:rPr>
        <w:t>vereinbarte</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vereinbarten</w:t>
      </w:r>
      <w:r>
        <w:rPr>
          <w:rStyle w:val="WrterbuchStandard"/>
          <w:b/>
        </w:rPr>
        <w:t xml:space="preserve"> -- festellen dass die Gegenpartei ihrem Versprechen zum vereinbarten Termin zu erscheinen nicht nachgekommen ist: anfrk. solsadire* 10</w:t>
      </w:r>
      <w:r>
        <w:rPr>
          <w:rStyle w:val="WrterbuchStandard"/>
        </w:rPr>
        <w:t>, vereinbarten -- festellen dass die Gegenpartei ihrem Versprechen zum vereinbarten Termin zu erscheinen nicht nachgekommen ist: anfrk. solsadire* 10</w:t>
      </w:r>
    </w:p>
    <w:p>
      <w:pPr>
        <w:pStyle w:val="Normal"/>
        <w:rPr/>
      </w:pPr>
      <w:r>
        <w:rPr>
          <w:rStyle w:val="Wrterbuchkopfzeile"/>
        </w:rPr>
        <w:t>vereinbarten</w:t>
      </w:r>
      <w:r>
        <w:rPr>
          <w:rStyle w:val="WrterbuchStandard"/>
          <w:b/>
        </w:rPr>
        <w:t xml:space="preserve"> -- zum vereinbarten Preis erwerben: afries. kesta</w:t>
      </w:r>
      <w:r>
        <w:rPr>
          <w:rStyle w:val="WrterbuchStandard"/>
        </w:rPr>
        <w:t>, vereinbarten -- zum vereinbarten Preis erwerben: afries. kesta</w:t>
      </w:r>
    </w:p>
    <w:p>
      <w:pPr>
        <w:pStyle w:val="Normal"/>
        <w:rPr/>
      </w:pPr>
      <w:r>
        <w:rPr>
          <w:rStyle w:val="Wrterbuchkopfzeile"/>
        </w:rPr>
        <w:t>vereinbarten</w:t>
      </w:r>
      <w:r>
        <w:rPr>
          <w:rStyle w:val="WrterbuchStandard"/>
          <w:b/>
        </w:rPr>
        <w:t xml:space="preserve"> -- Feststellung dass die Gegenpartei ihrem Versprechen zum vereinbarten Termin zu erscheinen nicht nachgekommen ist: anfrk. solsadium* 4</w:t>
      </w:r>
      <w:r>
        <w:rPr>
          <w:rStyle w:val="WrterbuchStandard"/>
        </w:rPr>
        <w:t>, vereinbarten -- Feststellung dass die Gegenpartei ihrem Versprechen zum vereinbarten Termin zu erscheinen nicht nachgekommen ist: anfrk. solsadium* 4</w:t>
      </w:r>
    </w:p>
    <w:p>
      <w:pPr>
        <w:pStyle w:val="Normal"/>
        <w:rPr/>
      </w:pPr>
      <w:r>
        <w:rPr>
          <w:rStyle w:val="Wrterbuchkopfzeile"/>
        </w:rPr>
        <w:t>vereinbarten</w:t>
      </w:r>
      <w:r>
        <w:rPr>
          <w:rStyle w:val="WrterbuchStandard"/>
          <w:b/>
        </w:rPr>
        <w:t xml:space="preserve"> -- über den vereinbarten Termin hinaus einbehalten werden: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vereinbart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vereinbarter</w:t>
      </w:r>
      <w:r>
        <w:rPr>
          <w:rStyle w:val="WrterbuchStandard"/>
          <w:b/>
        </w:rPr>
        <w:t xml:space="preserve"> -- vereinbarter Waffenstillstand: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vereinbarter</w:t>
      </w:r>
      <w:r>
        <w:rPr>
          <w:rStyle w:val="WrterbuchStandard"/>
          <w:b/>
        </w:rPr>
        <w:t xml:space="preserve"> -- vertraglich vereinbarter oder angeordneter Aufschub besonders bei fälliger Zahlung: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ereinbarter</w:t>
      </w:r>
      <w:r>
        <w:rPr>
          <w:rStyle w:val="WrterbuchStandard"/>
          <w:b/>
        </w:rPr>
        <w:t xml:space="preserve"> -- vereinbarter Kaufpreis: afries. kestene 1</w:t>
      </w:r>
      <w:r>
        <w:rPr>
          <w:rStyle w:val="WrterbuchStandard"/>
        </w:rPr>
        <w:t>, vereinbarter -- vereinbarter Kaufpreis: afries. kestene 1</w:t>
      </w:r>
    </w:p>
    <w:p>
      <w:pPr>
        <w:pStyle w:val="Normal"/>
        <w:rPr/>
      </w:pPr>
      <w:r>
        <w:rPr>
          <w:rStyle w:val="Wrterbuchkopfzeile"/>
        </w:rPr>
        <w:t>vereinbartes</w:t>
      </w:r>
      <w:r>
        <w:rPr>
          <w:rStyle w:val="WrterbuchStandard"/>
          <w:b/>
        </w:rPr>
        <w:t xml:space="preserve"> -- vereinbartes Waffenabkommen: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Vereinbarung:</w:t>
      </w:r>
      <w:r>
        <w:rPr>
          <w:rStyle w:val="WrterbuchStandard"/>
          <w:b/>
        </w:rPr>
        <w:t xml:space="preserve"> vorÐninge</w:t>
      </w:r>
      <w:r>
        <w:rPr>
          <w:rStyle w:val="WrterbuchStandard"/>
        </w:rPr>
        <w:t>, vorÐinigen, mnd., F.: nhd. Vereinigung, Verbindung, Einswerden, Zusammenschluss, Ehe, Bündnis, Gemeinschaft, Eidesgemeinschaft, gemeinsamer Eid, Einigung, Einung, Vereinbarung, Vergleich, Abkommen, Vertrag; vorlõ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lÆken (2), mnd., N.: nhd. Übereinkunft, Vereinbarung; vorrõminge, mnd., F.: nhd. Vereinbarung, Übereinkunft, Beschlussfassung, Empfehlung, Anberaumung, Festsetzung, Konzept, Entwurf, Niederschrift, Aufstellung;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w:t>
      </w:r>
      <w:r>
        <w:rPr>
          <w:rStyle w:val="WrterbuchStandard"/>
        </w:rPr>
        <w:t>rÐde, mnd., F.: nhd. Verabredung, Vereinbarung, Übereinkommen, Bedingung, Vorbehalt, Verwahrung, Vorrede, früher geschehene Äußerung, vorangehender Bericht, vorangestellte Erzählung, Einleitung; vorrÐdinge, mnd., F.: nhd. Vereinbarung, Abmachung; vorsõtinge, vorsattinge, mnd., F.: nhd. Satzung, Bestimmung, Ordnung, Festsetzung, letztwillige Verfügung, Vergleich, Vereinbarung, Regelung, Gestaltung; vorwÐte, mnd., F.: nhd. Abkommen, Vereinbarung; vorwÐtennisse*, vorwÐtenisse, mnd., F.: nhd. Übereinkommen, Vereinbarung; vorwÐtinge, mnd., F.: nhd. Einvernehmen, Einverständnis, Vereinbarung, Abmachung, Vertrag; R.: auf Grund gegenseitiger Vereinbarung für bindend erklären: vorknüppen, mnd., sw. V.: nhd. verknüpfen, durch Knüpfen verbinden, auf Grund gegenseitiger Vereinbarung für bindend erklären, verbinden, verpflichten, nach gültiger Bezeugung der Tat überführt sein (V.) (bei Körperverletzung durch das Zeugnis des vereidigten Arztes), verbünden; R.: besiegelte Vereinbarung: vorsÐgelinge, vorseggelinge, mnd., F.: nhd. Versiegelung, Besiegelung, besiegelte Verpflichtung, besiegelte Vereinbarung, Vertrag, versiegelte Urkunde; R.: erneut zur Einhaltung rechtlicher Vereinbarung aufforder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R.: zu einer Vereinbarung gelan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Vereinbarung:</w:t>
      </w:r>
      <w:r>
        <w:rPr>
          <w:rStyle w:val="WrterbuchStandard"/>
          <w:b/>
        </w:rPr>
        <w:t xml:space="preserve"> ahd. einnussida 4; festinæd* 2?; giding* 1?; gidinga* 21; gidingi* (1) 31; gidingætÆ* 2; gihantreihhida* 2; gimahhida* 36?; gizõmida 3; gizõmunga 1; gizumft* 38; gizuomida* 1; thingatio* 2; zumft* 2</w:t>
      </w:r>
      <w:r>
        <w:rPr>
          <w:rStyle w:val="WrterbuchStandard"/>
        </w:rPr>
        <w:t>, Vereinbarung: ahd. einnussida 4; festinæd* 2?; giding* 1?; gidinga* 21; gidingi* (1) 31; gidingætÆ* 2; gihantreihhida* 2; gimahhida* 36?; gizõmida 3; gizõmunga 1; gizumft* 38; gizuomida* 1; thingatio* 2; zumft* 2</w:t>
      </w:r>
    </w:p>
    <w:p>
      <w:pPr>
        <w:pStyle w:val="Normal"/>
        <w:rPr/>
      </w:pPr>
      <w:r>
        <w:rPr>
          <w:rStyle w:val="Wrterbuchkopfzeile"/>
        </w:rPr>
        <w:t>Vereinbarung:</w:t>
      </w:r>
      <w:r>
        <w:rPr>
          <w:rStyle w:val="WrterbuchStandard"/>
          <w:b/>
        </w:rPr>
        <w:t xml:space="preserve"> rõm (2)</w:t>
      </w:r>
      <w:r>
        <w:rPr>
          <w:rStyle w:val="WrterbuchStandard"/>
        </w:rPr>
        <w:t>, r¯m, raam, rõme, mnd., M.: nhd. Ansturm, Angriff, Absicht, Streben (N.), Plan, gestecktes Ziel, Vorschlag, Entwurf, Beratschlagung (Bedeutung örtlich beschränkt), Beschluss, Vereinbarung, Festsetzung, Bestimmung; rõmeninge, mnd., F.: nhd. Beschluss, Vereinbarung; rõmeslach, mnd., M.: nhd. Beschluss, Vereinbarung; rõminge, mnd., F.: nhd. Vereinbarung, Beschluss, getroffene Festsetzung, Anberaumung; reces, reses, recesse, recess, mnd., M., N.: nhd. »Rezess«, Rückzug, Beschluss, Vertrag, Vereinbarung, schriftlich fixierter Verhandlungslauf, Kompromiss, Bestimmung, Festsetzung; richtinge, richtunge, rachtonge, mnd., F.: nhd. Richtung, gerade Richtung, Geradlinigkeit, Auseinandersetzung, Vergleich, Erstattung, Entschädigung, Wiedergutmachung, Berichtigung, Richten (N.), Gericht, Aufstellung, Errichtung, Entscheidung, Schlichtung, Vergleich, Einigung, Vereinbarung, Sühnevereinbarung;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w:t>
      </w:r>
      <w:r>
        <w:rPr>
          <w:rStyle w:val="WrterbuchStandard"/>
          <w:rFonts w:cs="Microsoft Sans Serif" w:ascii="Microsoft Sans Serif" w:hAnsi="Microsoft Sans Serif"/>
        </w:rPr>
        <w:t>ȫ</w:t>
      </w:r>
      <w:r>
        <w:rPr>
          <w:rStyle w:val="WrterbuchStandard"/>
          <w:rFonts w:cs="Times German"/>
        </w:rPr>
        <w:t>nesprõke, sænesprake, mnd., F.: nhd. »Sühnesprache«, Sühneberedung, Übereinkunft, Vereinbarung; R.: Abgabe die je nach besonderer Vereinbarung mit dem Rat von den zu frommen Stiftungen fundierten Zinsen und Renten a</w:t>
      </w:r>
      <w:r>
        <w:rPr>
          <w:rStyle w:val="WrterbuchStandard"/>
        </w:rPr>
        <w:t>ls Ersatz für den entfallenden Schoß geleistet wird: schæteltins,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Vereinbarung:</w:t>
      </w:r>
      <w:r>
        <w:rPr>
          <w:rStyle w:val="WrterbuchStandard"/>
          <w:b/>
        </w:rPr>
        <w:t xml:space="preserve"> ae. gestihtung; mõl (2); stihtung</w:t>
      </w:r>
      <w:r>
        <w:rPr>
          <w:rStyle w:val="WrterbuchStandard"/>
        </w:rPr>
        <w:t>, Vereinbarung: ae. gestihtung; mõl (2); stihtung</w:t>
      </w:r>
    </w:p>
    <w:p>
      <w:pPr>
        <w:pStyle w:val="Normal"/>
        <w:rPr/>
      </w:pPr>
      <w:r>
        <w:rPr>
          <w:rStyle w:val="Wrterbuchkopfzeile"/>
        </w:rPr>
        <w:t>Vereinbarung:</w:t>
      </w:r>
      <w:r>
        <w:rPr>
          <w:rStyle w:val="WrterbuchStandard"/>
          <w:b/>
        </w:rPr>
        <w:t xml:space="preserve"> belÐvinge</w:t>
      </w:r>
      <w:r>
        <w:rPr>
          <w:rStyle w:val="WrterbuchStandard"/>
        </w:rPr>
        <w:t>, belêvinge, mnd., F.: nhd. Beliebung, Vereinbarung, Liebhaben (N.), Gefallen (N.), Statut; besõte (2), mnd., F.: nhd. Vereinbarung, Festsetzung, Verordnung; beslðtinge, mnd., F.: nhd. Beschluss, Vereinbarung, Abschluss, Ende, Einschließung; bindinge, mnd., F.: nhd. »Bindung«. Binde, Band, Bindekraft, Verpflichtung, Gültigkeit, Vereinbarung; bunt (2), mnd., M., N.: nhd. Bund, Verbindung, Bündnis, Vereinbarung, Abmachung, Bindung, Geltung, Band, Bündel, Zusammengebundenes, Verkaufseinheit für Fische bzw. Flachs usw; ÐndrachtichhÐt*, ÐndrachtichÐt, eindrachticheit, mnd., F.: nhd. Einträchtigkeit, Eintracht, Übereinkommen, Vereinbarung; ÐndrechtichhÐt*, ÐndrechtichÐt, Ðndrechticheit, eindrechticheit, mnd., F.: nhd. Einträchtigkeit, Eintracht, Übereinkommen, Vereinbarung; R.: Verletzung einer Vereinbar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w:t>
      </w:r>
      <w:r>
        <w:rPr>
          <w:rStyle w:val="WrterbuchStandard"/>
        </w:rPr>
        <w:t>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Vereinbar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mnd.,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mnd., N., F.: n</w:t>
      </w:r>
      <w:r>
        <w:rPr>
          <w:rStyle w:val="WrterbuchStandard"/>
        </w:rPr>
        <w:t>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 xml:space="preserve">vedestant, mnd.?, N.?: nhd. Vereinbarung, Vertrag; </w:t>
      </w:r>
      <w:r>
        <w:rPr>
          <w:rStyle w:val="WrterbuchStandard"/>
          <w:rFonts w:cs="Microsoft Sans Serif" w:ascii="Microsoft Sans Serif" w:hAnsi="Microsoft Sans Serif"/>
        </w:rPr>
        <w:t>ȫ</w:t>
      </w:r>
      <w:r>
        <w:rPr>
          <w:rStyle w:val="WrterbuchStandard"/>
          <w:rFonts w:cs="Times German"/>
        </w:rPr>
        <w:t xml:space="preserve">verÐniginge*, </w:t>
      </w:r>
      <w:r>
        <w:rPr>
          <w:rStyle w:val="WrterbuchStandard"/>
          <w:rFonts w:cs="Microsoft Sans Serif" w:ascii="Microsoft Sans Serif" w:hAnsi="Microsoft Sans Serif"/>
        </w:rPr>
        <w:t>ȫ</w:t>
      </w:r>
      <w:r>
        <w:rPr>
          <w:rStyle w:val="WrterbuchStandard"/>
          <w:rFonts w:cs="Times German"/>
        </w:rPr>
        <w:t>verÐnegung</w:t>
      </w:r>
      <w:r>
        <w:rPr>
          <w:rStyle w:val="WrterbuchStandard"/>
        </w:rPr>
        <w:t xml:space="preserve">e, </w:t>
      </w:r>
      <w:r>
        <w:rPr>
          <w:rStyle w:val="WrterbuchStandard"/>
          <w:rFonts w:cs="Microsoft Sans Serif" w:ascii="Microsoft Sans Serif" w:hAnsi="Microsoft Sans Serif"/>
        </w:rPr>
        <w:t>ȫ</w:t>
      </w:r>
      <w:r>
        <w:rPr>
          <w:rStyle w:val="WrterbuchStandard"/>
          <w:rFonts w:cs="Times German"/>
        </w:rPr>
        <w:t xml:space="preserve">vereinegunge, æverÐnegunge, ævereinegunge overeineginge, mnd., F.: nhd. Vereinbarung, Vertrag; </w:t>
      </w:r>
      <w:r>
        <w:rPr>
          <w:rStyle w:val="WrterbuchStandard"/>
          <w:rFonts w:cs="Microsoft Sans Serif" w:ascii="Microsoft Sans Serif" w:hAnsi="Microsoft Sans Serif"/>
        </w:rPr>
        <w:t>ȫ</w:t>
      </w:r>
      <w:r>
        <w:rPr>
          <w:rStyle w:val="WrterbuchStandard"/>
          <w:rFonts w:cs="Times German"/>
        </w:rPr>
        <w:t xml:space="preserve">verÐnkæmen (2), </w:t>
      </w:r>
      <w:r>
        <w:rPr>
          <w:rStyle w:val="WrterbuchStandard"/>
          <w:rFonts w:cs="Microsoft Sans Serif" w:ascii="Microsoft Sans Serif" w:hAnsi="Microsoft Sans Serif"/>
        </w:rPr>
        <w:t>ȫ</w:t>
      </w:r>
      <w:r>
        <w:rPr>
          <w:rStyle w:val="WrterbuchStandard"/>
          <w:rFonts w:cs="Times German"/>
        </w:rPr>
        <w:t xml:space="preserve">vereinkæmen, mnd., N.: nhd. »Übereinkommen«, Vereinbarung, Vertrag; </w:t>
      </w:r>
      <w:r>
        <w:rPr>
          <w:rStyle w:val="WrterbuchStandard"/>
          <w:rFonts w:cs="Microsoft Sans Serif" w:ascii="Microsoft Sans Serif" w:hAnsi="Microsoft Sans Serif"/>
        </w:rPr>
        <w:t>ȫ</w:t>
      </w:r>
      <w:r>
        <w:rPr>
          <w:rStyle w:val="WrterbuchStandard"/>
          <w:rFonts w:cs="Times German"/>
        </w:rPr>
        <w:t xml:space="preserve">verkæmen* (2), </w:t>
      </w:r>
      <w:r>
        <w:rPr>
          <w:rStyle w:val="WrterbuchStandard"/>
          <w:rFonts w:cs="Microsoft Sans Serif" w:ascii="Microsoft Sans Serif" w:hAnsi="Microsoft Sans Serif"/>
        </w:rPr>
        <w:t>ȫ</w:t>
      </w:r>
      <w:r>
        <w:rPr>
          <w:rStyle w:val="WrterbuchStandard"/>
          <w:rFonts w:cs="Times German"/>
        </w:rPr>
        <w:t xml:space="preserve">verkæment, </w:t>
      </w:r>
      <w:r>
        <w:rPr>
          <w:rStyle w:val="WrterbuchStandard"/>
          <w:rFonts w:cs="Microsoft Sans Serif" w:ascii="Microsoft Sans Serif" w:hAnsi="Microsoft Sans Serif"/>
        </w:rPr>
        <w:t>ȫ</w:t>
      </w:r>
      <w:r>
        <w:rPr>
          <w:rStyle w:val="WrterbuchStandard"/>
          <w:rFonts w:cs="Times German"/>
        </w:rPr>
        <w:t>verkæmet, æverkæment, mnd., N.: nhd. Vertr</w:t>
      </w:r>
      <w:r>
        <w:rPr>
          <w:rStyle w:val="WrterbuchStandard"/>
        </w:rPr>
        <w:t xml:space="preserve">ag, Vereinbarung; </w:t>
      </w:r>
      <w:r>
        <w:rPr>
          <w:rStyle w:val="WrterbuchStandard"/>
          <w:rFonts w:cs="Microsoft Sans Serif" w:ascii="Microsoft Sans Serif" w:hAnsi="Microsoft Sans Serif"/>
        </w:rPr>
        <w:t>ȫ</w:t>
      </w:r>
      <w:r>
        <w:rPr>
          <w:rStyle w:val="WrterbuchStandard"/>
          <w:rFonts w:cs="Times German"/>
        </w:rPr>
        <w:t xml:space="preserve">verkæminge, æverkæminge, averkæminge, </w:t>
      </w:r>
      <w:r>
        <w:rPr>
          <w:rStyle w:val="WrterbuchStandard"/>
          <w:rFonts w:cs="Microsoft Sans Serif" w:ascii="Microsoft Sans Serif" w:hAnsi="Microsoft Sans Serif"/>
        </w:rPr>
        <w:t>ȫ</w:t>
      </w:r>
      <w:r>
        <w:rPr>
          <w:rStyle w:val="WrterbuchStandard"/>
          <w:rFonts w:cs="Times German"/>
        </w:rPr>
        <w:t xml:space="preserve">verkõminge, mnd., F.: nhd. Ausübung, Vertrag, Vereinbarung; </w:t>
      </w:r>
      <w:r>
        <w:rPr>
          <w:rStyle w:val="WrterbuchStandard"/>
          <w:rFonts w:cs="Microsoft Sans Serif" w:ascii="Microsoft Sans Serif" w:hAnsi="Microsoft Sans Serif"/>
        </w:rPr>
        <w:t>ȫ</w:t>
      </w:r>
      <w:r>
        <w:rPr>
          <w:rStyle w:val="WrterbuchStandard"/>
          <w:rFonts w:cs="Times German"/>
        </w:rPr>
        <w:t xml:space="preserve">verkumpst,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mnd., F., N.: nhd. Übereinkunft, Vereinbarung, schriftlich fixierter Beschluss,</w:t>
      </w:r>
      <w:r>
        <w:rPr>
          <w:rStyle w:val="WrterbuchStandard"/>
        </w:rPr>
        <w:t xml:space="preserve"> Zugeständnis; R.: durch Vereinbarung verschiedener sozialer Gruppen erlassenes allgemeines Friedegebot für einen festgelegten Bezirk: lantvrÐde, mnd., M.: nhd. Landfriede, durch Vereinbarung verschiedener sozialer Gruppen erlassenes allgemeines Friedegebot für einen festgelegten Bezirk, allgemeiner Friede, die den Landfrieden zu wahren und zu schützen haben, Landesverteidigung, Landfriedensgericht; R.: eine Vereinbarung treff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w:t>
      </w:r>
      <w:r>
        <w:rPr>
          <w:rStyle w:val="WrterbuchStandard"/>
        </w:rPr>
        <w:t xml:space="preserve">en, mnd., st. V.: nh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rechtliche Vereinbarung: </w:t>
      </w:r>
      <w:r>
        <w:rPr>
          <w:rStyle w:val="WrterbuchStandard"/>
          <w:rFonts w:cs="Microsoft Sans Serif" w:ascii="Microsoft Sans Serif" w:hAnsi="Microsoft Sans Serif"/>
        </w:rPr>
        <w:t>ȫ</w:t>
      </w:r>
      <w:r>
        <w:rPr>
          <w:rStyle w:val="WrterbuchStandard"/>
          <w:rFonts w:cs="Times German"/>
        </w:rPr>
        <w:t xml:space="preserve">verrichtinge*, </w:t>
      </w:r>
      <w:r>
        <w:rPr>
          <w:rStyle w:val="WrterbuchStandard"/>
          <w:rFonts w:cs="Microsoft Sans Serif" w:ascii="Microsoft Sans Serif" w:hAnsi="Microsoft Sans Serif"/>
        </w:rPr>
        <w:t>ȫ</w:t>
      </w:r>
      <w:r>
        <w:rPr>
          <w:rStyle w:val="WrterbuchStandard"/>
          <w:rFonts w:cs="Times German"/>
        </w:rPr>
        <w:t>verrichtunge, æverichtunge, mnd., F.: nhd. Gerichtsentscheid, rechtliche Vereinbarung; R.: Vereinbarung über Schadenersatz: ærsõte, örsõte, ærsõt, ærsaet, ðrsõt, mnd., F.: nhd. Ersatz, Entschä</w:t>
      </w:r>
      <w:r>
        <w:rPr>
          <w:rStyle w:val="WrterbuchStandard"/>
        </w:rPr>
        <w:t>digung, Vereinbarung über Schadenersatz</w:t>
      </w:r>
    </w:p>
    <w:p>
      <w:pPr>
        <w:pStyle w:val="Normal"/>
        <w:rPr/>
      </w:pPr>
      <w:r>
        <w:rPr>
          <w:rStyle w:val="Wrterbuchkopfzeile"/>
        </w:rPr>
        <w:t>Vereinbarungen</w:t>
      </w:r>
      <w:r>
        <w:rPr>
          <w:rStyle w:val="WrterbuchStandard"/>
          <w:b/>
        </w:rPr>
        <w:t xml:space="preserve"> -- rechtsgültige Erklärung über den Kauf eines Grundstückes bzw. Gebäudes und die dabei getroffenen Vereinbarungen: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pPr>
      <w:r>
        <w:rPr>
          <w:rStyle w:val="Wrterbuchkopfzeile"/>
        </w:rPr>
        <w:t>vereinbarungsgemäß:</w:t>
      </w:r>
      <w:r>
        <w:rPr>
          <w:rStyle w:val="WrterbuchStandard"/>
          <w:b/>
        </w:rPr>
        <w:t xml:space="preserve">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Vereinbarungsurkunde:</w:t>
      </w:r>
      <w:r>
        <w:rPr>
          <w:rStyle w:val="WrterbuchStandard"/>
          <w:b/>
        </w:rPr>
        <w:t xml:space="preserve"> buntbrÐf</w:t>
      </w:r>
      <w:r>
        <w:rPr>
          <w:rStyle w:val="WrterbuchStandard"/>
        </w:rPr>
        <w:t>, mnd., M.: nhd. Bündnisurkunde, Vereinbarungsurkunde</w:t>
      </w:r>
    </w:p>
    <w:p>
      <w:pPr>
        <w:pStyle w:val="Normal"/>
        <w:rPr/>
      </w:pPr>
      <w:r>
        <w:rPr>
          <w:rStyle w:val="Wrterbuchkopfzeile"/>
        </w:rPr>
        <w:t>vereinen:</w:t>
      </w:r>
      <w:r>
        <w:rPr>
          <w:rStyle w:val="WrterbuchStandard"/>
          <w:b/>
        </w:rPr>
        <w:t xml:space="preserve"> ahd. gieinigen* 3; gieinluzlÆhhæn*; gifuogen* 38; gisamahaftæn* 1; zisamanefuogen* 8</w:t>
      </w:r>
      <w:r>
        <w:rPr>
          <w:rStyle w:val="WrterbuchStandard"/>
        </w:rPr>
        <w:t>, vereinen: ahd. gieinigen* 3; gieinluzlÆhhæn*; gifuogen* 38; gisamahaftæn* 1; zisamanefuogen* 8</w:t>
      </w:r>
    </w:p>
    <w:p>
      <w:pPr>
        <w:pStyle w:val="Normal"/>
        <w:rPr/>
      </w:pPr>
      <w:r>
        <w:rPr>
          <w:rStyle w:val="Wrterbuchkopfzeile"/>
        </w:rPr>
        <w:t>vereinigen:</w:t>
      </w:r>
      <w:r>
        <w:rPr>
          <w:rStyle w:val="WrterbuchStandard"/>
          <w:b/>
        </w:rPr>
        <w:t xml:space="preserve"> idg. *ghedh-; R.: sich vereinigen: idg. *nes-</w:t>
      </w:r>
      <w:r>
        <w:rPr>
          <w:rStyle w:val="WrterbuchStandard"/>
        </w:rPr>
        <w:t>, vereinigen: idg. *ghedh-; R.: sich vereinigen: idg. *nes-</w:t>
      </w:r>
    </w:p>
    <w:p>
      <w:pPr>
        <w:pStyle w:val="Normal"/>
        <w:rPr/>
      </w:pPr>
      <w:r>
        <w:rPr>
          <w:rStyle w:val="Wrterbuchkopfzeile"/>
        </w:rPr>
        <w:t>vereinigen:</w:t>
      </w:r>
      <w:r>
        <w:rPr>
          <w:rStyle w:val="WrterbuchStandard"/>
          <w:b/>
        </w:rPr>
        <w:t xml:space="preserve"> mischen (1)</w:t>
      </w:r>
      <w:r>
        <w:rPr>
          <w:rStyle w:val="WrterbuchStandard"/>
        </w:rPr>
        <w:t xml:space="preserve">, meschen, mnd., sw. V.: nhd. mischen, vermischen, vermengen, miteinander mischen, untermischen, vereini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mnd., st. V.: nhd. »übereinbringen«, auf eine Orientierungslinie bringen, vermischen,</w:t>
      </w:r>
      <w:r>
        <w:rPr>
          <w:rStyle w:val="WrterbuchStandard"/>
        </w:rPr>
        <w:t xml:space="preserve"> zusammenbringen, vereinigen, in Ordnung bringen, Streit schlichten</w:t>
      </w:r>
    </w:p>
    <w:p>
      <w:pPr>
        <w:pStyle w:val="Normal"/>
        <w:rPr/>
      </w:pPr>
      <w:r>
        <w:rPr>
          <w:rStyle w:val="Wrterbuchkopfzeile"/>
        </w:rPr>
        <w:t>vereinigen:</w:t>
      </w:r>
      <w:r>
        <w:rPr>
          <w:rStyle w:val="WrterbuchStandard"/>
          <w:b/>
        </w:rPr>
        <w:t xml:space="preserve"> inÐnbringen</w:t>
      </w:r>
      <w:r>
        <w:rPr>
          <w:rStyle w:val="WrterbuchStandard"/>
        </w:rPr>
        <w:t>, ineinbringen, mnd., sw. V.: nhd. zusammenbringen, vereinigen; R.: durch Heirat vereinigen: hÆliken, hilken, hilichen, hiligen, hilliken, hÆleken, mnd., sw. V.: nhd. heiraten, verheiraten, durch Heirat vereinigen</w:t>
      </w:r>
    </w:p>
    <w:p>
      <w:pPr>
        <w:pStyle w:val="Normal"/>
        <w:rPr/>
      </w:pPr>
      <w:r>
        <w:rPr>
          <w:rStyle w:val="Wrterbuchkopfzeile"/>
        </w:rPr>
        <w:t>vereini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Ðnen, vorÐinen, voreinen, verÐnen, mnd., sw. V.: nhd. vereinigen, zusammenfügen, zusammenlegen, verbinden, zusammentun, gemeinsam beschwören, einigen, versöhnen, vereinigen, verbinden, vergleichen, durch Vertrag beenden; vorÐnen, vorÐinen, voreinen, verÐnen, mnd., sw. V.: nhd. vereinigen, zusammenfügen, zusammenlegen, verbinden, zusammentun, gemeinsam beschwören, einigen, versöhnen, vereinigen, verbinden, vergleichen, durch Vertrag beenden; vorÐnigen, vorÐinigen, mnd., sw. V.: nhd. vereinigen, verbinden, in Einklang bringen, vergleichen, versöhnen; vorÐvenen, voreffenen, vrÐvenen, mnd., sw. V.: nhd. eben machen, glatt machen, ordnen, in Ordnung bringen, schlichten, ausgleichen, beilegen, versöhnen, aussöhnen, vereinigen; vormengen, mnd., sw. V.: nhd. vermengen, vermischen, beimischen, hinzutun, miteinander verbinden, zusammenarbeiten, mischen, legieren, verbinden, verschneiden, hineinmischen, Altes mit Neuem zusammen verarbeiten, vereinigen, beigesellen; vorsõmelen, vorsammelen, mnd., sw. V.: nhd. sammeln, zusammenbringen, zusammenfassen, ansammeln, anhäufen, zusammenstellen, verfassen, versammeln, vereinigen, zusammen kommen; vorschörten*, vorschorten, mnd., sw. V.: nhd. verbinden, vereinigen; vorsellen (1), mnd., sw. V.: nhd. begleiten, zur Seite sein (V.), zugesellen, verbinden, vereinigen, sich gesellen zu, anschließen, beigesellen; vorslðten, vorsluten, mnd., st. V.: nhd. verschließen, abschließen, zuschließen, versperren, versiegeln, einschließen, beschließen, einsperren, einkerkern, vereinigen, zusammenschließen, beilegen; R.: sich vereinigen mit: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w:t>
      </w:r>
      <w:r>
        <w:rPr>
          <w:rStyle w:val="WrterbuchStandard"/>
        </w:rPr>
        <w:t>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R.: vereinigen mit: vorsõmen, vorsammen, mnd., sw. V.: nhd. sammeln, ankaufen, zusammenbringen, vereinigen mit, zusammen sein (V.), zusammentun</w:t>
      </w:r>
    </w:p>
    <w:p>
      <w:pPr>
        <w:pStyle w:val="Normal"/>
        <w:rPr/>
      </w:pPr>
      <w:r>
        <w:rPr>
          <w:rStyle w:val="Wrterbuchkopfzeile"/>
        </w:rPr>
        <w:t>vereinigen:</w:t>
      </w:r>
      <w:r>
        <w:rPr>
          <w:rStyle w:val="WrterbuchStandard"/>
          <w:b/>
        </w:rPr>
        <w:t xml:space="preserve"> germ. *gadæn (2); *sæmjan</w:t>
      </w:r>
      <w:r>
        <w:rPr>
          <w:rStyle w:val="WrterbuchStandard"/>
        </w:rPr>
        <w:t>, vereinigen: germ. *gadæn (2); *sæmjan</w:t>
      </w:r>
    </w:p>
    <w:p>
      <w:pPr>
        <w:pStyle w:val="Normal"/>
        <w:rPr/>
      </w:pPr>
      <w:r>
        <w:rPr>
          <w:rStyle w:val="Wrterbuchkopfzeile"/>
        </w:rPr>
        <w:t>vereinigen:</w:t>
      </w:r>
      <w:r>
        <w:rPr>
          <w:rStyle w:val="WrterbuchStandard"/>
          <w:b/>
        </w:rPr>
        <w:t xml:space="preserve"> afries. forgaderia*; gaderia 14; gadia 1; urgaderia 2; R.: sich vereinigen: afries. selskipia 3</w:t>
      </w:r>
      <w:r>
        <w:rPr>
          <w:rStyle w:val="WrterbuchStandard"/>
        </w:rPr>
        <w:t>, vereinigen: afries. forgaderia*; gaderia 14; gadia 1; urgaderia 2; R.: sich vereinigen: afries. selskipia 3</w:t>
      </w:r>
    </w:p>
    <w:p>
      <w:pPr>
        <w:pStyle w:val="Normal"/>
        <w:rPr/>
      </w:pPr>
      <w:r>
        <w:rPr>
          <w:rStyle w:val="Wrterbuchkopfzeile"/>
        </w:rPr>
        <w:t>vereinigen:</w:t>
      </w:r>
      <w:r>
        <w:rPr>
          <w:rStyle w:val="WrterbuchStandard"/>
          <w:b/>
        </w:rPr>
        <w:t xml:space="preserve"> besõmen (2)</w:t>
      </w:r>
      <w:r>
        <w:rPr>
          <w:rStyle w:val="WrterbuchStandard"/>
        </w:rPr>
        <w:t>, mnd., sw. V.: nhd. sammeln, vereinigen; besõmenen, besamnen, mnd., sw. V.: nhd. sammeln, vereinigen; binden (1), mnd., st. V.: nhd. binden, verbinden, in Band legen (V.), fesseln, festmachen, zusammenbinden, vereinigen, zusammensetzen, verpflichten, veranlassen; dörchstricken, dorchstricken, mnd., sw. V.: nhd. durchstricken, mit Stricken verbinden, mit Schnüren verbinden, mit Fäden durchziehen, mit Fäden verbinden, vereinigen, innig verbinden; Ðnen (4), Ðinen, mnd., sw. V.: nhd. einen, sich einigen, vereinigen, sich vertragen; erÐnen, ereinen, irÐnen, mnd., sw. V.: nhd. vereinigen, übereinkommen, vereinbaren, sich vertragen; R.: sich durch einen Schwur vereinigen: beswÐren (2), mnd., st. V.: nhd. schwören, beschwören, sich durch einen Schwur vereinigen, jemanden beschwören, den Beklagten durch Eid des Klägers überführen, die Schuld des Beklagten beschwören, weihen, bannen, bitten; R.: sich vereinigen: beschÐden (1), beschêden, bescheiden, mnd., st. V.: nhd. »bescheiden« (V.), bestimmen, festsetzen, vermachen, Auskunft geben, entscheiden, ausscheiden, trennen, sich vereinigen, gegenseitige Bestimmungen treffen, vorladen, unterrichten</w:t>
      </w:r>
    </w:p>
    <w:p>
      <w:pPr>
        <w:pStyle w:val="Normal"/>
        <w:rPr/>
      </w:pPr>
      <w:r>
        <w:rPr>
          <w:rStyle w:val="Wrterbuchkopfzeile"/>
        </w:rPr>
        <w:t>vereinigen:</w:t>
      </w:r>
      <w:r>
        <w:rPr>
          <w:rStyle w:val="WrterbuchStandard"/>
          <w:b/>
        </w:rPr>
        <w:t xml:space="preserve"> ahd. bimahhæn* 1; einigæn* 1; einæn 10; fuogen* 24; giduften* 1; gieinidæn* 3; gieinigen* 3; gieinluzlÆhhæn*; gieinmuoten* 2; gieinæn* 45; ginæzsamæn* 2; ginæzskaffen* 1; gisamanæn* 85; gisippæn* 1; gizumftigæn* 3; innæn* 6; misken* 28; rerten 13; samanæn 59; zisamanererten* 1; R.: sich vereinigen: ahd. zisamanefuogen* 8; zisamanegirinnan* 4; zisamanekweman* 14; einæn 10; gihÆwen* 31; gizumften* 9</w:t>
      </w:r>
      <w:r>
        <w:rPr>
          <w:rStyle w:val="WrterbuchStandard"/>
        </w:rPr>
        <w:t>, vereinigen: ahd. bimahhæn* 1; einigæn* 1; einæn 10; fuogen* 24; giduften* 1; gieinidæn* 3; gieinigen* 3; gieinluzlÆhhæn*; gieinmuoten* 2; gieinæn* 45; ginæzsamæn* 2; ginæzskaffen* 1; gisamanæn* 85; gisippæn* 1; gizumftigæn* 3; innæn* 6; misken* 28; rerten 13; samanæn 59; zisamanererten* 1; R.: sich vereinigen: ahd. zisamanefuogen* 8; zisamanegirinnan* 4; zisamanekweman* 14; einæn 10; gihÆwen* 31; gizumften* 9</w:t>
      </w:r>
    </w:p>
    <w:p>
      <w:pPr>
        <w:pStyle w:val="Normal"/>
        <w:rPr/>
      </w:pPr>
      <w:r>
        <w:rPr>
          <w:rStyle w:val="Wrterbuchkopfzeile"/>
        </w:rPr>
        <w:t>vereinigen:</w:t>
      </w:r>
      <w:r>
        <w:rPr>
          <w:rStyle w:val="WrterbuchStandard"/>
          <w:b/>
        </w:rPr>
        <w:t xml:space="preserve"> sõmelen (1)</w:t>
      </w:r>
      <w:r>
        <w:rPr>
          <w:rStyle w:val="WrterbuchStandard"/>
        </w:rPr>
        <w:t>, sammelen, mnd., sw. V.: nhd. sammeln, aufsammeln, auflesen, abnehmen, abschöpfen, zusammenbringen, einsammeln, ansammeln, aufhäufen, zusammenhalten, vereinigen, zusammenkommen, sich zusammenrotten; sõmen (1), sammen, mnd., sw. V.: nhd. sammeln, vereinigen, lesen, ernten, zusammenbringen, gemeinsam unterbringen, zusammen aufbewahren, einbringen, einsammeln, einkassieren, sich aufhäufen, anwachsen, zusammenkommen, Gemeinschaft eingehen, sich ehelich verbind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auf sich vereinigen: schõren (1), mnd., sw. V.: nhd. »scharen«, in Gruppen einteilen, auf sich vereinigen, an sich ziehen, sammeln; R.: sich vereinigen: sellen (1), selen, mnd., sw. V.: nhd. gesellen, verbinden, fügen zu, sich vereinigen, sich einfinden; selschoppen, selschõpen, mnd., sw. V.: nhd. sich vereinigen, sich gesellen, sich fügen zu, zu sich laden (V.) (2), um sich versammeln</w:t>
      </w:r>
    </w:p>
    <w:p>
      <w:pPr>
        <w:pStyle w:val="Normal"/>
        <w:rPr/>
      </w:pPr>
      <w:r>
        <w:rPr>
          <w:rStyle w:val="Wrterbuchkopfzeile"/>
        </w:rPr>
        <w:t>vereinigen:</w:t>
      </w:r>
      <w:r>
        <w:rPr>
          <w:rStyle w:val="WrterbuchStandard"/>
          <w:b/>
        </w:rPr>
        <w:t xml:space="preserve"> ae. õnian; gem’ngan; gesamnian; *mõnsian; m’ngan; samnian; R.: sich vereinigen: ae. gadrian; gegadrian; R.: wieder vereinigen: ae. ’ftbÊtan</w:t>
      </w:r>
      <w:r>
        <w:rPr>
          <w:rStyle w:val="WrterbuchStandard"/>
        </w:rPr>
        <w:t>, vereinigen: ae. õnian; gem’ngan; gesamnian; *mõnsian; m’ngan; samnian; R.: sich vereinigen: ae. gadrian; gegadrian; R.: wieder vereinigen: ae. ’ftbÊtan</w:t>
      </w:r>
    </w:p>
    <w:p>
      <w:pPr>
        <w:pStyle w:val="Normal"/>
        <w:rPr/>
      </w:pPr>
      <w:r>
        <w:rPr>
          <w:rStyle w:val="Wrterbuchkopfzeile"/>
        </w:rPr>
        <w:t>vereinigend</w:t>
      </w:r>
      <w:r>
        <w:rPr>
          <w:rStyle w:val="WrterbuchStandard"/>
          <w:b/>
        </w:rPr>
        <w:t xml:space="preserve"> -- sich vereinigend: ahd. gigõntil* 1; gizumftÆglÆh* 1</w:t>
      </w:r>
      <w:r>
        <w:rPr>
          <w:rStyle w:val="WrterbuchStandard"/>
        </w:rPr>
        <w:t>, vereinigend -- sich vereinigend: ahd. gigõntil* 1; gizumftÆglÆh* 1</w:t>
      </w:r>
    </w:p>
    <w:p>
      <w:pPr>
        <w:pStyle w:val="Normal"/>
        <w:rPr/>
      </w:pPr>
      <w:r>
        <w:rPr>
          <w:rStyle w:val="Wrterbuchkopfzeile"/>
        </w:rPr>
        <w:t>vereinigt</w:t>
      </w:r>
      <w:r>
        <w:rPr>
          <w:rStyle w:val="WrterbuchStandard"/>
          <w:b/>
        </w:rPr>
        <w:t xml:space="preserve"> -- vereinigt werden: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w:t>
      </w:r>
      <w:r>
        <w:rPr>
          <w:rStyle w:val="WrterbuchStandard"/>
        </w:rPr>
        <w:t xml:space="preserve">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w:t>
      </w:r>
      <w:r>
        <w:rPr>
          <w:rStyle w:val="WrterbuchStandard"/>
        </w:rPr>
        <w:t>ch sein (V.), übereinstimmen, zusammenpassen</w:t>
      </w:r>
    </w:p>
    <w:p>
      <w:pPr>
        <w:pStyle w:val="Normal"/>
        <w:rPr/>
      </w:pPr>
      <w:r>
        <w:rPr>
          <w:rStyle w:val="Wrterbuchkopfzeile"/>
        </w:rPr>
        <w:t>vereinigt:</w:t>
      </w:r>
      <w:r>
        <w:rPr>
          <w:rStyle w:val="WrterbuchStandard"/>
          <w:b/>
        </w:rPr>
        <w:t xml:space="preserve"> ahd. giminni* (1) 9; R.: in Liebe vereinigt: ahd. giminni* (1) 9</w:t>
      </w:r>
      <w:r>
        <w:rPr>
          <w:rStyle w:val="WrterbuchStandard"/>
        </w:rPr>
        <w:t>, vereinigt: ahd. giminni* (1) 9; R.: in Liebe vereinigt: ahd. giminni* (1) 9</w:t>
      </w:r>
    </w:p>
    <w:p>
      <w:pPr>
        <w:pStyle w:val="Normal"/>
        <w:rPr/>
      </w:pPr>
      <w:r>
        <w:rPr>
          <w:rStyle w:val="Wrterbuchkopfzeile"/>
        </w:rPr>
        <w:t>vereinigt:</w:t>
      </w:r>
      <w:r>
        <w:rPr>
          <w:rStyle w:val="WrterbuchStandard"/>
          <w:b/>
        </w:rPr>
        <w:t xml:space="preserve"> sõmelet</w:t>
      </w:r>
      <w:r>
        <w:rPr>
          <w:rStyle w:val="WrterbuchStandard"/>
        </w:rPr>
        <w:t>, sõmelt, sammelet, sammelt, mnd., (Part. Prät.=)Adj.: nhd. versammelt, vereinigt; sõmende (1), sament, samet, samt, mnd., (Part. Prät.=)Adj.: nhd. gesamt, vereinigt, ungeteilt; sament (1), sõment, sõmet, samnbet, samment, sammet, sÐmet, semmet, sÐment, mnd., Adj.: nhd. gesamt, vereinigt, sämtlich, vollzählig, ganz, ungeteilt</w:t>
      </w:r>
    </w:p>
    <w:p>
      <w:pPr>
        <w:pStyle w:val="Normal"/>
        <w:rPr/>
      </w:pPr>
      <w:r>
        <w:rPr>
          <w:rStyle w:val="Wrterbuchkopfzeile"/>
        </w:rPr>
        <w:t>vereinigt:</w:t>
      </w:r>
      <w:r>
        <w:rPr>
          <w:rStyle w:val="WrterbuchStandard"/>
          <w:b/>
        </w:rPr>
        <w:t xml:space="preserve"> vorsõmet</w:t>
      </w:r>
      <w:r>
        <w:rPr>
          <w:rStyle w:val="WrterbuchStandard"/>
        </w:rPr>
        <w:t>, vorsammet, mnd., (Part. Prät.=)Adj.: nhd. versammelt, zusammen seiend, vereinigt</w:t>
      </w:r>
    </w:p>
    <w:p>
      <w:pPr>
        <w:pStyle w:val="Normal"/>
        <w:rPr/>
      </w:pPr>
      <w:r>
        <w:rPr>
          <w:rStyle w:val="Wrterbuchkopfzeile"/>
        </w:rPr>
        <w:t>vereinigten</w:t>
      </w:r>
      <w:r>
        <w:rPr>
          <w:rStyle w:val="WrterbuchStandard"/>
          <w:b/>
        </w:rPr>
        <w:t xml:space="preserve"> -- Hansebund der vereinigten Kaufleute: kæpman</w:t>
      </w:r>
      <w:r>
        <w:rPr>
          <w:rStyle w:val="WrterbuchStandard"/>
        </w:rPr>
        <w:t>, koepman, koipman, kupman, koupman, mnd.,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Vereinigung</w:t>
      </w:r>
      <w:r>
        <w:rPr>
          <w:rStyle w:val="WrterbuchStandard"/>
          <w:b/>
        </w:rPr>
        <w:t xml:space="preserve"> -- Amt bzw. Vereinigung der Handwerker die kostbare Ziersätze bzw. Einfassungen bzw. Borten für Kleidungsstücke herstellen: passementmõkÏreambacht*</w:t>
      </w:r>
      <w:r>
        <w:rPr>
          <w:rStyle w:val="WrterbuchStandard"/>
        </w:rPr>
        <w:t>, passementmõkerampt, mnd., N.: nhd. »Posamentiereramt«, Amt bzw. Vereinigung der Handwerker die kostbare Ziersätze bzw. Einfassungen bzw. Borten für Kleidungsstücke herstellen</w:t>
      </w:r>
    </w:p>
    <w:p>
      <w:pPr>
        <w:pStyle w:val="Normal"/>
        <w:rPr/>
      </w:pPr>
      <w:r>
        <w:rPr>
          <w:rStyle w:val="Wrterbuchkopfzeile"/>
        </w:rPr>
        <w:t>Vereinigung</w:t>
      </w:r>
      <w:r>
        <w:rPr>
          <w:rStyle w:val="WrterbuchStandard"/>
          <w:b/>
        </w:rPr>
        <w:t xml:space="preserve"> -- Bereitschaft zu Vereinigung mit der Seele: minlichÐt</w:t>
      </w:r>
      <w:r>
        <w:rPr>
          <w:rStyle w:val="WrterbuchStandard"/>
        </w:rPr>
        <w:t>, minlicheit, mnd., F.: nhd. Lieblichkeit, göttliche Güte, Bereitschaft zu Vereinigung mit der Seele; minnelichÐt*, minnelicheit, mnd., F.: nhd. Lieblichkeit, göttliche Güte, Bereitschaft zu Vereinigung mit der Seele</w:t>
      </w:r>
    </w:p>
    <w:p>
      <w:pPr>
        <w:pStyle w:val="Normal"/>
        <w:rPr/>
      </w:pPr>
      <w:r>
        <w:rPr>
          <w:rStyle w:val="Wrterbuchkopfzeile"/>
        </w:rPr>
        <w:t>Vereinigung</w:t>
      </w:r>
      <w:r>
        <w:rPr>
          <w:rStyle w:val="WrterbuchStandard"/>
          <w:b/>
        </w:rPr>
        <w:t xml:space="preserve"> von Handwerkern die Leder und andere Waren mit metallenen Beschlägen und Zierrat versehen (V.): pistemõkÏre*</w:t>
      </w:r>
      <w:r>
        <w:rPr>
          <w:rStyle w:val="WrterbuchStandard"/>
        </w:rPr>
        <w:t>, piste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Vereinigung</w:t>
      </w:r>
      <w:r>
        <w:rPr>
          <w:rStyle w:val="WrterbuchStandard"/>
          <w:b/>
        </w:rPr>
        <w:t xml:space="preserve"> von Handwerkern die Leder und andere Waren mit metallenen Beschlägen und Zierat versehen (V.): pistelemÐkÏre*</w:t>
      </w:r>
      <w:r>
        <w:rPr>
          <w:rStyle w:val="WrterbuchStandard"/>
        </w:rPr>
        <w:t>, pistelmÐkÏre*, pistelmÐker, mnd.,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w:t>
      </w:r>
    </w:p>
    <w:p>
      <w:pPr>
        <w:pStyle w:val="Normal"/>
        <w:rPr/>
      </w:pPr>
      <w:r>
        <w:rPr>
          <w:rStyle w:val="Wrterbuchkopfzeile"/>
        </w:rPr>
        <w:t>Vereinigung:</w:t>
      </w:r>
      <w:r>
        <w:rPr>
          <w:rStyle w:val="WrterbuchStandard"/>
          <w:b/>
        </w:rPr>
        <w:t xml:space="preserve"> vordrõginge</w:t>
      </w:r>
      <w:r>
        <w:rPr>
          <w:rStyle w:val="WrterbuchStandard"/>
        </w:rPr>
        <w:t>, mnd., F.: nhd. Übereinkommen, Abkommen, Verabredung, Versöhnung, Vereinigung; vordrÐginge, vordreginge, mnd., F.: nhd. Übereinkommen, Abkommen, Verabredung, Versöhnung, Vereinigung; vorÐniginge, vorÐiniginge, mnd., F.: nhd. Vereinigung, Einswerden, Zusammenschluss; vorÐninge, vorÐinigen, mnd., F.: nhd. Vereinigung, Verbindung, Einswerden, Zusammenschluss, Ehe, Bündnis, Gemeinschaft, Eidesgemeinschaft, gemeinsamer Eid, Einigung, Einung, Vereinbarung, Vergleich, Abkommen, Vertrag; vorsõmelinge, vorsõmlinge, vorsammelinge, mnd., F.: nhd. Ansammlung, Aufhäufung, Sammlung, Versammlung, Zusammenkunft, Zusammenrottung, Verschwörung, Gemeinschaft, Vereinigung, Bund, Schar (F.) (1), Menge, Summe, Gesellschaft, Genossenschaft, geschlechtliche Vereinigung; vorsõmeninge, vorsamminge, mnd., F.: nhd. Zusammenkunft, Vereinigung, Genossenschaft; R.: geschlechtliche Vereinigung: vormenginge, mnd., F.: nhd. Gemisch, Mischung, Legierung, Verbindung, geschlechtliche Vereinigung, Handgemenge, Gemenge, gemeinschaftlicher Transport von Waren; vorsõmelinge, vorsõmlinge, vorsammelinge, mnd., F.: nhd. Ansammlung, Aufhäufung, Sammlung, Versammlung, Zusammenkunft, Zusammenrottung, Verschwörung, Gemeinschaft, Vereinigung, Bund, Schar (F.) (1), Menge, Summe, Gesellschaft, Genossenschaft, geschlechtliche Vereinigung; R.: Vereinigung mit Gott: vorbunt, vorbund, mnd., N., M., F.: nhd. Bund, Bündnis, Bündnisvertrag, Verbindung, Vereinigung mit Gott, Abkommen, Zusammenschluss, Komplott, Anschlag, Bindebalken eines Hauses, Fach eines Hauses?; R.: Vereinigung von Schiffen: vlæte (4), vlote, vlate, mnd.?, F.: nhd. Schwimmen (N.) auf dem Wasser, Treiben (N.) auf dem Wasser, Gang, Bewegung, Holzfloß, Vereinigung von Schiffen, Flotte, ziehende Schar (F.) (?), Zug Menschen</w:t>
      </w:r>
    </w:p>
    <w:p>
      <w:pPr>
        <w:pStyle w:val="Normal"/>
        <w:rPr/>
      </w:pPr>
      <w:r>
        <w:rPr>
          <w:rStyle w:val="Wrterbuchkopfzeile"/>
        </w:rPr>
        <w:t>Ver</w:t>
        <w:softHyphen/>
        <w:t>einigung:</w:t>
      </w:r>
      <w:r>
        <w:rPr>
          <w:rStyle w:val="WrterbuchStandard"/>
          <w:b/>
        </w:rPr>
        <w:t xml:space="preserve"> idg. *somÆ</w:t>
      </w:r>
      <w:r>
        <w:rPr>
          <w:rStyle w:val="WrterbuchStandard"/>
        </w:rPr>
        <w:t>, Ver</w:t>
        <w:softHyphen/>
        <w:t>einigung: idg. *somÆ</w:t>
      </w:r>
    </w:p>
    <w:p>
      <w:pPr>
        <w:pStyle w:val="Normal"/>
        <w:rPr/>
      </w:pPr>
      <w:r>
        <w:rPr>
          <w:rStyle w:val="Wrterbuchkopfzeile"/>
        </w:rPr>
        <w:t>Vereinigung</w:t>
      </w:r>
      <w:r>
        <w:rPr>
          <w:rStyle w:val="WrterbuchStandard"/>
          <w:b/>
        </w:rPr>
        <w:t xml:space="preserve"> -- Vorsteher einer Vereinigung: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ælderman,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Vereinigung</w:t>
      </w:r>
      <w:r>
        <w:rPr>
          <w:rStyle w:val="WrterbuchStandard"/>
          <w:b/>
        </w:rPr>
        <w:t xml:space="preserve"> -- Vereinigung von Landbewohnern zur gemeinschaftlichen Verrichtung des Frondienstes: plæchdÐnst</w:t>
      </w:r>
      <w:r>
        <w:rPr>
          <w:rStyle w:val="WrterbuchStandard"/>
        </w:rPr>
        <w:t>, plæchdÆnst, mnd., M., N.: nhd. »Pflugdienst«, Frondienst im Ackerbau und beim Pflügen, Vereinigung von Landbewohnern zur gemeinschaftlichen Verrichtung des Frondienstes</w:t>
      </w:r>
    </w:p>
    <w:p>
      <w:pPr>
        <w:pStyle w:val="Normal"/>
        <w:rPr/>
      </w:pPr>
      <w:r>
        <w:rPr>
          <w:rStyle w:val="Wrterbuchkopfzeile"/>
        </w:rPr>
        <w:t>Vereinigung</w:t>
      </w:r>
      <w:r>
        <w:rPr>
          <w:rStyle w:val="WrterbuchStandard"/>
          <w:b/>
        </w:rPr>
        <w:t xml:space="preserve"> -- Vereinigung von Leuten die nach einer bestimmten Regel lebe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Vereinigung:</w:t>
      </w:r>
      <w:r>
        <w:rPr>
          <w:rStyle w:val="WrterbuchStandard"/>
          <w:b/>
        </w:rPr>
        <w:t xml:space="preserve"> idg. ? *dhÐ</w:t>
        <w:noBreakHyphen/>
        <w:t>; ? *dhÐno</w:t>
        <w:noBreakHyphen/>
      </w:r>
      <w:r>
        <w:rPr>
          <w:rStyle w:val="WrterbuchStandard"/>
        </w:rPr>
        <w:t>, Vereinigung: idg. ? *dhÐ</w:t>
        <w:noBreakHyphen/>
        <w:t>; ? *dhÐno</w:t>
        <w:noBreakHyphen/>
      </w:r>
    </w:p>
    <w:p>
      <w:pPr>
        <w:pStyle w:val="Normal"/>
        <w:rPr/>
      </w:pPr>
      <w:r>
        <w:rPr>
          <w:rStyle w:val="Wrterbuchkopfzeile"/>
        </w:rPr>
        <w:t>Vereinigung</w:t>
      </w:r>
      <w:r>
        <w:rPr>
          <w:rStyle w:val="WrterbuchStandard"/>
          <w:b/>
        </w:rPr>
        <w:t xml:space="preserve"> -- Mitvorsteher einer Vereinigung: mÐdeælderman</w:t>
      </w:r>
      <w:r>
        <w:rPr>
          <w:rStyle w:val="WrterbuchStandard"/>
        </w:rPr>
        <w:t>, mitælderman, mnd., M.: nhd. Mitvorsteher einer Vereinigung</w:t>
      </w:r>
    </w:p>
    <w:p>
      <w:pPr>
        <w:pStyle w:val="Normal"/>
        <w:rPr/>
      </w:pPr>
      <w:r>
        <w:rPr>
          <w:rStyle w:val="Wrterbuchkopfzeile"/>
        </w:rPr>
        <w:t>Vereinigung</w:t>
      </w:r>
      <w:r>
        <w:rPr>
          <w:rStyle w:val="WrterbuchStandard"/>
          <w:b/>
        </w:rPr>
        <w:t xml:space="preserve"> -- kaufmännische Vereinigung: nõcie</w:t>
      </w:r>
      <w:r>
        <w:rPr>
          <w:rStyle w:val="WrterbuchStandard"/>
        </w:rPr>
        <w:t>, natie, nasie, nõtiæn, nacion, mnd., F.: nhd. Nation, Volk, Volksstamm, Korporation, kaufmännische Korporation, kaufmännische Vereinigung</w:t>
      </w:r>
    </w:p>
    <w:p>
      <w:pPr>
        <w:pStyle w:val="Normal"/>
        <w:rPr/>
      </w:pPr>
      <w:r>
        <w:rPr>
          <w:rStyle w:val="Wrterbuchkopfzeile"/>
        </w:rPr>
        <w:t>Vereinigung:</w:t>
      </w:r>
      <w:r>
        <w:rPr>
          <w:rStyle w:val="WrterbuchStandard"/>
          <w:b/>
        </w:rPr>
        <w:t xml:space="preserve"> got. gaqumþs* 8</w:t>
      </w:r>
      <w:r>
        <w:rPr>
          <w:rStyle w:val="WrterbuchStandard"/>
        </w:rPr>
        <w:t>, Vereinigung: got. gaqumþs* 8</w:t>
      </w:r>
    </w:p>
    <w:p>
      <w:pPr>
        <w:pStyle w:val="Normal"/>
        <w:rPr/>
      </w:pPr>
      <w:r>
        <w:rPr>
          <w:rStyle w:val="Wrterbuchkopfzeile"/>
        </w:rPr>
        <w:t>Vereinigung</w:t>
      </w:r>
      <w:r>
        <w:rPr>
          <w:rStyle w:val="WrterbuchStandard"/>
          <w:b/>
        </w:rPr>
        <w:t xml:space="preserve"> -- Vereinigung der Pelzbereiter: pelsÏreambacht*</w:t>
      </w:r>
      <w:r>
        <w:rPr>
          <w:rStyle w:val="WrterbuchStandard"/>
        </w:rPr>
        <w:t>, pelserambacht, pelzerambacht, peltzerambacht, pelserampt, pilserampt, pilseramt, pilzeramt, pilzeramt, mnd., N.: nhd. Vereinigung der Pelzbereiter, Kürschnerzunft; pelsÏregilde*, pelsergilde, mnd., F.: nhd. Vereinigung der Pelzbereiter, Gilde der Kürschner</w:t>
      </w:r>
    </w:p>
    <w:p>
      <w:pPr>
        <w:pStyle w:val="Normal"/>
        <w:rPr/>
      </w:pPr>
      <w:r>
        <w:rPr>
          <w:rStyle w:val="Wrterbuchkopfzeile"/>
        </w:rPr>
        <w:t>Vereinigung</w:t>
      </w:r>
      <w:r>
        <w:rPr>
          <w:rStyle w:val="WrterbuchStandard"/>
          <w:b/>
        </w:rPr>
        <w:t xml:space="preserve"> von Handwerkern die Leder und andere Waren mit metallenen Beschlägen und Zierrat versehen (V.): pistelemõkÏre*</w:t>
      </w:r>
      <w:r>
        <w:rPr>
          <w:rStyle w:val="WrterbuchStandard"/>
        </w:rPr>
        <w:t>, pistelmõkÏre*, pistel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Vereinigung:</w:t>
      </w:r>
      <w:r>
        <w:rPr>
          <w:rStyle w:val="WrterbuchStandard"/>
          <w:b/>
        </w:rPr>
        <w:t xml:space="preserve"> ahd. einnussida 4; einunga 19; gelda* 23?; geldonium*? 3?; gimahhida* 36?; gimiskida 12; gimiskunga* 3; ginæzskaf* 30; gisellaskaf* 5; gisezzida 47; gizumftida* 1; samahaftÆ 18; ? sepfÆ* 1</w:t>
      </w:r>
      <w:r>
        <w:rPr>
          <w:rStyle w:val="WrterbuchStandard"/>
        </w:rPr>
        <w:t>, Vereinigung: ahd. einnussida 4; einunga 19; gelda* 23?; geldonium*? 3?; gimahhida* 36?; gimiskida 12; gimiskunga* 3; ginæzskaf* 30; gisellaskaf* 5; gisezzida 47; gizumftida* 1; samahaftÆ 18; ? sepfÆ* 1</w:t>
      </w:r>
    </w:p>
    <w:p>
      <w:pPr>
        <w:pStyle w:val="Normal"/>
        <w:rPr/>
      </w:pPr>
      <w:r>
        <w:rPr>
          <w:rStyle w:val="Wrterbuchkopfzeile"/>
        </w:rPr>
        <w:t>Vereinigung:</w:t>
      </w:r>
      <w:r>
        <w:rPr>
          <w:rStyle w:val="WrterbuchStandard"/>
          <w:b/>
        </w:rPr>
        <w:t xml:space="preserve"> sõmelinge</w:t>
      </w:r>
      <w:r>
        <w:rPr>
          <w:rStyle w:val="WrterbuchStandard"/>
        </w:rPr>
        <w:t>, sammelinge, mnd., F.: nhd. »Sammlung«, Zusammenkunft, Zusammentreffen, Versammlung, Ansammlung, Zusammenrottung, Verschwörung, Übereinkunft, Vertrag, Einsammlung, Einkassierung, Erhebung einer Steuer (F.), Gefolge, Heerschar, Truppe, Vereinigung, Korporation, Gesellschaft, Gemeinde, Gemeinschaft; R.: Angehöriger einer geistlichen Vereinigung von Adeligen mit der Verpflichtung die Mönchsgelübde einzuhalten bzw. die Ungläubigen zu bekämpfen: riddÏrebræder*, ridderbræder, mnd., M.: nhd. »Ritterbruder«, Ordensritter, Angehöriger einer geistlichen Vereinigung von Adeligen mit der Verpflichtung die Mönchsgelübde einzuhalten bzw. die Ungläubigen zu bekämpfen; R.: Angehöriger einer geistlichen Vereinigung von Adeligen mit der Verpflichtung die Mönchsgelübde einzuhalten beziehungsweise die Ungläubigen zu bekämpfen: riddÏresbræder*,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Vereinigung:</w:t>
      </w:r>
      <w:r>
        <w:rPr>
          <w:rStyle w:val="WrterbuchStandard"/>
          <w:b/>
        </w:rPr>
        <w:t xml:space="preserve"> Ðniginge</w:t>
      </w:r>
      <w:r>
        <w:rPr>
          <w:rStyle w:val="WrterbuchStandard"/>
        </w:rPr>
        <w:t>, einiginge, mnd., F.: nhd. »Einigung«, Vereinigung, Bündnis; Ðninge, eininge, einige, enunge, mnd., F.: nhd. Einheit, Einigung, Einung, Übereinkunft, Abrede, Statut, Ordnung, Bund, Bündnis, Vertrag, Vereinigung, Handwerkerübereinkunft, Genossenschaft, Gesellschaft, Innung, Mitgliedschaft, Innungsstatut, Einsamkeit, Einöde; R.: Mitbruder einer Vereinigung: bræder, broder, brðder, mnd., M.: nhd. Bruder, Schwager, Gefährte, Genosse, Mitbruder einer Vereinigung, Mitbruder einer Brüderschaft, Mitbruder einer Gilde, Kamerad, Geschäftsteilhaber, Klosterbruder; R.: Vereinigung zur Leistung von Arbeiten der Gemeinde: bðrÐninge, bðrÐininge, bðreninge, mnd., F.: nhd. Bürgervereinigung, Bauernvereinigung, Vereinigung zur Leistung von Arbeiten der Gemeinde</w:t>
      </w:r>
    </w:p>
    <w:p>
      <w:pPr>
        <w:pStyle w:val="Normal"/>
        <w:rPr/>
      </w:pPr>
      <w:r>
        <w:rPr>
          <w:rStyle w:val="Wrterbuchkopfzeile"/>
        </w:rPr>
        <w:t>Vereinigung:</w:t>
      </w:r>
      <w:r>
        <w:rPr>
          <w:rStyle w:val="WrterbuchStandard"/>
          <w:b/>
        </w:rPr>
        <w:t xml:space="preserve"> gildelach</w:t>
      </w:r>
      <w:r>
        <w:rPr>
          <w:rStyle w:val="WrterbuchStandard"/>
        </w:rPr>
        <w:t>, mnd., N.: nhd. Vereinigung, Brüderschaft, Gildegelage; R.: Gerätschaft einer Vereinigung: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w:t>
      </w:r>
      <w:r>
        <w:rPr>
          <w:rStyle w:val="WrterbuchStandard"/>
        </w:rPr>
        <w:t>die, kleinædie, mnd.,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 R.: geschlossene gesellige Vereinigung: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 R.: Vereinigung der Zunftgesellen: knõpenrecht, mnd., N.: nhd. Vereinigung der Zunftgesellen</w:t>
      </w:r>
    </w:p>
    <w:p>
      <w:pPr>
        <w:pStyle w:val="Normal"/>
        <w:rPr/>
      </w:pPr>
      <w:r>
        <w:rPr>
          <w:rStyle w:val="Wrterbuchkopfzeile"/>
        </w:rPr>
        <w:t>Vereinigung:</w:t>
      </w:r>
      <w:r>
        <w:rPr>
          <w:rStyle w:val="WrterbuchStandard"/>
          <w:b/>
        </w:rPr>
        <w:t xml:space="preserve"> ae. gaderung; gegaderung; gemang; gesamnung; samnung</w:t>
      </w:r>
      <w:r>
        <w:rPr>
          <w:rStyle w:val="WrterbuchStandard"/>
        </w:rPr>
        <w:t>, Vereinigung: ae. gaderung; gegaderung; gemang; gesamnung; samnung</w:t>
      </w:r>
    </w:p>
    <w:p>
      <w:pPr>
        <w:pStyle w:val="Normal"/>
        <w:rPr/>
      </w:pPr>
      <w:r>
        <w:rPr>
          <w:rStyle w:val="Wrterbuchkopfzeile"/>
        </w:rPr>
        <w:t>Vereinigung</w:t>
      </w:r>
      <w:r>
        <w:rPr>
          <w:rStyle w:val="WrterbuchStandard"/>
          <w:b/>
        </w:rPr>
        <w:t xml:space="preserve"> und Amt der Handwerker die Leder und andere Waren mit metallenen Beschlägen versehen (V.): pistelemõkÏreambacht*</w:t>
      </w:r>
      <w:r>
        <w:rPr>
          <w:rStyle w:val="WrterbuchStandard"/>
        </w:rPr>
        <w:t>, pistelmõkÏreambacht*, pistelmõkerampt, pistemõkerampt, mnd., N.: nhd. Vereinigung und Amt der Handwerker die Leder und andere Waren mit metallenen Beschlägen versehen (V.); pistemõkÏreambacht*, pistemõkerampt, mnd., N.: nhd. Vereinigung und Amt der Handwerker die Leder und andere Waren mit metallenen Beschlägen versehen (V.)</w:t>
      </w:r>
    </w:p>
    <w:p>
      <w:pPr>
        <w:pStyle w:val="Normal"/>
        <w:rPr/>
      </w:pPr>
      <w:r>
        <w:rPr>
          <w:rStyle w:val="Wrterbuchkopfzeile"/>
        </w:rPr>
        <w:t>Vereinigung:</w:t>
      </w:r>
      <w:r>
        <w:rPr>
          <w:rStyle w:val="WrterbuchStandard"/>
          <w:b/>
        </w:rPr>
        <w:t xml:space="preserve"> afries. forgadringe 22; manda 19</w:t>
      </w:r>
      <w:r>
        <w:rPr>
          <w:rStyle w:val="WrterbuchStandard"/>
        </w:rPr>
        <w:t>, Vereinigung: afries. forgadringe 22; manda 19</w:t>
      </w:r>
    </w:p>
    <w:p>
      <w:pPr>
        <w:pStyle w:val="Normal"/>
        <w:rPr/>
      </w:pPr>
      <w:r>
        <w:rPr>
          <w:rStyle w:val="Wrterbuchkopfzeile"/>
        </w:rPr>
        <w:t>Vereinigung:</w:t>
      </w:r>
      <w:r>
        <w:rPr>
          <w:rStyle w:val="WrterbuchStandard"/>
          <w:b/>
        </w:rPr>
        <w:t xml:space="preserve"> mÐnichhÐt*</w:t>
      </w:r>
      <w:r>
        <w:rPr>
          <w:rStyle w:val="WrterbuchStandard"/>
        </w:rPr>
        <w:t>, meinicheit, mnd., F.: nhd. Allgemeinheit, Gemeinwesen, Gemeinschaft, Vereinigung, Gemeinde, große Masse</w:t>
      </w:r>
    </w:p>
    <w:p>
      <w:pPr>
        <w:pStyle w:val="Normal"/>
        <w:rPr/>
      </w:pPr>
      <w:r>
        <w:rPr>
          <w:rStyle w:val="Wrterbuchkopfzeile"/>
        </w:rPr>
        <w:t>Vereinigungen</w:t>
      </w:r>
      <w:r>
        <w:rPr>
          <w:rStyle w:val="WrterbuchStandard"/>
          <w:b/>
        </w:rPr>
        <w:t xml:space="preserve"> -- Vorsteher in geistlichen und weltlichen Vereinigungen: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ereinigungen</w:t>
      </w:r>
      <w:r>
        <w:rPr>
          <w:rStyle w:val="WrterbuchStandard"/>
          <w:b/>
        </w:rPr>
        <w:t xml:space="preserve"> -- Vereinigungen aller Art: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Vereinigungen</w:t>
      </w:r>
      <w:r>
        <w:rPr>
          <w:rStyle w:val="WrterbuchStandard"/>
          <w:b/>
        </w:rPr>
        <w:t xml:space="preserve"> -- Vorsteher geistlicher und weltlicher Vereinigung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w:t>
      </w:r>
      <w:r>
        <w:rPr>
          <w:rStyle w:val="WrterbuchStandard"/>
        </w:rPr>
        <w:t>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w:t>
      </w:r>
      <w:r>
        <w:rPr>
          <w:rStyle w:val="WrterbuchStandard"/>
        </w:rPr>
        <w:t>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w:t>
      </w:r>
      <w:r>
        <w:rPr>
          <w:rStyle w:val="WrterbuchStandard"/>
        </w:rPr>
        <w:t>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vereinnahme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Vereins</w:t>
      </w:r>
      <w:r>
        <w:rPr>
          <w:rStyle w:val="WrterbuchStandard"/>
          <w:b/>
        </w:rPr>
        <w:t xml:space="preserve"> -- Mitglied des Vereins von Begarden für Krankenpflege und Totenbestattung: lollebræder*</w:t>
      </w:r>
      <w:r>
        <w:rPr>
          <w:rStyle w:val="WrterbuchStandard"/>
        </w:rPr>
        <w:t>, lullebræder*, lulkebræder*, lullebræder*, mnd., M.: nhd. »Lollbruder«, Lollard, Mitglied des Vereins von Begarden für Krankenpflege und Totenbestattung, Alexanier?</w:t>
      </w:r>
    </w:p>
    <w:p>
      <w:pPr>
        <w:pStyle w:val="Normal"/>
        <w:rPr/>
      </w:pPr>
      <w:r>
        <w:rPr>
          <w:rStyle w:val="Wrterbuchkopfzeile"/>
        </w:rPr>
        <w:t>vereinsamen:</w:t>
      </w:r>
      <w:r>
        <w:rPr>
          <w:rStyle w:val="WrterbuchStandard"/>
          <w:b/>
        </w:rPr>
        <w:t xml:space="preserve"> ahd. ireinÐn* 2</w:t>
      </w:r>
      <w:r>
        <w:rPr>
          <w:rStyle w:val="WrterbuchStandard"/>
        </w:rPr>
        <w:t>, vereinsamen: ahd. ireinÐn* 2</w:t>
      </w:r>
    </w:p>
    <w:p>
      <w:pPr>
        <w:pStyle w:val="Normal"/>
        <w:rPr/>
      </w:pPr>
      <w:r>
        <w:rPr>
          <w:rStyle w:val="Wrterbuchkopfzeile"/>
        </w:rPr>
        <w:t>vereinsamt:</w:t>
      </w:r>
      <w:r>
        <w:rPr>
          <w:rStyle w:val="WrterbuchStandard"/>
          <w:b/>
        </w:rPr>
        <w:t xml:space="preserve"> ahd. einstuodil* 4</w:t>
      </w:r>
      <w:r>
        <w:rPr>
          <w:rStyle w:val="WrterbuchStandard"/>
        </w:rPr>
        <w:t>, vereinsamt: ahd. einstuodil* 4</w:t>
      </w:r>
    </w:p>
    <w:p>
      <w:pPr>
        <w:pStyle w:val="Normal"/>
        <w:rPr/>
      </w:pPr>
      <w:r>
        <w:rPr>
          <w:rStyle w:val="Wrterbuchkopfzeile"/>
        </w:rPr>
        <w:t>vereinsamt:</w:t>
      </w:r>
      <w:r>
        <w:rPr>
          <w:rStyle w:val="WrterbuchStandard"/>
          <w:b/>
        </w:rPr>
        <w:t xml:space="preserve"> germ. *arma</w:t>
        <w:noBreakHyphen/>
      </w:r>
      <w:r>
        <w:rPr>
          <w:rStyle w:val="WrterbuchStandard"/>
        </w:rPr>
        <w:t>, vereinsamt: germ. *arma</w:t>
        <w:noBreakHyphen/>
      </w:r>
    </w:p>
    <w:p>
      <w:pPr>
        <w:pStyle w:val="Normal"/>
        <w:rPr/>
      </w:pPr>
      <w:r>
        <w:rPr>
          <w:rStyle w:val="Wrterbuchkopfzeile"/>
        </w:rPr>
        <w:t>Vereinsamter:</w:t>
      </w:r>
      <w:r>
        <w:rPr>
          <w:rStyle w:val="WrterbuchStandard"/>
          <w:b/>
        </w:rPr>
        <w:t xml:space="preserve"> ae. tÅlíesend</w:t>
      </w:r>
      <w:r>
        <w:rPr>
          <w:rStyle w:val="WrterbuchStandard"/>
        </w:rPr>
        <w:t>, Vereinsamter: ae. tÅlíesend</w:t>
      </w:r>
    </w:p>
    <w:p>
      <w:pPr>
        <w:pStyle w:val="Normal"/>
        <w:rPr/>
      </w:pPr>
      <w:r>
        <w:rPr>
          <w:rStyle w:val="Wrterbuchkopfzeile"/>
        </w:rPr>
        <w:t>vereint:</w:t>
      </w:r>
      <w:r>
        <w:rPr>
          <w:rStyle w:val="WrterbuchStandard"/>
          <w:b/>
        </w:rPr>
        <w:t xml:space="preserve"> ae. gadertang; geador</w:t>
      </w:r>
      <w:r>
        <w:rPr>
          <w:rStyle w:val="WrterbuchStandard"/>
        </w:rPr>
        <w:t>, vereint: ae. gadertang; geador</w:t>
      </w:r>
    </w:p>
    <w:p>
      <w:pPr>
        <w:pStyle w:val="Normal"/>
        <w:rPr/>
      </w:pPr>
      <w:r>
        <w:rPr>
          <w:rStyle w:val="Wrterbuchkopfzeile"/>
        </w:rPr>
        <w:t>vereint:</w:t>
      </w:r>
      <w:r>
        <w:rPr>
          <w:rStyle w:val="WrterbuchStandard"/>
          <w:b/>
        </w:rPr>
        <w:t xml:space="preserve"> Ðn (1)</w:t>
      </w:r>
      <w:r>
        <w:rPr>
          <w:rStyle w:val="WrterbuchStandard"/>
        </w:rPr>
        <w:t>, Ðne, Ðine, ein, Ðnen, Ðinen, mnd., Adj., Num. Kard., Indef.-Art., Pron.: nhd. ein, eins, ungeteilt, einheitlich, vereint, eine Einheit bildend, gleich, gleichartig, einig, alleinig, einer, jemand, man, irgend einer, gegenseitig</w:t>
      </w:r>
    </w:p>
    <w:p>
      <w:pPr>
        <w:pStyle w:val="Normal"/>
        <w:rPr/>
      </w:pPr>
      <w:r>
        <w:rPr>
          <w:rStyle w:val="Wrterbuchkopfzeile"/>
        </w:rPr>
        <w:t>vereint:</w:t>
      </w:r>
      <w:r>
        <w:rPr>
          <w:rStyle w:val="WrterbuchStandard"/>
          <w:b/>
        </w:rPr>
        <w:t xml:space="preserve"> ahd. zisamane 96; samant (1) 373</w:t>
      </w:r>
      <w:r>
        <w:rPr>
          <w:rStyle w:val="WrterbuchStandard"/>
        </w:rPr>
        <w:t>, vereint: ahd. zisamane 96; samant (1) 373</w:t>
      </w:r>
    </w:p>
    <w:p>
      <w:pPr>
        <w:pStyle w:val="Normal"/>
        <w:rPr/>
      </w:pPr>
      <w:r>
        <w:rPr>
          <w:rStyle w:val="Wrterbuchkopfzeile"/>
        </w:rPr>
        <w:t>vereinzeln:</w:t>
      </w:r>
      <w:r>
        <w:rPr>
          <w:rStyle w:val="WrterbuchStandard"/>
          <w:b/>
        </w:rPr>
        <w:t xml:space="preserve"> got. gaainan* 1</w:t>
      </w:r>
      <w:r>
        <w:rPr>
          <w:rStyle w:val="WrterbuchStandard"/>
        </w:rPr>
        <w:t>, vereinzeln: got. gaainan* 1</w:t>
      </w:r>
    </w:p>
    <w:p>
      <w:pPr>
        <w:pStyle w:val="Normal"/>
        <w:rPr/>
      </w:pPr>
      <w:r>
        <w:rPr>
          <w:rStyle w:val="Wrterbuchkopfzeile"/>
        </w:rPr>
        <w:t>verein</w:t>
        <w:softHyphen/>
        <w:t>zelt:</w:t>
      </w:r>
      <w:r>
        <w:rPr>
          <w:rStyle w:val="WrterbuchStandard"/>
          <w:b/>
        </w:rPr>
        <w:t xml:space="preserve"> idg. *men- (4)</w:t>
      </w:r>
      <w:r>
        <w:rPr>
          <w:rStyle w:val="WrterbuchStandard"/>
        </w:rPr>
        <w:t>, verein</w:t>
        <w:softHyphen/>
        <w:t>zelt: idg. *men- (4)</w:t>
      </w:r>
    </w:p>
    <w:p>
      <w:pPr>
        <w:pStyle w:val="Normal"/>
        <w:rPr/>
      </w:pPr>
      <w:r>
        <w:rPr>
          <w:rStyle w:val="Wrterbuchkopfzeile"/>
        </w:rPr>
        <w:t>vereinzelt:</w:t>
      </w:r>
      <w:r>
        <w:rPr>
          <w:rStyle w:val="WrterbuchStandard"/>
          <w:b/>
        </w:rPr>
        <w:t xml:space="preserve"> idg. *menk</w:t>
        <w:noBreakHyphen/>
      </w:r>
      <w:r>
        <w:rPr>
          <w:rStyle w:val="WrterbuchStandard"/>
        </w:rPr>
        <w:t>, vereinzelt: idg. *menk</w:t>
        <w:noBreakHyphen/>
      </w:r>
    </w:p>
    <w:p>
      <w:pPr>
        <w:pStyle w:val="Normal"/>
        <w:rPr/>
      </w:pPr>
      <w:r>
        <w:rPr>
          <w:rStyle w:val="Wrterbuchkopfzeile"/>
        </w:rPr>
        <w:t>vereinzelt</w:t>
      </w:r>
      <w:r>
        <w:rPr>
          <w:rStyle w:val="WrterbuchStandard"/>
          <w:b/>
        </w:rPr>
        <w:t xml:space="preserve"> -- vereinzelt unordentlich schieß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vereinzelt:</w:t>
      </w:r>
      <w:r>
        <w:rPr>
          <w:rStyle w:val="WrterbuchStandard"/>
          <w:b/>
        </w:rPr>
        <w:t xml:space="preserve"> an. stakr</w:t>
      </w:r>
      <w:r>
        <w:rPr>
          <w:rStyle w:val="WrterbuchStandard"/>
        </w:rPr>
        <w:t>, vereinzelt: an. stakr</w:t>
      </w:r>
    </w:p>
    <w:p>
      <w:pPr>
        <w:pStyle w:val="Normal"/>
        <w:rPr/>
      </w:pPr>
      <w:r>
        <w:rPr>
          <w:rStyle w:val="Wrterbuchkopfzeile"/>
        </w:rPr>
        <w:t>vereinzelt:</w:t>
      </w:r>
      <w:r>
        <w:rPr>
          <w:rStyle w:val="WrterbuchStandard"/>
          <w:b/>
        </w:rPr>
        <w:t xml:space="preserve"> ahd. fæh* 30?</w:t>
      </w:r>
      <w:r>
        <w:rPr>
          <w:rStyle w:val="WrterbuchStandard"/>
        </w:rPr>
        <w:t>, vereinzelt: ahd. fæh* 30?</w:t>
      </w:r>
    </w:p>
    <w:p>
      <w:pPr>
        <w:pStyle w:val="Normal"/>
        <w:rPr/>
      </w:pPr>
      <w:r>
        <w:rPr>
          <w:rStyle w:val="Wrterbuchkopfzeile"/>
        </w:rPr>
        <w:t>vereinzelt:</w:t>
      </w:r>
      <w:r>
        <w:rPr>
          <w:rStyle w:val="WrterbuchStandard"/>
          <w:b/>
        </w:rPr>
        <w:t xml:space="preserve"> got. ainakls* 1</w:t>
      </w:r>
      <w:r>
        <w:rPr>
          <w:rStyle w:val="WrterbuchStandard"/>
        </w:rPr>
        <w:t>, vereinzelt: got. ainakls* 1</w:t>
      </w:r>
    </w:p>
    <w:p>
      <w:pPr>
        <w:pStyle w:val="Normal"/>
        <w:rPr/>
      </w:pPr>
      <w:r>
        <w:rPr>
          <w:rStyle w:val="Wrterbuchkopfzeile"/>
        </w:rPr>
        <w:t>ver</w:t>
        <w:softHyphen/>
        <w:t>einzelt:</w:t>
      </w:r>
      <w:r>
        <w:rPr>
          <w:rStyle w:val="WrterbuchStandard"/>
          <w:b/>
        </w:rPr>
        <w:t xml:space="preserve"> idg. *menu</w:t>
        <w:noBreakHyphen/>
      </w:r>
      <w:r>
        <w:rPr>
          <w:rStyle w:val="WrterbuchStandard"/>
        </w:rPr>
        <w:t>, ver</w:t>
        <w:softHyphen/>
        <w:t>einzelt: idg. *menu</w:t>
        <w:noBreakHyphen/>
      </w:r>
    </w:p>
    <w:p>
      <w:pPr>
        <w:pStyle w:val="Normal"/>
        <w:rPr/>
      </w:pPr>
      <w:r>
        <w:rPr>
          <w:rStyle w:val="Wrterbuchkopfzeile"/>
        </w:rPr>
        <w:t>vereinzelt:</w:t>
      </w:r>
      <w:r>
        <w:rPr>
          <w:rStyle w:val="WrterbuchStandard"/>
          <w:b/>
        </w:rPr>
        <w:t xml:space="preserve"> spilderen (3)</w:t>
      </w:r>
      <w:r>
        <w:rPr>
          <w:rStyle w:val="WrterbuchStandard"/>
        </w:rPr>
        <w:t>, mnd., Adv.: nhd. zerstreut, einzeln, vereinzelt, hier und da</w:t>
      </w:r>
    </w:p>
    <w:p>
      <w:pPr>
        <w:pStyle w:val="Normal"/>
        <w:rPr/>
      </w:pPr>
      <w:r>
        <w:rPr>
          <w:rStyle w:val="Wrterbuchkopfzeile"/>
        </w:rPr>
        <w:t>vereinzelt:</w:t>
      </w:r>
      <w:r>
        <w:rPr>
          <w:rStyle w:val="WrterbuchStandard"/>
          <w:b/>
        </w:rPr>
        <w:t xml:space="preserve"> vorsplitteret***</w:t>
      </w:r>
      <w:r>
        <w:rPr>
          <w:rStyle w:val="WrterbuchStandard"/>
        </w:rPr>
        <w:t>, vorsplittert***, mnd.?, (Part. Prät.=)Adj.: nhd. zersplittert, getrennt, vereinzelt</w:t>
      </w:r>
    </w:p>
    <w:p>
      <w:pPr>
        <w:pStyle w:val="Normal"/>
        <w:rPr/>
      </w:pPr>
      <w:r>
        <w:rPr>
          <w:rStyle w:val="Wrterbuchkopfzeile"/>
        </w:rPr>
        <w:t>Vereinzelung:</w:t>
      </w:r>
      <w:r>
        <w:rPr>
          <w:rStyle w:val="WrterbuchStandard"/>
          <w:b/>
        </w:rPr>
        <w:t xml:space="preserve"> insunderhÐt</w:t>
      </w:r>
      <w:r>
        <w:rPr>
          <w:rStyle w:val="WrterbuchStandard"/>
        </w:rPr>
        <w:t>, insunderhÐit, insonderhÐt, mnd., F., Adv.?: nhd. Absonderung, Vereinzelung, abgesondert, einzeln, besonders, vor allem</w:t>
      </w:r>
    </w:p>
    <w:p>
      <w:pPr>
        <w:pStyle w:val="Normal"/>
        <w:rPr>
          <w:rStyle w:val="WrterbuchStandard"/>
        </w:rPr>
      </w:pPr>
      <w:r>
        <w:rPr>
          <w:rStyle w:val="Wrterbuchkopfzeile"/>
        </w:rPr>
        <w:t>vereiste</w:t>
      </w:r>
      <w:r>
        <w:rPr>
          <w:rStyle w:val="WrterbuchStandard"/>
          <w:b/>
        </w:rPr>
        <w:t xml:space="preserve"> -- vereiste Gosse: Æsgæte*</w:t>
      </w:r>
      <w:r>
        <w:rPr>
          <w:rStyle w:val="WrterbuchStandard"/>
        </w:rPr>
        <w:t>, Æsg</w:t>
      </w:r>
      <w:r>
        <w:rPr>
          <w:rStyle w:val="WrterbuchStandard"/>
          <w:rFonts w:cs="Microsoft Sans Serif" w:ascii="Microsoft Sans Serif" w:hAnsi="Microsoft Sans Serif"/>
        </w:rPr>
        <w:t>ȫ</w:t>
      </w:r>
      <w:r>
        <w:rPr>
          <w:rStyle w:val="WrterbuchStandard"/>
          <w:rFonts w:cs="Times German"/>
        </w:rPr>
        <w:t>te, mnd., F.: nhd. vereiste Gosse?</w:t>
      </w:r>
    </w:p>
    <w:p>
      <w:pPr>
        <w:pStyle w:val="Normal"/>
        <w:rPr/>
      </w:pPr>
      <w:r>
        <w:rPr>
          <w:rStyle w:val="Wrterbuchkopfzeile"/>
        </w:rPr>
        <w:t>vereiteln:</w:t>
      </w:r>
      <w:r>
        <w:rPr>
          <w:rStyle w:val="WrterbuchStandard"/>
          <w:b/>
        </w:rPr>
        <w:t xml:space="preserve"> ae. õmierran; bewÚgan; gewÚgan; þurhgelÆcian; wÚgan</w:t>
      </w:r>
      <w:r>
        <w:rPr>
          <w:rStyle w:val="WrterbuchStandard"/>
        </w:rPr>
        <w:t>, vereiteln: ae. õmierran; bewÚgan; gewÚgan; þurhgelÆcian; wÚgan</w:t>
      </w:r>
    </w:p>
    <w:p>
      <w:pPr>
        <w:pStyle w:val="Normal"/>
        <w:rPr/>
      </w:pPr>
      <w:r>
        <w:rPr>
          <w:rStyle w:val="Wrterbuchkopfzeile"/>
        </w:rPr>
        <w:t>vereiteln:</w:t>
      </w:r>
      <w:r>
        <w:rPr>
          <w:rStyle w:val="WrterbuchStandard"/>
          <w:b/>
        </w:rPr>
        <w:t xml:space="preserve"> ahd. arawingæn* 3; firnikken* 2; gitulisken* 2; irwenten* 41; merren* 32; suntaræn* 8</w:t>
      </w:r>
      <w:r>
        <w:rPr>
          <w:rStyle w:val="WrterbuchStandard"/>
        </w:rPr>
        <w:t>, vereiteln: ahd. arawingæn* 3; firnikken* 2; gitulisken* 2; irwenten* 41; merren* 32; suntaræn* 8</w:t>
      </w:r>
    </w:p>
    <w:p>
      <w:pPr>
        <w:pStyle w:val="Normal"/>
        <w:rPr/>
      </w:pPr>
      <w:r>
        <w:rPr>
          <w:rStyle w:val="Wrterbuchkopfzeile"/>
        </w:rPr>
        <w:t>vereiteln:</w:t>
      </w:r>
      <w:r>
        <w:rPr>
          <w:rStyle w:val="WrterbuchStandard"/>
          <w:b/>
        </w:rPr>
        <w:t xml:space="preserve"> tobrÐken*</w:t>
      </w:r>
      <w:r>
        <w:rPr>
          <w:rStyle w:val="WrterbuchStandard"/>
        </w:rPr>
        <w:t>, tobreken, mnd.?, st. V.: nhd. zerbrechen, bersten, abbrechen, niederreißen, rädern, zerstören, abnutzen, vereiteln, zunichte machen; undervõn, mnd.?, st. V.: nhd. hemmend dazwischen treten, hindern, vereiteln; undervangen, mnd.?, st. V.: nhd. hemmend dazwischen treten, hindern, vereitel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erschlagen (V.), zersprengen, ausrotten, vereiteln, abschaffen, auslös</w:t>
      </w:r>
      <w:r>
        <w:rPr>
          <w:rStyle w:val="WrterbuchStandard"/>
        </w:rPr>
        <w:t>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vereiteln</w:t>
      </w:r>
      <w:r>
        <w:rPr>
          <w:rStyle w:val="WrterbuchStandard"/>
          <w:b/>
        </w:rPr>
        <w:t xml:space="preserve"> -- vereitelt werden: got. laus waÆrþan</w:t>
      </w:r>
      <w:r>
        <w:rPr>
          <w:rStyle w:val="WrterbuchStandard"/>
        </w:rPr>
        <w:t>, vereiteln -- vereitelt werden: got. laus waÆrþan</w:t>
      </w:r>
    </w:p>
    <w:p>
      <w:pPr>
        <w:pStyle w:val="Normal"/>
        <w:rPr/>
      </w:pPr>
      <w:r>
        <w:rPr>
          <w:rStyle w:val="Wrterbuchkopfzeile"/>
        </w:rPr>
        <w:t>vereitelt:</w:t>
      </w:r>
      <w:r>
        <w:rPr>
          <w:rStyle w:val="WrterbuchStandard"/>
          <w:b/>
        </w:rPr>
        <w:t xml:space="preserve"> ahd. firmerrit</w:t>
      </w:r>
      <w:r>
        <w:rPr>
          <w:rStyle w:val="WrterbuchStandard"/>
        </w:rPr>
        <w:t>, vereitelt: ahd. firmerrit</w:t>
      </w:r>
    </w:p>
    <w:p>
      <w:pPr>
        <w:pStyle w:val="Normal"/>
        <w:rPr/>
      </w:pPr>
      <w:r>
        <w:rPr>
          <w:rStyle w:val="Wrterbuchkopfzeile"/>
        </w:rPr>
        <w:t>vereitern:</w:t>
      </w:r>
      <w:r>
        <w:rPr>
          <w:rStyle w:val="WrterbuchStandard"/>
          <w:b/>
        </w:rPr>
        <w:t xml:space="preserve"> vorswÐren (3)</w:t>
      </w:r>
      <w:r>
        <w:rPr>
          <w:rStyle w:val="WrterbuchStandard"/>
        </w:rPr>
        <w:t>, mnd., st. V.: nhd. verschwären, aufschwellen, vereitern; vorvðlen, mnd., sw. V.: nhd. verfaulen, verrotten, verwesen (V.) (2), vereitern, durch Faulheit vernachlässigen, versäumen, unterlassen (V.); vðlen, mnd., sw. V.: nhd. faulen, verfaulen, vermodern, verwesen (V.) (2), sich zersetzen, vereitern, faul werden, träge werden, lässig werden, träge sein (V.), lässig sein (V.), verkommen (V.), Kot lassen</w:t>
      </w:r>
    </w:p>
    <w:p>
      <w:pPr>
        <w:pStyle w:val="Normal"/>
        <w:rPr/>
      </w:pPr>
      <w:r>
        <w:rPr>
          <w:rStyle w:val="Wrterbuchkopfzeile"/>
        </w:rPr>
        <w:t>vereitert:</w:t>
      </w:r>
      <w:r>
        <w:rPr>
          <w:rStyle w:val="WrterbuchStandard"/>
          <w:b/>
        </w:rPr>
        <w:t xml:space="preserve"> ahd. guntÆg* 2</w:t>
      </w:r>
      <w:r>
        <w:rPr>
          <w:rStyle w:val="WrterbuchStandard"/>
        </w:rPr>
        <w:t>, vereitert: ahd. guntÆg* 2</w:t>
      </w:r>
    </w:p>
    <w:p>
      <w:pPr>
        <w:pStyle w:val="Normal"/>
        <w:rPr/>
      </w:pPr>
      <w:r>
        <w:rPr>
          <w:rStyle w:val="Wrterbuchkopfzeile"/>
        </w:rPr>
        <w:t>vereitert:</w:t>
      </w:r>
      <w:r>
        <w:rPr>
          <w:rStyle w:val="WrterbuchStandard"/>
          <w:b/>
        </w:rPr>
        <w:t xml:space="preserve"> vorswæren (2)</w:t>
      </w:r>
      <w:r>
        <w:rPr>
          <w:rStyle w:val="WrterbuchStandard"/>
        </w:rPr>
        <w:t>, mnd., (Part. Prät.=)Adj.: nhd. aufgeschwollen, vereitert</w:t>
      </w:r>
    </w:p>
    <w:p>
      <w:pPr>
        <w:pStyle w:val="Normal"/>
        <w:rPr/>
      </w:pPr>
      <w:r>
        <w:rPr>
          <w:rStyle w:val="Wrterbuchkopfzeile"/>
        </w:rPr>
        <w:t>Vereiterung:</w:t>
      </w:r>
      <w:r>
        <w:rPr>
          <w:rStyle w:val="WrterbuchStandard"/>
          <w:b/>
        </w:rPr>
        <w:t xml:space="preserve"> as. gund* 1</w:t>
      </w:r>
      <w:r>
        <w:rPr>
          <w:rStyle w:val="WrterbuchStandard"/>
        </w:rPr>
        <w:t>, Vereiterung: as. gund* 1</w:t>
      </w:r>
    </w:p>
    <w:p>
      <w:pPr>
        <w:pStyle w:val="Normal"/>
        <w:rPr/>
      </w:pPr>
      <w:r>
        <w:rPr>
          <w:rStyle w:val="Wrterbuchkopfzeile"/>
        </w:rPr>
        <w:t>Vereiterung:</w:t>
      </w:r>
      <w:r>
        <w:rPr>
          <w:rStyle w:val="WrterbuchStandard"/>
          <w:b/>
        </w:rPr>
        <w:t xml:space="preserve"> ahd. gunt 15; R.: Vereiterung der Ohrspeicheldrüse: ahd. wargwanga* 1</w:t>
      </w:r>
      <w:r>
        <w:rPr>
          <w:rStyle w:val="WrterbuchStandard"/>
        </w:rPr>
        <w:t>, Vereiterung: ahd. gunt 15; R.: Vereiterung der Ohrspeicheldrüse: ahd. wargwanga* 1</w:t>
      </w:r>
    </w:p>
    <w:p>
      <w:pPr>
        <w:pStyle w:val="Normal"/>
        <w:rPr/>
      </w:pPr>
      <w:r>
        <w:rPr>
          <w:rStyle w:val="Wrterbuchkopfzeile"/>
        </w:rPr>
        <w:t>verelenden:</w:t>
      </w:r>
      <w:r>
        <w:rPr>
          <w:rStyle w:val="WrterbuchStandard"/>
          <w:b/>
        </w:rPr>
        <w:t xml:space="preserve"> vorkæmen</w:t>
      </w:r>
      <w:r>
        <w:rPr>
          <w:rStyle w:val="WrterbuchStandard"/>
        </w:rPr>
        <w:t>,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Verelendeter:</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verenden:</w:t>
      </w:r>
      <w:r>
        <w:rPr>
          <w:rStyle w:val="WrterbuchStandard"/>
          <w:b/>
        </w:rPr>
        <w:t xml:space="preserve"> togõn</w:t>
      </w:r>
      <w:r>
        <w:rPr>
          <w:rStyle w:val="WrterbuchStandard"/>
        </w:rPr>
        <w:t>, mnd.?, st. V.: nhd. zergehen, auseinander gehen, zu Grunde gehen, zerfallen (V.), vergehen, zu Ende gehen, zu Schaden kommen, umkommen, enden, verenden</w:t>
      </w:r>
    </w:p>
    <w:p>
      <w:pPr>
        <w:pStyle w:val="Normal"/>
        <w:rPr/>
      </w:pPr>
      <w:r>
        <w:rPr>
          <w:rStyle w:val="Wrterbuchkopfzeile"/>
        </w:rPr>
        <w:t>Verenden:</w:t>
      </w:r>
      <w:r>
        <w:rPr>
          <w:rStyle w:val="WrterbuchStandard"/>
          <w:b/>
        </w:rPr>
        <w:t xml:space="preserve"> sterven (2)</w:t>
      </w:r>
      <w:r>
        <w:rPr>
          <w:rStyle w:val="WrterbuchStandard"/>
        </w:rPr>
        <w:t>, stervent, mnd., N.: nhd. Sterben (N.), Tod, Verenden, Absterben, Entsagen, Seuche, tödliche Krankheit; R.: Verenden eines Menschen bzw. Tieres: stervede, stefte, sterfde, mnd., F., N.: nhd. Sterben (N.), Verenden eines Menschen bzw. Tieres, Seuche, Pest, tödliche ansteckende Krankheit</w:t>
      </w:r>
    </w:p>
    <w:p>
      <w:pPr>
        <w:pStyle w:val="Normal"/>
        <w:rPr/>
      </w:pPr>
      <w:r>
        <w:rPr>
          <w:rStyle w:val="Wrterbuchkopfzeile"/>
        </w:rPr>
        <w:t>verenden«:</w:t>
      </w:r>
      <w:r>
        <w:rPr>
          <w:rStyle w:val="WrterbuchStandard"/>
          <w:b/>
        </w:rPr>
        <w:t xml:space="preserve"> ahd. firentæn* 2</w:t>
      </w:r>
      <w:r>
        <w:rPr>
          <w:rStyle w:val="WrterbuchStandard"/>
        </w:rPr>
        <w:t>, verenden«: ahd. firentæn* 2</w:t>
      </w:r>
    </w:p>
    <w:p>
      <w:pPr>
        <w:pStyle w:val="Normal"/>
        <w:rPr/>
      </w:pPr>
      <w:r>
        <w:rPr>
          <w:rStyle w:val="Wrterbuchkopfzeile"/>
        </w:rPr>
        <w:t>verendet:</w:t>
      </w:r>
      <w:r>
        <w:rPr>
          <w:rStyle w:val="WrterbuchStandard"/>
          <w:b/>
        </w:rPr>
        <w:t xml:space="preserve"> stervisch</w:t>
      </w:r>
      <w:r>
        <w:rPr>
          <w:rStyle w:val="WrterbuchStandard"/>
        </w:rPr>
        <w:t>, stervesch, mnd., Adj.: nhd. gestorben, verendet, gefallen, krepiert</w:t>
      </w:r>
    </w:p>
    <w:p>
      <w:pPr>
        <w:pStyle w:val="Normal"/>
        <w:rPr/>
      </w:pPr>
      <w:r>
        <w:rPr>
          <w:rStyle w:val="Wrterbuchkopfzeile"/>
        </w:rPr>
        <w:t>verendet:</w:t>
      </w:r>
      <w:r>
        <w:rPr>
          <w:rStyle w:val="WrterbuchStandard"/>
          <w:b/>
        </w:rPr>
        <w:t xml:space="preserve"> ahd. tædhaft* 7</w:t>
      </w:r>
      <w:r>
        <w:rPr>
          <w:rStyle w:val="WrterbuchStandard"/>
        </w:rPr>
        <w:t>, verendet: ahd. tædhaft* 7</w:t>
      </w:r>
    </w:p>
    <w:p>
      <w:pPr>
        <w:pStyle w:val="Normal"/>
        <w:rPr/>
      </w:pPr>
      <w:r>
        <w:rPr>
          <w:rStyle w:val="Wrterbuchkopfzeile"/>
        </w:rPr>
        <w:t>verendet:</w:t>
      </w:r>
      <w:r>
        <w:rPr>
          <w:rStyle w:val="WrterbuchStandard"/>
          <w:b/>
        </w:rPr>
        <w:t xml:space="preserve"> dætstervisch</w:t>
      </w:r>
      <w:r>
        <w:rPr>
          <w:rStyle w:val="WrterbuchStandard"/>
        </w:rPr>
        <w:t>, mnd., Adj.: nhd. verendet, nicht geschlachtet (Vieh)</w:t>
      </w:r>
    </w:p>
    <w:p>
      <w:pPr>
        <w:pStyle w:val="Normal"/>
        <w:rPr/>
      </w:pPr>
      <w:r>
        <w:rPr>
          <w:rStyle w:val="Wrterbuchkopfzeile"/>
        </w:rPr>
        <w:t>verendeten</w:t>
      </w:r>
      <w:r>
        <w:rPr>
          <w:rStyle w:val="WrterbuchStandard"/>
          <w:b/>
        </w:rPr>
        <w:t xml:space="preserve"> -- Fell eines verendeten Tieres: sterfvel</w:t>
      </w:r>
      <w:r>
        <w:rPr>
          <w:rStyle w:val="WrterbuchStandard"/>
        </w:rPr>
        <w:t>, mnd., N.: nhd. Fell eines verendeten Tieres</w:t>
      </w:r>
    </w:p>
    <w:p>
      <w:pPr>
        <w:pStyle w:val="Normal"/>
        <w:rPr/>
      </w:pPr>
      <w:r>
        <w:rPr>
          <w:rStyle w:val="Wrterbuchkopfzeile"/>
        </w:rPr>
        <w:t>verengen:</w:t>
      </w:r>
      <w:r>
        <w:rPr>
          <w:rStyle w:val="WrterbuchStandard"/>
          <w:b/>
        </w:rPr>
        <w:t xml:space="preserve"> benouwen</w:t>
      </w:r>
      <w:r>
        <w:rPr>
          <w:rStyle w:val="WrterbuchStandard"/>
        </w:rPr>
        <w:t>, benauwen (örtlich beschränkt), mnd., sw. V.: nhd. schmälern, einengen, verengen, einschränken, in Not bringen, in Verlegenheit bringen, ängstigen</w:t>
      </w:r>
    </w:p>
    <w:p>
      <w:pPr>
        <w:pStyle w:val="Normal"/>
        <w:rPr/>
      </w:pPr>
      <w:r>
        <w:rPr>
          <w:rStyle w:val="Wrterbuchkopfzeile"/>
        </w:rPr>
        <w:t>verengen:</w:t>
      </w:r>
      <w:r>
        <w:rPr>
          <w:rStyle w:val="WrterbuchStandard"/>
          <w:b/>
        </w:rPr>
        <w:t xml:space="preserve"> germ. *narwjan</w:t>
      </w:r>
      <w:r>
        <w:rPr>
          <w:rStyle w:val="WrterbuchStandard"/>
        </w:rPr>
        <w:t>, verengen: germ. *narwjan</w:t>
      </w:r>
    </w:p>
    <w:p>
      <w:pPr>
        <w:pStyle w:val="Normal"/>
        <w:rPr/>
      </w:pPr>
      <w:r>
        <w:rPr>
          <w:rStyle w:val="Wrterbuchkopfzeile"/>
        </w:rPr>
        <w:t>verengen</w:t>
      </w:r>
      <w:r>
        <w:rPr>
          <w:rStyle w:val="WrterbuchStandard"/>
          <w:b/>
        </w:rPr>
        <w:t xml:space="preserve"> -- Fahrwasser durch Pfähle schließen oder vereng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verengern:</w:t>
      </w:r>
      <w:r>
        <w:rPr>
          <w:rStyle w:val="WrterbuchStandard"/>
          <w:b/>
        </w:rPr>
        <w:t xml:space="preserve"> engeren (1)</w:t>
      </w:r>
      <w:r>
        <w:rPr>
          <w:rStyle w:val="WrterbuchStandard"/>
        </w:rPr>
        <w:t>, mnd., sw. V.: nhd. verengern, enger machen</w:t>
      </w:r>
    </w:p>
    <w:p>
      <w:pPr>
        <w:pStyle w:val="Normal"/>
        <w:rPr/>
      </w:pPr>
      <w:r>
        <w:rPr>
          <w:rStyle w:val="Wrterbuchkopfzeile"/>
        </w:rPr>
        <w:t>verengern:</w:t>
      </w:r>
      <w:r>
        <w:rPr>
          <w:rStyle w:val="WrterbuchStandard"/>
          <w:b/>
        </w:rPr>
        <w:t xml:space="preserve"> smõlen</w:t>
      </w:r>
      <w:r>
        <w:rPr>
          <w:rStyle w:val="WrterbuchStandard"/>
        </w:rPr>
        <w:t>, smÐlen, mnd., sw. V.: nhd. »schmälen«, verschmälern, schmal machen, schmälern, kränken, heruntermachen, verengern, verkleinern, schelten, herabsetzen</w:t>
      </w:r>
    </w:p>
    <w:p>
      <w:pPr>
        <w:pStyle w:val="Normal"/>
        <w:rPr/>
      </w:pPr>
      <w:r>
        <w:rPr>
          <w:rStyle w:val="Wrterbuchkopfzeile"/>
        </w:rPr>
        <w:t>Verengung:</w:t>
      </w:r>
      <w:r>
        <w:rPr>
          <w:rStyle w:val="WrterbuchStandard"/>
          <w:b/>
        </w:rPr>
        <w:t xml:space="preserve"> germ. *narwæ-</w:t>
      </w:r>
      <w:r>
        <w:rPr>
          <w:rStyle w:val="WrterbuchStandard"/>
        </w:rPr>
        <w:t>, Verengung: germ. *narwæ-</w:t>
      </w:r>
    </w:p>
    <w:p>
      <w:pPr>
        <w:pStyle w:val="Normal"/>
        <w:rPr/>
      </w:pPr>
      <w:r>
        <w:rPr>
          <w:rStyle w:val="Wrterbuchkopfzeile"/>
        </w:rPr>
        <w:t>Verengung:</w:t>
      </w:r>
      <w:r>
        <w:rPr>
          <w:rStyle w:val="WrterbuchStandard"/>
          <w:b/>
        </w:rPr>
        <w:t xml:space="preserve"> ahd. engÆ 11</w:t>
      </w:r>
      <w:r>
        <w:rPr>
          <w:rStyle w:val="WrterbuchStandard"/>
        </w:rPr>
        <w:t>, Verengung: ahd. engÆ 11</w:t>
      </w:r>
    </w:p>
    <w:p>
      <w:pPr>
        <w:pStyle w:val="Normal"/>
        <w:rPr/>
      </w:pPr>
      <w:r>
        <w:rPr>
          <w:rStyle w:val="Wrterbuchkopfzeile"/>
        </w:rPr>
        <w:t>vererbbar:</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sa</w:t>
      </w:r>
      <w:r>
        <w:rPr>
          <w:rStyle w:val="WrterbuchStandard"/>
          <w:b/>
        </w:rPr>
        <w:t>l</w:t>
      </w:r>
      <w:r>
        <w:rPr>
          <w:rStyle w:val="WrterbuchStandard"/>
        </w:rPr>
        <w:t>, dursal, dhursal, mnd., Adj.: nhd. vollkommen, vorbehaltslos, vererbbar</w:t>
      </w:r>
    </w:p>
    <w:p>
      <w:pPr>
        <w:pStyle w:val="Normal"/>
        <w:rPr/>
      </w:pPr>
      <w:r>
        <w:rPr>
          <w:rStyle w:val="Wrterbuchkopfzeile"/>
        </w:rPr>
        <w:t>vererbbar</w:t>
      </w:r>
      <w:r>
        <w:rPr>
          <w:rStyle w:val="WrterbuchStandard"/>
          <w:b/>
        </w:rPr>
        <w:t xml:space="preserve"> -- eigener landwirtschaftlicher Grundbesitzer dessen Grund und Boden vererbbar aber regelmäßig abgabepflichtig ist: plÐchhaft*</w:t>
      </w:r>
      <w:r>
        <w:rPr>
          <w:rStyle w:val="WrterbuchStandard"/>
        </w:rPr>
        <w:t>, plÐchaft, plechaft, plÐgehaft, mnd., (Adj.=)M.: nhd. »Pfleghafter«, eigener landwirtschaftlicher Grundbesitzer dessen Grund und Boden vererbbar aber regelmäßig abgabepflichtig ist</w:t>
      </w:r>
    </w:p>
    <w:p>
      <w:pPr>
        <w:pStyle w:val="Normal"/>
        <w:rPr/>
      </w:pPr>
      <w:r>
        <w:rPr>
          <w:rStyle w:val="Wrterbuchkopfzeile"/>
        </w:rPr>
        <w:t>vererbbarer</w:t>
      </w:r>
      <w:r>
        <w:rPr>
          <w:rStyle w:val="WrterbuchStandard"/>
          <w:b/>
        </w:rPr>
        <w:t xml:space="preserve"> -- vererbbarer Grundbesitz: ervebesittinge*</w:t>
      </w:r>
      <w:r>
        <w:rPr>
          <w:rStyle w:val="WrterbuchStandard"/>
        </w:rPr>
        <w:t>, erfbesittinge, mnd., F.: nhd. freier Grundbesitz, vererbbarer Grundbesitz</w:t>
      </w:r>
    </w:p>
    <w:p>
      <w:pPr>
        <w:pStyle w:val="Normal"/>
        <w:rPr/>
      </w:pPr>
      <w:r>
        <w:rPr>
          <w:rStyle w:val="Wrterbuchkopfzeile"/>
        </w:rPr>
        <w:t>vererb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mnd., sw. V.: nhd. zurücklassen, hinterlassen (V.), nachlassen, vererben; nõlõten (1), nõchlõten*, nalaten, mnd., st. V.: nhd. hinterlassen (V.), zurücklassen, vererben, übrig lassen, allein lassen, im Stich lassen, nicht tun, unterlassen (V.), verzichten, aufgeben, übergeben (V.), aufhören</w:t>
      </w:r>
    </w:p>
    <w:p>
      <w:pPr>
        <w:pStyle w:val="Normal"/>
        <w:rPr/>
      </w:pPr>
      <w:r>
        <w:rPr>
          <w:rStyle w:val="Wrterbuchkopfzeile"/>
        </w:rPr>
        <w:t>vererben:</w:t>
      </w:r>
      <w:r>
        <w:rPr>
          <w:rStyle w:val="WrterbuchStandard"/>
          <w:b/>
        </w:rPr>
        <w:t xml:space="preserve"> vorerven</w:t>
      </w:r>
      <w:r>
        <w:rPr>
          <w:rStyle w:val="WrterbuchStandard"/>
        </w:rPr>
        <w:t>, mnd., sw. V.: nhd. erben, beerben, vererben; vorhandelen, vorhandeln, mnd., sw. V.: nhd. unterhandeln, verhandeln, erörtern, besprechen, betreiben, behandeln, bearbeiten, peinigen, verkaufen, auf dem Handelswege weggeben, veräußern, weitergeben, übergeben (V.), vererben; R.: sich vererb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vererben:</w:t>
      </w:r>
      <w:r>
        <w:rPr>
          <w:rStyle w:val="WrterbuchStandard"/>
          <w:b/>
        </w:rPr>
        <w:t xml:space="preserve"> beerven</w:t>
      </w:r>
      <w:r>
        <w:rPr>
          <w:rStyle w:val="WrterbuchStandard"/>
        </w:rPr>
        <w:t>, bearven, mnd., sw. V.: nhd. »beerben«, Erbteil erhalten (V.), vererben, Erben bestellen; beervenen, mnd., sw. V.: nhd. »beerben«, Erbteil erhalten (V.), vererben, Erben bestellen; erven (1), mnd., sw. V.: nhd. erben, vererben, hinterlassen (V.), jemanden als Erben (M.) einsetzen, jemandes Erbe (M.) sein (V.), erblich werden, erblich sein (V.), durch Erbschaft übergeben (V.), beerben, als Erbteil geben; R.: auf jemanden vererben: erwassen, mnd., st. V.: nhd. erwachsen (V.), entstehen, hervorgehen aus, auf jemanden vererben?; R.: unfähig zu vererben oder zu erben seiend: ervelæs, erflæs, mnd., Adj.: nhd. erblos, ohne Erbe (N.) seiend, ohne Liegenschaft seiend, ohne natürliche Erben (M.) seiend, unfähig zu vererben oder zu erben seiend, der Liegenschaft verlustig</w:t>
      </w:r>
    </w:p>
    <w:p>
      <w:pPr>
        <w:pStyle w:val="Normal"/>
        <w:rPr/>
      </w:pPr>
      <w:r>
        <w:rPr>
          <w:rStyle w:val="Wrterbuchkopfzeile"/>
        </w:rPr>
        <w:t>vererben:</w:t>
      </w:r>
      <w:r>
        <w:rPr>
          <w:rStyle w:val="WrterbuchStandard"/>
          <w:b/>
        </w:rPr>
        <w:t xml:space="preserve"> ae. ierfan</w:t>
      </w:r>
      <w:r>
        <w:rPr>
          <w:rStyle w:val="WrterbuchStandard"/>
        </w:rPr>
        <w:t>, vererben: ae. ierfan</w:t>
      </w:r>
    </w:p>
    <w:p>
      <w:pPr>
        <w:pStyle w:val="Normal"/>
        <w:rPr/>
      </w:pPr>
      <w:r>
        <w:rPr>
          <w:rStyle w:val="Wrterbuchkopfzeile"/>
        </w:rPr>
        <w:t>vererben:</w:t>
      </w:r>
      <w:r>
        <w:rPr>
          <w:rStyle w:val="WrterbuchStandard"/>
          <w:b/>
        </w:rPr>
        <w:t xml:space="preserve"> afries. bitiõ 10; ervia 6; R.: sich vererben: afries. bisterva 1 und häufiger?; ervia 6</w:t>
      </w:r>
      <w:r>
        <w:rPr>
          <w:rStyle w:val="WrterbuchStandard"/>
        </w:rPr>
        <w:t>, vererben: afries. bitiõ 10; ervia 6; R.: sich vererben: afries. bisterva 1 und häufiger?; ervia 6</w:t>
      </w:r>
    </w:p>
    <w:p>
      <w:pPr>
        <w:pStyle w:val="Normal"/>
        <w:rPr/>
      </w:pPr>
      <w:r>
        <w:rPr>
          <w:rStyle w:val="Wrterbuchkopfzeile"/>
        </w:rPr>
        <w:t>vererben:</w:t>
      </w:r>
      <w:r>
        <w:rPr>
          <w:rStyle w:val="WrterbuchStandard"/>
          <w:b/>
        </w:rPr>
        <w:t xml:space="preserve"> geerven</w:t>
      </w:r>
      <w:r>
        <w:rPr>
          <w:rStyle w:val="WrterbuchStandard"/>
        </w:rPr>
        <w:t>, mnd., sw. V.: nhd. vererben</w:t>
      </w:r>
    </w:p>
    <w:p>
      <w:pPr>
        <w:pStyle w:val="Normal"/>
        <w:rPr/>
      </w:pPr>
      <w:r>
        <w:rPr>
          <w:rStyle w:val="Wrterbuchkopfzeile"/>
        </w:rPr>
        <w:t>vererblich:</w:t>
      </w:r>
      <w:r>
        <w:rPr>
          <w:rStyle w:val="WrterbuchStandard"/>
          <w:b/>
        </w:rPr>
        <w:t xml:space="preserve"> ervehaft*</w:t>
      </w:r>
      <w:r>
        <w:rPr>
          <w:rStyle w:val="WrterbuchStandard"/>
        </w:rPr>
        <w:t>, erfhaft, mnd., Adj.: nhd. erbhaft, erblich, vererblich, Erbe (N.) betreffend; ervehaftich, erfhaftich, erfachtich, erfhachtich, erfhechtich, erftaftich, ervehavich, mnd., Adj.: nhd. erbhaft, erblich, vererblich, Erbe (N.) betreffend</w:t>
      </w:r>
    </w:p>
    <w:p>
      <w:pPr>
        <w:pStyle w:val="Normal"/>
        <w:rPr/>
      </w:pPr>
      <w:r>
        <w:rPr>
          <w:rStyle w:val="Wrterbuchkopfzeile"/>
        </w:rPr>
        <w:t>vererblicher</w:t>
      </w:r>
      <w:r>
        <w:rPr>
          <w:rStyle w:val="WrterbuchStandard"/>
          <w:b/>
        </w:rPr>
        <w:t xml:space="preserve"> -- vererblicher Grund: erveÐgendæm*</w:t>
      </w:r>
      <w:r>
        <w:rPr>
          <w:rStyle w:val="WrterbuchStandard"/>
        </w:rPr>
        <w:t>, erfÐgendæm, erfeigenedæm, mnd., M.: nhd. ererbter Grund, vererblicher Grund, Erbeigentum</w:t>
      </w:r>
    </w:p>
    <w:p>
      <w:pPr>
        <w:pStyle w:val="Normal"/>
        <w:rPr/>
      </w:pPr>
      <w:r>
        <w:rPr>
          <w:rStyle w:val="Wrterbuchkopfzeile"/>
        </w:rPr>
        <w:t>vererbt</w:t>
      </w:r>
      <w:r>
        <w:rPr>
          <w:rStyle w:val="WrterbuchStandard"/>
          <w:b/>
        </w:rPr>
        <w:t xml:space="preserve"> -- Genossenschaftsanteil der im Familienverband vererbt wird: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vererbt</w:t>
      </w:r>
      <w:r>
        <w:rPr>
          <w:rStyle w:val="WrterbuchStandard"/>
          <w:b/>
        </w:rPr>
        <w:t xml:space="preserve"> -- nicht vererbt: afries. unlâvigad 1</w:t>
      </w:r>
      <w:r>
        <w:rPr>
          <w:rStyle w:val="WrterbuchStandard"/>
        </w:rPr>
        <w:t>, vererbt -- nicht vererbt: afries. unlâvigad 1</w:t>
      </w:r>
    </w:p>
    <w:p>
      <w:pPr>
        <w:pStyle w:val="Normal"/>
        <w:rPr/>
      </w:pPr>
      <w:r>
        <w:rPr>
          <w:rStyle w:val="Wrterbuchkopfzeile"/>
        </w:rPr>
        <w:t>vererbt</w:t>
      </w:r>
      <w:r>
        <w:rPr>
          <w:rStyle w:val="WrterbuchStandard"/>
          <w:b/>
        </w:rPr>
        <w:t xml:space="preserve"> -- ist jemandem vererbt: ahd. slahit ana</w:t>
      </w:r>
      <w:r>
        <w:rPr>
          <w:rStyle w:val="WrterbuchStandard"/>
        </w:rPr>
        <w:t>, vererbt -- ist jemandem vererbt: ahd. slahit ana</w:t>
      </w:r>
    </w:p>
    <w:p>
      <w:pPr>
        <w:pStyle w:val="Normal"/>
        <w:rPr/>
      </w:pPr>
      <w:r>
        <w:rPr>
          <w:rStyle w:val="Wrterbuchkopfzeile"/>
        </w:rPr>
        <w:t>vererbte</w:t>
      </w:r>
      <w:r>
        <w:rPr>
          <w:rStyle w:val="WrterbuchStandard"/>
          <w:b/>
        </w:rPr>
        <w:t xml:space="preserve"> -- Herrscher über das vererbte Gut: Olrik</w:t>
      </w:r>
      <w:r>
        <w:rPr>
          <w:rStyle w:val="WrterbuchStandard"/>
        </w:rPr>
        <w:t>, Oelerk, mnd., PN: nhd. Ulrich, heiliger Ulrich, Herrscher über das vererbte Gut</w:t>
      </w:r>
    </w:p>
    <w:p>
      <w:pPr>
        <w:pStyle w:val="Normal"/>
        <w:rPr/>
      </w:pPr>
      <w:r>
        <w:rPr>
          <w:rStyle w:val="Wrterbuchkopfzeile"/>
        </w:rPr>
        <w:t>vererbte</w:t>
      </w:r>
      <w:r>
        <w:rPr>
          <w:rStyle w:val="WrterbuchStandard"/>
          <w:b/>
        </w:rPr>
        <w:t xml:space="preserve"> Gerade (F.) (2) der Frau: rõdelÐve</w:t>
      </w:r>
      <w:r>
        <w:rPr>
          <w:rStyle w:val="WrterbuchStandard"/>
        </w:rPr>
        <w:t>, rõdeleive, rõdelæve, rõdelÐge, mnd., F.: nhd. Hinterlassenschaft der Frau, vererbte Gerade (F.) (2) der Frau</w:t>
      </w:r>
    </w:p>
    <w:p>
      <w:pPr>
        <w:pStyle w:val="Normal"/>
        <w:rPr/>
      </w:pPr>
      <w:r>
        <w:rPr>
          <w:rStyle w:val="Wrterbuchkopfzeile"/>
        </w:rPr>
        <w:t>vererbten</w:t>
      </w:r>
      <w:r>
        <w:rPr>
          <w:rStyle w:val="WrterbuchStandard"/>
          <w:b/>
        </w:rPr>
        <w:t xml:space="preserve"> -- Inhaber eines vererbten Anteiles an der tÐlacht: tÐlbðr</w:t>
      </w:r>
      <w:r>
        <w:rPr>
          <w:rStyle w:val="WrterbuchStandard"/>
        </w:rPr>
        <w:t>, mnd., M.: nhd. Inhaber eines vererbten Anteiles an der tÐlacht</w:t>
      </w:r>
    </w:p>
    <w:p>
      <w:pPr>
        <w:pStyle w:val="Normal"/>
        <w:rPr/>
      </w:pPr>
      <w:r>
        <w:rPr>
          <w:rStyle w:val="Wrterbuchkopfzeile"/>
        </w:rPr>
        <w:t>vererbter</w:t>
      </w:r>
      <w:r>
        <w:rPr>
          <w:rStyle w:val="WrterbuchStandard"/>
          <w:b/>
        </w:rPr>
        <w:t xml:space="preserve"> -- auf uneheliche Kinder vererbter Besitz: hærnegõve</w:t>
      </w:r>
      <w:r>
        <w:rPr>
          <w:rStyle w:val="WrterbuchStandard"/>
        </w:rPr>
        <w:t>, hornegave, mnd., F.: nhd. Horngabe, auf uneheliche Kinder vererbter Besitz</w:t>
      </w:r>
    </w:p>
    <w:p>
      <w:pPr>
        <w:pStyle w:val="Normal"/>
        <w:rPr/>
      </w:pPr>
      <w:r>
        <w:rPr>
          <w:rStyle w:val="Wrterbuchkopfzeile"/>
        </w:rPr>
        <w:t>Vererbung:</w:t>
      </w:r>
      <w:r>
        <w:rPr>
          <w:rStyle w:val="WrterbuchStandard"/>
          <w:b/>
        </w:rPr>
        <w:t xml:space="preserve"> ahd. adfatimus* 1</w:t>
      </w:r>
      <w:r>
        <w:rPr>
          <w:rStyle w:val="WrterbuchStandard"/>
        </w:rPr>
        <w:t>, Vererbung: ahd. adfatimus* 1</w:t>
      </w:r>
    </w:p>
    <w:p>
      <w:pPr>
        <w:pStyle w:val="Normal"/>
        <w:rPr/>
      </w:pPr>
      <w:r>
        <w:rPr>
          <w:rStyle w:val="Wrterbuchkopfzeile"/>
        </w:rPr>
        <w:t>Vererbung:</w:t>
      </w:r>
      <w:r>
        <w:rPr>
          <w:rStyle w:val="WrterbuchStandard"/>
          <w:b/>
        </w:rPr>
        <w:t xml:space="preserve"> anfrk. adfatimus* 1</w:t>
      </w:r>
      <w:r>
        <w:rPr>
          <w:rStyle w:val="WrterbuchStandard"/>
        </w:rPr>
        <w:t>, Vererbung: anfrk. adfatimus* 1</w:t>
      </w:r>
    </w:p>
    <w:p>
      <w:pPr>
        <w:pStyle w:val="Normal"/>
        <w:rPr/>
      </w:pPr>
      <w:r>
        <w:rPr>
          <w:rStyle w:val="Wrterbuchkopfzeile"/>
        </w:rPr>
        <w:t>verewigen:</w:t>
      </w:r>
      <w:r>
        <w:rPr>
          <w:rStyle w:val="WrterbuchStandard"/>
          <w:b/>
        </w:rPr>
        <w:t xml:space="preserve"> ahd. bistõten* 2</w:t>
      </w:r>
      <w:r>
        <w:rPr>
          <w:rStyle w:val="WrterbuchStandard"/>
        </w:rPr>
        <w:t>, verewigen: ahd. bistõten* 2</w:t>
      </w:r>
    </w:p>
    <w:p>
      <w:pPr>
        <w:pStyle w:val="Normal"/>
        <w:rPr/>
      </w:pPr>
      <w:r>
        <w:rPr>
          <w:rStyle w:val="Wrterbuchkopfzeile"/>
        </w:rPr>
        <w:t>verewigen:</w:t>
      </w:r>
      <w:r>
        <w:rPr>
          <w:rStyle w:val="WrterbuchStandard"/>
          <w:b/>
        </w:rPr>
        <w:t xml:space="preserve"> beÐwigen</w:t>
      </w:r>
      <w:r>
        <w:rPr>
          <w:rStyle w:val="WrterbuchStandard"/>
        </w:rPr>
        <w:t>, beewigen, mnd., sw. V.: nhd. verewigen, fest machen; Ðwigen (1), ewigen, Ðwegen, mnd., sw. V.: nhd. ewig machen, verewigen</w:t>
      </w:r>
    </w:p>
    <w:p>
      <w:pPr>
        <w:pStyle w:val="Normal"/>
        <w:rPr/>
      </w:pPr>
      <w:r>
        <w:rPr>
          <w:rStyle w:val="Wrterbuchkopfzeile"/>
        </w:rPr>
        <w:t>verfahren</w:t>
      </w:r>
      <w:r>
        <w:rPr>
          <w:rStyle w:val="WrterbuchStandard"/>
          <w:b/>
        </w:rPr>
        <w:t xml:space="preserve"> (V.): as. giwÆson* (2) 14</w:t>
      </w:r>
      <w:r>
        <w:rPr>
          <w:rStyle w:val="WrterbuchStandard"/>
        </w:rPr>
        <w:t>, verfahren (V.): as. giwÆson* (2) 14</w:t>
      </w:r>
    </w:p>
    <w:p>
      <w:pPr>
        <w:pStyle w:val="Normal"/>
        <w:rPr/>
      </w:pPr>
      <w:r>
        <w:rPr>
          <w:rStyle w:val="Wrterbuchkopfzeile"/>
        </w:rPr>
        <w:t>verfahren</w:t>
      </w:r>
      <w:r>
        <w:rPr>
          <w:rStyle w:val="WrterbuchStandard"/>
          <w:b/>
        </w:rPr>
        <w:t xml:space="preserve"> (V.): ervõren (1)</w:t>
      </w:r>
      <w:r>
        <w:rPr>
          <w:rStyle w:val="WrterbuchStandard"/>
        </w:rPr>
        <w:t>,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verfahren</w:t>
      </w:r>
      <w:r>
        <w:rPr>
          <w:rStyle w:val="WrterbuchStandard"/>
          <w:b/>
        </w:rPr>
        <w:t xml:space="preserve"> (V.): ahd. gituon 349; lÆben 16; mitifaran* 5; tuon 2566?; R.: schonend verfahren: ahd. lÆben 16</w:t>
      </w:r>
      <w:r>
        <w:rPr>
          <w:rStyle w:val="WrterbuchStandard"/>
        </w:rPr>
        <w:t>, verfahren (V.): ahd. gituon 349; lÆben 16; mitifaran* 5; tuon 2566?; R.: schonend verfahren: ahd. lÆben 16</w:t>
      </w:r>
    </w:p>
    <w:p>
      <w:pPr>
        <w:pStyle w:val="Normal"/>
        <w:rPr/>
      </w:pPr>
      <w:r>
        <w:rPr>
          <w:rStyle w:val="Wrterbuchkopfzeile"/>
        </w:rPr>
        <w:t>verfahren</w:t>
      </w:r>
      <w:r>
        <w:rPr>
          <w:rStyle w:val="WrterbuchStandard"/>
          <w:b/>
        </w:rPr>
        <w:t xml:space="preserve"> (V.) mit: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verfahren</w:t>
      </w:r>
      <w:r>
        <w:rPr>
          <w:rStyle w:val="WrterbuchStandard"/>
          <w:b/>
        </w:rPr>
        <w:t xml:space="preserve"> (V.): afries. fara (1) 80 und häufiger?</w:t>
      </w:r>
      <w:r>
        <w:rPr>
          <w:rStyle w:val="WrterbuchStandard"/>
        </w:rPr>
        <w:t>, verfahren (V.): afries. fara (1) 80 und häufiger?</w:t>
      </w:r>
    </w:p>
    <w:p>
      <w:pPr>
        <w:pStyle w:val="Normal"/>
        <w:rPr>
          <w:rStyle w:val="WrterbuchStandard"/>
        </w:rPr>
      </w:pPr>
      <w:r>
        <w:rPr>
          <w:rStyle w:val="Wrterbuchkopfzeile"/>
        </w:rPr>
        <w:t>verfahren</w:t>
      </w:r>
      <w:r>
        <w:rPr>
          <w:rStyle w:val="WrterbuchStandard"/>
          <w:b/>
        </w:rPr>
        <w:t xml:space="preserve"> -- Zoll verfahren: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w:t>
      </w:r>
    </w:p>
    <w:p>
      <w:pPr>
        <w:pStyle w:val="Normal"/>
        <w:rPr/>
      </w:pPr>
      <w:r>
        <w:rPr>
          <w:rStyle w:val="Wrterbuchkopfzeile"/>
        </w:rPr>
        <w:t>verfahren</w:t>
      </w:r>
      <w:r>
        <w:rPr>
          <w:rStyle w:val="WrterbuchStandard"/>
          <w:b/>
        </w:rPr>
        <w:t xml:space="preserve"> (V.):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vullenvõren, mnd., st. V.: nhd. verfahren (V.), handeln, durchgehen, passieren, anerkannt werden, durchkommen, zum Ziel kommen; vulvõren, mnd., st. V.: nhd. verfahren (V.), handeln, durchgehen, passieren, anerkannt werden, durchkommen, zum Ziel kommen</w:t>
      </w:r>
    </w:p>
    <w:p>
      <w:pPr>
        <w:pStyle w:val="Normal"/>
        <w:rPr/>
      </w:pPr>
      <w:r>
        <w:rPr>
          <w:rStyle w:val="Wrterbuchkopfzeile"/>
        </w:rPr>
        <w:t>verfahren</w:t>
      </w:r>
      <w:r>
        <w:rPr>
          <w:rStyle w:val="WrterbuchStandard"/>
          <w:b/>
        </w:rPr>
        <w:t xml:space="preserve"> (V.):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verfahren</w:t>
      </w:r>
      <w:r>
        <w:rPr>
          <w:rStyle w:val="WrterbuchStandard"/>
          <w:b/>
        </w:rPr>
        <w:t xml:space="preserve"> (V.) mit: v</w:t>
      </w:r>
      <w:r>
        <w:rPr>
          <w:rStyle w:val="WrterbuchStandard"/>
          <w:rFonts w:cs="Microsoft Sans Serif" w:ascii="Microsoft Sans Serif" w:hAnsi="Microsoft Sans Serif"/>
          <w:b/>
        </w:rPr>
        <w:t>ȫ</w:t>
      </w:r>
      <w:r>
        <w:rPr>
          <w:rStyle w:val="WrterbuchStandard"/>
          <w:rFonts w:cs="Times German"/>
          <w:b/>
        </w:rPr>
        <w:t>rwenden (1</w:t>
      </w:r>
      <w:r>
        <w:rPr>
          <w:rStyle w:val="WrterbuchStandard"/>
          <w:b/>
        </w:rPr>
        <w:t>)</w:t>
      </w:r>
      <w:r>
        <w:rPr>
          <w:rStyle w:val="WrterbuchStandard"/>
        </w:rPr>
        <w:t>, vorwenden, mnd., sw. V.: nhd. vorbringen, einwenden, anwenden, ausüben, unternehmen, verfahren (V.) mit, erheben</w:t>
      </w:r>
    </w:p>
    <w:p>
      <w:pPr>
        <w:pStyle w:val="Normal"/>
        <w:rPr/>
      </w:pPr>
      <w:r>
        <w:rPr>
          <w:rStyle w:val="Wrterbuchkopfzeile"/>
        </w:rPr>
        <w:t>verfahren</w:t>
      </w:r>
      <w:r>
        <w:rPr>
          <w:rStyle w:val="WrterbuchStandard"/>
          <w:b/>
        </w:rPr>
        <w:t xml:space="preserve"> (V.): ae. fÊran</w:t>
      </w:r>
      <w:r>
        <w:rPr>
          <w:rStyle w:val="WrterbuchStandard"/>
        </w:rPr>
        <w:t>, verfahren (V.): ae. fÊran</w:t>
      </w:r>
    </w:p>
    <w:p>
      <w:pPr>
        <w:pStyle w:val="Normal"/>
        <w:rPr/>
      </w:pPr>
      <w:r>
        <w:rPr>
          <w:rStyle w:val="Wrterbuchkopfzeile"/>
        </w:rPr>
        <w:t>Verfahren:</w:t>
      </w:r>
      <w:r>
        <w:rPr>
          <w:rStyle w:val="WrterbuchStandard"/>
          <w:b/>
        </w:rPr>
        <w:t xml:space="preserv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orvõren (3) vorvõrent, mnd., N.: nhd. gerichtliches Verfahren, Verfahren, Rechtshandlung, Erfahrung, Kenntnis, Wahrnehmung, Erforschung; vorvõringe (2), mnd., F.: nhd. Erfahrung, Kunde (F.), Kenntnis, Erforschung, Verfahren, Handlungsweise, Untersuchung; R.: das Verfahren fortführen: værttrÐden, vorttreden, mnd., st. V.: nhd. fortschreiten, vorwärts gehen, weitergehen, abtreten, vorrücken, vorwärts kommen, das Verfahren fortführen, Fortschritte machen, vortreten; R.: das Verfahren fortsetz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 R.: gerichtliches Verfahren: vorvõren (3) vorvõrent, mnd., N.: nhd. gerichtliches Verfahren, Verfahren, Rechtshandlung, Erfahrung, Kenntnis, Wahrnehmung, Erforschung; R.: nicht übliches Verfahren: ungebrðk, mnd.?, M.: nhd. nicht übliches Verfahren, Missbrauch, Unrecht; R.: rechtliches Verfahren: vulvolginge, mnd., F.: nhd. rechtliches Verfahren, rechtliches Betreiben</w:t>
      </w:r>
    </w:p>
    <w:p>
      <w:pPr>
        <w:pStyle w:val="Normal"/>
        <w:rPr/>
      </w:pPr>
      <w:r>
        <w:rPr>
          <w:rStyle w:val="Wrterbuchkopfzeile"/>
        </w:rPr>
        <w:t>Verfahren</w:t>
      </w:r>
      <w:r>
        <w:rPr>
          <w:rStyle w:val="WrterbuchStandard"/>
          <w:b/>
        </w:rPr>
        <w:t xml:space="preserve"> -- Verfahren des Schießens: schÐtÏrÆe*</w:t>
      </w:r>
      <w:r>
        <w:rPr>
          <w:rStyle w:val="WrterbuchStandard"/>
        </w:rPr>
        <w:t>, schÐterÆe, mnd., F.: nhd. Schießen (N.) mit Gewehren, Verfahren des Schießens, Ausübung des Schießens, Geschützwesen</w:t>
      </w:r>
    </w:p>
    <w:p>
      <w:pPr>
        <w:pStyle w:val="Normal"/>
        <w:rPr/>
      </w:pPr>
      <w:r>
        <w:rPr>
          <w:rStyle w:val="Wrterbuchkopfzeile"/>
        </w:rPr>
        <w:t>Verfahren</w:t>
      </w:r>
      <w:r>
        <w:rPr>
          <w:rStyle w:val="WrterbuchStandard"/>
          <w:b/>
        </w:rPr>
        <w:t xml:space="preserve"> -- Prozess des Schabens als Verfahren bei der Güteprüfung edler Metalle: schõf</w:t>
      </w:r>
      <w:r>
        <w:rPr>
          <w:rStyle w:val="WrterbuchStandard"/>
        </w:rPr>
        <w:t>, mnd., M.?, N.?: nhd. Prozess des Schabens als Verfahren bei der Güteprüfung edler Metalle, Geschabtes, Ergebnis des Schabens</w:t>
      </w:r>
    </w:p>
    <w:p>
      <w:pPr>
        <w:pStyle w:val="Normal"/>
        <w:rPr/>
      </w:pPr>
      <w:r>
        <w:rPr>
          <w:rStyle w:val="Wrterbuchkopfzeile"/>
        </w:rPr>
        <w:t>Verfahren</w:t>
      </w:r>
      <w:r>
        <w:rPr>
          <w:rStyle w:val="WrterbuchStandard"/>
          <w:b/>
        </w:rPr>
        <w:t xml:space="preserve"> -- peinliches Verfahren: scherpe (2)</w:t>
      </w:r>
      <w:r>
        <w:rPr>
          <w:rStyle w:val="WrterbuchStandard"/>
        </w:rPr>
        <w:t>, mnd., F.: nhd. Schärfe, Schneide, Strenge, peinliches Verfahren, Folter</w:t>
      </w:r>
    </w:p>
    <w:p>
      <w:pPr>
        <w:pStyle w:val="Normal"/>
        <w:rPr/>
      </w:pPr>
      <w:r>
        <w:rPr>
          <w:rStyle w:val="Wrterbuchkopfzeile"/>
        </w:rPr>
        <w:t>Verfahren</w:t>
      </w:r>
      <w:r>
        <w:rPr>
          <w:rStyle w:val="WrterbuchStandard"/>
          <w:b/>
        </w:rPr>
        <w:t xml:space="preserve"> -- gerichtliches Verfahren bei Notzucht: afries. stefgang 1</w:t>
      </w:r>
      <w:r>
        <w:rPr>
          <w:rStyle w:val="WrterbuchStandard"/>
        </w:rPr>
        <w:t>, Verfahren -- gerichtliches Verfahren bei Notzucht: afries. stefgang 1</w:t>
      </w:r>
    </w:p>
    <w:p>
      <w:pPr>
        <w:pStyle w:val="Normal"/>
        <w:rPr/>
      </w:pPr>
      <w:r>
        <w:rPr>
          <w:rStyle w:val="Wrterbuchkopfzeile"/>
        </w:rPr>
        <w:t>Verfahren</w:t>
      </w:r>
      <w:r>
        <w:rPr>
          <w:rStyle w:val="WrterbuchStandard"/>
          <w:b/>
        </w:rPr>
        <w:t xml:space="preserve"> -- gerechtes Verfahren: ahd. ebani* (2) 5; R.: gleiches Verfahren: ahd. ebani* (2) 5</w:t>
      </w:r>
      <w:r>
        <w:rPr>
          <w:rStyle w:val="WrterbuchStandard"/>
        </w:rPr>
        <w:t>, Verfahren -- gerechtes Verfahren: ahd. ebani* (2) 5; R.: gleiches Verfahren: ahd. ebani* (2) 5</w:t>
      </w:r>
    </w:p>
    <w:p>
      <w:pPr>
        <w:pStyle w:val="Normal"/>
        <w:rPr/>
      </w:pPr>
      <w:r>
        <w:rPr>
          <w:rStyle w:val="Wrterbuchkopfzeile"/>
        </w:rPr>
        <w:t>Verfahren</w:t>
      </w:r>
      <w:r>
        <w:rPr>
          <w:rStyle w:val="WrterbuchStandard"/>
          <w:b/>
        </w:rPr>
        <w:t xml:space="preserve"> -- Verfahren zur Wiedergutmachung bei widerrechtlicher Inbesitznahme: ransdÐl</w:t>
      </w:r>
      <w:r>
        <w:rPr>
          <w:rStyle w:val="WrterbuchStandard"/>
        </w:rPr>
        <w:t>, ranesdÐl*, rõnsdeil, mnd., M.: nhd. Verfahren zur Wiedergutmachung bei widerrechtlicher Inbesitznahme; rõnsdÐle, rõnesdÐle*, rõnsdeile, mnd., F.: nhd. Verfahren zur Wiedergutmachung bei widerrechtlicher Inbesitznahme</w:t>
      </w:r>
    </w:p>
    <w:p>
      <w:pPr>
        <w:pStyle w:val="Normal"/>
        <w:rPr/>
      </w:pPr>
      <w:r>
        <w:rPr>
          <w:rStyle w:val="Wrterbuchkopfzeile"/>
        </w:rPr>
        <w:t>Verfahren</w:t>
      </w:r>
      <w:r>
        <w:rPr>
          <w:rStyle w:val="WrterbuchStandard"/>
          <w:b/>
        </w:rPr>
        <w:t xml:space="preserve"> -- im Verfahren befindlich: rechthangent</w:t>
      </w:r>
      <w:r>
        <w:rPr>
          <w:rStyle w:val="WrterbuchStandard"/>
        </w:rPr>
        <w:t>, mnd., Adj.: nhd. »rechthängend«, vor Gerichte anhängend, im Verfahren befindlich; rechthengich, mnd., Adj.: nhd. rechtsanhängig, rechthängig, vor Gericht anhängend, im Verfahren befindlich</w:t>
      </w:r>
    </w:p>
    <w:p>
      <w:pPr>
        <w:pStyle w:val="Normal"/>
        <w:rPr/>
      </w:pPr>
      <w:r>
        <w:rPr>
          <w:rStyle w:val="Wrterbuchkopfzeile"/>
        </w:rPr>
        <w:t>Verfahren</w:t>
      </w:r>
      <w:r>
        <w:rPr>
          <w:rStyle w:val="WrterbuchStandard"/>
          <w:b/>
        </w:rPr>
        <w:t xml:space="preserve"> -- ein rechtlich vorgeschriebenes Verfahren verweigern: rechtspÐren***</w:t>
      </w:r>
      <w:r>
        <w:rPr>
          <w:rStyle w:val="WrterbuchStandard"/>
        </w:rPr>
        <w:t>, mnd., sw. V.: nhd. ein rechtlich vorgeschriebenes Verfahren verweigern</w:t>
      </w:r>
    </w:p>
    <w:p>
      <w:pPr>
        <w:pStyle w:val="Normal"/>
        <w:rPr/>
      </w:pPr>
      <w:r>
        <w:rPr>
          <w:rStyle w:val="Wrterbuchkopfzeile"/>
        </w:rPr>
        <w:t>Verfahren</w:t>
      </w:r>
      <w:r>
        <w:rPr>
          <w:rStyle w:val="WrterbuchStandard"/>
          <w:b/>
        </w:rPr>
        <w:t xml:space="preserve"> (besonders von Rechtsvorgängen): richtestÆch</w:t>
      </w:r>
      <w:r>
        <w:rPr>
          <w:rStyle w:val="WrterbuchStandard"/>
        </w:rPr>
        <w:t>, richtstÆch, mnd., M.: nhd. Richtsteig, Wegweiser, direkter Weg, Richtschnur, Anleitung, Unterweisung, Erläuterung (besonders eines Rechtsbuchs), Kommentar, korrekter Ablauf, Verfahren (besonders von Rechtsvorgängen)</w:t>
      </w:r>
    </w:p>
    <w:p>
      <w:pPr>
        <w:pStyle w:val="Normal"/>
        <w:rPr/>
      </w:pPr>
      <w:r>
        <w:rPr>
          <w:rStyle w:val="Wrterbuchkopfzeile"/>
        </w:rPr>
        <w:t>Verfahren</w:t>
      </w:r>
      <w:r>
        <w:rPr>
          <w:rStyle w:val="WrterbuchStandard"/>
          <w:b/>
        </w:rPr>
        <w:t xml:space="preserve"> -- dem richtigen Verfahren gemäß: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mnd.,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mnd., Adv.: nhd. gestalthaft, sichtbar, ordnungsgemäß, vorschriftsmäßig, systematisch, dem r</w:t>
      </w:r>
      <w:r>
        <w:rPr>
          <w:rStyle w:val="WrterbuchStandard"/>
        </w:rPr>
        <w:t>ichtigen Verfahren gemäß</w:t>
      </w:r>
    </w:p>
    <w:p>
      <w:pPr>
        <w:pStyle w:val="Normal"/>
        <w:rPr/>
      </w:pPr>
      <w:r>
        <w:rPr>
          <w:rStyle w:val="Wrterbuchkopfzeile"/>
        </w:rPr>
        <w:t>Verfahren</w:t>
      </w:r>
      <w:r>
        <w:rPr>
          <w:rStyle w:val="WrterbuchStandard"/>
          <w:b/>
        </w:rPr>
        <w:t xml:space="preserve"> -- im Verfahren befinden: rechthangen***</w:t>
      </w:r>
      <w:r>
        <w:rPr>
          <w:rStyle w:val="WrterbuchStandard"/>
        </w:rPr>
        <w:t>, mnd., sw. V.: nhd. »rechthängen«, vor Gericht anhängen, im Verfahren befinden</w:t>
      </w:r>
    </w:p>
    <w:p>
      <w:pPr>
        <w:pStyle w:val="Normal"/>
        <w:rPr/>
      </w:pPr>
      <w:r>
        <w:rPr>
          <w:rStyle w:val="Wrterbuchkopfzeile"/>
        </w:rPr>
        <w:t>Verfahren</w:t>
      </w:r>
      <w:r>
        <w:rPr>
          <w:rStyle w:val="WrterbuchStandard"/>
          <w:b/>
        </w:rPr>
        <w:t xml:space="preserve"> -- gerichtliches Verfahren wegen Notzucht: stefganc</w:t>
      </w:r>
      <w:r>
        <w:rPr>
          <w:rStyle w:val="WrterbuchStandard"/>
        </w:rPr>
        <w:t>, mnd., M.: nhd. gerichtliches Verfahren wegen Notzucht</w:t>
      </w:r>
    </w:p>
    <w:p>
      <w:pPr>
        <w:pStyle w:val="Normal"/>
        <w:rPr/>
      </w:pPr>
      <w:r>
        <w:rPr>
          <w:rStyle w:val="Wrterbuchkopfzeile"/>
        </w:rPr>
        <w:t>Verfahren</w:t>
      </w:r>
      <w:r>
        <w:rPr>
          <w:rStyle w:val="WrterbuchStandard"/>
          <w:b/>
        </w:rPr>
        <w:t xml:space="preserve"> -- gerichtliches Verfahren veranlassen: rechtes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mnd., sw. V.: nhd. gerichtliches Verfahren veranlassen</w:t>
      </w:r>
    </w:p>
    <w:p>
      <w:pPr>
        <w:pStyle w:val="Normal"/>
        <w:rPr/>
      </w:pPr>
      <w:r>
        <w:rPr>
          <w:rStyle w:val="Wrterbuchkopfzeile"/>
        </w:rPr>
        <w:t>Verfah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w:t>
      </w:r>
      <w:r>
        <w:rPr>
          <w:rStyle w:val="WrterbuchStandard"/>
        </w:rPr>
        <w:t xml:space="preserve">ung, Umgang, Ausstattung, Schmuck, Verfahren, Quälerei, Verehrung, Kultus, Gegenstand der Verehrung, Abhalten eines Gottesdiensts; R.: rechtliches Verfahren gegen jemanden eingehen: præcÐdÐren, præcÐdÆren, præcÆdÐren, mnd., sw. V.: nhd. »prozessieren«, fortfahren, gerichtlich vorgehen in einem Rechtstreit, Prozess führen, rechtliches Verfahren gegen jemanden eingehen; R.: Sammelbegriff für die Grundlagen bzw. Verfahren bzw. Inhalte bzw. Ergebnisse und Folgen von Gerichtsverfahren: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enden Rechts in einem</w:t>
      </w:r>
      <w:r>
        <w:rPr>
          <w:rStyle w:val="WrterbuchStandard"/>
        </w:rPr>
        <w:t xml:space="preserve"> Streitfall, von der Gerichtsversammlung eingeholte und erteilte Auskunft über bestehendes Recht, Bestätigung, Zustimmung, Streit, tätliche Auseinandersetzung, Meinung, Ansicht, Beurteilung, Beurteilungskriterium, Entscheidung, Rechenschaft; R.: übles Verfahren: missevõre* (3), missevare, misvõre, misvare, mnd., F.: nhd. »Missbenehmen«, übles Benehmen, übles Verfahren; R.: Verfahren führen: præsequÐren, præsequÆren, mnd., sw. V.: nhd. fortsetzen, fortführen, fortfahren, Rechtsangelegenheit betreiben, Verfahren führen, begleiten</w:t>
      </w:r>
    </w:p>
    <w:p>
      <w:pPr>
        <w:pStyle w:val="Normal"/>
        <w:rPr/>
      </w:pPr>
      <w:r>
        <w:rPr>
          <w:rStyle w:val="Wrterbuchkopfzeile"/>
        </w:rPr>
        <w:t>Verfahrens</w:t>
      </w:r>
      <w:r>
        <w:rPr>
          <w:rStyle w:val="WrterbuchStandard"/>
          <w:b/>
        </w:rPr>
        <w:t xml:space="preserve"> -- Dokument bzw. Urkunde über den Verlauf eines rechtlichen Verfahrens: præcessðskõrte</w:t>
      </w:r>
      <w:r>
        <w:rPr>
          <w:rStyle w:val="WrterbuchStandard"/>
        </w:rPr>
        <w:t>, mnd., F.: nhd. »Prozesskarte«, Dokument bzw. Urkunde über den Verlauf eines rechtlichen Verfahrens?</w:t>
      </w:r>
    </w:p>
    <w:p>
      <w:pPr>
        <w:pStyle w:val="Normal"/>
        <w:rPr/>
      </w:pPr>
      <w:r>
        <w:rPr>
          <w:rStyle w:val="Wrterbuchkopfzeile"/>
        </w:rPr>
        <w:t>Verfahrens</w:t>
      </w:r>
      <w:r>
        <w:rPr>
          <w:rStyle w:val="WrterbuchStandard"/>
          <w:b/>
        </w:rPr>
        <w:t xml:space="preserve"> -- Durchführung eines Verfahrens: værtganc</w:t>
      </w:r>
      <w:r>
        <w:rPr>
          <w:rStyle w:val="WrterbuchStandard"/>
        </w:rPr>
        <w:t>,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Verfahrens</w:t>
      </w:r>
      <w:r>
        <w:rPr>
          <w:rStyle w:val="WrterbuchStandard"/>
          <w:b/>
        </w:rPr>
        <w:t xml:space="preserve"> -- Übereilung eines gerichtlichen Verfahrens zum Zweck der Prozessgefährdung: vorsnellinge</w:t>
      </w:r>
      <w:r>
        <w:rPr>
          <w:rStyle w:val="WrterbuchStandard"/>
        </w:rPr>
        <w:t>, mnd., F.: Übereilung, Überhastung, Überraschung, Übervorteilung, Überrumpelung, Übereilung eines gerichtlichen Verfahrens zum Zweck der Prozessgefährdung</w:t>
      </w:r>
    </w:p>
    <w:p>
      <w:pPr>
        <w:pStyle w:val="Normal"/>
        <w:rPr/>
      </w:pPr>
      <w:r>
        <w:rPr>
          <w:rStyle w:val="Wrterbuchkopfzeile"/>
        </w:rPr>
        <w:t>Verfahrens</w:t>
      </w:r>
      <w:r>
        <w:rPr>
          <w:rStyle w:val="WrterbuchStandard"/>
          <w:b/>
        </w:rPr>
        <w:t xml:space="preserve"> -- Verweigerung eines rechtlich vorgeschriebenen Verfahrens: rechtspÐringe</w:t>
      </w:r>
      <w:r>
        <w:rPr>
          <w:rStyle w:val="WrterbuchStandard"/>
        </w:rPr>
        <w:t>, mnd., F.: nhd. Verweigerung eines rechtlich vorgeschriebenen Verfahrens</w:t>
      </w:r>
    </w:p>
    <w:p>
      <w:pPr>
        <w:pStyle w:val="Normal"/>
        <w:rPr/>
      </w:pPr>
      <w:r>
        <w:rPr>
          <w:rStyle w:val="Wrterbuchkopfzeile"/>
        </w:rPr>
        <w:t>Verfahrens</w:t>
      </w:r>
      <w:r>
        <w:rPr>
          <w:rStyle w:val="WrterbuchStandard"/>
          <w:b/>
        </w:rPr>
        <w:t xml:space="preserve"> -- Veranlassung eines gerichtlichen Verfahrens: rechtes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rechtesv</w:t>
      </w:r>
      <w:r>
        <w:rPr>
          <w:rStyle w:val="WrterbuchStandard"/>
          <w:rFonts w:cs="Microsoft Sans Serif" w:ascii="Microsoft Sans Serif" w:hAnsi="Microsoft Sans Serif"/>
        </w:rPr>
        <w:t>ȫ</w:t>
      </w:r>
      <w:r>
        <w:rPr>
          <w:rStyle w:val="WrterbuchStandard"/>
          <w:rFonts w:cs="Times German"/>
        </w:rPr>
        <w:t>rderunge, rechtsv</w:t>
      </w:r>
      <w:r>
        <w:rPr>
          <w:rStyle w:val="WrterbuchStandard"/>
          <w:rFonts w:cs="Microsoft Sans Serif" w:ascii="Microsoft Sans Serif" w:hAnsi="Microsoft Sans Serif"/>
        </w:rPr>
        <w:t>ȫ</w:t>
      </w:r>
      <w:r>
        <w:rPr>
          <w:rStyle w:val="WrterbuchStandard"/>
          <w:rFonts w:cs="Times German"/>
        </w:rPr>
        <w:t>rderinge, rechtesv</w:t>
      </w:r>
      <w:r>
        <w:rPr>
          <w:rStyle w:val="WrterbuchStandard"/>
          <w:rFonts w:cs="Microsoft Sans Serif" w:ascii="Microsoft Sans Serif" w:hAnsi="Microsoft Sans Serif"/>
        </w:rPr>
        <w:t>ȫ</w:t>
      </w:r>
      <w:r>
        <w:rPr>
          <w:rStyle w:val="WrterbuchStandard"/>
          <w:rFonts w:cs="Times German"/>
        </w:rPr>
        <w:t>rderunc, rechtesv</w:t>
      </w:r>
      <w:r>
        <w:rPr>
          <w:rStyle w:val="WrterbuchStandard"/>
          <w:rFonts w:cs="Times New Roman"/>
        </w:rPr>
        <w:t>ǖ</w:t>
      </w:r>
      <w:r>
        <w:rPr>
          <w:rStyle w:val="WrterbuchStandard"/>
          <w:rFonts w:cs="Times German"/>
        </w:rPr>
        <w:t>rderunge, mnd., F.: nhd. Veranlassung eines gerichtlichen Verfahrens, Klageerhebung; rechtv</w:t>
      </w:r>
      <w:r>
        <w:rPr>
          <w:rStyle w:val="WrterbuchStandard"/>
          <w:rFonts w:cs="Microsoft Sans Serif" w:ascii="Microsoft Sans Serif" w:hAnsi="Microsoft Sans Serif"/>
        </w:rPr>
        <w:t>ȫ</w:t>
      </w:r>
      <w:r>
        <w:rPr>
          <w:rStyle w:val="WrterbuchStandard"/>
          <w:rFonts w:cs="Times German"/>
        </w:rPr>
        <w:t>rderinge, rechtv</w:t>
      </w:r>
      <w:r>
        <w:rPr>
          <w:rStyle w:val="WrterbuchStandard"/>
          <w:rFonts w:cs="Microsoft Sans Serif" w:ascii="Microsoft Sans Serif" w:hAnsi="Microsoft Sans Serif"/>
        </w:rPr>
        <w:t>ȫ</w:t>
      </w:r>
      <w:r>
        <w:rPr>
          <w:rStyle w:val="WrterbuchStandard"/>
          <w:rFonts w:cs="Times German"/>
        </w:rPr>
        <w:t>rderunge, mnd., F.: nhd. Veranlassung eines gerichtlichen Verfahrens, Klageerheb</w:t>
      </w:r>
      <w:r>
        <w:rPr>
          <w:rStyle w:val="WrterbuchStandard"/>
        </w:rPr>
        <w:t>ung</w:t>
      </w:r>
    </w:p>
    <w:p>
      <w:pPr>
        <w:pStyle w:val="Normal"/>
        <w:rPr/>
      </w:pPr>
      <w:r>
        <w:rPr>
          <w:rStyle w:val="Wrterbuchkopfzeile"/>
        </w:rPr>
        <w:t>Verfahrens</w:t>
      </w:r>
      <w:r>
        <w:rPr>
          <w:rStyle w:val="WrterbuchStandard"/>
          <w:b/>
        </w:rPr>
        <w:t xml:space="preserve"> -- Einleitung des Verfahrens: beklemminge</w:t>
      </w:r>
      <w:r>
        <w:rPr>
          <w:rStyle w:val="WrterbuchStandard"/>
        </w:rPr>
        <w:t>, mnd., F.: nhd. »Beklemmung«, Einleitung des Verfahrens</w:t>
      </w:r>
    </w:p>
    <w:p>
      <w:pPr>
        <w:pStyle w:val="Normal"/>
        <w:rPr/>
      </w:pPr>
      <w:r>
        <w:rPr>
          <w:rStyle w:val="Wrterbuchkopfzeile"/>
        </w:rPr>
        <w:t>Verfahrenseinstellung:</w:t>
      </w:r>
      <w:r>
        <w:rPr>
          <w:rStyle w:val="WrterbuchStandard"/>
          <w:b/>
        </w:rPr>
        <w:t xml:space="preserve"> quÆtdÐlinge*</w:t>
      </w:r>
      <w:r>
        <w:rPr>
          <w:rStyle w:val="WrterbuchStandard"/>
        </w:rPr>
        <w:t>, quÆtdÐlunc, quÆtdeilunc, mnd., F.: nhd. Aufhebung der Anklage, Verfahrenseinstellung</w:t>
      </w:r>
    </w:p>
    <w:p>
      <w:pPr>
        <w:pStyle w:val="Normal"/>
        <w:rPr/>
      </w:pPr>
      <w:r>
        <w:rPr>
          <w:rStyle w:val="Wrterbuchkopfzeile"/>
        </w:rPr>
        <w:t>Verfahrensfragen</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verfahrensüblich:</w:t>
      </w:r>
      <w:r>
        <w:rPr>
          <w:rStyle w:val="WrterbuchStandard"/>
          <w:b/>
        </w:rPr>
        <w:t xml:space="preserve"> rechtesgebrðkelÆk*</w:t>
      </w:r>
      <w:r>
        <w:rPr>
          <w:rStyle w:val="WrterbuchStandard"/>
        </w:rPr>
        <w:t>, rechtesgebrðklÆk, rechtsgebrðklÆk, mnd., Adj.: nhd. »rechtsgebräuchlich«, verfahrensüblich</w:t>
      </w:r>
    </w:p>
    <w:p>
      <w:pPr>
        <w:pStyle w:val="Normal"/>
        <w:rPr/>
      </w:pPr>
      <w:r>
        <w:rPr>
          <w:rStyle w:val="Wrterbuchkopfzeile"/>
        </w:rPr>
        <w:t>Verfahrensumstellung</w:t>
      </w:r>
      <w:r>
        <w:rPr>
          <w:rStyle w:val="WrterbuchStandard"/>
          <w:b/>
        </w:rPr>
        <w:t xml:space="preserve"> -- geforderte Verfahrensumstellung beim Rechtsstreit: ahd. missisezzida* 1; wehsal* 117</w:t>
      </w:r>
      <w:r>
        <w:rPr>
          <w:rStyle w:val="WrterbuchStandard"/>
        </w:rPr>
        <w:t>, Verfahrensumstellung -- geforderte Verfahrensumstellung beim Rechtsstreit: ahd. missisezzida* 1; wehsal* 117</w:t>
      </w:r>
    </w:p>
    <w:p>
      <w:pPr>
        <w:pStyle w:val="Normal"/>
        <w:rPr/>
      </w:pPr>
      <w:r>
        <w:rPr>
          <w:rStyle w:val="Wrterbuchkopfzeile"/>
        </w:rPr>
        <w:t>Verfahrensweise</w:t>
      </w:r>
      <w:r>
        <w:rPr>
          <w:rStyle w:val="WrterbuchStandard"/>
          <w:b/>
        </w:rPr>
        <w:t xml:space="preserve"> -- der üblichen Verfahrensweise entsprech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Verfahrensweise</w:t>
      </w:r>
      <w:r>
        <w:rPr>
          <w:rStyle w:val="WrterbuchStandard"/>
          <w:b/>
        </w:rPr>
        <w:t xml:space="preserve"> -- überkommene Verfahrensweise: plech</w:t>
      </w:r>
      <w:r>
        <w:rPr>
          <w:rStyle w:val="WrterbuchStandard"/>
        </w:rPr>
        <w:t>, mnd., M.: nhd. überkommene Verfahrensweise, Brauch, Gewohnheit; plÐgesÐde,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Verfahrensweise</w:t>
      </w:r>
      <w:r>
        <w:rPr>
          <w:rStyle w:val="WrterbuchStandard"/>
          <w:b/>
        </w:rPr>
        <w:t xml:space="preserve"> -- aus Tradition als verbindlich anerkannte Verfahrensweise: plÐgesÐde</w:t>
      </w:r>
      <w:r>
        <w:rPr>
          <w:rStyle w:val="WrterbuchStandard"/>
        </w:rPr>
        <w:t>,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w:t>
      </w:r>
    </w:p>
    <w:p>
      <w:pPr>
        <w:pStyle w:val="Normal"/>
        <w:rPr/>
      </w:pPr>
      <w:r>
        <w:rPr>
          <w:rStyle w:val="Wrterbuchkopfzeile"/>
        </w:rPr>
        <w:t>Verfahrensweise</w:t>
      </w:r>
      <w:r>
        <w:rPr>
          <w:rStyle w:val="WrterbuchStandard"/>
          <w:b/>
        </w:rPr>
        <w:t xml:space="preserve"> -- festgelegte Verfahrensweise: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Verfahrensweise:</w:t>
      </w:r>
      <w:r>
        <w:rPr>
          <w:rStyle w:val="WrterbuchStandard"/>
          <w:b/>
        </w:rPr>
        <w:t xml:space="preserve"> ahd. giferti* 4?; reisunga 7</w:t>
      </w:r>
      <w:r>
        <w:rPr>
          <w:rStyle w:val="WrterbuchStandard"/>
        </w:rPr>
        <w:t>, Verfahrensweise: ahd. giferti* 4?; reisunga 7</w:t>
      </w:r>
    </w:p>
    <w:p>
      <w:pPr>
        <w:pStyle w:val="Normal"/>
        <w:rPr/>
      </w:pPr>
      <w:r>
        <w:rPr>
          <w:rStyle w:val="Wrterbuchkopfzeile"/>
        </w:rPr>
        <w:t>Verfall:</w:t>
      </w:r>
      <w:r>
        <w:rPr>
          <w:rStyle w:val="WrterbuchStandard"/>
          <w:b/>
        </w:rPr>
        <w:t xml:space="preserve"> ahd. zilæsida* 3; entunga* 3; fal (1) 59?; gruntsoufÆ* 1</w:t>
      </w:r>
      <w:r>
        <w:rPr>
          <w:rStyle w:val="WrterbuchStandard"/>
        </w:rPr>
        <w:t>, Verfall: ahd. zilæsida* 3; entunga* 3; fal (1) 59?; gruntsoufÆ* 1</w:t>
      </w:r>
    </w:p>
    <w:p>
      <w:pPr>
        <w:pStyle w:val="Normal"/>
        <w:rPr/>
      </w:pPr>
      <w:r>
        <w:rPr>
          <w:rStyle w:val="Wrterbuchkopfzeile"/>
        </w:rPr>
        <w:t>Verfall:</w:t>
      </w:r>
      <w:r>
        <w:rPr>
          <w:rStyle w:val="WrterbuchStandard"/>
          <w:b/>
        </w:rPr>
        <w:t xml:space="preserve"> Ðnval</w:t>
      </w:r>
      <w:r>
        <w:rPr>
          <w:rStyle w:val="WrterbuchStandard"/>
        </w:rPr>
        <w:t>, Ðinval, mnd., M.: nhd. Verfall, Zusammenfall, Zusammenbruch</w:t>
      </w:r>
    </w:p>
    <w:p>
      <w:pPr>
        <w:pStyle w:val="Normal"/>
        <w:rPr/>
      </w:pPr>
      <w:r>
        <w:rPr>
          <w:rStyle w:val="Wrterbuchkopfzeile"/>
        </w:rPr>
        <w:t>Verfall:</w:t>
      </w:r>
      <w:r>
        <w:rPr>
          <w:rStyle w:val="WrterbuchStandard"/>
          <w:b/>
        </w:rPr>
        <w:t xml:space="preserve">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Verfall:</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vordominge, mnd., F.: nhd. Verurteilung, Verdammung, Verdammnis, schwere Strafe, ewige Verdammnis, Verderben, Verwüstung, wüster Zustand, Verfall, Niedergang; vorgencnisse, vorgenknisse, vorgenkenisse, mnd., F.: nhd. Verfall, Vernichtung, Untergang; vornichtichhÐt*, vornichtichÐt, vornichticheit, mnd., F.: nhd. Verfall, Vernichtung, Verwüstung, Wüstliegen; vorswÐkinge, vorsweckinge, mnd., F.: nhd. Schwächung, Herabsetzung, Beeinträchtigung, Ohnmacht, Verfall, Entjungferung, außereheliche Schwängerung; vorval, mnd., N.: nhd. Verfall, Baufälligkeit, Abfall, Abfallholz, anfallendes verfallenes Vermögen, Erbschaft, Rente, Geldstrafe, Einkünfte, Gefälle jeder Art, Einkommen, verfallenes konfisziertes Gut, Anfall von Erbgut, Todesfall; vorvallinge, mnd., F.: nhd. Verfall, Einsturz, Todesfall, Heimfall, Heimfallrecht, Hinfälligkeit, strafweiser Verlust, Straffälligkeit; vorvallunge, mnd.?, F.: nhd. Verfall, Zusammensturz; vorw</w:t>
      </w:r>
      <w:r>
        <w:rPr>
          <w:rStyle w:val="WrterbuchStandard"/>
          <w:rFonts w:cs="Microsoft Sans Serif" w:ascii="Microsoft Sans Serif" w:hAnsi="Microsoft Sans Serif"/>
        </w:rPr>
        <w:t>ȫ</w:t>
      </w:r>
      <w:r>
        <w:rPr>
          <w:rStyle w:val="WrterbuchStandard"/>
          <w:rFonts w:cs="Times German"/>
        </w:rPr>
        <w:t>stinge, vorwæstinge, vorwðstinge, mnd., F.: nhd. Verwüstung, Wüstwerden, Zerstörung, Ve</w:t>
      </w:r>
      <w:r>
        <w:rPr>
          <w:rStyle w:val="WrterbuchStandard"/>
        </w:rPr>
        <w:t>rfall; R.: durch Unbedachtsamkeit in Verfall kommen oder verloren gehen lass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R.: in Verfall bringen: vornÐderen, vornederen, vornedderen, vornideren, mnd., sw. V.: nhd. erniedrigen, niederwerfen, zu Boden werfen, schmälern, beeinträchtigen, herabwürdigen, demütigen, heruntersetzen, herabsetzen, verschlechtern, unterdrücken, in Verfall bringen, des Ansehens berauben, beilegen, abtun; R.: in Verfall gerat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Verfall:</w:t>
      </w:r>
      <w:r>
        <w:rPr>
          <w:rStyle w:val="WrterbuchStandard"/>
          <w:b/>
        </w:rPr>
        <w:t xml:space="preserve"> ae. brosnung; *broþenn’ss; molsn</w:t>
      </w:r>
      <w:r>
        <w:rPr>
          <w:rStyle w:val="WrterbuchStandard"/>
        </w:rPr>
        <w:t>, Verfall: ae. brosnung; *broþenn’ss; molsn</w:t>
      </w:r>
    </w:p>
    <w:p>
      <w:pPr>
        <w:pStyle w:val="Normal"/>
        <w:rPr/>
      </w:pPr>
      <w:r>
        <w:rPr>
          <w:rStyle w:val="Wrterbuchkopfzeile"/>
        </w:rPr>
        <w:t>verfallen</w:t>
      </w:r>
      <w:r>
        <w:rPr>
          <w:rStyle w:val="WrterbuchStandard"/>
          <w:b/>
        </w:rPr>
        <w:t xml:space="preserve"> (Adj.):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verfallen</w:t>
      </w:r>
      <w:r>
        <w:rPr>
          <w:rStyle w:val="WrterbuchStandard"/>
          <w:b/>
        </w:rPr>
        <w:t xml:space="preserve"> (V.): ae. õbréoþan; õdéadian; bréoþan; feallan; molsnian; R.: dem Schicksal verfallen: ae. fÚge</w:t>
      </w:r>
      <w:r>
        <w:rPr>
          <w:rStyle w:val="WrterbuchStandard"/>
        </w:rPr>
        <w:t>, verfallen (V.): ae. õbréoþan; õdéadian; bréoþan; feallan; molsnian; R.: dem Schicksal verfallen: ae. fÚge</w:t>
      </w:r>
    </w:p>
    <w:p>
      <w:pPr>
        <w:pStyle w:val="Normal"/>
        <w:rPr/>
      </w:pPr>
      <w:r>
        <w:rPr>
          <w:rStyle w:val="Wrterbuchkopfzeile"/>
        </w:rPr>
        <w:t>verfallen</w:t>
      </w:r>
      <w:r>
        <w:rPr>
          <w:rStyle w:val="WrterbuchStandard"/>
          <w:b/>
        </w:rPr>
        <w:t xml:space="preserve"> (V.): germ. *farfallan; *reutan (2); R.: dem Tode verfallen (Adj.): germ. *faiga- (1)</w:t>
      </w:r>
      <w:r>
        <w:rPr>
          <w:rStyle w:val="WrterbuchStandard"/>
        </w:rPr>
        <w:t>, verfallen (V.): germ. *farfallan; *reutan (2); R.: dem Tode verfallen (Adj.): germ. *faiga- (1)</w:t>
      </w:r>
    </w:p>
    <w:p>
      <w:pPr>
        <w:pStyle w:val="Normal"/>
        <w:rPr/>
      </w:pPr>
      <w:r>
        <w:rPr>
          <w:rStyle w:val="Wrterbuchkopfzeile"/>
        </w:rPr>
        <w:t>verfallen</w:t>
      </w:r>
      <w:r>
        <w:rPr>
          <w:rStyle w:val="WrterbuchStandard"/>
          <w:b/>
        </w:rPr>
        <w:t xml:space="preserve"> (V.):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verfallen</w:t>
      </w:r>
      <w:r>
        <w:rPr>
          <w:rStyle w:val="WrterbuchStandard"/>
          <w:b/>
        </w:rPr>
        <w:t xml:space="preserve"> (V.): erschÆnen</w:t>
      </w:r>
      <w:r>
        <w:rPr>
          <w:rStyle w:val="WrterbuchStandard"/>
        </w:rPr>
        <w:t>, erschinen, mnd., st. V.: nhd. erscheinen, sich zeigen, offenbaren, vor Gericht kommen, vor die Obrigkeit kommen, vor die Obrigkeit treten, aufgehen, anbrechen, verfallen (V.); ervallen, mnd., st. V.: nhd. verfallen (V.), niederfallen, einfallen, zufallen, anfallen, zum Anfall kommen, verfallen sein (V.)</w:t>
      </w:r>
    </w:p>
    <w:p>
      <w:pPr>
        <w:pStyle w:val="Normal"/>
        <w:rPr/>
      </w:pPr>
      <w:r>
        <w:rPr>
          <w:rStyle w:val="Wrterbuchkopfzeile"/>
        </w:rPr>
        <w:t>verfallen</w:t>
      </w:r>
      <w:r>
        <w:rPr>
          <w:rStyle w:val="WrterbuchStandard"/>
          <w:b/>
        </w:rPr>
        <w:t xml:space="preserve"> (Adj.) -- dem Tode verfallen (Adj.): an. feigr</w:t>
      </w:r>
      <w:r>
        <w:rPr>
          <w:rStyle w:val="WrterbuchStandard"/>
        </w:rPr>
        <w:t>, verfallen (Adj.) -- dem Tode verfallen (Adj.): an. feigr</w:t>
      </w:r>
    </w:p>
    <w:p>
      <w:pPr>
        <w:pStyle w:val="Normal"/>
        <w:rPr/>
      </w:pPr>
      <w:r>
        <w:rPr>
          <w:rStyle w:val="Wrterbuchkopfzeile"/>
        </w:rPr>
        <w:t>verfallen</w:t>
      </w:r>
      <w:r>
        <w:rPr>
          <w:rStyle w:val="WrterbuchStandard"/>
          <w:b/>
        </w:rPr>
        <w:t xml:space="preserve"> (V.): an. hrrna</w:t>
      </w:r>
      <w:r>
        <w:rPr>
          <w:rStyle w:val="WrterbuchStandard"/>
        </w:rPr>
        <w:t>, rÐna, skriŒna; R.: einem schnellen Tod verfallen (V.): an. hraŒfeigr; R.: in Sünde verfallen (V.): an. hlekkjast</w:t>
      </w:r>
    </w:p>
    <w:p>
      <w:pPr>
        <w:pStyle w:val="Normal"/>
        <w:rPr/>
      </w:pPr>
      <w:r>
        <w:rPr>
          <w:rStyle w:val="Wrterbuchkopfzeile"/>
        </w:rPr>
        <w:t>verfallen</w:t>
      </w:r>
      <w:r>
        <w:rPr>
          <w:rStyle w:val="WrterbuchStandard"/>
          <w:b/>
        </w:rPr>
        <w:t xml:space="preserve"> (V.):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w:t>
      </w:r>
      <w:r>
        <w:rPr>
          <w:rStyle w:val="WrterbuchStandard"/>
        </w:rPr>
        <w:t>ldung zuziehen, durch Vergehen eine Strafe zuziehen, durch Vergehen einen Verlust zuziehen; vordõgen, vordagen, mnd., sw. V.: nhd. zu Verhandlungen versammeln, vorladen, entbieten, zu einem Tage vorladen, zitieren, für Verhandlungen ausgeben, für Prozess ausgeben, verfallen (V.), wegen Alters die Gültigkeit verlieren, veralten, aufschieb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verfallen</w:t>
      </w:r>
      <w:r>
        <w:rPr>
          <w:rStyle w:val="WrterbuchStandard"/>
          <w:b/>
        </w:rPr>
        <w:t xml:space="preserve"> (Adj.): ahd. rÆsÆg* 3; R.: verfallene Mauer: ahd. fellÆ* 1; R.: verfallenes Gemäuer: ahd. wantstærida* 1</w:t>
      </w:r>
      <w:r>
        <w:rPr>
          <w:rStyle w:val="WrterbuchStandard"/>
        </w:rPr>
        <w:t>, verfallen (Adj.): ahd. rÆsÆg* 3; R.: verfallene Mauer: ahd. fellÆ* 1; R.: verfallenes Gemäuer: ahd. wantstærida* 1</w:t>
      </w:r>
    </w:p>
    <w:p>
      <w:pPr>
        <w:pStyle w:val="Normal"/>
        <w:rPr/>
      </w:pPr>
      <w:r>
        <w:rPr>
          <w:rStyle w:val="Wrterbuchkopfzeile"/>
        </w:rPr>
        <w:t>verfallen</w:t>
      </w:r>
      <w:r>
        <w:rPr>
          <w:rStyle w:val="WrterbuchStandard"/>
          <w:b/>
        </w:rPr>
        <w:t xml:space="preserve"> -- für verfallen erklären: afvorspõden</w:t>
      </w:r>
      <w:r>
        <w:rPr>
          <w:rStyle w:val="WrterbuchStandard"/>
        </w:rPr>
        <w:t>, mnd., sw. V.: nhd. verspaten, nach Spatenrecht dem säumigen Ansitzer Land fortnehmen, einziehen, für verfallen erklären</w:t>
      </w:r>
    </w:p>
    <w:p>
      <w:pPr>
        <w:pStyle w:val="Normal"/>
        <w:rPr/>
      </w:pPr>
      <w:r>
        <w:rPr>
          <w:rStyle w:val="Wrterbuchkopfzeile"/>
        </w:rPr>
        <w:t>verfallen</w:t>
      </w:r>
      <w:r>
        <w:rPr>
          <w:rStyle w:val="WrterbuchStandard"/>
          <w:b/>
        </w:rPr>
        <w:t xml:space="preserve"> (V.): ahd. bifallan* 22; bislÆfan* 5; fallan 132; firslÆfan* 1; gifallan* 49; giskrÆtan* 2; gislipfen* 1; slÆfan* 14; zirgangan* 4; zirÆsan* 1; R.: dem Gerichte verfallen: ahd. bikæsæt</w:t>
      </w:r>
      <w:r>
        <w:rPr>
          <w:rStyle w:val="WrterbuchStandard"/>
        </w:rPr>
        <w:t>, verfallen (V.): ahd. bifallan* 22; bislÆfan* 5; fallan 132; firslÆfan* 1; gifallan* 49; giskrÆtan* 2; gislipfen* 1; slÆfan* 14; zirgangan* 4; zirÆsan* 1; R.: dem Gerichte verfallen: ahd. bikæsæt</w:t>
      </w:r>
    </w:p>
    <w:p>
      <w:pPr>
        <w:pStyle w:val="Normal"/>
        <w:rPr/>
      </w:pPr>
      <w:r>
        <w:rPr>
          <w:rStyle w:val="Wrterbuchkopfzeile"/>
        </w:rPr>
        <w:t>verfallen</w:t>
      </w:r>
      <w:r>
        <w:rPr>
          <w:rStyle w:val="WrterbuchStandard"/>
          <w:b/>
        </w:rPr>
        <w:t xml:space="preserve"> (Adj.): bðwelæs*</w:t>
      </w:r>
      <w:r>
        <w:rPr>
          <w:rStyle w:val="WrterbuchStandard"/>
        </w:rPr>
        <w:t>, mnd., Adj.: nhd. in schlechtem baulichen Zustande, verfallen (Adj.); bðwlæs, buwlos, bðlæs, bðwelæs*, mnd., Adj.: nhd. in schlechtem baulichen Zustand befindlich, verfallen (Adj.), im Bau nicht unterhalten (Adj.), im Bau nicht gebessert</w:t>
      </w:r>
    </w:p>
    <w:p>
      <w:pPr>
        <w:pStyle w:val="Normal"/>
        <w:rPr/>
      </w:pPr>
      <w:r>
        <w:rPr>
          <w:rStyle w:val="Wrterbuchkopfzeile"/>
        </w:rPr>
        <w:t>verfallen</w:t>
      </w:r>
      <w:r>
        <w:rPr>
          <w:rStyle w:val="WrterbuchStandard"/>
          <w:b/>
        </w:rPr>
        <w:t xml:space="preserve"> (V.) lass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hbar machen, unbewohnbar machen, er</w:t>
      </w:r>
      <w:r>
        <w:rPr>
          <w:rStyle w:val="WrterbuchStandard"/>
        </w:rPr>
        <w:t>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verfallen</w:t>
      </w:r>
      <w:r>
        <w:rPr>
          <w:rStyle w:val="WrterbuchStandard"/>
          <w:b/>
        </w:rPr>
        <w:t xml:space="preserve"> (Adj.): ae. formogod; forworen</w:t>
      </w:r>
      <w:r>
        <w:rPr>
          <w:rStyle w:val="WrterbuchStandard"/>
        </w:rPr>
        <w:t>, verfallen (Adj.): ae. formogod; forworen</w:t>
      </w:r>
    </w:p>
    <w:p>
      <w:pPr>
        <w:pStyle w:val="Normal"/>
        <w:rPr/>
      </w:pPr>
      <w:r>
        <w:rPr>
          <w:rStyle w:val="Wrterbuchkopfzeile"/>
        </w:rPr>
        <w:t>verfallen</w:t>
      </w:r>
      <w:r>
        <w:rPr>
          <w:rStyle w:val="WrterbuchStandard"/>
          <w:b/>
        </w:rPr>
        <w:t xml:space="preserve"> sein (V.): ervallen</w:t>
      </w:r>
      <w:r>
        <w:rPr>
          <w:rStyle w:val="WrterbuchStandard"/>
        </w:rPr>
        <w:t>, mnd., st. V.: nhd. verfallen (V.), niederfallen, einfallen, zufallen, anfallen, zum Anfall kommen, verfallen sein (V.)</w:t>
      </w:r>
    </w:p>
    <w:p>
      <w:pPr>
        <w:pStyle w:val="Normal"/>
        <w:rPr/>
      </w:pPr>
      <w:r>
        <w:rPr>
          <w:rStyle w:val="Wrterbuchkopfzeile"/>
        </w:rPr>
        <w:t>verfallen:</w:t>
      </w:r>
      <w:r>
        <w:rPr>
          <w:rStyle w:val="WrterbuchStandard"/>
          <w:b/>
        </w:rPr>
        <w:t xml:space="preserve"> got. uswandjan* 3</w:t>
      </w:r>
      <w:r>
        <w:rPr>
          <w:rStyle w:val="WrterbuchStandard"/>
        </w:rPr>
        <w:t>, verfallen: got. uswandjan* 3</w:t>
      </w:r>
    </w:p>
    <w:p>
      <w:pPr>
        <w:pStyle w:val="Normal"/>
        <w:rPr/>
      </w:pPr>
      <w:r>
        <w:rPr>
          <w:rStyle w:val="Wrterbuchkopfzeile"/>
        </w:rPr>
        <w:t>verfallen</w:t>
      </w:r>
      <w:r>
        <w:rPr>
          <w:rStyle w:val="WrterbuchStandard"/>
          <w:b/>
        </w:rPr>
        <w:t xml:space="preserve"> (Adj.) (eine Strafe):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w:t>
      </w:r>
    </w:p>
    <w:p>
      <w:pPr>
        <w:pStyle w:val="Normal"/>
        <w:rPr/>
      </w:pPr>
      <w:r>
        <w:rPr>
          <w:rStyle w:val="Wrterbuchkopfzeile"/>
        </w:rPr>
        <w:t>verfallen</w:t>
      </w:r>
      <w:r>
        <w:rPr>
          <w:rStyle w:val="WrterbuchStandard"/>
          <w:b/>
        </w:rPr>
        <w:t xml:space="preserve"> (Adj.): vallhaftich*</w:t>
      </w:r>
      <w:r>
        <w:rPr>
          <w:rStyle w:val="WrterbuchStandard"/>
        </w:rPr>
        <w:t>, vallachtich, mnd., Adj.: nhd. dem Fall nahe, zum Einsturz geneigt, verfallen (Adj.); velhaftich, velaftich, veleftich, mnd., Adj.: nhd. zum Fallen geneigt, morsch, baufällig, fällig (Geldschuld), verfallen (Adj.), rückzahlbar, nicht genügend (mit dem Beweise), nicht genugtuend der Forderung; vorbræken, mnd., (Part. Prät.=)Adj.: nhd. verfallen (Adj.); vordÐnet (1), mnd., (Part. Prät.=)Adj.: nhd. fällig, verfallen (Adj.); vorschÐnen, mnd., (Part. Prät.=)Adj.: nhd. fällig, verfallen (Adj.), anheimgefallen, vor Gericht verwirkt, frühere, vergangen, durch Alter kraftlos geworden, durch Alter dumm geworden, verstorben, verschieden (Part. Prät.=Adj.) (1); vorvallen (2), mnd., Part. Prät.: nhd. fällig (Gulden und Zins), verfallen (Adj.), beschlagnahmt (Gut), verlustig, sachfällig, straffällig; vorvõren (2), mnd., (Part. Prät.=)Adj.: nhd. erfahren (Adj.), kundig, bewandert, geschickt, klug, verwirkt, verfallen (Adj.); vorwracht, vorwrecht, vorwrocht, vorwarcht, worworcht, mnd., (Part. Prät.=)Adj.: nhd. verarbeitet, geschmiedet, verwirkt, verfallen (Adj.), verurteilt, verflucht, verdammt, verbrecherisch, verrucht, friedlos gelegt, vogelfrei</w:t>
      </w:r>
    </w:p>
    <w:p>
      <w:pPr>
        <w:pStyle w:val="Normal"/>
        <w:rPr/>
      </w:pPr>
      <w:r>
        <w:rPr>
          <w:rStyle w:val="Wrterbuchkopfzeile"/>
        </w:rPr>
        <w:t>verfallen</w:t>
      </w:r>
      <w:r>
        <w:rPr>
          <w:rStyle w:val="WrterbuchStandard"/>
          <w:b/>
        </w:rPr>
        <w:t xml:space="preserve"> (V.):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verfallen</w:t>
      </w:r>
      <w:r>
        <w:rPr>
          <w:rStyle w:val="WrterbuchStandard"/>
          <w:b/>
        </w:rPr>
        <w:t xml:space="preserve"> (V.) (Gebäud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fallen</w:t>
      </w:r>
      <w:r>
        <w:rPr>
          <w:rStyle w:val="WrterbuchStandard"/>
          <w:b/>
        </w:rPr>
        <w:t xml:space="preserve"> (Adj.): invallet</w:t>
      </w:r>
      <w:r>
        <w:rPr>
          <w:rStyle w:val="WrterbuchStandard"/>
        </w:rPr>
        <w:t>, mnd., (Part. Prät.=)Adj.: nhd. eingefallen, verfallen (Adj.), baufällig</w:t>
      </w:r>
    </w:p>
    <w:p>
      <w:pPr>
        <w:pStyle w:val="Normal"/>
        <w:rPr/>
      </w:pPr>
      <w:r>
        <w:rPr>
          <w:rStyle w:val="Wrterbuchkopfzeile"/>
        </w:rPr>
        <w:t>Verfallen</w:t>
      </w:r>
      <w:r>
        <w:rPr>
          <w:rStyle w:val="WrterbuchStandard"/>
          <w:b/>
        </w:rPr>
        <w:t xml:space="preserve"> (in Strafe): invallinge</w:t>
      </w:r>
      <w:r>
        <w:rPr>
          <w:rStyle w:val="WrterbuchStandard"/>
        </w:rPr>
        <w:t>, mnd., F.: nhd. Verfallen (in Strafe)</w:t>
      </w:r>
    </w:p>
    <w:p>
      <w:pPr>
        <w:pStyle w:val="Normal"/>
        <w:rPr/>
      </w:pPr>
      <w:r>
        <w:rPr>
          <w:rStyle w:val="Wrterbuchkopfzeile"/>
        </w:rPr>
        <w:t>Verfallen</w:t>
      </w:r>
      <w:r>
        <w:rPr>
          <w:rStyle w:val="WrterbuchStandard"/>
          <w:b/>
        </w:rPr>
        <w:t xml:space="preserve"> (N.) der Hinterlassenschaft eines Hörigen: ervellenisse</w:t>
      </w:r>
      <w:r>
        <w:rPr>
          <w:rStyle w:val="WrterbuchStandard"/>
        </w:rPr>
        <w:t>, mnd.?, Sb.: nhd. Verfallen (N.) der Hinterlassenschaft eines Hörigen</w:t>
      </w:r>
    </w:p>
    <w:p>
      <w:pPr>
        <w:pStyle w:val="Normal"/>
        <w:rPr/>
      </w:pPr>
      <w:r>
        <w:rPr>
          <w:rStyle w:val="Wrterbuchkopfzeile"/>
        </w:rPr>
        <w:t>verfallend</w:t>
      </w:r>
      <w:r>
        <w:rPr>
          <w:rStyle w:val="WrterbuchStandard"/>
          <w:b/>
        </w:rPr>
        <w:t xml:space="preserve"> -- leicht verfallend: vorgenclÆk</w:t>
      </w:r>
      <w:r>
        <w:rPr>
          <w:rStyle w:val="WrterbuchStandard"/>
        </w:rPr>
        <w:t>, vorganclÆk, vorganklik, vorgenklik, mnd., Adj.: nhd. vergänglich, nicht dauerhaft, irdisch, zeitlich, leicht verfallend, hinfällig, baufällig</w:t>
      </w:r>
    </w:p>
    <w:p>
      <w:pPr>
        <w:pStyle w:val="Normal"/>
        <w:rPr/>
      </w:pPr>
      <w:r>
        <w:rPr>
          <w:rStyle w:val="Wrterbuchkopfzeile"/>
        </w:rPr>
        <w:t>verfallenen</w:t>
      </w:r>
      <w:r>
        <w:rPr>
          <w:rStyle w:val="WrterbuchStandard"/>
          <w:b/>
        </w:rPr>
        <w:t xml:space="preserve"> -- Buße für Lösung der verfallenen Hand: afries. handkÐlene 1 und häufiger?</w:t>
      </w:r>
      <w:r>
        <w:rPr>
          <w:rStyle w:val="WrterbuchStandard"/>
        </w:rPr>
        <w:t>, verfallenen -- Buße für Lösung der verfallenen Hand: afries. handkÐlene 1 und häufiger?</w:t>
      </w:r>
    </w:p>
    <w:p>
      <w:pPr>
        <w:pStyle w:val="Normal"/>
        <w:rPr/>
      </w:pPr>
      <w:r>
        <w:rPr>
          <w:rStyle w:val="Wrterbuchkopfzeile"/>
        </w:rPr>
        <w:t>Verfallener</w:t>
      </w:r>
      <w:r>
        <w:rPr>
          <w:rStyle w:val="WrterbuchStandard"/>
          <w:b/>
        </w:rPr>
        <w:t xml:space="preserve"> -- der Hölle Verfallener: hellebrant</w:t>
      </w:r>
      <w:r>
        <w:rPr>
          <w:rStyle w:val="WrterbuchStandard"/>
        </w:rPr>
        <w:t>, mnd., M.: nhd. in der Hölle Brennender, der Hölle Verfallener, Höllenbrand; höllenbrant, mnd., M.: nhd. in der Hölle Brennender, der Hölle Verfallener, Höllenbrand</w:t>
      </w:r>
    </w:p>
    <w:p>
      <w:pPr>
        <w:pStyle w:val="Normal"/>
        <w:rPr/>
      </w:pPr>
      <w:r>
        <w:rPr>
          <w:rStyle w:val="Wrterbuchkopfzeile"/>
        </w:rPr>
        <w:t>verfallenes</w:t>
      </w:r>
      <w:r>
        <w:rPr>
          <w:rStyle w:val="WrterbuchStandard"/>
          <w:b/>
        </w:rPr>
        <w:t xml:space="preserve"> -- dem Grundherrn des Hofes verfallenes Strafgeld: hævesbrüchte</w:t>
      </w:r>
      <w:r>
        <w:rPr>
          <w:rStyle w:val="WrterbuchStandard"/>
        </w:rPr>
        <w:t>, mnd.,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w:t>
      </w:r>
      <w:r>
        <w:rPr>
          <w:rStyle w:val="WrterbuchStandard"/>
        </w:rPr>
        <w:t>trafgeld</w:t>
      </w:r>
    </w:p>
    <w:p>
      <w:pPr>
        <w:pStyle w:val="Normal"/>
        <w:rPr/>
      </w:pPr>
      <w:r>
        <w:rPr>
          <w:rStyle w:val="Wrterbuchkopfzeile"/>
        </w:rPr>
        <w:t>verfallenes</w:t>
      </w:r>
      <w:r>
        <w:rPr>
          <w:rStyle w:val="WrterbuchStandard"/>
          <w:b/>
        </w:rPr>
        <w:t xml:space="preserve"> -- verfallenes konfisziertes Gut: vorval</w:t>
      </w:r>
      <w:r>
        <w:rPr>
          <w:rStyle w:val="WrterbuchStandard"/>
        </w:rPr>
        <w:t>, mnd.,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verfallenes</w:t>
      </w:r>
      <w:r>
        <w:rPr>
          <w:rStyle w:val="WrterbuchStandard"/>
          <w:b/>
        </w:rPr>
        <w:t xml:space="preserve"> -- anfallendes verfallenes Vermögen: vorval</w:t>
      </w:r>
      <w:r>
        <w:rPr>
          <w:rStyle w:val="WrterbuchStandard"/>
        </w:rPr>
        <w:t>, mnd.,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Verfallenes«:</w:t>
      </w:r>
      <w:r>
        <w:rPr>
          <w:rStyle w:val="WrterbuchStandard"/>
          <w:b/>
        </w:rPr>
        <w:t xml:space="preserve"> ahd. fellÆ* 1</w:t>
      </w:r>
      <w:r>
        <w:rPr>
          <w:rStyle w:val="WrterbuchStandard"/>
        </w:rPr>
        <w:t>, Verfallenes«: ahd. fellÆ* 1</w:t>
      </w:r>
    </w:p>
    <w:p>
      <w:pPr>
        <w:pStyle w:val="Normal"/>
        <w:rPr/>
      </w:pPr>
      <w:r>
        <w:rPr>
          <w:rStyle w:val="Wrterbuchkopfzeile"/>
        </w:rPr>
        <w:t>Verfallstag</w:t>
      </w:r>
      <w:r>
        <w:rPr>
          <w:rStyle w:val="WrterbuchStandard"/>
          <w:b/>
        </w:rPr>
        <w:t xml:space="preserve"> -- Verfallstag einer bedungenen Leistung: dingedach (1)</w:t>
      </w:r>
      <w:r>
        <w:rPr>
          <w:rStyle w:val="WrterbuchStandard"/>
        </w:rPr>
        <w:t>, dingdach, mnd., M.: nhd. Gerichtstag, zu einem Ding (Gericht [N.] [1]) bestimmter Tag, Verfallstag einer bedungenen Leistung</w:t>
      </w:r>
    </w:p>
    <w:p>
      <w:pPr>
        <w:pStyle w:val="Normal"/>
        <w:rPr/>
      </w:pPr>
      <w:r>
        <w:rPr>
          <w:rStyle w:val="Wrterbuchkopfzeile"/>
        </w:rPr>
        <w:t>Verfallzeit:</w:t>
      </w:r>
      <w:r>
        <w:rPr>
          <w:rStyle w:val="WrterbuchStandard"/>
          <w:b/>
        </w:rPr>
        <w:t xml:space="preserve"> dachtÆt</w:t>
      </w:r>
      <w:r>
        <w:rPr>
          <w:rStyle w:val="WrterbuchStandard"/>
        </w:rPr>
        <w:t>, dachtÆd, mnd., F.: nhd. bestimmte Zeit, Termin, Verfallzeit; dõgestÆt*, mnd., F.: nhd. bestimmte Zeit, Termin, Verfallzeit; dõgetÆt, dõgetÆd, mnd., F.: nhd. bestimmte Zeit, Termin, Verfallzeit</w:t>
      </w:r>
    </w:p>
    <w:p>
      <w:pPr>
        <w:pStyle w:val="Normal"/>
        <w:rPr/>
      </w:pPr>
      <w:r>
        <w:rPr>
          <w:rStyle w:val="Wrterbuchkopfzeile"/>
        </w:rPr>
        <w:t>verfälschen:</w:t>
      </w:r>
      <w:r>
        <w:rPr>
          <w:rStyle w:val="WrterbuchStandard"/>
          <w:b/>
        </w:rPr>
        <w:t xml:space="preserve"> velschen (1)</w:t>
      </w:r>
      <w:r>
        <w:rPr>
          <w:rStyle w:val="WrterbuchStandard"/>
        </w:rPr>
        <w:t>, felschen*, valschen, mnd., sw. V.: nhd. fälschen, verfälschen, verändern, falsch machen, betrüge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verfälschen:</w:t>
      </w:r>
      <w:r>
        <w:rPr>
          <w:rStyle w:val="WrterbuchStandard"/>
          <w:b/>
        </w:rPr>
        <w:t xml:space="preserve"> afries. bifalskia 1 und häufiger?; falskia* 1; *forfalskia</w:t>
      </w:r>
      <w:r>
        <w:rPr>
          <w:rStyle w:val="WrterbuchStandard"/>
        </w:rPr>
        <w:t>, verfälschen: afries. bifalskia 1 und häufiger?; falskia* 1; *forfalskia</w:t>
      </w:r>
    </w:p>
    <w:p>
      <w:pPr>
        <w:pStyle w:val="Normal"/>
        <w:rPr/>
      </w:pPr>
      <w:r>
        <w:rPr>
          <w:rStyle w:val="Wrterbuchkopfzeile"/>
        </w:rPr>
        <w:t>verfälschen:</w:t>
      </w:r>
      <w:r>
        <w:rPr>
          <w:rStyle w:val="WrterbuchStandard"/>
          <w:b/>
        </w:rPr>
        <w:t xml:space="preserve"> ahd. abohÐn* 1; abohæn* 10?; falsken* 7?; truginæn* 10; untarburgen* 1; untarkirnen* 1</w:t>
      </w:r>
      <w:r>
        <w:rPr>
          <w:rStyle w:val="WrterbuchStandard"/>
        </w:rPr>
        <w:t>, verfälschen: ahd. abohÐn* 1; abohæn* 10?; falsken* 7?; truginæn* 10; untarburgen* 1; untarkirnen* 1</w:t>
      </w:r>
    </w:p>
    <w:p>
      <w:pPr>
        <w:pStyle w:val="Normal"/>
        <w:rPr/>
      </w:pPr>
      <w:r>
        <w:rPr>
          <w:rStyle w:val="Wrterbuchkopfzeile"/>
        </w:rPr>
        <w:t>verfälschen:</w:t>
      </w:r>
      <w:r>
        <w:rPr>
          <w:rStyle w:val="WrterbuchStandard"/>
          <w:b/>
        </w:rPr>
        <w:t xml:space="preserve"> an. rengja</w:t>
      </w:r>
      <w:r>
        <w:rPr>
          <w:rStyle w:val="WrterbuchStandard"/>
        </w:rPr>
        <w:t>, verfälschen: an. rengja</w:t>
      </w:r>
    </w:p>
    <w:p>
      <w:pPr>
        <w:pStyle w:val="Normal"/>
        <w:rPr/>
      </w:pPr>
      <w:r>
        <w:rPr>
          <w:rStyle w:val="Wrterbuchkopfzeile"/>
        </w:rPr>
        <w:t>verfälschen:</w:t>
      </w:r>
      <w:r>
        <w:rPr>
          <w:rStyle w:val="WrterbuchStandard"/>
          <w:b/>
        </w:rPr>
        <w:t xml:space="preserve"> got. galiug taujan</w:t>
      </w:r>
      <w:r>
        <w:rPr>
          <w:rStyle w:val="WrterbuchStandard"/>
        </w:rPr>
        <w:t>, maidjan* 1</w:t>
      </w:r>
    </w:p>
    <w:p>
      <w:pPr>
        <w:pStyle w:val="Normal"/>
        <w:rPr/>
      </w:pPr>
      <w:r>
        <w:rPr>
          <w:rStyle w:val="Wrterbuchkopfzeile"/>
        </w:rPr>
        <w:t>verfälschen</w:t>
      </w:r>
      <w:r>
        <w:rPr>
          <w:rStyle w:val="WrterbuchStandard"/>
          <w:b/>
        </w:rPr>
        <w:t xml:space="preserve"> -- Pelzwerk oder Haarwerk verfälschen: blÆen (1)</w:t>
      </w:r>
      <w:r>
        <w:rPr>
          <w:rStyle w:val="WrterbuchStandard"/>
        </w:rPr>
        <w:t>, blÆgen, mnd., sw. V.: nhd. verbleien (Glas), mit Blei einfassen, Pelzwerk oder Haarwerk verfälschen, mit Blei reiben</w:t>
      </w:r>
    </w:p>
    <w:p>
      <w:pPr>
        <w:pStyle w:val="Normal"/>
        <w:rPr/>
      </w:pPr>
      <w:r>
        <w:rPr>
          <w:rStyle w:val="Wrterbuchkopfzeile"/>
        </w:rPr>
        <w:t>verfälschen:</w:t>
      </w:r>
      <w:r>
        <w:rPr>
          <w:rStyle w:val="WrterbuchStandard"/>
          <w:b/>
        </w:rPr>
        <w:t xml:space="preserve"> germ. *mai-; *mi-</w:t>
      </w:r>
      <w:r>
        <w:rPr>
          <w:rStyle w:val="WrterbuchStandard"/>
        </w:rPr>
        <w:t>, verfälschen: germ. *mai-; *mi-</w:t>
      </w:r>
    </w:p>
    <w:p>
      <w:pPr>
        <w:pStyle w:val="Normal"/>
        <w:rPr/>
      </w:pPr>
      <w:r>
        <w:rPr>
          <w:rStyle w:val="Wrterbuchkopfzeile"/>
        </w:rPr>
        <w:t>Verfälschen</w:t>
      </w:r>
      <w:r>
        <w:rPr>
          <w:rStyle w:val="WrterbuchStandard"/>
          <w:b/>
        </w:rPr>
        <w:t xml:space="preserve"> -- Eichelmehl zum Verfälschen von Wachs: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Verfälscher:</w:t>
      </w:r>
      <w:r>
        <w:rPr>
          <w:rStyle w:val="WrterbuchStandard"/>
          <w:b/>
        </w:rPr>
        <w:t xml:space="preserve"> ahd. hintarkÐrõri* 1; irrõri 15; R.: Verfälscher der Schriften: ahd. luggiskrÆbõri* 1; lugiskrÆbõri* 2; lugiskrÆbo* 1</w:t>
      </w:r>
      <w:r>
        <w:rPr>
          <w:rStyle w:val="WrterbuchStandard"/>
        </w:rPr>
        <w:t>, Verfälscher: ahd. hintarkÐrõri* 1; irrõri 15; R.: Verfälscher der Schriften: ahd. luggiskrÆbõri* 1; lugiskrÆbõri* 2; lugiskrÆbo* 1</w:t>
      </w:r>
    </w:p>
    <w:p>
      <w:pPr>
        <w:pStyle w:val="Normal"/>
        <w:rPr/>
      </w:pPr>
      <w:r>
        <w:rPr>
          <w:rStyle w:val="Wrterbuchkopfzeile"/>
        </w:rPr>
        <w:t>Verfälscher:</w:t>
      </w:r>
      <w:r>
        <w:rPr>
          <w:rStyle w:val="WrterbuchStandard"/>
          <w:b/>
        </w:rPr>
        <w:t xml:space="preserve"> velschÏre*</w:t>
      </w:r>
      <w:r>
        <w:rPr>
          <w:rStyle w:val="WrterbuchStandard"/>
        </w:rPr>
        <w:t>, velscher, felscher*, valscher, valschere, mnd., M.: nhd. Fälscher, Verfälscher, Betrüger, Falschmünzer; velschenÏre*, velschenÐre, velschener, valschenÐre, mnd., M.: nhd. Fälscher, Verfälscher, Betrüger, Falschmünzer; vorkÐrÏre*, vorkÐrer, mnd., M.: nhd. Verkehrer, Verderber, Verwüster, Verfälscher, Verdreher; vorvelschÏre*, vorvelscher, mnd., M.: nhd. Fälscher, Verfälscher, Urkundenfälscher, Verräter</w:t>
      </w:r>
    </w:p>
    <w:p>
      <w:pPr>
        <w:pStyle w:val="Normal"/>
        <w:rPr/>
      </w:pPr>
      <w:r>
        <w:rPr>
          <w:rStyle w:val="Wrterbuchkopfzeile"/>
        </w:rPr>
        <w:t>verfälscht:</w:t>
      </w:r>
      <w:r>
        <w:rPr>
          <w:rStyle w:val="WrterbuchStandard"/>
          <w:b/>
        </w:rPr>
        <w:t xml:space="preserve"> kækerdðnisch*</w:t>
      </w:r>
      <w:r>
        <w:rPr>
          <w:rStyle w:val="WrterbuchStandard"/>
        </w:rPr>
        <w:t>, kækerdðnsch, mnd., Adj.: nhd. unecht, versilbert, verfälscht</w:t>
      </w:r>
    </w:p>
    <w:p>
      <w:pPr>
        <w:pStyle w:val="Normal"/>
        <w:rPr/>
      </w:pPr>
      <w:r>
        <w:rPr>
          <w:rStyle w:val="Wrterbuchkopfzeile"/>
        </w:rPr>
        <w:t>verfälscht</w:t>
      </w:r>
      <w:r>
        <w:rPr>
          <w:rStyle w:val="WrterbuchStandard"/>
          <w:b/>
        </w:rPr>
        <w:t xml:space="preserve"> -- verfälschte Schrift: ahd. lugiskrift* 1</w:t>
      </w:r>
      <w:r>
        <w:rPr>
          <w:rStyle w:val="WrterbuchStandard"/>
        </w:rPr>
        <w:t>, verfälscht -- verfälschte Schrift: ahd. lugiskrift* 1</w:t>
      </w:r>
    </w:p>
    <w:p>
      <w:pPr>
        <w:pStyle w:val="Normal"/>
        <w:rPr/>
      </w:pPr>
      <w:r>
        <w:rPr>
          <w:rStyle w:val="Wrterbuchkopfzeile"/>
        </w:rPr>
        <w:t>verfälscht:</w:t>
      </w:r>
      <w:r>
        <w:rPr>
          <w:rStyle w:val="WrterbuchStandard"/>
          <w:b/>
        </w:rPr>
        <w:t xml:space="preserve"> valsch (1)</w:t>
      </w:r>
      <w:r>
        <w:rPr>
          <w:rStyle w:val="WrterbuchStandard"/>
        </w:rPr>
        <w:t>,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verfälscht</w:t>
      </w:r>
      <w:r>
        <w:rPr>
          <w:rStyle w:val="WrterbuchStandard"/>
          <w:b/>
        </w:rPr>
        <w:t xml:space="preserve"> -- mit Fett verfälscht: smÐrich</w:t>
      </w:r>
      <w:r>
        <w:rPr>
          <w:rStyle w:val="WrterbuchStandard"/>
        </w:rPr>
        <w:t>, mnd., Adj.: nhd. schmierig, fettig, fetthaltig, mit Fett verfälscht, schmutzig, klebrig</w:t>
      </w:r>
    </w:p>
    <w:p>
      <w:pPr>
        <w:pStyle w:val="Normal"/>
        <w:rPr/>
      </w:pPr>
      <w:r>
        <w:rPr>
          <w:rStyle w:val="Wrterbuchkopfzeile"/>
        </w:rPr>
        <w:t>verfälschte</w:t>
      </w:r>
      <w:r>
        <w:rPr>
          <w:rStyle w:val="WrterbuchStandard"/>
          <w:b/>
        </w:rPr>
        <w:t xml:space="preserve"> -- verfälschte Ware: dögenisse</w:t>
      </w:r>
      <w:r>
        <w:rPr>
          <w:rStyle w:val="WrterbuchStandard"/>
        </w:rPr>
        <w:t>, dogenisse, mnd., F.?: nhd. zusammengestücktes Pelzwerk, schlechtes Fell, verfälschte Ware</w:t>
      </w:r>
    </w:p>
    <w:p>
      <w:pPr>
        <w:pStyle w:val="Normal"/>
        <w:rPr/>
      </w:pPr>
      <w:r>
        <w:rPr>
          <w:rStyle w:val="Wrterbuchkopfzeile"/>
        </w:rPr>
        <w:t>verfälschte</w:t>
      </w:r>
      <w:r>
        <w:rPr>
          <w:rStyle w:val="WrterbuchStandard"/>
          <w:b/>
        </w:rPr>
        <w:t xml:space="preserve"> -- verfälschte Ware: valschhÐt</w:t>
      </w:r>
      <w:r>
        <w:rPr>
          <w:rStyle w:val="WrterbuchStandard"/>
        </w:rPr>
        <w:t>, valschÐt, valshÐt, valscheit, valschheit, valsheit, mnd., F.: nhd. Falschheit, Untreue, Fälschung, Betrügerei, Arglist, Falschmünzerei, falsche Münze, verfälschte Ware, Erdichtung, Unwahrheit</w:t>
      </w:r>
    </w:p>
    <w:p>
      <w:pPr>
        <w:pStyle w:val="Normal"/>
        <w:rPr/>
      </w:pPr>
      <w:r>
        <w:rPr>
          <w:rStyle w:val="Wrterbuchkopfzeile"/>
        </w:rPr>
        <w:t>Verfälschung:</w:t>
      </w:r>
      <w:r>
        <w:rPr>
          <w:rStyle w:val="WrterbuchStandard"/>
          <w:b/>
        </w:rPr>
        <w:t xml:space="preserve"> afries. falskhêd 54; forfalskinge 1</w:t>
      </w:r>
      <w:r>
        <w:rPr>
          <w:rStyle w:val="WrterbuchStandard"/>
        </w:rPr>
        <w:t>, Verfälschung: afries. falskhêd 54; forfalskinge 1</w:t>
      </w:r>
    </w:p>
    <w:p>
      <w:pPr>
        <w:pStyle w:val="Normal"/>
        <w:rPr/>
      </w:pPr>
      <w:r>
        <w:rPr>
          <w:rStyle w:val="Wrterbuchkopfzeile"/>
        </w:rPr>
        <w:t>Verfälschung:</w:t>
      </w:r>
      <w:r>
        <w:rPr>
          <w:rStyle w:val="WrterbuchStandard"/>
          <w:b/>
        </w:rPr>
        <w:t xml:space="preserve"> kretzmerÆe</w:t>
      </w:r>
      <w:r>
        <w:rPr>
          <w:rStyle w:val="WrterbuchStandard"/>
        </w:rPr>
        <w:t>, mnd., F.: nhd. Schacherei, Verfälschung</w:t>
      </w:r>
    </w:p>
    <w:p>
      <w:pPr>
        <w:pStyle w:val="Normal"/>
        <w:rPr/>
      </w:pPr>
      <w:r>
        <w:rPr>
          <w:rStyle w:val="Wrterbuchkopfzeile"/>
        </w:rPr>
        <w:t>Verfälschung:</w:t>
      </w:r>
      <w:r>
        <w:rPr>
          <w:rStyle w:val="WrterbuchStandard"/>
          <w:b/>
        </w:rPr>
        <w:t xml:space="preserve"> ahd. gifalskætÆ* 1</w:t>
      </w:r>
      <w:r>
        <w:rPr>
          <w:rStyle w:val="WrterbuchStandard"/>
        </w:rPr>
        <w:t>, Verfälschung: ahd. gifalskætÆ* 1</w:t>
      </w:r>
    </w:p>
    <w:p>
      <w:pPr>
        <w:pStyle w:val="Normal"/>
        <w:rPr/>
      </w:pPr>
      <w:r>
        <w:rPr>
          <w:rStyle w:val="Wrterbuchkopfzeile"/>
        </w:rPr>
        <w:t>Verfälschung:</w:t>
      </w:r>
      <w:r>
        <w:rPr>
          <w:rStyle w:val="WrterbuchStandard"/>
          <w:b/>
        </w:rPr>
        <w:t xml:space="preserve"> valsichhÐt*</w:t>
      </w:r>
      <w:r>
        <w:rPr>
          <w:rStyle w:val="WrterbuchStandard"/>
        </w:rPr>
        <w:t>, falsichÐt, falsicheit, mnd., F.: nhd. Verfälschung, falsche Ware; velschÏrÆe*, velscherÆe, felscherÆe*, velserÆe, mnd., F.: nhd. Fälscherei, Fälschung, Verfälschung, Verschlechterung der Ware, Falschmünzerei, Betrug, Betrügerei; velschinge, mnd., F.: nhd. Fälscherei, Fälschung, Verfälschung, Verschlechterung der Ware, Falschmünzerei, Betrug, Betrügerei; vorvelschÏrÆe*, vorvelscherÆe, mnd., F.: nhd. Verfälschung, Wertminderung; vorvelschinge, vorvalschinge, mnd., F.: nhd. Fälschung, Verfälschung, unnütze Abänderung</w:t>
      </w:r>
    </w:p>
    <w:p>
      <w:pPr>
        <w:pStyle w:val="Normal"/>
        <w:rPr/>
      </w:pPr>
      <w:r>
        <w:rPr>
          <w:rStyle w:val="Wrterbuchkopfzeile"/>
        </w:rPr>
        <w:t>Verfälschungsmittel:</w:t>
      </w:r>
      <w:r>
        <w:rPr>
          <w:rStyle w:val="WrterbuchStandard"/>
          <w:b/>
        </w:rPr>
        <w:t xml:space="preserve"> valsch (3)</w:t>
      </w:r>
      <w:r>
        <w:rPr>
          <w:rStyle w:val="WrterbuchStandard"/>
        </w:rPr>
        <w:t>, falsch, mnd., N.: nhd. Falsch, Falschheit, Betrug, unedle Gesinnung, Falschmünzerei, falsches Geld, betrügerische Ware, ungenügende Ware, Verfälschungsmittel</w:t>
      </w:r>
    </w:p>
    <w:p>
      <w:pPr>
        <w:pStyle w:val="Normal"/>
        <w:rPr/>
      </w:pPr>
      <w:r>
        <w:rPr>
          <w:rStyle w:val="Wrterbuchkopfzeile"/>
        </w:rPr>
        <w:t>verfangen</w:t>
      </w:r>
      <w:r>
        <w:rPr>
          <w:rStyle w:val="WrterbuchStandard"/>
          <w:b/>
        </w:rPr>
        <w:t xml:space="preserve"> (V.): ahd. intfõhan* 376</w:t>
      </w:r>
      <w:r>
        <w:rPr>
          <w:rStyle w:val="WrterbuchStandard"/>
        </w:rPr>
        <w:t>, verfangen (V.): ahd. intfõhan* 376</w:t>
      </w:r>
    </w:p>
    <w:p>
      <w:pPr>
        <w:pStyle w:val="Normal"/>
        <w:rPr/>
      </w:pPr>
      <w:r>
        <w:rPr>
          <w:rStyle w:val="Wrterbuchkopfzeile"/>
        </w:rPr>
        <w:t>verfänglich:</w:t>
      </w:r>
      <w:r>
        <w:rPr>
          <w:rStyle w:val="WrterbuchStandard"/>
          <w:b/>
        </w:rPr>
        <w:t xml:space="preserve"> võrlÆk</w:t>
      </w:r>
      <w:r>
        <w:rPr>
          <w:rStyle w:val="WrterbuchStandard"/>
        </w:rPr>
        <w:t>, mnd., Adj.: nhd. hinterhältig, verfänglich, schädlich, gefährlich, gefahrdrohend, gefahrbringend, unsicher, schrecklich, fürchterlich, entsetzlich</w:t>
      </w:r>
    </w:p>
    <w:p>
      <w:pPr>
        <w:pStyle w:val="Normal"/>
        <w:rPr/>
      </w:pPr>
      <w:r>
        <w:rPr>
          <w:rStyle w:val="Wrterbuchkopfzeile"/>
        </w:rPr>
        <w:t>verfänglich:</w:t>
      </w:r>
      <w:r>
        <w:rPr>
          <w:rStyle w:val="WrterbuchStandard"/>
          <w:b/>
        </w:rPr>
        <w:t xml:space="preserve"> gevÐrlÆk (1)</w:t>
      </w:r>
      <w:r>
        <w:rPr>
          <w:rStyle w:val="WrterbuchStandard"/>
        </w:rPr>
        <w:t>, mnd., Adj.: nhd. gefährlich, schädlich, hinterlistig, verfänglich; gevÐrlÆke*, gevÐrlÆk, mnd., Adv.: nhd. gefährlich, schädlich, hinterlistig, verfänglich</w:t>
      </w:r>
    </w:p>
    <w:p>
      <w:pPr>
        <w:pStyle w:val="Normal"/>
        <w:rPr/>
      </w:pPr>
      <w:r>
        <w:rPr>
          <w:rStyle w:val="Wrterbuchkopfzeile"/>
        </w:rPr>
        <w:t>verfänglich</w:t>
      </w:r>
      <w:r>
        <w:rPr>
          <w:rStyle w:val="WrterbuchStandard"/>
          <w:b/>
        </w:rPr>
        <w:t xml:space="preserve"> -- verfängliche Rede: ahd. giflohtana reda; giflohtana reda</w:t>
      </w:r>
      <w:r>
        <w:rPr>
          <w:rStyle w:val="WrterbuchStandard"/>
        </w:rPr>
        <w:t>, verfänglich -- verfängliche Rede: ahd. giflohtana reda; giflohtana reda</w:t>
      </w:r>
    </w:p>
    <w:p>
      <w:pPr>
        <w:pStyle w:val="Normal"/>
        <w:rPr/>
      </w:pPr>
      <w:r>
        <w:rPr>
          <w:rStyle w:val="Wrterbuchkopfzeile"/>
        </w:rPr>
        <w:t>verfärben</w:t>
      </w:r>
      <w:r>
        <w:rPr>
          <w:rStyle w:val="WrterbuchStandard"/>
          <w:b/>
        </w:rPr>
        <w:t xml:space="preserve"> -- sich verfärben: ae. doxian</w:t>
      </w:r>
      <w:r>
        <w:rPr>
          <w:rStyle w:val="WrterbuchStandard"/>
        </w:rPr>
        <w:t>, verfärben -- sich verfärben: ae. doxian</w:t>
      </w:r>
    </w:p>
    <w:p>
      <w:pPr>
        <w:pStyle w:val="Normal"/>
        <w:rPr/>
      </w:pPr>
      <w:r>
        <w:rPr>
          <w:rStyle w:val="Wrterbuchkopfzeile"/>
        </w:rPr>
        <w:t>verfärben</w:t>
      </w:r>
      <w:r>
        <w:rPr>
          <w:rStyle w:val="WrterbuchStandard"/>
          <w:b/>
        </w:rPr>
        <w:t xml:space="preserve"> -- schwärzlich verfärben: swarten</w:t>
      </w:r>
      <w:r>
        <w:rPr>
          <w:rStyle w:val="WrterbuchStandard"/>
        </w:rPr>
        <w:t>, schwartn, swarzen, mnd., sw. V.: nhd. schwärzen, schwarz machen, schwärzlich verfärben, dunkel verfärben, schwarz färben, mit schwarzer Farbe streichen, schlecht machen; swerten, mnd., sw. V.: nhd. schwärzen, schwarz machen, schwärzlich verfärben, dunkel verfärben, schwarz färben, mit schwarzer Farbe streichen, schlecht machen</w:t>
      </w:r>
    </w:p>
    <w:p>
      <w:pPr>
        <w:pStyle w:val="Normal"/>
        <w:rPr/>
      </w:pPr>
      <w:r>
        <w:rPr>
          <w:rStyle w:val="Wrterbuchkopfzeile"/>
        </w:rPr>
        <w:t>verfärben</w:t>
      </w:r>
      <w:r>
        <w:rPr>
          <w:rStyle w:val="WrterbuchStandard"/>
          <w:b/>
        </w:rPr>
        <w:t xml:space="preserve"> -- dunkel verfärben: swarten</w:t>
      </w:r>
      <w:r>
        <w:rPr>
          <w:rStyle w:val="WrterbuchStandard"/>
        </w:rPr>
        <w:t>, schwartn, swarzen, mnd., sw. V.: nhd. schwärzen, schwarz machen, schwärzlich verfärben, dunkel verfärben, schwarz färben, mit schwarzer Farbe streichen, schlecht machen; swerten, mnd., sw. V.: nhd. schwärzen, schwarz machen, schwärzlich verfärben, dunkel verfärben, schwarz färben, mit schwarzer Farbe streichen, schlecht machen</w:t>
      </w:r>
    </w:p>
    <w:p>
      <w:pPr>
        <w:pStyle w:val="Normal"/>
        <w:rPr/>
      </w:pPr>
      <w:r>
        <w:rPr>
          <w:rStyle w:val="Wrterbuchkopfzeile"/>
        </w:rPr>
        <w:t>verfärben</w:t>
      </w:r>
      <w:r>
        <w:rPr>
          <w:rStyle w:val="WrterbuchStandard"/>
          <w:b/>
        </w:rPr>
        <w:t xml:space="preserve"> -- sich bläulich verfärben: an. blõna</w:t>
      </w:r>
      <w:r>
        <w:rPr>
          <w:rStyle w:val="WrterbuchStandard"/>
        </w:rPr>
        <w:t>, verfärben -- sich bläulich verfärben: an. blõna</w:t>
      </w:r>
    </w:p>
    <w:p>
      <w:pPr>
        <w:pStyle w:val="Normal"/>
        <w:rPr/>
      </w:pPr>
      <w:r>
        <w:rPr>
          <w:rStyle w:val="Wrterbuchkopfzeile"/>
        </w:rPr>
        <w:t>verfärben:</w:t>
      </w:r>
      <w:r>
        <w:rPr>
          <w:rStyle w:val="WrterbuchStandard"/>
          <w:b/>
        </w:rPr>
        <w:t xml:space="preserve"> verwen</w:t>
      </w:r>
      <w:r>
        <w:rPr>
          <w:rStyle w:val="WrterbuchStandard"/>
        </w:rPr>
        <w:t>, ferwen*, ferven, mnd., sw. V.: nhd. färben, bemalen, anstreichen, benetzen, übermalen, verfärben, schönfärben, beschönigen</w:t>
      </w:r>
    </w:p>
    <w:p>
      <w:pPr>
        <w:pStyle w:val="Normal"/>
        <w:rPr/>
      </w:pPr>
      <w:r>
        <w:rPr>
          <w:rStyle w:val="Wrterbuchkopfzeile"/>
        </w:rPr>
        <w:t>verfärben:</w:t>
      </w:r>
      <w:r>
        <w:rPr>
          <w:rStyle w:val="WrterbuchStandard"/>
          <w:b/>
        </w:rPr>
        <w:t xml:space="preserve"> afries. salwia 1</w:t>
      </w:r>
      <w:r>
        <w:rPr>
          <w:rStyle w:val="WrterbuchStandard"/>
        </w:rPr>
        <w:t>, verfärben: afries. salwia 1</w:t>
      </w:r>
    </w:p>
    <w:p>
      <w:pPr>
        <w:pStyle w:val="Normal"/>
        <w:rPr/>
      </w:pPr>
      <w:r>
        <w:rPr>
          <w:rStyle w:val="Wrterbuchkopfzeile"/>
        </w:rPr>
        <w:t>verfärbt</w:t>
      </w:r>
      <w:r>
        <w:rPr>
          <w:rStyle w:val="WrterbuchStandard"/>
          <w:b/>
        </w:rPr>
        <w:t xml:space="preserve"> -- dunkel verfärbt: swartelhaftich*</w:t>
      </w:r>
      <w:r>
        <w:rPr>
          <w:rStyle w:val="WrterbuchStandard"/>
        </w:rPr>
        <w:t>, swartelachich, swartelechtich, swartelichtich, mnd., Adj.: nhd. dunkel verfärbt, schwärzlich</w:t>
      </w:r>
    </w:p>
    <w:p>
      <w:pPr>
        <w:pStyle w:val="Normal"/>
        <w:rPr/>
      </w:pPr>
      <w:r>
        <w:rPr>
          <w:rStyle w:val="Wrterbuchkopfzeile"/>
        </w:rPr>
        <w:t>verfärbt:</w:t>
      </w:r>
      <w:r>
        <w:rPr>
          <w:rStyle w:val="WrterbuchStandard"/>
          <w:b/>
        </w:rPr>
        <w:t xml:space="preserve"> ahd. õfaro* 1; missifaro* 23</w:t>
      </w:r>
      <w:r>
        <w:rPr>
          <w:rStyle w:val="WrterbuchStandard"/>
        </w:rPr>
        <w:t>, verfärbt: ahd. õfaro* 1; missifaro* 23</w:t>
      </w:r>
    </w:p>
    <w:p>
      <w:pPr>
        <w:pStyle w:val="Normal"/>
        <w:rPr/>
      </w:pPr>
      <w:r>
        <w:rPr>
          <w:rStyle w:val="Wrterbuchkopfzeile"/>
        </w:rPr>
        <w:t>Verfärbung:</w:t>
      </w:r>
      <w:r>
        <w:rPr>
          <w:rStyle w:val="WrterbuchStandard"/>
          <w:b/>
        </w:rPr>
        <w:t xml:space="preserve"> ahd. missifarawÆ* 1</w:t>
      </w:r>
      <w:r>
        <w:rPr>
          <w:rStyle w:val="WrterbuchStandard"/>
        </w:rPr>
        <w:t>, Verfärbung: ahd. missifarawÆ* 1</w:t>
      </w:r>
    </w:p>
    <w:p>
      <w:pPr>
        <w:pStyle w:val="Normal"/>
        <w:rPr/>
      </w:pPr>
      <w:r>
        <w:rPr>
          <w:rStyle w:val="Wrterbuchkopfzeile"/>
        </w:rPr>
        <w:t>verfassen</w:t>
      </w:r>
      <w:r>
        <w:rPr>
          <w:rStyle w:val="WrterbuchStandard"/>
          <w:b/>
        </w:rPr>
        <w:t xml:space="preserve"> -- Gegenschrift verfassen: gÐgenschrÆven***</w:t>
      </w:r>
      <w:r>
        <w:rPr>
          <w:rStyle w:val="WrterbuchStandard"/>
        </w:rPr>
        <w:t>, mnd., sw. V.: nhd. gegenschreiben, Gegenschrift verfassen</w:t>
      </w:r>
    </w:p>
    <w:p>
      <w:pPr>
        <w:pStyle w:val="Normal"/>
        <w:rPr/>
      </w:pPr>
      <w:r>
        <w:rPr>
          <w:rStyle w:val="Wrterbuchkopfzeile"/>
        </w:rPr>
        <w:t>verfassen:</w:t>
      </w:r>
      <w:r>
        <w:rPr>
          <w:rStyle w:val="WrterbuchStandard"/>
          <w:b/>
        </w:rPr>
        <w:t xml:space="preserve"> schrebÐren</w:t>
      </w:r>
      <w:r>
        <w:rPr>
          <w:rStyle w:val="WrterbuchStandard"/>
        </w:rPr>
        <w:t>, mnd., sw. V.: nhd. »schreiben«, verfass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fass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verfassen:</w:t>
      </w:r>
      <w:r>
        <w:rPr>
          <w:rStyle w:val="WrterbuchStandard"/>
          <w:b/>
        </w:rPr>
        <w:t xml:space="preserve"> bevõten</w:t>
      </w:r>
      <w:r>
        <w:rPr>
          <w:rStyle w:val="WrterbuchStandard"/>
        </w:rPr>
        <w:t>, bevaten, mnd., sw. V.: nhd. »befassen«, fassen, einpacken, erfassen, benutzen, einschränken, festsetzen, bestimmen, verfassen; dichten (1), mnd., sw. V.: nhd. dichten (1), schriftlich abfassen, verfassen, erdichten, auf etwas sinnen, trachten nach, erdenken, ersinnen, lügen, verleumden, anstiften</w:t>
      </w:r>
    </w:p>
    <w:p>
      <w:pPr>
        <w:pStyle w:val="Normal"/>
        <w:rPr/>
      </w:pPr>
      <w:r>
        <w:rPr>
          <w:rStyle w:val="Wrterbuchkopfzeile"/>
        </w:rPr>
        <w:t>verfassen:</w:t>
      </w:r>
      <w:r>
        <w:rPr>
          <w:rStyle w:val="WrterbuchStandard"/>
          <w:b/>
        </w:rPr>
        <w:t xml:space="preserve"> ae. õwrÆtan; dihtan; gedihtan; ges’ttan; s’ttan</w:t>
      </w:r>
      <w:r>
        <w:rPr>
          <w:rStyle w:val="WrterbuchStandard"/>
        </w:rPr>
        <w:t>, verfassen: ae. õwrÆtan; dihtan; gedihtan; ges’ttan; s’ttan</w:t>
      </w:r>
    </w:p>
    <w:p>
      <w:pPr>
        <w:pStyle w:val="Normal"/>
        <w:rPr/>
      </w:pPr>
      <w:r>
        <w:rPr>
          <w:rStyle w:val="Wrterbuchkopfzeile"/>
        </w:rPr>
        <w:t>verfassen:</w:t>
      </w:r>
      <w:r>
        <w:rPr>
          <w:rStyle w:val="WrterbuchStandard"/>
          <w:b/>
        </w:rPr>
        <w:t xml:space="preserve"> ahd. tihtæn* 8; tuon 2566?; R.: schriftlich verfassen: ahd. skrÆban* 211</w:t>
      </w:r>
      <w:r>
        <w:rPr>
          <w:rStyle w:val="WrterbuchStandard"/>
        </w:rPr>
        <w:t>, verfassen: ahd. tihtæn* 8; tuon 2566?; R.: schriftlich verfassen: ahd. skrÆban* 211</w:t>
      </w:r>
    </w:p>
    <w:p>
      <w:pPr>
        <w:pStyle w:val="Normal"/>
        <w:rPr/>
      </w:pPr>
      <w:r>
        <w:rPr>
          <w:rStyle w:val="Wrterbuchkopfzeile"/>
        </w:rPr>
        <w:t>verfassen:</w:t>
      </w:r>
      <w:r>
        <w:rPr>
          <w:rStyle w:val="WrterbuchStandard"/>
          <w:b/>
        </w:rPr>
        <w:t xml:space="preserve"> vorsõmelen</w:t>
      </w:r>
      <w:r>
        <w:rPr>
          <w:rStyle w:val="WrterbuchStandard"/>
        </w:rPr>
        <w:t>, vorsammelen, mnd., sw. V.: nhd. sammeln, zusammenbringen, zusammenfassen, ansammeln, anhäufen, zusammenstellen, verfassen, versammeln, vereinigen, zusammen kommen; vorvõten, mnd., sw. V.: nhd. einfassen, fassen, umranden, einschließen, enthalten (V.), sich mit etwas versehen (V.), rüsten, ausstatten, verfassen, abfassen, schriftlich niederlegen, beilegen; vorvÐrdigen, mnd., sw. V.: nhd. abfertigen, absenden, als Abgesandten schicken, anfertigen, verfertigen, herstellen, abfassen, verfassen</w:t>
      </w:r>
    </w:p>
    <w:p>
      <w:pPr>
        <w:pStyle w:val="Normal"/>
        <w:rPr/>
      </w:pPr>
      <w:r>
        <w:rPr>
          <w:rStyle w:val="Wrterbuchkopfzeile"/>
        </w:rPr>
        <w:t>Verfassender</w:t>
      </w:r>
      <w:r>
        <w:rPr>
          <w:rStyle w:val="WrterbuchStandard"/>
          <w:b/>
        </w:rPr>
        <w:t xml:space="preserve"> -- Gegenschrift Verfassender: gÐgenschrÆvÏre*</w:t>
      </w:r>
      <w:r>
        <w:rPr>
          <w:rStyle w:val="WrterbuchStandard"/>
        </w:rPr>
        <w:t>, gÐgenschrÆver*, jÐgenschrÆver, mnd., M.: nhd. Gegenschreiber, Gegenschrift Verfassender</w:t>
      </w:r>
    </w:p>
    <w:p>
      <w:pPr>
        <w:pStyle w:val="Normal"/>
        <w:rPr/>
      </w:pPr>
      <w:r>
        <w:rPr>
          <w:rStyle w:val="Wrterbuchkopfzeile"/>
        </w:rPr>
        <w:t>Verfasser</w:t>
      </w:r>
      <w:r>
        <w:rPr>
          <w:rStyle w:val="WrterbuchStandard"/>
          <w:b/>
        </w:rPr>
        <w:t xml:space="preserve"> -- Verfasser von astrologischen Schriften mit Vorhersage zukünftiger Ereignisse: praktikenmõkÏre*</w:t>
      </w:r>
      <w:r>
        <w:rPr>
          <w:rStyle w:val="WrterbuchStandard"/>
        </w:rPr>
        <w:t>, praktikenmõker, mnd., M.: nhd. »Praktikenmacher«, Verfasser von astrologischen Schriften mit Vorhersage zukünftiger Ereignisse; praktikenschrÆvÏre*, praktikenschrÆver, mnd., M.: nhd. »Praktikenschreiber«, Verfasser von astrologischen Schriften mit Vorhersage zukünftiger Ereignisse</w:t>
      </w:r>
    </w:p>
    <w:p>
      <w:pPr>
        <w:pStyle w:val="Normal"/>
        <w:rPr/>
      </w:pPr>
      <w:r>
        <w:rPr>
          <w:rStyle w:val="Wrterbuchkopfzeile"/>
        </w:rPr>
        <w:t>Verfasser:</w:t>
      </w:r>
      <w:r>
        <w:rPr>
          <w:rStyle w:val="WrterbuchStandard"/>
          <w:b/>
        </w:rPr>
        <w:t xml:space="preserve"> ahd. buohhõri 26; scriptor* 1; skrÆbo* 4; skriptor* 1</w:t>
      </w:r>
      <w:r>
        <w:rPr>
          <w:rStyle w:val="WrterbuchStandard"/>
        </w:rPr>
        <w:t>, Verfasser: ahd. buohhõri 26; scriptor* 1; skrÆbo* 4; skriptor* 1</w:t>
      </w:r>
    </w:p>
    <w:p>
      <w:pPr>
        <w:pStyle w:val="Normal"/>
        <w:rPr/>
      </w:pPr>
      <w:r>
        <w:rPr>
          <w:rStyle w:val="Wrterbuchkopfzeile"/>
        </w:rPr>
        <w:t>Verfasser</w:t>
      </w:r>
      <w:r>
        <w:rPr>
          <w:rStyle w:val="WrterbuchStandard"/>
          <w:b/>
        </w:rPr>
        <w:t xml:space="preserve"> -- Verfasser von Schmähschriften: lasterschribént</w:t>
      </w:r>
      <w:r>
        <w:rPr>
          <w:rStyle w:val="WrterbuchStandard"/>
        </w:rPr>
        <w:t>, mnd., M.: nhd. Verfasser von Schmähschriften; lasterschrÆvÏre*, lasterschrÆver, mnd., M.: nhd. Verfasser von Schmähschriften</w:t>
      </w:r>
    </w:p>
    <w:p>
      <w:pPr>
        <w:pStyle w:val="Normal"/>
        <w:rPr/>
      </w:pPr>
      <w:r>
        <w:rPr>
          <w:rStyle w:val="Wrterbuchkopfzeile"/>
        </w:rPr>
        <w:t>Verfasser:</w:t>
      </w:r>
      <w:r>
        <w:rPr>
          <w:rStyle w:val="WrterbuchStandard"/>
          <w:b/>
        </w:rPr>
        <w:t xml:space="preserve"> dichtÏre*</w:t>
      </w:r>
      <w:r>
        <w:rPr>
          <w:rStyle w:val="WrterbuchStandard"/>
        </w:rPr>
        <w:t>, dichter, dichtere, mnd., M.: nhd. Schreiber, Verfasser, Urheber, Erfinder, Lügner, Verleumder; R.: Verfasser eines Buches: bækdichtÏre*, bækdichter, mnd., M.: nhd. Buchschreiber?, Verfasser eines Buches?</w:t>
      </w:r>
    </w:p>
    <w:p>
      <w:pPr>
        <w:pStyle w:val="Normal"/>
        <w:rPr/>
      </w:pPr>
      <w:r>
        <w:rPr>
          <w:rStyle w:val="Wrterbuchkopfzeile"/>
        </w:rPr>
        <w:t>Verfasser</w:t>
      </w:r>
      <w:r>
        <w:rPr>
          <w:rStyle w:val="WrterbuchStandard"/>
          <w:b/>
        </w:rPr>
        <w:t xml:space="preserve"> -- Verfasser von geistlichen Schriften oder Predigten über die Evangelien und ihre Auslegung: postillõtor</w:t>
      </w:r>
      <w:r>
        <w:rPr>
          <w:rStyle w:val="WrterbuchStandard"/>
        </w:rPr>
        <w:t>, mnd., M.: nhd. Verfasser von geistlichen Schriften oder Predigten über die Evangelien und ihre Auslegung</w:t>
      </w:r>
    </w:p>
    <w:p>
      <w:pPr>
        <w:pStyle w:val="Normal"/>
        <w:rPr/>
      </w:pPr>
      <w:r>
        <w:rPr>
          <w:rStyle w:val="Wrterbuchkopfzeile"/>
        </w:rPr>
        <w:t>Verfasser</w:t>
      </w:r>
      <w:r>
        <w:rPr>
          <w:rStyle w:val="WrterbuchStandard"/>
          <w:b/>
        </w:rPr>
        <w:t xml:space="preserve"> -- Verfasser von Psalmen: psalmiste</w:t>
      </w:r>
      <w:r>
        <w:rPr>
          <w:rStyle w:val="WrterbuchStandard"/>
        </w:rPr>
        <w:t>, mnd., M.: nhd. Psalmist, Verfasser von Psalmen, Psalmendichter; psalmschrÆvÏre*, psalmschrÆver, mnd., M.: nhd. »Psalmschreiber«, Verfasser von Psalmen, Psalmendichter, Psalmist</w:t>
      </w:r>
    </w:p>
    <w:p>
      <w:pPr>
        <w:pStyle w:val="Normal"/>
        <w:rPr/>
      </w:pPr>
      <w:r>
        <w:rPr>
          <w:rStyle w:val="Wrterbuchkopfzeile"/>
        </w:rPr>
        <w:t>Verfasser</w:t>
      </w:r>
      <w:r>
        <w:rPr>
          <w:rStyle w:val="WrterbuchStandard"/>
          <w:b/>
        </w:rPr>
        <w:t xml:space="preserve"> -- Verfasser eines sprachlichen Kunstwerks: poÐte</w:t>
      </w:r>
      <w:r>
        <w:rPr>
          <w:rStyle w:val="WrterbuchStandard"/>
        </w:rPr>
        <w:t>, powete, mnd., M.: nhd. Poet, Verfasser eines sprachlichen Kunstwerks, Dichter</w:t>
      </w:r>
    </w:p>
    <w:p>
      <w:pPr>
        <w:pStyle w:val="Normal"/>
        <w:rPr/>
      </w:pPr>
      <w:r>
        <w:rPr>
          <w:rStyle w:val="Wrterbuchkopfzeile"/>
        </w:rPr>
        <w:t>Verfasser:</w:t>
      </w:r>
      <w:r>
        <w:rPr>
          <w:rStyle w:val="WrterbuchStandard"/>
          <w:b/>
        </w:rPr>
        <w:t xml:space="preserve"> settÏre*</w:t>
      </w:r>
      <w:r>
        <w:rPr>
          <w:rStyle w:val="WrterbuchStandard"/>
        </w:rPr>
        <w:t>, setter, mnd., M.: nhd. Setzer, Geber, Wallarbeiter, Steinsetzer, Bedienter auf dem Bauhof, Beschäftigter bei der Salzbereitung, Setzer in der Buchdruckerei, Artikelschreiber, Verfasser; R.: sich als Verfasser betätigen: schrÆven (1),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R.: Verfasser bzw. Urheber von Rechtssätzen: rechtsettÏre*, rechtsetter, mnd., M.: nhd. »Rechtsetzer«, Verfasser bzw. Urheber von Rechtssätzen; R.: Verfasser einer Schrift: schrÆvent (3), mnd., M.: nhd. »Schreibender«, Schreiber, Verfasser einer Schrift; R.: Verfasser früherer Rechtsvorschriften: rechtesv</w:t>
      </w:r>
      <w:r>
        <w:rPr>
          <w:rStyle w:val="WrterbuchStandard"/>
          <w:rFonts w:cs="Microsoft Sans Serif" w:ascii="Microsoft Sans Serif" w:hAnsi="Microsoft Sans Serif"/>
        </w:rPr>
        <w:t>ȫ</w:t>
      </w:r>
      <w:r>
        <w:rPr>
          <w:rStyle w:val="WrterbuchStandard"/>
          <w:rFonts w:cs="Times German"/>
        </w:rPr>
        <w:t>rvõre, mnd., M.: nhd. »Rechtsvorfahre«, Verfasser früherer Rechtsvorschriften; R.: Verfasser von Gedichten und Liedern: rÆmÏre*, rÆmer, mnd.</w:t>
      </w:r>
      <w:r>
        <w:rPr>
          <w:rStyle w:val="WrterbuchStandard"/>
        </w:rPr>
        <w:t>, M.: nhd. »Reimer«, Verfasser von Gedichten und Liedern, Vortragender, Mitwirkender in einer Aufführung; R.: Verfasser von Liedern: singÏre*, singer, zingher, mnd., M.: nhd. »Singer«, Sänger, Dichter, Spielmann, Verfasser von Liedern; R.: Verfasser von Schmähschriften: schantdichtÏre*, schantdichter, mnd., M.: nhd. Verfasser von Schmähschriften, Verleumder</w:t>
      </w:r>
    </w:p>
    <w:p>
      <w:pPr>
        <w:pStyle w:val="Normal"/>
        <w:rPr/>
      </w:pPr>
      <w:r>
        <w:rPr>
          <w:rStyle w:val="Wrterbuchkopfzeile"/>
        </w:rPr>
        <w:t>Verfasser:</w:t>
      </w:r>
      <w:r>
        <w:rPr>
          <w:rStyle w:val="WrterbuchStandard"/>
          <w:b/>
        </w:rPr>
        <w:t xml:space="preserve"> an. diktari</w:t>
      </w:r>
      <w:r>
        <w:rPr>
          <w:rStyle w:val="WrterbuchStandard"/>
        </w:rPr>
        <w:t>, Verfasser: an. diktari</w:t>
      </w:r>
    </w:p>
    <w:p>
      <w:pPr>
        <w:pStyle w:val="Normal"/>
        <w:rPr/>
      </w:pPr>
      <w:r>
        <w:rPr>
          <w:rStyle w:val="Wrterbuchkopfzeile"/>
        </w:rPr>
        <w:t>verfasst</w:t>
      </w:r>
      <w:r>
        <w:rPr>
          <w:rStyle w:val="WrterbuchStandard"/>
          <w:b/>
        </w:rPr>
        <w:t xml:space="preserve"> -- in Titel verfasst: vortitelet*</w:t>
      </w:r>
      <w:r>
        <w:rPr>
          <w:rStyle w:val="WrterbuchStandard"/>
        </w:rPr>
        <w:t>, vortitelt, mnd., (Part. Prät.=)Adj.: nhd. in Titel verfasst, abgekürzt; vortætelet*, vortotelt, vortattelt, vortuttelet, vortuttelt?, mnd., (Part. Prät.=)Adj.: nhd. in Titel verfasst, abgekürzt</w:t>
      </w:r>
    </w:p>
    <w:p>
      <w:pPr>
        <w:pStyle w:val="Normal"/>
        <w:rPr/>
      </w:pPr>
      <w:r>
        <w:rPr>
          <w:rStyle w:val="Wrterbuchkopfzeile"/>
        </w:rPr>
        <w:t>verfasst</w:t>
      </w:r>
      <w:r>
        <w:rPr>
          <w:rStyle w:val="WrterbuchStandard"/>
          <w:b/>
        </w:rPr>
        <w:t xml:space="preserve"> -- in lateinischer Sprache verfasst: latÆnisch</w:t>
      </w:r>
      <w:r>
        <w:rPr>
          <w:rStyle w:val="WrterbuchStandard"/>
        </w:rPr>
        <w:t>, latÆnesch, latinsch, latÆnes, latÆns, mnd., Adj.: nhd. lateinisch, in lateinischer Sprache verfasst</w:t>
      </w:r>
    </w:p>
    <w:p>
      <w:pPr>
        <w:pStyle w:val="Normal"/>
        <w:rPr/>
      </w:pPr>
      <w:r>
        <w:rPr>
          <w:rStyle w:val="Wrterbuchkopfzeile"/>
        </w:rPr>
        <w:t>verfasst</w:t>
      </w:r>
      <w:r>
        <w:rPr>
          <w:rStyle w:val="WrterbuchStandard"/>
          <w:b/>
        </w:rPr>
        <w:t xml:space="preserve"> -- gelehrt verfasst: kunstrÆk</w:t>
      </w:r>
      <w:r>
        <w:rPr>
          <w:rStyle w:val="WrterbuchStandard"/>
        </w:rPr>
        <w:t>, mnd., Adj.: nhd. kunstreich, kunstfertig, geschickt, gelehrt, gelehrt verfasst</w:t>
      </w:r>
    </w:p>
    <w:p>
      <w:pPr>
        <w:pStyle w:val="Normal"/>
        <w:rPr/>
      </w:pPr>
      <w:r>
        <w:rPr>
          <w:rStyle w:val="Wrterbuchkopfzeile"/>
        </w:rPr>
        <w:t>verfasst:</w:t>
      </w:r>
      <w:r>
        <w:rPr>
          <w:rStyle w:val="WrterbuchStandard"/>
          <w:b/>
        </w:rPr>
        <w:t xml:space="preserve"> ahd. sezzÆg* 1</w:t>
      </w:r>
      <w:r>
        <w:rPr>
          <w:rStyle w:val="WrterbuchStandard"/>
        </w:rPr>
        <w:t>, verfasst: ahd. sezzÆg* 1</w:t>
      </w:r>
    </w:p>
    <w:p>
      <w:pPr>
        <w:pStyle w:val="Normal"/>
        <w:rPr/>
      </w:pPr>
      <w:r>
        <w:rPr>
          <w:rStyle w:val="Wrterbuchkopfzeile"/>
        </w:rPr>
        <w:t>verfasstes</w:t>
      </w:r>
      <w:r>
        <w:rPr>
          <w:rStyle w:val="WrterbuchStandard"/>
          <w:b/>
        </w:rPr>
        <w:t xml:space="preserve"> -- von Gregor I. verfasstes Lehrbuch über die Amtsführung der Bischöfe: põstærõle</w:t>
      </w:r>
      <w:r>
        <w:rPr>
          <w:rStyle w:val="WrterbuchStandard"/>
        </w:rPr>
        <w:t>, mnd., N.: nhd. »Pastorale«, von Gregor I. verfasstes Lehrbuch über die Amtsführung der Bischöfe</w:t>
      </w:r>
    </w:p>
    <w:p>
      <w:pPr>
        <w:pStyle w:val="Normal"/>
        <w:rPr/>
      </w:pPr>
      <w:r>
        <w:rPr>
          <w:rStyle w:val="Wrterbuchkopfzeile"/>
        </w:rPr>
        <w:t>verfasstes</w:t>
      </w:r>
      <w:r>
        <w:rPr>
          <w:rStyle w:val="WrterbuchStandard"/>
          <w:b/>
        </w:rPr>
        <w:t xml:space="preserve"> -- auf Pergament verfasstes Schreiben: pergamÐnbrÐf</w:t>
      </w:r>
      <w:r>
        <w:rPr>
          <w:rStyle w:val="WrterbuchStandard"/>
        </w:rPr>
        <w:t>, mnd., M.: nhd. auf Pergament verfasstes Schreiben; pergamÐnesbrÐf, pergamentesbrÐf, pergamentsbrÐf, permentesbrÐf, parmentesbrÐf, permintesbrÐf, parmintesbrÐf, permenterbrÐf, permÐtbrÐf, pergamentsbrÐf, papermintsbrÆf, mnd., M.: nhd. auf Pergament verfasstes Schreiben, auf Pergament ausgestellte Urkunde</w:t>
      </w:r>
    </w:p>
    <w:p>
      <w:pPr>
        <w:pStyle w:val="Normal"/>
        <w:rPr/>
      </w:pPr>
      <w:r>
        <w:rPr>
          <w:rStyle w:val="Wrterbuchkopfzeile"/>
        </w:rPr>
        <w:t>Verfassung</w:t>
      </w:r>
      <w:r>
        <w:rPr>
          <w:rStyle w:val="WrterbuchStandard"/>
          <w:b/>
        </w:rPr>
        <w:t xml:space="preserve"> -- in schlechter Verfassung befindlich: untærÐke*</w:t>
      </w:r>
      <w:r>
        <w:rPr>
          <w:rStyle w:val="WrterbuchStandard"/>
        </w:rPr>
        <w:t>, untoreke, mnd.?, Adj.: nhd. nicht wohlbehalten, in schlechter Verfassung befindlich</w:t>
      </w:r>
    </w:p>
    <w:p>
      <w:pPr>
        <w:pStyle w:val="Normal"/>
        <w:rPr/>
      </w:pPr>
      <w:r>
        <w:rPr>
          <w:rStyle w:val="Wrterbuchkopfzeile"/>
        </w:rPr>
        <w:t>Verfassung</w:t>
      </w:r>
      <w:r>
        <w:rPr>
          <w:rStyle w:val="WrterbuchStandard"/>
          <w:b/>
        </w:rPr>
        <w:t xml:space="preserve"> -- in guter Verfassung befindlich: wolgeschicket</w:t>
      </w:r>
      <w:r>
        <w:rPr>
          <w:rStyle w:val="WrterbuchStandard"/>
        </w:rPr>
        <w:t>, mnd.?, (Part. Prät.=)Adj.: nhd. in guter Verfassung befindlich, in guter Beschaffenheit</w:t>
      </w:r>
    </w:p>
    <w:p>
      <w:pPr>
        <w:pStyle w:val="Normal"/>
        <w:rPr/>
      </w:pPr>
      <w:r>
        <w:rPr>
          <w:rStyle w:val="Wrterbuchkopfzeile"/>
        </w:rPr>
        <w:t>Verfassung</w:t>
      </w:r>
      <w:r>
        <w:rPr>
          <w:rStyle w:val="WrterbuchStandard"/>
          <w:b/>
        </w:rPr>
        <w:t xml:space="preserve"> -- öffentlich verkündeter Erlass; Verfassung: kündichbrÐf</w:t>
      </w:r>
      <w:r>
        <w:rPr>
          <w:rStyle w:val="WrterbuchStandard"/>
        </w:rPr>
        <w:t>, kundichbrÐf, mnd., M.: nhd. öffentlich verkündeter Erlass</w:t>
      </w:r>
    </w:p>
    <w:p>
      <w:pPr>
        <w:pStyle w:val="Normal"/>
        <w:rPr/>
      </w:pPr>
      <w:r>
        <w:rPr>
          <w:rStyle w:val="Wrterbuchkopfzeile"/>
        </w:rPr>
        <w:t>Verfassung</w:t>
      </w:r>
      <w:r>
        <w:rPr>
          <w:rStyle w:val="WrterbuchStandard"/>
          <w:b/>
        </w:rPr>
        <w:t xml:space="preserve"> -- in glücklicher Verfassung: ahd. in girehhum</w:t>
      </w:r>
      <w:r>
        <w:rPr>
          <w:rStyle w:val="WrterbuchStandard"/>
        </w:rPr>
        <w:t>, Verfassung -- in glücklicher Verfassung: ahd. in girehhum</w:t>
      </w:r>
    </w:p>
    <w:p>
      <w:pPr>
        <w:pStyle w:val="Normal"/>
        <w:rPr/>
      </w:pPr>
      <w:r>
        <w:rPr>
          <w:rStyle w:val="Wrterbuchkopfzeile"/>
        </w:rPr>
        <w:t>Verfassung</w:t>
      </w:r>
      <w:r>
        <w:rPr>
          <w:rStyle w:val="WrterbuchStandard"/>
          <w:b/>
        </w:rPr>
        <w:t xml:space="preserve"> -- gute Verfassung: wolgeschickethÐt*</w:t>
      </w:r>
      <w:r>
        <w:rPr>
          <w:rStyle w:val="WrterbuchStandard"/>
        </w:rPr>
        <w:t>, wolgeschicketheit, mnd.?, F.: nhd. gute Verfassung, gute Beschaffenheit</w:t>
      </w:r>
    </w:p>
    <w:p>
      <w:pPr>
        <w:pStyle w:val="Normal"/>
        <w:rPr/>
      </w:pPr>
      <w:r>
        <w:rPr>
          <w:rStyle w:val="Wrterbuchkopfzeile"/>
        </w:rPr>
        <w:t>Verfassung:</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ke (1), r</w:t>
      </w:r>
      <w:r>
        <w:rPr>
          <w:rStyle w:val="WrterbuchStandard"/>
          <w:rFonts w:cs="Microsoft Sans Serif" w:ascii="Microsoft Sans Serif" w:hAnsi="Microsoft Sans Serif"/>
        </w:rPr>
        <w:t>ȫ</w:t>
      </w:r>
      <w:r>
        <w:rPr>
          <w:rStyle w:val="WrterbuchStandard"/>
          <w:rFonts w:cs="Times German"/>
        </w:rPr>
        <w:t xml:space="preserve">ke, mnd., F.: nhd. Zustand, guter Zustand, Beschaffenheit, gute Beschaffenheit, Gesundheit, Verfassung; stant, stõnt, mnd., N., M.: nhd. Stehen, Stand, Art zu stehen, Anstand, Ruhezustand, Friede, Bestehen, Beständigkeit, Stand vor Gericht (N.) (1), </w:t>
      </w:r>
      <w:r>
        <w:rPr>
          <w:rStyle w:val="WrterbuchStandard"/>
        </w:rPr>
        <w:t>Verhältnis, christliche Ordnung, Klasse, Stellung nach Abkunft und Beruf innerhalb der menschlichen Gesellschaft, Stelle an der jemand steht, zu einem Stand gehöriger Mensch, Zustand, Verfassung, Platz zum Gottesdienst; R.: äußere Verfassung: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gute Verfassung: rechtschõpenhÐt, rechtschõpenheit, mnd., F.: nhd. »Rechtschaffenheit«, gute Verfassung, Unbescholtenheit</w:t>
      </w:r>
    </w:p>
    <w:p>
      <w:pPr>
        <w:pStyle w:val="Normal"/>
        <w:rPr/>
      </w:pPr>
      <w:r>
        <w:rPr>
          <w:rStyle w:val="Wrterbuchkopfzeile"/>
        </w:rPr>
        <w:t>Verfassung</w:t>
      </w:r>
      <w:r>
        <w:rPr>
          <w:rStyle w:val="WrterbuchStandard"/>
          <w:b/>
        </w:rPr>
        <w:t xml:space="preserve"> -- schlechte seelische Verfassung: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verfaulen:</w:t>
      </w:r>
      <w:r>
        <w:rPr>
          <w:rStyle w:val="WrterbuchStandard"/>
          <w:b/>
        </w:rPr>
        <w:t xml:space="preserve"> ae. õfðlian; rotian</w:t>
      </w:r>
      <w:r>
        <w:rPr>
          <w:rStyle w:val="WrterbuchStandard"/>
        </w:rPr>
        <w:t>, verfaulen: ae. õfðlian; rotian</w:t>
      </w:r>
    </w:p>
    <w:p>
      <w:pPr>
        <w:pStyle w:val="Normal"/>
        <w:rPr/>
      </w:pPr>
      <w:r>
        <w:rPr>
          <w:rStyle w:val="Wrterbuchkopfzeile"/>
        </w:rPr>
        <w:t>verfaul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gasteren, mnd., sw. V.: nhd. verderben, ranzig werden, stinkend werden, verfaulen, verkommen (V.); vormulschen (1), mnd., sw. V.: nhd. verfaulen, verrotten, vermodern, verwesen (V.) (2); vorræten, vorroten, vorrotten, vorrõten, vorraten, mnd., sw. V.: nhd. verrotten, verfaulen, in Fäulnis übergehen, für den menschlichen Genuss untauglich werden, in Verwesung übergehen, Fäulnis bewirken, verfaulen machen; vorstocken, vorstucken, mnd., sw. V.: nhd. steif werden, hartnäckig werden, verbohrt werden, sich festrennen, stockig werden, verfaulen, verrotten, verhärten (Bedeutung örtlich beschränkt), verblenden (Bedeutung örtlich beschränkt); vorvðlen, mnd., sw. V.: nhd. verfaulen, verrotten, verwesen (V.) (2), vereitern, durch Faulheit vernachlässigen, versäumen, unterlassen (V.); vðlen, mnd., sw. V.: nhd. faulen, verfaulen, vermodern, verwesen (V.) (2), sich zersetzen, vereitern, faul werden, träge werden, lässig werden, träge sein (V.), lässig sein (V.), verkommen (V.), Kot lassen; R.: durch Nässe verfaulen: vorwÐteren, mnd., sw. V.: nhd. nass werden, unter Wasser stehen, durch Nässe verfaulen; R.: verfaulen machen: vorræten, vorroten, vorrotten, vorrõten, vorraten, mnd., sw. V.: nhd. verrotten, verfaulen, in Fäulnis übergehen, für den menschlichen Genuss untauglich werden, in Verwesung übergehen, Fäulnis bewirken, verfaulen machen; v</w:t>
      </w:r>
      <w:r>
        <w:rPr>
          <w:rStyle w:val="WrterbuchStandard"/>
          <w:rFonts w:cs="Times New Roman"/>
        </w:rPr>
        <w:t>ǖ</w:t>
      </w:r>
      <w:r>
        <w:rPr>
          <w:rStyle w:val="WrterbuchStandard"/>
          <w:rFonts w:cs="Times German"/>
        </w:rPr>
        <w:t>len (1), mnd., sw. V.: nhd. verfaulen machen, beschmutzen, moralisch verderben, in den Schmutz ziehe</w:t>
      </w:r>
      <w:r>
        <w:rPr>
          <w:rStyle w:val="WrterbuchStandard"/>
        </w:rPr>
        <w:t>n, mit Schmutz bewerfen</w:t>
      </w:r>
    </w:p>
    <w:p>
      <w:pPr>
        <w:pStyle w:val="Normal"/>
        <w:rPr/>
      </w:pPr>
      <w:r>
        <w:rPr>
          <w:rStyle w:val="Wrterbuchkopfzeile"/>
        </w:rPr>
        <w:t>verfaulen:</w:t>
      </w:r>
      <w:r>
        <w:rPr>
          <w:rStyle w:val="WrterbuchStandard"/>
          <w:b/>
        </w:rPr>
        <w:t xml:space="preserve">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mnd., sw. V.: nhd. verrotten, verfaulen, röten (Flachs), Flachsstengel (Flachsstängel) in einem Gewässer zum Faulen bringen um die Bastfasern von unbrauchbaren Pflanzenteilen zu trennen, mürbe werden, gut ablagern (Bedeutung örtlic</w:t>
      </w:r>
      <w:r>
        <w:rPr>
          <w:rStyle w:val="WrterbuchStandard"/>
        </w:rPr>
        <w:t>h beschränkt)</w:t>
      </w:r>
    </w:p>
    <w:p>
      <w:pPr>
        <w:pStyle w:val="Normal"/>
        <w:rPr/>
      </w:pPr>
      <w:r>
        <w:rPr>
          <w:rStyle w:val="Wrterbuchkopfzeile"/>
        </w:rPr>
        <w:t>verfaulen:</w:t>
      </w:r>
      <w:r>
        <w:rPr>
          <w:rStyle w:val="WrterbuchStandard"/>
          <w:b/>
        </w:rPr>
        <w:t xml:space="preserve"> ahd. fðlÐn* 9; irfðlÐn* 9; irwerdan* 42; molwÐn* 9</w:t>
      </w:r>
      <w:r>
        <w:rPr>
          <w:rStyle w:val="WrterbuchStandard"/>
        </w:rPr>
        <w:t>, verfaulen: ahd. fðlÐn* 9; irfðlÐn* 9; irwerdan* 42; molwÐn* 9</w:t>
      </w:r>
    </w:p>
    <w:p>
      <w:pPr>
        <w:pStyle w:val="Normal"/>
        <w:rPr/>
      </w:pPr>
      <w:r>
        <w:rPr>
          <w:rStyle w:val="Wrterbuchkopfzeile"/>
        </w:rPr>
        <w:t>verfaulen:</w:t>
      </w:r>
      <w:r>
        <w:rPr>
          <w:rStyle w:val="WrterbuchStandard"/>
          <w:b/>
        </w:rPr>
        <w:t xml:space="preserve"> an. fðna</w:t>
      </w:r>
      <w:r>
        <w:rPr>
          <w:rStyle w:val="WrterbuchStandard"/>
        </w:rPr>
        <w:t>, rotna, uldna, ulna; R.: verfaulen lassen: an. feyja</w:t>
      </w:r>
    </w:p>
    <w:p>
      <w:pPr>
        <w:pStyle w:val="Normal"/>
        <w:rPr/>
      </w:pPr>
      <w:r>
        <w:rPr>
          <w:rStyle w:val="Wrterbuchkopfzeile"/>
        </w:rPr>
        <w:t>verfaulen:</w:t>
      </w:r>
      <w:r>
        <w:rPr>
          <w:rStyle w:val="WrterbuchStandard"/>
          <w:b/>
        </w:rPr>
        <w:t xml:space="preserve"> germ. *rutæn; *rutÐn</w:t>
      </w:r>
      <w:r>
        <w:rPr>
          <w:rStyle w:val="WrterbuchStandard"/>
        </w:rPr>
        <w:t>, verfaulen: germ. *rutæn; *rutÐn</w:t>
      </w:r>
    </w:p>
    <w:p>
      <w:pPr>
        <w:pStyle w:val="Normal"/>
        <w:rPr/>
      </w:pPr>
      <w:r>
        <w:rPr>
          <w:rStyle w:val="Wrterbuchkopfzeile"/>
        </w:rPr>
        <w:t>verfault:</w:t>
      </w:r>
      <w:r>
        <w:rPr>
          <w:rStyle w:val="WrterbuchStandard"/>
          <w:b/>
        </w:rPr>
        <w:t xml:space="preserve"> olm (3)</w:t>
      </w:r>
      <w:r>
        <w:rPr>
          <w:rStyle w:val="WrterbuchStandard"/>
        </w:rPr>
        <w:t>, mnd., Adj.: nhd. vermodert, verfault, vermürbt, verrottet; olmich, mnd., Adj.: nhd. vermodert, verfault, vermürbt, verrottet</w:t>
      </w:r>
    </w:p>
    <w:p>
      <w:pPr>
        <w:pStyle w:val="Normal"/>
        <w:rPr/>
      </w:pPr>
      <w:r>
        <w:rPr>
          <w:rStyle w:val="Wrterbuchkopfzeile"/>
        </w:rPr>
        <w:t>verfault:</w:t>
      </w:r>
      <w:r>
        <w:rPr>
          <w:rStyle w:val="WrterbuchStandard"/>
          <w:b/>
        </w:rPr>
        <w:t xml:space="preserve"> idg. *putro</w:t>
        <w:noBreakHyphen/>
      </w:r>
      <w:r>
        <w:rPr>
          <w:rStyle w:val="WrterbuchStandard"/>
        </w:rPr>
        <w:t>, verfault: idg. *putro</w:t>
        <w:noBreakHyphen/>
      </w:r>
    </w:p>
    <w:p>
      <w:pPr>
        <w:pStyle w:val="Normal"/>
        <w:rPr/>
      </w:pPr>
      <w:r>
        <w:rPr>
          <w:rStyle w:val="Wrterbuchkopfzeile"/>
        </w:rPr>
        <w:t>verfault:</w:t>
      </w:r>
      <w:r>
        <w:rPr>
          <w:rStyle w:val="WrterbuchStandard"/>
          <w:b/>
        </w:rPr>
        <w:t xml:space="preserve"> an. fðinn</w:t>
      </w:r>
      <w:r>
        <w:rPr>
          <w:rStyle w:val="WrterbuchStandard"/>
        </w:rPr>
        <w:t>, rotinn (1)</w:t>
      </w:r>
    </w:p>
    <w:p>
      <w:pPr>
        <w:pStyle w:val="Normal"/>
        <w:rPr/>
      </w:pPr>
      <w:r>
        <w:rPr>
          <w:rStyle w:val="Wrterbuchkopfzeile"/>
        </w:rPr>
        <w:t>verfault:</w:t>
      </w:r>
      <w:r>
        <w:rPr>
          <w:rStyle w:val="WrterbuchStandard"/>
          <w:b/>
        </w:rPr>
        <w:t xml:space="preserve"> vorrætet</w:t>
      </w:r>
      <w:r>
        <w:rPr>
          <w:rStyle w:val="WrterbuchStandard"/>
        </w:rPr>
        <w:t>, vorrotet, vorrõtet, vorræt, vorrõt, mnd., (Part. Prät.=)Adj.: nhd. faul, verfault, faulig, beschädigt, zersetzt, morsch, brüchig;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Verfaultes:</w:t>
      </w:r>
      <w:r>
        <w:rPr>
          <w:rStyle w:val="WrterbuchStandard"/>
          <w:b/>
        </w:rPr>
        <w:t xml:space="preserve"> vormulschen (2)</w:t>
      </w:r>
      <w:r>
        <w:rPr>
          <w:rStyle w:val="WrterbuchStandard"/>
        </w:rPr>
        <w:t>, vormulschent, mnd., N.: nhd. Verfaultes, Verrottetes, Vermodertes, Verwestes; vðlisch*, vðlsch, mnd., Sb.: nhd. Verfaultes, Schmutz</w:t>
      </w:r>
    </w:p>
    <w:p>
      <w:pPr>
        <w:pStyle w:val="Normal"/>
        <w:rPr/>
      </w:pPr>
      <w:r>
        <w:rPr>
          <w:rStyle w:val="Wrterbuchkopfzeile"/>
        </w:rPr>
        <w:t>Verfaultes:</w:t>
      </w:r>
      <w:r>
        <w:rPr>
          <w:rStyle w:val="WrterbuchStandard"/>
          <w:b/>
        </w:rPr>
        <w:t xml:space="preserve"> ahd. fðlido* 1</w:t>
      </w:r>
      <w:r>
        <w:rPr>
          <w:rStyle w:val="WrterbuchStandard"/>
        </w:rPr>
        <w:t>, Verfaultes: ahd. fðlido* 1</w:t>
      </w:r>
    </w:p>
    <w:p>
      <w:pPr>
        <w:pStyle w:val="Normal"/>
        <w:rPr/>
      </w:pPr>
      <w:r>
        <w:rPr>
          <w:rStyle w:val="Wrterbuchkopfzeile"/>
        </w:rPr>
        <w:t>Verfaulung:</w:t>
      </w:r>
      <w:r>
        <w:rPr>
          <w:rStyle w:val="WrterbuchStandard"/>
          <w:b/>
        </w:rPr>
        <w:t xml:space="preserve"> ae. uns‘fern’ss</w:t>
      </w:r>
      <w:r>
        <w:rPr>
          <w:rStyle w:val="WrterbuchStandard"/>
        </w:rPr>
        <w:t>, Verfaulung: ae. uns‘fern’ss</w:t>
      </w:r>
    </w:p>
    <w:p>
      <w:pPr>
        <w:pStyle w:val="Normal"/>
        <w:rPr/>
      </w:pPr>
      <w:r>
        <w:rPr>
          <w:rStyle w:val="Wrterbuchkopfzeile"/>
        </w:rPr>
        <w:t>verfechten</w:t>
      </w:r>
      <w:r>
        <w:rPr>
          <w:rStyle w:val="WrterbuchStandard"/>
          <w:b/>
        </w:rPr>
        <w:t xml:space="preserve"> -- in gelehrter Auseinandersetzung widersprüchliche Meinungen verfech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verfechten:</w:t>
      </w:r>
      <w:r>
        <w:rPr>
          <w:rStyle w:val="WrterbuchStandard"/>
          <w:b/>
        </w:rPr>
        <w:t xml:space="preserve"> afries. overfiuchta 12</w:t>
      </w:r>
      <w:r>
        <w:rPr>
          <w:rStyle w:val="WrterbuchStandard"/>
        </w:rPr>
        <w:t>, verfechten: afries. overfiuchta 12</w:t>
      </w:r>
    </w:p>
    <w:p>
      <w:pPr>
        <w:pStyle w:val="Normal"/>
        <w:rPr/>
      </w:pPr>
      <w:r>
        <w:rPr>
          <w:rStyle w:val="Wrterbuchkopfzeile"/>
        </w:rPr>
        <w:t>verfechten«:</w:t>
      </w:r>
      <w:r>
        <w:rPr>
          <w:rStyle w:val="WrterbuchStandard"/>
          <w:b/>
        </w:rPr>
        <w:t xml:space="preserve"> anfrk. farfehtan* 1</w:t>
      </w:r>
      <w:r>
        <w:rPr>
          <w:rStyle w:val="WrterbuchStandard"/>
        </w:rPr>
        <w:t>, verfechten«: anfrk. farfehtan* 1</w:t>
      </w:r>
    </w:p>
    <w:p>
      <w:pPr>
        <w:pStyle w:val="Normal"/>
        <w:rPr>
          <w:rStyle w:val="WrterbuchStandard"/>
        </w:rPr>
      </w:pPr>
      <w:r>
        <w:rPr>
          <w:rStyle w:val="Wrterbuchkopfzeile"/>
        </w:rPr>
        <w:t>Verfechtender</w:t>
      </w:r>
      <w:r>
        <w:rPr>
          <w:rStyle w:val="WrterbuchStandard"/>
          <w:b/>
        </w:rPr>
        <w:t xml:space="preserve"> -- den Anspruch auf ein Grundstück vor Gericht Verfechtender: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w:t>
      </w:r>
    </w:p>
    <w:p>
      <w:pPr>
        <w:pStyle w:val="Normal"/>
        <w:rPr/>
      </w:pPr>
      <w:r>
        <w:rPr>
          <w:rStyle w:val="Wrterbuchkopfzeile"/>
        </w:rPr>
        <w:t>Verfechter</w:t>
      </w:r>
      <w:r>
        <w:rPr>
          <w:rStyle w:val="WrterbuchStandard"/>
          <w:b/>
        </w:rPr>
        <w:t xml:space="preserve"> -- der Verfechter: an. Ofnir?</w:t>
      </w:r>
      <w:r>
        <w:rPr>
          <w:rStyle w:val="WrterbuchStandard"/>
        </w:rPr>
        <w:t>, Verfechter -- der Verfechter: an. Ofnir?</w:t>
      </w:r>
    </w:p>
    <w:p>
      <w:pPr>
        <w:pStyle w:val="Normal"/>
        <w:rPr/>
      </w:pPr>
      <w:r>
        <w:rPr>
          <w:rStyle w:val="Wrterbuchkopfzeile"/>
        </w:rPr>
        <w:t>Verfechter:</w:t>
      </w:r>
      <w:r>
        <w:rPr>
          <w:rStyle w:val="WrterbuchStandard"/>
          <w:b/>
        </w:rPr>
        <w:t xml:space="preserve"> ahd. ellanõri* 7</w:t>
      </w:r>
      <w:r>
        <w:rPr>
          <w:rStyle w:val="WrterbuchStandard"/>
        </w:rPr>
        <w:t>, Verfechter: ahd. ellanõri* 7</w:t>
      </w:r>
    </w:p>
    <w:p>
      <w:pPr>
        <w:pStyle w:val="Normal"/>
        <w:rPr/>
      </w:pPr>
      <w:r>
        <w:rPr>
          <w:rStyle w:val="Wrterbuchkopfzeile"/>
        </w:rPr>
        <w:t>Verfechter:</w:t>
      </w:r>
      <w:r>
        <w:rPr>
          <w:rStyle w:val="WrterbuchStandard"/>
          <w:b/>
        </w:rPr>
        <w:t xml:space="preserve"> vorvechtÏre*</w:t>
      </w:r>
      <w:r>
        <w:rPr>
          <w:rStyle w:val="WrterbuchStandard"/>
        </w:rPr>
        <w:t>, vorvechter, mnd., M.: nhd. Verteidiger, Verfechter, Beschützer</w:t>
      </w:r>
    </w:p>
    <w:p>
      <w:pPr>
        <w:pStyle w:val="Normal"/>
        <w:rPr/>
      </w:pPr>
      <w:r>
        <w:rPr>
          <w:rStyle w:val="Wrterbuchkopfzeile"/>
        </w:rPr>
        <w:t>verfehlen</w:t>
      </w:r>
      <w:r>
        <w:rPr>
          <w:rStyle w:val="WrterbuchStandard"/>
          <w:b/>
        </w:rPr>
        <w:t xml:space="preserve"> -- im Haschen verfehlen: vorsnappen</w:t>
      </w:r>
      <w:r>
        <w:rPr>
          <w:rStyle w:val="WrterbuchStandard"/>
        </w:rPr>
        <w:t>, mnd., sw. V.: nhd. im Haschen verfehlen, aus Übereilung versehen (V.)</w:t>
      </w:r>
    </w:p>
    <w:p>
      <w:pPr>
        <w:pStyle w:val="Normal"/>
        <w:rPr/>
      </w:pPr>
      <w:r>
        <w:rPr>
          <w:rStyle w:val="Wrterbuchkopfzeile"/>
        </w:rPr>
        <w:t>verfehlen</w:t>
      </w:r>
      <w:r>
        <w:rPr>
          <w:rStyle w:val="WrterbuchStandard"/>
          <w:b/>
        </w:rPr>
        <w:t xml:space="preserve"> (Bedeutung örtlich beschränkt [Hans UB. 6: vormissen</w:t>
      </w:r>
      <w:r>
        <w:rPr>
          <w:rStyle w:val="WrterbuchStandard"/>
        </w:rPr>
        <w:t>, mnd., sw. V.: nhd. vermissen, Fehlendes feststellen, verfehlen (Bedeutung örtlich beschränkt [Hans UB. 6, 541])</w:t>
      </w:r>
    </w:p>
    <w:p>
      <w:pPr>
        <w:pStyle w:val="Normal"/>
        <w:rPr/>
      </w:pPr>
      <w:r>
        <w:rPr>
          <w:rStyle w:val="Wrterbuchkopfzeile"/>
        </w:rPr>
        <w:t>verfehlen:</w:t>
      </w:r>
      <w:r>
        <w:rPr>
          <w:rStyle w:val="WrterbuchStandard"/>
          <w:b/>
        </w:rPr>
        <w:t xml:space="preserve"> ahd. gilouben 405?; R.: etwas verfehlen: ahd. gilouben 405?</w:t>
      </w:r>
      <w:r>
        <w:rPr>
          <w:rStyle w:val="WrterbuchStandard"/>
        </w:rPr>
        <w:t>, verfehlen: ahd. gilouben 405?; R.: etwas verfehlen: ahd. gilouben 405?</w:t>
      </w:r>
    </w:p>
    <w:p>
      <w:pPr>
        <w:pStyle w:val="Normal"/>
        <w:rPr/>
      </w:pPr>
      <w:r>
        <w:rPr>
          <w:rStyle w:val="Wrterbuchkopfzeile"/>
        </w:rPr>
        <w:t>verfehlen:</w:t>
      </w:r>
      <w:r>
        <w:rPr>
          <w:rStyle w:val="WrterbuchStandard"/>
          <w:b/>
        </w:rPr>
        <w:t xml:space="preserve"> fõlien</w:t>
      </w:r>
      <w:r>
        <w:rPr>
          <w:rStyle w:val="WrterbuchStandard"/>
        </w:rPr>
        <w:t>, mnd., sw. V.: nhd. fehlen, fehlschlagen, verfehlen; fallÐren, fallÐrn, mnd., sw. V.: nhd. verfehlen, vom Kurs abkommen, abbleiben von</w:t>
      </w:r>
    </w:p>
    <w:p>
      <w:pPr>
        <w:pStyle w:val="Normal"/>
        <w:rPr/>
      </w:pPr>
      <w:r>
        <w:rPr>
          <w:rStyle w:val="Wrterbuchkopfzeile"/>
        </w:rPr>
        <w:t>verfehlen:</w:t>
      </w:r>
      <w:r>
        <w:rPr>
          <w:rStyle w:val="WrterbuchStandard"/>
          <w:b/>
        </w:rPr>
        <w:t xml:space="preserve"> ae. fr’mþian; gefr’mþian; gescortian; gescyrtan; getrucian; misfæn; scyrtan; trucian</w:t>
      </w:r>
      <w:r>
        <w:rPr>
          <w:rStyle w:val="WrterbuchStandard"/>
        </w:rPr>
        <w:t>, verfehlen: ae. fr’mþian; gefr’mþian; gescortian; gescyrtan; getrucian; misfæn; scyrtan; trucian</w:t>
      </w:r>
    </w:p>
    <w:p>
      <w:pPr>
        <w:pStyle w:val="Normal"/>
        <w:rPr/>
      </w:pPr>
      <w:r>
        <w:rPr>
          <w:rStyle w:val="Wrterbuchkopfzeile"/>
        </w:rPr>
        <w:t>verfehlen:</w:t>
      </w:r>
      <w:r>
        <w:rPr>
          <w:rStyle w:val="WrterbuchStandard"/>
          <w:b/>
        </w:rPr>
        <w:t xml:space="preserve"> missen (1)</w:t>
      </w:r>
      <w:r>
        <w:rPr>
          <w:rStyle w:val="WrterbuchStandard"/>
        </w:rPr>
        <w:t>, misten, mnd., sw. V.: nhd. fehlen, irren, falsch handeln, verfehlen, vorbeiwerfen, vorbeischlagen, fehl tun, sündigen, vermissen, entbehren, nicht haben, verlieren; R.: den Weg verfehlen: missevõren*, misvõren, mnd., st. V.: nhd. den Weg verfehlen, sich irren, ins Unglück laufen</w:t>
      </w:r>
    </w:p>
    <w:p>
      <w:pPr>
        <w:pStyle w:val="Normal"/>
        <w:rPr/>
      </w:pPr>
      <w:r>
        <w:rPr>
          <w:rStyle w:val="Wrterbuchkopfzeile"/>
        </w:rPr>
        <w:t>verfehlen:</w:t>
      </w:r>
      <w:r>
        <w:rPr>
          <w:rStyle w:val="WrterbuchStandard"/>
          <w:b/>
        </w:rPr>
        <w:t xml:space="preserve">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verfehlen:</w:t>
      </w:r>
      <w:r>
        <w:rPr>
          <w:rStyle w:val="WrterbuchStandard"/>
          <w:b/>
        </w:rPr>
        <w:t xml:space="preserve"> idg. *mel- (2)</w:t>
      </w:r>
      <w:r>
        <w:rPr>
          <w:rStyle w:val="WrterbuchStandard"/>
        </w:rPr>
        <w:t>, verfehlen: idg. *mel- (2)</w:t>
      </w:r>
    </w:p>
    <w:p>
      <w:pPr>
        <w:pStyle w:val="Normal"/>
        <w:rPr/>
      </w:pPr>
      <w:r>
        <w:rPr>
          <w:rStyle w:val="Wrterbuchkopfzeile"/>
        </w:rPr>
        <w:t>verfehlen</w:t>
      </w:r>
      <w:r>
        <w:rPr>
          <w:rStyle w:val="WrterbuchStandard"/>
          <w:b/>
        </w:rPr>
        <w:t xml:space="preserve"> -- Ziel verfehlen: entrõken</w:t>
      </w:r>
      <w:r>
        <w:rPr>
          <w:rStyle w:val="WrterbuchStandard"/>
        </w:rPr>
        <w:t>, enrõken, mnd., sw. V.: nhd. Ziel verfehlen, Ziel nicht treffen, fehlen, irren</w:t>
      </w:r>
    </w:p>
    <w:p>
      <w:pPr>
        <w:pStyle w:val="Normal"/>
        <w:rPr/>
      </w:pPr>
      <w:r>
        <w:rPr>
          <w:rStyle w:val="Wrterbuchkopfzeile"/>
        </w:rPr>
        <w:t>Verfehlen:</w:t>
      </w:r>
      <w:r>
        <w:rPr>
          <w:rStyle w:val="WrterbuchStandard"/>
          <w:b/>
        </w:rPr>
        <w:t xml:space="preserve"> fÐil (1)</w:t>
      </w:r>
      <w:r>
        <w:rPr>
          <w:rStyle w:val="WrterbuchStandard"/>
        </w:rPr>
        <w:t>, feyl, feyel, fÐl, fÐile, mnd., M., F.: nhd. Fehl, Fehler, Verfehlen, Gebrechen, Krankheit, Fehlendes, Mangel, Beschwerde, Klage über einen Mangel</w:t>
      </w:r>
    </w:p>
    <w:p>
      <w:pPr>
        <w:pStyle w:val="Normal"/>
        <w:rPr/>
      </w:pPr>
      <w:r>
        <w:rPr>
          <w:rStyle w:val="Wrterbuchkopfzeile"/>
        </w:rPr>
        <w:t>Verfehlung:</w:t>
      </w:r>
      <w:r>
        <w:rPr>
          <w:rStyle w:val="WrterbuchStandard"/>
          <w:b/>
        </w:rPr>
        <w:t xml:space="preserve"> sünde</w:t>
      </w:r>
      <w:r>
        <w:rPr>
          <w:rStyle w:val="WrterbuchStandard"/>
        </w:rPr>
        <w:t>, sunde, sunne, sönde, mnd., F.: nhd. Sünde, Verfehlung, sündige Handlung</w:t>
      </w:r>
    </w:p>
    <w:p>
      <w:pPr>
        <w:pStyle w:val="Normal"/>
        <w:rPr/>
      </w:pPr>
      <w:r>
        <w:rPr>
          <w:rStyle w:val="Wrterbuchkopfzeile"/>
        </w:rPr>
        <w:t>Verfehlung:</w:t>
      </w:r>
      <w:r>
        <w:rPr>
          <w:rStyle w:val="WrterbuchStandard"/>
          <w:b/>
        </w:rPr>
        <w:t xml:space="preserve"> vorgrÆpinge</w:t>
      </w:r>
      <w:r>
        <w:rPr>
          <w:rStyle w:val="WrterbuchStandard"/>
        </w:rPr>
        <w:t>, mnd., F.: nhd. Fehlgriff, Versehen, Verfehlung</w:t>
      </w:r>
    </w:p>
    <w:p>
      <w:pPr>
        <w:pStyle w:val="Normal"/>
        <w:rPr/>
      </w:pPr>
      <w:r>
        <w:rPr>
          <w:rStyle w:val="Wrterbuchkopfzeile"/>
        </w:rPr>
        <w:t>Verfehlung:</w:t>
      </w:r>
      <w:r>
        <w:rPr>
          <w:rStyle w:val="WrterbuchStandard"/>
          <w:b/>
        </w:rPr>
        <w:t xml:space="preserve"> ahd. bismiz* 9; bismizzanÆ* 1; bismizzida* 2; missifang* 3</w:t>
      </w:r>
      <w:r>
        <w:rPr>
          <w:rStyle w:val="WrterbuchStandard"/>
        </w:rPr>
        <w:t>, Verfehlung: ahd. bismiz* 9; bismizzanÆ* 1; bismizzida* 2; missifang* 3</w:t>
      </w:r>
    </w:p>
    <w:p>
      <w:pPr>
        <w:pStyle w:val="Normal"/>
        <w:rPr/>
      </w:pPr>
      <w:r>
        <w:rPr>
          <w:rStyle w:val="Wrterbuchkopfzeile"/>
        </w:rPr>
        <w:t>Verfehlung:</w:t>
      </w:r>
      <w:r>
        <w:rPr>
          <w:rStyle w:val="WrterbuchStandard"/>
          <w:b/>
        </w:rPr>
        <w:t xml:space="preserve">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Verfehlungen</w:t>
      </w:r>
      <w:r>
        <w:rPr>
          <w:rStyle w:val="WrterbuchStandard"/>
          <w:b/>
        </w:rPr>
        <w:t xml:space="preserve"> -- Verfehlungen begehen: vors</w:t>
      </w:r>
      <w:r>
        <w:rPr>
          <w:rStyle w:val="WrterbuchStandard"/>
          <w:rFonts w:cs="Times New Roman"/>
          <w:b/>
        </w:rPr>
        <w:t>ǖ</w:t>
      </w:r>
      <w:r>
        <w:rPr>
          <w:rStyle w:val="WrterbuchStandard"/>
          <w:rFonts w:cs="Times German"/>
          <w:b/>
        </w:rPr>
        <w:t>men (1</w:t>
      </w:r>
      <w:r>
        <w:rPr>
          <w:rStyle w:val="WrterbuchStandard"/>
          <w:b/>
        </w:rPr>
        <w:t>)</w:t>
      </w:r>
      <w:r>
        <w:rPr>
          <w:rStyle w:val="WrterbuchStandard"/>
        </w:rPr>
        <w:t>, versðmen, mnd., sw.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verfeinern:</w:t>
      </w:r>
      <w:r>
        <w:rPr>
          <w:rStyle w:val="WrterbuchStandard"/>
          <w:b/>
        </w:rPr>
        <w:t xml:space="preserve"> ðtslichten</w:t>
      </w:r>
      <w:r>
        <w:rPr>
          <w:rStyle w:val="WrterbuchStandard"/>
        </w:rPr>
        <w:t>, mnd.?, sw. V.: nhd. »ausschlichten«, abglätten, abpolieren, ausputzen, verfeinern; R.: sich verfeinern: vorsubtÆlen, mnd., sw. V.: nhd. feiner werden, sich verfeinern</w:t>
      </w:r>
    </w:p>
    <w:p>
      <w:pPr>
        <w:pStyle w:val="Normal"/>
        <w:rPr/>
      </w:pPr>
      <w:r>
        <w:rPr>
          <w:rStyle w:val="Wrterbuchkopfzeile"/>
        </w:rPr>
        <w:t>verfeinern:</w:t>
      </w:r>
      <w:r>
        <w:rPr>
          <w:rStyle w:val="WrterbuchStandard"/>
          <w:b/>
        </w:rPr>
        <w:t xml:space="preserve"> subtÆlen***</w:t>
      </w:r>
      <w:r>
        <w:rPr>
          <w:rStyle w:val="WrterbuchStandard"/>
        </w:rPr>
        <w:t>, mnd., sw. V.: nhd. fein sein (V.), fein machen, verfeinern</w:t>
      </w:r>
    </w:p>
    <w:p>
      <w:pPr>
        <w:pStyle w:val="Normal"/>
        <w:rPr/>
      </w:pPr>
      <w:r>
        <w:rPr>
          <w:rStyle w:val="Wrterbuchkopfzeile"/>
        </w:rPr>
        <w:t>verfeinern:</w:t>
      </w:r>
      <w:r>
        <w:rPr>
          <w:rStyle w:val="WrterbuchStandard"/>
          <w:b/>
        </w:rPr>
        <w:t xml:space="preserve"> ahd. hasanæn* 16; smekkaræn* 2</w:t>
      </w:r>
      <w:r>
        <w:rPr>
          <w:rStyle w:val="WrterbuchStandard"/>
        </w:rPr>
        <w:t>, verfeinern: ahd. hasanæn* 16; smekkaræn* 2</w:t>
      </w:r>
    </w:p>
    <w:p>
      <w:pPr>
        <w:pStyle w:val="Normal"/>
        <w:rPr/>
      </w:pPr>
      <w:r>
        <w:rPr>
          <w:rStyle w:val="Wrterbuchkopfzeile"/>
        </w:rPr>
        <w:t>verfeinern:</w:t>
      </w:r>
      <w:r>
        <w:rPr>
          <w:rStyle w:val="WrterbuchStandard"/>
          <w:b/>
        </w:rPr>
        <w:t xml:space="preserve"> finnÐren***</w:t>
      </w:r>
      <w:r>
        <w:rPr>
          <w:rStyle w:val="WrterbuchStandard"/>
        </w:rPr>
        <w:t>, mnd., sw. V.: nhd. reinigen, säuberen, verfeinern</w:t>
      </w:r>
    </w:p>
    <w:p>
      <w:pPr>
        <w:pStyle w:val="Normal"/>
        <w:rPr/>
      </w:pPr>
      <w:r>
        <w:rPr>
          <w:rStyle w:val="Wrterbuchkopfzeile"/>
        </w:rPr>
        <w:t>verfeinert:</w:t>
      </w:r>
      <w:r>
        <w:rPr>
          <w:rStyle w:val="WrterbuchStandard"/>
          <w:b/>
        </w:rPr>
        <w:t xml:space="preserve"> ahd. gismekkaræt*; R.: nicht verfeinert: ahd. ungibuozit* 1; ungismekkaræt* 1</w:t>
      </w:r>
      <w:r>
        <w:rPr>
          <w:rStyle w:val="WrterbuchStandard"/>
        </w:rPr>
        <w:t>, verfeinert: ahd. gismekkaræt*; R.: nicht verfeinert: ahd. ungibuozit* 1; ungismekkaræt* 1</w:t>
      </w:r>
    </w:p>
    <w:p>
      <w:pPr>
        <w:pStyle w:val="Normal"/>
        <w:rPr/>
      </w:pPr>
      <w:r>
        <w:rPr>
          <w:rStyle w:val="Wrterbuchkopfzeile"/>
        </w:rPr>
        <w:t>verfeinerter</w:t>
      </w:r>
      <w:r>
        <w:rPr>
          <w:rStyle w:val="WrterbuchStandard"/>
          <w:b/>
        </w:rPr>
        <w:t xml:space="preserve"> -- mit Gewürzkräutern verfeinerter Honig: krðthænich</w:t>
      </w:r>
      <w:r>
        <w:rPr>
          <w:rStyle w:val="WrterbuchStandard"/>
        </w:rPr>
        <w:t>, krðthonnich, mnd., M.: nhd. mit Gewürzkräutern verfeinerter Honig</w:t>
      </w:r>
    </w:p>
    <w:p>
      <w:pPr>
        <w:pStyle w:val="Normal"/>
        <w:rPr/>
      </w:pPr>
      <w:r>
        <w:rPr>
          <w:rStyle w:val="Wrterbuchkopfzeile"/>
        </w:rPr>
        <w:t>Verfeinerung:</w:t>
      </w:r>
      <w:r>
        <w:rPr>
          <w:rStyle w:val="WrterbuchStandard"/>
          <w:b/>
        </w:rPr>
        <w:t xml:space="preserve"> finnÐringe</w:t>
      </w:r>
      <w:r>
        <w:rPr>
          <w:rStyle w:val="WrterbuchStandard"/>
        </w:rPr>
        <w:t>, mnd.?, F.: nhd. Reinigung, Säuberung, Verfeinerung</w:t>
      </w:r>
    </w:p>
    <w:p>
      <w:pPr>
        <w:pStyle w:val="Normal"/>
        <w:rPr/>
      </w:pPr>
      <w:r>
        <w:rPr>
          <w:rStyle w:val="Wrterbuchkopfzeile"/>
        </w:rPr>
        <w:t>Verfeinerungsmitte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w:t>
      </w:r>
      <w:r>
        <w:rPr>
          <w:rStyle w:val="WrterbuchStandard"/>
        </w:rPr>
        <w:t>tlichen Namens?, Chrisma, Leuchtöl, Öl zur Grundierung wasserfester Malunterlage</w:t>
      </w:r>
    </w:p>
    <w:p>
      <w:pPr>
        <w:pStyle w:val="Normal"/>
        <w:rPr/>
      </w:pPr>
      <w:r>
        <w:rPr>
          <w:rStyle w:val="Wrterbuchkopfzeile"/>
        </w:rPr>
        <w:t>verfemen:</w:t>
      </w:r>
      <w:r>
        <w:rPr>
          <w:rStyle w:val="WrterbuchStandard"/>
          <w:b/>
        </w:rPr>
        <w:t xml:space="preserve"> afries. forfêma* 1</w:t>
      </w:r>
      <w:r>
        <w:rPr>
          <w:rStyle w:val="WrterbuchStandard"/>
        </w:rPr>
        <w:t>, verfemen: afries. forfêma* 1</w:t>
      </w:r>
    </w:p>
    <w:p>
      <w:pPr>
        <w:pStyle w:val="Normal"/>
        <w:rPr/>
      </w:pPr>
      <w:r>
        <w:rPr>
          <w:rStyle w:val="Wrterbuchkopfzeile"/>
        </w:rPr>
        <w:t>verfemen:</w:t>
      </w:r>
      <w:r>
        <w:rPr>
          <w:rStyle w:val="WrterbuchStandard"/>
          <w:b/>
        </w:rPr>
        <w:t xml:space="preserve"> vorvÐmen</w:t>
      </w:r>
      <w:r>
        <w:rPr>
          <w:rStyle w:val="WrterbuchStandard"/>
        </w:rPr>
        <w:t>, vorveimen, mnd., sw. V.: nhd. verfemen, für friedlos erklären, ächten, verurteilen, ausliefern (Bedeutung örtlich beschränkt), schutzlos machen</w:t>
      </w:r>
    </w:p>
    <w:p>
      <w:pPr>
        <w:pStyle w:val="Normal"/>
        <w:rPr/>
      </w:pPr>
      <w:r>
        <w:rPr>
          <w:rStyle w:val="Wrterbuchkopfzeile"/>
        </w:rPr>
        <w:t>verfemt:</w:t>
      </w:r>
      <w:r>
        <w:rPr>
          <w:rStyle w:val="WrterbuchStandard"/>
          <w:b/>
        </w:rPr>
        <w:t xml:space="preserve"> ae. fõh (2)</w:t>
      </w:r>
      <w:r>
        <w:rPr>
          <w:rStyle w:val="WrterbuchStandard"/>
        </w:rPr>
        <w:t>, verfemt: ae. fõh (2)</w:t>
      </w:r>
    </w:p>
    <w:p>
      <w:pPr>
        <w:pStyle w:val="Normal"/>
        <w:rPr/>
      </w:pPr>
      <w:r>
        <w:rPr>
          <w:rStyle w:val="Wrterbuchkopfzeile"/>
        </w:rPr>
        <w:t>Verfemung</w:t>
      </w:r>
      <w:r>
        <w:rPr>
          <w:rStyle w:val="WrterbuchStandard"/>
          <w:b/>
        </w:rPr>
        <w:t xml:space="preserve"> -- Urkunde über die Verfemung: æverachtebrÐf</w:t>
      </w:r>
      <w:r>
        <w:rPr>
          <w:rStyle w:val="WrterbuchStandard"/>
        </w:rPr>
        <w:t>, õverachtebrÆf, mnd., M.: nhd. Oberachturkunde, gerichtliche Urkunde über die Erklärung der Aberacht, Urkunde über die Verfemung</w:t>
      </w:r>
    </w:p>
    <w:p>
      <w:pPr>
        <w:pStyle w:val="Normal"/>
        <w:rPr/>
      </w:pPr>
      <w:r>
        <w:rPr>
          <w:rStyle w:val="Wrterbuchkopfzeile"/>
        </w:rPr>
        <w:t>Verfemung:</w:t>
      </w:r>
      <w:r>
        <w:rPr>
          <w:rStyle w:val="WrterbuchStandard"/>
          <w:b/>
        </w:rPr>
        <w:t xml:space="preserve">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nd., M.: nhd. Landfriedensurkunde, Femurkunde, Verfemung, Verurteilung, Bundbrief zur Sicherung des Landfriedens; vorvÐminge, vorveiminge, mnd., F.: nhd. Femeurteil, Friedloserklärung, Verfemung</w:t>
      </w:r>
    </w:p>
    <w:p>
      <w:pPr>
        <w:pStyle w:val="Normal"/>
        <w:rPr/>
      </w:pPr>
      <w:r>
        <w:rPr>
          <w:rStyle w:val="Wrterbuchkopfzeile"/>
        </w:rPr>
        <w:t>verfertig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verfertigen:</w:t>
      </w:r>
      <w:r>
        <w:rPr>
          <w:rStyle w:val="WrterbuchStandard"/>
          <w:b/>
        </w:rPr>
        <w:t xml:space="preserve"> as. smithæn* 1</w:t>
      </w:r>
      <w:r>
        <w:rPr>
          <w:rStyle w:val="WrterbuchStandard"/>
        </w:rPr>
        <w:t>, verfertigen: as. smithæn* 1</w:t>
      </w:r>
    </w:p>
    <w:p>
      <w:pPr>
        <w:pStyle w:val="Normal"/>
        <w:rPr/>
      </w:pPr>
      <w:r>
        <w:rPr>
          <w:rStyle w:val="Wrterbuchkopfzeile"/>
        </w:rPr>
        <w:t>verfertigen:</w:t>
      </w:r>
      <w:r>
        <w:rPr>
          <w:rStyle w:val="WrterbuchStandard"/>
          <w:b/>
        </w:rPr>
        <w:t xml:space="preserve"> ae. fÊgan; gefÊgan; ges’ttan; searwian; s’ttan; smiþian</w:t>
      </w:r>
      <w:r>
        <w:rPr>
          <w:rStyle w:val="WrterbuchStandard"/>
        </w:rPr>
        <w:t>, verfertigen: ae. fÊgan; gefÊgan; ges’ttan; searwian; s’ttan; smiþian</w:t>
      </w:r>
    </w:p>
    <w:p>
      <w:pPr>
        <w:pStyle w:val="Normal"/>
        <w:rPr/>
      </w:pPr>
      <w:r>
        <w:rPr>
          <w:rStyle w:val="Wrterbuchkopfzeile"/>
        </w:rPr>
        <w:t>verfertigen:</w:t>
      </w:r>
      <w:r>
        <w:rPr>
          <w:rStyle w:val="WrterbuchStandard"/>
          <w:b/>
        </w:rPr>
        <w:t xml:space="preserve">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ügen, hinz</w:t>
      </w:r>
      <w:r>
        <w:rPr>
          <w:rStyle w:val="WrterbuchStandard"/>
        </w:rPr>
        <w:t>ufügen, verfertigen, zustande bringen, einrich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vÐrdigen, mnd., sw. V.: nhd. abfertigen, absenden, als Abgesandten schicken, anfertigen, verfertigen, herstellen, abfassen, verfassen; werken (1), warken, mnd.?, sw. V., st. V.?: nhd. werken, wirken, handeln, tätig sein (V.), arbeiten, bewirken, erwirken, auswirken, schaffen, tun, machen, verfertigen, hervorbringen, weben, sticken, schmieden, Teig wirken, Acker bestellen, zäunen, einhegen, anstrengen, bemühen, streben; R.: Riemen für Pferdegeschirr verfertigen: tæmmõken***, mnd.?, sw. V.: nhd. Riemen für Pferdegeschirr verfertigen</w:t>
      </w:r>
    </w:p>
    <w:p>
      <w:pPr>
        <w:pStyle w:val="Normal"/>
        <w:rPr/>
      </w:pPr>
      <w:r>
        <w:rPr>
          <w:rStyle w:val="Wrterbuchkopfzeile"/>
        </w:rPr>
        <w:t>verfertigen:</w:t>
      </w:r>
      <w:r>
        <w:rPr>
          <w:rStyle w:val="WrterbuchStandard"/>
          <w:b/>
        </w:rPr>
        <w:t xml:space="preserve"> ahd. bireiten* 1; wurken* 109; brÆtan* 1; gismidæn 2; mahhæn 330; smidæn 11?; R.: geschickt verfertigen: ahd. hasano tuon</w:t>
      </w:r>
      <w:r>
        <w:rPr>
          <w:rStyle w:val="WrterbuchStandard"/>
        </w:rPr>
        <w:t>, verfertigen: ahd. bireiten* 1; wurken* 109; brÆtan* 1; gismidæn 2; mahhæn 330; smidæn 11?; R.: geschickt verfertigen: ahd. hasano tuon</w:t>
      </w:r>
    </w:p>
    <w:p>
      <w:pPr>
        <w:pStyle w:val="Normal"/>
        <w:rPr/>
      </w:pPr>
      <w:r>
        <w:rPr>
          <w:rStyle w:val="Wrterbuchkopfzeile"/>
        </w:rPr>
        <w:t>verfertigen:</w:t>
      </w:r>
      <w:r>
        <w:rPr>
          <w:rStyle w:val="WrterbuchStandard"/>
          <w:b/>
        </w:rPr>
        <w:t xml:space="preserve"> gesetten</w:t>
      </w:r>
      <w:r>
        <w:rPr>
          <w:rStyle w:val="WrterbuchStandard"/>
        </w:rPr>
        <w:t>, mnd., sw. V.: nhd. sitzen machen, setzen, Anker werfen, vor Anker gehen, aufsetzen, verfertigen, festsetzen, bestimmen, befehlen, anordnen</w:t>
      </w:r>
    </w:p>
    <w:p>
      <w:pPr>
        <w:pStyle w:val="Normal"/>
        <w:rPr/>
      </w:pPr>
      <w:r>
        <w:rPr>
          <w:rStyle w:val="Wrterbuchkopfzeile"/>
        </w:rPr>
        <w:t>verfertigen:</w:t>
      </w:r>
      <w:r>
        <w:rPr>
          <w:rStyle w:val="WrterbuchStandard"/>
          <w:b/>
        </w:rPr>
        <w:t xml:space="preserve"> germ. *teugæn</w:t>
      </w:r>
      <w:r>
        <w:rPr>
          <w:rStyle w:val="WrterbuchStandard"/>
        </w:rPr>
        <w:t>, verfertigen: germ. *teugæn</w:t>
      </w:r>
    </w:p>
    <w:p>
      <w:pPr>
        <w:pStyle w:val="Normal"/>
        <w:rPr/>
      </w:pPr>
      <w:r>
        <w:rPr>
          <w:rStyle w:val="Wrterbuchkopfzeile"/>
        </w:rPr>
        <w:t>verfertigen:</w:t>
      </w:r>
      <w:r>
        <w:rPr>
          <w:rStyle w:val="WrterbuchStandard"/>
          <w:b/>
        </w:rPr>
        <w:t xml:space="preserve"> anerichten*</w:t>
      </w:r>
      <w:r>
        <w:rPr>
          <w:rStyle w:val="WrterbuchStandard"/>
        </w:rPr>
        <w:t>, anrichten, mnd., sw. V.: nhd. anrichten, einrichten, verfertigen, machen, herstellen, zurichten, errichten, gründen, anlegen, berichten, benachrichtigen, melden, unterrichten, belehren, anweisen, veranlassen</w:t>
      </w:r>
    </w:p>
    <w:p>
      <w:pPr>
        <w:pStyle w:val="Normal"/>
        <w:rPr/>
      </w:pPr>
      <w:r>
        <w:rPr>
          <w:rStyle w:val="Wrterbuchkopfzeile"/>
        </w:rPr>
        <w:t>verfertigen:</w:t>
      </w:r>
      <w:r>
        <w:rPr>
          <w:rStyle w:val="WrterbuchStandard"/>
          <w:b/>
        </w:rPr>
        <w:t xml:space="preserve"> schõpen (2)</w:t>
      </w:r>
      <w:r>
        <w:rPr>
          <w:rStyle w:val="WrterbuchStandard"/>
        </w:rPr>
        <w:t>, mnd., st. V.: nhd. schaffen, hervorbringen, Gestalt geben, verfertigen, gestaltet, beschaffen (V.), bewerkstelligen, ausrichten, einricht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Taue verfertig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Verfertigender</w:t>
      </w:r>
      <w:r>
        <w:rPr>
          <w:rStyle w:val="WrterbuchStandard"/>
          <w:b/>
        </w:rPr>
        <w:t xml:space="preserve"> -- Joppen Verfertigender: jæpenÏre*</w:t>
      </w:r>
      <w:r>
        <w:rPr>
          <w:rStyle w:val="WrterbuchStandard"/>
        </w:rPr>
        <w:t>, jæpener, mnd., M.: nhd. Joppen Verfertigender, Joppenschneider</w:t>
      </w:r>
    </w:p>
    <w:p>
      <w:pPr>
        <w:pStyle w:val="Normal"/>
        <w:rPr/>
      </w:pPr>
      <w:r>
        <w:rPr>
          <w:rStyle w:val="Wrterbuchkopfzeile"/>
        </w:rPr>
        <w:t>Verfertigender</w:t>
      </w:r>
      <w:r>
        <w:rPr>
          <w:rStyle w:val="WrterbuchStandard"/>
          <w:b/>
        </w:rPr>
        <w:t xml:space="preserve"> -- Tonwerke und Terrakottawerke Verfertigender: bildebernÏre*</w:t>
      </w:r>
      <w:r>
        <w:rPr>
          <w:rStyle w:val="WrterbuchStandard"/>
        </w:rPr>
        <w:t>, bildeberner, mnd., M.: nhd. Bildhauer, Tonwerke und Terrakottawerke Verfertigender; bildenbernÏre*, bildenberner, bÐldenberner, mnd., M.: nhd. Bildhauer, Tonwerke und Terrakottawerke Verfertigender</w:t>
      </w:r>
    </w:p>
    <w:p>
      <w:pPr>
        <w:pStyle w:val="Normal"/>
        <w:rPr/>
      </w:pPr>
      <w:r>
        <w:rPr>
          <w:rStyle w:val="Wrterbuchkopfzeile"/>
        </w:rPr>
        <w:t>Verfertiger</w:t>
      </w:r>
      <w:r>
        <w:rPr>
          <w:rStyle w:val="WrterbuchStandard"/>
          <w:b/>
        </w:rPr>
        <w:t xml:space="preserve"> -- Verfertiger der Sattelbäume: bæmhouwÏre*</w:t>
      </w:r>
      <w:r>
        <w:rPr>
          <w:rStyle w:val="WrterbuchStandard"/>
        </w:rPr>
        <w:t>, bæmhouwe, bômhower, mnd., M.: nhd. Baummacher, Verfertiger der Sattelbäume</w:t>
      </w:r>
    </w:p>
    <w:p>
      <w:pPr>
        <w:pStyle w:val="Normal"/>
        <w:rPr/>
      </w:pPr>
      <w:r>
        <w:rPr>
          <w:rStyle w:val="Wrterbuchkopfzeile"/>
        </w:rPr>
        <w:t>Verfertiger</w:t>
      </w:r>
      <w:r>
        <w:rPr>
          <w:rStyle w:val="WrterbuchStandard"/>
          <w:b/>
        </w:rPr>
        <w:t xml:space="preserve"> -- Verfertiger von Riemen für Pferdegeschirr: tæmmõkÏre*</w:t>
      </w:r>
      <w:r>
        <w:rPr>
          <w:rStyle w:val="WrterbuchStandard"/>
        </w:rPr>
        <w:t>, tæmmaker, mnd.?, M.: nhd. »Zaummacher«, Verfertiger von Riemen für Pferdegeschirr; tæmslÐgÏre*, tæmslÐger, mnd.?, M.: nhd. Verfertiger von Riemen für Pferdegeschirr</w:t>
      </w:r>
    </w:p>
    <w:p>
      <w:pPr>
        <w:pStyle w:val="Normal"/>
        <w:rPr/>
      </w:pPr>
      <w:r>
        <w:rPr>
          <w:rStyle w:val="Wrterbuchkopfzeile"/>
        </w:rPr>
        <w:t>Verfertiger:</w:t>
      </w:r>
      <w:r>
        <w:rPr>
          <w:rStyle w:val="WrterbuchStandard"/>
          <w:b/>
        </w:rPr>
        <w:t xml:space="preserve"> ahd. wurhto* 7</w:t>
      </w:r>
      <w:r>
        <w:rPr>
          <w:rStyle w:val="WrterbuchStandard"/>
        </w:rPr>
        <w:t>, Verfertiger: ahd. wurhto* 7</w:t>
      </w:r>
    </w:p>
    <w:p>
      <w:pPr>
        <w:pStyle w:val="Normal"/>
        <w:rPr/>
      </w:pPr>
      <w:r>
        <w:rPr>
          <w:rStyle w:val="Wrterbuchkopfzeile"/>
        </w:rPr>
        <w:t>Verfertiger</w:t>
      </w:r>
      <w:r>
        <w:rPr>
          <w:rStyle w:val="WrterbuchStandard"/>
          <w:b/>
        </w:rPr>
        <w:t xml:space="preserve"> -- Verfertiger von Holzgefäßen: spanmõkÏre*</w:t>
      </w:r>
      <w:r>
        <w:rPr>
          <w:rStyle w:val="WrterbuchStandard"/>
        </w:rPr>
        <w:t>, spanmõker, mnd., M.: nhd. Verfertiger von Holzgefäßen, Kleinbinder, Kleinböttcher</w:t>
      </w:r>
    </w:p>
    <w:p>
      <w:pPr>
        <w:pStyle w:val="Normal"/>
        <w:rPr>
          <w:rStyle w:val="WrterbuchStandard"/>
        </w:rPr>
      </w:pPr>
      <w:r>
        <w:rPr>
          <w:rStyle w:val="Wrterbuchkopfzeile"/>
        </w:rPr>
        <w:t>Verfertiger</w:t>
      </w:r>
      <w:r>
        <w:rPr>
          <w:rStyle w:val="WrterbuchStandard"/>
          <w:b/>
        </w:rPr>
        <w:t xml:space="preserve"> -- Verfertiger von hölzernen Schüsseln: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nd., M.: nhd. »Schüssler«, Schüsselmacher, Verfertiger von hölzernen Schüsseln, Verfertiger von hölzernen Schalen (F.) (2)</w:t>
      </w:r>
    </w:p>
    <w:p>
      <w:pPr>
        <w:pStyle w:val="Normal"/>
        <w:rPr/>
      </w:pPr>
      <w:r>
        <w:rPr>
          <w:rStyle w:val="Wrterbuchkopfzeile"/>
        </w:rPr>
        <w:t>Verfertiger</w:t>
      </w:r>
      <w:r>
        <w:rPr>
          <w:rStyle w:val="WrterbuchStandard"/>
          <w:b/>
        </w:rPr>
        <w:t xml:space="preserve"> -- Verfertiger des Eisenkragens für die Rüstung: krõgÏre*</w:t>
      </w:r>
      <w:r>
        <w:rPr>
          <w:rStyle w:val="WrterbuchStandard"/>
        </w:rPr>
        <w:t>, krõger, mnd., M.: nhd. »Kragenmacher«, Verfertiger des Eisenkragens für die Rüstung</w:t>
      </w:r>
    </w:p>
    <w:p>
      <w:pPr>
        <w:pStyle w:val="Normal"/>
        <w:rPr>
          <w:rStyle w:val="WrterbuchStandard"/>
        </w:rPr>
      </w:pPr>
      <w:r>
        <w:rPr>
          <w:rStyle w:val="Wrterbuchkopfzeile"/>
        </w:rPr>
        <w:t>Verfertiger</w:t>
      </w:r>
      <w:r>
        <w:rPr>
          <w:rStyle w:val="WrterbuchStandard"/>
          <w:b/>
        </w:rPr>
        <w:t xml:space="preserve"> von hölzernen Schalen (F.) (2):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nd., M.: nhd. »Schüssler«, Schüsselmacher, Verfertiger von hölzernen Schüsseln, Verfertiger von hölzernen Schalen (F.) (2)</w:t>
      </w:r>
    </w:p>
    <w:p>
      <w:pPr>
        <w:pStyle w:val="Normal"/>
        <w:rPr/>
      </w:pPr>
      <w:r>
        <w:rPr>
          <w:rStyle w:val="Wrterbuchkopfzeile"/>
        </w:rPr>
        <w:t>Verfertiger</w:t>
      </w:r>
      <w:r>
        <w:rPr>
          <w:rStyle w:val="WrterbuchStandard"/>
          <w:b/>
        </w:rPr>
        <w:t xml:space="preserve"> -- Verfertiger von Kannen aus Holz oder Metall: kannemõkÏre*</w:t>
      </w:r>
      <w:r>
        <w:rPr>
          <w:rStyle w:val="WrterbuchStandard"/>
        </w:rPr>
        <w:t>, kannemõker, mnd., M.: nhd. »Kannemacher«, Verfertiger von Kannen aus Holz oder Metall; kannenmõkÏre*, kannenmõker, mnd., M.: nhd. »Kannenmacher«, Verfertiger von Kannen aus Holz oder Metall; kannenmÐkÏre*, kannenmÐker, mnd., M.: nhd. Verfertiger von Kannen aus Holz oder Metall</w:t>
      </w:r>
    </w:p>
    <w:p>
      <w:pPr>
        <w:pStyle w:val="Normal"/>
        <w:rPr/>
      </w:pPr>
      <w:r>
        <w:rPr>
          <w:rStyle w:val="Wrterbuchkopfzeile"/>
        </w:rPr>
        <w:t>Verfertiger</w:t>
      </w:r>
      <w:r>
        <w:rPr>
          <w:rStyle w:val="WrterbuchStandard"/>
          <w:b/>
        </w:rPr>
        <w:t xml:space="preserve"> -- Verfertiger von Filz für Hüte: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nd., M.: nhd. »Hutwalker«, Filzmacher, Verfertiger von Filz für Hüte, Filzhutmacher; hætwelkÏre*, hætwelker, h¦ltweker, mnd., M.: nhd. »Hutwalker«, Filzmacher, Verfertiger von Filz für Hüte, Fi</w:t>
      </w:r>
      <w:r>
        <w:rPr>
          <w:rStyle w:val="WrterbuchStandard"/>
        </w:rPr>
        <w:t>lzhutmacher</w:t>
      </w:r>
    </w:p>
    <w:p>
      <w:pPr>
        <w:pStyle w:val="Normal"/>
        <w:rPr/>
      </w:pPr>
      <w:r>
        <w:rPr>
          <w:rStyle w:val="Wrterbuchkopfzeile"/>
        </w:rPr>
        <w:t>Verfertiger</w:t>
      </w:r>
      <w:r>
        <w:rPr>
          <w:rStyle w:val="WrterbuchStandard"/>
          <w:b/>
        </w:rPr>
        <w:t xml:space="preserve"> -- Verfertiger von dünnerem Garn oder Bindfaden: hennepspinnÏre*</w:t>
      </w:r>
      <w:r>
        <w:rPr>
          <w:rStyle w:val="WrterbuchStandard"/>
        </w:rPr>
        <w:t>, hennepspinnÐre, hennepspinner, hennipspinner, henipspinner, henpspinner, mnd., M.: nhd. Hanfspinner, Verfertiger von dünnerem Garn oder Bindfaden</w:t>
      </w:r>
    </w:p>
    <w:p>
      <w:pPr>
        <w:pStyle w:val="Normal"/>
        <w:rPr/>
      </w:pPr>
      <w:r>
        <w:rPr>
          <w:rStyle w:val="Wrterbuchkopfzeile"/>
        </w:rPr>
        <w:t>Verfertiger</w:t>
      </w:r>
      <w:r>
        <w:rPr>
          <w:rStyle w:val="WrterbuchStandard"/>
          <w:b/>
        </w:rPr>
        <w:t xml:space="preserve"> -- Verfertiger von Beinlingen: hæsemõkÏre*</w:t>
      </w:r>
      <w:r>
        <w:rPr>
          <w:rStyle w:val="WrterbuchStandard"/>
        </w:rPr>
        <w:t>, hæsemõker, hæsemõkere, mnd., M.: nhd. »Hosemacher«, Verfertiger von Beinlingen; hæsemÐkÏre*, hæsemÐker, hæsemÐkere, mnd., M.: nhd. »Hosemächer«, Verfertiger von Beinlingen; hæsenmõkÏre*, hæsenmõker, hæsenmõkere, hõsenmõker, hõsenmõkere, mnd., M.: nhd. »Hosenmacher«, Verfertiger von Beinlingen; hæsenmÐkÏre*, hæsenmÐker, hæsenmÐkere, mnd., M.: nhd. »Hosenmächer«, Verfertiger von Beinlingen</w:t>
      </w:r>
    </w:p>
    <w:p>
      <w:pPr>
        <w:pStyle w:val="Normal"/>
        <w:rPr/>
      </w:pPr>
      <w:r>
        <w:rPr>
          <w:rStyle w:val="Wrterbuchkopfzeile"/>
        </w:rPr>
        <w:t>Verfertiger</w:t>
      </w:r>
      <w:r>
        <w:rPr>
          <w:rStyle w:val="WrterbuchStandard"/>
          <w:b/>
        </w:rPr>
        <w:t xml:space="preserve"> -- Verfertiger von Blattgold: goltslÐgÏre*</w:t>
      </w:r>
      <w:r>
        <w:rPr>
          <w:rStyle w:val="WrterbuchStandard"/>
        </w:rPr>
        <w:t>, goltslÐger, mnd., M.: nhd. Goldschläger, Verfertiger von Blattgold</w:t>
      </w:r>
    </w:p>
    <w:p>
      <w:pPr>
        <w:pStyle w:val="Normal"/>
        <w:rPr/>
      </w:pPr>
      <w:r>
        <w:rPr>
          <w:rStyle w:val="Wrterbuchkopfzeile"/>
        </w:rPr>
        <w:t>Verfertiger</w:t>
      </w:r>
      <w:r>
        <w:rPr>
          <w:rStyle w:val="WrterbuchStandard"/>
          <w:b/>
        </w:rPr>
        <w:t xml:space="preserve"> -- Verfertiger von Metallkannen und Metallmaßgefäßen und Röhren: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Verfertiger</w:t>
      </w:r>
      <w:r>
        <w:rPr>
          <w:rStyle w:val="WrterbuchStandard"/>
          <w:b/>
        </w:rPr>
        <w:t xml:space="preserve"> -- Verfertiger von Rüstungen: sõlwerkÏre*</w:t>
      </w:r>
      <w:r>
        <w:rPr>
          <w:rStyle w:val="WrterbuchStandard"/>
        </w:rPr>
        <w:t>, salwerker, salewerker, mnd., M.: nhd. Harnischmacher, Verfertiger von Rüstungen; sõlwrechtÏre*, salwrechter, salewrechter, salwrechte, salwrochtere, salwroghtere, mnd., M.: nhd. Harnischmacher, Verfertiger von Rüstungen; sõlwrechte*, sõlwerte, salworte, mnd., M.: nhd. Harnischmacher, Verfertiger von Rüstungen; sarswrechtÏre*, sarwertÏre*, sarwerter, sarwerte, sarworte, sarwerter, mnd.?, M.: nhd. Verfertiger von Rüstungen</w:t>
      </w:r>
    </w:p>
    <w:p>
      <w:pPr>
        <w:pStyle w:val="Normal"/>
        <w:rPr/>
      </w:pPr>
      <w:r>
        <w:rPr>
          <w:rStyle w:val="Wrterbuchkopfzeile"/>
        </w:rPr>
        <w:t>Verfertiger</w:t>
      </w:r>
      <w:r>
        <w:rPr>
          <w:rStyle w:val="WrterbuchStandard"/>
          <w:b/>
        </w:rPr>
        <w:t xml:space="preserve"> -- Verfertiger von Schlössern und feiner Eisenarbeit: slætemÐkÏre*</w:t>
      </w:r>
      <w:r>
        <w:rPr>
          <w:rStyle w:val="WrterbuchStandard"/>
        </w:rPr>
        <w:t>, slÅtemÐkÏre*, slÅtemÐker*, slætemecker, slõtmÐker, slaitmÐker, mnd., M.: nhd. Schlossmacher, Verfertiger von Schlössern und feiner Eisenarbeit</w:t>
      </w:r>
    </w:p>
    <w:p>
      <w:pPr>
        <w:pStyle w:val="Normal"/>
        <w:rPr/>
      </w:pPr>
      <w:r>
        <w:rPr>
          <w:rStyle w:val="Wrterbuchkopfzeile"/>
        </w:rPr>
        <w:t>Verfertiger</w:t>
      </w:r>
      <w:r>
        <w:rPr>
          <w:rStyle w:val="WrterbuchStandard"/>
          <w:b/>
        </w:rPr>
        <w:t xml:space="preserve"> -- Verfertiger von Körben und Bahren: vÐtincmõkÏre*</w:t>
      </w:r>
      <w:r>
        <w:rPr>
          <w:rStyle w:val="WrterbuchStandard"/>
        </w:rPr>
        <w:t>, vetingmaker, mnd., M.: nhd. Wagenbauer, Verfertiger von Körben und Bahren</w:t>
      </w:r>
    </w:p>
    <w:p>
      <w:pPr>
        <w:pStyle w:val="Normal"/>
        <w:rPr/>
      </w:pPr>
      <w:r>
        <w:rPr>
          <w:rStyle w:val="Wrterbuchkopfzeile"/>
        </w:rPr>
        <w:t>Verfertiger</w:t>
      </w:r>
      <w:r>
        <w:rPr>
          <w:rStyle w:val="WrterbuchStandard"/>
          <w:b/>
        </w:rPr>
        <w:t xml:space="preserve"> -- Verfertiger von Schöpfkellen: schæpenhouwÏre*</w:t>
      </w:r>
      <w:r>
        <w:rPr>
          <w:rStyle w:val="WrterbuchStandard"/>
        </w:rPr>
        <w:t>, schæpenhouwer, schæpehouwer, mnd., M.: nhd. Verfertiger von Schöpfkellen; schæpenwrechtÏre*, schæpenwörtere, schæpewörtere, mnd., M.: nhd. Verfertiger von Schöpfkellen</w:t>
      </w:r>
    </w:p>
    <w:p>
      <w:pPr>
        <w:pStyle w:val="Normal"/>
        <w:rPr/>
      </w:pPr>
      <w:r>
        <w:rPr>
          <w:rStyle w:val="Wrterbuchkopfzeile"/>
        </w:rPr>
        <w:t>Verfertiger</w:t>
      </w:r>
      <w:r>
        <w:rPr>
          <w:rStyle w:val="WrterbuchStandard"/>
          <w:b/>
        </w:rPr>
        <w:t xml:space="preserve"> -- Verfertiger von Seetonnen: sÐtunnemõkÏre</w:t>
      </w:r>
      <w:r>
        <w:rPr>
          <w:rStyle w:val="WrterbuchStandard"/>
        </w:rPr>
        <w:t>, sÐtunnemõker, mnd., M.: nhd. »Seetonnenmacher«, Verfertiger von Seetonnen</w:t>
      </w:r>
    </w:p>
    <w:p>
      <w:pPr>
        <w:pStyle w:val="Normal"/>
        <w:rPr/>
      </w:pPr>
      <w:r>
        <w:rPr>
          <w:rStyle w:val="Wrterbuchkopfzeile"/>
        </w:rPr>
        <w:t>Verfertiger</w:t>
      </w:r>
      <w:r>
        <w:rPr>
          <w:rStyle w:val="WrterbuchStandard"/>
          <w:b/>
        </w:rPr>
        <w:t xml:space="preserve"> -- Verfertiger von Segeln: sÐgelmõkÏre*</w:t>
      </w:r>
      <w:r>
        <w:rPr>
          <w:rStyle w:val="WrterbuchStandard"/>
        </w:rPr>
        <w:t>, sÐgelmõker, sÐgelmacker, mnd., M.: nhd. Segelmacher, Verfertiger von Segeln</w:t>
      </w:r>
    </w:p>
    <w:p>
      <w:pPr>
        <w:pStyle w:val="Normal"/>
        <w:rPr/>
      </w:pPr>
      <w:r>
        <w:rPr>
          <w:rStyle w:val="Wrterbuchkopfzeile"/>
        </w:rPr>
        <w:t>Verfertiger:</w:t>
      </w:r>
      <w:r>
        <w:rPr>
          <w:rStyle w:val="WrterbuchStandard"/>
          <w:b/>
        </w:rPr>
        <w:t xml:space="preserve"> mõkÏre*</w:t>
      </w:r>
      <w:r>
        <w:rPr>
          <w:rStyle w:val="WrterbuchStandard"/>
        </w:rPr>
        <w:t>, maker, mõker*, mnd., M.: nhd. Macher, Verfertiger, Schöpfer, Hersteller, Veranlasser, Verursacher; mÐkÏre*, mÐker, mnd., M.: nhd. Macher, Verfertiger, Hersteller, Stifter (Bedeutung örtlich beschränkt), Ehestifter (Bedeutung örtlich beschränkt); R.: Verfertiger von Binsenmatten: mattenbindÏre*, mattenbinder, mnd., M.: nhd. »Mattenbinder«, Verfertiger von Binsenmatten; mattenmÐkÏre*, mattenmÐker, mattemÐker, mnd., M.: nhd. »Mattenmacher«, Verfertiger von Binsenmatten; mattenvlechtÏre*, mattenvlechter, mnd., M.: nhd. »Mattenflechter«, Verfertiger von Binsenmatten; R.: Verfertiger von Blasinstrumenten: pÆpenmõkÏre*, pÆpenmõker, mnd., M.: nhd. »Pfeifenmacher«, Verfertiger von Blasinstrumenten, Bohrer von Brunnenröhren, Handwerker der Wasserleitungen herstellt; R.: Verfertiger von gegossenen Messingegenständen: missinksmet*, missincsmet, mnd., M.: nhd. »Messingschmied«, Verfertiger von gegossenen Messingegenständen; R.: Verfertiger von Holzlöffeln: lÐpelsnÆdÏre*, lÐpelsnÆdÐre, lÐpelsnÆdÐr, leppelsnÆder, mnd., M.: nhd. »Löffelschneider«, Verfertiger von Holzlöffeln</w:t>
      </w:r>
    </w:p>
    <w:p>
      <w:pPr>
        <w:pStyle w:val="Normal"/>
        <w:rPr/>
      </w:pPr>
      <w:r>
        <w:rPr>
          <w:rStyle w:val="Wrterbuchkopfzeile"/>
        </w:rPr>
        <w:t>Verfertiger</w:t>
      </w:r>
      <w:r>
        <w:rPr>
          <w:rStyle w:val="WrterbuchStandard"/>
          <w:b/>
        </w:rPr>
        <w:t xml:space="preserve"> -- Verfertiger von Rüstungen oder Panzern: sarewrechtÏre*</w:t>
      </w:r>
      <w:r>
        <w:rPr>
          <w:rStyle w:val="WrterbuchStandard"/>
        </w:rPr>
        <w:t>, sarewertÏre*, sarewerter, sareworter, mnd., M.: nhd. Verfertiger von Rüstungen oder Panzern; sarewrechte, sarewerchte, sarwerchte, sarewarchte, sarewörte, sarewerte, mnd., M.: nhd. Verfertiger von Rüstungen oder Panzern</w:t>
      </w:r>
    </w:p>
    <w:p>
      <w:pPr>
        <w:pStyle w:val="Normal"/>
        <w:rPr/>
      </w:pPr>
      <w:r>
        <w:rPr>
          <w:rStyle w:val="Wrterbuchkopfzeile"/>
        </w:rPr>
        <w:t>Verfertigerin</w:t>
      </w:r>
      <w:r>
        <w:rPr>
          <w:rStyle w:val="WrterbuchStandard"/>
          <w:b/>
        </w:rPr>
        <w:t xml:space="preserve"> -- Verfertigerin von Binsenmatten: mattenmÐkÏrische*</w:t>
      </w:r>
      <w:r>
        <w:rPr>
          <w:rStyle w:val="WrterbuchStandard"/>
        </w:rPr>
        <w:t>, mattenmÐkersche, mnd., F.: nhd. »Mattenmacherin«, Verfertigerin von Binsenmatten, Mattenflechterin</w:t>
      </w:r>
    </w:p>
    <w:p>
      <w:pPr>
        <w:pStyle w:val="Normal"/>
        <w:rPr/>
      </w:pPr>
      <w:r>
        <w:rPr>
          <w:rStyle w:val="Wrterbuchkopfzeile"/>
        </w:rPr>
        <w:t>verfertigt</w:t>
      </w:r>
      <w:r>
        <w:rPr>
          <w:rStyle w:val="WrterbuchStandard"/>
          <w:b/>
        </w:rPr>
        <w:t xml:space="preserve"> -- Holzschuhmacher der halbe Schuhe verfertigt: klippekenmõkÏre*</w:t>
      </w:r>
      <w:r>
        <w:rPr>
          <w:rStyle w:val="WrterbuchStandard"/>
        </w:rPr>
        <w:t>, klippekenmõker, mnd., M.: nhd. Holzschuhmacher der halbe Schuhe verfertigt</w:t>
      </w:r>
    </w:p>
    <w:p>
      <w:pPr>
        <w:pStyle w:val="Normal"/>
        <w:rPr/>
      </w:pPr>
      <w:r>
        <w:rPr>
          <w:rStyle w:val="Wrterbuchkopfzeile"/>
        </w:rPr>
        <w:t>verfertigt</w:t>
      </w:r>
      <w:r>
        <w:rPr>
          <w:rStyle w:val="WrterbuchStandard"/>
          <w:b/>
        </w:rPr>
        <w:t xml:space="preserve"> -- Schneider der Beinlinge verfertigt: hæsensnÆdÏre*</w:t>
      </w:r>
      <w:r>
        <w:rPr>
          <w:rStyle w:val="WrterbuchStandard"/>
        </w:rPr>
        <w:t>, hæsensnÆdere, hæsesnÆder, mnd., M.: nhd. Hosenschneider, Schneider der Beinlinge verfertigt</w:t>
      </w:r>
    </w:p>
    <w:p>
      <w:pPr>
        <w:pStyle w:val="Normal"/>
        <w:rPr/>
      </w:pPr>
      <w:r>
        <w:rPr>
          <w:rStyle w:val="Wrterbuchkopfzeile"/>
        </w:rPr>
        <w:t>verfertigt</w:t>
      </w:r>
      <w:r>
        <w:rPr>
          <w:rStyle w:val="WrterbuchStandard"/>
          <w:b/>
        </w:rPr>
        <w:t xml:space="preserve"> -- aus Sämischleder verfertigt: sÐmenisch*</w:t>
      </w:r>
      <w:r>
        <w:rPr>
          <w:rStyle w:val="WrterbuchStandard"/>
        </w:rPr>
        <w:t>, sÐmensch, mnd., Adj.: nhd. aus Sämischleder verfertigt</w:t>
      </w:r>
    </w:p>
    <w:p>
      <w:pPr>
        <w:pStyle w:val="Normal"/>
        <w:rPr/>
      </w:pPr>
      <w:r>
        <w:rPr>
          <w:rStyle w:val="Wrterbuchkopfzeile"/>
        </w:rPr>
        <w:t>verfertigt</w:t>
      </w:r>
      <w:r>
        <w:rPr>
          <w:rStyle w:val="WrterbuchStandard"/>
          <w:b/>
        </w:rPr>
        <w:t xml:space="preserve"> -- kunstvoll verfertigtes Handwerk: ahd. wõhwirki* 1</w:t>
      </w:r>
      <w:r>
        <w:rPr>
          <w:rStyle w:val="WrterbuchStandard"/>
        </w:rPr>
        <w:t>, verfertigt -- kunstvoll verfertigtes Handwerk: ahd. wõhwirki* 1</w:t>
      </w:r>
    </w:p>
    <w:p>
      <w:pPr>
        <w:pStyle w:val="Normal"/>
        <w:rPr>
          <w:rStyle w:val="WrterbuchStandard"/>
        </w:rPr>
      </w:pPr>
      <w:r>
        <w:rPr>
          <w:rStyle w:val="Wrterbuchkopfzeile"/>
        </w:rPr>
        <w:t>verfertigt</w:t>
      </w:r>
      <w:r>
        <w:rPr>
          <w:rStyle w:val="WrterbuchStandard"/>
          <w:b/>
        </w:rPr>
        <w:t xml:space="preserve"> -- Drechsler der Holzschüsseln verfertigt: sch</w:t>
      </w:r>
      <w:r>
        <w:rPr>
          <w:rStyle w:val="WrterbuchStandard"/>
          <w:rFonts w:cs="Microsoft Sans Serif" w:ascii="Microsoft Sans Serif" w:hAnsi="Microsoft Sans Serif"/>
          <w:b/>
        </w:rPr>
        <w:t>ȫ</w:t>
      </w:r>
      <w:r>
        <w:rPr>
          <w:rStyle w:val="WrterbuchStandard"/>
          <w:rFonts w:cs="Times German"/>
          <w:b/>
        </w:rPr>
        <w:t>tel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nd., M.: nhd. »Schüsseldreher«, Drechsler der Holzschüsseln verfertigt; sch</w:t>
      </w:r>
      <w:r>
        <w:rPr>
          <w:rStyle w:val="WrterbuchStandard"/>
          <w:rFonts w:cs="Microsoft Sans Serif" w:ascii="Microsoft Sans Serif" w:hAnsi="Microsoft Sans Serif"/>
        </w:rPr>
        <w:t>ȫ</w:t>
      </w:r>
      <w:r>
        <w:rPr>
          <w:rStyle w:val="WrterbuchStandard"/>
          <w:rFonts w:cs="Times German"/>
        </w:rPr>
        <w:t>telendreiÏre*,</w:t>
      </w:r>
      <w:r>
        <w:rPr>
          <w:rStyle w:val="WrterbuchStandard"/>
        </w:rPr>
        <w:t xml:space="preserve"> sch</w:t>
      </w:r>
      <w:r>
        <w:rPr>
          <w:rStyle w:val="WrterbuchStandard"/>
          <w:rFonts w:cs="Microsoft Sans Serif" w:ascii="Microsoft Sans Serif" w:hAnsi="Microsoft Sans Serif"/>
        </w:rPr>
        <w:t>ȫ</w:t>
      </w:r>
      <w:r>
        <w:rPr>
          <w:rStyle w:val="WrterbuchStandard"/>
          <w:rFonts w:cs="Times German"/>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nd., M.: nhd. »Schüsseldreher«, Drechsler der Holzschüsseln verfertigt</w:t>
      </w:r>
    </w:p>
    <w:p>
      <w:pPr>
        <w:pStyle w:val="Normal"/>
        <w:rPr/>
      </w:pPr>
      <w:r>
        <w:rPr>
          <w:rStyle w:val="Wrterbuchkopfzeile"/>
        </w:rPr>
        <w:t>verfertigte:</w:t>
      </w:r>
      <w:r>
        <w:rPr>
          <w:rStyle w:val="WrterbuchStandard"/>
          <w:b/>
        </w:rPr>
        <w:t xml:space="preserve"> an. tawiŒæ</w:t>
      </w:r>
      <w:r>
        <w:rPr>
          <w:rStyle w:val="WrterbuchStandard"/>
        </w:rPr>
        <w:t>, verfertigte: an. tawiŒæ</w:t>
      </w:r>
    </w:p>
    <w:p>
      <w:pPr>
        <w:pStyle w:val="Normal"/>
        <w:rPr/>
      </w:pPr>
      <w:r>
        <w:rPr>
          <w:rStyle w:val="Wrterbuchkopfzeile"/>
        </w:rPr>
        <w:t>verfertigte</w:t>
      </w:r>
      <w:r>
        <w:rPr>
          <w:rStyle w:val="WrterbuchStandard"/>
          <w:b/>
        </w:rPr>
        <w:t xml:space="preserve"> -- verfertigte Ware: gemõkelse</w:t>
      </w:r>
      <w:r>
        <w:rPr>
          <w:rStyle w:val="WrterbuchStandard"/>
        </w:rPr>
        <w:t>, gemõksel, mnd., N.: nhd. Geschöpf, Machwerk, Fabrikat, verfertigte Ware</w:t>
      </w:r>
    </w:p>
    <w:p>
      <w:pPr>
        <w:pStyle w:val="Normal"/>
        <w:rPr/>
      </w:pPr>
      <w:r>
        <w:rPr>
          <w:rStyle w:val="Wrterbuchkopfzeile"/>
        </w:rPr>
        <w:t>verfertigten</w:t>
      </w:r>
      <w:r>
        <w:rPr>
          <w:rStyle w:val="WrterbuchStandard"/>
          <w:b/>
        </w:rPr>
        <w:t xml:space="preserve"> -- in Châlon oder nach Art der in Châlon verfertigten Decken hergestellt: salðnisch*</w:t>
      </w:r>
      <w:r>
        <w:rPr>
          <w:rStyle w:val="WrterbuchStandard"/>
        </w:rPr>
        <w:t>, salðnsch, sallunsch, schallunsch, schallunsk, mnd., Adj.: nhd. in Châlon oder nach Art der in Châlon verfertigten Decken hergestellt</w:t>
      </w:r>
    </w:p>
    <w:p>
      <w:pPr>
        <w:pStyle w:val="Normal"/>
        <w:rPr/>
      </w:pPr>
      <w:r>
        <w:rPr>
          <w:rStyle w:val="Wrterbuchkopfzeile"/>
        </w:rPr>
        <w:t>verfertigter</w:t>
      </w:r>
      <w:r>
        <w:rPr>
          <w:rStyle w:val="WrterbuchStandard"/>
          <w:b/>
        </w:rPr>
        <w:t xml:space="preserve"> -- aus feiner Baumwolle verfertigter Stoff: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Verfertigung:</w:t>
      </w:r>
      <w:r>
        <w:rPr>
          <w:rStyle w:val="WrterbuchStandard"/>
          <w:b/>
        </w:rPr>
        <w:t xml:space="preserve"> ahd. hantwerk* 12; R.: zur Verfertigung von Zäunen geeignet: ahd. zðnÆn* 2</w:t>
      </w:r>
      <w:r>
        <w:rPr>
          <w:rStyle w:val="WrterbuchStandard"/>
        </w:rPr>
        <w:t>, Verfertigung: ahd. hantwerk* 12; R.: zur Verfertigung von Zäunen geeignet: ahd. zðnÆn* 2</w:t>
      </w:r>
    </w:p>
    <w:p>
      <w:pPr>
        <w:pStyle w:val="Normal"/>
        <w:rPr/>
      </w:pPr>
      <w:r>
        <w:rPr>
          <w:rStyle w:val="Wrterbuchkopfzeile"/>
        </w:rPr>
        <w:t>Verfertigung:</w:t>
      </w:r>
      <w:r>
        <w:rPr>
          <w:rStyle w:val="WrterbuchStandard"/>
          <w:b/>
        </w:rPr>
        <w:t xml:space="preserve"> mõkinge</w:t>
      </w:r>
      <w:r>
        <w:rPr>
          <w:rStyle w:val="WrterbuchStandard"/>
        </w:rPr>
        <w:t>, maickinge, mnd., F.: nhd. »Machung«, Schöpfung, Herstellung, Verfertigung, Abfassung, Übereignung, Vermächtnis, Festsetzung, Geschöpf, Werk; R.: Holzstück zur Verfertigung von Holznägeln: nõgelholt, nachelholt, mnd., N.: nhd. festes langgeädertes Holz, Holzstück zur Verfertigung von Holznägeln</w:t>
      </w:r>
    </w:p>
    <w:p>
      <w:pPr>
        <w:pStyle w:val="Normal"/>
        <w:rPr/>
      </w:pPr>
      <w:r>
        <w:rPr>
          <w:rStyle w:val="Wrterbuchkopfzeile"/>
        </w:rPr>
        <w:t>Verfertigung</w:t>
      </w:r>
      <w:r>
        <w:rPr>
          <w:rStyle w:val="WrterbuchStandard"/>
          <w:b/>
        </w:rPr>
        <w:t xml:space="preserve"> -- hölzernes Gerät zur Verfertigung starker Tau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erfertigung</w:t>
      </w:r>
      <w:r>
        <w:rPr>
          <w:rStyle w:val="WrterbuchStandard"/>
          <w:b/>
        </w:rPr>
        <w:t xml:space="preserve"> -- Recht zur Verfertigung von hölzernen Schüsseln: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pPr>
      <w:r>
        <w:rPr>
          <w:rStyle w:val="Wrterbuchkopfzeile"/>
        </w:rPr>
        <w:t>verfesten:</w:t>
      </w:r>
      <w:r>
        <w:rPr>
          <w:rStyle w:val="WrterbuchStandard"/>
          <w:b/>
        </w:rPr>
        <w:t xml:space="preserve"> bannen</w:t>
      </w:r>
      <w:r>
        <w:rPr>
          <w:rStyle w:val="WrterbuchStandard"/>
        </w:rPr>
        <w:t>, mnd., st. V.: nhd. bannen, mit Arrest oder Strafe belegen (V.), verfesten, exkommunizieren, durch Fluchformeln herbeirufen, beschwören, gebieten, verbieten</w:t>
      </w:r>
    </w:p>
    <w:p>
      <w:pPr>
        <w:pStyle w:val="Normal"/>
        <w:rPr/>
      </w:pPr>
      <w:r>
        <w:rPr>
          <w:rStyle w:val="Wrterbuchkopfzeile"/>
        </w:rPr>
        <w:t>verfesten:</w:t>
      </w:r>
      <w:r>
        <w:rPr>
          <w:rStyle w:val="WrterbuchStandard"/>
          <w:b/>
        </w:rPr>
        <w:t xml:space="preserve"> vesten (1)</w:t>
      </w:r>
      <w:r>
        <w:rPr>
          <w:rStyle w:val="WrterbuchStandard"/>
        </w:rPr>
        <w:t>, festen*, vÐsten, mnd., sw. V.: nhd. fest machen, befestigen, festbinden, vestärken, ausbessern, sichern, festigen, mit Befestigung versehen (V.), mit Wallgräben versehen (V.), einfrieden, bekräftigen, beglaubigen, verfesten, in die Feste erklären lass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rÐken (1), vorreken, vorreiken, vorreicken, vorrecken, mnd., sw. V.: nhd. reichen, gerichtlich übereignen, auflassen, überreichen, spenden, austeilen, verurteilen, verfesten, friedlos legen, ächten (Bedeutung örtlich beschränkt)</w:t>
      </w:r>
    </w:p>
    <w:p>
      <w:pPr>
        <w:pStyle w:val="Normal"/>
        <w:rPr/>
      </w:pPr>
      <w:r>
        <w:rPr>
          <w:rStyle w:val="Wrterbuchkopfzeile"/>
        </w:rPr>
        <w:t>verfes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 einräumen, bewilligen, aufgeben, abstehen, verzichten, preisgeben, verloren</w:t>
      </w:r>
      <w:r>
        <w:rPr>
          <w:rStyle w:val="WrterbuchStandard"/>
        </w:rPr>
        <w:t xml:space="preserve"> geben, verzweifeln, gestatten, erlauben, zugestehen, sich einverstanden erklären, einwilligen, sich verpflichten, sich einigen, aufhören, Amt aufgeben, beachten, Verpflichtung erlassen (V.), Unterstützung entziehen, verfesten, friedlos erklären; ? ævervesten (1), mnd., sw. V.: nhd. Rechtsschutz in einem Gerichtsbezirk schmälern bzw. aufheben, verfesten?</w:t>
      </w:r>
    </w:p>
    <w:p>
      <w:pPr>
        <w:pStyle w:val="Normal"/>
        <w:rPr/>
      </w:pPr>
      <w:r>
        <w:rPr>
          <w:rStyle w:val="Wrterbuchkopfzeile"/>
        </w:rPr>
        <w:t>verfesten«:</w:t>
      </w:r>
      <w:r>
        <w:rPr>
          <w:rStyle w:val="WrterbuchStandard"/>
          <w:b/>
        </w:rPr>
        <w:t xml:space="preserve"> bõnen (2)</w:t>
      </w:r>
      <w:r>
        <w:rPr>
          <w:rStyle w:val="WrterbuchStandard"/>
        </w:rPr>
        <w:t>, mnd., sw. V.: nhd. »verfesten«</w:t>
      </w:r>
    </w:p>
    <w:p>
      <w:pPr>
        <w:pStyle w:val="Normal"/>
        <w:rPr/>
      </w:pPr>
      <w:r>
        <w:rPr>
          <w:rStyle w:val="Wrterbuchkopfzeile"/>
        </w:rPr>
        <w:t>verfestet:</w:t>
      </w:r>
      <w:r>
        <w:rPr>
          <w:rStyle w:val="WrterbuchStandard"/>
          <w:b/>
        </w:rPr>
        <w:t xml:space="preserve">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Verfesteten</w:t>
      </w:r>
      <w:r>
        <w:rPr>
          <w:rStyle w:val="WrterbuchStandard"/>
          <w:b/>
        </w:rPr>
        <w:t xml:space="preserve"> -- Buch in das die Verfesteten eingetragen werden: vestenbæk</w:t>
      </w:r>
      <w:r>
        <w:rPr>
          <w:rStyle w:val="WrterbuchStandard"/>
        </w:rPr>
        <w:t>, mnd., N.: nhd. Buch in das die Verfesteten eingetragen werden</w:t>
      </w:r>
    </w:p>
    <w:p>
      <w:pPr>
        <w:pStyle w:val="Normal"/>
        <w:rPr/>
      </w:pPr>
      <w:r>
        <w:rPr>
          <w:rStyle w:val="Wrterbuchkopfzeile"/>
        </w:rPr>
        <w:t>Verfesteten</w:t>
      </w:r>
      <w:r>
        <w:rPr>
          <w:rStyle w:val="WrterbuchStandard"/>
          <w:b/>
        </w:rPr>
        <w:t xml:space="preserve"> -- Buch zur Eintragung der Verfesteten: vorvestebæk</w:t>
      </w:r>
      <w:r>
        <w:rPr>
          <w:rStyle w:val="WrterbuchStandard"/>
        </w:rPr>
        <w:t>, mnd., N.: nhd. Buch zur Eintragung der Verfesteten</w:t>
      </w:r>
    </w:p>
    <w:p>
      <w:pPr>
        <w:pStyle w:val="Normal"/>
        <w:rPr/>
      </w:pPr>
      <w:r>
        <w:rPr>
          <w:rStyle w:val="Wrterbuchkopfzeile"/>
        </w:rPr>
        <w:t>Verfesteter:</w:t>
      </w:r>
      <w:r>
        <w:rPr>
          <w:rStyle w:val="WrterbuchStandard"/>
          <w:b/>
        </w:rPr>
        <w:t xml:space="preserve"> echtÏre*</w:t>
      </w:r>
      <w:r>
        <w:rPr>
          <w:rStyle w:val="WrterbuchStandard"/>
        </w:rPr>
        <w:t>, echtÐre, echtÐr, echter, mnd., M.: nhd. »Ächter«, Verfolger, Vollstrecker der Acht, Geächteter, Verfolgter, Verfesteter, Landschädiger, Feind; echterÏre*, echterÐr, echterer, mnd., M.: nhd. »Ächter«, Verfolger, Vollstrecker der Acht, Geächteter, Verfolgter, Verfesteter, Landschädiger, Feind; echtigÏre*, echtigÐr, echtiger, mnd., M.: nhd. Geächteter, Verfesteter, Feind</w:t>
      </w:r>
    </w:p>
    <w:p>
      <w:pPr>
        <w:pStyle w:val="Normal"/>
        <w:rPr/>
      </w:pPr>
      <w:r>
        <w:rPr>
          <w:rStyle w:val="Wrterbuchkopfzeile"/>
        </w:rPr>
        <w:t>Verfesteter:</w:t>
      </w:r>
      <w:r>
        <w:rPr>
          <w:rStyle w:val="WrterbuchStandard"/>
          <w:b/>
        </w:rPr>
        <w:t xml:space="preserve"> vorvestÏre*</w:t>
      </w:r>
      <w:r>
        <w:rPr>
          <w:rStyle w:val="WrterbuchStandard"/>
        </w:rPr>
        <w:t>, vorvester, mnd., M.: nhd. Verfesteter, Geächteter</w:t>
      </w:r>
    </w:p>
    <w:p>
      <w:pPr>
        <w:pStyle w:val="Normal"/>
        <w:rPr/>
      </w:pPr>
      <w:r>
        <w:rPr>
          <w:rStyle w:val="Wrterbuchkopfzeile"/>
        </w:rPr>
        <w:t>verfestigen:</w:t>
      </w:r>
      <w:r>
        <w:rPr>
          <w:rStyle w:val="WrterbuchStandard"/>
          <w:b/>
        </w:rPr>
        <w:t xml:space="preserve"> ahd. biherten* 7; zisamanegirennen* 1; giherten* 7; herten* 16; R.: sich verfestigen: ahd. girinnan* 22; irherten* 1</w:t>
      </w:r>
      <w:r>
        <w:rPr>
          <w:rStyle w:val="WrterbuchStandard"/>
        </w:rPr>
        <w:t>, verfestigen: ahd. biherten* 7; zisamanegirennen* 1; giherten* 7; herten* 16; R.: sich verfestigen: ahd. girinnan* 22; irherten* 1</w:t>
      </w:r>
    </w:p>
    <w:p>
      <w:pPr>
        <w:pStyle w:val="Normal"/>
        <w:rPr/>
      </w:pPr>
      <w:r>
        <w:rPr>
          <w:rStyle w:val="Wrterbuchkopfzeile"/>
        </w:rPr>
        <w:t>verfestigte</w:t>
      </w:r>
      <w:r>
        <w:rPr>
          <w:rStyle w:val="WrterbuchStandard"/>
          <w:b/>
        </w:rPr>
        <w:t xml:space="preserve"> -- verfestigte und unlösbare Fehde: plukvÐhede*</w:t>
      </w:r>
      <w:r>
        <w:rPr>
          <w:rStyle w:val="WrterbuchStandard"/>
        </w:rPr>
        <w:t>, plukvÐde, plukveide, pluckfheide, mnd., F.: nhd. verfestigte und unlösbare Fehde</w:t>
      </w:r>
    </w:p>
    <w:p>
      <w:pPr>
        <w:pStyle w:val="Normal"/>
        <w:rPr/>
      </w:pPr>
      <w:r>
        <w:rPr>
          <w:rStyle w:val="Wrterbuchkopfzeile"/>
        </w:rPr>
        <w:t>Verfestigung</w:t>
      </w:r>
      <w:r>
        <w:rPr>
          <w:rStyle w:val="WrterbuchStandard"/>
          <w:b/>
        </w:rPr>
        <w:t xml:space="preserve"> -- für den Bereich eines Territoriums geltende Verfestigung: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Verfest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h</w:t>
      </w:r>
      <w:r>
        <w:rPr>
          <w:rStyle w:val="WrterbuchStandard"/>
        </w:rPr>
        <w:t>e Lebensgemeinschaft (Bedeutung örtlich beschränkt); R.: Verfestung eines Verbrechers: lantveste,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Verfestung</w:t>
      </w:r>
      <w:r>
        <w:rPr>
          <w:rStyle w:val="WrterbuchStandard"/>
          <w:b/>
        </w:rPr>
        <w:t xml:space="preserve"> -- Verfestung des Königs: acht (2)</w:t>
      </w:r>
      <w:r>
        <w:rPr>
          <w:rStyle w:val="WrterbuchStandard"/>
        </w:rPr>
        <w:t>, achte, mnd., F.: nhd. Acht (F.) (1), Verfestung des Königs, Ächtung, Ausschließung aus der weltlichen Rechtsgemeinschaft</w:t>
      </w:r>
    </w:p>
    <w:p>
      <w:pPr>
        <w:pStyle w:val="Normal"/>
        <w:rPr/>
      </w:pPr>
      <w:r>
        <w:rPr>
          <w:rStyle w:val="Wrterbuchkopfzeile"/>
        </w:rPr>
        <w:t>Verfestung</w:t>
      </w:r>
      <w:r>
        <w:rPr>
          <w:rStyle w:val="WrterbuchStandard"/>
          <w:b/>
        </w:rPr>
        <w:t xml:space="preserve"> -- Verfestung des Mörders durch den bõnÏre: bõninge</w:t>
      </w:r>
      <w:r>
        <w:rPr>
          <w:rStyle w:val="WrterbuchStandard"/>
        </w:rPr>
        <w:t>, mnd., F.: nhd. Verfestung des Mörders durch den bõnÏre</w:t>
      </w:r>
    </w:p>
    <w:p>
      <w:pPr>
        <w:pStyle w:val="Normal"/>
        <w:rPr/>
      </w:pPr>
      <w:r>
        <w:rPr>
          <w:rStyle w:val="Wrterbuchkopfzeile"/>
        </w:rPr>
        <w:t>Verfestung:</w:t>
      </w:r>
      <w:r>
        <w:rPr>
          <w:rStyle w:val="WrterbuchStandard"/>
          <w:b/>
        </w:rPr>
        <w:t xml:space="preserv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1), mnd., F.: nhd. Befestigung, Sicherung, Befestigungsanlage, Landwehr, Festung, Burg, Sicherheit, Bekräftigung, Beglaubigung, Gültigkeit, Kraft, Verfestung, Friedloslegung; vorschrÆvinge,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 vorveste, mnd., F.: nhd. Verfestung; vorvestinge, mnd., F.: nhd. Festigung (Bedeutung örtlich beschränkt), Bekräftigung (Bedeutung örtlich beschränkt), Verfestung, Ächtung, Friedloserklärung; R.: Anklage auf Verfestung: vesteklõge, vestklõge, mnd., F.: nhd. Anklage auf Verfestung, Ladung des Verfesteten (auf die drei vergeblichen gesetzmäßigen Ladungen folgend); R.: Block auf dem die Verfestung ausgerufen wird: vinkenblok, mnd., M.: nhd. Schandstein, unehrlicher Block, Block auf dem die Prügelstrafe vollzogen wird, Block auf dem die Verfestung ausgerufen wird, Art Pranger; R.: durch Verfestung entstehende Kosten: vestegelt, mnd., N.: nhd. durch Verfestung entstehende Kosten; R.: Gebühr für gerichtliche Auflassung der Befriedung der hypothekarischen Sicherheit oder bei Aufhebung der Verfestung: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R.: Gebühr für Lösung aus der Verfestung: vrÐdepenninc,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 R.: Missetat die mit Verfestung geahndet wird: vestingemissedõt, mnd., F.: nhd. Missetat die mit Verfestung geahndet wird, Verbrechen auf dem Verfestung bzw. Friedlosigkeit steht; R.: Verbrechen auf dem Verfestung bzw. Friedlosigkeit steht: vestingemissedõt, mnd., F.: nhd. Missetat die mit Verfestung geahndet wird, Verbrechen auf dem Verfestung bzw. Friedlosigkeit steht</w:t>
      </w:r>
    </w:p>
    <w:p>
      <w:pPr>
        <w:pStyle w:val="Normal"/>
        <w:rPr/>
      </w:pPr>
      <w:r>
        <w:rPr>
          <w:rStyle w:val="Wrterbuchkopfzeile"/>
        </w:rPr>
        <w:t>Verfestungen</w:t>
      </w:r>
      <w:r>
        <w:rPr>
          <w:rStyle w:val="WrterbuchStandard"/>
          <w:b/>
        </w:rPr>
        <w:t xml:space="preserve"> -- Buch in dem die Verfestungen aufgezeichnet werden: vestingebæk</w:t>
      </w:r>
      <w:r>
        <w:rPr>
          <w:rStyle w:val="WrterbuchStandard"/>
        </w:rPr>
        <w:t>, mnd., N.: nhd. Buch in dem die Verfestungen aufgezeichnet werden</w:t>
      </w:r>
    </w:p>
    <w:p>
      <w:pPr>
        <w:pStyle w:val="Normal"/>
        <w:rPr/>
      </w:pPr>
      <w:r>
        <w:rPr>
          <w:rStyle w:val="Wrterbuchkopfzeile"/>
        </w:rPr>
        <w:t>Verfestungsurkunde:</w:t>
      </w:r>
      <w:r>
        <w:rPr>
          <w:rStyle w:val="WrterbuchStandard"/>
          <w:b/>
        </w:rPr>
        <w:t xml:space="preserve"> vestingebrÐf</w:t>
      </w:r>
      <w:r>
        <w:rPr>
          <w:rStyle w:val="WrterbuchStandard"/>
        </w:rPr>
        <w:t>, mnd., M.: nhd. Verfestungsurkunde</w:t>
      </w:r>
    </w:p>
    <w:p>
      <w:pPr>
        <w:pStyle w:val="Normal"/>
        <w:rPr/>
      </w:pPr>
      <w:r>
        <w:rPr>
          <w:rStyle w:val="Wrterbuchkopfzeile"/>
        </w:rPr>
        <w:t>verfetten:</w:t>
      </w:r>
      <w:r>
        <w:rPr>
          <w:rStyle w:val="WrterbuchStandard"/>
          <w:b/>
        </w:rPr>
        <w:t xml:space="preserve"> ahd. feizitÐn* 2?; irfeizitÐn* 1?</w:t>
      </w:r>
      <w:r>
        <w:rPr>
          <w:rStyle w:val="WrterbuchStandard"/>
        </w:rPr>
        <w:t>, verfetten: ahd. feizitÐn* 2?; irfeizitÐn* 1?</w:t>
      </w:r>
    </w:p>
    <w:p>
      <w:pPr>
        <w:pStyle w:val="Normal"/>
        <w:rPr/>
      </w:pPr>
      <w:r>
        <w:rPr>
          <w:rStyle w:val="Wrterbuchkopfzeile"/>
        </w:rPr>
        <w:t>verfilzen:</w:t>
      </w:r>
      <w:r>
        <w:rPr>
          <w:rStyle w:val="WrterbuchStandard"/>
          <w:b/>
        </w:rPr>
        <w:t xml:space="preserve"> an. flãkja</w:t>
      </w:r>
      <w:r>
        <w:rPr>
          <w:rStyle w:val="WrterbuchStandard"/>
        </w:rPr>
        <w:t>, verfilzen: an. flãkja</w:t>
      </w:r>
    </w:p>
    <w:p>
      <w:pPr>
        <w:pStyle w:val="Normal"/>
        <w:rPr/>
      </w:pPr>
      <w:r>
        <w:rPr>
          <w:rStyle w:val="Wrterbuchkopfzeile"/>
        </w:rPr>
        <w:t>verfilzen:</w:t>
      </w:r>
      <w:r>
        <w:rPr>
          <w:rStyle w:val="WrterbuchStandard"/>
          <w:b/>
        </w:rPr>
        <w:t xml:space="preserve"> klatten</w:t>
      </w:r>
      <w:r>
        <w:rPr>
          <w:rStyle w:val="WrterbuchStandard"/>
        </w:rPr>
        <w:t>, mnd., sw. V.: nhd. zusammenkleben, verfilzen</w:t>
      </w:r>
    </w:p>
    <w:p>
      <w:pPr>
        <w:pStyle w:val="Normal"/>
        <w:rPr/>
      </w:pPr>
      <w:r>
        <w:rPr>
          <w:rStyle w:val="Wrterbuchkopfzeile"/>
        </w:rPr>
        <w:t>verfilzen:</w:t>
      </w:r>
      <w:r>
        <w:rPr>
          <w:rStyle w:val="WrterbuchStandard"/>
          <w:b/>
        </w:rPr>
        <w:t xml:space="preserve"> ahd. walkan* (1) 1; firwalkan* (1); giwahsan* (1) 16</w:t>
      </w:r>
      <w:r>
        <w:rPr>
          <w:rStyle w:val="WrterbuchStandard"/>
        </w:rPr>
        <w:t>, verfilzen: ahd. walkan* (1) 1; firwalkan* (1); giwahsan* (1) 16</w:t>
      </w:r>
    </w:p>
    <w:p>
      <w:pPr>
        <w:pStyle w:val="Normal"/>
        <w:rPr/>
      </w:pPr>
      <w:r>
        <w:rPr>
          <w:rStyle w:val="Wrterbuchkopfzeile"/>
          <w:lang w:val="en-GB"/>
        </w:rPr>
        <w:t>verfilzen:</w:t>
      </w:r>
      <w:r>
        <w:rPr>
          <w:rStyle w:val="WrterbuchStandard"/>
          <w:b/>
          <w:lang w:val="en-GB"/>
        </w:rPr>
        <w:t xml:space="preserve"> as. birôpian* 1</w:t>
      </w:r>
      <w:r>
        <w:rPr>
          <w:rStyle w:val="WrterbuchStandard"/>
          <w:lang w:val="en-GB"/>
        </w:rPr>
        <w:t>, verfilzen: as. birôpian* 1</w:t>
      </w:r>
    </w:p>
    <w:p>
      <w:pPr>
        <w:pStyle w:val="Normal"/>
        <w:rPr/>
      </w:pPr>
      <w:r>
        <w:rPr>
          <w:rStyle w:val="Wrterbuchkopfzeile"/>
        </w:rPr>
        <w:t>verfilzt:</w:t>
      </w:r>
      <w:r>
        <w:rPr>
          <w:rStyle w:val="WrterbuchStandard"/>
          <w:b/>
        </w:rPr>
        <w:t xml:space="preserve"> geklüngelich</w:t>
      </w:r>
      <w:r>
        <w:rPr>
          <w:rStyle w:val="WrterbuchStandard"/>
        </w:rPr>
        <w:t>, mnd., Adj.: nhd. verstrickt?, verfilzt?; klattet, mnd., (Part. Prät.=)Adj.: nhd. verfilzt; klattich (2), mnd., Adj.: nhd. zusammengeklebt, verfilzt; klüngelich***, mnd., Adj.: nhd. umgarnt, verstrickt, verfilzt</w:t>
      </w:r>
    </w:p>
    <w:p>
      <w:pPr>
        <w:pStyle w:val="Normal"/>
        <w:rPr/>
      </w:pPr>
      <w:r>
        <w:rPr>
          <w:rStyle w:val="Wrterbuchkopfzeile"/>
          <w:lang w:val="en-GB"/>
        </w:rPr>
        <w:t>verfilzt:</w:t>
      </w:r>
      <w:r>
        <w:rPr>
          <w:rStyle w:val="WrterbuchStandard"/>
          <w:b/>
          <w:lang w:val="en-GB"/>
        </w:rPr>
        <w:t xml:space="preserve"> as. birôpid</w:t>
      </w:r>
      <w:r>
        <w:rPr>
          <w:rStyle w:val="WrterbuchStandard"/>
          <w:lang w:val="en-GB"/>
        </w:rPr>
        <w:t>, verfilzt: as. birôpid</w:t>
      </w:r>
    </w:p>
    <w:p>
      <w:pPr>
        <w:pStyle w:val="Normal"/>
        <w:rPr/>
      </w:pPr>
      <w:r>
        <w:rPr>
          <w:rStyle w:val="Wrterbuchkopfzeile"/>
          <w:lang w:val="en-GB"/>
        </w:rPr>
        <w:t>verfilzt:</w:t>
      </w:r>
      <w:r>
        <w:rPr>
          <w:rStyle w:val="WrterbuchStandard"/>
          <w:b/>
          <w:lang w:val="en-GB"/>
        </w:rPr>
        <w:t xml:space="preserve"> ahd. firwalkan (2) 1; giwalkan*</w:t>
      </w:r>
      <w:r>
        <w:rPr>
          <w:rStyle w:val="WrterbuchStandard"/>
          <w:lang w:val="en-GB"/>
        </w:rPr>
        <w:t>, verfilzt: ahd. firwalkan (2) 1; giwalkan*</w:t>
      </w:r>
    </w:p>
    <w:p>
      <w:pPr>
        <w:pStyle w:val="Normal"/>
        <w:rPr/>
      </w:pPr>
      <w:r>
        <w:rPr>
          <w:rStyle w:val="Wrterbuchkopfzeile"/>
        </w:rPr>
        <w:t>verfilzt:</w:t>
      </w:r>
      <w:r>
        <w:rPr>
          <w:rStyle w:val="WrterbuchStandard"/>
          <w:b/>
        </w:rPr>
        <w:t xml:space="preserve"> vilt (2)</w:t>
      </w:r>
      <w:r>
        <w:rPr>
          <w:rStyle w:val="WrterbuchStandard"/>
        </w:rPr>
        <w:t>, mnd., Adj.: nhd. aus Filz hergestellt, filzig, verfilzt; viltich, mnd., Adj.: nhd. filzig, verfilzt</w:t>
      </w:r>
    </w:p>
    <w:p>
      <w:pPr>
        <w:pStyle w:val="Normal"/>
        <w:rPr/>
      </w:pPr>
      <w:r>
        <w:rPr>
          <w:rStyle w:val="Wrterbuchkopfzeile"/>
        </w:rPr>
        <w:t>verfilzte</w:t>
      </w:r>
      <w:r>
        <w:rPr>
          <w:rStyle w:val="WrterbuchStandard"/>
          <w:b/>
        </w:rPr>
        <w:t xml:space="preserve"> -- verfilzte Woll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verfilzte</w:t>
      </w:r>
      <w:r>
        <w:rPr>
          <w:rStyle w:val="WrterbuchStandard"/>
          <w:b/>
        </w:rPr>
        <w:t xml:space="preserve"> -- verfilzte Wolle: klatwulle</w:t>
      </w:r>
      <w:r>
        <w:rPr>
          <w:rStyle w:val="WrterbuchStandard"/>
        </w:rPr>
        <w:t>, mnd., F.: nhd. verfilzte Wolle, grobe Wolle, minderwertige Wolle; klðtwulle, mnd., F.: nhd. verfilzte Wolle</w:t>
      </w:r>
    </w:p>
    <w:p>
      <w:pPr>
        <w:pStyle w:val="Normal"/>
        <w:rPr/>
      </w:pPr>
      <w:r>
        <w:rPr>
          <w:rStyle w:val="Wrterbuchkopfzeile"/>
        </w:rPr>
        <w:t>verfilzte</w:t>
      </w:r>
      <w:r>
        <w:rPr>
          <w:rStyle w:val="WrterbuchStandard"/>
          <w:b/>
        </w:rPr>
        <w:t xml:space="preserve"> Haarklumpen (M. Pl.): klÆve</w:t>
      </w:r>
      <w:r>
        <w:rPr>
          <w:rStyle w:val="WrterbuchStandard"/>
        </w:rPr>
        <w:t>, mnd., F.: nhd. Klettenkraut, Klettenfrucht, Zusammengeklebtes, verfilzte Haarklumpen (M. Pl.), Frucht des Dornbuschs, Klette</w:t>
      </w:r>
    </w:p>
    <w:p>
      <w:pPr>
        <w:pStyle w:val="Normal"/>
        <w:rPr/>
      </w:pPr>
      <w:r>
        <w:rPr>
          <w:rStyle w:val="Wrterbuchkopfzeile"/>
        </w:rPr>
        <w:t>verfinstern:</w:t>
      </w:r>
      <w:r>
        <w:rPr>
          <w:rStyle w:val="WrterbuchStandard"/>
          <w:b/>
        </w:rPr>
        <w:t xml:space="preserve"> germ. *gaswerkan; *swerkan</w:t>
      </w:r>
      <w:r>
        <w:rPr>
          <w:rStyle w:val="WrterbuchStandard"/>
        </w:rPr>
        <w:t>, verfinstern: germ. *gaswerkan; *swerkan</w:t>
      </w:r>
    </w:p>
    <w:p>
      <w:pPr>
        <w:pStyle w:val="Normal"/>
        <w:rPr/>
      </w:pPr>
      <w:r>
        <w:rPr>
          <w:rStyle w:val="Wrterbuchkopfzeile"/>
        </w:rPr>
        <w:t>verfinstern:</w:t>
      </w:r>
      <w:r>
        <w:rPr>
          <w:rStyle w:val="WrterbuchStandard"/>
          <w:b/>
        </w:rPr>
        <w:t xml:space="preserve"> ahd. bifinstaren* 4; binahtÐn* 1; biskatawen* 5; bitouben* 2; finstaren* 1; irsalawen* 2; R.: die Augen verfinstern: ahd. finstaren* 1; R.: sich verfinstern: ahd. finstarÐn* 6; gifinstaren* 1?; nibulen* 4</w:t>
      </w:r>
      <w:r>
        <w:rPr>
          <w:rStyle w:val="WrterbuchStandard"/>
        </w:rPr>
        <w:t>, verfinstern: ahd. bifinstaren* 4; binahtÐn* 1; biskatawen* 5; bitouben* 2; finstaren* 1; irsalawen* 2; R.: die Augen verfinstern: ahd. finstaren* 1; R.: sich verfinstern: ahd. finstarÐn* 6; gifinstaren* 1?; nibulen* 4</w:t>
      </w:r>
    </w:p>
    <w:p>
      <w:pPr>
        <w:pStyle w:val="Normal"/>
        <w:rPr/>
      </w:pPr>
      <w:r>
        <w:rPr>
          <w:rStyle w:val="Wrterbuchkopfzeile"/>
        </w:rPr>
        <w:t>verfinstern:</w:t>
      </w:r>
      <w:r>
        <w:rPr>
          <w:rStyle w:val="WrterbuchStandard"/>
          <w:b/>
        </w:rPr>
        <w:t xml:space="preserve"> vordunkeren</w:t>
      </w:r>
      <w:r>
        <w:rPr>
          <w:rStyle w:val="WrterbuchStandard"/>
        </w:rPr>
        <w:t>, vordunkern, mnd., sw. V.: nhd. verdunkeln, verfinstern, dunkel machen, des Lichts berauben, der Sichtbarkeit entziehen, unsichtbar machen, unklar machen, Besitzverhältnis verschleiern, unkenntlich machen, unverständlich machen, Klarheit verlieren, Sehkraft verlier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instern, düster werden, sich verfinstern, blind werden, undeutlich werden, Licht wegnehmen, unklar machen, unverständlich machen, verwirren; vorswerken, mn</w:t>
      </w:r>
      <w:r>
        <w:rPr>
          <w:rStyle w:val="WrterbuchStandard"/>
        </w:rPr>
        <w:t>d., st. V.: nhd. dunkel werden, verfinstern, verschwinden, erschrecken, zurückschrecken, wie eine Gewitterwolke verfliegen?, benebeln?, betäuben?; R.: sich verfinster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rf</w:t>
      </w:r>
      <w:r>
        <w:rPr>
          <w:rStyle w:val="WrterbuchStandard"/>
        </w:rPr>
        <w:t>instern, düster werden, sich verfinstern, blind werden, undeutlich werden, Licht wegnehmen, unklar machen, unverständlich machen, verwirren; vorswarten, mnd., sw. V.: nhd. schwarz werden, dunkel werden, sich verfinstern</w:t>
      </w:r>
    </w:p>
    <w:p>
      <w:pPr>
        <w:pStyle w:val="Normal"/>
        <w:rPr/>
      </w:pPr>
      <w:r>
        <w:rPr>
          <w:rStyle w:val="Wrterbuchkopfzeile"/>
        </w:rPr>
        <w:t>verfinstern</w:t>
      </w:r>
      <w:r>
        <w:rPr>
          <w:rStyle w:val="WrterbuchStandard"/>
          <w:b/>
        </w:rPr>
        <w:t xml:space="preserve"> -- sich verfinstern: as. giswerkan* 6</w:t>
      </w:r>
      <w:r>
        <w:rPr>
          <w:rStyle w:val="WrterbuchStandard"/>
        </w:rPr>
        <w:t>, verfinstern -- sich verfinstern: as. giswerkan* 6</w:t>
      </w:r>
    </w:p>
    <w:p>
      <w:pPr>
        <w:pStyle w:val="Normal"/>
        <w:rPr/>
      </w:pPr>
      <w:r>
        <w:rPr>
          <w:rStyle w:val="Wrterbuchkopfzeile"/>
        </w:rPr>
        <w:t>verfinstern</w:t>
      </w:r>
      <w:r>
        <w:rPr>
          <w:rStyle w:val="WrterbuchStandard"/>
          <w:b/>
        </w:rPr>
        <w:t xml:space="preserve"> -- sich verfinstern: ae. drysmian; forsweorcan; genÆpan; nÆpan; sweorcan</w:t>
      </w:r>
      <w:r>
        <w:rPr>
          <w:rStyle w:val="WrterbuchStandard"/>
        </w:rPr>
        <w:t>, verfinstern -- sich verfinstern: ae. drysmian; forsweorcan; genÆpan; nÆpan; sweorcan</w:t>
      </w:r>
    </w:p>
    <w:p>
      <w:pPr>
        <w:pStyle w:val="Normal"/>
        <w:rPr/>
      </w:pPr>
      <w:r>
        <w:rPr>
          <w:rStyle w:val="Wrterbuchkopfzeile"/>
        </w:rPr>
        <w:t>Verfinsterung:</w:t>
      </w:r>
      <w:r>
        <w:rPr>
          <w:rStyle w:val="WrterbuchStandard"/>
          <w:b/>
        </w:rPr>
        <w:t xml:space="preserve"> vinsternisse</w:t>
      </w:r>
      <w:r>
        <w:rPr>
          <w:rStyle w:val="WrterbuchStandard"/>
        </w:rPr>
        <w:t>, mnd., N., F.: nhd. Finsternis, Dunkelheit, Verfinsterung; vordeckinge, mnd., F.: nhd. Verdecktsein (N.), Bedeckung, Verdeckung, Verhüllung, Verfinsterung; vord</w:t>
      </w:r>
      <w:r>
        <w:rPr>
          <w:rStyle w:val="WrterbuchStandard"/>
          <w:rFonts w:cs="Times New Roman"/>
        </w:rPr>
        <w:t>ǖ</w:t>
      </w:r>
      <w:r>
        <w:rPr>
          <w:rStyle w:val="WrterbuchStandard"/>
          <w:rFonts w:cs="Times German"/>
        </w:rPr>
        <w:t>steringe, mnd., F.: nhd. Verdüsterung, Verfinsterung, Finsternis; ? wandel, mnd.?, N., M.: nh</w:t>
      </w:r>
      <w:r>
        <w:rPr>
          <w:rStyle w:val="WrterbuchStandard"/>
        </w:rPr>
        <w:t>d. Wandel, Veränderung, Wechsel, Verfinsterung?, Änderung ins Schlechtere, Untreue, Gebrechen, Mangel, Tadel, Besserung, Abstellung eines Mangels, Abstellung einer Beschwerde, Ersatz, Entschädigung, Buße, Strafgeld, Frist; wandelinge, wanderlinge, mnd.?,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Verfinsterung:</w:t>
      </w:r>
      <w:r>
        <w:rPr>
          <w:rStyle w:val="WrterbuchStandard"/>
          <w:b/>
        </w:rPr>
        <w:t xml:space="preserve"> ahd. finstar (2) 6?</w:t>
      </w:r>
      <w:r>
        <w:rPr>
          <w:rStyle w:val="WrterbuchStandard"/>
        </w:rPr>
        <w:t>, Verfinsterung: ahd. finstar (2) 6?</w:t>
      </w:r>
    </w:p>
    <w:p>
      <w:pPr>
        <w:pStyle w:val="Normal"/>
        <w:rPr/>
      </w:pPr>
      <w:r>
        <w:rPr>
          <w:rStyle w:val="Wrterbuchkopfzeile"/>
        </w:rPr>
        <w:t>verfitzen:</w:t>
      </w:r>
      <w:r>
        <w:rPr>
          <w:rStyle w:val="WrterbuchStandard"/>
          <w:b/>
        </w:rPr>
        <w:t xml:space="preserve"> vorwerren</w:t>
      </w:r>
      <w:r>
        <w:rPr>
          <w:rStyle w:val="WrterbuchStandard"/>
        </w:rPr>
        <w:t>, mnd., st. V.: nhd. verwirren, durcheinander bringen, verfitzen, entzweien, sich verwickeln, sich verstricken, in Unordnung kommen, sich befassen mit, sich bemengen mit</w:t>
      </w:r>
    </w:p>
    <w:p>
      <w:pPr>
        <w:pStyle w:val="Normal"/>
        <w:rPr/>
      </w:pPr>
      <w:r>
        <w:rPr>
          <w:rStyle w:val="Wrterbuchkopfzeile"/>
        </w:rPr>
        <w:t>verflechten:</w:t>
      </w:r>
      <w:r>
        <w:rPr>
          <w:rStyle w:val="WrterbuchStandard"/>
          <w:b/>
        </w:rPr>
        <w:t xml:space="preserve"> vlechten</w:t>
      </w:r>
      <w:r>
        <w:rPr>
          <w:rStyle w:val="WrterbuchStandard"/>
        </w:rPr>
        <w:t>, flechten, vlichten, mnd., st. V., sw. V.: nhd. flechten, verflechten, hineinflechten, ranken, umranken, umarmen, umfassen, winden, binden, sich flechten, sich verbreiten, einflechten, einfügen</w:t>
      </w:r>
    </w:p>
    <w:p>
      <w:pPr>
        <w:pStyle w:val="Normal"/>
        <w:rPr/>
      </w:pPr>
      <w:r>
        <w:rPr>
          <w:rStyle w:val="Wrterbuchkopfzeile"/>
        </w:rPr>
        <w:t>verflechten:</w:t>
      </w:r>
      <w:r>
        <w:rPr>
          <w:rStyle w:val="WrterbuchStandard"/>
          <w:b/>
        </w:rPr>
        <w:t xml:space="preserve"> ahd. flehtan* 32; samaflehtan* 1; zisamaneflehtan* 1?; zisamaneheften* 18</w:t>
      </w:r>
      <w:r>
        <w:rPr>
          <w:rStyle w:val="WrterbuchStandard"/>
        </w:rPr>
        <w:t>, verflechten: ahd. flehtan* 32; samaflehtan* 1; zisamaneflehtan* 1?; zisamaneheften* 18</w:t>
      </w:r>
    </w:p>
    <w:p>
      <w:pPr>
        <w:pStyle w:val="Normal"/>
        <w:rPr/>
      </w:pPr>
      <w:r>
        <w:rPr>
          <w:rStyle w:val="Wrterbuchkopfzeile"/>
        </w:rPr>
        <w:t>verfliegen:</w:t>
      </w:r>
      <w:r>
        <w:rPr>
          <w:rStyle w:val="WrterbuchStandard"/>
          <w:b/>
        </w:rPr>
        <w:t xml:space="preserve"> vlÐgen (1)</w:t>
      </w:r>
      <w:r>
        <w:rPr>
          <w:rStyle w:val="WrterbuchStandard"/>
        </w:rPr>
        <w:t>, flÐgen, vleigen, vlÆgen, mnd., st. V.: nhd. fliegen, flattern, sich in die Luft erheben, sich vom Wind davon tragen lassen, schwärmen, wehen, sprühen, davonfliegen, verfliegen, sich schnell verbreit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tðven, mnd., st. V.: nhd. auseinanderstieben, verfliegen; vorvlÐgen, mnd., st. V.: nhd. wegfliegen, verfliegen, auseinander fliegen, zerstieben; R.: wie eine Gewitterwolke verfliegen: vorswerken, mnd., st. V.: nhd. dunkel werden, verfinstern, verschwinden, erschrecken, zurückschrecken, wie eine Gewitterwolke verfliegen?, benebeln?, betäuben?</w:t>
      </w:r>
    </w:p>
    <w:p>
      <w:pPr>
        <w:pStyle w:val="Normal"/>
        <w:rPr/>
      </w:pPr>
      <w:r>
        <w:rPr>
          <w:rStyle w:val="Wrterbuchkopfzeile"/>
        </w:rPr>
        <w:t>verfliegende</w:t>
      </w:r>
      <w:r>
        <w:rPr>
          <w:rStyle w:val="WrterbuchStandard"/>
          <w:b/>
        </w:rPr>
        <w:t xml:space="preserve"> -- verfliegende Asche: löckerasche</w:t>
      </w:r>
      <w:r>
        <w:rPr>
          <w:rStyle w:val="WrterbuchStandard"/>
        </w:rPr>
        <w:t>, mnd., F.?: nhd. verfliegende Asche</w:t>
      </w:r>
    </w:p>
    <w:p>
      <w:pPr>
        <w:pStyle w:val="Normal"/>
        <w:rPr/>
      </w:pPr>
      <w:r>
        <w:rPr>
          <w:rStyle w:val="Wrterbuchkopfzeile"/>
        </w:rPr>
        <w:t>verfliegendes</w:t>
      </w:r>
      <w:r>
        <w:rPr>
          <w:rStyle w:val="WrterbuchStandard"/>
          <w:b/>
        </w:rPr>
        <w:t xml:space="preserve"> -- verfliegendes Wetter: vlõge</w:t>
      </w:r>
      <w:r>
        <w:rPr>
          <w:rStyle w:val="WrterbuchStandard"/>
        </w:rPr>
        <w:t>, flõge*, mnd.,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verfließ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vlÐten, mnd.,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verfließen«:</w:t>
      </w:r>
      <w:r>
        <w:rPr>
          <w:rStyle w:val="WrterbuchStandard"/>
          <w:b/>
        </w:rPr>
        <w:t xml:space="preserve"> ahd. firfliozan* 3</w:t>
      </w:r>
      <w:r>
        <w:rPr>
          <w:rStyle w:val="WrterbuchStandard"/>
        </w:rPr>
        <w:t>, verfließen«: ahd. firfliozan* 3</w:t>
      </w:r>
    </w:p>
    <w:p>
      <w:pPr>
        <w:pStyle w:val="Normal"/>
        <w:rPr/>
      </w:pPr>
      <w:r>
        <w:rPr>
          <w:rStyle w:val="Wrterbuchkopfzeile"/>
        </w:rPr>
        <w:t>verflochten:</w:t>
      </w:r>
      <w:r>
        <w:rPr>
          <w:rStyle w:val="WrterbuchStandard"/>
          <w:b/>
        </w:rPr>
        <w:t xml:space="preserve"> ahd. giweban; giwuntan; R.: verflossen sein (V.): ahd. sÆnes sindes sÆn</w:t>
      </w:r>
      <w:r>
        <w:rPr>
          <w:rStyle w:val="WrterbuchStandard"/>
        </w:rPr>
        <w:t>, verflochten: ahd. giweban; giwuntan; R.: verflossen sein (V.): ahd. sÆnes sindes sÆn</w:t>
      </w:r>
    </w:p>
    <w:p>
      <w:pPr>
        <w:pStyle w:val="Normal"/>
        <w:rPr/>
      </w:pPr>
      <w:r>
        <w:rPr>
          <w:rStyle w:val="Wrterbuchkopfzeile"/>
        </w:rPr>
        <w:t>verflogen:</w:t>
      </w:r>
      <w:r>
        <w:rPr>
          <w:rStyle w:val="WrterbuchStandard"/>
          <w:b/>
        </w:rPr>
        <w:t xml:space="preserve"> vorvlægen</w:t>
      </w:r>
      <w:r>
        <w:rPr>
          <w:rStyle w:val="WrterbuchStandard"/>
        </w:rPr>
        <w:t>, mnd., (Part. Prät.=)Adj.: nhd. weggeflogen, verflogen, im Fliegen (N.) verirrt</w:t>
      </w:r>
    </w:p>
    <w:p>
      <w:pPr>
        <w:pStyle w:val="Normal"/>
        <w:rPr>
          <w:rStyle w:val="WrterbuchStandard"/>
        </w:rPr>
      </w:pPr>
      <w:r>
        <w:rPr>
          <w:rStyle w:val="Wrterbuchkopfzeile"/>
        </w:rPr>
        <w:t>verflossen</w:t>
      </w:r>
      <w:r>
        <w:rPr>
          <w:rStyle w:val="WrterbuchStandard"/>
          <w:b/>
        </w:rPr>
        <w:t xml:space="preserve"> -- kurz verflossen: kortvorrücket*</w:t>
      </w:r>
      <w:r>
        <w:rPr>
          <w:rStyle w:val="WrterbuchStandard"/>
        </w:rPr>
        <w:t>, kortvorrucket, mnd.?, (Part. Prät.=)Adj.: nhd. kurz verflossen; kortvorvl</w:t>
      </w:r>
      <w:r>
        <w:rPr>
          <w:rStyle w:val="WrterbuchStandard"/>
          <w:rFonts w:cs="Microsoft Sans Serif" w:ascii="Microsoft Sans Serif" w:hAnsi="Microsoft Sans Serif"/>
        </w:rPr>
        <w:t>ȫ</w:t>
      </w:r>
      <w:r>
        <w:rPr>
          <w:rStyle w:val="WrterbuchStandard"/>
          <w:rFonts w:cs="Times German"/>
        </w:rPr>
        <w:t>ten, mnd., (Part. Prät.=)Adj.: nhd. kurz verflossen, jüngstvergangen</w:t>
      </w:r>
    </w:p>
    <w:p>
      <w:pPr>
        <w:pStyle w:val="Normal"/>
        <w:rPr/>
      </w:pPr>
      <w:r>
        <w:rPr>
          <w:rStyle w:val="Wrterbuchkopfzeile"/>
        </w:rPr>
        <w:t>verflossen:</w:t>
      </w:r>
      <w:r>
        <w:rPr>
          <w:rStyle w:val="WrterbuchStandard"/>
          <w:b/>
        </w:rPr>
        <w:t xml:space="preserve"> lÐden (4)</w:t>
      </w:r>
      <w:r>
        <w:rPr>
          <w:rStyle w:val="WrterbuchStandard"/>
        </w:rPr>
        <w:t>, mnd., (Part. Prät.=)Adj.: nhd. vergangen, verflossen, kürzlich</w:t>
      </w:r>
    </w:p>
    <w:p>
      <w:pPr>
        <w:pStyle w:val="Normal"/>
        <w:rPr/>
      </w:pPr>
      <w:r>
        <w:rPr>
          <w:rStyle w:val="Wrterbuchkopfzeile"/>
        </w:rPr>
        <w:t>verflossen:</w:t>
      </w:r>
      <w:r>
        <w:rPr>
          <w:rStyle w:val="WrterbuchStandard"/>
          <w:b/>
        </w:rPr>
        <w:t xml:space="preserve"> vorlÐden (2)</w:t>
      </w:r>
      <w:r>
        <w:rPr>
          <w:rStyle w:val="WrterbuchStandard"/>
        </w:rPr>
        <w:t>, mnd., (Part. Prät.=)Adj.: nhd. vergangen, verflossen, früher begangen, früher geschehen; vorlæpen (2),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verfluchen:</w:t>
      </w:r>
      <w:r>
        <w:rPr>
          <w:rStyle w:val="WrterbuchStandard"/>
          <w:b/>
        </w:rPr>
        <w:t xml:space="preserve"> as. farflækan* 1; farhwõtan* 1</w:t>
      </w:r>
      <w:r>
        <w:rPr>
          <w:rStyle w:val="WrterbuchStandard"/>
        </w:rPr>
        <w:t>, verfluchen: as. farflækan* 1; farhwõtan* 1</w:t>
      </w:r>
    </w:p>
    <w:p>
      <w:pPr>
        <w:pStyle w:val="Normal"/>
        <w:rPr/>
      </w:pPr>
      <w:r>
        <w:rPr>
          <w:rStyle w:val="Wrterbuchkopfzeile"/>
        </w:rPr>
        <w:t>verfluchen:</w:t>
      </w:r>
      <w:r>
        <w:rPr>
          <w:rStyle w:val="WrterbuchStandard"/>
          <w:b/>
        </w:rPr>
        <w:t xml:space="preserve"> maledÆgen</w:t>
      </w:r>
      <w:r>
        <w:rPr>
          <w:rStyle w:val="WrterbuchStandard"/>
        </w:rPr>
        <w:t>, maledien, mnd., sw. V.: nhd. verwünschen, verfluchen; maledicÐren, mnd., sw. V.: nhd. verwünschen, verfluchen, mit Bann belegen (V.)</w:t>
      </w:r>
    </w:p>
    <w:p>
      <w:pPr>
        <w:pStyle w:val="Normal"/>
        <w:rPr/>
      </w:pPr>
      <w:r>
        <w:rPr>
          <w:rStyle w:val="Wrterbuchkopfzeile"/>
        </w:rPr>
        <w:t>verfluchen:</w:t>
      </w:r>
      <w:r>
        <w:rPr>
          <w:rStyle w:val="WrterbuchStandard"/>
          <w:b/>
        </w:rPr>
        <w:t xml:space="preserve"> germ. *farflækan; *farhwÐtan</w:t>
      </w:r>
      <w:r>
        <w:rPr>
          <w:rStyle w:val="WrterbuchStandard"/>
        </w:rPr>
        <w:t>, verfluchen: germ. *farflækan; *farhwÐtan</w:t>
      </w:r>
    </w:p>
    <w:p>
      <w:pPr>
        <w:pStyle w:val="Normal"/>
        <w:rPr/>
      </w:pPr>
      <w:r>
        <w:rPr>
          <w:rStyle w:val="Wrterbuchkopfzeile"/>
        </w:rPr>
        <w:t>verfluchen:</w:t>
      </w:r>
      <w:r>
        <w:rPr>
          <w:rStyle w:val="WrterbuchStandard"/>
          <w:b/>
        </w:rPr>
        <w:t xml:space="preserve"> an. blæta</w:t>
      </w:r>
      <w:r>
        <w:rPr>
          <w:rStyle w:val="WrterbuchStandard"/>
        </w:rPr>
        <w:t>, b‡lva</w:t>
      </w:r>
    </w:p>
    <w:p>
      <w:pPr>
        <w:pStyle w:val="Normal"/>
        <w:rPr/>
      </w:pPr>
      <w:r>
        <w:rPr>
          <w:rStyle w:val="Wrterbuchkopfzeile"/>
        </w:rPr>
        <w:t>verfluch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ome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 vormaledÆgen, vormaledÆ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 vormÐnsõmen, vormeinsõmen, mnd., sw. V.: nhd. verfluchen, verwünschen, entweihen, schänden, aus der Gemeinschaft ausstoßen, exkommunizier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vlæken, vervlðken, mnd., sw. V., st. V.: nhd. verfluchen, verwünschen, den Fluch des Himmels oder die ewige Verdammnis wünschen, ewige Verdmmnis androhen, abschwören, schmähen, verhöhnen; vorwõssen, mnd., st. V.: nhd. verfluchen, verwünschen, verdammen; vorwõten (1), mnd., st. V.: nhd. verfluchen, verdammen, in den Bann tun, verwünsch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jemanden verfluchen: vormaledÆgen, vormaledÆ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w:t>
      </w:r>
    </w:p>
    <w:p>
      <w:pPr>
        <w:pStyle w:val="Normal"/>
        <w:rPr/>
      </w:pPr>
      <w:r>
        <w:rPr>
          <w:rStyle w:val="Wrterbuchkopfzeile"/>
        </w:rPr>
        <w:t>verfluchen:</w:t>
      </w:r>
      <w:r>
        <w:rPr>
          <w:rStyle w:val="WrterbuchStandard"/>
          <w:b/>
        </w:rPr>
        <w:t xml:space="preserve"> got. afdomjan 5</w:t>
      </w:r>
      <w:r>
        <w:rPr>
          <w:rStyle w:val="WrterbuchStandard"/>
        </w:rPr>
        <w:t>, fraqiþan* 7, ubil qiþan</w:t>
      </w:r>
    </w:p>
    <w:p>
      <w:pPr>
        <w:pStyle w:val="Normal"/>
        <w:rPr/>
      </w:pPr>
      <w:r>
        <w:rPr>
          <w:rStyle w:val="Wrterbuchkopfzeile"/>
        </w:rPr>
        <w:t>verfluchen:</w:t>
      </w:r>
      <w:r>
        <w:rPr>
          <w:rStyle w:val="WrterbuchStandard"/>
          <w:b/>
        </w:rPr>
        <w:t xml:space="preserve"> anfrk. farwõtan* 4; farwÆtan</w:t>
      </w:r>
      <w:r>
        <w:rPr>
          <w:rStyle w:val="WrterbuchStandard"/>
        </w:rPr>
        <w:t>, verfluchen: anfrk. farwõtan* 4; farwÆtan</w:t>
      </w:r>
    </w:p>
    <w:p>
      <w:pPr>
        <w:pStyle w:val="Normal"/>
        <w:rPr/>
      </w:pPr>
      <w:r>
        <w:rPr>
          <w:rStyle w:val="Wrterbuchkopfzeile"/>
        </w:rPr>
        <w:t>verfluchen:</w:t>
      </w:r>
      <w:r>
        <w:rPr>
          <w:rStyle w:val="WrterbuchStandard"/>
          <w:b/>
        </w:rPr>
        <w:t xml:space="preserve"> ae. õmõnsian; õwiergan; cursian; miscweþan; wiergan</w:t>
      </w:r>
      <w:r>
        <w:rPr>
          <w:rStyle w:val="WrterbuchStandard"/>
        </w:rPr>
        <w:t>, verfluchen: ae. õmõnsian; õwiergan; cursian; miscweþan; wiergan</w:t>
      </w:r>
    </w:p>
    <w:p>
      <w:pPr>
        <w:pStyle w:val="Normal"/>
        <w:rPr/>
      </w:pPr>
      <w:r>
        <w:rPr>
          <w:rStyle w:val="Wrterbuchkopfzeile"/>
        </w:rPr>
        <w:t>verfluchen:</w:t>
      </w:r>
      <w:r>
        <w:rPr>
          <w:rStyle w:val="WrterbuchStandard"/>
          <w:b/>
        </w:rPr>
        <w:t xml:space="preserve"> ahd. firfluohhæn* 2; firhazzÐn* 1; firwõzan* (1) 40; firwõzanen* 1; firwõzæn* 1; firwergen* 3; fluohhÐn* 3?; fluohhæn* 19?; intsagÐn 22; leidazzen* 58; leiden 5; leidÐn* 8; zi ubile nemnen; zi ubile nemnen</w:t>
      </w:r>
      <w:r>
        <w:rPr>
          <w:rStyle w:val="WrterbuchStandard"/>
        </w:rPr>
        <w:t>, verfluchen: ahd. firfluohhæn* 2; firhazzÐn* 1; firwõzan* (1) 40; firwõzanen* 1; firwõzæn* 1; firwergen* 3; fluohhÐn* 3?; fluohhæn* 19?; intsagÐn 22; leidazzen* 58; leiden 5; leidÐn* 8; zi ubile nemnen; zi ubile nemnen</w:t>
      </w:r>
    </w:p>
    <w:p>
      <w:pPr>
        <w:pStyle w:val="Normal"/>
        <w:rPr/>
      </w:pPr>
      <w:r>
        <w:rPr>
          <w:rStyle w:val="Wrterbuchkopfzeile"/>
        </w:rPr>
        <w:t>verfluchen:</w:t>
      </w:r>
      <w:r>
        <w:rPr>
          <w:rStyle w:val="WrterbuchStandard"/>
          <w:b/>
        </w:rPr>
        <w:t xml:space="preserve"> afries. urflæka 1</w:t>
      </w:r>
      <w:r>
        <w:rPr>
          <w:rStyle w:val="WrterbuchStandard"/>
        </w:rPr>
        <w:t>, verfluchen: afries. urflæka 1</w:t>
      </w:r>
    </w:p>
    <w:p>
      <w:pPr>
        <w:pStyle w:val="Normal"/>
        <w:rPr/>
      </w:pPr>
      <w:r>
        <w:rPr>
          <w:rStyle w:val="Wrterbuchkopfzeile"/>
        </w:rPr>
        <w:t>Verfluchen:</w:t>
      </w:r>
      <w:r>
        <w:rPr>
          <w:rStyle w:val="WrterbuchStandard"/>
          <w:b/>
        </w:rPr>
        <w:t xml:space="preserve"> ae. õwyrgedn’ss; cursung</w:t>
      </w:r>
      <w:r>
        <w:rPr>
          <w:rStyle w:val="WrterbuchStandard"/>
        </w:rPr>
        <w:t>, Verfluchen: ae. õwyrgedn’ss; cursung</w:t>
      </w:r>
    </w:p>
    <w:p>
      <w:pPr>
        <w:pStyle w:val="Normal"/>
        <w:rPr/>
      </w:pPr>
      <w:r>
        <w:rPr>
          <w:rStyle w:val="Wrterbuchkopfzeile"/>
        </w:rPr>
        <w:t>verfluchend:</w:t>
      </w:r>
      <w:r>
        <w:rPr>
          <w:rStyle w:val="WrterbuchStandard"/>
          <w:b/>
        </w:rPr>
        <w:t xml:space="preserve"> ahd. leidazzento</w:t>
      </w:r>
      <w:r>
        <w:rPr>
          <w:rStyle w:val="WrterbuchStandard"/>
        </w:rPr>
        <w:t>, verfluchend: ahd. leidazzento</w:t>
      </w:r>
    </w:p>
    <w:p>
      <w:pPr>
        <w:pStyle w:val="Normal"/>
        <w:rPr/>
      </w:pPr>
      <w:r>
        <w:rPr>
          <w:rStyle w:val="Wrterbuchkopfzeile"/>
        </w:rPr>
        <w:t>verflucht:</w:t>
      </w:r>
      <w:r>
        <w:rPr>
          <w:rStyle w:val="WrterbuchStandard"/>
          <w:b/>
        </w:rPr>
        <w:t xml:space="preserve"> unsõlich</w:t>
      </w:r>
      <w:r>
        <w:rPr>
          <w:rStyle w:val="WrterbuchStandard"/>
        </w:rPr>
        <w:t>, mnd.?, Adj.: nhd. unselig, verflucht, heillos, frevelhaft, unglücklich, elend, armselig; unsõlichlÆk***, mnd., Adj.: nhd. unselig, verflucht, heillos; unsõlichlÆken*, unsalichliken, mnd.?, Adv.: nhd. unselig, verflucht, heillos; ? vorfucket, mnd., (Part. Prät.=)Adj.: nhd. verflucht?; vorhÆet, vorhiget, vorhÆt, vorheyt, vorhoyt, mnd., (Part. Prät.=)Adj.: nhd. entehrt, ehrlos, schandbar, verflucht, verdammt, infam; vormaledÆget, vormaledÆet, mnd., (Part. Prät.=)Adj.: nhd. vermaledeit, verdammt, verflucht, der Hölle verfallen (V.), verwünscht, teuflisch, verdammungswürdig, fluchwürdig, verwerflich; vortwÆvelet*, vortwÆvelt, vortwivelt, mnd., (Part. Prät.=)Adj.: nhd. verworfen, verrucht, verblendet, versessen, verflucht, gottlos, wahnwitzig böse; vorvlæket, mnd., (Part. Prät.=)Adj.: nhd. verflucht, verdammt, unselig; vorwõten (2), mnd., (Part. Prät.=)Adj.: nhd. verflucht, ruchlos; vorwracht, vorwrecht, vorwrocht, vorwarcht, worworcht, mnd., (Part. Prät.=)Adj.: nhd. verarbeitet, geschmiedet, verwirkt, verfallen (Adj.), verurteilt, verflucht, verdammt, verbrecherisch, verrucht, friedlos gelegt, vogelfrei</w:t>
      </w:r>
    </w:p>
    <w:p>
      <w:pPr>
        <w:pStyle w:val="Normal"/>
        <w:rPr/>
      </w:pPr>
      <w:r>
        <w:rPr>
          <w:rStyle w:val="Wrterbuchkopfzeile"/>
        </w:rPr>
        <w:t>verflucht</w:t>
      </w:r>
      <w:r>
        <w:rPr>
          <w:rStyle w:val="WrterbuchStandard"/>
          <w:b/>
        </w:rPr>
        <w:t xml:space="preserve"> (von Gott): vorbannen (2)</w:t>
      </w:r>
      <w:r>
        <w:rPr>
          <w:rStyle w:val="WrterbuchStandard"/>
        </w:rPr>
        <w:t>, vorbannet, mnd., (Part. Prät.=)Adj.: nhd. verflucht (von Gott), ausgestoßen; vorbannet, mnd., (Part. Prät.=)Adj.: nhd. verflucht (von Gott), ausgestoßen; vorbennen, vorbÐn, vorbeen, vorben, mnd., (Part. Prät.=)Adj.: nhd. verflucht (von Gott), ausgestoßen</w:t>
      </w:r>
    </w:p>
    <w:p>
      <w:pPr>
        <w:pStyle w:val="Normal"/>
        <w:rPr/>
      </w:pPr>
      <w:r>
        <w:rPr>
          <w:rStyle w:val="Wrterbuchkopfzeile"/>
        </w:rPr>
        <w:t>verflucht:</w:t>
      </w:r>
      <w:r>
        <w:rPr>
          <w:rStyle w:val="WrterbuchStandard"/>
          <w:b/>
        </w:rPr>
        <w:t xml:space="preserve"> hÐllæs</w:t>
      </w:r>
      <w:r>
        <w:rPr>
          <w:rStyle w:val="WrterbuchStandard"/>
        </w:rPr>
        <w:t>, heillæs, heylos, mnd., Adj.: nhd. heillos, böse, abscheulich, verbrecherisch, verflucht</w:t>
      </w:r>
    </w:p>
    <w:p>
      <w:pPr>
        <w:pStyle w:val="Normal"/>
        <w:rPr/>
      </w:pPr>
      <w:r>
        <w:rPr>
          <w:rStyle w:val="Wrterbuchkopfzeile"/>
        </w:rPr>
        <w:t>verflucht:</w:t>
      </w:r>
      <w:r>
        <w:rPr>
          <w:rStyle w:val="WrterbuchStandard"/>
          <w:b/>
        </w:rPr>
        <w:t xml:space="preserve"> d</w:t>
      </w:r>
      <w:r>
        <w:rPr>
          <w:rStyle w:val="WrterbuchStandard"/>
          <w:rFonts w:cs="Times New Roman"/>
          <w:b/>
        </w:rPr>
        <w:t>ǖ</w:t>
      </w:r>
      <w:r>
        <w:rPr>
          <w:rStyle w:val="WrterbuchStandard"/>
          <w:rFonts w:cs="Times German"/>
          <w:b/>
        </w:rPr>
        <w:t>vellesteric</w:t>
      </w:r>
      <w:r>
        <w:rPr>
          <w:rStyle w:val="WrterbuchStandard"/>
          <w:b/>
        </w:rPr>
        <w:t>h</w:t>
      </w:r>
      <w:r>
        <w:rPr>
          <w:rStyle w:val="WrterbuchStandard"/>
        </w:rPr>
        <w:t>, mnd., Adj.: nhd. teuflisch, besessen, verflucht; elementisch, mnd., Adj.: nhd. verwünscht, verflucht</w:t>
      </w:r>
    </w:p>
    <w:p>
      <w:pPr>
        <w:pStyle w:val="Normal"/>
        <w:rPr/>
      </w:pPr>
      <w:r>
        <w:rPr>
          <w:rStyle w:val="Wrterbuchkopfzeile"/>
        </w:rPr>
        <w:t>verflucht:</w:t>
      </w:r>
      <w:r>
        <w:rPr>
          <w:rStyle w:val="WrterbuchStandard"/>
          <w:b/>
        </w:rPr>
        <w:t xml:space="preserve"> ahd. firmeinisæt*; firmeinisæt* 2; firwõzæt; leidsamlÆh* 1</w:t>
      </w:r>
      <w:r>
        <w:rPr>
          <w:rStyle w:val="WrterbuchStandard"/>
        </w:rPr>
        <w:t>, verflucht: ahd. firmeinisæt*; firmeinisæt* 2; firwõzæt; leidsamlÆh* 1</w:t>
      </w:r>
    </w:p>
    <w:p>
      <w:pPr>
        <w:pStyle w:val="Normal"/>
        <w:rPr/>
      </w:pPr>
      <w:r>
        <w:rPr>
          <w:rStyle w:val="Wrterbuchkopfzeile"/>
        </w:rPr>
        <w:t>verflucht:</w:t>
      </w:r>
      <w:r>
        <w:rPr>
          <w:rStyle w:val="WrterbuchStandard"/>
          <w:b/>
        </w:rPr>
        <w:t xml:space="preserve"> ae. fÚge; unlÚd</w:t>
      </w:r>
      <w:r>
        <w:rPr>
          <w:rStyle w:val="WrterbuchStandard"/>
        </w:rPr>
        <w:t>, verflucht: ae. fÚge; unlÚd</w:t>
      </w:r>
    </w:p>
    <w:p>
      <w:pPr>
        <w:pStyle w:val="Normal"/>
        <w:rPr/>
      </w:pPr>
      <w:r>
        <w:rPr>
          <w:rStyle w:val="Wrterbuchkopfzeile"/>
        </w:rPr>
        <w:t>verflucht«:</w:t>
      </w:r>
      <w:r>
        <w:rPr>
          <w:rStyle w:val="WrterbuchStandard"/>
          <w:b/>
        </w:rPr>
        <w:t xml:space="preserve"> ahd. firfluohhan* (2) 3</w:t>
      </w:r>
      <w:r>
        <w:rPr>
          <w:rStyle w:val="WrterbuchStandard"/>
        </w:rPr>
        <w:t>, verflucht«: ahd. firfluohhan* (2) 3</w:t>
      </w:r>
    </w:p>
    <w:p>
      <w:pPr>
        <w:pStyle w:val="Normal"/>
        <w:rPr/>
      </w:pPr>
      <w:r>
        <w:rPr>
          <w:rStyle w:val="Wrterbuchkopfzeile"/>
        </w:rPr>
        <w:t>Verfluchter:</w:t>
      </w:r>
      <w:r>
        <w:rPr>
          <w:rStyle w:val="WrterbuchStandard"/>
          <w:b/>
        </w:rPr>
        <w:t xml:space="preserve"> ahd. wazamo* 1; firwõzanÐr</w:t>
      </w:r>
      <w:r>
        <w:rPr>
          <w:rStyle w:val="WrterbuchStandard"/>
        </w:rPr>
        <w:t>, Verfluchter: ahd. wazamo* 1; firwõzanÐr</w:t>
      </w:r>
    </w:p>
    <w:p>
      <w:pPr>
        <w:pStyle w:val="Normal"/>
        <w:rPr/>
      </w:pPr>
      <w:r>
        <w:rPr>
          <w:rStyle w:val="Wrterbuchkopfzeile"/>
        </w:rPr>
        <w:t>Verfluchter:</w:t>
      </w:r>
      <w:r>
        <w:rPr>
          <w:rStyle w:val="WrterbuchStandard"/>
          <w:b/>
        </w:rPr>
        <w:t xml:space="preserve"> vormaledÆge (1)</w:t>
      </w:r>
      <w:r>
        <w:rPr>
          <w:rStyle w:val="WrterbuchStandard"/>
        </w:rPr>
        <w:t>, vormaledÆe, mnd., M.: nhd. Verdammter, Verfluchter, böser Mensch</w:t>
      </w:r>
    </w:p>
    <w:p>
      <w:pPr>
        <w:pStyle w:val="Normal"/>
        <w:rPr/>
      </w:pPr>
      <w:r>
        <w:rPr>
          <w:rStyle w:val="Wrterbuchkopfzeile"/>
        </w:rPr>
        <w:t>Verfluchter:</w:t>
      </w:r>
      <w:r>
        <w:rPr>
          <w:rStyle w:val="WrterbuchStandard"/>
          <w:b/>
        </w:rPr>
        <w:t xml:space="preserve"> got. anaþaÆma 2</w:t>
      </w:r>
      <w:r>
        <w:rPr>
          <w:rStyle w:val="WrterbuchStandard"/>
        </w:rPr>
        <w:t>, Verfluchter: got. anaþaÆma 2</w:t>
      </w:r>
    </w:p>
    <w:p>
      <w:pPr>
        <w:pStyle w:val="Normal"/>
        <w:rPr/>
      </w:pPr>
      <w:r>
        <w:rPr>
          <w:rStyle w:val="Wrterbuchkopfzeile"/>
        </w:rPr>
        <w:t>Verfluchter:</w:t>
      </w:r>
      <w:r>
        <w:rPr>
          <w:rStyle w:val="WrterbuchStandard"/>
          <w:b/>
        </w:rPr>
        <w:t xml:space="preserve"> ae. wearg</w:t>
      </w:r>
      <w:r>
        <w:rPr>
          <w:rStyle w:val="WrterbuchStandard"/>
        </w:rPr>
        <w:t>, Verfluchter: ae. wearg</w:t>
      </w:r>
    </w:p>
    <w:p>
      <w:pPr>
        <w:pStyle w:val="Normal"/>
        <w:rPr/>
      </w:pPr>
      <w:r>
        <w:rPr>
          <w:rStyle w:val="Wrterbuchkopfzeile"/>
        </w:rPr>
        <w:t>Verfluchtes:</w:t>
      </w:r>
      <w:r>
        <w:rPr>
          <w:rStyle w:val="WrterbuchStandard"/>
          <w:b/>
        </w:rPr>
        <w:t xml:space="preserve"> ahd. frawõz* 1</w:t>
      </w:r>
      <w:r>
        <w:rPr>
          <w:rStyle w:val="WrterbuchStandard"/>
        </w:rPr>
        <w:t>, Verfluchtes: ahd. frawõz* 1</w:t>
      </w:r>
    </w:p>
    <w:p>
      <w:pPr>
        <w:pStyle w:val="Normal"/>
        <w:rPr/>
      </w:pPr>
      <w:r>
        <w:rPr>
          <w:rStyle w:val="Wrterbuchkopfzeile"/>
        </w:rPr>
        <w:t>verflüchtigen</w:t>
      </w:r>
      <w:r>
        <w:rPr>
          <w:rStyle w:val="WrterbuchStandard"/>
          <w:b/>
        </w:rPr>
        <w:t xml:space="preserve"> -- sich verflüchtigen: ahd. irÆtalen* 15; irmattÐn* 2</w:t>
      </w:r>
      <w:r>
        <w:rPr>
          <w:rStyle w:val="WrterbuchStandard"/>
        </w:rPr>
        <w:t>, verflüchtigen -- sich verflüchtigen: ahd. irÆtalen* 15; irmattÐn* 2</w:t>
      </w:r>
    </w:p>
    <w:p>
      <w:pPr>
        <w:pStyle w:val="Normal"/>
        <w:rPr/>
      </w:pPr>
      <w:r>
        <w:rPr>
          <w:rStyle w:val="Wrterbuchkopfzeile"/>
        </w:rPr>
        <w:t>Verfluchung:</w:t>
      </w:r>
      <w:r>
        <w:rPr>
          <w:rStyle w:val="WrterbuchStandard"/>
          <w:b/>
        </w:rPr>
        <w:t xml:space="preserve"> ahd. firwõzana* 1?; firwõzanÆ* 6?; firwõzannissi* 1; fluoh (2) 22; fluohhunga* 2; leidsama* 1?; leidsamÆ 10</w:t>
      </w:r>
      <w:r>
        <w:rPr>
          <w:rStyle w:val="WrterbuchStandard"/>
        </w:rPr>
        <w:t>, Verfluchung: ahd. firwõzana* 1?; firwõzanÆ* 6?; firwõzannissi* 1; fluoh (2) 22; fluohhunga* 2; leidsama* 1?; leidsamÆ 10</w:t>
      </w:r>
    </w:p>
    <w:p>
      <w:pPr>
        <w:pStyle w:val="Normal"/>
        <w:rPr/>
      </w:pPr>
      <w:r>
        <w:rPr>
          <w:rStyle w:val="Wrterbuchkopfzeile"/>
        </w:rPr>
        <w:t>Verfluchung:</w:t>
      </w:r>
      <w:r>
        <w:rPr>
          <w:rStyle w:val="WrterbuchStandard"/>
          <w:b/>
        </w:rPr>
        <w:t xml:space="preserve"> anfrk. farwõtannussi* 2</w:t>
      </w:r>
      <w:r>
        <w:rPr>
          <w:rStyle w:val="WrterbuchStandard"/>
        </w:rPr>
        <w:t>, Verfluchung: anfrk. farwõtannussi* 2</w:t>
      </w:r>
    </w:p>
    <w:p>
      <w:pPr>
        <w:pStyle w:val="Normal"/>
        <w:rPr/>
      </w:pPr>
      <w:r>
        <w:rPr>
          <w:rStyle w:val="Wrterbuchkopfzeile"/>
        </w:rPr>
        <w:t>Verfluchung:</w:t>
      </w:r>
      <w:r>
        <w:rPr>
          <w:rStyle w:val="WrterbuchStandard"/>
          <w:b/>
        </w:rPr>
        <w:t xml:space="preserve"> maledÆginge</w:t>
      </w:r>
      <w:r>
        <w:rPr>
          <w:rStyle w:val="WrterbuchStandard"/>
        </w:rPr>
        <w:t>, malediinge, mnd., F.: nhd. Verwünschung, Verfluchung; maledictie, maledixie, mnd., F.: nhd. Verwünschung, Schmähung, Verfluchung</w:t>
      </w:r>
    </w:p>
    <w:p>
      <w:pPr>
        <w:pStyle w:val="Normal"/>
        <w:rPr/>
      </w:pPr>
      <w:r>
        <w:rPr>
          <w:rStyle w:val="Wrterbuchkopfzeile"/>
        </w:rPr>
        <w:t>Verfluchung:</w:t>
      </w:r>
      <w:r>
        <w:rPr>
          <w:rStyle w:val="WrterbuchStandard"/>
          <w:b/>
        </w:rPr>
        <w:t xml:space="preserve"> vlæk</w:t>
      </w:r>
      <w:r>
        <w:rPr>
          <w:rStyle w:val="WrterbuchStandard"/>
        </w:rPr>
        <w:t>, vloeck, vloik, vlæke, mnd., M.: nhd. Verfluchung, Verwünschung, Fluch, Verdammung; vormaledÆginge, vormaledÆinge, vormaledÆge, mnd., F.: nhd. Verwünschung, Verfluchung, Fluch, Bannfluch, Schmähung; vormalledige, mnd., F.: nhd. Verwünschung, Verfluchung, Fluch, Bannfluch, Schmähung; vorvlæk, vorvlæke, vorfloicke, mnd., M.: nhd. Verfluchung, Fluch, Verdammung; vorwõtenisse, vorwõtennisse*, mnd., F.: nhd. Verfluchung, Bannfluch, Exkommunikation</w:t>
      </w:r>
    </w:p>
    <w:p>
      <w:pPr>
        <w:pStyle w:val="Normal"/>
        <w:rPr/>
      </w:pPr>
      <w:r>
        <w:rPr>
          <w:rStyle w:val="Wrterbuchkopfzeile"/>
        </w:rPr>
        <w:t>Verfluchung:</w:t>
      </w:r>
      <w:r>
        <w:rPr>
          <w:rStyle w:val="WrterbuchStandard"/>
          <w:b/>
        </w:rPr>
        <w:t xml:space="preserve"> ae. geniþerung; niþerung; wiergþu</w:t>
      </w:r>
      <w:r>
        <w:rPr>
          <w:rStyle w:val="WrterbuchStandard"/>
        </w:rPr>
        <w:t>, Verfluchung: ae. geniþerung; niþerung; wiergþu</w:t>
      </w:r>
    </w:p>
    <w:p>
      <w:pPr>
        <w:pStyle w:val="Normal"/>
        <w:rPr/>
      </w:pPr>
      <w:r>
        <w:rPr>
          <w:rStyle w:val="Wrterbuchkopfzeile"/>
        </w:rPr>
        <w:t>verflüssigen</w:t>
      </w:r>
      <w:r>
        <w:rPr>
          <w:rStyle w:val="WrterbuchStandard"/>
          <w:b/>
        </w:rPr>
        <w:t xml:space="preserve"> -- sich verflüssigen: ahd. smelzan* 20</w:t>
      </w:r>
      <w:r>
        <w:rPr>
          <w:rStyle w:val="WrterbuchStandard"/>
        </w:rPr>
        <w:t>, verflüssigen -- sich verflüssigen: ahd. smelzan* 20</w:t>
      </w:r>
    </w:p>
    <w:p>
      <w:pPr>
        <w:pStyle w:val="Normal"/>
        <w:rPr/>
      </w:pPr>
      <w:r>
        <w:rPr>
          <w:rStyle w:val="Wrterbuchkopfzeile"/>
        </w:rPr>
        <w:t>verflüssigen:</w:t>
      </w:r>
      <w:r>
        <w:rPr>
          <w:rStyle w:val="WrterbuchStandard"/>
          <w:b/>
        </w:rPr>
        <w:t xml:space="preserve"> resolvÐren</w:t>
      </w:r>
      <w:r>
        <w:rPr>
          <w:rStyle w:val="WrterbuchStandard"/>
        </w:rPr>
        <w:t>, resolvÆren, mnd., sw. V.: nhd. sich auflösen, flüssig werden, verflüssigen, zusammenbringen, sich einigen (Bedeutung örtlich beschränkt und jünger), Beschluss fassen (Bedeutung örtlich beschränkt und jünger)</w:t>
      </w:r>
    </w:p>
    <w:p>
      <w:pPr>
        <w:pStyle w:val="Normal"/>
        <w:rPr/>
      </w:pPr>
      <w:r>
        <w:rPr>
          <w:rStyle w:val="Wrterbuchkopfzeile"/>
        </w:rPr>
        <w:t>Verfolg:</w:t>
      </w:r>
      <w:r>
        <w:rPr>
          <w:rStyle w:val="WrterbuchStandard"/>
          <w:b/>
        </w:rPr>
        <w:t xml:space="preserve"> vorvolch</w:t>
      </w:r>
      <w:r>
        <w:rPr>
          <w:rStyle w:val="WrterbuchStandard"/>
        </w:rPr>
        <w:t>,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verfolgbar:</w:t>
      </w:r>
      <w:r>
        <w:rPr>
          <w:rStyle w:val="WrterbuchStandard"/>
          <w:b/>
        </w:rPr>
        <w:t xml:space="preserve"> germ. *wrÐki-</w:t>
      </w:r>
      <w:r>
        <w:rPr>
          <w:rStyle w:val="WrterbuchStandard"/>
        </w:rPr>
        <w:t>, verfolgbar: germ. *wrÐki-</w:t>
      </w:r>
    </w:p>
    <w:p>
      <w:pPr>
        <w:pStyle w:val="Normal"/>
        <w:rPr/>
      </w:pPr>
      <w:r>
        <w:rPr>
          <w:rStyle w:val="Wrterbuchkopfzeile"/>
        </w:rPr>
        <w:t>verfolgen:</w:t>
      </w:r>
      <w:r>
        <w:rPr>
          <w:rStyle w:val="WrterbuchStandard"/>
          <w:b/>
        </w:rPr>
        <w:t xml:space="preserve"> ahd. õhten 32; duruhõhten* 1; duruhfolgÐn* 1; fõrÐn 30; folgÐn 218; irfehtan* 11; irfolgÐn* 1; jagÐn* 14?; jagæn* 47; nõhfaran* 7; treiben* 3; zõlÐn* 1; R.: jemanden verfolgen: ahd. heiz wesan</w:t>
      </w:r>
      <w:r>
        <w:rPr>
          <w:rStyle w:val="WrterbuchStandard"/>
        </w:rPr>
        <w:t>, verfolgen: ahd. õhten 32; duruhõhten* 1; duruhfolgÐn* 1; fõrÐn 30; folgÐn 218; irfehtan* 11; irfolgÐn* 1; jagÐn* 14?; jagæn* 47; nõhfaran* 7; treiben* 3; zõlÐn* 1; R.: jemanden verfolgen: ahd. heiz wesan</w:t>
      </w:r>
    </w:p>
    <w:p>
      <w:pPr>
        <w:pStyle w:val="Normal"/>
        <w:rPr/>
      </w:pPr>
      <w:r>
        <w:rPr>
          <w:rStyle w:val="Wrterbuchkopfzeile"/>
        </w:rPr>
        <w:t>verfolgen:</w:t>
      </w:r>
      <w:r>
        <w:rPr>
          <w:rStyle w:val="WrterbuchStandard"/>
          <w:b/>
        </w:rPr>
        <w:t xml:space="preserve"> germ. *anhtjan; *gawrekan; *hat-; *hatæn; *hatÐn; *spurjan; *wrekan; R.: verfolgen machen: germ. *hatjan</w:t>
      </w:r>
      <w:r>
        <w:rPr>
          <w:rStyle w:val="WrterbuchStandard"/>
        </w:rPr>
        <w:t>, verfolgen: germ. *anhtjan; *gawrekan; *hat-; *hatæn; *hatÐn; *spurjan; *wrekan; R.: verfolgen machen: germ. *hatjan</w:t>
      </w:r>
    </w:p>
    <w:p>
      <w:pPr>
        <w:pStyle w:val="Normal"/>
        <w:rPr/>
      </w:pPr>
      <w:r>
        <w:rPr>
          <w:rStyle w:val="Wrterbuchkopfzeile"/>
        </w:rPr>
        <w:t>verfolgen:</w:t>
      </w:r>
      <w:r>
        <w:rPr>
          <w:rStyle w:val="WrterbuchStandard"/>
          <w:b/>
        </w:rPr>
        <w:t xml:space="preserve"> achten (1)</w:t>
      </w:r>
      <w:r>
        <w:rPr>
          <w:rStyle w:val="WrterbuchStandard"/>
        </w:rPr>
        <w:t>, mnd., sw. V.: nhd. verfolgen, ächten, strafen, tadeln; achtervolgen, mnd., V.: nhd. nachfolgen, nachkommen, verfolgen, eine Sache oder Klage verfolgen, bei versessener Rente den Eigentümer eines Hauses zum Verkauf treiben; anetasten*, antasten, mnd., sw. V.: nhd. »antasten«, angreifen, berühren, ergreifen, anpacken, in Anspruch nehmen, verklagen, verfolgen, festnehmen, gefangen nehmen, anfechten, übernehmen, ausüben; anetÐken*, antÐken, anteiken, mnd., sw. V.: nhd. anzeichnen, verzeichnen, aufzeichnen, anschreiben (Schuld u. s. w.), anführen, mitteilen, schildern, beschreiben, angeben, beschuldigen, verfolgen; bejõgen, bejach, mnd., sw. V.: nhd. »bejagen«, jagen, verfolgen, erjagen, erwerben, gewinnen; bevolgen, mnd., sw. V.: nhd. verfolgen, sich ereignen, erfolgen; dörchachten, dorchachten, mnd., sw. V.: nhd. verfolgen; echten (2), mnd., sw. V.: nhd. ächten, in die Acht tun, verfolgen, strafen, tadeln; ervolgen, mnd., sw. V.: nhd. »erfolgen«, folgen, verfolgen, befolgen, die Folge sein (V.), einem Folge leisten, willfährig sein (V.), etwas ausführen, betreiben, einer Sache nachkommen, Recht erlangen; exequÐren, mnd., sw. V.: nhd. vollziehen, bewirken, ausführen, verfolgen, geltend machen; R.: eine Sache oder Klage verfolgen: achtervolgen, mnd., V.: nhd. nachfolgen, nachkommen, verfolgen, eine Sache oder Klage verfolgen, bei versessener Rente den Eigentümer eines Hauses zum Verkauf treiben; R.: Sache nach dem Rechte verfolgen: õnden*, anden, mnd., sw. V.: nhd. »ahnden«, andeuten, Meinung äußern, zu erkennen geben, tadeln, strafen, rächen, Sache nach dem Rechte verfolgen, im Rechte geltend machen</w:t>
      </w:r>
    </w:p>
    <w:p>
      <w:pPr>
        <w:pStyle w:val="Normal"/>
        <w:rPr/>
      </w:pPr>
      <w:r>
        <w:rPr>
          <w:rStyle w:val="Wrterbuchkopfzeile"/>
        </w:rPr>
        <w:t>verfolgen:</w:t>
      </w:r>
      <w:r>
        <w:rPr>
          <w:rStyle w:val="WrterbuchStandard"/>
          <w:b/>
        </w:rPr>
        <w:t xml:space="preserve"> afries. bifolgia 8; gÐla 3; urfolgia 4</w:t>
      </w:r>
      <w:r>
        <w:rPr>
          <w:rStyle w:val="WrterbuchStandard"/>
        </w:rPr>
        <w:t>, verfolgen: afries. bifolgia 8; gÐla 3; urfolgia 4</w:t>
      </w:r>
    </w:p>
    <w:p>
      <w:pPr>
        <w:pStyle w:val="Normal"/>
        <w:rPr/>
      </w:pPr>
      <w:r>
        <w:rPr>
          <w:rStyle w:val="Wrterbuchkopfzeile"/>
        </w:rPr>
        <w:t>verfolgen:</w:t>
      </w:r>
      <w:r>
        <w:rPr>
          <w:rStyle w:val="WrterbuchStandard"/>
          <w:b/>
        </w:rPr>
        <w:t xml:space="preserve"> anfrk. õhten* 5; heften*? 1</w:t>
      </w:r>
      <w:r>
        <w:rPr>
          <w:rStyle w:val="WrterbuchStandard"/>
        </w:rPr>
        <w:t>, verfolgen: anfrk. õhten* 5; heften*? 1</w:t>
      </w:r>
    </w:p>
    <w:p>
      <w:pPr>
        <w:pStyle w:val="Normal"/>
        <w:rPr/>
      </w:pPr>
      <w:r>
        <w:rPr>
          <w:rStyle w:val="Wrterbuchkopfzeile"/>
        </w:rPr>
        <w:t>verfolgen:</w:t>
      </w:r>
      <w:r>
        <w:rPr>
          <w:rStyle w:val="WrterbuchStandard"/>
          <w:b/>
        </w:rPr>
        <w:t xml:space="preserve"> ae. õdrÆfan; õÊhtan; bedrÆfan; befylgan; drÆfan; féogan; fylgan; gedrÆfan; geféogan; gefylgan; gespyrian; h’ntan; hettan; Êhtan; spyrian; wracian (2); wrecan</w:t>
      </w:r>
      <w:r>
        <w:rPr>
          <w:rStyle w:val="WrterbuchStandard"/>
        </w:rPr>
        <w:t>, verfolgen: ae. õdrÆfan; õÊhtan; bedrÆfan; befylgan; drÆfan; féogan; fylgan; gedrÆfan; geféogan; gefylgan; gespyrian; h’ntan; hettan; Êhtan; spyrian; wracian (2); wrecan</w:t>
      </w:r>
    </w:p>
    <w:p>
      <w:pPr>
        <w:pStyle w:val="Normal"/>
        <w:rPr/>
      </w:pPr>
      <w:r>
        <w:rPr>
          <w:rStyle w:val="Wrterbuchkopfzeile"/>
        </w:rPr>
        <w:t>verfolgen:</w:t>
      </w:r>
      <w:r>
        <w:rPr>
          <w:rStyle w:val="WrterbuchStandard"/>
          <w:b/>
        </w:rPr>
        <w:t xml:space="preserve"> as. õhtian 11; hatæn 4</w:t>
      </w:r>
      <w:r>
        <w:rPr>
          <w:rStyle w:val="WrterbuchStandard"/>
        </w:rPr>
        <w:t>, verfolgen: as. õhtian 11; hatæn 4</w:t>
      </w:r>
    </w:p>
    <w:p>
      <w:pPr>
        <w:pStyle w:val="Normal"/>
        <w:rPr/>
      </w:pPr>
      <w:r>
        <w:rPr>
          <w:rStyle w:val="Wrterbuchkopfzeile"/>
        </w:rPr>
        <w:t>verfolgen:</w:t>
      </w:r>
      <w:r>
        <w:rPr>
          <w:rStyle w:val="WrterbuchStandard"/>
          <w:b/>
        </w:rPr>
        <w:t xml:space="preserve"> lõgeleggen</w:t>
      </w:r>
      <w:r>
        <w:rPr>
          <w:rStyle w:val="WrterbuchStandard"/>
        </w:rPr>
        <w:t xml:space="preserve">, mnd.?, sw. V.: nhd. verfolgen, Hinterhalt legen, Nachstellungen bereiten; nõgõn,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jõgen (1), nachjõgen*, najagen, mnd., sw. V.: nhd. nachjagen, folgen, verfolgen, die Verfolgung aufnehmen, hinterher sein (V.), sich bemühen, hinterherschicken; nõlæpen, nõchlæpen*, mnd., st. V.: nhd. nachlaufen, hinterherlaufen, verfolgen; nõsetten, nõchsetten, mnd., sw. V.: nhd. »nachsehen«, verfolgen, nachleben; nõtrÐden, nõchtrÐden*, mnd., sw. V.: nhd. nachtreten, verfolgen, Schritt nachahmen, nachstellen, hinterher sein (V.); </w:t>
      </w:r>
      <w:r>
        <w:rPr>
          <w:rStyle w:val="WrterbuchStandard"/>
          <w:rFonts w:cs="Microsoft Sans Serif" w:ascii="Microsoft Sans Serif" w:hAnsi="Microsoft Sans Serif"/>
        </w:rPr>
        <w:t>ȫ</w:t>
      </w:r>
      <w:r>
        <w:rPr>
          <w:rStyle w:val="WrterbuchStandard"/>
          <w:rFonts w:cs="Times German"/>
        </w:rPr>
        <w:t>vergevallen, ævergevallen, mnd., V.: nhd. »übergefallen«, hinüberfallen, jemanden angreifen, überfallen (V.), jemandem Gewalt antun, verfolgen, jemanden um etwas bitten, überhand nehmen, sic</w:t>
      </w:r>
      <w:r>
        <w:rPr>
          <w:rStyle w:val="WrterbuchStandard"/>
        </w:rPr>
        <w:t xml:space="preserve">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mnd., st. V.: nhd. überfallen (V.), angreifen, jemandem Gewalt antun, verfolgen, bedrängen, Unrecht antun, hinüberfallen, stürzen, aus einem Gefäß herausfallen, über den</w:t>
      </w:r>
      <w:r>
        <w:rPr>
          <w:rStyle w:val="WrterbuchStandard"/>
        </w:rPr>
        <w:t xml:space="preserve">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 xml:space="preserve">verfahren, avervõren, overvaren, mnd., st. V.: nhd. hinüberfahren, hinüberziehen, eine Strecke zurücklegen, sich an einen anderen Ort begeben </w:t>
      </w:r>
      <w:r>
        <w:rPr>
          <w:rStyle w:val="WrterbuchStandard"/>
        </w:rPr>
        <w:t>(V.), Schifffahrt treiben, vorbeifahren, hinweg fahren, überqueren, überfahren (V.), übersegeln, auslassen, mit Heeresmacht überziehen, angreifen, ein Gesetz übertreten, überfallen (V.), Gewalt antun, bedrängen, verfolgen, Unrecht antun, hart behandeln, verletzen, eilig abmachen; persequÐren, mnd., sw. V.: nhd. verfolgen, nachsetzen; R.: die Spur verfolgen: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ren*, nasporen, mnd., sw. V.: nhd. nachspüren, die Spur verfolgen, nachforschen, herausfinden; R.: eilends verfolgen: nõrennen, nõchren</w:t>
      </w:r>
      <w:r>
        <w:rPr>
          <w:rStyle w:val="WrterbuchStandard"/>
        </w:rPr>
        <w:t>nen*, mnd., sw. V.: nhd. nachrennen, eilends verfolgen; R.: im Trab verfolgen: nõdrõven, nachdrõven*, mnd., sw. V.: nhd. nachtraben, nachreiten, im Trab verfolgen; R.: jemanden verfolgen: nõtrachten, nõchtrachten*, mnd., sw. V.: nhd. »nachtrachten«, jemandem nachstellen, jemanden verfolgen, trachten nach, streben nach, sich kümmern um; R.: zu Pferde verfolgen: nõrÆden, nõchrÆden*, mnd., st. V.: nhd. nachreiten, hinterherreiten, zu Pferde verfolgen</w:t>
      </w:r>
    </w:p>
    <w:p>
      <w:pPr>
        <w:pStyle w:val="Normal"/>
        <w:rPr/>
      </w:pPr>
      <w:r>
        <w:rPr>
          <w:rStyle w:val="Wrterbuchkopfzeile"/>
        </w:rPr>
        <w:t>verfolgen:</w:t>
      </w:r>
      <w:r>
        <w:rPr>
          <w:rStyle w:val="WrterbuchStandard"/>
          <w:b/>
        </w:rPr>
        <w:t xml:space="preserve"> ðtjõgen*</w:t>
      </w:r>
      <w:r>
        <w:rPr>
          <w:rStyle w:val="WrterbuchStandard"/>
        </w:rPr>
        <w:t>, ðtjagen, mnd.?, sw. V.: nhd. verfolgen, verjagen, vertreiben; veheden*, vÐden, fÐden, vÐiden, veiden, veyden, mnd., sw. V.: nhd. Fehde führen, befehden, bekämpfen, anfeinden, verfolg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mnd., sw. V.: nhd. Folge leisten, nachkommen, völlig durchführen, verfolgen, nachsetzen, beanspruchen; R.: gerichtlich verfolg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achten (1), vorechten, mnd., sw. V.: nhd. gerichtlich verfolgen, ächten, in die Acht erklären; vorvesten,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 R.: mit Hass verfolgen: vorhõten, vorhaten, mnd., sw. V.: nhd. hassen, mit Hass verfolgen, anfeinden, verhasst machen, gehässig behandeln, verwüsten, verderben, vertun, vertilgen, verbrauchen, verzehren; R.: rechtlich verfol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seine Klage verfolgen: upschÐten, mnd.?, st. V.?: nhd. »aufschießen«, aufwerfen, in die Höhe werfen (Erde u. ä.), aufschieben, hinausrücken, verlängern, seine Klage verfolgen, weiter appellieren, in die Höhe fahren; R.: steckbrieflich verfolgen: ðtvorschrÆven*, ðtvorschriven, mnd.?, st. V.: nhd. steckbrieflich verfolg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Weg verfol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verfolgen:</w:t>
      </w:r>
      <w:r>
        <w:rPr>
          <w:rStyle w:val="WrterbuchStandard"/>
          <w:b/>
        </w:rPr>
        <w:t xml:space="preserve"> idg. *kÀd</w:t>
        <w:noBreakHyphen/>
        <w:t>; *øerg</w:t>
        <w:noBreakHyphen/>
        <w:t>?; *øreg-</w:t>
      </w:r>
      <w:r>
        <w:rPr>
          <w:rStyle w:val="WrterbuchStandard"/>
        </w:rPr>
        <w:t>, verfolgen: idg. *kÀd</w:t>
        <w:noBreakHyphen/>
        <w:t>; *øerg</w:t>
        <w:noBreakHyphen/>
        <w:t>?; *øreg-</w:t>
      </w:r>
    </w:p>
    <w:p>
      <w:pPr>
        <w:pStyle w:val="Normal"/>
        <w:rPr/>
      </w:pPr>
      <w:r>
        <w:rPr>
          <w:rStyle w:val="Wrterbuchkopfzeile"/>
        </w:rPr>
        <w:t>verfolgen:</w:t>
      </w:r>
      <w:r>
        <w:rPr>
          <w:rStyle w:val="WrterbuchStandard"/>
          <w:b/>
        </w:rPr>
        <w:t xml:space="preserve">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R.: feindlich verfolgen: hõten, mnd., sw. V.: nhd. hassen, missgönnen, ungern sehen, feindlich gesinnt sein (V.), feindlich verfolgen, nachstellen, Hass hegen, Feindseligkeiten verüben, verwüsten, zerstören, unlieb sein (V.); R.: gerichtlich verfolgen: Æveren (1), mnd., sw. V.: nhd. »eifern«, gerichtlich verfolgen, bestrafen; R.: Vieh bis auf das eigene Grundstück verfolgen: injõgen, mnd., sw. V.: nhd. Vieh auf die Weide (F.) (2) treiben, Vieh auf die Weide (F.) (2) jagen, Vieh bis auf das eigene Grundstück verfolgen, Vieh zurücktreiben, an die Küste verschlagen (V.)</w:t>
      </w:r>
    </w:p>
    <w:p>
      <w:pPr>
        <w:pStyle w:val="Normal"/>
        <w:rPr/>
      </w:pPr>
      <w:r>
        <w:rPr>
          <w:rStyle w:val="Wrterbuchkopfzeile"/>
        </w:rPr>
        <w:t>verfolgen:</w:t>
      </w:r>
      <w:r>
        <w:rPr>
          <w:rStyle w:val="WrterbuchStandard"/>
          <w:b/>
        </w:rPr>
        <w:t xml:space="preserve"> got. afarlaistjan* 6</w:t>
      </w:r>
      <w:r>
        <w:rPr>
          <w:rStyle w:val="WrterbuchStandard"/>
        </w:rPr>
        <w:t>, frawrikan* 1, laistjan 49, wrakjan* 1, wrikan* 9; R.: verfolgt: got. *wreks</w:t>
      </w:r>
    </w:p>
    <w:p>
      <w:pPr>
        <w:pStyle w:val="Normal"/>
        <w:rPr/>
      </w:pPr>
      <w:r>
        <w:rPr>
          <w:rStyle w:val="Wrterbuchkopfzeile"/>
        </w:rPr>
        <w:t>verfolgen:</w:t>
      </w:r>
      <w:r>
        <w:rPr>
          <w:rStyle w:val="WrterbuchStandard"/>
          <w:b/>
        </w:rPr>
        <w:t xml:space="preserve"> sollicitÐren</w:t>
      </w:r>
      <w:r>
        <w:rPr>
          <w:rStyle w:val="WrterbuchStandard"/>
        </w:rPr>
        <w:t>, mnd., sw. V.: nhd. aufwiegeln, aufreizen, betreiben, verfolgen, um Rechtshilfe ansuchen, vorstellig werden, an jemanden herantreten; R.: Recht verfolgen: s</w:t>
      </w:r>
      <w:r>
        <w:rPr>
          <w:rStyle w:val="WrterbuchStandard"/>
          <w:rFonts w:cs="Microsoft Sans Serif" w:ascii="Microsoft Sans Serif" w:hAnsi="Microsoft Sans Serif"/>
        </w:rPr>
        <w:t>ȫ</w:t>
      </w:r>
      <w:r>
        <w:rPr>
          <w:rStyle w:val="WrterbuchStandard"/>
          <w:rFonts w:cs="Times German"/>
        </w:rPr>
        <w:t>ken (1), soeken, soyken, s¦ken, mnd., sw. V.: nhd. suchen, trachten nach, streben, begehren, betre</w:t>
      </w:r>
      <w:r>
        <w:rPr>
          <w:rStyle w:val="WrterbuchStandard"/>
        </w:rPr>
        <w:t>iben, aufsuchen, nachschlagen, besorgen, aufspüren, fahnden nach, ersinnen, besuchen, untersuchen, prüfen, erforschen, erproben, annehmen, anfallen, heimsuchen, angreifen, erbitten, beantragen, fordern, beanspruchen, gerichtlich belangen, Recht verfolgen, klagen, verlassen (V.); R.: Spur des Wildes verfolgen und es stell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 xml:space="preserve">ren, mnd., sw. V.: nhd. rühren, bewegen, in Bewegung setzen, anrühren, berühren, aufrühren, aufwühlen, umrühren, vermischen, anregen (Arzneien), befallen (V.), überkommen (V.), </w:t>
      </w:r>
      <w:r>
        <w:rPr>
          <w:rStyle w:val="WrterbuchStandard"/>
        </w:rPr>
        <w:t>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verfolgen:</w:t>
      </w:r>
      <w:r>
        <w:rPr>
          <w:rStyle w:val="WrterbuchStandard"/>
          <w:b/>
        </w:rPr>
        <w:t xml:space="preserve"> an. hrjõ (2)</w:t>
      </w:r>
      <w:r>
        <w:rPr>
          <w:rStyle w:val="WrterbuchStandard"/>
        </w:rPr>
        <w:t>, rekja (2)</w:t>
      </w:r>
    </w:p>
    <w:p>
      <w:pPr>
        <w:pStyle w:val="Normal"/>
        <w:rPr/>
      </w:pPr>
      <w:r>
        <w:rPr>
          <w:rStyle w:val="Wrterbuchkopfzeile"/>
        </w:rPr>
        <w:t>verfolgen«:</w:t>
      </w:r>
      <w:r>
        <w:rPr>
          <w:rStyle w:val="WrterbuchStandard"/>
          <w:b/>
        </w:rPr>
        <w:t xml:space="preserve"> as. farfolgon* 1</w:t>
      </w:r>
      <w:r>
        <w:rPr>
          <w:rStyle w:val="WrterbuchStandard"/>
        </w:rPr>
        <w:t>, verfolgen«: as. farfolgon* 1</w:t>
      </w:r>
    </w:p>
    <w:p>
      <w:pPr>
        <w:pStyle w:val="Normal"/>
        <w:rPr/>
      </w:pPr>
      <w:r>
        <w:rPr>
          <w:rStyle w:val="Wrterbuchkopfzeile"/>
        </w:rPr>
        <w:t>verfolgend:</w:t>
      </w:r>
      <w:r>
        <w:rPr>
          <w:rStyle w:val="WrterbuchStandard"/>
          <w:b/>
        </w:rPr>
        <w:t xml:space="preserve"> ahd. õhtalÆn* 3; õhtento</w:t>
      </w:r>
      <w:r>
        <w:rPr>
          <w:rStyle w:val="WrterbuchStandard"/>
        </w:rPr>
        <w:t>, verfolgend: ahd. õhtalÆn* 3; õhtento</w:t>
      </w:r>
    </w:p>
    <w:p>
      <w:pPr>
        <w:pStyle w:val="Normal"/>
        <w:rPr/>
      </w:pPr>
      <w:r>
        <w:rPr>
          <w:rStyle w:val="Wrterbuchkopfzeile"/>
        </w:rPr>
        <w:t>verfolgend:</w:t>
      </w:r>
      <w:r>
        <w:rPr>
          <w:rStyle w:val="WrterbuchStandard"/>
          <w:b/>
        </w:rPr>
        <w:t xml:space="preserve"> ae. *wrÏc (3)</w:t>
      </w:r>
      <w:r>
        <w:rPr>
          <w:rStyle w:val="WrterbuchStandard"/>
        </w:rPr>
        <w:t>, verfolgend: ae. *wrÏc (3)</w:t>
      </w:r>
    </w:p>
    <w:p>
      <w:pPr>
        <w:pStyle w:val="Normal"/>
        <w:rPr/>
      </w:pPr>
      <w:r>
        <w:rPr>
          <w:rStyle w:val="Wrterbuchkopfzeile"/>
        </w:rPr>
        <w:t>verfolgende</w:t>
      </w:r>
      <w:r>
        <w:rPr>
          <w:rStyle w:val="WrterbuchStandard"/>
          <w:b/>
        </w:rPr>
        <w:t xml:space="preserve"> -- verfolgende Menge: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Verfolger:</w:t>
      </w:r>
      <w:r>
        <w:rPr>
          <w:rStyle w:val="WrterbuchStandard"/>
          <w:b/>
        </w:rPr>
        <w:t xml:space="preserve"> got. galaista 4=3</w:t>
      </w:r>
      <w:r>
        <w:rPr>
          <w:rStyle w:val="WrterbuchStandard"/>
        </w:rPr>
        <w:t>, wraks 1</w:t>
      </w:r>
    </w:p>
    <w:p>
      <w:pPr>
        <w:pStyle w:val="Normal"/>
        <w:rPr/>
      </w:pPr>
      <w:r>
        <w:rPr>
          <w:rStyle w:val="Wrterbuchkopfzeile"/>
        </w:rPr>
        <w:t>Verfolger:</w:t>
      </w:r>
      <w:r>
        <w:rPr>
          <w:rStyle w:val="WrterbuchStandard"/>
          <w:b/>
        </w:rPr>
        <w:t xml:space="preserve"> ae. cirichata; ? *hetta; léodhata; Êhta; Êhtere; *wraca?; wrÏc (2); R.: Verfolger der Kirche: ae. cirichata</w:t>
      </w:r>
      <w:r>
        <w:rPr>
          <w:rStyle w:val="WrterbuchStandard"/>
        </w:rPr>
        <w:t>, Verfolger: ae. cirichata; ? *hetta; léodhata; Êhta; Êhtere; *wraca?; wrÏc (2); R.: Verfolger der Kirche: ae. cirichata</w:t>
      </w:r>
    </w:p>
    <w:p>
      <w:pPr>
        <w:pStyle w:val="Normal"/>
        <w:rPr/>
      </w:pPr>
      <w:r>
        <w:rPr>
          <w:rStyle w:val="Wrterbuchkopfzeile"/>
        </w:rPr>
        <w:t>Verfolger:</w:t>
      </w:r>
      <w:r>
        <w:rPr>
          <w:rStyle w:val="WrterbuchStandard"/>
          <w:b/>
        </w:rPr>
        <w:t xml:space="preserve">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rvolgÏre*, vorvolger, vorvolgere, mnd., M.: nhd. Nachfolger, Rechtsnachfolger, Ausführer, Durchführer, Verfolger, Bedränger, Verleumder, Bedrücker, Widersacher</w:t>
      </w:r>
    </w:p>
    <w:p>
      <w:pPr>
        <w:pStyle w:val="Normal"/>
        <w:rPr/>
      </w:pPr>
      <w:r>
        <w:rPr>
          <w:rStyle w:val="Wrterbuchkopfzeile"/>
        </w:rPr>
        <w:t>Verfolger:</w:t>
      </w:r>
      <w:r>
        <w:rPr>
          <w:rStyle w:val="WrterbuchStandard"/>
          <w:b/>
        </w:rPr>
        <w:t xml:space="preserve"> ahd. õhtõri* 20; fõrõri 12; rehhõri (1) 10; rehho* (1) 1; suohhõri* 2</w:t>
      </w:r>
      <w:r>
        <w:rPr>
          <w:rStyle w:val="WrterbuchStandard"/>
        </w:rPr>
        <w:t>, Verfolger: ahd. õhtõri* 20; fõrõri 12; rehhõri (1) 10; rehho* (1) 1; suohhõri* 2</w:t>
      </w:r>
    </w:p>
    <w:p>
      <w:pPr>
        <w:pStyle w:val="Normal"/>
        <w:rPr/>
      </w:pPr>
      <w:r>
        <w:rPr>
          <w:rStyle w:val="Wrterbuchkopfzeile"/>
        </w:rPr>
        <w:t>Verfolger:</w:t>
      </w:r>
      <w:r>
        <w:rPr>
          <w:rStyle w:val="WrterbuchStandard"/>
          <w:b/>
        </w:rPr>
        <w:t xml:space="preserve"> germ. *wraka-</w:t>
      </w:r>
      <w:r>
        <w:rPr>
          <w:rStyle w:val="WrterbuchStandard"/>
        </w:rPr>
        <w:t>, Verfolger: germ. *wraka-</w:t>
      </w:r>
    </w:p>
    <w:p>
      <w:pPr>
        <w:pStyle w:val="Normal"/>
        <w:rPr/>
      </w:pPr>
      <w:r>
        <w:rPr>
          <w:rStyle w:val="Wrterbuchkopfzeile"/>
        </w:rPr>
        <w:t>Verfolger:</w:t>
      </w:r>
      <w:r>
        <w:rPr>
          <w:rStyle w:val="WrterbuchStandard"/>
          <w:b/>
        </w:rPr>
        <w:t xml:space="preserve"> bedrückÏre*</w:t>
      </w:r>
      <w:r>
        <w:rPr>
          <w:rStyle w:val="WrterbuchStandard"/>
        </w:rPr>
        <w:t>, bedrücker, mnd., M.: nhd. Bedrücker, Bedränger, Verfolger; echtÏre*, echtÐre, echtÐr, echter, mnd., M.: nhd. »Ächter«, Verfolger, Vollstrecker der Acht, Geächteter, Verfolgter, Verfesteter, Landschädiger, Feind; echterÏre*, echterÐr, echterer, mnd., M.: nhd. »Ächter«, Verfolger, Vollstrecker der Acht, Geächteter, Verfolgter, Verfesteter, Landschädiger, Feind</w:t>
      </w:r>
    </w:p>
    <w:p>
      <w:pPr>
        <w:pStyle w:val="Normal"/>
        <w:rPr/>
      </w:pPr>
      <w:r>
        <w:rPr>
          <w:rStyle w:val="Wrterbuchkopfzeile"/>
        </w:rPr>
        <w:t>Verfolger:</w:t>
      </w:r>
      <w:r>
        <w:rPr>
          <w:rStyle w:val="WrterbuchStandard"/>
          <w:b/>
        </w:rPr>
        <w:t xml:space="preserve"> an. reki (3)</w:t>
      </w:r>
      <w:r>
        <w:rPr>
          <w:rStyle w:val="WrterbuchStandard"/>
        </w:rPr>
        <w:t>, Verfolger: an. reki (3)</w:t>
      </w:r>
    </w:p>
    <w:p>
      <w:pPr>
        <w:pStyle w:val="Normal"/>
        <w:rPr/>
      </w:pPr>
      <w:r>
        <w:rPr>
          <w:rStyle w:val="Wrterbuchkopfzeile"/>
        </w:rPr>
        <w:t>Verfolger:</w:t>
      </w:r>
      <w:r>
        <w:rPr>
          <w:rStyle w:val="WrterbuchStandard"/>
          <w:b/>
        </w:rPr>
        <w:t xml:space="preserve"> lõgeleggÏre*</w:t>
      </w:r>
      <w:r>
        <w:rPr>
          <w:rStyle w:val="WrterbuchStandard"/>
        </w:rPr>
        <w:t>, lõgelegger, mnd., M.: nhd. Verfolger, Nachsteller; R.: Verfolger von Verbrechern: nõjõgÏre*, nõjõger, mnd., M.: nhd. Verfolger von Verbrechern; nõjÐgÏre*, nõjÐger, najeger, mnd., M.: nhd. Verfolger von Verbrechern</w:t>
      </w:r>
    </w:p>
    <w:p>
      <w:pPr>
        <w:pStyle w:val="Normal"/>
        <w:rPr/>
      </w:pPr>
      <w:r>
        <w:rPr>
          <w:rStyle w:val="Wrterbuchkopfzeile"/>
        </w:rPr>
        <w:t>verfolgt:</w:t>
      </w:r>
      <w:r>
        <w:rPr>
          <w:rStyle w:val="WrterbuchStandard"/>
          <w:b/>
        </w:rPr>
        <w:t xml:space="preserve"> germ. *wrÐki-</w:t>
      </w:r>
      <w:r>
        <w:rPr>
          <w:rStyle w:val="WrterbuchStandard"/>
        </w:rPr>
        <w:t>, verfolgt: germ. *wrÐki-</w:t>
      </w:r>
    </w:p>
    <w:p>
      <w:pPr>
        <w:pStyle w:val="Normal"/>
        <w:rPr/>
      </w:pPr>
      <w:r>
        <w:rPr>
          <w:rStyle w:val="Wrterbuchkopfzeile"/>
        </w:rPr>
        <w:t>verfolgt:</w:t>
      </w:r>
      <w:r>
        <w:rPr>
          <w:rStyle w:val="WrterbuchStandard"/>
          <w:b/>
        </w:rPr>
        <w:t xml:space="preserve"> vorvolget***</w:t>
      </w:r>
      <w:r>
        <w:rPr>
          <w:rStyle w:val="WrterbuchStandard"/>
        </w:rPr>
        <w:t>, mnd.?, (Part. Prät.=)Adj.: nhd. verfolgt, gerichtlich belangt (Adj.)</w:t>
      </w:r>
    </w:p>
    <w:p>
      <w:pPr>
        <w:pStyle w:val="Normal"/>
        <w:rPr/>
      </w:pPr>
      <w:r>
        <w:rPr>
          <w:rStyle w:val="Wrterbuchkopfzeile"/>
        </w:rPr>
        <w:t>verfolgt</w:t>
      </w:r>
      <w:r>
        <w:rPr>
          <w:rStyle w:val="WrterbuchStandard"/>
          <w:b/>
        </w:rPr>
        <w:t xml:space="preserve"> -- nächster Angehöriger eines Ermordeten der den Mörder verfolgt: bõnÏre*</w:t>
      </w:r>
      <w:r>
        <w:rPr>
          <w:rStyle w:val="WrterbuchStandard"/>
        </w:rPr>
        <w:t>, bõner, mnd., M.: nhd. nächster Angehöriger eines Ermordeten der den Mörder verfolgt</w:t>
      </w:r>
    </w:p>
    <w:p>
      <w:pPr>
        <w:pStyle w:val="Normal"/>
        <w:rPr/>
      </w:pPr>
      <w:r>
        <w:rPr>
          <w:rStyle w:val="Wrterbuchkopfzeile"/>
        </w:rPr>
        <w:t>verfolgt:</w:t>
      </w:r>
      <w:r>
        <w:rPr>
          <w:rStyle w:val="WrterbuchStandard"/>
          <w:b/>
        </w:rPr>
        <w:t xml:space="preserve"> idg. *øÆto</w:t>
        <w:noBreakHyphen/>
      </w:r>
      <w:r>
        <w:rPr>
          <w:rStyle w:val="WrterbuchStandard"/>
        </w:rPr>
        <w:t>, verfolgt: idg. *øÆto</w:t>
        <w:noBreakHyphen/>
      </w:r>
    </w:p>
    <w:p>
      <w:pPr>
        <w:pStyle w:val="Normal"/>
        <w:rPr/>
      </w:pPr>
      <w:r>
        <w:rPr>
          <w:rStyle w:val="Wrterbuchkopfzeile"/>
        </w:rPr>
        <w:t>Verfolgter:</w:t>
      </w:r>
      <w:r>
        <w:rPr>
          <w:rStyle w:val="WrterbuchStandard"/>
          <w:b/>
        </w:rPr>
        <w:t xml:space="preserve"> echtÏre*</w:t>
      </w:r>
      <w:r>
        <w:rPr>
          <w:rStyle w:val="WrterbuchStandard"/>
        </w:rPr>
        <w:t>, echtÐre, echtÐr, echter, mnd., M.: nhd. »Ächter«, Verfolger, Vollstrecker der Acht, Geächteter, Verfolgter, Verfesteter, Landschädiger, Feind; echterÏre*, echterÐr, echterer, mnd., M.: nhd. »Ächter«, Verfolger, Vollstrecker der Acht, Geächteter, Verfolgter, Verfesteter, Landschädiger, Feind</w:t>
      </w:r>
    </w:p>
    <w:p>
      <w:pPr>
        <w:pStyle w:val="Normal"/>
        <w:rPr/>
      </w:pPr>
      <w:r>
        <w:rPr>
          <w:rStyle w:val="Wrterbuchkopfzeile"/>
        </w:rPr>
        <w:t>Verfolgter:</w:t>
      </w:r>
      <w:r>
        <w:rPr>
          <w:rStyle w:val="WrterbuchStandard"/>
          <w:b/>
        </w:rPr>
        <w:t xml:space="preserve"> germ. *wrakjæ-</w:t>
      </w:r>
      <w:r>
        <w:rPr>
          <w:rStyle w:val="WrterbuchStandard"/>
        </w:rPr>
        <w:t>, Verfolgter: germ. *wrakjæ-</w:t>
      </w:r>
    </w:p>
    <w:p>
      <w:pPr>
        <w:pStyle w:val="Normal"/>
        <w:rPr/>
      </w:pPr>
      <w:r>
        <w:rPr>
          <w:rStyle w:val="Wrterbuchkopfzeile"/>
        </w:rPr>
        <w:t>Verfolgung:</w:t>
      </w:r>
      <w:r>
        <w:rPr>
          <w:rStyle w:val="WrterbuchStandard"/>
          <w:b/>
        </w:rPr>
        <w:t xml:space="preserve"> as. h’ti* 3; nÆth* 15; wrõksÆth* 3</w:t>
      </w:r>
      <w:r>
        <w:rPr>
          <w:rStyle w:val="WrterbuchStandard"/>
        </w:rPr>
        <w:t>, Verfolgung: as. h’ti* 3; nÆth* 15; wrõksÆth* 3</w:t>
      </w:r>
    </w:p>
    <w:p>
      <w:pPr>
        <w:pStyle w:val="Normal"/>
        <w:rPr/>
      </w:pPr>
      <w:r>
        <w:rPr>
          <w:rStyle w:val="Wrterbuchkopfzeile"/>
        </w:rPr>
        <w:t>Verfolgung:</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orvolch,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genhÐt, mnd., F.: nhd. Verfolgung, Quälerei, Gräuel, Greuel, Zorn; vorvolginge, mnd., F.: nhd. Verfolgung, Fortgang, Verlauf, Fortsetzung, Rechtsverfolgung, Rechtsverfahren, Prozess, Rechtsstreit, Durchführung oder Ausführung des Rechtsspruches, Verfolgung, Nachstellung, Verleumdung, Belästigung, Bedrängnis, Widerstreben, Anfechtung, Erlangung; vorvolginge, mnd., F.: nhd. Verfolgung, Fortgang, Verlauf, Fortsetzung, Rechtsverfolgung, Rechtsverfahren, Prozess, Rechtsstreit, Durchführung oder Ausführung des Rechtsspruches, Verfolgung, Nachstellung, Verleumdung, Belästigung, Bedrängnis, Widerstreben, Anfechtung, Erlangung; vorvollich, mnd., N., M.: nhd. Folge, Verfolg, Verlauf, Ausfall, Befolgung, Ausführung, Rechtssache, Rechtsverfolgung, Rechtsgang, Klage, Verfolgung, Prozess, Durchführung des Gerichtsverfahrens, Belästigung, Angriff, Übergriff, Erfolg, Ergebnis; R.: Antrag auf gerichtliche Verfolgung: v</w:t>
      </w:r>
      <w:r>
        <w:rPr>
          <w:rStyle w:val="WrterbuchStandard"/>
          <w:rFonts w:cs="Microsoft Sans Serif" w:ascii="Microsoft Sans Serif" w:hAnsi="Microsoft Sans Serif"/>
        </w:rPr>
        <w:t>ȫ</w:t>
      </w:r>
      <w:r>
        <w:rPr>
          <w:rStyle w:val="WrterbuchStandard"/>
          <w:rFonts w:cs="Times German"/>
        </w:rPr>
        <w:t>rderinge (2), værderinge, vorderunge, vurderinge, f²dderung*, mnd., F.: nhd. Forderung, Verlangen, Betreiben, Anspruch, Rechtsanspruch, Vorladung, Vorforderung v</w:t>
      </w:r>
      <w:r>
        <w:rPr>
          <w:rStyle w:val="WrterbuchStandard"/>
        </w:rPr>
        <w:t>or Gericht (N.) (1), Antrag auf Zunftaufnahme, Antrag auf gerichtliche Verfolgung; R.: Fliehen um sich der gerichtlichen Verfolgung zu entziehen: v</w:t>
      </w:r>
      <w:r>
        <w:rPr>
          <w:rStyle w:val="WrterbuchStandard"/>
          <w:rFonts w:cs="Microsoft Sans Serif" w:ascii="Microsoft Sans Serif" w:hAnsi="Microsoft Sans Serif"/>
        </w:rPr>
        <w:t>ȫ</w:t>
      </w:r>
      <w:r>
        <w:rPr>
          <w:rStyle w:val="WrterbuchStandard"/>
          <w:rFonts w:cs="Times German"/>
        </w:rPr>
        <w:t>rvlucht, v</w:t>
      </w:r>
      <w:r>
        <w:rPr>
          <w:rStyle w:val="WrterbuchStandard"/>
          <w:rFonts w:cs="Microsoft Sans Serif" w:ascii="Microsoft Sans Serif" w:hAnsi="Microsoft Sans Serif"/>
        </w:rPr>
        <w:t>ȫ</w:t>
      </w:r>
      <w:r>
        <w:rPr>
          <w:rStyle w:val="WrterbuchStandard"/>
          <w:rFonts w:cs="Times German"/>
        </w:rPr>
        <w:t>revlucht, v</w:t>
      </w:r>
      <w:r>
        <w:rPr>
          <w:rStyle w:val="WrterbuchStandard"/>
          <w:rFonts w:cs="Microsoft Sans Serif" w:ascii="Microsoft Sans Serif" w:hAnsi="Microsoft Sans Serif"/>
        </w:rPr>
        <w:t>ȫ</w:t>
      </w:r>
      <w:r>
        <w:rPr>
          <w:rStyle w:val="WrterbuchStandard"/>
          <w:rFonts w:cs="Times German"/>
        </w:rPr>
        <w:t xml:space="preserve">rvlücht, vorvlycht, mnd., F.: nhd. Flucht (F.) (1), Entweichung, Entfliehen, Fliehen </w:t>
      </w:r>
      <w:r>
        <w:rPr>
          <w:rStyle w:val="WrterbuchStandard"/>
        </w:rPr>
        <w:t>um sich der gerichtlichen Verfolgung zu entziehen; R.: gerichtliche Verfolgung beantragen: v</w:t>
      </w:r>
      <w:r>
        <w:rPr>
          <w:rStyle w:val="WrterbuchStandard"/>
          <w:rFonts w:cs="Microsoft Sans Serif" w:ascii="Microsoft Sans Serif" w:hAnsi="Microsoft Sans Serif"/>
        </w:rPr>
        <w:t>ȫ</w:t>
      </w:r>
      <w:r>
        <w:rPr>
          <w:rStyle w:val="WrterbuchStandard"/>
          <w:rFonts w:cs="Times German"/>
        </w:rPr>
        <w:t xml:space="preserve">rderen (2), vurderen, værdern, vædern, voddern, förderen*, mnd., sw. V.: nhd. fordern, beanspruchen, einfordern, verlangen, haben wollen (V.), mahnen, eintreiben, </w:t>
      </w:r>
      <w:r>
        <w:rPr>
          <w:rStyle w:val="WrterbuchStandard"/>
        </w:rPr>
        <w:t>Klage erheben, gerichtliche Verfolgung beantragen, vorfordern, vor sich kommen lassen, vorladen, einladen (V.), auffordern, ersuchen, Ansprüche erheben; R.: gerichtliche Verfolgung nach Nichtbeachtung der gesetzlichen dreimaligen Vorladung: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R.: nächster Angehöriger der die Verfolgung des Mordes in einem Mordprozess auf sich nimmt: v</w:t>
      </w:r>
      <w:r>
        <w:rPr>
          <w:rStyle w:val="WrterbuchStandard"/>
          <w:rFonts w:cs="Microsoft Sans Serif" w:ascii="Microsoft Sans Serif" w:hAnsi="Microsoft Sans Serif"/>
        </w:rPr>
        <w:t>ȫ</w:t>
      </w:r>
      <w:r>
        <w:rPr>
          <w:rStyle w:val="WrterbuchStandard"/>
          <w:rFonts w:cs="Times German"/>
        </w:rPr>
        <w:t>remünde, mnd., sw. M.: nhd. Vo</w:t>
      </w:r>
      <w:r>
        <w:rPr>
          <w:rStyle w:val="WrterbuchStandard"/>
        </w:rPr>
        <w:t>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 geistlicher und weltlic</w:t>
      </w:r>
      <w:r>
        <w:rPr>
          <w:rStyle w:val="WrterbuchStandard"/>
        </w:rPr>
        <w:t>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mnd., sw. M.: nhd. Vormund, Schirmherr, Schutzherr, Verweser, Vorsteher, Verwalter, Verwalter einer Kirche, Verwalter eines Stiftes, Verwalter eines Klosters, Verwalter eines </w:t>
      </w:r>
      <w:r>
        <w:rPr>
          <w:rStyle w:val="WrterbuchStandard"/>
        </w:rPr>
        <w:t>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mnd.,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R.: Verfolgung außerhalb der Stadt: ðtjacht, mnd.?, F.: nhd. Verfolgung außerhalb der Stadt</w:t>
      </w:r>
    </w:p>
    <w:p>
      <w:pPr>
        <w:pStyle w:val="Normal"/>
        <w:rPr/>
      </w:pPr>
      <w:r>
        <w:rPr>
          <w:rStyle w:val="Wrterbuchkopfzeile"/>
        </w:rPr>
        <w:t>Verfolgung:</w:t>
      </w:r>
      <w:r>
        <w:rPr>
          <w:rStyle w:val="WrterbuchStandard"/>
          <w:b/>
        </w:rPr>
        <w:t xml:space="preserve"> ae. h’te; *h’tting; Êhtn’ss; æht (1); onh’tting; sacu; wõþ; wracu; wrÏc (1)</w:t>
      </w:r>
      <w:r>
        <w:rPr>
          <w:rStyle w:val="WrterbuchStandard"/>
        </w:rPr>
        <w:t>, Verfolgung: ae. h’te; *h’tting; Êhtn’ss; æht (1); onh’tting; sacu; wõþ; wracu; wrÏc (1)</w:t>
      </w:r>
    </w:p>
    <w:p>
      <w:pPr>
        <w:pStyle w:val="Normal"/>
        <w:rPr/>
      </w:pPr>
      <w:r>
        <w:rPr>
          <w:rStyle w:val="Wrterbuchkopfzeile"/>
        </w:rPr>
        <w:t>Verfolgung:</w:t>
      </w:r>
      <w:r>
        <w:rPr>
          <w:rStyle w:val="WrterbuchStandard"/>
          <w:b/>
        </w:rPr>
        <w:t xml:space="preserve"> afries. gÐlene 5</w:t>
      </w:r>
      <w:r>
        <w:rPr>
          <w:rStyle w:val="WrterbuchStandard"/>
        </w:rPr>
        <w:t>, Verfolgung: afries. gÐlene 5</w:t>
      </w:r>
    </w:p>
    <w:p>
      <w:pPr>
        <w:pStyle w:val="Normal"/>
        <w:rPr/>
      </w:pPr>
      <w:r>
        <w:rPr>
          <w:rStyle w:val="Wrterbuchkopfzeile"/>
        </w:rPr>
        <w:t>Verfolgung:</w:t>
      </w:r>
      <w:r>
        <w:rPr>
          <w:rStyle w:val="WrterbuchStandard"/>
          <w:b/>
        </w:rPr>
        <w:t xml:space="preserve"> ahd. õhta 4; õhtnessi* 2?; õhtnessÆ 4?; õhtunga 42; widarmuoti* (2) 18; widarmuotÆ* 4; firskurgida* 3?; giwõzanÆ* 1; leidtõt 2; næt 633?; R.: durch Verfolgung: ahd. õhtento</w:t>
      </w:r>
      <w:r>
        <w:rPr>
          <w:rStyle w:val="WrterbuchStandard"/>
        </w:rPr>
        <w:t>, Verfolgung: ahd. õhta 4; õhtnessi* 2?; õhtnessÆ 4?; õhtunga 42; widarmuoti* (2) 18; widarmuotÆ* 4; firskurgida* 3?; giwõzanÆ* 1; leidtõt 2; næt 633?; R.: durch Verfolgung: ahd. õhtento</w:t>
      </w:r>
    </w:p>
    <w:p>
      <w:pPr>
        <w:pStyle w:val="Normal"/>
        <w:rPr/>
      </w:pPr>
      <w:r>
        <w:rPr>
          <w:rStyle w:val="Wrterbuchkopfzeile"/>
        </w:rPr>
        <w:t>Verfolgung:</w:t>
      </w:r>
      <w:r>
        <w:rPr>
          <w:rStyle w:val="WrterbuchStandard"/>
          <w:b/>
        </w:rPr>
        <w:t xml:space="preserve"> strÆt (1)</w:t>
      </w:r>
      <w:r>
        <w:rPr>
          <w:rStyle w:val="WrterbuchStandard"/>
        </w:rPr>
        <w:t>, mnd., M., N.: nhd. Streit, Kampf, Glaubenskampf, Waffenkampf, Schlacht, Schlachtreihe, Krieg, Fehde, Feldzug, Wettstreit, Kampfspiel, Zank, Hader, Zwist, Geburtswehe, Kindesnot, Verfolgung, Bedrängen, Qual, Leiden (N.), Zwiespalt, Auseinandersetzung; R.: der gerichtlichen Verfolgung unterworfen: richtbõr, mnd., Adj.: nhd. strafbar, der gerichtlichen Verfolgung unterworfen; ? richtbõrich***, mnd., Adj.: nhd. der gerichtlichen Verfolgung unterworfen?; R.: rechtliche Verfolgung einer Angelegenheit: rechtesmõninge, rechtsmõninge, mnd., F.: nhd. »Rechtsmahnung«, Einlegen von Rechtsmitteln, rechtliche Verfolgung einer Angelegenheit; R.: sicher vor gerichtlicher Verfolgung seiend: sÐker (1),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erfolgung:</w:t>
      </w:r>
      <w:r>
        <w:rPr>
          <w:rStyle w:val="WrterbuchStandard"/>
          <w:b/>
        </w:rPr>
        <w:t xml:space="preserve"> an. hrjõ (1)</w:t>
      </w:r>
      <w:r>
        <w:rPr>
          <w:rStyle w:val="WrterbuchStandard"/>
        </w:rPr>
        <w:t>, Verfolgung: an. hrjõ (1)</w:t>
      </w:r>
    </w:p>
    <w:p>
      <w:pPr>
        <w:pStyle w:val="Normal"/>
        <w:rPr/>
      </w:pPr>
      <w:r>
        <w:rPr>
          <w:rStyle w:val="Wrterbuchkopfzeile"/>
        </w:rPr>
        <w:t>Verfolgung:</w:t>
      </w:r>
      <w:r>
        <w:rPr>
          <w:rStyle w:val="WrterbuchStandard"/>
          <w:b/>
        </w:rPr>
        <w:t xml:space="preserve"> jõgen* (2)</w:t>
      </w:r>
      <w:r>
        <w:rPr>
          <w:rStyle w:val="WrterbuchStandard"/>
        </w:rPr>
        <w:t>, jõgent, mnd., N.: nhd. Verfolgung, Weidwerk, Jagen, Hasten, Gejage, Hetzerei; jõget, mnd., F.: nhd. Jagd, Verfolgung; R.: Antrag auf gerichtliche Verfolgung: klõginge, mnd., F.: nhd. Klage, Antrag auf gerichtliche Verfolgung; R.: durch Verfolgung ermattet: hellich (3), mnd., Adj.: nhd. überanstrengt, ermattet, geschwächt, durstig, müde, erschöpft, lechzend, durch Verfolgung ermattet; R.: Scheuchruf bei der Verfolgung Fliehender: jucht (1), mnd., F.: nhd. Juchschrei, Scheuchruf bei der Verfolgung Fliehender; R.: Verfolgung aufnehm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R.: Verfolgung der Feinde: jacht (1),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Verfolgung:</w:t>
      </w:r>
      <w:r>
        <w:rPr>
          <w:rStyle w:val="WrterbuchStandard"/>
          <w:b/>
        </w:rPr>
        <w:t xml:space="preserve"> germ. *anhtæ; *wraka-; *wrakæ; *wrakjæ; *wrÐkæ</w:t>
      </w:r>
      <w:r>
        <w:rPr>
          <w:rStyle w:val="WrterbuchStandard"/>
        </w:rPr>
        <w:t>, Verfolgung: germ. *anhtæ; *wraka-; *wrakæ; *wrakjæ; *wrÐkæ</w:t>
      </w:r>
    </w:p>
    <w:p>
      <w:pPr>
        <w:pStyle w:val="Normal"/>
        <w:rPr/>
      </w:pPr>
      <w:r>
        <w:rPr>
          <w:rStyle w:val="Wrterbuchkopfzeile"/>
        </w:rPr>
        <w:t>Verfolgung:</w:t>
      </w:r>
      <w:r>
        <w:rPr>
          <w:rStyle w:val="WrterbuchStandard"/>
          <w:b/>
        </w:rPr>
        <w:t xml:space="preserve"> got. wraka* 3</w:t>
      </w:r>
      <w:r>
        <w:rPr>
          <w:rStyle w:val="WrterbuchStandard"/>
        </w:rPr>
        <w:t>, wrakja 7=6, wrekei* 1</w:t>
      </w:r>
    </w:p>
    <w:p>
      <w:pPr>
        <w:pStyle w:val="Normal"/>
        <w:rPr/>
      </w:pPr>
      <w:r>
        <w:rPr>
          <w:rStyle w:val="Wrterbuchkopfzeile"/>
        </w:rPr>
        <w:t>Verfolgung:</w:t>
      </w:r>
      <w:r>
        <w:rPr>
          <w:rStyle w:val="WrterbuchStandard"/>
          <w:b/>
        </w:rPr>
        <w:t xml:space="preserve"> echtinge (2)</w:t>
      </w:r>
      <w:r>
        <w:rPr>
          <w:rStyle w:val="WrterbuchStandard"/>
        </w:rPr>
        <w:t>, mnd., F.: nhd. Ächtung, Verfolgung; ervolch, mnd., M.: nhd. Verfolgung; R.: Verfolgung wegen Totschlags: dætvÐde, dætvÐide, dætveyde, dætvede, mnd., F.: nhd. Todfehde, Blutrache, Befehdung wegen eines getöteten Verwundeten, Verfolgung wegen Totschlags</w:t>
      </w:r>
    </w:p>
    <w:p>
      <w:pPr>
        <w:pStyle w:val="Normal"/>
        <w:rPr/>
      </w:pPr>
      <w:r>
        <w:rPr>
          <w:rStyle w:val="Wrterbuchkopfzeile"/>
        </w:rPr>
        <w:t>Verfolgung:</w:t>
      </w:r>
      <w:r>
        <w:rPr>
          <w:rStyle w:val="WrterbuchStandard"/>
          <w:b/>
        </w:rPr>
        <w:t xml:space="preserve"> nõjõgen* (2)</w:t>
      </w:r>
      <w:r>
        <w:rPr>
          <w:rStyle w:val="WrterbuchStandard"/>
        </w:rPr>
        <w:t xml:space="preserve">, nachjõgen*, nõjõgent, mnd., N.: nhd. Verfolgung; nõvolge, nachvolge*, mnd., F.: nhd. Nachfolge, Verfolgung, Aufgebot zur Verfolgung eines Schuldigen, Gefolge (Bedeutung örtlich beschränkt), Brautgefolge (Bedeutung örtlich beschränkt); </w:t>
      </w:r>
      <w:r>
        <w:rPr>
          <w:rStyle w:val="WrterbuchStandard"/>
          <w:rFonts w:cs="Microsoft Sans Serif" w:ascii="Microsoft Sans Serif" w:hAnsi="Microsoft Sans Serif"/>
        </w:rPr>
        <w:t>ȫ</w:t>
      </w:r>
      <w:r>
        <w:rPr>
          <w:rStyle w:val="WrterbuchStandard"/>
          <w:rFonts w:cs="Times German"/>
        </w:rPr>
        <w:t xml:space="preserve">verÆlinge*, </w:t>
      </w:r>
      <w:r>
        <w:rPr>
          <w:rStyle w:val="WrterbuchStandard"/>
          <w:rFonts w:cs="Microsoft Sans Serif" w:ascii="Microsoft Sans Serif" w:hAnsi="Microsoft Sans Serif"/>
        </w:rPr>
        <w:t>ȫ</w:t>
      </w:r>
      <w:r>
        <w:rPr>
          <w:rStyle w:val="WrterbuchStandard"/>
          <w:rFonts w:cs="Times German"/>
        </w:rPr>
        <w:t>verÆ</w:t>
      </w:r>
      <w:r>
        <w:rPr>
          <w:rStyle w:val="WrterbuchStandard"/>
        </w:rPr>
        <w:t xml:space="preserve">linc, æverÆlinc, averÆlinc, </w:t>
      </w:r>
      <w:r>
        <w:rPr>
          <w:rStyle w:val="WrterbuchStandard"/>
          <w:rFonts w:cs="Microsoft Sans Serif" w:ascii="Microsoft Sans Serif" w:hAnsi="Microsoft Sans Serif"/>
        </w:rPr>
        <w:t>ȫ</w:t>
      </w:r>
      <w:r>
        <w:rPr>
          <w:rStyle w:val="WrterbuchStandard"/>
          <w:rFonts w:cs="Times German"/>
        </w:rPr>
        <w:t>verÆlunge, mnd., F.: nhd. »Übereilung«?, Überfall, Verfolgung, Angriff; parsecðsie, mnd., F.: nhd. Verfolgung; R.: Aufgebot zur Verfolgung eines Schuldigen: nõvolge, nachvolge*, mnd., F.: nhd. Nachfolge, Verfolgung, Aufgebot zu</w:t>
      </w:r>
      <w:r>
        <w:rPr>
          <w:rStyle w:val="WrterbuchStandard"/>
        </w:rPr>
        <w:t>r Verfolgung eines Schuldigen, Gefolge (Bedeutung örtlich beschränkt), Brautgefolge (Bedeutung örtlich beschränkt); R.: die Verfolgung aufnehmen: nõjõgen (1), nachjõgen*, najagen, mnd., sw. V.: nhd. nachjagen, folgen, verfolgen, die Verfolgung aufnehmen, hinterher sein (V.), sich bemühen, hinterherschicken; R.: nachträgliche Verfolgung: nõwrõke, nõchwrõke, nawrake, mnd., F.: nhd. nachträgliche Verfolgung, spätere Beanspruchung, Nachrache, spätere Bestrafung; R.: Verfolgung des flüchtigen Verbrechers: nõjacht, nachjacht*, najacht, nõjagt, mnd., F.: nhd. Verfolgung geschlagenen oder raubenden Feindes, Verfolgung des flüchtigen Verbrechers; R.: Verfolgung erleid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 Verfolgung geschlagenen oder raubenden Feindes: nõjacht, nachjacht*, najacht, nõjagt, mnd., F.: nhd. Verfolgung geschlagenen oder raubenden Feindes, Verfolgung des flüchtigen Verbrechers; R.: von rechtlicher Verfolgung ausnehm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Verfolgung</w:t>
      </w:r>
      <w:r>
        <w:rPr>
          <w:rStyle w:val="WrterbuchStandard"/>
          <w:b/>
        </w:rPr>
        <w:t xml:space="preserve"> (Bedeutung örtlich beschränkt): nõvolginge</w:t>
      </w:r>
      <w:r>
        <w:rPr>
          <w:rStyle w:val="WrterbuchStandard"/>
        </w:rPr>
        <w:t>, nachvolginge*, mnd., F.: nhd. Nachfolge, Nachleben, Nacheiferung, Behilife, Unterstützung, Gesellschaft, Mitläuferschaft, Hinterherlaufen (Bedeutung örtlich beschränkt), Verfolgung (Bedeutung örtlich beschränkt)</w:t>
      </w:r>
    </w:p>
    <w:p>
      <w:pPr>
        <w:pStyle w:val="Normal"/>
        <w:rPr/>
      </w:pPr>
      <w:r>
        <w:rPr>
          <w:rStyle w:val="Wrterbuchkopfzeile"/>
        </w:rPr>
        <w:t>Verfolgungsaufgebot:</w:t>
      </w:r>
      <w:r>
        <w:rPr>
          <w:rStyle w:val="WrterbuchStandard"/>
          <w:b/>
        </w:rPr>
        <w:t xml:space="preserve"> klockenslach</w:t>
      </w:r>
      <w:r>
        <w:rPr>
          <w:rStyle w:val="WrterbuchStandard"/>
        </w:rPr>
        <w:t>, mnd., M.: nhd. Glockenschlag, Sturmgeläute, Alarm, Kampfaufgebot, Gerichtsaufgebot, Verfolgungsaufgebot, Versammlungsaufgebot, Stundenschlag</w:t>
      </w:r>
    </w:p>
    <w:p>
      <w:pPr>
        <w:pStyle w:val="Normal"/>
        <w:rPr/>
      </w:pPr>
      <w:r>
        <w:rPr>
          <w:rStyle w:val="Wrterbuchkopfzeile"/>
        </w:rPr>
        <w:t>Verfolgungseid:</w:t>
      </w:r>
      <w:r>
        <w:rPr>
          <w:rStyle w:val="WrterbuchStandard"/>
          <w:b/>
        </w:rPr>
        <w:t xml:space="preserve"> ahd. õhteid* 1</w:t>
      </w:r>
      <w:r>
        <w:rPr>
          <w:rStyle w:val="WrterbuchStandard"/>
        </w:rPr>
        <w:t>, Verfolgungseid: ahd. õhteid* 1</w:t>
      </w:r>
    </w:p>
    <w:p>
      <w:pPr>
        <w:pStyle w:val="Normal"/>
        <w:rPr/>
      </w:pPr>
      <w:r>
        <w:rPr>
          <w:rStyle w:val="Wrterbuchkopfzeile"/>
        </w:rPr>
        <w:t>verfracht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verfrachten:</w:t>
      </w:r>
      <w:r>
        <w:rPr>
          <w:rStyle w:val="WrterbuchStandard"/>
          <w:b/>
        </w:rPr>
        <w:t xml:space="preserve"> pæren</w:t>
      </w:r>
      <w:r>
        <w:rPr>
          <w:rStyle w:val="WrterbuchStandard"/>
        </w:rPr>
        <w:t>, mnd., sw. V.: nhd. wegbringen, verfrachten</w:t>
      </w:r>
    </w:p>
    <w:p>
      <w:pPr>
        <w:pStyle w:val="Normal"/>
        <w:rPr/>
      </w:pPr>
      <w:r>
        <w:rPr>
          <w:rStyle w:val="Wrterbuchkopfzeile"/>
        </w:rPr>
        <w:t>verfrachten:</w:t>
      </w:r>
      <w:r>
        <w:rPr>
          <w:rStyle w:val="WrterbuchStandard"/>
          <w:b/>
        </w:rPr>
        <w:t xml:space="preserve"> vorvrachten</w:t>
      </w:r>
      <w:r>
        <w:rPr>
          <w:rStyle w:val="WrterbuchStandard"/>
        </w:rPr>
        <w:t>, vorvruchten, mnd., sw. V.: nhd. verfrachten, befrachten, verheuern, heuern, beladen (V.), mit Ladung versehen (V.), anheuern, Fracht einnehmen, einen Frachtvertrag abschließen; vrachten (1), mnd., sw. V.: nhd. befrachten, beladen (V.), mit Schiffslast versehen (V.), chartern, einen Vertrag über Schiffstransport schließen, verfrachten, als Schiffsladung einnehmen</w:t>
      </w:r>
    </w:p>
    <w:p>
      <w:pPr>
        <w:pStyle w:val="Normal"/>
        <w:rPr/>
      </w:pPr>
      <w:r>
        <w:rPr>
          <w:rStyle w:val="Wrterbuchkopfzeile"/>
        </w:rPr>
        <w:t>Verfrachten</w:t>
      </w:r>
      <w:r>
        <w:rPr>
          <w:rStyle w:val="WrterbuchStandard"/>
          <w:b/>
        </w:rPr>
        <w:t xml:space="preserve"> -- Träger beim Verfrachten und Löschen von War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Verfrachter</w:t>
      </w:r>
      <w:r>
        <w:rPr>
          <w:rStyle w:val="WrterbuchStandard"/>
          <w:b/>
        </w:rPr>
        <w:t xml:space="preserve"> -- Verfrachter der den Transport des Lüneburger Salzes nach außerhalb besorgt: soltarbÐdÏre*</w:t>
      </w:r>
      <w:r>
        <w:rPr>
          <w:rStyle w:val="WrterbuchStandard"/>
        </w:rPr>
        <w:t>, soltarbÐder, soltarbeider, mnd., M.: nhd. »Salzarbeiter«, Verfrachter der den Transport des Lüneburger Salzes nach außerhalb besorgt</w:t>
      </w:r>
    </w:p>
    <w:p>
      <w:pPr>
        <w:pStyle w:val="Normal"/>
        <w:rPr/>
      </w:pPr>
      <w:r>
        <w:rPr>
          <w:rStyle w:val="Wrterbuchkopfzeile"/>
        </w:rPr>
        <w:t>verfroren</w:t>
      </w:r>
      <w:r>
        <w:rPr>
          <w:rStyle w:val="WrterbuchStandard"/>
          <w:b/>
        </w:rPr>
        <w:t xml:space="preserve"> -- einer der verfroren aussieht: an. norpr</w:t>
      </w:r>
      <w:r>
        <w:rPr>
          <w:rStyle w:val="WrterbuchStandard"/>
        </w:rPr>
        <w:t>, verfroren -- einer der verfroren aussieht: an. norpr</w:t>
      </w:r>
    </w:p>
    <w:p>
      <w:pPr>
        <w:pStyle w:val="Normal"/>
        <w:rPr/>
      </w:pPr>
      <w:r>
        <w:rPr>
          <w:rStyle w:val="Wrterbuchkopfzeile"/>
        </w:rPr>
        <w:t>verfrühen</w:t>
      </w:r>
      <w:r>
        <w:rPr>
          <w:rStyle w:val="WrterbuchStandard"/>
          <w:b/>
        </w:rPr>
        <w:t xml:space="preserve"> -- durch Hast verfrüh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verfügbar:</w:t>
      </w:r>
      <w:r>
        <w:rPr>
          <w:rStyle w:val="WrterbuchStandard"/>
          <w:b/>
        </w:rPr>
        <w:t xml:space="preserve"> rÐde (4)</w:t>
      </w:r>
      <w:r>
        <w:rPr>
          <w:rStyle w:val="WrterbuchStandard"/>
        </w:rPr>
        <w:t>, reide, rÐt, reit, redde, rede, reede, reyde, ret, reyt, rÐts, reits, mnd., Adj.: nhd. bereit, fertig, verfügbar, gar, bar, beweglich; rÐden (7), reiden, mnd., Adj.: nhd. bereit, fertig, verfügbar, gar, bar, beweglich; rÐdes (1), reides, mnd., Adj.: nhd. bereit, fertig, verfügbar, gar, bar, beweglich; rÐdich (1), reidich, redich, mnd., Adj.: nhd. frei, verfügbar, dienstbar, dienstbereit, behilflich; rÐdichlÆk***, mnd., Adj.: nhd. frei, verfügbar, dienstbar, dienstbereit, behilflich; rÐdichlÆken*, rÐdechlÆken, redecglighen, reddechlÆken, mnd., Adv.: nhd. frei, verfügbar, dienstbar, dienstbereit, behilflich; R.: frei verfügbar und veräußerbar: replÆk (1), reppelÆk, replich, mnd., Adj.: nhd. beweglich, frei verfügbar und veräußerbar</w:t>
      </w:r>
    </w:p>
    <w:p>
      <w:pPr>
        <w:pStyle w:val="Normal"/>
        <w:rPr/>
      </w:pPr>
      <w:r>
        <w:rPr>
          <w:rStyle w:val="Wrterbuchkopfzeile"/>
        </w:rPr>
        <w:t>verfügbar</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verfügbar</w:t>
      </w:r>
      <w:r>
        <w:rPr>
          <w:rStyle w:val="WrterbuchStandard"/>
          <w:b/>
        </w:rPr>
        <w:t xml:space="preserve"> -- frei verfügbar: germ. *tæma-</w:t>
      </w:r>
      <w:r>
        <w:rPr>
          <w:rStyle w:val="WrterbuchStandard"/>
        </w:rPr>
        <w:t>, verfügbar -- frei verfügbar: germ. *tæma-</w:t>
      </w:r>
    </w:p>
    <w:p>
      <w:pPr>
        <w:pStyle w:val="Normal"/>
        <w:rPr/>
      </w:pPr>
      <w:r>
        <w:rPr>
          <w:rStyle w:val="Wrterbuchkopfzeile"/>
        </w:rPr>
        <w:t>verfügbar:</w:t>
      </w:r>
      <w:r>
        <w:rPr>
          <w:rStyle w:val="WrterbuchStandard"/>
          <w:b/>
        </w:rPr>
        <w:t xml:space="preserve"> an. heimill</w:t>
      </w:r>
      <w:r>
        <w:rPr>
          <w:rStyle w:val="WrterbuchStandard"/>
        </w:rPr>
        <w:t>, verfügbar: an. heimill</w:t>
      </w:r>
    </w:p>
    <w:p>
      <w:pPr>
        <w:pStyle w:val="Normal"/>
        <w:rPr/>
      </w:pPr>
      <w:r>
        <w:rPr>
          <w:rStyle w:val="Wrterbuchkopfzeile"/>
        </w:rPr>
        <w:t>verfügbar</w:t>
      </w:r>
      <w:r>
        <w:rPr>
          <w:rStyle w:val="WrterbuchStandard"/>
          <w:b/>
        </w:rPr>
        <w:t xml:space="preserve"> -- frei verfügbar: properlÆk</w:t>
      </w:r>
      <w:r>
        <w:rPr>
          <w:rStyle w:val="WrterbuchStandard"/>
        </w:rPr>
        <w:t>,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 quÆt (3),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verfügbar:</w:t>
      </w:r>
      <w:r>
        <w:rPr>
          <w:rStyle w:val="WrterbuchStandard"/>
          <w:b/>
        </w:rPr>
        <w:t xml:space="preserve"> võrent* (1)</w:t>
      </w:r>
      <w:r>
        <w:rPr>
          <w:rStyle w:val="WrterbuchStandard"/>
        </w:rPr>
        <w:t>, võrende, võrnde, võren, võrne, mnd., (Part. Präs.=)Adj.: nhd. wandernd, umherziehend, beweglich, veräußerbar, verfügbar; R.: sogleich verfügbar: vrærÐde*, vr</w:t>
      </w:r>
      <w:r>
        <w:rPr>
          <w:rStyle w:val="WrterbuchStandard"/>
          <w:rFonts w:cs="Microsoft Sans Serif" w:ascii="Microsoft Sans Serif" w:hAnsi="Microsoft Sans Serif"/>
        </w:rPr>
        <w:t>ȫ</w:t>
      </w:r>
      <w:r>
        <w:rPr>
          <w:rStyle w:val="WrterbuchStandard"/>
          <w:rFonts w:cs="Times German"/>
        </w:rPr>
        <w:t>rÐde, vr</w:t>
      </w:r>
      <w:r>
        <w:rPr>
          <w:rStyle w:val="WrterbuchStandard"/>
          <w:rFonts w:cs="Microsoft Sans Serif" w:ascii="Microsoft Sans Serif" w:hAnsi="Microsoft Sans Serif"/>
        </w:rPr>
        <w:t>ȫ</w:t>
      </w:r>
      <w:r>
        <w:rPr>
          <w:rStyle w:val="WrterbuchStandard"/>
          <w:rFonts w:cs="Times German"/>
        </w:rPr>
        <w:t>reide, mnd., Adj.: nhd. frühzeitig, sogleich verfügbar; R.: verfügbar werd</w:t>
      </w:r>
      <w:r>
        <w:rPr>
          <w:rStyle w:val="WrterbuchStandard"/>
        </w:rPr>
        <w:t>en: vorleddigen, vorlÐdigen, vorlÐdegen, vorleydeghen, mnd.,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verfügbar:</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proper,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w:t>
      </w:r>
    </w:p>
    <w:p>
      <w:pPr>
        <w:pStyle w:val="Normal"/>
        <w:rPr/>
      </w:pPr>
      <w:r>
        <w:rPr>
          <w:rStyle w:val="Wrterbuchkopfzeile"/>
        </w:rPr>
        <w:t>verfügbar:</w:t>
      </w:r>
      <w:r>
        <w:rPr>
          <w:rStyle w:val="WrterbuchStandard"/>
          <w:b/>
        </w:rPr>
        <w:t xml:space="preserve"> ahd. hanthaft 1</w:t>
      </w:r>
      <w:r>
        <w:rPr>
          <w:rStyle w:val="WrterbuchStandard"/>
        </w:rPr>
        <w:t>, verfügbar: ahd. hanthaft 1</w:t>
      </w:r>
    </w:p>
    <w:p>
      <w:pPr>
        <w:pStyle w:val="Normal"/>
        <w:rPr/>
      </w:pPr>
      <w:r>
        <w:rPr>
          <w:rStyle w:val="Wrterbuchkopfzeile"/>
        </w:rPr>
        <w:t>verfügbarer</w:t>
      </w:r>
      <w:r>
        <w:rPr>
          <w:rStyle w:val="WrterbuchStandard"/>
          <w:b/>
        </w:rPr>
        <w:t xml:space="preserve"> -- frei verfügbarer Besitz: vrÆe (2)</w:t>
      </w:r>
      <w:r>
        <w:rPr>
          <w:rStyle w:val="WrterbuchStandard"/>
        </w:rPr>
        <w:t>, vrÆ, vrige, vrig, mnd., N., F.: nhd. Freiheit, freier Stand, Freigeborenheit, Unabhängigkeit, freie Verfügung, Abgabenfreiheit, frei verfügbarer Besitz, Ungebundenheit</w:t>
      </w:r>
    </w:p>
    <w:p>
      <w:pPr>
        <w:pStyle w:val="Normal"/>
        <w:rPr/>
      </w:pPr>
      <w:r>
        <w:rPr>
          <w:rStyle w:val="Wrterbuchkopfzeile"/>
        </w:rPr>
        <w:t>verfügbares</w:t>
      </w:r>
      <w:r>
        <w:rPr>
          <w:rStyle w:val="WrterbuchStandard"/>
          <w:b/>
        </w:rPr>
        <w:t xml:space="preserve"> -- verfügbares Geld: rÐdeschop (1)</w:t>
      </w:r>
      <w:r>
        <w:rPr>
          <w:rStyle w:val="WrterbuchStandard"/>
        </w:rPr>
        <w:t>, reideschop, rÐdeschup, reideschup, rÐtschop, reitschop, rÐtschap, reitschap, rÐtschaft, reitschaft, rÐschop, rÐischop, mnd., F.: nhd. guter Zustand, Verfügbarkeit, Bereitschaft, verfügbares Geld, Vermögen</w:t>
      </w:r>
    </w:p>
    <w:p>
      <w:pPr>
        <w:pStyle w:val="Normal"/>
        <w:rPr/>
      </w:pPr>
      <w:r>
        <w:rPr>
          <w:rStyle w:val="Wrterbuchkopfzeile"/>
        </w:rPr>
        <w:t>verfügbares</w:t>
      </w:r>
      <w:r>
        <w:rPr>
          <w:rStyle w:val="WrterbuchStandard"/>
          <w:b/>
        </w:rPr>
        <w:t xml:space="preserve"> Geld (Bedeutung örtlich beschränkt):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Verfügbarkeit</w:t>
      </w:r>
      <w:r>
        <w:rPr>
          <w:rStyle w:val="WrterbuchStandard"/>
          <w:b/>
        </w:rPr>
        <w:t xml:space="preserve"> -- Zustand der freien Verfügbarkeit ohne Rechtsansprüche anderer: quÆthÐt*</w:t>
      </w:r>
      <w:r>
        <w:rPr>
          <w:rStyle w:val="WrterbuchStandard"/>
        </w:rPr>
        <w:t>, quÆtheit*, quÆtheyt, mnd., F.: nhd. Zustand der freien Verfügbarkeit ohne Rechtsansprüche anderer</w:t>
      </w:r>
    </w:p>
    <w:p>
      <w:pPr>
        <w:pStyle w:val="Normal"/>
        <w:rPr/>
      </w:pPr>
      <w:r>
        <w:rPr>
          <w:rStyle w:val="Wrterbuchkopfzeile"/>
        </w:rPr>
        <w:t>Verfügbarkeit:</w:t>
      </w:r>
      <w:r>
        <w:rPr>
          <w:rStyle w:val="WrterbuchStandard"/>
          <w:b/>
        </w:rPr>
        <w:t xml:space="preserve"> rÐdeschop (1)</w:t>
      </w:r>
      <w:r>
        <w:rPr>
          <w:rStyle w:val="WrterbuchStandard"/>
        </w:rPr>
        <w:t>, reideschop, rÐdeschup, reideschup, rÐtschop, reitschop, rÐtschap, reitschap, rÐtschaft, reitschaft, rÐschop, rÐischop, mnd., F.: nhd. guter Zustand, Verfügbarkeit, Bereitschaft, verfügbares Geld, Vermögen; R.: uneingeschränkte Verfügbarkeit: rÐdichhÐt*, reidichheit*, mnd., F.: nhd. uneingeschränkte Verfügbarkeit</w:t>
      </w:r>
    </w:p>
    <w:p>
      <w:pPr>
        <w:pStyle w:val="Normal"/>
        <w:rPr/>
      </w:pPr>
      <w:r>
        <w:rPr>
          <w:rStyle w:val="Wrterbuchkopfzeile"/>
        </w:rPr>
        <w:t>verfügen</w:t>
      </w:r>
      <w:r>
        <w:rPr>
          <w:rStyle w:val="WrterbuchStandard"/>
          <w:b/>
        </w:rPr>
        <w:t xml:space="preserve"> -- über etwas verfügen: optÐren</w:t>
      </w:r>
      <w:r>
        <w:rPr>
          <w:rStyle w:val="WrterbuchStandard"/>
        </w:rPr>
        <w:t>, mnd., sw. V.: nhd. über etwas verfügen, in Anspruch nehmen, Rechte über etwas ausüben</w:t>
      </w:r>
    </w:p>
    <w:p>
      <w:pPr>
        <w:pStyle w:val="Normal"/>
        <w:rPr>
          <w:rStyle w:val="WrterbuchStandard"/>
        </w:rPr>
      </w:pPr>
      <w:r>
        <w:rPr>
          <w:rStyle w:val="Wrterbuchkopfzeile"/>
        </w:rPr>
        <w:t>verfügen:</w:t>
      </w:r>
      <w:r>
        <w:rPr>
          <w:rStyle w:val="WrterbuchStandard"/>
          <w:b/>
        </w:rPr>
        <w:t xml:space="preserve"> bestellen (1)</w:t>
      </w:r>
      <w:r>
        <w:rPr>
          <w:rStyle w:val="WrterbuchStandard"/>
        </w:rPr>
        <w:t>,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R.: freiwillig verfügen: bewillen, mnd., sw. V.: nhd. belieben, beschließen, freiwillig verfügen, bewilligen, einwilligen, annehmen, anerkennen, jemandem etwas zugestehen; R.: sich verfügen: erv</w:t>
      </w:r>
      <w:r>
        <w:rPr>
          <w:rStyle w:val="WrterbuchStandard"/>
          <w:rFonts w:cs="Microsoft Sans Serif" w:ascii="Microsoft Sans Serif" w:hAnsi="Microsoft Sans Serif"/>
        </w:rPr>
        <w:t>ȫ</w:t>
      </w:r>
      <w:r>
        <w:rPr>
          <w:rStyle w:val="WrterbuchStandard"/>
          <w:rFonts w:cs="Times German"/>
        </w:rPr>
        <w:t>gen, irv</w:t>
      </w:r>
      <w:r>
        <w:rPr>
          <w:rStyle w:val="WrterbuchStandard"/>
          <w:rFonts w:cs="Microsoft Sans Serif" w:ascii="Microsoft Sans Serif" w:hAnsi="Microsoft Sans Serif"/>
        </w:rPr>
        <w:t>ȫ</w:t>
      </w:r>
      <w:r>
        <w:rPr>
          <w:rStyle w:val="WrterbuchStandard"/>
          <w:rFonts w:cs="Times German"/>
        </w:rPr>
        <w:t>gen, mnd., sw. V.: nhd. sich verfügen, gehen, sich begeben (V.)</w:t>
      </w:r>
    </w:p>
    <w:p>
      <w:pPr>
        <w:pStyle w:val="Normal"/>
        <w:rPr/>
      </w:pPr>
      <w:r>
        <w:rPr>
          <w:rStyle w:val="Wrterbuchkopfzeile"/>
        </w:rPr>
        <w:t>verfügen:</w:t>
      </w:r>
      <w:r>
        <w:rPr>
          <w:rStyle w:val="WrterbuchStandard"/>
          <w:b/>
        </w:rPr>
        <w:t xml:space="preserve"> upsõten***</w:t>
      </w:r>
      <w:r>
        <w:rPr>
          <w:rStyle w:val="WrterbuchStandard"/>
        </w:rPr>
        <w:t>, mnd., sw. V.: nhd. anstiften, einsetzen, verfügen, Vorsatz hab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w:t>
      </w:r>
      <w:r>
        <w:rPr>
          <w:rStyle w:val="WrterbuchStandard"/>
        </w:rPr>
        <w:t>ten, aufstellen, 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hengen, mnd., sw. V.: nhd. freien Lauf lassen, geschehen, durchgehen lassen, zulassen, erlauben, gestatten, veranlassen, anordnen, verfügen, verhängen, kommen lassen, schicken, verknüpfen mit, knüpfen an, hängen an, anhängen, nachfolgen, Zaum oder Zügel schießen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w:t>
      </w:r>
      <w:r>
        <w:rPr>
          <w:rStyle w:val="WrterbuchStandard"/>
        </w:rPr>
        <w:t>ngen, veranlassen, regeln, ins Werk setzen, bezahlen, auszahlen, anordnen, verfügen, sich begeben (V.); R.: nicht verfügen können über: vorbÐren (3), vorberen, mnd., st. V.: nhd. verwirken, entbehren, sich enthalten, nicht verfügen können über, nicht haben, verzichten, unterlassen (V.); R.: sich verfüg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 xml:space="preserve">gen, mnd., sw. V.: nhd. fügen, zusammenfügen, passend aneinanderfügen, vereinigen, anfügen, beifügen, hinzufügen, verfertigen, zustande bringen, einrichten, aufstellen, </w:t>
      </w:r>
      <w:r>
        <w:rPr>
          <w:rStyle w:val="WrterbuchStandard"/>
        </w:rPr>
        <w:t>begründen, 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verfügen</w:t>
      </w:r>
      <w:r>
        <w:rPr>
          <w:rStyle w:val="WrterbuchStandard"/>
          <w:b/>
        </w:rPr>
        <w:t xml:space="preserve"> -- verfügen über: ahd. heffen 57</w:t>
      </w:r>
      <w:r>
        <w:rPr>
          <w:rStyle w:val="WrterbuchStandard"/>
        </w:rPr>
        <w:t>, verfügen -- verfügen über: ahd. heffen 57</w:t>
      </w:r>
    </w:p>
    <w:p>
      <w:pPr>
        <w:pStyle w:val="Normal"/>
        <w:rPr/>
      </w:pPr>
      <w:r>
        <w:rPr>
          <w:rStyle w:val="Wrterbuchkopfzeile"/>
        </w:rPr>
        <w:t>verfügen:</w:t>
      </w:r>
      <w:r>
        <w:rPr>
          <w:rStyle w:val="WrterbuchStandard"/>
          <w:b/>
        </w:rPr>
        <w:t xml:space="preserve"> gehengen (2)</w:t>
      </w:r>
      <w:r>
        <w:rPr>
          <w:rStyle w:val="WrterbuchStandard"/>
        </w:rPr>
        <w:t>, mnd., sw. V.: nhd. verhängen, verfügen; insõten, insaten, insaeten, mnd., sw. V.: nhd. bestimmen, verfügen, einsetzen, anordnen</w:t>
      </w:r>
    </w:p>
    <w:p>
      <w:pPr>
        <w:pStyle w:val="Normal"/>
        <w:rPr/>
      </w:pPr>
      <w:r>
        <w:rPr>
          <w:rStyle w:val="Wrterbuchkopfzeile"/>
        </w:rPr>
        <w:t>verfüg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mnd., sw. V.: nhd. beruhigen, besänftigen, stillen, ordnen, regeln, beschließen, verfügen, anordnen, festigen, niederlassen; schaffen (1), mnd., sw. V.: nhd. schaffen, tätig sein (V.), wirken, machen, tun, besorgen, ordnen, bestimmen, verfügen, bewerkstelligen, ausrichten, herbeischaffen, erfolgreich sein (V.);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über die Rechtsgewalt verfügen: rechthebben***, mnd., sw. V.: nhd. »rechthalten«, über die Rechtsgewalt verfügen</w:t>
      </w:r>
    </w:p>
    <w:p>
      <w:pPr>
        <w:pStyle w:val="Normal"/>
        <w:rPr/>
      </w:pPr>
      <w:r>
        <w:rPr>
          <w:rStyle w:val="Wrterbuchkopfzeile"/>
        </w:rPr>
        <w:t>verfügen</w:t>
      </w:r>
      <w:r>
        <w:rPr>
          <w:rStyle w:val="WrterbuchStandard"/>
          <w:b/>
        </w:rPr>
        <w:t xml:space="preserve"> -- verfügen über: ae. wealdan</w:t>
      </w:r>
      <w:r>
        <w:rPr>
          <w:rStyle w:val="WrterbuchStandard"/>
        </w:rPr>
        <w:t>, verfügen -- verfügen über: ae. wealdan</w:t>
      </w:r>
    </w:p>
    <w:p>
      <w:pPr>
        <w:pStyle w:val="Normal"/>
        <w:rPr/>
      </w:pPr>
      <w:r>
        <w:rPr>
          <w:rStyle w:val="Wrterbuchkopfzeile"/>
        </w:rPr>
        <w:t>verfügend</w:t>
      </w:r>
      <w:r>
        <w:rPr>
          <w:rStyle w:val="WrterbuchStandard"/>
          <w:b/>
        </w:rPr>
        <w:t xml:space="preserve"> -- über etwas verfügend: ahd. inthabÆg* 1</w:t>
      </w:r>
      <w:r>
        <w:rPr>
          <w:rStyle w:val="WrterbuchStandard"/>
        </w:rPr>
        <w:t>, verfügend -- über etwas verfügend: ahd. inthabÆg* 1</w:t>
      </w:r>
    </w:p>
    <w:p>
      <w:pPr>
        <w:pStyle w:val="Normal"/>
        <w:rPr/>
      </w:pPr>
      <w:r>
        <w:rPr>
          <w:rStyle w:val="Wrterbuchkopfzeile"/>
        </w:rPr>
        <w:t>verfügend</w:t>
      </w:r>
      <w:r>
        <w:rPr>
          <w:rStyle w:val="WrterbuchStandard"/>
          <w:b/>
        </w:rPr>
        <w:t xml:space="preserve"> -- über die Rechtsgewalt verfügend: rechthebbent</w:t>
      </w:r>
      <w:r>
        <w:rPr>
          <w:rStyle w:val="WrterbuchStandard"/>
        </w:rPr>
        <w:t>, mnd., Adj.: nhd. »rechthaltend«, über die Rechtsgewalt verfügend</w:t>
      </w:r>
    </w:p>
    <w:p>
      <w:pPr>
        <w:pStyle w:val="Normal"/>
        <w:rPr/>
      </w:pPr>
      <w:r>
        <w:rPr>
          <w:rStyle w:val="Wrterbuchkopfzeile"/>
        </w:rPr>
        <w:t>verfügend</w:t>
      </w:r>
      <w:r>
        <w:rPr>
          <w:rStyle w:val="WrterbuchStandard"/>
          <w:b/>
        </w:rPr>
        <w:t xml:space="preserve"> -- über reichliche Geldmittel verfügend: geltrÆk</w:t>
      </w:r>
      <w:r>
        <w:rPr>
          <w:rStyle w:val="WrterbuchStandard"/>
        </w:rPr>
        <w:t>, mnd., Adj.: nhd. »geldreich«, über reichliche Geldmittel verfügend, zahlungsfähig</w:t>
      </w:r>
    </w:p>
    <w:p>
      <w:pPr>
        <w:pStyle w:val="Normal"/>
        <w:rPr/>
      </w:pPr>
      <w:r>
        <w:rPr>
          <w:rStyle w:val="Wrterbuchkopfzeile"/>
        </w:rPr>
        <w:t>verfüge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Adj.: nhd. mächtig, vermögend, verfügend</w:t>
      </w:r>
    </w:p>
    <w:p>
      <w:pPr>
        <w:pStyle w:val="Normal"/>
        <w:rPr/>
      </w:pPr>
      <w:r>
        <w:rPr>
          <w:rStyle w:val="Wrterbuchkopfzeile"/>
        </w:rPr>
        <w:t>Verfügender:</w:t>
      </w:r>
      <w:r>
        <w:rPr>
          <w:rStyle w:val="WrterbuchStandard"/>
          <w:b/>
        </w:rPr>
        <w:t xml:space="preserve"> ahd. bineimidõri* 1</w:t>
      </w:r>
      <w:r>
        <w:rPr>
          <w:rStyle w:val="WrterbuchStandard"/>
        </w:rPr>
        <w:t>, Verfügender: ahd. bineimidõri* 1</w:t>
      </w:r>
    </w:p>
    <w:p>
      <w:pPr>
        <w:pStyle w:val="Normal"/>
        <w:rPr>
          <w:rStyle w:val="WrterbuchStandard"/>
        </w:rPr>
      </w:pPr>
      <w:r>
        <w:rPr>
          <w:rStyle w:val="Wrterbuchkopfzeile"/>
        </w:rPr>
        <w:t>verfügt</w:t>
      </w:r>
      <w:r>
        <w:rPr>
          <w:rStyle w:val="WrterbuchStandard"/>
          <w:b/>
        </w:rPr>
        <w:t xml:space="preserve"> -- Förderung bzw. Schutz über die die Zunft verfügt: ambachtesvor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mbachtsvorv</w:t>
      </w:r>
      <w:r>
        <w:rPr>
          <w:rStyle w:val="WrterbuchStandard"/>
          <w:rFonts w:cs="Microsoft Sans Serif" w:ascii="Microsoft Sans Serif" w:hAnsi="Microsoft Sans Serif"/>
        </w:rPr>
        <w:t>ȫ</w:t>
      </w:r>
      <w:r>
        <w:rPr>
          <w:rStyle w:val="WrterbuchStandard"/>
          <w:rFonts w:cs="Times German"/>
        </w:rPr>
        <w:t>rderinge, mnd., F.: nhd. Förderung bzw. Schutz über die die Zunft verfügt</w:t>
      </w:r>
    </w:p>
    <w:p>
      <w:pPr>
        <w:pStyle w:val="Normal"/>
        <w:rPr/>
      </w:pPr>
      <w:r>
        <w:rPr>
          <w:rStyle w:val="Wrterbuchkopfzeile"/>
        </w:rPr>
        <w:t>verfügt</w:t>
      </w:r>
      <w:r>
        <w:rPr>
          <w:rStyle w:val="WrterbuchStandard"/>
          <w:b/>
        </w:rPr>
        <w:t xml:space="preserve"> -- Kämmereieinnahme über welche die Zunft verfügt: ambachtv</w:t>
      </w:r>
      <w:r>
        <w:rPr>
          <w:rStyle w:val="WrterbuchStandard"/>
          <w:rFonts w:cs="Microsoft Sans Serif" w:ascii="Microsoft Sans Serif" w:hAnsi="Microsoft Sans Serif"/>
          <w:b/>
        </w:rPr>
        <w:t>ȫ</w:t>
      </w:r>
      <w:r>
        <w:rPr>
          <w:rStyle w:val="WrterbuchStandard"/>
          <w:rFonts w:cs="Times German"/>
          <w:b/>
        </w:rPr>
        <w:t>rrõt</w:t>
      </w:r>
      <w:r>
        <w:rPr>
          <w:rStyle w:val="WrterbuchStandard"/>
          <w:b/>
        </w:rPr>
        <w:t>*</w:t>
      </w:r>
      <w:r>
        <w:rPr>
          <w:rStyle w:val="WrterbuchStandard"/>
        </w:rPr>
        <w:t>, ampteværrõt, mnd., M.: nhd. »Amtsvorrat«, Kämmereieinnahme über welche die Zunft verfügt</w:t>
      </w:r>
    </w:p>
    <w:p>
      <w:pPr>
        <w:pStyle w:val="Normal"/>
        <w:rPr/>
      </w:pPr>
      <w:r>
        <w:rPr>
          <w:rStyle w:val="Wrterbuchkopfzeile"/>
        </w:rPr>
        <w:t>verfügte</w:t>
      </w:r>
      <w:r>
        <w:rPr>
          <w:rStyle w:val="WrterbuchStandard"/>
          <w:b/>
        </w:rPr>
        <w:t xml:space="preserve"> -- durch den Papst verfügte Exkommunikation: põwesban</w:t>
      </w:r>
      <w:r>
        <w:rPr>
          <w:rStyle w:val="WrterbuchStandard"/>
        </w:rPr>
        <w:t>, põwesbann, mnd., M.: nhd. »Papstbann«, durch den Papst verfügte Exkommunikation</w:t>
      </w:r>
    </w:p>
    <w:p>
      <w:pPr>
        <w:pStyle w:val="Normal"/>
        <w:rPr/>
      </w:pPr>
      <w:r>
        <w:rPr>
          <w:rStyle w:val="Wrterbuchkopfzeile"/>
        </w:rPr>
        <w:t>verfügte</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verfügten</w:t>
      </w:r>
      <w:r>
        <w:rPr>
          <w:rStyle w:val="WrterbuchStandard"/>
          <w:b/>
        </w:rPr>
        <w:t xml:space="preserve"> -- Verzeichnis der zum Heil der Seele verfügten letztwilligen Schenkungen: sÐlegerÐdebæk</w:t>
      </w:r>
      <w:r>
        <w:rPr>
          <w:rStyle w:val="WrterbuchStandard"/>
        </w:rPr>
        <w:t>, mnd., N.: nhd. »Seelgerätebuch«, Verzeichnis der zum Heil der Seele verfügten letztwilligen Schenkungen; sÐlgerÐdebæk, mnd., N.: nhd. Verzeichnis der zum Heil der Seele verfügten letztwilligen Schenkungen</w:t>
      </w:r>
    </w:p>
    <w:p>
      <w:pPr>
        <w:pStyle w:val="Normal"/>
        <w:rPr/>
      </w:pPr>
      <w:r>
        <w:rPr>
          <w:rStyle w:val="Wrterbuchkopfzeile"/>
        </w:rPr>
        <w:t>Verfügung:</w:t>
      </w:r>
      <w:r>
        <w:rPr>
          <w:rStyle w:val="WrterbuchStandard"/>
          <w:b/>
        </w:rPr>
        <w:t xml:space="preserve"> ae. bebod</w:t>
      </w:r>
      <w:r>
        <w:rPr>
          <w:rStyle w:val="WrterbuchStandard"/>
        </w:rPr>
        <w:t>, Verfügung: ae. bebod</w:t>
      </w:r>
    </w:p>
    <w:p>
      <w:pPr>
        <w:pStyle w:val="Normal"/>
        <w:rPr/>
      </w:pPr>
      <w:r>
        <w:rPr>
          <w:rStyle w:val="Wrterbuchkopfzeile"/>
        </w:rPr>
        <w:t>Ver</w:t>
        <w:softHyphen/>
        <w:t>fügung</w:t>
      </w:r>
      <w:r>
        <w:rPr>
          <w:rStyle w:val="WrterbuchStandard"/>
          <w:b/>
        </w:rPr>
        <w:t xml:space="preserve"> -- letztwillige Ver</w:t>
        <w:softHyphen/>
        <w:t>fügung: afries. rÐdene 21; R.: letztwillige Verfügung: afries. rêdinge 3</w:t>
      </w:r>
      <w:r>
        <w:rPr>
          <w:rStyle w:val="WrterbuchStandard"/>
        </w:rPr>
        <w:t>, Ver</w:t>
        <w:softHyphen/>
        <w:t>fügung -- letztwillige Ver</w:t>
        <w:softHyphen/>
        <w:t>fügung: afries. rÐdene 21; R.: letztwillige Verfügung: afries. rêdinge 3</w:t>
      </w:r>
    </w:p>
    <w:p>
      <w:pPr>
        <w:pStyle w:val="Normal"/>
        <w:rPr/>
      </w:pPr>
      <w:r>
        <w:rPr>
          <w:rStyle w:val="Wrterbuchkopfzeile"/>
        </w:rPr>
        <w:t>Verfügung:</w:t>
      </w:r>
      <w:r>
        <w:rPr>
          <w:rStyle w:val="WrterbuchStandard"/>
          <w:b/>
        </w:rPr>
        <w:t xml:space="preserve"> insette</w:t>
      </w:r>
      <w:r>
        <w:rPr>
          <w:rStyle w:val="WrterbuchStandard"/>
        </w:rPr>
        <w:t>, mnd., N.: nhd. Verfügung, Anordnung, Bestimmung; insettinge, mnd., F.: nhd. Gefangensetzung, Inhaftierung, Einsetzung, Anordnung, Verfügung, Erlass, Regel, Statut, Gebot, Vorschrift, Veranschlagung, wertmäßiger Ansatz, Anstiftung, Veranlassung, Verhaftung; R.: Pferd im Gespanner die dem Rat für die Landwehr sowie für Wallarbeiten und Befestigungsarbeiten zur Verfügung standen: grõvenpÐrt, mnd., N.: nhd. »Grabenpferd«, Pferd im Gespanner die dem Rat für die Landwehr sowie für Wallarbeiten und Befestigungsarbeiten zur Verfügung standen; R.: urkundliche Verfügung über Beschlagnahme: kummerbrÐf, mnd., M.: nhd. urkundliche Verfügung über Beschlagnahme, Pfandurkunde, Arrestbrief, Urkunde um etwas mit Arrest belegen (V.) zu können; R.: zur Verfügung stellen: henlõten, mnd., st. V.: nhd. überlassen (V.), zur Verfügung stellen; hennelõten*, mnd.?, st. V.: nhd. überlassen (V.), zur Verfügung stellen; R.: zur Verfügung Stellender: henlõtÏre*, henlõter, mnd., M.: nhd. Überlassender, zur Verfügung Stellender</w:t>
      </w:r>
    </w:p>
    <w:p>
      <w:pPr>
        <w:pStyle w:val="Normal"/>
        <w:rPr/>
      </w:pPr>
      <w:r>
        <w:rPr>
          <w:rStyle w:val="Wrterbuchkopfzeile"/>
        </w:rPr>
        <w:t>Verfügung:</w:t>
      </w:r>
      <w:r>
        <w:rPr>
          <w:rStyle w:val="WrterbuchStandard"/>
          <w:b/>
        </w:rPr>
        <w:t xml:space="preserve"> ahd. bineimida 36; ÐwÆ* 4; folleistÆ* 1; giwalt* 210; sezzÆ 8; spentunga 3; R.: letzte Verfügung: ahd. ÐwÆ* 4; R.: letztwillige Verfügung: ahd. ÐwÆ* 4; R.: zur Verfügung haben: ahd. habÐn 1952?; R.: zur Verfügung stehen: ahd. anan henti wesan</w:t>
      </w:r>
      <w:r>
        <w:rPr>
          <w:rStyle w:val="WrterbuchStandard"/>
        </w:rPr>
        <w:t>, Verfügung: ahd. bineimida 36; ÐwÆ* 4; folleistÆ* 1; giwalt* 210; sezzÆ 8; spentunga 3; R.: letzte Verfügung: ahd. ÐwÆ* 4; R.: letztwillige Verfügung: ahd. ÐwÆ* 4; R.: zur Verfügung haben: ahd. habÐn 1952?; R.: zur Verfügung stehen: ahd. anan henti wesan</w:t>
      </w:r>
    </w:p>
    <w:p>
      <w:pPr>
        <w:pStyle w:val="Normal"/>
        <w:rPr/>
      </w:pPr>
      <w:r>
        <w:rPr>
          <w:rStyle w:val="Wrterbuchkopfzeile"/>
        </w:rPr>
        <w:t>Verfügung:</w:t>
      </w:r>
      <w:r>
        <w:rPr>
          <w:rStyle w:val="WrterbuchStandard"/>
          <w:b/>
        </w:rPr>
        <w:t xml:space="preserve"> as. dæm 17</w:t>
      </w:r>
      <w:r>
        <w:rPr>
          <w:rStyle w:val="WrterbuchStandard"/>
        </w:rPr>
        <w:t>, Verfügung: as. dæm 17</w:t>
      </w:r>
    </w:p>
    <w:p>
      <w:pPr>
        <w:pStyle w:val="Normal"/>
        <w:rPr/>
      </w:pPr>
      <w:r>
        <w:rPr>
          <w:rStyle w:val="Wrterbuchkopfzeile"/>
        </w:rPr>
        <w:t>Verfügung:</w:t>
      </w:r>
      <w:r>
        <w:rPr>
          <w:rStyle w:val="WrterbuchStandard"/>
          <w:b/>
        </w:rPr>
        <w:t xml:space="preserve"> beschickinge</w:t>
      </w:r>
      <w:r>
        <w:rPr>
          <w:rStyle w:val="WrterbuchStandard"/>
        </w:rPr>
        <w:t>, mnd., F.: nhd. Abordnung, Botensendung, Verhandlung, Besprechung, Anordnung, Verfügung, Zusatz von Metallen (Münzwesen); R.: sich zur Verfügung halten: afwõren, mnd., sw. V.: nhd. abwarten, sich zur Verfügung halten</w:t>
      </w:r>
    </w:p>
    <w:p>
      <w:pPr>
        <w:pStyle w:val="Normal"/>
        <w:rPr/>
      </w:pPr>
      <w:r>
        <w:rPr>
          <w:rStyle w:val="Wrterbuchkopfzeile"/>
        </w:rPr>
        <w:t>Verfüg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fögen, v</w:t>
      </w:r>
      <w:r>
        <w:rPr>
          <w:rStyle w:val="WrterbuchStandard"/>
          <w:rFonts w:cs="Microsoft Sans Serif" w:ascii="Microsoft Sans Serif" w:hAnsi="Microsoft Sans Serif"/>
        </w:rPr>
        <w:t>ȫ</w:t>
      </w:r>
      <w:r>
        <w:rPr>
          <w:rStyle w:val="WrterbuchStandard"/>
          <w:rFonts w:cs="Times German"/>
        </w:rPr>
        <w:t>gent, mnd., N.: nhd. Verfügung, Anordnung, Passlichkeit, Schicklichkeit; vorlõt, mnd., M., N.: nhd. Verabredung, Abmachung, Vereinbarung, Anordnung, Verfügung, Beschluss, Festsetzung, Entscheidung, Bestimmung, Übereinkunft, Beschluss, Erlös, Erl</w:t>
      </w:r>
      <w:r>
        <w:rPr>
          <w:rStyle w:val="WrterbuchStandard"/>
        </w:rPr>
        <w:t>ass, Ablass, Voraus (Teil den der Sohn vom Vater aus der Gemeinschaftsmasse im voraus erhält) (Bedeutung örtlich beschränkt [Ekenberger Elucubr. 33]); R.: freie Verfügung: vrÆe (2), vrÆ, vrige, vrig, mnd., N., F.: nhd. Freiheit, freier Stand, Freigeborenheit, Unabhängigkeit, freie Verfügung, Abgabenfreiheit, frei verfügbarer Besitz, Ungebundenheit; R.: jemandem die nötigen Mittel für einen Zweck zur Verfügung stellen an dem der Geldgeber persönlich oder geschäftlich interessiert ist: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Lehen dem Lehnsherrn wieder zur Verfügung stellen: upsenden, mnd.?, sw. V.: nhd. »aufsenden«, hinaufsenden, hinsenden, verzichten, Lehen dem Lehnsherrn wieder zur Verfügung stellen; R.: letztwillige Verfügung: vorsõtinge, vorsattinge, mnd., F.: nhd. Satzung, Bestimmung, Ordnung, Festsetzung, letztwillige Verfügung, Vergleich, Vereinbarung, Regelung, Gestaltung; R.: zu freier Verfügung: vrÆlÆke,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 R.: zur freien Verfügung besitzen: vlocken (1), flocken, mnd., sw. V.: nhd. zusammenpacken, wegführen, zur freien Verfügung besitzen, abernten, abernten und einfahren, den vollen Ertrag ernten, als volles Eigentum nutzen; R.: zur freien Verfügung gestell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zur Verfügung: v</w:t>
      </w:r>
      <w:r>
        <w:rPr>
          <w:rStyle w:val="WrterbuchStandard"/>
          <w:rFonts w:cs="Microsoft Sans Serif" w:ascii="Microsoft Sans Serif" w:hAnsi="Microsoft Sans Serif"/>
        </w:rPr>
        <w:t>ȫ</w:t>
      </w:r>
      <w:r>
        <w:rPr>
          <w:rStyle w:val="WrterbuchStandard"/>
          <w:rFonts w:cs="Times German"/>
        </w:rPr>
        <w:t xml:space="preserve">rhande, mnd., Adv.: nhd. zur Hand, zur Verfügung; R.: zur Verfügung stellen: vorvulbærden, vorvullebærden, mnd., sw. V.: nhd. zustimmen, genehmigen, einwilligen, </w:t>
      </w:r>
      <w:r>
        <w:rPr>
          <w:rStyle w:val="WrterbuchStandard"/>
        </w:rPr>
        <w:t>zur Verfügung stellen, bewilligen, bestätigen</w:t>
      </w:r>
    </w:p>
    <w:p>
      <w:pPr>
        <w:pStyle w:val="Normal"/>
        <w:rPr/>
      </w:pPr>
      <w:r>
        <w:rPr>
          <w:rStyle w:val="Wrterbuchkopfzeile"/>
        </w:rPr>
        <w:t>Verfügung:</w:t>
      </w:r>
      <w:r>
        <w:rPr>
          <w:rStyle w:val="WrterbuchStandard"/>
          <w:b/>
        </w:rPr>
        <w:t xml:space="preserve"> rescript</w:t>
      </w:r>
      <w:r>
        <w:rPr>
          <w:rStyle w:val="WrterbuchStandard"/>
        </w:rPr>
        <w:t>, mnd., N.: nhd. Verfügung, Erlass;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R.: letztwillige Verfüg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letztwillige Verfügung für Seelenmessen: sÐlegerõde,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 R.: letztwillige Verfügung zu Gunsten einer geistlichen Anstalt: sÐlegerõde,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 R.: letztwillige Verfügung zum Heil der Seele: sÐlegerõde,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Verfügung:</w:t>
      </w:r>
      <w:r>
        <w:rPr>
          <w:rStyle w:val="WrterbuchStandard"/>
          <w:b/>
        </w:rPr>
        <w:t xml:space="preserve"> afries. bann 70 und häufiger; wald (2) 51; wilkere 23</w:t>
      </w:r>
      <w:r>
        <w:rPr>
          <w:rStyle w:val="WrterbuchStandard"/>
        </w:rPr>
        <w:t>, Verfügung: afries. bann 70 und häufiger; wald (2) 51; wilkere 23</w:t>
      </w:r>
    </w:p>
    <w:p>
      <w:pPr>
        <w:pStyle w:val="Normal"/>
        <w:rPr/>
      </w:pPr>
      <w:r>
        <w:rPr>
          <w:rStyle w:val="Wrterbuchkopfzeile"/>
        </w:rPr>
        <w:t>Verfügung:</w:t>
      </w:r>
      <w:r>
        <w:rPr>
          <w:rStyle w:val="WrterbuchStandard"/>
          <w:b/>
        </w:rPr>
        <w:t xml:space="preserve">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ærdinÐringe, ordenÐringe, ærdenÆringe, mnd., F.: nhd. Ordinierung, Ordnung, Anordnung, Verordnung, Verfügung, Stellung, Anordnung, Vorschrift, Einsetzung, durch Gesetze bzw. Vorschriften geregelte Einrichtung, Natur, Wesen, Kampfordnung, Reihenfolge; ærdinge, ærdunge, mnd., F.: nhd. Ordnung, Anordnung, Verordnung, Verfügung, Gesetzesordnung, Ordnungstext, Regeltext, Art; R.: die für den Geistlichen zur Verfügung stehende Geldsumme: memærie, mnd., F.: nhd. menschliches Gedächtnis, Erinnerung, Erinnerungsvermögen, Gedenken, Gedächtnisfeier, Seelenmesse für einen Verstorbenen, die für den Geistlichen zur Verfügung stehende Geldsumme; R.: zur Verfügung halten: nõhælden, nachhælden*, nõhalden, nõchhælden, nõchhalden, mnd., st. V.: nhd. zurückhalten, zur Verfügung halten, vorbehalten (V.), reservieren, sicherstellen (eines Besitzes); R.: zur Verfügung stell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erfügungsberechtigt</w:t>
      </w:r>
      <w:r>
        <w:rPr>
          <w:rStyle w:val="WrterbuchStandard"/>
          <w:b/>
        </w:rPr>
        <w:t xml:space="preserve"> -- frei verfügungsberechtig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erfügungsberechtigt</w:t>
      </w:r>
      <w:r>
        <w:rPr>
          <w:rStyle w:val="WrterbuchStandard"/>
          <w:b/>
        </w:rPr>
        <w:t xml:space="preserve"> -- nur halb verfügungsberechtigt über den Nachlass: halfmündich</w:t>
      </w:r>
      <w:r>
        <w:rPr>
          <w:rStyle w:val="WrterbuchStandard"/>
        </w:rPr>
        <w:t>, halmündich, halmundich, mnd., Adj.: nhd. nur halb verfügungsberechtigt über den Nachlass</w:t>
      </w:r>
    </w:p>
    <w:p>
      <w:pPr>
        <w:pStyle w:val="Normal"/>
        <w:rPr/>
      </w:pPr>
      <w:r>
        <w:rPr>
          <w:rStyle w:val="Wrterbuchkopfzeile"/>
        </w:rPr>
        <w:t>verfügungsberechtigter</w:t>
      </w:r>
      <w:r>
        <w:rPr>
          <w:rStyle w:val="WrterbuchStandard"/>
          <w:b/>
        </w:rPr>
        <w:t xml:space="preserve"> -- über Grund und Boden verfügungsberechtigter Herr: grunthÐre</w:t>
      </w:r>
      <w:r>
        <w:rPr>
          <w:rStyle w:val="WrterbuchStandard"/>
        </w:rPr>
        <w:t>, mnd., M.: nhd. Grundherr, über Grund und Boden verfügungsberechtigter Herr, Herr der Grund und Boden den Hintersassen zur Bewirtschaftung gibt</w:t>
      </w:r>
    </w:p>
    <w:p>
      <w:pPr>
        <w:pStyle w:val="Normal"/>
        <w:rPr/>
      </w:pPr>
      <w:r>
        <w:rPr>
          <w:rStyle w:val="Wrterbuchkopfzeile"/>
        </w:rPr>
        <w:t>Verfügungsberechtigter:</w:t>
      </w:r>
      <w:r>
        <w:rPr>
          <w:rStyle w:val="WrterbuchStandard"/>
          <w:b/>
        </w:rPr>
        <w:t xml:space="preserve"> bevÐlÏre*</w:t>
      </w:r>
      <w:r>
        <w:rPr>
          <w:rStyle w:val="WrterbuchStandard"/>
        </w:rPr>
        <w:t>, bevÐler, bevÐlere, mnd., M.: nhd. »Befehler«, Verfügungsberechtigter, Patron eines Altars</w:t>
      </w:r>
    </w:p>
    <w:p>
      <w:pPr>
        <w:pStyle w:val="Normal"/>
        <w:rPr/>
      </w:pPr>
      <w:r>
        <w:rPr>
          <w:rStyle w:val="Wrterbuchkopfzeile"/>
        </w:rPr>
        <w:t>Verfügungsberechtigter:</w:t>
      </w:r>
      <w:r>
        <w:rPr>
          <w:rStyle w:val="WrterbuchStandard"/>
          <w:b/>
        </w:rPr>
        <w:t xml:space="preserve"> gewõldige</w:t>
      </w:r>
      <w:r>
        <w:rPr>
          <w:rStyle w:val="WrterbuchStandard"/>
        </w:rPr>
        <w:t>, mnd., M.: nhd. Gewalthaber, Machthaber, Gewaltiger, Mächtiger, Vormund, Verfügungsberechtigter, Bevollmächtigter</w:t>
      </w:r>
    </w:p>
    <w:p>
      <w:pPr>
        <w:pStyle w:val="Normal"/>
        <w:rPr/>
      </w:pPr>
      <w:r>
        <w:rPr>
          <w:rStyle w:val="Wrterbuchkopfzeile"/>
        </w:rPr>
        <w:t>Verfügungsberechtigter:</w:t>
      </w:r>
      <w:r>
        <w:rPr>
          <w:rStyle w:val="WrterbuchStandard"/>
          <w:b/>
        </w:rPr>
        <w:t xml:space="preserve">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Verfügungsgewal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mnd., F.: nhd. »Obrigkeit«, Herrschaft, Macht, Regierungsgewalt,</w:t>
      </w:r>
      <w:r>
        <w:rPr>
          <w:rStyle w:val="WrterbuchStandard"/>
        </w:rPr>
        <w:t xml:space="preserve"> obrigkeitliche Behörde, Verfügungsgewalt, Befugnis, Gerichtsinstanz; proprietÐt, mnd., F.: nhd. »Proprietät«, kennzeichnende Eigenschaft, Eigenart, Eigentum, Eigentumsrecht (Bedeutung örtlich beschränkt), Verfügungsgewalt; R.: Anspruch auf Verfügungsgewalt: optie, opcie, mnd., F.: nhd. Anspruch auf Verfügungsgewalt, Recht über ein Gut; R.: gepfändete Liegenschaft über die man die Verfügungsgewalt ausübt: pantgæt, pantgðt, mnd., N.: nhd. »Pfandgut«, gepfändete Liegenschaft über die man die Verfügungsgewalt ausübt, verpfändetes Gut; panthðs, mnd., N.: nhd. »Pfandhaus«, gepfändete Liegenschaft über die man die Verfügungsgewalt ausübt; R.: in jemandes Verfügungsgewalt gebe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eren, mnd., sw. V.: nhd. überliefern, übe</w:t>
      </w:r>
      <w:r>
        <w:rPr>
          <w:rStyle w:val="WrterbuchStandard"/>
        </w:rPr>
        <w:t>rgeben (V.), aushändigen, hinterlegen, in jemandes Verfügungsgewalt geben, zurückerstatten, ausliefern, mitteilen, nennen, angeben; R.: strittige Angelegenheit um die Verfügungsgewalt von Salzpfannen: pannensõke, mnd., F.: nhd. strittige Angelegenheit um die Verfügungsgewalt von Salzpfannen; R.: Verfügungsgewalt über gepfändete Liegenschaften: pantgerechtichhÐt*, pantgerechticheit, mnd., F.: nhd. Verfügungsgewalt über gepfändete Liegenschaften, Pfandrecht</w:t>
      </w:r>
    </w:p>
    <w:p>
      <w:pPr>
        <w:pStyle w:val="Normal"/>
        <w:rPr/>
      </w:pPr>
      <w:r>
        <w:rPr>
          <w:rStyle w:val="Wrterbuchkopfzeile"/>
        </w:rPr>
        <w:t>Verfügungsgewalt:</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schipdÐlt, schipdeilt, mnd., Sb.: nhd. Verfügungsgewalt</w:t>
      </w:r>
    </w:p>
    <w:p>
      <w:pPr>
        <w:pStyle w:val="Normal"/>
        <w:rPr/>
      </w:pPr>
      <w:r>
        <w:rPr>
          <w:rStyle w:val="Wrterbuchkopfzeile"/>
        </w:rPr>
        <w:t>Verfügungsgewalt</w:t>
      </w:r>
      <w:r>
        <w:rPr>
          <w:rStyle w:val="WrterbuchStandard"/>
          <w:b/>
        </w:rPr>
        <w:t xml:space="preserve"> -- Kennzeichnung der persönlichen Verfügungsgewal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erfügungsgewalt:</w:t>
      </w:r>
      <w:r>
        <w:rPr>
          <w:rStyle w:val="WrterbuchStandard"/>
          <w:b/>
        </w:rPr>
        <w:t xml:space="preserve"> ahd. eigan (3) 46; eiganÆ* 2; giwaltida* 20</w:t>
      </w:r>
      <w:r>
        <w:rPr>
          <w:rStyle w:val="WrterbuchStandard"/>
        </w:rPr>
        <w:t>, Verfügungsgewalt: ahd. eigan (3) 46; eiganÆ* 2; giwaltida* 20</w:t>
      </w:r>
    </w:p>
    <w:p>
      <w:pPr>
        <w:pStyle w:val="Normal"/>
        <w:rPr/>
      </w:pPr>
      <w:r>
        <w:rPr>
          <w:rStyle w:val="Wrterbuchkopfzeile"/>
        </w:rPr>
        <w:t>Verfügungsrecht</w:t>
      </w:r>
      <w:r>
        <w:rPr>
          <w:rStyle w:val="WrterbuchStandard"/>
          <w:b/>
        </w:rPr>
        <w:t xml:space="preserve"> -- Verfügungsrecht geben: gewõldigen</w:t>
      </w:r>
      <w:r>
        <w:rPr>
          <w:rStyle w:val="WrterbuchStandard"/>
        </w:rPr>
        <w:t>, mnd., sw. V.: nhd. in die Macht einsetzen, Macht geben, Verfügungsrecht geben, Gewalt antun, vergewaltigen, überwältigen</w:t>
      </w:r>
    </w:p>
    <w:p>
      <w:pPr>
        <w:pStyle w:val="Normal"/>
        <w:rPr/>
      </w:pPr>
      <w:r>
        <w:rPr>
          <w:rStyle w:val="Wrterbuchkopfzeile"/>
        </w:rPr>
        <w:t>Verfügungsrecht</w:t>
      </w:r>
      <w:r>
        <w:rPr>
          <w:rStyle w:val="WrterbuchStandard"/>
          <w:b/>
        </w:rPr>
        <w:t xml:space="preserve"> -- Verfügungsrecht ausübend: gewaltlÆk</w:t>
      </w:r>
      <w:r>
        <w:rPr>
          <w:rStyle w:val="WrterbuchStandard"/>
        </w:rPr>
        <w:t>, geweltlÆk, gewöltlÆk, mnd., Adj.: nhd. gewaltsam, Gewalt ausübend, Macht ausübend, Verfügungsrecht ausübend, bestimmend</w:t>
      </w:r>
    </w:p>
    <w:p>
      <w:pPr>
        <w:pStyle w:val="Normal"/>
        <w:rPr/>
      </w:pPr>
      <w:r>
        <w:rPr>
          <w:rStyle w:val="Wrterbuchkopfzeile"/>
        </w:rPr>
        <w:t>Verfügungsrecht:</w:t>
      </w:r>
      <w:r>
        <w:rPr>
          <w:rStyle w:val="WrterbuchStandard"/>
          <w:b/>
        </w:rPr>
        <w:t xml:space="preserve"> afries. wald (2) 51</w:t>
      </w:r>
      <w:r>
        <w:rPr>
          <w:rStyle w:val="WrterbuchStandard"/>
        </w:rPr>
        <w:t>, Verfügungsrecht: afries. wald (2) 51</w:t>
      </w:r>
    </w:p>
    <w:p>
      <w:pPr>
        <w:pStyle w:val="Normal"/>
        <w:rPr/>
      </w:pPr>
      <w:r>
        <w:rPr>
          <w:rStyle w:val="Wrterbuchkopfzeile"/>
        </w:rPr>
        <w:t>verführbar:</w:t>
      </w:r>
      <w:r>
        <w:rPr>
          <w:rStyle w:val="WrterbuchStandard"/>
          <w:b/>
        </w:rPr>
        <w:t xml:space="preserve"> vorlÐdelÆk</w:t>
      </w:r>
      <w:r>
        <w:rPr>
          <w:rStyle w:val="WrterbuchStandard"/>
        </w:rPr>
        <w:t>, vorleidelÆk, vorleydelich, mnd., Adj.: nhd. leicht beeinflussbar, verführbar</w:t>
      </w:r>
    </w:p>
    <w:p>
      <w:pPr>
        <w:pStyle w:val="Normal"/>
        <w:rPr/>
      </w:pPr>
      <w:r>
        <w:rPr>
          <w:rStyle w:val="Wrterbuchkopfzeile"/>
        </w:rPr>
        <w:t>verführbar:</w:t>
      </w:r>
      <w:r>
        <w:rPr>
          <w:rStyle w:val="WrterbuchStandard"/>
          <w:b/>
        </w:rPr>
        <w:t xml:space="preserve"> ahd. firleitÆg* 1; gispuonÆg* 1; *spanalih?; spenstÆg 3; R.: nicht verführbar: ahd. unspanalÆh* 1</w:t>
      </w:r>
      <w:r>
        <w:rPr>
          <w:rStyle w:val="WrterbuchStandard"/>
        </w:rPr>
        <w:t>, verführbar: ahd. firleitÆg* 1; gispuonÆg* 1; *spanalih?; spenstÆg 3; R.: nicht verführbar: ahd. unspanalÆh* 1</w:t>
      </w:r>
    </w:p>
    <w:p>
      <w:pPr>
        <w:pStyle w:val="Normal"/>
        <w:rPr/>
      </w:pPr>
      <w:r>
        <w:rPr>
          <w:rStyle w:val="Wrterbuchkopfzeile"/>
        </w:rPr>
        <w:t>verführen:</w:t>
      </w:r>
      <w:r>
        <w:rPr>
          <w:rStyle w:val="WrterbuchStandard"/>
          <w:b/>
        </w:rPr>
        <w:t xml:space="preserve"> afminnen</w:t>
      </w:r>
      <w:r>
        <w:rPr>
          <w:rStyle w:val="WrterbuchStandard"/>
        </w:rPr>
        <w:t>, mnd., sw. V.: nhd. abspenstig machen, verführen, weglieben, durch Liebe wegnehmen; bedrÆven (1), bedrÐven, bedriven, mnd., st. V.: nhd. betreiben (mit Vieh), treiben (mit Vieh), benutzen (mit Viehwirtschaft), ausüben, ausrichten, erzeugen, fördern, bewirtschaften, verführen, bestechen; bewÐken, beweiken, bewæken, bewoyken, mnd., sw. V.: nhd. weich behandeln, weich machen, erweichen, besänftigen, verführen, zerstören, verderben; enlocken, entlocken, mnd., sw. V.: nhd. verlocken, verführen, entführen; entlÐden (2), enlÐden, entleiden, mnd., sw. V.: nhd. entführen, verführen, geleiten zum Nachteil eines anderen</w:t>
      </w:r>
    </w:p>
    <w:p>
      <w:pPr>
        <w:pStyle w:val="Normal"/>
        <w:rPr/>
      </w:pPr>
      <w:r>
        <w:rPr>
          <w:rStyle w:val="Wrterbuchkopfzeile"/>
        </w:rPr>
        <w:t>verführen:</w:t>
      </w:r>
      <w:r>
        <w:rPr>
          <w:rStyle w:val="WrterbuchStandard"/>
          <w:b/>
        </w:rPr>
        <w:t xml:space="preserve"> an. fÆfla (2)</w:t>
      </w:r>
      <w:r>
        <w:rPr>
          <w:rStyle w:val="WrterbuchStandard"/>
        </w:rPr>
        <w:t>, gilja, glepja</w:t>
      </w:r>
    </w:p>
    <w:p>
      <w:pPr>
        <w:pStyle w:val="Normal"/>
        <w:rPr/>
      </w:pPr>
      <w:r>
        <w:rPr>
          <w:rStyle w:val="Wrterbuchkopfzeile"/>
        </w:rPr>
        <w:t>verführen:</w:t>
      </w:r>
      <w:r>
        <w:rPr>
          <w:rStyle w:val="WrterbuchStandard"/>
          <w:b/>
        </w:rPr>
        <w:t xml:space="preserve"> lÐiden (1)</w:t>
      </w:r>
      <w:r>
        <w:rPr>
          <w:rStyle w:val="WrterbuchStandard"/>
        </w:rPr>
        <w:t>, lÐden, leeden, mnd., sw. V.: nhd. leiten, führen, sicheres Geleit geben, Leben führen, den Weg zeigen, einführen, verleiten, verführen, zusichern, gewähren, vor Gericht (N.) (1) bringen, beibringen, passieren, vorbeifahren; locken (1),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verführen:</w:t>
      </w:r>
      <w:r>
        <w:rPr>
          <w:rStyle w:val="WrterbuchStandard"/>
          <w:b/>
        </w:rPr>
        <w:t xml:space="preserve"> ahd. abohÐn* 1; argiræn* 6; õswihhæn* 3; bieiskæn* 1; biswÆhhan* 72; bitriogan* 74; bringan 340; druozen* 1; firleiten* 33; firlokkæn* 1; firskunten* 10; firspanan* 10; giirren* 101; gispanan* 10; giwirsiræn* 23; giziohan* 28; intspanan* 3; irren 40; irspanan* 3; læskæsæn* 1; skunten* 36; spanan 66?; spennen* (1) 10; R.: sich zum Bösen verführen lassen: ahd. giswÆhhan* 28; R.: verführen zu: ahd. spanan 66?; R.: zu verführen suchen: ahd. spanan 66?; R.: zum Schädlichen verführen: ahd. intwerten* 1</w:t>
      </w:r>
      <w:r>
        <w:rPr>
          <w:rStyle w:val="WrterbuchStandard"/>
        </w:rPr>
        <w:t>, verführen: ahd. abohÐn* 1; argiræn* 6; õswihhæn* 3; bieiskæn* 1; biswÆhhan* 72; bitriogan* 74; bringan 340; druozen* 1; firleiten* 33; firlokkæn* 1; firskunten* 10; firspanan* 10; giirren* 101; gispanan* 10; giwirsiræn* 23; giziohan* 28; intspanan* 3; irren 40; irspanan* 3; læskæsæn* 1; skunten* 36; spanan 66?; spennen* (1) 10; R.: sich zum Bösen verführen lassen: ahd. giswÆhhan* 28; R.: verführen zu: ahd. spanan 66?; R.: zu verführen suchen: ahd. spanan 66?; R.: zum Schädlichen verführen: ahd. intwerten* 1</w:t>
      </w:r>
    </w:p>
    <w:p>
      <w:pPr>
        <w:pStyle w:val="Normal"/>
        <w:rPr/>
      </w:pPr>
      <w:r>
        <w:rPr>
          <w:rStyle w:val="Wrterbuchkopfzeile"/>
        </w:rPr>
        <w:t>verführen:</w:t>
      </w:r>
      <w:r>
        <w:rPr>
          <w:rStyle w:val="WrterbuchStandard"/>
          <w:b/>
        </w:rPr>
        <w:t xml:space="preserve"> ae. õdw’llan; õspanan; õwierdan; bedréosan; bepÚcan; beswÆcan; betyllan; dwelian; dw’llan; forlõcan; forspanan; forsp’nnan; fortyhtan; fortyllan; gedwelian; gedw’llan; getyhtan; smacian; *sp’nnan; tyhtan; *tyllan (1); wÊman</w:t>
      </w:r>
      <w:r>
        <w:rPr>
          <w:rStyle w:val="WrterbuchStandard"/>
        </w:rPr>
        <w:t>, verführen: ae. õdw’llan; õspanan; õwierdan; bedréosan; bepÚcan; beswÆcan; betyllan; dwelian; dw’llan; forlõcan; forspanan; forsp’nnan; fortyhtan; fortyllan; gedwelian; gedw’llan; getyhtan; smacian; *sp’nnan; tyhtan; *tyllan (1); wÊman</w:t>
      </w:r>
    </w:p>
    <w:p>
      <w:pPr>
        <w:pStyle w:val="Normal"/>
        <w:rPr/>
      </w:pPr>
      <w:r>
        <w:rPr>
          <w:rStyle w:val="Wrterbuchkopfzeile"/>
        </w:rPr>
        <w:t>verführ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eckeren, mnd., sw. V.: nhd. begierig machen auf, durch Leckereien ködern, verlocken, verführen;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 vorlocken (1), mnd., sw. V.: nhd. verlocken, an sich locken (V.) (1), verführen; vorschünden, vorschunden, vorschünnen, mnd., sw. V.: nhd. aufreizen, aufhetzen, verführen; v</w:t>
      </w:r>
      <w:r>
        <w:rPr>
          <w:rStyle w:val="WrterbuchStandard"/>
          <w:rFonts w:cs="Microsoft Sans Serif" w:ascii="Microsoft Sans Serif" w:hAnsi="Microsoft Sans Serif"/>
        </w:rPr>
        <w:t>ȫ</w:t>
      </w:r>
      <w:r>
        <w:rPr>
          <w:rStyle w:val="WrterbuchStandard"/>
          <w:rFonts w:cs="Times German"/>
        </w:rPr>
        <w:t xml:space="preserve">rsingen, vorsingen, mnd., st. V.: nhd. vorsingen, </w:t>
      </w:r>
      <w:r>
        <w:rPr>
          <w:rStyle w:val="WrterbuchStandard"/>
        </w:rPr>
        <w:t>beim Tanze vorsingen, den Anführer machen, vorangehen, verlocken, verführen; vortocken, mnd., sw. V.: nhd. foppen, zum Besten haben, verlocken, verleiten, vom rechten Weg abführen, irreführen, verführen; vorv</w:t>
      </w:r>
      <w:r>
        <w:rPr>
          <w:rStyle w:val="WrterbuchStandard"/>
          <w:rFonts w:cs="Microsoft Sans Serif" w:ascii="Microsoft Sans Serif" w:hAnsi="Microsoft Sans Serif"/>
        </w:rPr>
        <w:t>ȫ</w:t>
      </w:r>
      <w:r>
        <w:rPr>
          <w:rStyle w:val="WrterbuchStandard"/>
          <w:rFonts w:cs="Times German"/>
        </w:rPr>
        <w:t>ren, vorvoren, vorvoiren, vorvðren, mnd., sw. V</w:t>
      </w:r>
      <w:r>
        <w:rPr>
          <w:rStyle w:val="WrterbuchStandard"/>
        </w:rPr>
        <w:t>.: n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 R.: zum Bösen verführen: tæschünden*, toschunden, mnd.?, sw. V.: nhd. anreizen, zum Bösen verführen</w:t>
      </w:r>
    </w:p>
    <w:p>
      <w:pPr>
        <w:pStyle w:val="Normal"/>
        <w:rPr/>
      </w:pPr>
      <w:r>
        <w:rPr>
          <w:rStyle w:val="Wrterbuchkopfzeile"/>
        </w:rPr>
        <w:t>verführen</w:t>
      </w:r>
      <w:r>
        <w:rPr>
          <w:rStyle w:val="WrterbuchStandard"/>
          <w:b/>
        </w:rPr>
        <w:t xml:space="preserve"> (Bedeutung örtlich beschränkt): vorvõren (1)</w:t>
      </w:r>
      <w:r>
        <w:rPr>
          <w:rStyle w:val="WrterbuchStandard"/>
        </w:rPr>
        <w:t>,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verführen:</w:t>
      </w:r>
      <w:r>
        <w:rPr>
          <w:rStyle w:val="WrterbuchStandard"/>
          <w:b/>
        </w:rPr>
        <w:t xml:space="preserve"> got. afaÆrzjan 6</w:t>
      </w:r>
      <w:r>
        <w:rPr>
          <w:rStyle w:val="WrterbuchStandard"/>
        </w:rPr>
        <w:t>, aÆrzjan* 4, usluton* 9</w:t>
      </w:r>
    </w:p>
    <w:p>
      <w:pPr>
        <w:pStyle w:val="Normal"/>
        <w:rPr/>
      </w:pPr>
      <w:r>
        <w:rPr>
          <w:rStyle w:val="Wrterbuchkopfzeile"/>
        </w:rPr>
        <w:t>verführen:</w:t>
      </w:r>
      <w:r>
        <w:rPr>
          <w:rStyle w:val="WrterbuchStandard"/>
          <w:b/>
        </w:rPr>
        <w:t xml:space="preserve"> as. biswÆkan* 9; farlêdian* 9; farwinnan* 1</w:t>
      </w:r>
      <w:r>
        <w:rPr>
          <w:rStyle w:val="WrterbuchStandard"/>
        </w:rPr>
        <w:t>, verführen: as. biswÆkan* 9; farlêdian* 9; farwinnan* 1</w:t>
      </w:r>
    </w:p>
    <w:p>
      <w:pPr>
        <w:pStyle w:val="Normal"/>
        <w:rPr/>
      </w:pPr>
      <w:r>
        <w:rPr>
          <w:rStyle w:val="Wrterbuchkopfzeile"/>
        </w:rPr>
        <w:t>verführen:</w:t>
      </w:r>
      <w:r>
        <w:rPr>
          <w:rStyle w:val="WrterbuchStandard"/>
          <w:b/>
        </w:rPr>
        <w:t xml:space="preserve"> anfrk. farwarden* 1</w:t>
      </w:r>
      <w:r>
        <w:rPr>
          <w:rStyle w:val="WrterbuchStandard"/>
        </w:rPr>
        <w:t>, verführen: anfrk. farwarden* 1</w:t>
      </w:r>
    </w:p>
    <w:p>
      <w:pPr>
        <w:pStyle w:val="Normal"/>
        <w:rPr/>
      </w:pPr>
      <w:r>
        <w:rPr>
          <w:rStyle w:val="Wrterbuchkopfzeile"/>
        </w:rPr>
        <w:t>verführen:</w:t>
      </w:r>
      <w:r>
        <w:rPr>
          <w:rStyle w:val="WrterbuchStandard"/>
          <w:b/>
        </w:rPr>
        <w:t xml:space="preserve"> rÐssen</w:t>
      </w:r>
      <w:r>
        <w:rPr>
          <w:rStyle w:val="WrterbuchStandard"/>
        </w:rPr>
        <w:t>, reissen, reisen, resen, reyssen, reysen, rÐzen, reizen, rÐschen, reischen, reyschen, reyzen, reytzen, reyten, mnd., sw. V.: nhd. »reizen«, anregen, veranlassen, erzürnen, verführen, verlocken, aufwiegeln, aufhetzen, sich auflehnen gegen</w:t>
      </w:r>
    </w:p>
    <w:p>
      <w:pPr>
        <w:pStyle w:val="Normal"/>
        <w:rPr/>
      </w:pPr>
      <w:r>
        <w:rPr>
          <w:rStyle w:val="Wrterbuchkopfzeile"/>
        </w:rPr>
        <w:t>verführen«:</w:t>
      </w:r>
      <w:r>
        <w:rPr>
          <w:rStyle w:val="WrterbuchStandard"/>
          <w:b/>
        </w:rPr>
        <w:t xml:space="preserve"> ahd. firfuoren* 18</w:t>
      </w:r>
      <w:r>
        <w:rPr>
          <w:rStyle w:val="WrterbuchStandard"/>
        </w:rPr>
        <w:t>, verführen«: ahd. firfuoren* 18</w:t>
      </w:r>
    </w:p>
    <w:p>
      <w:pPr>
        <w:pStyle w:val="Normal"/>
        <w:rPr/>
      </w:pPr>
      <w:r>
        <w:rPr>
          <w:rStyle w:val="Wrterbuchkopfzeile"/>
        </w:rPr>
        <w:t>verführend:</w:t>
      </w:r>
      <w:r>
        <w:rPr>
          <w:rStyle w:val="WrterbuchStandard"/>
          <w:b/>
        </w:rPr>
        <w:t xml:space="preserve"> ahd. spenstÆgo 2</w:t>
      </w:r>
      <w:r>
        <w:rPr>
          <w:rStyle w:val="WrterbuchStandard"/>
        </w:rPr>
        <w:t>, verführend: ahd. spenstÆgo 2</w:t>
      </w:r>
    </w:p>
    <w:p>
      <w:pPr>
        <w:pStyle w:val="Normal"/>
        <w:rPr/>
      </w:pPr>
      <w:r>
        <w:rPr>
          <w:rStyle w:val="Wrterbuchkopfzeile"/>
        </w:rPr>
        <w:t>Verführer:</w:t>
      </w:r>
      <w:r>
        <w:rPr>
          <w:rStyle w:val="WrterbuchStandard"/>
          <w:b/>
        </w:rPr>
        <w:t xml:space="preserve"> erregÐst*</w:t>
      </w:r>
      <w:r>
        <w:rPr>
          <w:rStyle w:val="WrterbuchStandard"/>
        </w:rPr>
        <w:t>, erregeist, mnd., M.: nhd. Irrgeist, Verführer</w:t>
      </w:r>
    </w:p>
    <w:p>
      <w:pPr>
        <w:pStyle w:val="Normal"/>
        <w:rPr/>
      </w:pPr>
      <w:r>
        <w:rPr>
          <w:rStyle w:val="Wrterbuchkopfzeile"/>
        </w:rPr>
        <w:t>Verführer:</w:t>
      </w:r>
      <w:r>
        <w:rPr>
          <w:rStyle w:val="WrterbuchStandard"/>
          <w:b/>
        </w:rPr>
        <w:t xml:space="preserve"> got. aÆrzjands</w:t>
      </w:r>
      <w:r>
        <w:rPr>
          <w:rStyle w:val="WrterbuchStandard"/>
        </w:rPr>
        <w:t>, lutonds</w:t>
      </w:r>
    </w:p>
    <w:p>
      <w:pPr>
        <w:pStyle w:val="Normal"/>
        <w:rPr>
          <w:rStyle w:val="WrterbuchStandard"/>
        </w:rPr>
      </w:pPr>
      <w:r>
        <w:rPr>
          <w:rStyle w:val="Wrterbuchkopfzeile"/>
        </w:rPr>
        <w:t>Verführ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nd., M.: nhd. Führer, Wegweiser, Wegführer, Anführer, Heerführer, Anstifter, Verführer, Rädelsführer; vorlÐdÏre*, vorlÐder, vorleider, vorleyder, mnd., M.: nhd. Verführer, Irrlehrer, Verleiter; vorrõdÏre*, vorrõder, vorrad</w:t>
      </w:r>
      <w:r>
        <w:rPr>
          <w:rStyle w:val="WrterbuchStandard"/>
        </w:rPr>
        <w:t>er, mnd., M.: nhd. falscher Ratgeber, Verleumder, Verräter, Schuft, Schurke, sich gegen etwas Vergehender, Verführer, ungetreuer Verwalter; vorv</w:t>
      </w:r>
      <w:r>
        <w:rPr>
          <w:rStyle w:val="WrterbuchStandard"/>
          <w:rFonts w:cs="Microsoft Sans Serif" w:ascii="Microsoft Sans Serif" w:hAnsi="Microsoft Sans Serif"/>
        </w:rPr>
        <w:t>ȫ</w:t>
      </w:r>
      <w:r>
        <w:rPr>
          <w:rStyle w:val="WrterbuchStandard"/>
          <w:rFonts w:cs="Times German"/>
        </w:rPr>
        <w:t>rÏre*, vorv</w:t>
      </w:r>
      <w:r>
        <w:rPr>
          <w:rStyle w:val="WrterbuchStandard"/>
          <w:rFonts w:cs="Microsoft Sans Serif" w:ascii="Microsoft Sans Serif" w:hAnsi="Microsoft Sans Serif"/>
        </w:rPr>
        <w:t>ȫ</w:t>
      </w:r>
      <w:r>
        <w:rPr>
          <w:rStyle w:val="WrterbuchStandard"/>
          <w:rFonts w:cs="Times German"/>
        </w:rPr>
        <w:t>rer, vorvorer, mnd., M.: nhd. Verführer, Irrlehrer, Betrüger</w:t>
      </w:r>
    </w:p>
    <w:p>
      <w:pPr>
        <w:pStyle w:val="Normal"/>
        <w:rPr/>
      </w:pPr>
      <w:r>
        <w:rPr>
          <w:rStyle w:val="Wrterbuchkopfzeile"/>
        </w:rPr>
        <w:t>Verführer:</w:t>
      </w:r>
      <w:r>
        <w:rPr>
          <w:rStyle w:val="WrterbuchStandard"/>
          <w:b/>
        </w:rPr>
        <w:t xml:space="preserve"> ahd. bibroh* 1; biswÆhhõri* 7; firleitõri* 3; firleitenti; firleito* 1; firskuntõri* 1; giirrõri* 1; ruggikÐro* 1; skuntõri* 4; spanõri* 6; spano* 1; spennõri* 1; wÆbgernÐr</w:t>
      </w:r>
      <w:r>
        <w:rPr>
          <w:rStyle w:val="WrterbuchStandard"/>
        </w:rPr>
        <w:t>, Verführer: ahd. bibroh* 1; biswÆhhõri* 7; firleitõri* 3; firleitenti; firleito* 1; firskuntõri* 1; giirrõri* 1; ruggikÐro* 1; skuntõri* 4; spanõri* 6; spano* 1; spennõri* 1; wÆbgernÐr</w:t>
      </w:r>
    </w:p>
    <w:p>
      <w:pPr>
        <w:pStyle w:val="Normal"/>
        <w:rPr/>
      </w:pPr>
      <w:r>
        <w:rPr>
          <w:rStyle w:val="Wrterbuchkopfzeile"/>
        </w:rPr>
        <w:t>Verführer:</w:t>
      </w:r>
      <w:r>
        <w:rPr>
          <w:rStyle w:val="WrterbuchStandard"/>
          <w:b/>
        </w:rPr>
        <w:t xml:space="preserve"> ae. beswÆcend; mierra; sÚtere</w:t>
      </w:r>
      <w:r>
        <w:rPr>
          <w:rStyle w:val="WrterbuchStandard"/>
        </w:rPr>
        <w:t>, Verführer: ae. beswÆcend; mierra; sÚtere</w:t>
      </w:r>
    </w:p>
    <w:p>
      <w:pPr>
        <w:pStyle w:val="Normal"/>
        <w:rPr/>
      </w:pPr>
      <w:r>
        <w:rPr>
          <w:rStyle w:val="Wrterbuchkopfzeile"/>
        </w:rPr>
        <w:t>Verführer:</w:t>
      </w:r>
      <w:r>
        <w:rPr>
          <w:rStyle w:val="WrterbuchStandard"/>
          <w:b/>
        </w:rPr>
        <w:t xml:space="preserve"> rÐssÏre***</w:t>
      </w:r>
      <w:r>
        <w:rPr>
          <w:rStyle w:val="WrterbuchStandard"/>
        </w:rPr>
        <w:t>, reissÏre***, mnd., M.: nhd. »Reizer«, Verführer, Aufhetzer, Veranlasser; sördÏre*, serdÏre*, sörder, sorder, mnd., M.: nhd. Schänder, Verführer</w:t>
      </w:r>
    </w:p>
    <w:p>
      <w:pPr>
        <w:pStyle w:val="Normal"/>
        <w:rPr/>
      </w:pPr>
      <w:r>
        <w:rPr>
          <w:rStyle w:val="Wrterbuchkopfzeile"/>
        </w:rPr>
        <w:t>Verführerin:</w:t>
      </w:r>
      <w:r>
        <w:rPr>
          <w:rStyle w:val="WrterbuchStandard"/>
          <w:b/>
        </w:rPr>
        <w:t xml:space="preserve"> mõkelinge</w:t>
      </w:r>
      <w:r>
        <w:rPr>
          <w:rStyle w:val="WrterbuchStandard"/>
        </w:rPr>
        <w:t>, makeligge, mnd., F.: nhd. Vermittlerin, Kupplerin, Verführerin</w:t>
      </w:r>
    </w:p>
    <w:p>
      <w:pPr>
        <w:pStyle w:val="Normal"/>
        <w:rPr/>
      </w:pPr>
      <w:r>
        <w:rPr>
          <w:rStyle w:val="Wrterbuchkopfzeile"/>
        </w:rPr>
        <w:t>verführerisch:</w:t>
      </w:r>
      <w:r>
        <w:rPr>
          <w:rStyle w:val="WrterbuchStandard"/>
          <w:b/>
        </w:rPr>
        <w:t xml:space="preserve"> ae. leahtorfull; sloper?</w:t>
      </w:r>
      <w:r>
        <w:rPr>
          <w:rStyle w:val="WrterbuchStandard"/>
        </w:rPr>
        <w:t>, verführerisch: ae. leahtorfull; sloper?</w:t>
      </w:r>
    </w:p>
    <w:p>
      <w:pPr>
        <w:pStyle w:val="Normal"/>
        <w:rPr/>
      </w:pPr>
      <w:r>
        <w:rPr>
          <w:rStyle w:val="Wrterbuchkopfzeile"/>
        </w:rPr>
        <w:t>verführerisch:</w:t>
      </w:r>
      <w:r>
        <w:rPr>
          <w:rStyle w:val="WrterbuchStandard"/>
          <w:b/>
        </w:rPr>
        <w:t xml:space="preserve"> ahd. biswÆhlÆh* 3; lokhaft* 1; lustlÆh 12; spananto; spenstÆg 3; trioganti; R.: verführerisch reden: ahd. listen* 4; R.: verführerische Rede: ahd. spanawort* 2</w:t>
      </w:r>
      <w:r>
        <w:rPr>
          <w:rStyle w:val="WrterbuchStandard"/>
        </w:rPr>
        <w:t>, verführerisch: ahd. biswÆhlÆh* 3; lokhaft* 1; lustlÆh 12; spananto; spenstÆg 3; trioganti; R.: verführerisch reden: ahd. listen* 4; R.: verführerische Rede: ahd. spanawort* 2</w:t>
      </w:r>
    </w:p>
    <w:p>
      <w:pPr>
        <w:pStyle w:val="Normal"/>
        <w:rPr>
          <w:rStyle w:val="WrterbuchStandard"/>
        </w:rPr>
      </w:pPr>
      <w:r>
        <w:rPr>
          <w:rStyle w:val="Wrterbuchkopfzeile"/>
        </w:rPr>
        <w:t>verführerisch:</w:t>
      </w:r>
      <w:r>
        <w:rPr>
          <w:rStyle w:val="WrterbuchStandard"/>
          <w:b/>
        </w:rPr>
        <w:t xml:space="preserve"> vorleckeret*</w:t>
      </w:r>
      <w:r>
        <w:rPr>
          <w:rStyle w:val="WrterbuchStandard"/>
        </w:rPr>
        <w:t>, vorleckert, mnd., (Part. Prät.=)Adj.: nhd. begierig, verlockend, verführerisch; vorv</w:t>
      </w:r>
      <w:r>
        <w:rPr>
          <w:rStyle w:val="WrterbuchStandard"/>
          <w:rFonts w:cs="Microsoft Sans Serif" w:ascii="Microsoft Sans Serif" w:hAnsi="Microsoft Sans Serif"/>
        </w:rPr>
        <w:t>ȫ</w:t>
      </w:r>
      <w:r>
        <w:rPr>
          <w:rStyle w:val="WrterbuchStandard"/>
          <w:rFonts w:cs="Times German"/>
        </w:rPr>
        <w:t>risch, vorvorisch, vorv</w:t>
      </w:r>
      <w:r>
        <w:rPr>
          <w:rStyle w:val="WrterbuchStandard"/>
          <w:rFonts w:cs="Microsoft Sans Serif" w:ascii="Microsoft Sans Serif" w:hAnsi="Microsoft Sans Serif"/>
        </w:rPr>
        <w:t>ȫ</w:t>
      </w:r>
      <w:r>
        <w:rPr>
          <w:rStyle w:val="WrterbuchStandard"/>
          <w:rFonts w:cs="Times German"/>
        </w:rPr>
        <w:t>rsch, mnd., Adj.: nhd. irreleitend, verführerisch, vom rechten Wege ableitend</w:t>
      </w:r>
    </w:p>
    <w:p>
      <w:pPr>
        <w:pStyle w:val="Normal"/>
        <w:rPr/>
      </w:pPr>
      <w:r>
        <w:rPr>
          <w:rStyle w:val="Wrterbuchkopfzeile"/>
        </w:rPr>
        <w:t>verführeris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mnd., Adj.: nhd. »süßlich«, wohllautend, angenehm, wohlig, erträglich, leicht, voller Lu</w:t>
      </w:r>
      <w:r>
        <w:rPr>
          <w:rStyle w:val="WrterbuchStandard"/>
        </w:rPr>
        <w:t>st seiend, voller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w:t>
      </w:r>
      <w:r>
        <w:rPr>
          <w:rStyle w:val="WrterbuchStandard"/>
        </w:rPr>
        <w:t xml:space="preserve">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w:t>
      </w:r>
      <w:r>
        <w:rPr>
          <w:rStyle w:val="WrterbuchStandard"/>
        </w:rPr>
        <w:t>ohllautend, angenehm, wohlig, erträglich, leicht, voll Lust, voll Beglückung, gnädig, gütig, erbarmend, liebevoll, freundlich, ohne Härte, milde, verlockend, verführerisch</w:t>
      </w:r>
    </w:p>
    <w:p>
      <w:pPr>
        <w:pStyle w:val="Normal"/>
        <w:rPr/>
      </w:pPr>
      <w:r>
        <w:rPr>
          <w:rStyle w:val="Wrterbuchkopfzeile"/>
        </w:rPr>
        <w:t>verführerisch:</w:t>
      </w:r>
      <w:r>
        <w:rPr>
          <w:rStyle w:val="WrterbuchStandard"/>
          <w:b/>
        </w:rPr>
        <w:t xml:space="preserve"> an. lastafullr</w:t>
      </w:r>
      <w:r>
        <w:rPr>
          <w:rStyle w:val="WrterbuchStandard"/>
        </w:rPr>
        <w:t>, verführerisch: an. lastafullr</w:t>
      </w:r>
    </w:p>
    <w:p>
      <w:pPr>
        <w:pStyle w:val="Normal"/>
        <w:rPr/>
      </w:pPr>
      <w:r>
        <w:rPr>
          <w:rStyle w:val="Wrterbuchkopfzeile"/>
        </w:rPr>
        <w:t>verführerische</w:t>
      </w:r>
      <w:r>
        <w:rPr>
          <w:rStyle w:val="WrterbuchStandard"/>
          <w:b/>
        </w:rPr>
        <w:t xml:space="preserve"> -- verführerische Schrift: leckerbæk</w:t>
      </w:r>
      <w:r>
        <w:rPr>
          <w:rStyle w:val="WrterbuchStandard"/>
        </w:rPr>
        <w:t>, mnd., N.: nhd. schmeichlerische Schrift, verführerische Schrift</w:t>
      </w:r>
    </w:p>
    <w:p>
      <w:pPr>
        <w:pStyle w:val="Normal"/>
        <w:rPr/>
      </w:pPr>
      <w:r>
        <w:rPr>
          <w:rStyle w:val="Wrterbuchkopfzeile"/>
        </w:rPr>
        <w:t>verführerischen</w:t>
      </w:r>
      <w:r>
        <w:rPr>
          <w:rStyle w:val="WrterbuchStandard"/>
          <w:b/>
        </w:rPr>
        <w:t xml:space="preserve"> -- Buch trügerischen und verführerischen Inhalts: smÐchelbæk</w:t>
      </w:r>
      <w:r>
        <w:rPr>
          <w:rStyle w:val="WrterbuchStandard"/>
        </w:rPr>
        <w:t>, smeichelbæk, mnd., N.: nhd. »Schmeichelbuch«, Buch trügerischen und verführerischen Inhalts</w:t>
      </w:r>
    </w:p>
    <w:p>
      <w:pPr>
        <w:pStyle w:val="Normal"/>
        <w:rPr/>
      </w:pPr>
      <w:r>
        <w:rPr>
          <w:rStyle w:val="Wrterbuchkopfzeile"/>
        </w:rPr>
        <w:t>verführt:</w:t>
      </w:r>
      <w:r>
        <w:rPr>
          <w:rStyle w:val="WrterbuchStandard"/>
          <w:b/>
        </w:rPr>
        <w:t xml:space="preserve"> got. aÆrzeis* 4</w:t>
      </w:r>
      <w:r>
        <w:rPr>
          <w:rStyle w:val="WrterbuchStandard"/>
        </w:rPr>
        <w:t>, verführt: got. aÆrzeis* 4</w:t>
      </w:r>
    </w:p>
    <w:p>
      <w:pPr>
        <w:pStyle w:val="Normal"/>
        <w:rPr/>
      </w:pPr>
      <w:r>
        <w:rPr>
          <w:rStyle w:val="Wrterbuchkopfzeile"/>
        </w:rPr>
        <w:t>verführtes</w:t>
      </w:r>
      <w:r>
        <w:rPr>
          <w:rStyle w:val="WrterbuchStandard"/>
          <w:b/>
        </w:rPr>
        <w:t xml:space="preserve"> -- verführtes Mädchen: minsche (2)</w:t>
      </w:r>
      <w:r>
        <w:rPr>
          <w:rStyle w:val="WrterbuchStandard"/>
        </w:rPr>
        <w:t>, minnesche, minsch, mensche, mensch*, mnd., F., N.: nhd. Frau, weiblicher Mensch, Frauenzimmer, Weibsbild, verführtes Mädchen, Beischläferin, Konkubine, Geliebte</w:t>
      </w:r>
    </w:p>
    <w:p>
      <w:pPr>
        <w:pStyle w:val="Normal"/>
        <w:rPr/>
      </w:pPr>
      <w:r>
        <w:rPr>
          <w:rStyle w:val="Wrterbuchkopfzeile"/>
        </w:rPr>
        <w:t>Verführung:</w:t>
      </w:r>
      <w:r>
        <w:rPr>
          <w:rStyle w:val="WrterbuchStandard"/>
          <w:b/>
        </w:rPr>
        <w:t xml:space="preserve"> ae. Úswic; R.: schamlose Verführung: ae. Úwiscn’ss</w:t>
      </w:r>
      <w:r>
        <w:rPr>
          <w:rStyle w:val="WrterbuchStandard"/>
        </w:rPr>
        <w:t>, Verführung: ae. Úswic; R.: schamlose Verführung: ae. Úwiscn’ss</w:t>
      </w:r>
    </w:p>
    <w:p>
      <w:pPr>
        <w:pStyle w:val="Normal"/>
        <w:rPr/>
      </w:pPr>
      <w:r>
        <w:rPr>
          <w:rStyle w:val="Wrterbuchkopfzeile"/>
        </w:rPr>
        <w:t>Verführung:</w:t>
      </w:r>
      <w:r>
        <w:rPr>
          <w:rStyle w:val="WrterbuchStandard"/>
          <w:b/>
        </w:rPr>
        <w:t xml:space="preserve"> ahd. bifõrida* 1; bÆswÆh* 30; biswÆhhida* 6; gispanst* 12?; gispensti* 1?; kwenanessi* 2?; kwenanessÆ* 1?; ? rvntruoch* 1; spanst* 3; spanunga 1</w:t>
      </w:r>
      <w:r>
        <w:rPr>
          <w:rStyle w:val="WrterbuchStandard"/>
        </w:rPr>
        <w:t>, Verführung: ahd. bifõrida* 1; bÆswÆh* 30; biswÆhhida* 6; gispanst* 12?; gispensti* 1?; kwenanessi* 2?; kwenanessÆ* 1?; ? rvntruoch* 1; spanst* 3; spanunga 1</w:t>
      </w:r>
    </w:p>
    <w:p>
      <w:pPr>
        <w:pStyle w:val="Normal"/>
        <w:rPr/>
      </w:pPr>
      <w:r>
        <w:rPr>
          <w:rStyle w:val="Wrterbuchkopfzeile"/>
        </w:rPr>
        <w:t>Verführung:</w:t>
      </w:r>
      <w:r>
        <w:rPr>
          <w:rStyle w:val="WrterbuchStandard"/>
          <w:b/>
        </w:rPr>
        <w:t xml:space="preserve"> got. *uswandeins</w:t>
      </w:r>
      <w:r>
        <w:rPr>
          <w:rStyle w:val="WrterbuchStandard"/>
        </w:rPr>
        <w:t>, Verführung: got. *uswandeins</w:t>
      </w:r>
    </w:p>
    <w:p>
      <w:pPr>
        <w:pStyle w:val="Normal"/>
        <w:rPr/>
      </w:pPr>
      <w:r>
        <w:rPr>
          <w:rStyle w:val="Wrterbuchkopfzeile"/>
        </w:rPr>
        <w:t>Verführung:</w:t>
      </w:r>
      <w:r>
        <w:rPr>
          <w:rStyle w:val="WrterbuchStandard"/>
          <w:b/>
        </w:rPr>
        <w:t xml:space="preserve"> an. blekking</w:t>
      </w:r>
      <w:r>
        <w:rPr>
          <w:rStyle w:val="WrterbuchStandard"/>
        </w:rPr>
        <w:t>, teyging</w:t>
      </w:r>
    </w:p>
    <w:p>
      <w:pPr>
        <w:pStyle w:val="Normal"/>
        <w:rPr>
          <w:rStyle w:val="WrterbuchStandard"/>
        </w:rPr>
      </w:pPr>
      <w:r>
        <w:rPr>
          <w:rStyle w:val="Wrterbuchkopfzeile"/>
        </w:rPr>
        <w:t>Verführung:</w:t>
      </w:r>
      <w:r>
        <w:rPr>
          <w:rStyle w:val="WrterbuchStandard"/>
          <w:b/>
        </w:rPr>
        <w:t xml:space="preserve"> vorlocken* (2)</w:t>
      </w:r>
      <w:r>
        <w:rPr>
          <w:rStyle w:val="WrterbuchStandard"/>
        </w:rPr>
        <w:t>, vorlockent, mnd., N.: nhd. Verführung; vorv</w:t>
      </w:r>
      <w:r>
        <w:rPr>
          <w:rStyle w:val="WrterbuchStandard"/>
          <w:rFonts w:cs="Microsoft Sans Serif" w:ascii="Microsoft Sans Serif" w:hAnsi="Microsoft Sans Serif"/>
        </w:rPr>
        <w:t>ȫ</w:t>
      </w:r>
      <w:r>
        <w:rPr>
          <w:rStyle w:val="WrterbuchStandard"/>
          <w:rFonts w:cs="Times German"/>
        </w:rPr>
        <w:t>ringe, vorvoringe, mnd., F.: nhd. Verführung, Irreführung, Verleitung; R.: Verführung zum Bösen: tæschündinge*, toschundinge, mnd.?, F.: nhd. Anreizung, Verführung zum Bösen</w:t>
      </w:r>
    </w:p>
    <w:p>
      <w:pPr>
        <w:pStyle w:val="Normal"/>
        <w:rPr/>
      </w:pPr>
      <w:r>
        <w:rPr>
          <w:rStyle w:val="Wrterbuchkopfzeile"/>
        </w:rPr>
        <w:t>Verführung:</w:t>
      </w:r>
      <w:r>
        <w:rPr>
          <w:rStyle w:val="WrterbuchStandard"/>
          <w:b/>
        </w:rPr>
        <w:t xml:space="preserve"> afries. spanst* 7</w:t>
      </w:r>
      <w:r>
        <w:rPr>
          <w:rStyle w:val="WrterbuchStandard"/>
        </w:rPr>
        <w:t>, Verführung: afries. spanst* 7</w:t>
      </w:r>
    </w:p>
    <w:p>
      <w:pPr>
        <w:pStyle w:val="Normal"/>
        <w:rPr/>
      </w:pPr>
      <w:r>
        <w:rPr>
          <w:rStyle w:val="Wrterbuchkopfzeile"/>
        </w:rPr>
        <w:t>Verführung:</w:t>
      </w:r>
      <w:r>
        <w:rPr>
          <w:rStyle w:val="WrterbuchStandard"/>
          <w:b/>
        </w:rPr>
        <w:t xml:space="preserve"> rÐssinge</w:t>
      </w:r>
      <w:r>
        <w:rPr>
          <w:rStyle w:val="WrterbuchStandard"/>
        </w:rPr>
        <w:t>, reissinge, reitzinge, resinge, rÐzinge, reizinge, reyzinge, reyssunge, reysunge, reytzinge, mnd., F.: nhd. »Reizung«, Veranlassung, Anregung, Anreiz, Antrieb, Stimulation, Verlockung, Verführung, Auflehnung</w:t>
      </w:r>
    </w:p>
    <w:p>
      <w:pPr>
        <w:pStyle w:val="Normal"/>
        <w:rPr/>
      </w:pPr>
      <w:r>
        <w:rPr>
          <w:rStyle w:val="Wrterbuchkopfzeile"/>
        </w:rPr>
        <w:t>Verführungskunst:</w:t>
      </w:r>
      <w:r>
        <w:rPr>
          <w:rStyle w:val="WrterbuchStandard"/>
          <w:b/>
        </w:rPr>
        <w:t xml:space="preserve"> ahd. spanst* 3</w:t>
      </w:r>
      <w:r>
        <w:rPr>
          <w:rStyle w:val="WrterbuchStandard"/>
        </w:rPr>
        <w:t>, Verführungskunst: ahd. spanst* 3</w:t>
      </w:r>
    </w:p>
    <w:p>
      <w:pPr>
        <w:pStyle w:val="Normal"/>
        <w:rPr/>
      </w:pPr>
      <w:r>
        <w:rPr>
          <w:rStyle w:val="Wrterbuchkopfzeile"/>
        </w:rPr>
        <w:t>verfüllen</w:t>
      </w:r>
      <w:r>
        <w:rPr>
          <w:rStyle w:val="WrterbuchStandard"/>
          <w:b/>
        </w:rPr>
        <w:t xml:space="preserve"> -- einen Weg mit Baustoffen verfüllen: pladÆsen</w:t>
      </w:r>
      <w:r>
        <w:rPr>
          <w:rStyle w:val="WrterbuchStandard"/>
        </w:rPr>
        <w:t>, mnd., V.: nhd. eine Fläche mit Baustoffen verfüllen?, einen Weg mit Baustoffen verfüllen?</w:t>
      </w:r>
    </w:p>
    <w:p>
      <w:pPr>
        <w:pStyle w:val="Normal"/>
        <w:rPr/>
      </w:pPr>
      <w:r>
        <w:rPr>
          <w:rStyle w:val="Wrterbuchkopfzeile"/>
        </w:rPr>
        <w:t>verfüllen</w:t>
      </w:r>
      <w:r>
        <w:rPr>
          <w:rStyle w:val="WrterbuchStandard"/>
          <w:b/>
        </w:rPr>
        <w:t xml:space="preserve"> -- eine Fläche mit Baustoffen verfüllen: pladÆsen</w:t>
      </w:r>
      <w:r>
        <w:rPr>
          <w:rStyle w:val="WrterbuchStandard"/>
        </w:rPr>
        <w:t>, mnd., V.: nhd. eine Fläche mit Baustoffen verfüllen?, einen Weg mit Baustoffen verfüllen?</w:t>
      </w:r>
    </w:p>
    <w:p>
      <w:pPr>
        <w:pStyle w:val="Normal"/>
        <w:rPr/>
      </w:pPr>
      <w:r>
        <w:rPr>
          <w:rStyle w:val="Wrterbuchkopfzeile"/>
        </w:rPr>
        <w:t>verfüttern:</w:t>
      </w:r>
      <w:r>
        <w:rPr>
          <w:rStyle w:val="WrterbuchStandard"/>
          <w:b/>
        </w:rPr>
        <w:t xml:space="preserve"> væderen (2)</w:t>
      </w:r>
      <w:r>
        <w:rPr>
          <w:rStyle w:val="WrterbuchStandard"/>
        </w:rPr>
        <w:t>, fæderen, voderen, vædern, voyderen, vouderen, mnd., sw. V.: nhd. Vieh füttern (1), füttern (1), mit Futter (N.) (1) versehen (V.), abfüttern, in Pflege nehmen, mit Nahrung für Mensch und Tier versehen (V.), verfüttern, als Futter (N.) (1) geben, ernähren; vorvæderen (2), mnd., sw. V.: nhd. verfüttern, auffüttern, als Pferdefutter verbrauchen; vretten, voretten*, mnd., sw. V.: nhd. fressen lassen, abweiden lassen, Feldgetreide durch Abweidenlassen vernichten, abweiden, verfüttern, als Viehfutter verbrauchen, ätzen, füttern, nähren</w:t>
      </w:r>
    </w:p>
    <w:p>
      <w:pPr>
        <w:pStyle w:val="Normal"/>
        <w:rPr/>
      </w:pPr>
      <w:r>
        <w:rPr>
          <w:rStyle w:val="Wrterbuchkopfzeile"/>
        </w:rPr>
        <w:t>verfüttert</w:t>
      </w:r>
      <w:r>
        <w:rPr>
          <w:rStyle w:val="WrterbuchStandard"/>
          <w:b/>
        </w:rPr>
        <w:t xml:space="preserve"> -- Wiese deren Gras gemäht und verfüttert wird: væderwische</w:t>
      </w:r>
      <w:r>
        <w:rPr>
          <w:rStyle w:val="WrterbuchStandard"/>
        </w:rPr>
        <w:t>, væderwisch, mnd., F.: nhd. Wiese deren Gras gemäht und verfüttert wird</w:t>
      </w:r>
    </w:p>
    <w:p>
      <w:pPr>
        <w:pStyle w:val="Normal"/>
        <w:rPr/>
      </w:pPr>
      <w:r>
        <w:rPr>
          <w:rStyle w:val="Wrterbuchkopfzeile"/>
        </w:rPr>
        <w:t>Verfütterung:</w:t>
      </w:r>
      <w:r>
        <w:rPr>
          <w:rStyle w:val="WrterbuchStandard"/>
          <w:b/>
        </w:rPr>
        <w:t xml:space="preserve"> vrettige</w:t>
      </w:r>
      <w:r>
        <w:rPr>
          <w:rStyle w:val="WrterbuchStandard"/>
        </w:rPr>
        <w:t>, mnd., F.: nhd. Abweidung, Weidenutzung, schädigendes Abweiden, Verfütterung, Abfütterung, Fraß, Beute (Bedeutung örtlich beschränkt); vrettinge, vretinge, vorettinge*, mnd., F.: nhd. Abweidung, Weidenutzung, schädigendes Abweiden, Verfütterung, Abfütterung, Fraß, Beute (Bedeutung örtlich beschränkt)</w:t>
      </w:r>
    </w:p>
    <w:p>
      <w:pPr>
        <w:pStyle w:val="Normal"/>
        <w:rPr/>
      </w:pPr>
      <w:r>
        <w:rPr>
          <w:rStyle w:val="Wrterbuchkopfzeile"/>
        </w:rPr>
        <w:t>Vergabe</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vergaben:</w:t>
      </w:r>
      <w:r>
        <w:rPr>
          <w:rStyle w:val="WrterbuchStandard"/>
          <w:b/>
        </w:rPr>
        <w:t xml:space="preserve">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gÐven (3), mnd., sw. V.: nhd. vergaben, übertragen (V.); vorgiften,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w:t>
      </w:r>
    </w:p>
    <w:p>
      <w:pPr>
        <w:pStyle w:val="Normal"/>
        <w:rPr/>
      </w:pPr>
      <w:r>
        <w:rPr>
          <w:rStyle w:val="Wrterbuchkopfzeile"/>
        </w:rPr>
        <w:t>Vergabung:</w:t>
      </w:r>
      <w:r>
        <w:rPr>
          <w:rStyle w:val="WrterbuchStandard"/>
          <w:b/>
        </w:rPr>
        <w:t xml:space="preserve"> gõve</w:t>
      </w:r>
      <w:r>
        <w:rPr>
          <w:rStyle w:val="WrterbuchStandard"/>
        </w:rPr>
        <w:t>, mnd., F.: nhd. Gabe, Geschenk, Schenkung, Vergabung, Belohnung, Preis, Bestechung, Geistesgabe, Aufgabe, Übergabe, Anteil, Nutzungsanteil, Dosis</w:t>
      </w:r>
    </w:p>
    <w:p>
      <w:pPr>
        <w:pStyle w:val="Normal"/>
        <w:rPr/>
      </w:pPr>
      <w:r>
        <w:rPr>
          <w:rStyle w:val="Wrterbuchkopfzeile"/>
        </w:rPr>
        <w:t>Vergabung</w:t>
      </w:r>
      <w:r>
        <w:rPr>
          <w:rStyle w:val="WrterbuchStandard"/>
          <w:b/>
        </w:rPr>
        <w:t xml:space="preserve"> -- Vergabung durch Testament: beschÐdinge (3)</w:t>
      </w:r>
      <w:r>
        <w:rPr>
          <w:rStyle w:val="WrterbuchStandard"/>
        </w:rPr>
        <w:t>, beschêdinge, bescheidinge, mnd., F.: nhd. »Bescheidung«, Vorbehalt, Bescheid, Bedingung, unterscheidende Bestimmung, Festsetzung, Anordnung, Vergabung durch Testament, Beschaffenheit, Bewandtnis</w:t>
      </w:r>
    </w:p>
    <w:p>
      <w:pPr>
        <w:pStyle w:val="Normal"/>
        <w:rPr/>
      </w:pPr>
      <w:r>
        <w:rPr>
          <w:rStyle w:val="Wrterbuchkopfzeile"/>
        </w:rPr>
        <w:t>Vergabung:</w:t>
      </w:r>
      <w:r>
        <w:rPr>
          <w:rStyle w:val="WrterbuchStandard"/>
          <w:b/>
        </w:rPr>
        <w:t xml:space="preserve"> vorgÐvinge</w:t>
      </w:r>
      <w:r>
        <w:rPr>
          <w:rStyle w:val="WrterbuchStandard"/>
        </w:rPr>
        <w:t>, vorgefunge, mnd., F.: nhd. Vergebung, Verzeihung, Sündenvergebung, Vergabung, Verlehnung, Vergiftung; R.: betrügerische Vergabung von Gut um dieses dem Zugriff des Gläubigers oder Heimfall an den Lehnsherrn zu entziehen: vluchtsale,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Vergabung</w:t>
      </w:r>
      <w:r>
        <w:rPr>
          <w:rStyle w:val="WrterbuchStandard"/>
          <w:b/>
        </w:rPr>
        <w:t xml:space="preserve"> -- Vergabung einer geistlichen Pfründe: lÆinge (1)</w:t>
      </w:r>
      <w:r>
        <w:rPr>
          <w:rStyle w:val="WrterbuchStandard"/>
        </w:rPr>
        <w:t>, lÆginge, mnd., F.: nhd. lehensrechtliche Verleihung, Vergabung einer geistlichen Pfründe</w:t>
      </w:r>
    </w:p>
    <w:p>
      <w:pPr>
        <w:pStyle w:val="Normal"/>
        <w:rPr/>
      </w:pPr>
      <w:r>
        <w:rPr>
          <w:rStyle w:val="Wrterbuchkopfzeile"/>
        </w:rPr>
        <w:t>Vergabung:</w:t>
      </w:r>
      <w:r>
        <w:rPr>
          <w:rStyle w:val="WrterbuchStandard"/>
          <w:b/>
        </w:rPr>
        <w:t xml:space="preserve"> afries. rÆkinge 3; R.: Vermögenserwerb durch Vergabung: afries. rÆkinge 3</w:t>
      </w:r>
      <w:r>
        <w:rPr>
          <w:rStyle w:val="WrterbuchStandard"/>
        </w:rPr>
        <w:t>, Vergabung: afries. rÆkinge 3; R.: Vermögenserwerb durch Vergabung: afries. rÆkinge 3</w:t>
      </w:r>
    </w:p>
    <w:p>
      <w:pPr>
        <w:pStyle w:val="Normal"/>
        <w:rPr/>
      </w:pPr>
      <w:r>
        <w:rPr>
          <w:rStyle w:val="Wrterbuchkopfzeile"/>
        </w:rPr>
        <w:t>vergällen:</w:t>
      </w:r>
      <w:r>
        <w:rPr>
          <w:rStyle w:val="WrterbuchStandard"/>
          <w:b/>
        </w:rPr>
        <w:t xml:space="preserve"> vorgellen***</w:t>
      </w:r>
      <w:r>
        <w:rPr>
          <w:rStyle w:val="WrterbuchStandard"/>
        </w:rPr>
        <w:t>, mnd., sw. V.: nhd. vergällen, durch Galle verbittern</w:t>
      </w:r>
    </w:p>
    <w:p>
      <w:pPr>
        <w:pStyle w:val="Normal"/>
        <w:rPr>
          <w:rStyle w:val="WrterbuchStandard"/>
        </w:rPr>
      </w:pPr>
      <w:r>
        <w:rPr>
          <w:rStyle w:val="Wrterbuchkopfzeile"/>
        </w:rPr>
        <w:t>vergällen:</w:t>
      </w:r>
      <w:r>
        <w:rPr>
          <w:rStyle w:val="WrterbuchStandard"/>
          <w:b/>
        </w:rPr>
        <w:t xml:space="preserve"> gellen (2)</w:t>
      </w:r>
      <w:r>
        <w:rPr>
          <w:rStyle w:val="WrterbuchStandard"/>
        </w:rPr>
        <w:t>, mnd., sw. V.: nhd. Fische ausnehmen, die Eingeweide herausnehmen, die Galle herausnehmen, gallig machen, vergällen</w:t>
      </w:r>
    </w:p>
    <w:p>
      <w:pPr>
        <w:pStyle w:val="Normal"/>
        <w:rPr/>
      </w:pPr>
      <w:r>
        <w:rPr>
          <w:rStyle w:val="Wrterbuchkopfzeile"/>
        </w:rPr>
        <w:t>vergällt:</w:t>
      </w:r>
      <w:r>
        <w:rPr>
          <w:rStyle w:val="WrterbuchStandard"/>
          <w:b/>
        </w:rPr>
        <w:t xml:space="preserve"> vorgellet</w:t>
      </w:r>
      <w:r>
        <w:rPr>
          <w:rStyle w:val="WrterbuchStandard"/>
        </w:rPr>
        <w:t>, mnd., (Part. Prät.=)Adj.: nhd. vergällt, durch Galle verbittert</w:t>
      </w:r>
    </w:p>
    <w:p>
      <w:pPr>
        <w:pStyle w:val="Normal"/>
        <w:rPr/>
      </w:pPr>
      <w:r>
        <w:rPr>
          <w:rStyle w:val="Wrterbuchkopfzeile"/>
        </w:rPr>
        <w:t>vergällt:</w:t>
      </w:r>
      <w:r>
        <w:rPr>
          <w:rStyle w:val="WrterbuchStandard"/>
          <w:b/>
        </w:rPr>
        <w:t xml:space="preserve"> gellet***</w:t>
      </w:r>
      <w:r>
        <w:rPr>
          <w:rStyle w:val="WrterbuchStandard"/>
        </w:rPr>
        <w:t>, mnd., (Part. Prät.=)Adj.: nhd. vergällt, durch Galle bitter gemacht</w:t>
      </w:r>
    </w:p>
    <w:p>
      <w:pPr>
        <w:pStyle w:val="Normal"/>
        <w:rPr/>
      </w:pPr>
      <w:r>
        <w:rPr>
          <w:rStyle w:val="Wrterbuchkopfzeile"/>
        </w:rPr>
        <w:t>verga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ör*, mnd.,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mnd., Adv.: nhd. vorbei, vorüber, am Ende, vergangen, verstorben; v</w:t>
      </w:r>
      <w:r>
        <w:rPr>
          <w:rStyle w:val="WrterbuchStandard"/>
          <w:rFonts w:cs="Microsoft Sans Serif" w:ascii="Microsoft Sans Serif" w:hAnsi="Microsoft Sans Serif"/>
        </w:rPr>
        <w:t>ȫ</w:t>
      </w:r>
      <w:r>
        <w:rPr>
          <w:rStyle w:val="WrterbuchStandard"/>
          <w:rFonts w:cs="Times German"/>
        </w:rPr>
        <w:t>re (2), vore, vür, vår, vähr, före*, mnd., Adv.: nhd. vo</w:t>
      </w:r>
      <w:r>
        <w:rPr>
          <w:rStyle w:val="WrterbuchStandard"/>
        </w:rPr>
        <w:t>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w:t>
      </w:r>
      <w:r>
        <w:rPr>
          <w:rStyle w:val="WrterbuchStandard"/>
        </w:rPr>
        <w:t>orderseite an der Spitze, voraus, vorwärts, vorbei, vorüber, vorher, zuvor, davor, früher, vorweg, im voraus, vergangen, vorüber, verstorben; vorgangen***, mnd., (Part. Prät.=)Adj.: nhd. vergangen; vorlÐden (2), mnd., (Part. Prät.=)Adj.: nhd. vergangen, verflossen, früher begangen, früher geschehen; vorlæpen (2), vorlopen, mnd., (Part. Prät.=)Adj.: nhd. fortgelaufen, entlaufen (Adj.), flüchtig, ohne festen Wohnsitz seiend, vagabundierend, aus dem Kloster entlaufen (Adj.), abtrünnig, vom Glauben abgefallen, im Stich gelassen, preisgegeben, verstrichen, verflossen, vergangen; vorrücket, mnd., (Part. Prät.=)Adj.: nhd. verstaucht, zeitlich zurückliegend, vergangen; vorschÐnen, mnd., (Part. Prät.=)Adj.: nhd. fällig, verfallen (Adj.), anheimgefallen, vor Gericht verwirkt, frühere, vergangen, durch Alter kraftlos geworden, durch Alter dumm geworden, verstorben, verschieden (Part. Prät.=Adj.) (1); v</w:t>
      </w:r>
      <w:r>
        <w:rPr>
          <w:rStyle w:val="WrterbuchStandard"/>
          <w:rFonts w:cs="Microsoft Sans Serif" w:ascii="Microsoft Sans Serif" w:hAnsi="Microsoft Sans Serif"/>
        </w:rPr>
        <w:t>ȫ</w:t>
      </w:r>
      <w:r>
        <w:rPr>
          <w:rStyle w:val="WrterbuchStandard"/>
          <w:rFonts w:cs="Times German"/>
        </w:rPr>
        <w:t>rschÐnen*, vorschÐnen, mnd., (Part. Prät.=)Adj.: nhd. frühere, vergangen; vorslÐten, mnd., (Part. Prät.=)Adj.: nhd. »ve</w:t>
      </w:r>
      <w:r>
        <w:rPr>
          <w:rStyle w:val="WrterbuchStandard"/>
        </w:rPr>
        <w:t>rschlissen«, abgenutzt, schäbig, abgetragen, vergangen, abgelaufen; R.: vergangen an: vorrÐt, vorrõdet*, vorreet, vorreid, vorreit, vorrÆt, mnd., Prät.: nhd. verraten (Adj.), ins Verderben geführt, vergangen an; R.: vergangen gegen: vorrõden (3), mnd., (Part. Prät.=)Adj.: nhd. verraten (Adj.), Verrat begangen, vergangen gegen, heimtückisch um etwas gebracht</w:t>
      </w:r>
    </w:p>
    <w:p>
      <w:pPr>
        <w:pStyle w:val="Normal"/>
        <w:rPr/>
      </w:pPr>
      <w:r>
        <w:rPr>
          <w:rStyle w:val="Wrterbuchkopfzeile"/>
        </w:rPr>
        <w:t>vergangen:</w:t>
      </w:r>
      <w:r>
        <w:rPr>
          <w:rStyle w:val="WrterbuchStandard"/>
          <w:b/>
        </w:rPr>
        <w:t xml:space="preserve"> an. liŒinn</w:t>
      </w:r>
      <w:r>
        <w:rPr>
          <w:rStyle w:val="WrterbuchStandard"/>
        </w:rPr>
        <w:t>, umliŒinn</w:t>
      </w:r>
    </w:p>
    <w:p>
      <w:pPr>
        <w:pStyle w:val="Normal"/>
        <w:rPr/>
      </w:pPr>
      <w:r>
        <w:rPr>
          <w:rStyle w:val="Wrterbuchkopfzeile"/>
        </w:rPr>
        <w:t>vergangen:</w:t>
      </w:r>
      <w:r>
        <w:rPr>
          <w:rStyle w:val="WrterbuchStandard"/>
          <w:b/>
        </w:rPr>
        <w:t xml:space="preserve"> bÆgewÐken* (2)</w:t>
      </w:r>
      <w:r>
        <w:rPr>
          <w:rStyle w:val="WrterbuchStandard"/>
        </w:rPr>
        <w:t>, mnd.?, (Part. Prät.=)Adj.: nhd. verwichen, vergangen; enwech, enwÐge, einwege, unwÐge, ewech, anewech*, anwech, mnd., Adv.: nhd. weg, hinweg, fort, davon, abwesend, vergangen, verloren, verdorben, nichtig</w:t>
      </w:r>
    </w:p>
    <w:p>
      <w:pPr>
        <w:pStyle w:val="Normal"/>
        <w:rPr/>
      </w:pPr>
      <w:r>
        <w:rPr>
          <w:rStyle w:val="Wrterbuchkopfzeile"/>
        </w:rPr>
        <w:t>vergangen:</w:t>
      </w:r>
      <w:r>
        <w:rPr>
          <w:rStyle w:val="WrterbuchStandard"/>
          <w:b/>
        </w:rPr>
        <w:t xml:space="preserve"> lÐden (4)</w:t>
      </w:r>
      <w:r>
        <w:rPr>
          <w:rStyle w:val="WrterbuchStandard"/>
        </w:rPr>
        <w:t>, mnd., (Part. Prät.=)Adj.: nhd. vergangen, verflossen, kürzlich</w:t>
      </w:r>
    </w:p>
    <w:p>
      <w:pPr>
        <w:pStyle w:val="Normal"/>
        <w:rPr/>
      </w:pPr>
      <w:r>
        <w:rPr>
          <w:rStyle w:val="Wrterbuchkopfzeile"/>
        </w:rPr>
        <w:t>vergangen:</w:t>
      </w:r>
      <w:r>
        <w:rPr>
          <w:rStyle w:val="WrterbuchStandard"/>
          <w:b/>
        </w:rPr>
        <w:t xml:space="preserve"> gelÐden (1)</w:t>
      </w:r>
      <w:r>
        <w:rPr>
          <w:rStyle w:val="WrterbuchStandard"/>
        </w:rPr>
        <w:t>, geleden, glÐden, glÐiden, gleiden, mnd., (Part. Prät.=)Adj.: nhd. vergangen; gelÐden (2), mnd., Adv.: nhd. vergangen; kortens, mnd., Adv.: nhd. kürzlich, neulich, in Zukunft, bald, in kurzem Abstand, dicht, vor Kurzem, jüngst, vergangen, bald, gleich darauf; kortes, korts, kortz, mnd., Adv.: nhd. kürzlich, neulich, in Zukunft, bald, in kurzem Abstand, dicht, vor Kurzem, jüngst, vergangen, bald, gleich darauf</w:t>
      </w:r>
    </w:p>
    <w:p>
      <w:pPr>
        <w:pStyle w:val="Normal"/>
        <w:rPr/>
      </w:pPr>
      <w:r>
        <w:rPr>
          <w:rStyle w:val="Wrterbuchkopfzeile"/>
        </w:rPr>
        <w:t>vergangen:</w:t>
      </w:r>
      <w:r>
        <w:rPr>
          <w:rStyle w:val="WrterbuchStandard"/>
          <w:b/>
        </w:rPr>
        <w:t xml:space="preserve"> afries. urgenge 1 und häufiger?</w:t>
      </w:r>
      <w:r>
        <w:rPr>
          <w:rStyle w:val="WrterbuchStandard"/>
        </w:rPr>
        <w:t>, vergangen: afries. urgenge 1 und häufiger?</w:t>
      </w:r>
    </w:p>
    <w:p>
      <w:pPr>
        <w:pStyle w:val="Normal"/>
        <w:rPr/>
      </w:pPr>
      <w:r>
        <w:rPr>
          <w:rStyle w:val="Wrterbuchkopfzeile"/>
        </w:rPr>
        <w:t>vergangen:</w:t>
      </w:r>
      <w:r>
        <w:rPr>
          <w:rStyle w:val="WrterbuchStandard"/>
          <w:b/>
        </w:rPr>
        <w:t xml:space="preserve"> ae. eald; forweren; *weren; *woren; R.: vergangene Zeit: ae. fyrndÏg; gefyrndÏg*; R.: vergangener Tag: ae. fyrndÏg; gefyrndÏg*; R.: vergangenes Jahr: ae. fyrngéar*</w:t>
      </w:r>
      <w:r>
        <w:rPr>
          <w:rStyle w:val="WrterbuchStandard"/>
        </w:rPr>
        <w:t>, vergangen: ae. eald; forweren; *weren; *woren; R.: vergangene Zeit: ae. fyrndÏg; gefyrndÏg*; R.: vergangener Tag: ae. fyrndÏg; gefyrndÏg*; R.: vergangenes Jahr: ae. fyrngéar*</w:t>
      </w:r>
    </w:p>
    <w:p>
      <w:pPr>
        <w:pStyle w:val="Normal"/>
        <w:rPr/>
      </w:pPr>
      <w:r>
        <w:rPr>
          <w:rStyle w:val="Wrterbuchkopfzeile"/>
        </w:rPr>
        <w:t>vergangen:</w:t>
      </w:r>
      <w:r>
        <w:rPr>
          <w:rStyle w:val="WrterbuchStandard"/>
          <w:b/>
        </w:rPr>
        <w:t xml:space="preserve"> ahd. alt (2) 263; irganganlÆhho* 1; R.: vergangen sein (V.): ahd. hinasÆn 8; R.: halb vergangen: ahd. halbskritan* 1; R.: längst vergangene Zeit: ahd. entiskÆ 2</w:t>
      </w:r>
      <w:r>
        <w:rPr>
          <w:rStyle w:val="WrterbuchStandard"/>
        </w:rPr>
        <w:t>, vergangen: ahd. alt (2) 263; irganganlÆhho* 1; R.: vergangen sein (V.): ahd. hinasÆn 8; R.: halb vergangen: ahd. halbskritan* 1; R.: längst vergangene Zeit: ahd. entiskÆ 2</w:t>
      </w:r>
    </w:p>
    <w:p>
      <w:pPr>
        <w:pStyle w:val="Normal"/>
        <w:rPr/>
      </w:pPr>
      <w:r>
        <w:rPr>
          <w:rStyle w:val="Wrterbuchkopfzeile"/>
        </w:rPr>
        <w:t>vergangene</w:t>
      </w:r>
      <w:r>
        <w:rPr>
          <w:rStyle w:val="WrterbuchStandard"/>
          <w:b/>
        </w:rPr>
        <w:t xml:space="preserve"> -- der vergangene Tag: as. forndag* 3</w:t>
      </w:r>
      <w:r>
        <w:rPr>
          <w:rStyle w:val="WrterbuchStandard"/>
        </w:rPr>
        <w:t>, vergangene -- der vergangene Tag: as. forndag* 3</w:t>
      </w:r>
    </w:p>
    <w:p>
      <w:pPr>
        <w:pStyle w:val="Normal"/>
        <w:rPr/>
      </w:pPr>
      <w:r>
        <w:rPr>
          <w:rStyle w:val="Wrterbuchkopfzeile"/>
        </w:rPr>
        <w:t>vergangenen</w:t>
      </w:r>
      <w:r>
        <w:rPr>
          <w:rStyle w:val="WrterbuchStandard"/>
          <w:b/>
        </w:rPr>
        <w:t xml:space="preserve"> -- am vergangenen Abend: tõvent</w:t>
      </w:r>
      <w:r>
        <w:rPr>
          <w:rStyle w:val="WrterbuchStandard"/>
        </w:rPr>
        <w:t>, tõvende, mnd., Adv.: nhd. am Abend, abends, am kommenden Abend, am vergangenen Abend</w:t>
      </w:r>
    </w:p>
    <w:p>
      <w:pPr>
        <w:pStyle w:val="Normal"/>
        <w:rPr/>
      </w:pPr>
      <w:r>
        <w:rPr>
          <w:rStyle w:val="Wrterbuchkopfzeile"/>
        </w:rPr>
        <w:t>vergangener</w:t>
      </w:r>
      <w:r>
        <w:rPr>
          <w:rStyle w:val="WrterbuchStandard"/>
          <w:b/>
        </w:rPr>
        <w:t xml:space="preserve"> -- in vergangener Nacht: nechte</w:t>
      </w:r>
      <w:r>
        <w:rPr>
          <w:rStyle w:val="WrterbuchStandard"/>
        </w:rPr>
        <w:t>, mnd., Adv.: nhd. in vergangener Nacht, gestern Abend; nechten, mnd., Adv.: nhd. in vergangener Nacht, gestern Abend</w:t>
      </w:r>
    </w:p>
    <w:p>
      <w:pPr>
        <w:pStyle w:val="Normal"/>
        <w:rPr/>
      </w:pPr>
      <w:r>
        <w:rPr>
          <w:rStyle w:val="Wrterbuchkopfzeile"/>
        </w:rPr>
        <w:t>vergangenes</w:t>
      </w:r>
      <w:r>
        <w:rPr>
          <w:rStyle w:val="WrterbuchStandard"/>
          <w:b/>
        </w:rPr>
        <w:t xml:space="preserve"> -- jüngst vergangenes Jahr: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re, mnd., N.: nhd. früheres Jahr, voriges Jahr, weiter zurückliegendes Jahr, jüngst vergangenes Jahr, Frühjahr, Frühling, Betrag welcher der Ehefraum im Rahmen ihres Witwenteils rechtmäßig zusteht (Bedeutung örtlich beschrän</w:t>
      </w:r>
      <w:r>
        <w:rPr>
          <w:rStyle w:val="WrterbuchStandard"/>
        </w:rPr>
        <w:t>kt)</w:t>
      </w:r>
    </w:p>
    <w:p>
      <w:pPr>
        <w:pStyle w:val="Normal"/>
        <w:rPr/>
      </w:pPr>
      <w:r>
        <w:rPr>
          <w:rStyle w:val="Wrterbuchkopfzeile"/>
        </w:rPr>
        <w:t>Vergangenes</w:t>
      </w:r>
      <w:r>
        <w:rPr>
          <w:rStyle w:val="WrterbuchStandard"/>
          <w:b/>
        </w:rPr>
        <w:t xml:space="preserve"> -- Lohn für Vergangenes: ae. géoléan</w:t>
      </w:r>
      <w:r>
        <w:rPr>
          <w:rStyle w:val="WrterbuchStandard"/>
        </w:rPr>
        <w:t>, Vergangenes -- Lohn für Vergangenes: ae. géoléan</w:t>
      </w:r>
    </w:p>
    <w:p>
      <w:pPr>
        <w:pStyle w:val="Normal"/>
        <w:rPr/>
      </w:pPr>
      <w:r>
        <w:rPr>
          <w:rStyle w:val="Wrterbuchkopfzeile"/>
        </w:rPr>
        <w:t>Vergangenes:</w:t>
      </w:r>
      <w:r>
        <w:rPr>
          <w:rStyle w:val="WrterbuchStandard"/>
          <w:b/>
        </w:rPr>
        <w:t xml:space="preserve"> vorgenclÆchÐt</w:t>
      </w:r>
      <w:r>
        <w:rPr>
          <w:rStyle w:val="WrterbuchStandard"/>
        </w:rPr>
        <w:t>, vorgenclÆcheit, vorgenklicheit, mnd., F.: nhd. Vergänglichkeit, Vergangenheit, Vergängliches, Irdisches, Vergehen, Untergang, Vergangenes</w:t>
      </w:r>
    </w:p>
    <w:p>
      <w:pPr>
        <w:pStyle w:val="Normal"/>
        <w:rPr/>
      </w:pPr>
      <w:r>
        <w:rPr>
          <w:rStyle w:val="Wrterbuchkopfzeile"/>
        </w:rPr>
        <w:t>Vergangenheit:</w:t>
      </w:r>
      <w:r>
        <w:rPr>
          <w:rStyle w:val="WrterbuchStandard"/>
          <w:b/>
        </w:rPr>
        <w:t xml:space="preserve"> ahd. altweralt* 1; firfaranÆ* 3; irgangana* 1</w:t>
      </w:r>
      <w:r>
        <w:rPr>
          <w:rStyle w:val="WrterbuchStandard"/>
        </w:rPr>
        <w:t>, Vergangenheit: ahd. altweralt* 1; firfaranÆ* 3; irgangana* 1</w:t>
      </w:r>
    </w:p>
    <w:p>
      <w:pPr>
        <w:pStyle w:val="Normal"/>
        <w:rPr/>
      </w:pPr>
      <w:r>
        <w:rPr>
          <w:rStyle w:val="Wrterbuchkopfzeile"/>
        </w:rPr>
        <w:t>Vergangenheit:</w:t>
      </w:r>
      <w:r>
        <w:rPr>
          <w:rStyle w:val="WrterbuchStandard"/>
          <w:b/>
        </w:rPr>
        <w:t xml:space="preserve"> vorgenclÆchÐt</w:t>
      </w:r>
      <w:r>
        <w:rPr>
          <w:rStyle w:val="WrterbuchStandard"/>
        </w:rPr>
        <w:t>, vorgenclÆcheit, vorgenklicheit, mnd., F.: nhd. Vergänglichkeit, Vergangenheit, Vergängliches, Irdisches, Vergehen, Untergang, Vergangenes</w:t>
      </w:r>
    </w:p>
    <w:p>
      <w:pPr>
        <w:pStyle w:val="Normal"/>
        <w:rPr/>
      </w:pPr>
      <w:r>
        <w:rPr>
          <w:rStyle w:val="Wrterbuchkopfzeile"/>
        </w:rPr>
        <w:t>Vergangenheitsform:</w:t>
      </w:r>
      <w:r>
        <w:rPr>
          <w:rStyle w:val="WrterbuchStandard"/>
          <w:b/>
        </w:rPr>
        <w:t xml:space="preserve"> ahd. irgangana* 1; R.: in der Vergangenheitsform: ahd. irganganlÆhho* 1</w:t>
      </w:r>
      <w:r>
        <w:rPr>
          <w:rStyle w:val="WrterbuchStandard"/>
        </w:rPr>
        <w:t>, Vergangenheitsform: ahd. irgangana* 1; R.: in der Vergangenheitsform: ahd. irganganlÆhho* 1</w:t>
      </w:r>
    </w:p>
    <w:p>
      <w:pPr>
        <w:pStyle w:val="Normal"/>
        <w:rPr/>
      </w:pPr>
      <w:r>
        <w:rPr>
          <w:rStyle w:val="Wrterbuchkopfzeile"/>
        </w:rPr>
        <w:t>vergänglich:</w:t>
      </w:r>
      <w:r>
        <w:rPr>
          <w:rStyle w:val="WrterbuchStandard"/>
          <w:b/>
        </w:rPr>
        <w:t xml:space="preserve"> an. skrjðpr</w:t>
      </w:r>
      <w:r>
        <w:rPr>
          <w:rStyle w:val="WrterbuchStandard"/>
        </w:rPr>
        <w:t>, svipull</w:t>
      </w:r>
    </w:p>
    <w:p>
      <w:pPr>
        <w:pStyle w:val="Normal"/>
        <w:rPr/>
      </w:pPr>
      <w:r>
        <w:rPr>
          <w:rStyle w:val="Wrterbuchkopfzeile"/>
        </w:rPr>
        <w:t>vergänglich:</w:t>
      </w:r>
      <w:r>
        <w:rPr>
          <w:rStyle w:val="WrterbuchStandard"/>
          <w:b/>
        </w:rPr>
        <w:t xml:space="preserve"> as. l’hni* 2</w:t>
      </w:r>
      <w:r>
        <w:rPr>
          <w:rStyle w:val="WrterbuchStandard"/>
        </w:rPr>
        <w:t>, vergänglich: as. l’hni* 2</w:t>
      </w:r>
    </w:p>
    <w:p>
      <w:pPr>
        <w:pStyle w:val="Normal"/>
        <w:rPr/>
      </w:pPr>
      <w:r>
        <w:rPr>
          <w:rStyle w:val="Wrterbuchkopfzeile"/>
        </w:rPr>
        <w:t>vergänglich:</w:t>
      </w:r>
      <w:r>
        <w:rPr>
          <w:rStyle w:val="WrterbuchStandard"/>
          <w:b/>
        </w:rPr>
        <w:t xml:space="preserve"> germ. *laihwnja-; *reuri-</w:t>
      </w:r>
      <w:r>
        <w:rPr>
          <w:rStyle w:val="WrterbuchStandard"/>
        </w:rPr>
        <w:t>, vergänglich: germ. *laihwnja-; *reuri-</w:t>
      </w:r>
    </w:p>
    <w:p>
      <w:pPr>
        <w:pStyle w:val="Normal"/>
        <w:rPr/>
      </w:pPr>
      <w:r>
        <w:rPr>
          <w:rStyle w:val="Wrterbuchkopfzeile"/>
        </w:rPr>
        <w:t>vergänglich:</w:t>
      </w:r>
      <w:r>
        <w:rPr>
          <w:rStyle w:val="WrterbuchStandard"/>
          <w:b/>
        </w:rPr>
        <w:t xml:space="preserve"> afries. ri? 1 und häufiger?; riðre 1 und häufiger?; urgenge 1 und häufiger?</w:t>
      </w:r>
      <w:r>
        <w:rPr>
          <w:rStyle w:val="WrterbuchStandard"/>
        </w:rPr>
        <w:t>, vergänglich: afries. ri? 1 und häufiger?; riðre 1 und häufiger?; urgenge 1 und häufiger?</w:t>
      </w:r>
    </w:p>
    <w:p>
      <w:pPr>
        <w:pStyle w:val="Normal"/>
        <w:rPr/>
      </w:pPr>
      <w:r>
        <w:rPr>
          <w:rStyle w:val="Wrterbuchkopfzeile"/>
        </w:rPr>
        <w:t>vergänglich:</w:t>
      </w:r>
      <w:r>
        <w:rPr>
          <w:rStyle w:val="WrterbuchStandard"/>
          <w:b/>
        </w:rPr>
        <w:t xml:space="preserve"> ahd. biskentit* 1; bruzzÆg* 1; firwortan*; gaganwerti* 34; giwertit*; hinafertÆg* 1; irwartlÆh* 2; irwertit; murgfõri* 12; stirbÆg 11; tædÆg 21; unwirÆg* 3; *wartalÆh?; weraltlÆh* 19; weraltmurgfõri* 1; zifarantlÆh* 3; ziganganlÆh* 1; ziganganti*; *ziganglÆh?; zÆtfristÆg 3; zÆtlÆh* 11; zurganganlÆh* 1; zurganglÆh* 3; R.: als vergänglich ansehen: ahd. in bæsheite ahtæn; R.: vergängliches Leben: ahd. zÆtlÆb* 1</w:t>
      </w:r>
      <w:r>
        <w:rPr>
          <w:rStyle w:val="WrterbuchStandard"/>
        </w:rPr>
        <w:t>, vergänglich: ahd. biskentit* 1; bruzzÆg* 1; firwortan*; gaganwerti* 34; giwertit*; hinafertÆg* 1; irwartlÆh* 2; irwertit; murgfõri* 12; stirbÆg 11; tædÆg 21; unwirÆg* 3; *wartalÆh?; weraltlÆh* 19; weraltmurgfõri* 1; zifarantlÆh* 3; ziganganlÆh* 1; ziganganti*; *ziganglÆh?; zÆtfristÆg 3; zÆtlÆh* 11; zurganganlÆh* 1; zurganglÆh* 3; R.: als vergänglich ansehen: ahd. in bæsheite ahtæn; R.: vergängliches Leben: ahd. zÆtlÆb* 1</w:t>
      </w:r>
    </w:p>
    <w:p>
      <w:pPr>
        <w:pStyle w:val="Normal"/>
        <w:rPr/>
      </w:pPr>
      <w:r>
        <w:rPr>
          <w:rStyle w:val="Wrterbuchkopfzeile"/>
        </w:rPr>
        <w:t>vergänglich:</w:t>
      </w:r>
      <w:r>
        <w:rPr>
          <w:rStyle w:val="WrterbuchStandard"/>
          <w:b/>
        </w:rPr>
        <w:t xml:space="preserve"> to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tostærlik, mnd.?, Adj.: nhd. zerstörbar, vergänglich; v</w:t>
      </w:r>
      <w:r>
        <w:rPr>
          <w:rStyle w:val="WrterbuchStandard"/>
          <w:rFonts w:cs="Microsoft Sans Serif" w:ascii="Microsoft Sans Serif" w:hAnsi="Microsoft Sans Serif"/>
        </w:rPr>
        <w:t>ȫ</w:t>
      </w:r>
      <w:r>
        <w:rPr>
          <w:rStyle w:val="WrterbuchStandard"/>
          <w:rFonts w:cs="Times German"/>
        </w:rPr>
        <w:t>rbÆgenclÆk, vorbÆgenclÆk, verbygenlick, mnd., Adj.: nhd. vorübergehend, vergänglich, flüchtig; vorgenclÆk, vorganclÆk, vorganklik, vorgenklik, mnd., Adj.: nhd. vergänglich, nicht dauerhaft, irdisch,</w:t>
      </w:r>
      <w:r>
        <w:rPr>
          <w:rStyle w:val="WrterbuchStandard"/>
        </w:rPr>
        <w:t xml:space="preserve"> zeitlich, leicht verfallend, hinfällig, baufällig; vorwÐrdelÆk***, mnd., Adj.: nhd. vergänglich, sterblich</w:t>
      </w:r>
    </w:p>
    <w:p>
      <w:pPr>
        <w:pStyle w:val="Normal"/>
        <w:rPr/>
      </w:pPr>
      <w:r>
        <w:rPr>
          <w:rStyle w:val="Wrterbuchkopfzeile"/>
        </w:rPr>
        <w:t>vergänglich:</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mnd., Adj.: nhd. gebrechlich, zerbrechlich, vergänglich</w:t>
      </w:r>
    </w:p>
    <w:p>
      <w:pPr>
        <w:pStyle w:val="Normal"/>
        <w:rPr/>
      </w:pPr>
      <w:r>
        <w:rPr>
          <w:rStyle w:val="Wrterbuchkopfzeile"/>
        </w:rPr>
        <w:t>vergänglich:</w:t>
      </w:r>
      <w:r>
        <w:rPr>
          <w:rStyle w:val="WrterbuchStandard"/>
          <w:b/>
        </w:rPr>
        <w:t xml:space="preserve"> ae. bryce (3); hryre (2); lÚne</w:t>
      </w:r>
      <w:r>
        <w:rPr>
          <w:rStyle w:val="WrterbuchStandard"/>
        </w:rPr>
        <w:t>, vergänglich: ae. bryce (3); hryre (2); lÚne</w:t>
      </w:r>
    </w:p>
    <w:p>
      <w:pPr>
        <w:pStyle w:val="Normal"/>
        <w:rPr/>
      </w:pPr>
      <w:r>
        <w:rPr>
          <w:rStyle w:val="Wrterbuchkopfzeile"/>
        </w:rPr>
        <w:t>vergänglich:</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vergänglich:</w:t>
      </w:r>
      <w:r>
        <w:rPr>
          <w:rStyle w:val="WrterbuchStandard"/>
          <w:b/>
        </w:rPr>
        <w:t xml:space="preserve"> mõlhaftich</w:t>
      </w:r>
      <w:r>
        <w:rPr>
          <w:rStyle w:val="WrterbuchStandard"/>
        </w:rPr>
        <w:t>, mõlaftich, mnd., Adj.: nhd. wandelbar, vergänglich</w:t>
      </w:r>
    </w:p>
    <w:p>
      <w:pPr>
        <w:pStyle w:val="Normal"/>
        <w:rPr/>
      </w:pPr>
      <w:r>
        <w:rPr>
          <w:rStyle w:val="Wrterbuchkopfzeile"/>
        </w:rPr>
        <w:t>vergänglich</w:t>
      </w:r>
      <w:r>
        <w:rPr>
          <w:rStyle w:val="WrterbuchStandard"/>
          <w:b/>
        </w:rPr>
        <w:t xml:space="preserve"> sein (V.):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gänglich:</w:t>
      </w:r>
      <w:r>
        <w:rPr>
          <w:rStyle w:val="WrterbuchStandard"/>
          <w:b/>
        </w:rPr>
        <w:t xml:space="preserve"> got. gataurnands</w:t>
      </w:r>
      <w:r>
        <w:rPr>
          <w:rStyle w:val="WrterbuchStandard"/>
        </w:rPr>
        <w:t>, ¸eila¸aÆrbs* 2, riureis* 6</w:t>
      </w:r>
    </w:p>
    <w:p>
      <w:pPr>
        <w:pStyle w:val="Normal"/>
        <w:rPr/>
      </w:pPr>
      <w:r>
        <w:rPr>
          <w:rStyle w:val="Wrterbuchkopfzeile"/>
        </w:rPr>
        <w:t>vergänglicher</w:t>
      </w:r>
      <w:r>
        <w:rPr>
          <w:rStyle w:val="WrterbuchStandard"/>
          <w:b/>
        </w:rPr>
        <w:t xml:space="preserve"> -- vergänglicher Leib: mõdensak</w:t>
      </w:r>
      <w:r>
        <w:rPr>
          <w:rStyle w:val="WrterbuchStandard"/>
        </w:rPr>
        <w:t>, mnd., M.: nhd. »Madensack«, vergänglicher Leib</w:t>
      </w:r>
    </w:p>
    <w:p>
      <w:pPr>
        <w:pStyle w:val="Normal"/>
        <w:rPr/>
      </w:pPr>
      <w:r>
        <w:rPr>
          <w:rStyle w:val="Wrterbuchkopfzeile"/>
        </w:rPr>
        <w:t>Vergängliches:</w:t>
      </w:r>
      <w:r>
        <w:rPr>
          <w:rStyle w:val="WrterbuchStandard"/>
          <w:b/>
        </w:rPr>
        <w:t xml:space="preserve"> vorgenclÆchÐt</w:t>
      </w:r>
      <w:r>
        <w:rPr>
          <w:rStyle w:val="WrterbuchStandard"/>
        </w:rPr>
        <w:t>, vorgenclÆcheit, vorgenklicheit, mnd., F.: nhd. Vergänglichkeit, Vergangenheit, Vergängliches, Irdisches, Vergehen, Untergang, Vergangenes</w:t>
      </w:r>
    </w:p>
    <w:p>
      <w:pPr>
        <w:pStyle w:val="Normal"/>
        <w:rPr/>
      </w:pPr>
      <w:r>
        <w:rPr>
          <w:rStyle w:val="Wrterbuchkopfzeile"/>
        </w:rPr>
        <w:t>Vergängliches:</w:t>
      </w:r>
      <w:r>
        <w:rPr>
          <w:rStyle w:val="WrterbuchStandard"/>
          <w:b/>
        </w:rPr>
        <w:t xml:space="preserve"> ahd. entunga* 3</w:t>
      </w:r>
      <w:r>
        <w:rPr>
          <w:rStyle w:val="WrterbuchStandard"/>
        </w:rPr>
        <w:t>, Vergängliches: ahd. entunga* 3</w:t>
      </w:r>
    </w:p>
    <w:p>
      <w:pPr>
        <w:pStyle w:val="Normal"/>
        <w:rPr/>
      </w:pPr>
      <w:r>
        <w:rPr>
          <w:rStyle w:val="Wrterbuchkopfzeile"/>
        </w:rPr>
        <w:t>Vergängliches:</w:t>
      </w:r>
      <w:r>
        <w:rPr>
          <w:rStyle w:val="WrterbuchStandard"/>
          <w:b/>
        </w:rPr>
        <w:t xml:space="preserve"> stoppel (2)</w:t>
      </w:r>
      <w:r>
        <w:rPr>
          <w:rStyle w:val="WrterbuchStandard"/>
        </w:rPr>
        <w:t>, stuppel, mnd., M., N.: nhd. Stoppel, stehengebliebener unterer Pflanzenteil, Strohabfall, Spreu, Leichtes, Nichtiges, Vergängliches</w:t>
      </w:r>
    </w:p>
    <w:p>
      <w:pPr>
        <w:pStyle w:val="Normal"/>
        <w:rPr/>
      </w:pPr>
      <w:r>
        <w:rPr>
          <w:rStyle w:val="Wrterbuchkopfzeile"/>
        </w:rPr>
        <w:t>Vergänglichkeit:</w:t>
      </w:r>
      <w:r>
        <w:rPr>
          <w:rStyle w:val="WrterbuchStandard"/>
          <w:b/>
        </w:rPr>
        <w:t xml:space="preserve"> ahd. zigengida 3; bruzzÆ* 2; firfaranÆ* 3; firwertunga* 1; gilitanÆ* 1; irwartnissa* 2; irwartunga* 1; irwertida* 2; Ætalnissa* 2; tædigÆ 8; tætheit 4; R.: Schutz vor Vergänglichkeit: ahd. unwartasaligÆ* 1; R.: Vergänglichkeit der Welt: ahd. weraltfloum* 1</w:t>
      </w:r>
      <w:r>
        <w:rPr>
          <w:rStyle w:val="WrterbuchStandard"/>
        </w:rPr>
        <w:t>, Vergänglichkeit: ahd. zigengida 3; bruzzÆ* 2; firfaranÆ* 3; firwertunga* 1; gilitanÆ* 1; irwartnissa* 2; irwartunga* 1; irwertida* 2; Ætalnissa* 2; tædigÆ 8; tætheit 4; R.: Schutz vor Vergänglichkeit: ahd. unwartasaligÆ* 1; R.: Vergänglichkeit der Welt: ahd. weraltfloum* 1</w:t>
      </w:r>
    </w:p>
    <w:p>
      <w:pPr>
        <w:pStyle w:val="Normal"/>
        <w:rPr/>
      </w:pPr>
      <w:r>
        <w:rPr>
          <w:rStyle w:val="Wrterbuchkopfzeile"/>
        </w:rPr>
        <w:t>Vergänglichkeit:</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rStyle w:val="WrterbuchStandard"/>
        </w:rPr>
      </w:pPr>
      <w:r>
        <w:rPr>
          <w:rStyle w:val="Wrterbuchkopfzeile"/>
        </w:rPr>
        <w:t>Vergänglich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dent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heit, mnd.?, F.: nhd. Vorübergehen, Vergänglichkeit</w:t>
      </w:r>
    </w:p>
    <w:p>
      <w:pPr>
        <w:pStyle w:val="Normal"/>
        <w:rPr/>
      </w:pPr>
      <w:r>
        <w:rPr>
          <w:rStyle w:val="Wrterbuchkopfzeile"/>
        </w:rPr>
        <w:t>Vergänglichkeit:</w:t>
      </w:r>
      <w:r>
        <w:rPr>
          <w:rStyle w:val="WrterbuchStandard"/>
          <w:b/>
        </w:rPr>
        <w:t xml:space="preserve"> got. riurei 3</w:t>
      </w:r>
      <w:r>
        <w:rPr>
          <w:rStyle w:val="WrterbuchStandard"/>
        </w:rPr>
        <w:t>, Vergänglichkeit: got. riurei 3</w:t>
      </w:r>
    </w:p>
    <w:p>
      <w:pPr>
        <w:pStyle w:val="Normal"/>
        <w:rPr/>
      </w:pPr>
      <w:r>
        <w:rPr>
          <w:rStyle w:val="Wrterbuchkopfzeile"/>
        </w:rPr>
        <w:t>Vergänglichkeit:</w:t>
      </w:r>
      <w:r>
        <w:rPr>
          <w:rStyle w:val="WrterbuchStandard"/>
          <w:b/>
        </w:rPr>
        <w:t xml:space="preserve"> sterflÆkhÐt*</w:t>
      </w:r>
      <w:r>
        <w:rPr>
          <w:rStyle w:val="WrterbuchStandard"/>
        </w:rPr>
        <w:t>, sterflÆchÐt, sterflÆcheit, mnd., F.: nhd. Sterblichkeit, Vergänglichkeit</w:t>
      </w:r>
    </w:p>
    <w:p>
      <w:pPr>
        <w:pStyle w:val="Normal"/>
        <w:rPr/>
      </w:pPr>
      <w:r>
        <w:rPr>
          <w:rStyle w:val="Wrterbuchkopfzeile"/>
        </w:rPr>
        <w:t>Vergänglichkeit:</w:t>
      </w:r>
      <w:r>
        <w:rPr>
          <w:rStyle w:val="WrterbuchStandard"/>
          <w:b/>
        </w:rPr>
        <w:t xml:space="preserve"> vorgenclÆchÐt</w:t>
      </w:r>
      <w:r>
        <w:rPr>
          <w:rStyle w:val="WrterbuchStandard"/>
        </w:rPr>
        <w:t>, vorgenclÆcheit, vorgenklicheit, mnd., F.: nhd. Vergänglichkeit, Vergangenheit, Vergängliches, Irdisches, Vergehen, Untergang, Vergangenes</w:t>
      </w:r>
    </w:p>
    <w:p>
      <w:pPr>
        <w:pStyle w:val="Normal"/>
        <w:rPr/>
      </w:pPr>
      <w:r>
        <w:rPr>
          <w:rStyle w:val="Wrterbuchkopfzeile"/>
        </w:rPr>
        <w:t>vergären:</w:t>
      </w:r>
      <w:r>
        <w:rPr>
          <w:rStyle w:val="WrterbuchStandard"/>
          <w:b/>
        </w:rPr>
        <w:t xml:space="preserve"> upræten***? (1)</w:t>
      </w:r>
      <w:r>
        <w:rPr>
          <w:rStyle w:val="WrterbuchStandard"/>
        </w:rPr>
        <w:t>, mnd.?, sw. V.: nhd. vergären?, gut ablagern?</w:t>
      </w:r>
    </w:p>
    <w:p>
      <w:pPr>
        <w:pStyle w:val="Normal"/>
        <w:rPr/>
      </w:pPr>
      <w:r>
        <w:rPr>
          <w:rStyle w:val="Wrterbuchkopfzeile"/>
        </w:rPr>
        <w:t>vergebbar:</w:t>
      </w:r>
      <w:r>
        <w:rPr>
          <w:rStyle w:val="WrterbuchStandard"/>
          <w:b/>
        </w:rPr>
        <w:t xml:space="preserve"> ahd. antlõzlÆh 1</w:t>
      </w:r>
      <w:r>
        <w:rPr>
          <w:rStyle w:val="WrterbuchStandard"/>
        </w:rPr>
        <w:t>, vergebbar: ahd. antlõzlÆh 1</w:t>
      </w:r>
    </w:p>
    <w:p>
      <w:pPr>
        <w:pStyle w:val="Normal"/>
        <w:rPr/>
      </w:pPr>
      <w:r>
        <w:rPr>
          <w:rStyle w:val="Wrterbuchkopfzeile"/>
        </w:rPr>
        <w:t>vergebbar:</w:t>
      </w:r>
      <w:r>
        <w:rPr>
          <w:rStyle w:val="WrterbuchStandard"/>
          <w:b/>
        </w:rPr>
        <w:t xml:space="preserve"> dÐchlÆk (1)</w:t>
      </w:r>
      <w:r>
        <w:rPr>
          <w:rStyle w:val="WrterbuchStandard"/>
        </w:rPr>
        <w:t>, mnd., Adj.: nhd. täglich, im täglichen Gebrauch befindlich, alltäglich, gewöhnlich, vergebbar, lässlich, bejahrt; dÐgelÆk (1), dÐlÆk, mnd., Adj.: nhd. täglich, im täglichen Gebrauch befindlich, alltäglich, gewöhnlich, vergebbar, lässlich, bejahrt</w:t>
      </w:r>
    </w:p>
    <w:p>
      <w:pPr>
        <w:pStyle w:val="Normal"/>
        <w:rPr/>
      </w:pPr>
      <w:r>
        <w:rPr>
          <w:rStyle w:val="Wrterbuchkopfzeile"/>
        </w:rPr>
        <w:t>vergeben:</w:t>
      </w:r>
      <w:r>
        <w:rPr>
          <w:rStyle w:val="WrterbuchStandard"/>
          <w:b/>
        </w:rPr>
        <w:t xml:space="preserve"> ahd. antlõzæn* 4; bilõzan* 25; firgeban (1) 94; firlõzan (1) 314?; giantlõzæn* 1; oblõzan* 2; R.: etwas vergeben: ahd. bisuonit werdan</w:t>
      </w:r>
      <w:r>
        <w:rPr>
          <w:rStyle w:val="WrterbuchStandard"/>
        </w:rPr>
        <w:t>, vergeben: ahd. antlõzæn* 4; bilõzan* 25; firgeban (1) 94; firlõzan (1) 314?; giantlõzæn* 1; oblõzan* 2; R.: etwas vergeben: ahd. bisuonit werdan</w:t>
      </w:r>
    </w:p>
    <w:p>
      <w:pPr>
        <w:pStyle w:val="Normal"/>
        <w:rPr/>
      </w:pPr>
      <w:r>
        <w:rPr>
          <w:rStyle w:val="Wrterbuchkopfzeile"/>
        </w:rPr>
        <w:t>vergeben</w:t>
      </w:r>
      <w:r>
        <w:rPr>
          <w:rStyle w:val="WrterbuchStandard"/>
          <w:b/>
        </w:rPr>
        <w:t xml:space="preserve"> (V.): nõgÐven</w:t>
      </w:r>
      <w:r>
        <w:rPr>
          <w:rStyle w:val="WrterbuchStandard"/>
        </w:rPr>
        <w:t>, nachgÐven, nageven, mnd., st. V.: nhd. »nachgeben«, nachträglich geben, nachzahlen, draufzahlen, nach dem Tode übergeben (V.), zum Seelengedächnis geben, vergeben (V.), erlassen (V.), Bitte nachgeben, bewilligen, zugestehen, gestatten, erlauben;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 quÆtgelden***, mnd., V.: nhd. Schuld bezahlen?, vergeben (V.)?</w:t>
      </w:r>
    </w:p>
    <w:p>
      <w:pPr>
        <w:pStyle w:val="Normal"/>
        <w:rPr/>
      </w:pPr>
      <w:r>
        <w:rPr>
          <w:rStyle w:val="Wrterbuchkopfzeile"/>
        </w:rPr>
        <w:t>vergeben</w:t>
      </w:r>
      <w:r>
        <w:rPr>
          <w:rStyle w:val="WrterbuchStandard"/>
          <w:b/>
        </w:rPr>
        <w:t xml:space="preserve"> (V.):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wedden,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vergeben:</w:t>
      </w:r>
      <w:r>
        <w:rPr>
          <w:rStyle w:val="WrterbuchStandard"/>
          <w:b/>
        </w:rPr>
        <w:t xml:space="preserve"> quÆtlõten***</w:t>
      </w:r>
      <w:r>
        <w:rPr>
          <w:rStyle w:val="WrterbuchStandard"/>
        </w:rPr>
        <w:t>, mnd., sw. V.: nhd. erlassen (V.), freilassen, vergeben; R.: Berechtigung ein geistliches Lehen zu vergeben: lÐhenwõre*,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R.: Pfründe vergeben: lÐhenen*, lÐenen, lehnen, lhenen, lÐnen, leinen, leynen, mnd., sw. V.: nhd. leihen, borgen, nach Lehensrecht verleihen, zu Lehen geben, geistliches Lehen verleihen, Pfründe vergeben, gewähren, zugestehen</w:t>
      </w:r>
    </w:p>
    <w:p>
      <w:pPr>
        <w:pStyle w:val="Normal"/>
        <w:rPr/>
      </w:pPr>
      <w:r>
        <w:rPr>
          <w:rStyle w:val="Wrterbuchkopfzeile"/>
        </w:rPr>
        <w:t>vergeben</w:t>
      </w:r>
      <w:r>
        <w:rPr>
          <w:rStyle w:val="WrterbuchStandard"/>
          <w:b/>
        </w:rPr>
        <w:t xml:space="preserve"> (V.) von Todes wegen: bæken (2)</w:t>
      </w:r>
      <w:r>
        <w:rPr>
          <w:rStyle w:val="WrterbuchStandard"/>
        </w:rPr>
        <w:t>, mnd., sw. V.: nhd. buchen, eintragen, vergeben (V.) von Todes wegen</w:t>
      </w:r>
    </w:p>
    <w:p>
      <w:pPr>
        <w:pStyle w:val="Normal"/>
        <w:rPr/>
      </w:pPr>
      <w:r>
        <w:rPr>
          <w:rStyle w:val="Wrterbuchkopfzeile"/>
        </w:rPr>
        <w:t>vergeben</w:t>
      </w:r>
      <w:r>
        <w:rPr>
          <w:rStyle w:val="WrterbuchStandard"/>
          <w:b/>
        </w:rPr>
        <w:t xml:space="preserve"> (V.): germ. *fargeban</w:t>
      </w:r>
      <w:r>
        <w:rPr>
          <w:rStyle w:val="WrterbuchStandard"/>
        </w:rPr>
        <w:t>, vergeben (V.): germ. *fargeban</w:t>
      </w:r>
    </w:p>
    <w:p>
      <w:pPr>
        <w:pStyle w:val="Normal"/>
        <w:rPr/>
      </w:pPr>
      <w:r>
        <w:rPr>
          <w:rStyle w:val="Wrterbuchkopfzeile"/>
        </w:rPr>
        <w:t>vergeben</w:t>
      </w:r>
      <w:r>
        <w:rPr>
          <w:rStyle w:val="WrterbuchStandard"/>
          <w:b/>
        </w:rPr>
        <w:t xml:space="preserve"> (V.): as. fargevan* 51</w:t>
      </w:r>
      <w:r>
        <w:rPr>
          <w:rStyle w:val="WrterbuchStandard"/>
        </w:rPr>
        <w:t>, vergeben (V.): as. fargevan* 51</w:t>
      </w:r>
    </w:p>
    <w:p>
      <w:pPr>
        <w:pStyle w:val="Normal"/>
        <w:rPr/>
      </w:pPr>
      <w:r>
        <w:rPr>
          <w:rStyle w:val="Wrterbuchkopfzeile"/>
        </w:rPr>
        <w:t>vergeben</w:t>
      </w:r>
      <w:r>
        <w:rPr>
          <w:rStyle w:val="WrterbuchStandard"/>
          <w:b/>
        </w:rPr>
        <w:t xml:space="preserve"> (V.): afries. urjeva 3; ðrjeva 15</w:t>
      </w:r>
      <w:r>
        <w:rPr>
          <w:rStyle w:val="WrterbuchStandard"/>
        </w:rPr>
        <w:t>, vergeben (V.): afries. urjeva 3; ðrjeva 15</w:t>
      </w:r>
    </w:p>
    <w:p>
      <w:pPr>
        <w:pStyle w:val="Normal"/>
        <w:rPr/>
      </w:pPr>
      <w:r>
        <w:rPr>
          <w:rStyle w:val="Wrterbuchkopfzeile"/>
        </w:rPr>
        <w:t>vergeben:</w:t>
      </w:r>
      <w:r>
        <w:rPr>
          <w:rStyle w:val="WrterbuchStandard"/>
          <w:b/>
        </w:rPr>
        <w:t xml:space="preserve"> an. fyrirlõta</w:t>
      </w:r>
      <w:r>
        <w:rPr>
          <w:rStyle w:val="WrterbuchStandard"/>
        </w:rPr>
        <w:t>, lÆkna</w:t>
      </w:r>
    </w:p>
    <w:p>
      <w:pPr>
        <w:pStyle w:val="Normal"/>
        <w:rPr/>
      </w:pPr>
      <w:r>
        <w:rPr>
          <w:rStyle w:val="Wrterbuchkopfzeile"/>
        </w:rPr>
        <w:t>vergeben:</w:t>
      </w:r>
      <w:r>
        <w:rPr>
          <w:rStyle w:val="WrterbuchStandard"/>
          <w:b/>
        </w:rPr>
        <w:t xml:space="preserve"> ae. õlÚtan; R.: Sünden vergeben: ae. forgiefan; forlÚtan</w:t>
      </w:r>
      <w:r>
        <w:rPr>
          <w:rStyle w:val="WrterbuchStandard"/>
        </w:rPr>
        <w:t>, vergeben: ae. õlÚtan; R.: Sünden vergeben: ae. forgiefan; forlÚtan</w:t>
      </w:r>
    </w:p>
    <w:p>
      <w:pPr>
        <w:pStyle w:val="Normal"/>
        <w:rPr/>
      </w:pPr>
      <w:r>
        <w:rPr>
          <w:rStyle w:val="Wrterbuchkopfzeile"/>
        </w:rPr>
        <w:t>vergeben:</w:t>
      </w:r>
      <w:r>
        <w:rPr>
          <w:rStyle w:val="WrterbuchStandard"/>
          <w:b/>
        </w:rPr>
        <w:t xml:space="preserve"> got. afletan 52</w:t>
      </w:r>
      <w:r>
        <w:rPr>
          <w:rStyle w:val="WrterbuchStandard"/>
        </w:rPr>
        <w:t>, fragiban 25, fraletan 32, hulþs wisan</w:t>
      </w:r>
    </w:p>
    <w:p>
      <w:pPr>
        <w:pStyle w:val="Normal"/>
        <w:rPr/>
      </w:pPr>
      <w:r>
        <w:rPr>
          <w:rStyle w:val="Wrterbuchkopfzeile"/>
        </w:rPr>
        <w:t>vergeben</w:t>
      </w:r>
      <w:r>
        <w:rPr>
          <w:rStyle w:val="WrterbuchStandard"/>
          <w:b/>
        </w:rPr>
        <w:t xml:space="preserve"> (Adj.): vorgÐven*** (4)</w:t>
      </w:r>
      <w:r>
        <w:rPr>
          <w:rStyle w:val="WrterbuchStandard"/>
        </w:rPr>
        <w:t>, mnd.?, (Part. Prät.=)Adj.: nhd. vergeben (Adj.), erlässlich, verzeihlich</w:t>
      </w:r>
    </w:p>
    <w:p>
      <w:pPr>
        <w:pStyle w:val="Normal"/>
        <w:rPr/>
      </w:pPr>
      <w:r>
        <w:rPr>
          <w:rStyle w:val="Wrterbuchkopfzeile"/>
        </w:rPr>
        <w:t>vergebend:</w:t>
      </w:r>
      <w:r>
        <w:rPr>
          <w:rStyle w:val="WrterbuchStandard"/>
          <w:b/>
        </w:rPr>
        <w:t xml:space="preserve"> ae. béogol; gebéogol</w:t>
      </w:r>
      <w:r>
        <w:rPr>
          <w:rStyle w:val="WrterbuchStandard"/>
        </w:rPr>
        <w:t>, vergebend: ae. béogol; gebéogol</w:t>
      </w:r>
    </w:p>
    <w:p>
      <w:pPr>
        <w:pStyle w:val="Normal"/>
        <w:rPr>
          <w:rStyle w:val="WrterbuchStandard"/>
        </w:rPr>
      </w:pPr>
      <w:r>
        <w:rPr>
          <w:rStyle w:val="Wrterbuchkopfzeile"/>
        </w:rPr>
        <w:t>vergebene</w:t>
      </w:r>
      <w:r>
        <w:rPr>
          <w:rStyle w:val="WrterbuchStandard"/>
          <w:b/>
        </w:rPr>
        <w:t xml:space="preserve"> -- eine als Lehen vergebene Pfründe: bak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eine als Lehen vergebene Pfründe; brðwpr</w:t>
      </w:r>
      <w:r>
        <w:rPr>
          <w:rStyle w:val="WrterbuchStandard"/>
          <w:rFonts w:cs="Microsoft Sans Serif" w:ascii="Microsoft Sans Serif" w:hAnsi="Microsoft Sans Serif"/>
        </w:rPr>
        <w:t>ȫ</w:t>
      </w:r>
      <w:r>
        <w:rPr>
          <w:rStyle w:val="WrterbuchStandard"/>
          <w:rFonts w:cs="Times German"/>
        </w:rPr>
        <w:t>vende, mnd., F.: nhd. »Braupfründe«, eine als Lehen vergebene Pfründe</w:t>
      </w:r>
    </w:p>
    <w:p>
      <w:pPr>
        <w:pStyle w:val="Normal"/>
        <w:rPr/>
      </w:pPr>
      <w:r>
        <w:rPr>
          <w:rStyle w:val="Wrterbuchkopfzeile"/>
        </w:rPr>
        <w:t>vergebene</w:t>
      </w:r>
      <w:r>
        <w:rPr>
          <w:rStyle w:val="WrterbuchStandard"/>
          <w:b/>
        </w:rPr>
        <w:t xml:space="preserve"> -- Verzeichnis über vergebene Pfründen: pr</w:t>
      </w:r>
      <w:r>
        <w:rPr>
          <w:rStyle w:val="WrterbuchStandard"/>
          <w:rFonts w:cs="Microsoft Sans Serif" w:ascii="Microsoft Sans Serif" w:hAnsi="Microsoft Sans Serif"/>
          <w:b/>
        </w:rPr>
        <w:t>ȫ</w:t>
      </w:r>
      <w:r>
        <w:rPr>
          <w:rStyle w:val="WrterbuchStandard"/>
          <w:rFonts w:cs="Times German"/>
          <w:b/>
        </w:rPr>
        <w:t>venbæ</w:t>
      </w:r>
      <w:r>
        <w:rPr>
          <w:rStyle w:val="WrterbuchStandard"/>
          <w:b/>
        </w:rPr>
        <w:t>k</w:t>
      </w:r>
      <w:r>
        <w:rPr>
          <w:rStyle w:val="WrterbuchStandard"/>
        </w:rPr>
        <w:t>, mnd., N.: nhd. Verzeichnis über vergebene Pfründen</w:t>
      </w:r>
    </w:p>
    <w:p>
      <w:pPr>
        <w:pStyle w:val="Normal"/>
        <w:rPr/>
      </w:pPr>
      <w:r>
        <w:rPr>
          <w:rStyle w:val="Wrterbuchkopfzeile"/>
        </w:rPr>
        <w:t>vergebene</w:t>
      </w:r>
      <w:r>
        <w:rPr>
          <w:rStyle w:val="WrterbuchStandard"/>
          <w:b/>
        </w:rPr>
        <w:t xml:space="preserve"> -- eine als Lehen vergebene Präbende: mÐged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Mädchenpräbende«, eine als Lehen vergebene Präbende</w:t>
      </w:r>
    </w:p>
    <w:p>
      <w:pPr>
        <w:pStyle w:val="Normal"/>
        <w:rPr/>
      </w:pPr>
      <w:r>
        <w:rPr>
          <w:rStyle w:val="Wrterbuchkopfzeile"/>
        </w:rPr>
        <w:t>vergebene</w:t>
      </w:r>
      <w:r>
        <w:rPr>
          <w:rStyle w:val="WrterbuchStandard"/>
          <w:b/>
        </w:rPr>
        <w:t xml:space="preserve"> -- »Plattenschlägerlehen« vom Stadtrat vergebene Amtgerechtigkeit und Zunftgerechtigkeit eines Harnischmachers: plõtenslÐgÏrelÐhen*</w:t>
      </w:r>
      <w:r>
        <w:rPr>
          <w:rStyle w:val="WrterbuchStandard"/>
        </w:rPr>
        <w:t>, plõtenslÐgerlÐen, plõtenschlÐgerlÐen, mnd., N.: nhd. »Plattenschlägerlehen« vom Stadtrat vergebene Amtgerechtigkeit und Zunftgerechtigkeit eines Harnischmachers</w:t>
      </w:r>
    </w:p>
    <w:p>
      <w:pPr>
        <w:pStyle w:val="Normal"/>
        <w:rPr>
          <w:rStyle w:val="WrterbuchStandard"/>
        </w:rPr>
      </w:pPr>
      <w:r>
        <w:rPr>
          <w:rStyle w:val="Wrterbuchkopfzeile"/>
        </w:rPr>
        <w:t>vergebene</w:t>
      </w:r>
      <w:r>
        <w:rPr>
          <w:rStyle w:val="WrterbuchStandard"/>
          <w:b/>
        </w:rPr>
        <w:t xml:space="preserve"> -- eine als Lehen vergebene Pfründe: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mnd., F.: nhd. »Kohlpräbende«?, eine als Lehen vergebene Pfründe</w:t>
      </w:r>
    </w:p>
    <w:p>
      <w:pPr>
        <w:pStyle w:val="Normal"/>
        <w:rPr>
          <w:rStyle w:val="WrterbuchStandard"/>
        </w:rPr>
      </w:pPr>
      <w:r>
        <w:rPr>
          <w:rStyle w:val="Wrterbuchkopfzeile"/>
        </w:rPr>
        <w:t>vergebenen</w:t>
      </w:r>
      <w:r>
        <w:rPr>
          <w:rStyle w:val="WrterbuchStandard"/>
          <w:b/>
        </w:rPr>
        <w:t xml:space="preserve"> -- Anzahl der in einer Stifung vergebenen Pfründen: pr</w:t>
      </w:r>
      <w:r>
        <w:rPr>
          <w:rStyle w:val="WrterbuchStandard"/>
          <w:rFonts w:cs="Microsoft Sans Serif" w:ascii="Microsoft Sans Serif" w:hAnsi="Microsoft Sans Serif"/>
          <w:b/>
        </w:rPr>
        <w:t>ȫ</w:t>
      </w:r>
      <w:r>
        <w:rPr>
          <w:rStyle w:val="WrterbuchStandard"/>
          <w:rFonts w:cs="Times German"/>
          <w:b/>
        </w:rPr>
        <w:t>vendental</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mnd., F.: nhd. »Pfründenzahl«, Anzahl der in einer Stifung vergebenen Pfründen</w:t>
      </w:r>
    </w:p>
    <w:p>
      <w:pPr>
        <w:pStyle w:val="Normal"/>
        <w:rPr/>
      </w:pPr>
      <w:r>
        <w:rPr>
          <w:rStyle w:val="Wrterbuchkopfzeile"/>
        </w:rPr>
        <w:t>vergebener</w:t>
      </w:r>
      <w:r>
        <w:rPr>
          <w:rStyle w:val="WrterbuchStandard"/>
          <w:b/>
        </w:rPr>
        <w:t xml:space="preserve"> -- von Fürsten vergebener Lehnbesitz: vörstenlÐhen*</w:t>
      </w:r>
      <w:r>
        <w:rPr>
          <w:rStyle w:val="WrterbuchStandard"/>
        </w:rPr>
        <w:t>, vörstenlÐn, mnd., N.: nhd. von Fürsten vergebener Lehnbesitz, Fürstenlehen</w:t>
      </w:r>
    </w:p>
    <w:p>
      <w:pPr>
        <w:pStyle w:val="Normal"/>
        <w:rPr/>
      </w:pPr>
      <w:r>
        <w:rPr>
          <w:rStyle w:val="Wrterbuchkopfzeile"/>
        </w:rPr>
        <w:t>vergebenes</w:t>
      </w:r>
      <w:r>
        <w:rPr>
          <w:rStyle w:val="WrterbuchStandard"/>
          <w:b/>
        </w:rPr>
        <w:t xml:space="preserve"> -- als Lehen vergebenes Amt eines Küchenmeisters oder Kredenzers oder Mundschenks: püttekÏrambacht*</w:t>
      </w:r>
      <w:r>
        <w:rPr>
          <w:rStyle w:val="WrterbuchStandard"/>
        </w:rPr>
        <w:t>, pütkerambacht*, pütkerammecht, mnd., N.: nhd. als Lehen vergebenes Amt eines Küchenmeisters oder Kredenzers oder Mundschenks</w:t>
      </w:r>
    </w:p>
    <w:p>
      <w:pPr>
        <w:pStyle w:val="Normal"/>
        <w:rPr/>
      </w:pPr>
      <w:r>
        <w:rPr>
          <w:rStyle w:val="Wrterbuchkopfzeile"/>
        </w:rPr>
        <w:t>vergebenes</w:t>
      </w:r>
      <w:r>
        <w:rPr>
          <w:rStyle w:val="WrterbuchStandard"/>
          <w:b/>
        </w:rPr>
        <w:t xml:space="preserve"> -- nach Lehnsrecht vergebenes Gut: lÐhengæt*</w:t>
      </w:r>
      <w:r>
        <w:rPr>
          <w:rStyle w:val="WrterbuchStandard"/>
        </w:rPr>
        <w:t>, leheng¦t, lehng¦t, leyng¦t, lÐeng¦t, lÐngðt, mnd., N.: nhd. »Lehngut«, Lehen, nach Lehnsrecht vergebenes Gut, geliehene Sache (Bedeutung örtlich beschränkt)</w:t>
      </w:r>
    </w:p>
    <w:p>
      <w:pPr>
        <w:pStyle w:val="Normal"/>
        <w:rPr/>
      </w:pPr>
      <w:r>
        <w:rPr>
          <w:rStyle w:val="Wrterbuchkopfzeile"/>
        </w:rPr>
        <w:t>vergebenes</w:t>
      </w:r>
      <w:r>
        <w:rPr>
          <w:rStyle w:val="WrterbuchStandard"/>
          <w:b/>
        </w:rPr>
        <w:t xml:space="preserve"> -- vergebenes Gut des freien Mannes: mangæt</w:t>
      </w:r>
      <w:r>
        <w:rPr>
          <w:rStyle w:val="WrterbuchStandard"/>
        </w:rPr>
        <w:t>, mangðt, mannegæt, mnd., N.: nhd. »Manngut«, Lehngut, Lehnrecht, vergebenes Gut des freien Mannes</w:t>
      </w:r>
    </w:p>
    <w:p>
      <w:pPr>
        <w:pStyle w:val="Normal"/>
        <w:rPr/>
      </w:pPr>
      <w:r>
        <w:rPr>
          <w:rStyle w:val="Wrterbuchkopfzeile"/>
        </w:rPr>
        <w:t>vergebens:</w:t>
      </w:r>
      <w:r>
        <w:rPr>
          <w:rStyle w:val="WrterbuchStandard"/>
          <w:b/>
        </w:rPr>
        <w:t xml:space="preserve"> anfrk. andaron* 2</w:t>
      </w:r>
      <w:r>
        <w:rPr>
          <w:rStyle w:val="WrterbuchStandard"/>
        </w:rPr>
        <w:t>, vergebens: anfrk. andaron* 2</w:t>
      </w:r>
    </w:p>
    <w:p>
      <w:pPr>
        <w:pStyle w:val="Normal"/>
        <w:rPr/>
      </w:pPr>
      <w:r>
        <w:rPr>
          <w:rStyle w:val="Wrterbuchkopfzeile"/>
        </w:rPr>
        <w:t>vergebens:</w:t>
      </w:r>
      <w:r>
        <w:rPr>
          <w:rStyle w:val="WrterbuchStandard"/>
          <w:b/>
        </w:rPr>
        <w:t xml:space="preserve"> ae. hælinga; onoll</w:t>
      </w:r>
      <w:r>
        <w:rPr>
          <w:rStyle w:val="WrterbuchStandard"/>
        </w:rPr>
        <w:t>, vergebens: ae. hælinga; onoll</w:t>
      </w:r>
    </w:p>
    <w:p>
      <w:pPr>
        <w:pStyle w:val="Normal"/>
        <w:rPr/>
      </w:pPr>
      <w:r>
        <w:rPr>
          <w:rStyle w:val="Wrterbuchkopfzeile"/>
        </w:rPr>
        <w:t>vergebens:</w:t>
      </w:r>
      <w:r>
        <w:rPr>
          <w:rStyle w:val="WrterbuchStandard"/>
          <w:b/>
        </w:rPr>
        <w:t xml:space="preserve"> ahd. arawingon* 2; arawingu* 1; arawingðn 10; arawðn* 3; ardingðn 9; firgeban* (2) 1; firgebano* 7; ungimeiton 1; ungimeitðn 2</w:t>
      </w:r>
      <w:r>
        <w:rPr>
          <w:rStyle w:val="WrterbuchStandard"/>
        </w:rPr>
        <w:t>, vergebens: ahd. arawingon* 2; arawingu* 1; arawingðn 10; arawðn* 3; ardingðn 9; firgeban* (2) 1; firgebano* 7; ungimeiton 1; ungimeitðn 2</w:t>
      </w:r>
    </w:p>
    <w:p>
      <w:pPr>
        <w:pStyle w:val="Normal"/>
        <w:rPr/>
      </w:pPr>
      <w:r>
        <w:rPr>
          <w:rStyle w:val="Wrterbuchkopfzeile"/>
        </w:rPr>
        <w:t>vergebens:</w:t>
      </w:r>
      <w:r>
        <w:rPr>
          <w:rStyle w:val="WrterbuchStandard"/>
          <w:b/>
        </w:rPr>
        <w:t xml:space="preserve"> ümmesüs*</w:t>
      </w:r>
      <w:r>
        <w:rPr>
          <w:rStyle w:val="WrterbuchStandard"/>
        </w:rPr>
        <w:t>, ummesus, mnd.?, Adv.: nhd. umsonst, vergebens, unentgeltlich; vorgÐvelÆken*, vorgÐflÆken, mnd., Adv.: nhd. vergeblich, vergebens, umsonst, unnütz, zu vergeben (Bedeutung örtlich beschränkt), verzeihlich (Bedeutung örtlich beschränkt); vorgÐves, vorgÐvest, mnd., Adv.: nhd. vergebens, vergeblich, ohne Nutzen (M.), ungenützt, ohne Erfolg, sinnlos, zwecklos, ohne Grund, ohne Not, unnötig, umsonst, ohne Gegenleistung, ohne Unkosten, gebührenfrei; R.: vergebens seiend: vorgÐvelÆk, vorgÐflÆk, vorgevellik, mnd., Adj.: nhd. vergeblich, vergebens seiend, umsonst seiend, unnütz, zu vergeben seiend (Bedeutung örtlich beschränkt), verzeihlich (Bedeutung örtlich beschränkt)</w:t>
      </w:r>
    </w:p>
    <w:p>
      <w:pPr>
        <w:pStyle w:val="Normal"/>
        <w:rPr/>
      </w:pPr>
      <w:r>
        <w:rPr>
          <w:rStyle w:val="Wrterbuchkopfzeile"/>
        </w:rPr>
        <w:t>vergebens:</w:t>
      </w:r>
      <w:r>
        <w:rPr>
          <w:rStyle w:val="WrterbuchStandard"/>
          <w:b/>
        </w:rPr>
        <w:t xml:space="preserve"> afries. forjevis 1 und häufiger?</w:t>
      </w:r>
      <w:r>
        <w:rPr>
          <w:rStyle w:val="WrterbuchStandard"/>
        </w:rPr>
        <w:t>, vergebens: afries. forjevis 1 und häufiger?</w:t>
      </w:r>
    </w:p>
    <w:p>
      <w:pPr>
        <w:pStyle w:val="Normal"/>
        <w:rPr/>
      </w:pPr>
      <w:r>
        <w:rPr>
          <w:rStyle w:val="Wrterbuchkopfzeile"/>
        </w:rPr>
        <w:t>vergebens:</w:t>
      </w:r>
      <w:r>
        <w:rPr>
          <w:rStyle w:val="WrterbuchStandard"/>
          <w:b/>
        </w:rPr>
        <w:t xml:space="preserve"> got. arwjo 3</w:t>
      </w:r>
      <w:r>
        <w:rPr>
          <w:rStyle w:val="WrterbuchStandard"/>
        </w:rPr>
        <w:t>, sware 16</w:t>
      </w:r>
    </w:p>
    <w:p>
      <w:pPr>
        <w:pStyle w:val="Normal"/>
        <w:rPr/>
      </w:pPr>
      <w:r>
        <w:rPr>
          <w:rStyle w:val="Wrterbuchkopfzeile"/>
        </w:rPr>
        <w:t>Vergeber</w:t>
      </w:r>
      <w:r>
        <w:rPr>
          <w:rStyle w:val="WrterbuchStandard"/>
          <w:b/>
        </w:rPr>
        <w:t xml:space="preserve"> -- Vergeber einer geistlichen Pfründe: lÐhenhÐre</w:t>
      </w:r>
      <w:r>
        <w:rPr>
          <w:rStyle w:val="WrterbuchStandard"/>
        </w:rPr>
        <w:t>, lÐenhÐre, lÐnhÐre, leynhÐre, lienhÐre, mnd., M.: nhd. Lehnsherr, Eigentümer oder Lehnsträger eines nach Lehnsrecht verliehenen Gutes, Vergeber einer geistlichen Pfründe, Patron</w:t>
      </w:r>
    </w:p>
    <w:p>
      <w:pPr>
        <w:pStyle w:val="Normal"/>
        <w:rPr/>
      </w:pPr>
      <w:r>
        <w:rPr>
          <w:rStyle w:val="Wrterbuchkopfzeile"/>
        </w:rPr>
        <w:t>Vergeber</w:t>
      </w:r>
      <w:r>
        <w:rPr>
          <w:rStyle w:val="WrterbuchStandard"/>
          <w:b/>
        </w:rPr>
        <w:t xml:space="preserve"> -- Vergeber von Pfründen: lÐhenÏre*</w:t>
      </w:r>
      <w:r>
        <w:rPr>
          <w:rStyle w:val="WrterbuchStandard"/>
        </w:rPr>
        <w:t>, lÐhener, lÐener, mnd., M.: nhd. Verleiher, Lehnsherr, Vergeber von Pfründen</w:t>
      </w:r>
    </w:p>
    <w:p>
      <w:pPr>
        <w:pStyle w:val="Normal"/>
        <w:rPr/>
      </w:pPr>
      <w:r>
        <w:rPr>
          <w:rStyle w:val="Wrterbuchkopfzeile"/>
        </w:rPr>
        <w:t>vergeblich:</w:t>
      </w:r>
      <w:r>
        <w:rPr>
          <w:rStyle w:val="WrterbuchStandard"/>
          <w:b/>
        </w:rPr>
        <w:t xml:space="preserve"> blint</w:t>
      </w:r>
      <w:r>
        <w:rPr>
          <w:rStyle w:val="WrterbuchStandard"/>
        </w:rPr>
        <w:t>, blind, mnd., Adj.: nhd. blind?, verblendet, unverständig, töricht, einfältig, nichtig, vergeblich, blind waltend, unwirklich, zum Schein seiend; dæf, mnd., Adj.: nhd. taub, leer, taub (von Nüssen), blank, eitel, unbrauchbar, unbenutzbar, unnütz, vergeblich, erfolglos</w:t>
      </w:r>
    </w:p>
    <w:p>
      <w:pPr>
        <w:pStyle w:val="Normal"/>
        <w:rPr/>
      </w:pPr>
      <w:r>
        <w:rPr>
          <w:rStyle w:val="Wrterbuchkopfzeile"/>
        </w:rPr>
        <w:t>vergeblich:</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vergeblich</w:t>
      </w:r>
      <w:r>
        <w:rPr>
          <w:rStyle w:val="WrterbuchStandard"/>
          <w:b/>
        </w:rPr>
        <w:t xml:space="preserve"> -- vergeblich tu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vergeblich:</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ÆdellÆke*,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vergeblich:</w:t>
      </w:r>
      <w:r>
        <w:rPr>
          <w:rStyle w:val="WrterbuchStandard"/>
          <w:b/>
        </w:rPr>
        <w:t xml:space="preserve"> as. ungimÐdon 1</w:t>
      </w:r>
      <w:r>
        <w:rPr>
          <w:rStyle w:val="WrterbuchStandard"/>
        </w:rPr>
        <w:t>, vergeblich: as. ungimÐdon 1</w:t>
      </w:r>
    </w:p>
    <w:p>
      <w:pPr>
        <w:pStyle w:val="Normal"/>
        <w:rPr/>
      </w:pPr>
      <w:r>
        <w:rPr>
          <w:rStyle w:val="Wrterbuchkopfzeile"/>
        </w:rPr>
        <w:t>vergeblich</w:t>
      </w:r>
      <w:r>
        <w:rPr>
          <w:rStyle w:val="WrterbuchStandard"/>
          <w:b/>
        </w:rPr>
        <w:t xml:space="preserve"> -- vergeblich zu einer Verhandlung einladen: vorwandõgen</w:t>
      </w:r>
      <w:r>
        <w:rPr>
          <w:rStyle w:val="WrterbuchStandard"/>
        </w:rPr>
        <w:t>, mnd., sw. V.: nhd. vergeblich zu einer Verhandlung einladen</w:t>
      </w:r>
    </w:p>
    <w:p>
      <w:pPr>
        <w:pStyle w:val="Normal"/>
        <w:rPr/>
      </w:pPr>
      <w:r>
        <w:rPr>
          <w:rStyle w:val="Wrterbuchkopfzeile"/>
        </w:rPr>
        <w:t>vergeblich</w:t>
      </w:r>
      <w:r>
        <w:rPr>
          <w:rStyle w:val="WrterbuchStandard"/>
          <w:b/>
        </w:rPr>
        <w:t xml:space="preserve"> -- nicht vergeblich: unvorlæren</w:t>
      </w:r>
      <w:r>
        <w:rPr>
          <w:rStyle w:val="WrterbuchStandard"/>
        </w:rPr>
        <w:t>, mnd.?, (verneintes Part. Prät.=)Adj.: nhd. »unverloren«, nicht verloren, nicht vergeblich</w:t>
      </w:r>
    </w:p>
    <w:p>
      <w:pPr>
        <w:pStyle w:val="Normal"/>
        <w:rPr/>
      </w:pPr>
      <w:r>
        <w:rPr>
          <w:rStyle w:val="Wrterbuchkopfzeile"/>
        </w:rPr>
        <w:t>vergeblich</w:t>
      </w:r>
      <w:r>
        <w:rPr>
          <w:rStyle w:val="WrterbuchStandard"/>
          <w:b/>
        </w:rPr>
        <w:t xml:space="preserve"> zu einer Verhandlung einladen (V.): wandõgen***</w:t>
      </w:r>
      <w:r>
        <w:rPr>
          <w:rStyle w:val="WrterbuchStandard"/>
        </w:rPr>
        <w:t>, mnd., sw. V.: nhd. vergeblich zu einer Verhandlung einladen (V.)?</w:t>
      </w:r>
    </w:p>
    <w:p>
      <w:pPr>
        <w:pStyle w:val="Normal"/>
        <w:rPr/>
      </w:pPr>
      <w:r>
        <w:rPr>
          <w:rStyle w:val="Wrterbuchkopfzeile"/>
        </w:rPr>
        <w:t>vergeblich:</w:t>
      </w:r>
      <w:r>
        <w:rPr>
          <w:rStyle w:val="WrterbuchStandard"/>
          <w:b/>
        </w:rPr>
        <w:t xml:space="preserve"> idg. *uto</w:t>
        <w:noBreakHyphen/>
        <w:t>; *øeto</w:t>
        <w:noBreakHyphen/>
      </w:r>
      <w:r>
        <w:rPr>
          <w:rStyle w:val="WrterbuchStandard"/>
        </w:rPr>
        <w:t>, vergeblich: idg. *uto</w:t>
        <w:noBreakHyphen/>
        <w:t>; *øeto</w:t>
        <w:noBreakHyphen/>
      </w:r>
    </w:p>
    <w:p>
      <w:pPr>
        <w:pStyle w:val="Normal"/>
        <w:rPr/>
      </w:pPr>
      <w:r>
        <w:rPr>
          <w:rStyle w:val="Wrterbuchkopfzeile"/>
        </w:rPr>
        <w:t>vergeblich:</w:t>
      </w:r>
      <w:r>
        <w:rPr>
          <w:rStyle w:val="WrterbuchStandard"/>
          <w:b/>
        </w:rPr>
        <w:t xml:space="preserve"> ahd. arawðn* 3; bimerrit; firloran; in gimeitðn; Ætal* 29; Ætalingðn 1; unbiderbi* 39; unbiderblÆhho* 2; undurftes 9; undurftæno* 1; in uppðn; uppÆg 38</w:t>
      </w:r>
      <w:r>
        <w:rPr>
          <w:rStyle w:val="WrterbuchStandard"/>
        </w:rPr>
        <w:t>, vergeblich: ahd. arawðn* 3; bimerrit; firloran; in gimeitðn; Ætal* 29; Ætalingðn 1; unbiderbi* 39; unbiderblÆhho* 2; undurftes 9; undurftæno* 1; in uppðn; uppÆg 38</w:t>
      </w:r>
    </w:p>
    <w:p>
      <w:pPr>
        <w:pStyle w:val="Normal"/>
        <w:rPr/>
      </w:pPr>
      <w:r>
        <w:rPr>
          <w:rStyle w:val="Wrterbuchkopfzeile"/>
        </w:rPr>
        <w:t>vergeblich:</w:t>
      </w:r>
      <w:r>
        <w:rPr>
          <w:rStyle w:val="WrterbuchStandard"/>
          <w:b/>
        </w:rPr>
        <w:t xml:space="preserve"> unbehelpelÆk*</w:t>
      </w:r>
      <w:r>
        <w:rPr>
          <w:rStyle w:val="WrterbuchStandard"/>
        </w:rPr>
        <w:t>, unbehelpelik, mnd.?, Adj.: nhd. »unbehelflich«, zu nichts helfend, nichts nützend, vergeblich; unbehulplÆk*, unbehulplik, mnd.?, Adj.: nhd. nicht behilflich, nichts nützend, vergeblich; unbewendet, unbewent, unbewant, mnd.?, (verneintes Part. Prät.=)Adj.: nhd. übel angewendet, erfolglos, vergeblich, nutzlos; vorgÐvelÆk, vorgÐflÆk, vorgevellik, mnd., Adj.: nhd. vergeblich, vergebens seiend, umsonst seiend, unnütz, zu vergeben seiend (Bedeutung örtlich beschränkt), verzeihlich (Bedeutung örtlich beschränkt); vorgÐvelÆken*, vorgÐflÆken, mnd., Adv.: nhd. vergeblich, vergebens, umsonst, unnütz, zu vergeben (Bedeutung örtlich beschränkt), verzeihlich (Bedeutung örtlich beschränkt); vorgÐvens, mnd., Adv.: nhd. vergeblich, ohne Nutzen (M.), ungenützt, ohne Erfolg, sinnlos, zwecklos, ohne Grund, ohne Not, unnötig, umsonst, gebührenfrei; vorgÐves, vorgÐvest, mnd., Adv.: nhd. vergebens, vergeblich, ohne Nutzen (M.), ungenützt, ohne Erfolg, sinnlos, zwecklos, ohne Grund, ohne Not, unnötig, umsonst, ohne Gegenleistung, ohne Unkosten, gebührenfrei; vorgÐvisch*** (1), mnd., Adj.: nhd. vergeblich, unnütz, ohne Erfolg, sinnlos, zwecklos, ohne Not; vorgÐvisch (2), vorgÐvesch, mnd., Adv.: nhd. vergeblich, ohne Nutzen (M.), ungenützt, ohne Erfolg, sinnlos, zwecklos, ohne Grund, ohne Not, unnötig, umsonst, gebührenfrei;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vergeblich:</w:t>
      </w:r>
      <w:r>
        <w:rPr>
          <w:rStyle w:val="WrterbuchStandard"/>
          <w:b/>
        </w:rPr>
        <w:t xml:space="preserve"> anfrk. andaron* 2; Ædel* 2</w:t>
      </w:r>
      <w:r>
        <w:rPr>
          <w:rStyle w:val="WrterbuchStandard"/>
        </w:rPr>
        <w:t>, vergeblich: anfrk. andaron* 2; Ædel* 2</w:t>
      </w:r>
    </w:p>
    <w:p>
      <w:pPr>
        <w:pStyle w:val="Normal"/>
        <w:rPr/>
      </w:pPr>
      <w:r>
        <w:rPr>
          <w:rStyle w:val="Wrterbuchkopfzeile"/>
        </w:rPr>
        <w:t>vergebliche</w:t>
      </w:r>
      <w:r>
        <w:rPr>
          <w:rStyle w:val="WrterbuchStandard"/>
          <w:b/>
        </w:rPr>
        <w:t xml:space="preserve"> -- vergebliche Bitte: fÐilbÐde</w:t>
      </w:r>
      <w:r>
        <w:rPr>
          <w:rStyle w:val="WrterbuchStandard"/>
        </w:rPr>
        <w:t>, mnd., F.: nhd. vergebliche Bitte, Fehlbitte</w:t>
      </w:r>
    </w:p>
    <w:p>
      <w:pPr>
        <w:pStyle w:val="Normal"/>
        <w:rPr/>
      </w:pPr>
      <w:r>
        <w:rPr>
          <w:rStyle w:val="Wrterbuchkopfzeile"/>
        </w:rPr>
        <w:t>vergebliche</w:t>
      </w:r>
      <w:r>
        <w:rPr>
          <w:rStyle w:val="WrterbuchStandard"/>
          <w:b/>
        </w:rPr>
        <w:t xml:space="preserve"> -- vergebliche Mühe: kostvorlæren*</w:t>
      </w:r>
      <w:r>
        <w:rPr>
          <w:rStyle w:val="WrterbuchStandard"/>
        </w:rPr>
        <w:t>, mnd.?, Sb.?: nhd. verlorene Kosten, vergebliche Mühe, Undank</w:t>
      </w:r>
    </w:p>
    <w:p>
      <w:pPr>
        <w:pStyle w:val="Normal"/>
        <w:rPr/>
      </w:pPr>
      <w:r>
        <w:rPr>
          <w:rStyle w:val="Wrterbuchkopfzeile"/>
        </w:rPr>
        <w:t>Vergeblichkeit:</w:t>
      </w:r>
      <w:r>
        <w:rPr>
          <w:rStyle w:val="WrterbuchStandard"/>
          <w:b/>
        </w:rPr>
        <w:t xml:space="preserve"> ahd. firmerrida* 1; gimeita* 38; ÆtalÆ 4; uppigÆ* 7</w:t>
      </w:r>
      <w:r>
        <w:rPr>
          <w:rStyle w:val="WrterbuchStandard"/>
        </w:rPr>
        <w:t>, Vergeblichkeit: ahd. firmerrida* 1; gimeita* 38; ÆtalÆ 4; uppigÆ* 7</w:t>
      </w:r>
    </w:p>
    <w:p>
      <w:pPr>
        <w:pStyle w:val="Normal"/>
        <w:rPr/>
      </w:pPr>
      <w:r>
        <w:rPr>
          <w:rStyle w:val="Wrterbuchkopfzeile"/>
        </w:rPr>
        <w:t>Vergeblichkeit:</w:t>
      </w:r>
      <w:r>
        <w:rPr>
          <w:rStyle w:val="WrterbuchStandard"/>
          <w:b/>
        </w:rPr>
        <w:t xml:space="preserve"> ae. Ædeln’ss</w:t>
      </w:r>
      <w:r>
        <w:rPr>
          <w:rStyle w:val="WrterbuchStandard"/>
        </w:rPr>
        <w:t>, Vergeblichkeit: ae. Ædeln’ss</w:t>
      </w:r>
    </w:p>
    <w:p>
      <w:pPr>
        <w:pStyle w:val="Normal"/>
        <w:rPr/>
      </w:pPr>
      <w:r>
        <w:rPr>
          <w:rStyle w:val="Wrterbuchkopfzeile"/>
        </w:rPr>
        <w:t>Vergeblichkeit:</w:t>
      </w:r>
      <w:r>
        <w:rPr>
          <w:rStyle w:val="WrterbuchStandard"/>
          <w:b/>
        </w:rPr>
        <w:t xml:space="preserve"> vorlÐsenisse</w:t>
      </w:r>
      <w:r>
        <w:rPr>
          <w:rStyle w:val="WrterbuchStandard"/>
        </w:rPr>
        <w:t>, mnd., F.: nhd. Vergeblichkeit, Nutzlosigkeit, Verlorenheit, Verlust, Verderben, Untergang</w:t>
      </w:r>
    </w:p>
    <w:p>
      <w:pPr>
        <w:pStyle w:val="Normal"/>
        <w:rPr/>
      </w:pPr>
      <w:r>
        <w:rPr>
          <w:rStyle w:val="Wrterbuchkopfzeile"/>
        </w:rPr>
        <w:t>Vergeblichkeit:</w:t>
      </w:r>
      <w:r>
        <w:rPr>
          <w:rStyle w:val="WrterbuchStandard"/>
          <w:b/>
        </w:rPr>
        <w:t xml:space="preserve"> anfrk. Ædelnussi* 2</w:t>
      </w:r>
      <w:r>
        <w:rPr>
          <w:rStyle w:val="WrterbuchStandard"/>
        </w:rPr>
        <w:t>, Vergeblichkeit: anfrk. Ædelnussi* 2</w:t>
      </w:r>
    </w:p>
    <w:p>
      <w:pPr>
        <w:pStyle w:val="Normal"/>
        <w:rPr/>
      </w:pPr>
      <w:r>
        <w:rPr>
          <w:rStyle w:val="Wrterbuchkopfzeile"/>
        </w:rPr>
        <w:t>Vergebung:</w:t>
      </w:r>
      <w:r>
        <w:rPr>
          <w:rStyle w:val="WrterbuchStandard"/>
          <w:b/>
        </w:rPr>
        <w:t xml:space="preserve"> quÆtgeldinge</w:t>
      </w:r>
      <w:r>
        <w:rPr>
          <w:rStyle w:val="WrterbuchStandard"/>
        </w:rPr>
        <w:t>, mnd.?, F.: nhd. Bezahlung der Schuld, Freisprechung, Vergebung; quÆtlõtinge, mnd., F.: nhd. Erlassung, Freilassung, Vergebung, Entlassung aus einem Hörigkeitverhältnis</w:t>
      </w:r>
    </w:p>
    <w:p>
      <w:pPr>
        <w:pStyle w:val="Normal"/>
        <w:rPr/>
      </w:pPr>
      <w:r>
        <w:rPr>
          <w:rStyle w:val="Wrterbuchkopfzeile"/>
        </w:rPr>
        <w:t>Vergebung:</w:t>
      </w:r>
      <w:r>
        <w:rPr>
          <w:rStyle w:val="WrterbuchStandard"/>
          <w:b/>
        </w:rPr>
        <w:t xml:space="preserve"> got. aflageins* 1</w:t>
      </w:r>
      <w:r>
        <w:rPr>
          <w:rStyle w:val="WrterbuchStandard"/>
        </w:rPr>
        <w:t>, aflet* 3</w:t>
      </w:r>
    </w:p>
    <w:p>
      <w:pPr>
        <w:pStyle w:val="Normal"/>
        <w:rPr/>
      </w:pPr>
      <w:r>
        <w:rPr>
          <w:rStyle w:val="Wrterbuchkopfzeile"/>
        </w:rPr>
        <w:t>Vergebung:</w:t>
      </w:r>
      <w:r>
        <w:rPr>
          <w:rStyle w:val="WrterbuchStandard"/>
          <w:b/>
        </w:rPr>
        <w:t xml:space="preserve"> an. pardðn</w:t>
      </w:r>
      <w:r>
        <w:rPr>
          <w:rStyle w:val="WrterbuchStandard"/>
        </w:rPr>
        <w:t>, Vergebung: an. pardðn</w:t>
      </w:r>
    </w:p>
    <w:p>
      <w:pPr>
        <w:pStyle w:val="Normal"/>
        <w:rPr/>
      </w:pPr>
      <w:r>
        <w:rPr>
          <w:rStyle w:val="Wrterbuchkopfzeile"/>
        </w:rPr>
        <w:t>Vergebung:</w:t>
      </w:r>
      <w:r>
        <w:rPr>
          <w:rStyle w:val="WrterbuchStandard"/>
          <w:b/>
        </w:rPr>
        <w:t xml:space="preserve"> ae. forgiefedn’ss; forgiefenn’ss; forgiefn’ss; lÆþs</w:t>
      </w:r>
      <w:r>
        <w:rPr>
          <w:rStyle w:val="WrterbuchStandard"/>
        </w:rPr>
        <w:t>, Vergebung: ae. forgiefedn’ss; forgiefenn’ss; forgiefn’ss; lÆþs</w:t>
      </w:r>
    </w:p>
    <w:p>
      <w:pPr>
        <w:pStyle w:val="Normal"/>
        <w:rPr/>
      </w:pPr>
      <w:r>
        <w:rPr>
          <w:rStyle w:val="Wrterbuchkopfzeile"/>
        </w:rPr>
        <w:t>Vergebung:</w:t>
      </w:r>
      <w:r>
        <w:rPr>
          <w:rStyle w:val="WrterbuchStandard"/>
          <w:b/>
        </w:rPr>
        <w:t xml:space="preserve"> ahd. ablõz 13; ablõzi 1; antlõz 15; antlõzida* 4; firgebannissa* 2; ? firlõz* 1?; firlõznessi* 7; urlõz* 1</w:t>
      </w:r>
      <w:r>
        <w:rPr>
          <w:rStyle w:val="WrterbuchStandard"/>
        </w:rPr>
        <w:t>, Vergebung: ahd. ablõz 13; ablõzi 1; antlõz 15; antlõzida* 4; firgebannissa* 2; ? firlõz* 1?; firlõznessi* 7; urlõz* 1</w:t>
      </w:r>
    </w:p>
    <w:p>
      <w:pPr>
        <w:pStyle w:val="Normal"/>
        <w:rPr/>
      </w:pPr>
      <w:r>
        <w:rPr>
          <w:rStyle w:val="Wrterbuchkopfzeile"/>
        </w:rPr>
        <w:t>Vergebung:</w:t>
      </w:r>
      <w:r>
        <w:rPr>
          <w:rStyle w:val="WrterbuchStandard"/>
          <w:b/>
        </w:rPr>
        <w:t xml:space="preserve"> afries. urjefte 2; R.: Vergebung Gift: afries. urjefnisse 1</w:t>
      </w:r>
      <w:r>
        <w:rPr>
          <w:rStyle w:val="WrterbuchStandard"/>
        </w:rPr>
        <w:t>, Vergebung: afries. urjefte 2; R.: Vergebung Gift: afries. urjefnisse 1</w:t>
      </w:r>
    </w:p>
    <w:p>
      <w:pPr>
        <w:pStyle w:val="Normal"/>
        <w:rPr/>
      </w:pPr>
      <w:r>
        <w:rPr>
          <w:rStyle w:val="Wrterbuchkopfzeile"/>
        </w:rPr>
        <w:t>Vergebung</w:t>
      </w:r>
      <w:r>
        <w:rPr>
          <w:rStyle w:val="WrterbuchStandard"/>
          <w:b/>
        </w:rPr>
        <w:t xml:space="preserve"> -- Vergebung von Todes wegen: bækinge</w:t>
      </w:r>
      <w:r>
        <w:rPr>
          <w:rStyle w:val="WrterbuchStandard"/>
        </w:rPr>
        <w:t>, bokunge, mnd., F.: nhd. »Buchung«, Verbuchung, Bucheintragung, Vergebung von Todes wegen</w:t>
      </w:r>
    </w:p>
    <w:p>
      <w:pPr>
        <w:pStyle w:val="Normal"/>
        <w:rPr/>
      </w:pPr>
      <w:r>
        <w:rPr>
          <w:rStyle w:val="Wrterbuchkopfzeile"/>
        </w:rPr>
        <w:t>Vergebung:</w:t>
      </w:r>
      <w:r>
        <w:rPr>
          <w:rStyle w:val="WrterbuchStandard"/>
          <w:b/>
        </w:rPr>
        <w:t xml:space="preserve"> gift (1)</w:t>
      </w:r>
      <w:r>
        <w:rPr>
          <w:rStyle w:val="WrterbuchStandard"/>
        </w:rPr>
        <w:t>, mnd.,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Vergebung:</w:t>
      </w:r>
      <w:r>
        <w:rPr>
          <w:rStyle w:val="WrterbuchStandard"/>
          <w:b/>
        </w:rPr>
        <w:t xml:space="preserve"> vorgÐvenisse</w:t>
      </w:r>
      <w:r>
        <w:rPr>
          <w:rStyle w:val="WrterbuchStandard"/>
        </w:rPr>
        <w:t>, mnd., F.: nhd. Vergebung, Sündenvergebung, Vergiftung, Giftmischerei, Giftmord, Gift, Giftstoff, Gifttrank; vorgÐvinge, vorgefunge, mnd., F.: nhd. Vergebung, Verzeihung, Sündenvergebung, Vergabung, Verlehnung, Vergiftung; vorgifnisse, vorgifnis, vergiftnisse, mnd., F.: nhd. Vergebung, Sündenvergebung, Verzeihung, Absolution, Begnadigung, Vergiftung, Giftmischerei, Giftmord, Gift, Giftstoff, Gifttrank; vorgiftnisse, mnd., F.: nhd. Vergebung, Sündenvergebung, Verzeihung, Absolution, Begnadigung, Vergiftung, Giftmischerei, Giftmord, Gift, Giftstoff, Gifttrank;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lõtnisse, mnd., F.: nhd. Freilassung, Erlass, Vergebung; R.: Zuwendung durch die sich der Arbeitnehmer Bevorzugung bei der Vergebung öffentlicher Arbeiten oder Stellungen sichert: v</w:t>
      </w:r>
      <w:r>
        <w:rPr>
          <w:rStyle w:val="WrterbuchStandard"/>
          <w:rFonts w:cs="Microsoft Sans Serif" w:ascii="Microsoft Sans Serif" w:hAnsi="Microsoft Sans Serif"/>
        </w:rPr>
        <w:t>ȫ</w:t>
      </w:r>
      <w:r>
        <w:rPr>
          <w:rStyle w:val="WrterbuchStandard"/>
          <w:rFonts w:cs="Times German"/>
        </w:rPr>
        <w:t>rmÐde, mn</w:t>
      </w:r>
      <w:r>
        <w:rPr>
          <w:rStyle w:val="WrterbuchStandard"/>
        </w:rPr>
        <w:t>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ergebung:</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Opfer zur Vergebung der Sünde: süntoffer, sündeoffer, mnd., N., M.: nhd. »Sündeopfer«, Opfer zur Vergebung der Sünde</w:t>
      </w:r>
    </w:p>
    <w:p>
      <w:pPr>
        <w:pStyle w:val="Normal"/>
        <w:rPr/>
      </w:pPr>
      <w:r>
        <w:rPr>
          <w:rStyle w:val="Wrterbuchkopfzeile"/>
        </w:rPr>
        <w:t>Vergebung</w:t>
      </w:r>
      <w:r>
        <w:rPr>
          <w:rStyle w:val="WrterbuchStandard"/>
          <w:b/>
        </w:rPr>
        <w:t xml:space="preserve"> -- Vergebung der Sünden und ihr Ausdruck im Abendmahl: ablðcie</w:t>
      </w:r>
      <w:r>
        <w:rPr>
          <w:rStyle w:val="WrterbuchStandard"/>
        </w:rPr>
        <w:t>, mnd., F.: nhd. Vergebung der Sünden und ihr Ausdruck im Abendmahl, Abendmahl</w:t>
      </w:r>
    </w:p>
    <w:p>
      <w:pPr>
        <w:pStyle w:val="Normal"/>
        <w:rPr/>
      </w:pPr>
      <w:r>
        <w:rPr>
          <w:rStyle w:val="Wrterbuchkopfzeile"/>
        </w:rPr>
        <w:t>Vergebung:</w:t>
      </w:r>
      <w:r>
        <w:rPr>
          <w:rStyle w:val="WrterbuchStandard"/>
          <w:b/>
        </w:rPr>
        <w:t xml:space="preserve"> anfrk. aflõt* 1</w:t>
      </w:r>
      <w:r>
        <w:rPr>
          <w:rStyle w:val="WrterbuchStandard"/>
        </w:rPr>
        <w:t>, Vergebung: anfrk. aflõt* 1</w:t>
      </w:r>
    </w:p>
    <w:p>
      <w:pPr>
        <w:pStyle w:val="Normal"/>
        <w:rPr/>
      </w:pPr>
      <w:r>
        <w:rPr>
          <w:rStyle w:val="Wrterbuchkopfzeile"/>
        </w:rPr>
        <w:t>vergegenwärtigen:</w:t>
      </w:r>
      <w:r>
        <w:rPr>
          <w:rStyle w:val="WrterbuchStandard"/>
          <w:b/>
        </w:rPr>
        <w:t xml:space="preserve"> ae. ’ftgemunan; ’ftþ’ncan</w:t>
      </w:r>
      <w:r>
        <w:rPr>
          <w:rStyle w:val="WrterbuchStandard"/>
        </w:rPr>
        <w:t>, vergegenwärtigen: ae. ’ftgemunan; ’ftþ’ncan</w:t>
      </w:r>
    </w:p>
    <w:p>
      <w:pPr>
        <w:pStyle w:val="Normal"/>
        <w:rPr/>
      </w:pPr>
      <w:r>
        <w:rPr>
          <w:rStyle w:val="Wrterbuchkopfzeile"/>
        </w:rPr>
        <w:t>vergegenwärtigen</w:t>
      </w:r>
      <w:r>
        <w:rPr>
          <w:rStyle w:val="WrterbuchStandard"/>
          <w:b/>
        </w:rPr>
        <w:t xml:space="preserve"> -- sich vergegenwärtigen: ahd. gigaganwerten* 3</w:t>
      </w:r>
      <w:r>
        <w:rPr>
          <w:rStyle w:val="WrterbuchStandard"/>
        </w:rPr>
        <w:t>, vergegenwärtigen -- sich vergegenwärtigen: ahd. gigaganwerten* 3</w:t>
      </w:r>
    </w:p>
    <w:p>
      <w:pPr>
        <w:pStyle w:val="Normal"/>
        <w:rPr/>
      </w:pPr>
      <w:r>
        <w:rPr>
          <w:rStyle w:val="Wrterbuchkopfzeile"/>
        </w:rPr>
        <w:t>Vergegenwärtigung:</w:t>
      </w:r>
      <w:r>
        <w:rPr>
          <w:rStyle w:val="WrterbuchStandard"/>
          <w:b/>
        </w:rPr>
        <w:t xml:space="preserve"> ae. efengemynd</w:t>
      </w:r>
      <w:r>
        <w:rPr>
          <w:rStyle w:val="WrterbuchStandard"/>
        </w:rPr>
        <w:t>, Vergegenwärtigung: ae. efengemynd</w:t>
      </w:r>
    </w:p>
    <w:p>
      <w:pPr>
        <w:pStyle w:val="Normal"/>
        <w:rPr/>
      </w:pPr>
      <w:r>
        <w:rPr>
          <w:rStyle w:val="Wrterbuchkopfzeile"/>
        </w:rPr>
        <w:t>vergehen:</w:t>
      </w:r>
      <w:r>
        <w:rPr>
          <w:rStyle w:val="WrterbuchStandard"/>
          <w:b/>
        </w:rPr>
        <w:t xml:space="preserve"> an. lÆŒa (2)</w:t>
      </w:r>
      <w:r>
        <w:rPr>
          <w:rStyle w:val="WrterbuchStandard"/>
        </w:rPr>
        <w:t>, vergehen: an. lÆŒa (2)</w:t>
      </w:r>
    </w:p>
    <w:p>
      <w:pPr>
        <w:pStyle w:val="Normal"/>
        <w:rPr/>
      </w:pPr>
      <w:r>
        <w:rPr>
          <w:rStyle w:val="Wrterbuchkopfzeile"/>
        </w:rPr>
        <w:t>vergehen:</w:t>
      </w:r>
      <w:r>
        <w:rPr>
          <w:rStyle w:val="WrterbuchStandard"/>
          <w:b/>
        </w:rPr>
        <w:t xml:space="preserve"> gebrÐken</w:t>
      </w:r>
      <w:r>
        <w:rPr>
          <w:rStyle w:val="WrterbuchStandard"/>
        </w:rPr>
        <w:t>, mnd., st. V.: nhd. brechen, gebrechen, mangeln, nicht erfüllen, vergehen; hennevõren*, hennevaren, hinnevõren, mnd.?, st. V.: nhd. hinfahren, dahinfahren, verschwinden, vergehen, kraftlos werden; henvõren, hinvõren, mnd., st. V.: nhd. »hinfahren«, weggehen, wegreisen, abreisen, verschwinden, vergehen, kraftlos werden; R.: sich vergehen: impingÐren, mnd., sw. V.: nhd. sich vergehen, verstoßen (V.)</w:t>
      </w:r>
    </w:p>
    <w:p>
      <w:pPr>
        <w:pStyle w:val="Normal"/>
        <w:rPr/>
      </w:pPr>
      <w:r>
        <w:rPr>
          <w:rStyle w:val="Wrterbuchkopfzeile"/>
        </w:rPr>
        <w:t>vergehen:</w:t>
      </w:r>
      <w:r>
        <w:rPr>
          <w:rStyle w:val="WrterbuchStandard"/>
          <w:b/>
        </w:rPr>
        <w:t xml:space="preserve"> got. gataðrnan* 5 (intrans.)</w:t>
      </w:r>
      <w:r>
        <w:rPr>
          <w:rStyle w:val="WrterbuchStandard"/>
        </w:rPr>
        <w:t>, hindarleiþan 2, usleiþan 12</w:t>
      </w:r>
    </w:p>
    <w:p>
      <w:pPr>
        <w:pStyle w:val="Normal"/>
        <w:rPr/>
      </w:pPr>
      <w:r>
        <w:rPr>
          <w:rStyle w:val="Wrterbuchkopfzeile"/>
        </w:rPr>
        <w:t>vergehen:</w:t>
      </w:r>
      <w:r>
        <w:rPr>
          <w:rStyle w:val="WrterbuchStandard"/>
          <w:b/>
        </w:rPr>
        <w:t xml:space="preserve"> idg. *ne¨</w:t>
        <w:noBreakHyphen/>
      </w:r>
      <w:r>
        <w:rPr>
          <w:rStyle w:val="WrterbuchStandard"/>
        </w:rPr>
        <w:t>, vergehen: idg. *ne¨</w:t>
        <w:noBreakHyphen/>
      </w:r>
    </w:p>
    <w:p>
      <w:pPr>
        <w:pStyle w:val="Normal"/>
        <w:rPr/>
      </w:pPr>
      <w:r>
        <w:rPr>
          <w:rStyle w:val="Wrterbuchkopfzeile"/>
        </w:rPr>
        <w:t>vergehen</w:t>
      </w:r>
      <w:r>
        <w:rPr>
          <w:rStyle w:val="WrterbuchStandard"/>
          <w:b/>
        </w:rPr>
        <w:t xml:space="preserve"> (Deich):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vergehen:</w:t>
      </w:r>
      <w:r>
        <w:rPr>
          <w:rStyle w:val="WrterbuchStandard"/>
          <w:b/>
        </w:rPr>
        <w:t xml:space="preserve"> togõn</w:t>
      </w:r>
      <w:r>
        <w:rPr>
          <w:rStyle w:val="WrterbuchStandard"/>
        </w:rPr>
        <w:t>, mnd.?, st. V.: nhd. zergehen, auseinander gehen, zu Grunde gehen, zerfallen (V.), vergehen, zu Ende gehen, zu Schaden kommen, umkommen, enden, verenden</w:t>
      </w:r>
    </w:p>
    <w:p>
      <w:pPr>
        <w:pStyle w:val="Normal"/>
        <w:rPr/>
      </w:pPr>
      <w:r>
        <w:rPr>
          <w:rStyle w:val="Wrterbuchkopfzeile"/>
        </w:rPr>
        <w:t>vergehen:</w:t>
      </w:r>
      <w:r>
        <w:rPr>
          <w:rStyle w:val="WrterbuchStandard"/>
          <w:b/>
        </w:rPr>
        <w:t xml:space="preserve"> ae. õcwÆnan; õcwincan; õrinnan; bréoþan; brosnian; *cwÆnan; *cwincan; forealdian; tÅweosan; tÅwiosan; *weosan; *wiosan; R.: sich vergehen: ae. misdæn</w:t>
      </w:r>
      <w:r>
        <w:rPr>
          <w:rStyle w:val="WrterbuchStandard"/>
        </w:rPr>
        <w:t>, vergehen: ae. õcwÆnan; õcwincan; õrinnan; bréoþan; brosnian; *cwÆnan; *cwincan; forealdian; tÅweosan; tÅwiosan; *weosan; *wiosan; R.: sich vergehen: ae. misdæn</w:t>
      </w:r>
    </w:p>
    <w:p>
      <w:pPr>
        <w:pStyle w:val="Normal"/>
        <w:rPr/>
      </w:pPr>
      <w:r>
        <w:rPr>
          <w:rStyle w:val="Wrterbuchkopfzeile"/>
        </w:rPr>
        <w:t>vergehen:</w:t>
      </w:r>
      <w:r>
        <w:rPr>
          <w:rStyle w:val="WrterbuchStandard"/>
          <w:b/>
        </w:rPr>
        <w:t xml:space="preserve"> afries. togunga 1 und häufiger?; umbekuma 4; R.: sich vergehen: afries. misduõ 3; urgrÆpa 1 und häufiger?</w:t>
      </w:r>
      <w:r>
        <w:rPr>
          <w:rStyle w:val="WrterbuchStandard"/>
        </w:rPr>
        <w:t>, vergehen: afries. togunga 1 und häufiger?; umbekuma 4; R.: sich vergehen: afries. misduõ 3; urgrÆpa 1 und häufiger?</w:t>
      </w:r>
    </w:p>
    <w:p>
      <w:pPr>
        <w:pStyle w:val="Normal"/>
        <w:rPr/>
      </w:pPr>
      <w:r>
        <w:rPr>
          <w:rStyle w:val="Wrterbuchkopfzeile"/>
        </w:rPr>
        <w:t>vergehen:</w:t>
      </w:r>
      <w:r>
        <w:rPr>
          <w:rStyle w:val="WrterbuchStandard"/>
          <w:b/>
        </w:rPr>
        <w:t xml:space="preserve"> germ. *fargangan; *fargÐn; *farkweman; *tegleidan</w:t>
      </w:r>
      <w:r>
        <w:rPr>
          <w:rStyle w:val="WrterbuchStandard"/>
        </w:rPr>
        <w:t>, vergehen: germ. *fargangan; *fargÐn; *farkweman; *tegleidan</w:t>
      </w:r>
    </w:p>
    <w:p>
      <w:pPr>
        <w:pStyle w:val="Normal"/>
        <w:rPr/>
      </w:pPr>
      <w:r>
        <w:rPr>
          <w:rStyle w:val="Wrterbuchkopfzeile"/>
        </w:rPr>
        <w:t>vergehen:</w:t>
      </w:r>
      <w:r>
        <w:rPr>
          <w:rStyle w:val="WrterbuchStandard"/>
          <w:b/>
        </w:rPr>
        <w:t xml:space="preserve"> as. õgangan* 2; bisinkan* 2; bisinkon* 2; fargangan* 1; farkuman* 1; farslÆtan* 5; tegangan 3</w:t>
      </w:r>
      <w:r>
        <w:rPr>
          <w:rStyle w:val="WrterbuchStandard"/>
        </w:rPr>
        <w:t>, vergehen: as. õgangan* 2; bisinkan* 2; bisinkon* 2; fargangan* 1; farkuman* 1; farslÆtan* 5; tegangan 3</w:t>
      </w:r>
    </w:p>
    <w:p>
      <w:pPr>
        <w:pStyle w:val="Normal"/>
        <w:rPr/>
      </w:pPr>
      <w:r>
        <w:rPr>
          <w:rStyle w:val="Wrterbuchkopfzeile"/>
        </w:rPr>
        <w:t>vergehen:</w:t>
      </w:r>
      <w:r>
        <w:rPr>
          <w:rStyle w:val="WrterbuchStandard"/>
          <w:b/>
        </w:rPr>
        <w:t xml:space="preserve"> afries. forgõn* 2</w:t>
      </w:r>
      <w:r>
        <w:rPr>
          <w:rStyle w:val="WrterbuchStandard"/>
        </w:rPr>
        <w:t>, vergehen: afries. forgõn* 2</w:t>
      </w:r>
    </w:p>
    <w:p>
      <w:pPr>
        <w:pStyle w:val="Normal"/>
        <w:rPr/>
      </w:pPr>
      <w:r>
        <w:rPr>
          <w:rStyle w:val="Wrterbuchkopfzeile"/>
        </w:rPr>
        <w:t>vergehen:</w:t>
      </w:r>
      <w:r>
        <w:rPr>
          <w:rStyle w:val="WrterbuchStandard"/>
          <w:b/>
        </w:rPr>
        <w:t xml:space="preserve"> derven (2)</w:t>
      </w:r>
      <w:r>
        <w:rPr>
          <w:rStyle w:val="WrterbuchStandard"/>
        </w:rPr>
        <w:t>, st. V.: nhd. verderben, zu Grunde gehen, vergehen, einschrumpf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wÐrden (1), mnd., st. V.: nhd. vergehen, verschwinden, entschwinden, flüchtig werden; ergõn, mnd., st. V.: nhd. ergehen, angehen, ausgehen. geschehen, vergehen, gehend erreichen, einholen</w:t>
      </w:r>
    </w:p>
    <w:p>
      <w:pPr>
        <w:pStyle w:val="Normal"/>
        <w:rPr/>
      </w:pPr>
      <w:r>
        <w:rPr>
          <w:rStyle w:val="Wrterbuchkopfzeile"/>
        </w:rPr>
        <w:t>vergehen:</w:t>
      </w:r>
      <w:r>
        <w:rPr>
          <w:rStyle w:val="WrterbuchStandard"/>
          <w:b/>
        </w:rPr>
        <w:t xml:space="preserve"> bÆgewÐken*** (1)</w:t>
      </w:r>
      <w:r>
        <w:rPr>
          <w:rStyle w:val="WrterbuchStandard"/>
        </w:rPr>
        <w:t>, mnd.?, st. V.: nhd. weichen (V.) (2), vergehen</w:t>
      </w:r>
    </w:p>
    <w:p>
      <w:pPr>
        <w:pStyle w:val="Normal"/>
        <w:rPr/>
      </w:pPr>
      <w:r>
        <w:rPr>
          <w:rStyle w:val="Wrterbuchkopfzeile"/>
        </w:rPr>
        <w:t>vergehen:</w:t>
      </w:r>
      <w:r>
        <w:rPr>
          <w:rStyle w:val="WrterbuchStandard"/>
          <w:b/>
        </w:rPr>
        <w:t xml:space="preserve"> anfrk. farfaran 2; tefaran* 13</w:t>
      </w:r>
      <w:r>
        <w:rPr>
          <w:rStyle w:val="WrterbuchStandard"/>
        </w:rPr>
        <w:t>, vergehen: anfrk. farfaran 2; tefaran* 13</w:t>
      </w:r>
    </w:p>
    <w:p>
      <w:pPr>
        <w:pStyle w:val="Normal"/>
        <w:rPr/>
      </w:pPr>
      <w:r>
        <w:rPr>
          <w:rStyle w:val="Wrterbuchkopfzeile"/>
        </w:rPr>
        <w:t>vergehen:</w:t>
      </w:r>
      <w:r>
        <w:rPr>
          <w:rStyle w:val="WrterbuchStandard"/>
          <w:b/>
        </w:rPr>
        <w:t xml:space="preserve"> vorwÐsen (1)</w:t>
      </w:r>
      <w:r>
        <w:rPr>
          <w:rStyle w:val="WrterbuchStandard"/>
        </w:rPr>
        <w:t>, mnd., sw. V.: nhd. vergehen, verwesen (V.) (2); wÐsen*** (4), mnd.?, sw. V.: nhd. verwesen (V.) (2), vergehen</w:t>
      </w:r>
    </w:p>
    <w:p>
      <w:pPr>
        <w:pStyle w:val="Normal"/>
        <w:rPr/>
      </w:pPr>
      <w:r>
        <w:rPr>
          <w:rStyle w:val="Wrterbuchkopfzeile"/>
        </w:rPr>
        <w:t>vergehen:</w:t>
      </w:r>
      <w:r>
        <w:rPr>
          <w:rStyle w:val="WrterbuchStandard"/>
          <w:b/>
        </w:rPr>
        <w:t xml:space="preserve"> ahd. abagõn* 2; abakweman* 1; bilÆdan* 1; briodan* 1; faran (1) 675?; firfaran* (1) 27; firgõn* 7; firgangan* 7; firrinnan* 3; firskupfen* 1; firslÆfan* 1; firswÆnan* 10; firswintan* 11; firwerdan* 45; fliohan* 87; fliozan* 54; gilÆdan* 27; hinafaran* 15; hinawerdan* 6; irdwerÐn* 1; irfirnÐn* 10; irgõn 17; irgangan* 51; irÆtalen* 15; irskimbalagÐn* 2; irskimbalÐn* 3; irslipfen* 1; irsterban 111; irswÆnan* 4; irwerdan* 42; lÆdan 116; slaffÐn 12; slÆfan* 14; slingan* 1; swÆhhan* 12; swintan* 27; umbiwelzen* 1; zifaran* 13; zifliozan* 8; zigõn 66; zigangan* 43; zilÆdan* 1; zirgõn* 5?; zirgangan* 4; zirinnan* 3; zislÆfan* 8; R.: sich vergehen: ahd. firtuon* 61; gistæzan* 4; missifõhan* 11; missifaran* 5; missituon 54; suntæn* 32; ubarstepfen* 12</w:t>
      </w:r>
      <w:r>
        <w:rPr>
          <w:rStyle w:val="WrterbuchStandard"/>
        </w:rPr>
        <w:t>, vergehen: ahd. abagõn* 2; abakweman* 1; bilÆdan* 1; briodan* 1; faran (1) 675?; firfaran* (1) 27; firgõn* 7; firgangan* 7; firrinnan* 3; firskupfen* 1; firslÆfan* 1; firswÆnan* 10; firswintan* 11; firwerdan* 45; fliohan* 87; fliozan* 54; gilÆdan* 27; hinafaran* 15; hinawerdan* 6; irdwerÐn* 1; irfirnÐn* 10; irgõn 17; irgangan* 51; irÆtalen* 15; irskimbalagÐn* 2; irskimbalÐn* 3; irslipfen* 1; irsterban 111; irswÆnan* 4; irwerdan* 42; lÆdan 116; slaffÐn 12; slÆfan* 14; slingan* 1; swÆhhan* 12; swintan* 27; umbiwelzen* 1; zifaran* 13; zifliozan* 8; zigõn 66; zigangan* 43; zilÆdan* 1; zirgõn* 5?; zirgangan* 4; zirinnan* 3; zislÆfan* 8; R.: sich vergehen: ahd. firtuon* 61; gistæzan* 4; missifõhan* 11; missifaran* 5; missituon 54; suntæn* 32; ubarstepfen* 12</w:t>
      </w:r>
    </w:p>
    <w:p>
      <w:pPr>
        <w:pStyle w:val="Normal"/>
        <w:rPr/>
      </w:pPr>
      <w:r>
        <w:rPr>
          <w:rStyle w:val="Wrterbuchkopfzeile"/>
        </w:rPr>
        <w:t>vergehen:</w:t>
      </w:r>
      <w:r>
        <w:rPr>
          <w:rStyle w:val="WrterbuchStandard"/>
          <w:b/>
        </w:rPr>
        <w:t xml:space="preserve"> vorderven (1)</w:t>
      </w:r>
      <w:r>
        <w:rPr>
          <w:rStyle w:val="WrterbuchStandard"/>
        </w:rPr>
        <w:t>, vordarven, verderven, mnd., st. V.: nhd. verderben, verkommen (V.), herunterkommen, dem Tode näher kommen, vergehen, verwesen (V.) (2), zu Grunde gehen, schlecht werden (Lebensmittel), unbrauchbar werden, abgenutzt werden, verloren gehen, zugrunde gehen, untergehen, umkommen, zunichte machen; vordÆen, vordien, vordigen, mnd., st. V.: nhd. vergehen, zu Ende gehen, misslingen, missrat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gehen:</w:t>
      </w:r>
      <w:r>
        <w:rPr>
          <w:rStyle w:val="WrterbuchStandard"/>
          <w:b/>
        </w:rPr>
        <w:t xml:space="preserve"> vorkæmen</w:t>
      </w:r>
      <w:r>
        <w:rPr>
          <w:rStyle w:val="WrterbuchStandard"/>
        </w:rPr>
        <w:t>,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w:t>
      </w:r>
      <w:r>
        <w:rPr>
          <w:rStyle w:val="WrterbuchStandard"/>
        </w:rPr>
        <w: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lÆden (1), mnd., st. V.: nhd. vergehen; vorælden, voralden, mnd., sw. V.: nhd. altern, alt werden, zu alt werden, veralten, überaltern, verjähren, sich aufreiben, vergehen; vorælderen, voralderen, mnd., sw. V.: nhd. alt werden, altern, vergehen, veralten, verjähren; vorquÆnen (1), vorquinen, mnd., sw. V., st. V.: nhd. vergehen, nach und nach vergehen, verderben, dahinschwinden, dahinsiechen, an Schwindsucht leiden, an Auszehrung leiden, sich verzehr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orsmelten, vorsmölten, mnd., st. V.: nhd. »verschmelzen«, zerschmelzen, vor Hitze zerfließen oder vergehen, schmelzen, einschmelzen, dahinschmelzen, vergehen, tilgen, zunichte mach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vorswinden (1), mnd., st. V.: nhd. verschwinden, unsichtbar werden, sich entfernen, vergehen, zu Ende gehen, verweht werden, zusammenschwinden, dahinschwinden, abnehmen, weniger werden, zurückgehen, zusammenschrumpfen; vorvlÐten, mnd., st. V.: nhd. zerfließen, auseinanderfließen, wegfließen, ausbreiten, verteilen, verfließen, vorüberfließen, vergehen, ablaufen, überfluten, überschwemmen, weggeschwemmt werden, fällig werden (Zinsen); vorwÐrden,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vergehen:</w:t>
      </w:r>
      <w:r>
        <w:rPr>
          <w:rStyle w:val="WrterbuchStandard"/>
          <w:b/>
        </w:rPr>
        <w:t xml:space="preserve"> lÆden (1)</w:t>
      </w:r>
      <w:r>
        <w:rPr>
          <w:rStyle w:val="WrterbuchStandard"/>
        </w:rPr>
        <w:t>, mnd., st. V.: nhd. gehen, vorübergehen, vergehen, vorankommen</w:t>
      </w:r>
    </w:p>
    <w:p>
      <w:pPr>
        <w:pStyle w:val="Normal"/>
        <w:rPr/>
      </w:pPr>
      <w:r>
        <w:rPr>
          <w:rStyle w:val="Wrterbuchkopfzeile"/>
        </w:rPr>
        <w:t>vergehen:</w:t>
      </w:r>
      <w:r>
        <w:rPr>
          <w:rStyle w:val="WrterbuchStandard"/>
          <w:b/>
        </w:rPr>
        <w:t xml:space="preserve"> rusten (2)</w:t>
      </w:r>
      <w:r>
        <w:rPr>
          <w:rStyle w:val="WrterbuchStandard"/>
        </w:rPr>
        <w:t>, rüsten, rosten, mnd., sw. V.: nhd. rosten, verderben, vergehen; salwen, salven, salewen*, mnd., sw. V.: nhd. vergehen, dahinwelken, Frische verlieren, Farbe verliern, beschmutzen, verunreinigen</w:t>
      </w:r>
    </w:p>
    <w:p>
      <w:pPr>
        <w:pStyle w:val="Normal"/>
        <w:rPr/>
      </w:pPr>
      <w:r>
        <w:rPr>
          <w:rStyle w:val="Wrterbuchkopfzeile"/>
        </w:rPr>
        <w:t>vergehen:</w:t>
      </w:r>
      <w:r>
        <w:rPr>
          <w:rStyle w:val="WrterbuchStandard"/>
          <w:b/>
        </w:rPr>
        <w:t xml:space="preserve"> slõken</w:t>
      </w:r>
      <w:r>
        <w:rPr>
          <w:rStyle w:val="WrterbuchStandard"/>
        </w:rPr>
        <w:t>, mnd., sw. V.: nhd. schlaff sein (V.), schwach machen, dahinschwinden, vergehen, nachlassen, kraftlos werden; smelten (1), smölten, mnd., st. V.: nhd. schmelzen, flüssig werden, sich auflösen, zergehen, vergehen, schwach werden, flüssig machen, miteinander verschmelzen, einschmelzen (Geld), gießen, Goldschmiedearbeiten ausführen, zerlassen (Fett), erweichen, schwinden, vergehen lassen; sündigen (1), sundigen, söndigen, mnd., sw. V.: nhd. sündigen, vergehen, fehlen, verkehrt machen; swinden, schwinden, mnd., sw. V.: nhd. schwinden, entschwinden, weniger werden, vergehen, an körperlicher oder geistiger Kraft verlieren, aufheben, tilgen, betrügen, Ränke treiben</w:t>
      </w:r>
    </w:p>
    <w:p>
      <w:pPr>
        <w:pStyle w:val="Normal"/>
        <w:rPr/>
      </w:pPr>
      <w:r>
        <w:rPr>
          <w:rStyle w:val="Wrterbuchkopfzeile"/>
        </w:rPr>
        <w:t>verg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 xml:space="preserve">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lÆden, æverlÆden, mnd., st. V</w:t>
      </w:r>
      <w:r>
        <w:rPr>
          <w:rStyle w:val="WrterbuchStandard"/>
        </w:rPr>
        <w:t xml:space="preserve">.: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en</w:t>
      </w:r>
      <w:r>
        <w:rPr>
          <w:rStyle w:val="WrterbuchStandard"/>
        </w:rPr>
        <w:t>,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R.: sich vergehen: missedæn (1), missedðn, misdæn, misdðn, mnd., sw. V.: nhd. etwas falsch machen, Fehler machen, sich vergehen, Unrecht begehen, sündigen, kränken, zuleide tun, falschen Kurs segeln; missehandelen, mishandelen, mnd., sw. V.: nhd. misshandeln, falsch handeln, schlecht handeln, sich vergehen, sich schlecht benehmen, quälen, prügeln, beleidigen, beschimpfen</w:t>
      </w:r>
    </w:p>
    <w:p>
      <w:pPr>
        <w:pStyle w:val="Normal"/>
        <w:rPr/>
      </w:pPr>
      <w:r>
        <w:rPr>
          <w:rStyle w:val="Wrterbuchkopfzeile"/>
        </w:rPr>
        <w:t>vergehen:</w:t>
      </w:r>
      <w:r>
        <w:rPr>
          <w:rStyle w:val="WrterbuchStandard"/>
          <w:b/>
        </w:rPr>
        <w:t xml:space="preserve">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Vergehen</w:t>
      </w:r>
      <w:r>
        <w:rPr>
          <w:rStyle w:val="WrterbuchStandard"/>
          <w:b/>
        </w:rPr>
        <w:t xml:space="preserve"> -- Vergehen gegen das Deichrecht: dÆk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Vergehen gegen das Deichrecht, Strafe des säumigen Deichers</w:t>
      </w:r>
    </w:p>
    <w:p>
      <w:pPr>
        <w:pStyle w:val="Normal"/>
        <w:rPr/>
      </w:pPr>
      <w:r>
        <w:rPr>
          <w:rStyle w:val="Wrterbuchkopfzeile"/>
        </w:rPr>
        <w:t>Vergehen</w:t>
      </w:r>
      <w:r>
        <w:rPr>
          <w:rStyle w:val="WrterbuchStandard"/>
          <w:b/>
        </w:rPr>
        <w:t xml:space="preserve"> -- durch Vergehen einen Verlust zuzie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w:t>
      </w:r>
      <w:r>
        <w:rPr>
          <w:rStyle w:val="WrterbuchStandard"/>
        </w:rPr>
        <w:t>ldung zuziehen, durch Vergehen eine Strafe zuziehen, durch Vergehen einen Verlust zuziehen; R.: gegen jemanden sich vergeh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gehen</w:t>
      </w:r>
      <w:r>
        <w:rPr>
          <w:rStyle w:val="WrterbuchStandard"/>
          <w:b/>
        </w:rPr>
        <w:t xml:space="preserve"> -- durch Vergehen eine Strafe zuziehe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w:t>
      </w:r>
      <w:r>
        <w:rPr>
          <w:rStyle w:val="WrterbuchStandard"/>
        </w:rPr>
        <w:t>ldung zuziehen, durch Vergehen eine Strafe zuziehen, durch Vergehen einen Verlust zuziehen</w:t>
      </w:r>
    </w:p>
    <w:p>
      <w:pPr>
        <w:pStyle w:val="Normal"/>
        <w:rPr/>
      </w:pPr>
      <w:r>
        <w:rPr>
          <w:rStyle w:val="Wrterbuchkopfzeile"/>
        </w:rPr>
        <w:t>Vergehen</w:t>
      </w:r>
      <w:r>
        <w:rPr>
          <w:rStyle w:val="WrterbuchStandard"/>
          <w:b/>
        </w:rPr>
        <w:t xml:space="preserve"> -- Geldbuße für geringere Vergehen: unrecht (1)</w:t>
      </w:r>
      <w:r>
        <w:rPr>
          <w:rStyle w:val="WrterbuchStandard"/>
        </w:rPr>
        <w:t>, mnd.?, N.: nhd. Unrecht, Ungebühr, Geldbuße für geringere Vergehen?</w:t>
      </w:r>
    </w:p>
    <w:p>
      <w:pPr>
        <w:pStyle w:val="Normal"/>
        <w:rPr/>
      </w:pPr>
      <w:r>
        <w:rPr>
          <w:rStyle w:val="Wrterbuchkopfzeile"/>
        </w:rPr>
        <w:t>Vergehen</w:t>
      </w:r>
      <w:r>
        <w:rPr>
          <w:rStyle w:val="WrterbuchStandard"/>
          <w:b/>
        </w:rPr>
        <w:t xml:space="preserve"> -- zu Grunde richten besonders durch ein Vergehen sich verlustig machen oder verlier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gehen</w:t>
      </w:r>
      <w:r>
        <w:rPr>
          <w:rStyle w:val="WrterbuchStandard"/>
          <w:b/>
        </w:rPr>
        <w:t xml:space="preserve"> -- zur Strafe für ein Vergehen fahren bzw. reisen Müssender: weddevõre*</w:t>
      </w:r>
      <w:r>
        <w:rPr>
          <w:rStyle w:val="WrterbuchStandard"/>
        </w:rPr>
        <w:t>, weddevare, mnd.?, M.: nhd. zur Strafe für ein Vergehen fahren bzw. reisen Müssender?</w:t>
      </w:r>
    </w:p>
    <w:p>
      <w:pPr>
        <w:pStyle w:val="Normal"/>
        <w:rPr/>
      </w:pPr>
      <w:r>
        <w:rPr>
          <w:rStyle w:val="Wrterbuchkopfzeile"/>
        </w:rPr>
        <w:t>Vergehen</w:t>
      </w:r>
      <w:r>
        <w:rPr>
          <w:rStyle w:val="WrterbuchStandard"/>
          <w:b/>
        </w:rPr>
        <w:t xml:space="preserve"> -- gerichtlich zu strafendes Vergehen: wedd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weddebroke, mnd.?, M., F.: nhd. gerichtlich zu strafendes Vergehen</w:t>
      </w:r>
    </w:p>
    <w:p>
      <w:pPr>
        <w:pStyle w:val="Normal"/>
        <w:rPr/>
      </w:pPr>
      <w:r>
        <w:rPr>
          <w:rStyle w:val="Wrterbuchkopfzeile"/>
        </w:rPr>
        <w:t>Vergehen</w:t>
      </w:r>
      <w:r>
        <w:rPr>
          <w:rStyle w:val="WrterbuchStandard"/>
          <w:b/>
        </w:rPr>
        <w:t xml:space="preserve"> -- Gewette oder Strafgeld verwirken und zahlen für ein Vergehen: wedden</w:t>
      </w:r>
      <w:r>
        <w:rPr>
          <w:rStyle w:val="WrterbuchStandard"/>
        </w:rPr>
        <w:t>, mnd.?, sw. V.: nhd. wetten, Gewette oder Strafgeld verwirken und zahlen für ein Vergehen, pfandweise erwerben, Einsatz eingehen, Vertrag eingehen; R.: nach und nach vergehen: vorquÆnen (1), vorquinen, mnd., sw. V., st. V.: nhd. vergehen, nach und nach vergehen, verderben, dahinschwinden, dahinsiechen, an Schwindsucht leiden, an Auszehrung leiden, sich verzehren; R.: sich vergeh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w:t>
      </w:r>
      <w:r>
        <w:rPr>
          <w:rStyle w:val="WrterbuchStandard"/>
        </w:rPr>
        <w:t>andeln, übertreten (V.), durch Übertretung verlustig sein (V.), verwirken, verfallen (V.), sich vergehen, etwas verbrechen, durch Verschuldung zuziehen, durch Vergehen eine Strafe zuziehen, durch Vergehen einen Verlust zuziehen; vorb</w:t>
      </w:r>
      <w:r>
        <w:rPr>
          <w:rStyle w:val="WrterbuchStandard"/>
          <w:rFonts w:cs="Microsoft Sans Serif" w:ascii="Microsoft Sans Serif" w:hAnsi="Microsoft Sans Serif"/>
        </w:rPr>
        <w:t>ȫ</w:t>
      </w:r>
      <w:r>
        <w:rPr>
          <w:rStyle w:val="WrterbuchStandard"/>
          <w:rFonts w:cs="Times German"/>
        </w:rPr>
        <w:t>sen, vorbæsen, mnd., s</w:t>
      </w:r>
      <w:r>
        <w:rPr>
          <w:rStyle w:val="WrterbuchStandard"/>
        </w:rPr>
        <w:t>w. V.: nhd. böse machen, schlecht machen, schlecht werden, schlecht sein (V.), verderben, durch schlechtes Verhalten verwirken, verlieren, sich vergehen, schädigen; vorgrÆpen, vorgripen, mnd., st. V.: nhd. fehlgreifen, danebengreifen, sich vergreifen, sich versehen (V.), Fehlgriff tun, sich vergehen, in feindlicher Absicht zugreif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rÐken, vorwreken, vorwrõken, mnd., st. V.: nhd. rächen, sich vergehen, sündigen, verwirken, verlustig gehen, Strafe verdienen; R.: sich vergehen geg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R.: vor Hitze zerfließen oder vergehen: vorsmelten, vorsmölten, mnd., st. V.: nhd. »verschmelzen«, zerschmelzen, vor Hitze zerfließen oder vergehen, schmelzen, einschmelzen, dahinschmelzen, vergehen, tilgen, zunichte machen</w:t>
      </w:r>
    </w:p>
    <w:p>
      <w:pPr>
        <w:pStyle w:val="Normal"/>
        <w:rPr/>
      </w:pPr>
      <w:r>
        <w:rPr>
          <w:rStyle w:val="Wrterbuchkopfzeile"/>
        </w:rPr>
        <w:t>Vergehen</w:t>
      </w:r>
      <w:r>
        <w:rPr>
          <w:rStyle w:val="WrterbuchStandard"/>
          <w:b/>
        </w:rPr>
        <w:t xml:space="preserve"> -- Vergehen begehen: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Vergehen:</w:t>
      </w:r>
      <w:r>
        <w:rPr>
          <w:rStyle w:val="WrterbuchStandard"/>
          <w:b/>
        </w:rPr>
        <w:t xml:space="preserve">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w:t>
      </w:r>
    </w:p>
    <w:p>
      <w:pPr>
        <w:pStyle w:val="Normal"/>
        <w:rPr/>
      </w:pPr>
      <w:r>
        <w:rPr>
          <w:rStyle w:val="Wrterbuchkopfzeile"/>
        </w:rPr>
        <w:t>Vergehen</w:t>
      </w:r>
      <w:r>
        <w:rPr>
          <w:rStyle w:val="WrterbuchStandard"/>
          <w:b/>
        </w:rPr>
        <w:t xml:space="preserve"> -- ein Vergehen durch Strafzahlung büßen: afwedden</w:t>
      </w:r>
      <w:r>
        <w:rPr>
          <w:rStyle w:val="WrterbuchStandard"/>
        </w:rPr>
        <w:t>, mnd., sw. V.: nhd. abbüßen, Strafe geben wofür, ein Vergehen durch Strafzahlung büßen, sich durch Schwur reinigen, beschwören, von Buße befreien; R.: sich vergeh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Vergehen</w:t>
      </w:r>
      <w:r>
        <w:rPr>
          <w:rStyle w:val="WrterbuchStandard"/>
          <w:b/>
        </w:rPr>
        <w:t xml:space="preserve"> -- Vergehen wegen Salzhandels: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st. M.?, F.: nhd. Vergehen wegen Salzhandels, Strafe wegen Vergehen im Salzhandel; R.: vor Hunger vergehen: smachten,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Vergehen:</w:t>
      </w:r>
      <w:r>
        <w:rPr>
          <w:rStyle w:val="WrterbuchStandard"/>
          <w:b/>
        </w:rPr>
        <w:t xml:space="preserve"> laster</w:t>
      </w:r>
      <w:r>
        <w:rPr>
          <w:rStyle w:val="WrterbuchStandard"/>
        </w:rPr>
        <w:t>, mnd., M., N., F.: nhd. »Laster«, Tadel, Vorwurf, Spott, Hohn, Verachtung, Lästerung, Kränkung, Schande, Schmach, Schandfleck, Makel, Fehlerhaftes, Vergehen, Verbrechen</w:t>
      </w:r>
    </w:p>
    <w:p>
      <w:pPr>
        <w:pStyle w:val="Normal"/>
        <w:rPr/>
      </w:pPr>
      <w:r>
        <w:rPr>
          <w:rStyle w:val="Wrterbuchkopfzeile"/>
        </w:rPr>
        <w:t>Vergehen</w:t>
      </w:r>
      <w:r>
        <w:rPr>
          <w:rStyle w:val="WrterbuchStandard"/>
          <w:b/>
        </w:rPr>
        <w:t xml:space="preserve"> -- Strafe wegen Vergehen im Salzhandel: so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st. M.?, F.: nhd. Vergehen wegen Salzhandels, Strafe wegen Vergehen im Salzhandel; R.: vergehen lassen: smelten (1),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Vergehen:</w:t>
      </w:r>
      <w:r>
        <w:rPr>
          <w:rStyle w:val="WrterbuchStandard"/>
          <w:b/>
        </w:rPr>
        <w:t xml:space="preserve"> vorgenclÆchÐt</w:t>
      </w:r>
      <w:r>
        <w:rPr>
          <w:rStyle w:val="WrterbuchStandard"/>
        </w:rPr>
        <w:t>, vorgenclÆcheit, vorgenklicheit, mnd., F.: nhd. Vergänglichkeit, Vergangenheit, Vergängliches, Irdisches, Vergehen, Untergang, Vergangenes</w:t>
      </w:r>
    </w:p>
    <w:p>
      <w:pPr>
        <w:pStyle w:val="Normal"/>
        <w:rPr/>
      </w:pPr>
      <w:r>
        <w:rPr>
          <w:rStyle w:val="Wrterbuchkopfzeile"/>
        </w:rPr>
        <w:t>Vergehen:</w:t>
      </w:r>
      <w:r>
        <w:rPr>
          <w:rStyle w:val="WrterbuchStandard"/>
          <w:b/>
        </w:rPr>
        <w:t xml:space="preserve"> vorwerkinge</w:t>
      </w:r>
      <w:r>
        <w:rPr>
          <w:rStyle w:val="WrterbuchStandard"/>
        </w:rPr>
        <w:t>, mnd., F.: nhd. Verschulden, Schuld, Übertretung, Vergehen, Verbrechen</w:t>
      </w:r>
    </w:p>
    <w:p>
      <w:pPr>
        <w:pStyle w:val="Normal"/>
        <w:rPr/>
      </w:pPr>
      <w:r>
        <w:rPr>
          <w:rStyle w:val="Wrterbuchkopfzeile"/>
        </w:rPr>
        <w:t>Vergehen:</w:t>
      </w:r>
      <w:r>
        <w:rPr>
          <w:rStyle w:val="WrterbuchStandard"/>
          <w:b/>
        </w:rPr>
        <w:t xml:space="preserve"> ahd. firwurt* 6; fluht 22; frafalÆ* 16; frafallÆhhÆ* 2; frefil* 2; inziht 13; irrido 32; irrituom* 10; lastar 33; meinida (1) 1; missifang* 3; missitõt 59; muotbrestÆ* 2; skuld* (1) 126; skulda* 1; sunta (1) 290?; ubiltõt* 14; ziganganÆ* 1; zurgang* 7; zurgangida* 2</w:t>
      </w:r>
      <w:r>
        <w:rPr>
          <w:rStyle w:val="WrterbuchStandard"/>
        </w:rPr>
        <w:t>, Vergehen: ahd. firwurt* 6; fluht 22; frafalÆ* 16; frafallÆhhÆ* 2; frefil* 2; inziht 13; irrido 32; irrituom* 10; lastar 33; meinida (1) 1; missifang* 3; missitõt 59; muotbrestÆ* 2; skuld* (1) 126; skulda* 1; sunta (1) 290?; ubiltõt* 14; ziganganÆ* 1; zurgang* 7; zurgangida* 2</w:t>
      </w:r>
    </w:p>
    <w:p>
      <w:pPr>
        <w:pStyle w:val="Normal"/>
        <w:rPr/>
      </w:pPr>
      <w:r>
        <w:rPr>
          <w:rStyle w:val="Wrterbuchkopfzeile"/>
        </w:rPr>
        <w:t>Vergehen:</w:t>
      </w:r>
      <w:r>
        <w:rPr>
          <w:rStyle w:val="WrterbuchStandard"/>
          <w:b/>
        </w:rPr>
        <w:t xml:space="preserve"> ungerichte</w:t>
      </w:r>
      <w:r>
        <w:rPr>
          <w:rStyle w:val="WrterbuchStandard"/>
        </w:rPr>
        <w:t>, mnd.?, N.: nhd. »Ungericht« (N.) (1), Unrecht, Vergehen, Verbrechen, Friedensbruch; vorbrÐkinge, mnd., F.: nhd. Übertretung, Rechtsverletzung, Bruch (M.) (1), Verletzung, Vergehen, Verbrechen</w:t>
      </w:r>
    </w:p>
    <w:p>
      <w:pPr>
        <w:pStyle w:val="Normal"/>
        <w:rPr>
          <w:rStyle w:val="WrterbuchStandard"/>
        </w:rPr>
      </w:pPr>
      <w:r>
        <w:rPr>
          <w:rStyle w:val="Wrterbuchkopfzeile"/>
        </w:rPr>
        <w:t>Vergehen</w:t>
      </w:r>
      <w:r>
        <w:rPr>
          <w:rStyle w:val="WrterbuchStandard"/>
          <w:b/>
        </w:rPr>
        <w:t xml:space="preserve"> -- straffälliges Vergehen das durch eine Geldstrafe abgegolten werden kann: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mnd.,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w:t>
      </w:r>
      <w:r>
        <w:rPr>
          <w:rStyle w:val="WrterbuchStandard"/>
        </w:rPr>
        <w:t>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w:t>
      </w:r>
    </w:p>
    <w:p>
      <w:pPr>
        <w:pStyle w:val="Normal"/>
        <w:rPr/>
      </w:pPr>
      <w:r>
        <w:rPr>
          <w:rStyle w:val="Wrterbuchkopfzeile"/>
        </w:rPr>
        <w:t>Vergehen:</w:t>
      </w:r>
      <w:r>
        <w:rPr>
          <w:rStyle w:val="WrterbuchStandard"/>
          <w:b/>
        </w:rPr>
        <w:t xml:space="preserve"> ae. Úbylgþ; fðl (2); wræhtgetíeme</w:t>
      </w:r>
      <w:r>
        <w:rPr>
          <w:rStyle w:val="WrterbuchStandard"/>
        </w:rPr>
        <w:t>, Vergehen: ae. Úbylgþ; fðl (2); wræhtgetíeme</w:t>
      </w:r>
    </w:p>
    <w:p>
      <w:pPr>
        <w:pStyle w:val="Normal"/>
        <w:rPr>
          <w:rStyle w:val="WrterbuchStandard"/>
        </w:rPr>
      </w:pPr>
      <w:r>
        <w:rPr>
          <w:rStyle w:val="Wrterbuchkopfzeile"/>
        </w:rPr>
        <w:t>Vergehen</w:t>
      </w:r>
      <w:r>
        <w:rPr>
          <w:rStyle w:val="WrterbuchStandard"/>
          <w:b/>
        </w:rPr>
        <w:t xml:space="preserve"> -- Strafgelder für Vergehen im Einzelhandel: krõmÏr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krõmerbr</w:t>
      </w:r>
      <w:r>
        <w:rPr>
          <w:rStyle w:val="WrterbuchStandard"/>
          <w:rFonts w:cs="Microsoft Sans Serif" w:ascii="Microsoft Sans Serif" w:hAnsi="Microsoft Sans Serif"/>
        </w:rPr>
        <w:t>ȫ</w:t>
      </w:r>
      <w:r>
        <w:rPr>
          <w:rStyle w:val="WrterbuchStandard"/>
          <w:rFonts w:cs="Times German"/>
        </w:rPr>
        <w:t>ke, mnd., M., F.: nhd. Strafgelder für Vergehen im Einzelhandel</w:t>
      </w:r>
    </w:p>
    <w:p>
      <w:pPr>
        <w:pStyle w:val="Normal"/>
        <w:rPr/>
      </w:pPr>
      <w:r>
        <w:rPr>
          <w:rStyle w:val="Wrterbuchkopfzeile"/>
        </w:rPr>
        <w:t>Vergehen</w:t>
      </w:r>
      <w:r>
        <w:rPr>
          <w:rStyle w:val="WrterbuchStandard"/>
          <w:b/>
        </w:rPr>
        <w:t xml:space="preserve"> -- Strafpfand für nächtliches Vergehen: nachtpant</w:t>
      </w:r>
      <w:r>
        <w:rPr>
          <w:rStyle w:val="WrterbuchStandard"/>
        </w:rPr>
        <w:t>, mnd., N.: nhd. Strafpfand für nächtliches Vergehen</w:t>
      </w:r>
    </w:p>
    <w:p>
      <w:pPr>
        <w:pStyle w:val="Normal"/>
        <w:rPr/>
      </w:pPr>
      <w:r>
        <w:rPr>
          <w:rStyle w:val="Wrterbuchkopfzeile"/>
        </w:rPr>
        <w:t>Vergehen</w:t>
      </w:r>
      <w:r>
        <w:rPr>
          <w:rStyle w:val="WrterbuchStandard"/>
          <w:b/>
        </w:rPr>
        <w:t xml:space="preserve"> -- durch Unrecht oder Vergehen bewirkter Nachteil: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gehen</w:t>
      </w:r>
      <w:r>
        <w:rPr>
          <w:rStyle w:val="WrterbuchStandard"/>
          <w:b/>
        </w:rPr>
        <w:t xml:space="preserve"> -- durch Unrecht oder Vergehen bewirkte Ahndung oder Strafe der 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gehen:</w:t>
      </w:r>
      <w:r>
        <w:rPr>
          <w:rStyle w:val="WrterbuchStandard"/>
          <w:b/>
        </w:rPr>
        <w:t xml:space="preserve"> schõde (1)</w:t>
      </w:r>
      <w:r>
        <w:rPr>
          <w:rStyle w:val="WrterbuchStandard"/>
        </w:rPr>
        <w:t>, scade, mnd., M.: nhd. Schaden (M.), Schade, Nachteil, Beschuldigung, Verletzung, Verwundung, Strafe, Kosten (F. Pl.), Vermögensnachteil, Zins, Vergehen, Delikt, Missgeschick, Unglück; schÐdelÆchÐt, schÐdelicheit, scheddelichÐt, scheddelicheit, schÐtlichÐt, schÐtlicheit, mnd., F.: nhd. Schaden (M.), Schädigung, schädigende Tat, Vergehen, Bedrohung, Not, SchAdjaftigkeit, schädigender Zustand; schülde (1), schulde, mnd., F.: nhd. Schuld, Verschulden, Vergehen, Anschuldigung, Klage, pflichtige Abgabe, Leistung, Schuldforderung;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gehen:</w:t>
      </w:r>
      <w:r>
        <w:rPr>
          <w:rStyle w:val="WrterbuchStandard"/>
          <w:b/>
        </w:rPr>
        <w:t xml:space="preserve"> lester***</w:t>
      </w:r>
      <w:r>
        <w:rPr>
          <w:rStyle w:val="WrterbuchStandard"/>
        </w:rPr>
        <w:t>, mnd., M., F., N.: nhd. Lästerung, lästerliches Wort, Tadel, Spott, Schmach, Fehler, Vergehen</w:t>
      </w:r>
    </w:p>
    <w:p>
      <w:pPr>
        <w:pStyle w:val="Normal"/>
        <w:rPr/>
      </w:pPr>
      <w:r>
        <w:rPr>
          <w:rStyle w:val="Wrterbuchkopfzeile"/>
        </w:rPr>
        <w:t>Vergehen:</w:t>
      </w:r>
      <w:r>
        <w:rPr>
          <w:rStyle w:val="WrterbuchStandard"/>
          <w:b/>
        </w:rPr>
        <w:t xml:space="preserve"> afries. seke 40 und häufiger?</w:t>
      </w:r>
      <w:r>
        <w:rPr>
          <w:rStyle w:val="WrterbuchStandard"/>
        </w:rPr>
        <w:t>, Vergehen: afries. seke 40 und häufiger?</w:t>
      </w:r>
    </w:p>
    <w:p>
      <w:pPr>
        <w:pStyle w:val="Normal"/>
        <w:rPr/>
      </w:pPr>
      <w:r>
        <w:rPr>
          <w:rStyle w:val="Wrterbuchkopfzeile"/>
        </w:rPr>
        <w:t>Vergehen:</w:t>
      </w:r>
      <w:r>
        <w:rPr>
          <w:rStyle w:val="WrterbuchStandard"/>
          <w:b/>
        </w:rPr>
        <w:t xml:space="preserve"> missedõt</w:t>
      </w:r>
      <w:r>
        <w:rPr>
          <w:rStyle w:val="WrterbuchStandard"/>
        </w:rPr>
        <w:t>, misdõt, mnd., F.: nhd. Missetat, Verbrechen, Vergehen, Sünde; missehandelinge, mishandelinge, mnd., F.: nhd. Misshandlung, Fehlhandlung, Vergehen, Übertretung, Verbrechen, Übeltat, tätlicher Angriff, Beschimpfung, Beleidigung, Schändung</w:t>
      </w:r>
    </w:p>
    <w:p>
      <w:pPr>
        <w:pStyle w:val="Normal"/>
        <w:rPr/>
      </w:pPr>
      <w:r>
        <w:rPr>
          <w:rStyle w:val="Wrterbuchkopfzeile"/>
        </w:rPr>
        <w:t>Vergehen«:</w:t>
      </w:r>
      <w:r>
        <w:rPr>
          <w:rStyle w:val="WrterbuchStandard"/>
          <w:b/>
        </w:rPr>
        <w:t xml:space="preserve"> as. fargang* 2</w:t>
      </w:r>
      <w:r>
        <w:rPr>
          <w:rStyle w:val="WrterbuchStandard"/>
        </w:rPr>
        <w:t>, Vergehen«: as. fargang* 2</w:t>
      </w:r>
    </w:p>
    <w:p>
      <w:pPr>
        <w:pStyle w:val="Normal"/>
        <w:rPr/>
      </w:pPr>
      <w:r>
        <w:rPr>
          <w:rStyle w:val="Wrterbuchkopfzeile"/>
        </w:rPr>
        <w:t>vergehend:</w:t>
      </w:r>
      <w:r>
        <w:rPr>
          <w:rStyle w:val="WrterbuchStandard"/>
          <w:b/>
        </w:rPr>
        <w:t xml:space="preserve"> ahd. zurganganlÆh* 1</w:t>
      </w:r>
      <w:r>
        <w:rPr>
          <w:rStyle w:val="WrterbuchStandard"/>
        </w:rPr>
        <w:t>, vergehend: ahd. zurganganlÆh* 1</w:t>
      </w:r>
    </w:p>
    <w:p>
      <w:pPr>
        <w:pStyle w:val="Normal"/>
        <w:rPr/>
      </w:pPr>
      <w:r>
        <w:rPr>
          <w:rStyle w:val="Wrterbuchkopfzeile"/>
        </w:rPr>
        <w:t>vergehend:</w:t>
      </w:r>
      <w:r>
        <w:rPr>
          <w:rStyle w:val="WrterbuchStandard"/>
          <w:b/>
        </w:rPr>
        <w:t xml:space="preserve"> vorquÐne</w:t>
      </w:r>
      <w:r>
        <w:rPr>
          <w:rStyle w:val="WrterbuchStandard"/>
        </w:rPr>
        <w:t>, mnd., Konj., Prät.: nhd. vergehend, verdorben, geschwunden</w:t>
      </w:r>
    </w:p>
    <w:p>
      <w:pPr>
        <w:pStyle w:val="Normal"/>
        <w:rPr/>
      </w:pPr>
      <w:r>
        <w:rPr>
          <w:rStyle w:val="Wrterbuchkopfzeile"/>
        </w:rPr>
        <w:t>Vergehender</w:t>
      </w:r>
      <w:r>
        <w:rPr>
          <w:rStyle w:val="WrterbuchStandard"/>
          <w:b/>
        </w:rPr>
        <w:t xml:space="preserve"> -- sich gegen etwas Vergehender: vorrõdÏre*</w:t>
      </w:r>
      <w:r>
        <w:rPr>
          <w:rStyle w:val="WrterbuchStandard"/>
        </w:rPr>
        <w:t>, vorrõder, vorrader, mnd., M.: nhd. falscher Ratgeber, Verleumder, Verräter, Schuft, Schurke, sich gegen etwas Vergehender, Verführer, ungetreuer Verwalter</w:t>
      </w:r>
    </w:p>
    <w:p>
      <w:pPr>
        <w:pStyle w:val="Normal"/>
        <w:rPr/>
      </w:pPr>
      <w:r>
        <w:rPr>
          <w:rStyle w:val="Wrterbuchkopfzeile"/>
        </w:rPr>
        <w:t>Vergehens</w:t>
      </w:r>
      <w:r>
        <w:rPr>
          <w:rStyle w:val="WrterbuchStandard"/>
          <w:b/>
        </w:rPr>
        <w:t xml:space="preserve"> -- Mitwissen und Beteiligung an Vorbereitung und Ausführung einer Handlung bzw. eines Vergehens: rðn (1)</w:t>
      </w:r>
      <w:r>
        <w:rPr>
          <w:rStyle w:val="WrterbuchStandard"/>
        </w:rPr>
        <w:t>, rune, rðm, mnd., M.?: nhd. heimliche Mitteilung, Gerücht, geheime Beratung, Mitwissen und Beteiligung an Vorbereitung und Ausführung einer Handlung bzw. eines Vergehens</w:t>
      </w:r>
    </w:p>
    <w:p>
      <w:pPr>
        <w:pStyle w:val="Normal"/>
        <w:rPr/>
      </w:pPr>
      <w:r>
        <w:rPr>
          <w:rStyle w:val="Wrterbuchkopfzeile"/>
        </w:rPr>
        <w:t>Vergehens</w:t>
      </w:r>
      <w:r>
        <w:rPr>
          <w:rStyle w:val="WrterbuchStandard"/>
          <w:b/>
        </w:rPr>
        <w:t xml:space="preserve"> -- wahrhaft eines Vergehens schuldiger Mensch: rechtschüldiger</w:t>
      </w:r>
      <w:r>
        <w:rPr>
          <w:rStyle w:val="WrterbuchStandard"/>
        </w:rPr>
        <w:t>, mnd., M.: nhd. wahrhaft eines Vergehens schuldiger Mensch</w:t>
      </w:r>
    </w:p>
    <w:p>
      <w:pPr>
        <w:pStyle w:val="Normal"/>
        <w:rPr/>
      </w:pPr>
      <w:r>
        <w:rPr>
          <w:rStyle w:val="Wrterbuchkopfzeile"/>
        </w:rPr>
        <w:t>Vergehens</w:t>
      </w:r>
      <w:r>
        <w:rPr>
          <w:rStyle w:val="WrterbuchStandard"/>
          <w:b/>
        </w:rPr>
        <w:t xml:space="preserve"> -- jemanden eines Vergehens überführ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Vergehens</w:t>
      </w:r>
      <w:r>
        <w:rPr>
          <w:rStyle w:val="WrterbuchStandard"/>
          <w:b/>
        </w:rPr>
        <w:t xml:space="preserve"> -- Wirkung und Folge eines Vergehens: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gehens</w:t>
      </w:r>
      <w:r>
        <w:rPr>
          <w:rStyle w:val="WrterbuchStandard"/>
          <w:b/>
        </w:rPr>
        <w:t xml:space="preserve"> -- eines Vergehens schuldig: missedõdich</w:t>
      </w:r>
      <w:r>
        <w:rPr>
          <w:rStyle w:val="WrterbuchStandard"/>
        </w:rPr>
        <w:t>, misdõdich, mnd., Adj.: nhd. »misstätig«, missetäterisch, eines Vergehens schuldig, Missetat verübend, verbrecherisch; missedÐdich, misdÐdich, mnd., Adj.: nhd. »misstätig«, missetäterisch, Missetat verübend, eines Vergehens schuldig, verbrecherisch</w:t>
      </w:r>
    </w:p>
    <w:p>
      <w:pPr>
        <w:pStyle w:val="Normal"/>
        <w:rPr/>
      </w:pPr>
      <w:r>
        <w:rPr>
          <w:rStyle w:val="Wrterbuchkopfzeile"/>
        </w:rPr>
        <w:t>vergeiseln:</w:t>
      </w:r>
      <w:r>
        <w:rPr>
          <w:rStyle w:val="WrterbuchStandard"/>
          <w:b/>
        </w:rPr>
        <w:t xml:space="preserve"> an. gÆsla</w:t>
      </w:r>
      <w:r>
        <w:rPr>
          <w:rStyle w:val="WrterbuchStandard"/>
        </w:rPr>
        <w:t>, vergeiseln: an. gÆsla</w:t>
      </w:r>
    </w:p>
    <w:p>
      <w:pPr>
        <w:pStyle w:val="Normal"/>
        <w:rPr/>
      </w:pPr>
      <w:r>
        <w:rPr>
          <w:rStyle w:val="Wrterbuchkopfzeile"/>
        </w:rPr>
        <w:t>Vergeistigung:</w:t>
      </w:r>
      <w:r>
        <w:rPr>
          <w:rStyle w:val="WrterbuchStandard"/>
          <w:b/>
        </w:rPr>
        <w:t xml:space="preserve"> vorklõr</w:t>
      </w:r>
      <w:r>
        <w:rPr>
          <w:rStyle w:val="WrterbuchStandard"/>
        </w:rPr>
        <w:t>,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w:t>
      </w:r>
    </w:p>
    <w:p>
      <w:pPr>
        <w:pStyle w:val="Normal"/>
        <w:rPr/>
      </w:pPr>
      <w:r>
        <w:rPr>
          <w:rStyle w:val="Wrterbuchkopfzeile"/>
        </w:rPr>
        <w:t>vergelten:</w:t>
      </w:r>
      <w:r>
        <w:rPr>
          <w:rStyle w:val="WrterbuchStandard"/>
          <w:b/>
        </w:rPr>
        <w:t xml:space="preserve"> an. gjalda</w:t>
      </w:r>
      <w:r>
        <w:rPr>
          <w:rStyle w:val="WrterbuchStandard"/>
        </w:rPr>
        <w:t>, launa</w:t>
      </w:r>
    </w:p>
    <w:p>
      <w:pPr>
        <w:pStyle w:val="Normal"/>
        <w:rPr>
          <w:rStyle w:val="WrterbuchStandard"/>
        </w:rPr>
      </w:pPr>
      <w:r>
        <w:rPr>
          <w:rStyle w:val="Wrterbuchkopfzeile"/>
        </w:rPr>
        <w:t>vergelten:</w:t>
      </w:r>
      <w:r>
        <w:rPr>
          <w:rStyle w:val="WrterbuchStandard"/>
          <w:b/>
        </w:rPr>
        <w:t xml:space="preserve"> lænen</w:t>
      </w:r>
      <w:r>
        <w:rPr>
          <w:rStyle w:val="WrterbuchStandard"/>
        </w:rPr>
        <w:t xml:space="preserve">, mnd., sw. V.: nhd. lohnen, Lohn zahlen, Sold auszahlen, besolden, löhnen, belohnen, vergelten; </w:t>
      </w:r>
      <w:r>
        <w:rPr>
          <w:rStyle w:val="WrterbuchStandard"/>
          <w:rFonts w:cs="Microsoft Sans Serif" w:ascii="Microsoft Sans Serif" w:hAnsi="Microsoft Sans Serif"/>
        </w:rPr>
        <w:t>ȫ</w:t>
      </w:r>
      <w:r>
        <w:rPr>
          <w:rStyle w:val="WrterbuchStandard"/>
          <w:rFonts w:cs="Times German"/>
        </w:rPr>
        <w:t>verschatten (1), æverschatten, mnd., sw. V.: nhd. mit zu hohen Abgaben belasten, abwägen, überlegen (V.), verschätzen, vergelten</w:t>
      </w:r>
    </w:p>
    <w:p>
      <w:pPr>
        <w:pStyle w:val="Normal"/>
        <w:rPr/>
      </w:pPr>
      <w:r>
        <w:rPr>
          <w:rStyle w:val="Wrterbuchkopfzeile"/>
        </w:rPr>
        <w:t>vergelten:</w:t>
      </w:r>
      <w:r>
        <w:rPr>
          <w:rStyle w:val="WrterbuchStandard"/>
          <w:b/>
        </w:rPr>
        <w:t xml:space="preserve"> ümmekæmen*</w:t>
      </w:r>
      <w:r>
        <w:rPr>
          <w:rStyle w:val="WrterbuchStandard"/>
        </w:rPr>
        <w:t>, ummekomen, mnd.?, st. V.: nhd. umkommen, zu Grunde gehen, vergelten, verstreichen (Zeit), einen Kreislauf machen, abkommen, umringen; vordÐnen (1),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vorgelden, vergelden, mnd., st. V.: nhd. vergelten, bezahlen, abbezahlen, auszahlen, zurückzahlen, aufwiegen, ausgleichen, wiedergutmachen, Ersatz leisten, büßen für, wieder erstatten, zu Geld machen, in Geld umsetzen, auswert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orlænen, vorlonen, mnd., sw. V.: nhd. belohnen, wieder gut machen, vergelten, als Arbeitslohn zahlen, bezahlen, auf den Arbeitslohn anrechnen; vorsõten (1), mnd., sw. V.: nhd. regeln, ordnen, einrichten, mit Ordnung begaben, mit Satzung begaben, vergleichen, versöhnen, begleichen, vergelten, ins Gleichgewicht bringen, in gute Ordnung bringen; vorschulden, versculden, mnd., sw. V.: nhd. verschulden, verdienen, schuldig sein (V.) (der Strafe), auf sich nehmen, schuldig sein (V.) zu zahlen, schuldig werden, vergelten, vergüten, durch Schuld verwirken, einbüßen, sich verscherzen, einlösen, bezahlen, begleichen, entgelten, wiedergutmachen; vorschüldigen, vorschuldigen, mnd., sw. V.: nhd. vergelten, wiedergutmachen, entschuldigen; wedderdæn, wedderdðn, mnd.?, st. V.: nhd. »widertun«, wiedergeben, zurückgeben, wiedergutmachen, vergüten, ersetzen, vergelten, rückgängig machen, abstellen, abwenden; weddergelden, mnd.?, st. V.: nhd. »widergelten«, vergelten; R.: mit Gleichem vergelt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R.: mit Gutem vergelten: vorg</w:t>
      </w:r>
      <w:r>
        <w:rPr>
          <w:rStyle w:val="WrterbuchStandard"/>
          <w:rFonts w:cs="Microsoft Sans Serif" w:ascii="Microsoft Sans Serif" w:hAnsi="Microsoft Sans Serif"/>
        </w:rPr>
        <w:t>ȫ</w:t>
      </w:r>
      <w:r>
        <w:rPr>
          <w:rStyle w:val="WrterbuchStandard"/>
          <w:rFonts w:cs="Times German"/>
        </w:rPr>
        <w:t>den, vorgðden, vorguden, vorgoten, mnd., sw. V.: nh</w:t>
      </w:r>
      <w:r>
        <w:rPr>
          <w:rStyle w:val="WrterbuchStandard"/>
        </w:rPr>
        <w:t>d. vergüten, wieder gut machen, ersetzen, mit Gutem vergelten, aufwiegen, zurückerstatten, aufbessern, gütlich beilegen, vergleichen, versöhnen</w:t>
      </w:r>
    </w:p>
    <w:p>
      <w:pPr>
        <w:pStyle w:val="Normal"/>
        <w:rPr/>
      </w:pPr>
      <w:r>
        <w:rPr>
          <w:rStyle w:val="Wrterbuchkopfzeile"/>
        </w:rPr>
        <w:t>vergelten:</w:t>
      </w:r>
      <w:r>
        <w:rPr>
          <w:rStyle w:val="WrterbuchStandard"/>
          <w:b/>
        </w:rPr>
        <w:t xml:space="preserve"> indrÆven (1)</w:t>
      </w:r>
      <w:r>
        <w:rPr>
          <w:rStyle w:val="WrterbuchStandard"/>
        </w:rPr>
        <w:t>, mnd., st. V.: nhd. eintreiben, Forderungen eintreiben, auf die Weide (F.) (2) treiben, streunendes Vieh in Gewahrsam nehmen, vergelten, jemandem etwas eintränken, aus dem Feld schlagen, zu Paaren treiben; inmÐten, mnd., st. V.: nhd. einmessen, mit dem Hohlmaß einmessen, mit dem Hohlmaß abmessen, vergelten, zurückzahlen, ein Stück Land in eine Vermessung mit einbeziehen; R.: durch Dienste vergelten: indÐnen, indenen, mnd., sw. V.: nhd. wiedergutmachen, ersetzen, durch Dienste vergelten, wieder einbringen; R.: wieder vergelten: inschenken, mnd., sw. V.: nhd. Unrecht eintränken, wieder vergelten</w:t>
      </w:r>
    </w:p>
    <w:p>
      <w:pPr>
        <w:pStyle w:val="Normal"/>
        <w:rPr/>
      </w:pPr>
      <w:r>
        <w:rPr>
          <w:rStyle w:val="Wrterbuchkopfzeile"/>
        </w:rPr>
        <w:t>vergelten:</w:t>
      </w:r>
      <w:r>
        <w:rPr>
          <w:rStyle w:val="WrterbuchStandard"/>
          <w:b/>
        </w:rPr>
        <w:t xml:space="preserve"> afnÐmen</w:t>
      </w:r>
      <w:r>
        <w:rPr>
          <w:rStyle w:val="WrterbuchStandard"/>
        </w:rPr>
        <w:t>, mnd., st. V.: nhd. abnehmen, herunternehmen, befreien von einer Verpflichtung bzw. Beschuldigung bzw. Ansprache, urteilen, fortnehmen, zurücknehmen, dahinschwinden, kleiner werden, abschaffen, rückgängig machen, vergelten; betõlen, mnd., sw. V.: nhd. bezahlen, zahlen, lohnen, vergelten, heimzahlen, erkaufen, büßen, erwerben; denken (1), mnd., sw. V.: nhd. denken, denken an, denken auf etwas, gedenken, sich erinnern, erinnerlich sein (V.), vergelten, nachdenken über, ersinnen, sinnen auf, trachten, bedenken, erachten, glauben, beabsichtigen, willens sein (V.) etwas zu tun, Maßregeln ergreifen, erwähnen; echterdenken, mnd., V.: nhd. vergelten, nachtragen; ergelden, mnd., st. V.: nhd. vergelten, wiedererstatten; R.: durch einen andern Dienst wieder vergelten: afdÐnen, mnd., sw. V.: nhd. »abdienen«, Abgaben leisten, durch einen andern Dienst wieder vergelten, abtragen, entgelten</w:t>
      </w:r>
    </w:p>
    <w:p>
      <w:pPr>
        <w:pStyle w:val="Normal"/>
        <w:rPr/>
      </w:pPr>
      <w:r>
        <w:rPr>
          <w:rStyle w:val="Wrterbuchkopfzeile"/>
        </w:rPr>
        <w:t>vergelten:</w:t>
      </w:r>
      <w:r>
        <w:rPr>
          <w:rStyle w:val="WrterbuchStandard"/>
          <w:b/>
        </w:rPr>
        <w:t xml:space="preserve"> got. fragildan* 3</w:t>
      </w:r>
      <w:r>
        <w:rPr>
          <w:rStyle w:val="WrterbuchStandard"/>
        </w:rPr>
        <w:t>, usgildan 7; R.: vergolten bekommen: got. ganiman 18</w:t>
      </w:r>
    </w:p>
    <w:p>
      <w:pPr>
        <w:pStyle w:val="Normal"/>
        <w:rPr/>
      </w:pPr>
      <w:r>
        <w:rPr>
          <w:rStyle w:val="Wrterbuchkopfzeile"/>
        </w:rPr>
        <w:t>vergelten:</w:t>
      </w:r>
      <w:r>
        <w:rPr>
          <w:rStyle w:val="WrterbuchStandard"/>
          <w:b/>
        </w:rPr>
        <w:t xml:space="preserve"> afries. fella (2) 43; jelda (2) 150 und häufiger?; kÐla 6; overjelda* 1; respa 1 und häufiger?; urjelda 8</w:t>
      </w:r>
      <w:r>
        <w:rPr>
          <w:rStyle w:val="WrterbuchStandard"/>
        </w:rPr>
        <w:t>, vergelten: afries. fella (2) 43; jelda (2) 150 und häufiger?; kÐla 6; overjelda* 1; respa 1 und häufiger?; urjelda 8</w:t>
      </w:r>
    </w:p>
    <w:p>
      <w:pPr>
        <w:pStyle w:val="Normal"/>
        <w:rPr/>
      </w:pPr>
      <w:r>
        <w:rPr>
          <w:rStyle w:val="Wrterbuchkopfzeile"/>
        </w:rPr>
        <w:t>vergelten</w:t>
      </w:r>
      <w:r>
        <w:rPr>
          <w:rStyle w:val="WrterbuchStandard"/>
          <w:b/>
        </w:rPr>
        <w:t xml:space="preserve"> -- allmählich vergelten: slinken</w:t>
      </w:r>
      <w:r>
        <w:rPr>
          <w:rStyle w:val="WrterbuchStandard"/>
        </w:rPr>
        <w:t>, mnd., sw. V.: nhd. schrumpfen, schwinden, allmählich vergelten, zusammenschrumpfen</w:t>
      </w:r>
    </w:p>
    <w:p>
      <w:pPr>
        <w:pStyle w:val="Normal"/>
        <w:rPr/>
      </w:pPr>
      <w:r>
        <w:rPr>
          <w:rStyle w:val="Wrterbuchkopfzeile"/>
        </w:rPr>
        <w:t>vergelten:</w:t>
      </w:r>
      <w:r>
        <w:rPr>
          <w:rStyle w:val="WrterbuchStandard"/>
          <w:b/>
        </w:rPr>
        <w:t xml:space="preserve"> germ. *angeldan; *fargeldan; *geldan; *uzgeldan</w:t>
      </w:r>
      <w:r>
        <w:rPr>
          <w:rStyle w:val="WrterbuchStandard"/>
        </w:rPr>
        <w:t>, vergelten: germ. *angeldan; *fargeldan; *geldan; *uzgeldan</w:t>
      </w:r>
    </w:p>
    <w:p>
      <w:pPr>
        <w:pStyle w:val="Normal"/>
        <w:rPr/>
      </w:pPr>
      <w:r>
        <w:rPr>
          <w:rStyle w:val="Wrterbuchkopfzeile"/>
        </w:rPr>
        <w:t>vergelten:</w:t>
      </w:r>
      <w:r>
        <w:rPr>
          <w:rStyle w:val="WrterbuchStandard"/>
          <w:b/>
        </w:rPr>
        <w:t xml:space="preserve"> as. geldan 29; gilônon 1; Æduglônon 1; wrekan* 8; R.: wieder vergelten: as. witharwegan* 1</w:t>
      </w:r>
      <w:r>
        <w:rPr>
          <w:rStyle w:val="WrterbuchStandard"/>
        </w:rPr>
        <w:t>, vergelten: as. geldan 29; gilônon 1; Æduglônon 1; wrekan* 8; R.: wieder vergelten: as. witharwegan* 1</w:t>
      </w:r>
    </w:p>
    <w:p>
      <w:pPr>
        <w:pStyle w:val="Normal"/>
        <w:rPr/>
      </w:pPr>
      <w:r>
        <w:rPr>
          <w:rStyle w:val="Wrterbuchkopfzeile"/>
        </w:rPr>
        <w:t>vergelten:</w:t>
      </w:r>
      <w:r>
        <w:rPr>
          <w:rStyle w:val="WrterbuchStandard"/>
          <w:b/>
        </w:rPr>
        <w:t xml:space="preserve"> ahd. widargeltan* 2; widarmezzan* 13; wÆzinæn* 43?; fõrÐn 30; firgeltan* 52; geltan* 64; gidankæn* 8; gilænæn* 5; girehhan* 17; intgelten* 20; irrehhan* 9; irstuoen* 4; itlænæn* 1; lænæn 55; rehhan* (1) 37; R.: jemandem etwas vergelten: ahd. lænæn 55; R.: jemandem vergelten: ahd. lænæn 55</w:t>
      </w:r>
      <w:r>
        <w:rPr>
          <w:rStyle w:val="WrterbuchStandard"/>
        </w:rPr>
        <w:t>, vergelten: ahd. widargeltan* 2; widarmezzan* 13; wÆzinæn* 43?; fõrÐn 30; firgeltan* 52; geltan* 64; gidankæn* 8; gilænæn* 5; girehhan* 17; intgelten* 20; irrehhan* 9; irstuoen* 4; itlænæn* 1; lænæn 55; rehhan* (1) 37; R.: jemandem etwas vergelten: ahd. lænæn 55; R.: jemandem vergelten: ahd. lænæn 55</w:t>
      </w:r>
    </w:p>
    <w:p>
      <w:pPr>
        <w:pStyle w:val="Normal"/>
        <w:rPr/>
      </w:pPr>
      <w:r>
        <w:rPr>
          <w:rStyle w:val="Wrterbuchkopfzeile"/>
        </w:rPr>
        <w:t>vergelten:</w:t>
      </w:r>
      <w:r>
        <w:rPr>
          <w:rStyle w:val="WrterbuchStandard"/>
          <w:b/>
        </w:rPr>
        <w:t xml:space="preserve"> anfrk. fargeldan* 2</w:t>
      </w:r>
      <w:r>
        <w:rPr>
          <w:rStyle w:val="WrterbuchStandard"/>
        </w:rPr>
        <w:t>, vergelten: anfrk. fargeldan* 2</w:t>
      </w:r>
    </w:p>
    <w:p>
      <w:pPr>
        <w:pStyle w:val="Normal"/>
        <w:rPr/>
      </w:pPr>
      <w:r>
        <w:rPr>
          <w:rStyle w:val="Wrterbuchkopfzeile"/>
        </w:rPr>
        <w:t>vergelten:</w:t>
      </w:r>
      <w:r>
        <w:rPr>
          <w:rStyle w:val="WrterbuchStandard"/>
          <w:b/>
        </w:rPr>
        <w:t xml:space="preserve"> ae. õgieldan; edléanian; forgieldan; geedléanian; wrecan</w:t>
      </w:r>
      <w:r>
        <w:rPr>
          <w:rStyle w:val="WrterbuchStandard"/>
        </w:rPr>
        <w:t>, vergelten: ae. õgieldan; edléanian; forgieldan; geedléanian; wrecan</w:t>
      </w:r>
    </w:p>
    <w:p>
      <w:pPr>
        <w:pStyle w:val="Normal"/>
        <w:rPr/>
      </w:pPr>
      <w:r>
        <w:rPr>
          <w:rStyle w:val="Wrterbuchkopfzeile"/>
        </w:rPr>
        <w:t>Vergelten:</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gelten«:</w:t>
      </w:r>
      <w:r>
        <w:rPr>
          <w:rStyle w:val="WrterbuchStandard"/>
          <w:b/>
        </w:rPr>
        <w:t xml:space="preserve"> as. fargeldan 7</w:t>
      </w:r>
      <w:r>
        <w:rPr>
          <w:rStyle w:val="WrterbuchStandard"/>
        </w:rPr>
        <w:t>, vergelten«: as. fargeldan 7</w:t>
      </w:r>
    </w:p>
    <w:p>
      <w:pPr>
        <w:pStyle w:val="Normal"/>
        <w:rPr/>
      </w:pPr>
      <w:r>
        <w:rPr>
          <w:rStyle w:val="Wrterbuchkopfzeile"/>
        </w:rPr>
        <w:t>Vergelter:</w:t>
      </w:r>
      <w:r>
        <w:rPr>
          <w:rStyle w:val="WrterbuchStandard"/>
          <w:b/>
        </w:rPr>
        <w:t xml:space="preserve"> ahd. lænõri 2</w:t>
      </w:r>
      <w:r>
        <w:rPr>
          <w:rStyle w:val="WrterbuchStandard"/>
        </w:rPr>
        <w:t>, Vergelter: ahd. lænõri 2</w:t>
      </w:r>
    </w:p>
    <w:p>
      <w:pPr>
        <w:pStyle w:val="Normal"/>
        <w:rPr/>
      </w:pPr>
      <w:r>
        <w:rPr>
          <w:rStyle w:val="Wrterbuchkopfzeile"/>
        </w:rPr>
        <w:t>Vergelter:</w:t>
      </w:r>
      <w:r>
        <w:rPr>
          <w:rStyle w:val="WrterbuchStandard"/>
          <w:b/>
        </w:rPr>
        <w:t xml:space="preserve"> wrÐkÏre*</w:t>
      </w:r>
      <w:r>
        <w:rPr>
          <w:rStyle w:val="WrterbuchStandard"/>
        </w:rPr>
        <w:t>, wreker, mnd.?, M.: nhd. Rächer, Vergelter</w:t>
      </w:r>
    </w:p>
    <w:p>
      <w:pPr>
        <w:pStyle w:val="Normal"/>
        <w:rPr/>
      </w:pPr>
      <w:r>
        <w:rPr>
          <w:rStyle w:val="Wrterbuchkopfzeile"/>
        </w:rPr>
        <w:t>Vergelter:</w:t>
      </w:r>
      <w:r>
        <w:rPr>
          <w:rStyle w:val="WrterbuchStandard"/>
          <w:b/>
        </w:rPr>
        <w:t xml:space="preserve"> ae. geedléanend</w:t>
      </w:r>
      <w:r>
        <w:rPr>
          <w:rStyle w:val="WrterbuchStandard"/>
        </w:rPr>
        <w:t>, Vergelter: ae. geedléanend</w:t>
      </w:r>
    </w:p>
    <w:p>
      <w:pPr>
        <w:pStyle w:val="Normal"/>
        <w:rPr/>
      </w:pPr>
      <w:r>
        <w:rPr>
          <w:rStyle w:val="Wrterbuchkopfzeile"/>
        </w:rPr>
        <w:t>Vergelter:</w:t>
      </w:r>
      <w:r>
        <w:rPr>
          <w:rStyle w:val="WrterbuchStandard"/>
          <w:b/>
        </w:rPr>
        <w:t xml:space="preserve"> belænÏre*</w:t>
      </w:r>
      <w:r>
        <w:rPr>
          <w:rStyle w:val="WrterbuchStandard"/>
        </w:rPr>
        <w:t>, belæner, mnd., M.: nhd. Lohn Gebender, Vergelter</w:t>
      </w:r>
    </w:p>
    <w:p>
      <w:pPr>
        <w:pStyle w:val="Normal"/>
        <w:rPr/>
      </w:pPr>
      <w:r>
        <w:rPr>
          <w:rStyle w:val="Wrterbuchkopfzeile"/>
        </w:rPr>
        <w:t>Vergeltung:</w:t>
      </w:r>
      <w:r>
        <w:rPr>
          <w:rStyle w:val="WrterbuchStandard"/>
          <w:b/>
        </w:rPr>
        <w:t xml:space="preserve"> as. lôngeld* 2; wrõka* 5</w:t>
      </w:r>
      <w:r>
        <w:rPr>
          <w:rStyle w:val="WrterbuchStandard"/>
        </w:rPr>
        <w:t>, Vergeltung: as. lôngeld* 2; wrõka* 5</w:t>
      </w:r>
    </w:p>
    <w:p>
      <w:pPr>
        <w:pStyle w:val="Normal"/>
        <w:rPr/>
      </w:pPr>
      <w:r>
        <w:rPr>
          <w:rStyle w:val="Wrterbuchkopfzeile"/>
        </w:rPr>
        <w:t>Vergeltung:</w:t>
      </w:r>
      <w:r>
        <w:rPr>
          <w:rStyle w:val="WrterbuchStandard"/>
          <w:b/>
        </w:rPr>
        <w:t xml:space="preserve"> ae. edléan; edléanung; geedléanung; gield; léan (1); wiþerriht; wrecn’ss</w:t>
      </w:r>
      <w:r>
        <w:rPr>
          <w:rStyle w:val="WrterbuchStandard"/>
        </w:rPr>
        <w:t>, Vergeltung: ae. edléan; edléanung; geedléanung; gield; léan (1); wiþerriht; wrecn’ss</w:t>
      </w:r>
    </w:p>
    <w:p>
      <w:pPr>
        <w:pStyle w:val="Normal"/>
        <w:rPr/>
      </w:pPr>
      <w:r>
        <w:rPr>
          <w:rStyle w:val="Wrterbuchkopfzeile"/>
        </w:rPr>
        <w:t>Vergeltung:</w:t>
      </w:r>
      <w:r>
        <w:rPr>
          <w:rStyle w:val="WrterbuchStandard"/>
          <w:b/>
        </w:rPr>
        <w:t xml:space="preserve"> afries. forjeldinge 1; witherlân 1 und häufiger?; wrÐke 4</w:t>
      </w:r>
      <w:r>
        <w:rPr>
          <w:rStyle w:val="WrterbuchStandard"/>
        </w:rPr>
        <w:t>, Vergeltung: afries. forjeldinge 1; witherlân 1 und häufiger?; wrÐke 4</w:t>
      </w:r>
    </w:p>
    <w:p>
      <w:pPr>
        <w:pStyle w:val="Normal"/>
        <w:rPr/>
      </w:pPr>
      <w:r>
        <w:rPr>
          <w:rStyle w:val="Wrterbuchkopfzeile"/>
        </w:rPr>
        <w:t>Vergeltung:</w:t>
      </w:r>
      <w:r>
        <w:rPr>
          <w:rStyle w:val="WrterbuchStandard"/>
          <w:b/>
        </w:rPr>
        <w:t xml:space="preserve"> læn</w:t>
      </w:r>
      <w:r>
        <w:rPr>
          <w:rStyle w:val="WrterbuchStandard"/>
        </w:rPr>
        <w:t>, loen, loin, loon, lohn, lhon, lohen, mnd., N., M.: nhd. Lohn, Arbeitslohn, Heuer, Gehalt, Entschädigung, Ausgleich, Einkunft, Verdienst, Gewinn, Belohnung, Vergeltung</w:t>
      </w:r>
    </w:p>
    <w:p>
      <w:pPr>
        <w:pStyle w:val="Normal"/>
        <w:rPr/>
      </w:pPr>
      <w:r>
        <w:rPr>
          <w:rStyle w:val="Wrterbuchkopfzeile"/>
        </w:rPr>
        <w:t>Vergeltung:</w:t>
      </w:r>
      <w:r>
        <w:rPr>
          <w:rStyle w:val="WrterbuchStandard"/>
          <w:b/>
        </w:rPr>
        <w:t xml:space="preserve"> entgeldinge</w:t>
      </w:r>
      <w:r>
        <w:rPr>
          <w:rStyle w:val="WrterbuchStandard"/>
        </w:rPr>
        <w:t>, mnd., F.: nhd. Vergeltung, Buße; entgeltenisse, entgeltnisse, engeltnisse, engeltenisse, mnd., F.: nhd. Entgeltnis, Zahlung, Buße, Vergeltung, Ersatz, Entgelt, Abgabe</w:t>
      </w:r>
    </w:p>
    <w:p>
      <w:pPr>
        <w:pStyle w:val="Normal"/>
        <w:rPr/>
      </w:pPr>
      <w:r>
        <w:rPr>
          <w:rStyle w:val="Wrterbuchkopfzeile"/>
        </w:rPr>
        <w:t>Vergeltung:</w:t>
      </w:r>
      <w:r>
        <w:rPr>
          <w:rStyle w:val="WrterbuchStandard"/>
          <w:b/>
        </w:rPr>
        <w:t xml:space="preserve"> ahd. wehsalæd* 2; widarlæn* 2; widarwehsal* 1; gaganlæn* 1; intgaltnissi* 1; intgeltida* 5; itlæn* 6; læn (2) 137; rõhha* 3</w:t>
      </w:r>
      <w:r>
        <w:rPr>
          <w:rStyle w:val="WrterbuchStandard"/>
        </w:rPr>
        <w:t>, Vergeltung: ahd. wehsalæd* 2; widarlæn* 2; widarwehsal* 1; gaganlæn* 1; intgaltnissi* 1; intgeltida* 5; itlæn* 6; læn (2) 137; rõhha* 3</w:t>
      </w:r>
    </w:p>
    <w:p>
      <w:pPr>
        <w:pStyle w:val="Normal"/>
        <w:rPr/>
      </w:pPr>
      <w:r>
        <w:rPr>
          <w:rStyle w:val="Wrterbuchkopfzeile"/>
        </w:rPr>
        <w:t>Vergeltung:</w:t>
      </w:r>
      <w:r>
        <w:rPr>
          <w:rStyle w:val="WrterbuchStandard"/>
          <w:b/>
        </w:rPr>
        <w:t xml:space="preserve"> vorgeldinge</w:t>
      </w:r>
      <w:r>
        <w:rPr>
          <w:rStyle w:val="WrterbuchStandard"/>
        </w:rPr>
        <w:t>, mnd., F.: nhd. Vergeltung, Gegenleistung, Heimzahlung, Rache; vorlÆkinge, mnd., F.: nhd. Vergleich, Aussöhnung, Vergeltung, Wiedervergeltung, Ausgleich; weddergeldinge, mnd.?, F.: nhd. »Widergeltung«, Vergeltung; weddergelt, mnd.?, N.: nhd. »Widergeld«, Vergeltung, Entgelt, Ersatz; wedderlæn, mnd.?, N., M.: nhd. »Widerlohn«, Vergeltung; wrõke (2), wracke, mnd.?, F.: nhd. Rache, Vergeltung, Strafe, Bestrafung; R.: Frevel zur Vergeltung bzw. Rache habend: weddervrÐvellÆk***, mnd., Adj.: nhd. Frevel zur Vergeltung bzw. Rache habend; R.: Vergeltung für etwas üben: wrÐken*?, wreken, mnd.?, st. V.: nhd. rächen, Vergeltung für etwas üben, strafen, sich rächen; R.: zur Vergeltung für: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w:t>
      </w:r>
      <w:r>
        <w:rPr>
          <w:rStyle w:val="WrterbuchStandard"/>
        </w:rPr>
        <w:t>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ergeltung:</w:t>
      </w:r>
      <w:r>
        <w:rPr>
          <w:rStyle w:val="WrterbuchStandard"/>
          <w:b/>
        </w:rPr>
        <w:t xml:space="preserve"> got. andalauni 3</w:t>
      </w:r>
      <w:r>
        <w:rPr>
          <w:rStyle w:val="WrterbuchStandard"/>
        </w:rPr>
        <w:t>, usguldan</w:t>
      </w:r>
    </w:p>
    <w:p>
      <w:pPr>
        <w:pStyle w:val="Normal"/>
        <w:rPr/>
      </w:pPr>
      <w:r>
        <w:rPr>
          <w:rStyle w:val="Wrterbuchkopfzeile"/>
        </w:rPr>
        <w:t>Vergeltung:</w:t>
      </w:r>
      <w:r>
        <w:rPr>
          <w:rStyle w:val="WrterbuchStandard"/>
          <w:b/>
        </w:rPr>
        <w:t xml:space="preserve"> gÐgenschanse*</w:t>
      </w:r>
      <w:r>
        <w:rPr>
          <w:rStyle w:val="WrterbuchStandard"/>
        </w:rPr>
        <w:t>, gÐgenschantze, gÐgenschantz, mnd., F.: nhd. Vergeltung; gelde (1), mnd., F.?, Pl.?: nhd. Zahlung, Vergeltung, Lohn; gelt, gÐlt, mnd., N.: nhd. Geld, Nutzung eines Eigentums, Abgabe, Zins, Vergeltung, Bezahlung, Kaufpreis, Lohn, Geldsumme, Geldschuld, Zahlungsmittel, Münze, Münzwert, Silber; R.: Vergeltung der Gewalttat: hÐrwerkesentgeltenisse*?, herwerksentgeltnisse, mnd., F.: nhd. Vergeltung der Gewalttat; R.: Vergeltung mit Gleichem: gelÆkenisse, gelikenisse, gelÆknisse, mnd., F.: nhd. Gleichheit, gleiche übereinstimmende Form, gleiche Gestalt, Art (F.) (1), Ähnlichkeit, Abbild, Nachbildung, gleiche Form, Nachbildung, Gleichnis, Fabel, Vergeltung mit Gleichem; R.: Vergeltung üben für: indrenken, mnd., sw. V.: nhd. eintränken, Vergeltung üben für</w:t>
      </w:r>
    </w:p>
    <w:p>
      <w:pPr>
        <w:pStyle w:val="Normal"/>
        <w:rPr/>
      </w:pPr>
      <w:r>
        <w:rPr>
          <w:rStyle w:val="Wrterbuchkopfzeile"/>
        </w:rPr>
        <w:t>Vergeltung:</w:t>
      </w:r>
      <w:r>
        <w:rPr>
          <w:rStyle w:val="WrterbuchStandard"/>
          <w:b/>
        </w:rPr>
        <w:t xml:space="preserve"> germ. *gelda-</w:t>
      </w:r>
      <w:r>
        <w:rPr>
          <w:rStyle w:val="WrterbuchStandard"/>
        </w:rPr>
        <w:t>, Vergeltung: germ. *gelda-</w:t>
      </w:r>
    </w:p>
    <w:p>
      <w:pPr>
        <w:pStyle w:val="Normal"/>
        <w:rPr/>
      </w:pPr>
      <w:r>
        <w:rPr>
          <w:rStyle w:val="Wrterbuchkopfzeile"/>
        </w:rPr>
        <w:t>Vergeltung:</w:t>
      </w:r>
      <w:r>
        <w:rPr>
          <w:rStyle w:val="WrterbuchStandard"/>
          <w:b/>
        </w:rPr>
        <w:t xml:space="preserve"> anfrk. witherlæn* 3; wrõka* 1</w:t>
      </w:r>
      <w:r>
        <w:rPr>
          <w:rStyle w:val="WrterbuchStandard"/>
        </w:rPr>
        <w:t>, Vergeltung: anfrk. witherlæn* 3; wrõka* 1</w:t>
      </w:r>
    </w:p>
    <w:p>
      <w:pPr>
        <w:pStyle w:val="Normal"/>
        <w:rPr/>
      </w:pPr>
      <w:r>
        <w:rPr>
          <w:rStyle w:val="Wrterbuchkopfzeile"/>
        </w:rPr>
        <w:t>Vergeltung:</w:t>
      </w:r>
      <w:r>
        <w:rPr>
          <w:rStyle w:val="WrterbuchStandard"/>
          <w:b/>
        </w:rPr>
        <w:t xml:space="preserve"> idg. *kÝiti</w:t>
        <w:noBreakHyphen/>
      </w:r>
      <w:r>
        <w:rPr>
          <w:rStyle w:val="WrterbuchStandard"/>
        </w:rPr>
        <w:t>, Vergeltung: idg. *kÝiti</w:t>
        <w:noBreakHyphen/>
      </w:r>
    </w:p>
    <w:p>
      <w:pPr>
        <w:pStyle w:val="Normal"/>
        <w:rPr/>
      </w:pPr>
      <w:r>
        <w:rPr>
          <w:rStyle w:val="Wrterbuchkopfzeile"/>
        </w:rPr>
        <w:t>Vergeltungsmaßnahme:</w:t>
      </w:r>
      <w:r>
        <w:rPr>
          <w:rStyle w:val="WrterbuchStandard"/>
          <w:b/>
        </w:rPr>
        <w:t xml:space="preserve"> repressõlie</w:t>
      </w:r>
      <w:r>
        <w:rPr>
          <w:rStyle w:val="WrterbuchStandard"/>
        </w:rPr>
        <w:t>, represõlie, mnd., F.: nhd. »Repressalie«, Gegengewalt, Vergeltungsmaßnahme</w:t>
      </w:r>
    </w:p>
    <w:p>
      <w:pPr>
        <w:pStyle w:val="Normal"/>
        <w:rPr/>
      </w:pPr>
      <w:r>
        <w:rPr>
          <w:rStyle w:val="Wrterbuchkopfzeile"/>
        </w:rPr>
        <w:t>vergessen</w:t>
      </w:r>
      <w:r>
        <w:rPr>
          <w:rStyle w:val="WrterbuchStandard"/>
          <w:b/>
        </w:rPr>
        <w:t xml:space="preserve"> (Adj.): vorgÐten (3)</w:t>
      </w:r>
      <w:r>
        <w:rPr>
          <w:rStyle w:val="WrterbuchStandard"/>
        </w:rPr>
        <w:t>, vorgetten, mnd., (Part. Prät.=)Adj.: nhd. vergessen (Adj.), ohne Erinnerung seiend, vergesslich, gedankenlos, aus dem Gedächtnis entschwunden; vorgetenich, mnd.?, Adj.: nhd. vergessen (Adj.), vergesslich</w:t>
      </w:r>
    </w:p>
    <w:p>
      <w:pPr>
        <w:pStyle w:val="Normal"/>
        <w:rPr/>
      </w:pPr>
      <w:r>
        <w:rPr>
          <w:rStyle w:val="Wrterbuchkopfzeile"/>
        </w:rPr>
        <w:t>vergessen</w:t>
      </w:r>
      <w:r>
        <w:rPr>
          <w:rStyle w:val="WrterbuchStandard"/>
          <w:b/>
        </w:rPr>
        <w:t xml:space="preserve"> (Adj.) habend: vorgÐteren</w:t>
      </w:r>
      <w:r>
        <w:rPr>
          <w:rStyle w:val="WrterbuchStandard"/>
        </w:rPr>
        <w:t>, vorgÐtern, vorgetteren, vorgeterne, vorgettern, Adj.: nhd. vergessen (Adj.) habend, vergesslich, mit schlechtem Gedächtnis seiend, zum Vergessen geneigt</w:t>
      </w:r>
    </w:p>
    <w:p>
      <w:pPr>
        <w:pStyle w:val="Normal"/>
        <w:rPr/>
      </w:pPr>
      <w:r>
        <w:rPr>
          <w:rStyle w:val="Wrterbuchkopfzeile"/>
        </w:rPr>
        <w:t>vergessen</w:t>
      </w:r>
      <w:r>
        <w:rPr>
          <w:rStyle w:val="WrterbuchStandard"/>
          <w:b/>
        </w:rPr>
        <w:t xml:space="preserve"> (V.): idg. *mer- (6)</w:t>
      </w:r>
      <w:r>
        <w:rPr>
          <w:rStyle w:val="WrterbuchStandard"/>
        </w:rPr>
        <w:t>, vergessen (V.): idg. *mer- (6)</w:t>
      </w:r>
    </w:p>
    <w:p>
      <w:pPr>
        <w:pStyle w:val="Normal"/>
        <w:rPr/>
      </w:pPr>
      <w:r>
        <w:rPr>
          <w:rStyle w:val="Wrterbuchkopfzeile"/>
        </w:rPr>
        <w:t>vergessen</w:t>
      </w:r>
      <w:r>
        <w:rPr>
          <w:rStyle w:val="WrterbuchStandard"/>
          <w:b/>
        </w:rPr>
        <w:t xml:space="preserve"> (V.): an. gleyma</w:t>
      </w:r>
      <w:r>
        <w:rPr>
          <w:rStyle w:val="WrterbuchStandard"/>
        </w:rPr>
        <w:t>, t‘na</w:t>
      </w:r>
    </w:p>
    <w:p>
      <w:pPr>
        <w:pStyle w:val="Normal"/>
        <w:rPr/>
      </w:pPr>
      <w:r>
        <w:rPr>
          <w:rStyle w:val="Wrterbuchkopfzeile"/>
        </w:rPr>
        <w:t>vergessen</w:t>
      </w:r>
      <w:r>
        <w:rPr>
          <w:rStyle w:val="WrterbuchStandard"/>
          <w:b/>
        </w:rPr>
        <w:t xml:space="preserve"> (V.): afries. forjeta 7; urjeta 1</w:t>
      </w:r>
      <w:r>
        <w:rPr>
          <w:rStyle w:val="WrterbuchStandard"/>
        </w:rPr>
        <w:t>, vergessen (V.): afries. forjeta 7; urjeta 1</w:t>
      </w:r>
    </w:p>
    <w:p>
      <w:pPr>
        <w:pStyle w:val="Normal"/>
        <w:rPr/>
      </w:pPr>
      <w:r>
        <w:rPr>
          <w:rStyle w:val="Wrterbuchkopfzeile"/>
        </w:rPr>
        <w:t>vergessen</w:t>
      </w:r>
      <w:r>
        <w:rPr>
          <w:rStyle w:val="WrterbuchStandard"/>
          <w:b/>
        </w:rPr>
        <w:t xml:space="preserve"> (V.): anfrk. fargetan* 1</w:t>
      </w:r>
      <w:r>
        <w:rPr>
          <w:rStyle w:val="WrterbuchStandard"/>
        </w:rPr>
        <w:t>, vergessen (V.): anfrk. fargetan* 1</w:t>
      </w:r>
    </w:p>
    <w:p>
      <w:pPr>
        <w:pStyle w:val="Normal"/>
        <w:rPr/>
      </w:pPr>
      <w:r>
        <w:rPr>
          <w:rStyle w:val="Wrterbuchkopfzeile"/>
        </w:rPr>
        <w:t>vergessen</w:t>
      </w:r>
      <w:r>
        <w:rPr>
          <w:rStyle w:val="WrterbuchStandard"/>
          <w:b/>
        </w:rPr>
        <w:t xml:space="preserve"> (V.): ae. forgietan; ofergapian; ofergietan; ofergitolian</w:t>
      </w:r>
      <w:r>
        <w:rPr>
          <w:rStyle w:val="WrterbuchStandard"/>
        </w:rPr>
        <w:t>, vergessen (V.): ae. forgietan; ofergapian; ofergietan; ofergitolian</w:t>
      </w:r>
    </w:p>
    <w:p>
      <w:pPr>
        <w:pStyle w:val="Normal"/>
        <w:rPr/>
      </w:pPr>
      <w:r>
        <w:rPr>
          <w:rStyle w:val="Wrterbuchkopfzeile"/>
        </w:rPr>
        <w:t>vergessen</w:t>
      </w:r>
      <w:r>
        <w:rPr>
          <w:rStyle w:val="WrterbuchStandard"/>
          <w:b/>
        </w:rPr>
        <w:t xml:space="preserve"> -- vergessen werd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vergessen</w:t>
      </w:r>
      <w:r>
        <w:rPr>
          <w:rStyle w:val="WrterbuchStandard"/>
          <w:b/>
        </w:rPr>
        <w:t xml:space="preserve"> (V.): ævergÐten (2)</w:t>
      </w:r>
      <w:r>
        <w:rPr>
          <w:rStyle w:val="WrterbuchStandard"/>
        </w:rPr>
        <w:t>, ævergessen, mnd., st. V.: nhd. vergessen (V.)</w:t>
      </w:r>
    </w:p>
    <w:p>
      <w:pPr>
        <w:pStyle w:val="Normal"/>
        <w:rPr/>
      </w:pPr>
      <w:r>
        <w:rPr>
          <w:rStyle w:val="Wrterbuchkopfzeile"/>
        </w:rPr>
        <w:t>vergessen</w:t>
      </w:r>
      <w:r>
        <w:rPr>
          <w:rStyle w:val="WrterbuchStandard"/>
          <w:b/>
        </w:rPr>
        <w:t xml:space="preserve"> (Adj.): ahd. abgezzal* 1; irgezzan* (2); R.: vergessen habend: ahd. ungihugtÆg* 8; R.: vergessen machen: ahd. irgezzen* 7</w:t>
      </w:r>
      <w:r>
        <w:rPr>
          <w:rStyle w:val="WrterbuchStandard"/>
        </w:rPr>
        <w:t>, vergessen (Adj.): ahd. abgezzal* 1; irgezzan* (2); R.: vergessen habend: ahd. ungihugtÆg* 8; R.: vergessen machen: ahd. irgezzen* 7</w:t>
      </w:r>
    </w:p>
    <w:p>
      <w:pPr>
        <w:pStyle w:val="Normal"/>
        <w:rPr/>
      </w:pPr>
      <w:r>
        <w:rPr>
          <w:rStyle w:val="Wrterbuchkopfzeile"/>
        </w:rPr>
        <w:t>vergessen</w:t>
      </w:r>
      <w:r>
        <w:rPr>
          <w:rStyle w:val="WrterbuchStandard"/>
          <w:b/>
        </w:rPr>
        <w:t xml:space="preserve"> (Adj.) -- vergessen werden: an. fyrnast</w:t>
      </w:r>
      <w:r>
        <w:rPr>
          <w:rStyle w:val="WrterbuchStandard"/>
        </w:rPr>
        <w:t>, vergessen (Adj.) -- vergessen werden: an. fyrnast</w:t>
      </w:r>
    </w:p>
    <w:p>
      <w:pPr>
        <w:pStyle w:val="Normal"/>
        <w:rPr/>
      </w:pPr>
      <w:r>
        <w:rPr>
          <w:rStyle w:val="Wrterbuchkopfzeile"/>
        </w:rPr>
        <w:t>vergessen</w:t>
      </w:r>
      <w:r>
        <w:rPr>
          <w:rStyle w:val="WrterbuchStandard"/>
          <w:b/>
        </w:rPr>
        <w:t xml:space="preserve"> (V.): ahd. õgezzæn* 3; in õgezze eigan; giõgezzæn* 1; in õgezze habÐn; firgezzan* 3; irgezzan* (1) 55; R.: etwas vergessen (V.): ahd. firtræsten* 9; ni irhuggen</w:t>
      </w:r>
      <w:r>
        <w:rPr>
          <w:rStyle w:val="WrterbuchStandard"/>
        </w:rPr>
        <w:t>, vergessen (V.): ahd. õgezzæn* 3; in õgezze eigan; giõgezzæn* 1; in õgezze habÐn; firgezzan* 3; irgezzan* (1) 55; R.: etwas vergessen (V.): ahd. firtræsten* 9; ni irhuggen</w:t>
      </w:r>
    </w:p>
    <w:p>
      <w:pPr>
        <w:pStyle w:val="Normal"/>
        <w:rPr/>
      </w:pPr>
      <w:r>
        <w:rPr>
          <w:rStyle w:val="Wrterbuchkopfzeile"/>
        </w:rPr>
        <w:t>vergessen</w:t>
      </w:r>
      <w:r>
        <w:rPr>
          <w:rStyle w:val="WrterbuchStandard"/>
          <w:b/>
        </w:rPr>
        <w:t xml:space="preserve"> (V.): germ. *fargetan; *uzgetan</w:t>
      </w:r>
      <w:r>
        <w:rPr>
          <w:rStyle w:val="WrterbuchStandard"/>
        </w:rPr>
        <w:t>, vergessen (V.): germ. *fargetan; *uzgetan</w:t>
      </w:r>
    </w:p>
    <w:p>
      <w:pPr>
        <w:pStyle w:val="Normal"/>
        <w:rPr/>
      </w:pPr>
      <w:r>
        <w:rPr>
          <w:rStyle w:val="Wrterbuchkopfzeile"/>
        </w:rPr>
        <w:t>vergessen:</w:t>
      </w:r>
      <w:r>
        <w:rPr>
          <w:rStyle w:val="WrterbuchStandard"/>
          <w:b/>
        </w:rPr>
        <w:t xml:space="preserve"> got. *ufarmaudjan ?</w:t>
      </w:r>
      <w:r>
        <w:rPr>
          <w:rStyle w:val="WrterbuchStandard"/>
        </w:rPr>
        <w:t>, ufarmunnon* 3, ufarmiton ? 1</w:t>
      </w:r>
    </w:p>
    <w:p>
      <w:pPr>
        <w:pStyle w:val="Normal"/>
        <w:rPr/>
      </w:pPr>
      <w:r>
        <w:rPr>
          <w:rStyle w:val="Wrterbuchkopfzeile"/>
        </w:rPr>
        <w:t>vergessen</w:t>
      </w:r>
      <w:r>
        <w:rPr>
          <w:rStyle w:val="WrterbuchStandard"/>
          <w:b/>
        </w:rPr>
        <w:t xml:space="preserve"> (V.):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 vorh</w:t>
      </w:r>
      <w:r>
        <w:rPr>
          <w:rStyle w:val="WrterbuchStandard"/>
          <w:rFonts w:cs="Microsoft Sans Serif" w:ascii="Microsoft Sans Serif" w:hAnsi="Microsoft Sans Serif"/>
        </w:rPr>
        <w:t>ȫ</w:t>
      </w:r>
      <w:r>
        <w:rPr>
          <w:rStyle w:val="WrterbuchStandard"/>
          <w:rFonts w:cs="Times German"/>
        </w:rPr>
        <w:t>gen (3), vorhügen, mnd., sw. V.: nhd. denken, sich vorstellen, vergessen (V.), nicht beachten, übergehen, untreu werden, ehebrechen, erfreuen, fröhlich machen, sich freuen, fröhlich werden; vorsitten, mnd., st. V.: nhd. versitzen, durch Sitze</w:t>
      </w:r>
      <w:r>
        <w:rPr>
          <w:rStyle w:val="WrterbuchStandard"/>
        </w:rPr>
        <w:t>nbleiben versäumen, nicht leisten, nicht Folge leisten, unbezahlt lassen, schuldig bleiben, Aufmerksamkeit schuldig bleiben, vergessen (V.);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vergessen</w:t>
      </w:r>
      <w:r>
        <w:rPr>
          <w:rStyle w:val="WrterbuchStandard"/>
          <w:b/>
        </w:rPr>
        <w:t xml:space="preserve"> (V.): ergetten</w:t>
      </w:r>
      <w:r>
        <w:rPr>
          <w:rStyle w:val="WrterbuchStandard"/>
        </w:rPr>
        <w:t>, ergetzen, mnd., sw. V.: nhd. entschädigen, ergötzen, erfreuen, vergessen (V.)</w:t>
      </w:r>
    </w:p>
    <w:p>
      <w:pPr>
        <w:pStyle w:val="Normal"/>
        <w:rPr/>
      </w:pPr>
      <w:r>
        <w:rPr>
          <w:rStyle w:val="Wrterbuchkopfzeile"/>
        </w:rPr>
        <w:t>vergessen</w:t>
      </w:r>
      <w:r>
        <w:rPr>
          <w:rStyle w:val="WrterbuchStandard"/>
          <w:b/>
        </w:rPr>
        <w:t xml:space="preserve"> (V.): as. fargetan* 2</w:t>
      </w:r>
      <w:r>
        <w:rPr>
          <w:rStyle w:val="WrterbuchStandard"/>
        </w:rPr>
        <w:t>, vergessen (V.): as. fargetan* 2</w:t>
      </w:r>
    </w:p>
    <w:p>
      <w:pPr>
        <w:pStyle w:val="Normal"/>
        <w:rPr/>
      </w:pPr>
      <w:r>
        <w:rPr>
          <w:rStyle w:val="Wrterbuchkopfzeile"/>
        </w:rPr>
        <w:t>Vergessen:</w:t>
      </w:r>
      <w:r>
        <w:rPr>
          <w:rStyle w:val="WrterbuchStandard"/>
          <w:b/>
        </w:rPr>
        <w:t xml:space="preserve"> idg. *morso</w:t>
        <w:noBreakHyphen/>
      </w:r>
      <w:r>
        <w:rPr>
          <w:rStyle w:val="WrterbuchStandard"/>
        </w:rPr>
        <w:t>, Vergessen: idg. *morso</w:t>
        <w:noBreakHyphen/>
      </w:r>
    </w:p>
    <w:p>
      <w:pPr>
        <w:pStyle w:val="Normal"/>
        <w:rPr/>
      </w:pPr>
      <w:r>
        <w:rPr>
          <w:rStyle w:val="Wrterbuchkopfzeile"/>
        </w:rPr>
        <w:t>Vergessen:</w:t>
      </w:r>
      <w:r>
        <w:rPr>
          <w:rStyle w:val="WrterbuchStandard"/>
          <w:b/>
        </w:rPr>
        <w:t xml:space="preserve"> vorgÐten (4)</w:t>
      </w:r>
      <w:r>
        <w:rPr>
          <w:rStyle w:val="WrterbuchStandard"/>
        </w:rPr>
        <w:t>, mnd., N.: nhd. Vergessen, Vergessenheit; vorgÐtenhÐt, vorgetenheit, vorgettenhÐt, vorgettenheit, mnd., F.: nhd. Vergessen, Vergessensein, Vergessenheit, Vergesslichkeit, Gedankenlosigkeit; vorgÐtenichhÐt*, vorgÐtenichÐt, vorgetenicheit, mnd., F.: nhd. Vergessen, Vergessensein, Vergessenheit, Vergesslichkeit, Gedankenlosigkeit; vorgÐteninge, mnd., F.: nhd. Vergessen, Vergessensein, Vergessenheit, Vergesslichkeit, Gedankenlosigkeit; vorgÐterenhÐt, vorgÐterenheit, mnd., F.: nhd. Vergessen, Vergessensein, Vergessenheit, Vergesslichkeit, Gedankenlosigkeit; vorgÐtinge (2), vorgettinge, mnd., F.: nhd. Vergessen, Vergessenheit, Vergessensein, Vergesslichkeit, Gedankenlosigkeit; R.: zum Vergessen geneigt: vorgÐteren, vorgÐtern, vorgetteren, vorgeterne, vorgettern, Adj.: nhd. vergessen (Adj.) habend, vergesslich, mit schlechtem Gedächtnis seiend, zum Vergessen geneigt</w:t>
      </w:r>
    </w:p>
    <w:p>
      <w:pPr>
        <w:pStyle w:val="Normal"/>
        <w:rPr/>
      </w:pPr>
      <w:r>
        <w:rPr>
          <w:rStyle w:val="Wrterbuchkopfzeile"/>
        </w:rPr>
        <w:t>Vergessen:</w:t>
      </w:r>
      <w:r>
        <w:rPr>
          <w:rStyle w:val="WrterbuchStandard"/>
          <w:b/>
        </w:rPr>
        <w:t xml:space="preserve"> ahd. õgez 6; õgezzalÆ* 3; R.: »Vergessen bringend«: ahd. õgezzalÆn* 1; R.: Vergessen bewirkend: ahd. õgezzalÆn* 1</w:t>
      </w:r>
      <w:r>
        <w:rPr>
          <w:rStyle w:val="WrterbuchStandard"/>
        </w:rPr>
        <w:t>, Vergessen: ahd. õgez 6; õgezzalÆ* 3; R.: »Vergessen bringend«: ahd. õgezzalÆn* 1; R.: Vergessen bewirkend: ahd. õgezzalÆn* 1</w:t>
      </w:r>
    </w:p>
    <w:p>
      <w:pPr>
        <w:pStyle w:val="Normal"/>
        <w:rPr/>
      </w:pPr>
      <w:r>
        <w:rPr>
          <w:rStyle w:val="Wrterbuchkopfzeile"/>
        </w:rPr>
        <w:t>Vergessen:</w:t>
      </w:r>
      <w:r>
        <w:rPr>
          <w:rStyle w:val="WrterbuchStandard"/>
          <w:b/>
        </w:rPr>
        <w:t xml:space="preserve"> ae. ofergeatu; ofergieteln’ss; ofergietn’ss</w:t>
      </w:r>
      <w:r>
        <w:rPr>
          <w:rStyle w:val="WrterbuchStandard"/>
        </w:rPr>
        <w:t>, Vergessen: ae. ofergeatu; ofergieteln’ss; ofergietn’ss</w:t>
      </w:r>
    </w:p>
    <w:p>
      <w:pPr>
        <w:pStyle w:val="Normal"/>
        <w:rPr/>
      </w:pPr>
      <w:r>
        <w:rPr>
          <w:rStyle w:val="Wrterbuchkopfzeile"/>
        </w:rPr>
        <w:t>vergessend:</w:t>
      </w:r>
      <w:r>
        <w:rPr>
          <w:rStyle w:val="WrterbuchStandard"/>
          <w:b/>
        </w:rPr>
        <w:t xml:space="preserve"> ahd. ungihugtÆg* 8; ungihugtÆgo* 1</w:t>
      </w:r>
      <w:r>
        <w:rPr>
          <w:rStyle w:val="WrterbuchStandard"/>
        </w:rPr>
        <w:t>, vergessend: ahd. ungihugtÆg* 8; ungihugtÆgo* 1</w:t>
      </w:r>
    </w:p>
    <w:p>
      <w:pPr>
        <w:pStyle w:val="Normal"/>
        <w:rPr/>
      </w:pPr>
      <w:r>
        <w:rPr>
          <w:rStyle w:val="Wrterbuchkopfzeile"/>
        </w:rPr>
        <w:t>vergessend:</w:t>
      </w:r>
      <w:r>
        <w:rPr>
          <w:rStyle w:val="WrterbuchStandard"/>
          <w:b/>
        </w:rPr>
        <w:t xml:space="preserve"> ungedechtich</w:t>
      </w:r>
      <w:r>
        <w:rPr>
          <w:rStyle w:val="WrterbuchStandard"/>
        </w:rPr>
        <w:t>, mnd.?, Adj.: nhd. uneingedenk, vergessend, nicht gedenkend; vorgÐtens, mnd., Adv.: nhd. vergessend, nicht eingedenk, indem man vergisst; vorgÐtentlÆk*, mnd.?, Adj.: nhd. vergessend; vorgÐtich, vorgettich, mnd., Adj.: nhd. vergessend, uneingedenk</w:t>
      </w:r>
    </w:p>
    <w:p>
      <w:pPr>
        <w:pStyle w:val="Normal"/>
        <w:rPr/>
      </w:pPr>
      <w:r>
        <w:rPr>
          <w:rStyle w:val="Wrterbuchkopfzeile"/>
        </w:rPr>
        <w:t>vergessend</w:t>
      </w:r>
      <w:r>
        <w:rPr>
          <w:rStyle w:val="WrterbuchStandard"/>
          <w:b/>
        </w:rPr>
        <w:t xml:space="preserve"> -- Gottes vergessend: gædesvorgÐteren*</w:t>
      </w:r>
      <w:r>
        <w:rPr>
          <w:rStyle w:val="WrterbuchStandard"/>
        </w:rPr>
        <w:t>, gædesvorgÐtern, mnd., Adj.: nhd. gottvergessen, Gottes vergessend, gottlos</w:t>
      </w:r>
    </w:p>
    <w:p>
      <w:pPr>
        <w:pStyle w:val="Normal"/>
        <w:rPr/>
      </w:pPr>
      <w:r>
        <w:rPr>
          <w:rStyle w:val="Wrterbuchkopfzeile"/>
        </w:rPr>
        <w:t>Vergessender</w:t>
      </w:r>
      <w:r>
        <w:rPr>
          <w:rStyle w:val="WrterbuchStandard"/>
          <w:b/>
        </w:rPr>
        <w:t xml:space="preserve"> -- Gott Vergessender: gotvorgÐtÏre*</w:t>
      </w:r>
      <w:r>
        <w:rPr>
          <w:rStyle w:val="WrterbuchStandard"/>
        </w:rPr>
        <w:t>, gotvorgÐter, gotvorgeter, mnd., M.: nhd. Gottvergesser, Gottloser, Ungläubiger, Gott Vergessender</w:t>
      </w:r>
    </w:p>
    <w:p>
      <w:pPr>
        <w:pStyle w:val="Normal"/>
        <w:rPr/>
      </w:pPr>
      <w:r>
        <w:rPr>
          <w:rStyle w:val="Wrterbuchkopfzeile"/>
        </w:rPr>
        <w:t>Vergessenheit:</w:t>
      </w:r>
      <w:r>
        <w:rPr>
          <w:rStyle w:val="WrterbuchStandard"/>
          <w:b/>
        </w:rPr>
        <w:t xml:space="preserve"> ahd. õgez 6; õgezzalÆ* 3; R.: in Vergessenheit geraten: ahd. zi õgezze werdan; giõgezzæt werdan; giõgezzæt werdan; intfaran* (1) 27; R.: in Vergessenheit geraten bei: ahd. zi õgezze werdan; R.: in Vergessenheit versinken: ahd. firtðhhan* 1; R.: Vergessenheit bringend: ahd. õgezzalÆn* 1</w:t>
      </w:r>
      <w:r>
        <w:rPr>
          <w:rStyle w:val="WrterbuchStandard"/>
        </w:rPr>
        <w:t>, Vergessenheit: ahd. õgez 6; õgezzalÆ* 3; R.: in Vergessenheit geraten: ahd. zi õgezze werdan; giõgezzæt werdan; giõgezzæt werdan; intfaran* (1) 27; R.: in Vergessenheit geraten bei: ahd. zi õgezze werdan; R.: in Vergessenheit versinken: ahd. firtðhhan* 1; R.: Vergessenheit bringend: ahd. õgezzalÆn* 1</w:t>
      </w:r>
    </w:p>
    <w:p>
      <w:pPr>
        <w:pStyle w:val="Normal"/>
        <w:rPr/>
      </w:pPr>
      <w:r>
        <w:rPr>
          <w:rStyle w:val="Wrterbuchkopfzeile"/>
        </w:rPr>
        <w:t>Vergessenheit:</w:t>
      </w:r>
      <w:r>
        <w:rPr>
          <w:rStyle w:val="WrterbuchStandard"/>
          <w:b/>
        </w:rPr>
        <w:t xml:space="preserve"> got. ufarmaudei* 1</w:t>
      </w:r>
      <w:r>
        <w:rPr>
          <w:rStyle w:val="WrterbuchStandard"/>
        </w:rPr>
        <w:t>, Vergessenheit: got. ufarmaudei* 1</w:t>
      </w:r>
    </w:p>
    <w:p>
      <w:pPr>
        <w:pStyle w:val="Normal"/>
        <w:rPr/>
      </w:pPr>
      <w:r>
        <w:rPr>
          <w:rStyle w:val="Wrterbuchkopfzeile"/>
        </w:rPr>
        <w:t>Vergessenheit:</w:t>
      </w:r>
      <w:r>
        <w:rPr>
          <w:rStyle w:val="WrterbuchStandard"/>
          <w:b/>
        </w:rPr>
        <w:t xml:space="preserve"> anfrk. afgetali* 1</w:t>
      </w:r>
      <w:r>
        <w:rPr>
          <w:rStyle w:val="WrterbuchStandard"/>
        </w:rPr>
        <w:t>, Vergessenheit: anfrk. afgetali* 1</w:t>
      </w:r>
    </w:p>
    <w:p>
      <w:pPr>
        <w:pStyle w:val="Normal"/>
        <w:rPr/>
      </w:pPr>
      <w:r>
        <w:rPr>
          <w:rStyle w:val="Wrterbuchkopfzeile"/>
        </w:rPr>
        <w:t>Vergessenheit:</w:t>
      </w:r>
      <w:r>
        <w:rPr>
          <w:rStyle w:val="WrterbuchStandard"/>
          <w:b/>
        </w:rPr>
        <w:t xml:space="preserve"> vorget</w:t>
      </w:r>
      <w:r>
        <w:rPr>
          <w:rStyle w:val="WrterbuchStandard"/>
        </w:rPr>
        <w:t>, mnd., N.: nhd. Vergessenheit; vorgÐten (4), mnd., N.: nhd. Vergessen, Vergessenheit; vorgÐtenhÐt, vorgetenheit, vorgettenhÐt, vorgettenheit, mnd., F.: nhd. Vergessen, Vergessensein, Vergessenheit, Vergesslichkeit, Gedankenlosigkeit; vorgÐtenichhÐt*, vorgÐtenichÐt, vorgetenicheit, mnd., F.: nhd. Vergessen, Vergessensein, Vergessenheit, Vergesslichkeit, Gedankenlosigkeit; vorgÐteninge, mnd., F.: nhd. Vergessen, Vergessensein, Vergessenheit, Vergesslichkeit, Gedankenlosigkeit; vorgÐterenhÐt, vorgÐterenheit, mnd., F.: nhd. Vergessen, Vergessensein, Vergessenheit, Vergesslichkeit, Gedankenlosigkeit; vorgÐtinge (2), vorgettinge, mnd., F.: nhd. Vergessen, Vergessenheit, Vergessensein, Vergesslichkeit, Gedankenlosigkeit; vorlærenhÐt, vorlorenheit, mnd., F.: nhd. Verlorensein, Verderben, ewige Verdammnis, Vergessenheit, höchster Grad des schauenden Lebens; R.: in Vergessenheit bringen: vorstillen, mnd., sw. V.: nhd. still machen, zum Schweigen bringen, zum Aufhören bringen, in Vergessenheit bringen, beilegen</w:t>
      </w:r>
    </w:p>
    <w:p>
      <w:pPr>
        <w:pStyle w:val="Normal"/>
        <w:rPr/>
      </w:pPr>
      <w:r>
        <w:rPr>
          <w:rStyle w:val="Wrterbuchkopfzeile"/>
        </w:rPr>
        <w:t>Vergessensein:</w:t>
      </w:r>
      <w:r>
        <w:rPr>
          <w:rStyle w:val="WrterbuchStandard"/>
          <w:b/>
        </w:rPr>
        <w:t xml:space="preserve"> vorgÐtenhÐt</w:t>
      </w:r>
      <w:r>
        <w:rPr>
          <w:rStyle w:val="WrterbuchStandard"/>
        </w:rPr>
        <w:t>, vorgetenheit, vorgettenhÐt, vorgettenheit, mnd., F.: nhd. Vergessen, Vergessensein, Vergessenheit, Vergesslichkeit, Gedankenlosigkeit; vorgÐtenichhÐt*, vorgÐtenichÐt, vorgetenicheit, mnd., F.: nhd. Vergessen, Vergessensein, Vergessenheit, Vergesslichkeit, Gedankenlosigkeit; vorgÐteninge, mnd., F.: nhd. Vergessen, Vergessensein, Vergessenheit, Vergesslichkeit, Gedankenlosigkeit; vorgÐterenhÐt, vorgÐterenheit, mnd., F.: nhd. Vergessen, Vergessensein, Vergessenheit, Vergesslichkeit, Gedankenlosigkeit; vorgÐtinge (2), vorgettinge, mnd., F.: nhd. Vergessen, Vergessenheit, Vergessensein, Vergesslichkeit, Gedankenlosigkeit</w:t>
      </w:r>
    </w:p>
    <w:p>
      <w:pPr>
        <w:pStyle w:val="Normal"/>
        <w:rPr/>
      </w:pPr>
      <w:r>
        <w:rPr>
          <w:rStyle w:val="Wrterbuchkopfzeile"/>
        </w:rPr>
        <w:t>vergesslich:</w:t>
      </w:r>
      <w:r>
        <w:rPr>
          <w:rStyle w:val="WrterbuchStandard"/>
          <w:b/>
        </w:rPr>
        <w:t xml:space="preserve"> ahd. abgezzal* 1; õgezzal 2; õgezzalÆn* 1</w:t>
      </w:r>
      <w:r>
        <w:rPr>
          <w:rStyle w:val="WrterbuchStandard"/>
        </w:rPr>
        <w:t>, vergesslich: ahd. abgezzal* 1; õgezzal 2; õgezzalÆn* 1</w:t>
      </w:r>
    </w:p>
    <w:p>
      <w:pPr>
        <w:pStyle w:val="Normal"/>
        <w:rPr/>
      </w:pPr>
      <w:r>
        <w:rPr>
          <w:rStyle w:val="Wrterbuchkopfzeile"/>
        </w:rPr>
        <w:t>vergesslich:</w:t>
      </w:r>
      <w:r>
        <w:rPr>
          <w:rStyle w:val="WrterbuchStandard"/>
          <w:b/>
        </w:rPr>
        <w:t xml:space="preserve"> ae. forgietel; ofergietel</w:t>
      </w:r>
      <w:r>
        <w:rPr>
          <w:rStyle w:val="WrterbuchStandard"/>
        </w:rPr>
        <w:t>, vergesslich: ae. forgietel; ofergietel</w:t>
      </w:r>
    </w:p>
    <w:p>
      <w:pPr>
        <w:pStyle w:val="Normal"/>
        <w:rPr/>
      </w:pPr>
      <w:r>
        <w:rPr>
          <w:rStyle w:val="Wrterbuchkopfzeile"/>
        </w:rPr>
        <w:t>vergesslich</w:t>
      </w:r>
      <w:r>
        <w:rPr>
          <w:rStyle w:val="WrterbuchStandard"/>
          <w:b/>
        </w:rPr>
        <w:t xml:space="preserve"> sein (V.):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vergesslich:</w:t>
      </w:r>
      <w:r>
        <w:rPr>
          <w:rStyle w:val="WrterbuchStandard"/>
          <w:b/>
        </w:rPr>
        <w:t xml:space="preserve"> vorgÐtel</w:t>
      </w:r>
      <w:r>
        <w:rPr>
          <w:rStyle w:val="WrterbuchStandard"/>
        </w:rPr>
        <w:t>, vorgettel, mnd., Adj.: nhd. vergesslich; vorgÐtelÆk, vorgÐtlÆk, mnd., Adj.: nhd. vergesslich; vorgÐtelÆken, mnd., Adv.: nhd. vergesslich; vorgÐten (3), vorgetten, mnd., (Part. Prät.=)Adj.: nhd. vergessen (Adj.), ohne Erinnerung seiend, vergesslich, gedankenlos, aus dem Gedächtnis entschwunden; vorgetenich, mnd.?, Adj.: nhd. vergessen (Adj.), vergesslich; vorgÐteren, vorgÐtern, vorgetteren, vorgeterne, vorgettern, Adj.: nhd. vergessen (Adj.) habend, vergesslich, mit schlechtem Gedächtnis seiend, zum Vergessen geneigt</w:t>
      </w:r>
    </w:p>
    <w:p>
      <w:pPr>
        <w:pStyle w:val="Normal"/>
        <w:rPr/>
      </w:pPr>
      <w:r>
        <w:rPr>
          <w:rStyle w:val="Wrterbuchkopfzeile"/>
        </w:rPr>
        <w:t>vergesslich</w:t>
      </w:r>
      <w:r>
        <w:rPr>
          <w:rStyle w:val="WrterbuchStandard"/>
          <w:b/>
        </w:rPr>
        <w:t xml:space="preserve"> -- vergesslich handeln: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vergesslich:</w:t>
      </w:r>
      <w:r>
        <w:rPr>
          <w:rStyle w:val="WrterbuchStandard"/>
          <w:b/>
        </w:rPr>
        <w:t xml:space="preserve"> afries. urjetsum 1</w:t>
      </w:r>
      <w:r>
        <w:rPr>
          <w:rStyle w:val="WrterbuchStandard"/>
        </w:rPr>
        <w:t>, vergesslich: afries. urjetsum 1</w:t>
      </w:r>
    </w:p>
    <w:p>
      <w:pPr>
        <w:pStyle w:val="Normal"/>
        <w:rPr/>
      </w:pPr>
      <w:r>
        <w:rPr>
          <w:rStyle w:val="Wrterbuchkopfzeile"/>
        </w:rPr>
        <w:t>Vergesslichkeit:</w:t>
      </w:r>
      <w:r>
        <w:rPr>
          <w:rStyle w:val="WrterbuchStandard"/>
          <w:b/>
        </w:rPr>
        <w:t xml:space="preserve"> ae. Úmynde; forgieteln’ss; ofergieteln’ss</w:t>
      </w:r>
      <w:r>
        <w:rPr>
          <w:rStyle w:val="WrterbuchStandard"/>
        </w:rPr>
        <w:t>, Vergesslichkeit: ae. Úmynde; forgieteln’ss; ofergieteln’ss</w:t>
      </w:r>
    </w:p>
    <w:p>
      <w:pPr>
        <w:pStyle w:val="Normal"/>
        <w:rPr/>
      </w:pPr>
      <w:r>
        <w:rPr>
          <w:rStyle w:val="Wrterbuchkopfzeile"/>
        </w:rPr>
        <w:t>Vergesslichkeit:</w:t>
      </w:r>
      <w:r>
        <w:rPr>
          <w:rStyle w:val="WrterbuchStandard"/>
          <w:b/>
        </w:rPr>
        <w:t xml:space="preserve"> ahd. õgezzalÆ* 3; ungihugt* 3</w:t>
      </w:r>
      <w:r>
        <w:rPr>
          <w:rStyle w:val="WrterbuchStandard"/>
        </w:rPr>
        <w:t>, Vergesslichkeit: ahd. õgezzalÆ* 3; ungihugt* 3</w:t>
      </w:r>
    </w:p>
    <w:p>
      <w:pPr>
        <w:pStyle w:val="Normal"/>
        <w:rPr/>
      </w:pPr>
      <w:r>
        <w:rPr>
          <w:rStyle w:val="Wrterbuchkopfzeile"/>
        </w:rPr>
        <w:t>Vergesslichkeit:</w:t>
      </w:r>
      <w:r>
        <w:rPr>
          <w:rStyle w:val="WrterbuchStandard"/>
          <w:b/>
        </w:rPr>
        <w:t xml:space="preserve"> vorgÐtenhÐt</w:t>
      </w:r>
      <w:r>
        <w:rPr>
          <w:rStyle w:val="WrterbuchStandard"/>
        </w:rPr>
        <w:t>, vorgetenheit, vorgettenhÐt, vorgettenheit, mnd., F.: nhd. Vergessen, Vergessensein, Vergessenheit, Vergesslichkeit, Gedankenlosigkeit; vorgÐtenichhÐt*, vorgÐtenichÐt, vorgetenicheit, mnd., F.: nhd. Vergessen, Vergessensein, Vergessenheit, Vergesslichkeit, Gedankenlosigkeit; vorgÐteninge, mnd., F.: nhd. Vergessen, Vergessensein, Vergessenheit, Vergesslichkeit, Gedankenlosigkeit; vorgÐterenhÐt, vorgÐterenheit, mnd., F.: nhd. Vergessen, Vergessensein, Vergessenheit, Vergesslichkeit, Gedankenlosigkeit; vorgÐtinge (2), vorgettinge, mnd., F.: nhd. Vergessen, Vergessenheit, Vergessensein, Vergesslichkeit, Gedankenlosigkeit</w:t>
      </w:r>
    </w:p>
    <w:p>
      <w:pPr>
        <w:pStyle w:val="Normal"/>
        <w:rPr/>
      </w:pPr>
      <w:r>
        <w:rPr>
          <w:rStyle w:val="Wrterbuchkopfzeile"/>
        </w:rPr>
        <w:t>vergeuden:</w:t>
      </w:r>
      <w:r>
        <w:rPr>
          <w:rStyle w:val="WrterbuchStandard"/>
          <w:b/>
        </w:rPr>
        <w:t xml:space="preserve"> vorbringen</w:t>
      </w:r>
      <w:r>
        <w:rPr>
          <w:rStyle w:val="WrterbuchStandard"/>
        </w:rPr>
        <w:t>, vorbrengen, mnd., sw. V., st. V.?: nhd. wegbringen, anderswohin bringen, bei Seite schaffen, verschleppen, unterschlagen (V.), überheben, erlassen (V.), durchbringen, verschwenden, frei machen von, nehmen, verbringen, vergeuden, umbringen, vernicht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goiden, mnd.?, V.: nhd. vergeuden, verschwenden; vorg</w:t>
      </w:r>
      <w:r>
        <w:rPr>
          <w:rStyle w:val="WrterbuchStandard"/>
          <w:rFonts w:cs="Times New Roman"/>
        </w:rPr>
        <w:t>ǖ</w:t>
      </w:r>
      <w:r>
        <w:rPr>
          <w:rStyle w:val="WrterbuchStandard"/>
          <w:rFonts w:cs="Times German"/>
        </w:rPr>
        <w:t xml:space="preserve">deren, mnd., sw. V.: nhd. vergeuden, verjubeln; vorlÐsen (2), vorleisen, vorlÆsen, verlÐsen, mnd., st. V.: nhd. verlieren, aus Unachtsamkeit einbüßen, infolge ungünstiger </w:t>
      </w:r>
      <w:r>
        <w:rPr>
          <w:rStyle w:val="WrterbuchStandard"/>
        </w:rPr>
        <w:t>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mærden, mnd., V.: nhd. ermorden, umbringen, töten, verbringen, vergeuden; vorplenteren, mnd., sw. V.: nhd. verschwenden, vergeuden; vorpulteren, vorpultern, mnd., sw. V.: nhd. vergeuden, verschleudern; vorquÐteren, vorqueteren, mnd., sw. V.: nhd. unnütz hinbringen, vergeuden, Zeit verschwatzen, verderben?; vorquisten, mnd., sw. V.: nhd. vergeuden, verschwend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orspÐlen, verspelen, mnd., sw. V.: nhd. verspielen, durch Spiel leichtsinnig verlieren, vergeuden; vorspellen (2), mnd., sw. V.: nhd. verstreuen, vergeuden, schädigen, verderben, zu Grunde richten; vorspilden, vorspillen, mnd., sw. V.: nhd. unnütz verbrauchen, leichtsinnig vertun, vergeuden, verschwenden, verschütten, verschwenden, durchbringen, verlieren, zunichte machen, abhanden bringen, unnütz umkommen, verloren gehen, verkommen (V.); vortðschen, mnd., sw. V.: nhd. vergeuden, verspielen, durch Spiel vergeuden, vertauschen, im Tauschgeschäft weggeben; vorunrõden, vorwunrõden, mnd., sw. V.: nhd. unnütz ausgeben, vergeuden, verschleudern, vernachlässigen, durch Nachlässigkeit schädigen; R.: durch Spiel vergeuden: vortðschen, mnd., sw. V.: nhd. vergeuden, verspielen, durch Spiel vergeuden, vertauschen, im Tauschgeschäft weggeben; R.: Geld vergeuden: vorschitteren, mnd., sw. V.: nhd. Geld vergeuden, Geld verschwenden</w:t>
      </w:r>
    </w:p>
    <w:p>
      <w:pPr>
        <w:pStyle w:val="Normal"/>
        <w:rPr/>
      </w:pPr>
      <w:r>
        <w:rPr>
          <w:rStyle w:val="Wrterbuchkopfzeile"/>
        </w:rPr>
        <w:t>vergeuden:</w:t>
      </w:r>
      <w:r>
        <w:rPr>
          <w:rStyle w:val="WrterbuchStandard"/>
          <w:b/>
        </w:rPr>
        <w:t xml:space="preserve"> ahd. firgiozan* 5; firwesen* 1; giniowihten* 1; spilden* 8</w:t>
      </w:r>
      <w:r>
        <w:rPr>
          <w:rStyle w:val="WrterbuchStandard"/>
        </w:rPr>
        <w:t>, vergeuden: ahd. firgiozan* 5; firwesen* 1; giniowihten* 1; spilden* 8</w:t>
      </w:r>
    </w:p>
    <w:p>
      <w:pPr>
        <w:pStyle w:val="Normal"/>
        <w:rPr/>
      </w:pPr>
      <w:r>
        <w:rPr>
          <w:rStyle w:val="Wrterbuchkopfzeile"/>
        </w:rPr>
        <w:t>vergeuden:</w:t>
      </w:r>
      <w:r>
        <w:rPr>
          <w:rStyle w:val="WrterbuchStandard"/>
          <w:b/>
        </w:rPr>
        <w:t xml:space="preserve"> got. distahjan* 5</w:t>
      </w:r>
      <w:r>
        <w:rPr>
          <w:rStyle w:val="WrterbuchStandard"/>
        </w:rPr>
        <w:t>, frawisan* 1</w:t>
      </w:r>
    </w:p>
    <w:p>
      <w:pPr>
        <w:pStyle w:val="Normal"/>
        <w:rPr/>
      </w:pPr>
      <w:r>
        <w:rPr>
          <w:rStyle w:val="Wrterbuchkopfzeile"/>
        </w:rPr>
        <w:t>vergeuden:</w:t>
      </w:r>
      <w:r>
        <w:rPr>
          <w:rStyle w:val="WrterbuchStandard"/>
          <w:b/>
        </w:rPr>
        <w:t xml:space="preserve"> ae. õgíetan; essian; gemierran; mierran</w:t>
      </w:r>
      <w:r>
        <w:rPr>
          <w:rStyle w:val="WrterbuchStandard"/>
        </w:rPr>
        <w:t>, vergeuden: ae. õgíetan; essian; gemierran; mierran</w:t>
      </w:r>
    </w:p>
    <w:p>
      <w:pPr>
        <w:pStyle w:val="Normal"/>
        <w:rPr/>
      </w:pPr>
      <w:r>
        <w:rPr>
          <w:rStyle w:val="Wrterbuchkopfzeile"/>
        </w:rPr>
        <w:t>vergeuden:</w:t>
      </w:r>
      <w:r>
        <w:rPr>
          <w:rStyle w:val="WrterbuchStandard"/>
          <w:b/>
        </w:rPr>
        <w:t xml:space="preserve"> schitteren***</w:t>
      </w:r>
      <w:r>
        <w:rPr>
          <w:rStyle w:val="WrterbuchStandard"/>
        </w:rPr>
        <w:t>, mnd., sw. V.: nhd. vergeuden, verschwenden; spellen*** (2), mnd., sw. V.: nhd. vergeuden, verstreuen</w:t>
      </w:r>
    </w:p>
    <w:p>
      <w:pPr>
        <w:pStyle w:val="Normal"/>
        <w:rPr/>
      </w:pPr>
      <w:r>
        <w:rPr>
          <w:rStyle w:val="Wrterbuchkopfzeile"/>
        </w:rPr>
        <w:t>vergeuden:</w:t>
      </w:r>
      <w:r>
        <w:rPr>
          <w:rStyle w:val="WrterbuchStandard"/>
          <w:b/>
        </w:rPr>
        <w:t xml:space="preserve"> an. glutra</w:t>
      </w:r>
      <w:r>
        <w:rPr>
          <w:rStyle w:val="WrterbuchStandard"/>
        </w:rPr>
        <w:t>, sukka</w:t>
      </w:r>
    </w:p>
    <w:p>
      <w:pPr>
        <w:pStyle w:val="Normal"/>
        <w:rPr>
          <w:rStyle w:val="WrterbuchStandard"/>
        </w:rPr>
      </w:pPr>
      <w:r>
        <w:rPr>
          <w:rStyle w:val="Wrterbuchkopfzeile"/>
        </w:rPr>
        <w:t>vergeuden:</w:t>
      </w:r>
      <w:r>
        <w:rPr>
          <w:rStyle w:val="WrterbuchStandard"/>
          <w:b/>
        </w:rPr>
        <w:t xml:space="preserve"> goiden***</w:t>
      </w:r>
      <w:r>
        <w:rPr>
          <w:rStyle w:val="WrterbuchStandard"/>
        </w:rPr>
        <w:t>, mnd., V.: nhd. »geuden«, vergeuden; g</w:t>
      </w:r>
      <w:r>
        <w:rPr>
          <w:rStyle w:val="WrterbuchStandard"/>
          <w:rFonts w:cs="Times New Roman"/>
        </w:rPr>
        <w:t>ǖ</w:t>
      </w:r>
      <w:r>
        <w:rPr>
          <w:rStyle w:val="WrterbuchStandard"/>
          <w:rFonts w:cs="Times German"/>
        </w:rPr>
        <w:t>deren***, mnd., sw. V.: nhd. vergeuden</w:t>
      </w:r>
    </w:p>
    <w:p>
      <w:pPr>
        <w:pStyle w:val="Normal"/>
        <w:rPr/>
      </w:pPr>
      <w:r>
        <w:rPr>
          <w:rStyle w:val="Wrterbuchkopfzeile"/>
        </w:rPr>
        <w:t>vergeudend:</w:t>
      </w:r>
      <w:r>
        <w:rPr>
          <w:rStyle w:val="WrterbuchStandard"/>
          <w:b/>
        </w:rPr>
        <w:t xml:space="preserve"> ahd. spildlÆhho* 3</w:t>
      </w:r>
      <w:r>
        <w:rPr>
          <w:rStyle w:val="WrterbuchStandard"/>
        </w:rPr>
        <w:t>, vergeudend: ahd. spildlÆhho* 3</w:t>
      </w:r>
    </w:p>
    <w:p>
      <w:pPr>
        <w:pStyle w:val="Normal"/>
        <w:rPr/>
      </w:pPr>
      <w:r>
        <w:rPr>
          <w:rStyle w:val="Wrterbuchkopfzeile"/>
        </w:rPr>
        <w:t>Vergeuder:</w:t>
      </w:r>
      <w:r>
        <w:rPr>
          <w:rStyle w:val="WrterbuchStandard"/>
          <w:b/>
        </w:rPr>
        <w:t xml:space="preserve"> spildÏre*</w:t>
      </w:r>
      <w:r>
        <w:rPr>
          <w:rStyle w:val="WrterbuchStandard"/>
        </w:rPr>
        <w:t>, spilder, mnd., M.: nhd. Verschwender, Vergeuder; spildenÏre*, spildener, mnd., M.: nhd. Verschwender, Vergeuder</w:t>
      </w:r>
    </w:p>
    <w:p>
      <w:pPr>
        <w:pStyle w:val="Normal"/>
        <w:rPr/>
      </w:pPr>
      <w:r>
        <w:rPr>
          <w:rStyle w:val="Wrterbuchkopfzeile"/>
        </w:rPr>
        <w:t>Vergeuder:</w:t>
      </w:r>
      <w:r>
        <w:rPr>
          <w:rStyle w:val="WrterbuchStandard"/>
          <w:b/>
        </w:rPr>
        <w:t xml:space="preserve"> afries. urbringer 1</w:t>
      </w:r>
      <w:r>
        <w:rPr>
          <w:rStyle w:val="WrterbuchStandard"/>
        </w:rPr>
        <w:t>, Vergeuder: afries. urbringer 1</w:t>
      </w:r>
    </w:p>
    <w:p>
      <w:pPr>
        <w:pStyle w:val="Normal"/>
        <w:rPr/>
      </w:pPr>
      <w:r>
        <w:rPr>
          <w:rStyle w:val="Wrterbuchkopfzeile"/>
        </w:rPr>
        <w:t>Vergeudung:</w:t>
      </w:r>
      <w:r>
        <w:rPr>
          <w:rStyle w:val="WrterbuchStandard"/>
          <w:b/>
        </w:rPr>
        <w:t xml:space="preserve"> vorspilderichhÐt*</w:t>
      </w:r>
      <w:r>
        <w:rPr>
          <w:rStyle w:val="WrterbuchStandard"/>
        </w:rPr>
        <w:t>, vorspilderichÐt, vorspildericheit, mnd., F.: nhd. Verschwendung, Vergeudung, leichtsinnige Freigiebigkeit; vorspilderinge, mnd., F.: nhd. Verschwendung, Vergeudung; vorspildinge, vorspillinge, mnd., F.: nhd. Verschwendung, Vergeudung</w:t>
      </w:r>
    </w:p>
    <w:p>
      <w:pPr>
        <w:pStyle w:val="Normal"/>
        <w:rPr/>
      </w:pPr>
      <w:r>
        <w:rPr>
          <w:rStyle w:val="Wrterbuchkopfzeile"/>
        </w:rPr>
        <w:t>Vergeudung:</w:t>
      </w:r>
      <w:r>
        <w:rPr>
          <w:rStyle w:val="WrterbuchStandard"/>
          <w:b/>
        </w:rPr>
        <w:t xml:space="preserve"> ahd. spildÆ 7</w:t>
      </w:r>
      <w:r>
        <w:rPr>
          <w:rStyle w:val="WrterbuchStandard"/>
        </w:rPr>
        <w:t>, Vergeudung: ahd. spildÆ 7</w:t>
      </w:r>
    </w:p>
    <w:p>
      <w:pPr>
        <w:pStyle w:val="Normal"/>
        <w:rPr/>
      </w:pPr>
      <w:r>
        <w:rPr>
          <w:rStyle w:val="Wrterbuchkopfzeile"/>
        </w:rPr>
        <w:t>Vergeudung:</w:t>
      </w:r>
      <w:r>
        <w:rPr>
          <w:rStyle w:val="WrterbuchStandard"/>
          <w:b/>
        </w:rPr>
        <w:t xml:space="preserve"> got. fraqisteins* 1</w:t>
      </w:r>
      <w:r>
        <w:rPr>
          <w:rStyle w:val="WrterbuchStandard"/>
        </w:rPr>
        <w:t>, Vergeudung: got. fraqisteins* 1</w:t>
      </w:r>
    </w:p>
    <w:p>
      <w:pPr>
        <w:pStyle w:val="Normal"/>
        <w:rPr/>
      </w:pPr>
      <w:r>
        <w:rPr>
          <w:rStyle w:val="Wrterbuchkopfzeile"/>
        </w:rPr>
        <w:t>Vergeudung:</w:t>
      </w:r>
      <w:r>
        <w:rPr>
          <w:rStyle w:val="WrterbuchStandard"/>
          <w:b/>
        </w:rPr>
        <w:t xml:space="preserve"> ae. mierring</w:t>
      </w:r>
      <w:r>
        <w:rPr>
          <w:rStyle w:val="WrterbuchStandard"/>
        </w:rPr>
        <w:t>, Vergeudung: ae. mierring</w:t>
      </w:r>
    </w:p>
    <w:p>
      <w:pPr>
        <w:pStyle w:val="Normal"/>
        <w:rPr/>
      </w:pPr>
      <w:r>
        <w:rPr>
          <w:rStyle w:val="Wrterbuchkopfzeile"/>
        </w:rPr>
        <w:t>Vergeudung:</w:t>
      </w:r>
      <w:r>
        <w:rPr>
          <w:rStyle w:val="WrterbuchStandard"/>
          <w:b/>
        </w:rPr>
        <w:t xml:space="preserve"> spildichhÐt*</w:t>
      </w:r>
      <w:r>
        <w:rPr>
          <w:rStyle w:val="WrterbuchStandard"/>
        </w:rPr>
        <w:t>, spildichÐt, spildicheit, mnd., F.: nhd. Verschwendung, Vergeudung, übermäßige Freigiebigkeit; spildinge, spilinge, spillinge, mnd., F.: nhd. Verbrauch, Verschwendung, Verlust, Unkosten, Aufwand, Schaden (M.) bei Verarbeitung von Material, Aufopferung, Vergeudung, Schädigung, Ruinierung</w:t>
      </w:r>
    </w:p>
    <w:p>
      <w:pPr>
        <w:pStyle w:val="Normal"/>
        <w:rPr/>
      </w:pPr>
      <w:r>
        <w:rPr>
          <w:rStyle w:val="Wrterbuchkopfzeile"/>
        </w:rPr>
        <w:t>Vergeudung:</w:t>
      </w:r>
      <w:r>
        <w:rPr>
          <w:rStyle w:val="WrterbuchStandard"/>
          <w:b/>
        </w:rPr>
        <w:t xml:space="preserve"> an. sukk</w:t>
      </w:r>
      <w:r>
        <w:rPr>
          <w:rStyle w:val="WrterbuchStandard"/>
        </w:rPr>
        <w:t>, Vergeudung: an. sukk</w:t>
      </w:r>
    </w:p>
    <w:p>
      <w:pPr>
        <w:pStyle w:val="Normal"/>
        <w:rPr/>
      </w:pPr>
      <w:r>
        <w:rPr>
          <w:rStyle w:val="Wrterbuchkopfzeile"/>
        </w:rPr>
        <w:t>vergewaltigen:</w:t>
      </w:r>
      <w:r>
        <w:rPr>
          <w:rStyle w:val="WrterbuchStandard"/>
          <w:b/>
        </w:rPr>
        <w:t xml:space="preserve"> got. anamahtjan* 8</w:t>
      </w:r>
      <w:r>
        <w:rPr>
          <w:rStyle w:val="WrterbuchStandard"/>
        </w:rPr>
        <w:t>, gawaldan* 1</w:t>
      </w:r>
    </w:p>
    <w:p>
      <w:pPr>
        <w:pStyle w:val="Normal"/>
        <w:rPr>
          <w:rStyle w:val="WrterbuchStandard"/>
        </w:rPr>
      </w:pPr>
      <w:r>
        <w:rPr>
          <w:rStyle w:val="Wrterbuchkopfzeile"/>
        </w:rPr>
        <w:t>vergewaltige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degen, nodigen, mnd., sw. V.: nhd. nötigen, zwingen, einladen (V.) (2), notzüchtigen, vergewaltigen; nætmunden, mnd., V.: nhd. vergewaltigen, notzüchtigen; nætt</w:t>
      </w:r>
      <w:r>
        <w:rPr>
          <w:rStyle w:val="WrterbuchStandard"/>
          <w:rFonts w:cs="Microsoft Sans Serif" w:ascii="Microsoft Sans Serif" w:hAnsi="Microsoft Sans Serif"/>
        </w:rPr>
        <w:t>ȫ</w:t>
      </w:r>
      <w:r>
        <w:rPr>
          <w:rStyle w:val="WrterbuchStandard"/>
          <w:rFonts w:cs="Times German"/>
        </w:rPr>
        <w:t>gen (1), nættægen, nættagen, mnd., sw. V.: nhd. mit Gewalt zwingen, notzüchtigen, vergewalt</w:t>
      </w:r>
      <w:r>
        <w:rPr>
          <w:rStyle w:val="WrterbuchStandard"/>
        </w:rPr>
        <w:t xml:space="preserve">igen; nætwÆven, mnd., sw. V.: nhd. vergewaltigen;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elden, mnd., sw. V.: nhd. überwältigen, vergewaltigen, Gewalt zufügen, tätlich angreifen, in seine Gewalt bringen, die Oberhand erlangen</w:t>
      </w:r>
    </w:p>
    <w:p>
      <w:pPr>
        <w:pStyle w:val="Normal"/>
        <w:rPr/>
      </w:pPr>
      <w:r>
        <w:rPr>
          <w:rStyle w:val="Wrterbuchkopfzeile"/>
        </w:rPr>
        <w:t>vergewaltigen:</w:t>
      </w:r>
      <w:r>
        <w:rPr>
          <w:rStyle w:val="WrterbuchStandard"/>
          <w:b/>
        </w:rPr>
        <w:t xml:space="preserve"> ahd. bihuoræn* 5; biliggen* 9; biliggezzen* 1; biwemmen* 3; firsmÆzan* 1; ginætagæn* 1; ginætzogæn* 1; nætzogæn* 2</w:t>
      </w:r>
      <w:r>
        <w:rPr>
          <w:rStyle w:val="WrterbuchStandard"/>
        </w:rPr>
        <w:t>, vergewaltigen: ahd. bihuoræn* 5; biliggen* 9; biliggezzen* 1; biwemmen* 3; firsmÆzan* 1; ginætagæn* 1; ginætzogæn* 1; nætzogæn* 2</w:t>
      </w:r>
    </w:p>
    <w:p>
      <w:pPr>
        <w:pStyle w:val="Normal"/>
        <w:rPr/>
      </w:pPr>
      <w:r>
        <w:rPr>
          <w:rStyle w:val="Wrterbuchkopfzeile"/>
        </w:rPr>
        <w:t>vergewaltigen:</w:t>
      </w:r>
      <w:r>
        <w:rPr>
          <w:rStyle w:val="WrterbuchStandard"/>
          <w:b/>
        </w:rPr>
        <w:t xml:space="preserve"> vorkrachten</w:t>
      </w:r>
      <w:r>
        <w:rPr>
          <w:rStyle w:val="WrterbuchStandard"/>
        </w:rPr>
        <w:t>, mnd., sw. V.: nhd. vergewaltigen, überwältigen, entkräften, schwächen, schänden; vorkreftigen, vorkrechtigen, mnd., sw. V.: nhd. vergewaltigen, in seine Gewalt bringen, überwältigen, bezwing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vorwelden, vorwõlden, vorwolden, mnd., sw. V.: nhd. Gewalt antun, unrecht behandeln, zu Unrecht behindern, mit Gewalt behindern, benachteiligen, entziehen, jemanden unterdrücken, gewaltsam überfallen (V.), vergewaltigen, gewalttätig behandeln, notzüchtigen; vorweldigen, vorwõldigen, vorwældigen, mnd., sw. V.: nhd. vergewaltigen, gewalttätig behandeln, notzüchtigen</w:t>
      </w:r>
    </w:p>
    <w:p>
      <w:pPr>
        <w:pStyle w:val="Normal"/>
        <w:rPr/>
      </w:pPr>
      <w:r>
        <w:rPr>
          <w:rStyle w:val="Wrterbuchkopfzeile"/>
        </w:rPr>
        <w:t>vergewaltigen:</w:t>
      </w:r>
      <w:r>
        <w:rPr>
          <w:rStyle w:val="WrterbuchStandard"/>
          <w:b/>
        </w:rPr>
        <w:t xml:space="preserve"> schantvlecken</w:t>
      </w:r>
      <w:r>
        <w:rPr>
          <w:rStyle w:val="WrterbuchStandard"/>
        </w:rPr>
        <w:t>, schantvlacken, mnd., sw. V.: nhd. schänden, beschimpfen, Lästerreden führen, Schmähreden führen, in Schande bringen, Ehre besudeln, vergewaltigen</w:t>
      </w:r>
    </w:p>
    <w:p>
      <w:pPr>
        <w:pStyle w:val="Normal"/>
        <w:rPr/>
      </w:pPr>
      <w:r>
        <w:rPr>
          <w:rStyle w:val="Wrterbuchkopfzeile"/>
        </w:rPr>
        <w:t>vergewaltigen:</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benædigen, mnd., sw. V.: nhd. nötigen, bedrängen, zur Notwehr zwingen, vergewaltigen, notzüchtigen, gebrauchen, benötigen; beunrechtvÐrdigen*, beunrechtferdigen, mnd., sw. V.: nhd. jemanden Unrecht antun, vergewaltigen, kränken, unterdrücken; beweldigen, bewældigen, mnd., sw. V.: nhd. bewältigen, überwältigen, Gewalt antun, vergewaltigen; entwÐldigen, entwældigen, untweldegen, mnd., sw. V.: nhd. Gewalt antun, vergewaltigen, aus dem Besitz setzen, berauben, gewaltsam abdringen</w:t>
      </w:r>
    </w:p>
    <w:p>
      <w:pPr>
        <w:pStyle w:val="Normal"/>
        <w:rPr/>
      </w:pPr>
      <w:r>
        <w:rPr>
          <w:rStyle w:val="Wrterbuchkopfzeile"/>
        </w:rPr>
        <w:t>vergewaltigen:</w:t>
      </w:r>
      <w:r>
        <w:rPr>
          <w:rStyle w:val="WrterbuchStandard"/>
          <w:b/>
        </w:rPr>
        <w:t xml:space="preserve"> afries. binêda 1; forkrefta* 1; nêda 16; nêdigia 1 und häufiger?; nêdmundigia 1 und häufiger?; weldigia 4</w:t>
      </w:r>
      <w:r>
        <w:rPr>
          <w:rStyle w:val="WrterbuchStandard"/>
        </w:rPr>
        <w:t>, vergewaltigen: afries. binêda 1; forkrefta* 1; nêda 16; nêdigia 1 und häufiger?; nêdmundigia 1 und häufiger?; weldigia 4</w:t>
      </w:r>
    </w:p>
    <w:p>
      <w:pPr>
        <w:pStyle w:val="Normal"/>
        <w:rPr/>
      </w:pPr>
      <w:r>
        <w:rPr>
          <w:rStyle w:val="Wrterbuchkopfzeile"/>
        </w:rPr>
        <w:t>vergewaltigen:</w:t>
      </w:r>
      <w:r>
        <w:rPr>
          <w:rStyle w:val="WrterbuchStandard"/>
          <w:b/>
        </w:rPr>
        <w:t xml:space="preserve"> gewõldigen</w:t>
      </w:r>
      <w:r>
        <w:rPr>
          <w:rStyle w:val="WrterbuchStandard"/>
        </w:rPr>
        <w:t>, mnd., sw. V.: nhd. in die Macht einsetzen, Macht geben, Verfügungsrecht geben, Gewalt antun, vergewaltigen, überwältigen; geweldigen, mnd., sw. V.: nhd. in die Macht einsetzen, Macht geben, Gewalt antun, vergewaltigen, überwältigen; juncvrouwenschenden*** (1), mnd., sw. V.: nhd. vergewaltigen, Vergewaltigung begehen; juncvrouwenswÐken*** (1), mnd., sw. V.: nhd. vergewaltigen; juncvrouwschenden***, mnd., sw. V.: nhd. vergewaltigen</w:t>
      </w:r>
    </w:p>
    <w:p>
      <w:pPr>
        <w:pStyle w:val="Normal"/>
        <w:rPr/>
      </w:pPr>
      <w:r>
        <w:rPr>
          <w:rStyle w:val="Wrterbuchkopfzeile"/>
        </w:rPr>
        <w:t>Vergewaltiger:</w:t>
      </w:r>
      <w:r>
        <w:rPr>
          <w:rStyle w:val="WrterbuchStandard"/>
          <w:b/>
        </w:rPr>
        <w:t xml:space="preserve"> vorkrachtÏre*</w:t>
      </w:r>
      <w:r>
        <w:rPr>
          <w:rStyle w:val="WrterbuchStandard"/>
        </w:rPr>
        <w:t>, vorkrachter, mnd., M.: nhd. Vergewaltiger; vrouwenkraftÏre*, vrouwenkrachter, vrowenkrachter, mnd., M.: nhd. Frauenschänder, Notzüchter, Vergewaltiger; vrouwenschendÏre*, vrouwenschender, vrowenschender, mnd., M.: nhd. Lästerer der Frauen, Verhöhner der Frauen, Notzüchter, Vergewaltiger</w:t>
      </w:r>
    </w:p>
    <w:p>
      <w:pPr>
        <w:pStyle w:val="Normal"/>
        <w:rPr/>
      </w:pPr>
      <w:r>
        <w:rPr>
          <w:rStyle w:val="Wrterbuchkopfzeile"/>
        </w:rPr>
        <w:t>Vergewaltiger:</w:t>
      </w:r>
      <w:r>
        <w:rPr>
          <w:rStyle w:val="WrterbuchStandard"/>
          <w:b/>
        </w:rPr>
        <w:t xml:space="preserve"> gewõldÏre*</w:t>
      </w:r>
      <w:r>
        <w:rPr>
          <w:rStyle w:val="WrterbuchStandard"/>
        </w:rPr>
        <w:t>, gewõlder, mnd., M.: nhd. Vergewaltiger; geweldÏre*, geweldÐr, geweldÐre, mnd., M.: nhd. Vergewaltiger; juncvrouwschendÏre*, juncvrðwschender, juncvrouwschender, junckfrowschender, jungfrouschender, mnd., M.: nhd. Mädchenschänder, Vergewaltiger</w:t>
      </w:r>
    </w:p>
    <w:p>
      <w:pPr>
        <w:pStyle w:val="Normal"/>
        <w:rPr>
          <w:rStyle w:val="WrterbuchStandard"/>
        </w:rPr>
      </w:pPr>
      <w:r>
        <w:rPr>
          <w:rStyle w:val="Wrterbuchkopfzeile"/>
        </w:rPr>
        <w:t>Vergewaltiger:</w:t>
      </w:r>
      <w:r>
        <w:rPr>
          <w:rStyle w:val="WrterbuchStandard"/>
          <w:b/>
        </w:rPr>
        <w:t xml:space="preserve"> næt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nætt</w:t>
      </w:r>
      <w:r>
        <w:rPr>
          <w:rStyle w:val="WrterbuchStandard"/>
          <w:rFonts w:cs="Microsoft Sans Serif" w:ascii="Microsoft Sans Serif" w:hAnsi="Microsoft Sans Serif"/>
        </w:rPr>
        <w:t>ȫ</w:t>
      </w:r>
      <w:r>
        <w:rPr>
          <w:rStyle w:val="WrterbuchStandard"/>
          <w:rFonts w:cs="Times German"/>
        </w:rPr>
        <w:t>ger, noett</w:t>
      </w:r>
      <w:r>
        <w:rPr>
          <w:rStyle w:val="WrterbuchStandard"/>
          <w:rFonts w:cs="Microsoft Sans Serif" w:ascii="Microsoft Sans Serif" w:hAnsi="Microsoft Sans Serif"/>
        </w:rPr>
        <w:t>ȫ</w:t>
      </w:r>
      <w:r>
        <w:rPr>
          <w:rStyle w:val="WrterbuchStandard"/>
          <w:rFonts w:cs="Times German"/>
        </w:rPr>
        <w:t>ger, mnd., M.: nhd. Notzüchtiger, Vergewaltiger</w:t>
      </w:r>
    </w:p>
    <w:p>
      <w:pPr>
        <w:pStyle w:val="Normal"/>
        <w:rPr/>
      </w:pPr>
      <w:r>
        <w:rPr>
          <w:rStyle w:val="Wrterbuchkopfzeile"/>
        </w:rPr>
        <w:t>Vergewaltiger:</w:t>
      </w:r>
      <w:r>
        <w:rPr>
          <w:rStyle w:val="WrterbuchStandard"/>
          <w:b/>
        </w:rPr>
        <w:t xml:space="preserve"> ae. n‘dnima</w:t>
      </w:r>
      <w:r>
        <w:rPr>
          <w:rStyle w:val="WrterbuchStandard"/>
        </w:rPr>
        <w:t>, Vergewaltiger: ae. n‘dnima</w:t>
      </w:r>
    </w:p>
    <w:p>
      <w:pPr>
        <w:pStyle w:val="Normal"/>
        <w:rPr/>
      </w:pPr>
      <w:r>
        <w:rPr>
          <w:rStyle w:val="Wrterbuchkopfzeile"/>
        </w:rPr>
        <w:t>Vergewaltigte:</w:t>
      </w:r>
      <w:r>
        <w:rPr>
          <w:rStyle w:val="WrterbuchStandard"/>
          <w:b/>
        </w:rPr>
        <w:t xml:space="preserve"> afries. nêdwÆf 1</w:t>
      </w:r>
      <w:r>
        <w:rPr>
          <w:rStyle w:val="WrterbuchStandard"/>
        </w:rPr>
        <w:t>, Vergewaltigte: afries. nêdwÆf 1</w:t>
      </w:r>
    </w:p>
    <w:p>
      <w:pPr>
        <w:pStyle w:val="Normal"/>
        <w:rPr/>
      </w:pPr>
      <w:r>
        <w:rPr>
          <w:rStyle w:val="Wrterbuchkopfzeile"/>
        </w:rPr>
        <w:t>Vergewaltigung:</w:t>
      </w:r>
      <w:r>
        <w:rPr>
          <w:rStyle w:val="WrterbuchStandard"/>
          <w:b/>
        </w:rPr>
        <w:t xml:space="preserve"> entwÐldinge</w:t>
      </w:r>
      <w:r>
        <w:rPr>
          <w:rStyle w:val="WrterbuchStandard"/>
        </w:rPr>
        <w:t>, entweldunge, mnd., F.: nhd. Entwältigung, Vergewaltigung, gewaltsame Verdrängung aus dem Besitz; R.: Ruf zur Hilfeleistung bei einer Vergewaltigung: dÐtðte***, mnd., Excl.: nhd. »Volk heraus!«, Ruf zur Hilfeleistung bei einer Vergewaltigung, allgemeiner Weheruf, Zetergeschrei, Hilfegesuch</w:t>
      </w:r>
    </w:p>
    <w:p>
      <w:pPr>
        <w:pStyle w:val="Normal"/>
        <w:rPr/>
      </w:pPr>
      <w:r>
        <w:rPr>
          <w:rStyle w:val="Wrterbuchkopfzeile"/>
        </w:rPr>
        <w:t>Vergewaltigung:</w:t>
      </w:r>
      <w:r>
        <w:rPr>
          <w:rStyle w:val="WrterbuchStandard"/>
          <w:b/>
        </w:rPr>
        <w:t xml:space="preserve"> ahd. nætnumft 15</w:t>
      </w:r>
      <w:r>
        <w:rPr>
          <w:rStyle w:val="WrterbuchStandard"/>
        </w:rPr>
        <w:t>, Vergewaltigung: ahd. nætnumft 15</w:t>
      </w:r>
    </w:p>
    <w:p>
      <w:pPr>
        <w:pStyle w:val="Normal"/>
        <w:rPr/>
      </w:pPr>
      <w:r>
        <w:rPr>
          <w:rStyle w:val="Wrterbuchkopfzeile"/>
        </w:rPr>
        <w:t>Vergewaltigung:</w:t>
      </w:r>
      <w:r>
        <w:rPr>
          <w:rStyle w:val="WrterbuchStandard"/>
          <w:b/>
        </w:rPr>
        <w:t xml:space="preserve"> nættoch</w:t>
      </w:r>
      <w:r>
        <w:rPr>
          <w:rStyle w:val="WrterbuchStandard"/>
        </w:rPr>
        <w:t>, nættuch, notoch, mnd., F.: nhd. Notzucht, Vergewaltigung; nætt</w:t>
      </w:r>
      <w:r>
        <w:rPr>
          <w:rStyle w:val="WrterbuchStandard"/>
          <w:rFonts w:cs="Microsoft Sans Serif" w:ascii="Microsoft Sans Serif" w:hAnsi="Microsoft Sans Serif"/>
        </w:rPr>
        <w:t>ȫ</w:t>
      </w:r>
      <w:r>
        <w:rPr>
          <w:rStyle w:val="WrterbuchStandard"/>
          <w:rFonts w:cs="Times German"/>
        </w:rPr>
        <w:t>gen (2), nætt</w:t>
      </w:r>
      <w:r>
        <w:rPr>
          <w:rStyle w:val="WrterbuchStandard"/>
          <w:rFonts w:cs="Microsoft Sans Serif" w:ascii="Microsoft Sans Serif" w:hAnsi="Microsoft Sans Serif"/>
        </w:rPr>
        <w:t>ȫ</w:t>
      </w:r>
      <w:r>
        <w:rPr>
          <w:rStyle w:val="WrterbuchStandard"/>
          <w:rFonts w:cs="Times German"/>
        </w:rPr>
        <w:t>gent, mnd., N.: nhd. Notzucht, Vergewaltigung; nætt</w:t>
      </w:r>
      <w:r>
        <w:rPr>
          <w:rStyle w:val="WrterbuchStandard"/>
          <w:rFonts w:cs="Microsoft Sans Serif" w:ascii="Microsoft Sans Serif" w:hAnsi="Microsoft Sans Serif"/>
        </w:rPr>
        <w:t>ȫ</w:t>
      </w:r>
      <w:r>
        <w:rPr>
          <w:rStyle w:val="WrterbuchStandard"/>
          <w:rFonts w:cs="Times German"/>
        </w:rPr>
        <w:t>ginge, nættaginge, mnd., F.: nhd. Notzüchtigung, Notzucht, Vergewaltigung; nættucht, notucht, mnd., F.: nhd. Notzucht, Vergew</w:t>
      </w:r>
      <w:r>
        <w:rPr>
          <w:rStyle w:val="WrterbuchStandard"/>
        </w:rPr>
        <w:t xml:space="preserve">altigung; </w:t>
      </w:r>
      <w:r>
        <w:rPr>
          <w:rStyle w:val="WrterbuchStandard"/>
          <w:rFonts w:cs="Microsoft Sans Serif" w:ascii="Microsoft Sans Serif" w:hAnsi="Microsoft Sans Serif"/>
        </w:rPr>
        <w:t>ȫ</w:t>
      </w:r>
      <w:r>
        <w:rPr>
          <w:rStyle w:val="WrterbuchStandard"/>
          <w:rFonts w:cs="Times German"/>
        </w:rPr>
        <w:t xml:space="preserve">verwalt, æverwalt, ²werwalt, </w:t>
      </w:r>
      <w:r>
        <w:rPr>
          <w:rStyle w:val="WrterbuchStandard"/>
          <w:rFonts w:cs="Microsoft Sans Serif" w:ascii="Microsoft Sans Serif" w:hAnsi="Microsoft Sans Serif"/>
        </w:rPr>
        <w:t>ȫ</w:t>
      </w:r>
      <w:r>
        <w:rPr>
          <w:rStyle w:val="WrterbuchStandard"/>
          <w:rFonts w:cs="Times German"/>
        </w:rPr>
        <w:t xml:space="preserve">verwolt, averwalt, auverwalt, mnd., F.: nhd. Gewalttat, Übergewalt, tätlicher Angriff, Vergewaltigung, Selbstüberwindung (Bedeutung örtlich beschränkt); </w:t>
      </w:r>
      <w:r>
        <w:rPr>
          <w:rStyle w:val="WrterbuchStandard"/>
          <w:rFonts w:cs="Microsoft Sans Serif" w:ascii="Microsoft Sans Serif" w:hAnsi="Microsoft Sans Serif"/>
        </w:rPr>
        <w:t>ȫ</w:t>
      </w:r>
      <w:r>
        <w:rPr>
          <w:rStyle w:val="WrterbuchStandard"/>
          <w:rFonts w:cs="Times German"/>
        </w:rPr>
        <w:t>verwelde, æverwelde, mnd., F.: nhd. Übergewalt, Gewalttat, tä</w:t>
      </w:r>
      <w:r>
        <w:rPr>
          <w:rStyle w:val="WrterbuchStandard"/>
        </w:rPr>
        <w:t>tlicher Angriff, Vergewaltigung</w:t>
      </w:r>
    </w:p>
    <w:p>
      <w:pPr>
        <w:pStyle w:val="Normal"/>
        <w:rPr/>
      </w:pPr>
      <w:r>
        <w:rPr>
          <w:rStyle w:val="Wrterbuchkopfzeile"/>
        </w:rPr>
        <w:t>Vergewaltigung:</w:t>
      </w:r>
      <w:r>
        <w:rPr>
          <w:rStyle w:val="WrterbuchStandard"/>
          <w:b/>
        </w:rPr>
        <w:t xml:space="preserve"> juncvrouwenschenden (2)</w:t>
      </w:r>
      <w:r>
        <w:rPr>
          <w:rStyle w:val="WrterbuchStandard"/>
        </w:rPr>
        <w:t>, juncvrðwenschenden, mnd., N.: nhd. Vergewaltigung, Notzucht; juncvrouwenswÐken*, juncvrouwenswÐkent, mnd., N.: nhd. Notzucht, Vergewaltigung; juncvrouwschende, juncrðwschende, jungfrauschende, mnd., F.: nhd. Vergewaltigung, Notzucht; R.: Ruf zur Hilfeleistung bei einer Vergewaltigung: jædðden* (2), jædðdent, mnd., N.: nhd., Notschrei, Hilfeschrei, Gerüft, Gerüchte, Gerüfte, Ruf zur Hilfeleistung bei einer Vergewaltigung; R.: Vergewaltigung begehen: juncvrouwenschenden*** (1), mnd., sw. V.: nhd. vergewaltigen, Vergewaltigung begehen</w:t>
      </w:r>
    </w:p>
    <w:p>
      <w:pPr>
        <w:pStyle w:val="Normal"/>
        <w:rPr/>
      </w:pPr>
      <w:r>
        <w:rPr>
          <w:rStyle w:val="Wrterbuchkopfzeile"/>
        </w:rPr>
        <w:t>Vergewaltigung:</w:t>
      </w:r>
      <w:r>
        <w:rPr>
          <w:rStyle w:val="WrterbuchStandard"/>
          <w:b/>
        </w:rPr>
        <w:t xml:space="preserve"> underdrückinge*</w:t>
      </w:r>
      <w:r>
        <w:rPr>
          <w:rStyle w:val="WrterbuchStandard"/>
        </w:rPr>
        <w:t>, underdruckinge, mnd.?, F.: nhd. Unterdrückung, Vergewaltigung; vorweldiginge, mnd., F.: nhd. gewalttätiger Übergriff, Gewalttat, Vergewaltigung; vorweldinge, vorwõldinge, mnd., F.: nhd. gewalttätiger Übergriff, Gewalttat, Vergewaltigung, Überwältigung, Notzucht; R.: Ruf zur Hilfeleistung bei einer Vergewaltigung: tiodðte*, tiodute, tÐdðte, tojodute, mnd.?, Excl.: nhd. »Volk heraus!«, Ruf zur Hilfeleistung bei einer Vergewaltigung, allgemeiner Weheruf, Zetergeschrei, Hilfegesuch</w:t>
      </w:r>
    </w:p>
    <w:p>
      <w:pPr>
        <w:pStyle w:val="Normal"/>
        <w:rPr/>
      </w:pPr>
      <w:r>
        <w:rPr>
          <w:rStyle w:val="Wrterbuchkopfzeile"/>
        </w:rPr>
        <w:t>vergewissern</w:t>
      </w:r>
      <w:r>
        <w:rPr>
          <w:rStyle w:val="WrterbuchStandard"/>
          <w:b/>
        </w:rPr>
        <w:t xml:space="preserve"> -- sich vergewisser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vergewissern:</w:t>
      </w:r>
      <w:r>
        <w:rPr>
          <w:rStyle w:val="WrterbuchStandard"/>
          <w:b/>
        </w:rPr>
        <w:t xml:space="preserve"> vorsÐkeren</w:t>
      </w:r>
      <w:r>
        <w:rPr>
          <w:rStyle w:val="WrterbuchStandard"/>
        </w:rPr>
        <w:t>, mnd., sw. V.: nhd. versichern, sichern, in Sicherheit bringen, vergewissern, zusichern, versprechen, geloben, verbürgen, sicher verschließen, versichern durch Abschluss einer Versicherung, durch Bürgen sicherstellen, garantieren; vorwissen (1),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 vorwisseren, mnd., sw. V.: nhd. sichern, sicher machen, gewiss machen, zusichern, sicherstellen, vergewissern, versichern; R.: sich vergewisser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Vergewisserung:</w:t>
      </w:r>
      <w:r>
        <w:rPr>
          <w:rStyle w:val="WrterbuchStandard"/>
          <w:b/>
        </w:rPr>
        <w:t xml:space="preserve"> vorwissenhÐt***</w:t>
      </w:r>
      <w:r>
        <w:rPr>
          <w:rStyle w:val="WrterbuchStandard"/>
        </w:rPr>
        <w:t>, mnd., F.: nhd. Wissen, Vergewisserung</w:t>
      </w:r>
    </w:p>
    <w:p>
      <w:pPr>
        <w:pStyle w:val="Normal"/>
        <w:rPr/>
      </w:pPr>
      <w:r>
        <w:rPr>
          <w:rStyle w:val="Wrterbuchkopfzeile"/>
        </w:rPr>
        <w:t>Vergewisserung:</w:t>
      </w:r>
      <w:r>
        <w:rPr>
          <w:rStyle w:val="WrterbuchStandard"/>
          <w:b/>
        </w:rPr>
        <w:t xml:space="preserve"> ahd. giwissunga* 1</w:t>
      </w:r>
      <w:r>
        <w:rPr>
          <w:rStyle w:val="WrterbuchStandard"/>
        </w:rPr>
        <w:t>, Vergewisserung: ahd. giwissunga* 1</w:t>
      </w:r>
    </w:p>
    <w:p>
      <w:pPr>
        <w:pStyle w:val="Normal"/>
        <w:rPr/>
      </w:pPr>
      <w:r>
        <w:rPr>
          <w:rStyle w:val="Wrterbuchkopfzeile"/>
        </w:rPr>
        <w:t>vergichten«:</w:t>
      </w:r>
      <w:r>
        <w:rPr>
          <w:rStyle w:val="WrterbuchStandard"/>
          <w:b/>
        </w:rPr>
        <w:t xml:space="preserve"> ahd. firgihten* 1</w:t>
      </w:r>
      <w:r>
        <w:rPr>
          <w:rStyle w:val="WrterbuchStandard"/>
        </w:rPr>
        <w:t>, vergichten«: ahd. firgihten* 1</w:t>
      </w:r>
    </w:p>
    <w:p>
      <w:pPr>
        <w:pStyle w:val="Normal"/>
        <w:rPr/>
      </w:pPr>
      <w:r>
        <w:rPr>
          <w:rStyle w:val="Wrterbuchkopfzeile"/>
        </w:rPr>
        <w:t>vergießen</w:t>
      </w:r>
      <w:r>
        <w:rPr>
          <w:rStyle w:val="WrterbuchStandard"/>
          <w:b/>
        </w:rPr>
        <w:t xml:space="preserve"> -- Blut vergießen: blætgÐten***</w:t>
      </w:r>
      <w:r>
        <w:rPr>
          <w:rStyle w:val="WrterbuchStandard"/>
        </w:rPr>
        <w:t>, mnd., sw. V.: nhd. Blut vergießen; blætvorgÐten*** (1), mnd., st. V.: nhd. Blut vergießen</w:t>
      </w:r>
    </w:p>
    <w:p>
      <w:pPr>
        <w:pStyle w:val="Normal"/>
        <w:rPr/>
      </w:pPr>
      <w:r>
        <w:rPr>
          <w:rStyle w:val="Wrterbuchkopfzeile"/>
        </w:rPr>
        <w:t>vergießen</w:t>
      </w:r>
      <w:r>
        <w:rPr>
          <w:rStyle w:val="WrterbuchStandard"/>
          <w:b/>
        </w:rPr>
        <w:t xml:space="preserve"> -- Blut vergießen: vo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bloden, mnd., sw. V.: nhd. verbluten, ausbluten, Blut vergießen; vorstörten, vorstorten, mnd., sw. V.: nhd. stürzen, zu Fall bringen, in Verwirrung bringen, in Versuchung bringen, Blut hinstürzen lassen, Blut vergießen</w:t>
      </w:r>
    </w:p>
    <w:p>
      <w:pPr>
        <w:pStyle w:val="Normal"/>
        <w:rPr/>
      </w:pPr>
      <w:r>
        <w:rPr>
          <w:rStyle w:val="Wrterbuchkopfzeile"/>
        </w:rPr>
        <w:t>vergießen:</w:t>
      </w:r>
      <w:r>
        <w:rPr>
          <w:rStyle w:val="WrterbuchStandard"/>
          <w:b/>
        </w:rPr>
        <w:t xml:space="preserve"> as. giotan 2; nithargiotan* 1</w:t>
      </w:r>
      <w:r>
        <w:rPr>
          <w:rStyle w:val="WrterbuchStandard"/>
        </w:rPr>
        <w:t>, vergießen: as. giotan 2; nithargiotan* 1</w:t>
      </w:r>
    </w:p>
    <w:p>
      <w:pPr>
        <w:pStyle w:val="Normal"/>
        <w:rPr/>
      </w:pPr>
      <w:r>
        <w:rPr>
          <w:rStyle w:val="Wrterbuchkopfzeile"/>
        </w:rPr>
        <w:t>vergießen:</w:t>
      </w:r>
      <w:r>
        <w:rPr>
          <w:rStyle w:val="WrterbuchStandard"/>
          <w:b/>
        </w:rPr>
        <w:t xml:space="preserve"> afries. ðtsterta 1 und häufiger?</w:t>
      </w:r>
      <w:r>
        <w:rPr>
          <w:rStyle w:val="WrterbuchStandard"/>
        </w:rPr>
        <w:t>, vergießen: afries. ðtsterta 1 und häufiger?</w:t>
      </w:r>
    </w:p>
    <w:p>
      <w:pPr>
        <w:pStyle w:val="Normal"/>
        <w:rPr/>
      </w:pPr>
      <w:r>
        <w:rPr>
          <w:rStyle w:val="Wrterbuchkopfzeile"/>
        </w:rPr>
        <w:t>vergießen:</w:t>
      </w:r>
      <w:r>
        <w:rPr>
          <w:rStyle w:val="WrterbuchStandard"/>
          <w:b/>
        </w:rPr>
        <w:t xml:space="preserve"> germ. *uzgeutan</w:t>
      </w:r>
      <w:r>
        <w:rPr>
          <w:rStyle w:val="WrterbuchStandard"/>
        </w:rPr>
        <w:t>, vergießen: germ. *uzgeutan</w:t>
      </w:r>
    </w:p>
    <w:p>
      <w:pPr>
        <w:pStyle w:val="Normal"/>
        <w:rPr/>
      </w:pPr>
      <w:r>
        <w:rPr>
          <w:rStyle w:val="Wrterbuchkopfzeile"/>
        </w:rPr>
        <w:t>vergießen</w:t>
      </w:r>
      <w:r>
        <w:rPr>
          <w:rStyle w:val="WrterbuchStandard"/>
          <w:b/>
        </w:rPr>
        <w:t xml:space="preserve"> (Bedeutung örtlich beschränkt):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vergießen:</w:t>
      </w:r>
      <w:r>
        <w:rPr>
          <w:rStyle w:val="WrterbuchStandard"/>
          <w:b/>
        </w:rPr>
        <w:t xml:space="preserve"> ðtgÐten</w:t>
      </w:r>
      <w:r>
        <w:rPr>
          <w:rStyle w:val="WrterbuchStandard"/>
        </w:rPr>
        <w:t>, mnd.?, st. V.: nhd. ausgießen, vergießen, sich ergießen, herausfließen; ðtstörten*, ðtstorten, mnd.?, sw. V.: nhd. »ausstürzen«, vergießen</w:t>
      </w:r>
    </w:p>
    <w:p>
      <w:pPr>
        <w:pStyle w:val="Normal"/>
        <w:rPr/>
      </w:pPr>
      <w:r>
        <w:rPr>
          <w:rStyle w:val="Wrterbuchkopfzeile"/>
        </w:rPr>
        <w:t>vergießen</w:t>
      </w:r>
      <w:r>
        <w:rPr>
          <w:rStyle w:val="WrterbuchStandard"/>
          <w:b/>
        </w:rPr>
        <w:t xml:space="preserve"> -- Tränen vergießen: sÆpen</w:t>
      </w:r>
      <w:r>
        <w:rPr>
          <w:rStyle w:val="WrterbuchStandard"/>
        </w:rPr>
        <w:t>, sypen, mnd., sw. V.: nhd. tröpfeln, triefen, sickern, quellen, nässen, tränen, Tränen vergießen, heulen</w:t>
      </w:r>
    </w:p>
    <w:p>
      <w:pPr>
        <w:pStyle w:val="Normal"/>
        <w:rPr/>
      </w:pPr>
      <w:r>
        <w:rPr>
          <w:rStyle w:val="Wrterbuchkopfzeile"/>
        </w:rPr>
        <w:t>vergießen:</w:t>
      </w:r>
      <w:r>
        <w:rPr>
          <w:rStyle w:val="WrterbuchStandard"/>
          <w:b/>
        </w:rPr>
        <w:t xml:space="preserve"> ahd. ðzgiozan* 7; ðzlõzan* 17; firgiozan* 5; giozan* 49; guzzen* 1; irgiozan* 24; spreiten* 23; R.: Blut vergießen: ahd. bluot slÆzan; bluot slÆzan; R.: Tränen vergießen: ahd. trahanen* 1</w:t>
      </w:r>
      <w:r>
        <w:rPr>
          <w:rStyle w:val="WrterbuchStandard"/>
        </w:rPr>
        <w:t>, vergießen: ahd. ðzgiozan* 7; ðzlõzan* 17; firgiozan* 5; giozan* 49; guzzen* 1; irgiozan* 24; spreiten* 23; R.: Blut vergießen: ahd. bluot slÆzan; bluot slÆzan; R.: Tränen vergießen: ahd. trahanen* 1</w:t>
      </w:r>
    </w:p>
    <w:p>
      <w:pPr>
        <w:pStyle w:val="Normal"/>
        <w:rPr/>
      </w:pPr>
      <w:r>
        <w:rPr>
          <w:rStyle w:val="Wrterbuchkopfzeile"/>
        </w:rPr>
        <w:t>vergießen:</w:t>
      </w:r>
      <w:r>
        <w:rPr>
          <w:rStyle w:val="WrterbuchStandard"/>
          <w:b/>
        </w:rPr>
        <w:t xml:space="preserve"> ae. forþgéotan; géotan; gescéadan; gespillan; scéadan; spillan</w:t>
      </w:r>
      <w:r>
        <w:rPr>
          <w:rStyle w:val="WrterbuchStandard"/>
        </w:rPr>
        <w:t>, vergießen: ae. forþgéotan; géotan; gescéadan; gespillan; scéadan; spillan</w:t>
      </w:r>
    </w:p>
    <w:p>
      <w:pPr>
        <w:pStyle w:val="Normal"/>
        <w:rPr/>
      </w:pPr>
      <w:r>
        <w:rPr>
          <w:rStyle w:val="Wrterbuchkopfzeile"/>
        </w:rPr>
        <w:t>vergießen:</w:t>
      </w:r>
      <w:r>
        <w:rPr>
          <w:rStyle w:val="WrterbuchStandard"/>
          <w:b/>
        </w:rPr>
        <w:t xml:space="preserve"> gÐten</w:t>
      </w:r>
      <w:r>
        <w:rPr>
          <w:rStyle w:val="WrterbuchStandard"/>
        </w:rPr>
        <w:t>, giten, mnd., st. V.: nhd. gießen, ausschütten, eingießen, einträufeln, vergießen, herstellen, erzeugen, ausschöpfen, eine bestimmte Solemenge aus dem Sood heben</w:t>
      </w:r>
    </w:p>
    <w:p>
      <w:pPr>
        <w:pStyle w:val="Normal"/>
        <w:rPr/>
      </w:pPr>
      <w:r>
        <w:rPr>
          <w:rStyle w:val="Wrterbuchkopfzeile"/>
        </w:rPr>
        <w:t>Vergießen:</w:t>
      </w:r>
      <w:r>
        <w:rPr>
          <w:rStyle w:val="WrterbuchStandard"/>
          <w:b/>
        </w:rPr>
        <w:t xml:space="preserve"> afries. ðtstertinge 3</w:t>
      </w:r>
      <w:r>
        <w:rPr>
          <w:rStyle w:val="WrterbuchStandard"/>
        </w:rPr>
        <w:t>, Vergießen: afries. ðtstertinge 3</w:t>
      </w:r>
    </w:p>
    <w:p>
      <w:pPr>
        <w:pStyle w:val="Normal"/>
        <w:rPr/>
      </w:pPr>
      <w:r>
        <w:rPr>
          <w:rStyle w:val="Wrterbuchkopfzeile"/>
        </w:rPr>
        <w:t>Vergießen:</w:t>
      </w:r>
      <w:r>
        <w:rPr>
          <w:rStyle w:val="WrterbuchStandard"/>
          <w:b/>
        </w:rPr>
        <w:t xml:space="preserve"> ae. gyte</w:t>
      </w:r>
      <w:r>
        <w:rPr>
          <w:rStyle w:val="WrterbuchStandard"/>
        </w:rPr>
        <w:t>, Vergießen: ae. gyte</w:t>
      </w:r>
    </w:p>
    <w:p>
      <w:pPr>
        <w:pStyle w:val="Normal"/>
        <w:rPr/>
      </w:pPr>
      <w:r>
        <w:rPr>
          <w:rStyle w:val="Wrterbuchkopfzeile"/>
        </w:rPr>
        <w:t>Vergießen:</w:t>
      </w:r>
      <w:r>
        <w:rPr>
          <w:rStyle w:val="WrterbuchStandard"/>
          <w:b/>
        </w:rPr>
        <w:t xml:space="preserve">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Vergießen:</w:t>
      </w:r>
      <w:r>
        <w:rPr>
          <w:rStyle w:val="WrterbuchStandard"/>
          <w:b/>
        </w:rPr>
        <w:t xml:space="preserve"> afries. stertinge 1 und häufiger?</w:t>
      </w:r>
      <w:r>
        <w:rPr>
          <w:rStyle w:val="WrterbuchStandard"/>
        </w:rPr>
        <w:t>, Vergießen: afries. stertinge 1 und häufiger?</w:t>
      </w:r>
    </w:p>
    <w:p>
      <w:pPr>
        <w:pStyle w:val="Normal"/>
        <w:rPr/>
      </w:pPr>
      <w:r>
        <w:rPr>
          <w:rStyle w:val="Wrterbuchkopfzeile"/>
        </w:rPr>
        <w:t>Vergießen:</w:t>
      </w:r>
      <w:r>
        <w:rPr>
          <w:rStyle w:val="WrterbuchStandard"/>
          <w:b/>
        </w:rPr>
        <w:t xml:space="preserve"> vorgÐtinge (1)</w:t>
      </w:r>
      <w:r>
        <w:rPr>
          <w:rStyle w:val="WrterbuchStandard"/>
        </w:rPr>
        <w:t>, vorgêtinge, mnd., F.: nhd. Vergießung, Vergießen</w:t>
      </w:r>
    </w:p>
    <w:p>
      <w:pPr>
        <w:pStyle w:val="Normal"/>
        <w:rPr/>
      </w:pPr>
      <w:r>
        <w:rPr>
          <w:rStyle w:val="Wrterbuchkopfzeile"/>
        </w:rPr>
        <w:t>Vergießung:</w:t>
      </w:r>
      <w:r>
        <w:rPr>
          <w:rStyle w:val="WrterbuchStandard"/>
          <w:b/>
        </w:rPr>
        <w:t xml:space="preserve"> ðtstörtinge*</w:t>
      </w:r>
      <w:r>
        <w:rPr>
          <w:rStyle w:val="WrterbuchStandard"/>
        </w:rPr>
        <w:t>, ðtstortinge, mnd.?, F.: nhd. »Ausstürzung«, Vergießung; vorgÐtinge (1), vorgêtinge, mnd., F.: nhd. Vergießung, Vergießen; vorstörtinge, vorstortinge, vorstürtinge, mnd., F.: nhd. Umsturz, Umstürzung, Verwirrung, Vernichtung, Vergießung; R.: Vergießung von Tränen bzw. Blut: ðtgÐtinge, mnd.?, F.: nhd. »Ausgießung«, Vergießung von Tränen bzw. Blut</w:t>
      </w:r>
    </w:p>
    <w:p>
      <w:pPr>
        <w:pStyle w:val="Normal"/>
        <w:rPr/>
      </w:pPr>
      <w:r>
        <w:rPr>
          <w:rStyle w:val="Wrterbuchkopfzeile"/>
        </w:rPr>
        <w:t>Vergießung:</w:t>
      </w:r>
      <w:r>
        <w:rPr>
          <w:rStyle w:val="WrterbuchStandard"/>
          <w:b/>
        </w:rPr>
        <w:t xml:space="preserve"> ae. gegot; gyte</w:t>
      </w:r>
      <w:r>
        <w:rPr>
          <w:rStyle w:val="WrterbuchStandard"/>
        </w:rPr>
        <w:t>, Vergießung: ae. gegot; gyte</w:t>
      </w:r>
    </w:p>
    <w:p>
      <w:pPr>
        <w:pStyle w:val="Normal"/>
        <w:rPr/>
      </w:pPr>
      <w:r>
        <w:rPr>
          <w:rStyle w:val="Wrterbuchkopfzeile"/>
        </w:rPr>
        <w:t>Vergießung:</w:t>
      </w:r>
      <w:r>
        <w:rPr>
          <w:rStyle w:val="WrterbuchStandard"/>
          <w:b/>
        </w:rPr>
        <w:t xml:space="preserve"> afries. ðtgete 1 und häufiger?</w:t>
      </w:r>
      <w:r>
        <w:rPr>
          <w:rStyle w:val="WrterbuchStandard"/>
        </w:rPr>
        <w:t>, Vergießung: afries. ðtgete 1 und häufiger?</w:t>
      </w:r>
    </w:p>
    <w:p>
      <w:pPr>
        <w:pStyle w:val="Normal"/>
        <w:rPr/>
      </w:pPr>
      <w:r>
        <w:rPr>
          <w:rStyle w:val="Wrterbuchkopfzeile"/>
        </w:rPr>
        <w:t>Vergießung:</w:t>
      </w:r>
      <w:r>
        <w:rPr>
          <w:rStyle w:val="WrterbuchStandard"/>
          <w:b/>
        </w:rPr>
        <w:t xml:space="preserve"> ahd. ðzgoz* 1; ðzguz* 1</w:t>
      </w:r>
      <w:r>
        <w:rPr>
          <w:rStyle w:val="WrterbuchStandard"/>
        </w:rPr>
        <w:t>, Vergießung: ahd. ðzgoz* 1; ðzguz* 1</w:t>
      </w:r>
    </w:p>
    <w:p>
      <w:pPr>
        <w:pStyle w:val="Normal"/>
        <w:rPr/>
      </w:pPr>
      <w:r>
        <w:rPr>
          <w:rStyle w:val="Wrterbuchkopfzeile"/>
        </w:rPr>
        <w:t>vergiften:</w:t>
      </w:r>
      <w:r>
        <w:rPr>
          <w:rStyle w:val="WrterbuchStandard"/>
          <w:b/>
        </w:rPr>
        <w:t xml:space="preserve"> afries. *urjefta; urjeva 3</w:t>
      </w:r>
      <w:r>
        <w:rPr>
          <w:rStyle w:val="WrterbuchStandard"/>
        </w:rPr>
        <w:t>, vergiften: afries. *urjefta; urjeva 3</w:t>
      </w:r>
    </w:p>
    <w:p>
      <w:pPr>
        <w:pStyle w:val="Normal"/>
        <w:rPr/>
      </w:pPr>
      <w:r>
        <w:rPr>
          <w:rStyle w:val="Wrterbuchkopfzeile"/>
        </w:rPr>
        <w:t>vergiften:</w:t>
      </w:r>
      <w:r>
        <w:rPr>
          <w:rStyle w:val="WrterbuchStandard"/>
          <w:b/>
        </w:rPr>
        <w:t xml:space="preserve"> ae. Útrian; bewÊlan</w:t>
      </w:r>
      <w:r>
        <w:rPr>
          <w:rStyle w:val="WrterbuchStandard"/>
        </w:rPr>
        <w:t>, vergiften: ae. Útrian; bewÊlan</w:t>
      </w:r>
    </w:p>
    <w:p>
      <w:pPr>
        <w:pStyle w:val="Normal"/>
        <w:rPr/>
      </w:pPr>
      <w:r>
        <w:rPr>
          <w:rStyle w:val="Wrterbuchkopfzeile"/>
        </w:rPr>
        <w:t>vergiften:</w:t>
      </w:r>
      <w:r>
        <w:rPr>
          <w:rStyle w:val="WrterbuchStandard"/>
          <w:b/>
        </w:rPr>
        <w:t xml:space="preserve"> an. eitra</w:t>
      </w:r>
      <w:r>
        <w:rPr>
          <w:rStyle w:val="WrterbuchStandard"/>
        </w:rPr>
        <w:t>, vergiften: an. eitra</w:t>
      </w:r>
    </w:p>
    <w:p>
      <w:pPr>
        <w:pStyle w:val="Normal"/>
        <w:rPr/>
      </w:pPr>
      <w:r>
        <w:rPr>
          <w:rStyle w:val="Wrterbuchkopfzeile"/>
        </w:rPr>
        <w:t>vergiften:</w:t>
      </w:r>
      <w:r>
        <w:rPr>
          <w:rStyle w:val="WrterbuchStandard"/>
          <w:b/>
        </w:rPr>
        <w:t xml:space="preserve"> lübben</w:t>
      </w:r>
      <w:r>
        <w:rPr>
          <w:rStyle w:val="WrterbuchStandard"/>
        </w:rPr>
        <w:t>, mnd., sw. V.: nhd. vergiften</w:t>
      </w:r>
    </w:p>
    <w:p>
      <w:pPr>
        <w:pStyle w:val="Normal"/>
        <w:rPr/>
      </w:pPr>
      <w:r>
        <w:rPr>
          <w:rStyle w:val="Wrterbuchkopfzeile"/>
        </w:rPr>
        <w:t>vergiften:</w:t>
      </w:r>
      <w:r>
        <w:rPr>
          <w:rStyle w:val="WrterbuchStandard"/>
          <w:b/>
        </w:rPr>
        <w:t xml:space="preserve"> venÆnen</w:t>
      </w:r>
      <w:r>
        <w:rPr>
          <w:rStyle w:val="WrterbuchStandard"/>
        </w:rPr>
        <w:t>, veninen, mnd., sw. V.: nhd. vergiften, giftig machen, giftig sein (V.);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giften,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 vorlübben, vorlubben, mnd., sw. V.: nhd. vergiften; R.: durch Speise vergiften: vorkösten, mnd., sw. V.: nhd. durch Speise vergiften, Geld zur Ernährung verwenden, Geld für Essen und Trinken ausgeben, an Kosten aufwenden, Unkosten haben, Kosten ersetzen, an Speise verbrauchen, Unterhalt verbrauchen; R.: geistig vergiften: vorgiften,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w:t>
      </w:r>
    </w:p>
    <w:p>
      <w:pPr>
        <w:pStyle w:val="Normal"/>
        <w:rPr/>
      </w:pPr>
      <w:r>
        <w:rPr>
          <w:rStyle w:val="Wrterbuchkopfzeile"/>
        </w:rPr>
        <w:t>vergiften:</w:t>
      </w:r>
      <w:r>
        <w:rPr>
          <w:rStyle w:val="WrterbuchStandard"/>
          <w:b/>
        </w:rPr>
        <w:t xml:space="preserve"> ahd. gilubbæn* 1; lubben* 5; lubbæn* 18; R.: jemanden vergiften: ahd. firgeban (1) 94</w:t>
      </w:r>
      <w:r>
        <w:rPr>
          <w:rStyle w:val="WrterbuchStandard"/>
        </w:rPr>
        <w:t>, vergiften: ahd. gilubbæn* 1; lubben* 5; lubbæn* 18; R.: jemanden vergiften: ahd. firgeban (1) 94</w:t>
      </w:r>
    </w:p>
    <w:p>
      <w:pPr>
        <w:pStyle w:val="Normal"/>
        <w:rPr/>
      </w:pPr>
      <w:r>
        <w:rPr>
          <w:rStyle w:val="Wrterbuchkopfzeile"/>
        </w:rPr>
        <w:t>Vergiften:</w:t>
      </w:r>
      <w:r>
        <w:rPr>
          <w:rStyle w:val="WrterbuchStandard"/>
          <w:b/>
        </w:rPr>
        <w:t xml:space="preserve"> ahd. firgift* 1</w:t>
      </w:r>
      <w:r>
        <w:rPr>
          <w:rStyle w:val="WrterbuchStandard"/>
        </w:rPr>
        <w:t>, Vergiften: ahd. firgift* 1</w:t>
      </w:r>
    </w:p>
    <w:p>
      <w:pPr>
        <w:pStyle w:val="Normal"/>
        <w:rPr/>
      </w:pPr>
      <w:r>
        <w:rPr>
          <w:rStyle w:val="Wrterbuchkopfzeile"/>
        </w:rPr>
        <w:t>vergiftend</w:t>
      </w:r>
      <w:r>
        <w:rPr>
          <w:rStyle w:val="WrterbuchStandard"/>
          <w:b/>
        </w:rPr>
        <w:t xml:space="preserve"> -- vergiftend Wirkender: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vergiftet:</w:t>
      </w:r>
      <w:r>
        <w:rPr>
          <w:rStyle w:val="WrterbuchStandard"/>
          <w:b/>
        </w:rPr>
        <w:t xml:space="preserve"> ae. Útrig</w:t>
      </w:r>
      <w:r>
        <w:rPr>
          <w:rStyle w:val="WrterbuchStandard"/>
        </w:rPr>
        <w:t>, vergiftet: ae. Útrig</w:t>
      </w:r>
    </w:p>
    <w:p>
      <w:pPr>
        <w:pStyle w:val="Normal"/>
        <w:rPr/>
      </w:pPr>
      <w:r>
        <w:rPr>
          <w:rStyle w:val="Wrterbuchkopfzeile"/>
        </w:rPr>
        <w:t>vergiftet:</w:t>
      </w:r>
      <w:r>
        <w:rPr>
          <w:rStyle w:val="WrterbuchStandard"/>
          <w:b/>
        </w:rPr>
        <w:t xml:space="preserve"> ahd. eitarhaft* 2; gilubbi* 14</w:t>
      </w:r>
      <w:r>
        <w:rPr>
          <w:rStyle w:val="WrterbuchStandard"/>
        </w:rPr>
        <w:t>, vergiftet: ahd. eitarhaft* 2; gilubbi* 14</w:t>
      </w:r>
    </w:p>
    <w:p>
      <w:pPr>
        <w:pStyle w:val="Normal"/>
        <w:rPr/>
      </w:pPr>
      <w:r>
        <w:rPr>
          <w:rStyle w:val="Wrterbuchkopfzeile"/>
        </w:rPr>
        <w:t>vergiftet:</w:t>
      </w:r>
      <w:r>
        <w:rPr>
          <w:rStyle w:val="WrterbuchStandard"/>
          <w:b/>
        </w:rPr>
        <w:t xml:space="preserve"> vorlobet*</w:t>
      </w:r>
      <w:r>
        <w:rPr>
          <w:rStyle w:val="WrterbuchStandard"/>
        </w:rPr>
        <w:t>, vorlobt, mnd., (Part. Prät.=)Adj.: nhd. vergiftet</w:t>
      </w:r>
    </w:p>
    <w:p>
      <w:pPr>
        <w:pStyle w:val="Normal"/>
        <w:rPr/>
      </w:pPr>
      <w:r>
        <w:rPr>
          <w:rStyle w:val="Wrterbuchkopfzeile"/>
        </w:rPr>
        <w:t>vergifteter</w:t>
      </w:r>
      <w:r>
        <w:rPr>
          <w:rStyle w:val="WrterbuchStandard"/>
          <w:b/>
        </w:rPr>
        <w:t xml:space="preserve"> -- vergifteter Pfeil: lübbepÆl</w:t>
      </w:r>
      <w:r>
        <w:rPr>
          <w:rStyle w:val="WrterbuchStandard"/>
        </w:rPr>
        <w:t>, lubbepÆl, mnd., M.: nhd. vergifteter Pfeil</w:t>
      </w:r>
    </w:p>
    <w:p>
      <w:pPr>
        <w:pStyle w:val="Normal"/>
        <w:rPr/>
      </w:pPr>
      <w:r>
        <w:rPr>
          <w:rStyle w:val="Wrterbuchkopfzeile"/>
        </w:rPr>
        <w:t>vergiftetes</w:t>
      </w:r>
      <w:r>
        <w:rPr>
          <w:rStyle w:val="WrterbuchStandard"/>
          <w:b/>
        </w:rPr>
        <w:t xml:space="preserve"> -- vergiftetes Geschoss: lübbeschot</w:t>
      </w:r>
      <w:r>
        <w:rPr>
          <w:rStyle w:val="WrterbuchStandard"/>
        </w:rPr>
        <w:t>, mnd., N.: nhd. vergiftetes Geschoss, Zauberkraut</w:t>
      </w:r>
    </w:p>
    <w:p>
      <w:pPr>
        <w:pStyle w:val="Normal"/>
        <w:rPr/>
      </w:pPr>
      <w:r>
        <w:rPr>
          <w:rStyle w:val="Wrterbuchkopfzeile"/>
        </w:rPr>
        <w:t>Vergiftung:</w:t>
      </w:r>
      <w:r>
        <w:rPr>
          <w:rStyle w:val="WrterbuchStandard"/>
          <w:b/>
        </w:rPr>
        <w:t xml:space="preserve"> ahd. firgift* 1</w:t>
      </w:r>
      <w:r>
        <w:rPr>
          <w:rStyle w:val="WrterbuchStandard"/>
        </w:rPr>
        <w:t>, Vergiftung: ahd. firgift* 1</w:t>
      </w:r>
    </w:p>
    <w:p>
      <w:pPr>
        <w:pStyle w:val="Normal"/>
        <w:rPr/>
      </w:pPr>
      <w:r>
        <w:rPr>
          <w:rStyle w:val="Wrterbuchkopfzeile"/>
        </w:rPr>
        <w:t>Vergiftung:</w:t>
      </w:r>
      <w:r>
        <w:rPr>
          <w:rStyle w:val="WrterbuchStandard"/>
          <w:b/>
        </w:rPr>
        <w:t xml:space="preserve"> vorgÐven* (2)</w:t>
      </w:r>
      <w:r>
        <w:rPr>
          <w:rStyle w:val="WrterbuchStandard"/>
        </w:rPr>
        <w:t>, vorgÐvent, mnd., N.: nhd. Vergiftung, Giftmord; vorgÐvenisse, mnd., F.: nhd. Vergebung, Sündenvergebung, Vergiftung, Giftmischerei, Giftmord, Gift, Giftstoff, Gifttrank; vorgÐvinge, vorgefunge, mnd., F.: nhd. Vergebung, Verzeihung, Sündenvergebung, Vergabung, Verlehnung, Vergiftung; vorgifnisse, vorgifnis, vergiftnisse, mnd., F.: nhd. Vergebung, Sündenvergebung, Verzeihung, Absolution, Begnadigung, Vergiftung, Giftmischerei, Giftmord, Gift, Giftstoff, Gifttrank; vorgif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orgiftichhÐt*, vorgiftichÐt, mnd., F.: nhd. Gift, Vergiftung, Falschheit, Tücke Bosheit, Zauberei; vorgiftinge, mnd., F.: nhd. Vergiftung, Giftmord; vorgiftnisse, mnd., F.: nhd. Vergebung, Sündenvergebung, Verzeihung, Absolution, Begnadigung, Vergiftung, Giftmischerei, Giftmord, Gift, Giftstoff, Gifttrank</w:t>
      </w:r>
    </w:p>
    <w:p>
      <w:pPr>
        <w:pStyle w:val="Normal"/>
        <w:rPr/>
      </w:pPr>
      <w:r>
        <w:rPr>
          <w:rStyle w:val="Wrterbuchkopfzeile"/>
        </w:rPr>
        <w:t>vergilben:</w:t>
      </w:r>
      <w:r>
        <w:rPr>
          <w:rStyle w:val="WrterbuchStandard"/>
          <w:b/>
        </w:rPr>
        <w:t xml:space="preserve"> ae. geolwian</w:t>
      </w:r>
      <w:r>
        <w:rPr>
          <w:rStyle w:val="WrterbuchStandard"/>
        </w:rPr>
        <w:t>, vergilben: ae. geolwian</w:t>
      </w:r>
    </w:p>
    <w:p>
      <w:pPr>
        <w:pStyle w:val="Normal"/>
        <w:rPr/>
      </w:pPr>
      <w:r>
        <w:rPr>
          <w:rStyle w:val="Wrterbuchkopfzeile"/>
        </w:rPr>
        <w:t>Vergissmeinnicht:</w:t>
      </w:r>
      <w:r>
        <w:rPr>
          <w:rStyle w:val="WrterbuchStandard"/>
          <w:b/>
        </w:rPr>
        <w:t xml:space="preserve"> m</w:t>
      </w:r>
      <w:r>
        <w:rPr>
          <w:rStyle w:val="WrterbuchStandard"/>
          <w:rFonts w:cs="Times New Roman"/>
          <w:b/>
        </w:rPr>
        <w:t>ǖ</w:t>
      </w:r>
      <w:r>
        <w:rPr>
          <w:rStyle w:val="WrterbuchStandard"/>
          <w:rFonts w:cs="Times German"/>
          <w:b/>
        </w:rPr>
        <w:t>sekenær</w:t>
      </w:r>
      <w:r>
        <w:rPr>
          <w:rStyle w:val="WrterbuchStandard"/>
          <w:b/>
        </w:rPr>
        <w:t>e</w:t>
      </w:r>
      <w:r>
        <w:rPr>
          <w:rStyle w:val="WrterbuchStandard"/>
        </w:rPr>
        <w:t>, mnd., N.: nhd. Mausohr, Vergissmeinnicht, ein Heilmittel</w:t>
      </w:r>
    </w:p>
    <w:p>
      <w:pPr>
        <w:pStyle w:val="Normal"/>
        <w:rPr/>
      </w:pPr>
      <w:r>
        <w:rPr>
          <w:rStyle w:val="Wrterbuchkopfzeile"/>
        </w:rPr>
        <w:t>vergisst</w:t>
      </w:r>
      <w:r>
        <w:rPr>
          <w:rStyle w:val="WrterbuchStandard"/>
          <w:b/>
        </w:rPr>
        <w:t xml:space="preserve"> -- der Gottes vergisst: gædesvorgÐtÏre*</w:t>
      </w:r>
      <w:r>
        <w:rPr>
          <w:rStyle w:val="WrterbuchStandard"/>
        </w:rPr>
        <w:t>, gædesvorgÐter, mnd., M.: nhd. Gottesvergesser, Gottloser, Ungläubiger, der Gottes vergisst</w:t>
      </w:r>
    </w:p>
    <w:p>
      <w:pPr>
        <w:pStyle w:val="Normal"/>
        <w:rPr/>
      </w:pPr>
      <w:r>
        <w:rPr>
          <w:rStyle w:val="Wrterbuchkopfzeile"/>
        </w:rPr>
        <w:t>vergisst</w:t>
      </w:r>
      <w:r>
        <w:rPr>
          <w:rStyle w:val="WrterbuchStandard"/>
          <w:b/>
        </w:rPr>
        <w:t xml:space="preserve"> -- indem man vergisst: vorgÐtens</w:t>
      </w:r>
      <w:r>
        <w:rPr>
          <w:rStyle w:val="WrterbuchStandard"/>
        </w:rPr>
        <w:t>, mnd., Adv.: nhd. vergessend, nicht eingedenk, indem man vergisst</w:t>
      </w:r>
    </w:p>
    <w:p>
      <w:pPr>
        <w:pStyle w:val="Normal"/>
        <w:rPr/>
      </w:pPr>
      <w:r>
        <w:rPr>
          <w:rStyle w:val="Wrterbuchkopfzeile"/>
        </w:rPr>
        <w:t>vergittern</w:t>
      </w:r>
      <w:r>
        <w:rPr>
          <w:rStyle w:val="WrterbuchStandard"/>
          <w:b/>
        </w:rPr>
        <w:t xml:space="preserve"> -- mit Eisenwerk vergittern: beslingen</w:t>
      </w:r>
      <w:r>
        <w:rPr>
          <w:rStyle w:val="WrterbuchStandard"/>
        </w:rPr>
        <w:t>, beschlengen, mnd., sw. V.: nhd. rings umgeben (V.), mit Draht bewinden, mit Eisenwerk vergittern</w:t>
      </w:r>
    </w:p>
    <w:p>
      <w:pPr>
        <w:pStyle w:val="Normal"/>
        <w:rPr/>
      </w:pPr>
      <w:r>
        <w:rPr>
          <w:rStyle w:val="Wrterbuchkopfzeile"/>
        </w:rPr>
        <w:t>Vergitterung</w:t>
      </w:r>
      <w:r>
        <w:rPr>
          <w:rStyle w:val="WrterbuchStandard"/>
          <w:b/>
        </w:rPr>
        <w:t xml:space="preserve"> -- Vergitterung vor Fenstern oder Türen: gõdere</w:t>
      </w:r>
      <w:r>
        <w:rPr>
          <w:rStyle w:val="WrterbuchStandard"/>
        </w:rPr>
        <w:t>, gõder, gadder, gaddere, mnd., F.: nhd. Gatter, Gitter, Verschluss aus Holz oder Eisen, Schutzgitter, Vergitterung vor Fenstern oder Türen, Schranke, Umfassung</w:t>
      </w:r>
    </w:p>
    <w:p>
      <w:pPr>
        <w:pStyle w:val="Normal"/>
        <w:rPr/>
      </w:pPr>
      <w:r>
        <w:rPr>
          <w:rStyle w:val="Wrterbuchkopfzeile"/>
        </w:rPr>
        <w:t>verglasen:</w:t>
      </w:r>
      <w:r>
        <w:rPr>
          <w:rStyle w:val="WrterbuchStandard"/>
          <w:b/>
        </w:rPr>
        <w:t xml:space="preserve"> beglõsen</w:t>
      </w:r>
      <w:r>
        <w:rPr>
          <w:rStyle w:val="WrterbuchStandard"/>
        </w:rPr>
        <w:t>, mnd., sw. V.: nhd. verglasen, mit Glas versehen (V.), mit Fenstern versehen (V.)</w:t>
      </w:r>
    </w:p>
    <w:p>
      <w:pPr>
        <w:pStyle w:val="Normal"/>
        <w:rPr/>
      </w:pPr>
      <w:r>
        <w:rPr>
          <w:rStyle w:val="Wrterbuchkopfzeile"/>
        </w:rPr>
        <w:t>verglasen:</w:t>
      </w:r>
      <w:r>
        <w:rPr>
          <w:rStyle w:val="WrterbuchStandard"/>
          <w:b/>
        </w:rPr>
        <w:t xml:space="preserve"> glõsen*** (2)</w:t>
      </w:r>
      <w:r>
        <w:rPr>
          <w:rStyle w:val="WrterbuchStandard"/>
        </w:rPr>
        <w:t>, mnd., sw. V.: nhd. glasen, verglasen, glasieren</w:t>
      </w:r>
    </w:p>
    <w:p>
      <w:pPr>
        <w:pStyle w:val="Normal"/>
        <w:rPr/>
      </w:pPr>
      <w:r>
        <w:rPr>
          <w:rStyle w:val="Wrterbuchkopfzeile"/>
        </w:rPr>
        <w:t>Vergleich:</w:t>
      </w:r>
      <w:r>
        <w:rPr>
          <w:rStyle w:val="WrterbuchStandard"/>
          <w:b/>
        </w:rPr>
        <w:t xml:space="preserve"> afries. õskêdene 2; bare (2) 23; baringe* 1; sæne 23</w:t>
      </w:r>
      <w:r>
        <w:rPr>
          <w:rStyle w:val="WrterbuchStandard"/>
        </w:rPr>
        <w:t>, Vergleich: afries. õskêdene 2; bare (2) 23; baringe* 1; sæne 23</w:t>
      </w:r>
    </w:p>
    <w:p>
      <w:pPr>
        <w:pStyle w:val="Normal"/>
        <w:rPr/>
      </w:pPr>
      <w:r>
        <w:rPr>
          <w:rStyle w:val="Wrterbuchkopfzeile"/>
        </w:rPr>
        <w:t>Vergleich</w:t>
      </w:r>
      <w:r>
        <w:rPr>
          <w:rStyle w:val="WrterbuchStandard"/>
          <w:b/>
        </w:rPr>
        <w:t xml:space="preserve"> (): afries. ? ewitha 1</w:t>
      </w:r>
      <w:r>
        <w:rPr>
          <w:rStyle w:val="WrterbuchStandard"/>
        </w:rPr>
        <w:t>, Vergleich (): afries. ? ewitha 1</w:t>
      </w:r>
    </w:p>
    <w:p>
      <w:pPr>
        <w:pStyle w:val="Normal"/>
        <w:rPr/>
      </w:pPr>
      <w:r>
        <w:rPr>
          <w:rStyle w:val="Wrterbuchkopfzeile"/>
        </w:rPr>
        <w:t>Vergleich:</w:t>
      </w:r>
      <w:r>
        <w:rPr>
          <w:rStyle w:val="WrterbuchStandard"/>
          <w:b/>
        </w:rPr>
        <w:t xml:space="preserve"> afschÐt</w:t>
      </w:r>
      <w:r>
        <w:rPr>
          <w:rStyle w:val="WrterbuchStandard"/>
        </w:rPr>
        <w:t>, afscheit, afschÐde, afscheide, õveschÐt, õvescheit, mnd., M., N.: nhd. Abscheidung, Abfindung, Abschied, Verabredung, Vergleich, Bescheid; berichtiginge, mnd., F.: nhd. Angabe, Auskunft, Bericht, Belehrung, Unterrichtung, Verrichtung, Vergleich, Vertrag, Streitschlichtung; berichtinge, mnd., F.: nhd. Angabe, Auskunft, Bericht, Belehrung, Unterrichtung, Verrichtung, Vergleich, Auseinandersetzung, Versehung mit den Sterbesakramenten; composicie, komposicie*, mnd., F.: nhd. Vergleich, Einigung, Abmachung, Vertrag;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tschichtinge, mnd., F.: nhd. Erbschichtung, Erbteilung, Entscheidung, Vergleich; Ðveninge, effeninge, efeninge, mnd., F.: nhd. Ausgleichung, Ebnung, Glättung (einer Landschaft bzw. einer Straße), gleiche Ausdehnung, gleiche Beschaffenheit, gleiches Verhältnis, Vergleichung, Vergleich, Sühne, Versöhnung; R.: Vergleich ohne Klageverfahren: baksöne, mnd., F.: nhd. Sühne, Vergleich ohne Klageverfahren</w:t>
      </w:r>
    </w:p>
    <w:p>
      <w:pPr>
        <w:pStyle w:val="Normal"/>
        <w:rPr/>
      </w:pPr>
      <w:r>
        <w:rPr>
          <w:rStyle w:val="Wrterbuchkopfzeile"/>
        </w:rPr>
        <w:t>Vergleich:</w:t>
      </w:r>
      <w:r>
        <w:rPr>
          <w:rStyle w:val="WrterbuchStandard"/>
          <w:b/>
        </w:rPr>
        <w:t xml:space="preserve"> vlÐge (2)</w:t>
      </w:r>
      <w:r>
        <w:rPr>
          <w:rStyle w:val="WrterbuchStandard"/>
        </w:rPr>
        <w:t>, flÐge, mnd., st. M.: nhd. Ordnung, Beilegung, Schlichtung, Aussöhnung, Vergleich, Sühnevertrag, Friedensvertrag, Schmückung, Zierung, Schmuck, Putz, Kopfschmuck der Frauen; vlÐges</w:t>
      </w:r>
      <w:r>
        <w:rPr>
          <w:rStyle w:val="WrterbuchStandard"/>
          <w:rFonts w:cs="Microsoft Sans Serif" w:ascii="Microsoft Sans Serif" w:hAnsi="Microsoft Sans Serif"/>
        </w:rPr>
        <w:t>ȫ</w:t>
      </w:r>
      <w:r>
        <w:rPr>
          <w:rStyle w:val="WrterbuchStandard"/>
          <w:rFonts w:cs="Times German"/>
        </w:rPr>
        <w:t>ne, vlegesone, mnd., F.: nhd. Sühne, Vergleich, Versöhnung, Sühnevertrag;</w:t>
      </w:r>
      <w:r>
        <w:rPr>
          <w:rStyle w:val="WrterbuchStandard"/>
        </w:rPr>
        <w:t xml:space="preserve"> vorblÆf, mnd., N.: nhd. Verbleib, Verbleiben, Verlauf, Ausgang, fernere Entwicklung, Übereinkommen, Abkommen, Vergleich; vordrach,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orÐninge, vorÐinigen, mnd., F.: nhd. Vereinigung, Verbindung, Einswerden, Zusammenschluss, Ehe, Bündnis, Gemeinschaft, Eidesgemeinschaft, gemeinsamer Eid, Einigung, Einung, Vereinbarung, Vergleich, Abkommen, Vertrag; vorÐveninge, voreffeninge, mnd., F.: nhd. Versöhnung, Vergleich, Ausgleich, Sühne, Vertrag; vorgelÆken (2), mnd., N.: nhd. Abkommen, Vergleich; vorgelÆkinge, mnd., F.: nhd. Vergleich, Abkommen, Übereinkommen, Übereinstimmung; vorlÆk, mnd.?, Sb.: nhd. Vergleich, Ausgleich; vorlÆkenisse, vorlÆknisse, mnd., F.: nhd. Vergleich, Einigung, Ausgleich, Entschädigung, Bild, Gleichnis (Bedeutung örtlich beschränkt); vorlÆkinge, mnd., F.: nhd. Vergleich, Aussöhnung, Vergeltung, Wiedervergeltung, Ausgleich; vorrichtinge, mnd., F.: nhd. Vergleich, gütliche Beilegung, Ersatz, Entschädigung, Aussage, eidliche Erklärung, Ausrichtung, Ausgleichung, Sühne, Vertrag; vorsõtinge, vorsattinge, mnd., F.: nhd. Satzung, Bestimmung, Ordnung, Festsetzung, letztwillige Verfügung, Vergleich, Vereinbarung, Regelung, Gestaltung; vorschÐden* (3), vorscheiden*, vorschÐdent, vorscheident, mnd., N.: nhd. Vergleich, Trennung, Entscheidung; vorschÐdinge, vorscheidinge, mnd., F.: nhd. Aussöhnung, Vergleich, Teilung, Abschichtung, Rechtsentscheidung, Rechtsspruch, Entfernung, Abstand, Grenze, Abscheiden, Tod; vorschÐt, vorscheit, mnd., N.: nhd. Vergleich, Versöhnung, Scheiden (N.), Auseinandersetzung; vrüntlichÐt, vrüntlicheit, vrentlichÐt, mnd., F.: nhd. Freundlichkeit, freundliches Verhalten, Liebenswürdigkeit, Geneigtheit, Wohlwollen, Leutseligkeit, freies Übereinkommen, Freiwilligkeit, Vergleich, Schiedsverfahren; R.: durch Vergleich festsetz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R.: einen Vergleich schließ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R.: im Vergleich zu: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R.: zu einem Vergleich gelan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R.: zum Vergleich bewe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minnen, mnd., sw. V.: nhd. in Güte beilegen, schlichten, versöhnen, zum Vergleich bewegen</w:t>
      </w:r>
    </w:p>
    <w:p>
      <w:pPr>
        <w:pStyle w:val="Normal"/>
        <w:rPr/>
      </w:pPr>
      <w:r>
        <w:rPr>
          <w:rStyle w:val="Wrterbuchkopfzeile"/>
        </w:rPr>
        <w:t>Vergleich:</w:t>
      </w:r>
      <w:r>
        <w:rPr>
          <w:rStyle w:val="WrterbuchStandard"/>
          <w:b/>
        </w:rPr>
        <w:t xml:space="preserve"> an. sÏtt</w:t>
      </w:r>
      <w:r>
        <w:rPr>
          <w:rStyle w:val="WrterbuchStandard"/>
        </w:rPr>
        <w:t>, Vergleich: an. sÏtt</w:t>
      </w:r>
    </w:p>
    <w:p>
      <w:pPr>
        <w:pStyle w:val="Normal"/>
        <w:rPr/>
      </w:pPr>
      <w:r>
        <w:rPr>
          <w:rStyle w:val="Wrterbuchkopfzeile"/>
        </w:rPr>
        <w:t>Vergleich:</w:t>
      </w:r>
      <w:r>
        <w:rPr>
          <w:rStyle w:val="WrterbuchStandard"/>
          <w:b/>
        </w:rPr>
        <w:t xml:space="preserve"> ahd. friduding* 1; gilÆhhisunga* 1; gilÆhnissa* 18; samansprõhha 2; widarmez* 6?; widarmezzanÆ* 1; widarmezzida* 1; widarmezzunga* 7; R.: im Vergleich damit: ahd. darawidari* 14; R.: im Vergleich zu: ahd. zuo (1) 151; ingegini 3?</w:t>
      </w:r>
      <w:r>
        <w:rPr>
          <w:rStyle w:val="WrterbuchStandard"/>
        </w:rPr>
        <w:t>, Vergleich: ahd. friduding* 1; gilÆhhisunga* 1; gilÆhnissa* 18; samansprõhha 2; widarmez* 6?; widarmezzanÆ* 1; widarmezzida* 1; widarmezzunga* 7; R.: im Vergleich damit: ahd. darawidari* 14; R.: im Vergleich zu: ahd. zuo (1) 151; ingegini 3?</w:t>
      </w:r>
    </w:p>
    <w:p>
      <w:pPr>
        <w:pStyle w:val="Normal"/>
        <w:rPr/>
      </w:pPr>
      <w:r>
        <w:rPr>
          <w:rStyle w:val="Wrterbuchkopfzeile"/>
        </w:rPr>
        <w:t>Vergleich:</w:t>
      </w:r>
      <w:r>
        <w:rPr>
          <w:rStyle w:val="WrterbuchStandard"/>
          <w:b/>
        </w:rPr>
        <w:t xml:space="preserve"> lÆkedach*</w:t>
      </w:r>
      <w:r>
        <w:rPr>
          <w:rStyle w:val="WrterbuchStandard"/>
        </w:rPr>
        <w:t>, mnd., M.: nhd. Schlichtungsverhandlung, Vergleich, Aussöhnung; lÆkenisse, lÆknisse, mnd., F., N.: nhd. Gleichheit, Ähnlichkeit, gleiche Gestalt, Gleichnis, Gleichniserzählung, Abbild, sichtbare Gestalt, Nachbildung, Exempel, Vergleich, Vertrag, feierlich geschmückte Totenbahre, Streichholz mit dem man ein gefülltes Maß abstreicht; lÆkinge, likinge, mnd., F.: nhd. Gleichmachung, Ebenmachung, Einebnung, Vergleich, Ausgleichszahlung; minne, mnd., F.: nhd. »Minne«, Liebe, Zuneigung, Freundschaft, Verehrung, Geschlechterliebe, geschlechtlicher Verkehr, göttliche Liebe zum Menschen, religiöse Liebe, Nächstenliebe, sinnliche Liebe, Gunst, Güte, gütliches Übereinkommen, Schlichtung, Vergleich, gütliche Beilegung eines Streites; R.: polemisch über die kleineren Städte Vorpommerns im Vergleich zu Stralsund: prachÏrestÐde*, pracherstÐde, mnd., F.: nhd. »Bettlerstätte?«, ärmliche Stadt, polemisch über die kleineren Städte Vorpommerns im Vergleich zu Stralsund; R.: Vergleich aus freiem Willen: mæts</w:t>
      </w:r>
      <w:r>
        <w:rPr>
          <w:rStyle w:val="WrterbuchStandard"/>
          <w:rFonts w:cs="Microsoft Sans Serif" w:ascii="Microsoft Sans Serif" w:hAnsi="Microsoft Sans Serif"/>
        </w:rPr>
        <w:t>ȫ</w:t>
      </w:r>
      <w:r>
        <w:rPr>
          <w:rStyle w:val="WrterbuchStandard"/>
          <w:rFonts w:cs="Times German"/>
        </w:rPr>
        <w:t>ne, mætsone, moets</w:t>
      </w:r>
      <w:r>
        <w:rPr>
          <w:rStyle w:val="WrterbuchStandard"/>
          <w:rFonts w:cs="Microsoft Sans Serif" w:ascii="Microsoft Sans Serif" w:hAnsi="Microsoft Sans Serif"/>
        </w:rPr>
        <w:t>ȫ</w:t>
      </w:r>
      <w:r>
        <w:rPr>
          <w:rStyle w:val="WrterbuchStandard"/>
          <w:rFonts w:cs="Times German"/>
        </w:rPr>
        <w:t>ne</w:t>
      </w:r>
      <w:r>
        <w:rPr>
          <w:rStyle w:val="WrterbuchStandard"/>
        </w:rPr>
        <w:t>, mnd., F.: nhd. «Mutsühne«, Versöhnung, freiwillige ohne obrigkeitliche Vermittlung geschlossene Aussöhnung, Vergleich aus freiem Willen</w:t>
      </w:r>
    </w:p>
    <w:p>
      <w:pPr>
        <w:pStyle w:val="Normal"/>
        <w:rPr/>
      </w:pPr>
      <w:r>
        <w:rPr>
          <w:rStyle w:val="Wrterbuchkopfzeile"/>
        </w:rPr>
        <w:t>Vergleich</w:t>
      </w:r>
      <w:r>
        <w:rPr>
          <w:rStyle w:val="WrterbuchStandard"/>
          <w:b/>
        </w:rPr>
        <w:t xml:space="preserve"> -- im Vergleich mit: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rStyle w:val="WrterbuchStandard"/>
        </w:rPr>
      </w:pPr>
      <w:r>
        <w:rPr>
          <w:rStyle w:val="Wrterbuchkopfzeile"/>
        </w:rPr>
        <w:t>Vergleich:</w:t>
      </w:r>
      <w:r>
        <w:rPr>
          <w:rStyle w:val="WrterbuchStandard"/>
          <w:b/>
        </w:rPr>
        <w:t xml:space="preserve"> rÐkeninge</w:t>
      </w:r>
      <w:r>
        <w:rPr>
          <w:rStyle w:val="WrterbuchStandard"/>
        </w:rPr>
        <w:t>, rÐkeninc, rÐkninc, rekninc, rÐkenunge, rechenunge, rÐkenunc, reknunc, reknonc, rechnonc, mnd., F.: nhd. Rechnung, Berechnung, Rechenverfahren, Abrechnung, Rechenschaft, Arithmetik, Vergleich, Aufrechnung, Aufstellung, Nachweis, Abgleich, Rechnungsabschluss; rÐkenunge, rÐknunge rÐkenunc, mnd., F.: nhd. Rechnung, Berechnung, Rechenverfahren, Abrechnung, Rechenschaft, Arithmetik, Vergleich, Aufrechnung, Aufstellung, Nachweis, Abgleich, Rechnungsabschluss; richtinge, richtunge, rachtonge, mnd., F.: nhd. Richtung, gerade Richtung, Geradlinigkeit, Auseinandersetzung, Vergleich, Erstattung, Entschädigung, Wiedergutmachung, Berichtigung, Richten (N.), Gericht, Aufstellung, Errichtung, Entscheidung, Schlichtung, Vergleich, Einigung, Vereinbarung, Sühnevereinbarung; richtinge, richtunge, rachtonge, mnd., F.: nhd. Richtung, gerade Richtung, Geradlinigkeit, Auseinandersetzung, Vergleich, Erstattung, Entschädigung, Wiedergutmachung, Berichtigung, Richten (N.), Gericht, Aufstellung, Errichtung, Entscheidung, Schlichtung, Vergleich, Einigung, Vereinbarung, Sühnevereinbarung;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esvrÐde, satesvrede, mnd., M.: nhd. Vergleich, Friedensvertrag, Friede über den man sich verglichen hat; sõtinge (1), sattinge, sattunge, mnd., F.: nhd. »Satzung«, Vertrag, Einigung, Vergleich, Einsetzung, Bestimmung, Festsetzung, Anordnung, Regelung, Schätzung, Verhaftung, Versetzung, Verpfändung, Unterpfand; slÐte, slete, slette, mnd., st. M.: nhd. Ausgabe, Unkosten, Verbrauch, Abnutzung durch den Gebrauch, Verschleiß, Aufwand für verbrauchte Dinge, Schaden (M.), Abgang, Aussöhnung, Schlichtung, Beilegung eines Streites, Vergleich, Verkauf im Kleinen; R.: Vergleich brechend: s</w:t>
      </w:r>
      <w:r>
        <w:rPr>
          <w:rStyle w:val="WrterbuchStandard"/>
          <w:rFonts w:cs="Microsoft Sans Serif" w:ascii="Microsoft Sans Serif" w:hAnsi="Microsoft Sans Serif"/>
        </w:rPr>
        <w:t>ȫ</w:t>
      </w:r>
      <w:r>
        <w:rPr>
          <w:rStyle w:val="WrterbuchStandard"/>
          <w:rFonts w:cs="Times German"/>
        </w:rPr>
        <w:t>nevlüchtich, sænevluchtich, mnd., Adj.: nhd. Vergleich brechend; R.: zum Vergleich gehörig: s</w:t>
      </w:r>
      <w:r>
        <w:rPr>
          <w:rStyle w:val="WrterbuchStandard"/>
          <w:rFonts w:cs="Microsoft Sans Serif" w:ascii="Microsoft Sans Serif" w:hAnsi="Microsoft Sans Serif"/>
        </w:rPr>
        <w:t>ȫ</w:t>
      </w:r>
      <w:r>
        <w:rPr>
          <w:rStyle w:val="WrterbuchStandard"/>
          <w:rFonts w:cs="Times German"/>
        </w:rPr>
        <w:t>nelÆk (2), s</w:t>
      </w:r>
      <w:r>
        <w:rPr>
          <w:rStyle w:val="WrterbuchStandard"/>
          <w:rFonts w:cs="Microsoft Sans Serif" w:ascii="Microsoft Sans Serif" w:hAnsi="Microsoft Sans Serif"/>
        </w:rPr>
        <w:t>ȫ</w:t>
      </w:r>
      <w:r>
        <w:rPr>
          <w:rStyle w:val="WrterbuchStandard"/>
          <w:rFonts w:cs="Times German"/>
        </w:rPr>
        <w:t>nlÆk, mnd., Adj.: nhd. zum Vergleich gehörig, zur Schlichtung gehörig</w:t>
      </w:r>
    </w:p>
    <w:p>
      <w:pPr>
        <w:pStyle w:val="Normal"/>
        <w:rPr/>
      </w:pPr>
      <w:r>
        <w:rPr>
          <w:rStyle w:val="Wrterbuchkopfzeile"/>
        </w:rPr>
        <w:t>Vergleich:</w:t>
      </w:r>
      <w:r>
        <w:rPr>
          <w:rStyle w:val="WrterbuchStandard"/>
          <w:b/>
        </w:rPr>
        <w:t xml:space="preserve"> lat.got. contropatio 11</w:t>
      </w:r>
      <w:r>
        <w:rPr>
          <w:rStyle w:val="WrterbuchStandard"/>
        </w:rPr>
        <w:t>, Vergleich: lat.got. contropatio 11</w:t>
      </w:r>
    </w:p>
    <w:p>
      <w:pPr>
        <w:pStyle w:val="Normal"/>
        <w:rPr/>
      </w:pPr>
      <w:r>
        <w:rPr>
          <w:rStyle w:val="Wrterbuchkopfzeile"/>
        </w:rPr>
        <w:t>Vergleich:</w:t>
      </w:r>
      <w:r>
        <w:rPr>
          <w:rStyle w:val="WrterbuchStandard"/>
          <w:b/>
        </w:rPr>
        <w:t xml:space="preserve"> ae. geþingþ; *þingþ; wiþmeten’ss; R.: im Vergleich zu: ae. þan</w:t>
      </w:r>
      <w:r>
        <w:rPr>
          <w:rStyle w:val="WrterbuchStandard"/>
        </w:rPr>
        <w:t>, Vergleich: ae. geþingþ; *þingþ; wiþmeten’ss; R.: im Vergleich zu: ae. þan</w:t>
      </w:r>
    </w:p>
    <w:p>
      <w:pPr>
        <w:pStyle w:val="Normal"/>
        <w:rPr/>
      </w:pPr>
      <w:r>
        <w:rPr>
          <w:rStyle w:val="Wrterbuchkopfzeile"/>
        </w:rPr>
        <w:t>vergleichbar:</w:t>
      </w:r>
      <w:r>
        <w:rPr>
          <w:rStyle w:val="WrterbuchStandard"/>
          <w:b/>
        </w:rPr>
        <w:t xml:space="preserve"> ae. efenlic; geefenlic</w:t>
      </w:r>
      <w:r>
        <w:rPr>
          <w:rStyle w:val="WrterbuchStandard"/>
        </w:rPr>
        <w:t>, vergleichbar: ae. efenlic; geefenlic</w:t>
      </w:r>
    </w:p>
    <w:p>
      <w:pPr>
        <w:pStyle w:val="Normal"/>
        <w:rPr/>
      </w:pPr>
      <w:r>
        <w:rPr>
          <w:rStyle w:val="Wrterbuchkopfzeile"/>
        </w:rPr>
        <w:t>vergleichbar:</w:t>
      </w:r>
      <w:r>
        <w:rPr>
          <w:rStyle w:val="WrterbuchStandard"/>
          <w:b/>
        </w:rPr>
        <w:t xml:space="preserve"> an. samvirŒiligr</w:t>
      </w:r>
      <w:r>
        <w:rPr>
          <w:rStyle w:val="WrterbuchStandard"/>
        </w:rPr>
        <w:t>, vergleichbar: an. samvirŒiligr</w:t>
      </w:r>
    </w:p>
    <w:p>
      <w:pPr>
        <w:pStyle w:val="Normal"/>
        <w:rPr/>
      </w:pPr>
      <w:r>
        <w:rPr>
          <w:rStyle w:val="Wrterbuchkopfzeile"/>
        </w:rPr>
        <w:t>vergleichbar:</w:t>
      </w:r>
      <w:r>
        <w:rPr>
          <w:rStyle w:val="WrterbuchStandard"/>
          <w:b/>
        </w:rPr>
        <w:t xml:space="preserve"> ahd. *widarmezzantlÆhho?; gilÆh 325; *gimezzÆg?; R.: nicht vergleichbar sein (V.): ahd. nihheina widarmezzunga ni habÐn</w:t>
      </w:r>
      <w:r>
        <w:rPr>
          <w:rStyle w:val="WrterbuchStandard"/>
        </w:rPr>
        <w:t>, vergleichbar: ahd. *widarmezzantlÆhho?; gilÆh 325; *gimezzÆg?; R.: nicht vergleichbar sein (V.): ahd. nihheina widarmezzunga ni habÐn</w:t>
      </w:r>
    </w:p>
    <w:p>
      <w:pPr>
        <w:pStyle w:val="Normal"/>
        <w:rPr/>
      </w:pPr>
      <w:r>
        <w:rPr>
          <w:rStyle w:val="Wrterbuchkopfzeile"/>
        </w:rPr>
        <w:t>vergleichbar:</w:t>
      </w:r>
      <w:r>
        <w:rPr>
          <w:rStyle w:val="WrterbuchStandard"/>
          <w:b/>
        </w:rPr>
        <w:t xml:space="preserve"> lÆk (3)</w:t>
      </w:r>
      <w:r>
        <w:rPr>
          <w:rStyle w:val="WrterbuchStandard"/>
        </w:rPr>
        <w:t>, lÆch, lich*, mnd., Adj.: nhd. gleich, gleichgesinnt, vergleichbar, gleichartig seiend, gleichmäßig, eben, gerade, angemessen, nicht krumm, ähnlich, gerecht, billig, richtig</w:t>
      </w:r>
    </w:p>
    <w:p>
      <w:pPr>
        <w:pStyle w:val="Normal"/>
        <w:rPr/>
      </w:pPr>
      <w:r>
        <w:rPr>
          <w:rStyle w:val="Wrterbuchkopfzeile"/>
        </w:rPr>
        <w:t>vergleichbar:</w:t>
      </w:r>
      <w:r>
        <w:rPr>
          <w:rStyle w:val="WrterbuchStandard"/>
          <w:b/>
        </w:rPr>
        <w:t xml:space="preserve"> gelÆk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 gelÆk (2),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vergleichbares</w:t>
      </w:r>
      <w:r>
        <w:rPr>
          <w:rStyle w:val="WrterbuchStandard"/>
          <w:b/>
        </w:rPr>
        <w:t xml:space="preserve"> -- poröses dem Bimsstein vergleichbares Material das aus ungelöschtem Kalk und Eiweiß hergestellt wird: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vergleichen:</w:t>
      </w:r>
      <w:r>
        <w:rPr>
          <w:rStyle w:val="WrterbuchStandard"/>
          <w:b/>
        </w:rPr>
        <w:t xml:space="preserve"> ahd. bimezzan* 1; ebanæn* 25; gaganmõzæn 1; gaganmezzæn* 3; giebanmõzæn* 1; giebanmezzæn* 5; giebanæn* 21; gilÆhhisæn* 5?; ingaganmezzæn* 1; mezzan* (1) 43; samanebrengen* 1; widarmezzan* 13; widarmezzæn* 8; zisamanebringan* 2; R.: damit vergleichen: ahd. darazuo biotan; darazuo biotan; R.: vergleichen mit: ahd. biotan zi; biotan gagan; widarmezzæn* 8; gibiotan zi</w:t>
      </w:r>
      <w:r>
        <w:rPr>
          <w:rStyle w:val="WrterbuchStandard"/>
        </w:rPr>
        <w:t>, vergleichen: ahd. bimezzan* 1; ebanæn* 25; gaganmõzæn 1; gaganmezzæn* 3; giebanmõzæn* 1; giebanmezzæn* 5; giebanæn* 21; gilÆhhisæn* 5?; ingaganmezzæn* 1; mezzan* (1) 43; samanebrengen* 1; widarmezzan* 13; widarmezzæn* 8; zisamanebringan* 2; R.: damit vergleichen: ahd. darazuo biotan; darazuo biotan; R.: vergleichen mit: ahd. biotan zi; biotan gagan; widarmezzæn* 8; gibiotan zi</w:t>
      </w:r>
    </w:p>
    <w:p>
      <w:pPr>
        <w:pStyle w:val="Normal"/>
        <w:rPr/>
      </w:pPr>
      <w:r>
        <w:rPr>
          <w:rStyle w:val="Wrterbuchkopfzeile"/>
        </w:rPr>
        <w:t>vergleichen:</w:t>
      </w:r>
      <w:r>
        <w:rPr>
          <w:rStyle w:val="WrterbuchStandard"/>
          <w:b/>
        </w:rPr>
        <w:t xml:space="preserve"> an. jafna</w:t>
      </w:r>
      <w:r>
        <w:rPr>
          <w:rStyle w:val="WrterbuchStandard"/>
        </w:rPr>
        <w:t>, vergleichen: an. jafna</w:t>
      </w:r>
    </w:p>
    <w:p>
      <w:pPr>
        <w:pStyle w:val="Normal"/>
        <w:rPr/>
      </w:pPr>
      <w:r>
        <w:rPr>
          <w:rStyle w:val="Wrterbuchkopfzeile"/>
        </w:rPr>
        <w:t>vergleichen:</w:t>
      </w:r>
      <w:r>
        <w:rPr>
          <w:rStyle w:val="WrterbuchStandard"/>
          <w:b/>
        </w:rPr>
        <w:t xml:space="preserve"> germ. *lÆkinæn</w:t>
      </w:r>
      <w:r>
        <w:rPr>
          <w:rStyle w:val="WrterbuchStandard"/>
        </w:rPr>
        <w:t>, vergleichen: germ. *lÆkinæn</w:t>
      </w:r>
    </w:p>
    <w:p>
      <w:pPr>
        <w:pStyle w:val="Normal"/>
        <w:rPr/>
      </w:pPr>
      <w:r>
        <w:rPr>
          <w:rStyle w:val="Wrterbuchkopfzeile"/>
        </w:rPr>
        <w:t>vergleichen:</w:t>
      </w:r>
      <w:r>
        <w:rPr>
          <w:rStyle w:val="WrterbuchStandard"/>
          <w:b/>
        </w:rPr>
        <w:t xml:space="preserve"> ae. efenõmetan; efenmetan; efnan (1); efn’ttan; efnian; geefnan; gemetan; gemetfÏstan; metan</w:t>
      </w:r>
      <w:r>
        <w:rPr>
          <w:rStyle w:val="WrterbuchStandard"/>
        </w:rPr>
        <w:t>, vergleichen: ae. efenõmetan; efenmetan; efnan (1); efn’ttan; efnian; geefnan; gemetan; gemetfÏstan; metan</w:t>
      </w:r>
    </w:p>
    <w:p>
      <w:pPr>
        <w:pStyle w:val="Normal"/>
        <w:rPr/>
      </w:pPr>
      <w:r>
        <w:rPr>
          <w:rStyle w:val="Wrterbuchkopfzeile"/>
        </w:rPr>
        <w:t>vergleichen:</w:t>
      </w:r>
      <w:r>
        <w:rPr>
          <w:rStyle w:val="WrterbuchStandard"/>
          <w:b/>
        </w:rPr>
        <w:t xml:space="preserve"> as. werthirian* 2</w:t>
      </w:r>
      <w:r>
        <w:rPr>
          <w:rStyle w:val="WrterbuchStandard"/>
        </w:rPr>
        <w:t>, vergleichen: as. werthirian* 2</w:t>
      </w:r>
    </w:p>
    <w:p>
      <w:pPr>
        <w:pStyle w:val="Normal"/>
        <w:rPr/>
      </w:pPr>
      <w:r>
        <w:rPr>
          <w:rStyle w:val="Wrterbuchkopfzeile"/>
        </w:rPr>
        <w:t>vergleich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nen, vorÐinen, voreinen, verÐnen, mnd., sw. V.: nhd. vereinigen, zusammenfügen, zusammenlegen, verbinden, zusammentun, gemeinsam beschwören, einigen, versöhnen, vereinigen, verbinden, vergleichen, durch Vertrag beenden; vorÐnigen, vorÐinigen, mnd., sw. V.: nhd. vereinigen, verbinden, in Einklang bringen, vergleichen, versöhn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org</w:t>
      </w:r>
      <w:r>
        <w:rPr>
          <w:rStyle w:val="WrterbuchStandard"/>
          <w:rFonts w:cs="Microsoft Sans Serif" w:ascii="Microsoft Sans Serif" w:hAnsi="Microsoft Sans Serif"/>
        </w:rPr>
        <w:t>ȫ</w:t>
      </w:r>
      <w:r>
        <w:rPr>
          <w:rStyle w:val="WrterbuchStandard"/>
          <w:rFonts w:cs="Times German"/>
        </w:rPr>
        <w:t>den, vorgðden, vorguden, vorgoten, mnd., sw. V.: nhd. ve</w:t>
      </w:r>
      <w:r>
        <w:rPr>
          <w:rStyle w:val="WrterbuchStandard"/>
        </w:rPr>
        <w:t>rgüten, wieder gut machen, ersetzen, mit Gutem vergelten, aufwiegen, zurückerstatten, aufbessern, gütlich beilegen, vergleichen, versöhn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õten (1), mnd., sw. V.: nhd. regeln, ordnen, einrichten, mit Ordnung begaben, mit Satzung begaben, vergleichen, versöhnen, begleichen, vergelten, ins Gleichgewicht bringen, in gute Ordnung bring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R.: durch Klärung oder Bereinigung der Lage vergleichen: vorschÆren (1), mnd., sw. V.: nhd. durch Klärung oder Bereinigung der Lage vergleichen, versöhnen, mit dem bösen Blick treffen, verhexen; R.: sich gerichtlich vergleich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R.: sich vergleichen: vorgunsten, mnd., V.: nhd. sich vergleichen, sich versöhnen, sich aussöhn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vergleichen:</w:t>
      </w:r>
      <w:r>
        <w:rPr>
          <w:rStyle w:val="WrterbuchStandard"/>
          <w:b/>
        </w:rPr>
        <w:t xml:space="preserve"> gelÆken (2)</w:t>
      </w:r>
      <w:r>
        <w:rPr>
          <w:rStyle w:val="WrterbuchStandard"/>
        </w:rPr>
        <w:t>, geliken, mnd., sw. V.: nhd. gleichen, einem Dinge gleichmachen, gleich machen, Maße und Gewichte eichen (V.), nachbilden, vergleichen, ausgleichen, aussöhnen; gelÆkenen, gelikenen, mnd., sw. V.: nhd. ausgleichen, vergleichen, Gleichheit zweier Dinge prüfen, Gewicht auf seine Richtigkeit prüfen, Gewichte eichen (V.), in ein Gleichnis bringen, in einem Gleichnis darstellen, Ähnlichkeit feststellen, gleich machen; ? gunsten***, mnd., V.: nhd. gönnen?, versöhnen?, vergleichen?; R.: mit dem amtlichen Maß vergleichen: kempen (2), mnd., sw. V.: nhd. eichen (V.), mit dem amtlichen Maß vergleichen, mit dem Brandzeichen versehen (V.) zur Beglaubigung des richtigen Maßes und Gewichtes; R.: sich vergleichen: geÐvenen*, geevenen, mnd.?, sw. V.: nhd. sich vergleichen, versöhnen; kordÐren, kardÐren, karderen, mnd., sw. V.: nhd. in Übereinstimmung bringen, übereinkommen, sich vergleichen</w:t>
      </w:r>
    </w:p>
    <w:p>
      <w:pPr>
        <w:pStyle w:val="Normal"/>
        <w:rPr/>
      </w:pPr>
      <w:r>
        <w:rPr>
          <w:rStyle w:val="Wrterbuchkopfzeile"/>
        </w:rPr>
        <w:t>vergleichen:</w:t>
      </w:r>
      <w:r>
        <w:rPr>
          <w:rStyle w:val="WrterbuchStandard"/>
          <w:b/>
        </w:rPr>
        <w:t xml:space="preserve"> afries. alÆknia* 2; baria 30; bisÐna 3; lÆkia 10; lÆknia 1 und häufiger?</w:t>
      </w:r>
      <w:r>
        <w:rPr>
          <w:rStyle w:val="WrterbuchStandard"/>
        </w:rPr>
        <w:t>, vergleichen: afries. alÆknia* 2; baria 30; bisÐna 3; lÆkia 10; lÆknia 1 und häufiger?</w:t>
      </w:r>
    </w:p>
    <w:p>
      <w:pPr>
        <w:pStyle w:val="Normal"/>
        <w:rPr>
          <w:rStyle w:val="WrterbuchStandard"/>
        </w:rPr>
      </w:pPr>
      <w:r>
        <w:rPr>
          <w:rStyle w:val="Wrterbuchkopfzeile"/>
        </w:rPr>
        <w:t>vergleichen:</w:t>
      </w:r>
      <w:r>
        <w:rPr>
          <w:rStyle w:val="WrterbuchStandard"/>
          <w:b/>
        </w:rPr>
        <w:t xml:space="preserve"> lÆken (2)</w:t>
      </w:r>
      <w:r>
        <w:rPr>
          <w:rStyle w:val="WrterbuchStandard"/>
        </w:rPr>
        <w:t>,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R.: freiwillig sich vergleichen: mæts</w:t>
      </w:r>
      <w:r>
        <w:rPr>
          <w:rStyle w:val="WrterbuchStandard"/>
          <w:rFonts w:cs="Microsoft Sans Serif" w:ascii="Microsoft Sans Serif" w:hAnsi="Microsoft Sans Serif"/>
        </w:rPr>
        <w:t>ȫ</w:t>
      </w:r>
      <w:r>
        <w:rPr>
          <w:rStyle w:val="WrterbuchStandard"/>
          <w:rFonts w:cs="Times German"/>
        </w:rPr>
        <w:t>nen, mnd.?, V.: nhd. freiwillig sich vergleichen, freiwillig sich aussöhnen</w:t>
      </w:r>
    </w:p>
    <w:p>
      <w:pPr>
        <w:pStyle w:val="Normal"/>
        <w:rPr/>
      </w:pPr>
      <w:r>
        <w:rPr>
          <w:rStyle w:val="Wrterbuchkopfzeile"/>
        </w:rPr>
        <w:t>vergleich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Ðden (1),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Æren, mnd., sw. V.: nhd. klar werden, sich klären, sich absetzen, klären, bereinigen, vergleichen, versöhnen; s</w:t>
      </w:r>
      <w:r>
        <w:rPr>
          <w:rStyle w:val="WrterbuchStandard"/>
          <w:rFonts w:cs="Microsoft Sans Serif" w:ascii="Microsoft Sans Serif" w:hAnsi="Microsoft Sans Serif"/>
        </w:rPr>
        <w:t>ȫ</w:t>
      </w:r>
      <w:r>
        <w:rPr>
          <w:rStyle w:val="WrterbuchStandard"/>
          <w:rFonts w:cs="Times German"/>
        </w:rPr>
        <w:t>nen,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w:t>
      </w:r>
      <w:r>
        <w:rPr>
          <w:rStyle w:val="WrterbuchStandard"/>
        </w:rPr>
        <w:t>en (Bedeutung örtlich beschränkt); R.: vergleichen miteinbezieh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vergleichen:</w:t>
      </w:r>
      <w:r>
        <w:rPr>
          <w:rStyle w:val="WrterbuchStandard"/>
          <w:b/>
        </w:rPr>
        <w:t xml:space="preserve"> lat.got. contropare 3</w:t>
      </w:r>
      <w:r>
        <w:rPr>
          <w:rStyle w:val="WrterbuchStandard"/>
        </w:rPr>
        <w:t>, gabaÆran 26, galeikon 15 (trans.), *gaþaðrpan ?, *þaðrpan ?; R.: sich vergleichen: got. gadomjan 6</w:t>
      </w:r>
    </w:p>
    <w:p>
      <w:pPr>
        <w:pStyle w:val="Normal"/>
        <w:rPr/>
      </w:pPr>
      <w:r>
        <w:rPr>
          <w:rStyle w:val="Wrterbuchkopfzeile"/>
        </w:rPr>
        <w:t>vergleichen:</w:t>
      </w:r>
      <w:r>
        <w:rPr>
          <w:rStyle w:val="WrterbuchStandard"/>
          <w:b/>
        </w:rPr>
        <w:t xml:space="preserve"> afÐvenen</w:t>
      </w:r>
      <w:r>
        <w:rPr>
          <w:rStyle w:val="WrterbuchStandard"/>
        </w:rPr>
        <w:t>, afevenen, mnd., sw. V.: nhd. eben machen, gerade machen, schlichten, sich versöhnen, vergleichen; africhten, mnd., sw. V.: nhd. »abrichten«, abstellen, abschließen, durch einen Richterspruch erledigen und entscheiden, durch einen Richterspruch aberkennen, entrichten (eine Schuld), hinrichten, abfertigen, abweisen, ausspielen, versöhnen, vergleichen; berichtigen***, mnd., sw. V.: nhd. angeben, berichten, belehren, unterrichten, verrichten, vergleichen, schlichten (Streit); bes</w:t>
      </w:r>
      <w:r>
        <w:rPr>
          <w:rStyle w:val="WrterbuchStandard"/>
          <w:rFonts w:cs="Microsoft Sans Serif" w:ascii="Microsoft Sans Serif" w:hAnsi="Microsoft Sans Serif"/>
        </w:rPr>
        <w:t>ȫ</w:t>
      </w:r>
      <w:r>
        <w:rPr>
          <w:rStyle w:val="WrterbuchStandard"/>
          <w:rFonts w:cs="Times German"/>
        </w:rPr>
        <w:t xml:space="preserve">nen, besünen, besunen, mnd., </w:t>
      </w:r>
      <w:r>
        <w:rPr>
          <w:rStyle w:val="WrterbuchStandard"/>
        </w:rPr>
        <w:t>sw. V.: nhd. versöhnen, aussöhnen, Frieden schaffen (V.), Streit beilegen, vergleichen; conferÐren, konferÐren*, mnd., sw. V.: nhd. vergleichen, gegenüberstellen, sich unterhalten (V.) (Bedeutung jünger); dachdingen, mnd., sw. V.: nhd. tagen, Gericht halten, Gerichtstage halten, zu einem Gerichtstag laden, verhandeln, unterhandeln, belieben, vereinbaren, vertraglich festlegen, Vertrag schließen, vergleichen, vermitteln; entrichten, enrichten, untrichten, unrichten, mnd., sw. V.: nhd. in die Richte bringen, ordnen, ausrichten, vollstrecken (Testament), bewirken, verordnen, unterweisen, anweisen, entscheiden, schlichten, vergleichen, beilegen, zahlen, bezahlen, befriedigen, abfinden, versorgen, unterwerfen; entschÐden (1), entscheiden, untschÐden, mnd., st. V.: nhd. scheiden, ausscheiden, aussondern, trennen, Ehescheidung aussprechen, entscheiden, erklären, Bescheid geben, schlichten, vergleichen, Entscheidung herbeiführen; entschichten, untschichten, mnd., sw. V.: nhd. einen Teil herausnehmen, ausscheiden, auseinandersetzen, scheiden, entscheiden, vergleichen, Erbteilung vornehmen; entschichtigen, mnd., sw. V.: nhd. einen Teil herausnehmen, ausscheiden, auseinandersetzen, scheiden, entscheiden, vergleichen, Erbteilung vornehmen; entvlÆgen, envlÆgen, empflÆgen, mnd., st. V.: nhd. auseinandersetzen, vergleichen, schlichten, ordnen; erlÆken (3), mnd., sw. V.: nhd. vergleichen; erschÐden, erscheiden, irschÐden, mnd., st. V.: nhd. entscheiden, schlichten, vergleichen, auseinandersetzen, abteilen, scheiden, absondern; Ðvenen, effenen, mnd., sw. V.: nhd. ebnen, passen, zukommen, recht sein (V.), angenehm sein (V.), etwas gleich machen, glatt machen, glätten, schlichten, vergleichen, versöhnen; R.: sich vergleichen: afdrÐpen, afdrõpen, mnd., st. V.: nhd. ein Abkommen treffen, sich vergleichen, vertraglich abfind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dõgen,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Vergleichen</w:t>
      </w:r>
      <w:r>
        <w:rPr>
          <w:rStyle w:val="WrterbuchStandard"/>
          <w:b/>
        </w:rPr>
        <w:t xml:space="preserve"> -- zu friedlichen Vergleichen geneigt: schÐdelÆk (2)</w:t>
      </w:r>
      <w:r>
        <w:rPr>
          <w:rStyle w:val="WrterbuchStandard"/>
        </w:rPr>
        <w:t>, scheidelÆk, mnd., Adj.: nhd. zu friedlichen Vergleichen geneigt, versöhnlich, getrennt, für sich allein seiend; schÐdelÆken, scheidelÆken, mnd., Adv.: nhd. zu friedlichen Vergleichen geneigt, versöhnlich, getrennt, für sich allein seiend</w:t>
      </w:r>
    </w:p>
    <w:p>
      <w:pPr>
        <w:pStyle w:val="Normal"/>
        <w:rPr/>
      </w:pPr>
      <w:r>
        <w:rPr>
          <w:rStyle w:val="Wrterbuchkopfzeile"/>
        </w:rPr>
        <w:t>vergleichend</w:t>
      </w:r>
      <w:r>
        <w:rPr>
          <w:rStyle w:val="WrterbuchStandard"/>
          <w:b/>
        </w:rPr>
        <w:t xml:space="preserve"> -- Silberstücke einer bestimmten Qualität die bei der Münzprüfung vergleichend herangezogen werden: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vergleichende</w:t>
      </w:r>
      <w:r>
        <w:rPr>
          <w:rStyle w:val="WrterbuchStandard"/>
          <w:b/>
        </w:rPr>
        <w:t xml:space="preserve"> -- vergleichende Ermittlung der Schiffsposition: rÐsepÐgelinge*</w:t>
      </w:r>
      <w:r>
        <w:rPr>
          <w:rStyle w:val="WrterbuchStandard"/>
        </w:rPr>
        <w:t>, reisepÐgelinge*, reisepeilinc, reysepeylinc, mnd., F.: nhd. »Reisepeilung«, vergleichende Ermittlung der Schiffsposition</w:t>
      </w:r>
    </w:p>
    <w:p>
      <w:pPr>
        <w:pStyle w:val="Normal"/>
        <w:rPr/>
      </w:pPr>
      <w:r>
        <w:rPr>
          <w:rStyle w:val="Wrterbuchkopfzeile"/>
        </w:rPr>
        <w:t>vergleichlich:</w:t>
      </w:r>
      <w:r>
        <w:rPr>
          <w:rStyle w:val="WrterbuchStandard"/>
          <w:b/>
        </w:rPr>
        <w:t xml:space="preserve"> ahd. *widarmezzantlÆhho?</w:t>
      </w:r>
      <w:r>
        <w:rPr>
          <w:rStyle w:val="WrterbuchStandard"/>
        </w:rPr>
        <w:t>, vergleichlich: ahd. *widarmezzantlÆhho?</w:t>
      </w:r>
    </w:p>
    <w:p>
      <w:pPr>
        <w:pStyle w:val="Normal"/>
        <w:rPr/>
      </w:pPr>
      <w:r>
        <w:rPr>
          <w:rStyle w:val="Wrterbuchkopfzeile"/>
        </w:rPr>
        <w:t>Vergleichs</w:t>
      </w:r>
      <w:r>
        <w:rPr>
          <w:rStyle w:val="WrterbuchStandard"/>
          <w:b/>
        </w:rPr>
        <w:t xml:space="preserve"> -- auf dem Wege des Vergleichs ordn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Vergleichsgewicht</w:t>
      </w:r>
      <w:r>
        <w:rPr>
          <w:rStyle w:val="WrterbuchStandard"/>
          <w:b/>
        </w:rPr>
        <w:t xml:space="preserve"> -- normiertes Vergleichsgewicht bei der Münzprobe: probÐrgewichte*?</w:t>
      </w:r>
      <w:r>
        <w:rPr>
          <w:rStyle w:val="WrterbuchStandard"/>
        </w:rPr>
        <w:t>, probÐrgewicht, probÆrgewicht, mnd., N.: nhd. »Probiergewicht«, normiertes Vergleichsgewicht bei der Münzprobe</w:t>
      </w:r>
    </w:p>
    <w:p>
      <w:pPr>
        <w:pStyle w:val="Normal"/>
        <w:rPr/>
      </w:pPr>
      <w:r>
        <w:rPr>
          <w:rStyle w:val="Wrterbuchkopfzeile"/>
        </w:rPr>
        <w:t>Vergleichung:</w:t>
      </w:r>
      <w:r>
        <w:rPr>
          <w:rStyle w:val="WrterbuchStandard"/>
          <w:b/>
        </w:rPr>
        <w:t xml:space="preserve"> resolvÐringe*?</w:t>
      </w:r>
      <w:r>
        <w:rPr>
          <w:rStyle w:val="WrterbuchStandard"/>
        </w:rPr>
        <w:t>, resolvÆrunc, mnd., F.: nhd. Vergleichung</w:t>
      </w:r>
    </w:p>
    <w:p>
      <w:pPr>
        <w:pStyle w:val="Normal"/>
        <w:rPr/>
      </w:pPr>
      <w:r>
        <w:rPr>
          <w:rStyle w:val="Wrterbuchkopfzeile"/>
        </w:rPr>
        <w:t>Vergleichung:</w:t>
      </w:r>
      <w:r>
        <w:rPr>
          <w:rStyle w:val="WrterbuchStandard"/>
          <w:b/>
        </w:rPr>
        <w:t xml:space="preserve"> Ðveninge</w:t>
      </w:r>
      <w:r>
        <w:rPr>
          <w:rStyle w:val="WrterbuchStandard"/>
        </w:rPr>
        <w:t>, effeninge, efeninge, mnd., F.: nhd. Ausgleichung, Ebnung, Glättung (einer Landschaft bzw. einer Straße), gleiche Ausdehnung, gleiche Beschaffenheit, gleiches Verhältnis, Vergleichung, Vergleich, Sühne, Versöhnung</w:t>
      </w:r>
    </w:p>
    <w:p>
      <w:pPr>
        <w:pStyle w:val="Normal"/>
        <w:rPr/>
      </w:pPr>
      <w:r>
        <w:rPr>
          <w:rStyle w:val="Wrterbuchkopfzeile"/>
        </w:rPr>
        <w:t>Vergleichung:</w:t>
      </w:r>
      <w:r>
        <w:rPr>
          <w:rStyle w:val="WrterbuchStandard"/>
          <w:b/>
        </w:rPr>
        <w:t xml:space="preserve"> gelÆkinge</w:t>
      </w:r>
      <w:r>
        <w:rPr>
          <w:rStyle w:val="WrterbuchStandard"/>
        </w:rPr>
        <w:t>, gelikinge, mnd., F.: nhd. Vergleichung, Gleichheit</w:t>
      </w:r>
    </w:p>
    <w:p>
      <w:pPr>
        <w:pStyle w:val="Normal"/>
        <w:rPr/>
      </w:pPr>
      <w:r>
        <w:rPr>
          <w:rStyle w:val="Wrterbuchkopfzeile"/>
        </w:rPr>
        <w:t>Vergleichung:</w:t>
      </w:r>
      <w:r>
        <w:rPr>
          <w:rStyle w:val="WrterbuchStandard"/>
          <w:b/>
        </w:rPr>
        <w:t xml:space="preserve"> ahd. widarmez* 6?; widarmezzunga* 7</w:t>
      </w:r>
      <w:r>
        <w:rPr>
          <w:rStyle w:val="WrterbuchStandard"/>
        </w:rPr>
        <w:t>, Vergleichung: ahd. widarmez* 6?; widarmezzunga* 7</w:t>
      </w:r>
    </w:p>
    <w:p>
      <w:pPr>
        <w:pStyle w:val="Normal"/>
        <w:rPr/>
      </w:pPr>
      <w:r>
        <w:rPr>
          <w:rStyle w:val="Wrterbuchkopfzeile"/>
        </w:rPr>
        <w:t>verglichen</w:t>
      </w:r>
      <w:r>
        <w:rPr>
          <w:rStyle w:val="WrterbuchStandard"/>
          <w:b/>
        </w:rPr>
        <w:t xml:space="preserve"> -- verglichen mit: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erglichen:</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R.: Friede über den man sich verglichen hat: sõtesvrÐde, satesvrede, mnd., M.: nhd. Vergleich, Friedensvertrag, Friede über den man sich verglichen hat</w:t>
      </w:r>
    </w:p>
    <w:p>
      <w:pPr>
        <w:pStyle w:val="Normal"/>
        <w:rPr/>
      </w:pPr>
      <w:r>
        <w:rPr>
          <w:rStyle w:val="Wrterbuchkopfzeile"/>
        </w:rPr>
        <w:t>verglichen</w:t>
      </w:r>
      <w:r>
        <w:rPr>
          <w:rStyle w:val="WrterbuchStandard"/>
          <w:b/>
        </w:rPr>
        <w:t xml:space="preserve"> -- verglichen mit: ahd. bÆ 1200; widar (2) 283?</w:t>
      </w:r>
      <w:r>
        <w:rPr>
          <w:rStyle w:val="WrterbuchStandard"/>
        </w:rPr>
        <w:t>, verglichen -- verglichen mit: ahd. bÆ 1200; widar (2) 283?</w:t>
      </w:r>
    </w:p>
    <w:p>
      <w:pPr>
        <w:pStyle w:val="Normal"/>
        <w:rPr/>
      </w:pPr>
      <w:r>
        <w:rPr>
          <w:rStyle w:val="Wrterbuchkopfzeile"/>
        </w:rPr>
        <w:t>verglimmen:</w:t>
      </w:r>
      <w:r>
        <w:rPr>
          <w:rStyle w:val="WrterbuchStandard"/>
          <w:b/>
        </w:rPr>
        <w:t xml:space="preserve"> vorglimmen</w:t>
      </w:r>
      <w:r>
        <w:rPr>
          <w:rStyle w:val="WrterbuchStandard"/>
        </w:rPr>
        <w:t>, mnd., st. V.?: nhd. verglimmen, ausglühen, verkohlen?; vorglummen, mnd., sw. V.?: nhd. verglimmen, ausglühen, verkohlen?</w:t>
      </w:r>
    </w:p>
    <w:p>
      <w:pPr>
        <w:pStyle w:val="Normal"/>
        <w:rPr/>
      </w:pPr>
      <w:r>
        <w:rPr>
          <w:rStyle w:val="Wrterbuchkopfzeile"/>
        </w:rPr>
        <w:t>vergnügen</w:t>
      </w:r>
      <w:r>
        <w:rPr>
          <w:rStyle w:val="WrterbuchStandard"/>
          <w:b/>
        </w:rPr>
        <w:t xml:space="preserve"> -- sich vergnügen: vormeien*</w:t>
      </w:r>
      <w:r>
        <w:rPr>
          <w:rStyle w:val="WrterbuchStandard"/>
        </w:rPr>
        <w:t>, vormeyen, mnd., sw. V.: nhd. sich vergnügen, sich belustigen; vorwolllustigen*, vorwollustigen, vorwallustigen, mnd., sw. V.: nhd. sich vergnügen, Freude haben; wollüstigen*, wollustigen, mnd.?, sw. V.: nhd. ergötzen, erfreuen, sich vergnügen</w:t>
      </w:r>
    </w:p>
    <w:p>
      <w:pPr>
        <w:pStyle w:val="Normal"/>
        <w:rPr/>
      </w:pPr>
      <w:r>
        <w:rPr>
          <w:rStyle w:val="Wrterbuchkopfzeile"/>
        </w:rPr>
        <w:t>vergnügen</w:t>
      </w:r>
      <w:r>
        <w:rPr>
          <w:rStyle w:val="WrterbuchStandard"/>
          <w:b/>
        </w:rPr>
        <w:t xml:space="preserve"> -- sich vergnügen: an. skemta</w:t>
      </w:r>
      <w:r>
        <w:rPr>
          <w:rStyle w:val="WrterbuchStandard"/>
        </w:rPr>
        <w:t>, vergnügen -- sich vergnügen: an. skemta</w:t>
      </w:r>
    </w:p>
    <w:p>
      <w:pPr>
        <w:pStyle w:val="Normal"/>
        <w:rPr>
          <w:rStyle w:val="WrterbuchStandard"/>
        </w:rPr>
      </w:pPr>
      <w:r>
        <w:rPr>
          <w:rStyle w:val="Wrterbuchkopfzeile"/>
        </w:rPr>
        <w:t>vergnügen:</w:t>
      </w:r>
      <w:r>
        <w:rPr>
          <w:rStyle w:val="WrterbuchStandard"/>
          <w:b/>
        </w:rPr>
        <w:t xml:space="preserve"> vor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gn</w:t>
      </w:r>
      <w:r>
        <w:rPr>
          <w:rStyle w:val="WrterbuchStandard"/>
          <w:rFonts w:cs="Microsoft Sans Serif" w:ascii="Microsoft Sans Serif" w:hAnsi="Microsoft Sans Serif"/>
        </w:rPr>
        <w:t>ȫ</w:t>
      </w:r>
      <w:r>
        <w:rPr>
          <w:rStyle w:val="WrterbuchStandard"/>
          <w:rFonts w:cs="Times German"/>
        </w:rPr>
        <w:t>gen, mnd., sw. V.: nhd. vergnügen, befriedigen, zufrieden stellen, Genugtuung leisten, Genüge tun</w:t>
      </w:r>
    </w:p>
    <w:p>
      <w:pPr>
        <w:pStyle w:val="Normal"/>
        <w:rPr/>
      </w:pPr>
      <w:r>
        <w:rPr>
          <w:rStyle w:val="Wrterbuchkopfzeile"/>
        </w:rPr>
        <w:t>vergnügen</w:t>
      </w:r>
      <w:r>
        <w:rPr>
          <w:rStyle w:val="WrterbuchStandard"/>
          <w:b/>
        </w:rPr>
        <w:t xml:space="preserve"> -- sich vergnügen: got. biwisan* 1</w:t>
      </w:r>
      <w:r>
        <w:rPr>
          <w:rStyle w:val="WrterbuchStandard"/>
        </w:rPr>
        <w:t>, vergnügen -- sich vergnügen: got. biwisan* 1</w:t>
      </w:r>
    </w:p>
    <w:p>
      <w:pPr>
        <w:pStyle w:val="Normal"/>
        <w:rPr/>
      </w:pPr>
      <w:r>
        <w:rPr>
          <w:rStyle w:val="Wrterbuchkopfzeile"/>
        </w:rPr>
        <w:t>vergnügen:</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vergnügen</w:t>
      </w:r>
      <w:r>
        <w:rPr>
          <w:rStyle w:val="WrterbuchStandard"/>
          <w:b/>
        </w:rPr>
        <w:t xml:space="preserve"> -- ausschweifend vergnügen: swarmen</w:t>
      </w:r>
      <w:r>
        <w:rPr>
          <w:rStyle w:val="WrterbuchStandard"/>
        </w:rPr>
        <w:t>, schwarmen, swermen, schwermen, swormen, mnd., sw. V.: nhd. schwärmen, in einem Schwarm bewegen, herumschwärmen, ausschweifend vergnügen, Gedanken nachhängen, verworrene Vorstellungen nähren</w:t>
      </w:r>
    </w:p>
    <w:p>
      <w:pPr>
        <w:pStyle w:val="Normal"/>
        <w:rPr/>
      </w:pPr>
      <w:r>
        <w:rPr>
          <w:rStyle w:val="Wrterbuchkopfzeile"/>
        </w:rPr>
        <w:t>vergnügen</w:t>
      </w:r>
      <w:r>
        <w:rPr>
          <w:rStyle w:val="WrterbuchStandard"/>
          <w:b/>
        </w:rPr>
        <w:t xml:space="preserve"> -- sich vergnügen: ahd. bisæn* 4; gilahhÐn* 1; *skerzan; tagaltæn* 1</w:t>
      </w:r>
      <w:r>
        <w:rPr>
          <w:rStyle w:val="WrterbuchStandard"/>
        </w:rPr>
        <w:t>, vergnügen -- sich vergnügen: ahd. bisæn* 4; gilahhÐn* 1; *skerzan; tagaltæn* 1</w:t>
      </w:r>
    </w:p>
    <w:p>
      <w:pPr>
        <w:pStyle w:val="Normal"/>
        <w:rPr/>
      </w:pPr>
      <w:r>
        <w:rPr>
          <w:rStyle w:val="Wrterbuchkopfzeile"/>
        </w:rPr>
        <w:t>Vergnügen:</w:t>
      </w:r>
      <w:r>
        <w:rPr>
          <w:rStyle w:val="WrterbuchStandard"/>
          <w:b/>
        </w:rPr>
        <w:t xml:space="preserve"> lust (1)</w:t>
      </w:r>
      <w:r>
        <w:rPr>
          <w:rStyle w:val="WrterbuchStandard"/>
        </w:rPr>
        <w:t>, luyst, luste, mnd., sw. M., st. M., F.: nhd. Lust, Verlangen, Begierde, Gelüst, Begehren, körperlicher Trieb, Vergnügen, Freude, Genuss; R.: besonderes Vergnügen: plÐsÆr, mnd., N.: nhd. besonderes Vergnügen; R.: zum Vergnügen und zur Lust erbautes Haus: lusthof, mnd., M.: nhd. Lustgarten, privater Vergnügungspark, zum Vergnügen und zur Lust erbautes Haus</w:t>
      </w:r>
    </w:p>
    <w:p>
      <w:pPr>
        <w:pStyle w:val="Normal"/>
        <w:rPr/>
      </w:pPr>
      <w:r>
        <w:rPr>
          <w:rStyle w:val="Wrterbuchkopfzeile"/>
        </w:rPr>
        <w:t>Vergnügen:</w:t>
      </w:r>
      <w:r>
        <w:rPr>
          <w:rStyle w:val="WrterbuchStandard"/>
          <w:b/>
        </w:rPr>
        <w:t xml:space="preserve"> ae. blÆþs; gamen; getÚse (2); geþanc; gléo; glíeg; lust; myrgen (3); *tÚse (2); þanc; willa</w:t>
      </w:r>
      <w:r>
        <w:rPr>
          <w:rStyle w:val="WrterbuchStandard"/>
        </w:rPr>
        <w:t>, Vergnügen: ae. blÆþs; gamen; getÚse (2); geþanc; gléo; glíeg; lust; myrgen (3); *tÚse (2); þanc; willa</w:t>
      </w:r>
    </w:p>
    <w:p>
      <w:pPr>
        <w:pStyle w:val="Normal"/>
        <w:rPr>
          <w:rStyle w:val="WrterbuchStandard"/>
        </w:rPr>
      </w:pPr>
      <w:r>
        <w:rPr>
          <w:rStyle w:val="Wrterbuchkopfzeile"/>
        </w:rPr>
        <w:t>Vergnügen:</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lÆchÐ</w:t>
      </w:r>
      <w:r>
        <w:rPr>
          <w:rStyle w:val="WrterbuchStandard"/>
          <w:b/>
        </w:rPr>
        <w:t>t</w:t>
      </w:r>
      <w:r>
        <w:rPr>
          <w:rStyle w:val="WrterbuchStandard"/>
        </w:rPr>
        <w:t>, genæchlicheit, mnd., F.: nhd. Vergnügen, Wonne, Lust; genöchte, genüchte, genochte, mnd.,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gede, genogede, mnd., F.: nhd. Befriedigung, Genügen, Genüge, Vergnügen, Lust, Trieb; k</w:t>
      </w:r>
      <w:r>
        <w:rPr>
          <w:rStyle w:val="WrterbuchStandard"/>
        </w:rPr>
        <w:t>ortewÆle, kortewile, kortwÆle, kortewÆl, kortwÆl, mnd., F.: nhd. Kurzweil, Vergnügen, Belustigung; R.: lärmendes Vergnügen: grõl,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R.: Vergnügen verschaffend: gen</w:t>
      </w:r>
      <w:r>
        <w:rPr>
          <w:rStyle w:val="WrterbuchStandard"/>
          <w:rFonts w:cs="Microsoft Sans Serif" w:ascii="Microsoft Sans Serif" w:hAnsi="Microsoft Sans Serif"/>
        </w:rPr>
        <w:t>ȫ</w:t>
      </w:r>
      <w:r>
        <w:rPr>
          <w:rStyle w:val="WrterbuchStandard"/>
          <w:rFonts w:cs="Times German"/>
        </w:rPr>
        <w:t>chlÆk (1), genæchlik, mnd.,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 xml:space="preserve">chlÆke*, </w:t>
      </w:r>
      <w:r>
        <w:rPr>
          <w:rStyle w:val="WrterbuchStandard"/>
        </w:rPr>
        <w:t>gen</w:t>
      </w:r>
      <w:r>
        <w:rPr>
          <w:rStyle w:val="WrterbuchStandard"/>
          <w:rFonts w:cs="Microsoft Sans Serif" w:ascii="Microsoft Sans Serif" w:hAnsi="Microsoft Sans Serif"/>
        </w:rPr>
        <w:t>ȫ</w:t>
      </w:r>
      <w:r>
        <w:rPr>
          <w:rStyle w:val="WrterbuchStandard"/>
          <w:rFonts w:cs="Times German"/>
        </w:rPr>
        <w:t>chlÆk, mnd., Adv.: nhd. Genüge gewährend, Vergnügen verschaffend, Lust verschaffend, Befriedigung gewährend, angenehm, lustvoll, vergnüglich, genügend, sicher</w:t>
      </w:r>
    </w:p>
    <w:p>
      <w:pPr>
        <w:pStyle w:val="Normal"/>
        <w:rPr/>
      </w:pPr>
      <w:r>
        <w:rPr>
          <w:rStyle w:val="Wrterbuchkopfzeile"/>
        </w:rPr>
        <w:t>Vergnügen:</w:t>
      </w:r>
      <w:r>
        <w:rPr>
          <w:rStyle w:val="WrterbuchStandard"/>
          <w:b/>
        </w:rPr>
        <w:t xml:space="preserve"> an. *gjæ?</w:t>
      </w:r>
      <w:r>
        <w:rPr>
          <w:rStyle w:val="WrterbuchStandard"/>
        </w:rPr>
        <w:t>, vandfyst</w:t>
      </w:r>
    </w:p>
    <w:p>
      <w:pPr>
        <w:pStyle w:val="Normal"/>
        <w:rPr/>
      </w:pPr>
      <w:r>
        <w:rPr>
          <w:rStyle w:val="Wrterbuchkopfzeile"/>
        </w:rPr>
        <w:t>Vergnügen:</w:t>
      </w:r>
      <w:r>
        <w:rPr>
          <w:rStyle w:val="WrterbuchStandard"/>
          <w:b/>
        </w:rPr>
        <w:t xml:space="preserve"> ahd. wunna* 49; zart* (2) 16; zartunga* 3; gaman* 6; lukkida* 4; lustmahhunga* 1; mendÆ 43</w:t>
      </w:r>
      <w:r>
        <w:rPr>
          <w:rStyle w:val="WrterbuchStandard"/>
        </w:rPr>
        <w:t>, Vergnügen: ahd. wunna* 49; zart* (2) 16; zartunga* 3; gaman* 6; lukkida* 4; lustmahhunga* 1; mendÆ 43</w:t>
      </w:r>
    </w:p>
    <w:p>
      <w:pPr>
        <w:pStyle w:val="Normal"/>
        <w:rPr/>
      </w:pPr>
      <w:r>
        <w:rPr>
          <w:rStyle w:val="Wrterbuchkopfzeile"/>
        </w:rPr>
        <w:t>Vergnügen:</w:t>
      </w:r>
      <w:r>
        <w:rPr>
          <w:rStyle w:val="WrterbuchStandard"/>
          <w:b/>
        </w:rPr>
        <w:t xml:space="preserve"> got. azeti (?)* 2</w:t>
      </w:r>
      <w:r>
        <w:rPr>
          <w:rStyle w:val="WrterbuchStandard"/>
        </w:rPr>
        <w:t>, gabaðrjoþus* 1</w:t>
      </w:r>
    </w:p>
    <w:p>
      <w:pPr>
        <w:pStyle w:val="Normal"/>
        <w:rPr/>
      </w:pPr>
      <w:r>
        <w:rPr>
          <w:rStyle w:val="Wrterbuchkopfzeile"/>
        </w:rPr>
        <w:t>Vergnügen:</w:t>
      </w:r>
      <w:r>
        <w:rPr>
          <w:rStyle w:val="WrterbuchStandard"/>
          <w:b/>
        </w:rPr>
        <w:t xml:space="preserve"> schers (1)</w:t>
      </w:r>
      <w:r>
        <w:rPr>
          <w:rStyle w:val="WrterbuchStandard"/>
        </w:rPr>
        <w:t>, schert, mnd., M., N.: nhd. Scherz, Belustigung, Vergnügen; schimp, schemp, mnd., M.: nhd. Scherz, Spaß, Spiel, Vergnügen, ritterliches Spiel, Kampfspiel, Turnier, boshafter Scherz, Spott, Hohn, Kränkung, Schmach, Schande, Schimpf; solõs, solaes, mnd., N.: nhd. Trost, Zerstreuung, Vergnügen, Zuversicht;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w:t>
      </w:r>
      <w:r>
        <w:rPr>
          <w:rStyle w:val="WrterbuchStandard"/>
        </w:rPr>
        <w:t xml:space="preserve">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Vergnügen:</w:t>
      </w:r>
      <w:r>
        <w:rPr>
          <w:rStyle w:val="WrterbuchStandard"/>
          <w:b/>
        </w:rPr>
        <w:t xml:space="preserve"> blÆdeschop</w:t>
      </w:r>
      <w:r>
        <w:rPr>
          <w:rStyle w:val="WrterbuchStandard"/>
        </w:rPr>
        <w:t>, mnd., F.: nhd. Fröhlichkeit, Heiterkeit, Vergnügen, Festlichkeit, Gastmahl, Hochzeit; dustement, dustment, mnd., N.: nhd. Belustigung, Lustbarkeit, Vergnügen</w:t>
      </w:r>
    </w:p>
    <w:p>
      <w:pPr>
        <w:pStyle w:val="Normal"/>
        <w:rPr/>
      </w:pPr>
      <w:r>
        <w:rPr>
          <w:rStyle w:val="Wrterbuchkopfzeile"/>
        </w:rPr>
        <w:t>Vergnügen:</w:t>
      </w:r>
      <w:r>
        <w:rPr>
          <w:rStyle w:val="WrterbuchStandard"/>
          <w:b/>
        </w:rPr>
        <w:t xml:space="preserve"> vormõkinge</w:t>
      </w:r>
      <w:r>
        <w:rPr>
          <w:rStyle w:val="WrterbuchStandard"/>
        </w:rPr>
        <w:t>, mnd., F.: nhd. Erneuerung, Ersetzung durch Neuwahl, Erquickung, Aufheiterung, Erholung, Freude, Unterhaltung, Vergnügen, Vermächtnis, Unterpfand, Sicherung, Abmachung, Verpflichtung; vorn</w:t>
      </w:r>
      <w:r>
        <w:rPr>
          <w:rStyle w:val="WrterbuchStandard"/>
          <w:rFonts w:cs="Microsoft Sans Serif" w:ascii="Microsoft Sans Serif" w:hAnsi="Microsoft Sans Serif"/>
        </w:rPr>
        <w:t>ȫ</w:t>
      </w:r>
      <w:r>
        <w:rPr>
          <w:rStyle w:val="WrterbuchStandard"/>
          <w:rFonts w:cs="Times German"/>
        </w:rPr>
        <w:t>gen (2), vornogen, mnd., N.: nhd. Genüge, Befriedigung, Zufrieden</w:t>
      </w:r>
      <w:r>
        <w:rPr>
          <w:rStyle w:val="WrterbuchStandard"/>
        </w:rPr>
        <w:t>heit, Vergnügen;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gkeit, Heiterkeit, Aufgeschlossenheit, freundliche Bereitschaft, Föhlich</w:t>
      </w:r>
      <w:r>
        <w:rPr>
          <w:rStyle w:val="WrterbuchStandard"/>
        </w:rPr>
        <w:t>sein, Lust, Vergnügen, fröhlicher Übermut, Lustbarkeit, fröhliches Fest, Hochzeitsfest;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R.: mit Vergnügen: vræ (2), mnd., Adv.: nhd. mit frohem Mut, mit Vergnügen, gern; R.: sich ein Vergnügen machen: vorlüsten, vorlusten, mnd., sw. V.: nhd. belustigen, erheitern, erfreuen, froh stimmen, freuen, Lust empfinden, Beglückung empfinden, Freude empfinden, sich ein Vergnügen machen</w:t>
      </w:r>
    </w:p>
    <w:p>
      <w:pPr>
        <w:pStyle w:val="Normal"/>
        <w:rPr/>
      </w:pPr>
      <w:r>
        <w:rPr>
          <w:rStyle w:val="Wrterbuchkopfzeile"/>
        </w:rPr>
        <w:t>Vergnügen:</w:t>
      </w:r>
      <w:r>
        <w:rPr>
          <w:rStyle w:val="WrterbuchStandard"/>
          <w:b/>
        </w:rPr>
        <w:t xml:space="preserve"> spil (1)</w:t>
      </w:r>
      <w:r>
        <w:rPr>
          <w:rStyle w:val="WrterbuchStandard"/>
        </w:rPr>
        <w:t>, spÆl, mnd., N.: nhd. Spiel, Scherz, Kurzweil, Lust, Vergnügen, Unterhaltung, Beischlaf, Bühnenspiel, Würfelspiel, Glücksspiel, Wagnis, Unternehmen auf gut Glück, Aufruhr, Musik, Musikinstrument, Musikant, Turnier</w:t>
      </w:r>
    </w:p>
    <w:p>
      <w:pPr>
        <w:pStyle w:val="Normal"/>
        <w:rPr/>
      </w:pPr>
      <w:r>
        <w:rPr>
          <w:rStyle w:val="Wrterbuchkopfzeile"/>
        </w:rPr>
        <w:t>Vergnügender:</w:t>
      </w:r>
      <w:r>
        <w:rPr>
          <w:rStyle w:val="WrterbuchStandard"/>
          <w:b/>
        </w:rPr>
        <w:t xml:space="preserve"> genöchtÏre*?</w:t>
      </w:r>
      <w:r>
        <w:rPr>
          <w:rStyle w:val="WrterbuchStandard"/>
        </w:rPr>
        <w:t>, genöchter*, genochter, mnd.?, M.: nhd. nach Befriedigung Suchender, Vergnügender, Triebbehafteter</w:t>
      </w:r>
    </w:p>
    <w:p>
      <w:pPr>
        <w:pStyle w:val="Normal"/>
        <w:rPr/>
      </w:pPr>
      <w:r>
        <w:rPr>
          <w:rStyle w:val="Wrterbuchkopfzeile"/>
        </w:rPr>
        <w:t>vergnüglich:</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mnd., Adj.: nhd. vergnüglich, angenehm</w:t>
      </w:r>
    </w:p>
    <w:p>
      <w:pPr>
        <w:pStyle w:val="Normal"/>
        <w:rPr/>
      </w:pPr>
      <w:r>
        <w:rPr>
          <w:rStyle w:val="Wrterbuchkopfzeile"/>
        </w:rPr>
        <w:t>vergnüglich:</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mnd.,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mnd., Adv.: nhd. Genüge gewährend, Vergnügen verschaffend, Lust ve</w:t>
      </w:r>
      <w:r>
        <w:rPr>
          <w:rStyle w:val="WrterbuchStandard"/>
        </w:rPr>
        <w:t>rschaffend, Befriedigung gewährend, angenehm, lustvoll, vergnüglich, genügend, sicher; kortwÆlich, kortwilich, mnd., Adj.: nhd. von kurzer Dauer seiend, kurz, kurzweilig, vergnüglich</w:t>
      </w:r>
    </w:p>
    <w:p>
      <w:pPr>
        <w:pStyle w:val="Normal"/>
        <w:rPr/>
      </w:pPr>
      <w:r>
        <w:rPr>
          <w:rStyle w:val="Wrterbuchkopfzeile"/>
        </w:rPr>
        <w:t>vergnüglich:</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drætich***, mnd., Adj.: nhd. »drüssig«?, vergnüglich</w:t>
      </w:r>
    </w:p>
    <w:p>
      <w:pPr>
        <w:pStyle w:val="Normal"/>
        <w:rPr/>
      </w:pPr>
      <w:r>
        <w:rPr>
          <w:rStyle w:val="Wrterbuchkopfzeile"/>
        </w:rPr>
        <w:t>vergnügt:</w:t>
      </w:r>
      <w:r>
        <w:rPr>
          <w:rStyle w:val="WrterbuchStandard"/>
          <w:b/>
        </w:rPr>
        <w:t xml:space="preserve"> an. glyjaŒr</w:t>
      </w:r>
      <w:r>
        <w:rPr>
          <w:rStyle w:val="WrterbuchStandard"/>
        </w:rPr>
        <w:t>, lÐttbrðnn, lÐttbr‘nn; R.: vergnügt machen: an. gãla</w:t>
      </w:r>
    </w:p>
    <w:p>
      <w:pPr>
        <w:pStyle w:val="Normal"/>
        <w:rPr/>
      </w:pPr>
      <w:r>
        <w:rPr>
          <w:rStyle w:val="Wrterbuchkopfzeile"/>
        </w:rPr>
        <w:t>vergnügt:</w:t>
      </w:r>
      <w:r>
        <w:rPr>
          <w:rStyle w:val="WrterbuchStandard"/>
          <w:b/>
        </w:rPr>
        <w:t xml:space="preserve"> ahd. winnisamo* 1; R.: vergnügt machen: ahd. giwunnisamæn* 8</w:t>
      </w:r>
      <w:r>
        <w:rPr>
          <w:rStyle w:val="WrterbuchStandard"/>
        </w:rPr>
        <w:t>, vergnügt: ahd. winnisamo* 1; R.: vergnügt machen: ahd. giwunnisamæn* 8</w:t>
      </w:r>
    </w:p>
    <w:p>
      <w:pPr>
        <w:pStyle w:val="Normal"/>
        <w:rPr/>
      </w:pPr>
      <w:r>
        <w:rPr>
          <w:rStyle w:val="Wrterbuchkopfzeile"/>
        </w:rPr>
        <w:t>vergnügt:</w:t>
      </w:r>
      <w:r>
        <w:rPr>
          <w:rStyle w:val="WrterbuchStandard"/>
          <w:b/>
        </w:rPr>
        <w:t xml:space="preserve"> lüstich</w:t>
      </w:r>
      <w:r>
        <w:rPr>
          <w:rStyle w:val="WrterbuchStandard"/>
        </w:rPr>
        <w:t>, lustich, mnd., Adj.: nhd. begehrlich, begierig, lüstern, anreizend, erregend, interessant, reizvoll, lieblich, angenehm, hübsch, freudevoll, freudig, freundlich, vergnügt</w:t>
      </w:r>
    </w:p>
    <w:p>
      <w:pPr>
        <w:pStyle w:val="Normal"/>
        <w:rPr/>
      </w:pPr>
      <w:r>
        <w:rPr>
          <w:rStyle w:val="Wrterbuchkopfzeile"/>
        </w:rPr>
        <w:t>vergnügt:</w:t>
      </w:r>
      <w:r>
        <w:rPr>
          <w:rStyle w:val="WrterbuchStandard"/>
          <w:b/>
        </w:rPr>
        <w:t xml:space="preserve"> vræ (1)</w:t>
      </w:r>
      <w:r>
        <w:rPr>
          <w:rStyle w:val="WrterbuchStandard"/>
        </w:rPr>
        <w:t>, vroch, frow, mnd., Adj.: nhd. froh, fröhlich, vergnügt, freudig, in gehobener Stimmung, zufrieden; vr</w:t>
      </w:r>
      <w:r>
        <w:rPr>
          <w:rStyle w:val="WrterbuchStandard"/>
          <w:rFonts w:cs="Microsoft Sans Serif" w:ascii="Microsoft Sans Serif" w:hAnsi="Microsoft Sans Serif"/>
        </w:rPr>
        <w:t>ȫ</w:t>
      </w:r>
      <w:r>
        <w:rPr>
          <w:rStyle w:val="WrterbuchStandard"/>
          <w:rFonts w:cs="Times German"/>
        </w:rPr>
        <w:t>lÆk (1), vroulÆk, vroilik, mnd., Adj.: nhd. fröhlich, heiter, ausgelassen, froh, voll Freude seiend, glücklich, freudestrahlend, hellstrahlend, unbesch</w:t>
      </w:r>
      <w:r>
        <w:rPr>
          <w:rStyle w:val="WrterbuchStandard"/>
        </w:rPr>
        <w:t>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mnd., Adv.: nhd. fröhlich, froh, voll Freude, glücklich, freudestrahlend, hellstrahlend, unbeschwert, leicht, munter, frisch, mutig, unerschrocken, vergnügt, ausgelassen, mi</w:t>
      </w:r>
      <w:r>
        <w:rPr>
          <w:rStyle w:val="WrterbuchStandard"/>
        </w:rPr>
        <w:t>t Freuden, freudig, gern, zufrieden; vr</w:t>
      </w:r>
      <w:r>
        <w:rPr>
          <w:rStyle w:val="WrterbuchStandard"/>
          <w:rFonts w:cs="Microsoft Sans Serif" w:ascii="Microsoft Sans Serif" w:hAnsi="Microsoft Sans Serif"/>
        </w:rPr>
        <w:t>ȫ</w:t>
      </w:r>
      <w:r>
        <w:rPr>
          <w:rStyle w:val="WrterbuchStandard"/>
          <w:rFonts w:cs="Times German"/>
        </w:rPr>
        <w:t>lÆken (1), mnd., Adv.: nhd. fröhlich, froh, voll Freude, glücklich, freudestrahlend, hellstrahlend, unbeschwert, leicht, munter, frisch, mutig, unerschrocken, vergnügt, ausgelassen, mit Freuden, freudig, gern, zufrie</w:t>
      </w:r>
      <w:r>
        <w:rPr>
          <w:rStyle w:val="WrterbuchStandard"/>
        </w:rPr>
        <w:t>den; vröudenrÆk, vroudenrÆk, vroydenrÆk, mnd., Adj.: nhd. freudenreich, reich an Freude seiend, sehr freudig, wonnevoll, vergnügt; wolgemeiet*, wolgemeit, mnd.?, Adj.: nhd. »wohlgemeint«, fröhlich, vergnügt, ausgelassen</w:t>
      </w:r>
    </w:p>
    <w:p>
      <w:pPr>
        <w:pStyle w:val="Normal"/>
        <w:rPr/>
      </w:pPr>
      <w:r>
        <w:rPr>
          <w:rStyle w:val="Wrterbuchkopfzeile"/>
        </w:rPr>
        <w:t>vergnügt:</w:t>
      </w:r>
      <w:r>
        <w:rPr>
          <w:rStyle w:val="WrterbuchStandard"/>
          <w:b/>
        </w:rPr>
        <w:t xml:space="preserve"> idg. *mÁgh</w:t>
        <w:noBreakHyphen/>
      </w:r>
      <w:r>
        <w:rPr>
          <w:rStyle w:val="WrterbuchStandard"/>
        </w:rPr>
        <w:t>, vergnügt: idg. *mÁgh</w:t>
        <w:noBreakHyphen/>
      </w:r>
    </w:p>
    <w:p>
      <w:pPr>
        <w:pStyle w:val="Normal"/>
        <w:rPr/>
      </w:pPr>
      <w:r>
        <w:rPr>
          <w:rStyle w:val="Wrterbuchkopfzeile"/>
        </w:rPr>
        <w:t>vergnügt</w:t>
      </w:r>
      <w:r>
        <w:rPr>
          <w:rStyle w:val="WrterbuchStandard"/>
          <w:b/>
        </w:rPr>
        <w:t xml:space="preserve"> sein (V.): schersen</w:t>
      </w:r>
      <w:r>
        <w:rPr>
          <w:rStyle w:val="WrterbuchStandard"/>
        </w:rPr>
        <w:t>, scherten, schertzen*, mnd., V.: nhd. scherzen, froh sein (V.), vergnügt sein (V.)</w:t>
      </w:r>
    </w:p>
    <w:p>
      <w:pPr>
        <w:pStyle w:val="Normal"/>
        <w:rPr/>
      </w:pPr>
      <w:r>
        <w:rPr>
          <w:rStyle w:val="Wrterbuchkopfzeile"/>
        </w:rPr>
        <w:t>Vergnügung:</w:t>
      </w:r>
      <w:r>
        <w:rPr>
          <w:rStyle w:val="WrterbuchStandard"/>
          <w:b/>
        </w:rPr>
        <w:t xml:space="preserve"> ahd. lustmahhunga* 1</w:t>
      </w:r>
      <w:r>
        <w:rPr>
          <w:rStyle w:val="WrterbuchStandard"/>
        </w:rPr>
        <w:t>, Vergnügung: ahd. lustmahhunga* 1</w:t>
      </w:r>
    </w:p>
    <w:p>
      <w:pPr>
        <w:pStyle w:val="Normal"/>
        <w:rPr/>
      </w:pPr>
      <w:r>
        <w:rPr>
          <w:rStyle w:val="Wrterbuchkopfzeile"/>
        </w:rPr>
        <w:t>Vergnügung:</w:t>
      </w:r>
      <w:r>
        <w:rPr>
          <w:rStyle w:val="WrterbuchStandard"/>
          <w:b/>
        </w:rPr>
        <w:t xml:space="preserve"> gamelspÐl</w:t>
      </w:r>
      <w:r>
        <w:rPr>
          <w:rStyle w:val="WrterbuchStandard"/>
        </w:rPr>
        <w:t>, gammelspÐl, mnd., N.: nhd. Vergnügung, Belustigung</w:t>
      </w:r>
    </w:p>
    <w:p>
      <w:pPr>
        <w:pStyle w:val="Normal"/>
        <w:rPr/>
      </w:pPr>
      <w:r>
        <w:rPr>
          <w:rStyle w:val="Wrterbuchkopfzeile"/>
        </w:rPr>
        <w:t>Vergnügungspark</w:t>
      </w:r>
      <w:r>
        <w:rPr>
          <w:rStyle w:val="WrterbuchStandard"/>
          <w:b/>
        </w:rPr>
        <w:t xml:space="preserve"> -- privater Vergnügungspark: lustgõrde</w:t>
      </w:r>
      <w:r>
        <w:rPr>
          <w:rStyle w:val="WrterbuchStandard"/>
        </w:rPr>
        <w:t>, mnd., M.: nhd. Lustgarten, privater Vergnügungspark; lusthof, mnd., M.: nhd. Lustgarten, privater Vergnügungspark, zum Vergnügen und zur Lust erbautes Haus</w:t>
      </w:r>
    </w:p>
    <w:p>
      <w:pPr>
        <w:pStyle w:val="Normal"/>
        <w:rPr/>
      </w:pPr>
      <w:r>
        <w:rPr>
          <w:rStyle w:val="Wrterbuchkopfzeile"/>
        </w:rPr>
        <w:t>vergnügungsvoll:</w:t>
      </w:r>
      <w:r>
        <w:rPr>
          <w:rStyle w:val="WrterbuchStandard"/>
          <w:b/>
        </w:rPr>
        <w:t xml:space="preserve"> ahd. wunnisamo* 2</w:t>
      </w:r>
      <w:r>
        <w:rPr>
          <w:rStyle w:val="WrterbuchStandard"/>
        </w:rPr>
        <w:t>, vergnügungsvoll: ahd. wunnisamo* 2</w:t>
      </w:r>
    </w:p>
    <w:p>
      <w:pPr>
        <w:pStyle w:val="Normal"/>
        <w:rPr/>
      </w:pPr>
      <w:r>
        <w:rPr>
          <w:rStyle w:val="Wrterbuchkopfzeile"/>
        </w:rPr>
        <w:t>vergolden</w:t>
      </w:r>
      <w:r>
        <w:rPr>
          <w:rStyle w:val="WrterbuchStandard"/>
          <w:b/>
        </w:rPr>
        <w:t xml:space="preserve"> -- Silber vergolden: sülveresvorgülden*** (1)</w:t>
      </w:r>
      <w:r>
        <w:rPr>
          <w:rStyle w:val="WrterbuchStandard"/>
        </w:rPr>
        <w:t>, mnd., V.: nhd. Silber vergolden, Silber mit Gold überziehen</w:t>
      </w:r>
    </w:p>
    <w:p>
      <w:pPr>
        <w:pStyle w:val="Normal"/>
        <w:rPr/>
      </w:pPr>
      <w:r>
        <w:rPr>
          <w:rStyle w:val="Wrterbuchkopfzeile"/>
        </w:rPr>
        <w:t>vergolden:</w:t>
      </w:r>
      <w:r>
        <w:rPr>
          <w:rStyle w:val="WrterbuchStandard"/>
          <w:b/>
        </w:rPr>
        <w:t xml:space="preserve"> an. gylla</w:t>
      </w:r>
      <w:r>
        <w:rPr>
          <w:rStyle w:val="WrterbuchStandard"/>
        </w:rPr>
        <w:t>, vergolden: an. gylla</w:t>
      </w:r>
    </w:p>
    <w:p>
      <w:pPr>
        <w:pStyle w:val="Normal"/>
        <w:rPr/>
      </w:pPr>
      <w:r>
        <w:rPr>
          <w:rStyle w:val="Wrterbuchkopfzeile"/>
        </w:rPr>
        <w:t>vergolden:</w:t>
      </w:r>
      <w:r>
        <w:rPr>
          <w:rStyle w:val="WrterbuchStandard"/>
          <w:b/>
        </w:rPr>
        <w:t xml:space="preserve"> ahd. pfedelgoldæn* 1; ubargulden* 2; R.: mit Blattgold vergolden: ahd. pfedelgoldæn* 1</w:t>
      </w:r>
      <w:r>
        <w:rPr>
          <w:rStyle w:val="WrterbuchStandard"/>
        </w:rPr>
        <w:t>, vergolden: ahd. pfedelgoldæn* 1; ubargulden* 2; R.: mit Blattgold vergolden: ahd. pfedelgoldæn* 1</w:t>
      </w:r>
    </w:p>
    <w:p>
      <w:pPr>
        <w:pStyle w:val="Normal"/>
        <w:rPr/>
      </w:pPr>
      <w:r>
        <w:rPr>
          <w:rStyle w:val="Wrterbuchkopfzeile"/>
        </w:rPr>
        <w:t>vergolden:</w:t>
      </w:r>
      <w:r>
        <w:rPr>
          <w:rStyle w:val="WrterbuchStandard"/>
          <w:b/>
        </w:rPr>
        <w:t xml:space="preserve"> ae. gyldan (1)</w:t>
      </w:r>
      <w:r>
        <w:rPr>
          <w:rStyle w:val="WrterbuchStandard"/>
        </w:rPr>
        <w:t>, vergolden: ae. gyldan (1)</w:t>
      </w:r>
    </w:p>
    <w:p>
      <w:pPr>
        <w:pStyle w:val="Normal"/>
        <w:rPr/>
      </w:pPr>
      <w:r>
        <w:rPr>
          <w:rStyle w:val="Wrterbuchkopfzeile"/>
        </w:rPr>
        <w:t>vergolden:</w:t>
      </w:r>
      <w:r>
        <w:rPr>
          <w:rStyle w:val="WrterbuchStandard"/>
          <w:b/>
        </w:rPr>
        <w:t xml:space="preserve"> vorgülden (1)</w:t>
      </w:r>
      <w:r>
        <w:rPr>
          <w:rStyle w:val="WrterbuchStandard"/>
        </w:rPr>
        <w:t>, vorgulden, mnd., sw. V.: nhd. vergolden, mit Gold überziehen, mit Blattgold belegen (V.), mit Goldstickerei versehen (V.), mit Goldfarben bemalen</w:t>
      </w:r>
    </w:p>
    <w:p>
      <w:pPr>
        <w:pStyle w:val="Normal"/>
        <w:rPr/>
      </w:pPr>
      <w:r>
        <w:rPr>
          <w:rStyle w:val="Wrterbuchkopfzeile"/>
        </w:rPr>
        <w:t>vergol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ülde</w:t>
      </w:r>
      <w:r>
        <w:rPr>
          <w:rStyle w:val="WrterbuchStandard"/>
          <w:b/>
        </w:rPr>
        <w:t>n</w:t>
      </w:r>
      <w:r>
        <w:rPr>
          <w:rStyle w:val="WrterbuchStandard"/>
        </w:rPr>
        <w:t>, ²uerg¦lden, ævergülden, auergülden, æbergülden, mnd., sw. V.: nhd. vergolden, mit Gold überziehen, angenehmer machen</w:t>
      </w:r>
    </w:p>
    <w:p>
      <w:pPr>
        <w:pStyle w:val="Normal"/>
        <w:rPr/>
      </w:pPr>
      <w:r>
        <w:rPr>
          <w:rStyle w:val="Wrterbuchkopfzeile"/>
        </w:rPr>
        <w:t>vergolden:</w:t>
      </w:r>
      <w:r>
        <w:rPr>
          <w:rStyle w:val="WrterbuchStandard"/>
          <w:b/>
        </w:rPr>
        <w:t xml:space="preserve"> gülden (2)</w:t>
      </w:r>
      <w:r>
        <w:rPr>
          <w:rStyle w:val="WrterbuchStandard"/>
        </w:rPr>
        <w:t>, mnd., sw. V.: nhd. vergolden, den goldenen Grund des Bildes herstellen, Gold auflegen</w:t>
      </w:r>
    </w:p>
    <w:p>
      <w:pPr>
        <w:pStyle w:val="Normal"/>
        <w:rPr/>
      </w:pPr>
      <w:r>
        <w:rPr>
          <w:rStyle w:val="Wrterbuchkopfzeile"/>
        </w:rPr>
        <w:t>vergoldet:</w:t>
      </w:r>
      <w:r>
        <w:rPr>
          <w:rStyle w:val="WrterbuchStandard"/>
          <w:b/>
        </w:rPr>
        <w:t xml:space="preserve"> ae. eallgylden; goldfyld</w:t>
      </w:r>
      <w:r>
        <w:rPr>
          <w:rStyle w:val="WrterbuchStandard"/>
        </w:rPr>
        <w:t>, vergoldet: ae. eallgylden; goldfyld</w:t>
      </w:r>
    </w:p>
    <w:p>
      <w:pPr>
        <w:pStyle w:val="Normal"/>
        <w:rPr/>
      </w:pPr>
      <w:r>
        <w:rPr>
          <w:rStyle w:val="Wrterbuchkopfzeile"/>
        </w:rPr>
        <w:t>vergoldet:</w:t>
      </w:r>
      <w:r>
        <w:rPr>
          <w:rStyle w:val="WrterbuchStandard"/>
          <w:b/>
        </w:rPr>
        <w:t xml:space="preserve"> vorgülden (2)</w:t>
      </w:r>
      <w:r>
        <w:rPr>
          <w:rStyle w:val="WrterbuchStandard"/>
        </w:rPr>
        <w:t>, vorgüldÆn, vorguldÆn, vorguln, mnd., Adj.: nhd. vergoldet, mit Gold überzogen, mit Gold ausgelegt</w:t>
      </w:r>
    </w:p>
    <w:p>
      <w:pPr>
        <w:pStyle w:val="Normal"/>
        <w:rPr/>
      </w:pPr>
      <w:r>
        <w:rPr>
          <w:rStyle w:val="Wrterbuchkopfzeile"/>
        </w:rPr>
        <w:t>vergoldet:</w:t>
      </w:r>
      <w:r>
        <w:rPr>
          <w:rStyle w:val="WrterbuchStandard"/>
          <w:b/>
        </w:rPr>
        <w:t xml:space="preserve"> gülden (3)</w:t>
      </w:r>
      <w:r>
        <w:rPr>
          <w:rStyle w:val="WrterbuchStandard"/>
        </w:rPr>
        <w:t>, güldÆn, guldin*, mnd., Adj.: nhd. vergoldet, gülden, golden, aus Gold bestehend; güldich, mnd., Adj.: nhd. golden, vergoldet, gülden, aus Gold bestehend</w:t>
      </w:r>
    </w:p>
    <w:p>
      <w:pPr>
        <w:pStyle w:val="Normal"/>
        <w:rPr/>
      </w:pPr>
      <w:r>
        <w:rPr>
          <w:rStyle w:val="Wrterbuchkopfzeile"/>
        </w:rPr>
        <w:t>vergoldetem</w:t>
      </w:r>
      <w:r>
        <w:rPr>
          <w:rStyle w:val="WrterbuchStandard"/>
          <w:b/>
        </w:rPr>
        <w:t xml:space="preserve"> -- aus vergoldetem Silber bestehend: sülveresvorgülden*</w:t>
      </w:r>
      <w:r>
        <w:rPr>
          <w:rStyle w:val="WrterbuchStandard"/>
        </w:rPr>
        <w:t>, sülversvorgulden, mnd., Adj.: nhd. aus vergoldetem Silber bestehend</w:t>
      </w:r>
    </w:p>
    <w:p>
      <w:pPr>
        <w:pStyle w:val="Normal"/>
        <w:rPr/>
      </w:pPr>
      <w:r>
        <w:rPr>
          <w:rStyle w:val="Wrterbuchkopfzeile"/>
        </w:rPr>
        <w:t>vergoldetem</w:t>
      </w:r>
      <w:r>
        <w:rPr>
          <w:rStyle w:val="WrterbuchStandard"/>
          <w:b/>
        </w:rPr>
        <w:t xml:space="preserve"> -- Rose aus vergoldetem Silber die zur Haartracht des Dithmarscher Mädchens gehört: nackenblæme</w:t>
      </w:r>
      <w:r>
        <w:rPr>
          <w:rStyle w:val="WrterbuchStandard"/>
        </w:rPr>
        <w:t>, nakenblæme, mnd., F.: nhd. »Nackenblume«, Rose aus vergoldetem Silber die zur Haartracht des Dithmarscher Mädchens gehört</w:t>
      </w:r>
    </w:p>
    <w:p>
      <w:pPr>
        <w:pStyle w:val="Normal"/>
        <w:rPr/>
      </w:pPr>
      <w:r>
        <w:rPr>
          <w:rStyle w:val="Wrterbuchkopfzeile"/>
        </w:rPr>
        <w:t>vergoldeter</w:t>
      </w:r>
      <w:r>
        <w:rPr>
          <w:rStyle w:val="WrterbuchStandard"/>
          <w:b/>
        </w:rPr>
        <w:t xml:space="preserve"> -- versilberter oder vergoldeter metallener Besatzstreifen an Frauentrachten: scherssæm</w:t>
      </w:r>
      <w:r>
        <w:rPr>
          <w:rStyle w:val="WrterbuchStandard"/>
        </w:rPr>
        <w:t>, mnd., N.: nhd. versilberter oder vergoldeter metallener Besatzstreifen an Frauentrachten</w:t>
      </w:r>
    </w:p>
    <w:p>
      <w:pPr>
        <w:pStyle w:val="Normal"/>
        <w:rPr/>
      </w:pPr>
      <w:r>
        <w:rPr>
          <w:rStyle w:val="Wrterbuchkopfzeile"/>
        </w:rPr>
        <w:t>vergoldeter</w:t>
      </w:r>
      <w:r>
        <w:rPr>
          <w:rStyle w:val="WrterbuchStandard"/>
          <w:b/>
        </w:rPr>
        <w:t xml:space="preserve"> -- vergoldeter und besonders kostbarer Pokal zu Geschenkzwecken: hofbÐker</w:t>
      </w:r>
      <w:r>
        <w:rPr>
          <w:rStyle w:val="WrterbuchStandard"/>
        </w:rPr>
        <w:t>, mnd., M.: nhd. vergoldeter und besonders kostbarer Pokal zu Geschenkzwecken; hævebÐker, havebÐker, mnd., M.: nhd. »Hofbecher«, vergoldeter und besonders kostbarer Pokal zu Geschenkzwecken</w:t>
      </w:r>
    </w:p>
    <w:p>
      <w:pPr>
        <w:pStyle w:val="Normal"/>
        <w:rPr/>
      </w:pPr>
      <w:r>
        <w:rPr>
          <w:rStyle w:val="Wrterbuchkopfzeile"/>
        </w:rPr>
        <w:t>Vergoldung</w:t>
      </w:r>
      <w:r>
        <w:rPr>
          <w:rStyle w:val="WrterbuchStandard"/>
          <w:b/>
        </w:rPr>
        <w:t xml:space="preserve"> -- Bindemittel zur Vergoldung: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vergolten:</w:t>
      </w:r>
      <w:r>
        <w:rPr>
          <w:rStyle w:val="WrterbuchStandard"/>
          <w:b/>
        </w:rPr>
        <w:t xml:space="preserve"> ahd. firgoltan*; *intgoltan?; R.: vergolten werden: ahd. zi læne werdan; zi lænen werdan</w:t>
      </w:r>
      <w:r>
        <w:rPr>
          <w:rStyle w:val="WrterbuchStandard"/>
        </w:rPr>
        <w:t>, vergolten: ahd. firgoltan*; *intgoltan?; R.: vergolten werden: ahd. zi læne werdan; zi lænen werdan</w:t>
      </w:r>
    </w:p>
    <w:p>
      <w:pPr>
        <w:pStyle w:val="Normal"/>
        <w:rPr/>
      </w:pPr>
      <w:r>
        <w:rPr>
          <w:rStyle w:val="Wrterbuchkopfzeile"/>
        </w:rPr>
        <w:t>vergolten</w:t>
      </w:r>
      <w:r>
        <w:rPr>
          <w:rStyle w:val="WrterbuchStandard"/>
          <w:b/>
        </w:rPr>
        <w:t xml:space="preserve"> (Adj.): vorschuldet***</w:t>
      </w:r>
      <w:r>
        <w:rPr>
          <w:rStyle w:val="WrterbuchStandard"/>
        </w:rPr>
        <w:t>, vorschuld***, mnd.?, (Part. Prät.=)Adj.: nhd. verschuldet, vergolten (Adj.)</w:t>
      </w:r>
    </w:p>
    <w:p>
      <w:pPr>
        <w:pStyle w:val="Normal"/>
        <w:rPr/>
      </w:pPr>
      <w:r>
        <w:rPr>
          <w:rStyle w:val="Wrterbuchkopfzeile"/>
        </w:rPr>
        <w:t>vergönnen:</w:t>
      </w:r>
      <w:r>
        <w:rPr>
          <w:rStyle w:val="WrterbuchStandard"/>
          <w:b/>
        </w:rPr>
        <w:t xml:space="preserve"> günnen</w:t>
      </w:r>
      <w:r>
        <w:rPr>
          <w:rStyle w:val="WrterbuchStandard"/>
        </w:rPr>
        <w:t>, gönnen, jünnen, mnd., sw. V.: nhd. gönnen, vergönnen, gestatten, erlauben, zugestehen, zulassen</w:t>
      </w:r>
    </w:p>
    <w:p>
      <w:pPr>
        <w:pStyle w:val="Normal"/>
        <w:rPr/>
      </w:pPr>
      <w:r>
        <w:rPr>
          <w:rStyle w:val="Wrterbuchkopfzeile"/>
        </w:rPr>
        <w:t>vergönnen:</w:t>
      </w:r>
      <w:r>
        <w:rPr>
          <w:rStyle w:val="WrterbuchStandard"/>
          <w:b/>
        </w:rPr>
        <w:t xml:space="preserve"> begünnen</w:t>
      </w:r>
      <w:r>
        <w:rPr>
          <w:rStyle w:val="WrterbuchStandard"/>
        </w:rPr>
        <w:t>, begunnen, mnd., sw. V.: nhd. vergönnen, bewilligen</w:t>
      </w:r>
    </w:p>
    <w:p>
      <w:pPr>
        <w:pStyle w:val="Normal"/>
        <w:rPr/>
      </w:pPr>
      <w:r>
        <w:rPr>
          <w:rStyle w:val="Wrterbuchkopfzeile"/>
        </w:rPr>
        <w:t>vergönnen:</w:t>
      </w:r>
      <w:r>
        <w:rPr>
          <w:rStyle w:val="WrterbuchStandard"/>
          <w:b/>
        </w:rPr>
        <w:t xml:space="preserve"> vorgünnen (1)</w:t>
      </w:r>
      <w:r>
        <w:rPr>
          <w:rStyle w:val="WrterbuchStandard"/>
        </w:rPr>
        <w:t>, vorgönnen, vorgunnen, mnd., unreg. V.: nhd. gönnen, vergönnen, gestatten, zulassen, genehmigen, zugestehen, zusprechen, erlauben, missgönnen, verdenken, übel nehmen, missgünstig sein (V.), beneiden; R.: vergönnen mitzunehmen: ðtgünnen*, ðtgunnen, mnd.?, sw. V.: nhd. vergönnen mitzunehmen</w:t>
      </w:r>
    </w:p>
    <w:p>
      <w:pPr>
        <w:pStyle w:val="Normal"/>
        <w:rPr/>
      </w:pPr>
      <w:r>
        <w:rPr>
          <w:rStyle w:val="Wrterbuchkopfzeile"/>
        </w:rPr>
        <w:t>vergoren:</w:t>
      </w:r>
      <w:r>
        <w:rPr>
          <w:rStyle w:val="WrterbuchStandard"/>
          <w:b/>
        </w:rPr>
        <w:t xml:space="preserve"> upræten* (2)</w:t>
      </w:r>
      <w:r>
        <w:rPr>
          <w:rStyle w:val="WrterbuchStandard"/>
        </w:rPr>
        <w:t>, uprotene, mnd.?, (Part. Prät.?=)Adj.: nhd. vergoren?, gut abgelagert?; vorgÐsteret*, vorgÐstert, vorgeistert, mnd., (Part. Prät.=)Adj.: nhd. vergoren, verdorben</w:t>
      </w:r>
    </w:p>
    <w:p>
      <w:pPr>
        <w:pStyle w:val="Normal"/>
        <w:rPr/>
      </w:pPr>
      <w:r>
        <w:rPr>
          <w:rStyle w:val="Wrterbuchkopfzeile"/>
        </w:rPr>
        <w:t>vergraben</w:t>
      </w:r>
      <w:r>
        <w:rPr>
          <w:rStyle w:val="WrterbuchStandard"/>
          <w:b/>
        </w:rPr>
        <w:t xml:space="preserve"> (V.): ahd. bigraban* 50; graban (1) 49</w:t>
      </w:r>
      <w:r>
        <w:rPr>
          <w:rStyle w:val="WrterbuchStandard"/>
        </w:rPr>
        <w:t>, vergraben (V.): ahd. bigraban* 50; graban (1) 49</w:t>
      </w:r>
    </w:p>
    <w:p>
      <w:pPr>
        <w:pStyle w:val="Normal"/>
        <w:rPr/>
      </w:pPr>
      <w:r>
        <w:rPr>
          <w:rStyle w:val="Wrterbuchkopfzeile"/>
        </w:rPr>
        <w:t>vergraben</w:t>
      </w:r>
      <w:r>
        <w:rPr>
          <w:rStyle w:val="WrterbuchStandard"/>
          <w:b/>
        </w:rPr>
        <w:t xml:space="preserve"> (V.): begrõven (1)</w:t>
      </w:r>
      <w:r>
        <w:rPr>
          <w:rStyle w:val="WrterbuchStandard"/>
        </w:rPr>
        <w:t>, begraven, mnd., st. V.: nhd. begraben (V.), vergraben (V.), beenden, mit Gräben durchziehen, mit Gräben umziehen (für Belagerung), Wälle aufwerfen</w:t>
      </w:r>
    </w:p>
    <w:p>
      <w:pPr>
        <w:pStyle w:val="Normal"/>
        <w:rPr/>
      </w:pPr>
      <w:r>
        <w:rPr>
          <w:rStyle w:val="Wrterbuchkopfzeile"/>
        </w:rPr>
        <w:t>vergraben:</w:t>
      </w:r>
      <w:r>
        <w:rPr>
          <w:rStyle w:val="WrterbuchStandard"/>
          <w:b/>
        </w:rPr>
        <w:t xml:space="preserve"> afries. bidelva* 1</w:t>
      </w:r>
      <w:r>
        <w:rPr>
          <w:rStyle w:val="WrterbuchStandard"/>
        </w:rPr>
        <w:t>, vergraben: afries. bidelva* 1</w:t>
      </w:r>
    </w:p>
    <w:p>
      <w:pPr>
        <w:pStyle w:val="Normal"/>
        <w:rPr/>
      </w:pPr>
      <w:r>
        <w:rPr>
          <w:rStyle w:val="Wrterbuchkopfzeile"/>
        </w:rPr>
        <w:t>vergraben:</w:t>
      </w:r>
      <w:r>
        <w:rPr>
          <w:rStyle w:val="WrterbuchStandard"/>
          <w:b/>
        </w:rPr>
        <w:t xml:space="preserve"> ae. beh’lian</w:t>
      </w:r>
      <w:r>
        <w:rPr>
          <w:rStyle w:val="WrterbuchStandard"/>
        </w:rPr>
        <w:t>, vergraben: ae. beh’lian</w:t>
      </w:r>
    </w:p>
    <w:p>
      <w:pPr>
        <w:pStyle w:val="Normal"/>
        <w:rPr/>
      </w:pPr>
      <w:r>
        <w:rPr>
          <w:rStyle w:val="Wrterbuchkopfzeile"/>
        </w:rPr>
        <w:t>Vergrabender</w:t>
      </w:r>
      <w:r>
        <w:rPr>
          <w:rStyle w:val="WrterbuchStandard"/>
          <w:b/>
        </w:rPr>
        <w:t xml:space="preserve"> -- Kadaver gefallener Tiere Schindender bzw. Vergrabender: schelmenschindÏre*</w:t>
      </w:r>
      <w:r>
        <w:rPr>
          <w:rStyle w:val="WrterbuchStandard"/>
        </w:rPr>
        <w:t>, schelmenschinder, mnd., M.: nhd. Schinder, Abdecker, Kadaver gefallener Tiere Schindender bzw. Vergrabender</w:t>
      </w:r>
    </w:p>
    <w:p>
      <w:pPr>
        <w:pStyle w:val="Normal"/>
        <w:rPr/>
      </w:pPr>
      <w:r>
        <w:rPr>
          <w:rStyle w:val="Wrterbuchkopfzeile"/>
        </w:rPr>
        <w:t>Vergrabung</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vergrämen:</w:t>
      </w:r>
      <w:r>
        <w:rPr>
          <w:rStyle w:val="WrterbuchStandard"/>
          <w:b/>
        </w:rPr>
        <w:t xml:space="preserve"> vorgrÐmen</w:t>
      </w:r>
      <w:r>
        <w:rPr>
          <w:rStyle w:val="WrterbuchStandard"/>
        </w:rPr>
        <w:t>, vorgremmen, mnd., sw. V.: nhd. vergrämen, bekümern, grämen, Kummer leiden</w:t>
      </w:r>
    </w:p>
    <w:p>
      <w:pPr>
        <w:pStyle w:val="Normal"/>
        <w:rPr/>
      </w:pPr>
      <w:r>
        <w:rPr>
          <w:rStyle w:val="Wrterbuchkopfzeile"/>
        </w:rPr>
        <w:t>vergrämt:</w:t>
      </w:r>
      <w:r>
        <w:rPr>
          <w:rStyle w:val="WrterbuchStandard"/>
          <w:b/>
        </w:rPr>
        <w:t xml:space="preserve"> vorgrÐmet*</w:t>
      </w:r>
      <w:r>
        <w:rPr>
          <w:rStyle w:val="WrterbuchStandard"/>
        </w:rPr>
        <w:t>, vorgremmet, mnd., (Part. Prät.=)Adj.: nhd. vergrämt, erbittert, erzürnt</w:t>
      </w:r>
    </w:p>
    <w:p>
      <w:pPr>
        <w:pStyle w:val="Normal"/>
        <w:rPr/>
      </w:pPr>
      <w:r>
        <w:rPr>
          <w:rStyle w:val="Wrterbuchkopfzeile"/>
        </w:rPr>
        <w:t>vergreifen</w:t>
      </w:r>
      <w:r>
        <w:rPr>
          <w:rStyle w:val="WrterbuchStandard"/>
          <w:b/>
        </w:rPr>
        <w:t xml:space="preserve"> -- sich an jemandem vergreif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vergreifen</w:t>
      </w:r>
      <w:r>
        <w:rPr>
          <w:rStyle w:val="WrterbuchStandard"/>
          <w:b/>
        </w:rPr>
        <w:t xml:space="preserve"> -- sich vergreifen: vorgrÆpen</w:t>
      </w:r>
      <w:r>
        <w:rPr>
          <w:rStyle w:val="WrterbuchStandard"/>
        </w:rPr>
        <w:t>, vorgripen, mnd., st. V.: nhd. fehlgreifen, danebengreifen, sich vergreifen, sich versehen (V.), Fehlgriff tun, sich vergehen, in feindlicher Absicht zugreif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vergreifen</w:t>
      </w:r>
      <w:r>
        <w:rPr>
          <w:rStyle w:val="WrterbuchStandard"/>
          <w:b/>
        </w:rPr>
        <w:t xml:space="preserve"> -- sich vergreifen: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Vergreifen</w:t>
      </w:r>
      <w:r>
        <w:rPr>
          <w:rStyle w:val="WrterbuchStandard"/>
          <w:b/>
        </w:rPr>
        <w:t xml:space="preserve"> -- versehentliches Vergreifen an fremden Besitz: missegrÐpinge*</w:t>
      </w:r>
      <w:r>
        <w:rPr>
          <w:rStyle w:val="WrterbuchStandard"/>
        </w:rPr>
        <w:t>, misgrÐpinge, mnd., F.: nhd. »Fehlgreifen«, versehentliches Vergreifen an fremden Besitz; missegrÆpinge*, misgrÆpinge, mnd., F.: nhd. »Fehlgreifen«, versehentliches Vergreifen an fremden Besitz</w:t>
      </w:r>
    </w:p>
    <w:p>
      <w:pPr>
        <w:pStyle w:val="Normal"/>
        <w:rPr/>
      </w:pPr>
      <w:r>
        <w:rPr>
          <w:rStyle w:val="Wrterbuchkopfzeile"/>
        </w:rPr>
        <w:t>Vergreifen</w:t>
      </w:r>
      <w:r>
        <w:rPr>
          <w:rStyle w:val="WrterbuchStandard"/>
          <w:b/>
        </w:rPr>
        <w:t xml:space="preserve"> -- versehentliches Vergreifen an fremdem Gut: missegrÐpe*</w:t>
      </w:r>
      <w:r>
        <w:rPr>
          <w:rStyle w:val="WrterbuchStandard"/>
        </w:rPr>
        <w:t>, missegrepe*, misgrÐp, misgrepe, mnd., M.: nhd. »Fehlgriff«, versehentliches Vergreifen an fremdem Gut</w:t>
      </w:r>
    </w:p>
    <w:p>
      <w:pPr>
        <w:pStyle w:val="Normal"/>
        <w:rPr/>
      </w:pPr>
      <w:r>
        <w:rPr>
          <w:rStyle w:val="Wrterbuchkopfzeile"/>
        </w:rPr>
        <w:t>vergreifen«</w:t>
      </w:r>
      <w:r>
        <w:rPr>
          <w:rStyle w:val="WrterbuchStandard"/>
          <w:b/>
        </w:rPr>
        <w:t xml:space="preserve"> -- »sich vergreifen«: afries. urgrÆpa 1 und häufiger?</w:t>
      </w:r>
      <w:r>
        <w:rPr>
          <w:rStyle w:val="WrterbuchStandard"/>
        </w:rPr>
        <w:t>, vergreifen« -- »sich vergreifen«: afries. urgrÆpa 1 und häufiger?</w:t>
      </w:r>
    </w:p>
    <w:p>
      <w:pPr>
        <w:pStyle w:val="Normal"/>
        <w:rPr/>
      </w:pPr>
      <w:r>
        <w:rPr>
          <w:rStyle w:val="Wrterbuchkopfzeile"/>
        </w:rPr>
        <w:t>vergreisen:</w:t>
      </w:r>
      <w:r>
        <w:rPr>
          <w:rStyle w:val="WrterbuchStandard"/>
          <w:b/>
        </w:rPr>
        <w:t xml:space="preserve"> vorschimmelen</w:t>
      </w:r>
      <w:r>
        <w:rPr>
          <w:rStyle w:val="WrterbuchStandard"/>
        </w:rPr>
        <w:t>, mnd., sw. V.: mit Schimmel überzogen werden, vermodern, vergreisen</w:t>
      </w:r>
    </w:p>
    <w:p>
      <w:pPr>
        <w:pStyle w:val="Normal"/>
        <w:rPr/>
      </w:pPr>
      <w:r>
        <w:rPr>
          <w:rStyle w:val="Wrterbuchkopfzeile"/>
        </w:rPr>
        <w:t>vergröbern:</w:t>
      </w:r>
      <w:r>
        <w:rPr>
          <w:rStyle w:val="WrterbuchStandard"/>
          <w:b/>
        </w:rPr>
        <w:t xml:space="preserve"> vorgræven</w:t>
      </w:r>
      <w:r>
        <w:rPr>
          <w:rStyle w:val="WrterbuchStandard"/>
        </w:rPr>
        <w:t>, vorgroven, mnd., sw. V.: nhd. vergröbern, verrohen, grob machen, roh machen</w:t>
      </w:r>
    </w:p>
    <w:p>
      <w:pPr>
        <w:pStyle w:val="Normal"/>
        <w:rPr/>
      </w:pPr>
      <w:r>
        <w:rPr>
          <w:rStyle w:val="Wrterbuchkopfzeile"/>
        </w:rPr>
        <w:t>vergrößern:</w:t>
      </w:r>
      <w:r>
        <w:rPr>
          <w:rStyle w:val="WrterbuchStandard"/>
          <w:b/>
        </w:rPr>
        <w:t xml:space="preserve"> tæ</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tooken, mnd.?, sw. V.: nhd. vermehren, zuwachsen, vergrößern; vorbÐteren (1),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orbrÐden, vorbreiden, mnd., sw. V.: nhd. verbreitern, breiter machen, vergrößern, erweitern, ausdehnen, größer werden, breite Wirkung verschaffen; vorgr</w:t>
      </w:r>
      <w:r>
        <w:rPr>
          <w:rStyle w:val="WrterbuchStandard"/>
          <w:rFonts w:cs="Microsoft Sans Serif" w:ascii="Microsoft Sans Serif" w:hAnsi="Microsoft Sans Serif"/>
        </w:rPr>
        <w:t>ȫ</w:t>
      </w:r>
      <w:r>
        <w:rPr>
          <w:rStyle w:val="WrterbuchStandard"/>
          <w:rFonts w:cs="Times German"/>
        </w:rPr>
        <w:t>ten, vorgræten, vorgroten, mnd., sw. V.: nhd. vergrößern, erweitern, sich erheben, groß tun, erhöhen; vo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mnd., sw. V.: nhd. vergrößern, erweitern, sich erheben, groß t</w:t>
      </w:r>
      <w:r>
        <w:rPr>
          <w:rStyle w:val="WrterbuchStandard"/>
        </w:rPr>
        <w:t>un, erhöhen; vormÐnigen, mnd., sw. V.: nhd. unter die Leute bringen, in den Handel bringen, vervielfältigen, vermehren, vergrößern; vormennichvældigen, mnd., sw. V.: nhd. vervielfältigen, vergrößern, zunehmen, vermehren, fortpflanz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wÆden, mnd., sw. V.: nhd. erweitern, verbreitern, vergrößern, aufweiten; vorwÆderen, mnd., sw. V.: nhd. erweitern, verbreitern, vergrößern, aufweiten; R.: räumlich vergrößer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R.: Wert vergrößer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vergrößern:</w:t>
      </w:r>
      <w:r>
        <w:rPr>
          <w:rStyle w:val="WrterbuchStandard"/>
          <w:b/>
        </w:rPr>
        <w:t xml:space="preserve"> ahd. gibreiten* 32; gihefigæn* 2; gimÐræn 16; gisamanæn* 85; græzÐn* 2; mÐræn 21?</w:t>
      </w:r>
      <w:r>
        <w:rPr>
          <w:rStyle w:val="WrterbuchStandard"/>
        </w:rPr>
        <w:t>, vergrößern: ahd. gibreiten* 32; gihefigæn* 2; gimÐræn 16; gisamanæn* 85; græzÐn* 2; mÐræn 21?</w:t>
      </w:r>
    </w:p>
    <w:p>
      <w:pPr>
        <w:pStyle w:val="Normal"/>
        <w:rPr/>
      </w:pPr>
      <w:r>
        <w:rPr>
          <w:rStyle w:val="Wrterbuchkopfzeile"/>
        </w:rPr>
        <w:t>vergrößern:</w:t>
      </w:r>
      <w:r>
        <w:rPr>
          <w:rStyle w:val="WrterbuchStandard"/>
          <w:b/>
        </w:rPr>
        <w:t xml:space="preserve"> afries. grêta* 1</w:t>
      </w:r>
      <w:r>
        <w:rPr>
          <w:rStyle w:val="WrterbuchStandard"/>
        </w:rPr>
        <w:t>, vergrößern: afries. grêta* 1</w:t>
      </w:r>
    </w:p>
    <w:p>
      <w:pPr>
        <w:pStyle w:val="Normal"/>
        <w:rPr/>
      </w:pPr>
      <w:r>
        <w:rPr>
          <w:rStyle w:val="Wrterbuchkopfzeile"/>
        </w:rPr>
        <w:t>vergrößern</w:t>
      </w:r>
      <w:r>
        <w:rPr>
          <w:rStyle w:val="WrterbuchStandard"/>
          <w:b/>
        </w:rPr>
        <w:t xml:space="preserve"> -- Besitz vergrößern: anerÆsen*</w:t>
      </w:r>
      <w:r>
        <w:rPr>
          <w:rStyle w:val="WrterbuchStandard"/>
        </w:rPr>
        <w:t>, anrÆsen, mnd., st. V.: nhd. hinzukommen, Besitz vergrößern</w:t>
      </w:r>
    </w:p>
    <w:p>
      <w:pPr>
        <w:pStyle w:val="Normal"/>
        <w:rPr/>
      </w:pPr>
      <w:r>
        <w:rPr>
          <w:rStyle w:val="Wrterbuchkopfzeile"/>
        </w:rPr>
        <w:t>vergrößern:</w:t>
      </w:r>
      <w:r>
        <w:rPr>
          <w:rStyle w:val="WrterbuchStandard"/>
          <w:b/>
        </w:rPr>
        <w:t xml:space="preserve"> germ. *mekilæn; *stærjan; R.: sich vergrößern: germ. *mekilÐn</w:t>
      </w:r>
      <w:r>
        <w:rPr>
          <w:rStyle w:val="WrterbuchStandard"/>
        </w:rPr>
        <w:t>, vergrößern: germ. *mekilæn; *stærjan; R.: sich vergrößern: germ. *mekilÐn</w:t>
      </w:r>
    </w:p>
    <w:p>
      <w:pPr>
        <w:pStyle w:val="Normal"/>
        <w:rPr/>
      </w:pPr>
      <w:r>
        <w:rPr>
          <w:rStyle w:val="Wrterbuchkopfzeile"/>
        </w:rPr>
        <w:t>vergrößer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vergrößern:</w:t>
      </w:r>
      <w:r>
        <w:rPr>
          <w:rStyle w:val="WrterbuchStandard"/>
          <w:b/>
        </w:rPr>
        <w:t xml:space="preserve"> ae. geíecan; gemõrian; íecan; wÏstmian</w:t>
      </w:r>
      <w:r>
        <w:rPr>
          <w:rStyle w:val="WrterbuchStandard"/>
        </w:rPr>
        <w:t>, vergrößern: ae. geíecan; gemõrian; íecan; wÏstmian</w:t>
      </w:r>
    </w:p>
    <w:p>
      <w:pPr>
        <w:pStyle w:val="Normal"/>
        <w:rPr/>
      </w:pPr>
      <w:r>
        <w:rPr>
          <w:rStyle w:val="Wrterbuchkopfzeile"/>
        </w:rPr>
        <w:t>vergrößern:</w:t>
      </w:r>
      <w:r>
        <w:rPr>
          <w:rStyle w:val="WrterbuchStandard"/>
          <w:b/>
        </w:rPr>
        <w:t xml:space="preserve"> an. auka (1)</w:t>
      </w:r>
      <w:r>
        <w:rPr>
          <w:rStyle w:val="WrterbuchStandard"/>
        </w:rPr>
        <w:t>, mikla, stãra</w:t>
      </w:r>
    </w:p>
    <w:p>
      <w:pPr>
        <w:pStyle w:val="Normal"/>
        <w:rPr/>
      </w:pPr>
      <w:r>
        <w:rPr>
          <w:rStyle w:val="Wrterbuchkopfzeile"/>
        </w:rPr>
        <w:t>vergrößern</w:t>
      </w:r>
      <w:r>
        <w:rPr>
          <w:rStyle w:val="WrterbuchStandard"/>
          <w:b/>
        </w:rPr>
        <w:t xml:space="preserve"> -- eine Wunde nach Ätzung vergrößern: invrÐten</w:t>
      </w:r>
      <w:r>
        <w:rPr>
          <w:rStyle w:val="WrterbuchStandard"/>
        </w:rPr>
        <w:t>, mnd., st. V.: nhd. herunterfressen, herunterschlingen, eine Wunde nach Ätzung vergrößern, ausbeizen</w:t>
      </w:r>
    </w:p>
    <w:p>
      <w:pPr>
        <w:pStyle w:val="Normal"/>
        <w:rPr/>
      </w:pPr>
      <w:r>
        <w:rPr>
          <w:rStyle w:val="Wrterbuchkopfzeile"/>
        </w:rPr>
        <w:t>vergrößern:</w:t>
      </w:r>
      <w:r>
        <w:rPr>
          <w:rStyle w:val="WrterbuchStandard"/>
          <w:b/>
        </w:rPr>
        <w:t xml:space="preserve"> lengen</w:t>
      </w:r>
      <w:r>
        <w:rPr>
          <w:rStyle w:val="WrterbuchStandard"/>
        </w:rPr>
        <w:t xml:space="preserve">, mnd., sw. V.: nhd. »längen«, verlängern, ausdehnen, vergrößern, verschieben, hinausschieben, verzögern; mannichvældigen (1), mannichvaldigen, manichvældigen, mennichvældigen, mancvældigen, mnd., sw. V.: nhd. vermehren, vervielfältigen, vergrößern; mÐren (1), mnd., sw. V.: nhd. mehren, vermehren, verstärken, vergrößern, steigern, erweitern, ergänzen, bereichern, wachsen; mÐrmõken, mnd., sw. V.: nhd. vergrößern; </w:t>
      </w:r>
      <w:r>
        <w:rPr>
          <w:rStyle w:val="WrterbuchStandard"/>
          <w:rFonts w:cs="Microsoft Sans Serif" w:ascii="Microsoft Sans Serif" w:hAnsi="Microsoft Sans Serif"/>
        </w:rPr>
        <w:t>ȫ</w:t>
      </w:r>
      <w:r>
        <w:rPr>
          <w:rStyle w:val="WrterbuchStandard"/>
          <w:rFonts w:cs="Times German"/>
        </w:rPr>
        <w:t>ken (1), oeken, oyken, ouken, oken, okenen, mnd., sw. V.: nhd. vermehren, vergrößern, mehr werd</w:t>
      </w:r>
      <w:r>
        <w:rPr>
          <w:rStyle w:val="WrterbuchStandard"/>
        </w:rPr>
        <w:t xml:space="preserve">en, größer werden, verbessern; R.: sich vergrößern: </w:t>
      </w:r>
      <w:r>
        <w:rPr>
          <w:rStyle w:val="WrterbuchStandard"/>
          <w:rFonts w:cs="Microsoft Sans Serif" w:ascii="Microsoft Sans Serif" w:hAnsi="Microsoft Sans Serif"/>
        </w:rPr>
        <w:t>ȫ</w:t>
      </w:r>
      <w:r>
        <w:rPr>
          <w:rStyle w:val="WrterbuchStandard"/>
          <w:rFonts w:cs="Times German"/>
        </w:rPr>
        <w:t>vergevallen, ævergevallen, mnd., V.: nhd. »übergefallen«, hinüberfallen, jemanden angreifen, überfallen (V.), jemandem Gewalt antun, verfolgen, jemanden um etwas bitten, überhand nehmen, sich vergrößer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mnd., st. V.: nhd. überfallen (V.), angreifen, jemandem Gewalt antun, verfolgen, bedrängen, Unrecht antun, hinüberfallen, stürzen, aus einem Gefäß herausfallen, über den Rand fallen,</w:t>
      </w:r>
      <w:r>
        <w:rPr>
          <w:rStyle w:val="WrterbuchStandard"/>
        </w:rPr>
        <w:t xml:space="preserve"> bittend angehen, jemandem um etwas bitten, überhand nehmen, sich vergrößern</w:t>
      </w:r>
    </w:p>
    <w:p>
      <w:pPr>
        <w:pStyle w:val="Normal"/>
        <w:rPr/>
      </w:pPr>
      <w:r>
        <w:rPr>
          <w:rStyle w:val="Wrterbuchkopfzeile"/>
        </w:rPr>
        <w:t>Vergröße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niss</w:t>
      </w:r>
      <w:r>
        <w:rPr>
          <w:rStyle w:val="WrterbuchStandard"/>
          <w:b/>
        </w:rPr>
        <w:t>e</w:t>
      </w:r>
      <w:r>
        <w:rPr>
          <w:rStyle w:val="WrterbuchStandard"/>
        </w:rPr>
        <w:t>, mnd., N.: nhd. Vermehrung, Vergrößerung</w:t>
      </w:r>
    </w:p>
    <w:p>
      <w:pPr>
        <w:pStyle w:val="Normal"/>
        <w:rPr/>
      </w:pPr>
      <w:r>
        <w:rPr>
          <w:rStyle w:val="Wrterbuchkopfzeile"/>
        </w:rPr>
        <w:t>Vergrößerung:</w:t>
      </w:r>
      <w:r>
        <w:rPr>
          <w:rStyle w:val="WrterbuchStandard"/>
          <w:b/>
        </w:rPr>
        <w:t xml:space="preserve"> an. plægr (2)</w:t>
      </w:r>
      <w:r>
        <w:rPr>
          <w:rStyle w:val="WrterbuchStandard"/>
        </w:rPr>
        <w:t>, Vergrößerung: an. plægr (2)</w:t>
      </w:r>
    </w:p>
    <w:p>
      <w:pPr>
        <w:pStyle w:val="Normal"/>
        <w:rPr/>
      </w:pPr>
      <w:r>
        <w:rPr>
          <w:rStyle w:val="Wrterbuchkopfzeile"/>
        </w:rPr>
        <w:t>Vergrößerung:</w:t>
      </w:r>
      <w:r>
        <w:rPr>
          <w:rStyle w:val="WrterbuchStandard"/>
          <w:b/>
        </w:rPr>
        <w:t xml:space="preserve"> vorgr</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vorgrotinge, mnd., F.: nhd. Vergrößerung, Zunahme; vormÐringe, mnd., F.: nhd. Vermehrung, Zusatz, Ergänzung, Erweiterung, Zuwachs, Zunahme, Mehrung, Ausbreitung, Vergrößerung, Steigerung, Erhöhung, Heraufsetzung</w:t>
      </w:r>
    </w:p>
    <w:p>
      <w:pPr>
        <w:pStyle w:val="Normal"/>
        <w:rPr/>
      </w:pPr>
      <w:r>
        <w:rPr>
          <w:rStyle w:val="Wrterbuchkopfzeile"/>
        </w:rPr>
        <w:t>Vergünstigung:</w:t>
      </w:r>
      <w:r>
        <w:rPr>
          <w:rStyle w:val="WrterbuchStandard"/>
          <w:b/>
        </w:rPr>
        <w:t xml:space="preserve"> gegenõde*</w:t>
      </w:r>
      <w:r>
        <w:rPr>
          <w:rStyle w:val="WrterbuchStandard"/>
        </w:rPr>
        <w:t>, gegnõde, mnd., F.: nhd. Gnade, Gottes Gnade, Gunst, Vergünstigung, Gabe, guter Wille, Eingebung, Ruhe, freiwilliges Geschenk, Billigkeit, Nachsicht, Gnadenerweisung, Milderung einer Strafe, nachsichtige Güte Begnadigung, Zuflucht;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genõdichhÐt*, genadicheit, mnd.?, F.: nhd. »Gnädigkeit«, Gnade, Ruhe, gnädige Gesinnung eines Höheren gegen einen Niederen, Gunst, Vergünstigung; indult, mnd., F.?: nhd. Vergünstigung, Vorrecht</w:t>
      </w:r>
    </w:p>
    <w:p>
      <w:pPr>
        <w:pStyle w:val="Normal"/>
        <w:rPr/>
      </w:pPr>
      <w:r>
        <w:rPr>
          <w:rStyle w:val="Wrterbuchkopfzeile"/>
        </w:rPr>
        <w:t>Vergünstigung:</w:t>
      </w:r>
      <w:r>
        <w:rPr>
          <w:rStyle w:val="WrterbuchStandard"/>
          <w:b/>
        </w:rPr>
        <w:t xml:space="preserve"> vorgünstiginge</w:t>
      </w:r>
      <w:r>
        <w:rPr>
          <w:rStyle w:val="WrterbuchStandard"/>
        </w:rPr>
        <w:t>, vorgunstigunge, mnd., F.: nhd. Vergünstigung, Erlaubnis, Zustimmung, Genehmigung;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Bedingung oder Vergünstigung etwas zu ändern bzw. zurückzufordern bzw. zurückzukaufen: wande (1), mnd.?, st. F.: nhd. Wende, Kehre, Grenze, Ende, Frist, Termin, Bedingung oder Vergünstigung etwas zu ändern bzw. zurückzufordern bzw. zurückzukaufen</w:t>
      </w:r>
    </w:p>
    <w:p>
      <w:pPr>
        <w:pStyle w:val="Normal"/>
        <w:rPr/>
      </w:pPr>
      <w:r>
        <w:rPr>
          <w:rStyle w:val="Wrterbuchkopfzeile"/>
        </w:rPr>
        <w:t>vergüten:</w:t>
      </w:r>
      <w:r>
        <w:rPr>
          <w:rStyle w:val="WrterbuchStandard"/>
          <w:b/>
        </w:rPr>
        <w:t xml:space="preserve"> afries. bÐta 70 und häufiger; fullia 9; hêla* (1) 3</w:t>
      </w:r>
      <w:r>
        <w:rPr>
          <w:rStyle w:val="WrterbuchStandard"/>
        </w:rPr>
        <w:t>, vergüten: afries. bÐta 70 und häufiger; fullia 9; hêla* (1) 3</w:t>
      </w:r>
    </w:p>
    <w:p>
      <w:pPr>
        <w:pStyle w:val="Normal"/>
        <w:rPr/>
      </w:pPr>
      <w:r>
        <w:rPr>
          <w:rStyle w:val="Wrterbuchkopfzeile"/>
        </w:rPr>
        <w:t>vergü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üden, guden, mnd., sw. V.: nhd. vergüten, entschädigen</w:t>
      </w:r>
    </w:p>
    <w:p>
      <w:pPr>
        <w:pStyle w:val="Normal"/>
        <w:rPr/>
      </w:pPr>
      <w:r>
        <w:rPr>
          <w:rStyle w:val="Wrterbuchkopfzeile"/>
        </w:rPr>
        <w:t>vergüt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 rechtigen***, mnd., sw. V.: nhd. richten, berichtigen, gerade machen, ersetzen, vergüten, sich versöhn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ergüten:</w:t>
      </w:r>
      <w:r>
        <w:rPr>
          <w:rStyle w:val="WrterbuchStandard"/>
          <w:b/>
        </w:rPr>
        <w:t xml:space="preserve">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vergüte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org</w:t>
      </w:r>
      <w:r>
        <w:rPr>
          <w:rStyle w:val="WrterbuchStandard"/>
          <w:rFonts w:cs="Microsoft Sans Serif" w:ascii="Microsoft Sans Serif" w:hAnsi="Microsoft Sans Serif"/>
        </w:rPr>
        <w:t>ȫ</w:t>
      </w:r>
      <w:r>
        <w:rPr>
          <w:rStyle w:val="WrterbuchStandard"/>
          <w:rFonts w:cs="Times German"/>
        </w:rPr>
        <w:t>den, vorgðden, vorguden, vorgoten, mnd., sw. V.: nhd. vergüten, wieder gut machen, ersetzen, mit Gutem vergelten, aufwiegen, zurückerstatten, aufbessern, gütlic</w:t>
      </w:r>
      <w:r>
        <w:rPr>
          <w:rStyle w:val="WrterbuchStandard"/>
        </w:rPr>
        <w:t>h beilegen, vergleichen, versöhn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chulden, versculden, mnd., sw. V.: nhd. verschulden, verdienen, schuldig sein (V.) (der Strafe), auf sich nehmen, schuldig sein (V.) zu zahlen, schuldig werden, vergelten, vergüten, durch Schuld verwirken, einbüßen, sich verscherzen, einlösen, bezahlen, begleichen, entgelten, wiedergutmachen; wedderdæn, wedderdðn, mnd.?, st. V.: nhd. »widertun«, wiedergeben, zurückgeben, wiedergutmachen, vergüten, ersetzen, vergelten, rückgängig machen, abstellen, abwenden; wedderleggen, mnd.?, sw. V.: nhd. »widerlegen« (V.) (2), vergüten, zurückerstatten, bezahlen, Vermächtnisse eines Testaments auszahlen, (durch Einspruch) rückgängig machen, mit jemandem in Handelskompanie treten, umlegen; wedderstõden*, wedderstaden, mnd.?, sw. V.: nhd. erstatten, ersetzen, vergüten; wedderstõn, mnd.?, st. V.?: nhd. »widerstehen«, widerfahren (V.), begegnen, widerstehen, Widerstand leisten, entgegentreten, hindern, zurückweisen, verweigern, ersetzen, vergüten; wedderstÐden***, mnd.?, sw. V.: nhd. erstatten, ersetzen, vergüten</w:t>
      </w:r>
    </w:p>
    <w:p>
      <w:pPr>
        <w:pStyle w:val="Normal"/>
        <w:rPr/>
      </w:pPr>
      <w:r>
        <w:rPr>
          <w:rStyle w:val="Wrterbuchkopfzeile"/>
        </w:rPr>
        <w:t>Vergütung:</w:t>
      </w:r>
      <w:r>
        <w:rPr>
          <w:rStyle w:val="WrterbuchStandard"/>
          <w:b/>
        </w:rPr>
        <w:t xml:space="preserve"> vorschüldichhÐt*</w:t>
      </w:r>
      <w:r>
        <w:rPr>
          <w:rStyle w:val="WrterbuchStandard"/>
        </w:rPr>
        <w:t>, vorschüldichhÐit*, vorschüldichÐt, vorschüldichÐit, mnd., F.: nhd. Vergütung, Geleitsgeld; wedderlach, mnd.?, N.: nhd. Widerlage, Ersatz, Entschädigung, Vergütung, das vom Mann als Gegengabe für die Mitgift der Frau Ausgesetzte; wedderlõge*, wedderlage, F.: nhd. Widerlage, Ersatz, Entschädigung, Vergütung, das vom Mann als Gegengabe für die Mitgift der Frau Ausgesetzte; wedderlegginge, mnd.?, F.: nhd. »Widerlegung«, Vergütung, Schadloshaltung, Einlage, Vorschuss von Kapital zur Gründung eines Kompaniegeschäfts oder einer Handelskompanie; wedderstõdinge*, wedderstadinge, mnd.?, F.: nhd. Erstattung, Vergütung; wedderstant, mnd.?, M.: nhd. Widerstand, Hinderung, Vergütung; wedderstÐdinge*, wedderstedinge, mnd.?, F.: nhd. Erstattung, Vergütung; wedderstentnisse, mnd.?, F.?: nhd. Widerstand, Hinderung, Vergütung; R.: Vergütung für die Knechte und für den Stockmeister: vancgülden, vankgulden, mnd., M.: nhd. Vergütung für die Knechte und für den Stockmeister; vangenengülden, mnd., M.: nhd. Vergütung für die Knechte und für den Stockmeister, Lohn für die Einbringung von Gefangenen; vangengülden, mnd., M.: nhd. Vergütung für die Knechte und für den Stockmeister, Lohn für die Einbringung von Gefangenen</w:t>
      </w:r>
    </w:p>
    <w:p>
      <w:pPr>
        <w:pStyle w:val="Normal"/>
        <w:rPr/>
      </w:pPr>
      <w:r>
        <w:rPr>
          <w:rStyle w:val="Wrterbuchkopfzeile"/>
        </w:rPr>
        <w:t>Vergütung:</w:t>
      </w:r>
      <w:r>
        <w:rPr>
          <w:rStyle w:val="WrterbuchStandard"/>
          <w:b/>
        </w:rPr>
        <w:t xml:space="preserve"> prÐsentie</w:t>
      </w:r>
      <w:r>
        <w:rPr>
          <w:rStyle w:val="WrterbuchStandard"/>
        </w:rPr>
        <w:t>, prÐsencie, prÐsens, mnd., F.: nhd. Anwesenheit, Gegenwart, Zahlung an einen Geistlichen für seine Anwesenheit und Mitwirkung am Gottesdienst, Präsenzgeld, Vergütung; prÐsentiengelt, prÐsenciengelt, mnd., N.: nhd. Zahlung an einen Geistlichen für seine Anwesenheit und Mitwirkung am Gottesdienst, Präsenzgeld, Vergütung; R.: Vergütung für Erntearbeiten: ouwestlæn, oustlæn, mnd., N.: nhd. »Augustlohn«, Vergütung für Erntearbeiten</w:t>
      </w:r>
    </w:p>
    <w:p>
      <w:pPr>
        <w:pStyle w:val="Normal"/>
        <w:rPr/>
      </w:pPr>
      <w:r>
        <w:rPr>
          <w:rStyle w:val="Wrterbuchkopfzeile"/>
        </w:rPr>
        <w:t>Vergütung:</w:t>
      </w:r>
      <w:r>
        <w:rPr>
          <w:rStyle w:val="WrterbuchStandard"/>
          <w:b/>
        </w:rPr>
        <w:t xml:space="preserve"> schenke (2)</w:t>
      </w:r>
      <w:r>
        <w:rPr>
          <w:rStyle w:val="WrterbuchStandard"/>
        </w:rPr>
        <w:t>, mnd., F.: nhd. Schenkung, Gabe, Vergütung, Zuwendung, Schenkhaus, Wirtshaus, Schenkmaß; sende (1), mnd., F.: nhd. Sendung, gesandtes Geschenk, Gabe, regelmäßige Zuwendung für von der Stadt oder einer Gilde geleistete Dienste, Vergütung, Entschädigung; R.: Abgabe an den Inhaber des Münzrechts zur Vergütung der Prägekosten: slachschat, mnd., M.: nhd. »Schlagschatz«, Abgabe an den Inhaber des Münzrechts zur Vergütung der Prägekosten; R.: Vergütung die vom Gefangenen bei der Entlassung dem Stockmeister zu entrichten ist: stokgelt, mnd., N.: nhd. Vergütung die vom Gefangenen bei der Entlassung dem Stockmeister zu entrichten ist; R.: Vergütung für den Stockmeister und die Knechte: stokgülden, stokgulden, mnd., M.: nhd. Vergütung für den Stockmeister und die Knechte; R.: Vergütung von Unkosten: schõdenstant, mnd., M.: nhd. Vergütung von Unkosten, Unkostenerstattung</w:t>
      </w:r>
    </w:p>
    <w:p>
      <w:pPr>
        <w:pStyle w:val="Normal"/>
        <w:rPr/>
      </w:pPr>
      <w:r>
        <w:rPr>
          <w:rStyle w:val="Wrterbuchkopfzeile"/>
        </w:rPr>
        <w:t>Vergütung:</w:t>
      </w:r>
      <w:r>
        <w:rPr>
          <w:rStyle w:val="WrterbuchStandard"/>
          <w:b/>
        </w:rPr>
        <w:t xml:space="preserve"> ahd. widarlæn* 2</w:t>
      </w:r>
      <w:r>
        <w:rPr>
          <w:rStyle w:val="WrterbuchStandard"/>
        </w:rPr>
        <w:t>, Vergütung: ahd. widarlæn* 2</w:t>
      </w:r>
    </w:p>
    <w:p>
      <w:pPr>
        <w:pStyle w:val="Normal"/>
        <w:rPr/>
      </w:pPr>
      <w:r>
        <w:rPr>
          <w:rStyle w:val="Wrterbuchkopfzeile"/>
        </w:rPr>
        <w:t>Vergütung:</w:t>
      </w:r>
      <w:r>
        <w:rPr>
          <w:rStyle w:val="WrterbuchStandard"/>
          <w:b/>
        </w:rPr>
        <w:t xml:space="preserve"> afries. forfullenisse* 1</w:t>
      </w:r>
      <w:r>
        <w:rPr>
          <w:rStyle w:val="WrterbuchStandard"/>
        </w:rPr>
        <w:t>, Vergütung: afries. forfullenisse* 1</w:t>
      </w:r>
    </w:p>
    <w:p>
      <w:pPr>
        <w:pStyle w:val="Normal"/>
        <w:rPr/>
      </w:pPr>
      <w:r>
        <w:rPr>
          <w:rStyle w:val="Wrterbuchkopfzeile"/>
        </w:rPr>
        <w:t>Vergütung</w:t>
      </w:r>
      <w:r>
        <w:rPr>
          <w:rStyle w:val="WrterbuchStandard"/>
          <w:b/>
        </w:rPr>
        <w:t xml:space="preserve"> -- Vergütung des Kuhhirten in Naturalien bzw. entsprechender Geldablösung: immetbræt</w:t>
      </w:r>
      <w:r>
        <w:rPr>
          <w:rStyle w:val="WrterbuchStandard"/>
        </w:rPr>
        <w:t>, imptbræt, mnd., N.: nhd. Vergütung des Kuhhirten in Naturalien bzw. entsprechender Geldablösung</w:t>
      </w:r>
    </w:p>
    <w:p>
      <w:pPr>
        <w:pStyle w:val="Normal"/>
        <w:rPr/>
      </w:pPr>
      <w:r>
        <w:rPr>
          <w:rStyle w:val="Wrterbuchkopfzeile"/>
        </w:rPr>
        <w:t>Vergütung</w:t>
      </w:r>
      <w:r>
        <w:rPr>
          <w:rStyle w:val="WrterbuchStandard"/>
          <w:b/>
        </w:rPr>
        <w:t xml:space="preserve"> -- Vergütung für das Einmessen des Hopfens: hoppemÐten</w:t>
      </w:r>
      <w:r>
        <w:rPr>
          <w:rStyle w:val="WrterbuchStandard"/>
        </w:rPr>
        <w:t>, mnd., N.: nhd. Vergütung für das Einmessen des Hopfens</w:t>
      </w:r>
    </w:p>
    <w:p>
      <w:pPr>
        <w:pStyle w:val="Normal"/>
        <w:rPr/>
      </w:pPr>
      <w:r>
        <w:rPr>
          <w:rStyle w:val="Wrterbuchkopfzeile"/>
        </w:rPr>
        <w:t>verhafte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achten (2), mnd., sw. V.: nhd. gefangen nehmen, verhaften; hõven (4)?,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verhaften:</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annehmen, einnehmen, wegnehmen, abnehmen, entreißen, ergreifen, wahrnehmen, Acht geben auf, auf sich nehmen, erleiden, wählen, prisen (nautisch), fassen</w:t>
      </w:r>
    </w:p>
    <w:p>
      <w:pPr>
        <w:pStyle w:val="Normal"/>
        <w:rPr/>
      </w:pPr>
      <w:r>
        <w:rPr>
          <w:rStyle w:val="Wrterbuchkopfzeile"/>
        </w:rPr>
        <w:t>verhaften:</w:t>
      </w:r>
      <w:r>
        <w:rPr>
          <w:rStyle w:val="WrterbuchStandard"/>
          <w:b/>
        </w:rPr>
        <w:t xml:space="preserve"> ae. gehÏftan; hÏftan</w:t>
      </w:r>
      <w:r>
        <w:rPr>
          <w:rStyle w:val="WrterbuchStandard"/>
        </w:rPr>
        <w:t>, verhaften: ae. gehÏftan; hÏftan</w:t>
      </w:r>
    </w:p>
    <w:p>
      <w:pPr>
        <w:pStyle w:val="Normal"/>
        <w:rPr>
          <w:rStyle w:val="WrterbuchStandard"/>
        </w:rPr>
      </w:pPr>
      <w:r>
        <w:rPr>
          <w:rStyle w:val="Wrterbuchkopfzeile"/>
        </w:rPr>
        <w:t>verhaften:</w:t>
      </w:r>
      <w:r>
        <w:rPr>
          <w:rStyle w:val="WrterbuchStandard"/>
          <w:b/>
        </w:rPr>
        <w:t xml:space="preserve"> anegrÆpen*</w:t>
      </w:r>
      <w:r>
        <w:rPr>
          <w:rStyle w:val="WrterbuchStandard"/>
        </w:rPr>
        <w:t>, angrÆpen, mnd., st. V.: nhd. angreifen, greifen, ergreifen, verhaften, gefangen nehmen, in Besitz nehmen, beschlagnahmen, berühren, beginnen; anekæmen*, ankæmen, mnd., st. V.: nhd. ankommen, antreffen, ertappen, stoßen, angreifen, verhaften, anrennen, erreichen, eintreten, entgegenkommen, herankommen, zusammenstoßen, zustoßen, zufallen, zugehören, betreffen, angehen, zukommen, zugehören, angehen, kommen auf, kommen über, kommen an; anevangen*, anvangen, mnd., V.: nhd. angreifen, anfassen, verhaften, in Besitz nehmen, Anspruch erheben, Klage erheben; behaften (2), behachten, mnd., sw. V.: nhd. in Haft nehmen, verhaften, Haftpflicht haben, verantwortlich sein (V.); behaftigen***, mnd., sw. V.: nhd. verhaften; bestricken, mnd., sw. V.: nhd. umstricken, fesseln, verhaften, einen mit List umstricken; bet</w:t>
      </w:r>
      <w:r>
        <w:rPr>
          <w:rStyle w:val="WrterbuchStandard"/>
          <w:rFonts w:cs="Microsoft Sans Serif" w:ascii="Microsoft Sans Serif" w:hAnsi="Microsoft Sans Serif"/>
        </w:rPr>
        <w:t>ȫ</w:t>
      </w:r>
      <w:r>
        <w:rPr>
          <w:rStyle w:val="WrterbuchStandard"/>
          <w:rFonts w:cs="Times German"/>
        </w:rPr>
        <w:t>ven, mnd., sw. V.: nhd. aufhalten, anhalten, verhaften; bevrænen, bevronen, mnd., sw. V.: nhd. durch den Fronen vor Gericht fordern, verhaften</w:t>
      </w:r>
    </w:p>
    <w:p>
      <w:pPr>
        <w:pStyle w:val="Normal"/>
        <w:rPr/>
      </w:pPr>
      <w:r>
        <w:rPr>
          <w:rStyle w:val="Wrterbuchkopfzeile"/>
        </w:rPr>
        <w:t>verhaften:</w:t>
      </w:r>
      <w:r>
        <w:rPr>
          <w:rStyle w:val="WrterbuchStandard"/>
          <w:b/>
        </w:rPr>
        <w:t xml:space="preserve"> afries. ontasta* 1; regÐria 1 und häufiger?</w:t>
      </w:r>
      <w:r>
        <w:rPr>
          <w:rStyle w:val="WrterbuchStandard"/>
        </w:rPr>
        <w:t>, verhaften: afries. ontasta* 1; regÐria 1 und häufiger?</w:t>
      </w:r>
    </w:p>
    <w:p>
      <w:pPr>
        <w:pStyle w:val="Normal"/>
        <w:rPr/>
      </w:pPr>
      <w:r>
        <w:rPr>
          <w:rStyle w:val="Wrterbuchkopfzeile"/>
        </w:rPr>
        <w:t>verhaften:</w:t>
      </w:r>
      <w:r>
        <w:rPr>
          <w:rStyle w:val="WrterbuchStandard"/>
          <w:b/>
        </w:rPr>
        <w:t xml:space="preserve">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verhaft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 uphõlen*, uphalen, mnd.?, sw. V.: nhd. aufholen, heraufholen, flussaufwärts bringen, verhaften, wiederhol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õn (1),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orvesten,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 vorvrænen, mnd., sw. V.: nhd. dem Büttel überantworten, verhaften, beschlagnahmen, pfänden; vrænen, vronen, vorænen, mnd., sw. V.: nhd. gerichtlich mit Beschlag belegen (V.), liegendes Gut symbolisch pfänden, verhaften, zwangsweise vorführen</w:t>
      </w:r>
    </w:p>
    <w:p>
      <w:pPr>
        <w:pStyle w:val="Normal"/>
        <w:rPr/>
      </w:pPr>
      <w:r>
        <w:rPr>
          <w:rStyle w:val="Wrterbuchkopfzeile"/>
        </w:rPr>
        <w:t>verhaftet:</w:t>
      </w:r>
      <w:r>
        <w:rPr>
          <w:rStyle w:val="WrterbuchStandard"/>
          <w:b/>
        </w:rPr>
        <w:t xml:space="preserve"> ahd. anagihaft* 3; bihaft* 13; gihafto* 1; R.: verhaftet sein (V.): ahd. klebÐn* 10</w:t>
      </w:r>
      <w:r>
        <w:rPr>
          <w:rStyle w:val="WrterbuchStandard"/>
        </w:rPr>
        <w:t>, verhaftet: ahd. anagihaft* 3; bihaft* 13; gihafto* 1; R.: verhaftet sein (V.): ahd. klebÐn* 10</w:t>
      </w:r>
    </w:p>
    <w:p>
      <w:pPr>
        <w:pStyle w:val="Normal"/>
        <w:rPr/>
      </w:pPr>
      <w:r>
        <w:rPr>
          <w:rStyle w:val="Wrterbuchkopfzeile"/>
        </w:rPr>
        <w:t>verhaftet</w:t>
      </w:r>
      <w:r>
        <w:rPr>
          <w:rStyle w:val="WrterbuchStandard"/>
          <w:b/>
        </w:rPr>
        <w:t xml:space="preserve"> -- Grundbesitz der nicht mit Rückkaufsrecht des Vorbesitzers verhaftet ist: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verhaftet«:</w:t>
      </w:r>
      <w:r>
        <w:rPr>
          <w:rStyle w:val="WrterbuchStandard"/>
          <w:b/>
        </w:rPr>
        <w:t xml:space="preserve"> ahd. anahaftÆgo 1</w:t>
      </w:r>
      <w:r>
        <w:rPr>
          <w:rStyle w:val="WrterbuchStandard"/>
        </w:rPr>
        <w:t>, verhaftet«: ahd. anahaftÆgo 1</w:t>
      </w:r>
    </w:p>
    <w:p>
      <w:pPr>
        <w:pStyle w:val="Normal"/>
        <w:rPr/>
      </w:pPr>
      <w:r>
        <w:rPr>
          <w:rStyle w:val="Wrterbuchkopfzeile"/>
        </w:rPr>
        <w:t>Verhaftetsein«:</w:t>
      </w:r>
      <w:r>
        <w:rPr>
          <w:rStyle w:val="WrterbuchStandard"/>
          <w:b/>
        </w:rPr>
        <w:t xml:space="preserve"> ahd. anagiheftida* 3; anaheftida* 1</w:t>
      </w:r>
      <w:r>
        <w:rPr>
          <w:rStyle w:val="WrterbuchStandard"/>
        </w:rPr>
        <w:t>, Verhaftetsein«: ahd. anagiheftida* 3; anaheftida* 1</w:t>
      </w:r>
    </w:p>
    <w:p>
      <w:pPr>
        <w:pStyle w:val="Normal"/>
        <w:rPr/>
      </w:pPr>
      <w:r>
        <w:rPr>
          <w:rStyle w:val="Wrterbuchkopfzeile"/>
        </w:rPr>
        <w:t>Verhaftung:</w:t>
      </w:r>
      <w:r>
        <w:rPr>
          <w:rStyle w:val="WrterbuchStandard"/>
          <w:b/>
        </w:rPr>
        <w:t xml:space="preserve"> anenÐminge*</w:t>
      </w:r>
      <w:r>
        <w:rPr>
          <w:rStyle w:val="WrterbuchStandard"/>
        </w:rPr>
        <w:t>, annÐminge, mnd., F.: nhd. »Annehmung« Annahme, Aufnahme, Verhaftung; behaftinge, behaftunge, mnd., F.: nhd. Behaftung, Verhaftung; besettinge, mnd., F.: nhd. Besetzung (mit Meiern), Verpachtung, Besetzung (mit Gewalt), Beschlagnahme, Verhaftung, Niederlassung, Einzug</w:t>
      </w:r>
    </w:p>
    <w:p>
      <w:pPr>
        <w:pStyle w:val="Normal"/>
        <w:rPr/>
      </w:pPr>
      <w:r>
        <w:rPr>
          <w:rStyle w:val="Wrterbuchkopfzeile"/>
        </w:rPr>
        <w:t>Verhaftung:</w:t>
      </w:r>
      <w:r>
        <w:rPr>
          <w:rStyle w:val="WrterbuchStandard"/>
          <w:b/>
        </w:rPr>
        <w:t xml:space="preserve"> vorheftinge</w:t>
      </w:r>
      <w:r>
        <w:rPr>
          <w:rStyle w:val="WrterbuchStandard"/>
        </w:rPr>
        <w:t>, mnd., F.: nhd. Verhaftung, gerichtliche Festnahme</w:t>
      </w:r>
    </w:p>
    <w:p>
      <w:pPr>
        <w:pStyle w:val="Normal"/>
        <w:rPr/>
      </w:pPr>
      <w:r>
        <w:rPr>
          <w:rStyle w:val="Wrterbuchkopfzeile"/>
        </w:rPr>
        <w:t>Verhaftung:</w:t>
      </w:r>
      <w:r>
        <w:rPr>
          <w:rStyle w:val="WrterbuchStandard"/>
          <w:b/>
        </w:rPr>
        <w:t xml:space="preserve"> hindernisse</w:t>
      </w:r>
      <w:r>
        <w:rPr>
          <w:rStyle w:val="WrterbuchStandard"/>
        </w:rPr>
        <w:t>, hindernesse, hindernitze, mnd., F., N.: nhd. Hindernis, hindernder Gegenstand, Verhinderung, Behinderung, Schädigung, Lähmung, Beanspruchung, Gegenanspruch, Sperrung, Ergreifung, Verhaftung; insettinge, mnd., F.: nhd. Gefangensetzung, Inhaftierung, Einsetzung, Anordnung, Verfügung, Erlass, Regel, Statut, Gebot, Vorschrift, Veranschlagung, wertmäßiger Ansatz, Anstiftung, Veranlassung, Verhaftung</w:t>
      </w:r>
    </w:p>
    <w:p>
      <w:pPr>
        <w:pStyle w:val="Normal"/>
        <w:rPr/>
      </w:pPr>
      <w:r>
        <w:rPr>
          <w:rStyle w:val="Wrterbuchkopfzeile"/>
        </w:rPr>
        <w:t>Verhaftung:</w:t>
      </w:r>
      <w:r>
        <w:rPr>
          <w:rStyle w:val="WrterbuchStandard"/>
          <w:b/>
        </w:rPr>
        <w:t xml:space="preserve"> sõtinge (1)</w:t>
      </w:r>
      <w:r>
        <w:rPr>
          <w:rStyle w:val="WrterbuchStandard"/>
        </w:rPr>
        <w:t>, sattinge, sattunge, mnd., F.: nhd. »Satzung«, Vertrag, Einigung, Vergleich, Einsetzung, Bestimmung, Festsetzung, Anordnung, Regelung, Schätzung, Verhaftung, Versetzung, Verpfändung, Unterpfand</w:t>
      </w:r>
    </w:p>
    <w:p>
      <w:pPr>
        <w:pStyle w:val="Normal"/>
        <w:rPr/>
      </w:pPr>
      <w:r>
        <w:rPr>
          <w:rStyle w:val="Wrterbuchkopfzeile"/>
        </w:rPr>
        <w:t>Verhaftungsbefehl</w:t>
      </w:r>
      <w:r>
        <w:rPr>
          <w:rStyle w:val="WrterbuchStandard"/>
          <w:b/>
        </w:rPr>
        <w:t xml:space="preserve"> -- schriftlicher Verhaftungsbefehl: bestÐlbrÐf</w:t>
      </w:r>
      <w:r>
        <w:rPr>
          <w:rStyle w:val="WrterbuchStandard"/>
        </w:rPr>
        <w:t>, mnd., M.: nhd. Bestellungsbrief, schriftlicher Verhaftungsbefehl, Kaperbrief</w:t>
      </w:r>
    </w:p>
    <w:p>
      <w:pPr>
        <w:pStyle w:val="Normal"/>
        <w:rPr/>
      </w:pPr>
      <w:r>
        <w:rPr>
          <w:rStyle w:val="Wrterbuchkopfzeile"/>
        </w:rPr>
        <w:t>verhält</w:t>
      </w:r>
      <w:r>
        <w:rPr>
          <w:rStyle w:val="WrterbuchStandard"/>
          <w:b/>
        </w:rPr>
        <w:t xml:space="preserve"> -- Betrunkener der sich roh und ungestüm verhält: pÐrdekÐrl</w:t>
      </w:r>
      <w:r>
        <w:rPr>
          <w:rStyle w:val="WrterbuchStandard"/>
        </w:rPr>
        <w:t>, mnd., M.: nhd. »Pferdekerl«, Betrunkener der sich roh und ungestüm verhält</w:t>
      </w:r>
    </w:p>
    <w:p>
      <w:pPr>
        <w:pStyle w:val="Normal"/>
        <w:rPr/>
      </w:pPr>
      <w:r>
        <w:rPr>
          <w:rStyle w:val="Wrterbuchkopfzeile"/>
        </w:rPr>
        <w:t>verhalten</w:t>
      </w:r>
      <w:r>
        <w:rPr>
          <w:rStyle w:val="WrterbuchStandard"/>
          <w:b/>
        </w:rPr>
        <w:t xml:space="preserve"> (V.) -- sich verhalten: ae. behealdan</w:t>
      </w:r>
      <w:r>
        <w:rPr>
          <w:rStyle w:val="WrterbuchStandard"/>
        </w:rPr>
        <w:t>, verhalten (V.) -- sich verhalten: ae. behealdan</w:t>
      </w:r>
    </w:p>
    <w:p>
      <w:pPr>
        <w:pStyle w:val="Normal"/>
        <w:rPr/>
      </w:pPr>
      <w:r>
        <w:rPr>
          <w:rStyle w:val="Wrterbuchkopfzeile"/>
        </w:rPr>
        <w:t>verhalten</w:t>
      </w:r>
      <w:r>
        <w:rPr>
          <w:rStyle w:val="WrterbuchStandard"/>
          <w:b/>
        </w:rPr>
        <w:t xml:space="preserve"> -- sich verhalten: manÐren***</w:t>
      </w:r>
      <w:r>
        <w:rPr>
          <w:rStyle w:val="WrterbuchStandard"/>
        </w:rPr>
        <w:t xml:space="preserve">, mnd., V.: nhd. sich verhalten, benehmen; R.: unrechtmäßiges Verhalten: </w:t>
      </w:r>
      <w:r>
        <w:rPr>
          <w:rStyle w:val="WrterbuchStandard"/>
          <w:rFonts w:cs="Microsoft Sans Serif" w:ascii="Microsoft Sans Serif" w:hAnsi="Microsoft Sans Serif"/>
        </w:rPr>
        <w:t>ȫ</w:t>
      </w:r>
      <w:r>
        <w:rPr>
          <w:rStyle w:val="WrterbuchStandard"/>
          <w:rFonts w:cs="Times German"/>
        </w:rPr>
        <w:t xml:space="preserve">verdõdichhÐt*,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mnd., F.: nhd. Maßlosigkeit, Übermut, Frevelhaftigkeit, frevelhafte Gesinnung, Vermessenheit, Gesetzlosigkeit, Verbrechen, </w:t>
      </w:r>
      <w:r>
        <w:rPr>
          <w:rStyle w:val="WrterbuchStandard"/>
        </w:rPr>
        <w:t xml:space="preserve">Unrecht, unrechtmäßiges Verhalten;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ichÐit, mnd., F.: nhd. Maßlosigkeit, Übermut, Frevelhaftigkeit, frevelhafte Gesinnung, Vermssenheit, Gesetzlos</w:t>
      </w:r>
      <w:r>
        <w:rPr>
          <w:rStyle w:val="WrterbuchStandard"/>
        </w:rPr>
        <w:t>igkeit, Verbrechen, Unrecht, unrechtmäßiges Verhalten</w:t>
      </w:r>
    </w:p>
    <w:p>
      <w:pPr>
        <w:pStyle w:val="Normal"/>
        <w:rPr/>
      </w:pPr>
      <w:r>
        <w:rPr>
          <w:rStyle w:val="Wrterbuchkopfzeile"/>
        </w:rPr>
        <w:t>verhalten</w:t>
      </w:r>
      <w:r>
        <w:rPr>
          <w:rStyle w:val="WrterbuchStandard"/>
          <w:b/>
        </w:rPr>
        <w:t xml:space="preserve"> (V.) -- sich ruhig verhalten (V.): an. krysja; R.: sich still verhalten: an. dðsa (1)</w:t>
      </w:r>
      <w:r>
        <w:rPr>
          <w:rStyle w:val="WrterbuchStandard"/>
        </w:rPr>
        <w:t>, verhalten (V.) -- sich ruhig verhalten (V.): an. krysja; R.: sich still verhalten: an. dðsa (1)</w:t>
      </w:r>
    </w:p>
    <w:p>
      <w:pPr>
        <w:pStyle w:val="Normal"/>
        <w:rPr/>
      </w:pPr>
      <w:r>
        <w:rPr>
          <w:rStyle w:val="Wrterbuchkopfzeile"/>
        </w:rPr>
        <w:t>verhalten</w:t>
      </w:r>
      <w:r>
        <w:rPr>
          <w:rStyle w:val="WrterbuchStandard"/>
          <w:b/>
        </w:rPr>
        <w:t xml:space="preserve"> (Adj.): vorhælden (3)</w:t>
      </w:r>
      <w:r>
        <w:rPr>
          <w:rStyle w:val="WrterbuchStandard"/>
        </w:rPr>
        <w:t>, mnd., (Part. Prät.=)Adj.: nhd. zurückgehalten, verschlagen (Adj.), verhalten (Adj.), gehemmt</w:t>
      </w:r>
    </w:p>
    <w:p>
      <w:pPr>
        <w:pStyle w:val="Normal"/>
        <w:rPr>
          <w:rStyle w:val="WrterbuchStandard"/>
        </w:rPr>
      </w:pPr>
      <w:r>
        <w:rPr>
          <w:rStyle w:val="Wrterbuchkopfzeile"/>
        </w:rPr>
        <w:t>verhalt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w:t>
      </w:r>
    </w:p>
    <w:p>
      <w:pPr>
        <w:pStyle w:val="Normal"/>
        <w:rPr/>
      </w:pPr>
      <w:r>
        <w:rPr>
          <w:rStyle w:val="Wrterbuchkopfzeile"/>
        </w:rPr>
        <w:t>verhalten</w:t>
      </w:r>
      <w:r>
        <w:rPr>
          <w:rStyle w:val="WrterbuchStandard"/>
          <w:b/>
        </w:rPr>
        <w:t xml:space="preserve"> (V.) -- sich verhalten (V.): ahd. faran (1) 675?; gõn 309; gibõren* 1; gibõren* 1; gibõræn* 3; gifaran* 6; gihaben* 10; gihabÐn* 31; gitragan* (1) 17; giziohan* 28; intkwedan* 28; lebÐn (1) 243?; gilegan sÆn; tragÐn* 1; R.: sich übel verhalten: ahd. missihabÐn* 3; R.: sich verhalten zu: ahd. intkwedan* 28</w:t>
      </w:r>
      <w:r>
        <w:rPr>
          <w:rStyle w:val="WrterbuchStandard"/>
        </w:rPr>
        <w:t>, verhalten (V.) -- sich verhalten (V.): ahd. faran (1) 675?; gõn 309; gibõren* 1; gibõren* 1; gibõræn* 3; gifaran* 6; gihaben* 10; gihabÐn* 31; gitragan* (1) 17; giziohan* 28; intkwedan* 28; lebÐn (1) 243?; gilegan sÆn; tragÐn* 1; R.: sich übel verhalten: ahd. missihabÐn* 3; R.: sich verhalten zu: ahd. intkwedan* 28</w:t>
      </w:r>
    </w:p>
    <w:p>
      <w:pPr>
        <w:pStyle w:val="Normal"/>
        <w:rPr/>
      </w:pPr>
      <w:r>
        <w:rPr>
          <w:rStyle w:val="Wrterbuchkopfzeile"/>
        </w:rPr>
        <w:t>Verhalten:</w:t>
      </w:r>
      <w:r>
        <w:rPr>
          <w:rStyle w:val="WrterbuchStandard"/>
          <w:b/>
        </w:rPr>
        <w:t xml:space="preserve"> ae. weg (1); R.: auf das Verhalten bezogen: ae. þéawlic; þéawlÆce</w:t>
      </w:r>
      <w:r>
        <w:rPr>
          <w:rStyle w:val="WrterbuchStandard"/>
        </w:rPr>
        <w:t>, Verhalten: ae. weg (1); R.: auf das Verhalten bezogen: ae. þéawlic; þéawlÆce</w:t>
      </w:r>
    </w:p>
    <w:p>
      <w:pPr>
        <w:pStyle w:val="Normal"/>
        <w:rPr/>
      </w:pPr>
      <w:r>
        <w:rPr>
          <w:rStyle w:val="Wrterbuchkopfzeile"/>
        </w:rPr>
        <w:t>Verhalten:</w:t>
      </w:r>
      <w:r>
        <w:rPr>
          <w:rStyle w:val="WrterbuchStandard"/>
          <w:b/>
        </w:rPr>
        <w:t xml:space="preserve"> manÐringe</w:t>
      </w:r>
      <w:r>
        <w:rPr>
          <w:rStyle w:val="WrterbuchStandard"/>
        </w:rPr>
        <w:t>, mnd., F.: nhd. Benehmen, Verhalten, Handhabung, Gestaltung; R.: auffälliges Verhalten: prõl (1), pral, pr¯l, praell, mnd., M.: nhd. »Prahl«, großer Aufwand, Prunk, Pracht, aufwendige Ausstattung, große Schönheit, Herrlichkeit, auffälliges Verhalten, unangemessenes Auftreten, überzogenes Handeln, hochmütiges Verhalten, Hoffart, festlicher Aufzug, Festlichkeit, Schall, Lärm; R.: äußeres Verhalten: lõt, lõte, laet, mnd., N.: nhd. Benehmen, Aussehen, Gestalt, äußeres Verhalten, Gebärde, Auftreten; R.: ehrbares standesgemäßes Verhalten: prÆse (1), mnd., F.: nhd. ehrbares standesgemäßes Verhalten, Wertschätzung, Ehrerbietung; R.: ehrbares Verhalten: prÆs (1), mnd., M.: nhd. Preis, Ehre, Ruhm, Lob, Lobpreis, Belohnung, ehrbares Verhalten, Wertschätzung, Anerkennung, Ansehen, Gewinn, Lohn für Bemühung, im Wettstreit erworbene Anerkennung, Geldwert, Marktpreis, Münzwert; R.: einer Rechtsordnung gemäßes Verhalten: polÆtÆe, pollitie, polÆcÆe, pollicie, polÆzÆ, polÆzey, pelæsÆe, mnd., F.: nhd. Rechtsordnung, soziales Regelwerk, institutionell veranlasste und gesicherte Ordnung, öffentliche Ordnung, einer Rechtsordnung gemäßes Verhalten, Aufsichtsinstanz zur Sicherung der öffentlichen Ordnung, Polizei; R.: freundliches Verhalten: lÐve (1), leeve, leyve, lÆve, mnd., F.: nhd. Liebe, Freundlichkeit, freundliches Verhalten, Zuneigung, Einmütigkeit, Freude, Fröhlichkeit, Begeisterung, Lust, Liebhaben, Gunst, Gefallen, Zweisamkeit, Verliebtheit, geschlechtliche Leidenschaft, christliche Liebeslehre, irdische Liebe; R.: hochmütiges Verhalten: prõl (1), pral, pr¯l, praell, mnd., M.: nhd. »Prahl«, großer Aufwand, Prunk, Pracht, aufwendige Ausstattung, große Schönheit, Herrlichkeit, auffälliges Verhalten, unangemessenes Auftreten, überzogenes Handeln, hochmütiges Verhalten, Hoffart, festlicher Aufzug, Festlichkeit, Schall, Lärm; R.: kluges Verhalten: listichhÐt*, listichÐt, listicheit, mnd., F.: nhd. Listigkeit, Klugheit, Schlauheit, kluges Verhalten, Verschlagenheit, Hinterlist, List, Finte; R.: löbliches Verhalten: löflichÐt, löflicheit, lofthÐt, mnd., F.: nhd. löbliches Verhalten; l</w:t>
      </w:r>
      <w:r>
        <w:rPr>
          <w:rStyle w:val="WrterbuchStandard"/>
          <w:rFonts w:cs="Microsoft Sans Serif" w:ascii="Microsoft Sans Serif" w:hAnsi="Microsoft Sans Serif"/>
        </w:rPr>
        <w:t>ȫ</w:t>
      </w:r>
      <w:r>
        <w:rPr>
          <w:rStyle w:val="WrterbuchStandard"/>
          <w:rFonts w:cs="Times German"/>
        </w:rPr>
        <w:t>velichÐt, l</w:t>
      </w:r>
      <w:r>
        <w:rPr>
          <w:rStyle w:val="WrterbuchStandard"/>
          <w:rFonts w:cs="Microsoft Sans Serif" w:ascii="Microsoft Sans Serif" w:hAnsi="Microsoft Sans Serif"/>
        </w:rPr>
        <w:t>ȫ</w:t>
      </w:r>
      <w:r>
        <w:rPr>
          <w:rStyle w:val="WrterbuchStandard"/>
          <w:rFonts w:cs="Times German"/>
        </w:rPr>
        <w:t xml:space="preserve">velicheit, mnd., F.: nhd. Löblichkeit, löbliches Verhalten; R.: schlechtes Verhalten: missestalt* (1), misstalt, mnd., F.: nhd. »Missgestalt«, schlechtes Aussehen, Hässlichkeit, Missbrauch, </w:t>
      </w:r>
      <w:r>
        <w:rPr>
          <w:rStyle w:val="WrterbuchStandard"/>
        </w:rPr>
        <w:t>schlechtes Verhalten</w:t>
      </w:r>
    </w:p>
    <w:p>
      <w:pPr>
        <w:pStyle w:val="Normal"/>
        <w:rPr/>
      </w:pPr>
      <w:r>
        <w:rPr>
          <w:rStyle w:val="Wrterbuchkopfzeile"/>
        </w:rPr>
        <w:t>Verhalten:</w:t>
      </w:r>
      <w:r>
        <w:rPr>
          <w:rStyle w:val="WrterbuchStandard"/>
          <w:b/>
        </w:rPr>
        <w:t xml:space="preserve"> ahd. bõrida* 1; gibõrÆ 2; gibõrida* 27?; giferti* 4?; gihaba 13?; gihaltida* 6; gihebÆ* 1; giwirftigÆ* 1; giwurftigÆ* 2; haba (1) 38; redina 65; tõt 254; R.: ungesittetes Verhalten: ahd. ungireisanÆ* 4; R.: unsittliches Verhalten: ahd. unsitu* 4</w:t>
      </w:r>
      <w:r>
        <w:rPr>
          <w:rStyle w:val="WrterbuchStandard"/>
        </w:rPr>
        <w:t>, Verhalten: ahd. bõrida* 1; gibõrÆ 2; gibõrida* 27?; giferti* 4?; gihaba 13?; gihaltida* 6; gihebÆ* 1; giwirftigÆ* 1; giwurftigÆ* 2; haba (1) 38; redina 65; tõt 254; R.: ungesittetes Verhalten: ahd. ungireisanÆ* 4; R.: unsittliches Verhalten: ahd. unsitu* 4</w:t>
      </w:r>
    </w:p>
    <w:p>
      <w:pPr>
        <w:pStyle w:val="Normal"/>
        <w:rPr/>
      </w:pPr>
      <w:r>
        <w:rPr>
          <w:rStyle w:val="Wrterbuchkopfzeile"/>
        </w:rPr>
        <w:t>Verhalten:</w:t>
      </w:r>
      <w:r>
        <w:rPr>
          <w:rStyle w:val="WrterbuchStandard"/>
          <w:b/>
        </w:rPr>
        <w:t xml:space="preserve"> bÐr (5)</w:t>
      </w:r>
      <w:r>
        <w:rPr>
          <w:rStyle w:val="WrterbuchStandard"/>
        </w:rPr>
        <w:t>, mnd., N.: nhd. Aussehen, Gebaren, Gebärde, Verhalten, Benehmen, Weise, Art; bÐre (5), mnd., F.: nhd. Aussehen, Gebärde, Verhalten, Gebaren, Benehmen; R.: ehrenvolles Verhalten: ÐrbõrhÐt, Ðrbõrheit, ÐrbÐrhÐt, ÐrbÐrheit, mnd., F.: nhd. Ehrbarkeit, Ansehen, Würde, guter Ruf, Ruhm, Ehre, Ehrliebe, Trachten nach Ehre, ehrenvolles Verhalten; ÐrbõrichhÐt*, ÐrbõrichÐt, Ðrbõricheit, ÐbõrchÐt, Ðbõrcheit, Ðrbõrkeit, ÐrbõrkÐt,ÐrbÐrichÐt, ÐrbÐricheit, mnd., F.: nhd. Ehrbarkeit, Ansehen, Würde, guter Ruf, Ruhm, Ehre, Ehrliebe, Trachten (N.) nach Ehre, ehrenvolles Verhalten; ÐrenbõrhÐt*, ÐrnbõrenhÐt, Ðrnbõrenheit, mnd., F.: nhd. Ehrbarkeit, Ansehen, Würde, guter Ruf, Ruhm, Ehre, Ehrliebe, Trachten nach Ehre, ehrenvolles Verhalten</w:t>
      </w:r>
    </w:p>
    <w:p>
      <w:pPr>
        <w:pStyle w:val="Normal"/>
        <w:rPr/>
      </w:pPr>
      <w:r>
        <w:rPr>
          <w:rStyle w:val="Wrterbuchkopfzeile"/>
        </w:rPr>
        <w:t>Verhalten:</w:t>
      </w:r>
      <w:r>
        <w:rPr>
          <w:rStyle w:val="WrterbuchStandard"/>
          <w:b/>
        </w:rPr>
        <w:t xml:space="preserve"> gebÐre</w:t>
      </w:r>
      <w:r>
        <w:rPr>
          <w:rStyle w:val="WrterbuchStandard"/>
        </w:rPr>
        <w:t>, mnd., F.: nhd. Aussehen, Gestalt, Gebaren, Benehmen, Verhalten, Haltung, Art, Wesen; hebbinge, mnd., F.: nhd. Besitz, Habe, Verhalten, Sichbefinden (N.), Zustand; R.: hochfahrendes Verhalten: hæchvõrt* (2), hævõrt, hovart, hoffart, mnd., F.: nhd. Hoffart, hochfahrendes Verhalten, hochmütiges Verhalten, Anmaßung, Überheblichkeit, Übermut; hæchvÐrde*, hævÐrde, hoverde, mnd., F.: nhd. Hoffart, hochfahrendes Verhalten, hochmütiges Verhalten, Anmaßung, Überheblichkeit, Übermut; R.: hochmütiges Verhalten: hæchvõrt* (2), hævõrt, hovart, hoffart, mnd., F.: nhd. Hoffart, hochfahrendes Verhalten, hochmütiges Verhalten, Anmaßung, Überheblichkeit, Übermut; hæchvÐrde*, hævÐrde, hoverde, mnd., F.: nhd. Hoffart, hochfahrendes Verhalten, hochmütiges Verhalten, Anmaßung, Überheblichkeit, Übermut; R.: kindliches Verhalten: kinthÐt, kintheit, mnd., F.: nhd. Kindheit, Kindesalter, Jugendzeit, kindliches Verhalten, kindisches Wesen</w:t>
      </w:r>
    </w:p>
    <w:p>
      <w:pPr>
        <w:pStyle w:val="Normal"/>
        <w:rPr/>
      </w:pPr>
      <w:r>
        <w:rPr>
          <w:rStyle w:val="Wrterbuchkopfzeile"/>
        </w:rPr>
        <w:t>Verhalten:</w:t>
      </w:r>
      <w:r>
        <w:rPr>
          <w:rStyle w:val="WrterbuchStandard"/>
          <w:b/>
        </w:rPr>
        <w:t xml:space="preserve">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 sÐde (1), sedde, sÆde, sede, mnd., M., F.: nhd. Sitte, Angewohnheit, Gepflogenheit, Brauch, Gewohnheit, Mode, Herkommen, Tradition, Regel, Vorschrift, wesensmäßige Art (N.) (1), Eigenschaft, Natur, Eigentümlichkeit, Verhalten, Benehmen, Auftreten, Gesittetheit, Schicklichkeit, Anstand; R.: angemessenes Verhalten: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Regel nach der man sein Verhalten richtet: richtesnær, richtesn²r, richtesnoir, richteschnær, richtsnær, richtschnær, mnd., M.: nhd. Richtschnur (der Bauleute), gespannte Schnur zum Anzeigen einer geraden Linie, Regel nach der man sein Verhalten richtet, Norm; R.: Richter über menschliches Verhalten im Hinblick auf das ewige Leben: richtÏre*, richter, richtere mnd., M.: nhd. Richter, Vorsitzender eines Gerichts (N.) (1), Gerichtsherr, Richter über menschliches Verhalten im Hinblick auf das ewige Leben, Schiedsrichter, Vermittler; R.: untadeliges Verhalten: rechtvÐrdichhÐ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Verhalten:</w:t>
      </w:r>
      <w:r>
        <w:rPr>
          <w:rStyle w:val="WrterbuchStandard"/>
          <w:b/>
        </w:rPr>
        <w:t xml:space="preserve"> an. athÏfi</w:t>
      </w:r>
      <w:r>
        <w:rPr>
          <w:rStyle w:val="WrterbuchStandard"/>
        </w:rPr>
        <w:t>, meŒferŒi, yfirbragŒ; R.: gewalttätiges Verhalten: an. ðspekt; R.: Verhalten eines Häuptlings: an. h‡fŒingskapr</w:t>
      </w:r>
    </w:p>
    <w:p>
      <w:pPr>
        <w:pStyle w:val="Normal"/>
        <w:rPr/>
      </w:pPr>
      <w:r>
        <w:rPr>
          <w:rStyle w:val="Wrterbuchkopfzeile"/>
        </w:rPr>
        <w:t>Verhalten:</w:t>
      </w:r>
      <w:r>
        <w:rPr>
          <w:rStyle w:val="WrterbuchStandard"/>
          <w:b/>
        </w:rPr>
        <w:t xml:space="preserve"> vorhælden (2)</w:t>
      </w:r>
      <w:r>
        <w:rPr>
          <w:rStyle w:val="WrterbuchStandard"/>
        </w:rPr>
        <w:t>, mnd., N.: nhd. Verhalten, Aufführung; R.: Anspruch auf Anerkennung des auf Grund von Arbeit oder gutem Verhalten Zustehendens: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R.: auf Grund von Arbeit oder gutem Verhalten Zustehendes: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R.: durch schlechtes Verhalten verwirken: vorb</w:t>
      </w:r>
      <w:r>
        <w:rPr>
          <w:rStyle w:val="WrterbuchStandard"/>
          <w:rFonts w:cs="Microsoft Sans Serif" w:ascii="Microsoft Sans Serif" w:hAnsi="Microsoft Sans Serif"/>
        </w:rPr>
        <w:t>ȫ</w:t>
      </w:r>
      <w:r>
        <w:rPr>
          <w:rStyle w:val="WrterbuchStandard"/>
          <w:rFonts w:cs="Times German"/>
        </w:rPr>
        <w:t>sen, vorbæsen, mnd., sw. V.: nhd. böse machen, schlecht machen, schlecht werden, schlecht sein (V.), verderben, durch schlechtes Verhalten verwirken, verlieren, sich vergehen, schädigen</w:t>
      </w:r>
      <w:r>
        <w:rPr>
          <w:rStyle w:val="WrterbuchStandard"/>
        </w:rPr>
        <w:t>; R.: fahrlässiges Verhalten: vorrækelæsinge, mnd., F.: nhd. fahrlässiges Verhalten, fahrlässige Tötung; R.: freundliches Verhalten: vrüntlichÐt, vrüntlicheit, vrentlichÐt, mnd., F.: nhd. Freundlichkeit, freundliches Verhalten, Liebenswürdigkeit, Geneigtheit, Wohlwollen, Leutseligkeit, freies Übereinkommen, Freiwilligkeit, Vergleich, Schiedsverfahren; R.: friedliches Verhalten: vrÐdesam (2), mnd., N.: nhd. Friedfertigkeit, friedliches Verhalten, Ruhe, Sicherheit; R.: gutes Verhalten: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dÐnte, mnd., F.: nhd. Verdienst, Verdientes, gutes Verhalten, auf Grund von Arbeit zustehender Lohn, Verschulden, Verhalten für das Strafe zusteht; R.: sein Verhalten änder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Verhalten für das Strafe zusteht: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dÐnte, mnd., F.: nhd. Verdienst, Verdientes, gutes Verhalten, auf Grund von Arbeit zustehender Lohn, Verschulden, Verhalten für das Strafe zusteht; R.: weibliches Verhalten: vrouwensÐde, vrouwensede, vrowensede, mnd., M.: nhd. Frauensitte, weibliches Verhalten</w:t>
      </w:r>
    </w:p>
    <w:p>
      <w:pPr>
        <w:pStyle w:val="Normal"/>
        <w:rPr/>
      </w:pPr>
      <w:r>
        <w:rPr>
          <w:rStyle w:val="Wrterbuchkopfzeile"/>
        </w:rPr>
        <w:t>Verhalten«:</w:t>
      </w:r>
      <w:r>
        <w:rPr>
          <w:rStyle w:val="WrterbuchStandard"/>
          <w:b/>
        </w:rPr>
        <w:t xml:space="preserve"> ahd. bihaltida* 6</w:t>
      </w:r>
      <w:r>
        <w:rPr>
          <w:rStyle w:val="WrterbuchStandard"/>
        </w:rPr>
        <w:t>, Verhalten«: ahd. bihaltida* 6</w:t>
      </w:r>
    </w:p>
    <w:p>
      <w:pPr>
        <w:pStyle w:val="Normal"/>
        <w:rPr/>
      </w:pPr>
      <w:r>
        <w:rPr>
          <w:rStyle w:val="Wrterbuchkopfzeile"/>
        </w:rPr>
        <w:t>verhaltend</w:t>
      </w:r>
      <w:r>
        <w:rPr>
          <w:rStyle w:val="WrterbuchStandard"/>
          <w:b/>
        </w:rPr>
        <w:t xml:space="preserve"> -- sich verhaltend: ahd. gibõri (1) 1</w:t>
      </w:r>
      <w:r>
        <w:rPr>
          <w:rStyle w:val="WrterbuchStandard"/>
        </w:rPr>
        <w:t>, verhaltend -- sich verhaltend: ahd. gibõri (1) 1</w:t>
      </w:r>
    </w:p>
    <w:p>
      <w:pPr>
        <w:pStyle w:val="Normal"/>
        <w:rPr/>
      </w:pPr>
      <w:r>
        <w:rPr>
          <w:rStyle w:val="Wrterbuchkopfzeile"/>
        </w:rPr>
        <w:t>verhaltend</w:t>
      </w:r>
      <w:r>
        <w:rPr>
          <w:rStyle w:val="WrterbuchStandard"/>
          <w:b/>
        </w:rPr>
        <w:t xml:space="preserve"> -- ohne Härte sich verhalte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verhaltend</w:t>
      </w:r>
      <w:r>
        <w:rPr>
          <w:rStyle w:val="WrterbuchStandard"/>
          <w:b/>
        </w:rPr>
        <w:t xml:space="preserve"> -- nach Art eines Hundes sich verhaltend: hünden</w:t>
      </w:r>
      <w:r>
        <w:rPr>
          <w:rStyle w:val="WrterbuchStandard"/>
        </w:rPr>
        <w:t>, mnd., Adj.: nhd. hündisch, hundeähnlich, nach Art eines Hundes sich verhaltend; hündenen, mnd., Adj.: nhd. hündisch, hundeähnlich, nach Art eines Hundes sich verhaltend</w:t>
      </w:r>
    </w:p>
    <w:p>
      <w:pPr>
        <w:pStyle w:val="Normal"/>
        <w:rPr/>
      </w:pPr>
      <w:r>
        <w:rPr>
          <w:rStyle w:val="Wrterbuchkopfzeile"/>
        </w:rPr>
        <w:t>verhaltend</w:t>
      </w:r>
      <w:r>
        <w:rPr>
          <w:rStyle w:val="WrterbuchStandard"/>
          <w:b/>
        </w:rPr>
        <w:t xml:space="preserve"> -- sich wie Ratten verhaltend: rottisch (1)</w:t>
      </w:r>
      <w:r>
        <w:rPr>
          <w:rStyle w:val="WrterbuchStandard"/>
        </w:rPr>
        <w:t>, mnd., Adj.: nhd. »rättisch«, in der Art (F.) (1) von Ratten handelnd, sich wie Ratten verhaltend</w:t>
      </w:r>
    </w:p>
    <w:p>
      <w:pPr>
        <w:pStyle w:val="Normal"/>
        <w:rPr/>
      </w:pPr>
      <w:r>
        <w:rPr>
          <w:rStyle w:val="Wrterbuchkopfzeile"/>
        </w:rPr>
        <w:t>Verhaltens</w:t>
      </w:r>
      <w:r>
        <w:rPr>
          <w:rStyle w:val="WrterbuchStandard"/>
          <w:b/>
        </w:rPr>
        <w:t xml:space="preserve"> -- Nachrede unzüchtigen Verhaltens: untuchtsõge*</w:t>
      </w:r>
      <w:r>
        <w:rPr>
          <w:rStyle w:val="WrterbuchStandard"/>
        </w:rPr>
        <w:t>, untuchtsage, F.: nhd. Nachrede unzüchtigen Verhaltens</w:t>
      </w:r>
    </w:p>
    <w:p>
      <w:pPr>
        <w:pStyle w:val="Normal"/>
        <w:rPr/>
      </w:pPr>
      <w:r>
        <w:rPr>
          <w:rStyle w:val="Wrterbuchkopfzeile"/>
        </w:rPr>
        <w:t>Verhaltens</w:t>
      </w:r>
      <w:r>
        <w:rPr>
          <w:rStyle w:val="WrterbuchStandard"/>
          <w:b/>
        </w:rPr>
        <w:t xml:space="preserve"> -- Ausdruck des Verhalten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erhaltens</w:t>
      </w:r>
      <w:r>
        <w:rPr>
          <w:rStyle w:val="WrterbuchStandard"/>
          <w:b/>
        </w:rPr>
        <w:t xml:space="preserve"> -- innerlichster Grad des seelischen Verhaltens: inõdere</w:t>
      </w:r>
      <w:r>
        <w:rPr>
          <w:rStyle w:val="WrterbuchStandard"/>
        </w:rPr>
        <w:t>, inõderen, inaderen, inÐdere, inÐr, inÐre, mnd., F.: nhd. Eingeweide, Innere (N.) des Menschen, Gemütskräfte, innerlichster Grad des seelischen Verhaltens</w:t>
      </w:r>
    </w:p>
    <w:p>
      <w:pPr>
        <w:pStyle w:val="Normal"/>
        <w:rPr/>
      </w:pPr>
      <w:r>
        <w:rPr>
          <w:rStyle w:val="Wrterbuchkopfzeile"/>
        </w:rPr>
        <w:t>Verhaltensempfehlung:</w:t>
      </w:r>
      <w:r>
        <w:rPr>
          <w:rStyle w:val="WrterbuchStandard"/>
          <w:b/>
        </w:rPr>
        <w:t xml:space="preserve">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erhaltensmaßregel:</w:t>
      </w:r>
      <w:r>
        <w:rPr>
          <w:rStyle w:val="WrterbuchStandard"/>
          <w:b/>
        </w:rPr>
        <w:t xml:space="preserve"> ahd. manunga 28</w:t>
      </w:r>
      <w:r>
        <w:rPr>
          <w:rStyle w:val="WrterbuchStandard"/>
        </w:rPr>
        <w:t>, Verhaltensmaßregel: ahd. manunga 28</w:t>
      </w:r>
    </w:p>
    <w:p>
      <w:pPr>
        <w:pStyle w:val="Normal"/>
        <w:rPr/>
      </w:pPr>
      <w:r>
        <w:rPr>
          <w:rStyle w:val="Wrterbuchkopfzeile"/>
        </w:rPr>
        <w:t>Verhaltensmaßregel:</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erhaltensnorm:</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Ðgule,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Verhaltensnorm</w:t>
      </w:r>
      <w:r>
        <w:rPr>
          <w:rStyle w:val="WrterbuchStandard"/>
          <w:b/>
        </w:rPr>
        <w:t xml:space="preserve"> -- übliche als verbindlich angesehene Verhaltensnorm: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w:t>
      </w:r>
    </w:p>
    <w:p>
      <w:pPr>
        <w:pStyle w:val="Normal"/>
        <w:rPr/>
      </w:pPr>
      <w:r>
        <w:rPr>
          <w:rStyle w:val="Wrterbuchkopfzeile"/>
        </w:rPr>
        <w:t>Verhaltensweise:</w:t>
      </w:r>
      <w:r>
        <w:rPr>
          <w:rStyle w:val="WrterbuchStandard"/>
          <w:b/>
        </w:rPr>
        <w:t xml:space="preserve"> anfrk. sido 2</w:t>
      </w:r>
      <w:r>
        <w:rPr>
          <w:rStyle w:val="WrterbuchStandard"/>
        </w:rPr>
        <w:t>, Verhaltensweise: anfrk. sido 2</w:t>
      </w:r>
    </w:p>
    <w:p>
      <w:pPr>
        <w:pStyle w:val="Normal"/>
        <w:rPr/>
      </w:pPr>
      <w:r>
        <w:rPr>
          <w:rStyle w:val="Wrterbuchkopfzeile"/>
        </w:rPr>
        <w:t>Verhaltensweise:</w:t>
      </w:r>
      <w:r>
        <w:rPr>
          <w:rStyle w:val="WrterbuchStandard"/>
          <w:b/>
        </w:rPr>
        <w:t xml:space="preserve">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egimen, mnd., N.: nhd. »Regime«, Art der Lebensführung, Verhaltensweise; R.: den ritterlichen Idealen entsprechende Verhaltensweise: riddÏreschop*,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Verhaltensweise</w:t>
      </w:r>
      <w:r>
        <w:rPr>
          <w:rStyle w:val="WrterbuchStandard"/>
          <w:b/>
        </w:rPr>
        <w:t xml:space="preserve"> -- Verhaltensweise der Katze: kattenõrt</w:t>
      </w:r>
      <w:r>
        <w:rPr>
          <w:rStyle w:val="WrterbuchStandard"/>
        </w:rPr>
        <w:t>, mnd., F.: nhd. »Katzenart«, Katzennatur, Verhaltensweise der Katze</w:t>
      </w:r>
    </w:p>
    <w:p>
      <w:pPr>
        <w:pStyle w:val="Normal"/>
        <w:rPr/>
      </w:pPr>
      <w:r>
        <w:rPr>
          <w:rStyle w:val="Wrterbuchkopfzeile"/>
        </w:rPr>
        <w:t>Verhaltensweise:</w:t>
      </w:r>
      <w:r>
        <w:rPr>
          <w:rStyle w:val="WrterbuchStandard"/>
          <w:b/>
        </w:rPr>
        <w:t xml:space="preserve"> ahd. gibõrÆ 2; situ 111</w:t>
      </w:r>
      <w:r>
        <w:rPr>
          <w:rStyle w:val="WrterbuchStandard"/>
        </w:rPr>
        <w:t>, Verhaltensweise: ahd. gibõrÆ 2; situ 111</w:t>
      </w:r>
    </w:p>
    <w:p>
      <w:pPr>
        <w:pStyle w:val="Normal"/>
        <w:rPr/>
      </w:pPr>
      <w:r>
        <w:rPr>
          <w:rStyle w:val="Wrterbuchkopfzeile"/>
        </w:rPr>
        <w:t>Verhältnis:</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mnd., F.: nhd. Stelle, Platz, Ort, Ortschaft, Hofstelle, Stätte, Raum, Gegend, Gebiet, Landstrich, Lagerplatz, Stapelstelle, Stadtgebiet, Bauplatz, Hausplatz, Umstand, Zustand, Gelegenheit, Möglichkeit, Verhältnis, Mittel, Erlaubnis; R.: gleiches Verhältnis: schichttal, mnd., Adv.: nhd. gleiches Verhältnis; R.: Verhältnis einer Schuld: schulttõle, mnd., F.: nhd. »Schuldzahl«, Verhältnis einer Schuld</w:t>
      </w:r>
    </w:p>
    <w:p>
      <w:pPr>
        <w:pStyle w:val="Normal"/>
        <w:rPr/>
      </w:pPr>
      <w:r>
        <w:rPr>
          <w:rStyle w:val="Wrterbuchkopfzeile"/>
        </w:rPr>
        <w:t>Verhältnis:</w:t>
      </w:r>
      <w:r>
        <w:rPr>
          <w:rStyle w:val="WrterbuchStandard"/>
          <w:b/>
        </w:rPr>
        <w:t xml:space="preserve"> lÐgelichÐt</w:t>
      </w:r>
      <w:r>
        <w:rPr>
          <w:rStyle w:val="WrterbuchStandard"/>
        </w:rPr>
        <w:t>, lÐgelicheit, lÐchlichÐt, mnd., F.: nhd. Lage, Liegenschaft, Gelände, Sachlage, Gelegenheit, Beschaffenheit, Verhältnis; marketal, mnd., F.: nhd. Verhältnis, Proportion, Reihenfolge, Mitgift, Wert einer Mark; parttal, parttale, partal, mnd., M.: nhd. »Teilgröße«, Anteil, Verhältnis; R.: freundschaftliches Verhältnis: nõberschop, mnd., F.: nhd. Nachbarschaft, nächste Umgebung, Nachbargemeinde, Straßenverband, die aus dem Straßenverband erwachsenen Rechte und Pflichten, nachbarliches Verhältnis, freundschaftliches Verhältnis; nõbðrschop, neybðrschop, mnd., F.: nhd. Nachbarschaft, nächste Umgebung, Nachbargemeinde, Straßenverband, aus dem Straßenverband erwachsenen Rechte und Pflichten, nachbarliches Verhältnis, freundschaftliches Verhältnis; R.: Gleichheit im Verhältnis: proportie, mnd., F.: nhd. »Proportion«, Gleichaltrigkeit (mathematisch), Gleichheit im Verhältnis; proportiæn, mnd., F.: nhd. »Proportion«, Gleichaltrigkeit (mathematisch), Gleichheit im Verhältnis; R.: in ein gleichartiges Verhältnis setzen: proportionÐren*, proportionÐrn, proportionÆren, mnd., sw. V.: nhd. »proportionieren«, gleichmäßig abmessen, ebenmäßig gestalten, in ein gleichartiges Verhältnis setzen; R.: landesübliches Verhältnis: lanttal, mnd.?, F.?: nhd. »Landzahl«?, landesübliches Verhältnis, Verhältnis des Landvermögens, Landessprache; lanttõle, mnd., F.?: nhd. »Landzahl«?, landesübliches Verhältnis, Verhältnis des Landvermögens, Landessprache; R.: minderjähriges Kind im Verhältnis zu seinem Vormund: mündel, mnd., M.: nhd. Mündel, minderjähriges Kind im Verhältnis zu seinem Vormund; mündellÆn*, mündelÆn, mnd., M.: nhd. Mündel, minderjähriges Kind im Verhältnis zu seinem Vormund; mündelinc, müntlinc, mnd., M.: nhd. Mündel, minderjähriges Kind im Verhältnis zu seinem Vormund; R.: mittleres Verhältnis: middelmõte (1), middelmõt, mnd., F.: nhd. Mittelmaß, mittleres Verhältnis, richtiges Maß; R.: nachbarliches Verhältnis: nõberschop, mnd., F.: nhd. Nachbarschaft, nächste Umgebung, Nachbargemeinde, Straßenverband, die aus dem Straßenverband erwachsenen Rechte und Pflichten, nachbarliches Verhältnis, freundschaftliches Verhältnis; nõbðrschop, neybðrschop, mnd., F.: nhd. Nachbarschaft, nächste Umgebung, Nachbargemeinde, Straßenverband, aus dem Straßenverband erwachsenen Rechte und Pflichten, nachbarliches Verhältnis, freundschaftliches Verhältnis; R.: Verhältnis der Lehnsmannschaft: manhÐt, manheit, mnd., F.: nhd. Männlichkeit, Mannhaftigkeit, Kühnheit, Tapferkeit, Tüchtigkeit, Fleiß, Kraft, Anstrengung, Verhältnis der Lehnsmannschaft, Gesamtheit der Männer, Gesamtheit der männlichen Einwohner, Lehensleute, Mannesalter; R.: Verhältnis des Landvermögens: lanttal, mnd.?, F.?: nhd. »Landzahl«?, landesübliches Verhältnis, Verhältnis des Landvermögens, Landessprache; lanttõle, mnd., F.?: nhd. »Landzahl«?, landesübliches Verhältnis, Verhältnis des Landvermögens, Landessprache; R.: Verhältnis des Lehnsmannes zum Lehnsherrn: manschop,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Verhältnis:</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das Verhältnis des Vaters oder der Eltern zu den Kindern bezeichnend: vÐderlÆk,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 R.: ein durch Rechnen oder Zählen gefundenes Verhältnis: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freundschaftliches Verhältnis: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im Verhältnis zu: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R.: im Voraus bezahlte Summe in festem Verhältnis zum Arbeitslohn stehend als Garantie für die vereinbarte Dienstleistung: v</w:t>
      </w:r>
      <w:r>
        <w:rPr>
          <w:rStyle w:val="WrterbuchStandard"/>
          <w:rFonts w:cs="Microsoft Sans Serif" w:ascii="Microsoft Sans Serif" w:hAnsi="Microsoft Sans Serif"/>
        </w:rPr>
        <w:t>ȫ</w:t>
      </w:r>
      <w:r>
        <w:rPr>
          <w:rStyle w:val="WrterbuchStandard"/>
          <w:rFonts w:cs="Times German"/>
        </w:rPr>
        <w:t>rlæn, vorlæn, v</w:t>
      </w:r>
      <w:r>
        <w:rPr>
          <w:rStyle w:val="WrterbuchStandard"/>
          <w:rFonts w:cs="Microsoft Sans Serif" w:ascii="Microsoft Sans Serif" w:hAnsi="Microsoft Sans Serif"/>
        </w:rPr>
        <w:t>ȫ</w:t>
      </w:r>
      <w:r>
        <w:rPr>
          <w:rStyle w:val="WrterbuchStandard"/>
          <w:rFonts w:cs="Times German"/>
        </w:rPr>
        <w:t xml:space="preserve">relæn, mnd., </w:t>
      </w:r>
      <w:r>
        <w:rPr>
          <w:rStyle w:val="WrterbuchStandard"/>
        </w:rPr>
        <w:t>N.: nhd. Vorlohn, Gottesgeld das man zahlt um sich jemandes Dienste zu sichern, im Voraus bezahlte Summe in festem Verhältnis zum Arbeitslohn stehend als Garantie für die vereinbarte Dienstleistung; R.: in ein verbindendes Verhältnis eintreten: vorplichten, mnd., sw. V.: nhd. verpflichten, mit einer Verbindlichkeit belasten, verpfänden, versetzen, verschreiben, anheim geben, anbefehlen, zustehen, in ein verbindendes Verhältnis eintreten, durch Verpflichtung binden an, sich verbinden; R.: Verhältnis der Katheten im rechtwinkligen Dreieck: tangens, mnd., M.: nhd. »Tangens«, Verhältnis der Katheten im rechtwinkligen Dreieck; R.: Verhältnis des Vorhandenen: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R.: verwandtschaftliches Verhältnis: vorwantnisse, vorwantenisse, mnd., F.: nhd. Verwandtschaft, Zugehörigkeit, Verbindung, Bündnis, Verbundenheit, aus der Zugehörigkeit entstehende Verpflichtung, Untertanenverhältnis, verwandtschaftliches Verhältnis;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hältnis:</w:t>
      </w:r>
      <w:r>
        <w:rPr>
          <w:rStyle w:val="WrterbuchStandard"/>
          <w:b/>
        </w:rPr>
        <w:t xml:space="preserve"> ahd. ding 616?; gagannemnida* 2; gagansiht* 2; metamunga* 5; R.: im Verhältnis zu: ahd. gagan 88</w:t>
      </w:r>
      <w:r>
        <w:rPr>
          <w:rStyle w:val="WrterbuchStandard"/>
        </w:rPr>
        <w:t>, Verhältnis: ahd. ding 616?; gagannemnida* 2; gagansiht* 2; metamunga* 5; R.: im Verhältnis zu: ahd. gagan 88</w:t>
      </w:r>
    </w:p>
    <w:p>
      <w:pPr>
        <w:pStyle w:val="Normal"/>
        <w:rPr>
          <w:rStyle w:val="WrterbuchStandard"/>
        </w:rPr>
      </w:pPr>
      <w:r>
        <w:rPr>
          <w:rStyle w:val="Wrterbuchkopfzeile"/>
        </w:rPr>
        <w:t>Verhältnis:</w:t>
      </w:r>
      <w:r>
        <w:rPr>
          <w:rStyle w:val="WrterbuchStandard"/>
          <w:b/>
        </w:rPr>
        <w:t xml:space="preserve"> advenant</w:t>
      </w:r>
      <w:r>
        <w:rPr>
          <w:rStyle w:val="WrterbuchStandard"/>
        </w:rPr>
        <w:t>, avenant, mnd., M.: nhd. Anteil, Kostenanteil, Verhältnis; R.: diese Welt im Verhältnis zum Jenseits: elende (1), ellende, elelende*, enelende, mnd., N., F.: nhd. »Elend«, Fremde (F.), Wohnen im fremden Land, Verbannung, Heimatlosigkeit, Trübsal, Unglück, diese Welt im Verhältnis zum Jenseits, Einöde, Wüstenei; R.: gebührliches Verhältnis: b</w:t>
      </w:r>
      <w:r>
        <w:rPr>
          <w:rStyle w:val="WrterbuchStandard"/>
          <w:rFonts w:cs="Microsoft Sans Serif" w:ascii="Microsoft Sans Serif" w:hAnsi="Microsoft Sans Serif"/>
        </w:rPr>
        <w:t>ȫ</w:t>
      </w:r>
      <w:r>
        <w:rPr>
          <w:rStyle w:val="WrterbuchStandard"/>
          <w:rFonts w:cs="Times German"/>
        </w:rPr>
        <w:t>rental, borental, mnd., F., M.: nhd. gebührliches Verhältnis; R.: gleiches Verhältnis: Ðveninge, effeninge, efeninge, mnd., F.: nhd. Ausgleichung, Ebnung, Glättung (ei</w:t>
      </w:r>
      <w:r>
        <w:rPr>
          <w:rStyle w:val="WrterbuchStandard"/>
        </w:rPr>
        <w:t>ner Landschaft bzw. einer Straße), gleiche Ausdehnung, gleiche Beschaffenheit, gleiches Verhältnis, Vergleichung, Vergleich, Sühne, Versöhnung; R.: richtiges Verhältnis: b</w:t>
      </w:r>
      <w:r>
        <w:rPr>
          <w:rStyle w:val="WrterbuchStandard"/>
          <w:rFonts w:cs="Microsoft Sans Serif" w:ascii="Microsoft Sans Serif" w:hAnsi="Microsoft Sans Serif"/>
        </w:rPr>
        <w:t>ȫ</w:t>
      </w:r>
      <w:r>
        <w:rPr>
          <w:rStyle w:val="WrterbuchStandard"/>
          <w:rFonts w:cs="Times German"/>
        </w:rPr>
        <w:t>rnisse, mnd., F.: nhd. Hebung, Gebühr, richtiges Verhältnis</w:t>
      </w:r>
    </w:p>
    <w:p>
      <w:pPr>
        <w:pStyle w:val="Normal"/>
        <w:rPr/>
      </w:pPr>
      <w:r>
        <w:rPr>
          <w:rStyle w:val="Wrterbuchkopfzeile"/>
        </w:rPr>
        <w:t>Verhältnis:</w:t>
      </w:r>
      <w:r>
        <w:rPr>
          <w:rStyle w:val="WrterbuchStandard"/>
          <w:b/>
        </w:rPr>
        <w:t xml:space="preserve"> geschicke</w:t>
      </w:r>
      <w:r>
        <w:rPr>
          <w:rStyle w:val="WrterbuchStandard"/>
        </w:rPr>
        <w:t>, geschick, mnd., N.: nhd. Ordnung, Anordnung, Vorbereitung, Maßnahme, Verhältnis, Sache, Gruppe, Angelegenheit, geschickte Abordnung, bevollmächtigte Entsendung; gestalt (1), mnd., F.: nhd. Gestalt, Beschaffenheit, Sachlage, Verhältnis, Aussehen, Erscheinung; gestaltnisse, gestaltenisse, mnd., F.: nhd. Gestalt, Beschaffenheit, Verhältnis, Figur, Erscheinungsform; gestant, gestende?, mnd., N.: nhd. Stand, Verhältnis, Geständnis, Bekenntnis; gesteltnisse, gesteltenisse, mnd., F.: nhd. Gestalt, Beschaffenheit, Verhältnis, Figur, Erscheinungsform; ? gættal*, gættõle, gðttõle, mnd., M., F.: nhd. Verhältnis?; gr</w:t>
      </w:r>
      <w:r>
        <w:rPr>
          <w:rStyle w:val="WrterbuchStandard"/>
          <w:rFonts w:cs="Microsoft Sans Serif" w:ascii="Microsoft Sans Serif" w:hAnsi="Microsoft Sans Serif"/>
        </w:rPr>
        <w:t>ȫ</w:t>
      </w:r>
      <w:r>
        <w:rPr>
          <w:rStyle w:val="WrterbuchStandard"/>
          <w:rFonts w:cs="Times German"/>
        </w:rPr>
        <w:t>te (2), grote, mnd., F.: nhd. Größe, Menge, Verhältnis; R.: Verhältnis des Christen Gott als Vater gegenüber: kintschop, mnd., F.: nhd. Kindschaft, Verhä</w:t>
      </w:r>
      <w:r>
        <w:rPr>
          <w:rStyle w:val="WrterbuchStandard"/>
        </w:rPr>
        <w:t>ltnis des Christen Gott als Vater gegenüber</w:t>
      </w:r>
    </w:p>
    <w:p>
      <w:pPr>
        <w:pStyle w:val="Normal"/>
        <w:rPr/>
      </w:pPr>
      <w:r>
        <w:rPr>
          <w:rStyle w:val="Wrterbuchkopfzeile"/>
        </w:rPr>
        <w:t>Verhältnis:</w:t>
      </w:r>
      <w:r>
        <w:rPr>
          <w:rStyle w:val="WrterbuchStandard"/>
          <w:b/>
        </w:rPr>
        <w:t xml:space="preserve"> an. hãfi</w:t>
      </w:r>
      <w:r>
        <w:rPr>
          <w:rStyle w:val="WrterbuchStandard"/>
        </w:rPr>
        <w:t>, skipti; R.: der unfreie Mann in seinem Verhältnis zu einer Unfreien: an. kefsir; R.: herzliches Verhältnis: an. kÏrleikr; R.: Verhältnisse: an. hagr (1)</w:t>
      </w:r>
    </w:p>
    <w:p>
      <w:pPr>
        <w:pStyle w:val="Normal"/>
        <w:rPr/>
      </w:pPr>
      <w:r>
        <w:rPr>
          <w:rStyle w:val="Wrterbuchkopfzeile"/>
        </w:rPr>
        <w:t>verhältnismäßig:</w:t>
      </w:r>
      <w:r>
        <w:rPr>
          <w:rStyle w:val="WrterbuchStandard"/>
          <w:b/>
        </w:rPr>
        <w:t xml:space="preserve"> markelÆk</w:t>
      </w:r>
      <w:r>
        <w:rPr>
          <w:rStyle w:val="WrterbuchStandard"/>
        </w:rPr>
        <w:t>, marklÆk, mnd., Adv.: nhd. verhältnismäßig, proportional; markelÆke, marklÆke, marklÆks, mnd., Adv.: nhd. verhältnismäßig, proportional</w:t>
      </w:r>
    </w:p>
    <w:p>
      <w:pPr>
        <w:pStyle w:val="Normal"/>
        <w:rPr/>
      </w:pPr>
      <w:r>
        <w:rPr>
          <w:rStyle w:val="Wrterbuchkopfzeile"/>
        </w:rPr>
        <w:t>verhältnismäßig:</w:t>
      </w:r>
      <w:r>
        <w:rPr>
          <w:rStyle w:val="WrterbuchStandard"/>
          <w:b/>
        </w:rPr>
        <w:t xml:space="preserve"> ahd. gaganmõzÆg* 1</w:t>
      </w:r>
      <w:r>
        <w:rPr>
          <w:rStyle w:val="WrterbuchStandard"/>
        </w:rPr>
        <w:t>, verhältnismäßig: ahd. gaganmõzÆg* 1</w:t>
      </w:r>
    </w:p>
    <w:p>
      <w:pPr>
        <w:pStyle w:val="Normal"/>
        <w:rPr/>
      </w:pPr>
      <w:r>
        <w:rPr>
          <w:rStyle w:val="Wrterbuchkopfzeile"/>
        </w:rPr>
        <w:t>Verhältnisse</w:t>
      </w:r>
      <w:r>
        <w:rPr>
          <w:rStyle w:val="WrterbuchStandard"/>
          <w:b/>
        </w:rPr>
        <w:t xml:space="preserve"> -- Armer der über seine Verhältnisse lebt: rÆkearme</w:t>
      </w:r>
      <w:r>
        <w:rPr>
          <w:rStyle w:val="WrterbuchStandard"/>
        </w:rPr>
        <w:t>, mnd., M.: nhd. »Reicharmer«, Armer der über seine Verhältnisse lebt</w:t>
      </w:r>
    </w:p>
    <w:p>
      <w:pPr>
        <w:pStyle w:val="Normal"/>
        <w:rPr/>
      </w:pPr>
      <w:r>
        <w:rPr>
          <w:rStyle w:val="Wrterbuchkopfzeile"/>
        </w:rPr>
        <w:t>Verhältnisse:</w:t>
      </w:r>
      <w:r>
        <w:rPr>
          <w:rStyle w:val="WrterbuchStandard"/>
          <w:b/>
        </w:rPr>
        <w:t xml:space="preserve"> lÐgenhÐt*</w:t>
      </w:r>
      <w:r>
        <w:rPr>
          <w:rStyle w:val="WrterbuchStandard"/>
        </w:rPr>
        <w:t>, legenheit, mnd., F.: nhd. Liegenschaft, liegendes Gut, Lage, Situation, Stand, Belegenheit, Gelegenheit, Beschaffenheit, Sachlage, Umstände, Verhältnisse; R.: gewaltsame Schädigung ländlicher Verhältnisse: lantschõde, mnd., M.: nhd. den ganzen Landbezirk treffendes Unglück, Schädigung des allgemeinen Zustandes, gewaltsame Schädigung ländlicher Verhältnisse, Gewalttätigkeit, Landschädiger, Gewaltverbrecher</w:t>
      </w:r>
    </w:p>
    <w:p>
      <w:pPr>
        <w:pStyle w:val="Normal"/>
        <w:rPr/>
      </w:pPr>
      <w:r>
        <w:rPr>
          <w:rStyle w:val="Wrterbuchkopfzeile"/>
        </w:rPr>
        <w:t>Verhältnisse</w:t>
      </w:r>
      <w:r>
        <w:rPr>
          <w:rStyle w:val="WrterbuchStandard"/>
          <w:b/>
        </w:rPr>
        <w:t xml:space="preserve"> -- geordnete Verhältniss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erhältnisse</w:t>
      </w:r>
      <w:r>
        <w:rPr>
          <w:rStyle w:val="WrterbuchStandard"/>
          <w:b/>
        </w:rPr>
        <w:t xml:space="preserve"> -- Umschlag der Verhältnisse: weddervõrt*</w:t>
      </w:r>
      <w:r>
        <w:rPr>
          <w:rStyle w:val="WrterbuchStandard"/>
        </w:rPr>
        <w:t>, weddervart, mnd.?, F.: nhd. Heimfahrt, Rückreise, Rückgang, Umschlag der Verhältnisse</w:t>
      </w:r>
    </w:p>
    <w:p>
      <w:pPr>
        <w:pStyle w:val="Normal"/>
        <w:rPr/>
      </w:pPr>
      <w:r>
        <w:rPr>
          <w:rStyle w:val="Wrterbuchkopfzeile"/>
        </w:rPr>
        <w:t>Verhältnisses</w:t>
      </w:r>
      <w:r>
        <w:rPr>
          <w:rStyle w:val="WrterbuchStandard"/>
          <w:b/>
        </w:rPr>
        <w:t xml:space="preserve"> -- Hauptperson eines rechtlichen Verhältnisses: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Verhaltungsbefehl:</w:t>
      </w:r>
      <w:r>
        <w:rPr>
          <w:rStyle w:val="WrterbuchStandard"/>
          <w:b/>
        </w:rPr>
        <w:t xml:space="preserve"> 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verhandeln:</w:t>
      </w:r>
      <w:r>
        <w:rPr>
          <w:rStyle w:val="WrterbuchStandard"/>
          <w:b/>
        </w:rPr>
        <w:t xml:space="preserve"> rõtslõgen (1)</w:t>
      </w:r>
      <w:r>
        <w:rPr>
          <w:rStyle w:val="WrterbuchStandard"/>
        </w:rPr>
        <w:t>,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 R.: Abordnung von sechs Männern die bei einem Prozess mit dem Vogt über Verfahrensfragen verhandeln: sinsl</w:t>
      </w:r>
      <w:r>
        <w:rPr>
          <w:rStyle w:val="WrterbuchStandard"/>
          <w:rFonts w:cs="Times New Roman"/>
        </w:rPr>
        <w:t>ǖ</w:t>
      </w:r>
      <w:r>
        <w:rPr>
          <w:rStyle w:val="WrterbuchStandard"/>
          <w:rFonts w:cs="Times German"/>
        </w:rPr>
        <w:t>de, mnd., Pl.: nhd. Abordnung von sechs Männern die bei einem Proz</w:t>
      </w:r>
      <w:r>
        <w:rPr>
          <w:rStyle w:val="WrterbuchStandard"/>
        </w:rPr>
        <w:t>ess mit dem Vogt über Verfahrensfragen verhandeln; R.: Rechtssache verhandeln: rechteshandelen***, mnd., sw. V.: nhd. Rechtssache verhandeln</w:t>
      </w:r>
    </w:p>
    <w:p>
      <w:pPr>
        <w:pStyle w:val="Normal"/>
        <w:rPr/>
      </w:pPr>
      <w:r>
        <w:rPr>
          <w:rStyle w:val="Wrterbuchkopfzeile"/>
        </w:rPr>
        <w:t>verhandeln:</w:t>
      </w:r>
      <w:r>
        <w:rPr>
          <w:rStyle w:val="WrterbuchStandard"/>
          <w:b/>
        </w:rPr>
        <w:t xml:space="preserve">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handelen, mnd., sw. V.: nhd. mit der Hand betasten, etwas in die Hand nehmen, etwas mit der Hand berühren, behandeln, umgehen mit, verhandeln, betreiben, ausführen, ausüben, handhaben, sich aufführen, sich benehmen; insprÐken (1),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verhandeln:</w:t>
      </w:r>
      <w:r>
        <w:rPr>
          <w:rStyle w:val="WrterbuchStandard"/>
          <w:b/>
        </w:rPr>
        <w:t xml:space="preserve"> as. thingen* 1; thingon 2</w:t>
      </w:r>
      <w:r>
        <w:rPr>
          <w:rStyle w:val="WrterbuchStandard"/>
        </w:rPr>
        <w:t>, verhandeln: as. thingen* 1; thingon 2</w:t>
      </w:r>
    </w:p>
    <w:p>
      <w:pPr>
        <w:pStyle w:val="Normal"/>
        <w:rPr/>
      </w:pPr>
      <w:r>
        <w:rPr>
          <w:rStyle w:val="Wrterbuchkopfzeile"/>
        </w:rPr>
        <w:t>verhandeln:</w:t>
      </w:r>
      <w:r>
        <w:rPr>
          <w:rStyle w:val="WrterbuchStandard"/>
          <w:b/>
        </w:rPr>
        <w:t xml:space="preserve"> afries. umbekêra 2; R.: gerichtlich verhandeln: afries. thingia 61</w:t>
      </w:r>
      <w:r>
        <w:rPr>
          <w:rStyle w:val="WrterbuchStandard"/>
        </w:rPr>
        <w:t>, verhandeln: afries. umbekêra 2; R.: gerichtlich verhandeln: afries. thingia 61</w:t>
      </w:r>
    </w:p>
    <w:p>
      <w:pPr>
        <w:pStyle w:val="Normal"/>
        <w:rPr/>
      </w:pPr>
      <w:r>
        <w:rPr>
          <w:rStyle w:val="Wrterbuchkopfzeile"/>
        </w:rPr>
        <w:t>verhandeln:</w:t>
      </w:r>
      <w:r>
        <w:rPr>
          <w:rStyle w:val="WrterbuchStandard"/>
          <w:b/>
        </w:rPr>
        <w:t xml:space="preserve"> ahd. abakoufæn* 1; dingæn (1) 27; gidingæn (1) 13; kæsÐn* 2?; koufæn 4; spanan 66?; suohhen* 328; R.: bis zur Entscheidung verhandeln: ahd. follatrÆbæn* 1; R.: gerichtlich verhandeln: ahd. dingæn (1) 27</w:t>
      </w:r>
      <w:r>
        <w:rPr>
          <w:rStyle w:val="WrterbuchStandard"/>
        </w:rPr>
        <w:t>, verhandeln: ahd. abakoufæn* 1; dingæn (1) 27; gidingæn (1) 13; kæsÐn* 2?; koufæn 4; spanan 66?; suohhen* 328; R.: bis zur Entscheidung verhandeln: ahd. follatrÆbæn* 1; R.: gerichtlich verhandeln: ahd. dingæn (1) 27</w:t>
      </w:r>
    </w:p>
    <w:p>
      <w:pPr>
        <w:pStyle w:val="Normal"/>
        <w:rPr/>
      </w:pPr>
      <w:r>
        <w:rPr>
          <w:rStyle w:val="Wrterbuchkopfzeile"/>
        </w:rPr>
        <w:t>verhand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 xml:space="preserve">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schicken, æverschicken, avers</w:t>
      </w:r>
      <w:r>
        <w:rPr>
          <w:rStyle w:val="WrterbuchStandard"/>
        </w:rPr>
        <w:t xml:space="preserve">chicken, aferschicken, mnd., sw. V.: nhd. übersenden, übermitteln, zuschicken, beschicken, beordnen?, durch Zahlungsanweisung an einen anderen Ort befördern, jemanden entsenden, verhandeln, beschließen, hinzufügen; </w:t>
      </w:r>
      <w:r>
        <w:rPr>
          <w:rStyle w:val="WrterbuchStandard"/>
          <w:rFonts w:cs="Microsoft Sans Serif" w:ascii="Microsoft Sans Serif" w:hAnsi="Microsoft Sans Serif"/>
        </w:rPr>
        <w:t>ȫ</w:t>
      </w:r>
      <w:r>
        <w:rPr>
          <w:rStyle w:val="WrterbuchStandard"/>
          <w:rFonts w:cs="Times German"/>
        </w:rPr>
        <w:t>versprÐken, æversprÐken, mnd., st. V.: n</w:t>
      </w:r>
      <w:r>
        <w:rPr>
          <w:rStyle w:val="WrterbuchStandard"/>
        </w:rPr>
        <w:t>hd. besprechen, beraten (V.), verhandeln, mitteilen, verkünden, verleumden, nachsagen, unterstellen, anklagen, beschuldigen; plÐden (1), pleiden, mnd., sw. V.: nhd. Rechtstreit führen, prozessieren, verhandeln; plÐdÐren, pleidÐren, mnd., V.: nhd. Rechtsstreit führen, prozessieren, verhandel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w:t>
      </w:r>
      <w:r>
        <w:rPr>
          <w:rStyle w:val="WrterbuchStandard"/>
        </w:rPr>
        <w:t>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rechtlich verhandel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erhandeln:</w:t>
      </w:r>
      <w:r>
        <w:rPr>
          <w:rStyle w:val="WrterbuchStandard"/>
          <w:b/>
        </w:rPr>
        <w:t xml:space="preserve"> kausÐren</w:t>
      </w:r>
      <w:r>
        <w:rPr>
          <w:rStyle w:val="WrterbuchStandard"/>
        </w:rPr>
        <w:t>, causeren, mnd., sw. V.: nhd. besprechen, verhandeln; R.: verhandeln über etwas: hantÐren, mnd.,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verhandeln:</w:t>
      </w:r>
      <w:r>
        <w:rPr>
          <w:rStyle w:val="WrterbuchStandard"/>
          <w:b/>
        </w:rPr>
        <w:t xml:space="preserve"> bedingen</w:t>
      </w:r>
      <w:r>
        <w:rPr>
          <w:rStyle w:val="WrterbuchStandard"/>
        </w:rPr>
        <w:t>, mnd., sw. V.: nhd. »bedingen«, ausbedingen, verhandeln, bestimmen, Preis festsetzen, nachweisen, Anrecht erwerben, mieten; beschicken, mnd., sw. V.: nhd. zu jemandem schicken, kommen lassen, bestellen, verhandeln, etwas ausrichten, herrichten, in Ordnung bringen, Metall zumischen oder legieren (Münzwesen); besprÐken, mnd., st. V.: nhd. besprechen, verhandeln, verabreden, versprechen, festsetzen, vorbestellen, ansprechen, verabreden, Rat holen, verdächtigen, anklagen, beschuldigen, verleumden, segnen; dachdingen, mnd., sw. V.: nhd. tagen, Gericht halten, Gerichtstage halten, zu einem Gerichtstag laden, verhandeln, unterhandeln, belieben, vereinbaren, vertraglich festlegen, Vertrag schließen, vergleichen, vermitteln; dõgedingen, mnd., sw. V.: nhd. tagen, Gericht halten, Gerichtstage halten, verhandeln, unterhandeln, vereinbaren, vermitteln; dõgen, dagen, mhd., sw. V.: nhd. Tag werden, zu einem Tage vorladen, vor Gericht laden, einen Tag zur Verhandlung bestimmen, Tagfahrt oder Versammlung abhalten, verhandeln, sich vergleichen, vertagen, fristen, aufschieben; dÐgedingen,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über Nachlass verhandeln: afdingen,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verhandeln:</w:t>
      </w:r>
      <w:r>
        <w:rPr>
          <w:rStyle w:val="WrterbuchStandard"/>
          <w:b/>
        </w:rPr>
        <w:t xml:space="preserve"> tÐden?</w:t>
      </w:r>
      <w:r>
        <w:rPr>
          <w:rStyle w:val="WrterbuchStandard"/>
        </w:rPr>
        <w:t>,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 underdÐgedingen*, underdegedingen, mnd.?, sw. V.: nhd. durch Verhandlung schlichten, verhandel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handelen, vorhandeln, mnd., sw. V.: nhd. unterhandeln, verhandeln, erörtern, besprechen, betreiben, behandeln, bearbeiten, peinigen, verkaufen, auf dem Handelswege weggeben, veräußern, weitergeben, übergeben (V.), vererben; vorkallen, mnd., sw. V.: nhd. bereden, verabreden, sprechen, schwatzen, besprechen, verhandeln, mitteilen, eröffnen, entdecken, beschwören, hervorrufen, vorladen, verraten (V.), sich versprechen; vors</w:t>
      </w:r>
      <w:r>
        <w:rPr>
          <w:rStyle w:val="WrterbuchStandard"/>
          <w:rFonts w:cs="Microsoft Sans Serif" w:ascii="Microsoft Sans Serif" w:hAnsi="Microsoft Sans Serif"/>
        </w:rPr>
        <w:t>ȫ</w:t>
      </w:r>
      <w:r>
        <w:rPr>
          <w:rStyle w:val="WrterbuchStandard"/>
          <w:rFonts w:cs="Times German"/>
        </w:rPr>
        <w:t>ken (1), vorsoken, mnd., sw. V.: nhd. hinstreben, s</w:t>
      </w:r>
      <w:r>
        <w:rPr>
          <w:rStyle w:val="WrterbuchStandard"/>
        </w:rPr>
        <w:t>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w:t>
      </w:r>
      <w:r>
        <w:rPr>
          <w:rStyle w:val="WrterbuchStandard"/>
        </w:rPr>
        <w:t xml:space="preserve"> bespr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 werven, warven, mnd.?, st. V.: nhd. tätig sein (V.), handeln, verhandeln, bemühen, trachten nach, Gesuch stellen, Auftrag oder Botschaft ausrichten, betreiben, bewerben, ausrichten, vollführen, durchsetzen, gewinnen, erwerben, anwerben; R.: untereinander verhandel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w:t>
      </w:r>
      <w:r>
        <w:rPr>
          <w:rStyle w:val="WrterbuchStandard"/>
        </w:rPr>
        <w:t>1) ziehen, vor Gericht (N.) (1) laden (V.) (2),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R.: zu Ende verhandeln: ðtdingen, mnd.?, sw. V.: nhd. bedingen, durch Verhandlung festsetzen, zu Ende verhandeln</w:t>
      </w:r>
    </w:p>
    <w:p>
      <w:pPr>
        <w:pStyle w:val="Normal"/>
        <w:rPr/>
      </w:pPr>
      <w:r>
        <w:rPr>
          <w:rStyle w:val="Wrterbuchkopfzeile"/>
        </w:rPr>
        <w:t>Verhandeln:</w:t>
      </w:r>
      <w:r>
        <w:rPr>
          <w:rStyle w:val="WrterbuchStandard"/>
          <w:b/>
        </w:rPr>
        <w:t xml:space="preserve"> insprÐken (2)</w:t>
      </w:r>
      <w:r>
        <w:rPr>
          <w:rStyle w:val="WrterbuchStandard"/>
        </w:rPr>
        <w:t>, insprÐkent, mnd., N.: nhd. Verhandeln, Bereden, göttliches Sprechen zu jemandes Inneren, innerliches Weisen, Mahnen, Eingebung, Inspiration, teuflisches Einflüstern, Einblasen</w:t>
      </w:r>
    </w:p>
    <w:p>
      <w:pPr>
        <w:pStyle w:val="Normal"/>
        <w:rPr/>
      </w:pPr>
      <w:r>
        <w:rPr>
          <w:rStyle w:val="Wrterbuchkopfzeile"/>
        </w:rPr>
        <w:t>Verhandelnde:</w:t>
      </w:r>
      <w:r>
        <w:rPr>
          <w:rStyle w:val="WrterbuchStandard"/>
          <w:b/>
        </w:rPr>
        <w:t xml:space="preserve"> an. mõlendr</w:t>
      </w:r>
      <w:r>
        <w:rPr>
          <w:rStyle w:val="WrterbuchStandard"/>
        </w:rPr>
        <w:t>, Verhandelnde: an. mõlendr</w:t>
      </w:r>
    </w:p>
    <w:p>
      <w:pPr>
        <w:pStyle w:val="Normal"/>
        <w:rPr/>
      </w:pPr>
      <w:r>
        <w:rPr>
          <w:rStyle w:val="Wrterbuchkopfzeile"/>
        </w:rPr>
        <w:t>verhandelnden</w:t>
      </w:r>
      <w:r>
        <w:rPr>
          <w:rStyle w:val="WrterbuchStandard"/>
          <w:b/>
        </w:rPr>
        <w:t xml:space="preserve"> -- bevollmächtigter Vertreter einer verhandelnden oder klagenden Partei: sõkerwõlde*</w:t>
      </w:r>
      <w:r>
        <w:rPr>
          <w:rStyle w:val="WrterbuchStandard"/>
        </w:rPr>
        <w:t>, sõkerwælde, mnd., M.: nhd. »Sachwalter«, Partei im Rechtsstreit, bevollmächtigter Vertreter einer verhandelnden oder klagenden Partei; sõkewõldÏre*,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nd., M.: nhd. »Sachwalter«, Partei im Rechtsstreit, bevollmächtigter Vertreter einer verhandelnden oder klagenden Partei</w:t>
      </w:r>
    </w:p>
    <w:p>
      <w:pPr>
        <w:pStyle w:val="Normal"/>
        <w:rPr/>
      </w:pPr>
      <w:r>
        <w:rPr>
          <w:rStyle w:val="Wrterbuchkopfzeile"/>
        </w:rPr>
        <w:t>verhandelnden</w:t>
      </w:r>
      <w:r>
        <w:rPr>
          <w:rStyle w:val="WrterbuchStandard"/>
          <w:b/>
        </w:rPr>
        <w:t xml:space="preserve"> -- bevollmächtigter Vertreter einer verhandelnden oder klägerischen Partei: sõkenwõlde*</w:t>
      </w:r>
      <w:r>
        <w:rPr>
          <w:rStyle w:val="WrterbuchStandard"/>
        </w:rPr>
        <w:t>, sõkenwælde, mnd.,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verhandelt:</w:t>
      </w:r>
      <w:r>
        <w:rPr>
          <w:rStyle w:val="WrterbuchStandard"/>
          <w:b/>
        </w:rPr>
        <w:t xml:space="preserve"> gedõget***</w:t>
      </w:r>
      <w:r>
        <w:rPr>
          <w:rStyle w:val="WrterbuchStandard"/>
        </w:rPr>
        <w:t>, mnd.?, (Part. Prät.=)Adj.: nhd. getagt, verhandelt</w:t>
      </w:r>
    </w:p>
    <w:p>
      <w:pPr>
        <w:pStyle w:val="Normal"/>
        <w:rPr/>
      </w:pPr>
      <w:r>
        <w:rPr>
          <w:rStyle w:val="Wrterbuchkopfzeile"/>
        </w:rPr>
        <w:t>verhandelt</w:t>
      </w:r>
      <w:r>
        <w:rPr>
          <w:rStyle w:val="WrterbuchStandard"/>
          <w:b/>
        </w:rPr>
        <w:t xml:space="preserve"> -- Gerichtstage an denen Pfändungen verhandelt werd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Verhandlung:</w:t>
      </w:r>
      <w:r>
        <w:rPr>
          <w:rStyle w:val="WrterbuchStandard"/>
          <w:b/>
        </w:rPr>
        <w:t xml:space="preserve"> bedÐgedinge</w:t>
      </w:r>
      <w:r>
        <w:rPr>
          <w:rStyle w:val="WrterbuchStandard"/>
        </w:rPr>
        <w:t>, mnd., F.: nhd. Verhandlung, gerichtliche Anklage; beschickinge, mnd., F.: nhd. Abordnung, Botensendung, Verhandlung, Besprechung, Anordnung, Verfügung, Zusatz von Metallen (Münzwesen); dachlÐstinge, dachleistinge, mnd., F.: nhd. Zusammenkunft zu Gericht (N.) (1), Beratung, Verhandlung, Vermittlung, Tagfahrt; dõgelÐstinge, dõgeleistinge, dageleistunge, mnd., F.: nhd. Zusammenkunft zu Gericht (N.) (1), Beratung, Verhandlung, Vermittlung, Tagfahrt; dõgesbegrÆpinge, mnd., F.: nhd. Tagung, Verhandlung, Zusammenkunft zwecks Vermittlung; dÐgedinge, dedigunge, dÐchtinge, dÐdinge, tõgedinc, mnd., N., F.: nhd. auf einen bestimmten Tag angesetzte Verhandlung, Gerichtstag, Termin, Frist, Verhandlung, Besprechung, Vertrag, Übereinkunft, Vermittlung, Auseinandersetzung; dÐgedingesdach, mnd., M.: nhd. Verhandlungtag, Verhandlung; dinc (1),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R.: auf einen bestimmten Tag angesetzte Verhandlung: dÐgedinge, dedigunge, dÐchtinge, dÐdinge, tõgedinc, mnd., N., F.: nhd. auf einen bestimmten Tag angesetzte Verhandlung, Gerichtstag, Termin, Frist, Verhandlung, Besprechung, Vertrag, Übereinkunft, Vermittlung, Auseinandersetzung; R.: die auf einen bestimmten Tag angesetzte gerichtliche Verhandlung: dachdinc,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 R.: durch Verhandlung bestimmen: afhandelen, afhandeln, mnd., V.: nhd. durch Verhandlung bestimmen, festsetzen, entscheiden; R.: durch Verhandlung entziehen: entdÐgedingen, mnd., sw. V.: nhd. fortdingen, durch Verhandlung entziehen, durch Vertrag entziehen, im Prozessweg entziehen; R.: durch Verhandlung verlangen: erdingen, mnd., sw. V.: nhd. ausbitten, erbitten, durch Verhandlung verlangen, heischen, sich ausbitten; R.: einen Tag zur Verhandlung bestimmen: dõgen, dagen, mhd., sw. V.: nhd. Tag werden, zu einem Tage vorladen, vor Gericht laden, einen Tag zur Verhandlung bestimmen, Tagfahrt oder Versammlung abhalten, verhandeln, sich vergleichen, vertagen, fristen, aufschieben; R.: Teilnehmer oder Zeuge einer Verhandlung: dÐgedingesman, dÐdingesman, mnd., M.: nhd. Verhandlungsmann, Verhandlungen Durchführender, Verhandlungsleiter, Schiedsrichter, Teilnehmer oder Zeuge einer Verhandlung, Vertragszeuge, Unterhändler, Urteilsfinder, Worthalter, Gildensprecher; R.: Verhandlung anhören: afsitten, mnd., st. V.: nhd. sich heruntersetzen, absitzen, sitzend etwas tun, Verhandlung anhören, in der Sitzung erledigen; R.: Verhandlung aussetzen: anestõn* (1), anstõn, mnd., st. V.: nhd. anstehen, anstehen lassen, aufschieben, vertagen, Verhandlung aussetzen, aufgeben, anfangen, beginnen, bevorstehen, zukünftig sein (V.), passend sein (V.), herantreten; R.: Verhandlung über die Erbteilung: ervedachdinge, erfdachdinge, ervetachdinge, erftachdinge, erftachtinge, mnd., F.: nhd. Erbteilung, Verhandlung über die Erbteilung; R.: Verhandlung versäumend durch früheres Fortgehen: dincslachtich, mnd., Adj.: nhd. Gericht störend, aufbrechend, Verhandlung versäumend durch früheres Fortgehen; dincslechtich, mnd., Adj.: nhd. Gericht störend, aufbrechend, Verhandlung versäumend durch früheres Fortgehen</w:t>
      </w:r>
    </w:p>
    <w:p>
      <w:pPr>
        <w:pStyle w:val="Normal"/>
        <w:rPr/>
      </w:pPr>
      <w:r>
        <w:rPr>
          <w:rStyle w:val="Wrterbuchkopfzeile"/>
        </w:rPr>
        <w:t>Verhandlung:</w:t>
      </w:r>
      <w:r>
        <w:rPr>
          <w:rStyle w:val="WrterbuchStandard"/>
          <w:b/>
        </w:rPr>
        <w:t xml:space="preserve"> an. mõl (1)</w:t>
      </w:r>
      <w:r>
        <w:rPr>
          <w:rStyle w:val="WrterbuchStandard"/>
        </w:rPr>
        <w:t>, Verhandlung: an. mõl (1)</w:t>
      </w:r>
    </w:p>
    <w:p>
      <w:pPr>
        <w:pStyle w:val="Normal"/>
        <w:rPr/>
      </w:pPr>
      <w:r>
        <w:rPr>
          <w:rStyle w:val="Wrterbuchkopfzeile"/>
        </w:rPr>
        <w:t>Verhandlung:</w:t>
      </w:r>
      <w:r>
        <w:rPr>
          <w:rStyle w:val="WrterbuchStandard"/>
          <w:b/>
        </w:rPr>
        <w:t xml:space="preserve">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gewerf (2), gewerve, mnd., N.: nhd. Geschäft, Verhandlung, Unternehmung, Tätigkeit;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mnd., F.: nhd. »Handlung«, Handel, Handel mit Waren, Berührung, Umgang, Treiben, Tun, Unternehmen, Geschehnis, Behandlung, Vermittlung, Betastung mit der Hand, Unterhandlung, Verhandlung, Besprechung, Verabredung, Vertrag, Tätigkeit, Handlungsweise, Aufführung; kallinge, mnd., F.: nhd. Reden (N.), Rede, Gespräch, Geschwätz, Gesinnung und Tat mit Blüte und Frucht, Besprechung, Unterredung, Verhandlung; R.: auf dem Wege der Verhandlung: handelwÆsen, mnd., Adv.: nhd. auf dem Wege der Verhandlung; R.: durch Verhandlung einklagen: indÐgedingen, indegedingen, indÐdigen, indedingen, mnd., sw. V.: nhd. durch Verhandlung einklagen, gerichtlich einziehen, gerichtlich einklagen, vor das Gericht fordern, vorladen, Verbannten wieder in die Stadt aufnehmen, als Bedingung aufnehmen; R.: Gerichtsteilnehmer der den Verlauf und Stand der Verhandlung zu bezeugen hat: fillinc, filling, mnd., M.: nhd. Gerichtsteilnehmer der den Verlauf und Stand der Verhandlung zu bezeugen hat; R.: Verhandlung über Eheschließung: hÆlikesdÐgedinge*, hÆlikesdÐdinge, mnd., F.: nhd. Verhandlung über Eheschließung</w:t>
      </w:r>
    </w:p>
    <w:p>
      <w:pPr>
        <w:pStyle w:val="Normal"/>
        <w:rPr/>
      </w:pPr>
      <w:r>
        <w:rPr>
          <w:rStyle w:val="Wrterbuchkopfzeile"/>
        </w:rPr>
        <w:t>Verhandlung:</w:t>
      </w:r>
      <w:r>
        <w:rPr>
          <w:rStyle w:val="WrterbuchStandard"/>
          <w:b/>
        </w:rPr>
        <w:t xml:space="preserve"> talÆnge</w:t>
      </w:r>
      <w:r>
        <w:rPr>
          <w:rStyle w:val="WrterbuchStandard"/>
        </w:rPr>
        <w:t>, mnd., F.: nhd. Besprechung, Verhandlung, Befragung, Bezahlung, Mitteilung, Zahlung; tÐdinc,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 underhandelinge, mnd.?, F.: nhd. Unterhandlung, Verhandlung; vÐrdiginge, mnd., F.: nhd. Verhandlung; vorhõl, vorhal, mnd., N.: nhd. Erzählung, Bericht, Berichterstattung, Wiederaufnahme, weitere Erörterung, Veranlassung, Verhandlung, Verschuldung, Angriff, Überfall, Ersatz, Schadloshaltung; vorhõlinge, vorhalinge, vorhælinge, vorhellinge, mnd., F.: nhd. Herbeiholung, Verschulden, Veranlassung, Übergriff, Angriff, Erwähnung, Erzählung, Bericht, Erörterung, Verhandlung, Erholung, Wiedergutmachung, Schadloshaltung; vorhandel, mnd., M.: nhd. Verhandlung, Verhandlungsprotokoll; vorhandelinge, mnd., F.: nhd. Verhandlung, Unterhandlung, Verhandlungsprotokoll, Verhandlungsakte, Beratung, Vermittelung, Erzählung, Handlung, Behandlung, Besorgung, Betreuung, Handelsverkehr; R.: als Ergebnis einer Verhandlung festlegen: vorafschÐden, vorafscheiden, mnd., sw. V.: nhd. als Ergebnis einer Verhandlung festlegen, als Ergebnis einer Verhandlung vereinbaren, als Ergebnis einer Verhandlung verabreden; R.: als Ergebnis einer Verhandlung verabreden: vorafschÐden, vorafscheiden, mnd., sw. V.: nhd. als Ergebnis einer Verhandlung festlegen, als Ergebnis einer Verhandlung vereinbaren, als Ergebnis einer Verhandlung verabreden; R.: als Ergebnis einer Verhandlung vereinbaren: vorafschÐden, vorafscheiden, mnd., sw. V.: nhd. als Ergebnis einer Verhandlung festlegen, als Ergebnis einer Verhandlung vereinbaren, als Ergebnis einer Verhandlung verabreden; R.: auf einen bestimmten Tag angesetzte Verhandlung: tÐdinc,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 R.: bei einer Verhandlung aus einem rechtlich zulässigen Grund entschuldigen: vornætsõken,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 R.: die Verhandlung für jemanden führ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en, jemanden vor Gericht (N.) (1) verteidigen, eintreten für, die Verhan</w:t>
      </w:r>
      <w:r>
        <w:rPr>
          <w:rStyle w:val="WrterbuchStandard"/>
        </w:rPr>
        <w:t>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R.: durch Verhandlung erwirken: ðtdÐgedingen*, ðtdegedingen, ðtdedingen, mnd.?, sw. V.: nhd. durch Verhandlung erwirken, ausmachen; R.: durch Verhandlung festsetzen: ðtdingen, mnd.?, sw. V.: nhd. bedingen, durch Verhandlung festsetzen, zu Ende verhandeln; R.: durch Verhandlung schlichten: underdÐgedingen*, underdegedingen, mnd.?, sw. V.: nhd. durch Verhandlung schlichten, verhandeln; R.: durch Verhandlung umstimmen: ümmedÐgedingen*, ummededingen, mnd.?, sw. V.: nhd. durch Verhandlung umstimmen; R.: gütliche Verhandlung: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nur durch mündliche Verhandlung gewonnenes Urteil: vlucht</w:t>
      </w:r>
      <w:r>
        <w:rPr>
          <w:rStyle w:val="WrterbuchStandard"/>
          <w:rFonts w:cs="Microsoft Sans Serif" w:ascii="Microsoft Sans Serif" w:hAnsi="Microsoft Sans Serif"/>
        </w:rPr>
        <w:t>ȫ</w:t>
      </w:r>
      <w:r>
        <w:rPr>
          <w:rStyle w:val="WrterbuchStandard"/>
          <w:rFonts w:cs="Times German"/>
        </w:rPr>
        <w:t>rdÐl, vlucht</w:t>
      </w:r>
      <w:r>
        <w:rPr>
          <w:rStyle w:val="WrterbuchStandard"/>
          <w:rFonts w:cs="Microsoft Sans Serif" w:ascii="Microsoft Sans Serif" w:hAnsi="Microsoft Sans Serif"/>
        </w:rPr>
        <w:t>ȫ</w:t>
      </w:r>
      <w:r>
        <w:rPr>
          <w:rStyle w:val="WrterbuchStandard"/>
          <w:rFonts w:cs="Times German"/>
        </w:rPr>
        <w:t>rdeil, mnd., N.: nhd. nur durch mündliche Verhandlung gewonnenes Urteil; R.: Urkunde über eine abgeschlossene Verhandlung: vorhandelingesbrÐf, mnd., M.: nhd. Urkunde über eine abgeschlossene Verhandlung; R.: vergeblich z</w:t>
      </w:r>
      <w:r>
        <w:rPr>
          <w:rStyle w:val="WrterbuchStandard"/>
        </w:rPr>
        <w:t>u einer Verhandlung einladen: vorwandõgen, mnd., sw. V.: nhd. vergeblich zu einer Verhandlung einladen; R.: zur Verhandlung bring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w:t>
      </w:r>
      <w:r>
        <w:rPr>
          <w:rStyle w:val="WrterbuchStandard"/>
        </w:rPr>
        <w:t>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R.: zur Verhandlung vorladen: vordachvõrden, mnd., sw. V.: nhd. zur Verhandlung vorladen, auf Termine vorladen</w:t>
      </w:r>
    </w:p>
    <w:p>
      <w:pPr>
        <w:pStyle w:val="Normal"/>
        <w:rPr/>
      </w:pPr>
      <w:r>
        <w:rPr>
          <w:rStyle w:val="Wrterbuchkopfzeile"/>
        </w:rPr>
        <w:t>Verhandlung:</w:t>
      </w:r>
      <w:r>
        <w:rPr>
          <w:rStyle w:val="WrterbuchStandard"/>
          <w:b/>
        </w:rPr>
        <w:t xml:space="preserve"> rõtslach</w:t>
      </w:r>
      <w:r>
        <w:rPr>
          <w:rStyle w:val="WrterbuchStandard"/>
        </w:rPr>
        <w:t>, rõtschlach, rõdeslach, mnd., M.: nhd. »Ratschlag«, Empfehlung, Vorschlag, Beratung, Verhandlung, Beschluss; rõtslõginge, rõtslõinge, mnd., F.: nhd. Beratung, Verhandlung; rÐde (1),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 gerichtliche Verhandlung: rocht (1), mnd., N.: nhd. gerichtliche Verhandlung; R.: rechtliche Verhandlung und Entscheid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schriftliche Bestätigung über den Verlauf einer gerichtlichen Verhandlung: rochtbrÆf, mnd., M.: nhd. schriftliche Bestätigung über den Verlauf einer gerichtlichen Verhandlung; R.: Verhandlung vor Gericht: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vÐrdiginge*, rechtesvÐrtigunge, mnd., F.: nhd. Verhandlung vor Gericht; rechtesvÐrdigunc, mnd., F.: nhd. »Rechtfertigung«, Verhandlung vor Gericht, Verurteilung, Bestrafung, Hinrichtung; rechtvÐrdiginge, rechtvÐrdiginc, mnd., F.: nhd. »Rechtfertigung«, Verhandlung vor Gericht, Verurteilung, Bestrafung, Hinrichtung; rechtvÐrdigunge, rechtvÐrtigunge, rechtvÐrdigunc, rechtvÐrtigunc, mnd., F.: nhd. »Rechtfertigung«, Verhandlung vor Gericht, Verurteilung, Bestrafung, Hinrichtung</w:t>
      </w:r>
    </w:p>
    <w:p>
      <w:pPr>
        <w:pStyle w:val="Normal"/>
        <w:rPr/>
      </w:pPr>
      <w:r>
        <w:rPr>
          <w:rStyle w:val="Wrterbuchkopfzeile"/>
        </w:rPr>
        <w:t>Verhandlung:</w:t>
      </w:r>
      <w:r>
        <w:rPr>
          <w:rStyle w:val="WrterbuchStandard"/>
          <w:b/>
        </w:rPr>
        <w:t xml:space="preserve"> afries. handlinge 3; trakteringe* 1; R.: ohne gerichtliche Verhandlung: afries. unbiteled 2</w:t>
      </w:r>
      <w:r>
        <w:rPr>
          <w:rStyle w:val="WrterbuchStandard"/>
        </w:rPr>
        <w:t>, Verhandlung: afries. handlinge 3; trakteringe* 1; R.: ohne gerichtliche Verhandlung: afries. unbiteled 2</w:t>
      </w:r>
    </w:p>
    <w:p>
      <w:pPr>
        <w:pStyle w:val="Normal"/>
        <w:rPr/>
      </w:pPr>
      <w:r>
        <w:rPr>
          <w:rStyle w:val="Wrterbuchkopfzeile"/>
        </w:rPr>
        <w:t>Verhand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alling</w:t>
      </w:r>
      <w:r>
        <w:rPr>
          <w:rStyle w:val="WrterbuchStandard"/>
          <w:b/>
        </w:rPr>
        <w:t>e</w:t>
      </w:r>
      <w:r>
        <w:rPr>
          <w:rStyle w:val="WrterbuchStandard"/>
        </w:rPr>
        <w:t>, æverkallinge averkallinge, mnd., F.: nhd. Besprechung, Unterredung, Verhandlung; pÆnehandel*, pÆnhandel, mnd., M.: nhd. Verhandlung, Befragung unter Folter; R.: Mitwirkender an einer Verhandlung: mÐdehandelÏre*, mÐdehandeler, mithandeler, mnd., M.: nhd. Mithandelnder, Teilnehmer, Mitwirkender an einer Verhandlung</w:t>
      </w:r>
    </w:p>
    <w:p>
      <w:pPr>
        <w:pStyle w:val="Normal"/>
        <w:rPr>
          <w:rStyle w:val="WrterbuchStandard"/>
        </w:rPr>
      </w:pPr>
      <w:r>
        <w:rPr>
          <w:rStyle w:val="Wrterbuchkopfzeile"/>
        </w:rPr>
        <w:t>Verhandlungen</w:t>
      </w:r>
      <w:r>
        <w:rPr>
          <w:rStyle w:val="WrterbuchStandard"/>
          <w:b/>
        </w:rPr>
        <w:t xml:space="preserve"> -- sich bei Verhandlungen durchsetzen: </w:t>
      </w:r>
      <w:r>
        <w:rPr>
          <w:rStyle w:val="WrterbuchStandard"/>
          <w:rFonts w:cs="Microsoft Sans Serif" w:ascii="Microsoft Sans Serif" w:hAnsi="Microsoft Sans Serif"/>
          <w:b/>
        </w:rPr>
        <w:t>ȫ</w:t>
      </w:r>
      <w:r>
        <w:rPr>
          <w:rStyle w:val="WrterbuchStandard"/>
          <w:rFonts w:cs="Times German"/>
          <w:b/>
        </w:rPr>
        <w:t>verdÐged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dingen, æverdÐdingen, mnd., sw. V.: nhd. sich bei Verhandlungen durchsetzen</w:t>
      </w:r>
    </w:p>
    <w:p>
      <w:pPr>
        <w:pStyle w:val="Normal"/>
        <w:rPr/>
      </w:pPr>
      <w:r>
        <w:rPr>
          <w:rStyle w:val="Wrterbuchkopfzeile"/>
        </w:rPr>
        <w:t>Verhandlungen</w:t>
      </w:r>
      <w:r>
        <w:rPr>
          <w:rStyle w:val="WrterbuchStandard"/>
          <w:b/>
        </w:rPr>
        <w:t xml:space="preserve"> -- Verhandlungen Durchführender: dÐgedingesman</w:t>
      </w:r>
      <w:r>
        <w:rPr>
          <w:rStyle w:val="WrterbuchStandard"/>
        </w:rPr>
        <w:t>, dÐdingesman, mnd.,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Verhandlungen</w:t>
      </w:r>
      <w:r>
        <w:rPr>
          <w:rStyle w:val="WrterbuchStandard"/>
          <w:b/>
        </w:rPr>
        <w:t xml:space="preserve"> -- Verhandlungen über Mitgift und Morgengabe: brðtdÐgedinge</w:t>
      </w:r>
      <w:r>
        <w:rPr>
          <w:rStyle w:val="WrterbuchStandard"/>
        </w:rPr>
        <w:t>, mnd., F.: nhd. Verhandlungen über Mitgift und Morgengabe</w:t>
      </w:r>
    </w:p>
    <w:p>
      <w:pPr>
        <w:pStyle w:val="Normal"/>
        <w:rPr/>
      </w:pPr>
      <w:r>
        <w:rPr>
          <w:rStyle w:val="Wrterbuchkopfzeile"/>
        </w:rPr>
        <w:t>Verhandlungen</w:t>
      </w:r>
      <w:r>
        <w:rPr>
          <w:rStyle w:val="WrterbuchStandard"/>
          <w:b/>
        </w:rPr>
        <w:t xml:space="preserve"> -- für Verhandlungen ausgeben: vordõgen</w:t>
      </w:r>
      <w:r>
        <w:rPr>
          <w:rStyle w:val="WrterbuchStandard"/>
        </w:rPr>
        <w:t>, vordagen, mnd.,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Verhandlungen</w:t>
      </w:r>
      <w:r>
        <w:rPr>
          <w:rStyle w:val="WrterbuchStandard"/>
          <w:b/>
        </w:rPr>
        <w:t xml:space="preserve"> -- durch vorhergepflogene Verhandlungen sichern: be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bevorworden, mnd., sw. V.: nhd. ausmachen, bedingen, durch vorhergepflogene Verhandlungen sichern</w:t>
      </w:r>
    </w:p>
    <w:p>
      <w:pPr>
        <w:pStyle w:val="Normal"/>
        <w:rPr/>
      </w:pPr>
      <w:r>
        <w:rPr>
          <w:rStyle w:val="Wrterbuchkopfzeile"/>
        </w:rPr>
        <w:t>Verhandlungen</w:t>
      </w:r>
      <w:r>
        <w:rPr>
          <w:rStyle w:val="WrterbuchStandard"/>
          <w:b/>
        </w:rPr>
        <w:t xml:space="preserve"> -- zu Verhandlungen versammeln: vordõgen</w:t>
      </w:r>
      <w:r>
        <w:rPr>
          <w:rStyle w:val="WrterbuchStandard"/>
        </w:rPr>
        <w:t>, vordagen, mnd.,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Verhandlungen</w:t>
      </w:r>
      <w:r>
        <w:rPr>
          <w:rStyle w:val="WrterbuchStandard"/>
          <w:b/>
        </w:rPr>
        <w:t xml:space="preserve"> -- Mittelmann der für jemanden die Unterhandlung bzw. Verhandlungen führt: handelesman*</w:t>
      </w:r>
      <w:r>
        <w:rPr>
          <w:rStyle w:val="WrterbuchStandard"/>
        </w:rPr>
        <w:t>, handelsman, mnd., M.: nhd. Vermittler, Mittelmann der für jemanden die Unterhandlung bzw. Verhandlungen führt</w:t>
      </w:r>
    </w:p>
    <w:p>
      <w:pPr>
        <w:pStyle w:val="Normal"/>
        <w:rPr/>
      </w:pPr>
      <w:r>
        <w:rPr>
          <w:rStyle w:val="Wrterbuchkopfzeile"/>
        </w:rPr>
        <w:t>Verhandlungen</w:t>
      </w:r>
      <w:r>
        <w:rPr>
          <w:rStyle w:val="WrterbuchStandard"/>
          <w:b/>
        </w:rPr>
        <w:t xml:space="preserve"> -- Protokollbuch über gerichtliche Verhandlungen: kuntschopbæk</w:t>
      </w:r>
      <w:r>
        <w:rPr>
          <w:rStyle w:val="WrterbuchStandard"/>
        </w:rPr>
        <w:t>, kundschupbæk, mnd., N.: nhd. Protokollbuch über gerichtliche Verhandlungen</w:t>
      </w:r>
    </w:p>
    <w:p>
      <w:pPr>
        <w:pStyle w:val="Normal"/>
        <w:rPr>
          <w:rStyle w:val="WrterbuchStandard"/>
        </w:rPr>
      </w:pPr>
      <w:r>
        <w:rPr>
          <w:rStyle w:val="Wrterbuchkopfzeile"/>
        </w:rPr>
        <w:t>Verhandlungen</w:t>
      </w:r>
      <w:r>
        <w:rPr>
          <w:rStyle w:val="WrterbuchStandard"/>
          <w:b/>
        </w:rPr>
        <w:t xml:space="preserve"> -- über die Verhandlungen in Falsterbo und die Verordnungen zum Handel geführtes Protokollbuch: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mnd., N.: nhd. über die Verhandlungen in Falsterbo und die Verordnungen zum Handel geführtes Protokollbuch</w:t>
      </w:r>
    </w:p>
    <w:p>
      <w:pPr>
        <w:pStyle w:val="Normal"/>
        <w:rPr/>
      </w:pPr>
      <w:r>
        <w:rPr>
          <w:rStyle w:val="Wrterbuchkopfzeile"/>
        </w:rPr>
        <w:t>Verhandlungsakte:</w:t>
      </w:r>
      <w:r>
        <w:rPr>
          <w:rStyle w:val="WrterbuchStandard"/>
          <w:b/>
        </w:rPr>
        <w:t xml:space="preserve"> vorhandelinge</w:t>
      </w:r>
      <w:r>
        <w:rPr>
          <w:rStyle w:val="WrterbuchStandard"/>
        </w:rPr>
        <w:t>, mnd., F.: nhd. Verhandlung, Unterhandlung, Verhandlungsprotokoll, Verhandlungsakte, Beratung, Vermittelung, Erzählung, Handlung, Behandlung, Besorgung, Betreuung, Handelsverkehr</w:t>
      </w:r>
    </w:p>
    <w:p>
      <w:pPr>
        <w:pStyle w:val="Normal"/>
        <w:rPr/>
      </w:pPr>
      <w:r>
        <w:rPr>
          <w:rStyle w:val="Wrterbuchkopfzeile"/>
        </w:rPr>
        <w:t>Verhandlungsergebnis:</w:t>
      </w:r>
      <w:r>
        <w:rPr>
          <w:rStyle w:val="WrterbuchStandard"/>
          <w:b/>
        </w:rPr>
        <w:t xml:space="preserve"> dõgesbelÐvinge</w:t>
      </w:r>
      <w:r>
        <w:rPr>
          <w:rStyle w:val="WrterbuchStandard"/>
        </w:rPr>
        <w:t>, mnd., F.: nhd. Beliebung, Verhandlungsergebnis</w:t>
      </w:r>
    </w:p>
    <w:p>
      <w:pPr>
        <w:pStyle w:val="Normal"/>
        <w:rPr/>
      </w:pPr>
      <w:r>
        <w:rPr>
          <w:rStyle w:val="Wrterbuchkopfzeile"/>
        </w:rPr>
        <w:t>Verhandlungsergebnis:</w:t>
      </w:r>
      <w:r>
        <w:rPr>
          <w:rStyle w:val="WrterbuchStandard"/>
          <w:b/>
        </w:rPr>
        <w:t xml:space="preserve">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Verhandlungsergebnisse</w:t>
      </w:r>
      <w:r>
        <w:rPr>
          <w:rStyle w:val="WrterbuchStandard"/>
          <w:b/>
        </w:rPr>
        <w:t xml:space="preserve"> -- Dokument über Verhandlungsverläufe und Verhandlungsergebnisse: recesbrÐf</w:t>
      </w:r>
      <w:r>
        <w:rPr>
          <w:rStyle w:val="WrterbuchStandard"/>
        </w:rPr>
        <w:t>, recessbrÐf, recesbrÆf, mnd., M.: nhd. »Rezessbrief«, Vertragsurkunde, Dokument über Verhandlungsverläufe und Verhandlungsergebnisse; recessesbrÐf*, recessesbrÆf, mnd., M.: nhd. Vertragsurkunde, Dokument über Verhandlungsverläufe und Verhandlungsergebnisse</w:t>
      </w:r>
    </w:p>
    <w:p>
      <w:pPr>
        <w:pStyle w:val="Normal"/>
        <w:rPr/>
      </w:pPr>
      <w:r>
        <w:rPr>
          <w:rStyle w:val="Wrterbuchkopfzeile"/>
        </w:rPr>
        <w:t>Verhandlungsergebnisse</w:t>
      </w:r>
      <w:r>
        <w:rPr>
          <w:rStyle w:val="WrterbuchStandard"/>
          <w:b/>
        </w:rPr>
        <w:t xml:space="preserve"> -- Buch in dem Verhandlungsverläufe und Verhandlungsergebnisse aufgezeichnet werden: recesbæk</w:t>
      </w:r>
      <w:r>
        <w:rPr>
          <w:rStyle w:val="WrterbuchStandard"/>
        </w:rPr>
        <w:t>, mnd., N.: nhd. Buch in dem Verhandlungsverläufe und Verhandlungsergebnisse aufgezeichnet werden</w:t>
      </w:r>
    </w:p>
    <w:p>
      <w:pPr>
        <w:pStyle w:val="Normal"/>
        <w:rPr/>
      </w:pPr>
      <w:r>
        <w:rPr>
          <w:rStyle w:val="Wrterbuchkopfzeile"/>
        </w:rPr>
        <w:t>Verhandlungsführer:</w:t>
      </w:r>
      <w:r>
        <w:rPr>
          <w:rStyle w:val="WrterbuchStandard"/>
          <w:b/>
        </w:rPr>
        <w:t xml:space="preserve">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ÆncipõlhandelÏre*, prÆncipõlhandeler, mnd., M.: nhd. »Prinzipalhändler«, Verhandlungsführer, Hauptunterhändler</w:t>
      </w:r>
    </w:p>
    <w:p>
      <w:pPr>
        <w:pStyle w:val="Normal"/>
        <w:rPr/>
      </w:pPr>
      <w:r>
        <w:rPr>
          <w:rStyle w:val="Wrterbuchkopfzeile"/>
        </w:rPr>
        <w:t>Verhandlungsführung</w:t>
      </w:r>
      <w:r>
        <w:rPr>
          <w:rStyle w:val="WrterbuchStandard"/>
          <w:b/>
        </w:rPr>
        <w:t xml:space="preserve"> -- von den Hauptbeteiligten an einem Rechtsstreit geleisteter Eid über wahrheitsgemäße Aussagen und Verhandlungsführung: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Verhandlungslauf</w:t>
      </w:r>
      <w:r>
        <w:rPr>
          <w:rStyle w:val="WrterbuchStandard"/>
          <w:b/>
        </w:rPr>
        <w:t xml:space="preserve"> -- schriftlich fixierter Verhandlungslauf: reces</w:t>
      </w:r>
      <w:r>
        <w:rPr>
          <w:rStyle w:val="WrterbuchStandard"/>
        </w:rPr>
        <w:t>, reses, recesse, recess, mnd., M., N.: nhd. »Rezess«, Rückzug, Beschluss, Vertrag, Vereinbarung, schriftlich fixierter Verhandlungslauf, Kompromiss, Bestimmung, Festsetzung</w:t>
      </w:r>
    </w:p>
    <w:p>
      <w:pPr>
        <w:pStyle w:val="Normal"/>
        <w:rPr/>
      </w:pPr>
      <w:r>
        <w:rPr>
          <w:rStyle w:val="Wrterbuchkopfzeile"/>
        </w:rPr>
        <w:t>Verhandlungsleiter</w:t>
      </w:r>
      <w:r>
        <w:rPr>
          <w:rStyle w:val="WrterbuchStandard"/>
          <w:b/>
        </w:rPr>
        <w:t xml:space="preserve"> (M. Pl.):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 dÐgedingesl</w:t>
      </w:r>
      <w:r>
        <w:rPr>
          <w:rStyle w:val="WrterbuchStandard"/>
          <w:rFonts w:cs="Times New Roman"/>
        </w:rPr>
        <w:t>ǖ</w:t>
      </w:r>
      <w:r>
        <w:rPr>
          <w:rStyle w:val="WrterbuchStandard"/>
          <w:rFonts w:cs="Times German"/>
        </w:rPr>
        <w:t>de, mnd., Pl.: nhd. Verhandlungsleute (M. Pl.), Verhandlungsleiter (M. Pl.), Schiedsrichter (M. Pl.), Teilnehmer (M. Pl.) oder Zeugen (M. Pl.) einer Verhandlung, Vertragszeu</w:t>
      </w:r>
      <w:r>
        <w:rPr>
          <w:rStyle w:val="WrterbuchStandard"/>
        </w:rPr>
        <w:t>gen (M. Pl.), Unterhändler (M. Pl.), Vermittler (M. Pl.), Mittelsmänner, Urteilsfinder (M. Pl.), Worthalter (M. Pl.), Gildensprecher (M. Pl.)</w:t>
      </w:r>
    </w:p>
    <w:p>
      <w:pPr>
        <w:pStyle w:val="Normal"/>
        <w:rPr/>
      </w:pPr>
      <w:r>
        <w:rPr>
          <w:rStyle w:val="Wrterbuchkopfzeile"/>
        </w:rPr>
        <w:t>Verhandlungsleiter</w:t>
      </w:r>
      <w:r>
        <w:rPr>
          <w:rStyle w:val="WrterbuchStandard"/>
          <w:b/>
        </w:rPr>
        <w:t xml:space="preserve"> -- Verhandlungsleiter des Gaugerichts: gærichtÏre*</w:t>
      </w:r>
      <w:r>
        <w:rPr>
          <w:rStyle w:val="WrterbuchStandard"/>
        </w:rPr>
        <w:t>, gærichter, mnd., M.: nhd. Gorichter, Richter des Gogerichts, Verhandlungsleiter des Gaugerichts</w:t>
      </w:r>
    </w:p>
    <w:p>
      <w:pPr>
        <w:pStyle w:val="Normal"/>
        <w:rPr/>
      </w:pPr>
      <w:r>
        <w:rPr>
          <w:rStyle w:val="Wrterbuchkopfzeile"/>
        </w:rPr>
        <w:t>Verhandlungsleiter:</w:t>
      </w:r>
      <w:r>
        <w:rPr>
          <w:rStyle w:val="WrterbuchStandard"/>
          <w:b/>
        </w:rPr>
        <w:t xml:space="preserve"> dÐgedingesman</w:t>
      </w:r>
      <w:r>
        <w:rPr>
          <w:rStyle w:val="WrterbuchStandard"/>
        </w:rPr>
        <w:t>, dÐdingesman, mnd.,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Verhandlungsleute</w:t>
      </w:r>
      <w:r>
        <w:rPr>
          <w:rStyle w:val="WrterbuchStandard"/>
          <w:b/>
        </w:rPr>
        <w:t xml:space="preserve"> (M. Pl.): dÐgedin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ute (M. Pl.), Verhandlungsleiter (M. Pl.), Schiedsrichter (M. Pl.), Teilnehmer (M. Pl.) oder Zeugen (M. Pl.) einer Verhandlung, Vertragszeugen (M. Pl.), Unterhändler (M. Pl.), Vermittler (M. Pl.), Mittelsmänner, Urteilsfinder (M. Pl.), Worthalter (M. Pl.), Gildensprecher (M. Pl.)</w:t>
      </w:r>
    </w:p>
    <w:p>
      <w:pPr>
        <w:pStyle w:val="Normal"/>
        <w:rPr/>
      </w:pPr>
      <w:r>
        <w:rPr>
          <w:rStyle w:val="Wrterbuchkopfzeile"/>
        </w:rPr>
        <w:t>Verhandlungslohn:</w:t>
      </w:r>
      <w:r>
        <w:rPr>
          <w:rStyle w:val="WrterbuchStandard"/>
          <w:b/>
        </w:rPr>
        <w:t xml:space="preserve"> dÐgedingesgelt</w:t>
      </w:r>
      <w:r>
        <w:rPr>
          <w:rStyle w:val="WrterbuchStandard"/>
        </w:rPr>
        <w:t>, mnd., N.: nhd. Verhandlungslohn, Lohn für den Unterhändler</w:t>
      </w:r>
    </w:p>
    <w:p>
      <w:pPr>
        <w:pStyle w:val="Normal"/>
        <w:rPr/>
      </w:pPr>
      <w:r>
        <w:rPr>
          <w:rStyle w:val="Wrterbuchkopfzeile"/>
        </w:rPr>
        <w:t>Verhandlungsmann:</w:t>
      </w:r>
      <w:r>
        <w:rPr>
          <w:rStyle w:val="WrterbuchStandard"/>
          <w:b/>
        </w:rPr>
        <w:t xml:space="preserve"> dÐgedingesman</w:t>
      </w:r>
      <w:r>
        <w:rPr>
          <w:rStyle w:val="WrterbuchStandard"/>
        </w:rPr>
        <w:t>, dÐdingesman, mnd.,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Verhandlungsort:</w:t>
      </w:r>
      <w:r>
        <w:rPr>
          <w:rStyle w:val="WrterbuchStandard"/>
          <w:b/>
        </w:rPr>
        <w:t xml:space="preserve"> handelesstÐde*</w:t>
      </w:r>
      <w:r>
        <w:rPr>
          <w:rStyle w:val="WrterbuchStandard"/>
        </w:rPr>
        <w:t>, handelsstÐde, mnd., F.: nhd. »Handelsstätte«, Verhandlungsort</w:t>
      </w:r>
    </w:p>
    <w:p>
      <w:pPr>
        <w:pStyle w:val="Normal"/>
        <w:rPr/>
      </w:pPr>
      <w:r>
        <w:rPr>
          <w:rStyle w:val="Wrterbuchkopfzeile"/>
        </w:rPr>
        <w:t>Verhandlungsprotokoll:</w:t>
      </w:r>
      <w:r>
        <w:rPr>
          <w:rStyle w:val="WrterbuchStandard"/>
          <w:b/>
        </w:rPr>
        <w:t xml:space="preserve"> vorhandel</w:t>
      </w:r>
      <w:r>
        <w:rPr>
          <w:rStyle w:val="WrterbuchStandard"/>
        </w:rPr>
        <w:t>, mnd., M.: nhd. Verhandlung, Verhandlungsprotokoll; vorhandelinge, mnd., F.: nhd. Verhandlung, Unterhandlung, Verhandlungsprotokoll, Verhandlungsakte, Beratung, Vermittelung, Erzählung, Handlung, Behandlung, Besorgung, Betreuung, Handelsverkehr</w:t>
      </w:r>
    </w:p>
    <w:p>
      <w:pPr>
        <w:pStyle w:val="Normal"/>
        <w:rPr/>
      </w:pPr>
      <w:r>
        <w:rPr>
          <w:rStyle w:val="Wrterbuchkopfzeile"/>
        </w:rPr>
        <w:t>Verhandlungssaal</w:t>
      </w:r>
      <w:r>
        <w:rPr>
          <w:rStyle w:val="WrterbuchStandard"/>
          <w:b/>
        </w:rPr>
        <w:t xml:space="preserve"> -- Verhandlungssaal der Kirchengemeinde: kerkensõl</w:t>
      </w:r>
      <w:r>
        <w:rPr>
          <w:rStyle w:val="WrterbuchStandard"/>
        </w:rPr>
        <w:t>, kerkensal, kerkensahl, mnd., M.: nhd. Kirchensaal, Gemeindesaal, Verhandlungssaal der Kirchengemeinde</w:t>
      </w:r>
    </w:p>
    <w:p>
      <w:pPr>
        <w:pStyle w:val="Normal"/>
        <w:rPr/>
      </w:pPr>
      <w:r>
        <w:rPr>
          <w:rStyle w:val="Wrterbuchkopfzeile"/>
        </w:rPr>
        <w:t>Verhandlungstag:</w:t>
      </w:r>
      <w:r>
        <w:rPr>
          <w:rStyle w:val="WrterbuchStandard"/>
          <w:b/>
        </w:rPr>
        <w:t xml:space="preserve"> dach (1)</w:t>
      </w:r>
      <w:r>
        <w:rPr>
          <w:rStyle w:val="WrterbuchStandard"/>
        </w:rPr>
        <w:t>, dag, mnd., M.: nhd. Tag, Tageslicht, Licht, Helligkeit, Termin, bestimmter Tag, Zahltag, Gerichtstag, Verhandlungstag, Tagfahrt, Tagung, Frist, Aufschub, Waffenstillstand</w:t>
      </w:r>
    </w:p>
    <w:p>
      <w:pPr>
        <w:pStyle w:val="Normal"/>
        <w:rPr>
          <w:rStyle w:val="WrterbuchStandard"/>
        </w:rPr>
      </w:pPr>
      <w:r>
        <w:rPr>
          <w:rStyle w:val="Wrterbuchkopfzeile"/>
        </w:rPr>
        <w:t>Verhandlungstag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sdach</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sdach, mnd., M.: nhd. Untersuchungstagung, Verhandlungstagung</w:t>
      </w:r>
    </w:p>
    <w:p>
      <w:pPr>
        <w:pStyle w:val="Normal"/>
        <w:rPr/>
      </w:pPr>
      <w:r>
        <w:rPr>
          <w:rStyle w:val="Wrterbuchkopfzeile"/>
        </w:rPr>
        <w:t>Verhandlungsteilnehmer:</w:t>
      </w:r>
      <w:r>
        <w:rPr>
          <w:rStyle w:val="WrterbuchStandard"/>
          <w:b/>
        </w:rPr>
        <w:t xml:space="preserve"> handelesvrünt*</w:t>
      </w:r>
      <w:r>
        <w:rPr>
          <w:rStyle w:val="WrterbuchStandard"/>
        </w:rPr>
        <w:t>, handelsvrünt, mnd., M.: nhd. »Handelsfreund«, Verhandlungsteilnehmer, Unterhandlungsteilnehmer, Mittelsmann</w:t>
      </w:r>
    </w:p>
    <w:p>
      <w:pPr>
        <w:pStyle w:val="Normal"/>
        <w:rPr/>
      </w:pPr>
      <w:r>
        <w:rPr>
          <w:rStyle w:val="Wrterbuchkopfzeile"/>
        </w:rPr>
        <w:t>Verhandlungstermin:</w:t>
      </w:r>
      <w:r>
        <w:rPr>
          <w:rStyle w:val="WrterbuchStandard"/>
          <w:b/>
        </w:rPr>
        <w:t xml:space="preserve"> rechtdach</w:t>
      </w:r>
      <w:r>
        <w:rPr>
          <w:rStyle w:val="WrterbuchStandard"/>
        </w:rPr>
        <w:t>, mnd., M.: nhd. »Rechttag«, Gerichtstag, Verhandlungstermin; rechtedach, mnd., M.: nhd. »Rechttag«, Gerichtstag, Verhandlungstermin; rechteldach, mnd., M.: nhd. »Rechttag«, Gerichtstag, Verhandlungstermin; rechtesdach, rechtsdach, mnd., M.: nhd. »Rechtstag«, Gerichtstag, Verhandlungstermin; R.: verbindlicher Verhandlungstermin im Rechtsverfahren: richtedach, richtdach, mnd., M.: nhd. Gerichtstag, Tag an dem Gerichtsverhandlungen abgehalten werden, verbindlicher Verhandlungstermin im Rechtsverfahren, Frist, Fälligkeitstermin, Gerichtssitzung, Gerichtsversammlung; richteldach, mnd., M.: nhd. Gerichtstag, Tag an dem Gerichtsverhandlungen abgehalten werden, verbindlicher Verhandlungstermin im Rechtsverfahren, Frist, Fälligkeitstermin, Gerichtssitzung, Gerichtsversammlung; richtelesdach*, richtelsdach, mnd., M.: nhd. Gerichtstag, Tag an dem Gerichtsverhandlungen abgehalten werden, verbindlicher Verhandlungstermin im Rechtsverfahren, Frist, Fälligkeitstermin, Gerichtssitzung, Gerichtsversammlung; richtesdach, richtsdach, mnd., M.: nhd. Gerichtstag, Tag an dem Gerichtsverhandlungen abgehalten werden, verbindlicher Verhandlungstermin im Rechtsverfahren, Frist, Fälligkeitstermin, Gerichtssitzung, Gerichtsversammlung</w:t>
      </w:r>
    </w:p>
    <w:p>
      <w:pPr>
        <w:pStyle w:val="Normal"/>
        <w:rPr/>
      </w:pPr>
      <w:r>
        <w:rPr>
          <w:rStyle w:val="Wrterbuchkopfzeile"/>
        </w:rPr>
        <w:t>Verhandlungsverläufe</w:t>
      </w:r>
      <w:r>
        <w:rPr>
          <w:rStyle w:val="WrterbuchStandard"/>
          <w:b/>
        </w:rPr>
        <w:t xml:space="preserve"> -- Dokument über Verhandlungsverläufe und Verhandlungsergebnisse: recesbrÐf</w:t>
      </w:r>
      <w:r>
        <w:rPr>
          <w:rStyle w:val="WrterbuchStandard"/>
        </w:rPr>
        <w:t>, recessbrÐf, recesbrÆf, mnd., M.: nhd. »Rezessbrief«, Vertragsurkunde, Dokument über Verhandlungsverläufe und Verhandlungsergebnisse; recessesbrÐf*, recessesbrÆf, mnd., M.: nhd. Vertragsurkunde, Dokument über Verhandlungsverläufe und Verhandlungsergebnisse</w:t>
      </w:r>
    </w:p>
    <w:p>
      <w:pPr>
        <w:pStyle w:val="Normal"/>
        <w:rPr/>
      </w:pPr>
      <w:r>
        <w:rPr>
          <w:rStyle w:val="Wrterbuchkopfzeile"/>
        </w:rPr>
        <w:t>Verhandlungsverläufe</w:t>
      </w:r>
      <w:r>
        <w:rPr>
          <w:rStyle w:val="WrterbuchStandard"/>
          <w:b/>
        </w:rPr>
        <w:t xml:space="preserve"> -- Buch in dem Verhandlungsverläufe und Verhandlungsergebnisse aufgezeichnet werden: recesbæk</w:t>
      </w:r>
      <w:r>
        <w:rPr>
          <w:rStyle w:val="WrterbuchStandard"/>
        </w:rPr>
        <w:t>, mnd., N.: nhd. Buch in dem Verhandlungsverläufe und Verhandlungsergebnisse aufgezeichnet werden</w:t>
      </w:r>
    </w:p>
    <w:p>
      <w:pPr>
        <w:pStyle w:val="Normal"/>
        <w:rPr/>
      </w:pPr>
      <w:r>
        <w:rPr>
          <w:rStyle w:val="Wrterbuchkopfzeile"/>
        </w:rPr>
        <w:t>Verhandlungszeit:</w:t>
      </w:r>
      <w:r>
        <w:rPr>
          <w:rStyle w:val="WrterbuchStandard"/>
          <w:b/>
        </w:rPr>
        <w:t xml:space="preserve"> handelesstunde*</w:t>
      </w:r>
      <w:r>
        <w:rPr>
          <w:rStyle w:val="WrterbuchStandard"/>
        </w:rPr>
        <w:t>, handelsstunde, mnd., F.: nhd. »Handelsstunde«, Verhandlungszeit; handelestÆt*, handelstÆt, mnd., F.: nhd. »Handelszeit«, Verhandlungszeit</w:t>
      </w:r>
    </w:p>
    <w:p>
      <w:pPr>
        <w:pStyle w:val="Normal"/>
        <w:rPr/>
      </w:pPr>
      <w:r>
        <w:rPr>
          <w:rStyle w:val="Wrterbuchkopfzeile"/>
        </w:rPr>
        <w:t>Verhandlungtag:</w:t>
      </w:r>
      <w:r>
        <w:rPr>
          <w:rStyle w:val="WrterbuchStandard"/>
          <w:b/>
        </w:rPr>
        <w:t xml:space="preserve"> dÐgedingesdach</w:t>
      </w:r>
      <w:r>
        <w:rPr>
          <w:rStyle w:val="WrterbuchStandard"/>
        </w:rPr>
        <w:t>, mnd., M.: nhd. Verhandlungtag, Verhandlung</w:t>
      </w:r>
    </w:p>
    <w:p>
      <w:pPr>
        <w:pStyle w:val="Normal"/>
        <w:rPr/>
      </w:pPr>
      <w:r>
        <w:rPr>
          <w:rStyle w:val="Wrterbuchkopfzeile"/>
        </w:rPr>
        <w:t>verhangen:</w:t>
      </w:r>
      <w:r>
        <w:rPr>
          <w:rStyle w:val="WrterbuchStandard"/>
          <w:b/>
        </w:rPr>
        <w:t xml:space="preserve"> gewolket</w:t>
      </w:r>
      <w:r>
        <w:rPr>
          <w:rStyle w:val="WrterbuchStandard"/>
        </w:rPr>
        <w:t>, mnd., Adj.: nhd. bewölkt, voll von Wolken seiend, verhangen</w:t>
      </w:r>
    </w:p>
    <w:p>
      <w:pPr>
        <w:pStyle w:val="Normal"/>
        <w:rPr/>
      </w:pPr>
      <w:r>
        <w:rPr>
          <w:rStyle w:val="Wrterbuchkopfzeile"/>
        </w:rPr>
        <w:t>verhängen:</w:t>
      </w:r>
      <w:r>
        <w:rPr>
          <w:rStyle w:val="WrterbuchStandard"/>
          <w:b/>
        </w:rPr>
        <w:t xml:space="preserve"> hengen (1)</w:t>
      </w:r>
      <w:r>
        <w:rPr>
          <w:rStyle w:val="WrterbuchStandard"/>
        </w:rPr>
        <w:t>, mnd.,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verhängen</w:t>
      </w:r>
      <w:r>
        <w:rPr>
          <w:rStyle w:val="WrterbuchStandard"/>
          <w:b/>
        </w:rPr>
        <w:t xml:space="preserve"> -- Strafe verhängen: afries. kÐtha 30 und häufiger?</w:t>
      </w:r>
      <w:r>
        <w:rPr>
          <w:rStyle w:val="WrterbuchStandard"/>
        </w:rPr>
        <w:t>, verhängen -- Strafe verhängen: afries. kÐtha 30 und häufiger?</w:t>
      </w:r>
    </w:p>
    <w:p>
      <w:pPr>
        <w:pStyle w:val="Normal"/>
        <w:rPr/>
      </w:pPr>
      <w:r>
        <w:rPr>
          <w:rStyle w:val="Wrterbuchkopfzeile"/>
        </w:rPr>
        <w:t>verhängen:</w:t>
      </w:r>
      <w:r>
        <w:rPr>
          <w:rStyle w:val="WrterbuchStandard"/>
          <w:b/>
        </w:rPr>
        <w:t xml:space="preserve"> as. bihõhan* 2</w:t>
      </w:r>
      <w:r>
        <w:rPr>
          <w:rStyle w:val="WrterbuchStandard"/>
        </w:rPr>
        <w:t>, verhängen: as. bihõhan* 2</w:t>
      </w:r>
    </w:p>
    <w:p>
      <w:pPr>
        <w:pStyle w:val="Normal"/>
        <w:rPr/>
      </w:pPr>
      <w:r>
        <w:rPr>
          <w:rStyle w:val="Wrterbuchkopfzeile"/>
        </w:rPr>
        <w:t>verhängen:</w:t>
      </w:r>
      <w:r>
        <w:rPr>
          <w:rStyle w:val="WrterbuchStandard"/>
          <w:b/>
        </w:rPr>
        <w:t xml:space="preserve"> gehengen (2)</w:t>
      </w:r>
      <w:r>
        <w:rPr>
          <w:rStyle w:val="WrterbuchStandard"/>
        </w:rPr>
        <w:t>, mnd., sw. V.: nhd. verhängen, verfügen</w:t>
      </w:r>
    </w:p>
    <w:p>
      <w:pPr>
        <w:pStyle w:val="Normal"/>
        <w:rPr/>
      </w:pPr>
      <w:r>
        <w:rPr>
          <w:rStyle w:val="Wrterbuchkopfzeile"/>
        </w:rPr>
        <w:t>verhängen</w:t>
      </w:r>
      <w:r>
        <w:rPr>
          <w:rStyle w:val="WrterbuchStandard"/>
          <w:b/>
        </w:rPr>
        <w:t xml:space="preserve"> -- Richter mit der Befugnis Leibesstrafen oder die Todesstrafe zu verhängen: blætrichtÏre*</w:t>
      </w:r>
      <w:r>
        <w:rPr>
          <w:rStyle w:val="WrterbuchStandard"/>
        </w:rPr>
        <w:t>, blðtrichter, mnd., M.: nhd. »Blutrichter«, Richter mit der Befugnis Leibesstrafen oder die Todesstrafe zu verhängen</w:t>
      </w:r>
    </w:p>
    <w:p>
      <w:pPr>
        <w:pStyle w:val="Normal"/>
        <w:rPr/>
      </w:pPr>
      <w:r>
        <w:rPr>
          <w:rStyle w:val="Wrterbuchkopfzeile"/>
        </w:rPr>
        <w:t>verhängen:</w:t>
      </w:r>
      <w:r>
        <w:rPr>
          <w:rStyle w:val="WrterbuchStandard"/>
          <w:b/>
        </w:rPr>
        <w:t xml:space="preserve"> vordecken</w:t>
      </w:r>
      <w:r>
        <w:rPr>
          <w:rStyle w:val="WrterbuchStandard"/>
        </w:rPr>
        <w:t>, mnd., sw. V.: nhd. verdecken, zudecken, gänzlich bedecken, verhüllen, verbergen, verhängen, mit einem Deckel versehen (V.), geheimnisvoll machen, unverständlich machen, bekleiden, verhüllen, verstecken, verheimlichen; vorhangen (1), mnd., st. V.: nhd. aufhängen, henken, geschehen lassen, verhängen, zulassen, hinaufziehen, festbinden, verknüpfen, emporheben, verzücken, hängen bleiben, sich hinziehen; vorhengen, mnd., sw. V.: nhd. freien Lauf lassen, geschehen, durchgehen lassen, zulassen, erlauben, gestatten, veranlassen, anordnen, verfügen, verhängen, kommen lassen, schicken, verknüpfen mit, knüpfen an, hängen an, anhängen, nachfolgen, Zaum oder Zügel schießen lassen; vorhüllen, vorhullen, mnd., sw. V.: nhd. verhüllen, verhängen, zudecken; R.: die Strafe des Landfriedenbruches über jemanden verhängen: vorlantvrÐden, vorlantfreden, mnd., sw. V.: nhd. den Schutz des Landfriedens absprechen, friedlos legen, die Strafe des Landfriedenbruches über jemanden verhängen</w:t>
      </w:r>
    </w:p>
    <w:p>
      <w:pPr>
        <w:pStyle w:val="Normal"/>
        <w:rPr/>
      </w:pPr>
      <w:r>
        <w:rPr>
          <w:rStyle w:val="Wrterbuchkopfzeile"/>
        </w:rPr>
        <w:t>verhängen:</w:t>
      </w:r>
      <w:r>
        <w:rPr>
          <w:rStyle w:val="WrterbuchStandard"/>
          <w:b/>
        </w:rPr>
        <w:t xml:space="preserve"> ahd. giskerien* 5; R.: Geldstrafe verhängen: ahd. skulden* 7</w:t>
      </w:r>
      <w:r>
        <w:rPr>
          <w:rStyle w:val="WrterbuchStandard"/>
        </w:rPr>
        <w:t>, verhängen: ahd. giskerien* 5; R.: Geldstrafe verhängen: ahd. skulden* 7</w:t>
      </w:r>
    </w:p>
    <w:p>
      <w:pPr>
        <w:pStyle w:val="Normal"/>
        <w:rPr/>
      </w:pPr>
      <w:r>
        <w:rPr>
          <w:rStyle w:val="Wrterbuchkopfzeile"/>
        </w:rPr>
        <w:t>Verhängender</w:t>
      </w:r>
      <w:r>
        <w:rPr>
          <w:rStyle w:val="WrterbuchStandard"/>
          <w:b/>
        </w:rPr>
        <w:t xml:space="preserve"> -- Bann Verhängender: banjunker</w:t>
      </w:r>
      <w:r>
        <w:rPr>
          <w:rStyle w:val="WrterbuchStandard"/>
        </w:rPr>
        <w:t>, mnd., M.: nhd. Bann Verhängender</w:t>
      </w:r>
    </w:p>
    <w:p>
      <w:pPr>
        <w:pStyle w:val="Normal"/>
        <w:rPr/>
      </w:pPr>
      <w:r>
        <w:rPr>
          <w:rStyle w:val="Wrterbuchkopfzeile"/>
        </w:rPr>
        <w:t>Verhängnis</w:t>
      </w:r>
      <w:r>
        <w:rPr>
          <w:rStyle w:val="WrterbuchStandard"/>
          <w:b/>
        </w:rPr>
        <w:t xml:space="preserve"> -- anfallendes Verhängnis: bevallinge</w:t>
      </w:r>
      <w:r>
        <w:rPr>
          <w:rStyle w:val="WrterbuchStandard"/>
        </w:rPr>
        <w:t>, mnd., F.: nhd. anfallendes Verhängnis</w:t>
      </w:r>
    </w:p>
    <w:p>
      <w:pPr>
        <w:pStyle w:val="Normal"/>
        <w:rPr/>
      </w:pPr>
      <w:r>
        <w:rPr>
          <w:rStyle w:val="Wrterbuchkopfzeile"/>
        </w:rPr>
        <w:t>Verhängnis:</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Verhängnis:</w:t>
      </w:r>
      <w:r>
        <w:rPr>
          <w:rStyle w:val="WrterbuchStandard"/>
          <w:b/>
        </w:rPr>
        <w:t xml:space="preserve"> ahd. unsõlidÆ* 1; R.: dem Verhängnis gemäß: ahd. giskaftlÆhho* 1</w:t>
      </w:r>
      <w:r>
        <w:rPr>
          <w:rStyle w:val="WrterbuchStandard"/>
        </w:rPr>
        <w:t>, Verhängnis: ahd. unsõlidÆ* 1; R.: dem Verhängnis gemäß: ahd. giskaftlÆhho* 1</w:t>
      </w:r>
    </w:p>
    <w:p>
      <w:pPr>
        <w:pStyle w:val="Normal"/>
        <w:rPr/>
      </w:pPr>
      <w:r>
        <w:rPr>
          <w:rStyle w:val="Wrterbuchkopfzeile"/>
        </w:rPr>
        <w:t>verhängnisvoll:</w:t>
      </w:r>
      <w:r>
        <w:rPr>
          <w:rStyle w:val="WrterbuchStandard"/>
          <w:b/>
        </w:rPr>
        <w:t xml:space="preserve"> ahd. dolÆg* 1</w:t>
      </w:r>
      <w:r>
        <w:rPr>
          <w:rStyle w:val="WrterbuchStandard"/>
        </w:rPr>
        <w:t>, verhängnisvoll: ahd. dolÆg* 1</w:t>
      </w:r>
    </w:p>
    <w:p>
      <w:pPr>
        <w:pStyle w:val="Normal"/>
        <w:rPr/>
      </w:pPr>
      <w:r>
        <w:rPr>
          <w:rStyle w:val="Wrterbuchkopfzeile"/>
        </w:rPr>
        <w:t>verhängnisvolles</w:t>
      </w:r>
      <w:r>
        <w:rPr>
          <w:rStyle w:val="WrterbuchStandard"/>
          <w:b/>
        </w:rPr>
        <w:t xml:space="preserve"> -- verhängnisvolles Manöver: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verhängt:</w:t>
      </w:r>
      <w:r>
        <w:rPr>
          <w:rStyle w:val="WrterbuchStandard"/>
          <w:b/>
        </w:rPr>
        <w:t xml:space="preserve"> vorhangen (2)</w:t>
      </w:r>
      <w:r>
        <w:rPr>
          <w:rStyle w:val="WrterbuchStandard"/>
        </w:rPr>
        <w:t>, mnd., (Part. Prät.=)Adj.: nhd. aufgehängt, gehenkt, geschehen, verhängt, zugelassen, festgebunden, verknüpft, verzückt, geblieben</w:t>
      </w:r>
    </w:p>
    <w:p>
      <w:pPr>
        <w:pStyle w:val="Normal"/>
        <w:rPr/>
      </w:pPr>
      <w:r>
        <w:rPr>
          <w:rStyle w:val="Wrterbuchkopfzeile"/>
        </w:rPr>
        <w:t>verhängte</w:t>
      </w:r>
      <w:r>
        <w:rPr>
          <w:rStyle w:val="WrterbuchStandard"/>
          <w:b/>
        </w:rPr>
        <w:t xml:space="preserve"> -- verhängte Buße für die Sünden des Mensch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verhängte</w:t>
      </w:r>
      <w:r>
        <w:rPr>
          <w:rStyle w:val="WrterbuchStandard"/>
          <w:b/>
        </w:rPr>
        <w:t xml:space="preserve"> -- bes. von Gott verhängte Plage: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verhängte</w:t>
      </w:r>
      <w:r>
        <w:rPr>
          <w:rStyle w:val="WrterbuchStandard"/>
          <w:b/>
        </w:rPr>
        <w:t xml:space="preserve"> -- vom Bannherrn verhängte Folge: ban</w:t>
      </w:r>
      <w:r>
        <w:rPr>
          <w:rStyle w:val="WrterbuchStandard"/>
        </w:rPr>
        <w:t>, mnd., M.: nhd. Bann, Gebot, Strafandrohung, die dem geistlichen oder weltlichen Herrn zustehende Gewalt, vom Bannherrn verhängte Folge, Bekümmerung, gerichtliche Beschlagnahme, Hebung</w:t>
      </w:r>
    </w:p>
    <w:p>
      <w:pPr>
        <w:pStyle w:val="Normal"/>
        <w:rPr/>
      </w:pPr>
      <w:r>
        <w:rPr>
          <w:rStyle w:val="Wrterbuchkopfzeile"/>
        </w:rPr>
        <w:t>verhängter</w:t>
      </w:r>
      <w:r>
        <w:rPr>
          <w:rStyle w:val="WrterbuchStandard"/>
          <w:b/>
        </w:rPr>
        <w:t xml:space="preserve"> -- Buch zur Eintragung verhängter Bußen: br</w:t>
      </w:r>
      <w:r>
        <w:rPr>
          <w:rStyle w:val="WrterbuchStandard"/>
          <w:rFonts w:cs="Microsoft Sans Serif" w:ascii="Microsoft Sans Serif" w:hAnsi="Microsoft Sans Serif"/>
          <w:b/>
        </w:rPr>
        <w:t>ȫ</w:t>
      </w:r>
      <w:r>
        <w:rPr>
          <w:rStyle w:val="WrterbuchStandard"/>
          <w:rFonts w:cs="Times German"/>
          <w:b/>
        </w:rPr>
        <w:t>kebæ</w:t>
      </w:r>
      <w:r>
        <w:rPr>
          <w:rStyle w:val="WrterbuchStandard"/>
          <w:b/>
        </w:rPr>
        <w:t>k</w:t>
      </w:r>
      <w:r>
        <w:rPr>
          <w:rStyle w:val="WrterbuchStandard"/>
        </w:rPr>
        <w:t>, mnd., N.: nhd. Urteilbuch, Buch zur Eintragung verhängter Bußen</w:t>
      </w:r>
    </w:p>
    <w:p>
      <w:pPr>
        <w:pStyle w:val="Normal"/>
        <w:rPr/>
      </w:pPr>
      <w:r>
        <w:rPr>
          <w:rStyle w:val="Wrterbuchkopfzeile"/>
        </w:rPr>
        <w:t>verhängtes</w:t>
      </w:r>
      <w:r>
        <w:rPr>
          <w:rStyle w:val="WrterbuchStandard"/>
          <w:b/>
        </w:rPr>
        <w:t xml:space="preserve"> -- von Gott verhängtes Unglück: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Verhängung</w:t>
      </w:r>
      <w:r>
        <w:rPr>
          <w:rStyle w:val="WrterbuchStandard"/>
          <w:b/>
        </w:rPr>
        <w:t xml:space="preserve"> -- Bekanntgabe der Verhängung des Bannes durch den geistlichen Richter: compas (2)</w:t>
      </w:r>
      <w:r>
        <w:rPr>
          <w:rStyle w:val="WrterbuchStandard"/>
        </w:rPr>
        <w:t>, kompas*, mnd., M.: nhd. Bekanntgabe der Verhängung des Bannes durch den geistlichen Richter</w:t>
      </w:r>
    </w:p>
    <w:p>
      <w:pPr>
        <w:pStyle w:val="Normal"/>
        <w:rPr/>
      </w:pPr>
      <w:r>
        <w:rPr>
          <w:rStyle w:val="Wrterbuchkopfzeile"/>
        </w:rPr>
        <w:t>Verhängung:</w:t>
      </w:r>
      <w:r>
        <w:rPr>
          <w:rStyle w:val="WrterbuchStandard"/>
          <w:b/>
        </w:rPr>
        <w:t xml:space="preserve"> vorhenge</w:t>
      </w:r>
      <w:r>
        <w:rPr>
          <w:rStyle w:val="WrterbuchStandard"/>
        </w:rPr>
        <w:t>, vorhenc, mnd., F.: nhd. Verhängung, Zuteilung, Zulassung, Gewährung, Verleihung</w:t>
      </w:r>
    </w:p>
    <w:p>
      <w:pPr>
        <w:pStyle w:val="Normal"/>
        <w:rPr/>
      </w:pPr>
      <w:r>
        <w:rPr>
          <w:rStyle w:val="Wrterbuchkopfzeile"/>
        </w:rPr>
        <w:t>Verharmlosung:</w:t>
      </w:r>
      <w:r>
        <w:rPr>
          <w:rStyle w:val="WrterbuchStandard"/>
          <w:b/>
        </w:rPr>
        <w:t xml:space="preserve"> vorlichtinge</w:t>
      </w:r>
      <w:r>
        <w:rPr>
          <w:rStyle w:val="WrterbuchStandard"/>
        </w:rPr>
        <w:t>, mnd., F.: nhd. Erleichterung, Abhilfe, Trost, Milderung, Erniedrigung, Geringschätzung, Wertminderung, Herabsetzung, Verharmlosung, Abschwächung, Verächtlichmachung, Kränkung</w:t>
      </w:r>
    </w:p>
    <w:p>
      <w:pPr>
        <w:pStyle w:val="Normal"/>
        <w:rPr/>
      </w:pPr>
      <w:r>
        <w:rPr>
          <w:rStyle w:val="Wrterbuchkopfzeile"/>
        </w:rPr>
        <w:t>verhärmt:</w:t>
      </w:r>
      <w:r>
        <w:rPr>
          <w:rStyle w:val="WrterbuchStandard"/>
          <w:b/>
        </w:rPr>
        <w:t xml:space="preserve"> ahd. firwuofit*</w:t>
      </w:r>
      <w:r>
        <w:rPr>
          <w:rStyle w:val="WrterbuchStandard"/>
        </w:rPr>
        <w:t>, verhärmt: ahd. firwuofit*</w:t>
      </w:r>
    </w:p>
    <w:p>
      <w:pPr>
        <w:pStyle w:val="Normal"/>
        <w:rPr/>
      </w:pPr>
      <w:r>
        <w:rPr>
          <w:rStyle w:val="Wrterbuchkopfzeile"/>
        </w:rPr>
        <w:t>verharren:</w:t>
      </w:r>
      <w:r>
        <w:rPr>
          <w:rStyle w:val="WrterbuchStandard"/>
          <w:b/>
        </w:rPr>
        <w:t xml:space="preserve"> anfrk. giharden* 1</w:t>
      </w:r>
      <w:r>
        <w:rPr>
          <w:rStyle w:val="WrterbuchStandard"/>
        </w:rPr>
        <w:t>, verharren: anfrk. giharden* 1</w:t>
      </w:r>
    </w:p>
    <w:p>
      <w:pPr>
        <w:pStyle w:val="Normal"/>
        <w:rPr/>
      </w:pPr>
      <w:r>
        <w:rPr>
          <w:rStyle w:val="Wrterbuchkopfzeile"/>
        </w:rPr>
        <w:t>verharren:</w:t>
      </w:r>
      <w:r>
        <w:rPr>
          <w:rStyle w:val="WrterbuchStandard"/>
          <w:b/>
        </w:rPr>
        <w:t xml:space="preserve"> ae. þurhwunian</w:t>
      </w:r>
      <w:r>
        <w:rPr>
          <w:rStyle w:val="WrterbuchStandard"/>
        </w:rPr>
        <w:t>, verharren: ae. þurhwunian</w:t>
      </w:r>
    </w:p>
    <w:p>
      <w:pPr>
        <w:pStyle w:val="Normal"/>
        <w:rPr/>
      </w:pPr>
      <w:r>
        <w:rPr>
          <w:rStyle w:val="Wrterbuchkopfzeile"/>
        </w:rPr>
        <w:t>verharren:</w:t>
      </w:r>
      <w:r>
        <w:rPr>
          <w:rStyle w:val="WrterbuchStandard"/>
          <w:b/>
        </w:rPr>
        <w:t xml:space="preserve"> afries. fullwunia 1 und häufiger?</w:t>
      </w:r>
      <w:r>
        <w:rPr>
          <w:rStyle w:val="WrterbuchStandard"/>
        </w:rPr>
        <w:t>, verharren: afries. fullwunia 1 und häufiger?</w:t>
      </w:r>
    </w:p>
    <w:p>
      <w:pPr>
        <w:pStyle w:val="Normal"/>
        <w:rPr/>
      </w:pPr>
      <w:r>
        <w:rPr>
          <w:rStyle w:val="Wrterbuchkopfzeile"/>
        </w:rPr>
        <w:t>verharren:</w:t>
      </w:r>
      <w:r>
        <w:rPr>
          <w:rStyle w:val="WrterbuchStandard"/>
          <w:b/>
        </w:rPr>
        <w:t xml:space="preserve"> vorhõrden</w:t>
      </w:r>
      <w:r>
        <w:rPr>
          <w:rStyle w:val="WrterbuchStandard"/>
        </w:rPr>
        <w:t>,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vorharren, vorherren, mnd., sw. V.: nhd. verharren, verbleiben, bleiben, zurückbleiben, ausharren, aushalten, hartnäckig bleiben bei, verzögern, säumig sein, harren, warten</w:t>
      </w:r>
    </w:p>
    <w:p>
      <w:pPr>
        <w:pStyle w:val="Normal"/>
        <w:rPr/>
      </w:pPr>
      <w:r>
        <w:rPr>
          <w:rStyle w:val="Wrterbuchkopfzeile"/>
        </w:rPr>
        <w:t>verharren:</w:t>
      </w:r>
      <w:r>
        <w:rPr>
          <w:rStyle w:val="WrterbuchStandard"/>
          <w:b/>
        </w:rPr>
        <w:t xml:space="preserve"> as. githolæn 16; sittian 56; tholæn 49</w:t>
      </w:r>
      <w:r>
        <w:rPr>
          <w:rStyle w:val="WrterbuchStandard"/>
        </w:rPr>
        <w:t>, verharren: as. githolæn 16; sittian 56; tholæn 49</w:t>
      </w:r>
    </w:p>
    <w:p>
      <w:pPr>
        <w:pStyle w:val="Normal"/>
        <w:rPr/>
      </w:pPr>
      <w:r>
        <w:rPr>
          <w:rStyle w:val="Wrterbuchkopfzeile"/>
        </w:rPr>
        <w:t>verharren:</w:t>
      </w:r>
      <w:r>
        <w:rPr>
          <w:rStyle w:val="WrterbuchStandard"/>
          <w:b/>
        </w:rPr>
        <w:t xml:space="preserve"> merren</w:t>
      </w:r>
      <w:r>
        <w:rPr>
          <w:rStyle w:val="WrterbuchStandard"/>
        </w:rPr>
        <w:t>, meren, marren, mnd., sw. V.: nhd. aufhalten, hindern, stören, zögern, säumen, verharren, sich aufhalten, verweilen</w:t>
      </w:r>
    </w:p>
    <w:p>
      <w:pPr>
        <w:pStyle w:val="Normal"/>
        <w:rPr/>
      </w:pPr>
      <w:r>
        <w:rPr>
          <w:rStyle w:val="Wrterbuchkopfzeile"/>
        </w:rPr>
        <w:t>verharren:</w:t>
      </w:r>
      <w:r>
        <w:rPr>
          <w:rStyle w:val="WrterbuchStandard"/>
          <w:b/>
        </w:rPr>
        <w:t xml:space="preserve"> germ. *dwelan; *gadwelan; *gastandan</w:t>
      </w:r>
      <w:r>
        <w:rPr>
          <w:rStyle w:val="WrterbuchStandard"/>
        </w:rPr>
        <w:t>, verharren: germ. *dwelan; *gadwelan; *gastandan</w:t>
      </w:r>
    </w:p>
    <w:p>
      <w:pPr>
        <w:pStyle w:val="Normal"/>
        <w:rPr/>
      </w:pPr>
      <w:r>
        <w:rPr>
          <w:rStyle w:val="Wrterbuchkopfzeile"/>
        </w:rPr>
        <w:t>verharren:</w:t>
      </w:r>
      <w:r>
        <w:rPr>
          <w:rStyle w:val="WrterbuchStandard"/>
          <w:b/>
        </w:rPr>
        <w:t xml:space="preserve"> got. framwairþis wisan</w:t>
      </w:r>
      <w:r>
        <w:rPr>
          <w:rStyle w:val="WrterbuchStandard"/>
        </w:rPr>
        <w:t>, gastandan 22, þaÆrhwisan* 7</w:t>
      </w:r>
    </w:p>
    <w:p>
      <w:pPr>
        <w:pStyle w:val="Normal"/>
        <w:rPr/>
      </w:pPr>
      <w:r>
        <w:rPr>
          <w:rStyle w:val="Wrterbuchkopfzeile"/>
        </w:rPr>
        <w:t>verharren:</w:t>
      </w:r>
      <w:r>
        <w:rPr>
          <w:rStyle w:val="WrterbuchStandard"/>
          <w:b/>
        </w:rPr>
        <w:t xml:space="preserve"> harden</w:t>
      </w:r>
      <w:r>
        <w:rPr>
          <w:rStyle w:val="WrterbuchStandard"/>
        </w:rPr>
        <w:t>, mnd., sw. V.: nhd. harren, verharren, aushalten, hinhalten; R.: in einem Zustand verharr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verharren:</w:t>
      </w:r>
      <w:r>
        <w:rPr>
          <w:rStyle w:val="WrterbuchStandard"/>
          <w:b/>
        </w:rPr>
        <w:t xml:space="preserve"> behÐrden</w:t>
      </w:r>
      <w:r>
        <w:rPr>
          <w:rStyle w:val="WrterbuchStandard"/>
        </w:rPr>
        <w:t>, beharden, mnd., sw. V.: nhd. ertappen, ergreifen, anhalten, festhalten, in Haft bringen, behaupten, sichern, bestärken, schützen, bleiben, verharren, ausharren; bÆblÆven, mnd., st. V.: nhd. verharren, ausharren</w:t>
      </w:r>
    </w:p>
    <w:p>
      <w:pPr>
        <w:pStyle w:val="Normal"/>
        <w:rPr/>
      </w:pPr>
      <w:r>
        <w:rPr>
          <w:rStyle w:val="Wrterbuchkopfzeile"/>
        </w:rPr>
        <w:t>verharren:</w:t>
      </w:r>
      <w:r>
        <w:rPr>
          <w:rStyle w:val="WrterbuchStandard"/>
          <w:b/>
        </w:rPr>
        <w:t xml:space="preserve"> ahd. bistõn* 27; duruhstõn* 3; duruhstantan* 5; duruhwesan* 8; follafaran* 3; follastõn* 8?; follastantan* 1?; gibeitæn* 1; gisemæn* 1; hartÐn* 3; ? untarwesan* 3; R.: in Trägheit verharren: ahd. irtwelan* 11</w:t>
      </w:r>
      <w:r>
        <w:rPr>
          <w:rStyle w:val="WrterbuchStandard"/>
        </w:rPr>
        <w:t>, verharren: ahd. bistõn* 27; duruhstõn* 3; duruhstantan* 5; duruhwesan* 8; follafaran* 3; follastõn* 8?; follastantan* 1?; gibeitæn* 1; gisemæn* 1; hartÐn* 3; ? untarwesan* 3; R.: in Trägheit verharren: ahd. irtwelan* 11</w:t>
      </w:r>
    </w:p>
    <w:p>
      <w:pPr>
        <w:pStyle w:val="Normal"/>
        <w:rPr/>
      </w:pPr>
      <w:r>
        <w:rPr>
          <w:rStyle w:val="Wrterbuchkopfzeile"/>
        </w:rPr>
        <w:t>verharrend</w:t>
      </w:r>
      <w:r>
        <w:rPr>
          <w:rStyle w:val="WrterbuchStandard"/>
          <w:b/>
        </w:rPr>
        <w:t xml:space="preserve"> -- hartnäckig in seinen Irrtümern verharrend: unberichtlÆk*</w:t>
      </w:r>
      <w:r>
        <w:rPr>
          <w:rStyle w:val="WrterbuchStandard"/>
        </w:rPr>
        <w:t>, unberichtlik, mnd.?, Adj.: nhd. sich nicht berichtigen lassend, hartnäckig in seinen Irrtümern verharrend</w:t>
      </w:r>
    </w:p>
    <w:p>
      <w:pPr>
        <w:pStyle w:val="Normal"/>
        <w:rPr/>
      </w:pPr>
      <w:r>
        <w:rPr>
          <w:rStyle w:val="Wrterbuchkopfzeile"/>
        </w:rPr>
        <w:t>verharschen:</w:t>
      </w:r>
      <w:r>
        <w:rPr>
          <w:rStyle w:val="WrterbuchStandard"/>
          <w:b/>
        </w:rPr>
        <w:t xml:space="preserve"> ahd. birapfen* 9; girapfen* 1; rapfen* 1</w:t>
      </w:r>
      <w:r>
        <w:rPr>
          <w:rStyle w:val="WrterbuchStandard"/>
        </w:rPr>
        <w:t>, verharschen: ahd. birapfen* 9; girapfen* 1; rapfen* 1</w:t>
      </w:r>
    </w:p>
    <w:p>
      <w:pPr>
        <w:pStyle w:val="Normal"/>
        <w:rPr/>
      </w:pPr>
      <w:r>
        <w:rPr>
          <w:rStyle w:val="Wrterbuchkopfzeile"/>
        </w:rPr>
        <w:t>verhärten:</w:t>
      </w:r>
      <w:r>
        <w:rPr>
          <w:rStyle w:val="WrterbuchStandard"/>
          <w:b/>
        </w:rPr>
        <w:t xml:space="preserve"> as. farhardon* 1</w:t>
      </w:r>
      <w:r>
        <w:rPr>
          <w:rStyle w:val="WrterbuchStandard"/>
        </w:rPr>
        <w:t>, verhärten: as. farhardon* 1</w:t>
      </w:r>
    </w:p>
    <w:p>
      <w:pPr>
        <w:pStyle w:val="Normal"/>
        <w:rPr/>
      </w:pPr>
      <w:r>
        <w:rPr>
          <w:rStyle w:val="Wrterbuchkopfzeile"/>
        </w:rPr>
        <w:t>verhärten:</w:t>
      </w:r>
      <w:r>
        <w:rPr>
          <w:rStyle w:val="WrterbuchStandard"/>
          <w:b/>
        </w:rPr>
        <w:t xml:space="preserve"> hõrderen*</w:t>
      </w:r>
      <w:r>
        <w:rPr>
          <w:rStyle w:val="WrterbuchStandard"/>
        </w:rPr>
        <w:t>, hõrdern, mnd., sw. V.: nhd. verhärten, hart werden; inbeswÐren***, mnd., sw. V.: nhd. verhärten</w:t>
      </w:r>
    </w:p>
    <w:p>
      <w:pPr>
        <w:pStyle w:val="Normal"/>
        <w:rPr/>
      </w:pPr>
      <w:r>
        <w:rPr>
          <w:rStyle w:val="Wrterbuchkopfzeile"/>
        </w:rPr>
        <w:t>verhärten:</w:t>
      </w:r>
      <w:r>
        <w:rPr>
          <w:rStyle w:val="WrterbuchStandard"/>
          <w:b/>
        </w:rPr>
        <w:t xml:space="preserve"> ahd. biherten* 7; firherten* 5; furiherten* 1; giherten* 7; herten* 16; irdikkÐn* 2; R.: sich verhärten: ahd. furihartÐn* 1; furiherten* 1; hartÐn* 3; irhartÐn* 7</w:t>
      </w:r>
      <w:r>
        <w:rPr>
          <w:rStyle w:val="WrterbuchStandard"/>
        </w:rPr>
        <w:t>, verhärten: ahd. biherten* 7; firherten* 5; furiherten* 1; giherten* 7; herten* 16; irdikkÐn* 2; R.: sich verhärten: ahd. furihartÐn* 1; furiherten* 1; hartÐn* 3; irhartÐn* 7</w:t>
      </w:r>
    </w:p>
    <w:p>
      <w:pPr>
        <w:pStyle w:val="Normal"/>
        <w:rPr/>
      </w:pPr>
      <w:r>
        <w:rPr>
          <w:rStyle w:val="Wrterbuchkopfzeile"/>
        </w:rPr>
        <w:t>verhärten:</w:t>
      </w:r>
      <w:r>
        <w:rPr>
          <w:rStyle w:val="WrterbuchStandard"/>
          <w:b/>
        </w:rPr>
        <w:t xml:space="preserve"> ae. õheardian; geheardian; heardian</w:t>
      </w:r>
      <w:r>
        <w:rPr>
          <w:rStyle w:val="WrterbuchStandard"/>
        </w:rPr>
        <w:t>, verhärten: ae. õheardian; geheardian; heardian</w:t>
      </w:r>
    </w:p>
    <w:p>
      <w:pPr>
        <w:pStyle w:val="Normal"/>
        <w:rPr/>
      </w:pPr>
      <w:r>
        <w:rPr>
          <w:rStyle w:val="Wrterbuchkopfzeile"/>
        </w:rPr>
        <w:t>verhärten</w:t>
      </w:r>
      <w:r>
        <w:rPr>
          <w:rStyle w:val="WrterbuchStandard"/>
          <w:b/>
        </w:rPr>
        <w:t xml:space="preserve"> (Bedeutung örtlich beschränkt): vorstocken</w:t>
      </w:r>
      <w:r>
        <w:rPr>
          <w:rStyle w:val="WrterbuchStandard"/>
        </w:rPr>
        <w:t>, vorstucken, mnd., sw. V.: nhd. steif werden, hartnäckig werden, verbohrt werden, sich festrennen, stockig werden, verfaulen, verrotten, verhärten (Bedeutung örtlich beschränkt), verblenden (Bedeutung örtlich beschränkt)</w:t>
      </w:r>
    </w:p>
    <w:p>
      <w:pPr>
        <w:pStyle w:val="Normal"/>
        <w:rPr/>
      </w:pPr>
      <w:r>
        <w:rPr>
          <w:rStyle w:val="Wrterbuchkopfzeile"/>
        </w:rPr>
        <w:t>verhärten:</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verholzen, verhärten, hart und steif wie ein Baum werden, spröde werden, sich versteifen, verwildern, aus der Art schlage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vorhÐrden (1), vorherden, mnd., sw. V.: nhd. hart machen, härter machen, verhärten, verstocken, verschärfen, härter werden, stärker werden, erhärten, durch Eid festlegen, eidlich dartun, ergreifen, festnehmen, durchhalten, überstehen, ertragen (V.); R.: zu Stahl verhärten: vorstõlen, vorstÐlen, vorstalen, mnd., sw. V.: nhd. verstählen, verstahlen, zu Stahl verhärten, durch Stahl verstärken, mit Stahl beschlagen (V.)</w:t>
      </w:r>
    </w:p>
    <w:p>
      <w:pPr>
        <w:pStyle w:val="Normal"/>
        <w:rPr/>
      </w:pPr>
      <w:r>
        <w:rPr>
          <w:rStyle w:val="Wrterbuchkopfzeile"/>
        </w:rPr>
        <w:t>verhärten:</w:t>
      </w:r>
      <w:r>
        <w:rPr>
          <w:rStyle w:val="WrterbuchStandard"/>
          <w:b/>
        </w:rPr>
        <w:t xml:space="preserve"> got. gahardjan* 1</w:t>
      </w:r>
      <w:r>
        <w:rPr>
          <w:rStyle w:val="WrterbuchStandard"/>
        </w:rPr>
        <w:t>, verhärten: got. gahardjan* 1</w:t>
      </w:r>
    </w:p>
    <w:p>
      <w:pPr>
        <w:pStyle w:val="Normal"/>
        <w:rPr/>
      </w:pPr>
      <w:r>
        <w:rPr>
          <w:rStyle w:val="Wrterbuchkopfzeile"/>
        </w:rPr>
        <w:t>verhärtet:</w:t>
      </w:r>
      <w:r>
        <w:rPr>
          <w:rStyle w:val="WrterbuchStandard"/>
          <w:b/>
        </w:rPr>
        <w:t xml:space="preserve"> unsmÆdich*</w:t>
      </w:r>
      <w:r>
        <w:rPr>
          <w:rStyle w:val="WrterbuchStandard"/>
        </w:rPr>
        <w:t>, unsmidich, mnd.?, Adj.: nhd. ungeschmeidig, steif, verhärtet, schmutzig, ungeschickt; vorbacken (2), mnd., (Part. Prät.=)Adj.: nhd. zusammengebacken, verklebt, verhärtet, verkrustet (Blut und Schmutz), verstockt; vorhardet*, vorhart, mnd.?, (Part. Prät.=)Adj.: nhd. verhärtet, verstockt; vorstÆdet*, vorstÆt, mnd., (Part. Prät.=)Adj.: nhd. verhärtet, verstockt; vorstÆvich***, mnd., Adj.: nhd. verhärtet, verstockt, hartnäckig; vorstocket, vorstokt, mnd., (Part. Prät.=)Adj.: nhd. verstockt, verhärtet, in Trotz verhärtet, in Bosheit verhärtet, verbohrt, in Gottlosigkeit hartnäckig beharrend, in Unglauben hartnäckig beharrend; R.: durch Stockung des Kreislaufs verhärtet: vorstoppet, mnd., (Part. Prät.=)Adj.: nhd. verstopft (medizinisch), an Verstopfung leidend, durch Stockung des Kreislaufs verhärtet; R.: in Bosheit verhärtet: vorstocket, vorstokt, mnd., (Part. Prät.=)Adj.: nhd. verstockt, verhärtet, in Trotz verhärtet, in Bosheit verhärtet, verbohrt, in Gottlosigkeit hartnäckig beharrend, in Unglauben hartnäckig beharrend; R.: in Trotz verhärtet: vorstocket, vorstokt, mnd., (Part. Prät.=)Adj.: nhd. verstockt, verhärtet, in Trotz verhärtet, in Bosheit verhärtet, verbohrt, in Gottlosigkeit hartnäckig beharrend, in Unglauben hartnäckig beharrend</w:t>
      </w:r>
    </w:p>
    <w:p>
      <w:pPr>
        <w:pStyle w:val="Normal"/>
        <w:rPr/>
      </w:pPr>
      <w:r>
        <w:rPr>
          <w:rStyle w:val="Wrterbuchkopfzeile"/>
        </w:rPr>
        <w:t>verhärtet:</w:t>
      </w:r>
      <w:r>
        <w:rPr>
          <w:rStyle w:val="WrterbuchStandard"/>
          <w:b/>
        </w:rPr>
        <w:t xml:space="preserve"> stÐnen (2)</w:t>
      </w:r>
      <w:r>
        <w:rPr>
          <w:rStyle w:val="WrterbuchStandard"/>
        </w:rPr>
        <w:t>, steinen, steenen, stÆnen, mnd., Adj.: nhd. steinern, aus Stein bestehend, aus Steinen gemauert, aus hart gebranntem Ton seiend, aus Steingut seiend, verstockt, verhärtet, unbußfertig; stÐnhaftich, steinhaftich, stÐnaftich, steinaftich, stÐnachtich, mnd., Adj.: nhd. steinern, voll Geröll seiend, kiesig, verhärtet, unbußfertig; stÐnich, steinich, mnd., Adj.: nhd. steinig, steinhart, voll Steine seiend, verhärtet, verstockt; stref (2), strÐve, mnd.,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verhärtet:</w:t>
      </w:r>
      <w:r>
        <w:rPr>
          <w:rStyle w:val="WrterbuchStandard"/>
          <w:b/>
        </w:rPr>
        <w:t xml:space="preserve"> inbeswÐret</w:t>
      </w:r>
      <w:r>
        <w:rPr>
          <w:rStyle w:val="WrterbuchStandard"/>
        </w:rPr>
        <w:t>, mnd., (Part. Prät.=)Adj.: nhd. verhärtet; ingeswÐret, mnd., Adj.: nhd. verhärtet</w:t>
      </w:r>
    </w:p>
    <w:p>
      <w:pPr>
        <w:pStyle w:val="Normal"/>
        <w:rPr/>
      </w:pPr>
      <w:r>
        <w:rPr>
          <w:rStyle w:val="Wrterbuchkopfzeile"/>
        </w:rPr>
        <w:t>verhärteter</w:t>
      </w:r>
      <w:r>
        <w:rPr>
          <w:rStyle w:val="WrterbuchStandard"/>
          <w:b/>
        </w:rPr>
        <w:t xml:space="preserve"> -- verhärteter Augenschleim: Ðk (1)</w:t>
      </w:r>
      <w:r>
        <w:rPr>
          <w:rStyle w:val="WrterbuchStandard"/>
        </w:rPr>
        <w:t>, eck, õk, mnd., Sb.: nhd. Eiter, eiterndes Geschwür, Fingergeschwür, verhärteter Augenschleim</w:t>
      </w:r>
    </w:p>
    <w:p>
      <w:pPr>
        <w:pStyle w:val="Normal"/>
        <w:rPr/>
      </w:pPr>
      <w:r>
        <w:rPr>
          <w:rStyle w:val="Wrterbuchkopfzeile"/>
        </w:rPr>
        <w:t>verhärteter</w:t>
      </w:r>
      <w:r>
        <w:rPr>
          <w:rStyle w:val="WrterbuchStandard"/>
          <w:b/>
        </w:rPr>
        <w:t xml:space="preserve"> -- verhärteter Teil des Organismus: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Verhärtung:</w:t>
      </w:r>
      <w:r>
        <w:rPr>
          <w:rStyle w:val="WrterbuchStandard"/>
          <w:b/>
        </w:rPr>
        <w:t xml:space="preserve"> got. daubei 1</w:t>
      </w:r>
      <w:r>
        <w:rPr>
          <w:rStyle w:val="WrterbuchStandard"/>
        </w:rPr>
        <w:t>, daubiþa* 2</w:t>
      </w:r>
    </w:p>
    <w:p>
      <w:pPr>
        <w:pStyle w:val="Normal"/>
        <w:rPr/>
      </w:pPr>
      <w:r>
        <w:rPr>
          <w:rStyle w:val="Wrterbuchkopfzeile"/>
        </w:rPr>
        <w:t>Verhärtung:</w:t>
      </w:r>
      <w:r>
        <w:rPr>
          <w:rStyle w:val="WrterbuchStandard"/>
          <w:b/>
        </w:rPr>
        <w:t xml:space="preserve"> unsmÆdichhÐt*</w:t>
      </w:r>
      <w:r>
        <w:rPr>
          <w:rStyle w:val="WrterbuchStandard"/>
        </w:rPr>
        <w:t>, unsmÆdichÐt*, unsmidicheit, mnd.?, F.: nhd. Ungeschmeidigkeit, Verhärtung, Schmutz; vorhõrdinge, vorhardinge, mnd., F.: nhd. Verhärtung, harte Geschwulst, harter Tumor, Hartnäckigkeit, Verstockung; vorstÆvichhÐt, vorstÆvichÐt, vorstivicheit, mnd., F.: nhd. Verhärtung, Hartnäckigkeit, Verstocktheit; R.: Verhärtung durch Stockung des Kreislaufs: vorstoppinge, mnd., F.: nhd. Verstopfung, Stockung, Verhärtung durch Stockung des Kreislaufs, Versperrung, Sperrung, Behinderung, Verstockung, Hartnäckigkeit, Trotz; R.: Verhärtung in Sünden: vorrostichhÐt*, vorrostichÐt, vorrosticheit, mnd., F.: nhd. Verrostetheit, Verhärtung in Sünden</w:t>
      </w:r>
    </w:p>
    <w:p>
      <w:pPr>
        <w:pStyle w:val="Normal"/>
        <w:rPr/>
      </w:pPr>
      <w:r>
        <w:rPr>
          <w:rStyle w:val="Wrterbuchkopfzeile"/>
        </w:rPr>
        <w:t>Verhärtung:</w:t>
      </w:r>
      <w:r>
        <w:rPr>
          <w:rStyle w:val="WrterbuchStandard"/>
          <w:b/>
        </w:rPr>
        <w:t xml:space="preserve"> knobbe</w:t>
      </w:r>
      <w:r>
        <w:rPr>
          <w:rStyle w:val="WrterbuchStandard"/>
        </w:rPr>
        <w:t>, knowe*, knubbe, mnd., M.: nhd. Knubbel, Knorren, Verdickung, vorspringender Teil, Erhöhung, Knoten (M.), Verhärtung, Hautknoten, harte Beule, Baumstumpf; R.: Verhärtung des Knies: knÐelesharthÐt*, knÐelsharthÐt, knÐelshartheit, knielsharthÐt, mnd., F.: nhd. Verhärtung des Knies, Verhornung des Knies</w:t>
      </w:r>
    </w:p>
    <w:p>
      <w:pPr>
        <w:pStyle w:val="Normal"/>
        <w:rPr/>
      </w:pPr>
      <w:r>
        <w:rPr>
          <w:rStyle w:val="Wrterbuchkopfzeile"/>
        </w:rPr>
        <w:t>Verhärtung:</w:t>
      </w:r>
      <w:r>
        <w:rPr>
          <w:rStyle w:val="WrterbuchStandard"/>
          <w:b/>
        </w:rPr>
        <w:t xml:space="preserve"> ae. õheardung; heardung</w:t>
      </w:r>
      <w:r>
        <w:rPr>
          <w:rStyle w:val="WrterbuchStandard"/>
        </w:rPr>
        <w:t>, Verhärtung: ae. õheardung; heardung</w:t>
      </w:r>
    </w:p>
    <w:p>
      <w:pPr>
        <w:pStyle w:val="Normal"/>
        <w:rPr/>
      </w:pPr>
      <w:r>
        <w:rPr>
          <w:rStyle w:val="Wrterbuchkopfzeile"/>
        </w:rPr>
        <w:t>verhassen«:</w:t>
      </w:r>
      <w:r>
        <w:rPr>
          <w:rStyle w:val="WrterbuchStandard"/>
          <w:b/>
        </w:rPr>
        <w:t xml:space="preserve"> ahd. firhazzÐn* 1</w:t>
      </w:r>
      <w:r>
        <w:rPr>
          <w:rStyle w:val="WrterbuchStandard"/>
        </w:rPr>
        <w:t>, verhassen«: ahd. firhazzÐn* 1</w:t>
      </w:r>
    </w:p>
    <w:p>
      <w:pPr>
        <w:pStyle w:val="Normal"/>
        <w:rPr/>
      </w:pPr>
      <w:r>
        <w:rPr>
          <w:rStyle w:val="Wrterbuchkopfzeile"/>
        </w:rPr>
        <w:t>verhasst:</w:t>
      </w:r>
      <w:r>
        <w:rPr>
          <w:rStyle w:val="WrterbuchStandard"/>
          <w:b/>
        </w:rPr>
        <w:t xml:space="preserve"> unmÐre (2)</w:t>
      </w:r>
      <w:r>
        <w:rPr>
          <w:rStyle w:val="WrterbuchStandard"/>
        </w:rPr>
        <w:t>, unmare, mnd.?, Adj.: nhd. unlieb, unwert, verhasst, verächtlich; unmÐrelÆk***, mnd., Adj.: nhd. unlieb, unwert, verhasst, verächtlich; unmÐrelÆke*, unmÐrlike, mnd.?, Adv.: nhd. unlieb, unwert, verhasst, verächtlich; vÆentsõlich, vÆentsÐlich, mnd., Adj.: nhd. verhasst, verabscheut, verachtet; wedder (2), weder, widder, wider, mnd.?, Adv.: nhd. wider, zurück, wieder, wiederum, abermals, mehrmals, entgegen, zuwider, feindlich, widerlich, verhasst, lästig, unangenehm; R.: verhasst machen: vorhõten, vorhaten, mnd., sw. V.: nhd. hassen, mit Hass verfolgen, anfeinden, verhasst machen, gehässig behandeln, verwüsten, verderben, vertun, vertilgen, verbrauchen, verzehren</w:t>
      </w:r>
    </w:p>
    <w:p>
      <w:pPr>
        <w:pStyle w:val="Normal"/>
        <w:rPr/>
      </w:pPr>
      <w:r>
        <w:rPr>
          <w:rStyle w:val="Wrterbuchkopfzeile"/>
        </w:rPr>
        <w:t>verhasst:</w:t>
      </w:r>
      <w:r>
        <w:rPr>
          <w:rStyle w:val="WrterbuchStandard"/>
          <w:b/>
        </w:rPr>
        <w:t xml:space="preserve"> hõtich</w:t>
      </w:r>
      <w:r>
        <w:rPr>
          <w:rStyle w:val="WrterbuchStandard"/>
        </w:rPr>
        <w:t>, mnd., Adj.: nhd. gehässig, verhasst, voll Hass seiend; hõtisch, hõtesch, mnd., Adj.: nhd. gehässig, hasserfüllt, verhasst, hassenswert; hõtlÆk, mnd., Adj.: nhd. verhasst, voll Hass seiend, hassenswert, feindselig; hõtlÆke, mnd., Adv.: nhd. verhasst, voll Hass seiend, hassenswert, feindselig; hõtliken, hõtlÆke, mnd., Adv.: nhd. verhasst, voll Hass, hassenswert, feindselig; hÐtelÆk, hÐtlÆk, hettelik, heytlik, mnd., Adj.: nhd. voll Hass seiend, feindlich gesinnt, erbittert, verhasst, gehässig, zuwider seiend; hÐtelÆken*, hÐtlÆken, mnd., Adv.: nhd. voll Hass, gehässig, sehr feindlich, erbittert, verhasst, zuwider, verabscheuungswürdig</w:t>
      </w:r>
    </w:p>
    <w:p>
      <w:pPr>
        <w:pStyle w:val="Normal"/>
        <w:rPr/>
      </w:pPr>
      <w:r>
        <w:rPr>
          <w:rStyle w:val="Wrterbuchkopfzeile"/>
        </w:rPr>
        <w:t>verhasst:</w:t>
      </w:r>
      <w:r>
        <w:rPr>
          <w:rStyle w:val="WrterbuchStandard"/>
          <w:b/>
        </w:rPr>
        <w:t xml:space="preserve"> as. hatilÆn* 1; hatul 1; lêth (2) 42; R.: verhasst machen: as. õlêthian 4; *lêthian?</w:t>
      </w:r>
      <w:r>
        <w:rPr>
          <w:rStyle w:val="WrterbuchStandard"/>
        </w:rPr>
        <w:t>, verhasst: as. hatilÆn* 1; hatul 1; lêth (2) 42; R.: verhasst machen: as. õlêthian 4; *lêthian?</w:t>
      </w:r>
    </w:p>
    <w:p>
      <w:pPr>
        <w:pStyle w:val="Normal"/>
        <w:rPr/>
      </w:pPr>
      <w:r>
        <w:rPr>
          <w:rStyle w:val="Wrterbuchkopfzeile"/>
        </w:rPr>
        <w:t>verhasst:</w:t>
      </w:r>
      <w:r>
        <w:rPr>
          <w:rStyle w:val="WrterbuchStandard"/>
          <w:b/>
        </w:rPr>
        <w:t xml:space="preserve"> ahd. fÆjantskaflÆh* 1; firhazzÐt; gifÐh 4; hazzal 1; leid (1) 51; leidÆg 22; leidlÆh 15; leidsam 31; R.: verhasst sein (V.): ahd. fÆjÐn* 6?; leidÐn* 8; R.: verhasst machen: ahd. leiden 5; R.: verhasster Wald: ahd. leidholz* 1</w:t>
      </w:r>
      <w:r>
        <w:rPr>
          <w:rStyle w:val="WrterbuchStandard"/>
        </w:rPr>
        <w:t>, verhasst: ahd. fÆjantskaflÆh* 1; firhazzÐt; gifÐh 4; hazzal 1; leid (1) 51; leidÆg 22; leidlÆh 15; leidsam 31; R.: verhasst sein (V.): ahd. fÆjÐn* 6?; leidÐn* 8; R.: verhasst machen: ahd. leiden 5; R.: verhasster Wald: ahd. leidholz* 1</w:t>
      </w:r>
    </w:p>
    <w:p>
      <w:pPr>
        <w:pStyle w:val="Normal"/>
        <w:rPr/>
      </w:pPr>
      <w:r>
        <w:rPr>
          <w:rStyle w:val="Wrterbuchkopfzeile"/>
        </w:rPr>
        <w:t>verhasst:</w:t>
      </w:r>
      <w:r>
        <w:rPr>
          <w:rStyle w:val="WrterbuchStandard"/>
          <w:b/>
        </w:rPr>
        <w:t xml:space="preserve"> ae. andsÚte; lõþ (1); lõþlÆce; sÏc (1); unléof; R.: verhasst machen: ae. lõþian</w:t>
      </w:r>
      <w:r>
        <w:rPr>
          <w:rStyle w:val="WrterbuchStandard"/>
        </w:rPr>
        <w:t>, verhasst: ae. andsÚte; lõþ (1); lõþlÆce; sÏc (1); unléof; R.: verhasst machen: ae. lõþian</w:t>
      </w:r>
    </w:p>
    <w:p>
      <w:pPr>
        <w:pStyle w:val="Normal"/>
        <w:rPr/>
      </w:pPr>
      <w:r>
        <w:rPr>
          <w:rStyle w:val="Wrterbuchkopfzeile"/>
        </w:rPr>
        <w:t>verhasst:</w:t>
      </w:r>
      <w:r>
        <w:rPr>
          <w:rStyle w:val="WrterbuchStandard"/>
          <w:b/>
        </w:rPr>
        <w:t xml:space="preserve"> afries. lêth (2) 7</w:t>
      </w:r>
      <w:r>
        <w:rPr>
          <w:rStyle w:val="WrterbuchStandard"/>
        </w:rPr>
        <w:t>, verhasst: afries. lêth (2) 7</w:t>
      </w:r>
    </w:p>
    <w:p>
      <w:pPr>
        <w:pStyle w:val="Normal"/>
        <w:rPr/>
      </w:pPr>
      <w:r>
        <w:rPr>
          <w:rStyle w:val="Wrterbuchkopfzeile"/>
        </w:rPr>
        <w:t>verhasst:</w:t>
      </w:r>
      <w:r>
        <w:rPr>
          <w:rStyle w:val="WrterbuchStandard"/>
          <w:b/>
        </w:rPr>
        <w:t xml:space="preserve"> germ. *hatula-; *laiþa-; *unleuba-; R.: verhasst sein (V.): germ. *laiþÐn; R.: verhasst machen: germ. *laiþjan</w:t>
      </w:r>
      <w:r>
        <w:rPr>
          <w:rStyle w:val="WrterbuchStandard"/>
        </w:rPr>
        <w:t>, verhasst: germ. *hatula-; *laiþa-; *unleuba-; R.: verhasst sein (V.): germ. *laiþÐn; R.: verhasst machen: germ. *laiþjan</w:t>
      </w:r>
    </w:p>
    <w:p>
      <w:pPr>
        <w:pStyle w:val="Normal"/>
        <w:rPr/>
      </w:pPr>
      <w:r>
        <w:rPr>
          <w:rStyle w:val="Wrterbuchkopfzeile"/>
        </w:rPr>
        <w:t>verhasst:</w:t>
      </w:r>
      <w:r>
        <w:rPr>
          <w:rStyle w:val="WrterbuchStandard"/>
          <w:b/>
        </w:rPr>
        <w:t xml:space="preserve"> an. atall</w:t>
      </w:r>
      <w:r>
        <w:rPr>
          <w:rStyle w:val="WrterbuchStandard"/>
        </w:rPr>
        <w:t>, hvimleiŒr, leiŒr; R.: verhasst machen: an. leiŒa (3)</w:t>
      </w:r>
    </w:p>
    <w:p>
      <w:pPr>
        <w:pStyle w:val="Normal"/>
        <w:rPr/>
      </w:pPr>
      <w:r>
        <w:rPr>
          <w:rStyle w:val="Wrterbuchkopfzeile"/>
        </w:rPr>
        <w:t>verhätschelt:</w:t>
      </w:r>
      <w:r>
        <w:rPr>
          <w:rStyle w:val="WrterbuchStandard"/>
          <w:b/>
        </w:rPr>
        <w:t xml:space="preserve"> vortægen (1)</w:t>
      </w:r>
      <w:r>
        <w:rPr>
          <w:rStyle w:val="WrterbuchStandard"/>
        </w:rPr>
        <w:t>, mnd., (Part. Prät.=)Adj.: nhd. verzogen, verwöhnt, verhätschelt</w:t>
      </w:r>
    </w:p>
    <w:p>
      <w:pPr>
        <w:pStyle w:val="Normal"/>
        <w:rPr/>
      </w:pPr>
      <w:r>
        <w:rPr>
          <w:rStyle w:val="Wrterbuchkopfzeile"/>
        </w:rPr>
        <w:t>verhätscheltes</w:t>
      </w:r>
      <w:r>
        <w:rPr>
          <w:rStyle w:val="WrterbuchStandard"/>
          <w:b/>
        </w:rPr>
        <w:t xml:space="preserve"> -- verhätscheltes Kind: tittevæle*</w:t>
      </w:r>
      <w:r>
        <w:rPr>
          <w:rStyle w:val="WrterbuchStandard"/>
        </w:rPr>
        <w:t>, toddevole, mnd.?, M.: nhd. »Tittefohlen«, verhätscheltes Kind, Schoßkind</w:t>
      </w:r>
    </w:p>
    <w:p>
      <w:pPr>
        <w:pStyle w:val="Normal"/>
        <w:rPr/>
      </w:pPr>
      <w:r>
        <w:rPr>
          <w:rStyle w:val="Wrterbuchkopfzeile"/>
        </w:rPr>
        <w:t>Verhau:</w:t>
      </w:r>
      <w:r>
        <w:rPr>
          <w:rStyle w:val="WrterbuchStandard"/>
          <w:b/>
        </w:rPr>
        <w:t xml:space="preserve">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 R.: Verhau aus schräggestellten Pfählen: schære (2), schær, mnd., F.: nhd. Sperre, Verhau aus schräggestellten Pfählen</w:t>
      </w:r>
    </w:p>
    <w:p>
      <w:pPr>
        <w:pStyle w:val="Normal"/>
        <w:rPr/>
      </w:pPr>
      <w:r>
        <w:rPr>
          <w:rStyle w:val="Wrterbuchkopfzeile"/>
        </w:rPr>
        <w:t>Verhau:</w:t>
      </w:r>
      <w:r>
        <w:rPr>
          <w:rStyle w:val="WrterbuchStandard"/>
          <w:b/>
        </w:rPr>
        <w:t xml:space="preserve"> ahd. ? bila 3?</w:t>
      </w:r>
      <w:r>
        <w:rPr>
          <w:rStyle w:val="WrterbuchStandard"/>
        </w:rPr>
        <w:t>, Verhau: ahd. ? bila 3?</w:t>
      </w:r>
    </w:p>
    <w:p>
      <w:pPr>
        <w:pStyle w:val="Normal"/>
        <w:rPr/>
      </w:pPr>
      <w:r>
        <w:rPr>
          <w:rStyle w:val="Wrterbuchkopfzeile"/>
        </w:rPr>
        <w:t>Verhau:</w:t>
      </w:r>
      <w:r>
        <w:rPr>
          <w:rStyle w:val="WrterbuchStandard"/>
          <w:b/>
        </w:rPr>
        <w:t xml:space="preserve"> anfrk. ? bila 3?</w:t>
      </w:r>
      <w:r>
        <w:rPr>
          <w:rStyle w:val="WrterbuchStandard"/>
        </w:rPr>
        <w:t>, Verhau: anfrk. ? bila 3?</w:t>
      </w:r>
    </w:p>
    <w:p>
      <w:pPr>
        <w:pStyle w:val="Normal"/>
        <w:rPr/>
      </w:pPr>
      <w:r>
        <w:rPr>
          <w:rStyle w:val="Wrterbuchkopfzeile"/>
        </w:rPr>
        <w:t>Verhau:</w:t>
      </w:r>
      <w:r>
        <w:rPr>
          <w:rStyle w:val="WrterbuchStandard"/>
          <w:b/>
        </w:rPr>
        <w:t xml:space="preserve"> gebuk*</w:t>
      </w:r>
      <w:r>
        <w:rPr>
          <w:rStyle w:val="WrterbuchStandard"/>
        </w:rPr>
        <w:t>, gebuck, mnd.?, N.: nhd. »Gebück«, niedergebogene und in einander geflochtene Zweige eines niedrigen Gebüsches als Umzäunung, Verhau; gedwange, mnd., N.: nhd. Gezwänge, Enge, enger Pass, Verhau; R.: Befestigung durch Verhau: hameide,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w:t>
      </w:r>
    </w:p>
    <w:p>
      <w:pPr>
        <w:pStyle w:val="Normal"/>
        <w:rPr/>
      </w:pPr>
      <w:r>
        <w:rPr>
          <w:rStyle w:val="Wrterbuchkopfzeile"/>
        </w:rPr>
        <w:t>Verhauen</w:t>
      </w:r>
      <w:r>
        <w:rPr>
          <w:rStyle w:val="WrterbuchStandard"/>
          <w:b/>
        </w:rPr>
        <w:t xml:space="preserve"> -- Weg durch Verhauen sperr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verhauen«</w:t>
      </w:r>
      <w:r>
        <w:rPr>
          <w:rStyle w:val="WrterbuchStandard"/>
          <w:b/>
        </w:rPr>
        <w:t xml:space="preserve"> (V.): as. farhauwan* 1</w:t>
      </w:r>
      <w:r>
        <w:rPr>
          <w:rStyle w:val="WrterbuchStandard"/>
        </w:rPr>
        <w:t>, verhauen« (V.): as. farhauwan* 1</w:t>
      </w:r>
    </w:p>
    <w:p>
      <w:pPr>
        <w:pStyle w:val="Normal"/>
        <w:rPr/>
      </w:pPr>
      <w:r>
        <w:rPr>
          <w:rStyle w:val="Wrterbuchkopfzeile"/>
        </w:rPr>
        <w:t>verheeren:</w:t>
      </w:r>
      <w:r>
        <w:rPr>
          <w:rStyle w:val="WrterbuchStandard"/>
          <w:b/>
        </w:rPr>
        <w:t xml:space="preserve"> ahd. biheriæn* 7; wuosten* 9; gibalawæn* 3; heriæn 15; irfurben* 6; æsen* 4</w:t>
      </w:r>
      <w:r>
        <w:rPr>
          <w:rStyle w:val="WrterbuchStandard"/>
        </w:rPr>
        <w:t>, verheeren: ahd. biheriæn* 7; wuosten* 9; gibalawæn* 3; heriæn 15; irfurben* 6; æsen* 4</w:t>
      </w:r>
    </w:p>
    <w:p>
      <w:pPr>
        <w:pStyle w:val="Normal"/>
        <w:rPr>
          <w:rStyle w:val="WrterbuchStandard"/>
        </w:rPr>
      </w:pPr>
      <w:r>
        <w:rPr>
          <w:rStyle w:val="Wrterbuchkopfzeile"/>
        </w:rPr>
        <w:t>verheeren:</w:t>
      </w:r>
      <w:r>
        <w:rPr>
          <w:rStyle w:val="WrterbuchStandard"/>
          <w:b/>
        </w:rPr>
        <w:t xml:space="preserve"> vorhÐren (2)</w:t>
      </w:r>
      <w:r>
        <w:rPr>
          <w:rStyle w:val="WrterbuchStandard"/>
        </w:rPr>
        <w:t>, vorhÐrden, mnd., sw. V.: nhd. verheeren, mit dem Heer verwüsten, durch Kriegsführung zerstören, vernichten, verderben, zu Grunde richten, umbrin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hbar machen, unbewohnbar machen, ertraglos machen, verderben, vernicht</w:t>
      </w:r>
      <w:r>
        <w:rPr>
          <w:rStyle w:val="WrterbuchStandard"/>
        </w:rPr>
        <w:t>en, zunichte machen, leer machen, arm machen, zerstören, niederlegen, ausrotten, wüst werden, ausweisen, friedlos machen, leer werden, ertraglos werden, herunterkommen, verkommen (V.); w</w:t>
      </w:r>
      <w:r>
        <w:rPr>
          <w:rStyle w:val="WrterbuchStandard"/>
          <w:rFonts w:cs="Microsoft Sans Serif" w:ascii="Microsoft Sans Serif" w:hAnsi="Microsoft Sans Serif"/>
        </w:rPr>
        <w:t>ȫ</w:t>
      </w:r>
      <w:r>
        <w:rPr>
          <w:rStyle w:val="WrterbuchStandard"/>
          <w:rFonts w:cs="Times German"/>
        </w:rPr>
        <w:t>sten, wæsten, mnd.?, sw. V.: nhd. wüst machen, verwüsten, verheeren</w:t>
      </w:r>
    </w:p>
    <w:p>
      <w:pPr>
        <w:pStyle w:val="Normal"/>
        <w:rPr/>
      </w:pPr>
      <w:r>
        <w:rPr>
          <w:rStyle w:val="Wrterbuchkopfzeile"/>
        </w:rPr>
        <w:t>verheeren:</w:t>
      </w:r>
      <w:r>
        <w:rPr>
          <w:rStyle w:val="WrterbuchStandard"/>
          <w:b/>
        </w:rPr>
        <w:t xml:space="preserve"> anfrk. herron 1</w:t>
      </w:r>
      <w:r>
        <w:rPr>
          <w:rStyle w:val="WrterbuchStandard"/>
        </w:rPr>
        <w:t>, verheeren: anfrk. herron 1</w:t>
      </w:r>
    </w:p>
    <w:p>
      <w:pPr>
        <w:pStyle w:val="Normal"/>
        <w:rPr/>
      </w:pPr>
      <w:r>
        <w:rPr>
          <w:rStyle w:val="Wrterbuchkopfzeile"/>
        </w:rPr>
        <w:t>verheeren:</w:t>
      </w:r>
      <w:r>
        <w:rPr>
          <w:rStyle w:val="WrterbuchStandard"/>
          <w:b/>
        </w:rPr>
        <w:t xml:space="preserve"> germ. *harjæn</w:t>
      </w:r>
      <w:r>
        <w:rPr>
          <w:rStyle w:val="WrterbuchStandard"/>
        </w:rPr>
        <w:t>, verheeren: germ. *harjæn</w:t>
      </w:r>
    </w:p>
    <w:p>
      <w:pPr>
        <w:pStyle w:val="Normal"/>
        <w:rPr/>
      </w:pPr>
      <w:r>
        <w:rPr>
          <w:rStyle w:val="Wrterbuchkopfzeile"/>
        </w:rPr>
        <w:t>verheeren:</w:t>
      </w:r>
      <w:r>
        <w:rPr>
          <w:rStyle w:val="WrterbuchStandard"/>
          <w:b/>
        </w:rPr>
        <w:t xml:space="preserve"> hÐren (1)</w:t>
      </w:r>
      <w:r>
        <w:rPr>
          <w:rStyle w:val="WrterbuchStandard"/>
        </w:rPr>
        <w:t>, mnd., sw. V.: nhd. mit dem Heere einziehen, mit dem Heere überziehen, durch Kriegsführung Schaden anrichten, verwüsten, beschädigen, verheeren; R.: durch Brand verheeren: hÐrbrennen*, herbrennen, mnd.?, sw. V.: nhd. durch Kriegsflammen verheeren, durch Brand verheeren; R.: durch Kriegsflammen verheeren: hÐrbrennen*, herbrennen, mnd.?, sw. V.: nhd. durch Kriegsflammen verheeren, durch Brand verheeren</w:t>
      </w:r>
    </w:p>
    <w:p>
      <w:pPr>
        <w:pStyle w:val="Normal"/>
        <w:rPr/>
      </w:pPr>
      <w:r>
        <w:rPr>
          <w:rStyle w:val="Wrterbuchkopfzeile"/>
        </w:rPr>
        <w:t>verheeren:</w:t>
      </w:r>
      <w:r>
        <w:rPr>
          <w:rStyle w:val="WrterbuchStandard"/>
          <w:b/>
        </w:rPr>
        <w:t xml:space="preserve"> as. farheron* 1</w:t>
      </w:r>
      <w:r>
        <w:rPr>
          <w:rStyle w:val="WrterbuchStandard"/>
        </w:rPr>
        <w:t>, verheeren: as. farheron* 1</w:t>
      </w:r>
    </w:p>
    <w:p>
      <w:pPr>
        <w:pStyle w:val="Normal"/>
        <w:rPr/>
      </w:pPr>
      <w:r>
        <w:rPr>
          <w:rStyle w:val="Wrterbuchkopfzeile"/>
        </w:rPr>
        <w:t>verheeren:</w:t>
      </w:r>
      <w:r>
        <w:rPr>
          <w:rStyle w:val="WrterbuchStandard"/>
          <w:b/>
        </w:rPr>
        <w:t xml:space="preserve"> afries. biherda 2; urheria 1</w:t>
      </w:r>
      <w:r>
        <w:rPr>
          <w:rStyle w:val="WrterbuchStandard"/>
        </w:rPr>
        <w:t>, verheeren: afries. biherda 2; urheria 1</w:t>
      </w:r>
    </w:p>
    <w:p>
      <w:pPr>
        <w:pStyle w:val="Normal"/>
        <w:rPr/>
      </w:pPr>
      <w:r>
        <w:rPr>
          <w:rStyle w:val="Wrterbuchkopfzeile"/>
        </w:rPr>
        <w:t>verheeren:</w:t>
      </w:r>
      <w:r>
        <w:rPr>
          <w:rStyle w:val="WrterbuchStandard"/>
          <w:b/>
        </w:rPr>
        <w:t xml:space="preserve"> an. herja</w:t>
      </w:r>
      <w:r>
        <w:rPr>
          <w:rStyle w:val="WrterbuchStandard"/>
        </w:rPr>
        <w:t>, verheeren: an. herja</w:t>
      </w:r>
    </w:p>
    <w:p>
      <w:pPr>
        <w:pStyle w:val="Normal"/>
        <w:rPr>
          <w:rStyle w:val="WrterbuchStandard"/>
        </w:rPr>
      </w:pPr>
      <w:r>
        <w:rPr>
          <w:rStyle w:val="Wrterbuchkopfzeile"/>
        </w:rPr>
        <w:t>verheeren:</w:t>
      </w:r>
      <w:r>
        <w:rPr>
          <w:rStyle w:val="WrterbuchStandard"/>
          <w:b/>
        </w:rPr>
        <w:t xml:space="preserve"> bestrÐfen</w:t>
      </w:r>
      <w:r>
        <w:rPr>
          <w:rStyle w:val="WrterbuchStandard"/>
        </w:rPr>
        <w:t>, bestreifen, bestroifen, mnd., sw. V.: nhd. durchstreifen, verheeren; b</w:t>
      </w:r>
      <w:r>
        <w:rPr>
          <w:rStyle w:val="WrterbuchStandard"/>
          <w:rFonts w:cs="Microsoft Sans Serif" w:ascii="Microsoft Sans Serif" w:hAnsi="Microsoft Sans Serif"/>
        </w:rPr>
        <w:t>ȫ</w:t>
      </w:r>
      <w:r>
        <w:rPr>
          <w:rStyle w:val="WrterbuchStandard"/>
          <w:rFonts w:cs="Times German"/>
        </w:rPr>
        <w:t>denestülpen*, b</w:t>
      </w:r>
      <w:r>
        <w:rPr>
          <w:rStyle w:val="WrterbuchStandard"/>
          <w:rFonts w:cs="Microsoft Sans Serif" w:ascii="Microsoft Sans Serif" w:hAnsi="Microsoft Sans Serif"/>
        </w:rPr>
        <w:t>ȫ</w:t>
      </w:r>
      <w:r>
        <w:rPr>
          <w:rStyle w:val="WrterbuchStandard"/>
          <w:rFonts w:cs="Times German"/>
        </w:rPr>
        <w:t>denstülpen, bodenstülpen, bodenstulpen, böddenstülpen, badenstülpen, mnd., sw. V.: nhd. einem Menschen einen Bottich aufstülpen und ihn so widerstandsunfähig machen (</w:t>
      </w:r>
      <w:r>
        <w:rPr>
          <w:rStyle w:val="WrterbuchStandard"/>
        </w:rPr>
        <w:t>?), berauben, ausrauben, ausplündern, verheeren; dörchhÐren, dorchheren, d</w:t>
      </w:r>
      <w:r>
        <w:rPr>
          <w:rStyle w:val="WrterbuchStandard"/>
          <w:rFonts w:cs="Microsoft Sans Serif" w:ascii="Microsoft Sans Serif" w:hAnsi="Microsoft Sans Serif"/>
        </w:rPr>
        <w:t>ȫ</w:t>
      </w:r>
      <w:r>
        <w:rPr>
          <w:rStyle w:val="WrterbuchStandard"/>
          <w:rFonts w:cs="Times German"/>
        </w:rPr>
        <w:t>rhÐren, mnd., sw. V.: nhd. mit Heeresmacht durchziehen, verheeren</w:t>
      </w:r>
    </w:p>
    <w:p>
      <w:pPr>
        <w:pStyle w:val="Normal"/>
        <w:rPr/>
      </w:pPr>
      <w:r>
        <w:rPr>
          <w:rStyle w:val="Wrterbuchkopfzeile"/>
        </w:rPr>
        <w:t>verheeren:</w:t>
      </w:r>
      <w:r>
        <w:rPr>
          <w:rStyle w:val="WrterbuchStandard"/>
          <w:b/>
        </w:rPr>
        <w:t xml:space="preserve"> ae. forh’rgian; geh’rgian; h’rgian; onh’rgian</w:t>
      </w:r>
      <w:r>
        <w:rPr>
          <w:rStyle w:val="WrterbuchStandard"/>
        </w:rPr>
        <w:t>, verheeren: ae. forh’rgian; geh’rgian; h’rgian; onh’rgian</w:t>
      </w:r>
    </w:p>
    <w:p>
      <w:pPr>
        <w:pStyle w:val="Normal"/>
        <w:rPr/>
      </w:pPr>
      <w:r>
        <w:rPr>
          <w:rStyle w:val="Wrterbuchkopfzeile"/>
        </w:rPr>
        <w:t>verhee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e</w:t>
      </w:r>
      <w:r>
        <w:rPr>
          <w:rStyle w:val="WrterbuchStandard"/>
          <w:b/>
        </w:rPr>
        <w:t>n</w:t>
      </w:r>
      <w:r>
        <w:rPr>
          <w:rStyle w:val="WrterbuchStandard"/>
        </w:rPr>
        <w:t>, overhêren, mnd., sw. V.: nhd. »verheeren«, durch Krieg bedrängen, verwüsten, herrisch behandeln, bedrücken</w:t>
      </w:r>
    </w:p>
    <w:p>
      <w:pPr>
        <w:pStyle w:val="Normal"/>
        <w:rPr/>
      </w:pPr>
      <w:r>
        <w:rPr>
          <w:rStyle w:val="Wrterbuchkopfzeile"/>
        </w:rPr>
        <w:t>verheeren«:</w:t>
      </w:r>
      <w:r>
        <w:rPr>
          <w:rStyle w:val="WrterbuchStandard"/>
          <w:b/>
        </w:rPr>
        <w:t xml:space="preserve"> ahd. firheriæn* 3; giheriæn* 1; irheriæn* 5</w:t>
      </w:r>
      <w:r>
        <w:rPr>
          <w:rStyle w:val="WrterbuchStandard"/>
        </w:rPr>
        <w:t>, verheeren«: ahd. firheriæn* 3; giheriæn* 1; irheriæn* 5</w:t>
      </w:r>
    </w:p>
    <w:p>
      <w:pPr>
        <w:pStyle w:val="Normal"/>
        <w:rPr/>
      </w:pPr>
      <w:r>
        <w:rPr>
          <w:rStyle w:val="Wrterbuchkopfzeile"/>
        </w:rPr>
        <w:t>verheerend</w:t>
      </w:r>
      <w:r>
        <w:rPr>
          <w:rStyle w:val="WrterbuchStandard"/>
          <w:b/>
        </w:rPr>
        <w:t xml:space="preserve"> um sich greifen (Feuer): vorletten</w:t>
      </w:r>
      <w:r>
        <w:rPr>
          <w:rStyle w:val="WrterbuchStandard"/>
        </w:rPr>
        <w:t>, vorletzen, mnd., sw. V.: nhd. verletzen, verwunden, versehren, schädigen, verheerend um sich greifen (Feuer)</w:t>
      </w:r>
    </w:p>
    <w:p>
      <w:pPr>
        <w:pStyle w:val="Normal"/>
        <w:rPr/>
      </w:pPr>
      <w:r>
        <w:rPr>
          <w:rStyle w:val="Wrterbuchkopfzeile"/>
        </w:rPr>
        <w:t>verheerenden</w:t>
      </w:r>
      <w:r>
        <w:rPr>
          <w:rStyle w:val="WrterbuchStandard"/>
          <w:b/>
        </w:rPr>
        <w:t xml:space="preserve"> -- Name eines verheerenden Drachens: hÐrbrant</w:t>
      </w:r>
      <w:r>
        <w:rPr>
          <w:rStyle w:val="WrterbuchStandard"/>
        </w:rPr>
        <w:t>, herbrant, mnd., M.: nhd. Sternschnuppe, Name eines verheerenden Drachens</w:t>
      </w:r>
    </w:p>
    <w:p>
      <w:pPr>
        <w:pStyle w:val="Normal"/>
        <w:rPr/>
      </w:pPr>
      <w:r>
        <w:rPr>
          <w:rStyle w:val="Wrterbuchkopfzeile"/>
        </w:rPr>
        <w:t>Verheerer:</w:t>
      </w:r>
      <w:r>
        <w:rPr>
          <w:rStyle w:val="WrterbuchStandard"/>
          <w:b/>
        </w:rPr>
        <w:t xml:space="preserve"> an. t‡puŒr</w:t>
      </w:r>
      <w:r>
        <w:rPr>
          <w:rStyle w:val="WrterbuchStandard"/>
        </w:rPr>
        <w:t>, Verheerer: an. t‡puŒr</w:t>
      </w:r>
    </w:p>
    <w:p>
      <w:pPr>
        <w:pStyle w:val="Normal"/>
        <w:rPr/>
      </w:pPr>
      <w:r>
        <w:rPr>
          <w:rStyle w:val="Wrterbuchkopfzeile"/>
        </w:rPr>
        <w:t>Verheerer:</w:t>
      </w:r>
      <w:r>
        <w:rPr>
          <w:rStyle w:val="WrterbuchStandard"/>
          <w:b/>
        </w:rPr>
        <w:t xml:space="preserve"> ahd. ædsõri 1</w:t>
      </w:r>
      <w:r>
        <w:rPr>
          <w:rStyle w:val="WrterbuchStandard"/>
        </w:rPr>
        <w:t>, Verheerer: ahd. ædsõri 1</w:t>
      </w:r>
    </w:p>
    <w:p>
      <w:pPr>
        <w:pStyle w:val="Normal"/>
        <w:rPr/>
      </w:pPr>
      <w:r>
        <w:rPr>
          <w:rStyle w:val="Wrterbuchkopfzeile"/>
        </w:rPr>
        <w:t>Verheerer«:</w:t>
      </w:r>
      <w:r>
        <w:rPr>
          <w:rStyle w:val="WrterbuchStandard"/>
          <w:b/>
        </w:rPr>
        <w:t xml:space="preserve"> ahd. heriõri 6</w:t>
      </w:r>
      <w:r>
        <w:rPr>
          <w:rStyle w:val="WrterbuchStandard"/>
        </w:rPr>
        <w:t>, Verheerer«: ahd. heriõri 6</w:t>
      </w:r>
    </w:p>
    <w:p>
      <w:pPr>
        <w:pStyle w:val="Normal"/>
        <w:rPr/>
      </w:pPr>
      <w:r>
        <w:rPr>
          <w:rStyle w:val="Wrterbuchkopfzeile"/>
        </w:rPr>
        <w:t>Verheerung:</w:t>
      </w:r>
      <w:r>
        <w:rPr>
          <w:rStyle w:val="WrterbuchStandard"/>
          <w:b/>
        </w:rPr>
        <w:t xml:space="preserve"> afries. heringe 1; urheringe 3</w:t>
      </w:r>
      <w:r>
        <w:rPr>
          <w:rStyle w:val="WrterbuchStandard"/>
        </w:rPr>
        <w:t>, Verheerung: afries. heringe 1; urheringe 3</w:t>
      </w:r>
    </w:p>
    <w:p>
      <w:pPr>
        <w:pStyle w:val="Normal"/>
        <w:rPr/>
      </w:pPr>
      <w:r>
        <w:rPr>
          <w:rStyle w:val="Wrterbuchkopfzeile"/>
        </w:rPr>
        <w:t>Verheerung</w:t>
      </w:r>
      <w:r>
        <w:rPr>
          <w:rStyle w:val="WrterbuchStandard"/>
          <w:b/>
        </w:rPr>
        <w:t xml:space="preserve"> -- Verheerung durch Mäuse: mðshÐr</w:t>
      </w:r>
      <w:r>
        <w:rPr>
          <w:rStyle w:val="WrterbuchStandard"/>
        </w:rPr>
        <w:t>, mðshÐre, mðshere, mnd., N.: nhd. Verheerung durch Mäuse, Mäusefraß, Mäuseplage</w:t>
      </w:r>
    </w:p>
    <w:p>
      <w:pPr>
        <w:pStyle w:val="Normal"/>
        <w:rPr/>
      </w:pPr>
      <w:r>
        <w:rPr>
          <w:rStyle w:val="Wrterbuchkopfzeile"/>
        </w:rPr>
        <w:t>Verheerung:</w:t>
      </w:r>
      <w:r>
        <w:rPr>
          <w:rStyle w:val="WrterbuchStandard"/>
          <w:b/>
        </w:rPr>
        <w:t xml:space="preserve"> vorhÐringe</w:t>
      </w:r>
      <w:r>
        <w:rPr>
          <w:rStyle w:val="WrterbuchStandard"/>
        </w:rPr>
        <w:t>, mnd., F.: nhd. Verheerung, Verwüstung; wæstinge, wæstunge, mnd.?, F.: nhd. »Wüstung«, Verwüstung, Verheerung</w:t>
      </w:r>
    </w:p>
    <w:p>
      <w:pPr>
        <w:pStyle w:val="Normal"/>
        <w:rPr/>
      </w:pPr>
      <w:r>
        <w:rPr>
          <w:rStyle w:val="Wrterbuchkopfzeile"/>
        </w:rPr>
        <w:t>Verheerung:</w:t>
      </w:r>
      <w:r>
        <w:rPr>
          <w:rStyle w:val="WrterbuchStandard"/>
          <w:b/>
        </w:rPr>
        <w:t xml:space="preserve"> ahd. wal* (1) 10; firheriunga* 1; heriæd* 2; æsÆ 2</w:t>
      </w:r>
      <w:r>
        <w:rPr>
          <w:rStyle w:val="WrterbuchStandard"/>
        </w:rPr>
        <w:t>, Verheerung: ahd. wal* (1) 10; firheriunga* 1; heriæd* 2; æsÆ 2</w:t>
      </w:r>
    </w:p>
    <w:p>
      <w:pPr>
        <w:pStyle w:val="Normal"/>
        <w:rPr/>
      </w:pPr>
      <w:r>
        <w:rPr>
          <w:rStyle w:val="Wrterbuchkopfzeile"/>
        </w:rPr>
        <w:t>Verheerung:</w:t>
      </w:r>
      <w:r>
        <w:rPr>
          <w:rStyle w:val="WrterbuchStandard"/>
          <w:b/>
        </w:rPr>
        <w:t xml:space="preserve"> ae. h’rgaþ</w:t>
      </w:r>
      <w:r>
        <w:rPr>
          <w:rStyle w:val="WrterbuchStandard"/>
        </w:rPr>
        <w:t>, Verheerung: ae. h’rgaþ</w:t>
      </w:r>
    </w:p>
    <w:p>
      <w:pPr>
        <w:pStyle w:val="Normal"/>
        <w:rPr/>
      </w:pPr>
      <w:r>
        <w:rPr>
          <w:rStyle w:val="Wrterbuchkopfzeile"/>
        </w:rPr>
        <w:t>Verheerung«:</w:t>
      </w:r>
      <w:r>
        <w:rPr>
          <w:rStyle w:val="WrterbuchStandard"/>
          <w:b/>
        </w:rPr>
        <w:t xml:space="preserve"> ahd. heriunga* 4</w:t>
      </w:r>
      <w:r>
        <w:rPr>
          <w:rStyle w:val="WrterbuchStandard"/>
        </w:rPr>
        <w:t>, Verheerung«: ahd. heriunga* 4</w:t>
      </w:r>
    </w:p>
    <w:p>
      <w:pPr>
        <w:pStyle w:val="Normal"/>
        <w:rPr/>
      </w:pPr>
      <w:r>
        <w:rPr>
          <w:rStyle w:val="Wrterbuchkopfzeile"/>
        </w:rPr>
        <w:t>Verheftung«:</w:t>
      </w:r>
      <w:r>
        <w:rPr>
          <w:rStyle w:val="WrterbuchStandard"/>
          <w:b/>
        </w:rPr>
        <w:t xml:space="preserve"> ahd. biheftida 4</w:t>
      </w:r>
      <w:r>
        <w:rPr>
          <w:rStyle w:val="WrterbuchStandard"/>
        </w:rPr>
        <w:t>, Verheftung«: ahd. biheftida 4</w:t>
      </w:r>
    </w:p>
    <w:p>
      <w:pPr>
        <w:pStyle w:val="Normal"/>
        <w:rPr/>
      </w:pPr>
      <w:r>
        <w:rPr>
          <w:rStyle w:val="Wrterbuchkopfzeile"/>
        </w:rPr>
        <w:t>verhehlen:</w:t>
      </w:r>
      <w:r>
        <w:rPr>
          <w:rStyle w:val="WrterbuchStandard"/>
          <w:b/>
        </w:rPr>
        <w:t xml:space="preserve"> ae. gehelan; helan</w:t>
      </w:r>
      <w:r>
        <w:rPr>
          <w:rStyle w:val="WrterbuchStandard"/>
        </w:rPr>
        <w:t>, verhehlen: ae. gehelan; helan</w:t>
      </w:r>
    </w:p>
    <w:p>
      <w:pPr>
        <w:pStyle w:val="Normal"/>
        <w:rPr/>
      </w:pPr>
      <w:r>
        <w:rPr>
          <w:rStyle w:val="Wrterbuchkopfzeile"/>
        </w:rPr>
        <w:t>verhehlen:</w:t>
      </w:r>
      <w:r>
        <w:rPr>
          <w:rStyle w:val="WrterbuchStandard"/>
          <w:b/>
        </w:rPr>
        <w:t xml:space="preserve"> afries. bihela 1 und häufiger?; hela* 3; urhela 1</w:t>
      </w:r>
      <w:r>
        <w:rPr>
          <w:rStyle w:val="WrterbuchStandard"/>
        </w:rPr>
        <w:t>, verhehlen: afries. bihela 1 und häufiger?; hela* 3; urhela 1</w:t>
      </w:r>
    </w:p>
    <w:p>
      <w:pPr>
        <w:pStyle w:val="Normal"/>
        <w:rPr/>
      </w:pPr>
      <w:r>
        <w:rPr>
          <w:rStyle w:val="Wrterbuchkopfzeile"/>
        </w:rPr>
        <w:t>verhehlen:</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 hüllen, mnd., sw. V.: nhd. hüllen, einhüllen, verhehlen, verschweigen</w:t>
      </w:r>
    </w:p>
    <w:p>
      <w:pPr>
        <w:pStyle w:val="Normal"/>
        <w:rPr/>
      </w:pPr>
      <w:r>
        <w:rPr>
          <w:rStyle w:val="Wrterbuchkopfzeile"/>
        </w:rPr>
        <w:t>verhehlen:</w:t>
      </w:r>
      <w:r>
        <w:rPr>
          <w:rStyle w:val="WrterbuchStandard"/>
          <w:b/>
        </w:rPr>
        <w:t xml:space="preserve"> as. bid’rnian 6; bihelan* 7; d’rnian 3; farhelan 4; helan 6</w:t>
      </w:r>
      <w:r>
        <w:rPr>
          <w:rStyle w:val="WrterbuchStandard"/>
        </w:rPr>
        <w:t>, verhehlen: as. bid’rnian 6; bihelan* 7; d’rnian 3; farhelan 4; helan 6</w:t>
      </w:r>
    </w:p>
    <w:p>
      <w:pPr>
        <w:pStyle w:val="Normal"/>
        <w:rPr/>
      </w:pPr>
      <w:r>
        <w:rPr>
          <w:rStyle w:val="Wrterbuchkopfzeile"/>
        </w:rPr>
        <w:t>verhehlen:</w:t>
      </w:r>
      <w:r>
        <w:rPr>
          <w:rStyle w:val="WrterbuchStandard"/>
          <w:b/>
        </w:rPr>
        <w:t xml:space="preserve"> ahd. bimÆdan 57; firhelan* 30; firlÆhhisæn*? 1?; furidekken* 1; furisagÐn* 4; gitarnen* 1; helan* 52; lÆhhisæn* 13; tarkenen* 10</w:t>
      </w:r>
      <w:r>
        <w:rPr>
          <w:rStyle w:val="WrterbuchStandard"/>
        </w:rPr>
        <w:t>, verhehlen: ahd. bimÆdan 57; firhelan* 30; firlÆhhisæn*? 1?; furidekken* 1; furisagÐn* 4; gitarnen* 1; helan* 52; lÆhhisæn* 13; tarkenen* 10</w:t>
      </w:r>
    </w:p>
    <w:p>
      <w:pPr>
        <w:pStyle w:val="Normal"/>
        <w:rPr/>
      </w:pPr>
      <w:r>
        <w:rPr>
          <w:rStyle w:val="Wrterbuchkopfzeile"/>
        </w:rPr>
        <w:t>verhehlen:</w:t>
      </w:r>
      <w:r>
        <w:rPr>
          <w:rStyle w:val="WrterbuchStandard"/>
          <w:b/>
        </w:rPr>
        <w:t xml:space="preserve"> vorhÐlen</w:t>
      </w:r>
      <w:r>
        <w:rPr>
          <w:rStyle w:val="WrterbuchStandard"/>
        </w:rPr>
        <w:t>, mnd., st. V., sw. V.: nhd. verhehlen, verbergen, verheimlichen, verstecken, geheim halten, verschweigen; vorhælen (3), vorholen, vorhõlen, vorhollen, sw. V.: nhd. verbergen, geheim halten, verhehlen, zudeck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tilleken, vorstilken, mnd., sw. V.: nhd. verschweigen, verhehlen, verheimlichen, stillschweigend übergehen, nicht vor Gericht rügen</w:t>
      </w:r>
    </w:p>
    <w:p>
      <w:pPr>
        <w:pStyle w:val="Normal"/>
        <w:rPr/>
      </w:pPr>
      <w:r>
        <w:rPr>
          <w:rStyle w:val="Wrterbuchkopfzeile"/>
        </w:rPr>
        <w:t>verhehlen:</w:t>
      </w:r>
      <w:r>
        <w:rPr>
          <w:rStyle w:val="WrterbuchStandard"/>
          <w:b/>
        </w:rPr>
        <w:t xml:space="preserve"> anfrk. bihelan* 7</w:t>
      </w:r>
      <w:r>
        <w:rPr>
          <w:rStyle w:val="WrterbuchStandard"/>
        </w:rPr>
        <w:t>, verhehlen: anfrk. bihelan* 7</w:t>
      </w:r>
    </w:p>
    <w:p>
      <w:pPr>
        <w:pStyle w:val="Normal"/>
        <w:rPr/>
      </w:pPr>
      <w:r>
        <w:rPr>
          <w:rStyle w:val="Wrterbuchkopfzeile"/>
        </w:rPr>
        <w:t>verhehlen:</w:t>
      </w:r>
      <w:r>
        <w:rPr>
          <w:rStyle w:val="WrterbuchStandard"/>
          <w:b/>
        </w:rPr>
        <w:t xml:space="preserve"> bergen</w:t>
      </w:r>
      <w:r>
        <w:rPr>
          <w:rStyle w:val="WrterbuchStandard"/>
        </w:rPr>
        <w:t>, bargen, mnd., st. V., sw. V.: nhd. bergen, in Sicherheit bringen, retten, verbergen, verhehlen, sich schützen, sich nähren von; enthÐlen, enhÐlen, unhÐlen, mnd., st. V.: nhd. verhehlen, hehlen</w:t>
      </w:r>
    </w:p>
    <w:p>
      <w:pPr>
        <w:pStyle w:val="Normal"/>
        <w:rPr/>
      </w:pPr>
      <w:r>
        <w:rPr>
          <w:rStyle w:val="Wrterbuchkopfzeile"/>
        </w:rPr>
        <w:t>verhehlen:</w:t>
      </w:r>
      <w:r>
        <w:rPr>
          <w:rStyle w:val="WrterbuchStandard"/>
          <w:b/>
        </w:rPr>
        <w:t xml:space="preserve">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verhehlen:</w:t>
      </w:r>
      <w:r>
        <w:rPr>
          <w:rStyle w:val="WrterbuchStandard"/>
          <w:b/>
        </w:rPr>
        <w:t xml:space="preserve"> germ. *bihelan; *bimeiþan; *farhelan; *haljan</w:t>
      </w:r>
      <w:r>
        <w:rPr>
          <w:rStyle w:val="WrterbuchStandard"/>
        </w:rPr>
        <w:t>, verhehlen: germ. *bihelan; *bimeiþan; *farhelan; *haljan</w:t>
      </w:r>
    </w:p>
    <w:p>
      <w:pPr>
        <w:pStyle w:val="Normal"/>
        <w:rPr/>
      </w:pPr>
      <w:r>
        <w:rPr>
          <w:rStyle w:val="Wrterbuchkopfzeile"/>
        </w:rPr>
        <w:t>Verhehlen:</w:t>
      </w:r>
      <w:r>
        <w:rPr>
          <w:rStyle w:val="WrterbuchStandard"/>
          <w:b/>
        </w:rPr>
        <w:t xml:space="preserve"> germ. *laugnæ</w:t>
      </w:r>
      <w:r>
        <w:rPr>
          <w:rStyle w:val="WrterbuchStandard"/>
        </w:rPr>
        <w:t>, Verhehlen: germ. *laugnæ</w:t>
      </w:r>
    </w:p>
    <w:p>
      <w:pPr>
        <w:pStyle w:val="Normal"/>
        <w:rPr/>
      </w:pPr>
      <w:r>
        <w:rPr>
          <w:rStyle w:val="Wrterbuchkopfzeile"/>
        </w:rPr>
        <w:t>verhehlend</w:t>
      </w:r>
      <w:r>
        <w:rPr>
          <w:rStyle w:val="WrterbuchStandard"/>
          <w:b/>
        </w:rPr>
        <w:t xml:space="preserve"> -- nicht verhehlend: afries. unhelande 1 und häufiger?</w:t>
      </w:r>
      <w:r>
        <w:rPr>
          <w:rStyle w:val="WrterbuchStandard"/>
        </w:rPr>
        <w:t>, verhehlend -- nicht verhehlend: afries. unhelande 1 und häufiger?</w:t>
      </w:r>
    </w:p>
    <w:p>
      <w:pPr>
        <w:pStyle w:val="Normal"/>
        <w:rPr/>
      </w:pPr>
      <w:r>
        <w:rPr>
          <w:rStyle w:val="Wrterbuchkopfzeile"/>
        </w:rPr>
        <w:t>verhehlend</w:t>
      </w:r>
      <w:r>
        <w:rPr>
          <w:rStyle w:val="WrterbuchStandard"/>
          <w:b/>
        </w:rPr>
        <w:t xml:space="preserve"> -- zu verhehlend: ahd. helabõri* 1</w:t>
      </w:r>
      <w:r>
        <w:rPr>
          <w:rStyle w:val="WrterbuchStandard"/>
        </w:rPr>
        <w:t>, verhehlend -- zu verhehlend: ahd. helabõri* 1</w:t>
      </w:r>
    </w:p>
    <w:p>
      <w:pPr>
        <w:pStyle w:val="Normal"/>
        <w:rPr/>
      </w:pPr>
      <w:r>
        <w:rPr>
          <w:rStyle w:val="Wrterbuchkopfzeile"/>
        </w:rPr>
        <w:t>verhehlend:</w:t>
      </w:r>
      <w:r>
        <w:rPr>
          <w:rStyle w:val="WrterbuchStandard"/>
          <w:b/>
        </w:rPr>
        <w:t xml:space="preserve"> germ. *hÐla- (2)</w:t>
      </w:r>
      <w:r>
        <w:rPr>
          <w:rStyle w:val="WrterbuchStandard"/>
        </w:rPr>
        <w:t>, verhehlend: germ. *hÐla- (2)</w:t>
      </w:r>
    </w:p>
    <w:p>
      <w:pPr>
        <w:pStyle w:val="Normal"/>
        <w:rPr/>
      </w:pPr>
      <w:r>
        <w:rPr>
          <w:rStyle w:val="Wrterbuchkopfzeile"/>
        </w:rPr>
        <w:t>Verhehlung:</w:t>
      </w:r>
      <w:r>
        <w:rPr>
          <w:rStyle w:val="WrterbuchStandard"/>
          <w:b/>
        </w:rPr>
        <w:t xml:space="preserve"> ae. *heoloþ</w:t>
      </w:r>
      <w:r>
        <w:rPr>
          <w:rStyle w:val="WrterbuchStandard"/>
        </w:rPr>
        <w:t>, Verhehlung: ae. *heoloþ</w:t>
      </w:r>
    </w:p>
    <w:p>
      <w:pPr>
        <w:pStyle w:val="Normal"/>
        <w:rPr/>
      </w:pPr>
      <w:r>
        <w:rPr>
          <w:rStyle w:val="Wrterbuchkopfzeile"/>
        </w:rPr>
        <w:t>verheilen:</w:t>
      </w:r>
      <w:r>
        <w:rPr>
          <w:rStyle w:val="WrterbuchStandard"/>
          <w:b/>
        </w:rPr>
        <w:t xml:space="preserve"> ahd. firheilÐn* 1</w:t>
      </w:r>
      <w:r>
        <w:rPr>
          <w:rStyle w:val="WrterbuchStandard"/>
        </w:rPr>
        <w:t>, verheilen: ahd. firheilÐn* 1</w:t>
      </w:r>
    </w:p>
    <w:p>
      <w:pPr>
        <w:pStyle w:val="Normal"/>
        <w:rPr/>
      </w:pPr>
      <w:r>
        <w:rPr>
          <w:rStyle w:val="Wrterbuchkopfzeile"/>
        </w:rPr>
        <w:t>verheimlichen:</w:t>
      </w:r>
      <w:r>
        <w:rPr>
          <w:rStyle w:val="WrterbuchStandard"/>
          <w:b/>
        </w:rPr>
        <w:t xml:space="preserve"> beh</w:t>
      </w:r>
      <w:r>
        <w:rPr>
          <w:rStyle w:val="WrterbuchStandard"/>
          <w:rFonts w:cs="Times New Roman"/>
          <w:b/>
        </w:rPr>
        <w:t>ǖ</w:t>
      </w:r>
      <w:r>
        <w:rPr>
          <w:rStyle w:val="WrterbuchStandard"/>
          <w:rFonts w:cs="Times German"/>
          <w:b/>
        </w:rPr>
        <w:t>den (1</w:t>
      </w:r>
      <w:r>
        <w:rPr>
          <w:rStyle w:val="WrterbuchStandard"/>
          <w:b/>
        </w:rPr>
        <w:t>)</w:t>
      </w:r>
      <w:r>
        <w:rPr>
          <w:rStyle w:val="WrterbuchStandard"/>
        </w:rPr>
        <w:t>, mnd., sw. V.: nhd. behüten, bedecken, verbergen, verheimlichen, bewahren; bestülpen, bestulpen, mnd., sw. V.: nhd. »bestülpen«, bedecken, zudecken, aufstülpen, verheimlichen; buschen (2), mnd., sw. V.: nhd. verheimlichen, heimlich bei Seite schaffen, Fleisch für den Buschelmarkt schlachten oder herrichte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R.: Wahrheit verheimlichen: entvinsen, entfinsen, envinsen, mnd., sw. V.: nhd. Wahrheit verheimlichen</w:t>
      </w:r>
    </w:p>
    <w:p>
      <w:pPr>
        <w:pStyle w:val="Normal"/>
        <w:rPr/>
      </w:pPr>
      <w:r>
        <w:rPr>
          <w:rStyle w:val="Wrterbuchkopfzeile"/>
        </w:rPr>
        <w:t>verheimlichen:</w:t>
      </w:r>
      <w:r>
        <w:rPr>
          <w:rStyle w:val="WrterbuchStandard"/>
          <w:b/>
        </w:rPr>
        <w:t xml:space="preserve"> ae. bedíeglan; diernan; gediernan</w:t>
      </w:r>
      <w:r>
        <w:rPr>
          <w:rStyle w:val="WrterbuchStandard"/>
        </w:rPr>
        <w:t>, verheimlichen: ae. bedíeglan; diernan; gediernan</w:t>
      </w:r>
    </w:p>
    <w:p>
      <w:pPr>
        <w:pStyle w:val="Normal"/>
        <w:rPr/>
      </w:pPr>
      <w:r>
        <w:rPr>
          <w:rStyle w:val="Wrterbuchkopfzeile"/>
        </w:rPr>
        <w:t>verheimlichen:</w:t>
      </w:r>
      <w:r>
        <w:rPr>
          <w:rStyle w:val="WrterbuchStandard"/>
          <w:b/>
        </w:rPr>
        <w:t xml:space="preserve"> idg. *¨lep-</w:t>
      </w:r>
      <w:r>
        <w:rPr>
          <w:rStyle w:val="WrterbuchStandard"/>
        </w:rPr>
        <w:t>, verheimlichen: idg. *¨lep-</w:t>
      </w:r>
    </w:p>
    <w:p>
      <w:pPr>
        <w:pStyle w:val="Normal"/>
        <w:rPr/>
      </w:pPr>
      <w:r>
        <w:rPr>
          <w:rStyle w:val="Wrterbuchkopfzeile"/>
        </w:rPr>
        <w:t>verheimlichen:</w:t>
      </w:r>
      <w:r>
        <w:rPr>
          <w:rStyle w:val="WrterbuchStandard"/>
          <w:b/>
        </w:rPr>
        <w:t xml:space="preserve"> hÐmischen***</w:t>
      </w:r>
      <w:r>
        <w:rPr>
          <w:rStyle w:val="WrterbuchStandard"/>
        </w:rPr>
        <w:t>, mnd., sw. V.: nhd. geheim halten?, verheimlichen?</w:t>
      </w:r>
    </w:p>
    <w:p>
      <w:pPr>
        <w:pStyle w:val="Normal"/>
        <w:rPr/>
      </w:pPr>
      <w:r>
        <w:rPr>
          <w:rStyle w:val="Wrterbuchkopfzeile"/>
        </w:rPr>
        <w:t>verheimlichen:</w:t>
      </w:r>
      <w:r>
        <w:rPr>
          <w:rStyle w:val="WrterbuchStandard"/>
          <w:b/>
        </w:rPr>
        <w:t xml:space="preserve"> an. hylma</w:t>
      </w:r>
      <w:r>
        <w:rPr>
          <w:rStyle w:val="WrterbuchStandard"/>
        </w:rPr>
        <w:t>, verheimlichen: an. hylma</w:t>
      </w:r>
    </w:p>
    <w:p>
      <w:pPr>
        <w:pStyle w:val="Normal"/>
        <w:rPr/>
      </w:pPr>
      <w:r>
        <w:rPr>
          <w:rStyle w:val="Wrterbuchkopfzeile"/>
        </w:rPr>
        <w:t>verheimlichen:</w:t>
      </w:r>
      <w:r>
        <w:rPr>
          <w:rStyle w:val="WrterbuchStandard"/>
          <w:b/>
        </w:rPr>
        <w:t xml:space="preserve"> got. *darnjan ?</w:t>
      </w:r>
      <w:r>
        <w:rPr>
          <w:rStyle w:val="WrterbuchStandard"/>
        </w:rPr>
        <w:t>, verheimlichen: got. *darnjan ?</w:t>
      </w:r>
    </w:p>
    <w:p>
      <w:pPr>
        <w:pStyle w:val="Normal"/>
        <w:rPr/>
      </w:pPr>
      <w:r>
        <w:rPr>
          <w:rStyle w:val="Wrterbuchkopfzeile"/>
        </w:rPr>
        <w:t>verheimlichen:</w:t>
      </w:r>
      <w:r>
        <w:rPr>
          <w:rStyle w:val="WrterbuchStandard"/>
          <w:b/>
        </w:rPr>
        <w:t xml:space="preserve"> germ. *darnjan</w:t>
      </w:r>
      <w:r>
        <w:rPr>
          <w:rStyle w:val="WrterbuchStandard"/>
        </w:rPr>
        <w:t>, verheimlichen: germ. *darnjan</w:t>
      </w:r>
    </w:p>
    <w:p>
      <w:pPr>
        <w:pStyle w:val="Normal"/>
        <w:rPr/>
      </w:pPr>
      <w:r>
        <w:rPr>
          <w:rStyle w:val="Wrterbuchkopfzeile"/>
        </w:rPr>
        <w:t>verheimlichen:</w:t>
      </w:r>
      <w:r>
        <w:rPr>
          <w:rStyle w:val="WrterbuchStandard"/>
          <w:b/>
        </w:rPr>
        <w:t xml:space="preserve"> as. mÆthan 17</w:t>
      </w:r>
      <w:r>
        <w:rPr>
          <w:rStyle w:val="WrterbuchStandard"/>
        </w:rPr>
        <w:t>, verheimlichen: as. mÆthan 17</w:t>
      </w:r>
    </w:p>
    <w:p>
      <w:pPr>
        <w:pStyle w:val="Normal"/>
        <w:rPr/>
      </w:pPr>
      <w:r>
        <w:rPr>
          <w:rStyle w:val="Wrterbuchkopfzeile"/>
        </w:rPr>
        <w:t>verheimlichen:</w:t>
      </w:r>
      <w:r>
        <w:rPr>
          <w:rStyle w:val="WrterbuchStandard"/>
          <w:b/>
        </w:rPr>
        <w:t xml:space="preserve"> tussen*** (1)</w:t>
      </w:r>
      <w:r>
        <w:rPr>
          <w:rStyle w:val="WrterbuchStandard"/>
        </w:rPr>
        <w:t>, mnd., sw. V.: nhd. tuschen, vertuschen, verheimlichen; vorbergen, verbergen, mnd., st. V., sw. V.: nhd. verbergen, verstecken, nicht zeigen, nicht nennen, verheimlichen, bei sich behalten, zurückhalten, unterdrücken, verborgen halten, verborgen vorhanden sein (V.); vordecken, mnd., sw. V.: nhd. verdecken, zudecken, gänzlich bedecken, verhüllen, verbergen, verhängen, mit einem Deckel versehen (V.), geheimnisvoll machen, unverständlich machen, bekleiden, verhüllen, verstecken, verheimlichen; vorhÐlen, mnd., st. V., sw. V.: nhd. verhehlen, verbergen, verheimlichen, verstecken, geheim halten, verschweigen; vorhÐmischen*, vorhÐmeschen, vorheimeschen, vorhomeschen, mnd., sw. V.: nhd. verheimlichen, geheim halt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orh</w:t>
      </w:r>
      <w:r>
        <w:rPr>
          <w:rStyle w:val="WrterbuchStandard"/>
          <w:rFonts w:cs="Times New Roman"/>
        </w:rPr>
        <w:t>ǖ</w:t>
      </w:r>
      <w:r>
        <w:rPr>
          <w:rStyle w:val="WrterbuchStandard"/>
          <w:rFonts w:cs="Times German"/>
        </w:rPr>
        <w:t>den, vorhuden, mnd., sw. V.: nhd. verstecken, verbergen, verheimlichen, heimlich davon machen, verhüten, abwenden; vorsõken (1), vorsacken, vorsÐken, versaken,</w:t>
      </w:r>
      <w:r>
        <w:rPr>
          <w:rStyle w:val="WrterbuchStandard"/>
        </w:rPr>
        <w:t xml:space="preserve">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tilleken, vorstilken, mnd., sw. V.: nhd. verschweigen, verhehlen, verheimlichen, stillschweigend übergehen, nicht vor Gericht rügen; vorstummen, mnd., sw. V.: nhd. verstummen, stumm werden, still werden, stumm machen, zum Schweigen bringen, verschweigen, verheimlich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vortussen, vortuschen, mnd., sw. V.: nhd. vertuschen, verheimlichen, unterdrücken, verdecken, über etwas rufen; vorvinsen, mnd., sw. V.: nhd. verheimlichen, übersehen (V.)</w:t>
      </w:r>
    </w:p>
    <w:p>
      <w:pPr>
        <w:pStyle w:val="Normal"/>
        <w:rPr/>
      </w:pPr>
      <w:r>
        <w:rPr>
          <w:rStyle w:val="Wrterbuchkopfzeile"/>
        </w:rPr>
        <w:t>verheimlichen:</w:t>
      </w:r>
      <w:r>
        <w:rPr>
          <w:rStyle w:val="WrterbuchStandard"/>
          <w:b/>
        </w:rPr>
        <w:t xml:space="preserve"> stillen</w:t>
      </w:r>
      <w:r>
        <w:rPr>
          <w:rStyle w:val="WrterbuchStandard"/>
        </w:rPr>
        <w:t>, mnd., sw. V.: nhd. »stillen«, still werden, still stehen, still machen, beruhigen, beschwichtigen, lindern, beheben, beilegen, befriedigen, bezahlen, beseitigen, zum Schweigen bringen, verheimlichen, verhehlen; swÆgen (1),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verheim</w:t>
        <w:softHyphen/>
        <w:t>lichen:</w:t>
      </w:r>
      <w:r>
        <w:rPr>
          <w:rStyle w:val="WrterbuchStandard"/>
          <w:b/>
        </w:rPr>
        <w:t xml:space="preserve"> afries. halda (1) 189</w:t>
      </w:r>
      <w:r>
        <w:rPr>
          <w:rStyle w:val="WrterbuchStandard"/>
        </w:rPr>
        <w:t>, verheim</w:t>
        <w:softHyphen/>
        <w:t>lichen: afries. halda (1) 189</w:t>
      </w:r>
    </w:p>
    <w:p>
      <w:pPr>
        <w:pStyle w:val="Normal"/>
        <w:rPr/>
      </w:pPr>
      <w:r>
        <w:rPr>
          <w:rStyle w:val="Wrterbuchkopfzeile"/>
        </w:rPr>
        <w:t>verheimlichen:</w:t>
      </w:r>
      <w:r>
        <w:rPr>
          <w:rStyle w:val="WrterbuchStandard"/>
          <w:b/>
        </w:rPr>
        <w:t xml:space="preserve"> afries. anhalda* 1 und häufiger?</w:t>
      </w:r>
      <w:r>
        <w:rPr>
          <w:rStyle w:val="WrterbuchStandard"/>
        </w:rPr>
        <w:t>, verheimlichen: afries. anhalda* 1 und häufiger?</w:t>
      </w:r>
    </w:p>
    <w:p>
      <w:pPr>
        <w:pStyle w:val="Normal"/>
        <w:rPr/>
      </w:pPr>
      <w:r>
        <w:rPr>
          <w:rStyle w:val="Wrterbuchkopfzeile"/>
        </w:rPr>
        <w:t>verheimlichen:</w:t>
      </w:r>
      <w:r>
        <w:rPr>
          <w:rStyle w:val="WrterbuchStandard"/>
          <w:b/>
        </w:rPr>
        <w:t xml:space="preserve"> ahd. firhelan* 30; helan* 52; R.: verheimlichen vor: ahd. mÆdan 47</w:t>
      </w:r>
      <w:r>
        <w:rPr>
          <w:rStyle w:val="WrterbuchStandard"/>
        </w:rPr>
        <w:t>, verheimlichen: ahd. firhelan* 30; helan* 52; R.: verheimlichen vor: ahd. mÆdan 47</w:t>
      </w:r>
    </w:p>
    <w:p>
      <w:pPr>
        <w:pStyle w:val="Normal"/>
        <w:rPr/>
      </w:pPr>
      <w:r>
        <w:rPr>
          <w:rStyle w:val="Wrterbuchkopfzeile"/>
        </w:rPr>
        <w:t>verheimlichend</w:t>
      </w:r>
      <w:r>
        <w:rPr>
          <w:rStyle w:val="WrterbuchStandard"/>
          <w:b/>
        </w:rPr>
        <w:t xml:space="preserve"> -- zu verheimlichend: ahd. helabõri* 1</w:t>
      </w:r>
      <w:r>
        <w:rPr>
          <w:rStyle w:val="WrterbuchStandard"/>
        </w:rPr>
        <w:t>, verheimlichend -- zu verheimlichend: ahd. helabõri* 1</w:t>
      </w:r>
    </w:p>
    <w:p>
      <w:pPr>
        <w:pStyle w:val="Normal"/>
        <w:rPr/>
      </w:pPr>
      <w:r>
        <w:rPr>
          <w:rStyle w:val="Wrterbuchkopfzeile"/>
        </w:rPr>
        <w:t>verheimlicht:</w:t>
      </w:r>
      <w:r>
        <w:rPr>
          <w:rStyle w:val="WrterbuchStandard"/>
          <w:b/>
        </w:rPr>
        <w:t xml:space="preserve"> vorswÐgen</w:t>
      </w:r>
      <w:r>
        <w:rPr>
          <w:rStyle w:val="WrterbuchStandard"/>
        </w:rPr>
        <w:t>, mnd., (Part. Prät.=)Adj.: nhd. verschwiegen, verheimlicht, nicht gemeldet, verstummt, schweigsam</w:t>
      </w:r>
    </w:p>
    <w:p>
      <w:pPr>
        <w:pStyle w:val="Normal"/>
        <w:rPr/>
      </w:pPr>
      <w:r>
        <w:rPr>
          <w:rStyle w:val="Wrterbuchkopfzeile"/>
        </w:rPr>
        <w:t>verheimlicht:</w:t>
      </w:r>
      <w:r>
        <w:rPr>
          <w:rStyle w:val="WrterbuchStandard"/>
          <w:b/>
        </w:rPr>
        <w:t xml:space="preserve"> hÐlbõr</w:t>
      </w:r>
      <w:r>
        <w:rPr>
          <w:rStyle w:val="WrterbuchStandard"/>
        </w:rPr>
        <w:t>, mnd., Adj.: nhd. geheim, verheimlicht</w:t>
      </w:r>
    </w:p>
    <w:p>
      <w:pPr>
        <w:pStyle w:val="Normal"/>
        <w:rPr/>
      </w:pPr>
      <w:r>
        <w:rPr>
          <w:rStyle w:val="Wrterbuchkopfzeile"/>
        </w:rPr>
        <w:t>verheimlichtes</w:t>
      </w:r>
      <w:r>
        <w:rPr>
          <w:rStyle w:val="WrterbuchStandard"/>
          <w:b/>
        </w:rPr>
        <w:t xml:space="preserve"> -- verheimlichtes Gut: afries. dernfiõ 5</w:t>
      </w:r>
      <w:r>
        <w:rPr>
          <w:rStyle w:val="WrterbuchStandard"/>
        </w:rPr>
        <w:t>, verheimlichtes -- verheimlichtes Gut: afries. dernfiõ 5</w:t>
      </w:r>
    </w:p>
    <w:p>
      <w:pPr>
        <w:pStyle w:val="Normal"/>
        <w:rPr/>
      </w:pPr>
      <w:r>
        <w:rPr>
          <w:rStyle w:val="Wrterbuchkopfzeile"/>
        </w:rPr>
        <w:t>Verheimlichung:</w:t>
      </w:r>
      <w:r>
        <w:rPr>
          <w:rStyle w:val="WrterbuchStandard"/>
          <w:b/>
        </w:rPr>
        <w:t xml:space="preserve"> hÐle (2)</w:t>
      </w:r>
      <w:r>
        <w:rPr>
          <w:rStyle w:val="WrterbuchStandard"/>
        </w:rPr>
        <w:t>, mnd., F.: nhd. Verheimlichung, Geheimhaltung</w:t>
      </w:r>
    </w:p>
    <w:p>
      <w:pPr>
        <w:pStyle w:val="Normal"/>
        <w:rPr/>
      </w:pPr>
      <w:r>
        <w:rPr>
          <w:rStyle w:val="Wrterbuchkopfzeile"/>
        </w:rPr>
        <w:t>Verheimlichung:</w:t>
      </w:r>
      <w:r>
        <w:rPr>
          <w:rStyle w:val="WrterbuchStandard"/>
          <w:b/>
        </w:rPr>
        <w:t xml:space="preserve"> vorhÐlinge</w:t>
      </w:r>
      <w:r>
        <w:rPr>
          <w:rStyle w:val="WrterbuchStandard"/>
        </w:rPr>
        <w:t>, mnd., F.: nhd. Verheimlichung, Verschweigung; vorswÆgen* (2), vorswÆgent, mnd., N.: nhd. Verschweigen, Verheimlichung, Versäumnis der Anzeige; vorswÆginge, vorswigunge, mnd., F.: nhd. Verschweigung, Verheimlichung, Verschweigen, Verjährung infolge Nichtverwendung, Nichtbeanspruchung innerhalb einer bestimmten Zeit, Unterlassung einer Anzeige</w:t>
      </w:r>
    </w:p>
    <w:p>
      <w:pPr>
        <w:pStyle w:val="Normal"/>
        <w:rPr/>
      </w:pPr>
      <w:r>
        <w:rPr>
          <w:rStyle w:val="Wrterbuchkopfzeile"/>
        </w:rPr>
        <w:t>Verheimlichung:</w:t>
      </w:r>
      <w:r>
        <w:rPr>
          <w:rStyle w:val="WrterbuchStandard"/>
          <w:b/>
        </w:rPr>
        <w:t xml:space="preserve"> behõl</w:t>
      </w:r>
      <w:r>
        <w:rPr>
          <w:rStyle w:val="WrterbuchStandard"/>
        </w:rPr>
        <w:t>, behâl, mnd., N.: nhd. Versteck, Verheimlichung, Hinterhalt, List, Beeinträchtigung</w:t>
      </w:r>
    </w:p>
    <w:p>
      <w:pPr>
        <w:pStyle w:val="Normal"/>
        <w:rPr/>
      </w:pPr>
      <w:r>
        <w:rPr>
          <w:rStyle w:val="Wrterbuchkopfzeile"/>
        </w:rPr>
        <w:t>verheiraten</w:t>
      </w:r>
      <w:r>
        <w:rPr>
          <w:rStyle w:val="WrterbuchStandard"/>
          <w:b/>
        </w:rPr>
        <w:t xml:space="preserve"> (Geistliche): trðwen</w:t>
      </w:r>
      <w:r>
        <w:rPr>
          <w:rStyle w:val="WrterbuchStandard"/>
        </w:rPr>
        <w:t>, trouwen, mnd.?, sw. V.: nhd. trauen, vertrauen, Glauben schenken, Ehe geloben, verloben, heiraten, verheiraten (Geistliche)</w:t>
      </w:r>
    </w:p>
    <w:p>
      <w:pPr>
        <w:pStyle w:val="Normal"/>
        <w:rPr/>
      </w:pPr>
      <w:r>
        <w:rPr>
          <w:rStyle w:val="Wrterbuchkopfzeile"/>
        </w:rPr>
        <w:t>verheiraten:</w:t>
      </w:r>
      <w:r>
        <w:rPr>
          <w:rStyle w:val="WrterbuchStandard"/>
          <w:b/>
        </w:rPr>
        <w:t xml:space="preserve"> an. gipta (2)</w:t>
      </w:r>
      <w:r>
        <w:rPr>
          <w:rStyle w:val="WrterbuchStandard"/>
        </w:rPr>
        <w:t>, kvõnga; R.: sich verheiraten: an. pðsa (2)</w:t>
      </w:r>
    </w:p>
    <w:p>
      <w:pPr>
        <w:pStyle w:val="Normal"/>
        <w:rPr/>
      </w:pPr>
      <w:r>
        <w:rPr>
          <w:rStyle w:val="Wrterbuchkopfzeile"/>
        </w:rPr>
        <w:t>verheiraten</w:t>
      </w:r>
      <w:r>
        <w:rPr>
          <w:rStyle w:val="WrterbuchStandard"/>
          <w:b/>
        </w:rPr>
        <w:t xml:space="preserve"> -- sich verheiraten: as. gihÆwian* 1</w:t>
      </w:r>
      <w:r>
        <w:rPr>
          <w:rStyle w:val="WrterbuchStandard"/>
        </w:rPr>
        <w:t>, verheiraten -- sich verheiraten: as. gihÆwian* 1</w:t>
      </w:r>
    </w:p>
    <w:p>
      <w:pPr>
        <w:pStyle w:val="Normal"/>
        <w:rPr/>
      </w:pPr>
      <w:r>
        <w:rPr>
          <w:rStyle w:val="Wrterbuchkopfzeile"/>
        </w:rPr>
        <w:t>verheiraten:</w:t>
      </w:r>
      <w:r>
        <w:rPr>
          <w:rStyle w:val="WrterbuchStandard"/>
          <w:b/>
        </w:rPr>
        <w:t xml:space="preserve">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2), mnd., sw. V.: nhd. entsenden schicken, gehen lassen, zulassen, verheiraten, genehmigen, erlauben, Gelegenheit bieten, gelegen kommen, passen, nützen</w:t>
      </w:r>
    </w:p>
    <w:p>
      <w:pPr>
        <w:pStyle w:val="Normal"/>
        <w:rPr/>
      </w:pPr>
      <w:r>
        <w:rPr>
          <w:rStyle w:val="Wrterbuchkopfzeile"/>
        </w:rPr>
        <w:t>verheiraten:</w:t>
      </w:r>
      <w:r>
        <w:rPr>
          <w:rStyle w:val="WrterbuchStandard"/>
          <w:b/>
        </w:rPr>
        <w:t xml:space="preserve"> afries. jeva (2) 150 und häufiger?; ðtjeva 9; R.: ein Mädchen verheiraten: afries. ðtlægia 1; R.: sich verheiraten: afries. lægia 3</w:t>
      </w:r>
      <w:r>
        <w:rPr>
          <w:rStyle w:val="WrterbuchStandard"/>
        </w:rPr>
        <w:t>, verheiraten: afries. jeva (2) 150 und häufiger?; ðtjeva 9; R.: ein Mädchen verheiraten: afries. ðtlægia 1; R.: sich verheiraten: afries. lægia 3</w:t>
      </w:r>
    </w:p>
    <w:p>
      <w:pPr>
        <w:pStyle w:val="Normal"/>
        <w:rPr/>
      </w:pPr>
      <w:r>
        <w:rPr>
          <w:rStyle w:val="Wrterbuchkopfzeile"/>
        </w:rPr>
        <w:t>verheiraten:</w:t>
      </w:r>
      <w:r>
        <w:rPr>
          <w:rStyle w:val="WrterbuchStandard"/>
          <w:b/>
        </w:rPr>
        <w:t xml:space="preserve"> vorandersõten</w:t>
      </w:r>
      <w:r>
        <w:rPr>
          <w:rStyle w:val="WrterbuchStandard"/>
        </w:rPr>
        <w:t>, vorandersÐden, voranderziden, mnd., sw. V.: nhd. verändern, abändern, auswechseln, ablösen, umsetzen, Beamte durch neue ersetzen, Richter durch neue ersetzen, veräußern, verheiraten, sich wiederverheiraten; vorandersÐdigen, vorandersÐdegen, mnd., sw. V.: nhd. verändern, abändern, auswechseln, ablösen, veräußern, verheiraten, wiederverheiraten; vorÐlÆken, voreheliken, vorehligen, mnd., sw. V.: nhd. verheiraten; vorhÆliken, vorhilliken, vorhÆlken, vorhilgen, mnd., sw. V.: nhd. verheiraten; vorhÆrõden, mnd., sw. V.: nhd. verheirat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 R.: sich verheiraten: vrÆen (2), vrien, vrigen, vrihen, freien, mnd., sw. V.: nhd. freien, freiwerben, um eine Braut werben, als Braut gewinnen, werben, auf Freite gehen, umwerben, anhalten um, heiraten, sich verheiraten, zur Ehe nehmen, heimführen, erheiraten, durch Heirat erwerben, einheiraten; wandelen, mnd.?, sw. V.: nhd. wandeln, wandern, sich verändern, sterben, ändern, wechseln, vertauschen, veräußern, entziehen, verändern, verwandeln, bessern, büßen, befreien von, überheben, sich verändern, sich verwandeln, sich verheiraten, sich durch Wahl und Umsetzung erneuern (Stadtrat); R.: sich verheiraten mit: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 R.: zum zweiten Male verheiraten: voranderwÐden,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verheiraten:</w:t>
      </w:r>
      <w:r>
        <w:rPr>
          <w:rStyle w:val="WrterbuchStandard"/>
          <w:b/>
        </w:rPr>
        <w:t xml:space="preserve"> got. s. verheiratet</w:t>
      </w:r>
      <w:r>
        <w:rPr>
          <w:rStyle w:val="WrterbuchStandard"/>
        </w:rPr>
        <w:t>, verheiraten: got. s. verheiratet</w:t>
      </w:r>
    </w:p>
    <w:p>
      <w:pPr>
        <w:pStyle w:val="Normal"/>
        <w:rPr/>
      </w:pPr>
      <w:r>
        <w:rPr>
          <w:rStyle w:val="Wrterbuchkopfzeile"/>
        </w:rPr>
        <w:t>verheiraten:</w:t>
      </w:r>
      <w:r>
        <w:rPr>
          <w:rStyle w:val="WrterbuchStandard"/>
          <w:b/>
        </w:rPr>
        <w:t xml:space="preserve"> mõlen (4)</w:t>
      </w:r>
      <w:r>
        <w:rPr>
          <w:rStyle w:val="WrterbuchStandard"/>
        </w:rPr>
        <w:t>, mnd., sw. V.: nhd. vermählen, verloben, verheiraten</w:t>
      </w:r>
    </w:p>
    <w:p>
      <w:pPr>
        <w:pStyle w:val="Normal"/>
        <w:rPr/>
      </w:pPr>
      <w:r>
        <w:rPr>
          <w:rStyle w:val="Wrterbuchkopfzeile"/>
        </w:rPr>
        <w:t>verheiraten:</w:t>
      </w:r>
      <w:r>
        <w:rPr>
          <w:rStyle w:val="WrterbuchStandard"/>
          <w:b/>
        </w:rPr>
        <w:t xml:space="preserve"> ae. Úwan (2); Úwnian; gew’ddian; giefan; w’ddian</w:t>
      </w:r>
      <w:r>
        <w:rPr>
          <w:rStyle w:val="WrterbuchStandard"/>
        </w:rPr>
        <w:t>, verheiraten: ae. Úwan (2); Úwnian; gew’ddian; giefan; w’ddian</w:t>
      </w:r>
    </w:p>
    <w:p>
      <w:pPr>
        <w:pStyle w:val="Normal"/>
        <w:rPr/>
      </w:pPr>
      <w:r>
        <w:rPr>
          <w:rStyle w:val="Wrterbuchkopfzeile"/>
        </w:rPr>
        <w:t>verheiraten:</w:t>
      </w:r>
      <w:r>
        <w:rPr>
          <w:rStyle w:val="WrterbuchStandard"/>
          <w:b/>
        </w:rPr>
        <w:t xml:space="preserve"> ahd. Ðwahaften* 1; ? ðzgeban* 3</w:t>
      </w:r>
      <w:r>
        <w:rPr>
          <w:rStyle w:val="WrterbuchStandard"/>
        </w:rPr>
        <w:t>, verheiraten: ahd. Ðwahaften* 1; ? ðzgeban* 3</w:t>
      </w:r>
    </w:p>
    <w:p>
      <w:pPr>
        <w:pStyle w:val="Normal"/>
        <w:rPr/>
      </w:pPr>
      <w:r>
        <w:rPr>
          <w:rStyle w:val="Wrterbuchkopfzeile"/>
        </w:rPr>
        <w:t>verheiraten:</w:t>
      </w:r>
      <w:r>
        <w:rPr>
          <w:rStyle w:val="WrterbuchStandard"/>
          <w:b/>
        </w:rPr>
        <w:t xml:space="preserve"> gõden (1)</w:t>
      </w:r>
      <w:r>
        <w:rPr>
          <w:rStyle w:val="WrterbuchStandard"/>
        </w:rPr>
        <w:t>, mnd., sw. V.: nhd. sich gatten, sich schicken, passen, angenehm sein (V.), gefallen (V.), passend einrichten, verheiraten, sich verheiraten; hÆliken, hilken, hilichen, hiligen, hilliken, hÆleken, mnd., sw. V.: nhd. heiraten, verheiraten, durch Heirat vereinigen; R.: sich verheiraten: gõden (1), mnd., sw. V.: nhd. sich gatten, sich schicken, passen, angenehm sein (V.), gefallen (V.), passend einrichten, verheiraten, sich verheiraten</w:t>
      </w:r>
    </w:p>
    <w:p>
      <w:pPr>
        <w:pStyle w:val="Normal"/>
        <w:rPr/>
      </w:pPr>
      <w:r>
        <w:rPr>
          <w:rStyle w:val="Wrterbuchkopfzeile"/>
        </w:rPr>
        <w:t>verheiraten:</w:t>
      </w:r>
      <w:r>
        <w:rPr>
          <w:rStyle w:val="WrterbuchStandard"/>
          <w:b/>
        </w:rPr>
        <w:t xml:space="preserve"> begõden</w:t>
      </w:r>
      <w:r>
        <w:rPr>
          <w:rStyle w:val="WrterbuchStandard"/>
        </w:rPr>
        <w:t>, mnd., sw. V.: nhd. ordnen, bearbeiten, in Stand setzen, herrichten, besorgen, Acker bestellen, verheiraten; behÆliken*, behilliken, mnd., sw. V.: nhd. verheiraten, heiraten, Gut erheiraten; berÐden (1), bereiden, mnd., sw. V.: nhd. bereiten, vorbereiten, zurichten, herstellen, fertig machen, bezahlen, entrichten, ausstatten, verheiraten, ausrüsten, rüsten, sich fassen, rauhen (Tuch), scheren (Tuch); bestõden, mnd., sw. V.: nhd. ausstatten, verheiraten, verwahren, fortlegen (V.), überweisen, übergeben (V.), versorgen, darbringen, anvertrauen, pachtweise überlassen (V.), Geld anlegen (V.), festsetzen, bekräftigen, bestätigen, festmachen, schichten, abfinden, bestatten, begraben (V.), unterbringen, vermieten; bestÐden, mnd., sw. V.: nhd. ausstatten, verheiraten, verwahren, fortlegen, unterbringen, versorgen, überweisen, übergeben (V.), anvertrauen, pachtweise überlassen (V.), vermieten, bestatten, begraben (V.), bekräftigen, bestätigen, festmachen; bevrÆen, bevrien, bevrÆgen, bevrigen, mnd., sw. V.: nhd. »befreien«, mit Freiheiten ausstatten, mit Privilegien ausstatten, von Steuern befreien, heiraten, verheiraten, einheiraten; Ðhaften*, echten, mnd., sw. V.: nhd. für echt erklären, echt machen, legitimieren, verheiraten; Ðstiften***, mnd., sw. V.: nhd. Ehevertrag aufsetzen, verheiraten, Ehe schließen; R.: Frau verheiraten: bemannen, bemennen, mnd., sw. V.: nhd. bemannen, Mannschaft besetzen, übermannen, überwältigen, heiraten, Frau verheiraten, in den Besitz eines Mannes übergehen, zum Mann werden</w:t>
      </w:r>
    </w:p>
    <w:p>
      <w:pPr>
        <w:pStyle w:val="Normal"/>
        <w:rPr/>
      </w:pPr>
      <w:r>
        <w:rPr>
          <w:rStyle w:val="Wrterbuchkopfzeile"/>
        </w:rPr>
        <w:t>verheiratet</w:t>
      </w:r>
      <w:r>
        <w:rPr>
          <w:rStyle w:val="WrterbuchStandard"/>
          <w:b/>
        </w:rPr>
        <w:t xml:space="preserve"> -- verheiratet gewesene Frau: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erheiratet</w:t>
      </w:r>
      <w:r>
        <w:rPr>
          <w:rStyle w:val="WrterbuchStandard"/>
          <w:b/>
        </w:rPr>
        <w:t xml:space="preserve"> -- verheiratete Frau: ae. Úwe (2)</w:t>
      </w:r>
      <w:r>
        <w:rPr>
          <w:rStyle w:val="WrterbuchStandard"/>
        </w:rPr>
        <w:t>, verheiratet -- verheiratete Frau: ae. Úwe (2)</w:t>
      </w:r>
    </w:p>
    <w:p>
      <w:pPr>
        <w:pStyle w:val="Normal"/>
        <w:rPr/>
      </w:pPr>
      <w:r>
        <w:rPr>
          <w:rStyle w:val="Wrterbuchkopfzeile"/>
        </w:rPr>
        <w:t>verheiratet:</w:t>
      </w:r>
      <w:r>
        <w:rPr>
          <w:rStyle w:val="WrterbuchStandard"/>
          <w:b/>
        </w:rPr>
        <w:t xml:space="preserve"> ÐlÆk</w:t>
      </w:r>
      <w:r>
        <w:rPr>
          <w:rStyle w:val="WrterbuchStandard"/>
        </w:rPr>
        <w:t>, Ðlik, egelk, mnd., Adj.: nhd. gesetzlich, gesetzmäßig, legitim, rechtsgültig, ehelich, verheiratet; ÐlÆken (1), Ðliken, mnd., Adv.: nhd. gesetzlich, gesetzmäßig, legitim, rechtsgültig, ehelich, verheiratet</w:t>
      </w:r>
    </w:p>
    <w:p>
      <w:pPr>
        <w:pStyle w:val="Normal"/>
        <w:rPr/>
      </w:pPr>
      <w:r>
        <w:rPr>
          <w:rStyle w:val="Wrterbuchkopfzeile"/>
        </w:rPr>
        <w:t>verheiratet:</w:t>
      </w:r>
      <w:r>
        <w:rPr>
          <w:rStyle w:val="WrterbuchStandard"/>
          <w:b/>
        </w:rPr>
        <w:t xml:space="preserve"> got. liugom hafts</w:t>
      </w:r>
      <w:r>
        <w:rPr>
          <w:rStyle w:val="WrterbuchStandard"/>
        </w:rPr>
        <w:t>, *liugaiþs, ufwaÆra 1</w:t>
      </w:r>
    </w:p>
    <w:p>
      <w:pPr>
        <w:pStyle w:val="Normal"/>
        <w:rPr/>
      </w:pPr>
      <w:r>
        <w:rPr>
          <w:rStyle w:val="Wrterbuchkopfzeile"/>
        </w:rPr>
        <w:t>verheiratet:</w:t>
      </w:r>
      <w:r>
        <w:rPr>
          <w:rStyle w:val="WrterbuchStandard"/>
          <w:b/>
        </w:rPr>
        <w:t xml:space="preserve"> ahd. giÐwahaftit* 1; gihÆwit*; gihÆwit; R.: einmal verheiratet: ahd. einhÆwit* 1; R.: verheiratet mit: ahd. gihÆwit zi; R.: zum zweiten Mal verheiratet: ahd. zwigihÆwit* 1; zwihÆwit* 2; R.: zweifach verheiratet: ahd. zwigihÆwit* 1; zwihÆwit* 2; zwiro hÆwit; R.: zweimal verheiratet: ahd. zwihÆwit* 2; R.: verheiratete Frau: ahd. gihÆwit wÆb; R.: verheirateter Mann: ahd. gihÆwit man</w:t>
      </w:r>
      <w:r>
        <w:rPr>
          <w:rStyle w:val="WrterbuchStandard"/>
        </w:rPr>
        <w:t>, verheiratet: ahd. giÐwahaftit* 1; gihÆwit*; gihÆwit; R.: einmal verheiratet: ahd. einhÆwit* 1; R.: verheiratet mit: ahd. gihÆwit zi; R.: zum zweiten Mal verheiratet: ahd. zwigihÆwit* 1; zwihÆwit* 2; R.: zweifach verheiratet: ahd. zwigihÆwit* 1; zwihÆwit* 2; zwiro hÆwit; R.: zweimal verheiratet: ahd. zwihÆwit* 2; R.: verheiratete Frau: ahd. gihÆwit wÆb; R.: verheirateter Mann: ahd. gihÆwit man</w:t>
      </w:r>
    </w:p>
    <w:p>
      <w:pPr>
        <w:pStyle w:val="Normal"/>
        <w:rPr/>
      </w:pPr>
      <w:r>
        <w:rPr>
          <w:rStyle w:val="Wrterbuchkopfzeile"/>
        </w:rPr>
        <w:t>verheiratete</w:t>
      </w:r>
      <w:r>
        <w:rPr>
          <w:rStyle w:val="WrterbuchStandard"/>
          <w:b/>
        </w:rPr>
        <w:t xml:space="preserve"> -- verheiratete Frau: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erheirateten</w:t>
      </w:r>
      <w:r>
        <w:rPr>
          <w:rStyle w:val="WrterbuchStandard"/>
          <w:b/>
        </w:rPr>
        <w:t xml:space="preserve"> -- Kopftuch von verheirateten Frauen bzw. Witwen: rÆse (1)</w:t>
      </w:r>
      <w:r>
        <w:rPr>
          <w:rStyle w:val="WrterbuchStandard"/>
        </w:rPr>
        <w:t>, rÐse, mnd., F.: nhd. Schleier um Wangen und Kinn, Haarbinde, Kopftuch von verheirateten Frauen bzw. Witwen</w:t>
      </w:r>
    </w:p>
    <w:p>
      <w:pPr>
        <w:pStyle w:val="Normal"/>
        <w:rPr/>
      </w:pPr>
      <w:r>
        <w:rPr>
          <w:rStyle w:val="Wrterbuchkopfzeile"/>
        </w:rPr>
        <w:t>verheirateten</w:t>
      </w:r>
      <w:r>
        <w:rPr>
          <w:rStyle w:val="WrterbuchStandard"/>
          <w:b/>
        </w:rPr>
        <w:t xml:space="preserve"> -- Schuh der verheirateten Frau: vrouwenschæ</w:t>
      </w:r>
      <w:r>
        <w:rPr>
          <w:rStyle w:val="WrterbuchStandard"/>
        </w:rPr>
        <w:t>, vrowenschæ, mnd., M.: nhd. Frauenschuh, Schuh der verheirateten Frau, Frauenschuh (eine Pflanze)</w:t>
      </w:r>
    </w:p>
    <w:p>
      <w:pPr>
        <w:pStyle w:val="Normal"/>
        <w:rPr/>
      </w:pPr>
      <w:r>
        <w:rPr>
          <w:rStyle w:val="Wrterbuchkopfzeile"/>
        </w:rPr>
        <w:t>verheirateten</w:t>
      </w:r>
      <w:r>
        <w:rPr>
          <w:rStyle w:val="WrterbuchStandard"/>
          <w:b/>
        </w:rPr>
        <w:t xml:space="preserve"> -- Geliebte eines verheirateten Mannes: palluche</w:t>
      </w:r>
      <w:r>
        <w:rPr>
          <w:rStyle w:val="WrterbuchStandard"/>
        </w:rPr>
        <w:t>, mnd., F.: nhd. Geliebte eines verheirateten Mannes</w:t>
      </w:r>
    </w:p>
    <w:p>
      <w:pPr>
        <w:pStyle w:val="Normal"/>
        <w:rPr/>
      </w:pPr>
      <w:r>
        <w:rPr>
          <w:rStyle w:val="Wrterbuchkopfzeile"/>
        </w:rPr>
        <w:t>Verheirateter:</w:t>
      </w:r>
      <w:r>
        <w:rPr>
          <w:rStyle w:val="WrterbuchStandard"/>
          <w:b/>
        </w:rPr>
        <w:t xml:space="preserve"> ahd. hÆwo* 1</w:t>
      </w:r>
      <w:r>
        <w:rPr>
          <w:rStyle w:val="WrterbuchStandard"/>
        </w:rPr>
        <w:t>, Verheirateter: ahd. hÆwo* 1</w:t>
      </w:r>
    </w:p>
    <w:p>
      <w:pPr>
        <w:pStyle w:val="Normal"/>
        <w:rPr/>
      </w:pPr>
      <w:r>
        <w:rPr>
          <w:rStyle w:val="Wrterbuchkopfzeile"/>
        </w:rPr>
        <w:t>Verheiratung:</w:t>
      </w:r>
      <w:r>
        <w:rPr>
          <w:rStyle w:val="WrterbuchStandard"/>
          <w:b/>
        </w:rPr>
        <w:t xml:space="preserve"> berõt (1)</w:t>
      </w:r>
      <w:r>
        <w:rPr>
          <w:rStyle w:val="WrterbuchStandard"/>
        </w:rPr>
        <w:t>, berât, berõd, mnd., N., M.: nhd. Überlegung, Beratung, Beratschlagung, Rat, Entschluss, Beschluss als Ergebnis einer Beratungsfrist, Einwand, Ausstattung, Verheiratung; bevrÆinge, bevrÆginge, mnd., F.: nhd. Befreiung, Verheiratung, Heirat</w:t>
      </w:r>
    </w:p>
    <w:p>
      <w:pPr>
        <w:pStyle w:val="Normal"/>
        <w:rPr/>
      </w:pPr>
      <w:r>
        <w:rPr>
          <w:rStyle w:val="Wrterbuchkopfzeile"/>
        </w:rPr>
        <w:t>Verheiratung:</w:t>
      </w:r>
      <w:r>
        <w:rPr>
          <w:rStyle w:val="WrterbuchStandard"/>
          <w:b/>
        </w:rPr>
        <w:t xml:space="preserve"> trðwinge</w:t>
      </w:r>
      <w:r>
        <w:rPr>
          <w:rStyle w:val="WrterbuchStandard"/>
        </w:rPr>
        <w:t>, tr</w:t>
      </w:r>
      <w:r>
        <w:rPr>
          <w:rStyle w:val="WrterbuchStandard"/>
          <w:rFonts w:cs="Times New Roman"/>
        </w:rPr>
        <w:t>ǖ</w:t>
      </w:r>
      <w:r>
        <w:rPr>
          <w:rStyle w:val="WrterbuchStandard"/>
          <w:rFonts w:cs="Times German"/>
        </w:rPr>
        <w:t>winge, mnd.?, F.: nhd. Zuversicht, Trauen, Treue, Trauung, Verheiratung; voranderinge, vorandring, vorenderinge, mnd., F.: nhd. Veränderung, Änderung (besonders von Verfassung und Statut sowie Ordnung), Abänderung, Umbesetzung, Bedeutungswechsel, Alle</w:t>
      </w:r>
      <w:r>
        <w:rPr>
          <w:rStyle w:val="WrterbuchStandard"/>
        </w:rPr>
        <w:t>gorie, Veränderung im Besitzverhältnis, Veräußerung, Verkauf, Verheiratung, Wiederverheiratung; vorhÆlikinge*, vorhilkinge, vorhilkunge, mnd., F.: nhd. Verheiratung; vortr</w:t>
      </w:r>
      <w:r>
        <w:rPr>
          <w:rStyle w:val="WrterbuchStandard"/>
          <w:rFonts w:cs="Times New Roman"/>
        </w:rPr>
        <w:t>ǖ</w:t>
      </w:r>
      <w:r>
        <w:rPr>
          <w:rStyle w:val="WrterbuchStandard"/>
          <w:rFonts w:cs="Times German"/>
        </w:rPr>
        <w:t>winge, vortruwinge, vertruynghe, mnd., F.: nhd. Vertrauen, Zuversicht, Treue, Verlob</w:t>
      </w:r>
      <w:r>
        <w:rPr>
          <w:rStyle w:val="WrterbuchStandard"/>
        </w:rPr>
        <w:t>ung, Verspruch, Trauung, Verheiratung, Eheschließung, kirchliche Trauung; vrÆõt, vrÆõte, mnd., F.: nhd. Verlobung, Verheiratung</w:t>
      </w:r>
    </w:p>
    <w:p>
      <w:pPr>
        <w:pStyle w:val="Normal"/>
        <w:rPr/>
      </w:pPr>
      <w:r>
        <w:rPr>
          <w:rStyle w:val="Wrterbuchkopfzeile"/>
        </w:rPr>
        <w:t>Verheiratung:</w:t>
      </w:r>
      <w:r>
        <w:rPr>
          <w:rStyle w:val="WrterbuchStandard"/>
          <w:b/>
        </w:rPr>
        <w:t xml:space="preserve"> afries. mek 4</w:t>
      </w:r>
      <w:r>
        <w:rPr>
          <w:rStyle w:val="WrterbuchStandard"/>
        </w:rPr>
        <w:t>, Verheiratung: afries. mek 4</w:t>
      </w:r>
    </w:p>
    <w:p>
      <w:pPr>
        <w:pStyle w:val="Normal"/>
        <w:rPr/>
      </w:pPr>
      <w:r>
        <w:rPr>
          <w:rStyle w:val="Wrterbuchkopfzeile"/>
        </w:rPr>
        <w:t>verheißen:</w:t>
      </w:r>
      <w:r>
        <w:rPr>
          <w:rStyle w:val="WrterbuchStandard"/>
          <w:b/>
        </w:rPr>
        <w:t xml:space="preserve"> behÐten</w:t>
      </w:r>
      <w:r>
        <w:rPr>
          <w:rStyle w:val="WrterbuchStandard"/>
        </w:rPr>
        <w:t>, beheiten, mnd., sw. V.: nhd. heißen, verheißen, in Aussicht stellen, drohen; enthÐten, enhÐten, mnd., st. V.: nhd. verheißen, zusichern, geloben, heißen, befehlen</w:t>
      </w:r>
    </w:p>
    <w:p>
      <w:pPr>
        <w:pStyle w:val="Normal"/>
        <w:rPr/>
      </w:pPr>
      <w:r>
        <w:rPr>
          <w:rStyle w:val="Wrterbuchkopfzeile"/>
        </w:rPr>
        <w:t>verheißen</w:t>
      </w:r>
      <w:r>
        <w:rPr>
          <w:rStyle w:val="WrterbuchStandard"/>
          <w:b/>
        </w:rPr>
        <w:t xml:space="preserve"> (V.):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verheißen:</w:t>
      </w:r>
      <w:r>
        <w:rPr>
          <w:rStyle w:val="WrterbuchStandard"/>
          <w:b/>
        </w:rPr>
        <w:t xml:space="preserve"> as. bihêtan* 1; fargevan* 51; gihêtan* 13</w:t>
      </w:r>
      <w:r>
        <w:rPr>
          <w:rStyle w:val="WrterbuchStandard"/>
        </w:rPr>
        <w:t>, verheißen: as. bihêtan* 1; fargevan* 51; gihêtan* 13</w:t>
      </w:r>
    </w:p>
    <w:p>
      <w:pPr>
        <w:pStyle w:val="Normal"/>
        <w:rPr/>
      </w:pPr>
      <w:r>
        <w:rPr>
          <w:rStyle w:val="Wrterbuchkopfzeile"/>
        </w:rPr>
        <w:t>verheißen</w:t>
      </w:r>
      <w:r>
        <w:rPr>
          <w:rStyle w:val="WrterbuchStandard"/>
          <w:b/>
        </w:rPr>
        <w:t xml:space="preserve"> (V.): ahd. biheizan 30; foragiheizan* 2; giantheizæn* 5; giheizan 180; gisprehhan* 57; heizan* 875; irbiotan* 51</w:t>
      </w:r>
      <w:r>
        <w:rPr>
          <w:rStyle w:val="WrterbuchStandard"/>
        </w:rPr>
        <w:t>, verheißen (V.): ahd. biheizan 30; foragiheizan* 2; giantheizæn* 5; giheizan 180; gisprehhan* 57; heizan* 875; irbiotan* 51</w:t>
      </w:r>
    </w:p>
    <w:p>
      <w:pPr>
        <w:pStyle w:val="Normal"/>
        <w:rPr/>
      </w:pPr>
      <w:r>
        <w:rPr>
          <w:rStyle w:val="Wrterbuchkopfzeile"/>
        </w:rPr>
        <w:t>verheißen</w:t>
      </w:r>
      <w:r>
        <w:rPr>
          <w:rStyle w:val="WrterbuchStandard"/>
          <w:b/>
        </w:rPr>
        <w:t xml:space="preserve"> (Adj.) -- verheißenes Land: ahd. giheizlant* 2</w:t>
      </w:r>
      <w:r>
        <w:rPr>
          <w:rStyle w:val="WrterbuchStandard"/>
        </w:rPr>
        <w:t>, verheißen (Adj.) -- verheißenes Land: ahd. giheizlant* 2</w:t>
      </w:r>
    </w:p>
    <w:p>
      <w:pPr>
        <w:pStyle w:val="Normal"/>
        <w:rPr/>
      </w:pPr>
      <w:r>
        <w:rPr>
          <w:rStyle w:val="Wrterbuchkopfzeile"/>
        </w:rPr>
        <w:t>verheißen:</w:t>
      </w:r>
      <w:r>
        <w:rPr>
          <w:rStyle w:val="WrterbuchStandard"/>
          <w:b/>
        </w:rPr>
        <w:t xml:space="preserve"> got. faÆrhaitan* 1</w:t>
      </w:r>
      <w:r>
        <w:rPr>
          <w:rStyle w:val="WrterbuchStandard"/>
        </w:rPr>
        <w:t>, gahaitan* 8; R.: zuvor verheißen: got. faðragahaitan* 1</w:t>
      </w:r>
    </w:p>
    <w:p>
      <w:pPr>
        <w:pStyle w:val="Normal"/>
        <w:rPr/>
      </w:pPr>
      <w:r>
        <w:rPr>
          <w:rStyle w:val="Wrterbuchkopfzeile"/>
        </w:rPr>
        <w:t>verheißen:</w:t>
      </w:r>
      <w:r>
        <w:rPr>
          <w:rStyle w:val="WrterbuchStandard"/>
          <w:b/>
        </w:rPr>
        <w:t xml:space="preserve"> ae. behõtan; gehõtan; hõtan</w:t>
      </w:r>
      <w:r>
        <w:rPr>
          <w:rStyle w:val="WrterbuchStandard"/>
        </w:rPr>
        <w:t>, verheißen: ae. behõtan; gehõtan; hõtan</w:t>
      </w:r>
    </w:p>
    <w:p>
      <w:pPr>
        <w:pStyle w:val="Normal"/>
        <w:rPr/>
      </w:pPr>
      <w:r>
        <w:rPr>
          <w:rStyle w:val="Wrterbuchkopfzeile"/>
        </w:rPr>
        <w:t>verheißen:</w:t>
      </w:r>
      <w:r>
        <w:rPr>
          <w:rStyle w:val="WrterbuchStandard"/>
          <w:b/>
        </w:rPr>
        <w:t xml:space="preserve"> vorhÐschen (1)</w:t>
      </w:r>
      <w:r>
        <w:rPr>
          <w:rStyle w:val="WrterbuchStandard"/>
        </w:rPr>
        <w:t>, vorheischen, mnd., st. V., sw. V.: nhd. verheißen, zusagen, ankündigen; vorhÐten (1), vorheiten, mnd., st. V.: nhd. heißen, anordnen, befehlen, verheißen, versprechen, geloben, zusagen; R.: sich verheißen: vorwedden,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verheißen:</w:t>
      </w:r>
      <w:r>
        <w:rPr>
          <w:rStyle w:val="WrterbuchStandard"/>
          <w:b/>
        </w:rPr>
        <w:t xml:space="preserve"> germ. *gahaitan</w:t>
      </w:r>
      <w:r>
        <w:rPr>
          <w:rStyle w:val="WrterbuchStandard"/>
        </w:rPr>
        <w:t>, verheißen: germ. *gahaitan</w:t>
      </w:r>
    </w:p>
    <w:p>
      <w:pPr>
        <w:pStyle w:val="Normal"/>
        <w:rPr/>
      </w:pPr>
      <w:r>
        <w:rPr>
          <w:rStyle w:val="Wrterbuchkopfzeile"/>
        </w:rPr>
        <w:t>verheißen:</w:t>
      </w:r>
      <w:r>
        <w:rPr>
          <w:rStyle w:val="WrterbuchStandard"/>
          <w:b/>
        </w:rPr>
        <w:t xml:space="preserve">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verheißen:</w:t>
      </w:r>
      <w:r>
        <w:rPr>
          <w:rStyle w:val="WrterbuchStandard"/>
          <w:b/>
        </w:rPr>
        <w:t xml:space="preserve"> afries. undhêta* 3</w:t>
      </w:r>
      <w:r>
        <w:rPr>
          <w:rStyle w:val="WrterbuchStandard"/>
        </w:rPr>
        <w:t>, verheißen: afries. undhêta* 3</w:t>
      </w:r>
    </w:p>
    <w:p>
      <w:pPr>
        <w:pStyle w:val="Normal"/>
        <w:rPr/>
      </w:pPr>
      <w:r>
        <w:rPr>
          <w:rStyle w:val="Wrterbuchkopfzeile"/>
        </w:rPr>
        <w:t>Verheißen:</w:t>
      </w:r>
      <w:r>
        <w:rPr>
          <w:rStyle w:val="WrterbuchStandard"/>
          <w:b/>
        </w:rPr>
        <w:t xml:space="preserve"> germ. *haita- (1)</w:t>
      </w:r>
      <w:r>
        <w:rPr>
          <w:rStyle w:val="WrterbuchStandard"/>
        </w:rPr>
        <w:t>, Verheißen: germ. *haita- (1)</w:t>
      </w:r>
    </w:p>
    <w:p>
      <w:pPr>
        <w:pStyle w:val="Normal"/>
        <w:rPr/>
      </w:pPr>
      <w:r>
        <w:rPr>
          <w:rStyle w:val="Wrterbuchkopfzeile"/>
        </w:rPr>
        <w:t>verheißen«:</w:t>
      </w:r>
      <w:r>
        <w:rPr>
          <w:rStyle w:val="WrterbuchStandard"/>
          <w:b/>
        </w:rPr>
        <w:t xml:space="preserve"> ahd. biheizæn* 8; gibiheizæn* 5; intheizan* 13</w:t>
      </w:r>
      <w:r>
        <w:rPr>
          <w:rStyle w:val="WrterbuchStandard"/>
        </w:rPr>
        <w:t>, verheißen«: ahd. biheizæn* 8; gibiheizæn* 5; intheizan* 13</w:t>
      </w:r>
    </w:p>
    <w:p>
      <w:pPr>
        <w:pStyle w:val="Normal"/>
        <w:rPr/>
      </w:pPr>
      <w:r>
        <w:rPr>
          <w:rStyle w:val="Wrterbuchkopfzeile"/>
        </w:rPr>
        <w:t>Verheißender:</w:t>
      </w:r>
      <w:r>
        <w:rPr>
          <w:rStyle w:val="WrterbuchStandard"/>
          <w:b/>
        </w:rPr>
        <w:t xml:space="preserve"> ahd. antheizo 1; giheizõri* 1; ? urheizo 2</w:t>
      </w:r>
      <w:r>
        <w:rPr>
          <w:rStyle w:val="WrterbuchStandard"/>
        </w:rPr>
        <w:t>, Verheißender: ahd. antheizo 1; giheizõri* 1; ? urheizo 2</w:t>
      </w:r>
    </w:p>
    <w:p>
      <w:pPr>
        <w:pStyle w:val="Normal"/>
        <w:rPr/>
      </w:pPr>
      <w:r>
        <w:rPr>
          <w:rStyle w:val="Wrterbuchkopfzeile"/>
        </w:rPr>
        <w:t>Verheißer«:</w:t>
      </w:r>
      <w:r>
        <w:rPr>
          <w:rStyle w:val="WrterbuchStandard"/>
          <w:b/>
        </w:rPr>
        <w:t xml:space="preserve"> ahd. biheizõri* 1</w:t>
      </w:r>
      <w:r>
        <w:rPr>
          <w:rStyle w:val="WrterbuchStandard"/>
        </w:rPr>
        <w:t>, Verheißer«: ahd. biheizõri* 1</w:t>
      </w:r>
    </w:p>
    <w:p>
      <w:pPr>
        <w:pStyle w:val="Normal"/>
        <w:rPr/>
      </w:pPr>
      <w:r>
        <w:rPr>
          <w:rStyle w:val="Wrterbuchkopfzeile"/>
        </w:rPr>
        <w:t>Verheißung:</w:t>
      </w:r>
      <w:r>
        <w:rPr>
          <w:rStyle w:val="WrterbuchStandard"/>
          <w:b/>
        </w:rPr>
        <w:t xml:space="preserve"> anfrk. giheit* 7?; giheita* 1 und häufiger?</w:t>
      </w:r>
      <w:r>
        <w:rPr>
          <w:rStyle w:val="WrterbuchStandard"/>
        </w:rPr>
        <w:t>, Verheißung: anfrk. giheit* 7?; giheita* 1 und häufiger?</w:t>
      </w:r>
    </w:p>
    <w:p>
      <w:pPr>
        <w:pStyle w:val="Normal"/>
        <w:rPr/>
      </w:pPr>
      <w:r>
        <w:rPr>
          <w:rStyle w:val="Wrterbuchkopfzeile"/>
        </w:rPr>
        <w:t>Verheißung:</w:t>
      </w:r>
      <w:r>
        <w:rPr>
          <w:rStyle w:val="WrterbuchStandard"/>
          <w:b/>
        </w:rPr>
        <w:t xml:space="preserve"> ahd. antheiz 11; antheiza* 6; antheizida 1; antwurti* (2) 74?; bineimida 36; forazeihhanunga* 1; giheiz 68; intheiz* 9; urkundi* 42</w:t>
      </w:r>
      <w:r>
        <w:rPr>
          <w:rStyle w:val="WrterbuchStandard"/>
        </w:rPr>
        <w:t>, Verheißung: ahd. antheiz 11; antheiza* 6; antheizida 1; antwurti* (2) 74?; bineimida 36; forazeihhanunga* 1; giheiz 68; intheiz* 9; urkundi* 42</w:t>
      </w:r>
    </w:p>
    <w:p>
      <w:pPr>
        <w:pStyle w:val="Normal"/>
        <w:rPr/>
      </w:pPr>
      <w:r>
        <w:rPr>
          <w:rStyle w:val="Wrterbuchkopfzeile"/>
        </w:rPr>
        <w:t>Verheißung:</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gelöfte, mnd., N.: nhd. Gelübde, Gelöbnis, Verheißung, Versprechen, Versprechung, Erlaubnis, Urlaub, Verlobung, Verlöbnis, Bürgschaft, geistiges Gelübde</w:t>
      </w:r>
    </w:p>
    <w:p>
      <w:pPr>
        <w:pStyle w:val="Normal"/>
        <w:rPr/>
      </w:pPr>
      <w:r>
        <w:rPr>
          <w:rStyle w:val="Wrterbuchkopfzeile"/>
        </w:rPr>
        <w:t>Verheißung:</w:t>
      </w:r>
      <w:r>
        <w:rPr>
          <w:rStyle w:val="WrterbuchStandard"/>
          <w:b/>
        </w:rPr>
        <w:t xml:space="preserve"> as. bÆhêt* 3</w:t>
      </w:r>
      <w:r>
        <w:rPr>
          <w:rStyle w:val="WrterbuchStandard"/>
        </w:rPr>
        <w:t>, Verheißung: as. bÆhêt* 3</w:t>
      </w:r>
    </w:p>
    <w:p>
      <w:pPr>
        <w:pStyle w:val="Normal"/>
        <w:rPr/>
      </w:pPr>
      <w:r>
        <w:rPr>
          <w:rStyle w:val="Wrterbuchkopfzeile"/>
        </w:rPr>
        <w:t>Verheißung:</w:t>
      </w:r>
      <w:r>
        <w:rPr>
          <w:rStyle w:val="WrterbuchStandard"/>
          <w:b/>
        </w:rPr>
        <w:t xml:space="preserve"> an. fyrirheit</w:t>
      </w:r>
      <w:r>
        <w:rPr>
          <w:rStyle w:val="WrterbuchStandard"/>
        </w:rPr>
        <w:t>, Verheißung: an. fyrirheit</w:t>
      </w:r>
    </w:p>
    <w:p>
      <w:pPr>
        <w:pStyle w:val="Normal"/>
        <w:rPr/>
      </w:pPr>
      <w:r>
        <w:rPr>
          <w:rStyle w:val="Wrterbuchkopfzeile"/>
        </w:rPr>
        <w:t>Verheißung:</w:t>
      </w:r>
      <w:r>
        <w:rPr>
          <w:rStyle w:val="WrterbuchStandard"/>
          <w:b/>
        </w:rPr>
        <w:t xml:space="preserve"> got. gahait* 14</w:t>
      </w:r>
      <w:r>
        <w:rPr>
          <w:rStyle w:val="WrterbuchStandard"/>
        </w:rPr>
        <w:t>, Verheißung: got. gahait* 14</w:t>
      </w:r>
    </w:p>
    <w:p>
      <w:pPr>
        <w:pStyle w:val="Normal"/>
        <w:rPr/>
      </w:pPr>
      <w:r>
        <w:rPr>
          <w:rStyle w:val="Wrterbuchkopfzeile"/>
        </w:rPr>
        <w:t>Verheißung:</w:t>
      </w:r>
      <w:r>
        <w:rPr>
          <w:rStyle w:val="WrterbuchStandard"/>
          <w:b/>
        </w:rPr>
        <w:t xml:space="preserve"> afries. *hêtinge; undhêtenisse* 3; undhêtinge* 12</w:t>
      </w:r>
      <w:r>
        <w:rPr>
          <w:rStyle w:val="WrterbuchStandard"/>
        </w:rPr>
        <w:t>, Verheißung: afries. *hêtinge; undhêtenisse* 3; undhêtinge* 12</w:t>
      </w:r>
    </w:p>
    <w:p>
      <w:pPr>
        <w:pStyle w:val="Normal"/>
        <w:rPr/>
      </w:pPr>
      <w:r>
        <w:rPr>
          <w:rStyle w:val="Wrterbuchkopfzeile"/>
        </w:rPr>
        <w:t>Verheißung:</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de* (1</w:t>
      </w:r>
      <w:r>
        <w:rPr>
          <w:rStyle w:val="WrterbuchStandard"/>
          <w:b/>
        </w:rPr>
        <w:t>)</w:t>
      </w:r>
      <w:r>
        <w:rPr>
          <w:rStyle w:val="WrterbuchStandard"/>
        </w:rPr>
        <w:t>, belöfte, belofte, mnd., N.: nhd. Versprechen, Verheißung; enthÐt, mnd., N.: nhd. Verheißung, Gelübde; enthÐtinge, enhÐtinge, mnd., F.: nhd. Verheißung, Versicherung, Gelöbnis</w:t>
      </w:r>
    </w:p>
    <w:p>
      <w:pPr>
        <w:pStyle w:val="Normal"/>
        <w:rPr/>
      </w:pPr>
      <w:r>
        <w:rPr>
          <w:rStyle w:val="Wrterbuchkopfzeile"/>
        </w:rPr>
        <w:t>Verheißung</w:t>
      </w:r>
      <w:r>
        <w:rPr>
          <w:rStyle w:val="WrterbuchStandard"/>
          <w:b/>
        </w:rPr>
        <w:t xml:space="preserve"> (Gottes): lævinge (2)</w:t>
      </w:r>
      <w:r>
        <w:rPr>
          <w:rStyle w:val="WrterbuchStandard"/>
        </w:rPr>
        <w:t>, lavinge, mnd., F.: nhd. Verheißung (Gottes), Gelöbnis, Versprechen</w:t>
      </w:r>
    </w:p>
    <w:p>
      <w:pPr>
        <w:pStyle w:val="Normal"/>
        <w:rPr/>
      </w:pPr>
      <w:r>
        <w:rPr>
          <w:rStyle w:val="Wrterbuchkopfzeile"/>
        </w:rPr>
        <w:t>Verheiß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mnd.,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 xml:space="preserve">vede, lõvede, lövete, mnd., N., F.: </w:t>
      </w:r>
      <w:r>
        <w:rPr>
          <w:rStyle w:val="WrterbuchStandard"/>
        </w:rPr>
        <w:t>nhd. Gelöbnis, Versprechen, Zusage, Treuegelöbnis, Verheißung, Sicherheitsversprechen, Vereinbarung, Abmachung, Zusicherung, Festsetzung, Statut, Klostergelübde, Verlobungszeit; R.: Teilnehmer an der Verheißung: mÐdeerve, miterve, mnd., M.: nhd. Miterbe, Miterbberechtigter, Teilnehmer am Erbe (N.), Teilnehmer an der Verheißung, Teilnehmer am Reich Gottes</w:t>
      </w:r>
    </w:p>
    <w:p>
      <w:pPr>
        <w:pStyle w:val="Normal"/>
        <w:rPr/>
      </w:pPr>
      <w:r>
        <w:rPr>
          <w:rStyle w:val="Wrterbuchkopfzeile"/>
        </w:rPr>
        <w:t>Verheißung:</w:t>
      </w:r>
      <w:r>
        <w:rPr>
          <w:rStyle w:val="WrterbuchStandard"/>
          <w:b/>
        </w:rPr>
        <w:t xml:space="preserve"> tæsõge*</w:t>
      </w:r>
      <w:r>
        <w:rPr>
          <w:rStyle w:val="WrterbuchStandard"/>
        </w:rPr>
        <w:t>, tosage, mnd.?, F.: nhd. Anspruch, Forderung, Klage, Zusage, Versprechen, Zusicherung, Verheißung; vorhÐtinge, vorheitinge, mnd., F.: nhd. Verheißung, Zusage, Versprechen</w:t>
      </w:r>
    </w:p>
    <w:p>
      <w:pPr>
        <w:pStyle w:val="Normal"/>
        <w:rPr/>
      </w:pPr>
      <w:r>
        <w:rPr>
          <w:rStyle w:val="Wrterbuchkopfzeile"/>
        </w:rPr>
        <w:t>Verheißung«:</w:t>
      </w:r>
      <w:r>
        <w:rPr>
          <w:rStyle w:val="WrterbuchStandard"/>
          <w:b/>
        </w:rPr>
        <w:t xml:space="preserve"> ahd. biheiz* 13; biheiza* 1; biheizunga* 3</w:t>
      </w:r>
      <w:r>
        <w:rPr>
          <w:rStyle w:val="WrterbuchStandard"/>
        </w:rPr>
        <w:t>, Verheißung«: ahd. biheiz* 13; biheiza* 1; biheizunga* 3</w:t>
      </w:r>
    </w:p>
    <w:p>
      <w:pPr>
        <w:pStyle w:val="Normal"/>
        <w:rPr/>
      </w:pPr>
      <w:r>
        <w:rPr>
          <w:rStyle w:val="Wrterbuchkopfzeile"/>
        </w:rPr>
        <w:t>Verheißungswort«:</w:t>
      </w:r>
      <w:r>
        <w:rPr>
          <w:rStyle w:val="WrterbuchStandard"/>
          <w:b/>
        </w:rPr>
        <w:t xml:space="preserve"> as. bÆhêtword* 1</w:t>
      </w:r>
      <w:r>
        <w:rPr>
          <w:rStyle w:val="WrterbuchStandard"/>
        </w:rPr>
        <w:t>, Verheißungswort«: as. bÆhêtword* 1</w:t>
      </w:r>
    </w:p>
    <w:p>
      <w:pPr>
        <w:pStyle w:val="Normal"/>
        <w:rPr/>
      </w:pPr>
      <w:r>
        <w:rPr>
          <w:rStyle w:val="Wrterbuchkopfzeile"/>
        </w:rPr>
        <w:t>verhelfen</w:t>
      </w:r>
      <w:r>
        <w:rPr>
          <w:rStyle w:val="WrterbuchStandard"/>
          <w:b/>
        </w:rPr>
        <w:t xml:space="preserve"> -- zum Recht verhelfen: behelpen</w:t>
      </w:r>
      <w:r>
        <w:rPr>
          <w:rStyle w:val="WrterbuchStandard"/>
        </w:rPr>
        <w:t>, mnd., st. V.: nhd. helfen, zu etwas verhelfen, zum Recht verhelfen, abhelfen, befreien von, verteidigen, schützen, sich kümmern um, Unterhalt gewinnen</w:t>
      </w:r>
    </w:p>
    <w:p>
      <w:pPr>
        <w:pStyle w:val="Normal"/>
        <w:rPr/>
      </w:pPr>
      <w:r>
        <w:rPr>
          <w:rStyle w:val="Wrterbuchkopfzeile"/>
        </w:rPr>
        <w:t>verhelfen</w:t>
      </w:r>
      <w:r>
        <w:rPr>
          <w:rStyle w:val="WrterbuchStandard"/>
          <w:b/>
        </w:rPr>
        <w:t xml:space="preserve"> -- zu etwas verhelfen: behelpen</w:t>
      </w:r>
      <w:r>
        <w:rPr>
          <w:rStyle w:val="WrterbuchStandard"/>
        </w:rPr>
        <w:t>, mnd., st. V.: nhd. helfen, zu etwas verhelfen, zum Recht verhelfen, abhelfen, befreien von, verteidigen, schützen, sich kümmern um, Unterhalt gewinnen</w:t>
      </w:r>
    </w:p>
    <w:p>
      <w:pPr>
        <w:pStyle w:val="Normal"/>
        <w:rPr/>
      </w:pPr>
      <w:r>
        <w:rPr>
          <w:rStyle w:val="Wrterbuchkopfzeile"/>
        </w:rPr>
        <w:t>verhelfen:</w:t>
      </w:r>
      <w:r>
        <w:rPr>
          <w:rStyle w:val="WrterbuchStandard"/>
          <w:b/>
        </w:rPr>
        <w:t xml:space="preserve"> afries. bihelpa* 6; R.: verhelfen zu: afries. helpa 40 und häufiger?</w:t>
      </w:r>
      <w:r>
        <w:rPr>
          <w:rStyle w:val="WrterbuchStandard"/>
        </w:rPr>
        <w:t>, verhelfen: afries. bihelpa* 6; R.: verhelfen zu: afries. helpa 40 und häufiger?</w:t>
      </w:r>
    </w:p>
    <w:p>
      <w:pPr>
        <w:pStyle w:val="Normal"/>
        <w:rPr/>
      </w:pPr>
      <w:r>
        <w:rPr>
          <w:rStyle w:val="Wrterbuchkopfzeile"/>
        </w:rPr>
        <w:t>verhelfen:</w:t>
      </w:r>
      <w:r>
        <w:rPr>
          <w:rStyle w:val="WrterbuchStandard"/>
          <w:b/>
        </w:rPr>
        <w:t xml:space="preserve"> vorhelpen</w:t>
      </w:r>
      <w:r>
        <w:rPr>
          <w:rStyle w:val="WrterbuchStandard"/>
        </w:rPr>
        <w:t>, mnd., st. V.: nhd. helfen, Hilfe leisten, sorgen für, verhelf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w:t>
      </w:r>
      <w:r>
        <w:rPr>
          <w:rStyle w:val="WrterbuchStandard"/>
        </w:rPr>
        <w:t>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ullÐsten, vulleisten, vulsten, mnd., sw. V.: nhd. Beistand gewähren, unterstützen, geldlich unterstützen, helfen, Beihilfe leisten, fördern, verhelfen</w:t>
      </w:r>
    </w:p>
    <w:p>
      <w:pPr>
        <w:pStyle w:val="Normal"/>
        <w:rPr/>
      </w:pPr>
      <w:r>
        <w:rPr>
          <w:rStyle w:val="Wrterbuchkopfzeile"/>
        </w:rPr>
        <w:t>verhelfen:</w:t>
      </w:r>
      <w:r>
        <w:rPr>
          <w:rStyle w:val="WrterbuchStandard"/>
          <w:b/>
        </w:rPr>
        <w:t xml:space="preserve"> ahd. gihelfan* 16; helfan 198?; untarambahten* 2; R.: jemandem zum Recht verhelfen: ahd. girehhan* 17; R.: zu Ansehen verhelfen: ahd. giwirdæn* 1; R.: zum Recht verhelfen: ahd. girehhan* 17</w:t>
      </w:r>
      <w:r>
        <w:rPr>
          <w:rStyle w:val="WrterbuchStandard"/>
        </w:rPr>
        <w:t>, verhelfen: ahd. gihelfan* 16; helfan 198?; untarambahten* 2; R.: jemandem zum Recht verhelfen: ahd. girehhan* 17; R.: zu Ansehen verhelfen: ahd. giwirdæn* 1; R.: zum Recht verhelfen: ahd. girehhan* 17</w:t>
      </w:r>
    </w:p>
    <w:p>
      <w:pPr>
        <w:pStyle w:val="Normal"/>
        <w:rPr/>
      </w:pPr>
      <w:r>
        <w:rPr>
          <w:rStyle w:val="Wrterbuchkopfzeile"/>
        </w:rPr>
        <w:t>verhelfen</w:t>
      </w:r>
      <w:r>
        <w:rPr>
          <w:rStyle w:val="WrterbuchStandard"/>
          <w:b/>
        </w:rPr>
        <w:t xml:space="preserve"> -- zu Recht verhelfen: inhelpen</w:t>
      </w:r>
      <w:r>
        <w:rPr>
          <w:rStyle w:val="WrterbuchStandard"/>
        </w:rPr>
        <w:t>, mnd., st. V.: nhd. zu Recht verhelfen</w:t>
      </w:r>
    </w:p>
    <w:p>
      <w:pPr>
        <w:pStyle w:val="Normal"/>
        <w:rPr/>
      </w:pPr>
      <w:r>
        <w:rPr>
          <w:rStyle w:val="Wrterbuchkopfzeile"/>
        </w:rPr>
        <w:t>verhelfen:</w:t>
      </w:r>
      <w:r>
        <w:rPr>
          <w:rStyle w:val="WrterbuchStandard"/>
          <w:b/>
        </w:rPr>
        <w:t xml:space="preserve"> slumpen</w:t>
      </w:r>
      <w:r>
        <w:rPr>
          <w:rStyle w:val="WrterbuchStandard"/>
        </w:rPr>
        <w:t>, mnd., sw. V.: nhd. durch Zufall gelingen, zufallen, glücken, sich zufällig ergeben (V.), eintragen, abwerfen, verhelfen; stõden (1), mnd., sw. V.: nhd. stellen, setzen, befestigen, festmachen, erlauben, gestatten, genehmigen, zugestehen, gewähren, verleihen, dulden, geschehen lassen, statt geben, freie Hand lassen, nützen, passen, Rechte einräumen, zulassen, aufnehmen, verhelfen; stÐden, stÐdegen, mnd., sw. V.: nhd. stellen, setzen, befestigen, festmachen, festsetzen, erlauben, gestatten, statt geben, genehmigen, zugestehen, gewähren, verleihen, dulden, stützen, verteidigen, passen, nützen, zulassen, aufnehmen, verhelfen; R.: zu falschem Glanz verhelfen: smücken, mnd., sw. V.: nhd. schmücken, einfügen, hineinordnen, hineinstecken, an sich drücken, schmiegen, küssen, liebkosen, mit Kleidung ausstatten, ausrüsten, zurechtmachen, verzieren, herausstreichen, zu falschem Glanz verhelfen, sich schön machen, sich aufmachen, sich putzen; R.: zur Geltung verhelf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verherrlichen:</w:t>
      </w:r>
      <w:r>
        <w:rPr>
          <w:rStyle w:val="WrterbuchStandard"/>
          <w:b/>
        </w:rPr>
        <w:t xml:space="preserve"> ae. õwuldrian; beorht dæn; beorhtnian; blÊdsian; díeran; gebeorhtnian; gebierhtan; gedíeran; gewuldrian; wuldrian</w:t>
      </w:r>
      <w:r>
        <w:rPr>
          <w:rStyle w:val="WrterbuchStandard"/>
        </w:rPr>
        <w:t>, verherrlichen: ae. õwuldrian; beorht dæn; beorhtnian; blÊdsian; díeran; gebeorhtnian; gebierhtan; gedíeran; gewuldrian; wuldrian</w:t>
      </w:r>
    </w:p>
    <w:p>
      <w:pPr>
        <w:pStyle w:val="Normal"/>
        <w:rPr/>
      </w:pPr>
      <w:r>
        <w:rPr>
          <w:rStyle w:val="Wrterbuchkopfzeile"/>
        </w:rPr>
        <w:t>verherrlichen:</w:t>
      </w:r>
      <w:r>
        <w:rPr>
          <w:rStyle w:val="WrterbuchStandard"/>
          <w:b/>
        </w:rPr>
        <w:t xml:space="preserve"> got. gasweran* 2</w:t>
      </w:r>
      <w:r>
        <w:rPr>
          <w:rStyle w:val="WrterbuchStandard"/>
        </w:rPr>
        <w:t>, hauhjan 27; R.: verherrlicht werden: got. mikilnan 1, ushauhnan 2</w:t>
      </w:r>
    </w:p>
    <w:p>
      <w:pPr>
        <w:pStyle w:val="Normal"/>
        <w:rPr/>
      </w:pPr>
      <w:r>
        <w:rPr>
          <w:rStyle w:val="Wrterbuchkopfzeile"/>
        </w:rPr>
        <w:t>verherrlichen:</w:t>
      </w:r>
      <w:r>
        <w:rPr>
          <w:rStyle w:val="WrterbuchStandard"/>
          <w:b/>
        </w:rPr>
        <w:t xml:space="preserve"> ahd. Ðren* (1) 6; ÐrÐn* 102?; giberahtæn* 14; giÐrÐn* 13?; giÐræn* (1) 4?; giguollÆhhæn* 2; gilobæn* 9; gimÐræn 16; gimihhillÆhhæn* 2; gitiuren* 2; gituomen* 2; guollÆhhæn* 28; guotlÆhhÐn* 6; irhæhen* 47; irmõren* 14; lobÐn* 2?; lobæn 164; mihhillÆhhæn* 15; mihhilæn* 1; mihhilæsæn* 8; tiuren* 15; tiurisæn* 9; ðfæn* 3; zi wuntare bringan; zi wuntare bringan</w:t>
      </w:r>
      <w:r>
        <w:rPr>
          <w:rStyle w:val="WrterbuchStandard"/>
        </w:rPr>
        <w:t>, verherrlichen: ahd. Ðren* (1) 6; ÐrÐn* 102?; giberahtæn* 14; giÐrÐn* 13?; giÐræn* (1) 4?; giguollÆhhæn* 2; gilobæn* 9; gimÐræn 16; gimihhillÆhhæn* 2; gitiuren* 2; gituomen* 2; guollÆhhæn* 28; guotlÆhhÐn* 6; irhæhen* 47; irmõren* 14; lobÐn* 2?; lobæn 164; mihhillÆhhæn* 15; mihhilæn* 1; mihhilæsæn* 8; tiuren* 15; tiurisæn* 9; ðfæn* 3; zi wuntare bringan; zi wuntare bringan</w:t>
      </w:r>
    </w:p>
    <w:p>
      <w:pPr>
        <w:pStyle w:val="Normal"/>
        <w:rPr/>
      </w:pPr>
      <w:r>
        <w:rPr>
          <w:rStyle w:val="Wrterbuchkopfzeile"/>
        </w:rPr>
        <w:t>verherrlichen:</w:t>
      </w:r>
      <w:r>
        <w:rPr>
          <w:rStyle w:val="WrterbuchStandard"/>
          <w:b/>
        </w:rPr>
        <w:t xml:space="preserve">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w:t>
      </w:r>
      <w:r>
        <w:rPr>
          <w:rStyle w:val="WrterbuchStandard"/>
        </w:rPr>
        <w:t>ben, zu Ehren bringen, in einen höheren Stand erheben, in den Himmel aufnehmen, heilig sprechen, auszeichnen, rühmen, preisen, verherrlichen, hochsteigen, emporkomm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verherrlichen:</w:t>
      </w:r>
      <w:r>
        <w:rPr>
          <w:rStyle w:val="WrterbuchStandard"/>
          <w:b/>
        </w:rPr>
        <w:t xml:space="preserve"> an. d‘rka</w:t>
      </w:r>
      <w:r>
        <w:rPr>
          <w:rStyle w:val="WrterbuchStandard"/>
        </w:rPr>
        <w:t>, verherrlichen: an. d‘rka</w:t>
      </w:r>
    </w:p>
    <w:p>
      <w:pPr>
        <w:pStyle w:val="Normal"/>
        <w:rPr/>
      </w:pPr>
      <w:r>
        <w:rPr>
          <w:rStyle w:val="Wrterbuchkopfzeile"/>
        </w:rPr>
        <w:t>verherrlich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verherrlichen:</w:t>
      </w:r>
      <w:r>
        <w:rPr>
          <w:rStyle w:val="WrterbuchStandard"/>
          <w:b/>
        </w:rPr>
        <w:t xml:space="preserve">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 glæriÐren, mnd., sw. V.: nhd. rühmen, verherrlichen; glærificÐren, mnd., sw. V.: nhd. glorifizieren, rühmen, verherrlichen; gr</w:t>
      </w:r>
      <w:r>
        <w:rPr>
          <w:rStyle w:val="WrterbuchStandard"/>
          <w:rFonts w:cs="Microsoft Sans Serif" w:ascii="Microsoft Sans Serif" w:hAnsi="Microsoft Sans Serif"/>
        </w:rPr>
        <w:t>ȫ</w:t>
      </w:r>
      <w:r>
        <w:rPr>
          <w:rStyle w:val="WrterbuchStandard"/>
          <w:rFonts w:cs="Times German"/>
        </w:rPr>
        <w:t>ten (2), græten, groten, mnd., sw. V.: nhd. groß machen, erheben, verherrlichen, zunehmen, wachsen (V.) (1), Größe bestimmen, ansetzen; grætm</w:t>
      </w:r>
      <w:r>
        <w:rPr>
          <w:rStyle w:val="WrterbuchStandard"/>
        </w:rPr>
        <w:t>õken, grætmaken, mnd., sw. V.: nhd. rühmen, erheben, preisen, verherrlichen; grætwÐrdigen, grætwerdigen, mnd., sw. V.: nhd. verherrlichen, hoch ehren</w:t>
      </w:r>
    </w:p>
    <w:p>
      <w:pPr>
        <w:pStyle w:val="Normal"/>
        <w:rPr/>
      </w:pPr>
      <w:r>
        <w:rPr>
          <w:rStyle w:val="Wrterbuchkopfzeile"/>
        </w:rPr>
        <w:t>verherrlichen:</w:t>
      </w:r>
      <w:r>
        <w:rPr>
          <w:rStyle w:val="WrterbuchStandard"/>
          <w:b/>
        </w:rPr>
        <w:t xml:space="preserve"> germ. *deurisæn</w:t>
      </w:r>
      <w:r>
        <w:rPr>
          <w:rStyle w:val="WrterbuchStandard"/>
        </w:rPr>
        <w:t>, verherrlichen: germ. *deurisæn</w:t>
      </w:r>
    </w:p>
    <w:p>
      <w:pPr>
        <w:pStyle w:val="Normal"/>
        <w:rPr/>
      </w:pPr>
      <w:r>
        <w:rPr>
          <w:rStyle w:val="Wrterbuchkopfzeile"/>
        </w:rPr>
        <w:t>verherrlichen:</w:t>
      </w:r>
      <w:r>
        <w:rPr>
          <w:rStyle w:val="WrterbuchStandard"/>
          <w:b/>
        </w:rPr>
        <w:t xml:space="preserve"> as. mikilian* 1</w:t>
      </w:r>
      <w:r>
        <w:rPr>
          <w:rStyle w:val="WrterbuchStandard"/>
        </w:rPr>
        <w:t>, verherrlichen: as. mikilian* 1</w:t>
      </w:r>
    </w:p>
    <w:p>
      <w:pPr>
        <w:pStyle w:val="Normal"/>
        <w:rPr/>
      </w:pPr>
      <w:r>
        <w:rPr>
          <w:rStyle w:val="Wrterbuchkopfzeile"/>
        </w:rPr>
        <w:t>verherrlichen:</w:t>
      </w:r>
      <w:r>
        <w:rPr>
          <w:rStyle w:val="WrterbuchStandard"/>
          <w:b/>
        </w:rPr>
        <w:t xml:space="preserve"> ÐrwÐrdigen (1)</w:t>
      </w:r>
      <w:r>
        <w:rPr>
          <w:rStyle w:val="WrterbuchStandard"/>
        </w:rPr>
        <w:t>, mnd., sw. V.: nhd. ehren, verehren, verherrlichen</w:t>
      </w:r>
    </w:p>
    <w:p>
      <w:pPr>
        <w:pStyle w:val="Normal"/>
        <w:rPr/>
      </w:pPr>
      <w:r>
        <w:rPr>
          <w:rStyle w:val="Wrterbuchkopfzeile"/>
        </w:rPr>
        <w:t>verherrlichen:</w:t>
      </w:r>
      <w:r>
        <w:rPr>
          <w:rStyle w:val="WrterbuchStandard"/>
          <w:b/>
        </w:rPr>
        <w:t xml:space="preserve"> anfrk. gimõrsen* 1; gimikilon* 6; guodlÆkon* 4; *mikilon?</w:t>
      </w:r>
      <w:r>
        <w:rPr>
          <w:rStyle w:val="WrterbuchStandard"/>
        </w:rPr>
        <w:t>, verherrlichen: anfrk. gimõrsen* 1; gimikilon* 6; guodlÆkon* 4; *mikilon?</w:t>
      </w:r>
    </w:p>
    <w:p>
      <w:pPr>
        <w:pStyle w:val="Normal"/>
        <w:rPr/>
      </w:pPr>
      <w:r>
        <w:rPr>
          <w:rStyle w:val="Wrterbuchkopfzeile"/>
        </w:rPr>
        <w:t>verherrlichend:</w:t>
      </w:r>
      <w:r>
        <w:rPr>
          <w:rStyle w:val="WrterbuchStandard"/>
          <w:b/>
        </w:rPr>
        <w:t xml:space="preserve"> glærificÐrich</w:t>
      </w:r>
      <w:r>
        <w:rPr>
          <w:rStyle w:val="WrterbuchStandard"/>
        </w:rPr>
        <w:t>, mnd., Adj.: nhd. rühmend, verherrlichend</w:t>
      </w:r>
    </w:p>
    <w:p>
      <w:pPr>
        <w:pStyle w:val="Normal"/>
        <w:rPr/>
      </w:pPr>
      <w:r>
        <w:rPr>
          <w:rStyle w:val="Wrterbuchkopfzeile"/>
        </w:rPr>
        <w:t>verherrlicht</w:t>
      </w:r>
      <w:r>
        <w:rPr>
          <w:rStyle w:val="WrterbuchStandard"/>
          <w:b/>
        </w:rPr>
        <w:t xml:space="preserve"> -- verherrlicht werden: germ. *hauhnæn</w:t>
      </w:r>
      <w:r>
        <w:rPr>
          <w:rStyle w:val="WrterbuchStandard"/>
        </w:rPr>
        <w:t>, verherrlicht -- verherrlicht werden: germ. *hauhnæn</w:t>
      </w:r>
    </w:p>
    <w:p>
      <w:pPr>
        <w:pStyle w:val="Normal"/>
        <w:rPr/>
      </w:pPr>
      <w:r>
        <w:rPr>
          <w:rStyle w:val="Wrterbuchkopfzeile"/>
        </w:rPr>
        <w:t>Verherrlichung:</w:t>
      </w:r>
      <w:r>
        <w:rPr>
          <w:rStyle w:val="WrterbuchStandard"/>
          <w:b/>
        </w:rPr>
        <w:t xml:space="preserve"> vorlüchtinge</w:t>
      </w:r>
      <w:r>
        <w:rPr>
          <w:rStyle w:val="WrterbuchStandard"/>
        </w:rPr>
        <w:t>, vorluchtinge, vorlægtinge, mnd., F.: nhd. Glanz, Licht, geistige Erleuchtung, geistliche Erleuchtung, Verherrlichung, Auszeichnung, Entflammtheit, Glut, Feuer, Erklärung, Erläuterung</w:t>
      </w:r>
    </w:p>
    <w:p>
      <w:pPr>
        <w:pStyle w:val="Normal"/>
        <w:rPr/>
      </w:pPr>
      <w:r>
        <w:rPr>
          <w:rStyle w:val="Wrterbuchkopfzeile"/>
        </w:rPr>
        <w:t>Verherrlichung:</w:t>
      </w:r>
      <w:r>
        <w:rPr>
          <w:rStyle w:val="WrterbuchStandard"/>
          <w:b/>
        </w:rPr>
        <w:t xml:space="preserve"> grætmõkinge</w:t>
      </w:r>
      <w:r>
        <w:rPr>
          <w:rStyle w:val="WrterbuchStandard"/>
        </w:rPr>
        <w:t>, grætmakinge, mnd., F.: nhd. Ruhm, Erhebung, Verherrlichung, Preis; kræninge, kroninge, mnd., F.: nhd. Krönung, Kranzaufsetzung, Verherrlichung, Verleihung der geistlichen Kopfbinde, Verleihung der klösterlichen Kopfbinde, Krönung eines Königs, Krönung eines Fürsten</w:t>
      </w:r>
    </w:p>
    <w:p>
      <w:pPr>
        <w:pStyle w:val="Normal"/>
        <w:rPr/>
      </w:pPr>
      <w:r>
        <w:rPr>
          <w:rStyle w:val="Wrterbuchkopfzeile"/>
        </w:rPr>
        <w:t>Verherrlichung:</w:t>
      </w:r>
      <w:r>
        <w:rPr>
          <w:rStyle w:val="WrterbuchStandard"/>
          <w:b/>
        </w:rPr>
        <w:t xml:space="preserve"> ahd. guollÆhheit* 2; guollÆhheitÆ* 2; hÐrÆ 14; mihhilwerkunga* 2; tiurÆ 15; werdung* 1; werdunga* 2</w:t>
      </w:r>
      <w:r>
        <w:rPr>
          <w:rStyle w:val="WrterbuchStandard"/>
        </w:rPr>
        <w:t>, Verherrlichung: ahd. guollÆhheit* 2; guollÆhheitÆ* 2; hÐrÆ 14; mihhilwerkunga* 2; tiurÆ 15; werdung* 1; werdunga* 2</w:t>
      </w:r>
    </w:p>
    <w:p>
      <w:pPr>
        <w:pStyle w:val="Normal"/>
        <w:rPr/>
      </w:pPr>
      <w:r>
        <w:rPr>
          <w:rStyle w:val="Wrterbuchkopfzeile"/>
        </w:rPr>
        <w:t>Verherrlichung:</w:t>
      </w:r>
      <w:r>
        <w:rPr>
          <w:rStyle w:val="WrterbuchStandard"/>
          <w:b/>
        </w:rPr>
        <w:t xml:space="preserve"> lof (1)</w:t>
      </w:r>
      <w:r>
        <w:rPr>
          <w:rStyle w:val="WrterbuchStandard"/>
        </w:rPr>
        <w:t>, læf, mnd., M., N.: nhd. Lob, günstige Aussage, verbale Anerkennung, Ruf, Ansehen, Ruhm, Lobpreis, Verherrlichung, Lobgesang, Hymnus, lobendes Anbieten von Ware, Zustimmung, Zufriedenheit; lævinge (1), mnd., F.: nhd. Lobpreisung, Verherrlichung</w:t>
      </w:r>
    </w:p>
    <w:p>
      <w:pPr>
        <w:pStyle w:val="Normal"/>
        <w:rPr/>
      </w:pPr>
      <w:r>
        <w:rPr>
          <w:rStyle w:val="Wrterbuchkopfzeile"/>
        </w:rPr>
        <w:t>Verhetzer:</w:t>
      </w:r>
      <w:r>
        <w:rPr>
          <w:rStyle w:val="WrterbuchStandard"/>
          <w:b/>
        </w:rPr>
        <w:t xml:space="preserve"> mengÏre* (2)</w:t>
      </w:r>
      <w:r>
        <w:rPr>
          <w:rStyle w:val="WrterbuchStandard"/>
        </w:rPr>
        <w:t>, mnd., M.: nhd. Unruhestifter, Verhetzer</w:t>
      </w:r>
    </w:p>
    <w:p>
      <w:pPr>
        <w:pStyle w:val="Normal"/>
        <w:rPr/>
      </w:pPr>
      <w:r>
        <w:rPr>
          <w:rStyle w:val="Wrterbuchkopfzeile"/>
        </w:rPr>
        <w:t>verhetzt:</w:t>
      </w:r>
      <w:r>
        <w:rPr>
          <w:rStyle w:val="WrterbuchStandard"/>
          <w:b/>
        </w:rPr>
        <w:t xml:space="preserve"> vorschündet</w:t>
      </w:r>
      <w:r>
        <w:rPr>
          <w:rStyle w:val="WrterbuchStandard"/>
        </w:rPr>
        <w:t>, vorschünt, mnd., (Part. Prät.=)Adj.: nhd. aufgehetzt, verhetzt, gereizt</w:t>
      </w:r>
    </w:p>
    <w:p>
      <w:pPr>
        <w:pStyle w:val="Normal"/>
        <w:rPr/>
      </w:pPr>
      <w:r>
        <w:rPr>
          <w:rStyle w:val="Wrterbuchkopfzeile"/>
        </w:rPr>
        <w:t>Verhetzung:</w:t>
      </w:r>
      <w:r>
        <w:rPr>
          <w:rStyle w:val="WrterbuchStandard"/>
          <w:b/>
        </w:rPr>
        <w:t xml:space="preserve"> ahd. giwer* (1) 4</w:t>
      </w:r>
      <w:r>
        <w:rPr>
          <w:rStyle w:val="WrterbuchStandard"/>
        </w:rPr>
        <w:t>, Verhetzung: ahd. giwer* (1) 4</w:t>
      </w:r>
    </w:p>
    <w:p>
      <w:pPr>
        <w:pStyle w:val="Normal"/>
        <w:rPr/>
      </w:pPr>
      <w:r>
        <w:rPr>
          <w:rStyle w:val="Wrterbuchkopfzeile"/>
        </w:rPr>
        <w:t>verheuern:</w:t>
      </w:r>
      <w:r>
        <w:rPr>
          <w:rStyle w:val="WrterbuchStandard"/>
          <w:b/>
        </w:rPr>
        <w:t xml:space="preserve"> vorvrachten</w:t>
      </w:r>
      <w:r>
        <w:rPr>
          <w:rStyle w:val="WrterbuchStandard"/>
        </w:rPr>
        <w:t>, vorvruchten, mnd., sw. V.: nhd. verfrachten, befrachten, verheuern, heuern, beladen (V.), mit Ladung versehen (V.), anheuern, Fracht einnehmen, einen Frachtvertrag abschließen; R.: sich verheuern: vordæn, verdðn, mnd., unreg. V.: nhd. vertun, wegtun, wegwerfen, weggeben, ausgeben, verbrauchen, verzehren, verteilen, aufbrauchen, verbringen, verschwenden, austun, vermieten, verpachten, wegbegeben, forttun, entfernen, sich verheuern</w:t>
      </w:r>
    </w:p>
    <w:p>
      <w:pPr>
        <w:pStyle w:val="Normal"/>
        <w:rPr/>
      </w:pPr>
      <w:r>
        <w:rPr>
          <w:rStyle w:val="Wrterbuchkopfzeile"/>
        </w:rPr>
        <w:t>verhexen:</w:t>
      </w:r>
      <w:r>
        <w:rPr>
          <w:rStyle w:val="WrterbuchStandard"/>
          <w:b/>
        </w:rPr>
        <w:t xml:space="preserve"> vorschÆren (1)</w:t>
      </w:r>
      <w:r>
        <w:rPr>
          <w:rStyle w:val="WrterbuchStandard"/>
        </w:rPr>
        <w:t>, mnd., sw. V.: nhd. durch Klärung oder Bereinigung der Lage vergleichen, versöhnen, mit dem bösen Blick treffen, verhexen</w:t>
      </w:r>
    </w:p>
    <w:p>
      <w:pPr>
        <w:pStyle w:val="Normal"/>
        <w:rPr/>
      </w:pPr>
      <w:r>
        <w:rPr>
          <w:rStyle w:val="Wrterbuchkopfzeile"/>
        </w:rPr>
        <w:t>verhext:</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w:t>
      </w:r>
      <w:r>
        <w:rPr>
          <w:rStyle w:val="WrterbuchStandard"/>
          <w:b/>
        </w:rPr>
        <w:t>*</w:t>
      </w:r>
      <w:r>
        <w:rPr>
          <w:rStyle w:val="WrterbuchStandard"/>
        </w:rPr>
        <w:t>, tæverisch, mnd.?, Adj.: nhd. zauberisch, verhext</w:t>
      </w:r>
    </w:p>
    <w:p>
      <w:pPr>
        <w:pStyle w:val="Normal"/>
        <w:rPr/>
      </w:pPr>
      <w:r>
        <w:rPr>
          <w:rStyle w:val="Wrterbuchkopfzeile"/>
        </w:rPr>
        <w:t>verhext:</w:t>
      </w:r>
      <w:r>
        <w:rPr>
          <w:rStyle w:val="WrterbuchStandard"/>
          <w:b/>
        </w:rPr>
        <w:t xml:space="preserve"> bevangen (2)</w:t>
      </w:r>
      <w:r>
        <w:rPr>
          <w:rStyle w:val="WrterbuchStandard"/>
        </w:rPr>
        <w:t>, mnd., (Part. Prät.=)Adj.: nhd. »befangen«, verhext, vom Teufel besessen</w:t>
      </w:r>
    </w:p>
    <w:p>
      <w:pPr>
        <w:pStyle w:val="Normal"/>
        <w:rPr/>
      </w:pPr>
      <w:r>
        <w:rPr>
          <w:rStyle w:val="Wrterbuchkopfzeile"/>
        </w:rPr>
        <w:t>Verhextheit:</w:t>
      </w:r>
      <w:r>
        <w:rPr>
          <w:rStyle w:val="WrterbuchStandard"/>
          <w:b/>
        </w:rPr>
        <w:t xml:space="preserve"> an. leikni</w:t>
      </w:r>
      <w:r>
        <w:rPr>
          <w:rStyle w:val="WrterbuchStandard"/>
        </w:rPr>
        <w:t>, Verhextheit: an. leikni</w:t>
      </w:r>
    </w:p>
    <w:p>
      <w:pPr>
        <w:pStyle w:val="Normal"/>
        <w:rPr/>
      </w:pPr>
      <w:r>
        <w:rPr>
          <w:rStyle w:val="Wrterbuchkopfzeile"/>
        </w:rPr>
        <w:t>verhindern:</w:t>
      </w:r>
      <w:r>
        <w:rPr>
          <w:rStyle w:val="WrterbuchStandard"/>
          <w:b/>
        </w:rPr>
        <w:t xml:space="preserve"> afries. halda (1) 189; letta* 3; overfõ 1 und häufiger?; skutta 1; ðrfõ 4; ursketta 1 und häufiger?</w:t>
      </w:r>
      <w:r>
        <w:rPr>
          <w:rStyle w:val="WrterbuchStandard"/>
        </w:rPr>
        <w:t>, verhindern: afries. halda (1) 189; letta* 3; overfõ 1 und häufiger?; skutta 1; ðrfõ 4; ursketta 1 und häufiger?</w:t>
      </w:r>
    </w:p>
    <w:p>
      <w:pPr>
        <w:pStyle w:val="Normal"/>
        <w:rPr/>
      </w:pPr>
      <w:r>
        <w:rPr>
          <w:rStyle w:val="Wrterbuchkopfzeile"/>
        </w:rPr>
        <w:t>verhindern:</w:t>
      </w:r>
      <w:r>
        <w:rPr>
          <w:rStyle w:val="WrterbuchStandard"/>
          <w:b/>
        </w:rPr>
        <w:t xml:space="preserve"> ahd. bineman* 39; biwerien* (1) 40; firbiotan* 35; firdwengen* 1; firwerien* 1; foramerren* 1; giirren* 101; irburien* 41; irren 40; irsuntaræn* 3; lezzen* 10; untarneman* 15; werien* (1) 57</w:t>
      </w:r>
      <w:r>
        <w:rPr>
          <w:rStyle w:val="WrterbuchStandard"/>
        </w:rPr>
        <w:t>, verhindern: ahd. bineman* 39; biwerien* (1) 40; firbiotan* 35; firdwengen* 1; firwerien* 1; foramerren* 1; giirren* 101; irburien* 41; irren 40; irsuntaræn* 3; lezzen* 10; untarneman* 15; werien* (1) 57</w:t>
      </w:r>
    </w:p>
    <w:p>
      <w:pPr>
        <w:pStyle w:val="Normal"/>
        <w:rPr/>
      </w:pPr>
      <w:r>
        <w:rPr>
          <w:rStyle w:val="Wrterbuchkopfzeile"/>
        </w:rPr>
        <w:t>verhindern:</w:t>
      </w:r>
      <w:r>
        <w:rPr>
          <w:rStyle w:val="WrterbuchStandard"/>
          <w:b/>
        </w:rPr>
        <w:t xml:space="preserve"> as. biswÆkan* 9; farstandan 25; l’ttian* 5</w:t>
      </w:r>
      <w:r>
        <w:rPr>
          <w:rStyle w:val="WrterbuchStandard"/>
        </w:rPr>
        <w:t>, verhindern: as. biswÆkan* 9; farstandan 25; l’ttian* 5</w:t>
      </w:r>
    </w:p>
    <w:p>
      <w:pPr>
        <w:pStyle w:val="Normal"/>
        <w:rPr/>
      </w:pPr>
      <w:r>
        <w:rPr>
          <w:rStyle w:val="Wrterbuchkopfzeile"/>
        </w:rPr>
        <w:t>verhindern:</w:t>
      </w:r>
      <w:r>
        <w:rPr>
          <w:rStyle w:val="WrterbuchStandard"/>
          <w:b/>
        </w:rPr>
        <w:t xml:space="preserve"> behinderen</w:t>
      </w:r>
      <w:r>
        <w:rPr>
          <w:rStyle w:val="WrterbuchStandard"/>
        </w:rPr>
        <w:t>, mnd., sw. V.: nhd. behindern, verhindern, hindern, anhalten, festhalten, hemmen; bewerren (1), mnd., st. V.: nhd. verwehren, verhindern</w:t>
      </w:r>
    </w:p>
    <w:p>
      <w:pPr>
        <w:pStyle w:val="Normal"/>
        <w:rPr/>
      </w:pPr>
      <w:r>
        <w:rPr>
          <w:rStyle w:val="Wrterbuchkopfzeile"/>
        </w:rPr>
        <w:t>verhindern:</w:t>
      </w:r>
      <w:r>
        <w:rPr>
          <w:rStyle w:val="WrterbuchStandard"/>
          <w:b/>
        </w:rPr>
        <w:t xml:space="preserve">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oppen (1), mnd., sw. V.: nhd. stopfen, ausstopfen, zustopfen, verstopfen, anhalten, hindern, undurchlässig machen, Schadstellen ausbessern, abdichten, flicken, Verstopfung bewirken, blockieren, verhindern, füllen, fest stecken, verbergen, verstecken; st</w:t>
      </w:r>
      <w:r>
        <w:rPr>
          <w:rStyle w:val="WrterbuchStandard"/>
          <w:rFonts w:cs="Microsoft Sans Serif" w:ascii="Microsoft Sans Serif" w:hAnsi="Microsoft Sans Serif"/>
        </w:rPr>
        <w:t>ȫ</w:t>
      </w:r>
      <w:r>
        <w:rPr>
          <w:rStyle w:val="WrterbuchStandard"/>
          <w:rFonts w:cs="Times German"/>
        </w:rPr>
        <w:t>ren, mnd., sw. V.: nhd. stören, hindern, verhindern, unterbinden, unterbrechen, zerstören, vernichten, schaden, abha</w:t>
      </w:r>
      <w:r>
        <w:rPr>
          <w:rStyle w:val="WrterbuchStandard"/>
        </w:rPr>
        <w:t>lten, aufhalten, wehren (Bedeutung örtlich beschränkt), Einhalt gebieten (Bedeutung örtlich beschränkt)</w:t>
      </w:r>
    </w:p>
    <w:p>
      <w:pPr>
        <w:pStyle w:val="Normal"/>
        <w:rPr/>
      </w:pPr>
      <w:r>
        <w:rPr>
          <w:rStyle w:val="Wrterbuchkopfzeile"/>
        </w:rPr>
        <w:t>verhindern:</w:t>
      </w:r>
      <w:r>
        <w:rPr>
          <w:rStyle w:val="WrterbuchStandard"/>
          <w:b/>
        </w:rPr>
        <w:t xml:space="preserve"> got. analatjan* 2</w:t>
      </w:r>
      <w:r>
        <w:rPr>
          <w:rStyle w:val="WrterbuchStandard"/>
        </w:rPr>
        <w:t>, galatjan* 1</w:t>
      </w:r>
    </w:p>
    <w:p>
      <w:pPr>
        <w:pStyle w:val="Normal"/>
        <w:rPr/>
      </w:pPr>
      <w:r>
        <w:rPr>
          <w:rStyle w:val="Wrterbuchkopfzeile"/>
        </w:rPr>
        <w:t>verhindern:</w:t>
      </w:r>
      <w:r>
        <w:rPr>
          <w:rStyle w:val="WrterbuchStandard"/>
          <w:b/>
        </w:rPr>
        <w:t xml:space="preserve">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hõgen (2), vorhagen, mnd., sw. V.: nhd. besorgen, verwalten, aufbewahren, versperren, verhindern; vorhinderen, vorhindern, mnd., sw. V.: nhd. verhindern, hindern, stören, sperren, anhalten, aufhalten, zurückhalten, unterbinden, abschaffen; vorh</w:t>
      </w:r>
      <w:r>
        <w:rPr>
          <w:rStyle w:val="WrterbuchStandard"/>
          <w:rFonts w:cs="Microsoft Sans Serif" w:ascii="Microsoft Sans Serif" w:hAnsi="Microsoft Sans Serif"/>
        </w:rPr>
        <w:t>ȫ</w:t>
      </w:r>
      <w:r>
        <w:rPr>
          <w:rStyle w:val="WrterbuchStandard"/>
          <w:rFonts w:cs="Times German"/>
        </w:rPr>
        <w:t>den, mnd., sw. V.: nhd. beh</w:t>
      </w:r>
      <w:r>
        <w:rPr>
          <w:rStyle w:val="WrterbuchStandard"/>
        </w:rPr>
        <w:t>üten, beschützen, verbergen, verstecken, verhüten, verhindern, abwehren, abwend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w:t>
      </w:r>
      <w:r>
        <w:rPr>
          <w:rStyle w:val="WrterbuchStandard"/>
        </w:rPr>
        <w:t>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n, zunichte ma</w:t>
      </w:r>
      <w:r>
        <w:rPr>
          <w:rStyle w:val="WrterbuchStandard"/>
        </w:rPr>
        <w:t>chen, abschaffen, aufheben, ausrotten, niederlegen, aufhören machen, aus der Fassung bringen, erschrecken, reizen, erregen, erbittern, ärgern, beschwerlich sein (V.), lästig sein (V.), störend sein (V.), lästig fallen; wÐren (2), mnd.?, sw. V.: nhd. wehren, schützen, verteidigen, hindern, verhindern, abhalten, sträuben, weigern, erwehren; R.: am Fortziehen verhindern: v</w:t>
      </w:r>
      <w:r>
        <w:rPr>
          <w:rStyle w:val="WrterbuchStandard"/>
          <w:rFonts w:cs="Microsoft Sans Serif" w:ascii="Microsoft Sans Serif" w:hAnsi="Microsoft Sans Serif"/>
        </w:rPr>
        <w:t>ȫ</w:t>
      </w:r>
      <w:r>
        <w:rPr>
          <w:rStyle w:val="WrterbuchStandard"/>
          <w:rFonts w:cs="Times German"/>
        </w:rPr>
        <w:t>rrücken, vorrucken, mnd., sw. V.: nhd. vorrücken, vorwärts rücken, weiter ziehen, stellen, am Fortziehen verhindern; R.: sich bemühen etwas</w:t>
      </w:r>
      <w:r>
        <w:rPr>
          <w:rStyle w:val="WrterbuchStandard"/>
        </w:rPr>
        <w:t xml:space="preserve"> zu verhindern: tÐgentrachten, mnd., sw. V.: nhd. sich bemühen etwas zu verhindern, sich entgegenstellen</w:t>
      </w:r>
    </w:p>
    <w:p>
      <w:pPr>
        <w:pStyle w:val="Normal"/>
        <w:rPr/>
      </w:pPr>
      <w:r>
        <w:rPr>
          <w:rStyle w:val="Wrterbuchkopfzeile"/>
        </w:rPr>
        <w:t>verhindern:</w:t>
      </w:r>
      <w:r>
        <w:rPr>
          <w:rStyle w:val="WrterbuchStandard"/>
          <w:b/>
        </w:rPr>
        <w:t xml:space="preserve"> ae. õmierran; beléan; bew’rian; forefæn; forwiernan</w:t>
      </w:r>
      <w:r>
        <w:rPr>
          <w:rStyle w:val="WrterbuchStandard"/>
        </w:rPr>
        <w:t>, verhindern: ae. õmierran; beléan; bew’rian; forefæn; forwiernan</w:t>
      </w:r>
    </w:p>
    <w:p>
      <w:pPr>
        <w:pStyle w:val="Normal"/>
        <w:rPr/>
      </w:pPr>
      <w:r>
        <w:rPr>
          <w:rStyle w:val="Wrterbuchkopfzeile"/>
        </w:rPr>
        <w:t>verhindern:</w:t>
      </w:r>
      <w:r>
        <w:rPr>
          <w:rStyle w:val="WrterbuchStandard"/>
          <w:b/>
        </w:rPr>
        <w:t xml:space="preserve"> an. fatra</w:t>
      </w:r>
      <w:r>
        <w:rPr>
          <w:rStyle w:val="WrterbuchStandard"/>
        </w:rPr>
        <w:t>, skirra, sperra (2), stelpa (2)</w:t>
      </w:r>
    </w:p>
    <w:p>
      <w:pPr>
        <w:pStyle w:val="Normal"/>
        <w:rPr/>
      </w:pPr>
      <w:r>
        <w:rPr>
          <w:rStyle w:val="Wrterbuchkopfzeile"/>
        </w:rPr>
        <w:t>verhindert:</w:t>
      </w:r>
      <w:r>
        <w:rPr>
          <w:rStyle w:val="WrterbuchStandard"/>
          <w:b/>
        </w:rPr>
        <w:t xml:space="preserve"> wæren***</w:t>
      </w:r>
      <w:r>
        <w:rPr>
          <w:rStyle w:val="WrterbuchStandard"/>
        </w:rPr>
        <w:t>, mnd.?, (Part. Prät.=)Adj.: nhd. verstrickt, verwickelt, verhindert?, geschützt?; R.: Gegenpfahl der die Durchfahrt verhindert: tÐgenpõl, mnd., M.: nhd. Gegenpfahl der die Durchfahrt verhindert</w:t>
      </w:r>
    </w:p>
    <w:p>
      <w:pPr>
        <w:pStyle w:val="Normal"/>
        <w:rPr/>
      </w:pPr>
      <w:r>
        <w:rPr>
          <w:rStyle w:val="Wrterbuchkopfzeile"/>
        </w:rPr>
        <w:t>verhindert</w:t>
      </w:r>
      <w:r>
        <w:rPr>
          <w:rStyle w:val="WrterbuchStandard"/>
          <w:b/>
        </w:rPr>
        <w:t xml:space="preserve"> -- Hügel der Ausblick verhindert oder verleiht: an. leiti</w:t>
      </w:r>
      <w:r>
        <w:rPr>
          <w:rStyle w:val="WrterbuchStandard"/>
        </w:rPr>
        <w:t>, verhindert -- Hügel der Ausblick verhindert oder verleiht: an. leiti</w:t>
      </w:r>
    </w:p>
    <w:p>
      <w:pPr>
        <w:pStyle w:val="Normal"/>
        <w:rPr/>
      </w:pPr>
      <w:r>
        <w:rPr>
          <w:rStyle w:val="Wrterbuchkopfzeile"/>
        </w:rPr>
        <w:t>verhindert</w:t>
      </w:r>
      <w:r>
        <w:rPr>
          <w:rStyle w:val="WrterbuchStandard"/>
          <w:b/>
        </w:rPr>
        <w:t xml:space="preserve"> -- Gegenpfahl der die Durchfahrt verhindert: gÐgenpõl</w:t>
      </w:r>
      <w:r>
        <w:rPr>
          <w:rStyle w:val="WrterbuchStandard"/>
        </w:rPr>
        <w:t>, jÐgenpõl, mnd., M.: nhd. Gegenpfahl der die Durchfahrt verhindert</w:t>
      </w:r>
    </w:p>
    <w:p>
      <w:pPr>
        <w:pStyle w:val="Normal"/>
        <w:rPr/>
      </w:pPr>
      <w:r>
        <w:rPr>
          <w:rStyle w:val="Wrterbuchkopfzeile"/>
        </w:rPr>
        <w:t>verhindert</w:t>
      </w:r>
      <w:r>
        <w:rPr>
          <w:rStyle w:val="WrterbuchStandard"/>
          <w:b/>
        </w:rPr>
        <w:t xml:space="preserve"> -- Splint der das Lösen des Rades von der Achse verhindert: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Verhinderung:</w:t>
      </w:r>
      <w:r>
        <w:rPr>
          <w:rStyle w:val="WrterbuchStandard"/>
          <w:b/>
        </w:rPr>
        <w:t xml:space="preserve"> an. l‡t</w:t>
      </w:r>
      <w:r>
        <w:rPr>
          <w:rStyle w:val="WrterbuchStandard"/>
        </w:rPr>
        <w:t>, Verhinderung: an. l‡t</w:t>
      </w:r>
    </w:p>
    <w:p>
      <w:pPr>
        <w:pStyle w:val="Normal"/>
        <w:rPr/>
      </w:pPr>
      <w:r>
        <w:rPr>
          <w:rStyle w:val="Wrterbuchkopfzeile"/>
        </w:rPr>
        <w:t>Verhinderung:</w:t>
      </w:r>
      <w:r>
        <w:rPr>
          <w:rStyle w:val="WrterbuchStandard"/>
          <w:b/>
        </w:rPr>
        <w:t xml:space="preserve"> hindernisse</w:t>
      </w:r>
      <w:r>
        <w:rPr>
          <w:rStyle w:val="WrterbuchStandard"/>
        </w:rPr>
        <w:t>, hindernesse, hindernitze, mnd., F., N.: nhd. Hindernis, hindernder Gegenstand, Verhinderung, Behinderung, Schädigung, Lähmung, Beanspruchung, Gegenanspruch, Sperrung, Ergreifung, Verhaftung; hindersal, mnd., M.: nhd. Hindernis, Hinderung, Verhinderung, Einspruch; hindersalde, mnd., M.: nhd. Hindernis, Hinderung, Verhinderung, Einspruch</w:t>
      </w:r>
    </w:p>
    <w:p>
      <w:pPr>
        <w:pStyle w:val="Normal"/>
        <w:rPr/>
      </w:pPr>
      <w:r>
        <w:rPr>
          <w:rStyle w:val="Wrterbuchkopfzeile"/>
        </w:rPr>
        <w:t>Verhinderung:</w:t>
      </w:r>
      <w:r>
        <w:rPr>
          <w:rStyle w:val="WrterbuchStandard"/>
          <w:b/>
        </w:rPr>
        <w:t xml:space="preserve"> vorhindernisse</w:t>
      </w:r>
      <w:r>
        <w:rPr>
          <w:rStyle w:val="WrterbuchStandard"/>
        </w:rPr>
        <w:t>, mnd., F.: nhd. Verhinderung, hinderndes Eingreifen, Behinderung, Störung, Beeinträchtigung; vorh</w:t>
      </w:r>
      <w:r>
        <w:rPr>
          <w:rStyle w:val="WrterbuchStandard"/>
          <w:rFonts w:cs="Microsoft Sans Serif" w:ascii="Microsoft Sans Serif" w:hAnsi="Microsoft Sans Serif"/>
        </w:rPr>
        <w:t>ȫ</w:t>
      </w:r>
      <w:r>
        <w:rPr>
          <w:rStyle w:val="WrterbuchStandard"/>
          <w:rFonts w:cs="Times German"/>
        </w:rPr>
        <w:t>dinge, mnd., F.: nhd. Verhütung, Vorbeugung, Sicherung, Vorsorge, Verhinderung; v</w:t>
      </w:r>
      <w:r>
        <w:rPr>
          <w:rStyle w:val="WrterbuchStandard"/>
          <w:rFonts w:cs="Microsoft Sans Serif" w:ascii="Microsoft Sans Serif" w:hAnsi="Microsoft Sans Serif"/>
        </w:rPr>
        <w:t>ȫ</w:t>
      </w:r>
      <w:r>
        <w:rPr>
          <w:rStyle w:val="WrterbuchStandard"/>
          <w:rFonts w:cs="Times German"/>
        </w:rPr>
        <w:t>rkæminge, mnd., F.: nhd. Verhütung, Verhinderung, Abwehr, Festnahme, Ergre</w:t>
      </w:r>
      <w:r>
        <w:rPr>
          <w:rStyle w:val="WrterbuchStandard"/>
        </w:rPr>
        <w:t>ifung</w:t>
      </w:r>
    </w:p>
    <w:p>
      <w:pPr>
        <w:pStyle w:val="Normal"/>
        <w:rPr/>
      </w:pPr>
      <w:r>
        <w:rPr>
          <w:rStyle w:val="Wrterbuchkopfzeile"/>
        </w:rPr>
        <w:t>Verhinderung:</w:t>
      </w:r>
      <w:r>
        <w:rPr>
          <w:rStyle w:val="WrterbuchStandard"/>
          <w:b/>
        </w:rPr>
        <w:t xml:space="preserve"> ahd. marriotio* 1; R.: auf Wahrheit beruhende Verhinderung: ahd. sunnis* 26?</w:t>
      </w:r>
      <w:r>
        <w:rPr>
          <w:rStyle w:val="WrterbuchStandard"/>
        </w:rPr>
        <w:t>, Verhinderung: ahd. marriotio* 1; R.: auf Wahrheit beruhende Verhinderung: ahd. sunnis* 26?</w:t>
      </w:r>
    </w:p>
    <w:p>
      <w:pPr>
        <w:pStyle w:val="Normal"/>
        <w:rPr/>
      </w:pPr>
      <w:r>
        <w:rPr>
          <w:rStyle w:val="Wrterbuchkopfzeile"/>
        </w:rPr>
        <w:t>Verhinderung:</w:t>
      </w:r>
      <w:r>
        <w:rPr>
          <w:rStyle w:val="WrterbuchStandard"/>
          <w:b/>
        </w:rPr>
        <w:t xml:space="preserve"> schüttinge (1)</w:t>
      </w:r>
      <w:r>
        <w:rPr>
          <w:rStyle w:val="WrterbuchStandard"/>
        </w:rPr>
        <w:t>, schuttinge, schöttinge, mnd., F.: nhd. Sperrung, Abdämmung, Stauung, Stauvorrichtung, Staudamm, Aufziehschleuse, Fischwehr, Fischzaun, Einsperrung, Einschließung, Pfändung, Arretierung, Verhinderung, Abweisung einer Zeugenaussage; spÐringe, speringe, sperringe, mnd., F.: nhd. Sperrung, Hinderung, Beschlagnahme, Verhinderung, Einspruch, Zwist, Unfriede</w:t>
      </w:r>
    </w:p>
    <w:p>
      <w:pPr>
        <w:pStyle w:val="Normal"/>
        <w:rPr/>
      </w:pPr>
      <w:r>
        <w:rPr>
          <w:rStyle w:val="Wrterbuchkopfzeile"/>
        </w:rPr>
        <w:t>Verhinderung:</w:t>
      </w:r>
      <w:r>
        <w:rPr>
          <w:rStyle w:val="WrterbuchStandard"/>
          <w:b/>
        </w:rPr>
        <w:t xml:space="preserve"> afries. forspÐringe 3</w:t>
      </w:r>
      <w:r>
        <w:rPr>
          <w:rStyle w:val="WrterbuchStandard"/>
        </w:rPr>
        <w:t>, Verhinderung: afries. forspÐringe 3</w:t>
      </w:r>
    </w:p>
    <w:p>
      <w:pPr>
        <w:pStyle w:val="Normal"/>
        <w:rPr/>
      </w:pPr>
      <w:r>
        <w:rPr>
          <w:rStyle w:val="Wrterbuchkopfzeile"/>
        </w:rPr>
        <w:t>Verhinderung:</w:t>
      </w:r>
      <w:r>
        <w:rPr>
          <w:rStyle w:val="WrterbuchStandard"/>
          <w:b/>
        </w:rPr>
        <w:t xml:space="preserve"> behindernisse</w:t>
      </w:r>
      <w:r>
        <w:rPr>
          <w:rStyle w:val="WrterbuchStandard"/>
        </w:rPr>
        <w:t>, mnd., F.: nhd. Behinderung, Verhinderung; R.: gesetzliche und rechtsgültige Verhinderung: Ðhaft (3),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Verhinderungsgrund</w:t>
      </w:r>
      <w:r>
        <w:rPr>
          <w:rStyle w:val="WrterbuchStandard"/>
          <w:b/>
        </w:rPr>
        <w:t xml:space="preserve"> -- rechtmäßiger Verhinderungsgrund: afries. nêdskÆn 5; nêdskÆne 4; nêdskÆninge 5</w:t>
      </w:r>
      <w:r>
        <w:rPr>
          <w:rStyle w:val="WrterbuchStandard"/>
        </w:rPr>
        <w:t>, Verhinderungsgrund -- rechtmäßiger Verhinderungsgrund: afries. nêdskÆn 5; nêdskÆne 4; nêdskÆninge 5</w:t>
      </w:r>
    </w:p>
    <w:p>
      <w:pPr>
        <w:pStyle w:val="Normal"/>
        <w:rPr/>
      </w:pPr>
      <w:r>
        <w:rPr>
          <w:rStyle w:val="Wrterbuchkopfzeile"/>
        </w:rPr>
        <w:t>verhofft:</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pelÆk**</w:t>
      </w:r>
      <w:r>
        <w:rPr>
          <w:rStyle w:val="WrterbuchStandard"/>
          <w:b/>
        </w:rPr>
        <w:t>*</w:t>
      </w:r>
      <w:r>
        <w:rPr>
          <w:rStyle w:val="WrterbuchStandard"/>
        </w:rPr>
        <w:t>, mnd.?, Adj.: nhd. verhofft, erhofft</w:t>
      </w:r>
    </w:p>
    <w:p>
      <w:pPr>
        <w:pStyle w:val="Normal"/>
        <w:rPr/>
      </w:pPr>
      <w:r>
        <w:rPr>
          <w:rStyle w:val="Wrterbuchkopfzeile"/>
        </w:rPr>
        <w:t>verhohlen:</w:t>
      </w:r>
      <w:r>
        <w:rPr>
          <w:rStyle w:val="WrterbuchStandard"/>
          <w:b/>
        </w:rPr>
        <w:t xml:space="preserve"> ahd. firholan* 2; firholanlÆh* 1; firholano* 3</w:t>
      </w:r>
      <w:r>
        <w:rPr>
          <w:rStyle w:val="WrterbuchStandard"/>
        </w:rPr>
        <w:t>, verhohlen: ahd. firholan* 2; firholanlÆh* 1; firholano* 3</w:t>
      </w:r>
    </w:p>
    <w:p>
      <w:pPr>
        <w:pStyle w:val="Normal"/>
        <w:rPr/>
      </w:pPr>
      <w:r>
        <w:rPr>
          <w:rStyle w:val="Wrterbuchkopfzeile"/>
        </w:rPr>
        <w:t>verhohlen:</w:t>
      </w:r>
      <w:r>
        <w:rPr>
          <w:rStyle w:val="WrterbuchStandard"/>
          <w:b/>
        </w:rPr>
        <w:t xml:space="preserve"> vorhælen (2)</w:t>
      </w:r>
      <w:r>
        <w:rPr>
          <w:rStyle w:val="WrterbuchStandard"/>
        </w:rPr>
        <w:t>, vorholen, vorhõlen, mnd., (Part. Prät.=)Adj.: nhd. versteckt, verborgen (Adj.), unbeachtet, vernachlässigt, verhohlen, geheim, heimlich, im Verborgenen seiend; vorhælene, mnd., Adv.: nhd. versteckt, verborgen (Adj.), unbeachtet, vernachlässigt, insgeheim, im Verborgenen, verhohlen, heimlich</w:t>
      </w:r>
    </w:p>
    <w:p>
      <w:pPr>
        <w:pStyle w:val="Normal"/>
        <w:rPr/>
      </w:pPr>
      <w:r>
        <w:rPr>
          <w:rStyle w:val="Wrterbuchkopfzeile"/>
        </w:rPr>
        <w:t>verhohlen«:</w:t>
      </w:r>
      <w:r>
        <w:rPr>
          <w:rStyle w:val="WrterbuchStandard"/>
          <w:b/>
        </w:rPr>
        <w:t xml:space="preserve"> ahd. *irtarkenit?</w:t>
      </w:r>
      <w:r>
        <w:rPr>
          <w:rStyle w:val="WrterbuchStandard"/>
        </w:rPr>
        <w:t>, verhohlen«: ahd. *irtarkenit?</w:t>
      </w:r>
    </w:p>
    <w:p>
      <w:pPr>
        <w:pStyle w:val="Normal"/>
        <w:rPr/>
      </w:pPr>
      <w:r>
        <w:rPr>
          <w:rStyle w:val="Wrterbuchkopfzeile"/>
        </w:rPr>
        <w:t>verhöhnen:</w:t>
      </w:r>
      <w:r>
        <w:rPr>
          <w:rStyle w:val="WrterbuchStandard"/>
          <w:b/>
        </w:rPr>
        <w:t xml:space="preserve"> ae. ÏtwÆtan; gehierwan; gehorgian; getÚlan; hierwan; tÚlan</w:t>
      </w:r>
      <w:r>
        <w:rPr>
          <w:rStyle w:val="WrterbuchStandard"/>
        </w:rPr>
        <w:t>, verhöhnen: ae. ÏtwÆtan; gehierwan; gehorgian; getÚlan; hierwan; tÚlan</w:t>
      </w:r>
    </w:p>
    <w:p>
      <w:pPr>
        <w:pStyle w:val="Normal"/>
        <w:rPr/>
      </w:pPr>
      <w:r>
        <w:rPr>
          <w:rStyle w:val="Wrterbuchkopfzeile"/>
        </w:rPr>
        <w:t>verhöhnen:</w:t>
      </w:r>
      <w:r>
        <w:rPr>
          <w:rStyle w:val="WrterbuchStandard"/>
          <w:b/>
        </w:rPr>
        <w:t xml:space="preserve"> haffen (2)</w:t>
      </w:r>
      <w:r>
        <w:rPr>
          <w:rStyle w:val="WrterbuchStandard"/>
        </w:rPr>
        <w:t>, mnd., sw. V.: nhd. Lärm machen, über etwas streiten, verhöhnen, zum Besten haben; hænacken, mnd., sw. V.: nhd. verhöhnen, verspotten; hænslõgen, mnd., sw. V.: nhd. beleidigen, verhöhnen, verspotten, lästern, höhnen</w:t>
      </w:r>
    </w:p>
    <w:p>
      <w:pPr>
        <w:pStyle w:val="Normal"/>
        <w:rPr/>
      </w:pPr>
      <w:r>
        <w:rPr>
          <w:rStyle w:val="Wrterbuchkopfzeile"/>
        </w:rPr>
        <w:t>verhöhnen:</w:t>
      </w:r>
      <w:r>
        <w:rPr>
          <w:rStyle w:val="WrterbuchStandard"/>
          <w:b/>
        </w:rPr>
        <w:t xml:space="preserve"> tÐgenverten</w:t>
      </w:r>
      <w:r>
        <w:rPr>
          <w:rStyle w:val="WrterbuchStandard"/>
        </w:rPr>
        <w:t>, mnd., sw. V.: nhd. »gegenfurzen«, verächtlich behandeln, verhöhnen; ðthõlen*, ðthalen, mnd.?, sw. V.: nhd. herausholen, herbeiziehen, Gut herausfordern, Besitzanspruch eidlich erhärten bzw. durchsetzen, ausforschen, verhöhnen; vocken (2), mnd., sw. V.: nhd. foppen, verhöhnen, aufziehen, zum Narren haben, höhnen; vorhÆen, mnd., sw. V.: nhd. verhöhnen, entehren; vorh</w:t>
      </w:r>
      <w:r>
        <w:rPr>
          <w:rStyle w:val="WrterbuchStandard"/>
          <w:rFonts w:cs="Microsoft Sans Serif" w:ascii="Microsoft Sans Serif" w:hAnsi="Microsoft Sans Serif"/>
        </w:rPr>
        <w:t>ȫ</w:t>
      </w:r>
      <w:r>
        <w:rPr>
          <w:rStyle w:val="WrterbuchStandard"/>
          <w:rFonts w:cs="Times German"/>
        </w:rPr>
        <w:t xml:space="preserve">nen (1), vorhonen, mnd., sw. V.: nhd. verhöhnen, erniedrigen, beschimpfen, Schimpf antun; vorschÐmen, vorschemmen, vorschõmen, mnd., sw. V.: </w:t>
      </w:r>
      <w:r>
        <w:rPr>
          <w:rStyle w:val="WrterbuchStandard"/>
        </w:rPr>
        <w:t>nhd. beschämen, zuschanden werden, in Scham und Schande bringen, verhöhnen, verachten, verunglimpf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vlæken, vervlðken, mnd., sw. V., st. V.: nhd. verfluchen, verwünschen, den Fluch des Himmels oder die ewige Verdammnis wünschen, ewige Verdmmnis androhen, abschwören, schmähen, verhöhnen</w:t>
      </w:r>
    </w:p>
    <w:p>
      <w:pPr>
        <w:pStyle w:val="Normal"/>
        <w:rPr/>
      </w:pPr>
      <w:r>
        <w:rPr>
          <w:rStyle w:val="Wrterbuchkopfzeile"/>
        </w:rPr>
        <w:t>verhöhnen:</w:t>
      </w:r>
      <w:r>
        <w:rPr>
          <w:rStyle w:val="WrterbuchStandard"/>
          <w:b/>
        </w:rPr>
        <w:t xml:space="preserve"> got. bimampjan* 1</w:t>
      </w:r>
      <w:r>
        <w:rPr>
          <w:rStyle w:val="WrterbuchStandard"/>
        </w:rPr>
        <w:t>, verhöhnen: got. bimampjan* 1</w:t>
      </w:r>
    </w:p>
    <w:p>
      <w:pPr>
        <w:pStyle w:val="Normal"/>
        <w:rPr/>
      </w:pPr>
      <w:r>
        <w:rPr>
          <w:rStyle w:val="Wrterbuchkopfzeile"/>
        </w:rPr>
        <w:t>verhöhnen:</w:t>
      </w:r>
      <w:r>
        <w:rPr>
          <w:rStyle w:val="WrterbuchStandard"/>
          <w:b/>
        </w:rPr>
        <w:t xml:space="preserve"> schimpen</w:t>
      </w:r>
      <w:r>
        <w:rPr>
          <w:rStyle w:val="WrterbuchStandard"/>
        </w:rPr>
        <w:t>, mnd., sw. V.: nhd. schimpfen, beschimpfen, spaßen, scherzen, spielen, tändeln, fechten, verhöhnen, verspotten; smõen***, mnd., sw. V.: nhd. schmähen, verhöhnen, lästern</w:t>
      </w:r>
    </w:p>
    <w:p>
      <w:pPr>
        <w:pStyle w:val="Normal"/>
        <w:rPr/>
      </w:pPr>
      <w:r>
        <w:rPr>
          <w:rStyle w:val="Wrterbuchkopfzeile"/>
        </w:rPr>
        <w:t>verhöhnen:</w:t>
      </w:r>
      <w:r>
        <w:rPr>
          <w:rStyle w:val="WrterbuchStandard"/>
          <w:b/>
        </w:rPr>
        <w:t xml:space="preserve"> ahd. bihuohæn* 12; biskoffen* 5; bismerÐn* 3; bismeræn* 12; bispottæn* 3; firskimpfen* 1; gihænen* 30; gispottæn* 1; zi bismere habÐn; hænen* 21; lastaræn* 34; skernæn* 1; skimpfen* 5; umbihuohæn* 1; uozarnen* 8; R.: jemanden verhöhnen: ahd. huohæn* 29</w:t>
      </w:r>
      <w:r>
        <w:rPr>
          <w:rStyle w:val="WrterbuchStandard"/>
        </w:rPr>
        <w:t>, verhöhnen: ahd. bihuohæn* 12; biskoffen* 5; bismerÐn* 3; bismeræn* 12; bispottæn* 3; firskimpfen* 1; gihænen* 30; gispottæn* 1; zi bismere habÐn; hænen* 21; lastaræn* 34; skernæn* 1; skimpfen* 5; umbihuohæn* 1; uozarnen* 8; R.: jemanden verhöhnen: ahd. huohæn* 29</w:t>
      </w:r>
    </w:p>
    <w:p>
      <w:pPr>
        <w:pStyle w:val="Normal"/>
        <w:rPr/>
      </w:pPr>
      <w:r>
        <w:rPr>
          <w:rStyle w:val="Wrterbuchkopfzeile"/>
        </w:rPr>
        <w:t>verhöhnen:</w:t>
      </w:r>
      <w:r>
        <w:rPr>
          <w:rStyle w:val="WrterbuchStandard"/>
          <w:b/>
        </w:rPr>
        <w:t xml:space="preserve"> an. skeypa</w:t>
      </w:r>
      <w:r>
        <w:rPr>
          <w:rStyle w:val="WrterbuchStandard"/>
        </w:rPr>
        <w:t>, spotta</w:t>
      </w:r>
    </w:p>
    <w:p>
      <w:pPr>
        <w:pStyle w:val="Normal"/>
        <w:rPr/>
      </w:pPr>
      <w:r>
        <w:rPr>
          <w:rStyle w:val="Wrterbuchkopfzeile"/>
        </w:rPr>
        <w:t>verhöhn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behonen, mnd., sw. V.: nhd. verhöhnen; behænslõgen, mnd., sw. V.: nhd. verhöhnen; beschamfÐren, mnd., sw. V.: nhd. erniedrigen, beeinträchtigen, verhöhnen; besmÐlÆken, mnd., sw. V.: nhd. beschmähen, schmähen, verspotten, verhöhnen</w:t>
      </w:r>
    </w:p>
    <w:p>
      <w:pPr>
        <w:pStyle w:val="Normal"/>
        <w:rPr/>
      </w:pPr>
      <w:r>
        <w:rPr>
          <w:rStyle w:val="Wrterbuchkopfzeile"/>
        </w:rPr>
        <w:t>verhöhnen:</w:t>
      </w:r>
      <w:r>
        <w:rPr>
          <w:rStyle w:val="WrterbuchStandard"/>
          <w:b/>
        </w:rPr>
        <w:t xml:space="preserve"> anevlöiten* (1)</w:t>
      </w:r>
      <w:r>
        <w:rPr>
          <w:rStyle w:val="WrterbuchStandard"/>
        </w:rPr>
        <w:t>, anvlöiten, mnd., sw. V.: nhd. »anflöten«, auspfeifen, verhöhnen</w:t>
      </w:r>
    </w:p>
    <w:p>
      <w:pPr>
        <w:pStyle w:val="Normal"/>
        <w:rPr/>
      </w:pPr>
      <w:r>
        <w:rPr>
          <w:rStyle w:val="Wrterbuchkopfzeile"/>
        </w:rPr>
        <w:t>Verhöhnen:</w:t>
      </w:r>
      <w:r>
        <w:rPr>
          <w:rStyle w:val="WrterbuchStandard"/>
          <w:b/>
        </w:rPr>
        <w:t xml:space="preserve"> anevlöiten* (2)</w:t>
      </w:r>
      <w:r>
        <w:rPr>
          <w:rStyle w:val="WrterbuchStandard"/>
        </w:rPr>
        <w:t>, anvlöiten, anvlöitent, mnd., (subst. Inf.=)N.: nhd. »Anflöten«, Auspfeifen, Verhöhnen</w:t>
      </w:r>
    </w:p>
    <w:p>
      <w:pPr>
        <w:pStyle w:val="Normal"/>
        <w:rPr/>
      </w:pPr>
      <w:r>
        <w:rPr>
          <w:rStyle w:val="Wrterbuchkopfzeile"/>
        </w:rPr>
        <w:t>Verhöhnen:</w:t>
      </w:r>
      <w:r>
        <w:rPr>
          <w:rStyle w:val="WrterbuchStandard"/>
          <w:b/>
        </w:rPr>
        <w:t xml:space="preserve"> ahd. bismer* 6</w:t>
      </w:r>
      <w:r>
        <w:rPr>
          <w:rStyle w:val="WrterbuchStandard"/>
        </w:rPr>
        <w:t>, Verhöhnen: ahd. bismer* 6</w:t>
      </w:r>
    </w:p>
    <w:p>
      <w:pPr>
        <w:pStyle w:val="Normal"/>
        <w:rPr/>
      </w:pPr>
      <w:r>
        <w:rPr>
          <w:rStyle w:val="Wrterbuchkopfzeile"/>
        </w:rPr>
        <w:t>Verhöhnender</w:t>
      </w:r>
      <w:r>
        <w:rPr>
          <w:rStyle w:val="WrterbuchStandard"/>
          <w:b/>
        </w:rPr>
        <w:t xml:space="preserve"> -- Gott Verhöhn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Verhöhner:</w:t>
      </w:r>
      <w:r>
        <w:rPr>
          <w:rStyle w:val="WrterbuchStandard"/>
          <w:b/>
        </w:rPr>
        <w:t xml:space="preserve"> ahd. hænõri* 2</w:t>
      </w:r>
      <w:r>
        <w:rPr>
          <w:rStyle w:val="WrterbuchStandard"/>
        </w:rPr>
        <w:t>, Verhöhner: ahd. hænõri* 2</w:t>
      </w:r>
    </w:p>
    <w:p>
      <w:pPr>
        <w:pStyle w:val="Normal"/>
        <w:rPr/>
      </w:pPr>
      <w:r>
        <w:rPr>
          <w:rStyle w:val="Wrterbuchkopfzeile"/>
        </w:rPr>
        <w:t>Verhöhner:</w:t>
      </w:r>
      <w:r>
        <w:rPr>
          <w:rStyle w:val="WrterbuchStandard"/>
          <w:b/>
        </w:rPr>
        <w:t xml:space="preserve"> besmÐlÆkÏre* besmÐlÆker</w:t>
      </w:r>
      <w:r>
        <w:rPr>
          <w:rStyle w:val="WrterbuchStandard"/>
        </w:rPr>
        <w:t>, mnd., M.: nhd. Beschmäher, Schmäher, Spötter, Verhöhner</w:t>
      </w:r>
    </w:p>
    <w:p>
      <w:pPr>
        <w:pStyle w:val="Normal"/>
        <w:rPr/>
      </w:pPr>
      <w:r>
        <w:rPr>
          <w:rStyle w:val="Wrterbuchkopfzeile"/>
        </w:rPr>
        <w:t>Verhöhner:</w:t>
      </w:r>
      <w:r>
        <w:rPr>
          <w:rStyle w:val="WrterbuchStandard"/>
          <w:b/>
        </w:rPr>
        <w:t xml:space="preserve"> hÆeÏre***</w:t>
      </w:r>
      <w:r>
        <w:rPr>
          <w:rStyle w:val="WrterbuchStandard"/>
        </w:rPr>
        <w:t>, mnd., M.: nhd. Spötter, Betrüger, Verhöhner; hænslõgÏre*, hænslõger, mnd., M.: nhd. Verhöhner, Lästerer; hænslÐgÏre*, hænslÐger, mnd., M.: nhd. Verhöhner, Lästerer</w:t>
      </w:r>
    </w:p>
    <w:p>
      <w:pPr>
        <w:pStyle w:val="Normal"/>
        <w:rPr>
          <w:rStyle w:val="WrterbuchStandard"/>
        </w:rPr>
      </w:pPr>
      <w:r>
        <w:rPr>
          <w:rStyle w:val="Wrterbuchkopfzeile"/>
        </w:rPr>
        <w:t>Verhöhner:</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r, vorhoner, mnd., M.: nhd. Verhöhner, Spötter, Beschimpfer; R.: Verhöhner der Frauen: vrouwenschendÏre*, vrouwenschender, vrowenschender, mnd., M.: nhd. Lästerer der Frauen, Verhöhner der Frauen, Notzüchter, Vergewaltiger</w:t>
      </w:r>
    </w:p>
    <w:p>
      <w:pPr>
        <w:pStyle w:val="Normal"/>
        <w:rPr/>
      </w:pPr>
      <w:r>
        <w:rPr>
          <w:rStyle w:val="Wrterbuchkopfzeile"/>
        </w:rPr>
        <w:t>Verhöhnung:</w:t>
      </w:r>
      <w:r>
        <w:rPr>
          <w:rStyle w:val="WrterbuchStandard"/>
          <w:b/>
        </w:rPr>
        <w:t xml:space="preserve"> schÐren (5)</w:t>
      </w:r>
      <w:r>
        <w:rPr>
          <w:rStyle w:val="WrterbuchStandard"/>
        </w:rPr>
        <w:t>, mnd., N.: nhd. Verhöhnung, Verspottung; smõinge, smõginge, mnd., F.: nhd. Schmähung, Verhöhnung; smÐinge, mnd., F.: nhd. Schmähung, Verhöhnung; spot, mnd., N., M.: nhd. Spott, Hohn, Verhöhnung, Scherz, Spaß, Unfug, Ulk, Gegenstand des Spottes, Sünde, verspottenswerte Kleinigkeit, wertloses Ding; spothÐt, spotheit, mnd., F.: nhd. Verspottung, Verhöhnung</w:t>
      </w:r>
    </w:p>
    <w:p>
      <w:pPr>
        <w:pStyle w:val="Normal"/>
        <w:rPr/>
      </w:pPr>
      <w:r>
        <w:rPr>
          <w:rStyle w:val="Wrterbuchkopfzeile"/>
        </w:rPr>
        <w:t>Verhöhnung:</w:t>
      </w:r>
      <w:r>
        <w:rPr>
          <w:rStyle w:val="WrterbuchStandard"/>
          <w:b/>
        </w:rPr>
        <w:t xml:space="preserve"> ahd. bismer* 6; gianafenzæd* 5?; hosk* 4; huoh (1) 37; huohung* 1; huohunga* 2; itawÆzung* 1; lastarbõrÆ* 2; *skirnja</w:t>
      </w:r>
      <w:r>
        <w:rPr>
          <w:rStyle w:val="WrterbuchStandard"/>
        </w:rPr>
        <w:t>, Verhöhnung: ahd. bismer* 6; gianafenzæd* 5?; hosk* 4; huoh (1) 37; huohung* 1; huohunga* 2; itawÆzung* 1; lastarbõrÆ* 2; *skirnja</w:t>
      </w:r>
    </w:p>
    <w:p>
      <w:pPr>
        <w:pStyle w:val="Normal"/>
        <w:rPr/>
      </w:pPr>
      <w:r>
        <w:rPr>
          <w:rStyle w:val="Wrterbuchkopfzeile"/>
        </w:rPr>
        <w:t>Verhöhnung:</w:t>
      </w:r>
      <w:r>
        <w:rPr>
          <w:rStyle w:val="WrterbuchStandard"/>
          <w:b/>
        </w:rPr>
        <w:t xml:space="preserve"> an. nÆŒ</w:t>
      </w:r>
      <w:r>
        <w:rPr>
          <w:rStyle w:val="WrterbuchStandard"/>
        </w:rPr>
        <w:t>, smõn</w:t>
      </w:r>
    </w:p>
    <w:p>
      <w:pPr>
        <w:pStyle w:val="Normal"/>
        <w:rPr/>
      </w:pPr>
      <w:r>
        <w:rPr>
          <w:rStyle w:val="Wrterbuchkopfzeile"/>
        </w:rPr>
        <w:t>Verhöhnung:</w:t>
      </w:r>
      <w:r>
        <w:rPr>
          <w:rStyle w:val="WrterbuchStandard"/>
          <w:b/>
        </w:rPr>
        <w:t xml:space="preserve"> lesteringe</w:t>
      </w:r>
      <w:r>
        <w:rPr>
          <w:rStyle w:val="WrterbuchStandard"/>
        </w:rPr>
        <w:t>, mnd., F.: nhd. Lästerung, Schmähung, Verspottung, Beleidigung, Verhöhnung; missebÐdinge, missebÆdinge, misbÐdinge, mnd., F.: nhd. Verhöhnung, Beleidigung</w:t>
      </w:r>
    </w:p>
    <w:p>
      <w:pPr>
        <w:pStyle w:val="Normal"/>
        <w:rPr>
          <w:rStyle w:val="WrterbuchStandard"/>
        </w:rPr>
      </w:pPr>
      <w:r>
        <w:rPr>
          <w:rStyle w:val="Wrterbuchkopfzeile"/>
        </w:rPr>
        <w:t>Verhöhn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nen (2</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nt, mnd., N.: nhd. Verhöhnung, Beschimpfung; vorh</w:t>
      </w:r>
      <w:r>
        <w:rPr>
          <w:rStyle w:val="WrterbuchStandard"/>
          <w:rFonts w:cs="Microsoft Sans Serif" w:ascii="Microsoft Sans Serif" w:hAnsi="Microsoft Sans Serif"/>
        </w:rPr>
        <w:t>ȫ</w:t>
      </w:r>
      <w:r>
        <w:rPr>
          <w:rStyle w:val="WrterbuchStandard"/>
          <w:rFonts w:cs="Times German"/>
        </w:rPr>
        <w:t>ninge, vorhoninge, mnd., F.: nhd. Verhöhnung, Verspottung, Missachtung, Beschimpfung, Lästerung</w:t>
      </w:r>
    </w:p>
    <w:p>
      <w:pPr>
        <w:pStyle w:val="Normal"/>
        <w:rPr/>
      </w:pPr>
      <w:r>
        <w:rPr>
          <w:rStyle w:val="Wrterbuchkopfzeile"/>
        </w:rPr>
        <w:t>Verhöhnung:</w:t>
      </w:r>
      <w:r>
        <w:rPr>
          <w:rStyle w:val="WrterbuchStandard"/>
          <w:b/>
        </w:rPr>
        <w:t xml:space="preserve"> begeckinge</w:t>
      </w:r>
      <w:r>
        <w:rPr>
          <w:rStyle w:val="WrterbuchStandard"/>
        </w:rPr>
        <w:t>, mnd., F.: nhd. Spott, Verhöhnung; behænslõginge, mnd., F.: nhd. Verhöhnung, Hohn; bespot, mnd., Sb.: nhd. Verhöhnung; bespottinge, mnd., F.: nhd. Verhöhnung</w:t>
      </w:r>
    </w:p>
    <w:p>
      <w:pPr>
        <w:pStyle w:val="Normal"/>
        <w:rPr/>
      </w:pPr>
      <w:r>
        <w:rPr>
          <w:rStyle w:val="Wrterbuchkopfzeile"/>
        </w:rPr>
        <w:t>Verhöhn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d</w:t>
      </w:r>
      <w:r>
        <w:rPr>
          <w:rStyle w:val="WrterbuchStandard"/>
          <w:b/>
        </w:rPr>
        <w:t>e</w:t>
      </w:r>
      <w:r>
        <w:rPr>
          <w:rStyle w:val="WrterbuchStandard"/>
        </w:rPr>
        <w:t>, honede, h</w:t>
      </w:r>
      <w:r>
        <w:rPr>
          <w:rStyle w:val="WrterbuchStandard"/>
          <w:rFonts w:cs="Microsoft Sans Serif" w:ascii="Microsoft Sans Serif" w:hAnsi="Microsoft Sans Serif"/>
        </w:rPr>
        <w:t>ȫ</w:t>
      </w:r>
      <w:r>
        <w:rPr>
          <w:rStyle w:val="WrterbuchStandard"/>
          <w:rFonts w:cs="Times German"/>
        </w:rPr>
        <w:t>net, hænte, mnd., F.: nhd. Hohn, Verhöhnung, Beschimpfung, Beleidigung; hænhÐt, hænheit, mnd., F.: nhd. Hohn, Verhöhnung, Schmach, Erniedrigung, Kränkung, Beschimpfung, Beleidigung; hænslõginge, mnd.?, F.: nhd. Lästerung, Verhöhnung; hænspot, m</w:t>
      </w:r>
      <w:r>
        <w:rPr>
          <w:rStyle w:val="WrterbuchStandard"/>
        </w:rPr>
        <w:t>nd., M.: nhd. Lästerung, Verhöhnung, höhnischer Spott; hænspöttinge, hænspottinge, mnd., F.: nhd. Verhöhnung, Lästerung; R.: Verhöhnung Gottes: gædeslasteren (2), gædeslasterent, mnd., N.: nhd. Gotteslästerung, Schmähung, Verhöhnung von Gottes Wort, Verhöhnung Gottes; gædeslasteringe, gotslasteringe, mnd., F.: nhd. Gotteslästerung, Schmähung, Verhöhnung von Gottes Wort, Verhöhnung Gottes, Götzendienst, Gottlosigkeit; gædeslesteringe, gotslesteringe, mnd., F.: nhd. Gotteslästerung, Schmähung, Verhöhnung von Gottes Wort, Verhöhnung Gottes, Götzendienst, Gottlosigkeit; R.: Verhöhnung von Gottes Wort: gædeslasteren (2), gædeslasterent, mnd., N.: nhd. Gotteslästerung, Schmähung, Verhöhnung von Gottes Wort, Verhöhnung Gottes; gædeslasteringe, gotslasteringe, mnd., F.: nhd. Gotteslästerung, Schmähung, Verhöhnung von Gottes Wort, Verhöhnung Gottes, Götzendienst, Gottlosigkeit; gædeslesteringe, gotslesteringe, mnd., F.: nhd. Gotteslästerung, Schmähung, Verhöhnung von Gottes Wort, Verhöhnung Gottes, Götzendienst, Gottlosigkeit</w:t>
      </w:r>
    </w:p>
    <w:p>
      <w:pPr>
        <w:pStyle w:val="Normal"/>
        <w:rPr/>
      </w:pPr>
      <w:r>
        <w:rPr>
          <w:rStyle w:val="Wrterbuchkopfzeile"/>
        </w:rPr>
        <w:t>Verhöhnungsmittel</w:t>
      </w:r>
      <w:r>
        <w:rPr>
          <w:rStyle w:val="WrterbuchStandard"/>
          <w:b/>
        </w:rPr>
        <w:t xml:space="preserve"> -- ein Verhöhnungsmittel: matta</w:t>
      </w:r>
      <w:r>
        <w:rPr>
          <w:rStyle w:val="WrterbuchStandard"/>
        </w:rPr>
        <w:t>, mnd.?, N.: nhd. ein Verhöhnungsmittel</w:t>
      </w:r>
    </w:p>
    <w:p>
      <w:pPr>
        <w:pStyle w:val="Normal"/>
        <w:rPr/>
      </w:pPr>
      <w:r>
        <w:rPr>
          <w:rStyle w:val="Wrterbuchkopfzeile"/>
        </w:rPr>
        <w:t>verhökern:</w:t>
      </w:r>
      <w:r>
        <w:rPr>
          <w:rStyle w:val="WrterbuchStandard"/>
          <w:b/>
        </w:rPr>
        <w:t xml:space="preserve"> vorhantÐren</w:t>
      </w:r>
      <w:r>
        <w:rPr>
          <w:rStyle w:val="WrterbuchStandard"/>
        </w:rPr>
        <w:t>, vorhantieren, mnd., sw. V.: nhd. Handel treiben mit, vertreiben, verhökern</w:t>
      </w:r>
    </w:p>
    <w:p>
      <w:pPr>
        <w:pStyle w:val="Normal"/>
        <w:rPr/>
      </w:pPr>
      <w:r>
        <w:rPr>
          <w:rStyle w:val="Wrterbuchkopfzeile"/>
        </w:rPr>
        <w:t>verhökern</w:t>
      </w:r>
      <w:r>
        <w:rPr>
          <w:rStyle w:val="WrterbuchStandard"/>
          <w:b/>
        </w:rPr>
        <w:t xml:space="preserve"> (Bedeutung örtlich beschränkt [Brandis 176]): vormangelen</w:t>
      </w:r>
      <w:r>
        <w:rPr>
          <w:rStyle w:val="WrterbuchStandard"/>
        </w:rPr>
        <w:t>, mnd., sw. V.: nhd. vertauschen, austauschen, verhökern (Bedeutung örtlich beschränkt [Brandis 176]), verwirtschaften (Bedeutung örtlich beschränkt [Brandis 176])</w:t>
      </w:r>
    </w:p>
    <w:p>
      <w:pPr>
        <w:pStyle w:val="Normal"/>
        <w:rPr/>
      </w:pPr>
      <w:r>
        <w:rPr>
          <w:rStyle w:val="Wrterbuchkopfzeile"/>
        </w:rPr>
        <w:t>verholen«:</w:t>
      </w:r>
      <w:r>
        <w:rPr>
          <w:rStyle w:val="WrterbuchStandard"/>
          <w:b/>
        </w:rPr>
        <w:t xml:space="preserve"> æverhælene</w:t>
      </w:r>
      <w:r>
        <w:rPr>
          <w:rStyle w:val="WrterbuchStandard"/>
        </w:rPr>
        <w:t>, overholene, mnd., Adv.: nhd. »verholen«, heimlich</w:t>
      </w:r>
    </w:p>
    <w:p>
      <w:pPr>
        <w:pStyle w:val="Normal"/>
        <w:rPr/>
      </w:pPr>
      <w:r>
        <w:rPr>
          <w:rStyle w:val="Wrterbuchkopfzeile"/>
        </w:rPr>
        <w:t>verholzen:</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verholzen, verhärten, hart und steif wie ein Baum werden, spröde werden, sich versteifen, verwildern, aus der Art schlagen</w:t>
      </w:r>
    </w:p>
    <w:p>
      <w:pPr>
        <w:pStyle w:val="Normal"/>
        <w:rPr/>
      </w:pPr>
      <w:r>
        <w:rPr>
          <w:rStyle w:val="Wrterbuchkopfzeile"/>
        </w:rPr>
        <w:t>verholzter</w:t>
      </w:r>
      <w:r>
        <w:rPr>
          <w:rStyle w:val="WrterbuchStandard"/>
          <w:b/>
        </w:rPr>
        <w:t xml:space="preserve"> -- verholzter Teil des Rosenstrauches: ræsenholt</w:t>
      </w:r>
      <w:r>
        <w:rPr>
          <w:rStyle w:val="WrterbuchStandard"/>
        </w:rPr>
        <w:t>, mnd., N.: nhd. »Rosenholz«, verholzter Teil des Rosenstrauches</w:t>
      </w:r>
    </w:p>
    <w:p>
      <w:pPr>
        <w:pStyle w:val="Normal"/>
        <w:rPr/>
      </w:pPr>
      <w:r>
        <w:rPr>
          <w:rStyle w:val="Wrterbuchkopfzeile"/>
        </w:rPr>
        <w:t>verholzter</w:t>
      </w:r>
      <w:r>
        <w:rPr>
          <w:rStyle w:val="WrterbuchStandard"/>
          <w:b/>
        </w:rPr>
        <w:t xml:space="preserve"> -- verholzter Teil des Rosmarinstrauchs: ræsemarÆnenholt</w:t>
      </w:r>
      <w:r>
        <w:rPr>
          <w:rStyle w:val="WrterbuchStandard"/>
        </w:rPr>
        <w:t>, mnd., N.: nhd. »Rosmarinholz«, verholzter Teil des Rosmarinstrauchs; ræsmarÆnholt, mnd., N.: nhd. »Rosmarinholz«, verholzter Teil des Rosmarinstrauchs</w:t>
      </w:r>
    </w:p>
    <w:p>
      <w:pPr>
        <w:pStyle w:val="Normal"/>
        <w:rPr/>
      </w:pPr>
      <w:r>
        <w:rPr>
          <w:rStyle w:val="Wrterbuchkopfzeile"/>
        </w:rPr>
        <w:t>Verhör</w:t>
      </w:r>
      <w:r>
        <w:rPr>
          <w:rStyle w:val="WrterbuchStandard"/>
          <w:b/>
        </w:rPr>
        <w:t xml:space="preserve"> -- durch Verhör klären: afries. urhêra 1 und häufiger?</w:t>
      </w:r>
      <w:r>
        <w:rPr>
          <w:rStyle w:val="WrterbuchStandard"/>
        </w:rPr>
        <w:t>, Verhör -- durch Verhör klären: afries. urhêra 1 und häufiger?</w:t>
      </w:r>
    </w:p>
    <w:p>
      <w:pPr>
        <w:pStyle w:val="Normal"/>
        <w:rPr/>
      </w:pPr>
      <w:r>
        <w:rPr>
          <w:rStyle w:val="Wrterbuchkopfzeile"/>
        </w:rPr>
        <w:t>Verhör:</w:t>
      </w:r>
      <w:r>
        <w:rPr>
          <w:rStyle w:val="WrterbuchStandard"/>
          <w:b/>
        </w:rPr>
        <w:t xml:space="preserve"> ahd. suohhÆ* 1; suohhinÆ* 2</w:t>
      </w:r>
      <w:r>
        <w:rPr>
          <w:rStyle w:val="WrterbuchStandard"/>
        </w:rPr>
        <w:t>, Verhör: ahd. suohhÆ* 1; suohhinÆ* 2</w:t>
      </w:r>
    </w:p>
    <w:p>
      <w:pPr>
        <w:pStyle w:val="Normal"/>
        <w:rPr>
          <w:rStyle w:val="WrterbuchStandard"/>
        </w:rPr>
      </w:pPr>
      <w:r>
        <w:rPr>
          <w:rStyle w:val="Wrterbuchkopfzeile"/>
        </w:rPr>
        <w:t>Verhör:</w:t>
      </w:r>
      <w:r>
        <w:rPr>
          <w:rStyle w:val="WrterbuchStandard"/>
          <w:b/>
        </w:rPr>
        <w:t xml:space="preserve"> afvrõginge</w:t>
      </w:r>
      <w:r>
        <w:rPr>
          <w:rStyle w:val="WrterbuchStandard"/>
        </w:rPr>
        <w:t>, mnd., F.: nhd. »Abfragung«, Verhör; erh</w:t>
      </w:r>
      <w:r>
        <w:rPr>
          <w:rStyle w:val="WrterbuchStandard"/>
          <w:rFonts w:cs="Microsoft Sans Serif" w:ascii="Microsoft Sans Serif" w:hAnsi="Microsoft Sans Serif"/>
        </w:rPr>
        <w:t>ȫ</w:t>
      </w:r>
      <w:r>
        <w:rPr>
          <w:rStyle w:val="WrterbuchStandard"/>
          <w:rFonts w:cs="Times German"/>
        </w:rPr>
        <w:t>ringe, mnd., F.: nhd. Anhörung, Verhör; R.: Beisitzer beim peinlichen Verhör: beh</w:t>
      </w:r>
      <w:r>
        <w:rPr>
          <w:rStyle w:val="WrterbuchStandard"/>
          <w:rFonts w:cs="Microsoft Sans Serif" w:ascii="Microsoft Sans Serif" w:hAnsi="Microsoft Sans Serif"/>
        </w:rPr>
        <w:t>ȫ</w:t>
      </w:r>
      <w:r>
        <w:rPr>
          <w:rStyle w:val="WrterbuchStandard"/>
          <w:rFonts w:cs="Times German"/>
        </w:rPr>
        <w:t>resl</w:t>
      </w:r>
      <w:r>
        <w:rPr>
          <w:rStyle w:val="WrterbuchStandard"/>
          <w:rFonts w:cs="Times New Roman"/>
        </w:rPr>
        <w:t>ǖ</w:t>
      </w:r>
      <w:r>
        <w:rPr>
          <w:rStyle w:val="WrterbuchStandard"/>
          <w:rFonts w:cs="Times German"/>
        </w:rPr>
        <w:t>de, mnd., Pl.: nhd. Beisitzer beim peinlichen Verhör</w:t>
      </w:r>
    </w:p>
    <w:p>
      <w:pPr>
        <w:pStyle w:val="Normal"/>
        <w:rPr>
          <w:rStyle w:val="WrterbuchStandard"/>
        </w:rPr>
      </w:pPr>
      <w:r>
        <w:rPr>
          <w:rStyle w:val="Wrterbuchkopfzeile"/>
        </w:rPr>
        <w:t>Verhö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hær, mnd.?, N.: nhd. Gehör, Hören (N.), Verhör; h</w:t>
      </w:r>
      <w:r>
        <w:rPr>
          <w:rStyle w:val="WrterbuchStandard"/>
          <w:rFonts w:cs="Microsoft Sans Serif" w:ascii="Microsoft Sans Serif" w:hAnsi="Microsoft Sans Serif"/>
        </w:rPr>
        <w:t>ȫ</w:t>
      </w:r>
      <w:r>
        <w:rPr>
          <w:rStyle w:val="WrterbuchStandard"/>
          <w:rFonts w:cs="Times German"/>
        </w:rPr>
        <w:t>ringe, horunge, mnd., F.: nhd. »Hörung«, Hören, Hinhören, Anhören, Gehör, Hörigkeit, Zugehörigkeit, Gehorsamspflicht, Verhör</w:t>
      </w:r>
    </w:p>
    <w:p>
      <w:pPr>
        <w:pStyle w:val="Normal"/>
        <w:rPr/>
      </w:pPr>
      <w:r>
        <w:rPr>
          <w:rStyle w:val="Wrterbuchkopfzeile"/>
        </w:rPr>
        <w:t>Verhör:</w:t>
      </w:r>
      <w:r>
        <w:rPr>
          <w:rStyle w:val="WrterbuchStandard"/>
          <w:b/>
        </w:rPr>
        <w:t xml:space="preserve"> vorh</w:t>
      </w:r>
      <w:r>
        <w:rPr>
          <w:rStyle w:val="WrterbuchStandard"/>
          <w:rFonts w:cs="Microsoft Sans Serif" w:ascii="Microsoft Sans Serif" w:hAnsi="Microsoft Sans Serif"/>
          <w:b/>
        </w:rPr>
        <w:t>ȫ</w:t>
      </w:r>
      <w:r>
        <w:rPr>
          <w:rStyle w:val="WrterbuchStandard"/>
          <w:b/>
        </w:rPr>
        <w:t>r</w:t>
      </w:r>
      <w:r>
        <w:rPr>
          <w:rStyle w:val="WrterbuchStandard"/>
        </w:rPr>
        <w:t>, vorhær, F., N.: nhd. Verhör, mündliche Untersuchung, gerichtliches Verhör; vorh</w:t>
      </w:r>
      <w:r>
        <w:rPr>
          <w:rStyle w:val="WrterbuchStandard"/>
          <w:rFonts w:cs="Microsoft Sans Serif" w:ascii="Microsoft Sans Serif" w:hAnsi="Microsoft Sans Serif"/>
        </w:rPr>
        <w:t>ȫ</w:t>
      </w:r>
      <w:r>
        <w:rPr>
          <w:rStyle w:val="WrterbuchStandard"/>
          <w:rFonts w:cs="Times German"/>
        </w:rPr>
        <w:t>ren* (2), vorh</w:t>
      </w:r>
      <w:r>
        <w:rPr>
          <w:rStyle w:val="WrterbuchStandard"/>
          <w:rFonts w:cs="Microsoft Sans Serif" w:ascii="Microsoft Sans Serif" w:hAnsi="Microsoft Sans Serif"/>
        </w:rPr>
        <w:t>ȫ</w:t>
      </w:r>
      <w:r>
        <w:rPr>
          <w:rStyle w:val="WrterbuchStandard"/>
          <w:rFonts w:cs="Times German"/>
        </w:rPr>
        <w:t>rent, mnd., N.: nhd. Verhör, Vernehmung; vorh</w:t>
      </w:r>
      <w:r>
        <w:rPr>
          <w:rStyle w:val="WrterbuchStandard"/>
          <w:rFonts w:cs="Microsoft Sans Serif" w:ascii="Microsoft Sans Serif" w:hAnsi="Microsoft Sans Serif"/>
        </w:rPr>
        <w:t>ȫ</w:t>
      </w:r>
      <w:r>
        <w:rPr>
          <w:rStyle w:val="WrterbuchStandard"/>
          <w:rFonts w:cs="Times German"/>
        </w:rPr>
        <w:t>ringe, vorhoringe, mnd., F., N.: nhd. Anhörung, mündliche Untersuchung, Erkundung, Vernehmung, Verhör, Überhörung</w:t>
      </w:r>
      <w:r>
        <w:rPr>
          <w:rStyle w:val="WrterbuchStandard"/>
        </w:rPr>
        <w:t>, Abfragung, Prüfung, Erhörung; vrõge, frõge*, mnd., F.: nhd. Frage, Anfrage, Nachforschung, Forschung, Streitfrage, Beachtung, Antrag, Verhör; vrõginge, mnd., F.: nhd. Frage, Anfrage, Verhör; R.: gerichtliches Verhör: vorh</w:t>
      </w:r>
      <w:r>
        <w:rPr>
          <w:rStyle w:val="WrterbuchStandard"/>
          <w:rFonts w:cs="Microsoft Sans Serif" w:ascii="Microsoft Sans Serif" w:hAnsi="Microsoft Sans Serif"/>
        </w:rPr>
        <w:t>ȫ</w:t>
      </w:r>
      <w:r>
        <w:rPr>
          <w:rStyle w:val="WrterbuchStandard"/>
          <w:rFonts w:cs="Times German"/>
        </w:rPr>
        <w:t xml:space="preserve">r, vorhær, F., N.: nhd. Verhör, </w:t>
      </w:r>
      <w:r>
        <w:rPr>
          <w:rStyle w:val="WrterbuchStandard"/>
        </w:rPr>
        <w:t>mündliche Untersuchung, gerichtliches Verhör</w:t>
      </w:r>
    </w:p>
    <w:p>
      <w:pPr>
        <w:pStyle w:val="Normal"/>
        <w:rPr>
          <w:rStyle w:val="WrterbuchStandard"/>
        </w:rPr>
      </w:pPr>
      <w:r>
        <w:rPr>
          <w:rStyle w:val="Wrterbuchkopfzeile"/>
        </w:rPr>
        <w:t>verhören:</w:t>
      </w:r>
      <w:r>
        <w:rPr>
          <w:rStyle w:val="WrterbuchStandard"/>
          <w:b/>
        </w:rPr>
        <w:t xml:space="preserve"> af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V.: nhd. »abhören«, erhorchen, vernehmen, verhören; anelangen* (1), anlangen, mnd., sw. V.: nhd. anlangen, antasten, angreifen, erreichen, herantasten an, gerichtlich belangen, ansprechen, anklagen, klagbar werden gegen (V.), verhören, Vorstellung machen, auffordern, vorfordern, angehen, bitten, verlangen (trans.), betreffen, ankommen, abgehen; beh</w:t>
      </w:r>
      <w:r>
        <w:rPr>
          <w:rStyle w:val="WrterbuchStandard"/>
          <w:rFonts w:cs="Microsoft Sans Serif" w:ascii="Microsoft Sans Serif" w:hAnsi="Microsoft Sans Serif"/>
        </w:rPr>
        <w:t>ȫ</w:t>
      </w:r>
      <w:r>
        <w:rPr>
          <w:rStyle w:val="WrterbuchStandard"/>
          <w:rFonts w:cs="Times German"/>
        </w:rPr>
        <w:t>ren, behoren, mnd., sw. V.: nhd. zukommen, gebühren, hören, anhören, gehören, verhören; bichten, mnd., sw. V.: nhd. beichten, bekennen, prahlen, verhören</w:t>
      </w:r>
    </w:p>
    <w:p>
      <w:pPr>
        <w:pStyle w:val="Normal"/>
        <w:rPr/>
      </w:pPr>
      <w:r>
        <w:rPr>
          <w:rStyle w:val="Wrterbuchkopfzeile"/>
        </w:rPr>
        <w:t>verhören:</w:t>
      </w:r>
      <w:r>
        <w:rPr>
          <w:rStyle w:val="WrterbuchStandard"/>
          <w:b/>
        </w:rPr>
        <w:t xml:space="preserve"> got. ussokjan* 8</w:t>
      </w:r>
      <w:r>
        <w:rPr>
          <w:rStyle w:val="WrterbuchStandard"/>
        </w:rPr>
        <w:t>, verhören: got. ussokjan* 8</w:t>
      </w:r>
    </w:p>
    <w:p>
      <w:pPr>
        <w:pStyle w:val="Normal"/>
        <w:rPr/>
      </w:pPr>
      <w:r>
        <w:rPr>
          <w:rStyle w:val="Wrterbuchkopfzeile"/>
        </w:rPr>
        <w:t>verhören:</w:t>
      </w:r>
      <w:r>
        <w:rPr>
          <w:rStyle w:val="WrterbuchStandard"/>
          <w:b/>
        </w:rPr>
        <w:t xml:space="preserve"> afries. examenÆria 1 und häufiger?; forstanda* 1 und häufiger?</w:t>
      </w:r>
      <w:r>
        <w:rPr>
          <w:rStyle w:val="WrterbuchStandard"/>
        </w:rPr>
        <w:t>, verhören: afries. examenÆria 1 und häufiger?; forstanda* 1 und häufiger?</w:t>
      </w:r>
    </w:p>
    <w:p>
      <w:pPr>
        <w:pStyle w:val="Normal"/>
        <w:rPr/>
      </w:pPr>
      <w:r>
        <w:rPr>
          <w:rStyle w:val="Wrterbuchkopfzeile"/>
        </w:rPr>
        <w:t>verhören</w:t>
      </w:r>
      <w:r>
        <w:rPr>
          <w:rStyle w:val="WrterbuchStandard"/>
          <w:b/>
        </w:rPr>
        <w:t xml:space="preserve"> -- eine vermeintliche Hexe verhör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verhören</w:t>
      </w:r>
      <w:r>
        <w:rPr>
          <w:rStyle w:val="WrterbuchStandard"/>
          <w:b/>
        </w:rPr>
        <w:t xml:space="preserve"> -- peinlich verhör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verhören:</w:t>
      </w:r>
      <w:r>
        <w:rPr>
          <w:rStyle w:val="WrterbuchStandard"/>
          <w:b/>
        </w:rPr>
        <w:t xml:space="preserve"> under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nderhoren, mnd.?, sw. V.: nhd. verhören, untersuc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rõgen (1), vrÐgen, frõgen*, mnd., sw. V.: nhd. fragen, Fragen stellen, eine Frage vorlegen, fragend bitten, ausfragen, herumfragen, zu erfahren (V.) suchen, erfragen, sich erkundigen, nachfragen, forschen, befragen, verhören; R.: gerichtlich verhören: vorh</w:t>
      </w:r>
      <w:r>
        <w:rPr>
          <w:rStyle w:val="WrterbuchStandard"/>
          <w:rFonts w:cs="Microsoft Sans Serif" w:ascii="Microsoft Sans Serif" w:hAnsi="Microsoft Sans Serif"/>
        </w:rPr>
        <w:t>ȫ</w:t>
      </w:r>
      <w:r>
        <w:rPr>
          <w:rStyle w:val="WrterbuchStandard"/>
          <w:rFonts w:cs="Times German"/>
        </w:rPr>
        <w:t>ren (1), vorhoren, mnd., sw. V.: nhd. hören, anhören, v</w:t>
      </w:r>
      <w:r>
        <w:rPr>
          <w:rStyle w:val="WrterbuchStandard"/>
        </w:rPr>
        <w:t>ernehmen, wahrnehmen, erhören, umhören, umhorchen, erkunden, anfragen, erfragen, erforschen, nachprüfen, untersuchen, nachforschen, gerichtlich verhören, peinlich verhören, abhören, foltern, abfragen, Lektion aufsagen lassen, nicht hören, überhören, missachten, gehören, gebühr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 angreifen, untersuchen, erforsch</w:t>
      </w:r>
      <w:r>
        <w:rPr>
          <w:rStyle w:val="WrterbuchStandard"/>
        </w:rPr>
        <w:t>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peinlich verhören: vorh</w:t>
      </w:r>
      <w:r>
        <w:rPr>
          <w:rStyle w:val="WrterbuchStandard"/>
          <w:rFonts w:cs="Microsoft Sans Serif" w:ascii="Microsoft Sans Serif" w:hAnsi="Microsoft Sans Serif"/>
        </w:rPr>
        <w:t>ȫ</w:t>
      </w:r>
      <w:r>
        <w:rPr>
          <w:rStyle w:val="WrterbuchStandard"/>
          <w:rFonts w:cs="Times German"/>
        </w:rPr>
        <w:t xml:space="preserve">ren (1), vorhoren, mnd., sw. V.: nhd. hören, anhören, vernehmen, wahrnehmen, erhören, umhören, umhorchen, erkunden, anfragen, erfragen, erforschen, nachprüfen, untersuchen, nachforschen, gerichtlich verhören, </w:t>
      </w:r>
      <w:r>
        <w:rPr>
          <w:rStyle w:val="WrterbuchStandard"/>
        </w:rPr>
        <w:t>peinlich verhören, abhören, foltern, abfragen, Lektion aufsagen lassen, nicht hören, überhören, missachten, gehören, gebühren</w:t>
      </w:r>
    </w:p>
    <w:p>
      <w:pPr>
        <w:pStyle w:val="Normal"/>
        <w:rPr/>
      </w:pPr>
      <w:r>
        <w:rPr>
          <w:rStyle w:val="Wrterbuchkopfzeile"/>
        </w:rPr>
        <w:t>verhören«:</w:t>
      </w:r>
      <w:r>
        <w:rPr>
          <w:rStyle w:val="WrterbuchStandard"/>
          <w:b/>
        </w:rPr>
        <w:t xml:space="preserve"> afries. urhêra 1 und häufiger?</w:t>
      </w:r>
      <w:r>
        <w:rPr>
          <w:rStyle w:val="WrterbuchStandard"/>
        </w:rPr>
        <w:t>, verhören«: afries. urhêra 1 und häufiger?</w:t>
      </w:r>
    </w:p>
    <w:p>
      <w:pPr>
        <w:pStyle w:val="Normal"/>
        <w:rPr>
          <w:rStyle w:val="WrterbuchStandard"/>
        </w:rPr>
      </w:pPr>
      <w:r>
        <w:rPr>
          <w:rStyle w:val="Wrterbuchkopfzeile"/>
        </w:rPr>
        <w:t>Verhörender:</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r, mnd., M.: nhd. Verhörender, Untersuchungsrichter</w:t>
      </w:r>
    </w:p>
    <w:p>
      <w:pPr>
        <w:pStyle w:val="Normal"/>
        <w:rPr>
          <w:rStyle w:val="WrterbuchStandard"/>
        </w:rPr>
      </w:pPr>
      <w:r>
        <w:rPr>
          <w:rStyle w:val="Wrterbuchkopfzeile"/>
        </w:rPr>
        <w:t>Verhörführer:</w:t>
      </w:r>
      <w:r>
        <w:rPr>
          <w:rStyle w:val="WrterbuchStandard"/>
          <w:b/>
        </w:rPr>
        <w:t xml:space="preserve"> recht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echth</w:t>
      </w:r>
      <w:r>
        <w:rPr>
          <w:rStyle w:val="WrterbuchStandard"/>
          <w:rFonts w:cs="Microsoft Sans Serif" w:ascii="Microsoft Sans Serif" w:hAnsi="Microsoft Sans Serif"/>
        </w:rPr>
        <w:t>ȫ</w:t>
      </w:r>
      <w:r>
        <w:rPr>
          <w:rStyle w:val="WrterbuchStandard"/>
          <w:rFonts w:cs="Times German"/>
        </w:rPr>
        <w:t>rer, mnd., M.: nhd. »Rechthörer«, Verhörführer; rechtwõrÏre*, rechtwõrer, mnd., M.: nhd. »Rechtwahrer«?, Verhörführer</w:t>
      </w:r>
    </w:p>
    <w:p>
      <w:pPr>
        <w:pStyle w:val="Normal"/>
        <w:rPr>
          <w:rStyle w:val="WrterbuchStandard"/>
        </w:rPr>
      </w:pPr>
      <w:r>
        <w:rPr>
          <w:rStyle w:val="Wrterbuchkopfzeile"/>
        </w:rPr>
        <w:t>Verhörkamm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rekõmer, horekamer, mnd., F.: nhd. Sprechzimmer, Hörkammer, Verhörkammer</w:t>
      </w:r>
    </w:p>
    <w:p>
      <w:pPr>
        <w:pStyle w:val="Normal"/>
        <w:rPr/>
      </w:pPr>
      <w:r>
        <w:rPr>
          <w:rStyle w:val="Wrterbuchkopfzeile"/>
        </w:rPr>
        <w:t>verhornt:</w:t>
      </w:r>
      <w:r>
        <w:rPr>
          <w:rStyle w:val="WrterbuchStandard"/>
          <w:b/>
        </w:rPr>
        <w:t xml:space="preserve"> schörvet (2)</w:t>
      </w:r>
      <w:r>
        <w:rPr>
          <w:rStyle w:val="WrterbuchStandard"/>
        </w:rPr>
        <w:t>, schörvt, schorvet, mnd., Adj.: nhd. schorfig, grindig, mit Krätze behaftet, mit Räude behaftet, borkig, rauh, verhornt, schuppig</w:t>
      </w:r>
    </w:p>
    <w:p>
      <w:pPr>
        <w:pStyle w:val="Normal"/>
        <w:rPr/>
      </w:pPr>
      <w:r>
        <w:rPr>
          <w:rStyle w:val="Wrterbuchkopfzeile"/>
        </w:rPr>
        <w:t>Verhornung</w:t>
      </w:r>
      <w:r>
        <w:rPr>
          <w:rStyle w:val="WrterbuchStandard"/>
          <w:b/>
        </w:rPr>
        <w:t xml:space="preserve"> -- Verhornung des Knies: knÐelesharthÐt*</w:t>
      </w:r>
      <w:r>
        <w:rPr>
          <w:rStyle w:val="WrterbuchStandard"/>
        </w:rPr>
        <w:t>, knÐelsharthÐt, knÐelshartheit, knielsharthÐt, mnd., F.: nhd. Verhärtung des Knies, Verhornung des Knies</w:t>
      </w:r>
    </w:p>
    <w:p>
      <w:pPr>
        <w:pStyle w:val="Normal"/>
        <w:rPr/>
      </w:pPr>
      <w:r>
        <w:rPr>
          <w:rStyle w:val="Wrterbuchkopfzeile"/>
        </w:rPr>
        <w:t>Verhörs</w:t>
      </w:r>
      <w:r>
        <w:rPr>
          <w:rStyle w:val="WrterbuchStandard"/>
          <w:b/>
        </w:rPr>
        <w:t xml:space="preserve"> -- während eines peinlichen Verhörs: potlinschen</w:t>
      </w:r>
      <w:r>
        <w:rPr>
          <w:rStyle w:val="WrterbuchStandard"/>
        </w:rPr>
        <w:t>, mnd., Adv.: nhd. mit Zurückhaltung, während eines peinlichen Verhörs?</w:t>
      </w:r>
    </w:p>
    <w:p>
      <w:pPr>
        <w:pStyle w:val="Normal"/>
        <w:rPr>
          <w:rStyle w:val="WrterbuchStandard"/>
        </w:rPr>
      </w:pPr>
      <w:r>
        <w:rPr>
          <w:rStyle w:val="Wrterbuchkopfzeile"/>
        </w:rPr>
        <w:t>verhört</w:t>
      </w:r>
      <w:r>
        <w:rPr>
          <w:rStyle w:val="WrterbuchStandard"/>
          <w:b/>
        </w:rPr>
        <w:t xml:space="preserve"> -- Untersuchungsrichter der die Zeugen verhört: kuntschopvo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nd., M.: nhd. Untersuchungsrichter der die Zeugen verhört</w:t>
      </w:r>
    </w:p>
    <w:p>
      <w:pPr>
        <w:pStyle w:val="Normal"/>
        <w:rPr/>
      </w:pPr>
      <w:r>
        <w:rPr>
          <w:rStyle w:val="Wrterbuchkopfzeile"/>
        </w:rPr>
        <w:t>verhudelt:</w:t>
      </w:r>
      <w:r>
        <w:rPr>
          <w:rStyle w:val="WrterbuchStandard"/>
          <w:b/>
        </w:rPr>
        <w:t xml:space="preserve"> vorbr</w:t>
      </w:r>
      <w:r>
        <w:rPr>
          <w:rStyle w:val="WrterbuchStandard"/>
          <w:rFonts w:cs="Times New Roman"/>
          <w:b/>
        </w:rPr>
        <w:t>ǖ</w:t>
      </w:r>
      <w:r>
        <w:rPr>
          <w:rStyle w:val="WrterbuchStandard"/>
          <w:rFonts w:cs="Times German"/>
          <w:b/>
        </w:rPr>
        <w:t>disc</w:t>
      </w:r>
      <w:r>
        <w:rPr>
          <w:rStyle w:val="WrterbuchStandard"/>
          <w:b/>
        </w:rPr>
        <w:t>h</w:t>
      </w:r>
      <w:r>
        <w:rPr>
          <w:rStyle w:val="WrterbuchStandard"/>
        </w:rPr>
        <w:t>, mnd., Adj.: nhd. verdorben (Lauremberg), verhudelt, verdreht</w:t>
      </w:r>
    </w:p>
    <w:p>
      <w:pPr>
        <w:pStyle w:val="Normal"/>
        <w:rPr/>
      </w:pPr>
      <w:r>
        <w:rPr>
          <w:rStyle w:val="Wrterbuchkopfzeile"/>
        </w:rPr>
        <w:t>verhüllen:</w:t>
      </w:r>
      <w:r>
        <w:rPr>
          <w:rStyle w:val="WrterbuchStandard"/>
          <w:b/>
        </w:rPr>
        <w:t xml:space="preserve"> an. hylja (1)</w:t>
      </w:r>
      <w:r>
        <w:rPr>
          <w:rStyle w:val="WrterbuchStandard"/>
        </w:rPr>
        <w:t>, verhüllen: an. hylja (1)</w:t>
      </w:r>
    </w:p>
    <w:p>
      <w:pPr>
        <w:pStyle w:val="Normal"/>
        <w:rPr/>
      </w:pPr>
      <w:r>
        <w:rPr>
          <w:rStyle w:val="Wrterbuchkopfzeile"/>
        </w:rPr>
        <w:t>verhüllen:</w:t>
      </w:r>
      <w:r>
        <w:rPr>
          <w:rStyle w:val="WrterbuchStandard"/>
          <w:b/>
        </w:rPr>
        <w:t xml:space="preserve"> afries. bihella 5</w:t>
      </w:r>
      <w:r>
        <w:rPr>
          <w:rStyle w:val="WrterbuchStandard"/>
        </w:rPr>
        <w:t>, verhüllen: afries. bihella 5</w:t>
      </w:r>
    </w:p>
    <w:p>
      <w:pPr>
        <w:pStyle w:val="Normal"/>
        <w:rPr/>
      </w:pPr>
      <w:r>
        <w:rPr>
          <w:rStyle w:val="Wrterbuchkopfzeile"/>
        </w:rPr>
        <w:t>verhüllen:</w:t>
      </w:r>
      <w:r>
        <w:rPr>
          <w:rStyle w:val="WrterbuchStandard"/>
          <w:b/>
        </w:rPr>
        <w:t xml:space="preserve">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verhüllen:</w:t>
      </w:r>
      <w:r>
        <w:rPr>
          <w:rStyle w:val="WrterbuchStandard"/>
          <w:b/>
        </w:rPr>
        <w:t xml:space="preserve"> as. bih’llian* 3; bihullian* 1; farfõhan* 12</w:t>
      </w:r>
      <w:r>
        <w:rPr>
          <w:rStyle w:val="WrterbuchStandard"/>
        </w:rPr>
        <w:t>, verhüllen: as. bih’llian* 3; bihullian* 1; farfõhan* 12</w:t>
      </w:r>
    </w:p>
    <w:p>
      <w:pPr>
        <w:pStyle w:val="Normal"/>
        <w:rPr/>
      </w:pPr>
      <w:r>
        <w:rPr>
          <w:rStyle w:val="Wrterbuchkopfzeile"/>
        </w:rPr>
        <w:t>verhüllen:</w:t>
      </w:r>
      <w:r>
        <w:rPr>
          <w:rStyle w:val="WrterbuchStandard"/>
          <w:b/>
        </w:rPr>
        <w:t xml:space="preserve">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 bewimpelen, mnd., sw. V.: nhd. verschleiern, verhüllen, bekleiden; bewümpelen, bewünpelen, mnd., sw. V.: nhd. verschleiern, verhüllen, bekleiden; decken, mnd., sw. V.: nhd. decken, bedecken, zudecken, verhüllen, bedachen, Dach decken</w:t>
      </w:r>
    </w:p>
    <w:p>
      <w:pPr>
        <w:pStyle w:val="Normal"/>
        <w:rPr/>
      </w:pPr>
      <w:r>
        <w:rPr>
          <w:rStyle w:val="Wrterbuchkopfzeile"/>
        </w:rPr>
        <w:t>verhüllen:</w:t>
      </w:r>
      <w:r>
        <w:rPr>
          <w:rStyle w:val="WrterbuchStandard"/>
          <w:b/>
        </w:rPr>
        <w:t xml:space="preserve"> ae. beh’lian; beswõpan; geh’lian; h’lian</w:t>
      </w:r>
      <w:r>
        <w:rPr>
          <w:rStyle w:val="WrterbuchStandard"/>
        </w:rPr>
        <w:t>, verhüllen: ae. beh’lian; beswõpan; geh’lian; h’lian</w:t>
      </w:r>
    </w:p>
    <w:p>
      <w:pPr>
        <w:pStyle w:val="Normal"/>
        <w:rPr>
          <w:rStyle w:val="WrterbuchStandard"/>
        </w:rPr>
      </w:pPr>
      <w:r>
        <w:rPr>
          <w:rStyle w:val="Wrterbuchkopfzeile"/>
        </w:rPr>
        <w:t>verhüllen:</w:t>
      </w:r>
      <w:r>
        <w:rPr>
          <w:rStyle w:val="WrterbuchStandard"/>
          <w:b/>
        </w:rPr>
        <w:t xml:space="preserve"> vordecken</w:t>
      </w:r>
      <w:r>
        <w:rPr>
          <w:rStyle w:val="WrterbuchStandard"/>
        </w:rPr>
        <w:t>, mnd., sw. V.: nhd. verdecken, zudecken, gänzlich bedecken, verhüllen, verbergen, verhängen, mit einem Deckel versehen (V.), geheimnisvoll machen, unverständlich machen, bekleiden, verhüllen, verstecken, verheimlichen; vordecken, mnd., sw. V.: nhd. verdecken, zudecken, gänzlich bedecken, verhüllen, verbergen, verhängen, mit einem Deckel versehen (V.), geheimnisvoll machen, unverständlich machen, bekleiden, verhüllen, verstecken, verheimlichen; vorhüllen, vorhullen, mnd., sw. V.: nhd. verhüllen, verhängen, zudecken; wimpelen***, mnd.?, V.: nhd. verschleiern, verhüllen, bekleiden; wümpelen***, mnd., sw. V.: nhd. hüllen, verhüllen, verschleiern, verdecken, verkleiden; R.: mit einem Kapuzenmantel verhüllen: vorkappen, mnd., sw. V.: nhd. das Gesicht mit einer Kapuze verdecken, mit einem Kapuzenmantel verhüllen, mit einer Mönchskutte verhüllen, vermummen; R.: mit einer Mönchskutte verhüllen: vorkappen, mnd., sw. V.: nhd. das Gesicht mit einer Kapuze verdecken, mit einem Kapuzenmantel verhüllen, mit einer Mönchskutte verhüllen, vermummen; R.: vorn verhüllen: v</w:t>
      </w:r>
      <w:r>
        <w:rPr>
          <w:rStyle w:val="WrterbuchStandard"/>
          <w:rFonts w:cs="Microsoft Sans Serif" w:ascii="Microsoft Sans Serif" w:hAnsi="Microsoft Sans Serif"/>
        </w:rPr>
        <w:t>ȫ</w:t>
      </w:r>
      <w:r>
        <w:rPr>
          <w:rStyle w:val="WrterbuchStandard"/>
          <w:rFonts w:cs="Times German"/>
        </w:rPr>
        <w:t>rbedecken*, vorbedecken, mnd.?, V.: nhd. vorn verhüllen, maskieren</w:t>
      </w:r>
    </w:p>
    <w:p>
      <w:pPr>
        <w:pStyle w:val="Normal"/>
        <w:rPr/>
      </w:pPr>
      <w:r>
        <w:rPr>
          <w:rStyle w:val="Wrterbuchkopfzeile"/>
        </w:rPr>
        <w:t>verhüllen:</w:t>
      </w:r>
      <w:r>
        <w:rPr>
          <w:rStyle w:val="WrterbuchStandard"/>
          <w:b/>
        </w:rPr>
        <w:t xml:space="preserve"> germ. *haljan; *huljan</w:t>
      </w:r>
      <w:r>
        <w:rPr>
          <w:rStyle w:val="WrterbuchStandard"/>
        </w:rPr>
        <w:t>, verhüllen: germ. *haljan; *huljan</w:t>
      </w:r>
    </w:p>
    <w:p>
      <w:pPr>
        <w:pStyle w:val="Normal"/>
        <w:rPr/>
      </w:pPr>
      <w:r>
        <w:rPr>
          <w:rStyle w:val="Wrterbuchkopfzeile"/>
        </w:rPr>
        <w:t>verhüllen:</w:t>
      </w:r>
      <w:r>
        <w:rPr>
          <w:rStyle w:val="WrterbuchStandard"/>
          <w:b/>
        </w:rPr>
        <w:t xml:space="preserve"> ahd. bidekken* 49; bihellen* 6; bihullen* 4; bisweifan* 1; dekken* 36; firfõhan 25; firhellen* 1; gidekken* 1; hellen* 2; hullen* 5; ingagandennen* 2; tarkenen* 10; umbihabÐn* 20</w:t>
      </w:r>
      <w:r>
        <w:rPr>
          <w:rStyle w:val="WrterbuchStandard"/>
        </w:rPr>
        <w:t>, verhüllen: ahd. bidekken* 49; bihellen* 6; bihullen* 4; bisweifan* 1; dekken* 36; firfõhan 25; firhellen* 1; gidekken* 1; hellen* 2; hullen* 5; ingagandennen* 2; tarkenen* 10; umbihabÐn* 20</w:t>
      </w:r>
    </w:p>
    <w:p>
      <w:pPr>
        <w:pStyle w:val="Normal"/>
        <w:rPr/>
      </w:pPr>
      <w:r>
        <w:rPr>
          <w:rStyle w:val="Wrterbuchkopfzeile"/>
        </w:rPr>
        <w:t>verhüllen:</w:t>
      </w:r>
      <w:r>
        <w:rPr>
          <w:rStyle w:val="WrterbuchStandard"/>
          <w:b/>
        </w:rPr>
        <w:t xml:space="preserve"> got. dishuljan* 1</w:t>
      </w:r>
      <w:r>
        <w:rPr>
          <w:rStyle w:val="WrterbuchStandard"/>
        </w:rPr>
        <w:t>, gahuljan* 7, huljan 2; R.: mit verhülltem Kopfe: got. gahulidamma haubida</w:t>
      </w:r>
    </w:p>
    <w:p>
      <w:pPr>
        <w:pStyle w:val="Normal"/>
        <w:rPr/>
      </w:pPr>
      <w:r>
        <w:rPr>
          <w:rStyle w:val="Wrterbuchkopfzeile"/>
        </w:rPr>
        <w:t>verhüllen:</w:t>
      </w:r>
      <w:r>
        <w:rPr>
          <w:rStyle w:val="WrterbuchStandard"/>
          <w:b/>
        </w:rPr>
        <w:t xml:space="preserve"> idg. *¨el- (4); *¨em- (3); *pel- (3b)</w:t>
      </w:r>
      <w:r>
        <w:rPr>
          <w:rStyle w:val="WrterbuchStandard"/>
        </w:rPr>
        <w:t>, verhüllen: idg. *¨el- (4); *¨em- (3); *pel- (3b)</w:t>
      </w:r>
    </w:p>
    <w:p>
      <w:pPr>
        <w:pStyle w:val="Normal"/>
        <w:rPr/>
      </w:pPr>
      <w:r>
        <w:rPr>
          <w:rStyle w:val="Wrterbuchkopfzeile"/>
        </w:rPr>
        <w:t>verhüllen«:</w:t>
      </w:r>
      <w:r>
        <w:rPr>
          <w:rStyle w:val="WrterbuchStandard"/>
          <w:b/>
        </w:rPr>
        <w:t xml:space="preserve"> ahd. furihullæn* 1</w:t>
      </w:r>
      <w:r>
        <w:rPr>
          <w:rStyle w:val="WrterbuchStandard"/>
        </w:rPr>
        <w:t>, verhüllen«: ahd. furihullæn* 1</w:t>
      </w:r>
    </w:p>
    <w:p>
      <w:pPr>
        <w:pStyle w:val="Normal"/>
        <w:rPr/>
      </w:pPr>
      <w:r>
        <w:rPr>
          <w:rStyle w:val="Wrterbuchkopfzeile"/>
        </w:rPr>
        <w:t>verhüllend</w:t>
      </w:r>
      <w:r>
        <w:rPr>
          <w:rStyle w:val="WrterbuchStandard"/>
          <w:b/>
        </w:rPr>
        <w:t xml:space="preserve"> (von einer Decke oder einem Wandbehang): schðlisch*</w:t>
      </w:r>
      <w:r>
        <w:rPr>
          <w:rStyle w:val="WrterbuchStandard"/>
        </w:rPr>
        <w:t>, schðlsch, mnd., Adj.: nhd. bedeckend, verhüllend (von einer Decke oder einem Wandbehang?)</w:t>
      </w:r>
    </w:p>
    <w:p>
      <w:pPr>
        <w:pStyle w:val="Normal"/>
        <w:rPr/>
      </w:pPr>
      <w:r>
        <w:rPr>
          <w:rStyle w:val="Wrterbuchkopfzeile"/>
        </w:rPr>
        <w:t>verhüllend</w:t>
      </w:r>
      <w:r>
        <w:rPr>
          <w:rStyle w:val="WrterbuchStandard"/>
          <w:b/>
        </w:rPr>
        <w:t xml:space="preserve"> -- Scham verhüllende Laubschürze: ahd. kwesta* 1?</w:t>
      </w:r>
      <w:r>
        <w:rPr>
          <w:rStyle w:val="WrterbuchStandard"/>
        </w:rPr>
        <w:t>, verhüllend -- Scham verhüllende Laubschürze: ahd. kwesta* 1?</w:t>
      </w:r>
    </w:p>
    <w:p>
      <w:pPr>
        <w:pStyle w:val="Normal"/>
        <w:rPr/>
      </w:pPr>
      <w:r>
        <w:rPr>
          <w:rStyle w:val="Wrterbuchkopfzeile"/>
        </w:rPr>
        <w:t>verhüllt:</w:t>
      </w:r>
      <w:r>
        <w:rPr>
          <w:rStyle w:val="WrterbuchStandard"/>
          <w:b/>
        </w:rPr>
        <w:t xml:space="preserve"> ahd. tarni 3; R.: mit Wolken verhüllt: ahd. bitunkalit</w:t>
      </w:r>
      <w:r>
        <w:rPr>
          <w:rStyle w:val="WrterbuchStandard"/>
        </w:rPr>
        <w:t>, verhüllt: ahd. tarni 3; R.: mit Wolken verhüllt: ahd. bitunkalit</w:t>
      </w:r>
    </w:p>
    <w:p>
      <w:pPr>
        <w:pStyle w:val="Normal"/>
        <w:rPr>
          <w:rStyle w:val="WrterbuchStandard"/>
        </w:rPr>
      </w:pPr>
      <w:r>
        <w:rPr>
          <w:rStyle w:val="Wrterbuchkopfzeile"/>
        </w:rPr>
        <w:t>verhüllt:</w:t>
      </w:r>
      <w:r>
        <w:rPr>
          <w:rStyle w:val="WrterbuchStandard"/>
          <w:b/>
        </w:rPr>
        <w:t xml:space="preserve"> vorhüllet</w:t>
      </w:r>
      <w:r>
        <w:rPr>
          <w:rStyle w:val="WrterbuchStandard"/>
        </w:rPr>
        <w:t>, mnd., (Part. Prät.=)Adj.: nhd. verhüllt, verdeckt, verborgen; R.: vorn verhüllt: v</w:t>
      </w:r>
      <w:r>
        <w:rPr>
          <w:rStyle w:val="WrterbuchStandard"/>
          <w:rFonts w:cs="Microsoft Sans Serif" w:ascii="Microsoft Sans Serif" w:hAnsi="Microsoft Sans Serif"/>
        </w:rPr>
        <w:t>ȫ</w:t>
      </w:r>
      <w:r>
        <w:rPr>
          <w:rStyle w:val="WrterbuchStandard"/>
          <w:rFonts w:cs="Times German"/>
        </w:rPr>
        <w:t>rbedecket, mnd., (Part. Prät.=)Adj.: nhd. vorn verhüllt</w:t>
      </w:r>
    </w:p>
    <w:p>
      <w:pPr>
        <w:pStyle w:val="Normal"/>
        <w:rPr/>
      </w:pPr>
      <w:r>
        <w:rPr>
          <w:rStyle w:val="Wrterbuchkopfzeile"/>
        </w:rPr>
        <w:t>verhüllt</w:t>
      </w:r>
      <w:r>
        <w:rPr>
          <w:rStyle w:val="WrterbuchStandard"/>
          <w:b/>
        </w:rPr>
        <w:t xml:space="preserve"> -- verhüllt werden: swerken</w:t>
      </w:r>
      <w:r>
        <w:rPr>
          <w:rStyle w:val="WrterbuchStandard"/>
        </w:rPr>
        <w:t>, mnd., sw. V.: nhd. sich bewölken, mit dunklen Wolken bedeckt werden, verhüllt werden, finster werden, erschrecken, traurig werden</w:t>
      </w:r>
    </w:p>
    <w:p>
      <w:pPr>
        <w:pStyle w:val="Normal"/>
        <w:rPr/>
      </w:pPr>
      <w:r>
        <w:rPr>
          <w:rStyle w:val="Wrterbuchkopfzeile"/>
        </w:rPr>
        <w:t>Verhüllung:</w:t>
      </w:r>
      <w:r>
        <w:rPr>
          <w:rStyle w:val="WrterbuchStandard"/>
          <w:b/>
        </w:rPr>
        <w:t xml:space="preserve"> bedeckinge</w:t>
      </w:r>
      <w:r>
        <w:rPr>
          <w:rStyle w:val="WrterbuchStandard"/>
        </w:rPr>
        <w:t>, mnd., N.: nhd. Verhüllung, Verstellung, Bedeckung, Hinterlist, Scheinvertrag; beklÐdinge, bekleidinge, mnd., F.: nhd. »Bekleidung«, Verkleidung, Verhüllung, Bemäntelung; bewimpelinge, mnd., F.: nhd. Verhüllung, Bedeckung</w:t>
      </w:r>
    </w:p>
    <w:p>
      <w:pPr>
        <w:pStyle w:val="Normal"/>
        <w:rPr/>
      </w:pPr>
      <w:r>
        <w:rPr>
          <w:rStyle w:val="Wrterbuchkopfzeile"/>
        </w:rPr>
        <w:t>Verhüllung:</w:t>
      </w:r>
      <w:r>
        <w:rPr>
          <w:rStyle w:val="WrterbuchStandard"/>
          <w:b/>
        </w:rPr>
        <w:t xml:space="preserve"> vordeckinge</w:t>
      </w:r>
      <w:r>
        <w:rPr>
          <w:rStyle w:val="WrterbuchStandard"/>
        </w:rPr>
        <w:t>, mnd., F.: nhd. Verdecktsein (N.), Bedeckung, Verdeckung, Verhüllung, Verfinsterung; R.: Verhüllung des Gesichtes: vordecke,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Verhüllung:</w:t>
      </w:r>
      <w:r>
        <w:rPr>
          <w:rStyle w:val="WrterbuchStandard"/>
          <w:b/>
        </w:rPr>
        <w:t xml:space="preserve"> idg. *¨elos</w:t>
        <w:noBreakHyphen/>
        <w:t>; *¨olØõ</w:t>
      </w:r>
      <w:r>
        <w:rPr>
          <w:rStyle w:val="WrterbuchStandard"/>
        </w:rPr>
        <w:t>, Verhüllung: idg. *¨elos</w:t>
        <w:noBreakHyphen/>
        <w:t>; *¨olØõ</w:t>
      </w:r>
    </w:p>
    <w:p>
      <w:pPr>
        <w:pStyle w:val="Normal"/>
        <w:rPr/>
      </w:pPr>
      <w:r>
        <w:rPr>
          <w:rStyle w:val="Wrterbuchkopfzeile"/>
        </w:rPr>
        <w:t>Verhüllung:</w:t>
      </w:r>
      <w:r>
        <w:rPr>
          <w:rStyle w:val="WrterbuchStandard"/>
          <w:b/>
        </w:rPr>
        <w:t xml:space="preserve"> ahd. bidekkida* 2; biwerida* 1; firtarkenitÆ* 8?; skato* 34; tarkenitÆ 1; ? terkÆ* 1</w:t>
      </w:r>
      <w:r>
        <w:rPr>
          <w:rStyle w:val="WrterbuchStandard"/>
        </w:rPr>
        <w:t>, Verhüllung: ahd. bidekkida* 2; biwerida* 1; firtarkenitÆ* 8?; skato* 34; tarkenitÆ 1; ? terkÆ* 1</w:t>
      </w:r>
    </w:p>
    <w:p>
      <w:pPr>
        <w:pStyle w:val="Normal"/>
        <w:rPr/>
      </w:pPr>
      <w:r>
        <w:rPr>
          <w:rStyle w:val="Wrterbuchkopfzeile"/>
        </w:rPr>
        <w:t>verhungern:</w:t>
      </w:r>
      <w:r>
        <w:rPr>
          <w:rStyle w:val="WrterbuchStandard"/>
          <w:b/>
        </w:rPr>
        <w:t xml:space="preserve"> vorhungeren</w:t>
      </w:r>
      <w:r>
        <w:rPr>
          <w:rStyle w:val="WrterbuchStandard"/>
        </w:rPr>
        <w:t>, mnd., sw. V.: nhd. verhungern, Hungers sterben, aushungern, durch Hunger herunterkommen, aushungern lassen, verhungern lassen; vorsmachten, vorsmechten, mnd., sw. V.: nhd. verschmachten, verhungern, vor Hunger sterben, durch Hunger ersparen, abdarben, verhungern lassen, aushungern, durch Hungerblockade zur Übergabe zwingen</w:t>
      </w:r>
    </w:p>
    <w:p>
      <w:pPr>
        <w:pStyle w:val="Normal"/>
        <w:rPr/>
      </w:pPr>
      <w:r>
        <w:rPr>
          <w:rStyle w:val="Wrterbuchkopfzeile"/>
        </w:rPr>
        <w:t>verhungern</w:t>
      </w:r>
      <w:r>
        <w:rPr>
          <w:rStyle w:val="WrterbuchStandard"/>
          <w:b/>
        </w:rPr>
        <w:t xml:space="preserve"> -- verhungern lassen: smachten</w:t>
      </w:r>
      <w:r>
        <w:rPr>
          <w:rStyle w:val="WrterbuchStandard"/>
        </w:rPr>
        <w:t>,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verhungern</w:t>
      </w:r>
      <w:r>
        <w:rPr>
          <w:rStyle w:val="WrterbuchStandard"/>
          <w:b/>
        </w:rPr>
        <w:t xml:space="preserve"> -- verhungern lassen: an. svelta (2)</w:t>
      </w:r>
      <w:r>
        <w:rPr>
          <w:rStyle w:val="WrterbuchStandard"/>
        </w:rPr>
        <w:t>, verhungern -- verhungern lassen: an. svelta (2)</w:t>
      </w:r>
    </w:p>
    <w:p>
      <w:pPr>
        <w:pStyle w:val="Normal"/>
        <w:rPr/>
      </w:pPr>
      <w:r>
        <w:rPr>
          <w:rStyle w:val="Wrterbuchkopfzeile"/>
        </w:rPr>
        <w:t>verhungern:</w:t>
      </w:r>
      <w:r>
        <w:rPr>
          <w:rStyle w:val="WrterbuchStandard"/>
          <w:b/>
        </w:rPr>
        <w:t xml:space="preserve"> afries. hungersterva 3</w:t>
      </w:r>
      <w:r>
        <w:rPr>
          <w:rStyle w:val="WrterbuchStandard"/>
        </w:rPr>
        <w:t>, verhungern: afries. hungersterva 3</w:t>
      </w:r>
    </w:p>
    <w:p>
      <w:pPr>
        <w:pStyle w:val="Normal"/>
        <w:rPr/>
      </w:pPr>
      <w:r>
        <w:rPr>
          <w:rStyle w:val="Wrterbuchkopfzeile"/>
        </w:rPr>
        <w:t>Verhungern</w:t>
      </w:r>
      <w:r>
        <w:rPr>
          <w:rStyle w:val="WrterbuchStandard"/>
          <w:b/>
        </w:rPr>
        <w:t xml:space="preserve"> -- Tötung durch Verhungern: vorsmechtinge</w:t>
      </w:r>
      <w:r>
        <w:rPr>
          <w:rStyle w:val="WrterbuchStandard"/>
        </w:rPr>
        <w:t>, mnd., F.: nhd. Aushungerung, Tötung durch Verhungern; R.: verhungern lassen: vorhungeren, mnd., sw. V.: nhd. verhungern, Hungers sterben, aushungern, durch Hunger herunterkommen, aushungern lassen, verhungern lassen; vorsmachten, vorsmechten, mnd., sw. V.: nhd. verschmachten, verhungern, vor Hunger sterben, durch Hunger ersparen, abdarben, verhungern lassen, aushungern, durch Hungerblockade zur Übergabe zwingen</w:t>
      </w:r>
    </w:p>
    <w:p>
      <w:pPr>
        <w:pStyle w:val="Normal"/>
        <w:rPr/>
      </w:pPr>
      <w:r>
        <w:rPr>
          <w:rStyle w:val="Wrterbuchkopfzeile"/>
        </w:rPr>
        <w:t>verhungernd:</w:t>
      </w:r>
      <w:r>
        <w:rPr>
          <w:rStyle w:val="WrterbuchStandard"/>
          <w:b/>
        </w:rPr>
        <w:t xml:space="preserve"> ae. hungerlic; hungerlÚwe</w:t>
      </w:r>
      <w:r>
        <w:rPr>
          <w:rStyle w:val="WrterbuchStandard"/>
        </w:rPr>
        <w:t>, verhungernd: ae. hungerlic; hungerlÚwe</w:t>
      </w:r>
    </w:p>
    <w:p>
      <w:pPr>
        <w:pStyle w:val="Normal"/>
        <w:rPr/>
      </w:pPr>
      <w:r>
        <w:rPr>
          <w:rStyle w:val="Wrterbuchkopfzeile"/>
        </w:rPr>
        <w:t>verhungert:</w:t>
      </w:r>
      <w:r>
        <w:rPr>
          <w:rStyle w:val="WrterbuchStandard"/>
          <w:b/>
        </w:rPr>
        <w:t xml:space="preserve"> smachtich</w:t>
      </w:r>
      <w:r>
        <w:rPr>
          <w:rStyle w:val="WrterbuchStandard"/>
        </w:rPr>
        <w:t>, mnd., Adj.: nhd. »schmächtig«, hungrig, verhungert, armselig, dünn, kümmerlich; smechtich, mnd., Adj.: nhd. »schmächtig«, hungrig, verhungert, armselig, dünn, kümmerlich</w:t>
      </w:r>
    </w:p>
    <w:p>
      <w:pPr>
        <w:pStyle w:val="Normal"/>
        <w:rPr/>
      </w:pPr>
      <w:r>
        <w:rPr>
          <w:rStyle w:val="Wrterbuchkopfzeile"/>
        </w:rPr>
        <w:t>verhungert:</w:t>
      </w:r>
      <w:r>
        <w:rPr>
          <w:rStyle w:val="WrterbuchStandard"/>
          <w:b/>
        </w:rPr>
        <w:t xml:space="preserve"> vorsmachtet</w:t>
      </w:r>
      <w:r>
        <w:rPr>
          <w:rStyle w:val="WrterbuchStandard"/>
        </w:rPr>
        <w:t>, mnd., (Part. Prät.=)Adj.: nhd. verschmachtet, verhungert, ausgehungert</w:t>
      </w:r>
    </w:p>
    <w:p>
      <w:pPr>
        <w:pStyle w:val="Normal"/>
        <w:rPr/>
      </w:pPr>
      <w:r>
        <w:rPr>
          <w:rStyle w:val="Wrterbuchkopfzeile"/>
        </w:rPr>
        <w:t>verhungert:</w:t>
      </w:r>
      <w:r>
        <w:rPr>
          <w:rStyle w:val="WrterbuchStandard"/>
          <w:b/>
        </w:rPr>
        <w:t xml:space="preserve"> hungerich</w:t>
      </w:r>
      <w:r>
        <w:rPr>
          <w:rStyle w:val="WrterbuchStandard"/>
        </w:rPr>
        <w:t>, hungrich, hungrig, hungereg, hungerg, mnd., Adj.: nhd. hungrig, ungesättigt, Hunger leidend, Mangel leidend, ausgehungert, verhungert, Verlangen tragend, sehnsüchtig</w:t>
      </w:r>
    </w:p>
    <w:p>
      <w:pPr>
        <w:pStyle w:val="Normal"/>
        <w:rPr/>
      </w:pPr>
      <w:r>
        <w:rPr>
          <w:rStyle w:val="Wrterbuchkopfzeile"/>
        </w:rPr>
        <w:t>verhunzen:</w:t>
      </w:r>
      <w:r>
        <w:rPr>
          <w:rStyle w:val="WrterbuchStandard"/>
          <w:b/>
        </w:rPr>
        <w:t xml:space="preserve"> vorhundõten</w:t>
      </w:r>
      <w:r>
        <w:rPr>
          <w:rStyle w:val="WrterbuchStandard"/>
        </w:rPr>
        <w:t>, vorhundaten, mnd., V.: nhd. verhunzen, verpfuschen, verderben</w:t>
      </w:r>
    </w:p>
    <w:p>
      <w:pPr>
        <w:pStyle w:val="Normal"/>
        <w:rPr/>
      </w:pPr>
      <w:r>
        <w:rPr>
          <w:rStyle w:val="Wrterbuchkopfzeile"/>
        </w:rPr>
        <w:t>verhuren:</w:t>
      </w:r>
      <w:r>
        <w:rPr>
          <w:rStyle w:val="WrterbuchStandard"/>
          <w:b/>
        </w:rPr>
        <w:t xml:space="preserve"> vorbr</w:t>
      </w:r>
      <w:r>
        <w:rPr>
          <w:rStyle w:val="WrterbuchStandard"/>
          <w:rFonts w:cs="Times New Roman"/>
          <w:b/>
        </w:rPr>
        <w:t>ǖ</w:t>
      </w:r>
      <w:r>
        <w:rPr>
          <w:rStyle w:val="WrterbuchStandard"/>
          <w:rFonts w:cs="Times German"/>
          <w:b/>
        </w:rPr>
        <w:t>de</w:t>
      </w:r>
      <w:r>
        <w:rPr>
          <w:rStyle w:val="WrterbuchStandard"/>
          <w:b/>
        </w:rPr>
        <w:t>n</w:t>
      </w:r>
      <w:r>
        <w:rPr>
          <w:rStyle w:val="WrterbuchStandard"/>
        </w:rPr>
        <w:t>, mnd., sw. V.: nhd. »verbrauten«, verhuren?</w:t>
      </w:r>
    </w:p>
    <w:p>
      <w:pPr>
        <w:pStyle w:val="Normal"/>
        <w:rPr/>
      </w:pPr>
      <w:r>
        <w:rPr>
          <w:rStyle w:val="Wrterbuchkopfzeile"/>
        </w:rPr>
        <w:t>verhurt:</w:t>
      </w:r>
      <w:r>
        <w:rPr>
          <w:rStyle w:val="WrterbuchStandard"/>
          <w:b/>
        </w:rPr>
        <w:t xml:space="preserve"> vorhæret</w:t>
      </w:r>
      <w:r>
        <w:rPr>
          <w:rStyle w:val="WrterbuchStandard"/>
        </w:rPr>
        <w:t>, mnd., (Part. Prät.=)Adj.: nhd. verhurt, unkeusch, liederlich</w:t>
      </w:r>
    </w:p>
    <w:p>
      <w:pPr>
        <w:pStyle w:val="Normal"/>
        <w:rPr/>
      </w:pPr>
      <w:r>
        <w:rPr>
          <w:rStyle w:val="Wrterbuchkopfzeile"/>
        </w:rPr>
        <w:t>verhurt</w:t>
      </w:r>
      <w:r>
        <w:rPr>
          <w:rStyle w:val="WrterbuchStandard"/>
          <w:b/>
        </w:rPr>
        <w:t xml:space="preserve"> (Scheltwort): vorbr</w:t>
      </w:r>
      <w:r>
        <w:rPr>
          <w:rStyle w:val="WrterbuchStandard"/>
          <w:rFonts w:cs="Times New Roman"/>
          <w:b/>
        </w:rPr>
        <w:t>ǖ</w:t>
      </w:r>
      <w:r>
        <w:rPr>
          <w:rStyle w:val="WrterbuchStandard"/>
          <w:rFonts w:cs="Times German"/>
          <w:b/>
        </w:rPr>
        <w:t>de</w:t>
      </w:r>
      <w:r>
        <w:rPr>
          <w:rStyle w:val="WrterbuchStandard"/>
          <w:b/>
        </w:rPr>
        <w:t>t</w:t>
      </w:r>
      <w:r>
        <w:rPr>
          <w:rStyle w:val="WrterbuchStandard"/>
        </w:rPr>
        <w:t>, mnd., (Part. Prät.=)Adj.: nhd. verhurt (Scheltwort), verdreht (Bedeutung jünger), dummstolz (Lauremberg)</w:t>
      </w:r>
    </w:p>
    <w:p>
      <w:pPr>
        <w:pStyle w:val="Normal"/>
        <w:rPr/>
      </w:pPr>
      <w:r>
        <w:rPr>
          <w:rStyle w:val="Wrterbuchkopfzeile"/>
        </w:rPr>
        <w:t>verhurter</w:t>
      </w:r>
      <w:r>
        <w:rPr>
          <w:rStyle w:val="WrterbuchStandard"/>
          <w:b/>
        </w:rPr>
        <w:t xml:space="preserve"> Priester (Bedeutung örtlich beschränkt): hære (1)</w:t>
      </w:r>
      <w:r>
        <w:rPr>
          <w:rStyle w:val="WrterbuchStandard"/>
        </w:rPr>
        <w:t>, houre, hærre, hær, h¦re, mnd., F.: nhd. Hure, Dirne, Prostituierte, Landstreicherin, zuchtlose Frau, im Ehebruch lebende Frau, verhurter Priester (Bedeutung örtlich beschränkt)</w:t>
      </w:r>
    </w:p>
    <w:p>
      <w:pPr>
        <w:pStyle w:val="Normal"/>
        <w:rPr/>
      </w:pPr>
      <w:r>
        <w:rPr>
          <w:rStyle w:val="Wrterbuchkopfzeile"/>
        </w:rPr>
        <w:t>verhüten:</w:t>
      </w:r>
      <w:r>
        <w:rPr>
          <w:rStyle w:val="WrterbuchStandard"/>
          <w:b/>
        </w:rPr>
        <w:t xml:space="preserve"> as. gigômian* 1</w:t>
      </w:r>
      <w:r>
        <w:rPr>
          <w:rStyle w:val="WrterbuchStandard"/>
        </w:rPr>
        <w:t>, verhüten: as. gigômian* 1</w:t>
      </w:r>
    </w:p>
    <w:p>
      <w:pPr>
        <w:pStyle w:val="Normal"/>
        <w:rPr/>
      </w:pPr>
      <w:r>
        <w:rPr>
          <w:rStyle w:val="Wrterbuchkopfzeile"/>
        </w:rPr>
        <w:t>verhüten:</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beugen, abwenden, verhüten; afkÐren (1), mnd., sw. V.: nhd. »abkehren«, wegwenden, abwenden, verhüten</w:t>
      </w:r>
    </w:p>
    <w:p>
      <w:pPr>
        <w:pStyle w:val="Normal"/>
        <w:rPr/>
      </w:pPr>
      <w:r>
        <w:rPr>
          <w:rStyle w:val="Wrterbuchkopfzeile"/>
        </w:rPr>
        <w:t>verhüten:</w:t>
      </w:r>
      <w:r>
        <w:rPr>
          <w:rStyle w:val="WrterbuchStandard"/>
          <w:b/>
        </w:rPr>
        <w:t xml:space="preserve">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h</w:t>
      </w:r>
      <w:r>
        <w:rPr>
          <w:rStyle w:val="WrterbuchStandard"/>
          <w:rFonts w:cs="Microsoft Sans Serif" w:ascii="Microsoft Sans Serif" w:hAnsi="Microsoft Sans Serif"/>
        </w:rPr>
        <w:t>ȫ</w:t>
      </w:r>
      <w:r>
        <w:rPr>
          <w:rStyle w:val="WrterbuchStandard"/>
          <w:rFonts w:cs="Times German"/>
        </w:rPr>
        <w:t>den, mnd., sw.</w:t>
      </w:r>
      <w:r>
        <w:rPr>
          <w:rStyle w:val="WrterbuchStandard"/>
        </w:rPr>
        <w:t xml:space="preserve"> V.: nhd. behüten, beschützen, verbergen, verstecken, verhüten, verhindern, abwehren, abwenden; vorh</w:t>
      </w:r>
      <w:r>
        <w:rPr>
          <w:rStyle w:val="WrterbuchStandard"/>
          <w:rFonts w:cs="Times New Roman"/>
        </w:rPr>
        <w:t>ǖ</w:t>
      </w:r>
      <w:r>
        <w:rPr>
          <w:rStyle w:val="WrterbuchStandard"/>
          <w:rFonts w:cs="Times German"/>
        </w:rPr>
        <w:t>den, vorhuden, mnd., sw. V.: nhd. verstecken, verbergen, verheimlichen, heimlich davon machen, verhüten, abwen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w:t>
      </w:r>
      <w:r>
        <w:rPr>
          <w:rStyle w:val="WrterbuchStandard"/>
        </w:rPr>
        <w:t>, mnd., st. V.: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mÆden (1), vermÆden, mnd., st. V., sw. V.: nhd. vermeiden, verhüten, vorbeugen, meiden, scheuen, aus dem Weg gehen, sich fern halten von, unterlassen (V.), sich hüten vor; vorwachten (1), mnd., sw. V.: nhd. bewachen, überwachen, aufbewahren, beaufsichtigen, beschützen, in Acht nehmen, verhüten, erwarten, warten auf, entgegensehen, gewärtig sein (V.), in Aussicht haben, abwarten dass;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arnen, wernen, mnd.?,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verhüten:</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 st</w:t>
      </w:r>
      <w:r>
        <w:rPr>
          <w:rStyle w:val="WrterbuchStandard"/>
          <w:rFonts w:cs="Times New Roman"/>
        </w:rPr>
        <w:t>ǖ</w:t>
      </w:r>
      <w:r>
        <w:rPr>
          <w:rStyle w:val="WrterbuchStandard"/>
          <w:rFonts w:cs="Times German"/>
        </w:rPr>
        <w:t>ren (1), sturen, mnd., sw. V.: nhd. steuern, lenken, leiten, richten, schicken, senden, wehren, hemmen, zügeln, mäßigen, bezähmen, dämpfen, eindämmen, halten, hindern, aufhalt</w:t>
      </w:r>
      <w:r>
        <w:rPr>
          <w:rStyle w:val="WrterbuchStandard"/>
        </w:rPr>
        <w:t>en, abwehren, entgegentreten, abbringen, abwenden, verhüten, abhelfen, stützen, helfen; R.: Jagdart die bis zur Getreideernte verboten ist um Flurschaden zu verhüten: strakjacht*, strackjacht, mnd., F.: nhd. »Strackjagd«, Jagdart die bis zur Getreideernte verboten ist um Flurschaden zu verhüten</w:t>
      </w:r>
    </w:p>
    <w:p>
      <w:pPr>
        <w:pStyle w:val="Normal"/>
        <w:rPr/>
      </w:pPr>
      <w:r>
        <w:rPr>
          <w:rStyle w:val="Wrterbuchkopfzeile"/>
        </w:rPr>
        <w:t>verhüten:</w:t>
      </w:r>
      <w:r>
        <w:rPr>
          <w:rStyle w:val="WrterbuchStandard"/>
          <w:b/>
        </w:rPr>
        <w:t xml:space="preserve"> ae. forcierran; forecuman</w:t>
      </w:r>
      <w:r>
        <w:rPr>
          <w:rStyle w:val="WrterbuchStandard"/>
        </w:rPr>
        <w:t>, verhüten: ae. forcierran; forecuman</w:t>
      </w:r>
    </w:p>
    <w:p>
      <w:pPr>
        <w:pStyle w:val="Normal"/>
        <w:rPr/>
      </w:pPr>
      <w:r>
        <w:rPr>
          <w:rStyle w:val="Wrterbuchkopfzeile"/>
        </w:rPr>
        <w:t>verhüttetem</w:t>
      </w:r>
      <w:r>
        <w:rPr>
          <w:rStyle w:val="WrterbuchStandard"/>
          <w:b/>
        </w:rPr>
        <w:t xml:space="preserve"> -- Niederschlag von verhüttetem Metall: hütteræk</w:t>
      </w:r>
      <w:r>
        <w:rPr>
          <w:rStyle w:val="WrterbuchStandard"/>
        </w:rPr>
        <w:t>, mnd., M.: nhd. Niederschlag von verhüttetem Metall</w:t>
      </w:r>
    </w:p>
    <w:p>
      <w:pPr>
        <w:pStyle w:val="Normal"/>
        <w:rPr/>
      </w:pPr>
      <w:r>
        <w:rPr>
          <w:rStyle w:val="Wrterbuchkopfzeile"/>
        </w:rPr>
        <w:t>Verhüttung:</w:t>
      </w:r>
      <w:r>
        <w:rPr>
          <w:rStyle w:val="WrterbuchStandard"/>
          <w:b/>
        </w:rPr>
        <w:t xml:space="preserve"> hüttewerk</w:t>
      </w:r>
      <w:r>
        <w:rPr>
          <w:rStyle w:val="WrterbuchStandard"/>
        </w:rPr>
        <w:t>, hütwerk, mnd., N.: nhd. Metallhütte, Hüttenbetrieb, Verhüttung</w:t>
      </w:r>
    </w:p>
    <w:p>
      <w:pPr>
        <w:pStyle w:val="Normal"/>
        <w:rPr>
          <w:rStyle w:val="WrterbuchStandard"/>
        </w:rPr>
      </w:pPr>
      <w:r>
        <w:rPr>
          <w:rStyle w:val="Wrterbuchkopfzeile"/>
        </w:rPr>
        <w:t>Verhüt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Verhütung, Vorbeugung, Sicherung, Vorsorge, Verhinderung; v</w:t>
      </w:r>
      <w:r>
        <w:rPr>
          <w:rStyle w:val="WrterbuchStandard"/>
          <w:rFonts w:cs="Microsoft Sans Serif" w:ascii="Microsoft Sans Serif" w:hAnsi="Microsoft Sans Serif"/>
        </w:rPr>
        <w:t>ȫ</w:t>
      </w:r>
      <w:r>
        <w:rPr>
          <w:rStyle w:val="WrterbuchStandard"/>
          <w:rFonts w:cs="Times German"/>
        </w:rPr>
        <w:t>rkæminge, mnd., F.: nhd. Verhütung, Verhinderung, Abwehr, Festnahme, Ergreifung; vormÆdinge, mnd., F.: nhd. Vermeidung, Verhütung</w:t>
      </w:r>
    </w:p>
    <w:p>
      <w:pPr>
        <w:pStyle w:val="Normal"/>
        <w:rPr/>
      </w:pPr>
      <w:r>
        <w:rPr>
          <w:rStyle w:val="Wrterbuchkopfzeile"/>
        </w:rPr>
        <w:t>verinnerlichen:</w:t>
      </w:r>
      <w:r>
        <w:rPr>
          <w:rStyle w:val="WrterbuchStandard"/>
          <w:b/>
        </w:rPr>
        <w:t xml:space="preserve"> prenten</w:t>
      </w:r>
      <w:r>
        <w:rPr>
          <w:rStyle w:val="WrterbuchStandard"/>
        </w:rPr>
        <w:t>, mnd., sw. V.: nhd. Buchdruckerhandwerk ausüben, drucken, setzen, eindrücken, prägen, intensiv wahrnehmen, verinnerlichen</w:t>
      </w:r>
    </w:p>
    <w:p>
      <w:pPr>
        <w:pStyle w:val="Normal"/>
        <w:rPr/>
      </w:pPr>
      <w:r>
        <w:rPr>
          <w:rStyle w:val="Wrterbuchkopfzeile"/>
        </w:rPr>
        <w:t>verinnerlichen:</w:t>
      </w:r>
      <w:r>
        <w:rPr>
          <w:rStyle w:val="WrterbuchStandard"/>
          <w:b/>
        </w:rPr>
        <w:t xml:space="preserve"> ahd. giinwerten* 1</w:t>
      </w:r>
      <w:r>
        <w:rPr>
          <w:rStyle w:val="WrterbuchStandard"/>
        </w:rPr>
        <w:t>, verinnerlichen: ahd. giinwerten* 1</w:t>
      </w:r>
    </w:p>
    <w:p>
      <w:pPr>
        <w:pStyle w:val="Normal"/>
        <w:rPr/>
      </w:pPr>
      <w:r>
        <w:rPr>
          <w:rStyle w:val="Wrterbuchkopfzeile"/>
        </w:rPr>
        <w:t>verirren:</w:t>
      </w:r>
      <w:r>
        <w:rPr>
          <w:rStyle w:val="WrterbuchStandard"/>
          <w:b/>
        </w:rPr>
        <w:t xml:space="preserve"> vorbÐren</w:t>
      </w:r>
      <w:r>
        <w:rPr>
          <w:rStyle w:val="WrterbuchStandard"/>
        </w:rPr>
        <w:t>, mnd., sw. V.: nhd. in die Irre gehen, verirr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dwõlen (1), mnd., st. V., sw. V.: nhd. verirren, abirren, auf unrechtem Weg sein (V.), sich falsch aufführen; vordwÐlen, mnd., st. V., sw. V.: nhd. verirren, abirren, auf unrechtem Weg sein (V.), sich falsch aufführen; vorstrÆken, vorstriken, vorstricken, mnd., st. V.: nhd. verirren, sich verlaufen (V.), umherstreichen, abirren (Bedeutungen örtlich beschränkt), zum Streichen verbrauchen, in die Ziegelform streichen; R.: sich verirren: vorerren, vorarren, mnd., sw. V.: nhd. verwirren, durcheinanderbringen, erregen, erzürnen, sich verirren, verwirrt werden, vom rechten Wege abbringen, irre machen, behindern, in Zorn bringen, reizen</w:t>
      </w:r>
    </w:p>
    <w:p>
      <w:pPr>
        <w:pStyle w:val="Normal"/>
        <w:rPr/>
      </w:pPr>
      <w:r>
        <w:rPr>
          <w:rStyle w:val="Wrterbuchkopfzeile"/>
        </w:rPr>
        <w:t>verirren</w:t>
      </w:r>
      <w:r>
        <w:rPr>
          <w:rStyle w:val="WrterbuchStandard"/>
          <w:b/>
        </w:rPr>
        <w:t xml:space="preserve"> -- sich verirren: ahd. firirræn* 2; giirræn* 5; intgangan 23; irræn 28</w:t>
      </w:r>
      <w:r>
        <w:rPr>
          <w:rStyle w:val="WrterbuchStandard"/>
        </w:rPr>
        <w:t>, verirren -- sich verirren: ahd. firirræn* 2; giirræn* 5; intgangan 23; irræn 28</w:t>
      </w:r>
    </w:p>
    <w:p>
      <w:pPr>
        <w:pStyle w:val="Normal"/>
        <w:rPr/>
      </w:pPr>
      <w:r>
        <w:rPr>
          <w:rStyle w:val="Wrterbuchkopfzeile"/>
        </w:rPr>
        <w:t>verirren</w:t>
      </w:r>
      <w:r>
        <w:rPr>
          <w:rStyle w:val="WrterbuchStandard"/>
          <w:b/>
        </w:rPr>
        <w:t xml:space="preserve"> -- sich verirren: bedwÐlen</w:t>
      </w:r>
      <w:r>
        <w:rPr>
          <w:rStyle w:val="WrterbuchStandard"/>
        </w:rPr>
        <w:t>, bedwelen, mnd., st. V.: nhd. sich verirren</w:t>
      </w:r>
    </w:p>
    <w:p>
      <w:pPr>
        <w:pStyle w:val="Normal"/>
        <w:rPr/>
      </w:pPr>
      <w:r>
        <w:rPr>
          <w:rStyle w:val="Wrterbuchkopfzeile"/>
        </w:rPr>
        <w:t>verirren</w:t>
      </w:r>
      <w:r>
        <w:rPr>
          <w:rStyle w:val="WrterbuchStandard"/>
          <w:b/>
        </w:rPr>
        <w:t xml:space="preserve"> -- sich verirren: ae. dw’llan; gedw’llan; maffian</w:t>
      </w:r>
      <w:r>
        <w:rPr>
          <w:rStyle w:val="WrterbuchStandard"/>
        </w:rPr>
        <w:t>, verirren -- sich verirren: ae. dw’llan; gedw’llan; maffian</w:t>
      </w:r>
    </w:p>
    <w:p>
      <w:pPr>
        <w:pStyle w:val="Normal"/>
        <w:rPr/>
      </w:pPr>
      <w:r>
        <w:rPr>
          <w:rStyle w:val="Wrterbuchkopfzeile"/>
        </w:rPr>
        <w:t>verirrt:</w:t>
      </w:r>
      <w:r>
        <w:rPr>
          <w:rStyle w:val="WrterbuchStandard"/>
          <w:b/>
        </w:rPr>
        <w:t xml:space="preserve"> vordwõlen (2)</w:t>
      </w:r>
      <w:r>
        <w:rPr>
          <w:rStyle w:val="WrterbuchStandard"/>
        </w:rPr>
        <w:t>, mnd., (Part. Prät.=)Adj.: nhd. verirrt, verwirrt, unsinnig, irrig, falsch; vordwõlet*, vordwõlt, mnd., (Part. Prät.=)Adj.: nhd. verirrt, verwirrt, unsinnig, irrig, falsch; vordwÐlet*, vordwÐlt, mnd., (Part. Prät.=)Adj.: nhd. verirrt, verwirrt, unsinnig, irrig, falsch; vorerret, mnd., (Part. Prät.=)Adj.: nhd. verirrt, verwirrt, erregt, verärgert;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vorstrÐken, mnd., (Part. Prät.=)Adj.: nhd. verirrt</w:t>
      </w:r>
    </w:p>
    <w:p>
      <w:pPr>
        <w:pStyle w:val="Normal"/>
        <w:rPr/>
      </w:pPr>
      <w:r>
        <w:rPr>
          <w:rStyle w:val="Wrterbuchkopfzeile"/>
        </w:rPr>
        <w:t>verirrt:</w:t>
      </w:r>
      <w:r>
        <w:rPr>
          <w:rStyle w:val="WrterbuchStandard"/>
          <w:b/>
        </w:rPr>
        <w:t xml:space="preserve"> bÆsterlÆk</w:t>
      </w:r>
      <w:r>
        <w:rPr>
          <w:rStyle w:val="WrterbuchStandard"/>
        </w:rPr>
        <w:t>, mnd., Adj.: nhd. verirrt, heimatlos, herrenlos, sinnverwirrend, unglücklich, elendiglich; bÆsterlÆken, bisterliken, mnd., Adv.: nhd. verirrt, heimatlos, herrenlos, sinnverwirrend, unglücklich, elendiglich; erret***, mnd., (Part. Prät.=)Adj.: nhd. verirrt, behindert, aufgehalten, aufgebracht, zornig</w:t>
      </w:r>
    </w:p>
    <w:p>
      <w:pPr>
        <w:pStyle w:val="Normal"/>
        <w:rPr/>
      </w:pPr>
      <w:r>
        <w:rPr>
          <w:rStyle w:val="Wrterbuchkopfzeile"/>
        </w:rPr>
        <w:t>verirrt:</w:t>
      </w:r>
      <w:r>
        <w:rPr>
          <w:rStyle w:val="WrterbuchStandard"/>
          <w:b/>
        </w:rPr>
        <w:t xml:space="preserve"> ahd. irri (1) 21</w:t>
      </w:r>
      <w:r>
        <w:rPr>
          <w:rStyle w:val="WrterbuchStandard"/>
        </w:rPr>
        <w:t>, verirrt: ahd. irri (1) 21</w:t>
      </w:r>
    </w:p>
    <w:p>
      <w:pPr>
        <w:pStyle w:val="Normal"/>
        <w:rPr/>
      </w:pPr>
      <w:r>
        <w:rPr>
          <w:rStyle w:val="Wrterbuchkopfzeile"/>
        </w:rPr>
        <w:t>Verirrter:</w:t>
      </w:r>
      <w:r>
        <w:rPr>
          <w:rStyle w:val="WrterbuchStandard"/>
          <w:b/>
        </w:rPr>
        <w:t xml:space="preserve"> errÏre*</w:t>
      </w:r>
      <w:r>
        <w:rPr>
          <w:rStyle w:val="WrterbuchStandard"/>
        </w:rPr>
        <w:t>, errÐre, errÐr, errer, irrÐre, irrer, mnd., M.: nhd. Irrender, Verirrter, Irrlehrer, Ketzer</w:t>
      </w:r>
    </w:p>
    <w:p>
      <w:pPr>
        <w:pStyle w:val="Normal"/>
        <w:rPr/>
      </w:pPr>
      <w:r>
        <w:rPr>
          <w:rStyle w:val="Wrterbuchkopfzeile"/>
        </w:rPr>
        <w:t>Verirrung:</w:t>
      </w:r>
      <w:r>
        <w:rPr>
          <w:rStyle w:val="WrterbuchStandard"/>
          <w:b/>
        </w:rPr>
        <w:t xml:space="preserve"> bedwÐlinge</w:t>
      </w:r>
      <w:r>
        <w:rPr>
          <w:rStyle w:val="WrterbuchStandard"/>
        </w:rPr>
        <w:t>, bedwelinge, mnd., F.: nhd. Verirrung, Irrtum, Ketzerei; bÆsternisse, mnd., F.: nhd. Irregehen, Irrtum, Verirrung; errichhÐt*, errichÐt, erricheit, irrichhÐt, irrichÐt, irricheit, mnd., F.: nhd. »Irrigkeit«, Streit, Streitigkeit, Verirrung, Verwirrung; erringe, arringe, irringe, mnd., F.: nhd. Irrtum, Irrung, Streit, Störung, Hinderung, Zwiespalt, Zwist, ketzerischer Irrtum, Irrwahn, Verwirrung, Verirrung</w:t>
      </w:r>
    </w:p>
    <w:p>
      <w:pPr>
        <w:pStyle w:val="Normal"/>
        <w:rPr/>
      </w:pPr>
      <w:r>
        <w:rPr>
          <w:rStyle w:val="Wrterbuchkopfzeile"/>
        </w:rPr>
        <w:t>Verirrung:</w:t>
      </w:r>
      <w:r>
        <w:rPr>
          <w:rStyle w:val="WrterbuchStandard"/>
          <w:b/>
        </w:rPr>
        <w:t xml:space="preserve"> vorbÆsteringe</w:t>
      </w:r>
      <w:r>
        <w:rPr>
          <w:rStyle w:val="WrterbuchStandard"/>
        </w:rPr>
        <w:t>, vorbÆstringe, mnd., F.: nhd. Verirrung, Irrtum, Abweichung vom rechten Wege, Entfernung, Verwirrung, Entfremdung, Veräußerung, Verlust, Verirrung des Urteils und Handelns, Verwilderung, unordentlicher Zustand, elender Zustand; vorbÆsternisse, mnd., F.: nhd. Verirrung, Irrweg, Wildnis; vorkÐringe, mnd., F.: nhd. Verkehrung, Verderbung, Verblendung, Verirrung, Unglaube, Verwüstung, Vernichtung, Verkehrtheit, Verderbnis, Entziehung und anderweitige Verwendung, Verwendung, Gebrauch, Verkehr, Handel; vorst</w:t>
      </w:r>
      <w:r>
        <w:rPr>
          <w:rStyle w:val="WrterbuchStandard"/>
          <w:rFonts w:cs="Times New Roman"/>
        </w:rPr>
        <w:t>ǖ</w:t>
      </w:r>
      <w:r>
        <w:rPr>
          <w:rStyle w:val="WrterbuchStandard"/>
          <w:rFonts w:cs="Times German"/>
        </w:rPr>
        <w:t>ri</w:t>
      </w:r>
      <w:r>
        <w:rPr>
          <w:rStyle w:val="WrterbuchStandard"/>
        </w:rPr>
        <w:t>nge, mnd., F.: nhd. Ableitung, Störung, Chaos, Beunruhigung, Verirrung, Durchsetzung, innere Unruhe, Erbitterung, Niederlegung, Zerstörung, Vernichtung; R.: sittliche Verirrung: unwech, mnd.?, M.: nhd. »Unweg«?, Stelle an der kein Weg ist, Abweg, schlechter Weg, sittliche Verirrung; R.: Verirrung des Urteils und Handelns: vorbÆsteringe,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verjagen:</w:t>
      </w:r>
      <w:r>
        <w:rPr>
          <w:rStyle w:val="WrterbuchStandard"/>
          <w:b/>
        </w:rPr>
        <w:t xml:space="preserve"> afries. forjagia 1 und häufiger?</w:t>
      </w:r>
      <w:r>
        <w:rPr>
          <w:rStyle w:val="WrterbuchStandard"/>
        </w:rPr>
        <w:t>, verjagen: afries. forjagia 1 und häufiger?</w:t>
      </w:r>
    </w:p>
    <w:p>
      <w:pPr>
        <w:pStyle w:val="Normal"/>
        <w:rPr/>
      </w:pPr>
      <w:r>
        <w:rPr>
          <w:rStyle w:val="Wrterbuchkopfzeile"/>
        </w:rPr>
        <w:t>verjagen:</w:t>
      </w:r>
      <w:r>
        <w:rPr>
          <w:rStyle w:val="WrterbuchStandard"/>
          <w:b/>
        </w:rPr>
        <w:t xml:space="preserve"> ahd. wõzan* (1) 4; firjagæn* 2; jagÐn* 14?</w:t>
      </w:r>
      <w:r>
        <w:rPr>
          <w:rStyle w:val="WrterbuchStandard"/>
        </w:rPr>
        <w:t>, verjagen: ahd. wõzan* (1) 4; firjagæn* 2; jagÐn* 14?</w:t>
      </w:r>
    </w:p>
    <w:p>
      <w:pPr>
        <w:pStyle w:val="Normal"/>
        <w:rPr/>
      </w:pPr>
      <w:r>
        <w:rPr>
          <w:rStyle w:val="Wrterbuchkopfzeile"/>
        </w:rPr>
        <w:t>verj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õge</w:t>
      </w:r>
      <w:r>
        <w:rPr>
          <w:rStyle w:val="WrterbuchStandard"/>
          <w:b/>
        </w:rPr>
        <w:t>n</w:t>
      </w:r>
      <w:r>
        <w:rPr>
          <w:rStyle w:val="WrterbuchStandard"/>
        </w:rPr>
        <w:t>, æverjõgen, auerjõgen, mnd., sw. V.: nhd. vertreiben, verjagen, in schnellem Tempo überfahren (V.) (mit einem Wagen)</w:t>
      </w:r>
    </w:p>
    <w:p>
      <w:pPr>
        <w:pStyle w:val="Normal"/>
        <w:rPr/>
      </w:pPr>
      <w:r>
        <w:rPr>
          <w:rStyle w:val="Wrterbuchkopfzeile"/>
        </w:rPr>
        <w:t>verjagen:</w:t>
      </w:r>
      <w:r>
        <w:rPr>
          <w:rStyle w:val="WrterbuchStandard"/>
          <w:b/>
        </w:rPr>
        <w:t xml:space="preserve"> schassÐren</w:t>
      </w:r>
      <w:r>
        <w:rPr>
          <w:rStyle w:val="WrterbuchStandard"/>
        </w:rPr>
        <w:t>, mnd., sw. V.: nhd. »schassen«, verjagen, vertreiben; schüchteren (1), schuchteren, schüchtern, mnd., sw. V.: nhd. »schüchtern« (V.), einschüchtern, scheuchen, verscheuchen, verjagen, auseinander treiben, zerstreuen, sich aus dem Staub machen; schüppen, schuppen, mnd., sw. V.: nhd. schupfen, stoßen, fortstoßen, wegstoßen, wippen, verdrängen, vertreiben, verjagen, schaufeln; spenkeren, mnd., sw. V.: nhd. wegjagen, verjagen, vertreiben, antreiben zum Laufen, von einem Ort zum andern laufen</w:t>
      </w:r>
    </w:p>
    <w:p>
      <w:pPr>
        <w:pStyle w:val="Normal"/>
        <w:rPr>
          <w:rStyle w:val="WrterbuchStandard"/>
        </w:rPr>
      </w:pPr>
      <w:r>
        <w:rPr>
          <w:rStyle w:val="Wrterbuchkopfzeile"/>
        </w:rPr>
        <w:t>verjagen:</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jõgen*, ðtjagen, mnd.?, sw. V.: nhd. verfolgen, verjagen, vertreiben; ðtstübben*, ðtstubben, mnd.?, sw. V.: nhd. »ausstauben«, Staub ausfegen, wie Staub wegjagen, verjagen; vl</w:t>
      </w:r>
      <w:r>
        <w:rPr>
          <w:rStyle w:val="WrterbuchStandard"/>
          <w:rFonts w:cs="Microsoft Sans Serif" w:ascii="Microsoft Sans Serif" w:hAnsi="Microsoft Sans Serif"/>
        </w:rPr>
        <w:t>ȫ</w:t>
      </w:r>
      <w:r>
        <w:rPr>
          <w:rStyle w:val="WrterbuchStandard"/>
          <w:rFonts w:cs="Times German"/>
        </w:rPr>
        <w:t>chen***, mnd., sw. V.: nhd. flüchten, verjag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 xml:space="preserve">rdern, værdern, vürderen, förderen*, </w:t>
      </w:r>
      <w:r>
        <w:rPr>
          <w:rStyle w:val="WrterbuchStandard"/>
        </w:rPr>
        <w:t>mnd., sw. V.: nhd. fördern, unterstützen, weiterschaffen, befördern, wegschaffen, vorwärts schaffen, geleiten, förderlich sein (V.), in höhere Stellung bringen, schnell fertig machen, abfertigen, schnell heilen, herbeibringen, verjagen, vertreiben, forthelfen, unterstützen, zu Stande bringen, schaffen, bewirken, sich beeil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vl</w:t>
      </w:r>
      <w:r>
        <w:rPr>
          <w:rStyle w:val="WrterbuchStandard"/>
          <w:rFonts w:cs="Microsoft Sans Serif" w:ascii="Microsoft Sans Serif" w:hAnsi="Microsoft Sans Serif"/>
        </w:rPr>
        <w:t>ȫ</w:t>
      </w:r>
      <w:r>
        <w:rPr>
          <w:rStyle w:val="WrterbuchStandard"/>
          <w:rFonts w:cs="Times German"/>
        </w:rPr>
        <w:t>chen, mnd., sw. V.: nhd. verjagen, verscheuchen</w:t>
      </w:r>
    </w:p>
    <w:p>
      <w:pPr>
        <w:pStyle w:val="Normal"/>
        <w:rPr/>
      </w:pPr>
      <w:r>
        <w:rPr>
          <w:rStyle w:val="Wrterbuchkopfzeile"/>
        </w:rPr>
        <w:t>verjagen:</w:t>
      </w:r>
      <w:r>
        <w:rPr>
          <w:rStyle w:val="WrterbuchStandard"/>
          <w:b/>
        </w:rPr>
        <w:t xml:space="preserve"> an. flÏma</w:t>
      </w:r>
      <w:r>
        <w:rPr>
          <w:rStyle w:val="WrterbuchStandard"/>
        </w:rPr>
        <w:t>, verjagen: an. flÏma</w:t>
      </w:r>
    </w:p>
    <w:p>
      <w:pPr>
        <w:pStyle w:val="Normal"/>
        <w:rPr/>
      </w:pPr>
      <w:r>
        <w:rPr>
          <w:rStyle w:val="Wrterbuchkopfzeile"/>
        </w:rPr>
        <w:t>verjagen:</w:t>
      </w:r>
      <w:r>
        <w:rPr>
          <w:rStyle w:val="WrterbuchStandard"/>
          <w:b/>
        </w:rPr>
        <w:t xml:space="preserve"> entjõgen enjõgen</w:t>
      </w:r>
      <w:r>
        <w:rPr>
          <w:rStyle w:val="WrterbuchStandard"/>
        </w:rPr>
        <w:t>, mnd., sw. V.: nhd. abjagen, rauben, verjagen, entkommen (V.)</w:t>
      </w:r>
    </w:p>
    <w:p>
      <w:pPr>
        <w:pStyle w:val="Normal"/>
        <w:rPr/>
      </w:pPr>
      <w:r>
        <w:rPr>
          <w:rStyle w:val="Wrterbuchkopfzeile"/>
        </w:rPr>
        <w:t>verjagt:</w:t>
      </w:r>
      <w:r>
        <w:rPr>
          <w:rStyle w:val="WrterbuchStandard"/>
          <w:b/>
        </w:rPr>
        <w:t xml:space="preserve"> vorslõgen (2)</w:t>
      </w:r>
      <w:r>
        <w:rPr>
          <w:rStyle w:val="WrterbuchStandard"/>
        </w:rPr>
        <w:t>, vorslagen, mnd., (Part. Prät.=)Adj.: nhd. erschlagen (Adj.), getötet, geschlagen, niedergeschlagen, besiegt, fortgetrieben, verjagt, verstört, verschüchtert, erschreckt, niedergedrückt, mutlos, bekümmert, bestürzt, listig, tückisch, schlau, verschlagen (Adj.), lauwarm</w:t>
      </w:r>
    </w:p>
    <w:p>
      <w:pPr>
        <w:pStyle w:val="Normal"/>
        <w:rPr/>
      </w:pPr>
      <w:r>
        <w:rPr>
          <w:rStyle w:val="Wrterbuchkopfzeile"/>
        </w:rPr>
        <w:t>verjähren:</w:t>
      </w:r>
      <w:r>
        <w:rPr>
          <w:rStyle w:val="WrterbuchStandard"/>
          <w:b/>
        </w:rPr>
        <w:t xml:space="preserve">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orælden, voralden, mnd., sw. V.: nhd. altern, alt werden, zu alt werden, veralten, überaltern, verjähren, sich aufreiben, vergehen; vorælderen, voralderen, mnd., sw. V.: nhd. alt werden, altern, vergehen, veralten, verjähren; R.: verjähren lass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verjährt:</w:t>
      </w:r>
      <w:r>
        <w:rPr>
          <w:rStyle w:val="WrterbuchStandard"/>
          <w:b/>
        </w:rPr>
        <w:t xml:space="preserve"> vorjõret</w:t>
      </w:r>
      <w:r>
        <w:rPr>
          <w:rStyle w:val="WrterbuchStandard"/>
        </w:rPr>
        <w:t>, verjahret, mnd., (Part. Prät.=)Adj.: nhd. verjährt, durch Verjährung erworben, durch Alter erworben</w:t>
      </w:r>
    </w:p>
    <w:p>
      <w:pPr>
        <w:pStyle w:val="Normal"/>
        <w:rPr/>
      </w:pPr>
      <w:r>
        <w:rPr>
          <w:rStyle w:val="Wrterbuchkopfzeile"/>
        </w:rPr>
        <w:t>verjähr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a</w:t>
      </w:r>
      <w:r>
        <w:rPr>
          <w:rStyle w:val="WrterbuchStandard"/>
        </w:rPr>
        <w:t>uf einer Frist nicht mehr strafbar, verjährt</w:t>
      </w:r>
    </w:p>
    <w:p>
      <w:pPr>
        <w:pStyle w:val="Normal"/>
        <w:rPr/>
      </w:pPr>
      <w:r>
        <w:rPr>
          <w:rStyle w:val="Wrterbuchkopfzeile"/>
        </w:rPr>
        <w:t>Verjährung</w:t>
      </w:r>
      <w:r>
        <w:rPr>
          <w:rStyle w:val="WrterbuchStandard"/>
          <w:b/>
        </w:rPr>
        <w:t xml:space="preserve"> -- durch Verjährung erworbenes Recht ein Feld als Weide zu benutzen: an. h‡fn (2)</w:t>
      </w:r>
      <w:r>
        <w:rPr>
          <w:rStyle w:val="WrterbuchStandard"/>
        </w:rPr>
        <w:t>, Verjährung -- durch Verjährung erworbenes Recht ein Feld als Weide zu benutzen: an. h‡fn (2)</w:t>
      </w:r>
    </w:p>
    <w:p>
      <w:pPr>
        <w:pStyle w:val="Normal"/>
        <w:rPr/>
      </w:pPr>
      <w:r>
        <w:rPr>
          <w:rStyle w:val="Wrterbuchkopfzeile"/>
        </w:rPr>
        <w:t>Verjährung:</w:t>
      </w:r>
      <w:r>
        <w:rPr>
          <w:rStyle w:val="WrterbuchStandard"/>
          <w:b/>
        </w:rPr>
        <w:t xml:space="preserve"> vorjõringe</w:t>
      </w:r>
      <w:r>
        <w:rPr>
          <w:rStyle w:val="WrterbuchStandard"/>
        </w:rPr>
        <w:t>, vorjaringe, verjahring, mnd., F.: nhd. Verjährung, durch Verjährung erworbenes Recht, durch Alter erworbenes Recht; R.: durch Verjährung erworben: vorjõret, verjahret, mnd., (Part. Prät.=)Adj.: nhd. verjährt, durch Verjährung erworben, durch Alter erworben; R.: durch Verjährung erworbenes Recht: vorjõringe, vorjaringe, verjahring, mnd., F.: nhd. Verjährung, durch Verjährung erworbenes Recht, durch Alter erworbenes Recht; R.: durch Verjährung seine Kraf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Verjährung infolge Nichtverwendung: vorswÆginge, vorswigunge, mnd., F.: nhd. Verschweigung, Verheimlichung, Verschweigen, Verjährung infolge Nichtverwendung, Nichtbeanspruchung innerhalb einer bestimmten Zeit, Unterlassung einer Anzeige</w:t>
      </w:r>
    </w:p>
    <w:p>
      <w:pPr>
        <w:pStyle w:val="Normal"/>
        <w:rPr/>
      </w:pPr>
      <w:r>
        <w:rPr>
          <w:rStyle w:val="Wrterbuchkopfzeile"/>
        </w:rPr>
        <w:t>Verjährungsfrist:</w:t>
      </w:r>
      <w:r>
        <w:rPr>
          <w:rStyle w:val="WrterbuchStandard"/>
          <w:b/>
        </w:rPr>
        <w:t xml:space="preserve"> prÐscrÆptie</w:t>
      </w:r>
      <w:r>
        <w:rPr>
          <w:rStyle w:val="WrterbuchStandard"/>
        </w:rPr>
        <w:t>, prÐscrÆpcie, mnd., F.: nhd. Präskription, Erwerb eines Rechtes Dritter aufgrund eines Fristablaufs, Verjährungsfrist; prÐscrÆptiæn, prÐscrÆsiæn, mnd., F.: nhd. Präskription, Erwerb eines Rechtes Dritter aufgrund eines Fristablaufs, Verjährungsfrist</w:t>
      </w:r>
    </w:p>
    <w:p>
      <w:pPr>
        <w:pStyle w:val="Normal"/>
        <w:rPr/>
      </w:pPr>
      <w:r>
        <w:rPr>
          <w:rStyle w:val="Wrterbuchkopfzeile"/>
        </w:rPr>
        <w:t>Verjährungsrecht:</w:t>
      </w:r>
      <w:r>
        <w:rPr>
          <w:rStyle w:val="WrterbuchStandard"/>
          <w:b/>
        </w:rPr>
        <w:t xml:space="preserve"> an. hefŒ</w:t>
      </w:r>
      <w:r>
        <w:rPr>
          <w:rStyle w:val="WrterbuchStandard"/>
        </w:rPr>
        <w:t>, Verjährungsrecht: an. hefŒ</w:t>
      </w:r>
    </w:p>
    <w:p>
      <w:pPr>
        <w:pStyle w:val="Normal"/>
        <w:rPr/>
      </w:pPr>
      <w:r>
        <w:rPr>
          <w:rStyle w:val="Wrterbuchkopfzeile"/>
        </w:rPr>
        <w:t>verjubeln:</w:t>
      </w:r>
      <w:r>
        <w:rPr>
          <w:rStyle w:val="WrterbuchStandard"/>
          <w:b/>
        </w:rPr>
        <w:t xml:space="preserve"> vorg</w:t>
      </w:r>
      <w:r>
        <w:rPr>
          <w:rStyle w:val="WrterbuchStandard"/>
          <w:rFonts w:cs="Times New Roman"/>
          <w:b/>
        </w:rPr>
        <w:t>ǖ</w:t>
      </w:r>
      <w:r>
        <w:rPr>
          <w:rStyle w:val="WrterbuchStandard"/>
          <w:rFonts w:cs="Times German"/>
          <w:b/>
        </w:rPr>
        <w:t>dere</w:t>
      </w:r>
      <w:r>
        <w:rPr>
          <w:rStyle w:val="WrterbuchStandard"/>
          <w:b/>
        </w:rPr>
        <w:t>n</w:t>
      </w:r>
      <w:r>
        <w:rPr>
          <w:rStyle w:val="WrterbuchStandard"/>
        </w:rPr>
        <w:t>, mnd., sw. V.: nhd. vergeuden, verjubeln; vorprõlen, mnd., sw. V.: nhd. prahlerisch verschwenden, verjubeln</w:t>
      </w:r>
    </w:p>
    <w:p>
      <w:pPr>
        <w:pStyle w:val="Normal"/>
        <w:rPr/>
      </w:pPr>
      <w:r>
        <w:rPr>
          <w:rStyle w:val="Wrterbuchkopfzeile"/>
        </w:rPr>
        <w:t>verjüngen:</w:t>
      </w:r>
      <w:r>
        <w:rPr>
          <w:rStyle w:val="WrterbuchStandard"/>
          <w:b/>
        </w:rPr>
        <w:t xml:space="preserve"> ahd. irjungÐn* 1; jungen* 4; R.: sich verjüngen: ahd. jungÐn* 1</w:t>
      </w:r>
      <w:r>
        <w:rPr>
          <w:rStyle w:val="WrterbuchStandard"/>
        </w:rPr>
        <w:t>, verjüngen: ahd. irjungÐn* 1; jungen* 4; R.: sich verjüngen: ahd. jungÐn* 1</w:t>
      </w:r>
    </w:p>
    <w:p>
      <w:pPr>
        <w:pStyle w:val="Normal"/>
        <w:rPr/>
      </w:pPr>
      <w:r>
        <w:rPr>
          <w:rStyle w:val="Wrterbuchkopfzeile"/>
        </w:rPr>
        <w:t>verjüngen:</w:t>
      </w:r>
      <w:r>
        <w:rPr>
          <w:rStyle w:val="WrterbuchStandard"/>
          <w:b/>
        </w:rPr>
        <w:t xml:space="preserve"> anfrk. jugithen* 1</w:t>
      </w:r>
      <w:r>
        <w:rPr>
          <w:rStyle w:val="WrterbuchStandard"/>
        </w:rPr>
        <w:t>, verjüngen: anfrk. jugithen* 1</w:t>
      </w:r>
    </w:p>
    <w:p>
      <w:pPr>
        <w:pStyle w:val="Normal"/>
        <w:rPr/>
      </w:pPr>
      <w:r>
        <w:rPr>
          <w:rStyle w:val="Wrterbuchkopfzeile"/>
        </w:rPr>
        <w:t>verjüngen:</w:t>
      </w:r>
      <w:r>
        <w:rPr>
          <w:rStyle w:val="WrterbuchStandard"/>
          <w:b/>
        </w:rPr>
        <w:t xml:space="preserve"> jüngen</w:t>
      </w:r>
      <w:r>
        <w:rPr>
          <w:rStyle w:val="WrterbuchStandard"/>
        </w:rPr>
        <w:t>, mnd., sw. V.: nhd. jung werden, verjüngen, Junge werfen, jungen</w:t>
      </w:r>
    </w:p>
    <w:p>
      <w:pPr>
        <w:pStyle w:val="Normal"/>
        <w:rPr/>
      </w:pPr>
      <w:r>
        <w:rPr>
          <w:rStyle w:val="Wrterbuchkopfzeile"/>
        </w:rPr>
        <w:t>verjüngen:</w:t>
      </w:r>
      <w:r>
        <w:rPr>
          <w:rStyle w:val="WrterbuchStandard"/>
          <w:b/>
        </w:rPr>
        <w:t xml:space="preserve"> vorjogeden</w:t>
      </w:r>
      <w:r>
        <w:rPr>
          <w:rStyle w:val="WrterbuchStandard"/>
        </w:rPr>
        <w:t>, mnd.?, V.: nhd. verjüng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w:t>
      </w:r>
      <w:r>
        <w:rPr>
          <w:rStyle w:val="WrterbuchStandard"/>
        </w:rPr>
        <w:t>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sich verjüngen: vorj</w:t>
      </w:r>
      <w:r>
        <w:rPr>
          <w:rStyle w:val="WrterbuchStandard"/>
          <w:rFonts w:cs="Microsoft Sans Serif" w:ascii="Microsoft Sans Serif" w:hAnsi="Microsoft Sans Serif"/>
        </w:rPr>
        <w:t>ȫ</w:t>
      </w:r>
      <w:r>
        <w:rPr>
          <w:rStyle w:val="WrterbuchStandard"/>
          <w:rFonts w:cs="Times German"/>
        </w:rPr>
        <w:t>gen, mnd., sw. V.: nhd. ju</w:t>
      </w:r>
      <w:r>
        <w:rPr>
          <w:rStyle w:val="WrterbuchStandard"/>
        </w:rPr>
        <w:t>ng werden, sich verjüngen, erneuern</w:t>
      </w:r>
    </w:p>
    <w:p>
      <w:pPr>
        <w:pStyle w:val="Normal"/>
        <w:rPr/>
      </w:pPr>
      <w:r>
        <w:rPr>
          <w:rStyle w:val="Wrterbuchkopfzeile"/>
        </w:rPr>
        <w:t>verjüngt</w:t>
      </w:r>
      <w:r>
        <w:rPr>
          <w:rStyle w:val="WrterbuchStandard"/>
          <w:b/>
        </w:rPr>
        <w:t xml:space="preserve"> -- verjüngt Zulaufend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Verjüngung</w:t>
      </w:r>
      <w:r>
        <w:rPr>
          <w:rStyle w:val="WrterbuchStandard"/>
          <w:b/>
        </w:rPr>
        <w:t xml:space="preserve"> -- obere Verjüngung eines Gegenstands: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Verkauf</w:t>
      </w:r>
      <w:r>
        <w:rPr>
          <w:rStyle w:val="WrterbuchStandard"/>
          <w:b/>
        </w:rPr>
        <w:t xml:space="preserve"> -- zum Verkauf geben: anegÐven* (1)</w:t>
      </w:r>
      <w:r>
        <w:rPr>
          <w:rStyle w:val="WrterbuchStandard"/>
        </w:rPr>
        <w:t>, angÐven, mnd., st. V.: nhd. angeben, aufzählen, berichten, melden, anraten, anzeigen, verleumden, aufhören, aufgeben, zum Verkauf geben</w:t>
      </w:r>
    </w:p>
    <w:p>
      <w:pPr>
        <w:pStyle w:val="Normal"/>
        <w:rPr/>
      </w:pPr>
      <w:r>
        <w:rPr>
          <w:rStyle w:val="Wrterbuchkopfzeile"/>
        </w:rPr>
        <w:t>Verkauf</w:t>
      </w:r>
      <w:r>
        <w:rPr>
          <w:rStyle w:val="WrterbuchStandard"/>
          <w:b/>
        </w:rPr>
        <w:t xml:space="preserve"> -- zum Verkauf geschlagenes Holz: anwal</w:t>
      </w:r>
      <w:r>
        <w:rPr>
          <w:rStyle w:val="WrterbuchStandard"/>
        </w:rPr>
        <w:t>, mnd., N.: nhd. freier Platz der zum Gehöfte gehört, zum Verkauf geschlagenes Holz</w:t>
      </w:r>
    </w:p>
    <w:p>
      <w:pPr>
        <w:pStyle w:val="Normal"/>
        <w:rPr/>
      </w:pPr>
      <w:r>
        <w:rPr>
          <w:rStyle w:val="Wrterbuchkopfzeile"/>
        </w:rPr>
        <w:t>Verkauf</w:t>
      </w:r>
      <w:r>
        <w:rPr>
          <w:rStyle w:val="WrterbuchStandard"/>
          <w:b/>
        </w:rPr>
        <w:t xml:space="preserve"> -- Kauf und Verkauf zu beständigem Besitz: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Verkauf</w:t>
      </w:r>
      <w:r>
        <w:rPr>
          <w:rStyle w:val="WrterbuchStandard"/>
          <w:b/>
        </w:rPr>
        <w:t xml:space="preserve"> -- gerichtlicher Verkauf des versessenen Erbes: achtervolginge</w:t>
      </w:r>
      <w:r>
        <w:rPr>
          <w:rStyle w:val="WrterbuchStandard"/>
        </w:rPr>
        <w:t>, mnd., F.: nhd. Ausführung, gerichtlicher Verkauf des versessenen Erbes</w:t>
      </w:r>
    </w:p>
    <w:p>
      <w:pPr>
        <w:pStyle w:val="Normal"/>
        <w:rPr/>
      </w:pPr>
      <w:r>
        <w:rPr>
          <w:rStyle w:val="Wrterbuchkopfzeile"/>
        </w:rPr>
        <w:t>Verkauf</w:t>
      </w:r>
      <w:r>
        <w:rPr>
          <w:rStyle w:val="WrterbuchStandard"/>
          <w:b/>
        </w:rPr>
        <w:t xml:space="preserve"> -- Kauf und Verkauf ohne Vorbehalt der Wiedereinlösung durch den Vorberechtigten: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rStyle w:val="WrterbuchStandard"/>
        </w:rPr>
      </w:pPr>
      <w:r>
        <w:rPr>
          <w:rStyle w:val="Wrterbuchkopfzeile"/>
        </w:rPr>
        <w:t>Verkauf:</w:t>
      </w:r>
      <w:r>
        <w:rPr>
          <w:rStyle w:val="WrterbuchStandard"/>
          <w:b/>
        </w:rPr>
        <w:t xml:space="preserve"> kæp</w:t>
      </w:r>
      <w:r>
        <w:rPr>
          <w:rStyle w:val="WrterbuchStandard"/>
        </w:rPr>
        <w:t>, koep, koyp, koup, mnd., M.: nhd. Kauf, Kaufgeschäft, Kaufvertrag, Verkauf, Handel, Kaufpreis, Kaufgegenstand, Ware; k</w:t>
      </w:r>
      <w:r>
        <w:rPr>
          <w:rStyle w:val="WrterbuchStandard"/>
          <w:rFonts w:cs="Microsoft Sans Serif" w:ascii="Microsoft Sans Serif" w:hAnsi="Microsoft Sans Serif"/>
        </w:rPr>
        <w:t>ȫ</w:t>
      </w:r>
      <w:r>
        <w:rPr>
          <w:rStyle w:val="WrterbuchStandard"/>
          <w:rFonts w:cs="Times German"/>
        </w:rPr>
        <w:t>pÏrÆe***, kæperÆe***, köperÆe***, mnd., F.: nhd. Kauferei, Verkauf; k</w:t>
      </w:r>
      <w:r>
        <w:rPr>
          <w:rStyle w:val="WrterbuchStandard"/>
          <w:rFonts w:cs="Microsoft Sans Serif" w:ascii="Microsoft Sans Serif" w:hAnsi="Microsoft Sans Serif"/>
        </w:rPr>
        <w:t>ȫ</w:t>
      </w:r>
      <w:r>
        <w:rPr>
          <w:rStyle w:val="WrterbuchStandard"/>
          <w:rFonts w:cs="Times German"/>
        </w:rPr>
        <w:t>pinge, mnd., F.: nhd. Kaufhandel, Kaufen, Kauf, Verkauf, Geschäft</w:t>
      </w:r>
      <w:r>
        <w:rPr>
          <w:rStyle w:val="WrterbuchStandard"/>
        </w:rPr>
        <w:t>sabschluss, Kaufstelle, Handelsplatz, Marktort; R.: Abgabe beim Kauf oder Verkauf: kæpenpenninc, kæpenpennic, koupenpenninc, kopenpennink, mnd., M.: nhd. Biersteuer für Schankgerechtsame, Biersteuer für Braugerechtsame, Steuer (F.) für Einfuhr oder Ausfuhr von Bier, Abgabe beim Kauf oder Verkauf; R.: als schadhaft nicht oder schlecht zum Verkauf geeignet: kæpschõde, mnd., Adj.: nhd. als schadhaft nicht oder schlecht zum Verkauf geeignet; R.: Bäcker ohne offenen Verkauf: hÐmbeckÏre*, hÐmbecker, heimbecker, mnd., M.: nhd. Bäcker ohne offenen Verkauf; R.: Beamter der den Verkauf von Geflügel auf den Märkten zu überwachen hat: h</w:t>
      </w:r>
      <w:r>
        <w:rPr>
          <w:rStyle w:val="WrterbuchStandard"/>
          <w:rFonts w:cs="Microsoft Sans Serif" w:ascii="Microsoft Sans Serif" w:hAnsi="Microsoft Sans Serif"/>
        </w:rPr>
        <w:t>ȫ</w:t>
      </w:r>
      <w:r>
        <w:rPr>
          <w:rStyle w:val="WrterbuchStandard"/>
          <w:rFonts w:cs="Times German"/>
        </w:rPr>
        <w:t>nervæget, hoinervæget, hondervæget, hoendervæget, honnervæget, h</w:t>
      </w:r>
      <w:r>
        <w:rPr>
          <w:rStyle w:val="WrterbuchStandard"/>
          <w:rFonts w:cs="Microsoft Sans Serif" w:ascii="Microsoft Sans Serif" w:hAnsi="Microsoft Sans Serif"/>
        </w:rPr>
        <w:t>ȫ</w:t>
      </w:r>
      <w:r>
        <w:rPr>
          <w:rStyle w:val="WrterbuchStandard"/>
          <w:rFonts w:cs="Times German"/>
        </w:rPr>
        <w:t xml:space="preserve">nrevæget, hoinrevæget, hoonrevæget, hðnrevæget, honrevoget, mnd., M.: </w:t>
      </w:r>
      <w:r>
        <w:rPr>
          <w:rStyle w:val="WrterbuchStandard"/>
        </w:rPr>
        <w:t>nhd. Marktaufseher, Hühnervogt, Beamter der den Verkauf von Geflügel auf den Märkten zu überwachen hat; R.: Erlös aus dem Verkauf des Hauses: hðskæpgelt, mnd., N.: nhd. Erlös aus dem Verkauf des Hauses; R.: für den Verkauf gebackenes Brot: kæpbræt, mnd., N.: nhd. für den Verkauf gebackenes Brot; R.: für den Verkauf geeignet: kæpgÐve,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 R.: Gewähr der Berechtigung zum Verkauf: gewõre (3), mnd., F.: nhd. Gewähr der Berechtigung zum Verkauf; R.: Herstellung zum Verkauf: kæpenmõke, kæpenmache, mnd., F.?: nhd. Herstellung zum Verkauf; R.: im öffentlichen Verkauf: kæpvÐle (2), kæpveile, mnd., Adv.: nhd. im öffentlichen Verkauf; R.: im öffentlichen Verkauf seiend: kæpvÐle*** (1), mnd., Adj.: nhd. im öffentlichen Verkauf seiend; R.: öffentlicher Verkauf von Eisenwaren: ÆsernwerkvÐlinge*, Æsernwerkveilinge*, ÆserwerkvÐlinge, Æserwerkveilinge, ÆserwerkvÐlinc, Æserwerkveilinge, mnd., F.: nhd. öffentlicher Verkauf von Eisenwaren, Feilbietung von Kleineisenzeug; R.: Ratsmitglied zur Überwachung von Herstellung und Verkauf des Kupfervitriols: kopperrækeshÐre, kupperrækeshÐre, mnd., M.: nhd. Ratsmitglied zur Überwachung von Herstellung und Verkauf des Kupfervitriols; R.: Speise für den Verkauf in der Garküche bereiten: gõrbrõden, mnd., sw. V.: nhd. »gar braten«, Speise für den Verkauf in der Garküche bereiten; R.: überdeckter Raum um Waren in demselben zum Verkauf aufzustellen: halle (1), mnd., F.: nhd. Halle, Kaufhaus, Kaufhalle, Amtshaus der Handwerkergilde, Gerichtshalle, Gildehalle in London (Bedeutung örtlich beschränkt), Kirchenschiff in einer Hallenkirche, Bude, überdeckter Raum um Waren in demselben zum Verkauf aufzustellen; R.: Verkauf von Garn: gõrnekæp, mnd., M.: nhd. Garnekauf, Einkauf von Garn, Verkauf von Garn, Garnhandel; gõrnkæp, mnd., M.: nhd. Garnkauf, Einkauf von Garn, Verkauf von Garn, Garnhandel; R.: zum Verkauf dienend: kæpsellich, kæpselich, mnd., Adj.: nhd. zum Verkauf dienend; R.: zum Verkauf einführ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zum Verkauf geeignet: kæpgÐve,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 R.: zum Verkauf geeignete Arbeit: kæpmannesgæt*, kæpmansgæt, kæpmansgðt, mnd., N.: nhd. Kaufmannsgut, Handelsware, zum Verkauf geeignete Arbeit, untadelhafte Arbeit bzw. Ware; R.: zum Verkauf stehend: k</w:t>
      </w:r>
      <w:r>
        <w:rPr>
          <w:rStyle w:val="WrterbuchStandard"/>
          <w:rFonts w:cs="Microsoft Sans Serif" w:ascii="Microsoft Sans Serif" w:hAnsi="Microsoft Sans Serif"/>
        </w:rPr>
        <w:t>ȫ</w:t>
      </w:r>
      <w:r>
        <w:rPr>
          <w:rStyle w:val="WrterbuchStandard"/>
          <w:rFonts w:cs="Times German"/>
        </w:rPr>
        <w:t>plÆke***, mnd., Adv.: nhd. käuflich, verkäuflich, zum Verkauf stehend, zum Handel gehörig</w:t>
      </w:r>
    </w:p>
    <w:p>
      <w:pPr>
        <w:pStyle w:val="Normal"/>
        <w:rPr/>
      </w:pPr>
      <w:r>
        <w:rPr>
          <w:rStyle w:val="Wrterbuchkopfzeile"/>
        </w:rPr>
        <w:t>Verkauf:</w:t>
      </w:r>
      <w:r>
        <w:rPr>
          <w:rStyle w:val="WrterbuchStandard"/>
          <w:b/>
        </w:rPr>
        <w:t xml:space="preserve"> sellinge</w:t>
      </w:r>
      <w:r>
        <w:rPr>
          <w:rStyle w:val="WrterbuchStandard"/>
        </w:rPr>
        <w:t>, mnd., F.: nhd. Verkauf, Handelsbetrieb, Veräußerung; slÆtinge, slitinge, mnd., F.: nhd. Verschleißung, Verbrauch, Umsatz, Verkauf, Verlauf, Ablauf; R.: Bäcker der für den Verkauf innerhalb und außerhalb der Stadt bäckt: statbeckÏre*, statbecker, mnd., M.: nhd. »Stadtbäcker«, zünftiger Bäcker, Bäcker der für den Verkauf innerhalb und außerhalb der Stadt bäckt; R.: dem Verkauf dienend: sellich*** (2), mnd., Adj.: nhd. dem Verkauf dienend; R.: gemäß Stapelrecht zum Verkauf anbieten: stõpelen, mnd., sw. V.: nhd. stapeln, häufen, aufstapeln, auf den Stapelplatz bringen, gemäß Stapelrecht zum Verkauf anbieten, die Grenze durch Pfähle bezeichnen; R.: gemeinschaftlicher Kauf oder Verkauf: samentkæp, sõmentkæp, sõmetkæp, mnd., M.: nhd. Kauf oder Verkauf im Großen, gemeinschaftlicher Kauf oder Verkauf; samtkæp, samptkæp, samtkoep, samkæp, mnd., M.: nhd. Kauf oder Verkauf im Großen, gemeinschaftlicher Kauf oder Verkauf; R.: Kauf oder Verkauf im Großen: samentkæp, sõmentkæp, sõmetkæp, mnd., M.: nhd. Kauf oder Verkauf im Großen, gemeinschaftlicher Kauf oder Verkauf; samtkæp, samptkæp, samtkoep, samkæp, mnd., M.: nhd. Kauf oder Verkauf im Großen, gemeinschaftlicher Kauf oder Verkauf; R.: Kauf und Verkauf geistlicher Ämter: simonÆge, simonigge, mnd., F.: nhd. »Simonie«, Kauf und Verkauf geistlicher Ämter; R.: Kellerraum zur Lagerung und zum Verkauf von Salz: soltkellÏre*, soltkeller, mnd., M.: nhd. »Salzkeller«, Kellerraum zur Lagerung und zum Verkauf von Salz; R.: Markt der dem Verkauf von Salzware vorbehalten ist: soltenmarket, mnd., M.: nhd. »Salzmarkt«, Markt der dem Verkauf von Salzware vorbehalten ist; R.: Rechnungsbuch über den Verkauf von Kirchenstühlen: stælbæk, mnd., N.: nhd. »Stuhlbuch«, Rechnungsbuch über den Verkauf von Kirchenstühlen; R.: städtischer Beamter der mit der Aufsicht über den Steinbruch betraut ist und auch den Verkauf der Steine überwacht: stÐnbrÐkÏremÐster*, stÐnbrÐkermÐster, stÐnbrÐkermeister, steinbrÐkermÐster, steinbrÐkermeister, mnd., M.: nhd. »Steinbrechermeister«, städtischer Beamter der mit der Aufsicht über den Steinbruch betraut ist und auch den Verkauf der Steine überwacht; R.: städtischer Beamter zur Überwachung von Einfuhr und Verkauf des Salzes: soltmÐtÏre*, soltmÐter, mnd., M.: nhd. Salzmesser (M.), städtischer Beamter zur Überwachung von Einfuhr und Verkauf des Salzes; R.: städtisches Gebäude für die Bereitung und den Verkauf der Räucherheringe: spikhÐringeshðs, mnd., N.: nhd. städtisches Gebäude für die Bereitung und den Verkauf der Räucherheringe; R.: Verkauf im Ausschnitt: snÐdekæp, snedekæp, mnd., M.: nhd. Schnittkauf, Verkauf im Einzelnen, Verkauf im Ausschnitt; R.: Verkauf im Einzelnen: snÐdekæp, snedekæp, mnd., M.: nhd. Schnittkauf, Verkauf im Einzelnen, Verkauf im Ausschnitt; R.: Verkauf im Kleinen: slÐte, slete, slette, mnd., st. M.: nhd. Ausgabe, Unkosten, Verbrauch, Abnutzung durch den Gebrauch, Verschleiß, Aufwand für verbrauchte Dinge, Schaden (M.), Abgang, Aussöhnung, Schlichtung, Beilegung eines Streites, Vergleich, Verkauf im Kleinen; R.: Wein den an für Verkauf und Preisfestsetzung prüfen lässt: settewÆn, setwÆn, mnd., M.: nhd. Weinabgabe, Wein den an für Verkauf und Preisfestsetzung prüfen lässt, Wein den man zum Geschenk macht?</w:t>
      </w:r>
    </w:p>
    <w:p>
      <w:pPr>
        <w:pStyle w:val="Normal"/>
        <w:rPr/>
      </w:pPr>
      <w:r>
        <w:rPr>
          <w:rStyle w:val="Wrterbuchkopfzeile"/>
        </w:rPr>
        <w:t>Verkauf:</w:t>
      </w:r>
      <w:r>
        <w:rPr>
          <w:rStyle w:val="WrterbuchStandard"/>
          <w:b/>
        </w:rPr>
        <w:t xml:space="preserve"> ae. céap; sala; salu (1); R.: Verkauf von Menschen in die Sklaverei: ae. mansylen</w:t>
      </w:r>
      <w:r>
        <w:rPr>
          <w:rStyle w:val="WrterbuchStandard"/>
        </w:rPr>
        <w:t>, Verkauf: ae. céap; sala; salu (1); R.: Verkauf von Menschen in die Sklaverei: ae. mansylen</w:t>
      </w:r>
    </w:p>
    <w:p>
      <w:pPr>
        <w:pStyle w:val="Normal"/>
        <w:rPr/>
      </w:pPr>
      <w:r>
        <w:rPr>
          <w:rStyle w:val="Wrterbuchkopfzeile"/>
        </w:rPr>
        <w:t>Verkauf:</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xml:space="preserve">,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 </w:t>
      </w:r>
      <w:r>
        <w:rPr>
          <w:rStyle w:val="WrterbuchStandard"/>
          <w:rFonts w:cs="Microsoft Sans Serif" w:ascii="Microsoft Sans Serif" w:hAnsi="Microsoft Sans Serif"/>
        </w:rPr>
        <w:t>ȫ</w:t>
      </w:r>
      <w:r>
        <w:rPr>
          <w:rStyle w:val="WrterbuchStandard"/>
          <w:rFonts w:cs="Times German"/>
        </w:rPr>
        <w:t xml:space="preserve">vergÐving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w:t>
      </w:r>
      <w:r>
        <w:rPr>
          <w:rStyle w:val="WrterbuchStandard"/>
        </w:rPr>
        <w:t xml:space="preserve">ngebung, Hingabe, Preisgabe, Verzicht, Verzichtserklärung, Selbstverleugnung, Selbstüberwindung; R.: bei einem Verkauf übriges Geld: </w:t>
      </w:r>
      <w:r>
        <w:rPr>
          <w:rStyle w:val="WrterbuchStandard"/>
          <w:rFonts w:cs="Microsoft Sans Serif" w:ascii="Microsoft Sans Serif" w:hAnsi="Microsoft Sans Serif"/>
        </w:rPr>
        <w:t>ȫ</w:t>
      </w:r>
      <w:r>
        <w:rPr>
          <w:rStyle w:val="WrterbuchStandard"/>
          <w:rFonts w:cs="Times German"/>
        </w:rPr>
        <w:t>vergelt, ævergelt, avergelt, mnd., N.: nhd. »Übergeld«, restliches Geld, übriges Geld, nach einer Zahlung verbliebenes Gel</w:t>
      </w:r>
      <w:r>
        <w:rPr>
          <w:rStyle w:val="WrterbuchStandard"/>
        </w:rPr>
        <w:t>d, bei einem Verkauf übriges Geld, Gewinn, Ertrag, Einnahme, über eine bestimmte Summe hinausgehende Zahlung, Restbetrag, Zuschlag, zum Ausgleich von Kursschwankungen über den Nennwert hinausgehende Geldzahlung, Agio, Aufgeld, Gebühren bei Geldgeschäften, Mehrverdienst, Wucher; R.: gesetzmäßig zum Verkauf ausbieten: lachbÐden, lachbeden, lagbÐden, lawbÐden*, mnd., st. V.: nhd. gesetzmäßig zum Verkauf ausbieten, jemandem zu Vorkaufsrecht anbieten; R.: Kauf und Verkauf liegenden Gutes: lantkæp, lantkoep, mnd., M.: nhd. »Landkauf«, Kauf und Verkauf liegenden Gutes, Rechtsbestimmungen die für Kauf und Verkauf liegenden Gutes zu beachten sind, landesüblicher Kauf, landesüblicher Kaufpreis; R.: öffentliches gerichtliches Aufgebot von Land das zum Verkauf bzw. der Auflassung vorausgehen muss: lachbÐdinge, mnd., F.: nhd. öffentliches gerichtliches Aufgebot von Land das zum Verkauf bzw. der Auflassung vorausgehen muss; R.: Rechtsbestimmungen die für Kauf und Verkauf liegenden Gutes zu beachten sind: lantkæp, lantkoep, mnd., M.: nhd. »Landkauf«, Kauf und Verkauf liegenden Gutes, Rechtsbestimmungen die für Kauf und Verkauf liegenden Gutes zu beachten sind, landesüblicher Kauf, landesüblicher Kaufpreis; R.: Verkauf nach beendeter Marktzeit: nõmarket, nõchmarket*, mnd., M.: nhd. Verkauf nach beendeter Marktzeit; R.: Verkauf von Gerberlohe: lækæp, mnd., M.: nhd. »Lohkauf«, Verkauf von Gerberlohe</w:t>
      </w:r>
    </w:p>
    <w:p>
      <w:pPr>
        <w:pStyle w:val="Normal"/>
        <w:rPr/>
      </w:pPr>
      <w:r>
        <w:rPr>
          <w:rStyle w:val="Wrterbuchkopfzeile"/>
        </w:rPr>
        <w:t>Verkauf:</w:t>
      </w:r>
      <w:r>
        <w:rPr>
          <w:rStyle w:val="WrterbuchStandard"/>
          <w:b/>
        </w:rPr>
        <w:t xml:space="preserve"> afries. forakâp 1 und häufiger?; forkâpinge 1; kâp 21; sellunge 2; R.: Verkauf geistlicher Würden: afries. sÆmonÆe 4</w:t>
      </w:r>
      <w:r>
        <w:rPr>
          <w:rStyle w:val="WrterbuchStandard"/>
        </w:rPr>
        <w:t>, Verkauf: afries. forakâp 1 und häufiger?; forkâpinge 1; kâp 21; sellunge 2; R.: Verkauf geistlicher Würden: afries. sÆmonÆe 4</w:t>
      </w:r>
    </w:p>
    <w:p>
      <w:pPr>
        <w:pStyle w:val="Normal"/>
        <w:rPr/>
      </w:pPr>
      <w:r>
        <w:rPr>
          <w:rStyle w:val="Wrterbuchkopfzeile"/>
        </w:rPr>
        <w:t>Verkauf</w:t>
      </w:r>
      <w:r>
        <w:rPr>
          <w:rStyle w:val="WrterbuchStandard"/>
          <w:b/>
        </w:rPr>
        <w:t xml:space="preserve"> -- bei versessener Rente den Eigentümer eines Hauses zum Verkauf treiben: achtervolgen</w:t>
      </w:r>
      <w:r>
        <w:rPr>
          <w:rStyle w:val="WrterbuchStandard"/>
        </w:rPr>
        <w:t>, mnd., V.: nhd. nachfolgen, nachkommen, verfolgen, eine Sache oder Klage verfolgen, bei versessener Rente den Eigentümer eines Hauses zum Verkauf treiben</w:t>
      </w:r>
    </w:p>
    <w:p>
      <w:pPr>
        <w:pStyle w:val="Normal"/>
        <w:rPr/>
      </w:pPr>
      <w:r>
        <w:rPr>
          <w:rStyle w:val="Wrterbuchkopfzeile"/>
        </w:rPr>
        <w:t>Verkauf:</w:t>
      </w:r>
      <w:r>
        <w:rPr>
          <w:rStyle w:val="WrterbuchStandard"/>
          <w:b/>
        </w:rPr>
        <w:t xml:space="preserve"> ahd. feilæd* 1; firkoufida* 2; firkoufunga* 1; koufunga* 3; R.: zum Verkauf anbieten: ahd. taskæn* 2</w:t>
      </w:r>
      <w:r>
        <w:rPr>
          <w:rStyle w:val="WrterbuchStandard"/>
        </w:rPr>
        <w:t>, Verkauf: ahd. feilæd* 1; firkoufida* 2; firkoufunga* 1; koufunga* 3; R.: zum Verkauf anbieten: ahd. taskæn* 2</w:t>
      </w:r>
    </w:p>
    <w:p>
      <w:pPr>
        <w:pStyle w:val="Normal"/>
        <w:rPr/>
      </w:pPr>
      <w:r>
        <w:rPr>
          <w:rStyle w:val="Wrterbuchkopfzeile"/>
        </w:rPr>
        <w:t>Verkauf:</w:t>
      </w:r>
      <w:r>
        <w:rPr>
          <w:rStyle w:val="WrterbuchStandard"/>
          <w:b/>
        </w:rPr>
        <w:t xml:space="preserve"> ðtsellinge*</w:t>
      </w:r>
      <w:r>
        <w:rPr>
          <w:rStyle w:val="WrterbuchStandard"/>
        </w:rPr>
        <w:t>, ðtselinge, mnd.?, F.: nhd. »Verkaufung«, Verkauf, Verkäufer (Pl.); vente, wente, mnd., st. F.: nhd. Verkauf; voranderinge, vorandring, vorenderinge, mnd., F.: nhd. Veränderung, Änderung (besonders von Verfassung und Statut sowie Ordnung), Abänderung, Umbesetzung, Bedeutungswechsel, Allegorie, Veränderung im Besitzverhältnis, Veräußerung, Verkauf, Verheiratung, Wiederverheiratung; vorkæp, mnd., M.: nhd. Verkauf, Veräußerung; v</w:t>
      </w:r>
      <w:r>
        <w:rPr>
          <w:rStyle w:val="WrterbuchStandard"/>
          <w:rFonts w:cs="Microsoft Sans Serif" w:ascii="Microsoft Sans Serif" w:hAnsi="Microsoft Sans Serif"/>
        </w:rPr>
        <w:t>ȫ</w:t>
      </w:r>
      <w:r>
        <w:rPr>
          <w:rStyle w:val="WrterbuchStandard"/>
          <w:rFonts w:cs="Times German"/>
        </w:rPr>
        <w:t>rkæp, vorkæp, mnd., M.: nhd. Vorkauf, Vorwegkauf, Aufkauf, Wiederverkauf, Verka</w:t>
      </w:r>
      <w:r>
        <w:rPr>
          <w:rStyle w:val="WrterbuchStandard"/>
        </w:rPr>
        <w:t>uf; vork</w:t>
      </w:r>
      <w:r>
        <w:rPr>
          <w:rStyle w:val="WrterbuchStandard"/>
          <w:rFonts w:cs="Microsoft Sans Serif" w:ascii="Microsoft Sans Serif" w:hAnsi="Microsoft Sans Serif"/>
        </w:rPr>
        <w:t>ȫ</w:t>
      </w:r>
      <w:r>
        <w:rPr>
          <w:rStyle w:val="WrterbuchStandard"/>
          <w:rFonts w:cs="Times German"/>
        </w:rPr>
        <w:t>pinge, mnd., F.: nhd. Verkauf; R.: Ausstehen mit Waren zum Verkauf: ðtstõn, ðtstõnt, mnd.?, N.: nhd. Ausstehen mit Waren zum Verkauf, ausstehendes Geld, Anspruch; R.: Bäcker der für den öffentlichen Verkauf bäckt: vÐlebeckÏre*, veilebeckÏre*, vÐle</w:t>
      </w:r>
      <w:r>
        <w:rPr>
          <w:rStyle w:val="WrterbuchStandard"/>
        </w:rPr>
        <w:t>becker, vÐilebecker, vÐlbecker, veilbecker, veylbecker, veygelbecker, mnd., M.: nhd. Bäcker der für den öffentlichen Verkauf bäckt; R.: Brauer der für den Verkauf braut: vÐlebrðwÏre*, vÐilebrðwÏre*, vÐlebrðwer, vÐilebrðwer, veilebrðwer, mnd., M.: nhd. Brauer der für den Verkauf braut, Brauer der auch öffentlich ausschänkt; R.: Einkünfte aus dem Verkauf von Schlachtvieh: vetquÐkesgelt, vettequÐkesgelt, mnd., N.: nhd. Einkünfte aus dem Verkauf von Schlachtvieh; R.: für den Verkauf bestimmtes Brot: vÐlbræt, veilbræt, mnd., N.: nhd. für den Verkauf bestimmtes Brot; R.: für den Verkauf der darin befindlichen Ware an erste Stelle gerückte Kiste: v</w:t>
      </w:r>
      <w:r>
        <w:rPr>
          <w:rStyle w:val="WrterbuchStandard"/>
          <w:rFonts w:cs="Microsoft Sans Serif" w:ascii="Microsoft Sans Serif" w:hAnsi="Microsoft Sans Serif"/>
        </w:rPr>
        <w:t>ȫ</w:t>
      </w:r>
      <w:r>
        <w:rPr>
          <w:rStyle w:val="WrterbuchStandard"/>
          <w:rFonts w:cs="Times German"/>
        </w:rPr>
        <w:t>rkiste, mnd., F.: nhd. für den Verkauf der darin befindlichen Ware an erste Stelle gerückte Kiste; R.: Korb in dem die</w:t>
      </w:r>
      <w:r>
        <w:rPr>
          <w:rStyle w:val="WrterbuchStandard"/>
        </w:rPr>
        <w:t xml:space="preserve"> Fische zum Verkauf ausliegen: vischekorf, mnd., M.: nhd. Fischkorb, Fischreuse, Korb in dem die Fische transportiert werden, Korb in dem die Fische zum Verkauf ausliegen; vischkorf, viskorf mnd., M.: nhd. Fischkorb, Fischreuse, Korb in dem die Fische transportiert werden, Korb in dem die Fische zum Verkauf ausliegen; R.: öffentlicher Verkauf: vÐlinge, veilinge, veelinge, veylinge, vÐlunge, mnd., F.: nhd. Feilhalten, öffentlicher Verkauf, offener Handel, Erlaubnis etwas zu verkaufen, Verkaufsordnung, Marktordnung, feilgebotene Ware, feilgebotene Handelsartikel; R.: Platz auf dem das Vieh zum Verkauf angetrieben wird: vÐmarket, veemarket, fehemarket, mnd., M.: nhd. Viehmarkt, Platz auf dem der Viehmarkt stattfindet, Platz auf dem das Vieh zum Verkauf angetrieben wird; R.: Waren zum Verkauf aufstellen: ðtleggen, mnd.?, sw. V.: nhd. auslegen, Waren zum Verkauf aufstellen, auslegen, zahlen, vorschiessen, festsetzen, bestimmen, Gerichtstage anberaumen, auslegen, deuten, aussegeln, Schiffe zur Wache ausliegen lassen; R.: Waren zum Verkauf aushängen: ðthengen, mnd.?, sw. V.: nhd. aushängen, Waren zum Verkauf aushängen; R.: zum Verkauf ausleg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R.: zum Verkauf ausste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w:t>
      </w:r>
      <w:r>
        <w:rPr>
          <w:rStyle w:val="WrterbuchStandard"/>
        </w:rPr>
        <w:t>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R.: zum Verkauf ausstell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R.: zum Verkauf austragen: ðtdrõgen*,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R.: zum Verkauf bestimmte Ware: vÐlsõke, veilsõke, mnd., F.: nhd. feile Ware, zum Verkauf bestimmte Ware; R.: zum Verkauf bieten: vÐlen (1), vÐilen, veilen, veylen, mnd., sw. V.: nhd. feilhalten, zum Kauf anbieten, zum Verkauf bieten, verkaufen, Handel treiben mit</w:t>
      </w:r>
    </w:p>
    <w:p>
      <w:pPr>
        <w:pStyle w:val="Normal"/>
        <w:rPr/>
      </w:pPr>
      <w:r>
        <w:rPr>
          <w:rStyle w:val="Wrterbuchkopfzeile"/>
        </w:rPr>
        <w:t>Verkauf</w:t>
      </w:r>
      <w:r>
        <w:rPr>
          <w:rStyle w:val="WrterbuchStandard"/>
          <w:b/>
        </w:rPr>
        <w:t xml:space="preserve"> -- Anbietung zum Verkauf: anebot*</w:t>
      </w:r>
      <w:r>
        <w:rPr>
          <w:rStyle w:val="WrterbuchStandard"/>
        </w:rPr>
        <w:t>, anbot, anbod, mnd., N.: nhd. »Anbot«, Anbietung zum Verkauf, Angebot, Anerbieten (N.), Anbietung (eines Grundstücks zur Ausübung des Vorkaufsrecht)</w:t>
      </w:r>
    </w:p>
    <w:p>
      <w:pPr>
        <w:pStyle w:val="Normal"/>
        <w:rPr/>
      </w:pPr>
      <w:r>
        <w:rPr>
          <w:rStyle w:val="Wrterbuchkopfzeile"/>
        </w:rPr>
        <w:t>Verkauf:</w:t>
      </w:r>
      <w:r>
        <w:rPr>
          <w:rStyle w:val="WrterbuchStandard"/>
          <w:b/>
        </w:rPr>
        <w:t xml:space="preserve"> an. sala</w:t>
      </w:r>
      <w:r>
        <w:rPr>
          <w:rStyle w:val="WrterbuchStandard"/>
        </w:rPr>
        <w:t>, Verkauf: an. sala</w:t>
      </w:r>
    </w:p>
    <w:p>
      <w:pPr>
        <w:pStyle w:val="Normal"/>
        <w:rPr/>
      </w:pPr>
      <w:r>
        <w:rPr>
          <w:rStyle w:val="Wrterbuchkopfzeile"/>
        </w:rPr>
        <w:t>verkaufen:</w:t>
      </w:r>
      <w:r>
        <w:rPr>
          <w:rStyle w:val="WrterbuchStandard"/>
          <w:b/>
        </w:rPr>
        <w:t xml:space="preserve"> got. bugjan* 9</w:t>
      </w:r>
      <w:r>
        <w:rPr>
          <w:rStyle w:val="WrterbuchStandard"/>
        </w:rPr>
        <w:t>, frabugjan 10</w:t>
      </w:r>
    </w:p>
    <w:p>
      <w:pPr>
        <w:pStyle w:val="Normal"/>
        <w:rPr/>
      </w:pPr>
      <w:r>
        <w:rPr>
          <w:rStyle w:val="Wrterbuchkopfzeile"/>
        </w:rPr>
        <w:t>verkaufen:</w:t>
      </w:r>
      <w:r>
        <w:rPr>
          <w:rStyle w:val="WrterbuchStandard"/>
          <w:b/>
        </w:rPr>
        <w:t xml:space="preserve"> ðtbringen</w:t>
      </w:r>
      <w:r>
        <w:rPr>
          <w:rStyle w:val="WrterbuchStandard"/>
        </w:rPr>
        <w:t xml:space="preserve">, mnd.?, sw. V.: nhd. herausbringen, hinausgeleiten, Gehalt haben (Münze), herstellen, zu Ende bringen, vollenden, aussprengen, unter die Leute bringen, verkaufen; </w:t>
      </w:r>
      <w:r>
        <w:rPr>
          <w:rStyle w:val="WrterbuchStandard"/>
          <w:rFonts w:cs="Times New Roman"/>
        </w:rPr>
        <w:t>ǖ</w:t>
      </w:r>
      <w:r>
        <w:rPr>
          <w:rStyle w:val="WrterbuchStandard"/>
          <w:rFonts w:cs="Times German"/>
        </w:rPr>
        <w:t>teren*, uteren, ðtenen, mnd.?, sw. V.: nhd. hinaustreiben, verjagen, verstoßen (V.), ausmus</w:t>
      </w:r>
      <w:r>
        <w:rPr>
          <w:rStyle w:val="WrterbuchStandard"/>
        </w:rPr>
        <w:t>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Ðlen (1), vÐilen, veilen, veylen, mnd., sw. V.: nhd. feilhalten, zum Kauf anbieten, zum Verkauf bieten, verkaufen, Handel treiben mit;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handelen, vorhandeln, mnd., sw. V.: nhd. unterhandeln, verhandeln, erörtern, besprechen, betreiben, behandeln, bearbeiten, peinigen, verkaufen, auf dem Handelswege weggeben, veräußern, weitergeben, übergeben (V.), vererben; vorkæpen,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w:t>
      </w:r>
      <w:r>
        <w:rPr>
          <w:rStyle w:val="WrterbuchStandard"/>
        </w:rPr>
        <w:t>.), verkaufen (Waren), erstehen, anleihen (Geld), aufnehmen gegen Zinsverpflichtung; vorkrõmen, mnd., sw. V.: nhd. feil halten, verkaufen; vorkümmeren* (1), vorkümmern, mnd., sw. V.: nhd. verkaufen, an den Mann bringen; vorðten, mnd., sw. V.: nhd. veräußern, verkaufen, weggeben; vor</w:t>
      </w:r>
      <w:r>
        <w:rPr>
          <w:rStyle w:val="WrterbuchStandard"/>
          <w:rFonts w:cs="Times New Roman"/>
        </w:rPr>
        <w:t>ǖ</w:t>
      </w:r>
      <w:r>
        <w:rPr>
          <w:rStyle w:val="WrterbuchStandard"/>
          <w:rFonts w:cs="Times German"/>
        </w:rPr>
        <w:t>teren, mnd., sw. V.: nhd. anfordern (Bedeutung örtlich beschränkt), einfordern (Bedeutung örtlich beschränkt), veräußern, ausgeben, in andere Hände bringen, weggeben, verkaufen, vorweg absondern?, äußern (Bedeutung örtlich besch</w:t>
      </w:r>
      <w:r>
        <w:rPr>
          <w:rStyle w:val="WrterbuchStandard"/>
        </w:rPr>
        <w:t>ränkt), aussprechen (Bedeutung örtlich beschränkt);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annen, in die Verbannun</w:t>
      </w:r>
      <w:r>
        <w:rPr>
          <w:rStyle w:val="WrterbuchStandard"/>
        </w:rPr>
        <w:t>g schicken, ächten, zerführen, zerstören, auf Irrwege führen, verführen, verleiten, fehlleiten, vom rechten Wege abbringen, irreführen, verwirren, vollführen, ausführen, begehen, erfahren (V.); R.: auf Borg verkaufen: vorborgen (1), vorb</w:t>
      </w:r>
      <w:r>
        <w:rPr>
          <w:rStyle w:val="WrterbuchStandard"/>
          <w:rFonts w:cs="Microsoft Sans Serif" w:ascii="Microsoft Sans Serif" w:hAnsi="Microsoft Sans Serif"/>
        </w:rPr>
        <w:t>ȫ</w:t>
      </w:r>
      <w:r>
        <w:rPr>
          <w:rStyle w:val="WrterbuchStandard"/>
          <w:rFonts w:cs="Times German"/>
        </w:rPr>
        <w:t>rgen, mnd., sw. V.</w:t>
      </w:r>
      <w:r>
        <w:rPr>
          <w:rStyle w:val="WrterbuchStandard"/>
        </w:rPr>
        <w:t>: nhd. verborgen (V.), verleihen, verbürgen, Bürgschaft leisten, Bürgen stellen, durch Bürgen sicherstellen, durch Bürgschaft sicherstellen, Kaution stellen, Sicherheit geben, auf Borg verkaufen; R.: bei Kleinigkeiten verkaufen: ðtkloppen, mnd.?, sw. V.: nhd. ausklopfen, bei Kleinigkeiten verkaufen; ðtsellen, mnd.?, sw. V.: nhd. bei Kleinigkeiten verkaufen; ðtslÆten*, ðtsliten, mnd.?, st. V.: nhd. ausschleißen, bei Kleinigkeiten verkaufen, von Gerichts wegen in Folge gerichtlicher Klage nötigen ein Pfand zu geben?; R.: einzeln bei Gewicht verkaufen: ðtwÐgen*, ðtwegen, mnd.?, st. V.: nhd. auswägen, die besseren über den Nennwert Gold enthaltenden Goldstücke auswägen (und einschmelzen), einzeln bei Gewicht verkaufen; R.: Erlaubnis etwas zu verkaufen: vÐlinge, veilinge, veelinge, veylinge, vÐlunge, mnd., F.: nhd. Feilhalten, öffentlicher Verkauf, offener Handel, Erlaubnis etwas zu verkaufen, Verkaufsordnung, Marktordnung, feilgebotene Ware, feilgebotene Handelsartikel; R.: Fleisch verkaufen: vlÐschvorkæpen***, mnd., V.: nhd. Fleisch verkaufen; R.: Getränke verkaufen: tappen (1), tõpen, dappen, mnd., sw. V.: nhd. zapfen, Flüssigkeiten aus einem Behälter entnehmen, Getränke verkaufen, verzapfen, eine Wirtschaft betreiben, schleusen; R.: im Ausschnitt verkaufen: vorsnÆden, vorsniden, mnd., st. V.: nhd. abschneiden, durchschneiden, kappen, beschneiden, aufschneiden, in Stücke schneiden, zerschneiden, Leder zuschneiden, schneiden, einlassen, einschmelzen, im Ausschnitt verkaufen?; R.: im Kleinen verkaufen: vorpennewÐrden, mnd., sw. V.: nhd. im Kleinen verkaufen; vorpenningen, mnd., sw. V.: nhd. im Kleinen verkaufen; vorplücken (1), mnd., sw. V.: nhd. zerpflücken, verstreuen, zerstreuen, im Kleinen verkaufen; R.: im Kleinhandel verkaufen: værtvorkæpen, mnd., sw. V.: nhd. weiterverkaufen, im Kleinhandel verkaufen; R.: in Kleinem verkaufen: vorsellen (2), mnd., sw. V.: nhd. in Kleinem verkaufen; R.: vertragsmäßig verkaufen oder vermieten oder kaufen oder miet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Wasser verkaufen: wõterpenningen***, mnd., sw. V.: nhd. Wasser zu Geld kaufen, Wasser verkaufen</w:t>
      </w:r>
    </w:p>
    <w:p>
      <w:pPr>
        <w:pStyle w:val="Normal"/>
        <w:rPr/>
      </w:pPr>
      <w:r>
        <w:rPr>
          <w:rStyle w:val="Wrterbuchkopfzeile"/>
        </w:rPr>
        <w:t>verkaufen:</w:t>
      </w:r>
      <w:r>
        <w:rPr>
          <w:rStyle w:val="WrterbuchStandard"/>
          <w:b/>
        </w:rPr>
        <w:t xml:space="preserve"> ae. bebycgan; becíepan; bewrÆxlan; bycgan; fors’llan; gebycgan; ges’llan; s’llan; R.: kaufen verkaufen: ae. cíepan</w:t>
      </w:r>
      <w:r>
        <w:rPr>
          <w:rStyle w:val="WrterbuchStandard"/>
        </w:rPr>
        <w:t>, verkaufen: ae. bebycgan; becíepan; bewrÆxlan; bycgan; fors’llan; gebycgan; ges’llan; s’llan; R.: kaufen verkaufen: ae. cíepan</w:t>
      </w:r>
    </w:p>
    <w:p>
      <w:pPr>
        <w:pStyle w:val="Normal"/>
        <w:rPr/>
      </w:pPr>
      <w:r>
        <w:rPr>
          <w:rStyle w:val="Wrterbuchkopfzeile"/>
        </w:rPr>
        <w:t>verkaufen:</w:t>
      </w:r>
      <w:r>
        <w:rPr>
          <w:rStyle w:val="WrterbuchStandard"/>
          <w:b/>
        </w:rPr>
        <w:t xml:space="preserve"> scharnen***</w:t>
      </w:r>
      <w:r>
        <w:rPr>
          <w:rStyle w:val="WrterbuchStandard"/>
        </w:rPr>
        <w:t>, mnd., sw. V.: nhd. verkaufen?, eine Verkaufsbank aufbauen?; sellen (2), mnd., sw. V.: nhd. verkaufen, veräußern, ins Eigentum übergeben (V.)</w:t>
      </w:r>
    </w:p>
    <w:p>
      <w:pPr>
        <w:pStyle w:val="Normal"/>
        <w:rPr/>
      </w:pPr>
      <w:r>
        <w:rPr>
          <w:rStyle w:val="Wrterbuchkopfzeile"/>
        </w:rPr>
        <w:t>verkaufen:</w:t>
      </w:r>
      <w:r>
        <w:rPr>
          <w:rStyle w:val="WrterbuchStandard"/>
          <w:b/>
        </w:rPr>
        <w:t xml:space="preserve"> as. farkôpian* 3; farkôpon* 7; fars’llian* 1; gis’llian 7</w:t>
      </w:r>
      <w:r>
        <w:rPr>
          <w:rStyle w:val="WrterbuchStandard"/>
        </w:rPr>
        <w:t>, verkaufen: as. farkôpian* 3; farkôpon* 7; fars’llian* 1; gis’llian 7</w:t>
      </w:r>
    </w:p>
    <w:p>
      <w:pPr>
        <w:pStyle w:val="Normal"/>
        <w:rPr/>
      </w:pPr>
      <w:r>
        <w:rPr>
          <w:rStyle w:val="Wrterbuchkopfzeile"/>
        </w:rPr>
        <w:t>verkauf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 gÐven (1), mnd., st. V.: nhd. geben, übergeben (V.), schenken, stiften, bezahlen, verkaufen, hergeben, hinterlassen (V.), erweisen, zeigen, zugeben, gewähren, einräumen, urteilen, sich wohin begeben (V.), sich ergeben (V.), fortbegeben, nachgeben, unterwerfen; hæken (1), mnd.?, sw. V.: nhd. Höker sein (V.), Krämer sein (V.), im Kleinverkauf handeln, verkaufen, hökern; k</w:t>
      </w:r>
      <w:r>
        <w:rPr>
          <w:rStyle w:val="WrterbuchStandard"/>
          <w:rFonts w:cs="Microsoft Sans Serif" w:ascii="Microsoft Sans Serif" w:hAnsi="Microsoft Sans Serif"/>
        </w:rPr>
        <w:t>ȫ</w:t>
      </w:r>
      <w:r>
        <w:rPr>
          <w:rStyle w:val="WrterbuchStandard"/>
          <w:rFonts w:cs="Times German"/>
        </w:rPr>
        <w:t xml:space="preserve">pen (1), </w:t>
      </w:r>
      <w:r>
        <w:rPr>
          <w:rStyle w:val="WrterbuchStandard"/>
        </w:rPr>
        <w:t>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w:t>
      </w:r>
      <w:r>
        <w:rPr>
          <w:rStyle w:val="WrterbuchStandard"/>
          <w:rFonts w:cs="Microsoft Sans Serif" w:ascii="Microsoft Sans Serif" w:hAnsi="Microsoft Sans Serif"/>
        </w:rPr>
        <w:t>ȫ</w:t>
      </w:r>
      <w:r>
        <w:rPr>
          <w:rStyle w:val="WrterbuchStandard"/>
          <w:rFonts w:cs="Times German"/>
        </w:rPr>
        <w:t>pen (1), koupen, köpen, kæpen, mnd., sw. V.: nhd. handeln, Handel treiben, ein Kaufgeschäft abschließen, kaufen, durch Kauf</w:t>
      </w:r>
      <w:r>
        <w:rPr>
          <w:rStyle w:val="WrterbuchStandard"/>
        </w:rPr>
        <w:t xml:space="preserve"> erwerben, durch Kauf lösen, als Kaufpreis bekommen, einkaufen, ankaufen, aufkaufen, durch Bestechung kaufen, zu sich ziehen, verkaufen, bezahlen, erwerben, gewinnen, loskaufen, lösen (durch Entschädigungszahlung), einlösen, büßen, durch Kauf erlösen, gewinnen, verkaufen; krõmen***, mnd., sw. V.: nhd. verkaufen, Krämer sein (V.); R.: Kleineisenzeug verkaufen: ÆsernwerkvÐlen***, Æsernwerkveilen***, mnd., sw. V.: nhd. Eisenwaren öffentlich feilbieten, Kleineisenzeug verkaufen</w:t>
      </w:r>
    </w:p>
    <w:p>
      <w:pPr>
        <w:pStyle w:val="Normal"/>
        <w:rPr/>
      </w:pPr>
      <w:r>
        <w:rPr>
          <w:rStyle w:val="Wrterbuchkopfzeile"/>
        </w:rPr>
        <w:t>verkauf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R.: im Kleinen verkauf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R.: zerschnitten verkauf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verkaufen</w:t>
      </w:r>
      <w:r>
        <w:rPr>
          <w:rStyle w:val="WrterbuchStandard"/>
          <w:b/>
        </w:rPr>
        <w:t xml:space="preserve"> -- Brillen verkaufen: brille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Brillen kaufen, Brillen verkaufen</w:t>
      </w:r>
    </w:p>
    <w:p>
      <w:pPr>
        <w:pStyle w:val="Normal"/>
        <w:rPr/>
      </w:pPr>
      <w:r>
        <w:rPr>
          <w:rStyle w:val="Wrterbuchkopfzeile"/>
        </w:rPr>
        <w:t>verkaufen:</w:t>
      </w:r>
      <w:r>
        <w:rPr>
          <w:rStyle w:val="WrterbuchStandard"/>
          <w:b/>
        </w:rPr>
        <w:t xml:space="preserve"> idg. *pel- (5)?; *per- (2C); ? *øes- (8)</w:t>
      </w:r>
      <w:r>
        <w:rPr>
          <w:rStyle w:val="WrterbuchStandard"/>
        </w:rPr>
        <w:t>, verkaufen: idg. *pel- (5)?; *per- (2C); ? *øes- (8)</w:t>
      </w:r>
    </w:p>
    <w:p>
      <w:pPr>
        <w:pStyle w:val="Normal"/>
        <w:rPr/>
      </w:pPr>
      <w:r>
        <w:rPr>
          <w:rStyle w:val="Wrterbuchkopfzeile"/>
        </w:rPr>
        <w:t>verkaufen:</w:t>
      </w:r>
      <w:r>
        <w:rPr>
          <w:rStyle w:val="WrterbuchStandard"/>
          <w:b/>
        </w:rPr>
        <w:t xml:space="preserve"> ahd. wantalæn* 24; firgiften* 6; firkoufen* 42; gigiften* 2; koufæn 4; taskæn* 2; R.: für dumm verkaufen: ahd. bitumben* 3?</w:t>
      </w:r>
      <w:r>
        <w:rPr>
          <w:rStyle w:val="WrterbuchStandard"/>
        </w:rPr>
        <w:t>, verkaufen: ahd. wantalæn* 24; firgiften* 6; firkoufen* 42; gigiften* 2; koufæn 4; taskæn* 2; R.: für dumm verkaufen: ahd. bitumben* 3?</w:t>
      </w:r>
    </w:p>
    <w:p>
      <w:pPr>
        <w:pStyle w:val="Normal"/>
        <w:rPr/>
      </w:pPr>
      <w:r>
        <w:rPr>
          <w:rStyle w:val="Wrterbuchkopfzeile"/>
        </w:rPr>
        <w:t>verkaufen</w:t>
      </w:r>
      <w:r>
        <w:rPr>
          <w:rStyle w:val="WrterbuchStandard"/>
          <w:b/>
        </w:rPr>
        <w:t xml:space="preserve"> -- heimlich verkaufen: bartÐren</w:t>
      </w:r>
      <w:r>
        <w:rPr>
          <w:rStyle w:val="WrterbuchStandard"/>
        </w:rPr>
        <w:t>, bartiren, mnd., sw. V.: nhd. hausieren, in kleinen Portionen verkaufen, Tauschgeschäft machen, tauschen, heimlich verkaufen?</w:t>
      </w:r>
    </w:p>
    <w:p>
      <w:pPr>
        <w:pStyle w:val="Normal"/>
        <w:rPr/>
      </w:pPr>
      <w:r>
        <w:rPr>
          <w:rStyle w:val="Wrterbuchkopfzeile"/>
        </w:rPr>
        <w:t>verkaufen:</w:t>
      </w:r>
      <w:r>
        <w:rPr>
          <w:rStyle w:val="WrterbuchStandard"/>
          <w:b/>
        </w:rPr>
        <w:t xml:space="preserve"> afries. forkâpia* 10; sella 40; ursella 2</w:t>
      </w:r>
      <w:r>
        <w:rPr>
          <w:rStyle w:val="WrterbuchStandard"/>
        </w:rPr>
        <w:t>, verkaufen: afries. forkâpia* 10; sella 40; ursella 2</w:t>
      </w:r>
    </w:p>
    <w:p>
      <w:pPr>
        <w:pStyle w:val="Normal"/>
        <w:rPr>
          <w:rStyle w:val="WrterbuchStandard"/>
        </w:rPr>
      </w:pPr>
      <w:r>
        <w:rPr>
          <w:rStyle w:val="Wrterbuchkopfzeile"/>
        </w:rPr>
        <w:t>verkaufen</w:t>
      </w:r>
      <w:r>
        <w:rPr>
          <w:rStyle w:val="WrterbuchStandard"/>
          <w:b/>
        </w:rPr>
        <w:t xml:space="preserve"> (Waren): vorkæpen</w:t>
      </w:r>
      <w:r>
        <w:rPr>
          <w:rStyle w:val="WrterbuchStandard"/>
        </w:rPr>
        <w:t>, vorkoipen, verk</w:t>
      </w:r>
      <w:r>
        <w:rPr>
          <w:rStyle w:val="WrterbuchStandard"/>
          <w:rFonts w:cs="Microsoft Sans Serif" w:ascii="Microsoft Sans Serif" w:hAnsi="Microsoft Sans Serif"/>
        </w:rPr>
        <w:t>ȫ</w:t>
      </w:r>
      <w:r>
        <w:rPr>
          <w:rStyle w:val="WrterbuchStandard"/>
          <w:rFonts w:cs="Times German"/>
        </w:rPr>
        <w:t>pen, mnd., sw. V.: nhd. verkaufen, gegen Geld weggeben, veräußern, um eines äußeren Vorteils willen verraten (V.), verkaufen (Waren), erstehen, anleihen (Geld), aufnehmen gegen Zinsverpflichtung</w:t>
      </w:r>
    </w:p>
    <w:p>
      <w:pPr>
        <w:pStyle w:val="Normal"/>
        <w:rPr/>
      </w:pPr>
      <w:r>
        <w:rPr>
          <w:rStyle w:val="Wrterbuchkopfzeile"/>
        </w:rPr>
        <w:t>verkaufen</w:t>
      </w:r>
      <w:r>
        <w:rPr>
          <w:rStyle w:val="WrterbuchStandard"/>
          <w:b/>
        </w:rPr>
        <w:t xml:space="preserve"> -- in kleinen Portionen verkaufen: bartÐren</w:t>
      </w:r>
      <w:r>
        <w:rPr>
          <w:rStyle w:val="WrterbuchStandard"/>
        </w:rPr>
        <w:t>, bartiren, mnd., sw. V.: nhd. hausieren, in kleinen Portionen verkaufen, Tauschgeschäft machen, tauschen, heimlich verkaufen?</w:t>
      </w:r>
    </w:p>
    <w:p>
      <w:pPr>
        <w:pStyle w:val="Normal"/>
        <w:rPr/>
      </w:pPr>
      <w:r>
        <w:rPr>
          <w:rStyle w:val="Wrterbuchkopfzeile"/>
        </w:rPr>
        <w:t>verkau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æ</w:t>
      </w:r>
      <w:r>
        <w:rPr>
          <w:rStyle w:val="WrterbuchStandard"/>
          <w:b/>
        </w:rPr>
        <w:t>n</w:t>
      </w:r>
      <w:r>
        <w:rPr>
          <w:rStyle w:val="WrterbuchStandard"/>
        </w:rPr>
        <w:t>, overdæn, averdæn, mnd., sw. V.: nhd. übergeben (V.), verkaufen, anvertrauen; æverk</w:t>
      </w:r>
      <w:r>
        <w:rPr>
          <w:rStyle w:val="WrterbuchStandard"/>
          <w:rFonts w:cs="Microsoft Sans Serif" w:ascii="Microsoft Sans Serif" w:hAnsi="Microsoft Sans Serif"/>
        </w:rPr>
        <w:t>ȫ</w:t>
      </w:r>
      <w:r>
        <w:rPr>
          <w:rStyle w:val="WrterbuchStandard"/>
          <w:rFonts w:cs="Times German"/>
        </w:rPr>
        <w:t xml:space="preserve">pen, mnd., sw. V.: nhd. verkauf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w:t>
      </w:r>
      <w:r>
        <w:rPr>
          <w:rStyle w:val="WrterbuchStandard"/>
        </w:rPr>
        <w:t xml:space="preserv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mnd., st. V.: nhd. »überlassen« (V.), verkaufen, übereignen, übertragen (V.), übergeben (V.), aushändigen, übrig lassen, unterlassen (V.), versäumen; æver</w:t>
      </w:r>
      <w:r>
        <w:rPr>
          <w:rStyle w:val="WrterbuchStandard"/>
          <w:rFonts w:cs="Times New Roman"/>
        </w:rPr>
        <w:t>ǖ</w:t>
      </w:r>
      <w:r>
        <w:rPr>
          <w:rStyle w:val="WrterbuchStandard"/>
          <w:rFonts w:cs="Times German"/>
        </w:rPr>
        <w:t>t</w:t>
      </w:r>
      <w:r>
        <w:rPr>
          <w:rStyle w:val="WrterbuchStandard"/>
        </w:rPr>
        <w:t>eren, æveruttern, mnd., sw. V.: nhd. veräußern, verkaufen; penningen, pennincgen, mnd., sw. V.: nhd. zu Geld machen, verkaufen, Handel treiben; R.: Gebühr für die Erlaubnis zinspflichtige Güter zu verkaufen: ærlæfschat, mnd., M.: nhd. »Erlaubnisschatz«?, Gebühr für die Erlaubnis zinspflichtige Güter zu verkaufen; R.: im Kleinen verkaufen: pennewÐrden***, mnd., sw. V.: nhd. im Kleinen verkaufen; R.: im Kleinhandel verkaufen: plücken (1),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verkaufen:</w:t>
      </w:r>
      <w:r>
        <w:rPr>
          <w:rStyle w:val="WrterbuchStandard"/>
          <w:b/>
        </w:rPr>
        <w:t xml:space="preserve"> an. selja (3)</w:t>
      </w:r>
      <w:r>
        <w:rPr>
          <w:rStyle w:val="WrterbuchStandard"/>
        </w:rPr>
        <w:t>, verja (5), vernda (1)</w:t>
      </w:r>
    </w:p>
    <w:p>
      <w:pPr>
        <w:pStyle w:val="Normal"/>
        <w:rPr/>
      </w:pPr>
      <w:r>
        <w:rPr>
          <w:rStyle w:val="Wrterbuchkopfzeile"/>
        </w:rPr>
        <w:t>Verkaufen:</w:t>
      </w:r>
      <w:r>
        <w:rPr>
          <w:rStyle w:val="WrterbuchStandard"/>
          <w:b/>
        </w:rPr>
        <w:t xml:space="preserve"> ae. cíeping</w:t>
      </w:r>
      <w:r>
        <w:rPr>
          <w:rStyle w:val="WrterbuchStandard"/>
        </w:rPr>
        <w:t>, Verkaufen: ae. cíeping</w:t>
      </w:r>
    </w:p>
    <w:p>
      <w:pPr>
        <w:pStyle w:val="Normal"/>
        <w:rPr/>
      </w:pPr>
      <w:r>
        <w:rPr>
          <w:rStyle w:val="Wrterbuchkopfzeile"/>
        </w:rPr>
        <w:t>Verkaufen:</w:t>
      </w:r>
      <w:r>
        <w:rPr>
          <w:rStyle w:val="WrterbuchStandard"/>
          <w:b/>
        </w:rPr>
        <w:t xml:space="preserve"> sellen* (3)</w:t>
      </w:r>
      <w:r>
        <w:rPr>
          <w:rStyle w:val="WrterbuchStandard"/>
        </w:rPr>
        <w:t>, sellent, mnd., N.: nhd. Verkaufen, Veräußern</w:t>
      </w:r>
    </w:p>
    <w:p>
      <w:pPr>
        <w:pStyle w:val="Normal"/>
        <w:rPr/>
      </w:pPr>
      <w:r>
        <w:rPr>
          <w:rStyle w:val="Wrterbuchkopfzeile"/>
        </w:rPr>
        <w:t>verkaufe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mnd., Adj.: nhd. hökernd, verkaufend</w:t>
      </w:r>
    </w:p>
    <w:p>
      <w:pPr>
        <w:pStyle w:val="Normal"/>
        <w:rPr/>
      </w:pPr>
      <w:r>
        <w:rPr>
          <w:rStyle w:val="Wrterbuchkopfzeile"/>
        </w:rPr>
        <w:t>verkaufend:</w:t>
      </w:r>
      <w:r>
        <w:rPr>
          <w:rStyle w:val="WrterbuchStandard"/>
          <w:b/>
        </w:rPr>
        <w:t xml:space="preserve"> ahd. koufænto</w:t>
      </w:r>
      <w:r>
        <w:rPr>
          <w:rStyle w:val="WrterbuchStandard"/>
        </w:rPr>
        <w:t>, verkaufend: ahd. koufænto</w:t>
      </w:r>
    </w:p>
    <w:p>
      <w:pPr>
        <w:pStyle w:val="Normal"/>
        <w:rPr/>
      </w:pPr>
      <w:r>
        <w:rPr>
          <w:rStyle w:val="Wrterbuchkopfzeile"/>
        </w:rPr>
        <w:t>Verkaufender</w:t>
      </w:r>
      <w:r>
        <w:rPr>
          <w:rStyle w:val="WrterbuchStandard"/>
          <w:b/>
        </w:rPr>
        <w:t xml:space="preserve"> -- Garkost Zubereitenderund in seinem Haus Verkaufender: gõrbrÐdÏre*</w:t>
      </w:r>
      <w:r>
        <w:rPr>
          <w:rStyle w:val="WrterbuchStandard"/>
        </w:rPr>
        <w:t>, gõrbrÐder, mnd., M.: nhd. Garkoch, Garkost Zubereitenderund in seinem Haus Verkaufender, Speisewirt</w:t>
      </w:r>
    </w:p>
    <w:p>
      <w:pPr>
        <w:pStyle w:val="Normal"/>
        <w:rPr/>
      </w:pPr>
      <w:r>
        <w:rPr>
          <w:rStyle w:val="Wrterbuchkopfzeile"/>
        </w:rPr>
        <w:t>Ver</w:t>
        <w:softHyphen/>
        <w:t>kaufender</w:t>
      </w:r>
      <w:r>
        <w:rPr>
          <w:rStyle w:val="WrterbuchStandard"/>
          <w:b/>
        </w:rPr>
        <w:t xml:space="preserve"> -- Stockfische Weichender und Ver</w:t>
        <w:softHyphen/>
        <w:t>kaufender: stokwÐkÏre*</w:t>
      </w:r>
      <w:r>
        <w:rPr>
          <w:rStyle w:val="WrterbuchStandard"/>
        </w:rPr>
        <w:t>, stokwÐker, mnd.?, M.: nhd. »Stockweicher«, Stockfische Weichender und Ver</w:t>
        <w:softHyphen/>
        <w:t>kaufender</w:t>
      </w:r>
    </w:p>
    <w:p>
      <w:pPr>
        <w:pStyle w:val="Normal"/>
        <w:rPr/>
      </w:pPr>
      <w:r>
        <w:rPr>
          <w:rStyle w:val="Wrterbuchkopfzeile"/>
        </w:rPr>
        <w:t>Verkaufender</w:t>
      </w:r>
      <w:r>
        <w:rPr>
          <w:rStyle w:val="WrterbuchStandard"/>
          <w:b/>
        </w:rPr>
        <w:t xml:space="preserve"> -- Garkost Zubereitender und in seinem Haus Verkaufender: gõrbrõdÏre*</w:t>
      </w:r>
      <w:r>
        <w:rPr>
          <w:rStyle w:val="WrterbuchStandard"/>
        </w:rPr>
        <w:t>, gõrbrõder, mnd., M.: nhd. Garkoch, Garkost Zubereitender und in seinem Haus Verkaufender, Speisewirt</w:t>
      </w:r>
    </w:p>
    <w:p>
      <w:pPr>
        <w:pStyle w:val="Normal"/>
        <w:rPr/>
      </w:pPr>
      <w:r>
        <w:rPr>
          <w:rStyle w:val="Wrterbuchkopfzeile"/>
        </w:rPr>
        <w:t>Verkäufer:</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per, mnd., M.: nhd. Verkäufer; R.: als Verkäufer mit Waren ausstehen: ðtstõn, ðtestõn, mnd.?, st. V.: nhd. als Verkäufer mit Waren ausstehen, als Pfand ausstehen, verpfändet sein (V.), als Schuld ausstehen, unbezahlt sein (V.), leiden, aushalten, K</w:t>
      </w:r>
      <w:r>
        <w:rPr>
          <w:rStyle w:val="WrterbuchStandard"/>
        </w:rPr>
        <w:t>osten tragen, eine richterliche Entscheidung gefallen lassen; R.: Gewähr die der Verkäufer dem Erwerber für den Gegenstand und sein Recht daran leistet: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Verkäufer</w:t>
      </w:r>
      <w:r>
        <w:rPr>
          <w:rStyle w:val="WrterbuchStandard"/>
          <w:b/>
        </w:rPr>
        <w:t xml:space="preserve"> (Pl.): ðtsellinge*</w:t>
      </w:r>
      <w:r>
        <w:rPr>
          <w:rStyle w:val="WrterbuchStandard"/>
        </w:rPr>
        <w:t>, ðtselinge, mnd.?, F.: nhd. »Verkaufung«, Verkauf, Verkäufer (Pl.)</w:t>
      </w:r>
    </w:p>
    <w:p>
      <w:pPr>
        <w:pStyle w:val="Normal"/>
        <w:rPr/>
      </w:pPr>
      <w:r>
        <w:rPr>
          <w:rStyle w:val="Wrterbuchkopfzeile"/>
        </w:rPr>
        <w:t>Verkäufer</w:t>
      </w:r>
      <w:r>
        <w:rPr>
          <w:rStyle w:val="WrterbuchStandard"/>
          <w:b/>
        </w:rPr>
        <w:t xml:space="preserve"> -- Verkäufer von Kramwaren und Spezereien: pinzenpanzÏre*</w:t>
      </w:r>
      <w:r>
        <w:rPr>
          <w:rStyle w:val="WrterbuchStandard"/>
        </w:rPr>
        <w:t>, pinzenpanzer, pintzenpantzer, mnd., M.: nhd. Verkäufer von Kramwaren und Spezereien, fliegender Händler</w:t>
      </w:r>
    </w:p>
    <w:p>
      <w:pPr>
        <w:pStyle w:val="Normal"/>
        <w:rPr/>
      </w:pPr>
      <w:r>
        <w:rPr>
          <w:rStyle w:val="Wrterbuchkopfzeile"/>
        </w:rPr>
        <w:t>Verkäufer</w:t>
      </w:r>
      <w:r>
        <w:rPr>
          <w:rStyle w:val="WrterbuchStandard"/>
          <w:b/>
        </w:rPr>
        <w:t xml:space="preserve"> -- Verkäufer im Kleinhandel: plückÏre</w:t>
      </w:r>
      <w:r>
        <w:rPr>
          <w:rStyle w:val="WrterbuchStandard"/>
        </w:rPr>
        <w:t>, plücker, plockÏre, mnd., M.: nhd. Pflücker, Arbeiter bei der Hopfenernte, Verkäufer im Kleinhandel</w:t>
      </w:r>
    </w:p>
    <w:p>
      <w:pPr>
        <w:pStyle w:val="Normal"/>
        <w:rPr/>
      </w:pPr>
      <w:r>
        <w:rPr>
          <w:rStyle w:val="Wrterbuchkopfzeile"/>
        </w:rPr>
        <w:t>Verkäufer:</w:t>
      </w:r>
      <w:r>
        <w:rPr>
          <w:rStyle w:val="WrterbuchStandard"/>
          <w:b/>
        </w:rPr>
        <w:t xml:space="preserve"> sellÏre***</w:t>
      </w:r>
      <w:r>
        <w:rPr>
          <w:rStyle w:val="WrterbuchStandard"/>
        </w:rPr>
        <w:t>, seller***, mnd., M.: nhd. Verkäufer; selster***, mnd., M.: nhd. Verkäufer; R.: Verkäufer betreffend: sellÏrisch***, mnd., Adj.: nhd. »verkäuferisch«, Verkäufer betreffend; R.: Verkäufer von feinstem Weizenbrot: sÐmelehæke*, sÐmelhæke, semmelhõke, mnd., M.: nhd. Verkäufer von feinstem Weizenbrot; R.: Verkäufer von Fettwaren: smÐrhÐre, mnd., M.: nhd. »Schmierherr«, Fetthändler, Verkäufer von Fettwaren; R.: Verkäufer von Stockfisch: stokvischh</w:t>
      </w:r>
      <w:r>
        <w:rPr>
          <w:rStyle w:val="WrterbuchStandard"/>
          <w:rFonts w:cs="Microsoft Sans Serif" w:ascii="Microsoft Sans Serif" w:hAnsi="Microsoft Sans Serif"/>
        </w:rPr>
        <w:t>ȫ</w:t>
      </w:r>
      <w:r>
        <w:rPr>
          <w:rStyle w:val="WrterbuchStandard"/>
          <w:rFonts w:cs="Times German"/>
        </w:rPr>
        <w:t>kÏre, stokvischh</w:t>
      </w:r>
      <w:r>
        <w:rPr>
          <w:rStyle w:val="WrterbuchStandard"/>
          <w:rFonts w:cs="Microsoft Sans Serif" w:ascii="Microsoft Sans Serif" w:hAnsi="Microsoft Sans Serif"/>
        </w:rPr>
        <w:t>ȫ</w:t>
      </w:r>
      <w:r>
        <w:rPr>
          <w:rStyle w:val="WrterbuchStandard"/>
          <w:rFonts w:cs="Times German"/>
        </w:rPr>
        <w:t>ker, stokvischhoker, mnd., M.: nhd. Verkäufer vo</w:t>
      </w:r>
      <w:r>
        <w:rPr>
          <w:rStyle w:val="WrterbuchStandard"/>
        </w:rPr>
        <w:t>n Stockfisch, Kleinhändler</w:t>
      </w:r>
    </w:p>
    <w:p>
      <w:pPr>
        <w:pStyle w:val="Normal"/>
        <w:rPr/>
      </w:pPr>
      <w:r>
        <w:rPr>
          <w:rStyle w:val="Wrterbuchkopfzeile"/>
        </w:rPr>
        <w:t>Verkäufer:</w:t>
      </w:r>
      <w:r>
        <w:rPr>
          <w:rStyle w:val="WrterbuchStandard"/>
          <w:b/>
        </w:rPr>
        <w:t xml:space="preserve"> an. sali</w:t>
      </w:r>
      <w:r>
        <w:rPr>
          <w:rStyle w:val="WrterbuchStandard"/>
        </w:rPr>
        <w:t>, Verkäufer: an. sali</w:t>
      </w:r>
    </w:p>
    <w:p>
      <w:pPr>
        <w:pStyle w:val="Normal"/>
        <w:rPr/>
      </w:pPr>
      <w:r>
        <w:rPr>
          <w:rStyle w:val="Wrterbuchkopfzeile"/>
        </w:rPr>
        <w:t>Verkäuf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ler mit bestimmten Lebensmitteln, Kleinhändler mit bestimmten Meiereiwaren;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w:t>
      </w:r>
      <w:r>
        <w:rPr>
          <w:rStyle w:val="WrterbuchStandard"/>
        </w:rPr>
        <w:t>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w:t>
      </w:r>
      <w:r>
        <w:rPr>
          <w:rStyle w:val="WrterbuchStandard"/>
        </w:rPr>
        <w: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R.: Gewähr die der Verkäufer eines Gutes dem Erwerber gegen Ansprüche anderer leistet: gewÐre (4), mnd., F.: nhd. Gewähr, Gewährschaft, Bürgschaft, Gewähr die der Verkäufer eines Gutes dem Erwerber gegen Ansprüche anderer leistet, Gewähr die der Kläger dem Beklagten leistet; R.: Verarbeiter und Verkäufer der Eingeweide der Schlachttiere: kõldunenweschÏre*, kaldðnenwescher, kaldðnewescher, kaldunenwascher, mnd., M.: nhd. Verarbeiter und Verkäufer der Eingeweide der Schlachttiere; R.: Ware die fremde Käufer und Verkäufer untereinander handeln: gastegæt, gasteg¦t, mnd., N.: nhd. Ware fremder Kaufleute, Ware die fremde Käufer und Verkäufer untereinander handeln</w:t>
      </w:r>
    </w:p>
    <w:p>
      <w:pPr>
        <w:pStyle w:val="Normal"/>
        <w:rPr/>
      </w:pPr>
      <w:r>
        <w:rPr>
          <w:rStyle w:val="Wrterbuchkopfzeile"/>
        </w:rPr>
        <w:t>Verkäufer:</w:t>
      </w:r>
      <w:r>
        <w:rPr>
          <w:rStyle w:val="WrterbuchStandard"/>
          <w:b/>
        </w:rPr>
        <w:t xml:space="preserve"> afries. seller 1</w:t>
      </w:r>
      <w:r>
        <w:rPr>
          <w:rStyle w:val="WrterbuchStandard"/>
        </w:rPr>
        <w:t>, Verkäufer: afries. seller 1</w:t>
      </w:r>
    </w:p>
    <w:p>
      <w:pPr>
        <w:pStyle w:val="Normal"/>
        <w:rPr/>
      </w:pPr>
      <w:r>
        <w:rPr>
          <w:rStyle w:val="Wrterbuchkopfzeile"/>
        </w:rPr>
        <w:t>Verkäufer:</w:t>
      </w:r>
      <w:r>
        <w:rPr>
          <w:rStyle w:val="WrterbuchStandard"/>
          <w:b/>
        </w:rPr>
        <w:t xml:space="preserve"> bewÐre (1)</w:t>
      </w:r>
      <w:r>
        <w:rPr>
          <w:rStyle w:val="WrterbuchStandard"/>
        </w:rPr>
        <w:t>, mnd., M.: nhd. Gewährsmann, Vorbesitzer, Verkäufer; dincsellÏre*, dincseller, dinkseller, mnd., M.: nhd. Händler, Verkäufer; dingÏre*, dinger, mnd., M.: nhd. Richter, Händler, Verkäufer, Käufer, Unterhändler</w:t>
      </w:r>
    </w:p>
    <w:p>
      <w:pPr>
        <w:pStyle w:val="Normal"/>
        <w:rPr/>
      </w:pPr>
      <w:r>
        <w:rPr>
          <w:rStyle w:val="Wrterbuchkopfzeile"/>
        </w:rPr>
        <w:t>Verkäuferin:</w:t>
      </w:r>
      <w:r>
        <w:rPr>
          <w:rStyle w:val="WrterbuchStandard"/>
          <w:b/>
        </w:rPr>
        <w:t xml:space="preserve"> sellÏrische***</w:t>
      </w:r>
      <w:r>
        <w:rPr>
          <w:rStyle w:val="WrterbuchStandard"/>
        </w:rPr>
        <w:t>, sellersche***, mnd., F.: nhd. Verkäuferin, Händlerin; selsterinne, selterinne, mnd., F.: nhd. Verkäuferin, Händlerin</w:t>
      </w:r>
    </w:p>
    <w:p>
      <w:pPr>
        <w:pStyle w:val="Normal"/>
        <w:rPr/>
      </w:pPr>
      <w:r>
        <w:rPr>
          <w:rStyle w:val="Wrterbuchkopfzeile"/>
        </w:rPr>
        <w:t>Verkäuferi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kæpersche***, mnd., F.: nhd. Hökerin, Verkäuferin</w:t>
      </w:r>
    </w:p>
    <w:p>
      <w:pPr>
        <w:pStyle w:val="Normal"/>
        <w:rPr>
          <w:rStyle w:val="WrterbuchStandard"/>
        </w:rPr>
      </w:pPr>
      <w:r>
        <w:rPr>
          <w:rStyle w:val="Wrterbuchkopfzeile"/>
        </w:rPr>
        <w:t>Verkäuferin:</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pÏrin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perinne, mnd., F.: nhd. Verkäuferin, Händlerin</w:t>
      </w:r>
    </w:p>
    <w:p>
      <w:pPr>
        <w:pStyle w:val="Normal"/>
        <w:rPr/>
      </w:pPr>
      <w:r>
        <w:rPr>
          <w:rStyle w:val="Wrterbuchkopfzeile"/>
        </w:rPr>
        <w:t>verkäuferisch«:</w:t>
      </w:r>
      <w:r>
        <w:rPr>
          <w:rStyle w:val="WrterbuchStandard"/>
          <w:b/>
        </w:rPr>
        <w:t xml:space="preserve"> sellÏrisch***</w:t>
      </w:r>
      <w:r>
        <w:rPr>
          <w:rStyle w:val="WrterbuchStandard"/>
        </w:rPr>
        <w:t>, mnd., Adj.: nhd. »verkäuferisch«, Verkäufer betreffend</w:t>
      </w:r>
    </w:p>
    <w:p>
      <w:pPr>
        <w:pStyle w:val="Normal"/>
        <w:rPr/>
      </w:pPr>
      <w:r>
        <w:rPr>
          <w:rStyle w:val="Wrterbuchkopfzeile"/>
        </w:rPr>
        <w:t>Verkäufers</w:t>
      </w:r>
      <w:r>
        <w:rPr>
          <w:rStyle w:val="WrterbuchStandard"/>
          <w:b/>
        </w:rPr>
        <w:t xml:space="preserve"> -- Handel mit Waren die noch nicht im Besitz des Verkäufers sind: settekæp</w:t>
      </w:r>
      <w:r>
        <w:rPr>
          <w:rStyle w:val="WrterbuchStandard"/>
        </w:rPr>
        <w:t>, mnd., M.: nhd. »Setzkauf«, Spekulationskauf, Handel mit Waren die noch nicht im Besitz des Verkäufers sind</w:t>
      </w:r>
    </w:p>
    <w:p>
      <w:pPr>
        <w:pStyle w:val="Normal"/>
        <w:rPr>
          <w:rStyle w:val="WrterbuchStandard"/>
        </w:rPr>
      </w:pPr>
      <w:r>
        <w:rPr>
          <w:rStyle w:val="Wrterbuchkopfzeile"/>
        </w:rPr>
        <w:t>verkäuflich:</w:t>
      </w:r>
      <w:r>
        <w:rPr>
          <w:rStyle w:val="WrterbuchStandard"/>
          <w:b/>
        </w:rPr>
        <w:t xml:space="preserve"> gÐve (1)</w:t>
      </w:r>
      <w:r>
        <w:rPr>
          <w:rStyle w:val="WrterbuchStandard"/>
        </w:rPr>
        <w:t>, mnd.?, Adj.: nhd. »gäbe«, sich geben lassend, verkäuflich, angenehm, annehmbar, lieb, gut, unverletzt, straffrei, echt, recht; gichtich (3), mnd., Adj.: nhd. abgebbar, verkäuflich, anerkannt, zugelassen, geprüft und gut befunden, den Marktanforderungen und Zunftanforderungen entsprechend, giftig, erbost?, heftig?, eifrig?; giftich, mnd., Adj.: nhd. gebbar, was gegeben wird, was gegeben werden darf, den Marktvorschriften und Zunftvorschriften entsprechend, verkäuflich, üblich, zulässig, gängig, im Umlauf befindlich, gang und gäbe, giftig, heftig, eifrig; k</w:t>
      </w:r>
      <w:r>
        <w:rPr>
          <w:rStyle w:val="WrterbuchStandard"/>
          <w:rFonts w:cs="Microsoft Sans Serif" w:ascii="Microsoft Sans Serif" w:hAnsi="Microsoft Sans Serif"/>
        </w:rPr>
        <w:t>ȫ</w:t>
      </w:r>
      <w:r>
        <w:rPr>
          <w:rStyle w:val="WrterbuchStandard"/>
          <w:rFonts w:cs="Times German"/>
        </w:rPr>
        <w:t>plÆk, kæplik, mnd., Adj.: nhd. käuflich, verkäuflich, zum Kauf stehend, zum Handel gehörig; k</w:t>
      </w:r>
      <w:r>
        <w:rPr>
          <w:rStyle w:val="WrterbuchStandard"/>
          <w:rFonts w:cs="Microsoft Sans Serif" w:ascii="Microsoft Sans Serif" w:hAnsi="Microsoft Sans Serif"/>
        </w:rPr>
        <w:t>ȫ</w:t>
      </w:r>
      <w:r>
        <w:rPr>
          <w:rStyle w:val="WrterbuchStandard"/>
          <w:rFonts w:cs="Times German"/>
        </w:rPr>
        <w:t>plÆke***, mnd., Adv.: nhd. käuflich, verkäuflich, zum Verkauf stehend, zum Handel gehörig</w:t>
      </w:r>
    </w:p>
    <w:p>
      <w:pPr>
        <w:pStyle w:val="Normal"/>
        <w:rPr/>
      </w:pPr>
      <w:r>
        <w:rPr>
          <w:rStyle w:val="Wrterbuchkopfzeile"/>
        </w:rPr>
        <w:t>verkäuflich:</w:t>
      </w:r>
      <w:r>
        <w:rPr>
          <w:rStyle w:val="WrterbuchStandard"/>
          <w:b/>
        </w:rPr>
        <w:t xml:space="preserve"> germ. *fala-</w:t>
      </w:r>
      <w:r>
        <w:rPr>
          <w:rStyle w:val="WrterbuchStandard"/>
        </w:rPr>
        <w:t>, verkäuflich: germ. *fala-</w:t>
      </w:r>
    </w:p>
    <w:p>
      <w:pPr>
        <w:pStyle w:val="Normal"/>
        <w:rPr/>
      </w:pPr>
      <w:r>
        <w:rPr>
          <w:rStyle w:val="Wrterbuchkopfzeile"/>
        </w:rPr>
        <w:t>verkäuflich:</w:t>
      </w:r>
      <w:r>
        <w:rPr>
          <w:rStyle w:val="WrterbuchStandard"/>
          <w:b/>
        </w:rPr>
        <w:t xml:space="preserve"> ahd. fõli 1; feili* 7; feillÆh* 1; firkouflÆh* 1; kouflÆh* 6</w:t>
      </w:r>
      <w:r>
        <w:rPr>
          <w:rStyle w:val="WrterbuchStandard"/>
        </w:rPr>
        <w:t>, verkäuflich: ahd. fõli 1; feili* 7; feillÆh* 1; firkouflÆh* 1; kouflÆh* 6</w:t>
      </w:r>
    </w:p>
    <w:p>
      <w:pPr>
        <w:pStyle w:val="Normal"/>
        <w:rPr/>
      </w:pPr>
      <w:r>
        <w:rPr>
          <w:rStyle w:val="Wrterbuchkopfzeile"/>
        </w:rPr>
        <w:t>verkäuflich:</w:t>
      </w:r>
      <w:r>
        <w:rPr>
          <w:rStyle w:val="WrterbuchStandard"/>
          <w:b/>
        </w:rPr>
        <w:t xml:space="preserve"> ae. cíepe (1)</w:t>
      </w:r>
      <w:r>
        <w:rPr>
          <w:rStyle w:val="WrterbuchStandard"/>
        </w:rPr>
        <w:t>, verkäuflich: ae. cíepe (1)</w:t>
      </w:r>
    </w:p>
    <w:p>
      <w:pPr>
        <w:pStyle w:val="Normal"/>
        <w:rPr/>
      </w:pPr>
      <w:r>
        <w:rPr>
          <w:rStyle w:val="Wrterbuchkopfzeile"/>
        </w:rPr>
        <w:t>verkäuflich:</w:t>
      </w:r>
      <w:r>
        <w:rPr>
          <w:rStyle w:val="WrterbuchStandard"/>
          <w:b/>
        </w:rPr>
        <w:t xml:space="preserve"> vÐle (3)</w:t>
      </w:r>
      <w:r>
        <w:rPr>
          <w:rStyle w:val="WrterbuchStandard"/>
        </w:rPr>
        <w:t>, vÐile, vÐl, veel, veil, veile, veyl, veyle, veigel, veigele, mnd., Adj.: nhd. feil, käuflich, verkäuflich</w:t>
      </w:r>
    </w:p>
    <w:p>
      <w:pPr>
        <w:pStyle w:val="Normal"/>
        <w:rPr/>
      </w:pPr>
      <w:r>
        <w:rPr>
          <w:rStyle w:val="Wrterbuchkopfzeile"/>
        </w:rPr>
        <w:t>verkäufliche</w:t>
      </w:r>
      <w:r>
        <w:rPr>
          <w:rStyle w:val="WrterbuchStandard"/>
          <w:b/>
        </w:rPr>
        <w:t xml:space="preserve"> -- verkäufliche Ware: vÐlegæt</w:t>
      </w:r>
      <w:r>
        <w:rPr>
          <w:rStyle w:val="WrterbuchStandard"/>
        </w:rPr>
        <w:t>, vÐilegæt, vÐlegðt, vÐilegðt, veilegæt, mnd., N.: nhd. verkäufliche Ware</w:t>
      </w:r>
    </w:p>
    <w:p>
      <w:pPr>
        <w:pStyle w:val="Normal"/>
        <w:rPr/>
      </w:pPr>
      <w:r>
        <w:rPr>
          <w:rStyle w:val="Wrterbuchkopfzeile"/>
        </w:rPr>
        <w:t>verkäuflichen</w:t>
      </w:r>
      <w:r>
        <w:rPr>
          <w:rStyle w:val="WrterbuchStandard"/>
          <w:b/>
        </w:rPr>
        <w:t xml:space="preserve"> -- Preis einer verkäuflichen Ware bestimmen: updæn</w:t>
      </w:r>
      <w:r>
        <w:rPr>
          <w:rStyle w:val="WrterbuchStandard"/>
        </w:rPr>
        <w:t>, mnd.?, V.: nhd. auftun, öffnen, eröffnen, mitteilen, Waren auslegen, anzapfen, Preis einer verkäuflichen Ware bestimmen, aufstehen gegen</w:t>
      </w:r>
    </w:p>
    <w:p>
      <w:pPr>
        <w:pStyle w:val="Normal"/>
        <w:rPr/>
      </w:pPr>
      <w:r>
        <w:rPr>
          <w:rStyle w:val="Wrterbuchkopfzeile"/>
        </w:rPr>
        <w:t>Verkaufsabgabe:</w:t>
      </w:r>
      <w:r>
        <w:rPr>
          <w:rStyle w:val="WrterbuchStandard"/>
          <w:b/>
        </w:rPr>
        <w:t xml:space="preserve"> kæpsÆse</w:t>
      </w:r>
      <w:r>
        <w:rPr>
          <w:rStyle w:val="WrterbuchStandard"/>
        </w:rPr>
        <w:t>, kæpzise, mnd., F.: nhd. Verkaufsabgabe, Umsatzsteuer</w:t>
      </w:r>
    </w:p>
    <w:p>
      <w:pPr>
        <w:pStyle w:val="Normal"/>
        <w:rPr/>
      </w:pPr>
      <w:r>
        <w:rPr>
          <w:rStyle w:val="Wrterbuchkopfzeile"/>
        </w:rPr>
        <w:t>Verkaufsartikel</w:t>
      </w:r>
      <w:r>
        <w:rPr>
          <w:rStyle w:val="WrterbuchStandard"/>
          <w:b/>
        </w:rPr>
        <w:t xml:space="preserve"> -- Silberwaren als Verkaufsartikel: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Verkaufsbank</w:t>
      </w:r>
      <w:r>
        <w:rPr>
          <w:rStyle w:val="WrterbuchStandard"/>
          <w:b/>
        </w:rPr>
        <w:t xml:space="preserve"> -- Platz für eine Verkaufsbank: bankstÐde</w:t>
      </w:r>
      <w:r>
        <w:rPr>
          <w:rStyle w:val="WrterbuchStandard"/>
        </w:rPr>
        <w:t>, mnd., F.: nhd. »Bankstätte«, Stelle in den Verkaufsbänken, Platz für eine Verkaufsbank</w:t>
      </w:r>
    </w:p>
    <w:p>
      <w:pPr>
        <w:pStyle w:val="Normal"/>
        <w:rPr/>
      </w:pPr>
      <w:r>
        <w:rPr>
          <w:rStyle w:val="Wrterbuchkopfzeile"/>
        </w:rPr>
        <w:t>Verkaufsbank:</w:t>
      </w:r>
      <w:r>
        <w:rPr>
          <w:rStyle w:val="WrterbuchStandard"/>
          <w:b/>
        </w:rPr>
        <w:t xml:space="preserve"> gebank*</w:t>
      </w:r>
      <w:r>
        <w:rPr>
          <w:rStyle w:val="WrterbuchStandard"/>
        </w:rPr>
        <w:t>, mnd., N.: nhd. Verkaufsbank; R.: Verkaufsbank für Rindfleisch: kæbank, kohebank, mnd., F.: Verkaufsbank für Rindfleisch</w:t>
      </w:r>
    </w:p>
    <w:p>
      <w:pPr>
        <w:pStyle w:val="Normal"/>
        <w:rPr/>
      </w:pPr>
      <w:r>
        <w:rPr>
          <w:rStyle w:val="Wrterbuchkopfzeile"/>
        </w:rPr>
        <w:t>Verkaufsbank:</w:t>
      </w:r>
      <w:r>
        <w:rPr>
          <w:rStyle w:val="WrterbuchStandard"/>
          <w:b/>
        </w:rPr>
        <w:t xml:space="preserve"> scharne</w:t>
      </w:r>
      <w:r>
        <w:rPr>
          <w:rStyle w:val="WrterbuchStandard"/>
        </w:rPr>
        <w:t>, schõre, scharre, scherne, mnd., F., M.: nhd. Verkaufsbank, Verkaufsstand, Marktbude der Fleischer und Bäcker, die Gesamtheit der Bänke der Fleischer und Bäcker oder die Halle in der sie standen; R.: eine Verkaufsbank aufbauen: scharnen***, mnd., sw. V.: nhd. verkaufen?, eine Verkaufsbank aufbauen?</w:t>
      </w:r>
    </w:p>
    <w:p>
      <w:pPr>
        <w:pStyle w:val="Normal"/>
        <w:rPr/>
      </w:pPr>
      <w:r>
        <w:rPr>
          <w:rStyle w:val="Wrterbuchkopfzeile"/>
        </w:rPr>
        <w:t>Verkaufsbänken</w:t>
      </w:r>
      <w:r>
        <w:rPr>
          <w:rStyle w:val="WrterbuchStandard"/>
          <w:b/>
        </w:rPr>
        <w:t xml:space="preserve"> -- Mietertrag von den Verkaufsbänken: bankgelt</w:t>
      </w:r>
      <w:r>
        <w:rPr>
          <w:rStyle w:val="WrterbuchStandard"/>
        </w:rPr>
        <w:t>, mnd., N.: nhd. Mietertrag von den Verkaufsbänken</w:t>
      </w:r>
    </w:p>
    <w:p>
      <w:pPr>
        <w:pStyle w:val="Normal"/>
        <w:rPr/>
      </w:pPr>
      <w:r>
        <w:rPr>
          <w:rStyle w:val="Wrterbuchkopfzeile"/>
        </w:rPr>
        <w:t>Verkaufsbänken</w:t>
      </w:r>
      <w:r>
        <w:rPr>
          <w:rStyle w:val="WrterbuchStandard"/>
          <w:b/>
        </w:rPr>
        <w:t xml:space="preserve"> -- Stelle in den Verkaufsbänken: bankstÐde</w:t>
      </w:r>
      <w:r>
        <w:rPr>
          <w:rStyle w:val="WrterbuchStandard"/>
        </w:rPr>
        <w:t>, mnd., F.: nhd. »Bankstätte«, Stelle in den Verkaufsbänken, Platz für eine Verkaufsbank</w:t>
      </w:r>
    </w:p>
    <w:p>
      <w:pPr>
        <w:pStyle w:val="Normal"/>
        <w:rPr/>
      </w:pPr>
      <w:r>
        <w:rPr>
          <w:rStyle w:val="Wrterbuchkopfzeile"/>
        </w:rPr>
        <w:t>Verkaufsbänken</w:t>
      </w:r>
      <w:r>
        <w:rPr>
          <w:rStyle w:val="WrterbuchStandard"/>
          <w:b/>
        </w:rPr>
        <w:t xml:space="preserve"> -- Mietzahlung von den Verkaufsbänken: bank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ankheuer«, Mietzahlung von den Verkaufsbänken</w:t>
      </w:r>
    </w:p>
    <w:p>
      <w:pPr>
        <w:pStyle w:val="Normal"/>
        <w:rPr/>
      </w:pPr>
      <w:r>
        <w:rPr>
          <w:rStyle w:val="Wrterbuchkopfzeile"/>
        </w:rPr>
        <w:t>Verkaufsberechtigung</w:t>
      </w:r>
      <w:r>
        <w:rPr>
          <w:rStyle w:val="WrterbuchStandard"/>
          <w:b/>
        </w:rPr>
        <w:t xml:space="preserve"> -- Schild zur Kennzeichnung von Waren bestimmter Herkunft und der Verkaufs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erkaufsbude</w:t>
      </w:r>
      <w:r>
        <w:rPr>
          <w:rStyle w:val="WrterbuchStandard"/>
          <w:b/>
        </w:rPr>
        <w:t xml:space="preserve"> -- Verkaufsbude der Filzhutmacher: viltÏrebæde*</w:t>
      </w:r>
      <w:r>
        <w:rPr>
          <w:rStyle w:val="WrterbuchStandard"/>
        </w:rPr>
        <w:t>, vilterbæde, mnd., F.: nhd. Verkaufsbude der Filzhutmacher</w:t>
      </w:r>
    </w:p>
    <w:p>
      <w:pPr>
        <w:pStyle w:val="Normal"/>
        <w:rPr/>
      </w:pPr>
      <w:r>
        <w:rPr>
          <w:rStyle w:val="Wrterbuchkopfzeile"/>
        </w:rPr>
        <w:t>Verkaufsbude</w:t>
      </w:r>
      <w:r>
        <w:rPr>
          <w:rStyle w:val="WrterbuchStandard"/>
          <w:b/>
        </w:rPr>
        <w:t xml:space="preserve"> -- Verkaufsbude für Fleisch: vlÐschscharne</w:t>
      </w:r>
      <w:r>
        <w:rPr>
          <w:rStyle w:val="WrterbuchStandard"/>
        </w:rPr>
        <w:t>, vleischscharne, vlÐschscharn, vlÐsscharn, vlÐschschrange, vlÐschscherne, vlÐscharne, vlÐscherne, mnd., M., F.: nhd. Verkaufsstand für Fleisch, Verkaufsbude für Fleisch, Verkaufshalle für Fleisch, Fleischbank, Fleischscharren; vlÐschschranke, vleischschranke, mnd., M., F.: nhd. Verkaufsstand für Fleisch, Verkaufsbude für Fleisch, Verkaufshalle für Fleisch, Fleischbank, Fleischscharren</w:t>
      </w:r>
    </w:p>
    <w:p>
      <w:pPr>
        <w:pStyle w:val="Normal"/>
        <w:rPr/>
      </w:pPr>
      <w:r>
        <w:rPr>
          <w:rStyle w:val="Wrterbuchkopfzeile"/>
        </w:rPr>
        <w:t>Verkaufsbude:</w:t>
      </w:r>
      <w:r>
        <w:rPr>
          <w:rStyle w:val="WrterbuchStandard"/>
          <w:b/>
        </w:rPr>
        <w:t xml:space="preserve"> ahd. hutta 54</w:t>
      </w:r>
      <w:r>
        <w:rPr>
          <w:rStyle w:val="WrterbuchStandard"/>
        </w:rPr>
        <w:t>, Verkaufsbude: ahd. hutta 54</w:t>
      </w:r>
    </w:p>
    <w:p>
      <w:pPr>
        <w:pStyle w:val="Normal"/>
        <w:rPr/>
      </w:pPr>
      <w:r>
        <w:rPr>
          <w:rStyle w:val="Wrterbuchkopfzeile"/>
        </w:rPr>
        <w:t>Verkaufsbude:</w:t>
      </w:r>
      <w:r>
        <w:rPr>
          <w:rStyle w:val="WrterbuchStandard"/>
          <w:b/>
        </w:rPr>
        <w:t xml:space="preserve"> gõdem</w:t>
      </w:r>
      <w:r>
        <w:rPr>
          <w:rStyle w:val="WrterbuchStandard"/>
        </w:rPr>
        <w:t>, gaem, gõden, gõm, mnd., M.: nhd. »Gaden«, kleiner Steinbau, Einzelhaus des Hofes, angebautes Häuschen, an das Haupthaus angebautes Steinhaus, kleines Haus, Bude, Kramladen, Verkaufsbude, Arbeitsbude, Werkstätte, Stockwerk; galÐde (2), galeide, mnd., F.: nhd. Verkaufsstelle, Verkaufsbude; R.: Verkaufsbude des Heringshändlers: hÐrincbæde, hõrincbæde, mnd., F.: nhd. Verkaufsbude des Heringshändlers; R.: Werkstatt und Verkaufsbude eines Goldschmieds: goltsmÐdebæde, mnd., F.: nhd. Goldschmiedebude, Werkstatt und Verkaufsbude eines Goldschmieds; R.: zum Kirchenvermögen gehörendes kleines Haus oder Verkaufsbude: kerkenbæde, mnd., M.: nhd. »Kirchenbude«, zum Kirchenvermögen gehörendes kleines Haus oder Verkaufsbude</w:t>
      </w:r>
    </w:p>
    <w:p>
      <w:pPr>
        <w:pStyle w:val="Normal"/>
        <w:rPr/>
      </w:pPr>
      <w:r>
        <w:rPr>
          <w:rStyle w:val="Wrterbuchkopfzeile"/>
        </w:rPr>
        <w:t>Verkaufsbude:</w:t>
      </w:r>
      <w:r>
        <w:rPr>
          <w:rStyle w:val="WrterbuchStandard"/>
          <w:b/>
        </w:rPr>
        <w:t xml:space="preserve"> selbæde</w:t>
      </w:r>
      <w:r>
        <w:rPr>
          <w:rStyle w:val="WrterbuchStandard"/>
        </w:rPr>
        <w:t>, sellebæde, mnd., F.: nhd. Verkaufsbude; sellebæde, selbæde, mnd., F.: nhd. Verkaufsbude, Laden (M.); R.: steinerne Verkaufsbude: stÐnkrõm, steinkrõm, mnd., M.: nhd. steinerne Verkaufsbude; R.: Verkaufsbude der Schildmacher: schildÏrebæde*, schilderebæde, mnd., F.: nhd. »Schilderbude«, Verkaufsbude der Schildmacher, Arbeitsbude der Schildmacher, Arbeitsbude der Wappenmaler; R.: Verkaufsbude der Schuhmacher: schæbæde, mnd., F.: nhd. »Schuhbude«, Verkaufsbude der Schuhmacher</w:t>
      </w:r>
    </w:p>
    <w:p>
      <w:pPr>
        <w:pStyle w:val="Normal"/>
        <w:rPr>
          <w:rStyle w:val="WrterbuchStandard"/>
        </w:rPr>
      </w:pPr>
      <w:r>
        <w:rPr>
          <w:rStyle w:val="Wrterbuchkopfzeile"/>
        </w:rPr>
        <w:t>Verkaufsbude:</w:t>
      </w:r>
      <w:r>
        <w:rPr>
          <w:rStyle w:val="WrterbuchStandard"/>
          <w:b/>
        </w:rPr>
        <w:t xml:space="preserve"> lit (1)</w:t>
      </w:r>
      <w:r>
        <w:rPr>
          <w:rStyle w:val="WrterbuchStandard"/>
        </w:rPr>
        <w:t>, let, lÐt, leet, leid, mnd., N.: nhd. Lid, Augenlid, Deckel, Lukendeckel, Kistendeckel, Altarflügel, Fensterladen (der aufgezogen als Verschluss und niedergelassen als Verkaufstisch dient), Verkaufstisch, Verkaufsstelle, Verkaufsbude; R.: Mietabgabe für die Verkaufsbude: lÐdeh</w:t>
      </w:r>
      <w:r>
        <w:rPr>
          <w:rStyle w:val="WrterbuchStandard"/>
          <w:rFonts w:cs="Times New Roman"/>
        </w:rPr>
        <w:t>ǖ</w:t>
      </w:r>
      <w:r>
        <w:rPr>
          <w:rStyle w:val="WrterbuchStandard"/>
          <w:rFonts w:cs="Times German"/>
        </w:rPr>
        <w:t>re, mnd., F.: nhd. Mietabgabe für die Verkaufsbude; lÐth</w:t>
      </w:r>
      <w:r>
        <w:rPr>
          <w:rStyle w:val="WrterbuchStandard"/>
          <w:rFonts w:cs="Times New Roman"/>
        </w:rPr>
        <w:t>ǖ</w:t>
      </w:r>
      <w:r>
        <w:rPr>
          <w:rStyle w:val="WrterbuchStandard"/>
          <w:rFonts w:cs="Times German"/>
        </w:rPr>
        <w:t>re, mnd., F.: nhd. Mietabgabe für die Verkaufsbude</w:t>
      </w:r>
    </w:p>
    <w:p>
      <w:pPr>
        <w:pStyle w:val="Normal"/>
        <w:rPr/>
      </w:pPr>
      <w:r>
        <w:rPr>
          <w:rStyle w:val="Wrterbuchkopfzeile"/>
        </w:rPr>
        <w:t>Verkaufsbude:</w:t>
      </w:r>
      <w:r>
        <w:rPr>
          <w:rStyle w:val="WrterbuchStandard"/>
          <w:b/>
        </w:rPr>
        <w:t xml:space="preserve"> brætscharne</w:t>
      </w:r>
      <w:r>
        <w:rPr>
          <w:rStyle w:val="WrterbuchStandard"/>
        </w:rPr>
        <w:t>, brætscharn, brætscharen, brætscherne, mnd., F.: nhd. Brotbank, Brottisch, Verkaufsbude; brætschrange, mnd., F.: nhd. Brotbank, Brottisch, Verkaufsbude; R.: einer Amtsgemeinschaft zustehende Verkaufsbude: ambachtbæde (1), mnd., F.: nhd. »Amtsbude«, einer Amtsgemeinschaft zustehende Verkaufsbude; R.: Fenster einer Verkaufsbude: bædenvenster*, bædenvinster, mnd., N.: nhd. »Budenfenster«, Fenster einer Verkaufsbude, Fenster im Erdgeschoß; R.: Verkaufsbude und Arbeitsbude: bæde (3),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Verkaufseinheit</w:t>
      </w:r>
      <w:r>
        <w:rPr>
          <w:rStyle w:val="WrterbuchStandard"/>
          <w:b/>
        </w:rPr>
        <w:t xml:space="preserve"> -- Verkaufseinheit für Fische oder Flachs oder Eisenstäbe und ähnliches: gebunt</w:t>
      </w:r>
      <w:r>
        <w:rPr>
          <w:rStyle w:val="WrterbuchStandard"/>
        </w:rPr>
        <w:t>, mnd., N.: nhd. Bündel (N.), Zusammengebundenes, Verkaufseinheit für Fische oder Flachs oder Eisenstäbe und ähnliches</w:t>
      </w:r>
    </w:p>
    <w:p>
      <w:pPr>
        <w:pStyle w:val="Normal"/>
        <w:rPr/>
      </w:pPr>
      <w:r>
        <w:rPr>
          <w:rStyle w:val="Wrterbuchkopfzeile"/>
        </w:rPr>
        <w:t>Verkaufseinheit</w:t>
      </w:r>
      <w:r>
        <w:rPr>
          <w:rStyle w:val="WrterbuchStandard"/>
          <w:b/>
        </w:rPr>
        <w:t xml:space="preserve"> (für Wachs bzw. Talg bzw. Fett u. s. w.):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Verkaufseinheit</w:t>
      </w:r>
      <w:r>
        <w:rPr>
          <w:rStyle w:val="WrterbuchStandard"/>
          <w:b/>
        </w:rPr>
        <w:t xml:space="preserve"> -- Verkaufseinheit für Fische bzw. Flachs usw: bunt (2)</w:t>
      </w:r>
      <w:r>
        <w:rPr>
          <w:rStyle w:val="WrterbuchStandard"/>
        </w:rPr>
        <w:t>, mnd., M., N.: nhd. Bund, Verbindung, Bündnis, Vereinbarung, Abmachung, Bindung, Geltung, Band, Bündel, Zusammengebundenes, Verkaufseinheit für Fische bzw. Flachs usw</w:t>
      </w:r>
    </w:p>
    <w:p>
      <w:pPr>
        <w:pStyle w:val="Normal"/>
        <w:rPr/>
      </w:pPr>
      <w:r>
        <w:rPr>
          <w:rStyle w:val="Wrterbuchkopfzeile"/>
        </w:rPr>
        <w:t>Verkaufsfenster:</w:t>
      </w:r>
      <w:r>
        <w:rPr>
          <w:rStyle w:val="WrterbuchStandard"/>
          <w:b/>
        </w:rPr>
        <w:t xml:space="preserve">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Verkaufsgut:</w:t>
      </w:r>
      <w:r>
        <w:rPr>
          <w:rStyle w:val="WrterbuchStandard"/>
          <w:b/>
        </w:rPr>
        <w:t xml:space="preserve"> gewõr (1)</w:t>
      </w:r>
      <w:r>
        <w:rPr>
          <w:rStyle w:val="WrterbuchStandard"/>
        </w:rPr>
        <w:t>, gewar, mnd., N.: nhd. Verkaufsgut, Ware</w:t>
      </w:r>
    </w:p>
    <w:p>
      <w:pPr>
        <w:pStyle w:val="Normal"/>
        <w:rPr/>
      </w:pPr>
      <w:r>
        <w:rPr>
          <w:rStyle w:val="Wrterbuchkopfzeile"/>
        </w:rPr>
        <w:t>Verkaufshalle</w:t>
      </w:r>
      <w:r>
        <w:rPr>
          <w:rStyle w:val="WrterbuchStandard"/>
          <w:b/>
        </w:rPr>
        <w:t xml:space="preserve"> -- Verkaufshalle für Fleisch: vlÐschscharne</w:t>
      </w:r>
      <w:r>
        <w:rPr>
          <w:rStyle w:val="WrterbuchStandard"/>
        </w:rPr>
        <w:t>, vleischscharne, vlÐschscharn, vlÐsscharn, vlÐschschrange, vlÐschscherne, vlÐscharne, vlÐscherne, mnd., M., F.: nhd. Verkaufsstand für Fleisch, Verkaufsbude für Fleisch, Verkaufshalle für Fleisch, Fleischbank, Fleischscharren; vlÐschschranke, vleischschranke, mnd., M., F.: nhd. Verkaufsstand für Fleisch, Verkaufsbude für Fleisch, Verkaufshalle für Fleisch, Fleischbank, Fleischscharren</w:t>
      </w:r>
    </w:p>
    <w:p>
      <w:pPr>
        <w:pStyle w:val="Normal"/>
        <w:rPr/>
      </w:pPr>
      <w:r>
        <w:rPr>
          <w:rStyle w:val="Wrterbuchkopfzeile"/>
        </w:rPr>
        <w:t>Verkaufshalle</w:t>
      </w:r>
      <w:r>
        <w:rPr>
          <w:rStyle w:val="WrterbuchStandard"/>
          <w:b/>
        </w:rPr>
        <w:t xml:space="preserve"> -- Verkaufshalle der Fleischer: vlÐschhðs</w:t>
      </w:r>
      <w:r>
        <w:rPr>
          <w:rStyle w:val="WrterbuchStandard"/>
        </w:rPr>
        <w:t>, vlÐshðs, vleschus, vleischhus, vleischus, vleyschhðs, mnd., N.: nhd. Schlachthaus, Schlachthof, Schlachthalle, Amtshaus der Fleischergilde, Verkaufshaus der Fleischer, Verkaufshalle der Fleischer, Schlachterladen (M.)</w:t>
      </w:r>
    </w:p>
    <w:p>
      <w:pPr>
        <w:pStyle w:val="Normal"/>
        <w:rPr/>
      </w:pPr>
      <w:r>
        <w:rPr>
          <w:rStyle w:val="Wrterbuchkopfzeile"/>
        </w:rPr>
        <w:t>Verkaufshalle</w:t>
      </w:r>
      <w:r>
        <w:rPr>
          <w:rStyle w:val="WrterbuchStandard"/>
          <w:b/>
        </w:rPr>
        <w:t xml:space="preserve"> -- Verkaufshalle der Zwiebelverkäufer: sipollenhðs</w:t>
      </w:r>
      <w:r>
        <w:rPr>
          <w:rStyle w:val="WrterbuchStandard"/>
        </w:rPr>
        <w:t>, sippelenhðs, mnd., N.: nhd. »Zwiebelhaus«, Verkaufshalle der Zwiebelverkäufer, Markthalle für Gemüse</w:t>
      </w:r>
    </w:p>
    <w:p>
      <w:pPr>
        <w:pStyle w:val="Normal"/>
        <w:rPr/>
      </w:pPr>
      <w:r>
        <w:rPr>
          <w:rStyle w:val="Wrterbuchkopfzeile"/>
        </w:rPr>
        <w:t>Verkaufshaus</w:t>
      </w:r>
      <w:r>
        <w:rPr>
          <w:rStyle w:val="WrterbuchStandard"/>
          <w:b/>
        </w:rPr>
        <w:t xml:space="preserve"> -- Verkaufshaus der Fleischer: vlÐschhðs</w:t>
      </w:r>
      <w:r>
        <w:rPr>
          <w:rStyle w:val="WrterbuchStandard"/>
        </w:rPr>
        <w:t>, vlÐshðs, vleschus, vleischhus, vleischus, vleyschhðs, mnd., N.: nhd. Schlachthaus, Schlachthof, Schlachthalle, Amtshaus der Fleischergilde, Verkaufshaus der Fleischer, Verkaufshalle der Fleischer, Schlachterladen (M.)</w:t>
      </w:r>
    </w:p>
    <w:p>
      <w:pPr>
        <w:pStyle w:val="Normal"/>
        <w:rPr/>
      </w:pPr>
      <w:r>
        <w:rPr>
          <w:rStyle w:val="Wrterbuchkopfzeile"/>
        </w:rPr>
        <w:t>Verkaufshaus</w:t>
      </w:r>
      <w:r>
        <w:rPr>
          <w:rStyle w:val="WrterbuchStandard"/>
          <w:b/>
        </w:rPr>
        <w:t xml:space="preserve"> -- Verkaufshaus für Hering: hÐrinchðs</w:t>
      </w:r>
      <w:r>
        <w:rPr>
          <w:rStyle w:val="WrterbuchStandard"/>
        </w:rPr>
        <w:t>, hõrinchðs, mnd., N.: nhd. Lagerhaus für Hering, Verkaufshaus für Hering, Zunfthaus der Heringshändler</w:t>
      </w:r>
    </w:p>
    <w:p>
      <w:pPr>
        <w:pStyle w:val="Normal"/>
        <w:rPr/>
      </w:pPr>
      <w:r>
        <w:rPr>
          <w:rStyle w:val="Wrterbuchkopfzeile"/>
        </w:rPr>
        <w:t>Verkaufskeller</w:t>
      </w:r>
      <w:r>
        <w:rPr>
          <w:rStyle w:val="WrterbuchStandard"/>
          <w:b/>
        </w:rPr>
        <w:t xml:space="preserve"> -- Verkaufskeller für Käse: kÐsekellÏre*</w:t>
      </w:r>
      <w:r>
        <w:rPr>
          <w:rStyle w:val="WrterbuchStandard"/>
        </w:rPr>
        <w:t>, kÐsekeller, mnd., M.: nhd. Verkaufskeller für Käse</w:t>
      </w:r>
    </w:p>
    <w:p>
      <w:pPr>
        <w:pStyle w:val="Normal"/>
        <w:rPr/>
      </w:pPr>
      <w:r>
        <w:rPr>
          <w:rStyle w:val="Wrterbuchkopfzeile"/>
        </w:rPr>
        <w:t>Verkaufsordnung:</w:t>
      </w:r>
      <w:r>
        <w:rPr>
          <w:rStyle w:val="WrterbuchStandard"/>
          <w:b/>
        </w:rPr>
        <w:t xml:space="preserve"> vÐlinge</w:t>
      </w:r>
      <w:r>
        <w:rPr>
          <w:rStyle w:val="WrterbuchStandard"/>
        </w:rPr>
        <w:t>, veilinge, veelinge, veylinge, vÐlunge, mnd., F.: nhd. Feilhalten, öffentlicher Verkauf, offener Handel, Erlaubnis etwas zu verkaufen, Verkaufsordnung, Marktordnung, feilgebotene Ware, feilgebotene Handelsartikel</w:t>
      </w:r>
    </w:p>
    <w:p>
      <w:pPr>
        <w:pStyle w:val="Normal"/>
        <w:rPr/>
      </w:pPr>
      <w:r>
        <w:rPr>
          <w:rStyle w:val="Wrterbuchkopfzeile"/>
        </w:rPr>
        <w:t>Verkaufspreis</w:t>
      </w:r>
      <w:r>
        <w:rPr>
          <w:rStyle w:val="WrterbuchStandard"/>
          <w:b/>
        </w:rPr>
        <w:t xml:space="preserve"> -- Verkaufspreis für einen Hof: gõrdelæn</w:t>
      </w:r>
      <w:r>
        <w:rPr>
          <w:rStyle w:val="WrterbuchStandard"/>
        </w:rPr>
        <w:t>, mnd., N., M.: nhd. Gartenlohn, Verkaufspreis für einen Hof?</w:t>
      </w:r>
    </w:p>
    <w:p>
      <w:pPr>
        <w:pStyle w:val="Normal"/>
        <w:rPr/>
      </w:pPr>
      <w:r>
        <w:rPr>
          <w:rStyle w:val="Wrterbuchkopfzeile"/>
        </w:rPr>
        <w:t>Verkaufspreis</w:t>
      </w:r>
      <w:r>
        <w:rPr>
          <w:rStyle w:val="WrterbuchStandard"/>
          <w:b/>
        </w:rPr>
        <w:t xml:space="preserve"> -- den Verkaufspreis wert: pennincwÐrdich</w:t>
      </w:r>
      <w:r>
        <w:rPr>
          <w:rStyle w:val="WrterbuchStandard"/>
        </w:rPr>
        <w:t>, mnd., Adj.: nhd. »pfennigwertig«, den Verkaufspreis wert, vollwichtig</w:t>
      </w:r>
    </w:p>
    <w:p>
      <w:pPr>
        <w:pStyle w:val="Normal"/>
        <w:rPr/>
      </w:pPr>
      <w:r>
        <w:rPr>
          <w:rStyle w:val="Wrterbuchkopfzeile"/>
        </w:rPr>
        <w:t>Verkaufspreises</w:t>
      </w:r>
      <w:r>
        <w:rPr>
          <w:rStyle w:val="WrterbuchStandard"/>
          <w:b/>
        </w:rPr>
        <w:t xml:space="preserve"> -- Gebühr für behördliches Prüfen der Weine unter Festsetzung des Verkaufspreises: settegelt</w:t>
      </w:r>
      <w:r>
        <w:rPr>
          <w:rStyle w:val="WrterbuchStandard"/>
        </w:rPr>
        <w:t>, mnd., N.: nhd. »Setzgeld«, Gebühr für behördliches Prüfen der Weine unter Festsetzung des Verkaufspreises</w:t>
      </w:r>
    </w:p>
    <w:p>
      <w:pPr>
        <w:pStyle w:val="Normal"/>
        <w:rPr/>
      </w:pPr>
      <w:r>
        <w:rPr>
          <w:rStyle w:val="Wrterbuchkopfzeile"/>
        </w:rPr>
        <w:t>Verkaufspreises</w:t>
      </w:r>
      <w:r>
        <w:rPr>
          <w:rStyle w:val="WrterbuchStandard"/>
          <w:b/>
        </w:rPr>
        <w:t xml:space="preserve"> -- Ansetzung des Verkaufspreises: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erkaufsraum</w:t>
      </w:r>
      <w:r>
        <w:rPr>
          <w:rStyle w:val="WrterbuchStandard"/>
          <w:b/>
        </w:rPr>
        <w:t xml:space="preserve"> -- abgegrenzter Verkaufsraum des Marktes: schrange</w:t>
      </w:r>
      <w:r>
        <w:rPr>
          <w:rStyle w:val="WrterbuchStandard"/>
        </w:rPr>
        <w:t>, schranke, mnd., F.?, M.: nhd. Verkaufsstand der Fleischer und Bäcker, abgegrenzter Verkaufsraum des Marktes</w:t>
      </w:r>
    </w:p>
    <w:p>
      <w:pPr>
        <w:pStyle w:val="Normal"/>
        <w:rPr/>
      </w:pPr>
      <w:r>
        <w:rPr>
          <w:rStyle w:val="Wrterbuchkopfzeile"/>
        </w:rPr>
        <w:t>Verkaufsraum</w:t>
      </w:r>
      <w:r>
        <w:rPr>
          <w:rStyle w:val="WrterbuchStandard"/>
          <w:b/>
        </w:rPr>
        <w:t xml:space="preserve"> -- Warenniederlage und Verkaufsraum der Schuhmacher: schæhalle</w:t>
      </w:r>
      <w:r>
        <w:rPr>
          <w:rStyle w:val="WrterbuchStandard"/>
        </w:rPr>
        <w:t>, mnd., F.: nhd. »Schuhhalle«, Gildehaus, Warenniederlage und Verkaufsraum der Schuhmacher</w:t>
      </w:r>
    </w:p>
    <w:p>
      <w:pPr>
        <w:pStyle w:val="Normal"/>
        <w:rPr/>
      </w:pPr>
      <w:r>
        <w:rPr>
          <w:rStyle w:val="Wrterbuchkopfzeile"/>
        </w:rPr>
        <w:t>Verkaufsraum</w:t>
      </w:r>
      <w:r>
        <w:rPr>
          <w:rStyle w:val="WrterbuchStandard"/>
          <w:b/>
        </w:rPr>
        <w:t xml:space="preserve"> -- Warenniederlage und Verkaufsraum für Schuhmacher: schæhof</w:t>
      </w:r>
      <w:r>
        <w:rPr>
          <w:rStyle w:val="WrterbuchStandard"/>
        </w:rPr>
        <w:t>, mnd., M.: nhd. »Schuhhof«, Gildehaus, Warenniederlage und Verkaufsraum für Schuhmacher</w:t>
      </w:r>
    </w:p>
    <w:p>
      <w:pPr>
        <w:pStyle w:val="Normal"/>
        <w:rPr/>
      </w:pPr>
      <w:r>
        <w:rPr>
          <w:rStyle w:val="Wrterbuchkopfzeile"/>
        </w:rPr>
        <w:t>Verkaufsrecht</w:t>
      </w:r>
      <w:r>
        <w:rPr>
          <w:rStyle w:val="WrterbuchStandard"/>
          <w:b/>
        </w:rPr>
        <w:t xml:space="preserve"> -- Verkaufsrecht an Bauern: bðrkæp</w:t>
      </w:r>
      <w:r>
        <w:rPr>
          <w:rStyle w:val="WrterbuchStandard"/>
        </w:rPr>
        <w:t>, mnd., M.: nhd. Verkaufsrecht an Bauern?</w:t>
      </w:r>
    </w:p>
    <w:p>
      <w:pPr>
        <w:pStyle w:val="Normal"/>
        <w:rPr/>
      </w:pPr>
      <w:r>
        <w:rPr>
          <w:rStyle w:val="Wrterbuchkopfzeile"/>
        </w:rPr>
        <w:t>Verkaufsstand</w:t>
      </w:r>
      <w:r>
        <w:rPr>
          <w:rStyle w:val="WrterbuchStandard"/>
          <w:b/>
        </w:rPr>
        <w:t xml:space="preserve"> -- Verkaufsstand für Heringe: hÐrincbank</w:t>
      </w:r>
      <w:r>
        <w:rPr>
          <w:rStyle w:val="WrterbuchStandard"/>
        </w:rPr>
        <w:t>, hõrincbank, mnd., F.: nhd. Verkaufsstand für Heringe; hÐrincscherne, mnd., M., F.: nhd. Verkaufsstand für Heringe; hÐringesbank*, hõringesbank, mnd., F.: nhd. Verkaufsstand für Heringe</w:t>
      </w:r>
    </w:p>
    <w:p>
      <w:pPr>
        <w:pStyle w:val="Normal"/>
        <w:rPr>
          <w:rStyle w:val="WrterbuchStandard"/>
        </w:rPr>
      </w:pPr>
      <w:r>
        <w:rPr>
          <w:rStyle w:val="Wrterbuchkopfzeile"/>
        </w:rPr>
        <w:t>Verkaufsstand</w:t>
      </w:r>
      <w:r>
        <w:rPr>
          <w:rStyle w:val="WrterbuchStandard"/>
          <w:b/>
        </w:rPr>
        <w:t xml:space="preserve"> der Schlachter (Pl.): k</w:t>
      </w:r>
      <w:r>
        <w:rPr>
          <w:rStyle w:val="WrterbuchStandard"/>
          <w:rFonts w:cs="Times New Roman"/>
          <w:b/>
        </w:rPr>
        <w:t>ǖ</w:t>
      </w:r>
      <w:r>
        <w:rPr>
          <w:rStyle w:val="WrterbuchStandard"/>
          <w:rFonts w:cs="Times German"/>
          <w:b/>
        </w:rPr>
        <w:t>tÏrebæde</w:t>
      </w:r>
      <w:r>
        <w:rPr>
          <w:rStyle w:val="WrterbuchStandard"/>
          <w:b/>
        </w:rPr>
        <w:t>*</w:t>
      </w:r>
      <w:r>
        <w:rPr>
          <w:rStyle w:val="WrterbuchStandard"/>
        </w:rPr>
        <w:t>, k</w:t>
      </w:r>
      <w:r>
        <w:rPr>
          <w:rStyle w:val="WrterbuchStandard"/>
          <w:rFonts w:cs="Times New Roman"/>
        </w:rPr>
        <w:t>ǖ</w:t>
      </w:r>
      <w:r>
        <w:rPr>
          <w:rStyle w:val="WrterbuchStandard"/>
          <w:rFonts w:cs="Times German"/>
        </w:rPr>
        <w:t>terbæde, mnd., F.: nhd. Verkaufsstand der Schlachter (Pl.)</w:t>
      </w:r>
    </w:p>
    <w:p>
      <w:pPr>
        <w:pStyle w:val="Normal"/>
        <w:rPr/>
      </w:pPr>
      <w:r>
        <w:rPr>
          <w:rStyle w:val="Wrterbuchkopfzeile"/>
        </w:rPr>
        <w:t>Verkaufsstand</w:t>
      </w:r>
      <w:r>
        <w:rPr>
          <w:rStyle w:val="WrterbuchStandard"/>
          <w:b/>
        </w:rPr>
        <w:t xml:space="preserve"> -- offener Verkaufsstand: krõmlit</w:t>
      </w:r>
      <w:r>
        <w:rPr>
          <w:rStyle w:val="WrterbuchStandard"/>
        </w:rPr>
        <w:t>, krõmlÐde, mnd., N.: nhd. offener Verkaufsstand, Auslagebrett</w:t>
      </w:r>
    </w:p>
    <w:p>
      <w:pPr>
        <w:pStyle w:val="Normal"/>
        <w:rPr/>
      </w:pPr>
      <w:r>
        <w:rPr>
          <w:rStyle w:val="Wrterbuchkopfzeile"/>
        </w:rPr>
        <w:t>Verkaufsstand:</w:t>
      </w:r>
      <w:r>
        <w:rPr>
          <w:rStyle w:val="WrterbuchStandard"/>
          <w:b/>
        </w:rPr>
        <w:t xml:space="preserve"> benken*** (2)</w:t>
      </w:r>
      <w:r>
        <w:rPr>
          <w:rStyle w:val="WrterbuchStandard"/>
        </w:rPr>
        <w:t>, mnd., N.: nhd. Verkaufsstand?; R.: Verkaufsstand der Bäcker: brætbank, mnd., F.?: nhd. »Brotbank«, Verkaufsstand der Bäcker; R.: Verkaufsstand für Butter und andere Fettwaren: botterbæde, mnd., F.: nhd. »Butterbude«, Verkaufsstand für Butter und andere Fettwaren</w:t>
      </w:r>
    </w:p>
    <w:p>
      <w:pPr>
        <w:pStyle w:val="Normal"/>
        <w:rPr/>
      </w:pPr>
      <w:r>
        <w:rPr>
          <w:rStyle w:val="Wrterbuchkopfzeile"/>
        </w:rPr>
        <w:t>Verkaufsstand:</w:t>
      </w:r>
      <w:r>
        <w:rPr>
          <w:rStyle w:val="WrterbuchStandard"/>
          <w:b/>
        </w:rPr>
        <w:t xml:space="preserve"> kõvel (2)</w:t>
      </w:r>
      <w:r>
        <w:rPr>
          <w:rStyle w:val="WrterbuchStandard"/>
        </w:rPr>
        <w:t>, kõvele, mnd., F.: nhd. Loszeichen aus Holz, Los, Losteil, Anteil am gemeinsamen Gut, Parzelle, Ackerstück, Waldanteil, zugeteilte Deichstrecke, Verkaufsstand, Anteil am gemeinsamen Gut, durch Los bestimmter Anteil an der Allmende; krõmete, krõmte, mnd., N.: nhd. Verkaufsstand, Krambude, Krämerladen; krõmgõdem, krÏmgõdem, krõmgÐdem, mnd., M.: nhd. Krambude, Verkaufsstand, kleines Haus mit Verkaufsständen; krõmlõde, mnd., F.: nhd. Verkaufsstand, Kaufladen</w:t>
      </w:r>
    </w:p>
    <w:p>
      <w:pPr>
        <w:pStyle w:val="Normal"/>
        <w:rPr/>
      </w:pPr>
      <w:r>
        <w:rPr>
          <w:rStyle w:val="Wrterbuchkopfzeile"/>
        </w:rPr>
        <w:t>Verkaufsstand</w:t>
      </w:r>
      <w:r>
        <w:rPr>
          <w:rStyle w:val="WrterbuchStandard"/>
          <w:b/>
        </w:rPr>
        <w:t xml:space="preserve"> -- Verkaufsstand der Kürschner: körsenehof</w:t>
      </w:r>
      <w:r>
        <w:rPr>
          <w:rStyle w:val="WrterbuchStandard"/>
        </w:rPr>
        <w:t>, körsnehof, körsenhof, mnd., M.: nhd. Verkaufsstand der Kürschner; körstenewrechtenstÐde*, körstenwerchtenstÐde, mnd., F.: nhd. Verkaufsstand der Kürschner; körstenewrechtenstidde*, körstenwerchtenstidde, kortzenwortenstidde, mnd., F.: nhd. Verkaufsstand der Kürschner</w:t>
      </w:r>
    </w:p>
    <w:p>
      <w:pPr>
        <w:pStyle w:val="Normal"/>
        <w:rPr/>
      </w:pPr>
      <w:r>
        <w:rPr>
          <w:rStyle w:val="Wrterbuchkopfzeile"/>
        </w:rPr>
        <w:t>Verkaufsstand</w:t>
      </w:r>
      <w:r>
        <w:rPr>
          <w:rStyle w:val="WrterbuchStandard"/>
          <w:b/>
        </w:rPr>
        <w:t xml:space="preserve"> -- Verkaufsstand für das essbare Eingeweide der Schlachttiere: kaldðnenbank</w:t>
      </w:r>
      <w:r>
        <w:rPr>
          <w:rStyle w:val="WrterbuchStandard"/>
        </w:rPr>
        <w:t>, mnd., F.: nhd. Verkaufsstand für das essbare Eingeweide der Schlachttiere; kaldðnenscharne*, kaldðnenscharn, mnd., F.: nhd. Verkaufsstand für das essbare Eingeweide der Schlachttiere</w:t>
      </w:r>
    </w:p>
    <w:p>
      <w:pPr>
        <w:pStyle w:val="Normal"/>
        <w:rPr/>
      </w:pPr>
      <w:r>
        <w:rPr>
          <w:rStyle w:val="Wrterbuchkopfzeile"/>
        </w:rPr>
        <w:t>Verkaufsstand</w:t>
      </w:r>
      <w:r>
        <w:rPr>
          <w:rStyle w:val="WrterbuchStandard"/>
          <w:b/>
        </w:rPr>
        <w:t xml:space="preserve"> -- Verkaufsstand für Gemüse: kælbank</w:t>
      </w:r>
      <w:r>
        <w:rPr>
          <w:rStyle w:val="WrterbuchStandard"/>
        </w:rPr>
        <w:t>, mnd., F.: nhd. Verkaufsstand für Gemüse</w:t>
      </w:r>
    </w:p>
    <w:p>
      <w:pPr>
        <w:pStyle w:val="Normal"/>
        <w:rPr/>
      </w:pPr>
      <w:r>
        <w:rPr>
          <w:rStyle w:val="Wrterbuchkopfzeile"/>
        </w:rPr>
        <w:t>Verkaufsstand</w:t>
      </w:r>
      <w:r>
        <w:rPr>
          <w:rStyle w:val="WrterbuchStandard"/>
          <w:b/>
        </w:rPr>
        <w:t xml:space="preserve"> -- Verkaufsstand der Schlachter: k</w:t>
      </w:r>
      <w:r>
        <w:rPr>
          <w:rStyle w:val="WrterbuchStandard"/>
          <w:rFonts w:cs="Times New Roman"/>
          <w:b/>
        </w:rPr>
        <w:t>ǖ</w:t>
      </w:r>
      <w:r>
        <w:rPr>
          <w:rStyle w:val="WrterbuchStandard"/>
          <w:rFonts w:cs="Times German"/>
          <w:b/>
        </w:rPr>
        <w:t>telban</w:t>
      </w:r>
      <w:r>
        <w:rPr>
          <w:rStyle w:val="WrterbuchStandard"/>
          <w:b/>
        </w:rPr>
        <w:t>k</w:t>
      </w:r>
      <w:r>
        <w:rPr>
          <w:rStyle w:val="WrterbuchStandard"/>
        </w:rPr>
        <w:t>, mnd., F.: nhd. Verkaufsstand der Schlachter</w:t>
      </w:r>
    </w:p>
    <w:p>
      <w:pPr>
        <w:pStyle w:val="Normal"/>
        <w:rPr/>
      </w:pPr>
      <w:r>
        <w:rPr>
          <w:rStyle w:val="Wrterbuchkopfzeile"/>
        </w:rPr>
        <w:t>Verkaufsstand</w:t>
      </w:r>
      <w:r>
        <w:rPr>
          <w:rStyle w:val="WrterbuchStandard"/>
          <w:b/>
        </w:rPr>
        <w:t xml:space="preserve"> -- Verkaufsstand des Knochenhauers: knækenbæde</w:t>
      </w:r>
      <w:r>
        <w:rPr>
          <w:rStyle w:val="WrterbuchStandard"/>
        </w:rPr>
        <w:t>, mnd., F.: nhd. »Knochenbude«, Knochenhauerbude, Verkaufsstand des Knochenhauers</w:t>
      </w:r>
    </w:p>
    <w:p>
      <w:pPr>
        <w:pStyle w:val="Normal"/>
        <w:rPr/>
      </w:pPr>
      <w:r>
        <w:rPr>
          <w:rStyle w:val="Wrterbuchkopfzeile"/>
        </w:rPr>
        <w:t>Verkaufsstand</w:t>
      </w:r>
      <w:r>
        <w:rPr>
          <w:rStyle w:val="WrterbuchStandard"/>
          <w:b/>
        </w:rPr>
        <w:t xml:space="preserve"> -- Verkaufsstand der Fischhändler: vischbank</w:t>
      </w:r>
      <w:r>
        <w:rPr>
          <w:rStyle w:val="WrterbuchStandard"/>
        </w:rPr>
        <w:t>, visbank, vischbenke, mnd., F.: nhd. Verkaufstisch der Fischer, Verkaufsstand der Fischhändler; vischebank, mnd., F.: nhd. Verkaufstisch der Fischer, Verkaufsstand der Fischhändler</w:t>
      </w:r>
    </w:p>
    <w:p>
      <w:pPr>
        <w:pStyle w:val="Normal"/>
        <w:rPr/>
      </w:pPr>
      <w:r>
        <w:rPr>
          <w:rStyle w:val="Wrterbuchkopfzeile"/>
        </w:rPr>
        <w:t>Verkaufsstand</w:t>
      </w:r>
      <w:r>
        <w:rPr>
          <w:rStyle w:val="WrterbuchStandard"/>
          <w:b/>
        </w:rPr>
        <w:t xml:space="preserve"> -- Verkaufsstand der Fleischer und Bäcker: schrange</w:t>
      </w:r>
      <w:r>
        <w:rPr>
          <w:rStyle w:val="WrterbuchStandard"/>
        </w:rPr>
        <w:t>, schranke, mnd., F.?, M.: nhd. Verkaufsstand der Fleischer und Bäcker, abgegrenzter Verkaufsraum des Marktes</w:t>
      </w:r>
    </w:p>
    <w:p>
      <w:pPr>
        <w:pStyle w:val="Normal"/>
        <w:rPr/>
      </w:pPr>
      <w:r>
        <w:rPr>
          <w:rStyle w:val="Wrterbuchkopfzeile"/>
        </w:rPr>
        <w:t>Verkaufsstand</w:t>
      </w:r>
      <w:r>
        <w:rPr>
          <w:rStyle w:val="WrterbuchStandard"/>
          <w:b/>
        </w:rPr>
        <w:t xml:space="preserve"> -- Verkaufsstand der Schlachter: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Verkaufsstand</w:t>
      </w:r>
      <w:r>
        <w:rPr>
          <w:rStyle w:val="WrterbuchStandard"/>
          <w:b/>
        </w:rPr>
        <w:t xml:space="preserve"> -- Verkaufsstand der Schuhmacher: schæbank</w:t>
      </w:r>
      <w:r>
        <w:rPr>
          <w:rStyle w:val="WrterbuchStandard"/>
        </w:rPr>
        <w:t>, mnd., F.: nhd. »Schuhbank«, Verkaufsstand der Schuhmacher</w:t>
      </w:r>
    </w:p>
    <w:p>
      <w:pPr>
        <w:pStyle w:val="Normal"/>
        <w:rPr/>
      </w:pPr>
      <w:r>
        <w:rPr>
          <w:rStyle w:val="Wrterbuchkopfzeile"/>
        </w:rPr>
        <w:t>Verkaufsstand:</w:t>
      </w:r>
      <w:r>
        <w:rPr>
          <w:rStyle w:val="WrterbuchStandard"/>
          <w:b/>
        </w:rPr>
        <w:t xml:space="preserve"> lõde (3)</w:t>
      </w:r>
      <w:r>
        <w:rPr>
          <w:rStyle w:val="WrterbuchStandard"/>
        </w:rPr>
        <w:t>, mnd., M.: nhd. Lade, Auslagebrett, Verkaufsstand; R.: ausgeloster Verkaufsstand: læt (1), læt, loet, mnd., N.: nhd. Los, Auslosung, durch das Los Zugeteiltes, ausgeloster Verkaufsstand, ausgelostes Landstück, Erbanteil, das vom Schicksal Zugeteilte, Zugefallene, Geschick, Schickung, Zeichen, Losung; R.: Kleinhändler mit ausgelostem Verkaufsstand: lætenkrÐmÏre*, lætenkrÐmer, mnd., M.: nhd. Kleinhändler mit ausgelostem Verkaufsstand?; R.: Verkaufsstand am Ende einer Reihe von Verkaufsständen: ærtscharne, mnd., M.: nhd. Verkaufsstand am Ende einer Reihe von Verkaufsständen; R.: Verkaufsstand der Lederhändler: ledderscherne, lÐderscherne, mnd., Sb.: nhd. Verkaufsstand der Lederhändler; R.: Verkaufsstand der Leinwandhändler: lÆnwantsnÆdÏrresstidde*, lÆnwantsnÆdersstidde, mnd., F.: nhd. Verkaufsstand der Leinwandhändler</w:t>
      </w:r>
    </w:p>
    <w:p>
      <w:pPr>
        <w:pStyle w:val="Normal"/>
        <w:rPr/>
      </w:pPr>
      <w:r>
        <w:rPr>
          <w:rStyle w:val="Wrterbuchkopfzeile"/>
        </w:rPr>
        <w:t>Verkaufsstand</w:t>
      </w:r>
      <w:r>
        <w:rPr>
          <w:rStyle w:val="WrterbuchStandard"/>
          <w:b/>
        </w:rPr>
        <w:t xml:space="preserve"> -- Miete für einen Verkaufsstand in der Fleischhalle: schrang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iete für einen Verkaufsstand in der Fleischhalle</w:t>
      </w:r>
    </w:p>
    <w:p>
      <w:pPr>
        <w:pStyle w:val="Normal"/>
        <w:rPr/>
      </w:pPr>
      <w:r>
        <w:rPr>
          <w:rStyle w:val="Wrterbuchkopfzeile"/>
        </w:rPr>
        <w:t>Verkaufsstand</w:t>
      </w:r>
      <w:r>
        <w:rPr>
          <w:rStyle w:val="WrterbuchStandard"/>
          <w:b/>
        </w:rPr>
        <w:t xml:space="preserve"> der Schlachter im Sack (im fünften Weichbild in Braunschweig): sakscherren</w:t>
      </w:r>
      <w:r>
        <w:rPr>
          <w:rStyle w:val="WrterbuchStandard"/>
        </w:rPr>
        <w:t>, mnd., Sb.: nhd. Verkaufsstand der Schlachter im Sack (im fünften Weichbild in Braunschweig)</w:t>
      </w:r>
    </w:p>
    <w:p>
      <w:pPr>
        <w:pStyle w:val="Normal"/>
        <w:rPr/>
      </w:pPr>
      <w:r>
        <w:rPr>
          <w:rStyle w:val="Wrterbuchkopfzeile"/>
        </w:rPr>
        <w:t>Verkaufsstand:</w:t>
      </w:r>
      <w:r>
        <w:rPr>
          <w:rStyle w:val="WrterbuchStandard"/>
          <w:b/>
        </w:rPr>
        <w:t xml:space="preserve"> scharne</w:t>
      </w:r>
      <w:r>
        <w:rPr>
          <w:rStyle w:val="WrterbuchStandard"/>
        </w:rPr>
        <w:t>, schõre, scharre, scherne, mnd., F., M.: nhd. Verkaufsbank, Verkaufsstand, Marktbude der Fleischer und Bäcker, die Gesamtheit der Bänke der Fleischer und Bäcker oder die Halle in der sie standen; scharnelit, mnd., N.: Verkaufsstand, als Verkaufstisch heruntergelassener Fensterladen; scharre, mnd., F., M.: nhd. Verkaufsstand; schrõge (2),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Verkaufsstand</w:t>
      </w:r>
      <w:r>
        <w:rPr>
          <w:rStyle w:val="WrterbuchStandard"/>
          <w:b/>
        </w:rPr>
        <w:t xml:space="preserve"> -- Verkaufsstand der Schuster: schæscherne</w:t>
      </w:r>
      <w:r>
        <w:rPr>
          <w:rStyle w:val="WrterbuchStandard"/>
        </w:rPr>
        <w:t>, mnd., M.: nhd. Verkaufsstand der Schuster</w:t>
      </w:r>
    </w:p>
    <w:p>
      <w:pPr>
        <w:pStyle w:val="Normal"/>
        <w:rPr>
          <w:rStyle w:val="WrterbuchStandard"/>
        </w:rPr>
      </w:pPr>
      <w:r>
        <w:rPr>
          <w:rStyle w:val="Wrterbuchkopfzeile"/>
        </w:rPr>
        <w:t>Verkaufsstand</w:t>
      </w:r>
      <w:r>
        <w:rPr>
          <w:rStyle w:val="WrterbuchStandard"/>
          <w:b/>
        </w:rPr>
        <w:t xml:space="preserve"> -- Verkaufsstand eines Hökers mit voller Zunftberechtigung: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mnd., F.: nhd. Verkaufsstand eines Hökers mit voller Zunftberechtigung</w:t>
      </w:r>
    </w:p>
    <w:p>
      <w:pPr>
        <w:pStyle w:val="Normal"/>
        <w:rPr/>
      </w:pPr>
      <w:r>
        <w:rPr>
          <w:rStyle w:val="Wrterbuchkopfzeile"/>
        </w:rPr>
        <w:t>Verkaufsstand</w:t>
      </w:r>
      <w:r>
        <w:rPr>
          <w:rStyle w:val="WrterbuchStandard"/>
          <w:b/>
        </w:rPr>
        <w:t xml:space="preserve"> -- Verkaufsstand des Feigenhändlers: vÆgenstat</w:t>
      </w:r>
      <w:r>
        <w:rPr>
          <w:rStyle w:val="WrterbuchStandard"/>
        </w:rPr>
        <w:t>, mnd., F.: nhd. Verkaufsstand des Feigenhändlers</w:t>
      </w:r>
    </w:p>
    <w:p>
      <w:pPr>
        <w:pStyle w:val="Normal"/>
        <w:rPr/>
      </w:pPr>
      <w:r>
        <w:rPr>
          <w:rStyle w:val="Wrterbuchkopfzeile"/>
        </w:rPr>
        <w:t>Verkaufsstand</w:t>
      </w:r>
      <w:r>
        <w:rPr>
          <w:rStyle w:val="WrterbuchStandard"/>
          <w:b/>
        </w:rPr>
        <w:t xml:space="preserve"> -- Verkaufsstand der Futterhändler: vædermengÏrebæde*</w:t>
      </w:r>
      <w:r>
        <w:rPr>
          <w:rStyle w:val="WrterbuchStandard"/>
        </w:rPr>
        <w:t>, vædermengerbæde, mnd., F.: nhd. Verkaufsstand der Futterhändler</w:t>
      </w:r>
    </w:p>
    <w:p>
      <w:pPr>
        <w:pStyle w:val="Normal"/>
        <w:rPr/>
      </w:pPr>
      <w:r>
        <w:rPr>
          <w:rStyle w:val="Wrterbuchkopfzeile"/>
        </w:rPr>
        <w:t>Verkaufsstand</w:t>
      </w:r>
      <w:r>
        <w:rPr>
          <w:rStyle w:val="WrterbuchStandard"/>
          <w:b/>
        </w:rPr>
        <w:t xml:space="preserve"> -- Verkaufsstand für Fleisch: vlÐschbank</w:t>
      </w:r>
      <w:r>
        <w:rPr>
          <w:rStyle w:val="WrterbuchStandard"/>
        </w:rPr>
        <w:t>, vleischbank, vlÐsbank, vleisbank, mnd., F.: nhd. Fleischbank, Schlachtbank, Verkaufsstand für Fleisch, Fleischscharren; vlÐschbæde, mnd., F.: nhd. Verkaufsstand für Fleisch, Fleischscharren; vlÐschscharne, vleischscharne, vlÐschscharn, vlÐsscharn, vlÐschschrange, vlÐschscherne, vlÐscharne, vlÐscherne, mnd., M., F.: nhd. Verkaufsstand für Fleisch, Verkaufsbude für Fleisch, Verkaufshalle für Fleisch, Fleischbank, Fleischscharren; vlÐschschranke, vleischschranke, mnd., M., F.: nhd. Verkaufsstand für Fleisch, Verkaufsbude für Fleisch, Verkaufshalle für Fleisch, Fleischbank, Fleischscharren</w:t>
      </w:r>
    </w:p>
    <w:p>
      <w:pPr>
        <w:pStyle w:val="Normal"/>
        <w:rPr/>
      </w:pPr>
      <w:r>
        <w:rPr>
          <w:rStyle w:val="Wrterbuchkopfzeile"/>
        </w:rPr>
        <w:t>Verkaufsstand</w:t>
      </w:r>
      <w:r>
        <w:rPr>
          <w:rStyle w:val="WrterbuchStandard"/>
          <w:b/>
        </w:rPr>
        <w:t xml:space="preserve"> -- Verkaufsstand für Riemenzeug: rÐmenbæde</w:t>
      </w:r>
      <w:r>
        <w:rPr>
          <w:rStyle w:val="WrterbuchStandard"/>
        </w:rPr>
        <w:t>, mnd., F.: nhd. »Riemenbude«, Verkaufsstand für Riemenzeug</w:t>
      </w:r>
    </w:p>
    <w:p>
      <w:pPr>
        <w:pStyle w:val="Normal"/>
        <w:rPr>
          <w:rStyle w:val="WrterbuchStandard"/>
        </w:rPr>
      </w:pPr>
      <w:r>
        <w:rPr>
          <w:rStyle w:val="Wrterbuchkopfzeile"/>
        </w:rPr>
        <w:t>Verkaufsstand</w:t>
      </w:r>
      <w:r>
        <w:rPr>
          <w:rStyle w:val="WrterbuchStandard"/>
          <w:b/>
        </w:rPr>
        <w:t xml:space="preserve"> -- zweiteilige Tür deren oberer Teil heruntergeklappt werden kann und als Verkaufsstand dient: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mnd., F.: nhd. Falltür, zweiteilige Tür deren oberer Teil heruntergeklappt werden kann und als Verkaufsstand dient</w:t>
      </w:r>
    </w:p>
    <w:p>
      <w:pPr>
        <w:pStyle w:val="Normal"/>
        <w:rPr/>
      </w:pPr>
      <w:r>
        <w:rPr>
          <w:rStyle w:val="Wrterbuchkopfzeile"/>
        </w:rPr>
        <w:t>Verkaufsstand</w:t>
      </w:r>
      <w:r>
        <w:rPr>
          <w:rStyle w:val="WrterbuchStandard"/>
          <w:b/>
        </w:rPr>
        <w:t xml:space="preserve"> -- Verkaufsstand vor dem Hause: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mnd., F.: nhd. Verkaufsstand vor dem Hause, Verkaufstisch vor dem Hause</w:t>
      </w:r>
    </w:p>
    <w:p>
      <w:pPr>
        <w:pStyle w:val="Normal"/>
        <w:rPr/>
      </w:pPr>
      <w:r>
        <w:rPr>
          <w:rStyle w:val="Wrterbuchkopfzeile"/>
        </w:rPr>
        <w:t>Verkaufsstände</w:t>
      </w:r>
      <w:r>
        <w:rPr>
          <w:rStyle w:val="WrterbuchStandard"/>
          <w:b/>
        </w:rPr>
        <w:t xml:space="preserve"> -- Zeit wo man das Los bezahlt oder wo man die Verkaufsstände verlost: læteltÆt</w:t>
      </w:r>
      <w:r>
        <w:rPr>
          <w:rStyle w:val="WrterbuchStandard"/>
        </w:rPr>
        <w:t>, mnd., F.: nhd. Termin an dem etwas ausgelost wird, Zeit wo man das Los bezahlt oder wo man die Verkaufsstände verlost</w:t>
      </w:r>
    </w:p>
    <w:p>
      <w:pPr>
        <w:pStyle w:val="Normal"/>
        <w:rPr/>
      </w:pPr>
      <w:r>
        <w:rPr>
          <w:rStyle w:val="Wrterbuchkopfzeile"/>
        </w:rPr>
        <w:t>Verkaufsstände</w:t>
      </w:r>
      <w:r>
        <w:rPr>
          <w:rStyle w:val="WrterbuchStandard"/>
          <w:b/>
        </w:rPr>
        <w:t xml:space="preserve"> -- Verkaufsstände auslosen: læten</w:t>
      </w:r>
      <w:r>
        <w:rPr>
          <w:rStyle w:val="WrterbuchStandard"/>
        </w:rPr>
        <w:t>, loyten, lotten, mnd., sw. V.: nhd. losen, auslosen, durch Los entscheiden, Los werfen, Verkaufsstände auslosen, Lose verteilen</w:t>
      </w:r>
    </w:p>
    <w:p>
      <w:pPr>
        <w:pStyle w:val="Normal"/>
        <w:rPr/>
      </w:pPr>
      <w:r>
        <w:rPr>
          <w:rStyle w:val="Wrterbuchkopfzeile"/>
        </w:rPr>
        <w:t>Verkaufsstände</w:t>
      </w:r>
      <w:r>
        <w:rPr>
          <w:rStyle w:val="WrterbuchStandard"/>
          <w:b/>
        </w:rPr>
        <w:t xml:space="preserve"> -- bestimmte Stellen der Verkaufsstände: lætestÐde</w:t>
      </w:r>
      <w:r>
        <w:rPr>
          <w:rStyle w:val="WrterbuchStandard"/>
        </w:rPr>
        <w:t>, lottestÐde, mnd., F.: nhd. »Lotstelle«, Stelle wo verlost wird, bestimmte Stellen der Verkaufsstände</w:t>
      </w:r>
    </w:p>
    <w:p>
      <w:pPr>
        <w:pStyle w:val="Normal"/>
        <w:rPr/>
      </w:pPr>
      <w:r>
        <w:rPr>
          <w:rStyle w:val="Wrterbuchkopfzeile"/>
        </w:rPr>
        <w:t>Verkaufsständen</w:t>
      </w:r>
      <w:r>
        <w:rPr>
          <w:rStyle w:val="WrterbuchStandard"/>
          <w:b/>
        </w:rPr>
        <w:t xml:space="preserve"> -- Verkaufstisch am Ende einer Reihe von Verkaufsständen: ærtbank</w:t>
      </w:r>
      <w:r>
        <w:rPr>
          <w:rStyle w:val="WrterbuchStandard"/>
        </w:rPr>
        <w:t>, mnd., F.: nhd. Verkaufstisch am Ende einer Reihe von Verkaufsständen, Eckbank</w:t>
      </w:r>
    </w:p>
    <w:p>
      <w:pPr>
        <w:pStyle w:val="Normal"/>
        <w:rPr/>
      </w:pPr>
      <w:r>
        <w:rPr>
          <w:rStyle w:val="Wrterbuchkopfzeile"/>
        </w:rPr>
        <w:t>Verkaufsständen</w:t>
      </w:r>
      <w:r>
        <w:rPr>
          <w:rStyle w:val="WrterbuchStandard"/>
          <w:b/>
        </w:rPr>
        <w:t xml:space="preserve"> -- Verkaufsstand am Ende einer Reihe von Verkaufsständen: ærtscharne</w:t>
      </w:r>
      <w:r>
        <w:rPr>
          <w:rStyle w:val="WrterbuchStandard"/>
        </w:rPr>
        <w:t>, mnd., M.: nhd. Verkaufsstand am Ende einer Reihe von Verkaufsständen</w:t>
      </w:r>
    </w:p>
    <w:p>
      <w:pPr>
        <w:pStyle w:val="Normal"/>
        <w:rPr/>
      </w:pPr>
      <w:r>
        <w:rPr>
          <w:rStyle w:val="Wrterbuchkopfzeile"/>
        </w:rPr>
        <w:t>Verkaufsständen</w:t>
      </w:r>
      <w:r>
        <w:rPr>
          <w:rStyle w:val="WrterbuchStandard"/>
          <w:b/>
        </w:rPr>
        <w:t xml:space="preserve"> -- Abgabe von Verkaufsständen: stÐdepenninc*</w:t>
      </w:r>
      <w:r>
        <w:rPr>
          <w:rStyle w:val="WrterbuchStandard"/>
        </w:rPr>
        <w:t>, stedepennink, mnd., M.: nhd. »Stättepfennig«, Abgabe von Verkaufsständen</w:t>
      </w:r>
    </w:p>
    <w:p>
      <w:pPr>
        <w:pStyle w:val="Normal"/>
        <w:rPr/>
      </w:pPr>
      <w:r>
        <w:rPr>
          <w:rStyle w:val="Wrterbuchkopfzeile"/>
        </w:rPr>
        <w:t>Verkaufsständen</w:t>
      </w:r>
      <w:r>
        <w:rPr>
          <w:rStyle w:val="WrterbuchStandard"/>
          <w:b/>
        </w:rPr>
        <w:t xml:space="preserve"> -- Haus mit Verkaufsständen: krõmhðs</w:t>
      </w:r>
      <w:r>
        <w:rPr>
          <w:rStyle w:val="WrterbuchStandard"/>
        </w:rPr>
        <w:t>, krÏmhðs, mnd., N.: nhd. das Haus in dem die Frau im Wochenbette liegt, Haus mit Krambuden, Haus mit Verkaufsständen</w:t>
      </w:r>
    </w:p>
    <w:p>
      <w:pPr>
        <w:pStyle w:val="Normal"/>
        <w:rPr/>
      </w:pPr>
      <w:r>
        <w:rPr>
          <w:rStyle w:val="Wrterbuchkopfzeile"/>
        </w:rPr>
        <w:t>Verkaufsständen</w:t>
      </w:r>
      <w:r>
        <w:rPr>
          <w:rStyle w:val="WrterbuchStandard"/>
          <w:b/>
        </w:rPr>
        <w:t xml:space="preserve"> -- kleines Haus mit Verkaufsständen: h</w:t>
      </w:r>
      <w:r>
        <w:rPr>
          <w:rStyle w:val="WrterbuchStandard"/>
          <w:rFonts w:cs="Microsoft Sans Serif" w:ascii="Microsoft Sans Serif" w:hAnsi="Microsoft Sans Serif"/>
          <w:b/>
        </w:rPr>
        <w:t>ȫ</w:t>
      </w:r>
      <w:r>
        <w:rPr>
          <w:rStyle w:val="WrterbuchStandard"/>
          <w:rFonts w:cs="Times German"/>
          <w:b/>
        </w:rPr>
        <w:t>kÏrebæd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bæde, mnd., F.: nhd. kleines Haus mit Verkaufsständen; hækenbæde, hækenbæde, hækenb¦de, mnd., F.: nhd. Krambude, Kleinverkaufsstand, kleines Haus mit Verkaufsständen; hækengõdem, mnd., M.: nhd. Krambude, Kleinverkaufsstand, kleines Haus mit Verkaufs</w:t>
      </w:r>
      <w:r>
        <w:rPr>
          <w:rStyle w:val="WrterbuchStandard"/>
        </w:rPr>
        <w:t>ständen; krõmgõdem, krÏmgõdem, krõmgÐdem, mnd., M.: nhd. Krambude, Verkaufsstand, kleines Haus mit Verkaufsständen</w:t>
      </w:r>
    </w:p>
    <w:p>
      <w:pPr>
        <w:pStyle w:val="Normal"/>
        <w:rPr/>
      </w:pPr>
      <w:r>
        <w:rPr>
          <w:rStyle w:val="Wrterbuchkopfzeile"/>
        </w:rPr>
        <w:t>Verkaufsständen</w:t>
      </w:r>
      <w:r>
        <w:rPr>
          <w:rStyle w:val="WrterbuchStandard"/>
          <w:b/>
        </w:rPr>
        <w:t xml:space="preserve"> -- von den Verkaufsständen der Bäcker und Schlachter erhobene städtische Abgabe: scharnetins</w:t>
      </w:r>
      <w:r>
        <w:rPr>
          <w:rStyle w:val="WrterbuchStandard"/>
        </w:rPr>
        <w:t>, scharntins, schernetins, mnd., M.: nhd. von den Verkaufsständen der Bäcker und Schlachter erhobene städtische Abgabe</w:t>
      </w:r>
    </w:p>
    <w:p>
      <w:pPr>
        <w:pStyle w:val="Normal"/>
        <w:rPr/>
      </w:pPr>
      <w:r>
        <w:rPr>
          <w:rStyle w:val="Wrterbuchkopfzeile"/>
        </w:rPr>
        <w:t>Verkaufsständen</w:t>
      </w:r>
      <w:r>
        <w:rPr>
          <w:rStyle w:val="WrterbuchStandard"/>
          <w:b/>
        </w:rPr>
        <w:t xml:space="preserve"> -- Reihe von festen Verkaufsständen: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rStyle w:val="WrterbuchStandard"/>
        </w:rPr>
      </w:pPr>
      <w:r>
        <w:rPr>
          <w:rStyle w:val="Wrterbuchkopfzeile"/>
        </w:rPr>
        <w:t>Verkaufsstandes</w:t>
      </w:r>
      <w:r>
        <w:rPr>
          <w:rStyle w:val="WrterbuchStandard"/>
          <w:b/>
        </w:rPr>
        <w:t xml:space="preserve"> -- Einrichtung oder Benutzung eines Verkaufsstandes vor dem Haus: v</w:t>
      </w:r>
      <w:r>
        <w:rPr>
          <w:rStyle w:val="WrterbuchStandard"/>
          <w:rFonts w:cs="Microsoft Sans Serif" w:ascii="Microsoft Sans Serif" w:hAnsi="Microsoft Sans Serif"/>
          <w:b/>
        </w:rPr>
        <w:t>ȫ</w:t>
      </w:r>
      <w:r>
        <w:rPr>
          <w:rStyle w:val="WrterbuchStandard"/>
          <w:rFonts w:cs="Times German"/>
          <w:b/>
        </w:rPr>
        <w:t>rbenk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nkent, vorbenkent, mnd., N.: nhd. Einrichtung oder Benutzung eines Verkaufsstandes vor dem Haus</w:t>
      </w:r>
    </w:p>
    <w:p>
      <w:pPr>
        <w:pStyle w:val="Normal"/>
        <w:rPr/>
      </w:pPr>
      <w:r>
        <w:rPr>
          <w:rStyle w:val="Wrterbuchkopfzeile"/>
        </w:rPr>
        <w:t>Verkaufsstätten</w:t>
      </w:r>
      <w:r>
        <w:rPr>
          <w:rStyle w:val="WrterbuchStandard"/>
          <w:b/>
        </w:rPr>
        <w:t xml:space="preserve"> -- mit Verkaufsstätten und Speichern bebauter Strandweg: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Verkaufs</w:t>
        <w:softHyphen/>
        <w:t>stelle:</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rStyle w:val="WrterbuchStandard"/>
        </w:rPr>
      </w:pPr>
      <w:r>
        <w:rPr>
          <w:rStyle w:val="Wrterbuchkopfzeile"/>
        </w:rPr>
        <w:t>Verkaufsstelle:</w:t>
      </w:r>
      <w:r>
        <w:rPr>
          <w:rStyle w:val="WrterbuchStandard"/>
          <w:b/>
        </w:rPr>
        <w:t xml:space="preserve"> lit (1)</w:t>
      </w:r>
      <w:r>
        <w:rPr>
          <w:rStyle w:val="WrterbuchStandard"/>
        </w:rPr>
        <w:t xml:space="preserve">, let, lÐt, leet, leid, mnd., N.: nhd. Lid, Augenlid, Deckel, Lukendeckel, Kistendeckel, Altarflügel, Fensterladen (der aufgezogen als Verschluss und niedergelassen als Verkaufstisch dient), Verkaufstisch, Verkaufsstelle, Verkaufsbude; plückÏrÆe*, plückerÆe, plüggerÆe, pluggerye, pluckerye, plickerÆe, mnd., F.: nhd. »Pflückerei«, Raub, Plünderei, Verkaufsstelle; R.: städtische Verkaufsstelle für Mehl: mÐlhðs, mnd., N.: nhd. »Mehlhaus«, städtische Verkaufsstelle für Mehl; R.: Verkaufsstelle für Lohgerber: læhðs, mnd., N.: nhd. Gerberhaus, Verkaufsstelle für Lohgerber, Gildehaus der Lohgerber; R.: Verkaufsstelle für Öl: </w:t>
      </w:r>
      <w:r>
        <w:rPr>
          <w:rStyle w:val="WrterbuchStandard"/>
          <w:rFonts w:cs="Microsoft Sans Serif" w:ascii="Microsoft Sans Serif" w:hAnsi="Microsoft Sans Serif"/>
        </w:rPr>
        <w:t>ȫ</w:t>
      </w:r>
      <w:r>
        <w:rPr>
          <w:rStyle w:val="WrterbuchStandard"/>
          <w:rFonts w:cs="Times German"/>
        </w:rPr>
        <w:t>liebank, mnd., F.: nhd. Verkaufsstelle für Öl, Ölpresse?</w:t>
      </w:r>
    </w:p>
    <w:p>
      <w:pPr>
        <w:pStyle w:val="Normal"/>
        <w:rPr/>
      </w:pPr>
      <w:r>
        <w:rPr>
          <w:rStyle w:val="Wrterbuchkopfzeile"/>
        </w:rPr>
        <w:t>Verkaufsstelle:</w:t>
      </w:r>
      <w:r>
        <w:rPr>
          <w:rStyle w:val="WrterbuchStandard"/>
          <w:b/>
        </w:rPr>
        <w:t xml:space="preserve"> galÐde (2)</w:t>
      </w:r>
      <w:r>
        <w:rPr>
          <w:rStyle w:val="WrterbuchStandard"/>
        </w:rPr>
        <w:t>, galeide, mnd., F.: nhd. Verkaufsstelle, Verkaufsbude; kæpstÐde, kæpstede, mnd., F.: nhd. Handelsplatz, Handelsstadt, Verkaufsstelle, Kaufstätte, Laden (M.), Kaufladen</w:t>
      </w:r>
    </w:p>
    <w:p>
      <w:pPr>
        <w:pStyle w:val="Normal"/>
        <w:rPr/>
      </w:pPr>
      <w:r>
        <w:rPr>
          <w:rStyle w:val="Wrterbuchkopfzeile"/>
        </w:rPr>
        <w:t>Verkaufsstelle</w:t>
      </w:r>
      <w:r>
        <w:rPr>
          <w:rStyle w:val="WrterbuchStandard"/>
          <w:b/>
        </w:rPr>
        <w:t xml:space="preserve"> -- der Saline oder der Stadt gehörige Verkaufsstelle für Salz: soltbæde</w:t>
      </w:r>
      <w:r>
        <w:rPr>
          <w:rStyle w:val="WrterbuchStandard"/>
        </w:rPr>
        <w:t>, soltb¦de, mnd., F.: nhd. »Salzbude«, Bude zum Kleinverkauf des Salzes, der Saline oder der Stadt gehörige Verkaufsstelle für Salz; soltebæde, mnd., F.: nhd. »Salzbude«, Bude zum Kleinverkauf des Salzes, der Saline oder der Stadt gehörige Verkaufsstelle für Salz</w:t>
      </w:r>
    </w:p>
    <w:p>
      <w:pPr>
        <w:pStyle w:val="Normal"/>
        <w:rPr/>
      </w:pPr>
      <w:r>
        <w:rPr>
          <w:rStyle w:val="Wrterbuchkopfzeile"/>
        </w:rPr>
        <w:t>Verkaufsstellen</w:t>
      </w:r>
      <w:r>
        <w:rPr>
          <w:rStyle w:val="WrterbuchStandard"/>
          <w:b/>
        </w:rPr>
        <w:t xml:space="preserve"> -- Abgabe von Verkaufsstellen: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Verkaufsstellen</w:t>
      </w:r>
      <w:r>
        <w:rPr>
          <w:rStyle w:val="WrterbuchStandard"/>
          <w:b/>
        </w:rPr>
        <w:t xml:space="preserve"> -- Abgabe für die verlosten Verkaufsstelle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Verkaufstag</w:t>
      </w:r>
      <w:r>
        <w:rPr>
          <w:rStyle w:val="WrterbuchStandard"/>
          <w:b/>
        </w:rPr>
        <w:t xml:space="preserve"> -- festgesetzter Verkaufstag: marketdach</w:t>
      </w:r>
      <w:r>
        <w:rPr>
          <w:rStyle w:val="WrterbuchStandard"/>
        </w:rPr>
        <w:t>, markdach, mnd., M.: nhd. Markttag, festgesetzter Verkaufstag</w:t>
      </w:r>
    </w:p>
    <w:p>
      <w:pPr>
        <w:pStyle w:val="Normal"/>
        <w:rPr/>
      </w:pPr>
      <w:r>
        <w:rPr>
          <w:rStyle w:val="Wrterbuchkopfzeile"/>
        </w:rPr>
        <w:t>Verkaufstisch:</w:t>
      </w:r>
      <w:r>
        <w:rPr>
          <w:rStyle w:val="WrterbuchStandard"/>
          <w:b/>
        </w:rPr>
        <w:t xml:space="preserve"> lit (1)</w:t>
      </w:r>
      <w:r>
        <w:rPr>
          <w:rStyle w:val="WrterbuchStandard"/>
        </w:rPr>
        <w:t>, let, lÐt, leet, leid, mnd., N.: nhd. Lid, Augenlid, Deckel, Lukendeckel, Kistendeckel, Altarflügel, Fensterladen (der aufgezogen als Verschluss und niedergelassen als Verkaufstisch dient), Verkaufstisch, Verkaufsstelle, Verkaufsbude; R.: Verkaufstisch am Ende einer Reihe von Verkaufsständen: ærtbank, mnd., F.: nhd. Verkaufstisch am Ende einer Reihe von Verkaufsständen, Eckbank</w:t>
      </w:r>
    </w:p>
    <w:p>
      <w:pPr>
        <w:pStyle w:val="Normal"/>
        <w:rPr/>
      </w:pPr>
      <w:r>
        <w:rPr>
          <w:rStyle w:val="Wrterbuchkopfzeile"/>
        </w:rPr>
        <w:t>Verkaufstisch:</w:t>
      </w:r>
      <w:r>
        <w:rPr>
          <w:rStyle w:val="WrterbuchStandard"/>
          <w:b/>
        </w:rPr>
        <w:t xml:space="preserve"> bank</w:t>
      </w:r>
      <w:r>
        <w:rPr>
          <w:rStyle w:val="WrterbuchStandard"/>
        </w:rPr>
        <w:t>, banke, benk, benke, mnd., F.: nhd. Bank, Gerichtsbank, Gerichtsstätte, Verkaufstisch, Wechselbank, Sandbank</w:t>
      </w:r>
    </w:p>
    <w:p>
      <w:pPr>
        <w:pStyle w:val="Normal"/>
        <w:rPr/>
      </w:pPr>
      <w:r>
        <w:rPr>
          <w:rStyle w:val="Wrterbuchkopfzeile"/>
        </w:rPr>
        <w:t>Verkaufstisch</w:t>
      </w:r>
      <w:r>
        <w:rPr>
          <w:rStyle w:val="WrterbuchStandard"/>
          <w:b/>
        </w:rPr>
        <w:t xml:space="preserve"> -- Verkaufstisch der Fischer: vischbank</w:t>
      </w:r>
      <w:r>
        <w:rPr>
          <w:rStyle w:val="WrterbuchStandard"/>
        </w:rPr>
        <w:t>, visbank, vischbenke, mnd., F.: nhd. Verkaufstisch der Fischer, Verkaufsstand der Fischhändler; vischebank, mnd., F.: nhd. Verkaufstisch der Fischer, Verkaufsstand der Fischhändler</w:t>
      </w:r>
    </w:p>
    <w:p>
      <w:pPr>
        <w:pStyle w:val="Normal"/>
        <w:rPr/>
      </w:pPr>
      <w:r>
        <w:rPr>
          <w:rStyle w:val="Wrterbuchkopfzeile"/>
        </w:rPr>
        <w:t>Verkaufstisch</w:t>
      </w:r>
      <w:r>
        <w:rPr>
          <w:rStyle w:val="WrterbuchStandard"/>
          <w:b/>
        </w:rPr>
        <w:t xml:space="preserve"> -- Fensterladen der heruntergeklappt als Verkaufstisch dient: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Verkaufstisch</w:t>
      </w:r>
      <w:r>
        <w:rPr>
          <w:rStyle w:val="WrterbuchStandard"/>
          <w:b/>
        </w:rPr>
        <w:t xml:space="preserve"> -- als Verkaufstisch heruntergelassener Fensterladen: scharnelit</w:t>
      </w:r>
      <w:r>
        <w:rPr>
          <w:rStyle w:val="WrterbuchStandard"/>
        </w:rPr>
        <w:t>, mnd., N.: Verkaufsstand, als Verkaufstisch heruntergelassener Fensterladen</w:t>
      </w:r>
    </w:p>
    <w:p>
      <w:pPr>
        <w:pStyle w:val="Normal"/>
        <w:rPr/>
      </w:pPr>
      <w:r>
        <w:rPr>
          <w:rStyle w:val="Wrterbuchkopfzeile"/>
        </w:rPr>
        <w:t>Verkaufstisch</w:t>
      </w:r>
      <w:r>
        <w:rPr>
          <w:rStyle w:val="WrterbuchStandard"/>
          <w:b/>
        </w:rPr>
        <w:t xml:space="preserve"> -- Verkaufstisch vor dem Hause: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mnd., F.: nhd. Verkaufsstand vor dem Hause, Verkaufstisch vor dem Hause</w:t>
      </w:r>
    </w:p>
    <w:p>
      <w:pPr>
        <w:pStyle w:val="Normal"/>
        <w:rPr/>
      </w:pPr>
      <w:r>
        <w:rPr>
          <w:rStyle w:val="Wrterbuchkopfzeile"/>
        </w:rPr>
        <w:t>Verkaufstisch</w:t>
      </w:r>
      <w:r>
        <w:rPr>
          <w:rStyle w:val="WrterbuchStandard"/>
          <w:b/>
        </w:rPr>
        <w:t xml:space="preserve"> -- aufklappbarer Fensterladen als Verkaufstisch: klappe (2)</w:t>
      </w:r>
      <w:r>
        <w:rPr>
          <w:rStyle w:val="WrterbuchStandard"/>
        </w:rPr>
        <w:t>, mnd., F.: nhd. Klappe, Klappdeckel, aufklappbarer Fensterladen als Verkaufstisch, Fallbrücke</w:t>
      </w:r>
    </w:p>
    <w:p>
      <w:pPr>
        <w:pStyle w:val="Normal"/>
        <w:rPr>
          <w:rStyle w:val="WrterbuchStandard"/>
        </w:rPr>
      </w:pPr>
      <w:r>
        <w:rPr>
          <w:rStyle w:val="Wrterbuchkopfzeile"/>
        </w:rPr>
        <w:t>Verkaufsurkund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tingesbrÐf</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õtincsbrÐf, æverlõtincsbrÐf, auerlatingsbreiff, mnd., M.: nhd. Urkunde über eine Eigentumsübertragung, Verkaufsurkunde; R.: Original einer Verkaufsurkunde: prÆncipõlkæpbrÐf, mnd., M.: nhd. Hauptbrief, Original einer Verkaufsurkunde</w:t>
      </w:r>
    </w:p>
    <w:p>
      <w:pPr>
        <w:pStyle w:val="Normal"/>
        <w:rPr>
          <w:rStyle w:val="WrterbuchStandard"/>
        </w:rPr>
      </w:pPr>
      <w:r>
        <w:rPr>
          <w:rStyle w:val="Wrterbuchkopfzeile"/>
        </w:rPr>
        <w:t>Verkaufsurkund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nd., M.: nhd. Urkunde, Schuldbrief, Verkaufsurkunde, Ausgangsurkunde, Originalurkunde, Zunfturkunde, Privileg; kæpbrÐf, mnd., M.: nhd. Kaufurkunde, Verkaufsurkunde</w:t>
      </w:r>
    </w:p>
    <w:p>
      <w:pPr>
        <w:pStyle w:val="Normal"/>
        <w:rPr/>
      </w:pPr>
      <w:r>
        <w:rPr>
          <w:rStyle w:val="Wrterbuchkopfzeile"/>
        </w:rPr>
        <w:t>Verkaufsurkunde:</w:t>
      </w:r>
      <w:r>
        <w:rPr>
          <w:rStyle w:val="WrterbuchStandard"/>
          <w:b/>
        </w:rPr>
        <w:t xml:space="preserve"> got. frabaðhtaboka* 1</w:t>
      </w:r>
      <w:r>
        <w:rPr>
          <w:rStyle w:val="WrterbuchStandard"/>
        </w:rPr>
        <w:t>, Verkaufsurkunde: got. frabaðhtaboka* 1</w:t>
      </w:r>
    </w:p>
    <w:p>
      <w:pPr>
        <w:pStyle w:val="Normal"/>
        <w:rPr/>
      </w:pPr>
      <w:r>
        <w:rPr>
          <w:rStyle w:val="Wrterbuchkopfzeile"/>
        </w:rPr>
        <w:t>verkaufswürdig:</w:t>
      </w:r>
      <w:r>
        <w:rPr>
          <w:rStyle w:val="WrterbuchStandard"/>
          <w:b/>
        </w:rPr>
        <w:t xml:space="preserve"> kæpwÐrdich</w:t>
      </w:r>
      <w:r>
        <w:rPr>
          <w:rStyle w:val="WrterbuchStandard"/>
        </w:rPr>
        <w:t>, mnd., Adj.: nhd. verkaufswürdig, für den Handel geeignet</w:t>
      </w:r>
    </w:p>
    <w:p>
      <w:pPr>
        <w:pStyle w:val="Normal"/>
        <w:rPr/>
      </w:pPr>
      <w:r>
        <w:rPr>
          <w:rStyle w:val="Wrterbuchkopfzeile"/>
        </w:rPr>
        <w:t>verkaufswürdige</w:t>
      </w:r>
      <w:r>
        <w:rPr>
          <w:rStyle w:val="WrterbuchStandard"/>
          <w:b/>
        </w:rPr>
        <w:t xml:space="preserve"> -- verkaufswürdige Ware: kæpmanneswõre*</w:t>
      </w:r>
      <w:r>
        <w:rPr>
          <w:rStyle w:val="WrterbuchStandard"/>
        </w:rPr>
        <w:t>, kæpmanswõre, kæpmanswõr, mnd., F.: nhd. verkaufswürdige Ware, tadellose Ware</w:t>
      </w:r>
    </w:p>
    <w:p>
      <w:pPr>
        <w:pStyle w:val="Normal"/>
        <w:rPr/>
      </w:pPr>
      <w:r>
        <w:rPr>
          <w:rStyle w:val="Wrterbuchkopfzeile"/>
        </w:rPr>
        <w:t>Verkaufszelt:</w:t>
      </w:r>
      <w:r>
        <w:rPr>
          <w:rStyle w:val="WrterbuchStandard"/>
          <w:b/>
        </w:rPr>
        <w:t xml:space="preserv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Verkaufszwang</w:t>
      </w:r>
      <w:r>
        <w:rPr>
          <w:rStyle w:val="WrterbuchStandard"/>
          <w:b/>
        </w:rPr>
        <w:t xml:space="preserve"> -- Stapelzwang mit Verkaufszwang: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verkauft</w:t>
      </w:r>
      <w:r>
        <w:rPr>
          <w:rStyle w:val="WrterbuchStandard"/>
          <w:b/>
        </w:rPr>
        <w:t xml:space="preserve"> -- Bier das stæp-weise verkauft wird: stæpbÐr</w:t>
      </w:r>
      <w:r>
        <w:rPr>
          <w:rStyle w:val="WrterbuchStandard"/>
        </w:rPr>
        <w:t>, stoopbÐr, stoepbÐr, mnd., N.: nhd. bestimmte Art Lübecker Bier, Bier das stæp-weise verkauft wird</w:t>
      </w:r>
    </w:p>
    <w:p>
      <w:pPr>
        <w:pStyle w:val="Normal"/>
        <w:rPr/>
      </w:pPr>
      <w:r>
        <w:rPr>
          <w:rStyle w:val="Wrterbuchkopfzeile"/>
        </w:rPr>
        <w:t>verkauft</w:t>
      </w:r>
      <w:r>
        <w:rPr>
          <w:rStyle w:val="WrterbuchStandard"/>
          <w:b/>
        </w:rPr>
        <w:t xml:space="preserve"> -- einer der Grützbrei verkauft: ahd. grutarius 1</w:t>
      </w:r>
      <w:r>
        <w:rPr>
          <w:rStyle w:val="WrterbuchStandard"/>
        </w:rPr>
        <w:t>, verkauft -- einer der Grützbrei verkauft: ahd. grutarius 1</w:t>
      </w:r>
    </w:p>
    <w:p>
      <w:pPr>
        <w:pStyle w:val="Normal"/>
        <w:rPr>
          <w:rStyle w:val="WrterbuchStandard"/>
        </w:rPr>
      </w:pPr>
      <w:r>
        <w:rPr>
          <w:rStyle w:val="Wrterbuchkopfzeile"/>
        </w:rPr>
        <w:t>verkauft</w:t>
      </w:r>
      <w:r>
        <w:rPr>
          <w:rStyle w:val="WrterbuchStandard"/>
          <w:b/>
        </w:rPr>
        <w:t xml:space="preserve"> -- Händler der Speck verkauft: spek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pekh</w:t>
      </w:r>
      <w:r>
        <w:rPr>
          <w:rStyle w:val="WrterbuchStandard"/>
          <w:rFonts w:cs="Microsoft Sans Serif" w:ascii="Microsoft Sans Serif" w:hAnsi="Microsoft Sans Serif"/>
        </w:rPr>
        <w:t>ȫ</w:t>
      </w:r>
      <w:r>
        <w:rPr>
          <w:rStyle w:val="WrterbuchStandard"/>
          <w:rFonts w:cs="Times German"/>
        </w:rPr>
        <w:t>ker, spekhoker, mnd., M.: nhd. »Speckhöker«, Händler der Speck verkauft, Fettwarenhändler; speksnÆdÏre*, speksnÆder, mnd., M.: nhd. »Speckschneider«, Händler der Speck verkauft</w:t>
      </w:r>
    </w:p>
    <w:p>
      <w:pPr>
        <w:pStyle w:val="Normal"/>
        <w:rPr/>
      </w:pPr>
      <w:r>
        <w:rPr>
          <w:rStyle w:val="Wrterbuchkopfzeile"/>
        </w:rPr>
        <w:t>verkauft</w:t>
      </w:r>
      <w:r>
        <w:rPr>
          <w:rStyle w:val="WrterbuchStandard"/>
          <w:b/>
        </w:rPr>
        <w:t xml:space="preserve"> -- Holz das zu 20 Stück verkauft wird: stÆgeholt</w:t>
      </w:r>
      <w:r>
        <w:rPr>
          <w:rStyle w:val="WrterbuchStandard"/>
        </w:rPr>
        <w:t>, mnd., N.: nhd. Holz das zu 20 Stück verkauft wird</w:t>
      </w:r>
    </w:p>
    <w:p>
      <w:pPr>
        <w:pStyle w:val="Normal"/>
        <w:rPr>
          <w:rStyle w:val="WrterbuchStandard"/>
        </w:rPr>
      </w:pPr>
      <w:r>
        <w:rPr>
          <w:rStyle w:val="Wrterbuchkopfzeile"/>
        </w:rPr>
        <w:t>verkauft</w:t>
      </w:r>
      <w:r>
        <w:rPr>
          <w:rStyle w:val="WrterbuchStandard"/>
          <w:b/>
        </w:rPr>
        <w:t xml:space="preserve"> -- Händlerin die Malztreber verkauft: sei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seyk</w:t>
      </w:r>
      <w:r>
        <w:rPr>
          <w:rStyle w:val="WrterbuchStandard"/>
          <w:rFonts w:cs="Microsoft Sans Serif" w:ascii="Microsoft Sans Serif" w:hAnsi="Microsoft Sans Serif"/>
        </w:rPr>
        <w:t>ȫ</w:t>
      </w:r>
      <w:r>
        <w:rPr>
          <w:rStyle w:val="WrterbuchStandard"/>
          <w:rFonts w:cs="Times German"/>
        </w:rPr>
        <w:t>persche, mnd., F.: nhd. Händlerin die Malztreber verkauft</w:t>
      </w:r>
    </w:p>
    <w:p>
      <w:pPr>
        <w:pStyle w:val="Normal"/>
        <w:rPr/>
      </w:pPr>
      <w:r>
        <w:rPr>
          <w:rStyle w:val="Wrterbuchkopfzeile"/>
        </w:rPr>
        <w:t>verkauft</w:t>
      </w:r>
      <w:r>
        <w:rPr>
          <w:rStyle w:val="WrterbuchStandard"/>
          <w:b/>
        </w:rPr>
        <w:t xml:space="preserve"> -- einfache Sorte Backwerk die stückweise für 1 penninc verkauft wird: pennincsÐmele*</w:t>
      </w:r>
      <w:r>
        <w:rPr>
          <w:rStyle w:val="WrterbuchStandard"/>
        </w:rPr>
        <w:t>, pennincsemmele, pennicsemmele, mnd., F.: nhd. »Pfennigsemmel«, einfache Sorte Backwerk die stückweise für 1 penninc verkauft wird</w:t>
      </w:r>
    </w:p>
    <w:p>
      <w:pPr>
        <w:pStyle w:val="Normal"/>
        <w:rPr/>
      </w:pPr>
      <w:r>
        <w:rPr>
          <w:rStyle w:val="Wrterbuchkopfzeile"/>
        </w:rPr>
        <w:t>verkauft</w:t>
      </w:r>
      <w:r>
        <w:rPr>
          <w:rStyle w:val="WrterbuchStandard"/>
          <w:b/>
        </w:rPr>
        <w:t xml:space="preserve"> -- aus Roggenmehl gefertigte Sorte Backwerk der stückweise für 1 penninc verkauft wird: pennincrogge*</w:t>
      </w:r>
      <w:r>
        <w:rPr>
          <w:rStyle w:val="WrterbuchStandard"/>
        </w:rPr>
        <w:t>, pennincroggen, mnd., M.: nhd. »Pfennigroggen«, aus Roggenmehl gefertigte Sorte Backwerk der stückweise für 1 penninc verkauft wird</w:t>
      </w:r>
    </w:p>
    <w:p>
      <w:pPr>
        <w:pStyle w:val="Normal"/>
        <w:rPr/>
      </w:pPr>
      <w:r>
        <w:rPr>
          <w:rStyle w:val="Wrterbuchkopfzeile"/>
        </w:rPr>
        <w:t>verkauft</w:t>
      </w:r>
      <w:r>
        <w:rPr>
          <w:rStyle w:val="WrterbuchStandard"/>
          <w:b/>
        </w:rPr>
        <w:t xml:space="preserve"> -- einfache Sorte Backwerk die stückweise für einen penninc verkauft wird: pennincbræt</w:t>
      </w:r>
      <w:r>
        <w:rPr>
          <w:rStyle w:val="WrterbuchStandard"/>
        </w:rPr>
        <w:t>, penninbræt, mnd., N.: nhd. »Pfennigbrot«, einfache Sorte Backwerk die stückweise für einen penninc verkauft wird; pennincvlõde, mnd., F.: nhd. »Pfennigfladen«, einfache Sorte Backwerk die stückweise für einen penninc verkauft wird; pennincwegge, mnd., M.: nhd. »Pfennigwecke«, einfache Sorte Backwerk die stückweise für einen penninc verkauft wird</w:t>
      </w:r>
    </w:p>
    <w:p>
      <w:pPr>
        <w:pStyle w:val="Normal"/>
        <w:rPr/>
      </w:pPr>
      <w:r>
        <w:rPr>
          <w:rStyle w:val="Wrterbuchkopfzeile"/>
        </w:rPr>
        <w:t>verkauft</w:t>
      </w:r>
      <w:r>
        <w:rPr>
          <w:rStyle w:val="WrterbuchStandard"/>
          <w:b/>
        </w:rPr>
        <w:t xml:space="preserve"> -- Mensch der Heilmittel herstellt und verkauft: quaksalvÏre*</w:t>
      </w:r>
      <w:r>
        <w:rPr>
          <w:rStyle w:val="WrterbuchStandard"/>
        </w:rPr>
        <w:t>, quaksalver, quaksalve, mnd., M.: nhd. Quacksalber, Mensch der Heilmittel herstellt und verkauft, unqualifiziert Krankheiten Behandelnder, Kurpfuscher, Marktschreier</w:t>
      </w:r>
    </w:p>
    <w:p>
      <w:pPr>
        <w:pStyle w:val="Normal"/>
        <w:rPr/>
      </w:pPr>
      <w:r>
        <w:rPr>
          <w:rStyle w:val="Wrterbuchkopfzeile"/>
        </w:rPr>
        <w:t>verkauft</w:t>
      </w:r>
      <w:r>
        <w:rPr>
          <w:rStyle w:val="WrterbuchStandard"/>
          <w:b/>
        </w:rPr>
        <w:t xml:space="preserve"> -- Leinwandhändler der die Ware im Ausschnitt verkauft: lÆnwandessnÆdÏre*</w:t>
      </w:r>
      <w:r>
        <w:rPr>
          <w:rStyle w:val="WrterbuchStandard"/>
        </w:rPr>
        <w:t>, lÆnwandessnÆder, mnd., M.: nhd. Leinwandzuschneider, Leinwandhändler der die Ware im Ausschnitt verkauft; lÆnwantsnÆdÏre*, lÆnwantsnÆder, lynwantsnÆder, lenwantsnÆder, lewantsnÆder, lewensnÆder, lowensnÆder, louwentsnÆder, luwantsnider, mnd., M.: nhd. Leinwandschneider, Leinwandhändler der die Ware im Ausschnitt verkauft</w:t>
      </w:r>
    </w:p>
    <w:p>
      <w:pPr>
        <w:pStyle w:val="Normal"/>
        <w:rPr/>
      </w:pPr>
      <w:r>
        <w:rPr>
          <w:rStyle w:val="Wrterbuchkopfzeile"/>
        </w:rPr>
        <w:t>verkauft</w:t>
      </w:r>
      <w:r>
        <w:rPr>
          <w:rStyle w:val="WrterbuchStandard"/>
          <w:b/>
        </w:rPr>
        <w:t xml:space="preserve"> -- im Gesamtkauf verkauft: samtkæpes</w:t>
      </w:r>
      <w:r>
        <w:rPr>
          <w:rStyle w:val="WrterbuchStandard"/>
        </w:rPr>
        <w:t>, samkæpes, saemkæpes, samptkæpes, sameskæpes, samtskæpes, sapdeskæpes, mnd., Adv.: nhd. im Gesamtkauf verkauft</w:t>
      </w:r>
    </w:p>
    <w:p>
      <w:pPr>
        <w:pStyle w:val="Normal"/>
        <w:rPr/>
      </w:pPr>
      <w:r>
        <w:rPr>
          <w:rStyle w:val="Wrterbuchkopfzeile"/>
        </w:rPr>
        <w:t>verkauft</w:t>
      </w:r>
      <w:r>
        <w:rPr>
          <w:rStyle w:val="WrterbuchStandard"/>
          <w:b/>
        </w:rPr>
        <w:t xml:space="preserve"> -- Fischhändler der getrocknete und wieder aufgeweiche Fische verkauft: vischewÐkÏre*</w:t>
      </w:r>
      <w:r>
        <w:rPr>
          <w:rStyle w:val="WrterbuchStandard"/>
        </w:rPr>
        <w:t>,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w:t>
      </w:r>
    </w:p>
    <w:p>
      <w:pPr>
        <w:pStyle w:val="Normal"/>
        <w:rPr/>
      </w:pPr>
      <w:r>
        <w:rPr>
          <w:rStyle w:val="Wrterbuchkopfzeile"/>
        </w:rPr>
        <w:t>verkauft</w:t>
      </w:r>
      <w:r>
        <w:rPr>
          <w:rStyle w:val="WrterbuchStandard"/>
          <w:b/>
        </w:rPr>
        <w:t xml:space="preserve"> -- Stelle im Bäckerschrangen wo Klosterbrot verkauft wird: juncvrouwenblok*</w:t>
      </w:r>
      <w:r>
        <w:rPr>
          <w:rStyle w:val="WrterbuchStandard"/>
        </w:rPr>
        <w:t>, juncvrðwenblok, mnd., M.: nhd. Stelle im Bäckerschrangen wo Klosterbrot verkauft wird</w:t>
      </w:r>
    </w:p>
    <w:p>
      <w:pPr>
        <w:pStyle w:val="Normal"/>
        <w:rPr/>
      </w:pPr>
      <w:r>
        <w:rPr>
          <w:rStyle w:val="Wrterbuchkopfzeile"/>
        </w:rPr>
        <w:t>verkauft</w:t>
      </w:r>
      <w:r>
        <w:rPr>
          <w:rStyle w:val="WrterbuchStandard"/>
          <w:b/>
        </w:rPr>
        <w:t xml:space="preserve"> -- Markt auf dem Hering verkauft wird: hÐrincmarket</w:t>
      </w:r>
      <w:r>
        <w:rPr>
          <w:rStyle w:val="WrterbuchStandard"/>
        </w:rPr>
        <w:t>, mnd., N.: nhd. Markt auf dem Hering verkauft wird</w:t>
      </w:r>
    </w:p>
    <w:p>
      <w:pPr>
        <w:pStyle w:val="Normal"/>
        <w:rPr/>
      </w:pPr>
      <w:r>
        <w:rPr>
          <w:rStyle w:val="Wrterbuchkopfzeile"/>
        </w:rPr>
        <w:t>verkauft</w:t>
      </w:r>
      <w:r>
        <w:rPr>
          <w:rStyle w:val="WrterbuchStandard"/>
          <w:b/>
        </w:rPr>
        <w:t xml:space="preserve"> -- Kaufmann der mit dem Schlitten und den Winter über verkauft: wintervõre</w:t>
      </w:r>
      <w:r>
        <w:rPr>
          <w:rStyle w:val="WrterbuchStandard"/>
        </w:rPr>
        <w:t>, wintervõr, mnd.?, M.: nhd. »Winterfahrer«, im Winter Reisender, Kaufmann der mit dem Schlitten und den Winter über verkauft</w:t>
      </w:r>
    </w:p>
    <w:p>
      <w:pPr>
        <w:pStyle w:val="Normal"/>
        <w:rPr/>
      </w:pPr>
      <w:r>
        <w:rPr>
          <w:rStyle w:val="Wrterbuchkopfzeile"/>
        </w:rPr>
        <w:t>verkauft</w:t>
      </w:r>
      <w:r>
        <w:rPr>
          <w:rStyle w:val="WrterbuchStandard"/>
          <w:b/>
        </w:rPr>
        <w:t xml:space="preserve"> -- Kaufmann der mit dem Schlitten kommt und den Winter über verkauft: wintergast</w:t>
      </w:r>
      <w:r>
        <w:rPr>
          <w:rStyle w:val="WrterbuchStandard"/>
        </w:rPr>
        <w:t>, mnd.?, M.: nhd. »Wintergast«, im Winter Reisender, Kaufmann der mit dem Schlitten kommt und den Winter über verkauft</w:t>
      </w:r>
    </w:p>
    <w:p>
      <w:pPr>
        <w:pStyle w:val="Normal"/>
        <w:rPr/>
      </w:pPr>
      <w:r>
        <w:rPr>
          <w:rStyle w:val="Wrterbuchkopfzeile"/>
        </w:rPr>
        <w:t>verkauft</w:t>
      </w:r>
      <w:r>
        <w:rPr>
          <w:rStyle w:val="WrterbuchStandard"/>
          <w:b/>
        </w:rPr>
        <w:t xml:space="preserve"> -- Fischweicher der getrocknete bzw. besondere Stockfische aufweicht und verkauft: vischewÐkÏre*</w:t>
      </w:r>
      <w:r>
        <w:rPr>
          <w:rStyle w:val="WrterbuchStandard"/>
        </w:rPr>
        <w:t>,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w:t>
      </w:r>
    </w:p>
    <w:p>
      <w:pPr>
        <w:pStyle w:val="Normal"/>
        <w:rPr/>
      </w:pPr>
      <w:r>
        <w:rPr>
          <w:rStyle w:val="Wrterbuchkopfzeile"/>
        </w:rPr>
        <w:t>verkauft</w:t>
      </w:r>
      <w:r>
        <w:rPr>
          <w:rStyle w:val="WrterbuchStandard"/>
          <w:b/>
        </w:rPr>
        <w:t xml:space="preserve"> -- Händler der seine Ware vom Karren oder Kleinwagen verkauft: kõreman</w:t>
      </w:r>
      <w:r>
        <w:rPr>
          <w:rStyle w:val="WrterbuchStandard"/>
        </w:rPr>
        <w:t>, kõrman, kaerman, karreman, kõrneman, mnd., M.: nhd. Kärrner, Karrenführer, Kleinfuhrmann, Händler der seine Ware vom Karren oder Kleinwagen verkauft; kõrenman, mnd., M.: nhd. Karrenführer, Kleinfuhrmann, Händler der seine Ware vom Karren oder Kleinwagen verkauft</w:t>
      </w:r>
    </w:p>
    <w:p>
      <w:pPr>
        <w:pStyle w:val="Normal"/>
        <w:rPr/>
      </w:pPr>
      <w:r>
        <w:rPr>
          <w:rStyle w:val="Wrterbuchkopfzeile"/>
        </w:rPr>
        <w:t>verkauft</w:t>
      </w:r>
      <w:r>
        <w:rPr>
          <w:rStyle w:val="WrterbuchStandard"/>
          <w:b/>
        </w:rPr>
        <w:t xml:space="preserve"> -- Lederhändler der im Ausschnitt verkauft: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verkauft</w:t>
      </w:r>
      <w:r>
        <w:rPr>
          <w:rStyle w:val="WrterbuchStandard"/>
          <w:b/>
        </w:rPr>
        <w:t xml:space="preserve"> -- Kurzwaren die von Nadlern bzw. Krämern verkauft werden: spisserÆe</w:t>
      </w:r>
      <w:r>
        <w:rPr>
          <w:rStyle w:val="WrterbuchStandard"/>
        </w:rPr>
        <w:t>, spisserie, spisserÆge, spisserige, spitzerÆe, spytterye, mnd., F.: nhd. Spezerei, Gewürz, Kurzwaren die von Nadlern bzw. Krämern verkauft werden, kleine Krämerwaren bzw. Metallwaren</w:t>
      </w:r>
    </w:p>
    <w:p>
      <w:pPr>
        <w:pStyle w:val="Normal"/>
        <w:rPr/>
      </w:pPr>
      <w:r>
        <w:rPr>
          <w:rStyle w:val="Wrterbuchkopfzeile"/>
        </w:rPr>
        <w:t>verkauft</w:t>
      </w:r>
      <w:r>
        <w:rPr>
          <w:rStyle w:val="WrterbuchStandard"/>
          <w:b/>
        </w:rPr>
        <w:t xml:space="preserve"> -- Kahn aus dem Salz verkauft wird: soltkõne</w:t>
      </w:r>
      <w:r>
        <w:rPr>
          <w:rStyle w:val="WrterbuchStandard"/>
        </w:rPr>
        <w:t>, soltkõn, soltkaan, mnd., M.: nhd. »Salzkahn«, Kahn aus dem Salz verkauft wird, kahnartiger Holzrost zum Ablaufen der Mutterlauge und zum Trocknen des auf dem Rost (M.) (1) zurückbleibenden Salzes, Schiff zur Salzausfuhr</w:t>
      </w:r>
    </w:p>
    <w:p>
      <w:pPr>
        <w:pStyle w:val="Normal"/>
        <w:rPr/>
      </w:pPr>
      <w:r>
        <w:rPr>
          <w:rStyle w:val="Wrterbuchkopfzeile"/>
        </w:rPr>
        <w:t>verkauft</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pPr>
      <w:r>
        <w:rPr>
          <w:rStyle w:val="Wrterbuchkopfzeile"/>
        </w:rPr>
        <w:t>verkauft</w:t>
      </w:r>
      <w:r>
        <w:rPr>
          <w:rStyle w:val="WrterbuchStandard"/>
          <w:b/>
        </w:rPr>
        <w:t xml:space="preserve"> -- Schiff von dem aus Salz verkauft wird: soltschip</w:t>
      </w:r>
      <w:r>
        <w:rPr>
          <w:rStyle w:val="WrterbuchStandard"/>
        </w:rPr>
        <w:t>, mnd., N.: nhd. Salzschiff, Schiff zur Verschiffung von Lüneburger Salz, Schiff von dem aus Salz verkauft wird</w:t>
      </w:r>
    </w:p>
    <w:p>
      <w:pPr>
        <w:pStyle w:val="Normal"/>
        <w:rPr/>
      </w:pPr>
      <w:r>
        <w:rPr>
          <w:rStyle w:val="Wrterbuchkopfzeile"/>
        </w:rPr>
        <w:t>verkauft</w:t>
      </w:r>
      <w:r>
        <w:rPr>
          <w:rStyle w:val="WrterbuchStandard"/>
          <w:b/>
        </w:rPr>
        <w:t xml:space="preserve"> -- Rest eines Balken Tuches bzw. Leinwand der nur als Ganzes verkauf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verkauft</w:t>
      </w:r>
      <w:r>
        <w:rPr>
          <w:rStyle w:val="WrterbuchStandard"/>
          <w:b/>
        </w:rPr>
        <w:t xml:space="preserve"> -- übliche oder vorgeschriebene Quantität einer Ware die im Einzelhandel verkauft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verkaufte</w:t>
      </w:r>
      <w:r>
        <w:rPr>
          <w:rStyle w:val="WrterbuchStandard"/>
          <w:b/>
        </w:rPr>
        <w:t xml:space="preserve"> -- eine nach Island verkaufte Ware: hodet?</w:t>
      </w:r>
      <w:r>
        <w:rPr>
          <w:rStyle w:val="WrterbuchStandard"/>
        </w:rPr>
        <w:t>, mnd., N.: nhd. eine nach Island verkaufte Ware</w:t>
      </w:r>
    </w:p>
    <w:p>
      <w:pPr>
        <w:pStyle w:val="Normal"/>
        <w:rPr/>
      </w:pPr>
      <w:r>
        <w:rPr>
          <w:rStyle w:val="Wrterbuchkopfzeile"/>
        </w:rPr>
        <w:t>verkaufte</w:t>
      </w:r>
      <w:r>
        <w:rPr>
          <w:rStyle w:val="WrterbuchStandard"/>
          <w:b/>
        </w:rPr>
        <w:t xml:space="preserve"> -- zu geringem Preis verkaufte kleine Kerze: penninclicht</w:t>
      </w:r>
      <w:r>
        <w:rPr>
          <w:rStyle w:val="WrterbuchStandard"/>
        </w:rPr>
        <w:t>, penninclecht, mnd., N.: nhd. »Pfenniglicht«, zu geringem Preis verkaufte kleine Kerze</w:t>
      </w:r>
    </w:p>
    <w:p>
      <w:pPr>
        <w:pStyle w:val="Normal"/>
        <w:rPr/>
      </w:pPr>
      <w:r>
        <w:rPr>
          <w:rStyle w:val="Wrterbuchkopfzeile"/>
        </w:rPr>
        <w:t>verkauftem</w:t>
      </w:r>
      <w:r>
        <w:rPr>
          <w:rStyle w:val="WrterbuchStandard"/>
          <w:b/>
        </w:rPr>
        <w:t xml:space="preserve"> -- Einnahme von verkauftem Hafer: hõvergelt</w:t>
      </w:r>
      <w:r>
        <w:rPr>
          <w:rStyle w:val="WrterbuchStandard"/>
        </w:rPr>
        <w:t>, mnd., N.: nhd. Einnahme von verkauftem Hafer, Ablöse des Haferzehnten in Geld</w:t>
      </w:r>
    </w:p>
    <w:p>
      <w:pPr>
        <w:pStyle w:val="Normal"/>
        <w:rPr/>
      </w:pPr>
      <w:r>
        <w:rPr>
          <w:rStyle w:val="Wrterbuchkopfzeile"/>
        </w:rPr>
        <w:t>verkauftem</w:t>
      </w:r>
      <w:r>
        <w:rPr>
          <w:rStyle w:val="WrterbuchStandard"/>
          <w:b/>
        </w:rPr>
        <w:t xml:space="preserve"> -- Einkünfte von verkauftem Hafer: hõverpenninc</w:t>
      </w:r>
      <w:r>
        <w:rPr>
          <w:rStyle w:val="WrterbuchStandard"/>
        </w:rPr>
        <w:t>, mnd., M.: nhd. Einkünfte von verkauftem Hafer, Ablösung des Haferzehnten in Geld</w:t>
      </w:r>
    </w:p>
    <w:p>
      <w:pPr>
        <w:pStyle w:val="Normal"/>
        <w:rPr/>
      </w:pPr>
      <w:r>
        <w:rPr>
          <w:rStyle w:val="Wrterbuchkopfzeile"/>
        </w:rPr>
        <w:t>verkauften</w:t>
      </w:r>
      <w:r>
        <w:rPr>
          <w:rStyle w:val="WrterbuchStandard"/>
          <w:b/>
        </w:rPr>
        <w:t xml:space="preserve"> -- Übergabe eines verkauften Gegenstandes: lÐveringe</w:t>
      </w:r>
      <w:r>
        <w:rPr>
          <w:rStyle w:val="WrterbuchStandard"/>
        </w:rPr>
        <w:t>, mnd., F.: nhd. Lieferung, Vorgang des Lieferns, Ablieferung, Auslieferung, Ausfolgung, Überlieferung, Übergabe eines verkauften Gegenstandes</w:t>
      </w:r>
    </w:p>
    <w:p>
      <w:pPr>
        <w:pStyle w:val="Normal"/>
        <w:rPr/>
      </w:pPr>
      <w:r>
        <w:rPr>
          <w:rStyle w:val="Wrterbuchkopfzeile"/>
        </w:rPr>
        <w:t>verkauften</w:t>
      </w:r>
      <w:r>
        <w:rPr>
          <w:rStyle w:val="WrterbuchStandard"/>
          <w:b/>
        </w:rPr>
        <w:t xml:space="preserve"> -- Wiedereinlösung eines verkauften Gutes: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verkauften</w:t>
      </w:r>
      <w:r>
        <w:rPr>
          <w:rStyle w:val="WrterbuchStandard"/>
          <w:b/>
        </w:rPr>
        <w:t xml:space="preserve"> -- Kerbstock zum Anmerken des verkauften Biers: bÐrstok</w:t>
      </w:r>
      <w:r>
        <w:rPr>
          <w:rStyle w:val="WrterbuchStandard"/>
        </w:rPr>
        <w:t>, bÐrstock, mnd., M.: nhd. Kerbstock zum Anmerken der Bierschulden, Kerbstock zum Anmerken des verkauften Biers</w:t>
      </w:r>
    </w:p>
    <w:p>
      <w:pPr>
        <w:pStyle w:val="Normal"/>
        <w:rPr/>
      </w:pPr>
      <w:r>
        <w:rPr>
          <w:rStyle w:val="Wrterbuchkopfzeile"/>
        </w:rPr>
        <w:t>verkaufter</w:t>
      </w:r>
      <w:r>
        <w:rPr>
          <w:rStyle w:val="WrterbuchStandard"/>
          <w:b/>
        </w:rPr>
        <w:t xml:space="preserve"> -- in Kiepen verkaufter Fisch: kÆper</w:t>
      </w:r>
      <w:r>
        <w:rPr>
          <w:rStyle w:val="WrterbuchStandard"/>
        </w:rPr>
        <w:t>, mnd., M.: nhd. in Kiepen verkaufter Fisch; kÆpvisch, mnd., M.: nhd. in Kiepen verkaufter Fisch</w:t>
      </w:r>
    </w:p>
    <w:p>
      <w:pPr>
        <w:pStyle w:val="Normal"/>
        <w:rPr/>
      </w:pPr>
      <w:r>
        <w:rPr>
          <w:rStyle w:val="Wrterbuchkopfzeile"/>
        </w:rPr>
        <w:t>verkaufter</w:t>
      </w:r>
      <w:r>
        <w:rPr>
          <w:rStyle w:val="WrterbuchStandard"/>
          <w:b/>
        </w:rPr>
        <w:t xml:space="preserve"> -- Rückstand nicht verkaufter Fische: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verkauftes</w:t>
      </w:r>
      <w:r>
        <w:rPr>
          <w:rStyle w:val="WrterbuchStandard"/>
          <w:b/>
        </w:rPr>
        <w:t xml:space="preserve"> -- im Einzelhandel verkauftes Gewürz: krõmkrðt</w:t>
      </w:r>
      <w:r>
        <w:rPr>
          <w:rStyle w:val="WrterbuchStandard"/>
        </w:rPr>
        <w:t>, mnd., N.: nhd. im Einzelhandel verkauftes Gewürz</w:t>
      </w:r>
    </w:p>
    <w:p>
      <w:pPr>
        <w:pStyle w:val="Normal"/>
        <w:rPr/>
      </w:pPr>
      <w:r>
        <w:rPr>
          <w:rStyle w:val="Wrterbuchkopfzeile"/>
        </w:rPr>
        <w:t>verkauftes</w:t>
      </w:r>
      <w:r>
        <w:rPr>
          <w:rStyle w:val="WrterbuchStandard"/>
          <w:b/>
        </w:rPr>
        <w:t xml:space="preserve"> -- Einnahme für verkauftes Brot: brætgelt</w:t>
      </w:r>
      <w:r>
        <w:rPr>
          <w:rStyle w:val="WrterbuchStandard"/>
        </w:rPr>
        <w:t>, mnd., N.: nhd. Einnahme für verkauftes Brot, Beköstigungsgeld</w:t>
      </w:r>
    </w:p>
    <w:p>
      <w:pPr>
        <w:pStyle w:val="Normal"/>
        <w:rPr/>
      </w:pPr>
      <w:r>
        <w:rPr>
          <w:rStyle w:val="Wrterbuchkopfzeile"/>
        </w:rPr>
        <w:t>Verkaufung«:</w:t>
      </w:r>
      <w:r>
        <w:rPr>
          <w:rStyle w:val="WrterbuchStandard"/>
          <w:b/>
        </w:rPr>
        <w:t xml:space="preserve"> ðtsellinge*</w:t>
      </w:r>
      <w:r>
        <w:rPr>
          <w:rStyle w:val="WrterbuchStandard"/>
        </w:rPr>
        <w:t>, ðtselinge, mnd.?, F.: nhd. »Verkaufung«, Verkauf, Verkäufer (Pl.)</w:t>
      </w:r>
    </w:p>
    <w:p>
      <w:pPr>
        <w:pStyle w:val="Normal"/>
        <w:rPr/>
      </w:pPr>
      <w:r>
        <w:rPr>
          <w:rStyle w:val="Wrterbuchkopfzeile"/>
        </w:rPr>
        <w:t>Verkehr:</w:t>
      </w:r>
      <w:r>
        <w:rPr>
          <w:rStyle w:val="WrterbuchStandard"/>
          <w:b/>
        </w:rPr>
        <w:t xml:space="preserve"> ae. byge (2); gemÚne (1); gemõna; gewrÆxl (1); þéodrÚden; wosa (1)</w:t>
      </w:r>
      <w:r>
        <w:rPr>
          <w:rStyle w:val="WrterbuchStandard"/>
        </w:rPr>
        <w:t>, Verkehr: ae. byge (2); gemÚne (1); gemõna; gewrÆxl (1); þéodrÚden; wosa (1)</w:t>
      </w:r>
    </w:p>
    <w:p>
      <w:pPr>
        <w:pStyle w:val="Normal"/>
        <w:rPr/>
      </w:pPr>
      <w:r>
        <w:rPr>
          <w:rStyle w:val="Wrterbuchkopfzeile"/>
        </w:rPr>
        <w:t>Verkehr:</w:t>
      </w:r>
      <w:r>
        <w:rPr>
          <w:rStyle w:val="WrterbuchStandard"/>
          <w:b/>
        </w:rPr>
        <w:t xml:space="preserve"> an. skipti</w:t>
      </w:r>
      <w:r>
        <w:rPr>
          <w:rStyle w:val="WrterbuchStandard"/>
        </w:rPr>
        <w:t>, Verkehr: an. skipti</w:t>
      </w:r>
    </w:p>
    <w:p>
      <w:pPr>
        <w:pStyle w:val="Normal"/>
        <w:rPr/>
      </w:pPr>
      <w:r>
        <w:rPr>
          <w:rStyle w:val="Wrterbuchkopfzeile"/>
        </w:rPr>
        <w:t>Verkehr:</w:t>
      </w:r>
      <w:r>
        <w:rPr>
          <w:rStyle w:val="WrterbuchStandard"/>
          <w:b/>
        </w:rPr>
        <w:t xml:space="preserve">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R.: geschlechtlicher Verkehr: minne, mnd., F.: nhd. »Minne«, Liebe, Zuneigung, Freundschaft, Verehrung, Geschlechterliebe, geschlechtlicher Verkehr, göttliche Liebe zum Menschen, religiöse Liebe, Nächstenliebe, sinnliche Liebe, Gunst, Güte, gütliches Übereinkommen, Schlichtung, Vergleich, gütliche Beilegung eines Streites; R.: kleineres Lastschiff das hauptsächlich im Verkehr auf der Newa bzw. nach Nowgorod oder auch im Küstenverkehr bis Riga verwendet wurde: lodie, loddie, loddige, loddege, lodia, mnd., F.: nhd. kleineres Lastschiff das hauptsächlich im Verkehr auf der Newa bzw. nach Nowgorod oder auch im Küstenverkehr bis Riga verwendet wurde</w:t>
      </w:r>
    </w:p>
    <w:p>
      <w:pPr>
        <w:pStyle w:val="Normal"/>
        <w:rPr/>
      </w:pPr>
      <w:r>
        <w:rPr>
          <w:rStyle w:val="Wrterbuchkopfzeile"/>
        </w:rPr>
        <w:t>Verkehr:</w:t>
      </w:r>
      <w:r>
        <w:rPr>
          <w:rStyle w:val="WrterbuchStandard"/>
          <w:b/>
        </w:rPr>
        <w:t xml:space="preserve"> schaffen* (2)</w:t>
      </w:r>
      <w:r>
        <w:rPr>
          <w:rStyle w:val="WrterbuchStandard"/>
        </w:rPr>
        <w:t>, schaffent, mnd., N.: nhd. Schaffen, Umgang, Verkehr, Geschlechtsverkehr, Vermächtnis; selschop, selschap, selleschop, mnd., F.: nhd. Gesellschaft, Versammlung, Umgang, Verkehr, Kompaniegeschäft, Handelsgesellschaft, Innung, Ordensgesellschaft, Begleiter, Gesellschafter, Teilnehmer, Vermögen, Hauszeichen oder Abzeichen einer Gesellschaft; R.: mit dem Stempel der Stadt versehenes gestempeltes Silberstück für den Handel und den größeren Verkehr: sülver (1),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Verkehr:</w:t>
      </w:r>
      <w:r>
        <w:rPr>
          <w:rStyle w:val="WrterbuchStandard"/>
          <w:b/>
        </w:rPr>
        <w:t xml:space="preserve"> ahd. wantal* 3; wantalunga* 14; gimeinskaf* 2</w:t>
      </w:r>
      <w:r>
        <w:rPr>
          <w:rStyle w:val="WrterbuchStandard"/>
        </w:rPr>
        <w:t>, Verkehr: ahd. wantal* 3; wantalunga* 14; gimeinskaf* 2</w:t>
      </w:r>
    </w:p>
    <w:p>
      <w:pPr>
        <w:pStyle w:val="Normal"/>
        <w:rPr/>
      </w:pPr>
      <w:r>
        <w:rPr>
          <w:rStyle w:val="Wrterbuchkopfzeile"/>
        </w:rPr>
        <w:t>Verkehr</w:t>
      </w:r>
      <w:r>
        <w:rPr>
          <w:rStyle w:val="WrterbuchStandard"/>
          <w:b/>
        </w:rPr>
        <w:t xml:space="preserve"> -- Verkehr mit Huren: hergenschop</w:t>
      </w:r>
      <w:r>
        <w:rPr>
          <w:rStyle w:val="WrterbuchStandard"/>
        </w:rPr>
        <w:t>, herschop, mnd., F.: nhd. Hurerei, Verkehr mit Huren</w:t>
      </w:r>
    </w:p>
    <w:p>
      <w:pPr>
        <w:pStyle w:val="Normal"/>
        <w:rPr/>
      </w:pPr>
      <w:r>
        <w:rPr>
          <w:rStyle w:val="Wrterbuchkopfzeile"/>
        </w:rPr>
        <w:t>Verkehr</w:t>
      </w:r>
      <w:r>
        <w:rPr>
          <w:rStyle w:val="WrterbuchStandard"/>
          <w:b/>
        </w:rPr>
        <w:t xml:space="preserve"> -- Prahm zur Leichterung von Seeschiffen im Verkehr zwischen Lübeck und Stockholm: holmvõrÏreprõm*</w:t>
      </w:r>
      <w:r>
        <w:rPr>
          <w:rStyle w:val="WrterbuchStandard"/>
        </w:rPr>
        <w:t>, holmvõrerprõm, mnd., M.: nhd. Transportschiff, Prahm zur Leichterung von Seeschiffen im Verkehr zwischen Lübeck und Stockholm</w:t>
      </w:r>
    </w:p>
    <w:p>
      <w:pPr>
        <w:pStyle w:val="Normal"/>
        <w:rPr/>
      </w:pPr>
      <w:r>
        <w:rPr>
          <w:rStyle w:val="Wrterbuchkopfzeile"/>
        </w:rPr>
        <w:t>Verkehr:</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 vorkÐringe, mnd., F.: nhd. Verkehrung, Verderbung, Verblendung, Verirrung, Unglaube, Verwüstung, Vernichtung, Verkehrtheit, Verderbnis, Entziehung und anderweitige Verwendung, Verwendung, Gebrauch, Verkehr, Handel; wandelinge, wanderlinge, mnd.?, F.: nhd. »Wandlung«, Wechsel, Änderung, Tod, Umwandlung, Verwandlung, Verfinsterung, Mondwechsel, Umsturz, Revolution, Abstellung, Abschaffung, Ersatz, Entschädigung, Buße, Lebenswandel, Umgang, Verkehr, Handel; R.: in den Verkehr bring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w:t>
      </w:r>
      <w:r>
        <w:rPr>
          <w:rStyle w:val="WrterbuchStandard"/>
        </w:rPr>
        <w:t>ingen,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R.: in Verkehr brin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Verkehr abbrech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R.: Verkehr hab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zum Verkehr mit den Menschen fähig: vlügge,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Verkehr:</w:t>
      </w:r>
      <w:r>
        <w:rPr>
          <w:rStyle w:val="WrterbuchStandard"/>
          <w:b/>
        </w:rPr>
        <w:t xml:space="preserve"> bedrÆf</w:t>
      </w:r>
      <w:r>
        <w:rPr>
          <w:rStyle w:val="WrterbuchStandard"/>
        </w:rPr>
        <w:t>, mnd., N.: nhd. Betreiben, Wirken, Geschäft, Tätigkeit, Umtrieb, Verkehr; R.: aus dem Verkehr ausschließen: bÆwÆsen, mnd., sw. V.: nhd. zur Seite weisen, fortweisen, Geld abweisen, aus dem Verkehr ausschließen; R.: geschlechtlichen Verkehr halten: bekümmeren, bekummern, bekumberen, mnd., sw. V.: nhd. »bekümmern«, mit Schulden belasten, verpfänden, mit Arrest belegen (V.), anhalten, festnehmen, besetzen, einnehmen, sich kümmern um, sich bemühen um, sich befassen mit, geschlechtlichen Verkehr halten; R.: Schiff für den Verkehr auf der Alster und den ihr verbundenen Wasserstraßen: alsterschip, mnd., N.: nhd. »Alsterschiff«, Schiff für den Verkehr auf der Alster und den ihr verbundenen Wasserstraßen</w:t>
      </w:r>
    </w:p>
    <w:p>
      <w:pPr>
        <w:pStyle w:val="Normal"/>
        <w:rPr/>
      </w:pPr>
      <w:r>
        <w:rPr>
          <w:rStyle w:val="Wrterbuchkopfzeile"/>
        </w:rPr>
        <w:t>Verkehr</w:t>
      </w:r>
      <w:r>
        <w:rPr>
          <w:rStyle w:val="WrterbuchStandard"/>
          <w:b/>
        </w:rPr>
        <w:t xml:space="preserve"> -- außerehelicher Verkehr: hære (2)</w:t>
      </w:r>
      <w:r>
        <w:rPr>
          <w:rStyle w:val="WrterbuchStandard"/>
        </w:rPr>
        <w:t>, mnd., N.: nhd. Hurerei, außerehelicher Verkehr</w:t>
      </w:r>
    </w:p>
    <w:p>
      <w:pPr>
        <w:pStyle w:val="Normal"/>
        <w:rPr/>
      </w:pPr>
      <w:r>
        <w:rPr>
          <w:rStyle w:val="Wrterbuchkopfzeile"/>
        </w:rPr>
        <w:t>Verkehr</w:t>
      </w:r>
      <w:r>
        <w:rPr>
          <w:rStyle w:val="WrterbuchStandard"/>
          <w:b/>
        </w:rPr>
        <w:t xml:space="preserve"> -- im Verkehr mit: afries. with 47</w:t>
      </w:r>
      <w:r>
        <w:rPr>
          <w:rStyle w:val="WrterbuchStandard"/>
        </w:rPr>
        <w:t>, Verkehr -- im Verkehr mit: afries. with 47</w:t>
      </w:r>
    </w:p>
    <w:p>
      <w:pPr>
        <w:pStyle w:val="Normal"/>
        <w:rPr/>
      </w:pPr>
      <w:r>
        <w:rPr>
          <w:rStyle w:val="Wrterbuchkopfzeile"/>
        </w:rPr>
        <w:t>Verkehr</w:t>
      </w:r>
      <w:r>
        <w:rPr>
          <w:rStyle w:val="WrterbuchStandard"/>
          <w:b/>
        </w:rPr>
        <w:t xml:space="preserve"> -- ehelicher Verkehr: afries. halsfang 1</w:t>
      </w:r>
      <w:r>
        <w:rPr>
          <w:rStyle w:val="WrterbuchStandard"/>
        </w:rPr>
        <w:t>, Verkehr -- ehelicher Verkehr: afries. halsfang 1</w:t>
      </w:r>
    </w:p>
    <w:p>
      <w:pPr>
        <w:pStyle w:val="Normal"/>
        <w:rPr/>
      </w:pPr>
      <w:r>
        <w:rPr>
          <w:rStyle w:val="Wrterbuchkopfzeile"/>
        </w:rPr>
        <w:t>Verkehr</w:t>
      </w:r>
      <w:r>
        <w:rPr>
          <w:rStyle w:val="WrterbuchStandard"/>
          <w:b/>
        </w:rPr>
        <w:t xml:space="preserve"> zur Heide (F.) (1) besorgender Frachtwagen: hÐitwõgen</w:t>
      </w:r>
      <w:r>
        <w:rPr>
          <w:rStyle w:val="WrterbuchStandard"/>
        </w:rPr>
        <w:t>, hÐidewõgen*?, mnd., M.: nhd. »Heidwagen«, Verkehr zur Heide (F.) (1) besorgender Frachtwagen</w:t>
      </w:r>
    </w:p>
    <w:p>
      <w:pPr>
        <w:pStyle w:val="Normal"/>
        <w:rPr/>
      </w:pPr>
      <w:r>
        <w:rPr>
          <w:rStyle w:val="Wrterbuchkopfzeile"/>
        </w:rPr>
        <w:t>verkehren:</w:t>
      </w:r>
      <w:r>
        <w:rPr>
          <w:rStyle w:val="WrterbuchStandard"/>
          <w:b/>
        </w:rPr>
        <w:t xml:space="preserve"> ahd. bikÐren* 104; bisturzen* 13; ebanbrðhhen* 1; gimahhæn* 93; giunwirsiræn*? 1; hintarot kÐren; mahhæn 330; missikÐren* 14; werban* 73; R.: ins Böse verkehren: ahd. abuh kÐren; R.: verkehren mit: ahd. samansindæn* 3</w:t>
      </w:r>
      <w:r>
        <w:rPr>
          <w:rStyle w:val="WrterbuchStandard"/>
        </w:rPr>
        <w:t>, verkehren: ahd. bikÐren* 104; bisturzen* 13; ebanbrðhhen* 1; gimahhæn* 93; giunwirsiræn*? 1; hintarot kÐren; mahhæn 330; missikÐren* 14; werban* 73; R.: ins Böse verkehren: ahd. abuh kÐren; R.: verkehren mit: ahd. samansindæn* 3</w:t>
      </w:r>
    </w:p>
    <w:p>
      <w:pPr>
        <w:pStyle w:val="Normal"/>
        <w:rPr/>
      </w:pPr>
      <w:r>
        <w:rPr>
          <w:rStyle w:val="Wrterbuchkopfzeile"/>
        </w:rPr>
        <w:t>verkehren:</w:t>
      </w:r>
      <w:r>
        <w:rPr>
          <w:rStyle w:val="WrterbuchStandard"/>
          <w:b/>
        </w:rPr>
        <w:t xml:space="preserve"> as. farhw’rvian* 1; gimênian* (2) 1?; R.: etwas verkehren: as. *õw’ndian?</w:t>
      </w:r>
      <w:r>
        <w:rPr>
          <w:rStyle w:val="WrterbuchStandard"/>
        </w:rPr>
        <w:t>, verkehren: as. farhw’rvian* 1; gimênian* (2) 1?; R.: etwas verkehren: as. *õw’ndian?</w:t>
      </w:r>
    </w:p>
    <w:p>
      <w:pPr>
        <w:pStyle w:val="Normal"/>
        <w:rPr/>
      </w:pPr>
      <w:r>
        <w:rPr>
          <w:rStyle w:val="Wrterbuchkopfzeile"/>
        </w:rPr>
        <w:t>verkehren</w:t>
      </w:r>
      <w:r>
        <w:rPr>
          <w:rStyle w:val="WrterbuchStandard"/>
          <w:b/>
        </w:rPr>
        <w:t xml:space="preserve"> -- ehelich verkehren: hæchtÆden</w:t>
      </w:r>
      <w:r>
        <w:rPr>
          <w:rStyle w:val="WrterbuchStandard"/>
        </w:rPr>
        <w:t>, hochtÆden, mnd., sw. V.: nhd. »hochzeiten«, feiern, grüßen, Hochzeit machen, ehelich verkehren, heiraten</w:t>
      </w:r>
    </w:p>
    <w:p>
      <w:pPr>
        <w:pStyle w:val="Normal"/>
        <w:rPr/>
      </w:pPr>
      <w:r>
        <w:rPr>
          <w:rStyle w:val="Wrterbuchkopfzeile"/>
        </w:rPr>
        <w:t>verkehren:</w:t>
      </w:r>
      <w:r>
        <w:rPr>
          <w:rStyle w:val="WrterbuchStandard"/>
          <w:b/>
        </w:rPr>
        <w:t xml:space="preserve"> got. inwandjan 1</w:t>
      </w:r>
      <w:r>
        <w:rPr>
          <w:rStyle w:val="WrterbuchStandard"/>
        </w:rPr>
        <w:t>, verkehren: got. inwandjan 1</w:t>
      </w:r>
    </w:p>
    <w:p>
      <w:pPr>
        <w:pStyle w:val="Normal"/>
        <w:rPr/>
      </w:pPr>
      <w:r>
        <w:rPr>
          <w:rStyle w:val="Wrterbuchkopfzeile"/>
        </w:rPr>
        <w:t>verkehr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verkehren:</w:t>
      </w:r>
      <w:r>
        <w:rPr>
          <w:rStyle w:val="WrterbuchStandard"/>
          <w:b/>
        </w:rPr>
        <w:t xml:space="preserve"> ae. õpÚran; forpÚran; gem’ngan; m’ngan</w:t>
      </w:r>
      <w:r>
        <w:rPr>
          <w:rStyle w:val="WrterbuchStandard"/>
        </w:rPr>
        <w:t>, verkehren: ae. õpÚran; forpÚran; gem’ngan; m’ngan</w:t>
      </w:r>
    </w:p>
    <w:p>
      <w:pPr>
        <w:pStyle w:val="Normal"/>
        <w:rPr/>
      </w:pPr>
      <w:r>
        <w:rPr>
          <w:rStyle w:val="Wrterbuchkopfzeile"/>
        </w:rPr>
        <w:t>verkehren:</w:t>
      </w:r>
      <w:r>
        <w:rPr>
          <w:rStyle w:val="WrterbuchStandard"/>
          <w:b/>
        </w:rPr>
        <w:t xml:space="preserve"> afries. urkêra 1</w:t>
      </w:r>
      <w:r>
        <w:rPr>
          <w:rStyle w:val="WrterbuchStandard"/>
        </w:rPr>
        <w:t>, verkehren: afries. urkêra 1</w:t>
      </w:r>
    </w:p>
    <w:p>
      <w:pPr>
        <w:pStyle w:val="Normal"/>
        <w:rPr/>
      </w:pPr>
      <w:r>
        <w:rPr>
          <w:rStyle w:val="Wrterbuchkopfzeile"/>
        </w:rPr>
        <w:t>Verkehrer:</w:t>
      </w:r>
      <w:r>
        <w:rPr>
          <w:rStyle w:val="WrterbuchStandard"/>
          <w:b/>
        </w:rPr>
        <w:t xml:space="preserve"> vorkÐrÏre*</w:t>
      </w:r>
      <w:r>
        <w:rPr>
          <w:rStyle w:val="WrterbuchStandard"/>
        </w:rPr>
        <w:t>, vorkÐrer, mnd., M.: nhd. Verkehrer, Verderber, Verwüster, Verfälscher, Verdreher</w:t>
      </w:r>
    </w:p>
    <w:p>
      <w:pPr>
        <w:pStyle w:val="Normal"/>
        <w:rPr/>
      </w:pPr>
      <w:r>
        <w:rPr>
          <w:rStyle w:val="Wrterbuchkopfzeile"/>
        </w:rPr>
        <w:t>Verkehrsabgabe</w:t>
      </w:r>
      <w:r>
        <w:rPr>
          <w:rStyle w:val="WrterbuchStandard"/>
          <w:b/>
        </w:rPr>
        <w:t xml:space="preserve"> (Hamburg): barre*</w:t>
      </w:r>
      <w:r>
        <w:rPr>
          <w:rStyle w:val="WrterbuchStandard"/>
        </w:rPr>
        <w:t>, mnd., N.: nhd. Verkehrsabgabe (Hamburg)</w:t>
      </w:r>
    </w:p>
    <w:p>
      <w:pPr>
        <w:pStyle w:val="Normal"/>
        <w:rPr/>
      </w:pPr>
      <w:r>
        <w:rPr>
          <w:rStyle w:val="Wrterbuchkopfzeile"/>
        </w:rPr>
        <w:t>Verkehrsweg</w:t>
      </w:r>
      <w:r>
        <w:rPr>
          <w:rStyle w:val="WrterbuchStandard"/>
          <w:b/>
        </w:rPr>
        <w:t xml:space="preserve"> -- breiter Verkehrsweg durch die Häuserreihen: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verkehrt:</w:t>
      </w:r>
      <w:r>
        <w:rPr>
          <w:rStyle w:val="WrterbuchStandard"/>
          <w:b/>
        </w:rPr>
        <w:t xml:space="preserve"> as. avuh* (1) 2; *missi?</w:t>
      </w:r>
      <w:r>
        <w:rPr>
          <w:rStyle w:val="WrterbuchStandard"/>
        </w:rPr>
        <w:t>, verkehrt: as. avuh* (1) 2; *missi?</w:t>
      </w:r>
    </w:p>
    <w:p>
      <w:pPr>
        <w:pStyle w:val="Normal"/>
        <w:rPr/>
      </w:pPr>
      <w:r>
        <w:rPr>
          <w:rStyle w:val="Wrterbuchkopfzeile"/>
        </w:rPr>
        <w:t>verkehrt:</w:t>
      </w:r>
      <w:r>
        <w:rPr>
          <w:rStyle w:val="WrterbuchStandard"/>
          <w:b/>
        </w:rPr>
        <w:t xml:space="preserve"> an. miss</w:t>
      </w:r>
      <w:r>
        <w:rPr>
          <w:rStyle w:val="WrterbuchStandard"/>
        </w:rPr>
        <w:t>, õ miss, ‡fga, ‡fugr, stopalt, svÆvirŒligr</w:t>
      </w:r>
    </w:p>
    <w:p>
      <w:pPr>
        <w:pStyle w:val="Normal"/>
        <w:rPr/>
      </w:pPr>
      <w:r>
        <w:rPr>
          <w:rStyle w:val="Wrterbuchkopfzeile"/>
        </w:rPr>
        <w:t>verkehrt:</w:t>
      </w:r>
      <w:r>
        <w:rPr>
          <w:rStyle w:val="WrterbuchStandard"/>
          <w:b/>
        </w:rPr>
        <w:t xml:space="preserve"> bÆsterich*</w:t>
      </w:r>
      <w:r>
        <w:rPr>
          <w:rStyle w:val="WrterbuchStandard"/>
        </w:rPr>
        <w:t>, mnd., Adj.: nhd. verworren, verkehrt, verwirrt, widersprechend; bÆsterigen, mnd., Adv.: nhd. verworren, verkehrt, verwirrt, widersprechend; dwõs (1), mnd., Adj.: nhd. verkehrt, töricht; ebbich, ebich, mnd., Adj.: nhd. verkehrt, böse, entzündet, leicht entzündlich, leicht eiternd; R.: hansischer Kaufmann der nach England verkehrt: engelandesvõrÏre*, engelandesvõrer, mnd., M.: nhd. »Englandfahrer«, hansischer Kaufmann der nach England verkehrt</w:t>
      </w:r>
    </w:p>
    <w:p>
      <w:pPr>
        <w:pStyle w:val="Normal"/>
        <w:rPr/>
      </w:pPr>
      <w:r>
        <w:rPr>
          <w:rStyle w:val="Wrterbuchkopfzeile"/>
        </w:rPr>
        <w:t>verkehrt:</w:t>
      </w:r>
      <w:r>
        <w:rPr>
          <w:rStyle w:val="WrterbuchStandard"/>
          <w:b/>
        </w:rPr>
        <w:t xml:space="preserve"> got. inwinds* 5</w:t>
      </w:r>
      <w:r>
        <w:rPr>
          <w:rStyle w:val="WrterbuchStandard"/>
        </w:rPr>
        <w:t>, verkehrt: got. inwinds* 5</w:t>
      </w:r>
    </w:p>
    <w:p>
      <w:pPr>
        <w:pStyle w:val="Normal"/>
        <w:rPr/>
      </w:pPr>
      <w:r>
        <w:rPr>
          <w:rStyle w:val="Wrterbuchkopfzeile"/>
        </w:rPr>
        <w:t>verkehrt:</w:t>
      </w:r>
      <w:r>
        <w:rPr>
          <w:rStyle w:val="WrterbuchStandard"/>
          <w:b/>
        </w:rPr>
        <w:t xml:space="preserve"> unbederflÆken</w:t>
      </w:r>
      <w:r>
        <w:rPr>
          <w:rStyle w:val="WrterbuchStandard"/>
        </w:rPr>
        <w:t>, unbederfliken, mnd.?, Adv.: nhd. unnütz, verkehrt; undrÐpelÆk***, mnd.?, Adj.: nhd. nicht zutreffend, unpassend, verkehrt; undrÐpelÆken*, undrepliken, mnd.?, Adv.: nhd. nicht zutreffend, unpassend, verkehrt; unrichtich, mnd.?, Adj.: nhd. unrichtig, verkehrt, unrechtlich, unehrlich, aufrührerisch;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vorkÐrlik, mnd., Adj.: nhd. verkehrt, unrecht, schädlich, hinderlich, missdeutbar, gefährlich?; vorkÐrlÆken*, vorkÐrliken, mnd., Adv.: nhd. verkehrt, unrecht, schädlich, hinderlich, missdeutbar, gefährlich?; vorwant (2), vorwendet*, mnd., (Part. Prät.=)Adj.: nhd. beschaffen (Adj.), schlecht beschaffen (Adj.), schlecht bestellt, verkehrt, ungerade, schlimm, böse; wedderÐvisch*, wedderevesch, mnd.?, Adj.: nhd. verkehrt, widerspenstig; weddersinnes, weddersins, mnd.?, Adv.: nhd. gerade entgegengesetzt, umgekehrt, verkehrt, im Gegenteile; weddersinnich, mnd.?, Adj.: nhd. »widersinnig«, entgegengesetzt, umgekehrt, verkehrt, im Gegenteil seiend; weddersinniges, mnd.?, Adv.: nhd. »widersinnig«, gerade entgegengesetzt, umgekehrt, verkehrt, im Gegenteil; R.: ins Gegenteil verkehrt: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R.: verkehrt ausdrück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verkehrt ausrichten: vorwanrõden, mnd., sw. V.: nhd. verkehrt ausrichten?, verwahrlosen?, vernachlässigen, schlecht hüten; R.: verkehrt behandeln: vordwergen, mnd., sw. V.: nhd. verqueren, auf verkehrtem Weg sein (V.), durcheinander bringen, verkehrt behandeln, verwahrlosen; R.: verkehrt dünken: vordünken, mnd., sw. V., st. V.?: nhd. übel dünken, verkehrt dünken, unrecht scheinen, bedenklich vorkommen, missfallen; R.: verkehrt rechnen: vorrÐkenen, vorrekenen, mnd., sw. V.: nhd. erzählen, berichten, verrechnen, buchen, falsch berechnen, verkehrt rechnen, sich verrechnen; R.: verkehrt schrei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verkehrt:</w:t>
      </w:r>
      <w:r>
        <w:rPr>
          <w:rStyle w:val="WrterbuchStandard"/>
          <w:b/>
        </w:rPr>
        <w:t xml:space="preserve"> germ. *abuha-; *þwerha-; *wanda-; *wanha-</w:t>
      </w:r>
      <w:r>
        <w:rPr>
          <w:rStyle w:val="WrterbuchStandard"/>
        </w:rPr>
        <w:t>, verkehrt: germ. *abuha-; *þwerha-; *wanda-; *wanha-</w:t>
      </w:r>
    </w:p>
    <w:p>
      <w:pPr>
        <w:pStyle w:val="Normal"/>
        <w:rPr/>
      </w:pPr>
      <w:r>
        <w:rPr>
          <w:rStyle w:val="Wrterbuchkopfzeile"/>
        </w:rPr>
        <w:t>verkehr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 xml:space="preserve">r, mnd., Adv.: nhd. zurück, rückwärts, verkehrt, an den Ausgangsort; quõt (1), qwat, quaet, quaat, mnd., Adj.: nhd. böse, schlecht, übel, verdorben, sündig, falsch, verräterisch, schwierig, gefährlich, aufgebracht, verärgert, </w:t>
      </w:r>
      <w:r>
        <w:rPr>
          <w:rStyle w:val="WrterbuchStandard"/>
        </w:rPr>
        <w:t>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erkehrt:</w:t>
      </w:r>
      <w:r>
        <w:rPr>
          <w:rStyle w:val="WrterbuchStandard"/>
          <w:b/>
        </w:rPr>
        <w:t xml:space="preserve"> schÐf (1)</w:t>
      </w:r>
      <w:r>
        <w:rPr>
          <w:rStyle w:val="WrterbuchStandard"/>
        </w:rPr>
        <w:t>, scheef, scheif, scheff, mnd., Adj.: nhd. schief, gekrümmt, schräg, verkehrt, verwachsen (Adj.), missgestaltet, verdorben, unnatürlich, verzogen, unrecht, schlecht, leer; schÐf (2), mnd., Adv.: nhd. schief, gekrümmt, schräg, verkehrt, verwachsen (Adv.), missgestaltet, verdorben, unnatürlich, verzogen, unrecht, schlecht, leer; schÐve (2), schyve, mnd., Adv.: nhd. schief, gekrümmt, schräg, verkehrt, verwachsen (Adj.), missgestaltet, verdorben, unnatürlich, verzogen, unrecht, schlecht, leer; schÐvich*** (3), mnd., Adj.: nhd. schief, gekrümmt, schräg, verkehrt; R.: verkehrt handeln oder sprechen: snõven,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w:t>
      </w:r>
      <w:r>
        <w:rPr>
          <w:rStyle w:val="WrterbuchStandard"/>
        </w:rPr>
        <w:t>ch werden, unselig werden, ins Stocken geraten (V.), liegen bleiben; R.: verkehrt machen: sündigen (1), sundigen, söndigen, mnd., sw. V.: nhd. sündigen, vergehen, fehlen, verkehrt machen</w:t>
      </w:r>
    </w:p>
    <w:p>
      <w:pPr>
        <w:pStyle w:val="Normal"/>
        <w:rPr/>
      </w:pPr>
      <w:r>
        <w:rPr>
          <w:rStyle w:val="Wrterbuchkopfzeile"/>
        </w:rPr>
        <w:t>verkehrt:</w:t>
      </w:r>
      <w:r>
        <w:rPr>
          <w:rStyle w:val="WrterbuchStandard"/>
          <w:b/>
        </w:rPr>
        <w:t xml:space="preserve"> ae. afulic; andÐlbÚre; frÚte; frÚtig; gedwolen; ierre (2); þweorh; þweorhtíeme; wæh (2)</w:t>
      </w:r>
      <w:r>
        <w:rPr>
          <w:rStyle w:val="WrterbuchStandard"/>
        </w:rPr>
        <w:t>, verkehrt: ae. afulic; andÐlbÚre; frÚte; frÚtig; gedwolen; ierre (2); þweorh; þweorhtíeme; wæh (2)</w:t>
      </w:r>
    </w:p>
    <w:p>
      <w:pPr>
        <w:pStyle w:val="Normal"/>
        <w:rPr/>
      </w:pPr>
      <w:r>
        <w:rPr>
          <w:rStyle w:val="Wrterbuchkopfzeile"/>
        </w:rPr>
        <w:t>verkehrt:</w:t>
      </w:r>
      <w:r>
        <w:rPr>
          <w:rStyle w:val="WrterbuchStandard"/>
          <w:b/>
        </w:rPr>
        <w:t xml:space="preserve"> ahd. õ; aboho 1; abskelli* 2; abuh (1) 46; õwiggi* (2) 9; bisturzlÆh* 1; erglÆh* 1; ? gelpf* (2) 1; hintarort* 9; hintarot* 10; intwuntan; krumb* 33; krumbilingðn* 1; lezzi* 4; missiwentit; missizimÆg* 1; ubil (1) 398; unreht (1) 161; unrehto 35; widarmuoti* (1) 7; widarwertÆg* 2; widarwertÆg* 2; R.: verkehrt auslegen: ahd. in abuh redinæn; R.: verkehrt handeln: ahd. hintarort gifõhan; R.: verkehrt klingend: ahd. in abuh kriegÐnti; R.: verkehrt machen: ahd. missasezzen* 5; R.: verkehrt sich drehend: ahd. in abuh kriegÐnti; R.: in krummer verkehrter Weise: ahd. krumbilingðn* 1; R.: in verkehrter Weise: ahd. ubilo 72</w:t>
      </w:r>
      <w:r>
        <w:rPr>
          <w:rStyle w:val="WrterbuchStandard"/>
        </w:rPr>
        <w:t>, verkehrt: ahd. õ; aboho 1; abskelli* 2; abuh (1) 46; õwiggi* (2) 9; bisturzlÆh* 1; erglÆh* 1; ? gelpf* (2) 1; hintarort* 9; hintarot* 10; intwuntan; krumb* 33; krumbilingðn* 1; lezzi* 4; missiwentit; missizimÆg* 1; ubil (1) 398; unreht (1) 161; unrehto 35; widarmuoti* (1) 7; widarwertÆg* 2; widarwertÆg* 2; R.: verkehrt auslegen: ahd. in abuh redinæn; R.: verkehrt handeln: ahd. hintarort gifõhan; R.: verkehrt klingend: ahd. in abuh kriegÐnti; R.: verkehrt machen: ahd. missasezzen* 5; R.: verkehrt sich drehend: ahd. in abuh kriegÐnti; R.: in krummer verkehrter Weise: ahd. krumbilingðn* 1; R.: in verkehrter Weise: ahd. ubilo 72</w:t>
      </w:r>
    </w:p>
    <w:p>
      <w:pPr>
        <w:pStyle w:val="Normal"/>
        <w:rPr/>
      </w:pPr>
      <w:r>
        <w:rPr>
          <w:rStyle w:val="Wrterbuchkopfzeile"/>
        </w:rPr>
        <w:t>verkehrte</w:t>
      </w:r>
      <w:r>
        <w:rPr>
          <w:rStyle w:val="WrterbuchStandard"/>
          <w:b/>
        </w:rPr>
        <w:t xml:space="preserve"> -- verkehrte Handlung: vormerkinge</w:t>
      </w:r>
      <w:r>
        <w:rPr>
          <w:rStyle w:val="WrterbuchStandard"/>
        </w:rPr>
        <w:t>, mnd., F.: nhd. Beobachtung, Wahrnehmung, Ausstellung, Beanstandung, verkehrte Handlung</w:t>
      </w:r>
    </w:p>
    <w:p>
      <w:pPr>
        <w:pStyle w:val="Normal"/>
        <w:rPr/>
      </w:pPr>
      <w:r>
        <w:rPr>
          <w:rStyle w:val="Wrterbuchkopfzeile"/>
        </w:rPr>
        <w:t>verkehrter</w:t>
      </w:r>
      <w:r>
        <w:rPr>
          <w:rStyle w:val="WrterbuchStandard"/>
          <w:b/>
        </w:rPr>
        <w:t xml:space="preserve"> -- verkehrter oder ungenügender Beweisgrund: ungrunt</w:t>
      </w:r>
      <w:r>
        <w:rPr>
          <w:rStyle w:val="WrterbuchStandard"/>
        </w:rPr>
        <w:t>, mnd.?, M.: nhd. »Ungrund«, verkehrter oder ungenügender Beweisgrund</w:t>
      </w:r>
    </w:p>
    <w:p>
      <w:pPr>
        <w:pStyle w:val="Normal"/>
        <w:rPr/>
      </w:pPr>
      <w:r>
        <w:rPr>
          <w:rStyle w:val="Wrterbuchkopfzeile"/>
        </w:rPr>
        <w:t>Verkehrtes</w:t>
      </w:r>
      <w:r>
        <w:rPr>
          <w:rStyle w:val="WrterbuchStandard"/>
          <w:b/>
        </w:rPr>
        <w:t xml:space="preserve"> -- ins Verkehrte klingend: ahd. in abuh kriegÐnti</w:t>
      </w:r>
      <w:r>
        <w:rPr>
          <w:rStyle w:val="WrterbuchStandard"/>
        </w:rPr>
        <w:t>, Verkehrtes -- ins Verkehrte klingend: ahd. in abuh kriegÐnti</w:t>
      </w:r>
    </w:p>
    <w:p>
      <w:pPr>
        <w:pStyle w:val="Normal"/>
        <w:rPr/>
      </w:pPr>
      <w:r>
        <w:rPr>
          <w:rStyle w:val="Wrterbuchkopfzeile"/>
        </w:rPr>
        <w:t>Verkehrtheit:</w:t>
      </w:r>
      <w:r>
        <w:rPr>
          <w:rStyle w:val="WrterbuchStandard"/>
          <w:b/>
        </w:rPr>
        <w:t xml:space="preserve"> ahd. abuhheit* 1; abuhÆ* 8; krumbÆ* 6; lezzÆ* 2; unwÆstuom* 9</w:t>
      </w:r>
      <w:r>
        <w:rPr>
          <w:rStyle w:val="WrterbuchStandard"/>
        </w:rPr>
        <w:t>, Verkehrtheit: ahd. abuhheit* 1; abuhÆ* 8; krumbÆ* 6; lezzÆ* 2; unwÆstuom* 9</w:t>
      </w:r>
    </w:p>
    <w:p>
      <w:pPr>
        <w:pStyle w:val="Normal"/>
        <w:rPr/>
      </w:pPr>
      <w:r>
        <w:rPr>
          <w:rStyle w:val="Wrterbuchkopfzeile"/>
        </w:rPr>
        <w:t>Verkehrtheit:</w:t>
      </w:r>
      <w:r>
        <w:rPr>
          <w:rStyle w:val="WrterbuchStandard"/>
          <w:b/>
        </w:rPr>
        <w:t xml:space="preserve"> unbilde (2)</w:t>
      </w:r>
      <w:r>
        <w:rPr>
          <w:rStyle w:val="WrterbuchStandard"/>
        </w:rPr>
        <w:t>, mnd.?, N.: nhd. Unbill, Verkehrtheit, Unrecht; unende, mnd.?, M., N.: nhd. Erfolglosigkeit, Zwecklosigkeit, Verkehrtheit; vorkÐrethÐt*, vorkÐrthÐt, vorkÐrtheit, mnd., F.: nhd. Verkehrtheit, Umgekehrtheit, Übelkeit, Verdrehtheit, Verstocktheit, Verblendung, Gottlosigkeit; vorkÐringe, mnd., F.: nhd. Verkehrung, Verderbung, Verblendung, Verirrung, Unglaube, Verwüstung, Vernichtung, Verkehrtheit, Verderbnis, Entziehung und anderweitige Verwendung, Verwendung, Gebrauch, Verkehr, Handel; vorwærenhÐt, vorworenheit, mnd., F.: nhd. Verwicklung, Verwirrung, Verkehrtheit, Verstrickung; wedderÐve*, weddereve, mnd.?, sw. M.: nhd. Verkehrtheit, Widerspenstigkeit</w:t>
      </w:r>
    </w:p>
    <w:p>
      <w:pPr>
        <w:pStyle w:val="Normal"/>
        <w:rPr/>
      </w:pPr>
      <w:r>
        <w:rPr>
          <w:rStyle w:val="Wrterbuchkopfzeile"/>
        </w:rPr>
        <w:t>Verkehrtheit:</w:t>
      </w:r>
      <w:r>
        <w:rPr>
          <w:rStyle w:val="WrterbuchStandard"/>
          <w:b/>
        </w:rPr>
        <w:t xml:space="preserve"> schÐlichÐt* (2)</w:t>
      </w:r>
      <w:r>
        <w:rPr>
          <w:rStyle w:val="WrterbuchStandard"/>
        </w:rPr>
        <w:t>, mnd., F.: nhd. Leiden, Gebrechen, niedrige Gesinnung, Bosheit, Verkehrtheit</w:t>
      </w:r>
    </w:p>
    <w:p>
      <w:pPr>
        <w:pStyle w:val="Normal"/>
        <w:rPr/>
      </w:pPr>
      <w:r>
        <w:rPr>
          <w:rStyle w:val="Wrterbuchkopfzeile"/>
        </w:rPr>
        <w:t>Verkehrtheit:</w:t>
      </w:r>
      <w:r>
        <w:rPr>
          <w:rStyle w:val="WrterbuchStandard"/>
          <w:b/>
        </w:rPr>
        <w:t xml:space="preserve"> ae. þweora; wæh (1)</w:t>
      </w:r>
      <w:r>
        <w:rPr>
          <w:rStyle w:val="WrterbuchStandard"/>
        </w:rPr>
        <w:t>, Verkehrtheit: ae. þweora; wæh (1)</w:t>
      </w:r>
    </w:p>
    <w:p>
      <w:pPr>
        <w:pStyle w:val="Normal"/>
        <w:rPr/>
      </w:pPr>
      <w:r>
        <w:rPr>
          <w:rStyle w:val="Wrterbuchkopfzeile"/>
        </w:rPr>
        <w:t>Verkehrtheit:</w:t>
      </w:r>
      <w:r>
        <w:rPr>
          <w:rStyle w:val="WrterbuchStandard"/>
          <w:b/>
        </w:rPr>
        <w:t xml:space="preserve"> germ. *abuha-; *þwerhÆ-</w:t>
      </w:r>
      <w:r>
        <w:rPr>
          <w:rStyle w:val="WrterbuchStandard"/>
        </w:rPr>
        <w:t>, Verkehrtheit: germ. *abuha-; *þwerhÆ-</w:t>
      </w:r>
    </w:p>
    <w:p>
      <w:pPr>
        <w:pStyle w:val="Normal"/>
        <w:rPr/>
      </w:pPr>
      <w:r>
        <w:rPr>
          <w:rStyle w:val="Wrterbuchkopfzeile"/>
        </w:rPr>
        <w:t>Verkehrung:</w:t>
      </w:r>
      <w:r>
        <w:rPr>
          <w:rStyle w:val="WrterbuchStandard"/>
          <w:b/>
        </w:rPr>
        <w:t xml:space="preserve"> vorkÐringe</w:t>
      </w:r>
      <w:r>
        <w:rPr>
          <w:rStyle w:val="WrterbuchStandard"/>
        </w:rPr>
        <w:t>, mnd., F.: nhd. Verkehrung, Verderbung, Verblendung, Verirrung, Unglaube, Verwüstung, Vernichtung, Verkehrtheit, Verderbnis, Entziehung und anderweitige Verwendung, Verwendung, Gebrauch, Verkehr, Handel</w:t>
      </w:r>
    </w:p>
    <w:p>
      <w:pPr>
        <w:pStyle w:val="Normal"/>
        <w:rPr/>
      </w:pPr>
      <w:r>
        <w:rPr>
          <w:rStyle w:val="Wrterbuchkopfzeile"/>
        </w:rPr>
        <w:t>verkennen«:</w:t>
      </w:r>
      <w:r>
        <w:rPr>
          <w:rStyle w:val="WrterbuchStandard"/>
          <w:b/>
        </w:rPr>
        <w:t xml:space="preserve"> vorkennen</w:t>
      </w:r>
      <w:r>
        <w:rPr>
          <w:rStyle w:val="WrterbuchStandard"/>
        </w:rPr>
        <w:t>, mnd., sw. V.: nhd. »verkennen«, erkennen</w:t>
      </w:r>
    </w:p>
    <w:p>
      <w:pPr>
        <w:pStyle w:val="Normal"/>
        <w:rPr/>
      </w:pPr>
      <w:r>
        <w:rPr>
          <w:rStyle w:val="Wrterbuchkopfzeile"/>
        </w:rPr>
        <w:t>verketten:</w:t>
      </w:r>
      <w:r>
        <w:rPr>
          <w:rStyle w:val="WrterbuchStandard"/>
          <w:b/>
        </w:rPr>
        <w:t xml:space="preserve"> ahd. giemizzigæn* 2</w:t>
      </w:r>
      <w:r>
        <w:rPr>
          <w:rStyle w:val="WrterbuchStandard"/>
        </w:rPr>
        <w:t>, verketten: ahd. giemizzigæn* 2</w:t>
      </w:r>
    </w:p>
    <w:p>
      <w:pPr>
        <w:pStyle w:val="Normal"/>
        <w:rPr/>
      </w:pPr>
      <w:r>
        <w:rPr>
          <w:rStyle w:val="Wrterbuchkopfzeile"/>
        </w:rPr>
        <w:t>verketzern:</w:t>
      </w:r>
      <w:r>
        <w:rPr>
          <w:rStyle w:val="WrterbuchStandard"/>
          <w:b/>
        </w:rPr>
        <w:t xml:space="preserve"> kettÏren (2)</w:t>
      </w:r>
      <w:r>
        <w:rPr>
          <w:rStyle w:val="WrterbuchStandard"/>
        </w:rPr>
        <w:t>, ketteren, kettern, mnd., sw. V.: nhd. verketzern, als Ketzer erklären, für Ketzerei erklären</w:t>
      </w:r>
    </w:p>
    <w:p>
      <w:pPr>
        <w:pStyle w:val="Normal"/>
        <w:rPr/>
      </w:pPr>
      <w:r>
        <w:rPr>
          <w:rStyle w:val="Wrterbuchkopfzeile"/>
        </w:rPr>
        <w:t>verklagen:</w:t>
      </w:r>
      <w:r>
        <w:rPr>
          <w:rStyle w:val="WrterbuchStandard"/>
          <w:b/>
        </w:rPr>
        <w:t xml:space="preserve">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verklagen:</w:t>
      </w:r>
      <w:r>
        <w:rPr>
          <w:rStyle w:val="WrterbuchStandard"/>
          <w:b/>
        </w:rPr>
        <w:t xml:space="preserve"> schüldigen (1)</w:t>
      </w:r>
      <w:r>
        <w:rPr>
          <w:rStyle w:val="WrterbuchStandard"/>
        </w:rPr>
        <w:t>, schuldegen, schülgen, scüldegen, mnd., sw. V.: nhd. beschuldigen, anklagen, verklagen, klagen, schelten, zurechtweisen, strafen, als fehlerhaft beanstanden</w:t>
      </w:r>
    </w:p>
    <w:p>
      <w:pPr>
        <w:pStyle w:val="Normal"/>
        <w:rPr/>
      </w:pPr>
      <w:r>
        <w:rPr>
          <w:rStyle w:val="Wrterbuchkopfzeile"/>
        </w:rPr>
        <w:t>verklagen:</w:t>
      </w:r>
      <w:r>
        <w:rPr>
          <w:rStyle w:val="WrterbuchStandard"/>
          <w:b/>
        </w:rPr>
        <w:t xml:space="preserve"> aneklõgen*</w:t>
      </w:r>
      <w:r>
        <w:rPr>
          <w:rStyle w:val="WrterbuchStandard"/>
        </w:rPr>
        <w:t>, anklõgen, mnd., sw. V.: nhd. anklagen, verklagen, beklagen, Klage erheben, Gut einklagen; anetasten*, antasten, mnd., sw. V.: nhd. »antasten«, angreifen, berühren, ergreifen, anpacken, in Anspruch nehmen, verklagen, verfolgen, festnehmen, gefangen nehmen, anfechten, übernehmen, ausüben; bõren (3), mnd., sw. V.: nhd. klagen, verklagen; beklõgen (1), mnd., sw. V.: nhd. beklagen, klagen über, anklagen, verklagen, Klage erheben, einklagen, betrauern; beschüldigen, mnd., sw. V.: nhd. beschuldigen, verklagen, anklagen, beanstanden, zur gerichtlichen Klage bringen; R.: gerichtlich verklagen: anetõlen*, antõlen, mnd., sw. V.: nhd. anreden, ansprechen, gerichtlich verklagen, beanspruchen; anetõligen*, antõligen, mnd., sw. V.: nhd. anreden, ansprechen, gerichtlich verklagen, beanspruchen</w:t>
      </w:r>
    </w:p>
    <w:p>
      <w:pPr>
        <w:pStyle w:val="Normal"/>
        <w:rPr/>
      </w:pPr>
      <w:r>
        <w:rPr>
          <w:rStyle w:val="Wrterbuchkopfzeile"/>
        </w:rPr>
        <w:t>verklagen:</w:t>
      </w:r>
      <w:r>
        <w:rPr>
          <w:rStyle w:val="WrterbuchStandard"/>
          <w:b/>
        </w:rPr>
        <w:t xml:space="preserve"> updrÆven*</w:t>
      </w:r>
      <w:r>
        <w:rPr>
          <w:rStyle w:val="WrterbuchStandard"/>
        </w:rPr>
        <w:t>, updriven, mnd.?, st. V.: nhd. wegtreiben, wegnehmen, auftreiben, vertreiben, aus gesetzlichen Gründen verwerfen, nicht anerkennen, ungültig machen, kassieren, hindern, verklagen; vorklachten, mnd., sw. V.: nhd. verklagen, Klage führen, beschuldigen, anschuldigen; vorklachtigen, mnd., sw. V.: nhd. verklagen, Klage führen, sich beklagen, sich beschweren; vorklõgen (1), mnd., sw. V.: nhd. klagen, klagend zur Anzeige bringen, klagend vorbringen, klagend berichten, anklagen, verklagen, ausklagen, beschuldigen, Klage erheben, verschmerzen, beklagen, beschweren, Klage führen, mit der Klage über etwas aufhören; vorklicken, mnd., sw. V.: nhd. verleumden, anschwärzen, fälschlich beschuldigen, verklag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mnd., sw. V.: nhd. bezeugen, Zeu</w:t>
      </w:r>
      <w:r>
        <w:rPr>
          <w:rStyle w:val="WrterbuchStandard"/>
        </w:rPr>
        <w:t>gnis leisten, durch Zeugnis erweisen, durch Zeugnis (vor Gericht) überwinden, überführen, verklagen, den Zeugenbeweis gegen jemanden führ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en, gerichtl</w:t>
      </w:r>
      <w:r>
        <w:rPr>
          <w:rStyle w:val="WrterbuchStandard"/>
        </w:rPr>
        <w:t>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verklagen:</w:t>
      </w:r>
      <w:r>
        <w:rPr>
          <w:rStyle w:val="WrterbuchStandard"/>
          <w:b/>
        </w:rPr>
        <w:t xml:space="preserve"> afries. baria 30; bigrÐta 8; bitigia 52; bithingia 27; makia 70 und häufiger?; *ofwera; onspreka 21; onthingia 1; sÐka 44 und häufiger?; tæspreka 7; tæthingia 1; thingia 61; upspreka 3; urklagia 1</w:t>
      </w:r>
      <w:r>
        <w:rPr>
          <w:rStyle w:val="WrterbuchStandard"/>
        </w:rPr>
        <w:t>, verklagen: afries. baria 30; bigrÐta 8; bitigia 52; bithingia 27; makia 70 und häufiger?; *ofwera; onspreka 21; onthingia 1; sÐka 44 und häufiger?; tæspreka 7; tæthingia 1; thingia 61; upspreka 3; urklagia 1</w:t>
      </w:r>
    </w:p>
    <w:p>
      <w:pPr>
        <w:pStyle w:val="Normal"/>
        <w:rPr/>
      </w:pPr>
      <w:r>
        <w:rPr>
          <w:rStyle w:val="Wrterbuchkopfzeile"/>
        </w:rPr>
        <w:t>verklagen:</w:t>
      </w:r>
      <w:r>
        <w:rPr>
          <w:rStyle w:val="WrterbuchStandard"/>
          <w:b/>
        </w:rPr>
        <w:t xml:space="preserve"> ae. sacan</w:t>
      </w:r>
      <w:r>
        <w:rPr>
          <w:rStyle w:val="WrterbuchStandard"/>
        </w:rPr>
        <w:t>, verklagen: ae. sacan</w:t>
      </w:r>
    </w:p>
    <w:p>
      <w:pPr>
        <w:pStyle w:val="Normal"/>
        <w:rPr/>
      </w:pPr>
      <w:r>
        <w:rPr>
          <w:rStyle w:val="Wrterbuchkopfzeile"/>
        </w:rPr>
        <w:t>verklagen:</w:t>
      </w:r>
      <w:r>
        <w:rPr>
          <w:rStyle w:val="WrterbuchStandard"/>
          <w:b/>
        </w:rPr>
        <w:t xml:space="preserve"> got. frawrohjan* 1</w:t>
      </w:r>
      <w:r>
        <w:rPr>
          <w:rStyle w:val="WrterbuchStandard"/>
        </w:rPr>
        <w:t>, verklagen: got. frawrohjan* 1</w:t>
      </w:r>
    </w:p>
    <w:p>
      <w:pPr>
        <w:pStyle w:val="Normal"/>
        <w:rPr/>
      </w:pPr>
      <w:r>
        <w:rPr>
          <w:rStyle w:val="Wrterbuchkopfzeile"/>
        </w:rPr>
        <w:t>verklagt</w:t>
      </w:r>
      <w:r>
        <w:rPr>
          <w:rStyle w:val="WrterbuchStandard"/>
          <w:b/>
        </w:rPr>
        <w:t xml:space="preserve"> sein (V.): afries. fâchsitta 1</w:t>
      </w:r>
      <w:r>
        <w:rPr>
          <w:rStyle w:val="WrterbuchStandard"/>
        </w:rPr>
        <w:t>, verklagt sein (V.): afries. fâchsitta 1</w:t>
      </w:r>
    </w:p>
    <w:p>
      <w:pPr>
        <w:pStyle w:val="Normal"/>
        <w:rPr/>
      </w:pPr>
      <w:r>
        <w:rPr>
          <w:rStyle w:val="Wrterbuchkopfzeile"/>
        </w:rPr>
        <w:t>verklagt:</w:t>
      </w:r>
      <w:r>
        <w:rPr>
          <w:rStyle w:val="WrterbuchStandard"/>
          <w:b/>
        </w:rPr>
        <w:t xml:space="preserve"> vorklõget***</w:t>
      </w:r>
      <w:r>
        <w:rPr>
          <w:rStyle w:val="WrterbuchStandard"/>
        </w:rPr>
        <w:t>, mnd.?, (Part. Prät.=)Adj.: nhd. verklagt; R.: nicht gerichtlich verklagt: unberÐdet*, unberedet, mnd.?, (verneintes Part. Prät.=)Adj.: nhd. »unberedet«, frei von Klage seiend, nicht gerichtlich verklagt; R.: nicht verklagt: unbeklõget*, unbeklaget, mnd.?, (verneintes Part. Prät.=)Adj.: nhd. »unbeklagt«, nicht verklagt, ohne gerichtliche Klage seiend</w:t>
      </w:r>
    </w:p>
    <w:p>
      <w:pPr>
        <w:pStyle w:val="Normal"/>
        <w:rPr/>
      </w:pPr>
      <w:r>
        <w:rPr>
          <w:rStyle w:val="Wrterbuchkopfzeile"/>
        </w:rPr>
        <w:t>Verklagter:</w:t>
      </w:r>
      <w:r>
        <w:rPr>
          <w:rStyle w:val="WrterbuchStandard"/>
          <w:b/>
        </w:rPr>
        <w:t xml:space="preserve"> afries. hâna 17; ofwerere* 1 und häufiger?; sitter 9</w:t>
      </w:r>
      <w:r>
        <w:rPr>
          <w:rStyle w:val="WrterbuchStandard"/>
        </w:rPr>
        <w:t>, Verklagter: afries. hâna 17; ofwerere* 1 und häufiger?; sitter 9</w:t>
      </w:r>
    </w:p>
    <w:p>
      <w:pPr>
        <w:pStyle w:val="Normal"/>
        <w:rPr/>
      </w:pPr>
      <w:r>
        <w:rPr>
          <w:rStyle w:val="Wrterbuchkopfzeile"/>
        </w:rPr>
        <w:t>Verklagung:</w:t>
      </w:r>
      <w:r>
        <w:rPr>
          <w:rStyle w:val="WrterbuchStandard"/>
          <w:b/>
        </w:rPr>
        <w:t xml:space="preserve"> vorklacht</w:t>
      </w:r>
      <w:r>
        <w:rPr>
          <w:rStyle w:val="WrterbuchStandard"/>
        </w:rPr>
        <w:t>, mnd., F.: nhd. Verklagung, gerichtliche Anklage; vorklõge, mnd., F.: nhd. Verklagung, Beschuldigung; vorklõginge, mnd., F.: nhd. Verklagung, Beschuldigung, gerichtliche Anklage</w:t>
      </w:r>
    </w:p>
    <w:p>
      <w:pPr>
        <w:pStyle w:val="Normal"/>
        <w:rPr/>
      </w:pPr>
      <w:r>
        <w:rPr>
          <w:rStyle w:val="Wrterbuchkopfzeile"/>
        </w:rPr>
        <w:t>Verklammerung</w:t>
      </w:r>
      <w:r>
        <w:rPr>
          <w:rStyle w:val="WrterbuchStandard"/>
          <w:b/>
        </w:rPr>
        <w:t xml:space="preserve"> -- ankerartige Verklammerung: anker</w:t>
      </w:r>
      <w:r>
        <w:rPr>
          <w:rStyle w:val="WrterbuchStandard"/>
        </w:rPr>
        <w:t>, ancher, anchor, ankar, mnd., N., M.: nhd. Anker (M.) (1), ankerartige Verklammerung, eiserner Widerhaken in der Mauer (Hausbau)</w:t>
      </w:r>
    </w:p>
    <w:p>
      <w:pPr>
        <w:pStyle w:val="Normal"/>
        <w:rPr/>
      </w:pPr>
      <w:r>
        <w:rPr>
          <w:rStyle w:val="Wrterbuchkopfzeile"/>
        </w:rPr>
        <w:t>verklären:</w:t>
      </w:r>
      <w:r>
        <w:rPr>
          <w:rStyle w:val="WrterbuchStandard"/>
          <w:b/>
        </w:rPr>
        <w:t xml:space="preserve"> klarificÐren*</w:t>
      </w:r>
      <w:r>
        <w:rPr>
          <w:rStyle w:val="WrterbuchStandard"/>
        </w:rPr>
        <w:t>, clarificÐren, mnd., sw. V.: nhd. verklären</w:t>
      </w:r>
    </w:p>
    <w:p>
      <w:pPr>
        <w:pStyle w:val="Normal"/>
        <w:rPr/>
      </w:pPr>
      <w:r>
        <w:rPr>
          <w:rStyle w:val="Wrterbuchkopfzeile"/>
        </w:rPr>
        <w:t>verklären:</w:t>
      </w:r>
      <w:r>
        <w:rPr>
          <w:rStyle w:val="WrterbuchStandard"/>
          <w:b/>
        </w:rPr>
        <w:t xml:space="preserve"> got. gasweran* 2</w:t>
      </w:r>
      <w:r>
        <w:rPr>
          <w:rStyle w:val="WrterbuchStandard"/>
        </w:rPr>
        <w:t>, verklären: got. gasweran* 2</w:t>
      </w:r>
    </w:p>
    <w:p>
      <w:pPr>
        <w:pStyle w:val="Normal"/>
        <w:rPr/>
      </w:pPr>
      <w:r>
        <w:rPr>
          <w:rStyle w:val="Wrterbuchkopfzeile"/>
        </w:rPr>
        <w:t>verklären:</w:t>
      </w:r>
      <w:r>
        <w:rPr>
          <w:rStyle w:val="WrterbuchStandard"/>
          <w:b/>
        </w:rPr>
        <w:t xml:space="preserve">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verklärt:</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verklärt</w:t>
      </w:r>
      <w:r>
        <w:rPr>
          <w:rStyle w:val="WrterbuchStandard"/>
          <w:b/>
        </w:rPr>
        <w:t xml:space="preserve"> sein (V.): lüchten (1)</w:t>
      </w:r>
      <w:r>
        <w:rPr>
          <w:rStyle w:val="WrterbuchStandard"/>
        </w:rPr>
        <w:t>, lochten, mnd., sw. V.: nhd. leuchten, scheinen, Schein geben, leuchtend brennen, blitzen, erhellen, verklärt sein (V.), glänzend in Erscheinung treten</w:t>
      </w:r>
    </w:p>
    <w:p>
      <w:pPr>
        <w:pStyle w:val="Normal"/>
        <w:rPr/>
      </w:pPr>
      <w:r>
        <w:rPr>
          <w:rStyle w:val="Wrterbuchkopfzeile"/>
        </w:rPr>
        <w:t>verklärt:</w:t>
      </w:r>
      <w:r>
        <w:rPr>
          <w:rStyle w:val="WrterbuchStandard"/>
          <w:b/>
        </w:rPr>
        <w:t xml:space="preserve"> ahd. giberaht* 1?; giberahti* 1?; R.: verklärte Nacht: ahd. giberahtiu naht; giberahtiu naht</w:t>
      </w:r>
      <w:r>
        <w:rPr>
          <w:rStyle w:val="WrterbuchStandard"/>
        </w:rPr>
        <w:t>, verklärt: ahd. giberaht* 1?; giberahti* 1?; R.: verklärte Nacht: ahd. giberahtiu naht; giberahtiu naht</w:t>
      </w:r>
    </w:p>
    <w:p>
      <w:pPr>
        <w:pStyle w:val="Normal"/>
        <w:rPr/>
      </w:pPr>
      <w:r>
        <w:rPr>
          <w:rStyle w:val="Wrterbuchkopfzeile"/>
        </w:rPr>
        <w:t>verklärt:</w:t>
      </w:r>
      <w:r>
        <w:rPr>
          <w:rStyle w:val="WrterbuchStandard"/>
          <w:b/>
        </w:rPr>
        <w:t xml:space="preserve">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Verklärung:</w:t>
      </w:r>
      <w:r>
        <w:rPr>
          <w:rStyle w:val="WrterbuchStandard"/>
          <w:b/>
        </w:rPr>
        <w:t xml:space="preserve"> klõrhÐt</w:t>
      </w:r>
      <w:r>
        <w:rPr>
          <w:rStyle w:val="WrterbuchStandard"/>
        </w:rPr>
        <w:t>, klõrheit, mnd., F.: nhd. Klarheit, strahlende Helligkeit, Leuchtkraft, Glanz, Herrlichkeit, Erhabenheit, Verklärung, Blitz, Ungetrübtheit, Durchsichtigkeit, Deutlichkeit, Offenbarung</w:t>
      </w:r>
    </w:p>
    <w:p>
      <w:pPr>
        <w:pStyle w:val="Normal"/>
        <w:rPr>
          <w:rStyle w:val="WrterbuchStandard"/>
        </w:rPr>
      </w:pPr>
      <w:r>
        <w:rPr>
          <w:rStyle w:val="Wrterbuchkopfzeile"/>
        </w:rPr>
        <w:t>Verklä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mnd., F.: nhd. außerirdische Existenz, Überirdisches, Verklärung, Erhabenheit über das Irdische</w:t>
      </w:r>
    </w:p>
    <w:p>
      <w:pPr>
        <w:pStyle w:val="Normal"/>
        <w:rPr/>
      </w:pPr>
      <w:r>
        <w:rPr>
          <w:rStyle w:val="Wrterbuchkopfzeile"/>
        </w:rPr>
        <w:t>Verklärung:</w:t>
      </w:r>
      <w:r>
        <w:rPr>
          <w:rStyle w:val="WrterbuchStandard"/>
          <w:b/>
        </w:rPr>
        <w:t xml:space="preserve"> vorklõr</w:t>
      </w:r>
      <w:r>
        <w:rPr>
          <w:rStyle w:val="WrterbuchStandard"/>
        </w:rPr>
        <w:t>,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w:t>
      </w:r>
    </w:p>
    <w:p>
      <w:pPr>
        <w:pStyle w:val="Normal"/>
        <w:rPr/>
      </w:pPr>
      <w:r>
        <w:rPr>
          <w:rStyle w:val="Wrterbuchkopfzeile"/>
        </w:rPr>
        <w:t>verklatschen:</w:t>
      </w:r>
      <w:r>
        <w:rPr>
          <w:rStyle w:val="WrterbuchStandard"/>
          <w:b/>
        </w:rPr>
        <w:t xml:space="preserve"> betoppen</w:t>
      </w:r>
      <w:r>
        <w:rPr>
          <w:rStyle w:val="WrterbuchStandard"/>
        </w:rPr>
        <w:t>, mnd., sw. V.: nhd. beschuldigen, verklatschen</w:t>
      </w:r>
    </w:p>
    <w:p>
      <w:pPr>
        <w:pStyle w:val="Normal"/>
        <w:rPr/>
      </w:pPr>
      <w:r>
        <w:rPr>
          <w:rStyle w:val="Wrterbuchkopfzeile"/>
        </w:rPr>
        <w:t>verklatschen:</w:t>
      </w:r>
      <w:r>
        <w:rPr>
          <w:rStyle w:val="WrterbuchStandard"/>
          <w:b/>
        </w:rPr>
        <w:t xml:space="preserve"> toppen*** (2)</w:t>
      </w:r>
      <w:r>
        <w:rPr>
          <w:rStyle w:val="WrterbuchStandard"/>
        </w:rPr>
        <w:t>, mnd., sw. V.: nhd. beschuldigen, verklatschen</w:t>
      </w:r>
    </w:p>
    <w:p>
      <w:pPr>
        <w:pStyle w:val="Normal"/>
        <w:rPr/>
      </w:pPr>
      <w:r>
        <w:rPr>
          <w:rStyle w:val="Wrterbuchkopfzeile"/>
        </w:rPr>
        <w:t>verkleben:</w:t>
      </w:r>
      <w:r>
        <w:rPr>
          <w:rStyle w:val="WrterbuchStandard"/>
          <w:b/>
        </w:rPr>
        <w:t xml:space="preserve"> vorbacken (1)</w:t>
      </w:r>
      <w:r>
        <w:rPr>
          <w:rStyle w:val="WrterbuchStandard"/>
        </w:rPr>
        <w:t>, mnd., st. V.: nhd. verkleben, zusammenkleben, Korn zu Brot verbacken, zum Backen verbrauchen</w:t>
      </w:r>
    </w:p>
    <w:p>
      <w:pPr>
        <w:pStyle w:val="Normal"/>
        <w:rPr/>
      </w:pPr>
      <w:r>
        <w:rPr>
          <w:rStyle w:val="Wrterbuchkopfzeile"/>
        </w:rPr>
        <w:t>verklebt:</w:t>
      </w:r>
      <w:r>
        <w:rPr>
          <w:rStyle w:val="WrterbuchStandard"/>
          <w:b/>
        </w:rPr>
        <w:t xml:space="preserve"> vorbacken (2)</w:t>
      </w:r>
      <w:r>
        <w:rPr>
          <w:rStyle w:val="WrterbuchStandard"/>
        </w:rPr>
        <w:t>, mnd., (Part. Prät.=)Adj.: nhd. zusammengebacken, verklebt, verhärtet, verkrustet (Blut und Schmutz), verstockt</w:t>
      </w:r>
    </w:p>
    <w:p>
      <w:pPr>
        <w:pStyle w:val="Normal"/>
        <w:rPr/>
      </w:pPr>
      <w:r>
        <w:rPr>
          <w:rStyle w:val="Wrterbuchkopfzeile"/>
        </w:rPr>
        <w:t>verklebt:</w:t>
      </w:r>
      <w:r>
        <w:rPr>
          <w:rStyle w:val="WrterbuchStandard"/>
          <w:b/>
        </w:rPr>
        <w:t xml:space="preserve"> klÐverich</w:t>
      </w:r>
      <w:r>
        <w:rPr>
          <w:rStyle w:val="WrterbuchStandard"/>
        </w:rPr>
        <w:t>, kleefrich, mnd., Adj.: nhd. klebrig, verklebt</w:t>
      </w:r>
    </w:p>
    <w:p>
      <w:pPr>
        <w:pStyle w:val="Normal"/>
        <w:rPr/>
      </w:pPr>
      <w:r>
        <w:rPr>
          <w:rStyle w:val="Wrterbuchkopfzeile"/>
        </w:rPr>
        <w:t>verklecken:</w:t>
      </w:r>
      <w:r>
        <w:rPr>
          <w:rStyle w:val="WrterbuchStandard"/>
          <w:b/>
        </w:rPr>
        <w:t xml:space="preserve"> klackoysen</w:t>
      </w:r>
      <w:r>
        <w:rPr>
          <w:rStyle w:val="WrterbuchStandard"/>
        </w:rPr>
        <w:t>, klackeusen, mnd., sw. V.: nhd. verklecken, verschwenden</w:t>
      </w:r>
    </w:p>
    <w:p>
      <w:pPr>
        <w:pStyle w:val="Normal"/>
        <w:rPr/>
      </w:pPr>
      <w:r>
        <w:rPr>
          <w:rStyle w:val="Wrterbuchkopfzeile"/>
        </w:rPr>
        <w:t>verkleiden:</w:t>
      </w:r>
      <w:r>
        <w:rPr>
          <w:rStyle w:val="WrterbuchStandard"/>
          <w:b/>
        </w:rPr>
        <w:t xml:space="preserve">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verklei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leiden, æverklÐden, æverkleiden, mnd., sw. V.: nhd. »überkleiden«, verkleiden, verputzen; R.: mit Steinen verkleiden: m</w:t>
      </w:r>
      <w:r>
        <w:rPr>
          <w:rStyle w:val="WrterbuchStandard"/>
          <w:rFonts w:cs="Times New Roman"/>
        </w:rPr>
        <w:t>ǖ</w:t>
      </w:r>
      <w:r>
        <w:rPr>
          <w:rStyle w:val="WrterbuchStandard"/>
          <w:rFonts w:cs="Times German"/>
        </w:rPr>
        <w:t>ren (1), mnd., sw. V.: nhd. »mauern«, bauen, einmauern, mit Steinen aufbauen, mit Steinen verkleiden, Maurerarbeit leisten, befes</w:t>
      </w:r>
      <w:r>
        <w:rPr>
          <w:rStyle w:val="WrterbuchStandard"/>
        </w:rPr>
        <w:t>tigen, mit Mauern umgeben (V.); R.: sich verkleiden: mummen (2), mommen, mnd., sw. V.: nhd. »mummen«, vermummen, sich verkleiden, verkleidet herumlaufen, Maskenlauf betreiben, verlarven</w:t>
      </w:r>
    </w:p>
    <w:p>
      <w:pPr>
        <w:pStyle w:val="Normal"/>
        <w:rPr/>
      </w:pPr>
      <w:r>
        <w:rPr>
          <w:rStyle w:val="Wrterbuchkopfzeile"/>
        </w:rPr>
        <w:t>verkleiden</w:t>
      </w:r>
      <w:r>
        <w:rPr>
          <w:rStyle w:val="WrterbuchStandard"/>
          <w:b/>
        </w:rPr>
        <w:t xml:space="preserve"> -- mit Brettern verkleiden: an. þilja (2)</w:t>
      </w:r>
      <w:r>
        <w:rPr>
          <w:rStyle w:val="WrterbuchStandard"/>
        </w:rPr>
        <w:t>, verkleiden -- mit Brettern verkleiden: an. þilja (2)</w:t>
      </w:r>
    </w:p>
    <w:p>
      <w:pPr>
        <w:pStyle w:val="Normal"/>
        <w:rPr/>
      </w:pPr>
      <w:r>
        <w:rPr>
          <w:rStyle w:val="Wrterbuchkopfzeile"/>
        </w:rPr>
        <w:t>verkleiden:</w:t>
      </w:r>
      <w:r>
        <w:rPr>
          <w:rStyle w:val="WrterbuchStandard"/>
          <w:b/>
        </w:rPr>
        <w:t xml:space="preserve"> ðtmõken</w:t>
      </w:r>
      <w:r>
        <w:rPr>
          <w:rStyle w:val="WrterbuchStandard"/>
        </w:rPr>
        <w:t>, mnd.?, sw. V.: nhd. ausmachen, ausrüsten, fertig machen (um ausgesandt zu werden), anstiften, verkleiden, ausfindig machen, heruntermachen, tadeln; væderen (1), fæderen, voderen, vædern, voideren, voyderen, vouderen, vðderen, mnd., sw. V.: nhd. füttern (2), ausfüttern, mit Futter (N.) (2) ausschlagen, mit Pelz ausschlagen, verbrämen, unterfüttern, als Futter (N.) (2) einnähen, ausschlagen, verkleiden, ausmauern; vorblenden, mnd., sw. V.: nhd. blenden, verblenden, blind machen, geistig blind machen, unfähig zur Erkenntnis machen, erblinden, unsichtbar machen, verdecken, verschleiern, verkleiden, furnieren; vorklÐden, mnd., sw. V.: nhd. in Bekleidung anlegen, zu Anfertigung von Kleidern verwenden, zu Kleidung verbrauchen, auf Kleider verwenden, kleiden, einkleiden, Kleider wechseln, andere Kleider anlegen, sich vermummen, verkleiden; wümpelen***, mnd., sw. V.: nhd. hüllen, verhüllen, verschleiern, verdecken, verkleiden</w:t>
      </w:r>
    </w:p>
    <w:p>
      <w:pPr>
        <w:pStyle w:val="Normal"/>
        <w:rPr/>
      </w:pPr>
      <w:r>
        <w:rPr>
          <w:rStyle w:val="Wrterbuchkopfzeile"/>
        </w:rPr>
        <w:t>verkleiden:</w:t>
      </w:r>
      <w:r>
        <w:rPr>
          <w:rStyle w:val="WrterbuchStandard"/>
          <w:b/>
        </w:rPr>
        <w:t xml:space="preserve"> schõlen (2)</w:t>
      </w:r>
      <w:r>
        <w:rPr>
          <w:rStyle w:val="WrterbuchStandard"/>
        </w:rPr>
        <w:t>, scaylen, mnd., sw. V.: nhd. schälen, entrinden, mit einer Stützwand versehen (V.), verschalen, verkleiden</w:t>
      </w:r>
    </w:p>
    <w:p>
      <w:pPr>
        <w:pStyle w:val="Normal"/>
        <w:rPr/>
      </w:pPr>
      <w:r>
        <w:rPr>
          <w:rStyle w:val="Wrterbuchkopfzeile"/>
        </w:rPr>
        <w:t>verkleiden:</w:t>
      </w:r>
      <w:r>
        <w:rPr>
          <w:rStyle w:val="WrterbuchStandard"/>
          <w:b/>
        </w:rPr>
        <w:t xml:space="preserve">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Verkleiden</w:t>
      </w:r>
      <w:r>
        <w:rPr>
          <w:rStyle w:val="WrterbuchStandard"/>
          <w:b/>
        </w:rPr>
        <w:t xml:space="preserve"> -- Holzstück zum Verkleiden: væderkluft</w:t>
      </w:r>
      <w:r>
        <w:rPr>
          <w:rStyle w:val="WrterbuchStandard"/>
        </w:rPr>
        <w:t>, mnd., F.: nhd. Holzstück zum Verkleiden, Brett zum Verkleiden; R.: sich verkleid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Verkleiden</w:t>
      </w:r>
      <w:r>
        <w:rPr>
          <w:rStyle w:val="WrterbuchStandard"/>
          <w:b/>
        </w:rPr>
        <w:t xml:space="preserve"> -- Diele zum Verkleiden: væderdÐle</w:t>
      </w:r>
      <w:r>
        <w:rPr>
          <w:rStyle w:val="WrterbuchStandard"/>
        </w:rPr>
        <w:t>, vouderdÐle, mnd., F.: nhd. Diele zum Verkleiden, Brett zum Verkleiden</w:t>
      </w:r>
    </w:p>
    <w:p>
      <w:pPr>
        <w:pStyle w:val="Normal"/>
        <w:rPr/>
      </w:pPr>
      <w:r>
        <w:rPr>
          <w:rStyle w:val="Wrterbuchkopfzeile"/>
        </w:rPr>
        <w:t>Verkleiden</w:t>
      </w:r>
      <w:r>
        <w:rPr>
          <w:rStyle w:val="WrterbuchStandard"/>
          <w:b/>
        </w:rPr>
        <w:t xml:space="preserve"> -- Brett zum Verkleiden: væderdÐle</w:t>
      </w:r>
      <w:r>
        <w:rPr>
          <w:rStyle w:val="WrterbuchStandard"/>
        </w:rPr>
        <w:t>, vouderdÐle, mnd., F.: nhd. Diele zum Verkleiden, Brett zum Verkleiden; væderkluft, mnd., F.: nhd. Holzstück zum Verkleiden, Brett zum Verkleiden</w:t>
      </w:r>
    </w:p>
    <w:p>
      <w:pPr>
        <w:pStyle w:val="Normal"/>
        <w:rPr/>
      </w:pPr>
      <w:r>
        <w:rPr>
          <w:rStyle w:val="Wrterbuchkopfzeile"/>
        </w:rPr>
        <w:t>Verkleidender</w:t>
      </w:r>
      <w:r>
        <w:rPr>
          <w:rStyle w:val="WrterbuchStandard"/>
          <w:b/>
        </w:rPr>
        <w:t xml:space="preserve"> -- sich selbst Verkleidender: dempÏre*</w:t>
      </w:r>
      <w:r>
        <w:rPr>
          <w:rStyle w:val="WrterbuchStandard"/>
        </w:rPr>
        <w:t>, demper, mnd., M.: nhd. sich selbst Verkleidender, wenig von sich Hermachender</w:t>
      </w:r>
    </w:p>
    <w:p>
      <w:pPr>
        <w:pStyle w:val="Normal"/>
        <w:rPr/>
      </w:pPr>
      <w:r>
        <w:rPr>
          <w:rStyle w:val="Wrterbuchkopfzeile"/>
        </w:rPr>
        <w:t>verkleidendes</w:t>
      </w:r>
      <w:r>
        <w:rPr>
          <w:rStyle w:val="WrterbuchStandard"/>
          <w:b/>
        </w:rPr>
        <w:t xml:space="preserve"> -- ausfüllendes oder verkleidendes Mauerwerk zwischen tragenden Gebäudeteilen: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verkleidet</w:t>
      </w:r>
      <w:r>
        <w:rPr>
          <w:rStyle w:val="WrterbuchStandard"/>
          <w:b/>
        </w:rPr>
        <w:t xml:space="preserve"> -- als Teufel verkleidet bzw. vermummt herumlaufen: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mnd., sw. V.: nhd. als Teufel verkleidet bzw. vermummt herumlaufen, am Maskenfest zu Weihnachten und Silvester teilnehmen</w:t>
      </w:r>
    </w:p>
    <w:p>
      <w:pPr>
        <w:pStyle w:val="Normal"/>
        <w:rPr/>
      </w:pPr>
      <w:r>
        <w:rPr>
          <w:rStyle w:val="Wrterbuchkopfzeile"/>
        </w:rPr>
        <w:t>verkleidet</w:t>
      </w:r>
      <w:r>
        <w:rPr>
          <w:rStyle w:val="WrterbuchStandard"/>
          <w:b/>
        </w:rPr>
        <w:t xml:space="preserve"> -- verkleidet herumlaufen: mummen (2)</w:t>
      </w:r>
      <w:r>
        <w:rPr>
          <w:rStyle w:val="WrterbuchStandard"/>
        </w:rPr>
        <w:t>, mommen, mnd., sw. V.: nhd. »mummen«, vermummen, sich verkleiden, verkleidet herumlaufen, Maskenlauf betreiben, verlarven</w:t>
      </w:r>
    </w:p>
    <w:p>
      <w:pPr>
        <w:pStyle w:val="Normal"/>
        <w:rPr/>
      </w:pPr>
      <w:r>
        <w:rPr>
          <w:rStyle w:val="Wrterbuchkopfzeile"/>
        </w:rPr>
        <w:t>verkleidet:</w:t>
      </w:r>
      <w:r>
        <w:rPr>
          <w:rStyle w:val="WrterbuchStandard"/>
          <w:b/>
        </w:rPr>
        <w:t xml:space="preserve"> vorkappet</w:t>
      </w:r>
      <w:r>
        <w:rPr>
          <w:rStyle w:val="WrterbuchStandard"/>
        </w:rPr>
        <w:t>, mnd., (Part. Prät.=)Adj.: nhd. verkleidet, vermummt, versteckt, verborgen; R.: verkleidet als: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 xml:space="preserve">re, vor, vur, ver, för*, mnd., Präp.: nhd. vor, außen vor, an der Außenseite, auf der Vorderseite, angesichts, vorne auf, mehr als, eher als, höher </w:t>
      </w:r>
      <w:r>
        <w:rPr>
          <w:rStyle w:val="WrterbuchStandard"/>
        </w:rPr>
        <w:t>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erkleideter</w:t>
      </w:r>
      <w:r>
        <w:rPr>
          <w:rStyle w:val="WrterbuchStandard"/>
          <w:b/>
        </w:rPr>
        <w:t xml:space="preserve"> -- als dienender Bruder verkleideter Bettler: mums*</w:t>
      </w:r>
      <w:r>
        <w:rPr>
          <w:rStyle w:val="WrterbuchStandard"/>
        </w:rPr>
        <w:t>, mnd., M.: nhd. als dienender Bruder verkleideter Bettler</w:t>
      </w:r>
    </w:p>
    <w:p>
      <w:pPr>
        <w:pStyle w:val="Normal"/>
        <w:rPr/>
      </w:pPr>
      <w:r>
        <w:rPr>
          <w:rStyle w:val="Wrterbuchkopfzeile"/>
        </w:rPr>
        <w:t>Verkleidung:</w:t>
      </w:r>
      <w:r>
        <w:rPr>
          <w:rStyle w:val="WrterbuchStandard"/>
          <w:b/>
        </w:rPr>
        <w:t xml:space="preserve"> væderinge (1)</w:t>
      </w:r>
      <w:r>
        <w:rPr>
          <w:rStyle w:val="WrterbuchStandard"/>
        </w:rPr>
        <w:t>, mnd., F.: nhd. Fütterung, Einnähen des Unterfutters, Verkleidung, Ausmauerung, Unterfutter, Stoff zum Füttern; vorklÐdinge, mnd., F.: nhd. Verkleidung, Vermummung</w:t>
      </w:r>
    </w:p>
    <w:p>
      <w:pPr>
        <w:pStyle w:val="Normal"/>
        <w:rPr/>
      </w:pPr>
      <w:r>
        <w:rPr>
          <w:rStyle w:val="Wrterbuchkopfzeile"/>
        </w:rPr>
        <w:t>Verkleidung:</w:t>
      </w:r>
      <w:r>
        <w:rPr>
          <w:rStyle w:val="WrterbuchStandard"/>
          <w:b/>
        </w:rPr>
        <w:t xml:space="preserve"> mummÏrÆe*</w:t>
      </w:r>
      <w:r>
        <w:rPr>
          <w:rStyle w:val="WrterbuchStandard"/>
        </w:rPr>
        <w:t>, nummerÆe, mommerÆe, mnd., F.: nhd. Vermummung, Verkleidung, Fastnachtsanzug; R.: äußere Verkleidung: mantelmðre, mnd., F.: nhd. Ummauerung, äußere Verkleidung; R.: Glücksspiel mit Würfeln verbunden mit Verkleidung und Umgang in den Häusern: mummenkanse*, mummenkanze, mnd., F.: nhd. Glücksspiel mit Würfeln verbunden mit Verkleidung und Umgang in den Häusern, Maskerade; mummenschanse*, mummenschanze, mummenscanse, mnd., F.: nhd. Glücksspiel mit Würfeln verbunden mit Verkleidung und Umgang in den Häusern, Maskerade</w:t>
      </w:r>
    </w:p>
    <w:p>
      <w:pPr>
        <w:pStyle w:val="Normal"/>
        <w:rPr/>
      </w:pPr>
      <w:r>
        <w:rPr>
          <w:rStyle w:val="Wrterbuchkopfzeile"/>
        </w:rPr>
        <w:t>Verkleidung:</w:t>
      </w:r>
      <w:r>
        <w:rPr>
          <w:rStyle w:val="WrterbuchStandard"/>
          <w:b/>
        </w:rPr>
        <w:t xml:space="preserve"> ahd. biwerida* 1</w:t>
      </w:r>
      <w:r>
        <w:rPr>
          <w:rStyle w:val="WrterbuchStandard"/>
        </w:rPr>
        <w:t>, Verkleidung: ahd. biwerida* 1</w:t>
      </w:r>
    </w:p>
    <w:p>
      <w:pPr>
        <w:pStyle w:val="Normal"/>
        <w:rPr/>
      </w:pPr>
      <w:r>
        <w:rPr>
          <w:rStyle w:val="Wrterbuchkopfzeile"/>
        </w:rPr>
        <w:t>Verkleidung:</w:t>
      </w:r>
      <w:r>
        <w:rPr>
          <w:rStyle w:val="WrterbuchStandard"/>
          <w:b/>
        </w:rPr>
        <w:t xml:space="preserve"> beklÐdinge</w:t>
      </w:r>
      <w:r>
        <w:rPr>
          <w:rStyle w:val="WrterbuchStandard"/>
        </w:rPr>
        <w:t>, bekleidinge, mnd., F.: nhd. »Bekleidung«, Verkleidung, Verhüllung, Bemäntelung</w:t>
      </w:r>
    </w:p>
    <w:p>
      <w:pPr>
        <w:pStyle w:val="Normal"/>
        <w:rPr/>
      </w:pPr>
      <w:r>
        <w:rPr>
          <w:rStyle w:val="Wrterbuchkopfzeile"/>
        </w:rPr>
        <w:t>Verkleidung</w:t>
      </w:r>
      <w:r>
        <w:rPr>
          <w:rStyle w:val="WrterbuchStandard"/>
          <w:b/>
        </w:rPr>
        <w:t xml:space="preserve"> -- Verkleidung mit Brettern: schõlinge</w:t>
      </w:r>
      <w:r>
        <w:rPr>
          <w:rStyle w:val="WrterbuchStandard"/>
        </w:rPr>
        <w:t>, schalinge, mnd., F.: nhd. Schalung, Verschalung, Verkleidung mit Brettern</w:t>
      </w:r>
    </w:p>
    <w:p>
      <w:pPr>
        <w:pStyle w:val="Normal"/>
        <w:rPr/>
      </w:pPr>
      <w:r>
        <w:rPr>
          <w:rStyle w:val="Wrterbuchkopfzeile"/>
        </w:rPr>
        <w:t>verkleinern:</w:t>
      </w:r>
      <w:r>
        <w:rPr>
          <w:rStyle w:val="WrterbuchStandard"/>
          <w:b/>
        </w:rPr>
        <w:t xml:space="preserve"> ahd. minniræn* 11; skerten* 3; slihten 46?; R.: etwas verkleinern: ahd. skerten* 3; skerten* 3</w:t>
      </w:r>
      <w:r>
        <w:rPr>
          <w:rStyle w:val="WrterbuchStandard"/>
        </w:rPr>
        <w:t>, verkleinern: ahd. minniræn* 11; skerten* 3; slihten 46?; R.: etwas verkleinern: ahd. skerten* 3; skerten* 3</w:t>
      </w:r>
    </w:p>
    <w:p>
      <w:pPr>
        <w:pStyle w:val="Normal"/>
        <w:rPr/>
      </w:pPr>
      <w:r>
        <w:rPr>
          <w:rStyle w:val="Wrterbuchkopfzeile"/>
        </w:rPr>
        <w:t>verkleinern:</w:t>
      </w:r>
      <w:r>
        <w:rPr>
          <w:rStyle w:val="WrterbuchStandard"/>
          <w:b/>
        </w:rPr>
        <w:t xml:space="preserve"> germ. *mang-; *mi-</w:t>
      </w:r>
      <w:r>
        <w:rPr>
          <w:rStyle w:val="WrterbuchStandard"/>
        </w:rPr>
        <w:t>, verkleinern: germ. *mang-; *mi-</w:t>
      </w:r>
    </w:p>
    <w:p>
      <w:pPr>
        <w:pStyle w:val="Normal"/>
        <w:rPr/>
      </w:pPr>
      <w:r>
        <w:rPr>
          <w:rStyle w:val="Wrterbuchkopfzeile"/>
        </w:rPr>
        <w:t>verkleinern:</w:t>
      </w:r>
      <w:r>
        <w:rPr>
          <w:rStyle w:val="WrterbuchStandard"/>
          <w:b/>
        </w:rPr>
        <w:t xml:space="preserve"> afries. forminria* 2; lÆtikia 2</w:t>
      </w:r>
      <w:r>
        <w:rPr>
          <w:rStyle w:val="WrterbuchStandard"/>
        </w:rPr>
        <w:t>, verkleinern: afries. forminria* 2; lÆtikia 2</w:t>
      </w:r>
    </w:p>
    <w:p>
      <w:pPr>
        <w:pStyle w:val="Normal"/>
        <w:rPr/>
      </w:pPr>
      <w:r>
        <w:rPr>
          <w:rStyle w:val="Wrterbuchkopfzeile"/>
        </w:rPr>
        <w:t>verkleinern:</w:t>
      </w:r>
      <w:r>
        <w:rPr>
          <w:rStyle w:val="WrterbuchStandard"/>
          <w:b/>
        </w:rPr>
        <w:t xml:space="preserve"> an. minka</w:t>
      </w:r>
      <w:r>
        <w:rPr>
          <w:rStyle w:val="WrterbuchStandard"/>
        </w:rPr>
        <w:t>, smõtka</w:t>
      </w:r>
    </w:p>
    <w:p>
      <w:pPr>
        <w:pStyle w:val="Normal"/>
        <w:rPr/>
      </w:pPr>
      <w:r>
        <w:rPr>
          <w:rStyle w:val="Wrterbuchkopfzeile"/>
        </w:rPr>
        <w:t>verkleinern:</w:t>
      </w:r>
      <w:r>
        <w:rPr>
          <w:rStyle w:val="WrterbuchStandard"/>
          <w:b/>
        </w:rPr>
        <w:t xml:space="preserve"> totÐn</w:t>
      </w:r>
      <w:r>
        <w:rPr>
          <w:rStyle w:val="WrterbuchStandard"/>
        </w:rPr>
        <w:t>, mnd.?, V.: nhd. »zerziehen«, zerreißen, auseinander ziehen, zerstreuen, verkleinern, zu nichte mach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klÐnen,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vorklÐneren***, mnd., sw. V.: nhd. verkleinern, verringern, gering schätzen, herabsetzen, schmäh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smõlen*, vorsmallen, mnd., sw. V.: nhd. verkleinern, geringschätzig behandeln?</w:t>
      </w:r>
    </w:p>
    <w:p>
      <w:pPr>
        <w:pStyle w:val="Normal"/>
        <w:rPr/>
      </w:pPr>
      <w:r>
        <w:rPr>
          <w:rStyle w:val="Wrterbuchkopfzeile"/>
        </w:rPr>
        <w:t>verkleinern:</w:t>
      </w:r>
      <w:r>
        <w:rPr>
          <w:rStyle w:val="WrterbuchStandard"/>
          <w:b/>
        </w:rPr>
        <w:t xml:space="preserve"> smõlen</w:t>
      </w:r>
      <w:r>
        <w:rPr>
          <w:rStyle w:val="WrterbuchStandard"/>
        </w:rPr>
        <w:t>, smÐlen, mnd., sw. V.: nhd. »schmälen«, verschmälern, schmal machen, schmälern, kränken, heruntermachen, verengern, verkleinern, schelten, herabsetzen</w:t>
      </w:r>
    </w:p>
    <w:p>
      <w:pPr>
        <w:pStyle w:val="Normal"/>
        <w:rPr/>
      </w:pPr>
      <w:r>
        <w:rPr>
          <w:rStyle w:val="Wrterbuchkopfzeile"/>
        </w:rPr>
        <w:t>verkleinern:</w:t>
      </w:r>
      <w:r>
        <w:rPr>
          <w:rStyle w:val="WrterbuchStandard"/>
          <w:b/>
        </w:rPr>
        <w:t xml:space="preserve"> idg. *mei- (5); *men- (4); *menk</w:t>
        <w:noBreakHyphen/>
        <w:t>; *menu</w:t>
        <w:noBreakHyphen/>
        <w:t>; *mineu</w:t>
        <w:noBreakHyphen/>
      </w:r>
      <w:r>
        <w:rPr>
          <w:rStyle w:val="WrterbuchStandard"/>
        </w:rPr>
        <w:t>, verkleinern: idg. *mei- (5); *men- (4); *menk</w:t>
        <w:noBreakHyphen/>
        <w:t>; *menu</w:t>
        <w:noBreakHyphen/>
        <w:t>; *mineu</w:t>
        <w:noBreakHyphen/>
      </w:r>
    </w:p>
    <w:p>
      <w:pPr>
        <w:pStyle w:val="Normal"/>
        <w:rPr/>
      </w:pPr>
      <w:r>
        <w:rPr>
          <w:rStyle w:val="Wrterbuchkopfzeile"/>
        </w:rPr>
        <w:t>verkleinern:</w:t>
      </w:r>
      <w:r>
        <w:rPr>
          <w:rStyle w:val="WrterbuchStandard"/>
          <w:b/>
        </w:rPr>
        <w:t xml:space="preserve"> as. minson 2</w:t>
      </w:r>
      <w:r>
        <w:rPr>
          <w:rStyle w:val="WrterbuchStandard"/>
        </w:rPr>
        <w:t>, verkleinern: as. minson 2</w:t>
      </w:r>
    </w:p>
    <w:p>
      <w:pPr>
        <w:pStyle w:val="Normal"/>
        <w:rPr/>
      </w:pPr>
      <w:r>
        <w:rPr>
          <w:rStyle w:val="Wrterbuchkopfzeile"/>
        </w:rPr>
        <w:t>verkleinern</w:t>
      </w:r>
      <w:r>
        <w:rPr>
          <w:rStyle w:val="WrterbuchStandard"/>
          <w:b/>
        </w:rPr>
        <w:t xml:space="preserve"> -- sich verkleinern: klÐnen</w:t>
      </w:r>
      <w:r>
        <w:rPr>
          <w:rStyle w:val="WrterbuchStandard"/>
        </w:rPr>
        <w:t>, kleinen, mnd., sw. V.: nhd. kleiner werden, klein werden, sich verkleinern, klein machen, erniedrigen</w:t>
      </w:r>
    </w:p>
    <w:p>
      <w:pPr>
        <w:pStyle w:val="Normal"/>
        <w:rPr/>
      </w:pPr>
      <w:r>
        <w:rPr>
          <w:rStyle w:val="Wrterbuchkopfzeile"/>
        </w:rPr>
        <w:t>verkleinern:</w:t>
      </w:r>
      <w:r>
        <w:rPr>
          <w:rStyle w:val="WrterbuchStandard"/>
          <w:b/>
        </w:rPr>
        <w:t xml:space="preserve"> ae. gemÚtgan; *mÚtgan</w:t>
      </w:r>
      <w:r>
        <w:rPr>
          <w:rStyle w:val="WrterbuchStandard"/>
        </w:rPr>
        <w:t>, verkleinern: ae. gemÚtgan; *mÚtgan</w:t>
      </w:r>
    </w:p>
    <w:p>
      <w:pPr>
        <w:pStyle w:val="Normal"/>
        <w:rPr/>
      </w:pPr>
      <w:r>
        <w:rPr>
          <w:rStyle w:val="Wrterbuchkopfzeile"/>
        </w:rPr>
        <w:t>Verkleinern</w:t>
      </w:r>
      <w:r>
        <w:rPr>
          <w:rStyle w:val="WrterbuchStandard"/>
          <w:b/>
        </w:rPr>
        <w:t xml:space="preserve"> -- Küchengerät zum Verkleinern: rÆfÆsern</w:t>
      </w:r>
      <w:r>
        <w:rPr>
          <w:rStyle w:val="WrterbuchStandard"/>
        </w:rPr>
        <w:t>, ryffÆsern, mnd., N.: nhd. »Reibeisen«, Reibe, Küchengerät zum Verkleinern</w:t>
      </w:r>
    </w:p>
    <w:p>
      <w:pPr>
        <w:pStyle w:val="Normal"/>
        <w:rPr/>
      </w:pPr>
      <w:r>
        <w:rPr>
          <w:rStyle w:val="Wrterbuchkopfzeile"/>
        </w:rPr>
        <w:t>verkleinert:</w:t>
      </w:r>
      <w:r>
        <w:rPr>
          <w:rStyle w:val="WrterbuchStandard"/>
          <w:b/>
        </w:rPr>
        <w:t xml:space="preserve"> vorklÐnet***</w:t>
      </w:r>
      <w:r>
        <w:rPr>
          <w:rStyle w:val="WrterbuchStandard"/>
        </w:rPr>
        <w:t>, vorkleinet***, mnd.?, (Part. Prät.=)Adj.: nhd. verkleinert</w:t>
      </w:r>
    </w:p>
    <w:p>
      <w:pPr>
        <w:pStyle w:val="Normal"/>
        <w:rPr/>
      </w:pPr>
      <w:r>
        <w:rPr>
          <w:rStyle w:val="Wrterbuchkopfzeile"/>
        </w:rPr>
        <w:t>Verkleinerung:</w:t>
      </w:r>
      <w:r>
        <w:rPr>
          <w:rStyle w:val="WrterbuchStandard"/>
          <w:b/>
        </w:rPr>
        <w:t xml:space="preserve"> smõlinge***</w:t>
      </w:r>
      <w:r>
        <w:rPr>
          <w:rStyle w:val="WrterbuchStandard"/>
        </w:rPr>
        <w:t>, mnd., F.: nhd. Verkleinerung, Schrumpfung; R.: Vorrichtung zur Verkleinerung der Segelfläche: ref (2), mnd., N.: nhd. Vorrichtung zur Verkleinerung der Segelfläche, Vorrichtung zum Reffen des Segels</w:t>
      </w:r>
    </w:p>
    <w:p>
      <w:pPr>
        <w:pStyle w:val="Normal"/>
        <w:rPr/>
      </w:pPr>
      <w:r>
        <w:rPr>
          <w:rStyle w:val="Wrterbuchkopfzeile"/>
        </w:rPr>
        <w:t>Verkleinerung</w:t>
      </w:r>
      <w:r>
        <w:rPr>
          <w:rStyle w:val="WrterbuchStandard"/>
          <w:b/>
        </w:rPr>
        <w:t xml:space="preserve"> -- Verkleinerung oder Schrumpfung an Arm oder Bein durch Verwundung: lÐdesmõlinge</w:t>
      </w:r>
      <w:r>
        <w:rPr>
          <w:rStyle w:val="WrterbuchStandard"/>
        </w:rPr>
        <w:t>, mnd., F.: nhd. Verkleinerung oder Schrumpfung an Arm oder Bein durch Verwundung</w:t>
      </w:r>
    </w:p>
    <w:p>
      <w:pPr>
        <w:pStyle w:val="Normal"/>
        <w:rPr/>
      </w:pPr>
      <w:r>
        <w:rPr>
          <w:rStyle w:val="Wrterbuchkopfzeile"/>
        </w:rPr>
        <w:t>Verkleinerung:</w:t>
      </w:r>
      <w:r>
        <w:rPr>
          <w:rStyle w:val="WrterbuchStandard"/>
          <w:b/>
        </w:rPr>
        <w:t xml:space="preserve"> vorklÐneringe</w:t>
      </w:r>
      <w:r>
        <w:rPr>
          <w:rStyle w:val="WrterbuchStandard"/>
        </w:rPr>
        <w:t>, mnd., F.: nhd. Verkleinerung, Schmälerung, Geringschätzung, Schimpf, Hohn, Herabsetzung, Schmähung; vorklÐninge, vorkleininge, mnd., F.: nhd. Verkleinerung, Wertminderung, Entwertung, Schmälerung, Schmälerung des Ansehens, Erniedrigung, Herabsetzung, Verunglimpfung, Verächtlichmachung, Benachteiligung, Schaden (M.), Geringschätzung, Schimpf, Hohn; vorringeringe, mnd., F.: nhd. Verringerung, Verkleinerung, Verschmälerung, Beeinträchtigung, Eintrag</w:t>
      </w:r>
    </w:p>
    <w:p>
      <w:pPr>
        <w:pStyle w:val="Normal"/>
        <w:rPr/>
      </w:pPr>
      <w:r>
        <w:rPr>
          <w:rStyle w:val="Wrterbuchkopfzeile"/>
        </w:rPr>
        <w:t>Verkleinerung:</w:t>
      </w:r>
      <w:r>
        <w:rPr>
          <w:rStyle w:val="WrterbuchStandard"/>
          <w:b/>
        </w:rPr>
        <w:t xml:space="preserve"> ahd. luzzilÆ* 5</w:t>
      </w:r>
      <w:r>
        <w:rPr>
          <w:rStyle w:val="WrterbuchStandard"/>
        </w:rPr>
        <w:t>, Verkleinerung: ahd. luzzilÆ* 5</w:t>
      </w:r>
    </w:p>
    <w:p>
      <w:pPr>
        <w:pStyle w:val="Normal"/>
        <w:rPr/>
      </w:pPr>
      <w:r>
        <w:rPr>
          <w:rStyle w:val="Wrterbuchkopfzeile"/>
        </w:rPr>
        <w:t>Verkleinerung</w:t>
      </w:r>
      <w:r>
        <w:rPr>
          <w:rStyle w:val="WrterbuchStandard"/>
          <w:b/>
        </w:rPr>
        <w:t xml:space="preserve"> -- Verkleinerung an Arm oder Bein durch Verwundung: litsmõlinge</w:t>
      </w:r>
      <w:r>
        <w:rPr>
          <w:rStyle w:val="WrterbuchStandard"/>
        </w:rPr>
        <w:t>, mnd., F.: nhd. Verkleinerung an Arm oder Bein durch Verwundung, Einschrumpfen der Glieder als bußfähige Verletzung; litsmÐlinge, mnd., F.: nhd. Verkleinerung an Arm oder Bein durch Verwundung, Einschrumpfen der Glieder als bußfähige Verletzung</w:t>
      </w:r>
    </w:p>
    <w:p>
      <w:pPr>
        <w:pStyle w:val="Normal"/>
        <w:rPr/>
      </w:pPr>
      <w:r>
        <w:rPr>
          <w:rStyle w:val="Wrterbuchkopfzeile"/>
        </w:rPr>
        <w:t>verknallen:</w:t>
      </w:r>
      <w:r>
        <w:rPr>
          <w:rStyle w:val="WrterbuchStandard"/>
          <w:b/>
        </w:rPr>
        <w:t xml:space="preserve"> vorplacken</w:t>
      </w:r>
      <w:r>
        <w:rPr>
          <w:rStyle w:val="WrterbuchStandard"/>
        </w:rPr>
        <w:t>, mnd., sw. V.: nhd. Munition unnütz verbrauchen, verknallen</w:t>
      </w:r>
    </w:p>
    <w:p>
      <w:pPr>
        <w:pStyle w:val="Normal"/>
        <w:rPr/>
      </w:pPr>
      <w:r>
        <w:rPr>
          <w:rStyle w:val="Wrterbuchkopfzeile"/>
        </w:rPr>
        <w:t>verknechten:</w:t>
      </w:r>
      <w:r>
        <w:rPr>
          <w:rStyle w:val="WrterbuchStandard"/>
          <w:b/>
        </w:rPr>
        <w:t xml:space="preserve"> ae. geþéowian; þéowian</w:t>
      </w:r>
      <w:r>
        <w:rPr>
          <w:rStyle w:val="WrterbuchStandard"/>
        </w:rPr>
        <w:t>, verknechten: ae. geþéowian; þéowian</w:t>
      </w:r>
    </w:p>
    <w:p>
      <w:pPr>
        <w:pStyle w:val="Normal"/>
        <w:rPr/>
      </w:pPr>
      <w:r>
        <w:rPr>
          <w:rStyle w:val="Wrterbuchkopfzeile"/>
        </w:rPr>
        <w:t>verknechten:</w:t>
      </w:r>
      <w:r>
        <w:rPr>
          <w:rStyle w:val="WrterbuchStandard"/>
          <w:b/>
        </w:rPr>
        <w:t xml:space="preserve"> ahd. manahoubitæn* 2</w:t>
      </w:r>
      <w:r>
        <w:rPr>
          <w:rStyle w:val="WrterbuchStandard"/>
        </w:rPr>
        <w:t>, verknechten: ahd. manahoubitæn* 2</w:t>
      </w:r>
    </w:p>
    <w:p>
      <w:pPr>
        <w:pStyle w:val="Normal"/>
        <w:rPr/>
      </w:pPr>
      <w:r>
        <w:rPr>
          <w:rStyle w:val="Wrterbuchkopfzeile"/>
        </w:rPr>
        <w:t>Verknechter:</w:t>
      </w:r>
      <w:r>
        <w:rPr>
          <w:rStyle w:val="WrterbuchStandard"/>
          <w:b/>
        </w:rPr>
        <w:t xml:space="preserve"> ahd. skalkmahho* 4</w:t>
      </w:r>
      <w:r>
        <w:rPr>
          <w:rStyle w:val="WrterbuchStandard"/>
        </w:rPr>
        <w:t>, Verknechter: ahd. skalkmahho* 4</w:t>
      </w:r>
    </w:p>
    <w:p>
      <w:pPr>
        <w:pStyle w:val="Normal"/>
        <w:rPr/>
      </w:pPr>
      <w:r>
        <w:rPr>
          <w:rStyle w:val="Wrterbuchkopfzeile"/>
        </w:rPr>
        <w:t>verknicken</w:t>
      </w:r>
      <w:r>
        <w:rPr>
          <w:rStyle w:val="WrterbuchStandard"/>
          <w:b/>
        </w:rPr>
        <w:t xml:space="preserve"> -- Weg verknicken: beknicken</w:t>
      </w:r>
      <w:r>
        <w:rPr>
          <w:rStyle w:val="WrterbuchStandard"/>
        </w:rPr>
        <w:t>, mnd., sw. V.: nhd. Weg verknicken, Weg mit Baumstämmen versperren, Feldstück mit einem Knick bzw. Heckenwerk umziehen</w:t>
      </w:r>
    </w:p>
    <w:p>
      <w:pPr>
        <w:pStyle w:val="Normal"/>
        <w:rPr/>
      </w:pPr>
      <w:r>
        <w:rPr>
          <w:rStyle w:val="Wrterbuchkopfzeile"/>
        </w:rPr>
        <w:t>Verknickung</w:t>
      </w:r>
      <w:r>
        <w:rPr>
          <w:rStyle w:val="WrterbuchStandard"/>
          <w:b/>
        </w:rPr>
        <w:t xml:space="preserve"> -- durch Verknickung von Bäumen sperren: vorknicken</w:t>
      </w:r>
      <w:r>
        <w:rPr>
          <w:rStyle w:val="WrterbuchStandard"/>
        </w:rPr>
        <w:t>, mnd., sw. V.: nhd. durch Verknickung von Bäumen sperren, mit einem Knick versehen (V.) oder dazu machen</w:t>
      </w:r>
    </w:p>
    <w:p>
      <w:pPr>
        <w:pStyle w:val="Normal"/>
        <w:rPr/>
      </w:pPr>
      <w:r>
        <w:rPr>
          <w:rStyle w:val="Wrterbuchkopfzeile"/>
        </w:rPr>
        <w:t>Verknotung:</w:t>
      </w:r>
      <w:r>
        <w:rPr>
          <w:rStyle w:val="WrterbuchStandard"/>
          <w:b/>
        </w:rPr>
        <w:t xml:space="preserve">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verknüpfen:</w:t>
      </w:r>
      <w:r>
        <w:rPr>
          <w:rStyle w:val="WrterbuchStandard"/>
          <w:b/>
        </w:rPr>
        <w:t xml:space="preserve"> stricken (1)</w:t>
      </w:r>
      <w:r>
        <w:rPr>
          <w:rStyle w:val="WrterbuchStandard"/>
        </w:rPr>
        <w:t>, mnd., sw. V.: nhd. stricken, bestricken, verstricken, mit Stricknadeln stricken, knoten, flechten, schlingen, schnüren, knüpfen, verknüpfen, binden, verbinden, fesseln, fangen, im Netz fangen, umgarnen, zu Fall bringen; R.: kreuzweise verknüpfen: schrenken, mnd., sw. V.: nhd. beschränken, behindern, quer und überkreuz setzen, verschränken, kreuzweise übereinandersetzen, kreuzweise verknüpfen</w:t>
      </w:r>
    </w:p>
    <w:p>
      <w:pPr>
        <w:pStyle w:val="Normal"/>
        <w:rPr/>
      </w:pPr>
      <w:r>
        <w:rPr>
          <w:rStyle w:val="Wrterbuchkopfzeile"/>
        </w:rPr>
        <w:t>verknüpfen:</w:t>
      </w:r>
      <w:r>
        <w:rPr>
          <w:rStyle w:val="WrterbuchStandard"/>
          <w:b/>
        </w:rPr>
        <w:t xml:space="preserve"> idg. *mei- (4)</w:t>
      </w:r>
      <w:r>
        <w:rPr>
          <w:rStyle w:val="WrterbuchStandard"/>
        </w:rPr>
        <w:t>, verknüpfen: idg. *mei- (4)</w:t>
      </w:r>
    </w:p>
    <w:p>
      <w:pPr>
        <w:pStyle w:val="Normal"/>
        <w:rPr/>
      </w:pPr>
      <w:r>
        <w:rPr>
          <w:rStyle w:val="Wrterbuchkopfzeile"/>
        </w:rPr>
        <w:t>verknüpfen:</w:t>
      </w:r>
      <w:r>
        <w:rPr>
          <w:rStyle w:val="WrterbuchStandard"/>
          <w:b/>
        </w:rPr>
        <w:t xml:space="preserve"> ahd. anagiknupfen* 2; bintan 57; gifuogen* 38; ginusken* 2; gisamanæn* 85; gisnerahan* 1; insnerahan 2; kuppulæn* 1; wetan* 5; zisamaneflehtan* 1?; zisamanefuogen* 8; zisamanefuogen* 8; zuogiknupfen* 2</w:t>
      </w:r>
      <w:r>
        <w:rPr>
          <w:rStyle w:val="WrterbuchStandard"/>
        </w:rPr>
        <w:t>, verknüpfen: ahd. anagiknupfen* 2; bintan 57; gifuogen* 38; ginusken* 2; gisamanæn* 85; gisnerahan* 1; insnerahan 2; kuppulæn* 1; wetan* 5; zisamaneflehtan* 1?; zisamanefuogen* 8; zisamanefuogen* 8; zuogiknupfen* 2</w:t>
      </w:r>
    </w:p>
    <w:p>
      <w:pPr>
        <w:pStyle w:val="Normal"/>
        <w:rPr/>
      </w:pPr>
      <w:r>
        <w:rPr>
          <w:rStyle w:val="Wrterbuchkopfzeile"/>
        </w:rPr>
        <w:t>verknüpfen:</w:t>
      </w:r>
      <w:r>
        <w:rPr>
          <w:rStyle w:val="WrterbuchStandard"/>
          <w:b/>
        </w:rPr>
        <w:t xml:space="preserve"> beknüppen</w:t>
      </w:r>
      <w:r>
        <w:rPr>
          <w:rStyle w:val="WrterbuchStandard"/>
        </w:rPr>
        <w:t>, beknöppen, mnd., sw. V.: nhd. verknüpfen, befestigen, festlegen, einschärfen; beknütten, mnd., sw. V.: nhd. verknüpfen, einknüpfen</w:t>
      </w:r>
    </w:p>
    <w:p>
      <w:pPr>
        <w:pStyle w:val="Normal"/>
        <w:rPr/>
      </w:pPr>
      <w:r>
        <w:rPr>
          <w:rStyle w:val="Wrterbuchkopfzeile"/>
        </w:rPr>
        <w:t>verknüpfen:</w:t>
      </w:r>
      <w:r>
        <w:rPr>
          <w:rStyle w:val="WrterbuchStandard"/>
          <w:b/>
        </w:rPr>
        <w:t xml:space="preserve"> vorhaften</w:t>
      </w:r>
      <w:r>
        <w:rPr>
          <w:rStyle w:val="WrterbuchStandard"/>
        </w:rPr>
        <w:t>, mnd., sw. V.: nhd. verbinden, verknüpfen, zusammenbinden, festbinden, verbinden, verpflichten, haftbar machen, anheften, festmachen, sichern; vorhangen (1), mnd., st. V.: nhd. aufhängen, henken, geschehen lassen, verhängen, zulassen, hinaufziehen, festbinden, verknüpfen, emporheben, verzücken, hängen bleiben, sich hinziehen; vorheften, mnd., sw. V.: nhd. verbinden, verknüpfen, zusammenbinden, festbinden, verpflichten, haftbar machen, anheften, festmachen, sichern; vorknüppen, mnd., sw. V.: nhd. verknüpfen, durch Knüpfen verbinden, auf Grund gegenseitiger Vereinbarung für bindend erklären, verbinden, verpflichten, nach gültiger Bezeugung der Tat überführt sein (V.) (bei Körperverletzung durch das Zeugnis des vereidigten Arztes), verbünden; vorknütten, mnd., sw. V.: nhd. verknüpfen, zusammen binden, sich mit Stricken (Pl.) aneinander binden, sich anschließen, verbünden; R.: verknüpfen mit: vorhengen, mnd.,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verknüpfen:</w:t>
      </w:r>
      <w:r>
        <w:rPr>
          <w:rStyle w:val="WrterbuchStandard"/>
          <w:b/>
        </w:rPr>
        <w:t xml:space="preserve"> germ. ? *strikkjan</w:t>
      </w:r>
      <w:r>
        <w:rPr>
          <w:rStyle w:val="WrterbuchStandard"/>
        </w:rPr>
        <w:t>, verknüpfen: germ. ? *strikkjan</w:t>
      </w:r>
    </w:p>
    <w:p>
      <w:pPr>
        <w:pStyle w:val="Normal"/>
        <w:rPr/>
      </w:pPr>
      <w:r>
        <w:rPr>
          <w:rStyle w:val="Wrterbuchkopfzeile"/>
        </w:rPr>
        <w:t>verknüpfen«:</w:t>
      </w:r>
      <w:r>
        <w:rPr>
          <w:rStyle w:val="WrterbuchStandard"/>
          <w:b/>
        </w:rPr>
        <w:t xml:space="preserve"> ahd. untarknupfen* 1</w:t>
      </w:r>
      <w:r>
        <w:rPr>
          <w:rStyle w:val="WrterbuchStandard"/>
        </w:rPr>
        <w:t>, verknüpfen«: ahd. untarknupfen* 1</w:t>
      </w:r>
    </w:p>
    <w:p>
      <w:pPr>
        <w:pStyle w:val="Normal"/>
        <w:rPr/>
      </w:pPr>
      <w:r>
        <w:rPr>
          <w:rStyle w:val="Wrterbuchkopfzeile"/>
        </w:rPr>
        <w:t>verknüpft:</w:t>
      </w:r>
      <w:r>
        <w:rPr>
          <w:rStyle w:val="WrterbuchStandard"/>
          <w:b/>
        </w:rPr>
        <w:t xml:space="preserve"> ahd. gihaft* 15</w:t>
      </w:r>
      <w:r>
        <w:rPr>
          <w:rStyle w:val="WrterbuchStandard"/>
        </w:rPr>
        <w:t>, verknüpft: ahd. gihaft* 15</w:t>
      </w:r>
    </w:p>
    <w:p>
      <w:pPr>
        <w:pStyle w:val="Normal"/>
        <w:rPr/>
      </w:pPr>
      <w:r>
        <w:rPr>
          <w:rStyle w:val="Wrterbuchkopfzeile"/>
        </w:rPr>
        <w:t>verknüpft:</w:t>
      </w:r>
      <w:r>
        <w:rPr>
          <w:rStyle w:val="WrterbuchStandard"/>
          <w:b/>
        </w:rPr>
        <w:t xml:space="preserve"> vorhangen (2)</w:t>
      </w:r>
      <w:r>
        <w:rPr>
          <w:rStyle w:val="WrterbuchStandard"/>
        </w:rPr>
        <w:t>, mnd., (Part. Prät.=)Adj.: nhd. aufgehängt, gehenkt, geschehen, verhängt, zugelassen, festgebunden, verknüpft, verzückt, geblieben</w:t>
      </w:r>
    </w:p>
    <w:p>
      <w:pPr>
        <w:pStyle w:val="Normal"/>
        <w:rPr/>
      </w:pPr>
      <w:r>
        <w:rPr>
          <w:rStyle w:val="Wrterbuchkopfzeile"/>
        </w:rPr>
        <w:t>Verknüpfung:</w:t>
      </w:r>
      <w:r>
        <w:rPr>
          <w:rStyle w:val="WrterbuchStandard"/>
          <w:b/>
        </w:rPr>
        <w:t xml:space="preserve">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 knuppe, knoppe, mnd., M.: nhd. Knoten (M.), Verknüpfung, Bündel, Knospe, Blütenknospe, Blattkeim, Fruchtknoten vom Flachs; knutte, knotte, mnd., M.: nhd. Knoten (M.), Knoten (M.) des Flachses, Knoten (M.) im Seil, Verknüpfung, Knopf des Flachses, Samenkapsel vom Flachs, Leinsame, Leinsamen, vorspringende Stelle am Mühlstein?</w:t>
      </w:r>
    </w:p>
    <w:p>
      <w:pPr>
        <w:pStyle w:val="Normal"/>
        <w:rPr/>
      </w:pPr>
      <w:r>
        <w:rPr>
          <w:rStyle w:val="Wrterbuchkopfzeile"/>
        </w:rPr>
        <w:t>Verknüpfung:</w:t>
      </w:r>
      <w:r>
        <w:rPr>
          <w:rStyle w:val="WrterbuchStandard"/>
          <w:b/>
        </w:rPr>
        <w:t xml:space="preserve"> germ. *nustæ</w:t>
      </w:r>
      <w:r>
        <w:rPr>
          <w:rStyle w:val="WrterbuchStandard"/>
        </w:rPr>
        <w:t>, Verknüpfung: germ. *nustæ</w:t>
      </w:r>
    </w:p>
    <w:p>
      <w:pPr>
        <w:pStyle w:val="Normal"/>
        <w:rPr/>
      </w:pPr>
      <w:r>
        <w:rPr>
          <w:rStyle w:val="Wrterbuchkopfzeile"/>
        </w:rPr>
        <w:t>Verknüpfung:</w:t>
      </w:r>
      <w:r>
        <w:rPr>
          <w:rStyle w:val="WrterbuchStandard"/>
          <w:b/>
        </w:rPr>
        <w:t xml:space="preserve"> ahd. biknupfidi* 1; fuogÆ 6; gibenti 30; gifuognissa* 1; giheftida 3; giknupfida* 1; hafta* 5; knupfida* 2</w:t>
      </w:r>
      <w:r>
        <w:rPr>
          <w:rStyle w:val="WrterbuchStandard"/>
        </w:rPr>
        <w:t>, Verknüpfung: ahd. biknupfidi* 1; fuogÆ 6; gibenti 30; gifuognissa* 1; giheftida 3; giknupfida* 1; hafta* 5; knupfida* 2</w:t>
      </w:r>
    </w:p>
    <w:p>
      <w:pPr>
        <w:pStyle w:val="Normal"/>
        <w:rPr/>
      </w:pPr>
      <w:r>
        <w:rPr>
          <w:rStyle w:val="Wrterbuchkopfzeile"/>
        </w:rPr>
        <w:t>Verknüpfung«:</w:t>
      </w:r>
      <w:r>
        <w:rPr>
          <w:rStyle w:val="WrterbuchStandard"/>
          <w:b/>
        </w:rPr>
        <w:t xml:space="preserve"> knüppinge</w:t>
      </w:r>
      <w:r>
        <w:rPr>
          <w:rStyle w:val="WrterbuchStandard"/>
        </w:rPr>
        <w:t>, mnd., F.: nhd. »Verknüpfung«</w:t>
      </w:r>
    </w:p>
    <w:p>
      <w:pPr>
        <w:pStyle w:val="Normal"/>
        <w:rPr/>
      </w:pPr>
      <w:r>
        <w:rPr>
          <w:rStyle w:val="Wrterbuchkopfzeile"/>
        </w:rPr>
        <w:t>verkochen:</w:t>
      </w:r>
      <w:r>
        <w:rPr>
          <w:rStyle w:val="WrterbuchStandard"/>
          <w:b/>
        </w:rPr>
        <w:t xml:space="preserve"> vorsÐden</w:t>
      </w:r>
      <w:r>
        <w:rPr>
          <w:rStyle w:val="WrterbuchStandard"/>
        </w:rPr>
        <w:t>, mnd., st. V.: nhd. kochen, garen, kochend verdampfen, versieden, verkochen, in kochender Flüssigkeit umkommen</w:t>
      </w:r>
    </w:p>
    <w:p>
      <w:pPr>
        <w:pStyle w:val="Normal"/>
        <w:rPr/>
      </w:pPr>
      <w:r>
        <w:rPr>
          <w:rStyle w:val="Wrterbuchkopfzeile"/>
        </w:rPr>
        <w:t>verkochen:</w:t>
      </w:r>
      <w:r>
        <w:rPr>
          <w:rStyle w:val="WrterbuchStandard"/>
          <w:b/>
        </w:rPr>
        <w:t xml:space="preserve"> insÐden</w:t>
      </w:r>
      <w:r>
        <w:rPr>
          <w:rStyle w:val="WrterbuchStandard"/>
        </w:rPr>
        <w:t>, mnd., st. V.: nhd. »einsieden«, durch Kochen vermindern, einkochen, verkochen</w:t>
      </w:r>
    </w:p>
    <w:p>
      <w:pPr>
        <w:pStyle w:val="Normal"/>
        <w:rPr/>
      </w:pPr>
      <w:r>
        <w:rPr>
          <w:rStyle w:val="Wrterbuchkopfzeile"/>
        </w:rPr>
        <w:t>verkocht:</w:t>
      </w:r>
      <w:r>
        <w:rPr>
          <w:rStyle w:val="WrterbuchStandard"/>
          <w:b/>
        </w:rPr>
        <w:t xml:space="preserve"> vorsæden</w:t>
      </w:r>
      <w:r>
        <w:rPr>
          <w:rStyle w:val="WrterbuchStandard"/>
        </w:rPr>
        <w:t>, mnd., (Part. Prät.=)Adj.: nhd. verkocht, versiedet</w:t>
      </w:r>
    </w:p>
    <w:p>
      <w:pPr>
        <w:pStyle w:val="Normal"/>
        <w:rPr/>
      </w:pPr>
      <w:r>
        <w:rPr>
          <w:rStyle w:val="Wrterbuchkopfzeile"/>
        </w:rPr>
        <w:t>verkohlen:</w:t>
      </w:r>
      <w:r>
        <w:rPr>
          <w:rStyle w:val="WrterbuchStandard"/>
          <w:b/>
        </w:rPr>
        <w:t xml:space="preserve"> vorbernen (1)</w:t>
      </w:r>
      <w:r>
        <w:rPr>
          <w:rStyle w:val="WrterbuchStandard"/>
        </w:rPr>
        <w:t>, mnd., st. V.: nhd. verbrennen, abbrennen, in Flammen aufgehen, verkohlen; ? vorglimmen, mnd., st. V.?: nhd. verglimmen, ausglühen, verkohlen?; ? vorglummen, mnd., sw. V.?: nhd. verglimmen, ausglühen, verkohlen?; vorkælen, mnd., sw. V.: nhd. verköhlern, verkohlen, Holz zu Kohle brennen</w:t>
      </w:r>
    </w:p>
    <w:p>
      <w:pPr>
        <w:pStyle w:val="Normal"/>
        <w:rPr/>
      </w:pPr>
      <w:r>
        <w:rPr>
          <w:rStyle w:val="Wrterbuchkopfzeile"/>
        </w:rPr>
        <w:t>verköhlern:</w:t>
      </w:r>
      <w:r>
        <w:rPr>
          <w:rStyle w:val="WrterbuchStandard"/>
          <w:b/>
        </w:rPr>
        <w:t xml:space="preserve"> vorkælen</w:t>
      </w:r>
      <w:r>
        <w:rPr>
          <w:rStyle w:val="WrterbuchStandard"/>
        </w:rPr>
        <w:t>, mnd., sw. V.: nhd. verköhlern, verkohlen, Holz zu Kohle brennen</w:t>
      </w:r>
    </w:p>
    <w:p>
      <w:pPr>
        <w:pStyle w:val="Normal"/>
        <w:rPr>
          <w:rStyle w:val="WrterbuchStandard"/>
        </w:rPr>
      </w:pPr>
      <w:r>
        <w:rPr>
          <w:rStyle w:val="Wrterbuchkopfzeile"/>
        </w:rPr>
        <w:t>verkohlt:</w:t>
      </w:r>
      <w:r>
        <w:rPr>
          <w:rStyle w:val="WrterbuchStandard"/>
          <w:b/>
        </w:rPr>
        <w:t xml:space="preserve"> v</w:t>
      </w:r>
      <w:r>
        <w:rPr>
          <w:rStyle w:val="WrterbuchStandard"/>
          <w:rFonts w:cs="Times New Roman"/>
          <w:b/>
        </w:rPr>
        <w:t>ǖ</w:t>
      </w:r>
      <w:r>
        <w:rPr>
          <w:rStyle w:val="WrterbuchStandard"/>
          <w:rFonts w:cs="Times German"/>
          <w:b/>
        </w:rPr>
        <w:t>rbrennet</w:t>
      </w:r>
      <w:r>
        <w:rPr>
          <w:rStyle w:val="WrterbuchStandard"/>
          <w:b/>
        </w:rPr>
        <w:t>*</w:t>
      </w:r>
      <w:r>
        <w:rPr>
          <w:rStyle w:val="WrterbuchStandard"/>
        </w:rPr>
        <w:t>, v</w:t>
      </w:r>
      <w:r>
        <w:rPr>
          <w:rStyle w:val="WrterbuchStandard"/>
          <w:rFonts w:cs="Times New Roman"/>
        </w:rPr>
        <w:t>ǖ</w:t>
      </w:r>
      <w:r>
        <w:rPr>
          <w:rStyle w:val="WrterbuchStandard"/>
          <w:rFonts w:cs="Times German"/>
        </w:rPr>
        <w:t>rbrent, v</w:t>
      </w:r>
      <w:r>
        <w:rPr>
          <w:rStyle w:val="WrterbuchStandard"/>
          <w:rFonts w:cs="Times New Roman"/>
        </w:rPr>
        <w:t>ǖ</w:t>
      </w:r>
      <w:r>
        <w:rPr>
          <w:rStyle w:val="WrterbuchStandard"/>
          <w:rFonts w:cs="Times German"/>
        </w:rPr>
        <w:t>rbrend, mnd., (Part. Prät.=)Adj.: nhd. verbrannt, verkohlt, durch Feuer beschädigt</w:t>
      </w:r>
    </w:p>
    <w:p>
      <w:pPr>
        <w:pStyle w:val="Normal"/>
        <w:rPr/>
      </w:pPr>
      <w:r>
        <w:rPr>
          <w:rStyle w:val="Wrterbuchkopfzeile"/>
        </w:rPr>
        <w:t>verkommen</w:t>
      </w:r>
      <w:r>
        <w:rPr>
          <w:rStyle w:val="WrterbuchStandard"/>
          <w:b/>
        </w:rPr>
        <w:t xml:space="preserve"> (V.):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derven (1), vordarven, verderven, mnd., st. V.: nhd. verderben, verkommen (V.), herunterkommen, dem Tode näher kommen, vergehen, verwesen (V.) (2), zu Grunde gehen, schlecht werden (Lebensmittel), unbrauchbar werden, abgenutzt werden, verloren gehen, zugrunde gehen, untergehen, umkommen, zunichte machen; vorgasteren, mnd., sw. V.: nhd. verderben, ranzig werden, stinkend werden, verfaulen, verkommen (V.);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orspilden, vorspillen, mnd., sw. V.: nhd. unnütz verbrauchen, leichtsinnig vertun, vergeuden, verschwenden, verschütten, verschwenden, durchbringen, verlieren, zunichte machen, abhanden bringen, unnütz umkommen, verloren gehen, verkommen (V.); vorsðren, mnd., sw. V.: nhd. sauer werden, versauern, verkommen (V.); vorwilden (1), mnd., sw. V.: nhd. verwildern, unkenntlich machen, entfremden, entstellen, verwüsten, unklar machen, vorenthalten (V.), wüst werden, herunterkommen, verkommen (V.);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hbar machen, unbewohnbar machen, ertraglos machen, verderben, vernichten, zunichte machen, leer</w:t>
      </w:r>
      <w:r>
        <w:rPr>
          <w:rStyle w:val="WrterbuchStandard"/>
        </w:rPr>
        <w:t xml:space="preserve"> machen, arm machen, zerstören, niederlegen, ausrotten, wüst werden, ausweisen, friedlos machen, leer werden, ertraglos werden, herunterkommen, verkommen (V.); vðlen, mnd., sw. V.: nhd. faulen, verfaulen, vermodern, verwesen (V.) (2), sich zersetzen, vereitern, faul werden, träge werden, lässig werden, träge sein (V.), lässig sein (V.), verkommen (V.), Kot lassen</w:t>
      </w:r>
    </w:p>
    <w:p>
      <w:pPr>
        <w:pStyle w:val="Normal"/>
        <w:rPr/>
      </w:pPr>
      <w:r>
        <w:rPr>
          <w:rStyle w:val="Wrterbuchkopfzeile"/>
        </w:rPr>
        <w:t>verkommen:</w:t>
      </w:r>
      <w:r>
        <w:rPr>
          <w:rStyle w:val="WrterbuchStandard"/>
          <w:b/>
        </w:rPr>
        <w:t xml:space="preserve"> underkæmen*</w:t>
      </w:r>
      <w:r>
        <w:rPr>
          <w:rStyle w:val="WrterbuchStandard"/>
        </w:rPr>
        <w:t>, underkomen, mnd.?, sw. V.: nhd. dazwischen kommen, hemmen, hindern, unterbleiben, untergehen, verkommen, außer sich kommen, erschrecken, zusammenfahren; vorderft (1), vordervet*, mnd., (Part. Prät.=)Adj.: nhd. verkommen, verdorb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in Armseligkeit verkommen: vormückelen, vormuckelen, mnd., sw. V.: nhd. verkümmern, dahinsiechen, in Armseligkeit verkommen; R.: sittlich verkommen: vorwÐrden,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verkommen</w:t>
      </w:r>
      <w:r>
        <w:rPr>
          <w:rStyle w:val="WrterbuchStandard"/>
          <w:b/>
        </w:rPr>
        <w:t xml:space="preserve"> (V.) lassen: vorwõrlæsen</w:t>
      </w:r>
      <w:r>
        <w:rPr>
          <w:rStyle w:val="WrterbuchStandard"/>
        </w:rPr>
        <w:t>, mnd., sw. V.: nhd. verwahrlosen, außer Acht lassen, unachtsam behandeln, durch Unachtsamkeit verderben, durch Fahrlässigkeit verlieren, durch mangelnde Aufsicht beschädigen, verkommen (V.) lassen, verbrauchen, zugrunde richten</w:t>
      </w:r>
    </w:p>
    <w:p>
      <w:pPr>
        <w:pStyle w:val="Normal"/>
        <w:rPr/>
      </w:pPr>
      <w:r>
        <w:rPr>
          <w:rStyle w:val="Wrterbuchkopfzeile"/>
        </w:rPr>
        <w:t>verkommen:</w:t>
      </w:r>
      <w:r>
        <w:rPr>
          <w:rStyle w:val="WrterbuchStandard"/>
          <w:b/>
        </w:rPr>
        <w:t xml:space="preserve"> germ. *farkweman</w:t>
      </w:r>
      <w:r>
        <w:rPr>
          <w:rStyle w:val="WrterbuchStandard"/>
        </w:rPr>
        <w:t>, verkommen: germ. *farkweman</w:t>
      </w:r>
    </w:p>
    <w:p>
      <w:pPr>
        <w:pStyle w:val="Normal"/>
        <w:rPr/>
      </w:pPr>
      <w:r>
        <w:rPr>
          <w:rStyle w:val="Wrterbuchkopfzeile"/>
        </w:rPr>
        <w:t>verkommen</w:t>
      </w:r>
      <w:r>
        <w:rPr>
          <w:rStyle w:val="WrterbuchStandard"/>
          <w:b/>
        </w:rPr>
        <w:t xml:space="preserve"> (V.): mückelen***</w:t>
      </w:r>
      <w:r>
        <w:rPr>
          <w:rStyle w:val="WrterbuchStandard"/>
        </w:rPr>
        <w:t>, mnd., sw. V.: nhd. verkommen (V.), dahinsiechen</w:t>
      </w:r>
    </w:p>
    <w:p>
      <w:pPr>
        <w:pStyle w:val="Normal"/>
        <w:rPr/>
      </w:pPr>
      <w:r>
        <w:rPr>
          <w:rStyle w:val="Wrterbuchkopfzeile"/>
        </w:rPr>
        <w:t>verkommen</w:t>
      </w:r>
      <w:r>
        <w:rPr>
          <w:rStyle w:val="WrterbuchStandard"/>
          <w:b/>
        </w:rPr>
        <w:t xml:space="preserve"> (Adj.): vordorven (1)</w:t>
      </w:r>
      <w:r>
        <w:rPr>
          <w:rStyle w:val="WrterbuchStandard"/>
        </w:rPr>
        <w:t>, mnd., (Part. Prät.=)Adj.: nhd. verdorben, verkommen (Adj.), heruntergekommen, erkrankt</w:t>
      </w:r>
    </w:p>
    <w:p>
      <w:pPr>
        <w:pStyle w:val="Normal"/>
        <w:rPr/>
      </w:pPr>
      <w:r>
        <w:rPr>
          <w:rStyle w:val="Wrterbuchkopfzeile"/>
        </w:rPr>
        <w:t>verkommen:</w:t>
      </w:r>
      <w:r>
        <w:rPr>
          <w:rStyle w:val="WrterbuchStandard"/>
          <w:b/>
        </w:rPr>
        <w:t xml:space="preserve"> ahd. firtuon* 61; irskimbalagÐn* 2; irskimbalÐn* 3</w:t>
      </w:r>
      <w:r>
        <w:rPr>
          <w:rStyle w:val="WrterbuchStandard"/>
        </w:rPr>
        <w:t>, verkommen: ahd. firtuon* 61; irskimbalagÐn* 2; irskimbalÐn* 3</w:t>
      </w:r>
    </w:p>
    <w:p>
      <w:pPr>
        <w:pStyle w:val="Normal"/>
        <w:rPr/>
      </w:pPr>
      <w:r>
        <w:rPr>
          <w:rStyle w:val="Wrterbuchkopfzeile"/>
        </w:rPr>
        <w:t>verkommen</w:t>
      </w:r>
      <w:r>
        <w:rPr>
          <w:rStyle w:val="WrterbuchStandard"/>
          <w:b/>
        </w:rPr>
        <w:t xml:space="preserve"> (Adj.):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rStyle w:val="WrterbuchStandard"/>
        </w:rPr>
      </w:pPr>
      <w:r>
        <w:rPr>
          <w:rStyle w:val="Wrterbuchkopfzeile"/>
        </w:rPr>
        <w:t>verkommene</w:t>
      </w:r>
      <w:r>
        <w:rPr>
          <w:rStyle w:val="WrterbuchStandard"/>
          <w:b/>
        </w:rPr>
        <w:t xml:space="preserve"> -- verkommene Sau: prachÏre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prachers</w:t>
      </w:r>
      <w:r>
        <w:rPr>
          <w:rStyle w:val="WrterbuchStandard"/>
          <w:rFonts w:cs="Microsoft Sans Serif" w:ascii="Microsoft Sans Serif" w:hAnsi="Microsoft Sans Serif"/>
        </w:rPr>
        <w:t>ȫ</w:t>
      </w:r>
      <w:r>
        <w:rPr>
          <w:rStyle w:val="WrterbuchStandard"/>
          <w:rFonts w:cs="Times German"/>
        </w:rPr>
        <w:t>ge, mnd., F.: nhd. »Bettlersau«, verkommene Sau, Schimpfwort für eine Frau</w:t>
      </w:r>
    </w:p>
    <w:p>
      <w:pPr>
        <w:pStyle w:val="Normal"/>
        <w:rPr/>
      </w:pPr>
      <w:r>
        <w:rPr>
          <w:rStyle w:val="Wrterbuchkopfzeile"/>
        </w:rPr>
        <w:t>Verkommenheit:</w:t>
      </w:r>
      <w:r>
        <w:rPr>
          <w:rStyle w:val="WrterbuchStandard"/>
          <w:b/>
        </w:rPr>
        <w:t xml:space="preserve"> vorderf</w:t>
      </w:r>
      <w:r>
        <w:rPr>
          <w:rStyle w:val="WrterbuchStandard"/>
        </w:rPr>
        <w:t>, vordarf, vordref, vordrof, mnd., M., N.: nhd. Verderb, Verderben, Nachteil, Schaden, Schade, Benachteiligung, Verkommenheit, Elend, Vernichtung, Untergang, verderbliche Tätigkeit; vorderft (2), mnd., M., N.: nhd. Verderb, Verderben, Nachteil, Schaden, Schade, Benachteiligung, Verkommenheit, Elend, Vernichtung, Untergang, verderbliche Tätigkeit; vðlhÐt*, vðlheit, mnd., F.: nhd. Faulheit, Bequemlichkeit, Schmutz, Kot, moralische Minderwertigkeit, Verkommenheit, Unsittlichkeit, Gemeinheit, Trägheit</w:t>
      </w:r>
    </w:p>
    <w:p>
      <w:pPr>
        <w:pStyle w:val="Normal"/>
        <w:rPr/>
      </w:pPr>
      <w:r>
        <w:rPr>
          <w:rStyle w:val="Wrterbuchkopfzeile"/>
        </w:rPr>
        <w:t>Verkommenheit:</w:t>
      </w:r>
      <w:r>
        <w:rPr>
          <w:rStyle w:val="WrterbuchStandard"/>
          <w:b/>
        </w:rPr>
        <w:t xml:space="preserve"> ahd. irwortanÆ* 3; muotbrestÆ* 2</w:t>
      </w:r>
      <w:r>
        <w:rPr>
          <w:rStyle w:val="WrterbuchStandard"/>
        </w:rPr>
        <w:t>, Verkommenheit: ahd. irwortanÆ* 3; muotbrestÆ* 2</w:t>
      </w:r>
    </w:p>
    <w:p>
      <w:pPr>
        <w:pStyle w:val="Normal"/>
        <w:rPr/>
      </w:pPr>
      <w:r>
        <w:rPr>
          <w:rStyle w:val="Wrterbuchkopfzeile"/>
        </w:rPr>
        <w:t>Verkopplung</w:t>
      </w:r>
      <w:r>
        <w:rPr>
          <w:rStyle w:val="WrterbuchStandard"/>
          <w:b/>
        </w:rPr>
        <w:t xml:space="preserve"> -- Verkopplung aller Orgelstimmen: koplinge</w:t>
      </w:r>
      <w:r>
        <w:rPr>
          <w:rStyle w:val="WrterbuchStandard"/>
        </w:rPr>
        <w:t>, koppelinge*, mnd., F.: nhd. Kopplung, Verkopplung aller Orgelstimmen, Kopulation, Verbindung, Eheverbindung</w:t>
      </w:r>
    </w:p>
    <w:p>
      <w:pPr>
        <w:pStyle w:val="Normal"/>
        <w:rPr/>
      </w:pPr>
      <w:r>
        <w:rPr>
          <w:rStyle w:val="Wrterbuchkopfzeile"/>
        </w:rPr>
        <w:t>verkörperlichen:</w:t>
      </w:r>
      <w:r>
        <w:rPr>
          <w:rStyle w:val="WrterbuchStandard"/>
          <w:b/>
        </w:rPr>
        <w:t xml:space="preserve"> ahd. lÆhhamæn*?</w:t>
      </w:r>
      <w:r>
        <w:rPr>
          <w:rStyle w:val="WrterbuchStandard"/>
        </w:rPr>
        <w:t>, verkörperlichen: ahd. lÆhhamæn*?</w:t>
      </w:r>
    </w:p>
    <w:p>
      <w:pPr>
        <w:pStyle w:val="Normal"/>
        <w:rPr/>
      </w:pPr>
      <w:r>
        <w:rPr>
          <w:rStyle w:val="Wrterbuchkopfzeile"/>
        </w:rPr>
        <w:t>verkörpern:</w:t>
      </w:r>
      <w:r>
        <w:rPr>
          <w:rStyle w:val="WrterbuchStandard"/>
          <w:b/>
        </w:rPr>
        <w:t xml:space="preserve"> ae. belðcan</w:t>
      </w:r>
      <w:r>
        <w:rPr>
          <w:rStyle w:val="WrterbuchStandard"/>
        </w:rPr>
        <w:t>, verkörpern: ae. belðcan</w:t>
      </w:r>
    </w:p>
    <w:p>
      <w:pPr>
        <w:pStyle w:val="Normal"/>
        <w:rPr/>
      </w:pPr>
      <w:r>
        <w:rPr>
          <w:rStyle w:val="Wrterbuchkopfzeile"/>
        </w:rPr>
        <w:t>verkörpert:</w:t>
      </w:r>
      <w:r>
        <w:rPr>
          <w:rStyle w:val="WrterbuchStandard"/>
          <w:b/>
        </w:rPr>
        <w:t xml:space="preserve"> ahd. einlÆhhamÆg* 1</w:t>
      </w:r>
      <w:r>
        <w:rPr>
          <w:rStyle w:val="WrterbuchStandard"/>
        </w:rPr>
        <w:t>, verkörpert: ahd. einlÆhhamÆg* 1</w:t>
      </w:r>
    </w:p>
    <w:p>
      <w:pPr>
        <w:pStyle w:val="Normal"/>
        <w:rPr/>
      </w:pPr>
      <w:r>
        <w:rPr>
          <w:rStyle w:val="Wrterbuchkopfzeile"/>
        </w:rPr>
        <w:t>verköstigen:</w:t>
      </w:r>
      <w:r>
        <w:rPr>
          <w:rStyle w:val="WrterbuchStandard"/>
          <w:b/>
        </w:rPr>
        <w:t xml:space="preserve"> brætÐten***</w:t>
      </w:r>
      <w:r>
        <w:rPr>
          <w:rStyle w:val="WrterbuchStandard"/>
        </w:rPr>
        <w:t>, mnd., sw. V.: nhd. Brot essen, verköstigen</w:t>
      </w:r>
    </w:p>
    <w:p>
      <w:pPr>
        <w:pStyle w:val="Normal"/>
        <w:rPr/>
      </w:pPr>
      <w:r>
        <w:rPr>
          <w:rStyle w:val="Wrterbuchkopfzeile"/>
        </w:rPr>
        <w:t>verköstigt</w:t>
      </w:r>
      <w:r>
        <w:rPr>
          <w:rStyle w:val="WrterbuchStandard"/>
          <w:b/>
        </w:rPr>
        <w:t xml:space="preserve"> -- wer nicht verköstigt werden darf: an. ðãll</w:t>
      </w:r>
      <w:r>
        <w:rPr>
          <w:rStyle w:val="WrterbuchStandard"/>
        </w:rPr>
        <w:t>, verköstigt -- wer nicht verköstigt werden darf: an. ðãll</w:t>
      </w:r>
    </w:p>
    <w:p>
      <w:pPr>
        <w:pStyle w:val="Normal"/>
        <w:rPr/>
      </w:pPr>
      <w:r>
        <w:rPr>
          <w:rStyle w:val="Wrterbuchkopfzeile"/>
        </w:rPr>
        <w:t>Verköstigung:</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Verköstigung</w:t>
      </w:r>
      <w:r>
        <w:rPr>
          <w:rStyle w:val="WrterbuchStandard"/>
          <w:b/>
        </w:rPr>
        <w:t xml:space="preserve"> -- Verköstigung der Sendrichter: afries. sinuthkost 1</w:t>
      </w:r>
      <w:r>
        <w:rPr>
          <w:rStyle w:val="WrterbuchStandard"/>
        </w:rPr>
        <w:t>, Verköstigung -- Verköstigung der Sendrichter: afries. sinuthkost 1</w:t>
      </w:r>
    </w:p>
    <w:p>
      <w:pPr>
        <w:pStyle w:val="Normal"/>
        <w:rPr/>
      </w:pPr>
      <w:r>
        <w:rPr>
          <w:rStyle w:val="Wrterbuchkopfzeile"/>
        </w:rPr>
        <w:t>verkrampfen:</w:t>
      </w:r>
      <w:r>
        <w:rPr>
          <w:rStyle w:val="WrterbuchStandard"/>
          <w:b/>
        </w:rPr>
        <w:t xml:space="preserve"> ahd. bisnerfan* 1; firsnerfan* 1</w:t>
      </w:r>
      <w:r>
        <w:rPr>
          <w:rStyle w:val="WrterbuchStandard"/>
        </w:rPr>
        <w:t>, verkrampfen: ahd. bisnerfan* 1; firsnerfan* 1</w:t>
      </w:r>
    </w:p>
    <w:p>
      <w:pPr>
        <w:pStyle w:val="Normal"/>
        <w:rPr/>
      </w:pPr>
      <w:r>
        <w:rPr>
          <w:rStyle w:val="Wrterbuchkopfzeile"/>
        </w:rPr>
        <w:t>verkriechen</w:t>
      </w:r>
      <w:r>
        <w:rPr>
          <w:rStyle w:val="WrterbuchStandard"/>
          <w:b/>
        </w:rPr>
        <w:t xml:space="preserve"> -- sich verkriechen: ahd. widarkresan* 1; sliofan* 3; sliozan* 1</w:t>
      </w:r>
      <w:r>
        <w:rPr>
          <w:rStyle w:val="WrterbuchStandard"/>
        </w:rPr>
        <w:t>, verkriechen -- sich verkriechen: ahd. widarkresan* 1; sliofan* 3; sliozan* 1</w:t>
      </w:r>
    </w:p>
    <w:p>
      <w:pPr>
        <w:pStyle w:val="Normal"/>
        <w:rPr/>
      </w:pPr>
      <w:r>
        <w:rPr>
          <w:rStyle w:val="Wrterbuchkopfzeile"/>
        </w:rPr>
        <w:t>verkriechen:</w:t>
      </w:r>
      <w:r>
        <w:rPr>
          <w:rStyle w:val="WrterbuchStandard"/>
          <w:b/>
        </w:rPr>
        <w:t xml:space="preserve"> vorkrðpen</w:t>
      </w:r>
      <w:r>
        <w:rPr>
          <w:rStyle w:val="WrterbuchStandard"/>
        </w:rPr>
        <w:t>, mnd., st. V.: nhd. verkriechen, verbergen, verstecken</w:t>
      </w:r>
    </w:p>
    <w:p>
      <w:pPr>
        <w:pStyle w:val="Normal"/>
        <w:rPr/>
      </w:pPr>
      <w:r>
        <w:rPr>
          <w:rStyle w:val="Wrterbuchkopfzeile"/>
        </w:rPr>
        <w:t>Verkrümmung:</w:t>
      </w:r>
      <w:r>
        <w:rPr>
          <w:rStyle w:val="WrterbuchStandard"/>
          <w:b/>
        </w:rPr>
        <w:t xml:space="preserve"> afries. hlenzene 4</w:t>
      </w:r>
      <w:r>
        <w:rPr>
          <w:rStyle w:val="WrterbuchStandard"/>
        </w:rPr>
        <w:t>, Verkrümmung: afries. hlenzene 4</w:t>
      </w:r>
    </w:p>
    <w:p>
      <w:pPr>
        <w:pStyle w:val="Normal"/>
        <w:rPr/>
      </w:pPr>
      <w:r>
        <w:rPr>
          <w:rStyle w:val="Wrterbuchkopfzeile"/>
        </w:rPr>
        <w:t>Verkrümmung:</w:t>
      </w:r>
      <w:r>
        <w:rPr>
          <w:rStyle w:val="WrterbuchStandard"/>
          <w:b/>
        </w:rPr>
        <w:t xml:space="preserve"> idg. *lords¨o</w:t>
        <w:noBreakHyphen/>
      </w:r>
      <w:r>
        <w:rPr>
          <w:rStyle w:val="WrterbuchStandard"/>
        </w:rPr>
        <w:t>, Verkrümmung: idg. *lords¨o</w:t>
        <w:noBreakHyphen/>
      </w:r>
    </w:p>
    <w:p>
      <w:pPr>
        <w:pStyle w:val="Normal"/>
        <w:rPr/>
      </w:pPr>
      <w:r>
        <w:rPr>
          <w:rStyle w:val="Wrterbuchkopfzeile"/>
        </w:rPr>
        <w:t>verkrüppeln</w:t>
      </w:r>
      <w:r>
        <w:rPr>
          <w:rStyle w:val="WrterbuchStandard"/>
          <w:b/>
        </w:rPr>
        <w:t xml:space="preserve"> -- verkrüppelt: got. gamaiþs* 3</w:t>
      </w:r>
      <w:r>
        <w:rPr>
          <w:rStyle w:val="WrterbuchStandard"/>
        </w:rPr>
        <w:t>, *maiþs</w:t>
      </w:r>
    </w:p>
    <w:p>
      <w:pPr>
        <w:pStyle w:val="Normal"/>
        <w:rPr/>
      </w:pPr>
      <w:r>
        <w:rPr>
          <w:rStyle w:val="Wrterbuchkopfzeile"/>
        </w:rPr>
        <w:t>verkrüppeln:</w:t>
      </w:r>
      <w:r>
        <w:rPr>
          <w:rStyle w:val="WrterbuchStandard"/>
          <w:b/>
        </w:rPr>
        <w:t xml:space="preserve"> ahd. irlemmen* 1</w:t>
      </w:r>
      <w:r>
        <w:rPr>
          <w:rStyle w:val="WrterbuchStandard"/>
        </w:rPr>
        <w:t>, verkrüppeln: ahd. irlemmen* 1</w:t>
      </w:r>
    </w:p>
    <w:p>
      <w:pPr>
        <w:pStyle w:val="Normal"/>
        <w:rPr/>
      </w:pPr>
      <w:r>
        <w:rPr>
          <w:rStyle w:val="Wrterbuchkopfzeile"/>
        </w:rPr>
        <w:t>verkrüppelt:</w:t>
      </w:r>
      <w:r>
        <w:rPr>
          <w:rStyle w:val="WrterbuchStandard"/>
          <w:b/>
        </w:rPr>
        <w:t xml:space="preserve"> got. s. verkrüppeln</w:t>
      </w:r>
      <w:r>
        <w:rPr>
          <w:rStyle w:val="WrterbuchStandard"/>
        </w:rPr>
        <w:t>, verkrüppelt: got. s. verkrüppeln</w:t>
      </w:r>
    </w:p>
    <w:p>
      <w:pPr>
        <w:pStyle w:val="Normal"/>
        <w:rPr/>
      </w:pPr>
      <w:r>
        <w:rPr>
          <w:rStyle w:val="Wrterbuchkopfzeile"/>
        </w:rPr>
        <w:t>verkrüppelt:</w:t>
      </w:r>
      <w:r>
        <w:rPr>
          <w:rStyle w:val="WrterbuchStandard"/>
          <w:b/>
        </w:rPr>
        <w:t xml:space="preserve"> as. gihõvidlÆko* 1</w:t>
      </w:r>
      <w:r>
        <w:rPr>
          <w:rStyle w:val="WrterbuchStandard"/>
        </w:rPr>
        <w:t>, verkrüppelt: as. gihõvidlÆko* 1</w:t>
      </w:r>
    </w:p>
    <w:p>
      <w:pPr>
        <w:pStyle w:val="Normal"/>
        <w:rPr/>
      </w:pPr>
      <w:r>
        <w:rPr>
          <w:rStyle w:val="Wrterbuchkopfzeile"/>
        </w:rPr>
        <w:t>verkrüppelt:</w:t>
      </w:r>
      <w:r>
        <w:rPr>
          <w:rStyle w:val="WrterbuchStandard"/>
          <w:b/>
        </w:rPr>
        <w:t xml:space="preserve"> idg. *dhøergh-</w:t>
      </w:r>
      <w:r>
        <w:rPr>
          <w:rStyle w:val="WrterbuchStandard"/>
        </w:rPr>
        <w:t>, verkrüppelt: idg. *dhøergh-</w:t>
      </w:r>
    </w:p>
    <w:p>
      <w:pPr>
        <w:pStyle w:val="Normal"/>
        <w:rPr/>
      </w:pPr>
      <w:r>
        <w:rPr>
          <w:rStyle w:val="Wrterbuchkopfzeile"/>
        </w:rPr>
        <w:t>verkrüppelt:</w:t>
      </w:r>
      <w:r>
        <w:rPr>
          <w:rStyle w:val="WrterbuchStandard"/>
          <w:b/>
        </w:rPr>
        <w:t xml:space="preserve"> ae. crypel (2); fÊþeléas; lama</w:t>
      </w:r>
      <w:r>
        <w:rPr>
          <w:rStyle w:val="WrterbuchStandard"/>
        </w:rPr>
        <w:t>, verkrüppelt: ae. crypel (2); fÊþeléas; lama</w:t>
      </w:r>
    </w:p>
    <w:p>
      <w:pPr>
        <w:pStyle w:val="Normal"/>
        <w:rPr/>
      </w:pPr>
      <w:r>
        <w:rPr>
          <w:rStyle w:val="Wrterbuchkopfzeile"/>
        </w:rPr>
        <w:t>verkrüppelt:</w:t>
      </w:r>
      <w:r>
        <w:rPr>
          <w:rStyle w:val="WrterbuchStandard"/>
          <w:b/>
        </w:rPr>
        <w:t xml:space="preserve"> an. kroppinn</w:t>
      </w:r>
      <w:r>
        <w:rPr>
          <w:rStyle w:val="WrterbuchStandard"/>
        </w:rPr>
        <w:t>, verkrüppelt: an. kroppinn</w:t>
      </w:r>
    </w:p>
    <w:p>
      <w:pPr>
        <w:pStyle w:val="Normal"/>
        <w:rPr/>
      </w:pPr>
      <w:r>
        <w:rPr>
          <w:rStyle w:val="Wrterbuchkopfzeile"/>
        </w:rPr>
        <w:t>verkrüppelt:</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 (2</w:t>
      </w:r>
      <w:r>
        <w:rPr>
          <w:rStyle w:val="WrterbuchStandard"/>
          <w:b/>
        </w:rPr>
        <w:t>)</w:t>
      </w:r>
      <w:r>
        <w:rPr>
          <w:rStyle w:val="WrterbuchStandard"/>
        </w:rPr>
        <w:t>, mnd., krÐpel, mnd., Adj.: nhd. verkrüppelt, verwachsen (Adj.), beschädigt (Bedeutung jünger), zerbrochen?</w:t>
      </w:r>
    </w:p>
    <w:p>
      <w:pPr>
        <w:pStyle w:val="Normal"/>
        <w:rPr/>
      </w:pPr>
      <w:r>
        <w:rPr>
          <w:rStyle w:val="Wrterbuchkopfzeile"/>
        </w:rPr>
        <w:t>verkrüppelt:</w:t>
      </w:r>
      <w:r>
        <w:rPr>
          <w:rStyle w:val="WrterbuchStandard"/>
          <w:b/>
        </w:rPr>
        <w:t xml:space="preserve"> ahd. krumb* 33; lam 21</w:t>
      </w:r>
      <w:r>
        <w:rPr>
          <w:rStyle w:val="WrterbuchStandard"/>
        </w:rPr>
        <w:t>, verkrüppelt: ahd. krumb* 33; lam 21</w:t>
      </w:r>
    </w:p>
    <w:p>
      <w:pPr>
        <w:pStyle w:val="Normal"/>
        <w:rPr/>
      </w:pPr>
      <w:r>
        <w:rPr>
          <w:rStyle w:val="Wrterbuchkopfzeile"/>
        </w:rPr>
        <w:t>verkrüppelt:</w:t>
      </w:r>
      <w:r>
        <w:rPr>
          <w:rStyle w:val="WrterbuchStandard"/>
          <w:b/>
        </w:rPr>
        <w:t xml:space="preserve"> germ. *gamaida-; *maida-</w:t>
      </w:r>
      <w:r>
        <w:rPr>
          <w:rStyle w:val="WrterbuchStandard"/>
        </w:rPr>
        <w:t>, verkrüppelt: germ. *gamaida-; *maida-</w:t>
      </w:r>
    </w:p>
    <w:p>
      <w:pPr>
        <w:pStyle w:val="Normal"/>
        <w:rPr/>
      </w:pPr>
      <w:r>
        <w:rPr>
          <w:rStyle w:val="Wrterbuchkopfzeile"/>
        </w:rPr>
        <w:t>verkrüppelte</w:t>
      </w:r>
      <w:r>
        <w:rPr>
          <w:rStyle w:val="WrterbuchStandard"/>
          <w:b/>
        </w:rPr>
        <w:t xml:space="preserve"> -- verkrüppelte Frau: kr</w:t>
      </w:r>
      <w:r>
        <w:rPr>
          <w:rStyle w:val="WrterbuchStandard"/>
          <w:rFonts w:cs="Microsoft Sans Serif" w:ascii="Microsoft Sans Serif" w:hAnsi="Microsoft Sans Serif"/>
          <w:b/>
        </w:rPr>
        <w:t>ȫ</w:t>
      </w:r>
      <w:r>
        <w:rPr>
          <w:rStyle w:val="WrterbuchStandard"/>
          <w:rFonts w:cs="Times German"/>
          <w:b/>
        </w:rPr>
        <w:t>pelvrouw</w:t>
      </w:r>
      <w:r>
        <w:rPr>
          <w:rStyle w:val="WrterbuchStandard"/>
          <w:b/>
        </w:rPr>
        <w:t>e</w:t>
      </w:r>
      <w:r>
        <w:rPr>
          <w:rStyle w:val="WrterbuchStandard"/>
        </w:rPr>
        <w:t>, mnd., F.: nhd. verkrüppelte Frau, Bettlerin</w:t>
      </w:r>
    </w:p>
    <w:p>
      <w:pPr>
        <w:pStyle w:val="Normal"/>
        <w:rPr/>
      </w:pPr>
      <w:r>
        <w:rPr>
          <w:rStyle w:val="Wrterbuchkopfzeile"/>
        </w:rPr>
        <w:t>verkrüppelter</w:t>
      </w:r>
      <w:r>
        <w:rPr>
          <w:rStyle w:val="WrterbuchStandard"/>
          <w:b/>
        </w:rPr>
        <w:t xml:space="preserve"> -- verkrüppelter gehbehinderter Mensch: kr</w:t>
      </w:r>
      <w:r>
        <w:rPr>
          <w:rStyle w:val="WrterbuchStandard"/>
          <w:rFonts w:cs="Microsoft Sans Serif" w:ascii="Microsoft Sans Serif" w:hAnsi="Microsoft Sans Serif"/>
          <w:b/>
        </w:rPr>
        <w:t>ȫ</w:t>
      </w:r>
      <w:r>
        <w:rPr>
          <w:rStyle w:val="WrterbuchStandard"/>
          <w:rFonts w:cs="Times German"/>
          <w:b/>
        </w:rPr>
        <w:t>pel (1</w:t>
      </w:r>
      <w:r>
        <w:rPr>
          <w:rStyle w:val="WrterbuchStandard"/>
          <w:b/>
        </w:rPr>
        <w:t>)</w:t>
      </w:r>
      <w:r>
        <w:rPr>
          <w:rStyle w:val="WrterbuchStandard"/>
        </w:rPr>
        <w:t>, kröppel, kropel, kropele, mnd., M.: nhd. Krüppel, verkrüppelter gehbehinderter Mensch</w:t>
      </w:r>
    </w:p>
    <w:p>
      <w:pPr>
        <w:pStyle w:val="Normal"/>
        <w:rPr/>
      </w:pPr>
      <w:r>
        <w:rPr>
          <w:rStyle w:val="Wrterbuchkopfzeile"/>
        </w:rPr>
        <w:t>Verkrüppelter:</w:t>
      </w:r>
      <w:r>
        <w:rPr>
          <w:rStyle w:val="WrterbuchStandard"/>
          <w:b/>
        </w:rPr>
        <w:t xml:space="preserve"> ahd. bistumbalitÐr</w:t>
      </w:r>
      <w:r>
        <w:rPr>
          <w:rStyle w:val="WrterbuchStandard"/>
        </w:rPr>
        <w:t>, Verkrüppelter: ahd. bistumbalitÐr</w:t>
      </w:r>
    </w:p>
    <w:p>
      <w:pPr>
        <w:pStyle w:val="Normal"/>
        <w:rPr/>
      </w:pPr>
      <w:r>
        <w:rPr>
          <w:rStyle w:val="Wrterbuchkopfzeile"/>
        </w:rPr>
        <w:t>verkrüppeltes</w:t>
      </w:r>
      <w:r>
        <w:rPr>
          <w:rStyle w:val="WrterbuchStandard"/>
          <w:b/>
        </w:rPr>
        <w:t xml:space="preserve"> -- verkrüppeltes verwachsenes Kind: kr</w:t>
      </w:r>
      <w:r>
        <w:rPr>
          <w:rStyle w:val="WrterbuchStandard"/>
          <w:rFonts w:cs="Microsoft Sans Serif" w:ascii="Microsoft Sans Serif" w:hAnsi="Microsoft Sans Serif"/>
          <w:b/>
        </w:rPr>
        <w:t>ȫ</w:t>
      </w:r>
      <w:r>
        <w:rPr>
          <w:rStyle w:val="WrterbuchStandard"/>
          <w:rFonts w:cs="Times German"/>
          <w:b/>
        </w:rPr>
        <w:t>pelkin</w:t>
      </w:r>
      <w:r>
        <w:rPr>
          <w:rStyle w:val="WrterbuchStandard"/>
          <w:b/>
        </w:rPr>
        <w:t>t</w:t>
      </w:r>
      <w:r>
        <w:rPr>
          <w:rStyle w:val="WrterbuchStandard"/>
        </w:rPr>
        <w:t>, mnd., N.: nhd. verkrüppeltes verwachsenes Kind</w:t>
      </w:r>
    </w:p>
    <w:p>
      <w:pPr>
        <w:pStyle w:val="Normal"/>
        <w:rPr/>
      </w:pPr>
      <w:r>
        <w:rPr>
          <w:rStyle w:val="Wrterbuchkopfzeile"/>
        </w:rPr>
        <w:t>Verkrüppelung:</w:t>
      </w:r>
      <w:r>
        <w:rPr>
          <w:rStyle w:val="WrterbuchStandard"/>
          <w:b/>
        </w:rPr>
        <w:t xml:space="preserve"> ahd. gihelzida* 1; helzida* 2</w:t>
      </w:r>
      <w:r>
        <w:rPr>
          <w:rStyle w:val="WrterbuchStandard"/>
        </w:rPr>
        <w:t>, Verkrüppelung: ahd. gihelzida* 1; helzida* 2</w:t>
      </w:r>
    </w:p>
    <w:p>
      <w:pPr>
        <w:pStyle w:val="Normal"/>
        <w:rPr/>
      </w:pPr>
      <w:r>
        <w:rPr>
          <w:rStyle w:val="Wrterbuchkopfzeile"/>
        </w:rPr>
        <w:t>verkrusten</w:t>
      </w:r>
      <w:r>
        <w:rPr>
          <w:rStyle w:val="WrterbuchStandard"/>
          <w:b/>
        </w:rPr>
        <w:t xml:space="preserve"> -- sich verkrusten: idg. *kreup-</w:t>
      </w:r>
      <w:r>
        <w:rPr>
          <w:rStyle w:val="WrterbuchStandard"/>
        </w:rPr>
        <w:t>, verkrusten -- sich verkrusten: idg. *kreup-</w:t>
      </w:r>
    </w:p>
    <w:p>
      <w:pPr>
        <w:pStyle w:val="Normal"/>
        <w:rPr/>
      </w:pPr>
      <w:r>
        <w:rPr>
          <w:rStyle w:val="Wrterbuchkopfzeile"/>
        </w:rPr>
        <w:t>verkrusten:</w:t>
      </w:r>
      <w:r>
        <w:rPr>
          <w:rStyle w:val="WrterbuchStandard"/>
          <w:b/>
        </w:rPr>
        <w:t xml:space="preserve"> ahd. birapfen* 9; girapfen* 1; rapfen* 1</w:t>
      </w:r>
      <w:r>
        <w:rPr>
          <w:rStyle w:val="WrterbuchStandard"/>
        </w:rPr>
        <w:t>, verkrusten: ahd. birapfen* 9; girapfen* 1; rapfen* 1</w:t>
      </w:r>
    </w:p>
    <w:p>
      <w:pPr>
        <w:pStyle w:val="Normal"/>
        <w:rPr/>
      </w:pPr>
      <w:r>
        <w:rPr>
          <w:rStyle w:val="Wrterbuchkopfzeile"/>
        </w:rPr>
        <w:t>verkrustet</w:t>
      </w:r>
      <w:r>
        <w:rPr>
          <w:rStyle w:val="WrterbuchStandard"/>
          <w:b/>
        </w:rPr>
        <w:t xml:space="preserve"> (Blut und Schmutz): vorbacken (2)</w:t>
      </w:r>
      <w:r>
        <w:rPr>
          <w:rStyle w:val="WrterbuchStandard"/>
        </w:rPr>
        <w:t>, mnd., (Part. Prät.=)Adj.: nhd. zusammengebacken, verklebt, verhärtet, verkrustet (Blut und Schmutz), verstockt</w:t>
      </w:r>
    </w:p>
    <w:p>
      <w:pPr>
        <w:pStyle w:val="Normal"/>
        <w:rPr>
          <w:rStyle w:val="WrterbuchStandard"/>
        </w:rPr>
      </w:pPr>
      <w:r>
        <w:rPr>
          <w:rStyle w:val="Wrterbuchkopfzeile"/>
        </w:rPr>
        <w:t>verkümmern:</w:t>
      </w:r>
      <w:r>
        <w:rPr>
          <w:rStyle w:val="WrterbuchStandard"/>
          <w:b/>
        </w:rPr>
        <w:t xml:space="preserve"> vorkergen</w:t>
      </w:r>
      <w:r>
        <w:rPr>
          <w:rStyle w:val="WrterbuchStandard"/>
        </w:rPr>
        <w:t>, mnd., sw. V.: nhd. schmälern, beschneiden, karg machen, verkümmern; vormissequÐmen*, vormisquÐmen, mnd., sw. V.: nhd. verkümmern, in Ungemach kommen, in Not geraten (V.); vormückelen, vormuckelen, mnd., sw. V.: nhd. verkümmern, dahinsiechen, in Armseligkeit verkommen; vors</w:t>
      </w:r>
      <w:r>
        <w:rPr>
          <w:rStyle w:val="WrterbuchStandard"/>
          <w:rFonts w:cs="Microsoft Sans Serif" w:ascii="Microsoft Sans Serif" w:hAnsi="Microsoft Sans Serif"/>
        </w:rPr>
        <w:t>ȫ</w:t>
      </w:r>
      <w:r>
        <w:rPr>
          <w:rStyle w:val="WrterbuchStandard"/>
          <w:rFonts w:cs="Times German"/>
        </w:rPr>
        <w:t>ren*, vorsæren, vorsorren, mnd., sw. V.: nhd. vertrocknen, verdorren, verwelken, verkümmern, dahinschwinden, kraftlos werden, sich verzehren, ausdörren, ausmergeln, versengen, entkräften, verzehren</w:t>
      </w:r>
    </w:p>
    <w:p>
      <w:pPr>
        <w:pStyle w:val="Normal"/>
        <w:rPr/>
      </w:pPr>
      <w:r>
        <w:rPr>
          <w:rStyle w:val="Wrterbuchkopfzeile"/>
        </w:rPr>
        <w:t>verkümmern:</w:t>
      </w:r>
      <w:r>
        <w:rPr>
          <w:rStyle w:val="WrterbuchStandard"/>
          <w:b/>
        </w:rPr>
        <w:t xml:space="preserve"> afries. bilðka 13; offalla 1</w:t>
      </w:r>
      <w:r>
        <w:rPr>
          <w:rStyle w:val="WrterbuchStandard"/>
        </w:rPr>
        <w:t>, verkümmern: afries. bilðka 13; offalla 1</w:t>
      </w:r>
    </w:p>
    <w:p>
      <w:pPr>
        <w:pStyle w:val="Normal"/>
        <w:rPr/>
      </w:pPr>
      <w:r>
        <w:rPr>
          <w:rStyle w:val="Wrterbuchkopfzeile"/>
        </w:rPr>
        <w:t>verkümmern:</w:t>
      </w:r>
      <w:r>
        <w:rPr>
          <w:rStyle w:val="WrterbuchStandard"/>
          <w:b/>
        </w:rPr>
        <w:t xml:space="preserve"> idg. *skerdh</w:t>
        <w:noBreakHyphen/>
      </w:r>
      <w:r>
        <w:rPr>
          <w:rStyle w:val="WrterbuchStandard"/>
        </w:rPr>
        <w:t>, verkümmern: idg. *skerdh</w:t>
        <w:noBreakHyphen/>
      </w:r>
    </w:p>
    <w:p>
      <w:pPr>
        <w:pStyle w:val="Normal"/>
        <w:rPr/>
      </w:pPr>
      <w:r>
        <w:rPr>
          <w:rStyle w:val="Wrterbuchkopfzeile"/>
        </w:rPr>
        <w:t>Verkümmerung:</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rhÐ</w:t>
      </w:r>
      <w:r>
        <w:rPr>
          <w:rStyle w:val="WrterbuchStandard"/>
          <w:b/>
        </w:rPr>
        <w:t>t</w:t>
      </w:r>
      <w:r>
        <w:rPr>
          <w:rStyle w:val="WrterbuchStandard"/>
        </w:rPr>
        <w:t>, mnd., F.: nhd. Auszehrung, Verkümmerung, Lähmung</w:t>
      </w:r>
    </w:p>
    <w:p>
      <w:pPr>
        <w:pStyle w:val="Normal"/>
        <w:rPr/>
      </w:pPr>
      <w:r>
        <w:rPr>
          <w:rStyle w:val="Wrterbuchkopfzeile"/>
        </w:rPr>
        <w:t>verkünd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 l</w:t>
      </w:r>
      <w:r>
        <w:rPr>
          <w:rStyle w:val="WrterbuchStandard"/>
          <w:rFonts w:cs="Times New Roman"/>
        </w:rPr>
        <w:t>ǖ</w:t>
      </w:r>
      <w:r>
        <w:rPr>
          <w:rStyle w:val="WrterbuchStandard"/>
          <w:rFonts w:cs="Times German"/>
        </w:rPr>
        <w:t>ten***, mnd., sw. V.: nhd. verlauten, verkünden; melden, meylden, mnd., sw</w:t>
      </w:r>
      <w:r>
        <w:rPr>
          <w:rStyle w:val="WrterbuchStandard"/>
        </w:rPr>
        <w:t xml:space="preserve">. V.: nhd. melden, verraten (V.), angeben, aufdecken, offenbaren, ausplaudern, mitteilen, berichten, bekannt geben, verkünden, anzeigen; mÐren (2), mnd., sw. V.: nhd. schwatzen, klatschen, verkünden, erzähl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w:t>
      </w:r>
      <w:r>
        <w:rPr>
          <w:rStyle w:val="WrterbuchStandard"/>
          <w:rFonts w:cs="Microsoft Sans Serif" w:ascii="Microsoft Sans Serif" w:hAnsi="Microsoft Sans Serif"/>
        </w:rPr>
        <w:t>ȫ</w:t>
      </w:r>
      <w:r>
        <w:rPr>
          <w:rStyle w:val="WrterbuchStandard"/>
          <w:rFonts w:cs="Times German"/>
        </w:rPr>
        <w:t xml:space="preserve">verlÐsen (1), æverlÐsen, averlÐsen, mnd., st. V.: nhd. überlesen (V.), lesen, durchlesen, prüfen, jemandem vorlesen, verlesen (V.), verkünden; </w:t>
      </w:r>
      <w:r>
        <w:rPr>
          <w:rStyle w:val="WrterbuchStandard"/>
          <w:rFonts w:cs="Microsoft Sans Serif" w:ascii="Microsoft Sans Serif" w:hAnsi="Microsoft Sans Serif"/>
        </w:rPr>
        <w:t>ȫ</w:t>
      </w:r>
      <w:r>
        <w:rPr>
          <w:rStyle w:val="WrterbuchStandard"/>
          <w:rFonts w:cs="Times German"/>
        </w:rPr>
        <w:t>versprÐken, æversprÐken, mnd., st. V.: nhd. besprechen, beraten (V.), verhandeln, mitteilen, verkünden, verl</w:t>
      </w:r>
      <w:r>
        <w:rPr>
          <w:rStyle w:val="WrterbuchStandard"/>
        </w:rPr>
        <w:t xml:space="preserve">eumden, nachsagen, unterstellen, anklagen, beschuldigen; prÐdigen* (1),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 R.: ein Gebot bzw. ein Gesetz bzw. eine Anordnung öffentlich verkünden: pðblicÐren, pðblicÆren, mnd., sw. V.: nhd. »publizieren«, öffentlich bekanntmachen, ein Gebot bzw. ein Gesetz bzw. eine Anordnung öffentlich verkünden, ausrufen, enteignen, gemeinen Nutzen übertragen (V.); R.: öffentlich verkünden: </w:t>
      </w:r>
      <w:r>
        <w:rPr>
          <w:rStyle w:val="WrterbuchStandard"/>
          <w:rFonts w:cs="Microsoft Sans Serif" w:ascii="Microsoft Sans Serif" w:hAnsi="Microsoft Sans Serif"/>
        </w:rPr>
        <w:t>ȫ</w:t>
      </w:r>
      <w:r>
        <w:rPr>
          <w:rStyle w:val="WrterbuchStandard"/>
          <w:rFonts w:cs="Times German"/>
        </w:rPr>
        <w:t>verræpen, æverræpen, averræpen, mnd., st. V.: nhd. ausrufen, öffentlich verkünden, jemandem die Schuld geben, vor Gericht (N.) (1) laut anklagen, vorhalten, beschuldigen; R.: religiöse Inhalte bzw. Offenbarungen verkünden: profÐtisÐren, profÐtizeren, mn</w:t>
      </w:r>
      <w:r>
        <w:rPr>
          <w:rStyle w:val="WrterbuchStandard"/>
        </w:rPr>
        <w:t>d., sw. V.: nhd. prophezeien, voraussagen, vorhersehen, religiöse Inhalte bzw. Offenbarungen verkünden; R.: religiöse Inhalte oder Offenbarungen verkünden: profÐtÐren, profentÐren, profÐtÆren, profÆtÐren, mnd., sw. V.: nhd. prophezeien, vorhersagen, ankündigen Verborgenes aufdecken, weissagen, religiöse Inhalte oder Offenbarungen verkünden</w:t>
      </w:r>
    </w:p>
    <w:p>
      <w:pPr>
        <w:pStyle w:val="Normal"/>
        <w:rPr/>
      </w:pPr>
      <w:r>
        <w:rPr>
          <w:rStyle w:val="Wrterbuchkopfzeile"/>
        </w:rPr>
        <w:t>verkünden:</w:t>
      </w:r>
      <w:r>
        <w:rPr>
          <w:rStyle w:val="WrterbuchStandard"/>
          <w:b/>
        </w:rPr>
        <w:t xml:space="preserve"> got. faðragameljan* 2</w:t>
      </w:r>
      <w:r>
        <w:rPr>
          <w:rStyle w:val="WrterbuchStandard"/>
        </w:rPr>
        <w:t>, gakannjan 13, gaspillon* 1, gateihan* 28, kannjan 9, merjan 48, spillon* 6, uskannjan 2, usmerjan* 1, usspillon* 2, waÆlaspillon* 1; R.: das Evangelium verkünden: got. aÆwaggeljan* 1, merjan 48; R.: frohe Botschaft verkünden: got. waÆlaspillon* 1</w:t>
      </w:r>
    </w:p>
    <w:p>
      <w:pPr>
        <w:pStyle w:val="Normal"/>
        <w:rPr/>
      </w:pPr>
      <w:r>
        <w:rPr>
          <w:rStyle w:val="Wrterbuchkopfzeile"/>
        </w:rPr>
        <w:t>verkünden:</w:t>
      </w:r>
      <w:r>
        <w:rPr>
          <w:rStyle w:val="WrterbuchStandard"/>
          <w:b/>
        </w:rPr>
        <w:t xml:space="preserve"> germ. *beudan; *mÐrjan; *spellæn</w:t>
      </w:r>
      <w:r>
        <w:rPr>
          <w:rStyle w:val="WrterbuchStandard"/>
        </w:rPr>
        <w:t>, verkünden: germ. *beudan; *mÐrjan; *spellæn</w:t>
      </w:r>
    </w:p>
    <w:p>
      <w:pPr>
        <w:pStyle w:val="Normal"/>
        <w:rPr/>
      </w:pPr>
      <w:r>
        <w:rPr>
          <w:rStyle w:val="Wrterbuchkopfzeile"/>
        </w:rPr>
        <w:t>verkünden:</w:t>
      </w:r>
      <w:r>
        <w:rPr>
          <w:rStyle w:val="WrterbuchStandard"/>
          <w:b/>
        </w:rPr>
        <w:t xml:space="preserve"> beseggen (1)</w:t>
      </w:r>
      <w:r>
        <w:rPr>
          <w:rStyle w:val="WrterbuchStandard"/>
        </w:rPr>
        <w:t>, besegken, besekken, besegen, mnd., sw. V.: nhd. »besagen«, beschuldigen, anklagen, verleumden, ausstechen, verkünden, behaupten, bereden, entscheiden, schlichten, richten; bædeschoppen, bædeschappen, bædeschuppen, mnd., sw. V.: nhd. »botschaften«, verkünden, melden; erkündigen, irkündigen, mnd., sw. V.: nhd. erkundigen, erkunden, verkünden; er</w:t>
      </w:r>
      <w:r>
        <w:rPr>
          <w:rStyle w:val="WrterbuchStandard"/>
          <w:rFonts w:cs="Microsoft Sans Serif" w:ascii="Microsoft Sans Serif" w:hAnsi="Microsoft Sans Serif"/>
        </w:rPr>
        <w:t>ȫ</w:t>
      </w:r>
      <w:r>
        <w:rPr>
          <w:rStyle w:val="WrterbuchStandard"/>
          <w:rFonts w:cs="Times German"/>
        </w:rPr>
        <w:t>pen, mnd., sw. V.: nhd. eröffnen, jemanden etwas eröffnen, verkünden; er</w:t>
      </w:r>
      <w:r>
        <w:rPr>
          <w:rStyle w:val="WrterbuchStandard"/>
          <w:rFonts w:cs="Microsoft Sans Serif" w:ascii="Microsoft Sans Serif" w:hAnsi="Microsoft Sans Serif"/>
        </w:rPr>
        <w:t>ȫ</w:t>
      </w:r>
      <w:r>
        <w:rPr>
          <w:rStyle w:val="WrterbuchStandard"/>
          <w:rFonts w:cs="Times German"/>
        </w:rPr>
        <w:t>penen, eræpenen, mnd., sw. V.: nhd. eröffnen, verkünden; R.: Entscheidung verkünden: afsprÐ</w:t>
      </w:r>
      <w:r>
        <w:rPr>
          <w:rStyle w:val="WrterbuchStandard"/>
        </w:rPr>
        <w:t>ken, mnd., st. V.: nhd. »absprechen«, festsetzen, Entscheidung verkünden, Urteil abgeben, freilassen, abraten, Berechtigung bestreiten, verabreden, übereinkommen; R.: von der Kanzel bzw. Gericht verkünden: aflÐsen, mnd., st. V.: nhd. »ablesen«, verlesen (V.), von der Kanzel bzw. Gericht verkünden, aufbieten, Messe zu Ende lesen, Trauben pflücken am Weinstock</w:t>
      </w:r>
    </w:p>
    <w:p>
      <w:pPr>
        <w:pStyle w:val="Normal"/>
        <w:rPr/>
      </w:pPr>
      <w:r>
        <w:rPr>
          <w:rStyle w:val="Wrterbuchkopfzeile"/>
        </w:rPr>
        <w:t>verkünden:</w:t>
      </w:r>
      <w:r>
        <w:rPr>
          <w:rStyle w:val="WrterbuchStandard"/>
          <w:b/>
        </w:rPr>
        <w:t xml:space="preserve"> as. õhlðdian* 1; bigehan* 2; gikwethan* 3; gimênian* (1) 3; giwÆsian* 14; mõrian 25; mênian (1) 22; wÆsian* (1) 18</w:t>
      </w:r>
      <w:r>
        <w:rPr>
          <w:rStyle w:val="WrterbuchStandard"/>
        </w:rPr>
        <w:t>, verkünden: as. õhlðdian* 1; bigehan* 2; gikwethan* 3; gimênian* (1) 3; giwÆsian* 14; mõrian 25; mênian (1) 22; wÆsian* (1) 18</w:t>
      </w:r>
    </w:p>
    <w:p>
      <w:pPr>
        <w:pStyle w:val="Normal"/>
        <w:rPr>
          <w:rStyle w:val="WrterbuchStandard"/>
        </w:rPr>
      </w:pPr>
      <w:r>
        <w:rPr>
          <w:rStyle w:val="Wrterbuchkopfzeile"/>
        </w:rPr>
        <w:t>verkünden:</w:t>
      </w:r>
      <w:r>
        <w:rPr>
          <w:rStyle w:val="WrterbuchStandard"/>
          <w:b/>
        </w:rPr>
        <w:t xml:space="preserve"> ðtsprÐken*</w:t>
      </w:r>
      <w:r>
        <w:rPr>
          <w:rStyle w:val="WrterbuchStandard"/>
        </w:rPr>
        <w:t>, ðtspreken, mnd.?, st. V.: nhd. aussprechen, einen Rechtsausspruch geben, aussagend bestimmen, verkünden, publizieren, mit Worten ausscheiden, ausnehm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w:t>
      </w:r>
      <w:r>
        <w:rPr>
          <w:rStyle w:val="WrterbuchStandard"/>
        </w:rPr>
        <w:t>schein bringen,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orkünden, vorküngen, mnd., sw. V.: nhd. verkünden, mitteilen, anzeigen, bekannt werden, kundtun, melden, zur Anzeige bringen, ächten; vormelden, mnd., sw. V.: nhd. verraten (V.), angeben, zur Anzeige bringen, melden, anzeigen, verkünden, offenbaren, entdecken, verbreiten, verkünden, vorbringen, bekunden, aussagen, bekannt geben, mitteilen, erwähnen; vormelden, mnd., sw. V.: nhd. verraten (V.), angeben, zur Anzeige bringen, melden, anzeigen, verkünden, offenbaren, entdecken, verbreiten, verkünden, vorbringen, bekunden, aussagen, bekannt geben, mitteilen, erwähnen; vormÐren (2), mnd., sw. V.: nhd. verkünden; v</w:t>
      </w:r>
      <w:r>
        <w:rPr>
          <w:rStyle w:val="WrterbuchStandard"/>
          <w:rFonts w:cs="Microsoft Sans Serif" w:ascii="Microsoft Sans Serif" w:hAnsi="Microsoft Sans Serif"/>
        </w:rPr>
        <w:t>ȫ</w:t>
      </w:r>
      <w:r>
        <w:rPr>
          <w:rStyle w:val="WrterbuchStandard"/>
          <w:rFonts w:cs="Times German"/>
        </w:rPr>
        <w:t xml:space="preserve">rprÐdigen, mnd., </w:t>
      </w:r>
      <w:r>
        <w:rPr>
          <w:rStyle w:val="WrterbuchStandard"/>
        </w:rPr>
        <w:t>sw. V.: nhd. vorpredigen, verkünden, Predigt halten, predigen vor; vorwitten (1), mnd., sw. V.: nhd. kund tun, ankündigen, verkünden, mitteilen, verständigen; vorwittigen, mnd., sw. V.: nhd. kund tun, ankündigen, verkünden, mitteilen, verständigen; R.: als Urteil verkünd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mnd., sw. V.: nhd. verurteilen, Urteil sprechen, abfällig urteilen über, entscheiden gegen, ablehnen, verdammen als, als Urteil verkünden</w:t>
      </w:r>
    </w:p>
    <w:p>
      <w:pPr>
        <w:pStyle w:val="Normal"/>
        <w:rPr/>
      </w:pPr>
      <w:r>
        <w:rPr>
          <w:rStyle w:val="Wrterbuchkopfzeile"/>
        </w:rPr>
        <w:t>verkünden:</w:t>
      </w:r>
      <w:r>
        <w:rPr>
          <w:rStyle w:val="WrterbuchStandard"/>
          <w:b/>
        </w:rPr>
        <w:t xml:space="preserve"> ahd. õrunten* 1; õruntæn* 1; bisigilen* 11; bisingan* 5; dæzæn* 2; duruhkunden* 1; firbiotan* 35; firmõren* 3; firsigilen* 1; forabimõren* 1; forabotæn* 9; foragikunden* 3; forakunden* 5; forasprehhan* 12; frambringan* 34; framkunden* 1; framsagen* 1; furibiotan* 6; furibringan* 36; gikunden* 32; gikundæn* 1; gilðtmõren* 1; gimõren* 29; girahhæn* 5; gisagen* 12; gisagÐn 53; gisprehhan* 57; kund gituon; irmõren* 14; irrahhæn* 11; irrekken* 78; irroffezzen* 5; irroffezzæn* 1; irsingan* 2; kund tuon; kund gituon; kunden 137; liutbõren* 1; lðten 36; mõren 26; mõri tuon; mõri gituon; predigæn 50; redinæn 82; redæn 20; roffezzen* 10; roffezzæn* 1; sagen 689?; sagÐn 81; sagæn* (1) 2; singan 285; ðfen* 7; ðzroffezzen* 2; zeinen* (1) 18; zeinæn* 9; zellen 376?; zuokunden* 1; R.: das Evangelium verkünden: ahd. guotspellæn* 1; R.: etwas verkünden: ahd. jehan* 240?; R.: feierlich verkünden: ahd. forasagen* 3; R.: im Evangelium verkünden: ahd. guotkunden* 1; R.: jemandem verkünden: ahd. zeinen* (1) 18; R.: vorher verkünden: ahd. forazeihhanen* 7</w:t>
      </w:r>
      <w:r>
        <w:rPr>
          <w:rStyle w:val="WrterbuchStandard"/>
        </w:rPr>
        <w:t>, verkünden: ahd. õrunten* 1; õruntæn* 1; bisigilen* 11; bisingan* 5; dæzæn* 2; duruhkunden* 1; firbiotan* 35; firmõren* 3; firsigilen* 1; forabimõren* 1; forabotæn* 9; foragikunden* 3; forakunden* 5; forasprehhan* 12; frambringan* 34; framkunden* 1; framsagen* 1; furibiotan* 6; furibringan* 36; gikunden* 32; gikundæn* 1; gilðtmõren* 1; gimõren* 29; girahhæn* 5; gisagen* 12; gisagÐn 53; gisprehhan* 57; kund gituon; irmõren* 14; irrahhæn* 11; irrekken* 78; irroffezzen* 5; irroffezzæn* 1; irsingan* 2; kund tuon; kund gituon; kunden 137; liutbõren* 1; lðten 36; mõren 26; mõri tuon; mõri gituon; predigæn 50; redinæn 82; redæn 20; roffezzen* 10; roffezzæn* 1; sagen 689?; sagÐn 81; sagæn* (1) 2; singan 285; ðfen* 7; ðzroffezzen* 2; zeinen* (1) 18; zeinæn* 9; zellen 376?; zuokunden* 1; R.: das Evangelium verkünden: ahd. guotspellæn* 1; R.: etwas verkünden: ahd. jehan* 240?; R.: feierlich verkünden: ahd. forasagen* 3; R.: im Evangelium verkünden: ahd. guotkunden* 1; R.: jemandem verkünden: ahd. zeinen* (1) 18; R.: vorher verkünden: ahd. forazeihhanen* 7</w:t>
      </w:r>
    </w:p>
    <w:p>
      <w:pPr>
        <w:pStyle w:val="Normal"/>
        <w:rPr/>
      </w:pPr>
      <w:r>
        <w:rPr>
          <w:rStyle w:val="Wrterbuchkopfzeile"/>
        </w:rPr>
        <w:t>verkünden:</w:t>
      </w:r>
      <w:r>
        <w:rPr>
          <w:rStyle w:val="WrterbuchStandard"/>
          <w:b/>
        </w:rPr>
        <w:t xml:space="preserve">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R.: Urteil verkünden: rechten (2), mnd., sw. V.: nhd. streiten, zanken, um das Recht streiten, Urteil verkünden?</w:t>
      </w:r>
    </w:p>
    <w:p>
      <w:pPr>
        <w:pStyle w:val="Normal"/>
        <w:rPr/>
      </w:pPr>
      <w:r>
        <w:rPr>
          <w:rStyle w:val="Wrterbuchkopfzeile"/>
        </w:rPr>
        <w:t>verkünden:</w:t>
      </w:r>
      <w:r>
        <w:rPr>
          <w:rStyle w:val="WrterbuchStandard"/>
          <w:b/>
        </w:rPr>
        <w:t xml:space="preserve"> an. kynna</w:t>
      </w:r>
      <w:r>
        <w:rPr>
          <w:rStyle w:val="WrterbuchStandard"/>
        </w:rPr>
        <w:t>, tÆna</w:t>
      </w:r>
    </w:p>
    <w:p>
      <w:pPr>
        <w:pStyle w:val="Normal"/>
        <w:rPr/>
      </w:pPr>
      <w:r>
        <w:rPr>
          <w:rStyle w:val="Wrterbuchkopfzeile"/>
        </w:rPr>
        <w:t>verkünden:</w:t>
      </w:r>
      <w:r>
        <w:rPr>
          <w:rStyle w:val="WrterbuchStandard"/>
          <w:b/>
        </w:rPr>
        <w:t xml:space="preserve"> afries. kÐtha 30 und häufiger?; kundigia* 1; ðtkÐtha 9; R.: bei einem Schlag verkünden: afries. kloppia 1 und häufiger?; R.: Sühne verkünden: afries. baria 30</w:t>
      </w:r>
      <w:r>
        <w:rPr>
          <w:rStyle w:val="WrterbuchStandard"/>
        </w:rPr>
        <w:t>, verkünden: afries. kÐtha 30 und häufiger?; kundigia* 1; ðtkÐtha 9; R.: bei einem Schlag verkünden: afries. kloppia 1 und häufiger?; R.: Sühne verkünden: afries. baria 30</w:t>
      </w:r>
    </w:p>
    <w:p>
      <w:pPr>
        <w:pStyle w:val="Normal"/>
        <w:rPr/>
      </w:pPr>
      <w:r>
        <w:rPr>
          <w:rStyle w:val="Wrterbuchkopfzeile"/>
        </w:rPr>
        <w:t>verkünden:</w:t>
      </w:r>
      <w:r>
        <w:rPr>
          <w:rStyle w:val="WrterbuchStandard"/>
          <w:b/>
        </w:rPr>
        <w:t xml:space="preserve"> afkünden</w:t>
      </w:r>
      <w:r>
        <w:rPr>
          <w:rStyle w:val="WrterbuchStandard"/>
        </w:rPr>
        <w:t>, mnd., sw. V.: nhd. verkünden, kündigen; anemelden*, anmelden, mnd., sw. V.: nhd. »anmelden«, melden, verkünden; aneseggen* (1), anseggen, mnd., sw. V.: nhd. ansagen, melden, befehlen, verkünden, kündigen, beschuldigen, einreden; bekünden, bekunden, mnd., sw. V.: nhd. verkünden, bekunden, aussagen; bellen (2), mnd., sw. V.: nhd. bellen (Hund), verkünden</w:t>
      </w:r>
    </w:p>
    <w:p>
      <w:pPr>
        <w:pStyle w:val="Normal"/>
        <w:rPr/>
      </w:pPr>
      <w:r>
        <w:rPr>
          <w:rStyle w:val="Wrterbuchkopfzeile"/>
        </w:rPr>
        <w:t>verkünden:</w:t>
      </w:r>
      <w:r>
        <w:rPr>
          <w:rStyle w:val="WrterbuchStandard"/>
          <w:b/>
        </w:rPr>
        <w:t xml:space="preserve"> ae. õbannan; õbéodan; õc‘þan; õn’mnan; õs’cgan; bebéodan; bebodian; bodian; cweþan; c‘þan; fores’cgan; forþc‘þan; forþs’cgan; gebodian; gecweþan; gemÚran; gemeldian; gespellian; mÚran (2); meldian; roc’ttan; spellian; uproc’ttan; ðtc‘þan; ðtroc’ttan; wÊman; R.: das Evangelium verkünden: ae. bodian; gædspellian; R.: feierlich verkünden: ae. bealc’ttan; forþroc’ttan</w:t>
      </w:r>
      <w:r>
        <w:rPr>
          <w:rStyle w:val="WrterbuchStandard"/>
        </w:rPr>
        <w:t>, verkünden: ae. õbannan; õbéodan; õc‘þan; õn’mnan; õs’cgan; bebéodan; bebodian; bodian; cweþan; c‘þan; fores’cgan; forþc‘þan; forþs’cgan; gebodian; gecweþan; gemÚran; gemeldian; gespellian; mÚran (2); meldian; roc’ttan; spellian; uproc’ttan; ðtc‘þan; ðtroc’ttan; wÊman; R.: das Evangelium verkünden: ae. bodian; gædspellian; R.: feierlich verkünden: ae. bealc’ttan; forþroc’ttan</w:t>
      </w:r>
    </w:p>
    <w:p>
      <w:pPr>
        <w:pStyle w:val="Normal"/>
        <w:rPr/>
      </w:pPr>
      <w:r>
        <w:rPr>
          <w:rStyle w:val="Wrterbuchkopfzeile"/>
        </w:rPr>
        <w:t>verkünden:</w:t>
      </w:r>
      <w:r>
        <w:rPr>
          <w:rStyle w:val="WrterbuchStandard"/>
          <w:b/>
        </w:rPr>
        <w:t xml:space="preserve"> anfrk. farkunden* 2; kunden* 6; *mõrsen?</w:t>
      </w:r>
      <w:r>
        <w:rPr>
          <w:rStyle w:val="WrterbuchStandard"/>
        </w:rPr>
        <w:t>, verkünden: anfrk. farkunden* 2; kunden* 6; *mõrsen?</w:t>
      </w:r>
    </w:p>
    <w:p>
      <w:pPr>
        <w:pStyle w:val="Normal"/>
        <w:rPr/>
      </w:pPr>
      <w:r>
        <w:rPr>
          <w:rStyle w:val="Wrterbuchkopfzeile"/>
        </w:rPr>
        <w:t>Verkünden:</w:t>
      </w:r>
      <w:r>
        <w:rPr>
          <w:rStyle w:val="WrterbuchStandard"/>
          <w:b/>
        </w:rPr>
        <w:t xml:space="preserve"> bellen (3)</w:t>
      </w:r>
      <w:r>
        <w:rPr>
          <w:rStyle w:val="WrterbuchStandard"/>
        </w:rPr>
        <w:t>, bellent, mnd., (subst. Inf.=)N.: nhd. Bellen (Hund), Verkünden</w:t>
      </w:r>
    </w:p>
    <w:p>
      <w:pPr>
        <w:pStyle w:val="Normal"/>
        <w:rPr/>
      </w:pPr>
      <w:r>
        <w:rPr>
          <w:rStyle w:val="Wrterbuchkopfzeile"/>
        </w:rPr>
        <w:t>verkündender</w:t>
      </w:r>
      <w:r>
        <w:rPr>
          <w:rStyle w:val="WrterbuchStandard"/>
          <w:b/>
        </w:rPr>
        <w:t xml:space="preserve"> -- Not verkündender Stern: nætstÐrne</w:t>
      </w:r>
      <w:r>
        <w:rPr>
          <w:rStyle w:val="WrterbuchStandard"/>
        </w:rPr>
        <w:t>, nætster, mnd., M.: nhd. Not verkündender Stern, Komet</w:t>
      </w:r>
    </w:p>
    <w:p>
      <w:pPr>
        <w:pStyle w:val="Normal"/>
        <w:rPr/>
      </w:pPr>
      <w:r>
        <w:rPr>
          <w:rStyle w:val="Wrterbuchkopfzeile"/>
        </w:rPr>
        <w:t>Verkünder:</w:t>
      </w:r>
      <w:r>
        <w:rPr>
          <w:rStyle w:val="WrterbuchStandard"/>
          <w:b/>
        </w:rPr>
        <w:t xml:space="preserve"> nÐmÏre*</w:t>
      </w:r>
      <w:r>
        <w:rPr>
          <w:rStyle w:val="WrterbuchStandard"/>
        </w:rPr>
        <w:t>, nÐmer, mnd., M.: nhd. »Nehmer«, Beisitzer, Wortführer, Verkünder, Kaperer, Räuber, Seeräuber; R.: Verkünder des göttlichen Wortes: profÐte (1), prophete, mnd., M.: nhd. Prophet, Weissager, Seher, Verkünder religiöser Offenbarung, Mittler zwischen Gottheit und Gläubigem, jüdischer Prophet des Alten Testaments, religiöser Lehrer, Verkünder des göttlichen Wortes; R.: Verkünder religiöser Offenbarung: profÐte (1),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Verkünder:</w:t>
      </w:r>
      <w:r>
        <w:rPr>
          <w:rStyle w:val="WrterbuchStandard"/>
          <w:b/>
        </w:rPr>
        <w:t xml:space="preserve"> germ. *budæ-</w:t>
      </w:r>
      <w:r>
        <w:rPr>
          <w:rStyle w:val="WrterbuchStandard"/>
        </w:rPr>
        <w:t>, Verkünder: germ. *budæ-</w:t>
      </w:r>
    </w:p>
    <w:p>
      <w:pPr>
        <w:pStyle w:val="Normal"/>
        <w:rPr/>
      </w:pPr>
      <w:r>
        <w:rPr>
          <w:rStyle w:val="Wrterbuchkopfzeile"/>
        </w:rPr>
        <w:t>Verkünder:</w:t>
      </w:r>
      <w:r>
        <w:rPr>
          <w:rStyle w:val="WrterbuchStandard"/>
          <w:b/>
        </w:rPr>
        <w:t xml:space="preserve"> afries. kedd 4; kÐthere 3</w:t>
      </w:r>
      <w:r>
        <w:rPr>
          <w:rStyle w:val="WrterbuchStandard"/>
        </w:rPr>
        <w:t>, Verkünder: afries. kedd 4; kÐthere 3</w:t>
      </w:r>
    </w:p>
    <w:p>
      <w:pPr>
        <w:pStyle w:val="Normal"/>
        <w:rPr/>
      </w:pPr>
      <w:r>
        <w:rPr>
          <w:rStyle w:val="Wrterbuchkopfzeile"/>
        </w:rPr>
        <w:t>Verkünder:</w:t>
      </w:r>
      <w:r>
        <w:rPr>
          <w:rStyle w:val="WrterbuchStandard"/>
          <w:b/>
        </w:rPr>
        <w:t xml:space="preserve"> vorkündigÏre*</w:t>
      </w:r>
      <w:r>
        <w:rPr>
          <w:rStyle w:val="WrterbuchStandard"/>
        </w:rPr>
        <w:t>, vorkündiger, mnd., M.: nhd. Verkündiger, Verkünder, Prediger</w:t>
      </w:r>
    </w:p>
    <w:p>
      <w:pPr>
        <w:pStyle w:val="Normal"/>
        <w:rPr/>
      </w:pPr>
      <w:r>
        <w:rPr>
          <w:rStyle w:val="Wrterbuchkopfzeile"/>
        </w:rPr>
        <w:t>Verkünder:</w:t>
      </w:r>
      <w:r>
        <w:rPr>
          <w:rStyle w:val="WrterbuchStandard"/>
          <w:b/>
        </w:rPr>
        <w:t xml:space="preserve"> ahd. foraharo 3; kundõri* 7; kundo* (2) 3</w:t>
      </w:r>
      <w:r>
        <w:rPr>
          <w:rStyle w:val="WrterbuchStandard"/>
        </w:rPr>
        <w:t>, Verkünder: ahd. foraharo 3; kundõri* 7; kundo* (2) 3</w:t>
      </w:r>
    </w:p>
    <w:p>
      <w:pPr>
        <w:pStyle w:val="Normal"/>
        <w:rPr/>
      </w:pPr>
      <w:r>
        <w:rPr>
          <w:rStyle w:val="Wrterbuchkopfzeile"/>
        </w:rPr>
        <w:t>Verkünder:</w:t>
      </w:r>
      <w:r>
        <w:rPr>
          <w:rStyle w:val="WrterbuchStandard"/>
          <w:b/>
        </w:rPr>
        <w:t xml:space="preserve"> ae. melda</w:t>
      </w:r>
      <w:r>
        <w:rPr>
          <w:rStyle w:val="WrterbuchStandard"/>
        </w:rPr>
        <w:t>, Verkünder: ae. melda</w:t>
      </w:r>
    </w:p>
    <w:p>
      <w:pPr>
        <w:pStyle w:val="Normal"/>
        <w:rPr/>
      </w:pPr>
      <w:r>
        <w:rPr>
          <w:rStyle w:val="Wrterbuchkopfzeile"/>
        </w:rPr>
        <w:t>Verkünder:</w:t>
      </w:r>
      <w:r>
        <w:rPr>
          <w:rStyle w:val="WrterbuchStandard"/>
          <w:b/>
        </w:rPr>
        <w:t xml:space="preserve"> got. spilla 1</w:t>
      </w:r>
      <w:r>
        <w:rPr>
          <w:rStyle w:val="WrterbuchStandard"/>
        </w:rPr>
        <w:t>, *sagja ?, *sagjis ?, ? lat.got. saio 29</w:t>
      </w:r>
    </w:p>
    <w:p>
      <w:pPr>
        <w:pStyle w:val="Normal"/>
        <w:rPr/>
      </w:pPr>
      <w:r>
        <w:rPr>
          <w:rStyle w:val="Wrterbuchkopfzeile"/>
        </w:rPr>
        <w:t>Verkünder:</w:t>
      </w:r>
      <w:r>
        <w:rPr>
          <w:rStyle w:val="WrterbuchStandard"/>
          <w:b/>
        </w:rPr>
        <w:t xml:space="preserve"> an. boŒi (1)</w:t>
      </w:r>
      <w:r>
        <w:rPr>
          <w:rStyle w:val="WrterbuchStandard"/>
        </w:rPr>
        <w:t>, Verkünder: an. boŒi (1)</w:t>
      </w:r>
    </w:p>
    <w:p>
      <w:pPr>
        <w:pStyle w:val="Normal"/>
        <w:rPr/>
      </w:pPr>
      <w:r>
        <w:rPr>
          <w:rStyle w:val="Wrterbuchkopfzeile"/>
        </w:rPr>
        <w:t>Verkünder:</w:t>
      </w:r>
      <w:r>
        <w:rPr>
          <w:rStyle w:val="WrterbuchStandard"/>
          <w:b/>
        </w:rPr>
        <w:t xml:space="preserve"> kündigÏre*</w:t>
      </w:r>
      <w:r>
        <w:rPr>
          <w:rStyle w:val="WrterbuchStandard"/>
        </w:rPr>
        <w:t>, kündiger, mnd., M.: nhd. »Kündiger«, Künder, Verkünder, Kundiger, Wahrsager</w:t>
      </w:r>
    </w:p>
    <w:p>
      <w:pPr>
        <w:pStyle w:val="Normal"/>
        <w:rPr/>
      </w:pPr>
      <w:r>
        <w:rPr>
          <w:rStyle w:val="Wrterbuchkopfzeile"/>
        </w:rPr>
        <w:t>Verkünderin:</w:t>
      </w:r>
      <w:r>
        <w:rPr>
          <w:rStyle w:val="WrterbuchStandard"/>
          <w:b/>
        </w:rPr>
        <w:t xml:space="preserve"> ahd. kundõra* 1</w:t>
      </w:r>
      <w:r>
        <w:rPr>
          <w:rStyle w:val="WrterbuchStandard"/>
        </w:rPr>
        <w:t>, Verkünderin: ahd. kundõra* 1</w:t>
      </w:r>
    </w:p>
    <w:p>
      <w:pPr>
        <w:pStyle w:val="Normal"/>
        <w:rPr/>
      </w:pPr>
      <w:r>
        <w:rPr>
          <w:rStyle w:val="Wrterbuchkopfzeile"/>
        </w:rPr>
        <w:t>verkündet</w:t>
      </w:r>
      <w:r>
        <w:rPr>
          <w:rStyle w:val="WrterbuchStandard"/>
          <w:b/>
        </w:rPr>
        <w:t xml:space="preserve"> -- von einem Propheten verkündet: profÐtisch</w:t>
      </w:r>
      <w:r>
        <w:rPr>
          <w:rStyle w:val="WrterbuchStandard"/>
        </w:rPr>
        <w:t>, profÐtesch, mnd., Adj.: nhd. prophetisch, von prophetischer Art seiend, von einem Propheten verkündet</w:t>
      </w:r>
    </w:p>
    <w:p>
      <w:pPr>
        <w:pStyle w:val="Normal"/>
        <w:rPr/>
      </w:pPr>
      <w:r>
        <w:rPr>
          <w:rStyle w:val="Wrterbuchkopfzeile"/>
        </w:rPr>
        <w:t>verkündet</w:t>
      </w:r>
      <w:r>
        <w:rPr>
          <w:rStyle w:val="WrterbuchStandard"/>
          <w:b/>
        </w:rPr>
        <w:t xml:space="preserve"> -- Mensch der christliche Lehren verkünde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verkündet:</w:t>
      </w:r>
      <w:r>
        <w:rPr>
          <w:rStyle w:val="WrterbuchStandard"/>
          <w:b/>
        </w:rPr>
        <w:t xml:space="preserve"> vorkündiget***</w:t>
      </w:r>
      <w:r>
        <w:rPr>
          <w:rStyle w:val="WrterbuchStandard"/>
        </w:rPr>
        <w:t>, vorkundiget***, mnd.?, (Part. Prät.=)Adj.: nhd. verkündet</w:t>
      </w:r>
    </w:p>
    <w:p>
      <w:pPr>
        <w:pStyle w:val="Normal"/>
        <w:rPr/>
      </w:pPr>
      <w:r>
        <w:rPr>
          <w:rStyle w:val="Wrterbuchkopfzeile"/>
        </w:rPr>
        <w:t>verkündet:</w:t>
      </w:r>
      <w:r>
        <w:rPr>
          <w:rStyle w:val="WrterbuchStandard"/>
          <w:b/>
        </w:rPr>
        <w:t xml:space="preserve"> idg. *¨ensto</w:t>
        <w:noBreakHyphen/>
      </w:r>
      <w:r>
        <w:rPr>
          <w:rStyle w:val="WrterbuchStandard"/>
        </w:rPr>
        <w:t>, verkündet: idg. *¨ensto</w:t>
        <w:noBreakHyphen/>
      </w:r>
    </w:p>
    <w:p>
      <w:pPr>
        <w:pStyle w:val="Normal"/>
        <w:rPr/>
      </w:pPr>
      <w:r>
        <w:rPr>
          <w:rStyle w:val="Wrterbuchkopfzeile"/>
        </w:rPr>
        <w:t>verkündet</w:t>
      </w:r>
      <w:r>
        <w:rPr>
          <w:rStyle w:val="WrterbuchStandard"/>
          <w:b/>
        </w:rPr>
        <w:t xml:space="preserve"> -- durch einen Propheten verkündet: profÐtelÆk</w:t>
      </w:r>
      <w:r>
        <w:rPr>
          <w:rStyle w:val="WrterbuchStandard"/>
        </w:rPr>
        <w:t>, mnd., Adj.: nhd. prophetisch, durch einen Propheten verkündet; profÐtÐrlÆk, mnd., Adj.: nhd. prophetisch, durch einen Propheten verkündet</w:t>
      </w:r>
    </w:p>
    <w:p>
      <w:pPr>
        <w:pStyle w:val="Normal"/>
        <w:rPr/>
      </w:pPr>
      <w:r>
        <w:rPr>
          <w:rStyle w:val="Wrterbuchkopfzeile"/>
        </w:rPr>
        <w:t>verkündet:</w:t>
      </w:r>
      <w:r>
        <w:rPr>
          <w:rStyle w:val="WrterbuchStandard"/>
          <w:b/>
        </w:rPr>
        <w:t xml:space="preserve"> ahd. ? ursprõhhi* 1; R.: im Evangelium verkündet: ahd. guotkund* 1</w:t>
      </w:r>
      <w:r>
        <w:rPr>
          <w:rStyle w:val="WrterbuchStandard"/>
        </w:rPr>
        <w:t>, verkündet: ahd. ? ursprõhhi* 1; R.: im Evangelium verkündet: ahd. guotkund* 1</w:t>
      </w:r>
    </w:p>
    <w:p>
      <w:pPr>
        <w:pStyle w:val="Normal"/>
        <w:rPr/>
      </w:pPr>
      <w:r>
        <w:rPr>
          <w:rStyle w:val="Wrterbuchkopfzeile"/>
        </w:rPr>
        <w:t>verkündet</w:t>
      </w:r>
      <w:r>
        <w:rPr>
          <w:rStyle w:val="WrterbuchStandard"/>
          <w:b/>
        </w:rPr>
        <w:t xml:space="preserve"> -- Mensch der religiöse Inhalte und Lehren verkünde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verkündet</w:t>
      </w:r>
      <w:r>
        <w:rPr>
          <w:rStyle w:val="WrterbuchStandard"/>
          <w:b/>
        </w:rPr>
        <w:t xml:space="preserve"> -- Mensch der Übles verkünde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verkündet</w:t>
      </w:r>
      <w:r>
        <w:rPr>
          <w:rStyle w:val="WrterbuchStandard"/>
          <w:b/>
        </w:rPr>
        <w:t xml:space="preserve"> -- Obmann der den Spruch verkündet: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verkündeter</w:t>
      </w:r>
      <w:r>
        <w:rPr>
          <w:rStyle w:val="WrterbuchStandard"/>
          <w:b/>
        </w:rPr>
        <w:t xml:space="preserve"> -- öffentlich verkündeter Friede während des Dinges bzw. kurz vor und nach dem Ding: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verkündeter</w:t>
      </w:r>
      <w:r>
        <w:rPr>
          <w:rStyle w:val="WrterbuchStandard"/>
          <w:b/>
        </w:rPr>
        <w:t xml:space="preserve"> -- öffentlich verkündeter Erlass; Verfassung: kündichbrÐf</w:t>
      </w:r>
      <w:r>
        <w:rPr>
          <w:rStyle w:val="WrterbuchStandard"/>
        </w:rPr>
        <w:t>, kundichbrÐf, mnd., M.: nhd. öffentlich verkündeter Erlass</w:t>
      </w:r>
    </w:p>
    <w:p>
      <w:pPr>
        <w:pStyle w:val="Normal"/>
        <w:rPr/>
      </w:pPr>
      <w:r>
        <w:rPr>
          <w:rStyle w:val="Wrterbuchkopfzeile"/>
        </w:rPr>
        <w:t>verkündeter</w:t>
      </w:r>
      <w:r>
        <w:rPr>
          <w:rStyle w:val="WrterbuchStandard"/>
          <w:b/>
        </w:rPr>
        <w:t xml:space="preserve"> -- Verzeichnis öffentlich verkündeter Verordnungen: kündigebæk</w:t>
      </w:r>
      <w:r>
        <w:rPr>
          <w:rStyle w:val="WrterbuchStandard"/>
        </w:rPr>
        <w:t>, mnd., N.: nhd. Verzeichnis öffentlich verkündeter Verordnungen</w:t>
      </w:r>
    </w:p>
    <w:p>
      <w:pPr>
        <w:pStyle w:val="Normal"/>
        <w:rPr/>
      </w:pPr>
      <w:r>
        <w:rPr>
          <w:rStyle w:val="Wrterbuchkopfzeile"/>
        </w:rPr>
        <w:t>verkündeter</w:t>
      </w:r>
      <w:r>
        <w:rPr>
          <w:rStyle w:val="WrterbuchStandard"/>
          <w:b/>
        </w:rPr>
        <w:t xml:space="preserve"> -- von der Kanzel verkündeter ausgelegter Lehrvortrag: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verkündig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verkündigen:</w:t>
      </w:r>
      <w:r>
        <w:rPr>
          <w:rStyle w:val="WrterbuchStandard"/>
          <w:b/>
        </w:rPr>
        <w:t xml:space="preserve"> afræpen</w:t>
      </w:r>
      <w:r>
        <w:rPr>
          <w:rStyle w:val="WrterbuchStandard"/>
        </w:rPr>
        <w:t>, mnd., st. V.: nhd. verkündigen, abrufen, aufrufen, proklamieren; entwÐtigen, mnd., sw. V.: nhd. wissen lassen, verkündigen, aufkündigen</w:t>
      </w:r>
    </w:p>
    <w:p>
      <w:pPr>
        <w:pStyle w:val="Normal"/>
        <w:rPr/>
      </w:pPr>
      <w:r>
        <w:rPr>
          <w:rStyle w:val="Wrterbuchkopfzeile"/>
        </w:rPr>
        <w:t>verkündigen:</w:t>
      </w:r>
      <w:r>
        <w:rPr>
          <w:rStyle w:val="WrterbuchStandard"/>
          <w:b/>
        </w:rPr>
        <w:t xml:space="preserve"> got. gateihan* 28</w:t>
      </w:r>
      <w:r>
        <w:rPr>
          <w:rStyle w:val="WrterbuchStandard"/>
        </w:rPr>
        <w:t>, þiuþspillon* 1</w:t>
      </w:r>
    </w:p>
    <w:p>
      <w:pPr>
        <w:pStyle w:val="Normal"/>
        <w:rPr/>
      </w:pPr>
      <w:r>
        <w:rPr>
          <w:rStyle w:val="Wrterbuchkopfzeile"/>
        </w:rPr>
        <w:t>verkündigen:</w:t>
      </w:r>
      <w:r>
        <w:rPr>
          <w:rStyle w:val="WrterbuchStandard"/>
          <w:b/>
        </w:rPr>
        <w:t xml:space="preserve"> kreiÐren*</w:t>
      </w:r>
      <w:r>
        <w:rPr>
          <w:rStyle w:val="WrterbuchStandard"/>
        </w:rPr>
        <w:t>, krejÐren*, kreyeren, kreieren, kregÐren, mnd., sw. V.: nhd. schreien, rufen, ausrufen, verkündigen, bekannt machen, öffentlich bekannt geben, zusammenrufen; kündigen, kundigen, kyndigen, kundegen, kondegen, mnd., sw. V.: nhd. »kündigen«, verkündigen, bekannt machen, ansagen, vorladen</w:t>
      </w:r>
    </w:p>
    <w:p>
      <w:pPr>
        <w:pStyle w:val="Normal"/>
        <w:rPr/>
      </w:pPr>
      <w:r>
        <w:rPr>
          <w:rStyle w:val="Wrterbuchkopfzeile"/>
        </w:rPr>
        <w:t>verkündigen:</w:t>
      </w:r>
      <w:r>
        <w:rPr>
          <w:rStyle w:val="WrterbuchStandard"/>
          <w:b/>
        </w:rPr>
        <w:t xml:space="preserve"> anfrk. kunden* 6; kundigen* 2</w:t>
      </w:r>
      <w:r>
        <w:rPr>
          <w:rStyle w:val="WrterbuchStandard"/>
        </w:rPr>
        <w:t>, verkündigen: anfrk. kunden* 6; kundigen* 2</w:t>
      </w:r>
    </w:p>
    <w:p>
      <w:pPr>
        <w:pStyle w:val="Normal"/>
        <w:rPr/>
      </w:pPr>
      <w:r>
        <w:rPr>
          <w:rStyle w:val="Wrterbuchkopfzeile"/>
        </w:rPr>
        <w:t>verkündigen:</w:t>
      </w:r>
      <w:r>
        <w:rPr>
          <w:rStyle w:val="WrterbuchStandard"/>
          <w:b/>
        </w:rPr>
        <w:t xml:space="preserve"> ahd. biotan* 39; duruhpredigæn* 2; firbiotan* 35; furibiotan* 6; gibiotan* 227; gikundæn* 1; gikwedan* 13; gisagen* 12; gisagÐn 53; gisprehhan* 57; kundæn* 4; predigæn 50; redinæn 82; sprehhan 774?; R.: das Evangelium verkündigen: ahd. gotspellæn* 3; R.: jemandem verkündigen: ahd. predigæn 50; R.: öffentlich verkündigen: ahd. framsagen* 1; lðtmõren* 1; R.: vorher verkündigen: ahd. forakwedan* 8</w:t>
      </w:r>
      <w:r>
        <w:rPr>
          <w:rStyle w:val="WrterbuchStandard"/>
        </w:rPr>
        <w:t>, verkündigen: ahd. biotan* 39; duruhpredigæn* 2; firbiotan* 35; furibiotan* 6; gibiotan* 227; gikundæn* 1; gikwedan* 13; gisagen* 12; gisagÐn 53; gisprehhan* 57; kundæn* 4; predigæn 50; redinæn 82; sprehhan 774?; R.: das Evangelium verkündigen: ahd. gotspellæn* 3; R.: jemandem verkündigen: ahd. predigæn 50; R.: öffentlich verkündigen: ahd. framsagen* 1; lðtmõren* 1; R.: vorher verkündigen: ahd. forakwedan* 8</w:t>
      </w:r>
    </w:p>
    <w:p>
      <w:pPr>
        <w:pStyle w:val="Normal"/>
        <w:rPr/>
      </w:pPr>
      <w:r>
        <w:rPr>
          <w:rStyle w:val="Wrterbuchkopfzeile"/>
        </w:rPr>
        <w:t>verkündigen:</w:t>
      </w:r>
      <w:r>
        <w:rPr>
          <w:rStyle w:val="WrterbuchStandard"/>
          <w:b/>
        </w:rPr>
        <w:t xml:space="preserve"> ae. tÅs’cgan</w:t>
      </w:r>
      <w:r>
        <w:rPr>
          <w:rStyle w:val="WrterbuchStandard"/>
        </w:rPr>
        <w:t>, verkündigen: ae. tÅs’cgan</w:t>
      </w:r>
    </w:p>
    <w:p>
      <w:pPr>
        <w:pStyle w:val="Normal"/>
        <w:rPr/>
      </w:pPr>
      <w:r>
        <w:rPr>
          <w:rStyle w:val="Wrterbuchkopfzeile"/>
        </w:rPr>
        <w:t>verkündigen:</w:t>
      </w:r>
      <w:r>
        <w:rPr>
          <w:rStyle w:val="WrterbuchStandard"/>
          <w:b/>
        </w:rPr>
        <w:t xml:space="preserve"> ðtræpen</w:t>
      </w:r>
      <w:r>
        <w:rPr>
          <w:rStyle w:val="WrterbuchStandard"/>
        </w:rPr>
        <w:t>, mnd.?, st. V.: nhd. ausrufen, verkündigen; R.: öffentlich verkündigen: ðtkündigen*, ðtkundigen, mnd.?, sw. V.: nhd. öffentlich verkündigen, aufbieten, entbieten; ðtwÆsen, mnd., sw. V.: nhd. ausweisen, hinausweisen, verweisen, verbannen, zur Beratung bzw. Urteilsfindung u. s. w. abtreten lassen, zeigen, dartun, öffentlich verkündigen, anweis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p>
    <w:p>
      <w:pPr>
        <w:pStyle w:val="Normal"/>
        <w:rPr/>
      </w:pPr>
      <w:r>
        <w:rPr>
          <w:rStyle w:val="Wrterbuchkopfzeile"/>
        </w:rPr>
        <w:t>Verkündiger:</w:t>
      </w:r>
      <w:r>
        <w:rPr>
          <w:rStyle w:val="WrterbuchStandard"/>
          <w:b/>
        </w:rPr>
        <w:t xml:space="preserve"> muntbæde</w:t>
      </w:r>
      <w:r>
        <w:rPr>
          <w:rStyle w:val="WrterbuchStandard"/>
        </w:rPr>
        <w:t>, muntbade, mnd., M.: nhd. »Mundbote«, Verkündiger</w:t>
      </w:r>
    </w:p>
    <w:p>
      <w:pPr>
        <w:pStyle w:val="Normal"/>
        <w:rPr/>
      </w:pPr>
      <w:r>
        <w:rPr>
          <w:rStyle w:val="Wrterbuchkopfzeile"/>
        </w:rPr>
        <w:t>Verkündiger:</w:t>
      </w:r>
      <w:r>
        <w:rPr>
          <w:rStyle w:val="WrterbuchStandard"/>
          <w:b/>
        </w:rPr>
        <w:t xml:space="preserve"> ahd. õruntboro* 2; furiboto* 1; kundo* (2) 3; predigõri* 21</w:t>
      </w:r>
      <w:r>
        <w:rPr>
          <w:rStyle w:val="WrterbuchStandard"/>
        </w:rPr>
        <w:t>, Verkündiger: ahd. õruntboro* 2; furiboto* 1; kundo* (2) 3; predigõri* 21</w:t>
      </w:r>
    </w:p>
    <w:p>
      <w:pPr>
        <w:pStyle w:val="Normal"/>
        <w:rPr/>
      </w:pPr>
      <w:r>
        <w:rPr>
          <w:rStyle w:val="Wrterbuchkopfzeile"/>
        </w:rPr>
        <w:t>Verkündiger:</w:t>
      </w:r>
      <w:r>
        <w:rPr>
          <w:rStyle w:val="WrterbuchStandard"/>
          <w:b/>
        </w:rPr>
        <w:t xml:space="preserve"> vorkündigÏre*</w:t>
      </w:r>
      <w:r>
        <w:rPr>
          <w:rStyle w:val="WrterbuchStandard"/>
        </w:rPr>
        <w:t>, vorkündiger, mnd., M.: nhd. Verkündiger, Verkünder, Prediger</w:t>
      </w:r>
    </w:p>
    <w:p>
      <w:pPr>
        <w:pStyle w:val="Normal"/>
        <w:rPr/>
      </w:pPr>
      <w:r>
        <w:rPr>
          <w:rStyle w:val="Wrterbuchkopfzeile"/>
        </w:rPr>
        <w:t>Verkündiger:</w:t>
      </w:r>
      <w:r>
        <w:rPr>
          <w:rStyle w:val="WrterbuchStandard"/>
          <w:b/>
        </w:rPr>
        <w:t xml:space="preserve"> kÐdÏre*</w:t>
      </w:r>
      <w:r>
        <w:rPr>
          <w:rStyle w:val="WrterbuchStandard"/>
        </w:rPr>
        <w:t>, keder, mnd., M.: nhd. Verkündiger, Ansager, Sprecher, Bote des Gerichts (N.) (1)</w:t>
      </w:r>
    </w:p>
    <w:p>
      <w:pPr>
        <w:pStyle w:val="Normal"/>
        <w:rPr/>
      </w:pPr>
      <w:r>
        <w:rPr>
          <w:rStyle w:val="Wrterbuchkopfzeile"/>
        </w:rPr>
        <w:t>Verkündiger:</w:t>
      </w:r>
      <w:r>
        <w:rPr>
          <w:rStyle w:val="WrterbuchStandard"/>
          <w:b/>
        </w:rPr>
        <w:t xml:space="preserve"> got. merjands 2</w:t>
      </w:r>
      <w:r>
        <w:rPr>
          <w:rStyle w:val="WrterbuchStandard"/>
        </w:rPr>
        <w:t>, spilla 1</w:t>
      </w:r>
    </w:p>
    <w:p>
      <w:pPr>
        <w:pStyle w:val="Normal"/>
        <w:rPr/>
      </w:pPr>
      <w:r>
        <w:rPr>
          <w:rStyle w:val="Wrterbuchkopfzeile"/>
        </w:rPr>
        <w:t>Verkündigerin:</w:t>
      </w:r>
      <w:r>
        <w:rPr>
          <w:rStyle w:val="WrterbuchStandard"/>
          <w:b/>
        </w:rPr>
        <w:t xml:space="preserve"> ahd. kundõra* 1</w:t>
      </w:r>
      <w:r>
        <w:rPr>
          <w:rStyle w:val="WrterbuchStandard"/>
        </w:rPr>
        <w:t>, Verkündigerin: ahd. kundõra* 1</w:t>
      </w:r>
    </w:p>
    <w:p>
      <w:pPr>
        <w:pStyle w:val="Normal"/>
        <w:rPr/>
      </w:pPr>
      <w:r>
        <w:rPr>
          <w:rStyle w:val="Wrterbuchkopfzeile"/>
        </w:rPr>
        <w:t>verkündigt</w:t>
      </w:r>
      <w:r>
        <w:rPr>
          <w:rStyle w:val="WrterbuchStandard"/>
          <w:b/>
        </w:rPr>
        <w:t xml:space="preserve"> -- Sammlung von Gesetzen und Willküren die jährlich von der Rathauslaube verkündigt wurd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kündigte</w:t>
      </w:r>
      <w:r>
        <w:rPr>
          <w:rStyle w:val="WrterbuchStandard"/>
          <w:b/>
        </w:rPr>
        <w:t xml:space="preserve"> -- bei der Gerichtsversammlung verkündigte Statut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kündigung:</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eræpeninge, mnd., F.: nhd. Eröffnung, Verkündigung; R.: feierliche Verkündigung älterer und neuer Polizeiverordnungen und anderer Satzungen und Beliebungen von der Rathauslaube: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R.: Sälzerstatut und dessen Verkündigung: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R.: schriftliche Verkündigung frommer Lehren: brÐf, brÐv, mnd., M.: nhd. Brief, Geschriebenes, Urkunde, Attest, Zeugnis, Kerbbrief, Wechsel, Schiffspapier, Mitteilung, Nachricht, Bekanntmachung, Treibzettel, Zettel, schriftliche Verkündigung frommer Lehren, Päckchen Spielkarten; R.: Verkündigung der städtischen Verordnungen und Verteidigungen u. s. w.: Ðtdach,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Verkündigung:</w:t>
      </w:r>
      <w:r>
        <w:rPr>
          <w:rStyle w:val="WrterbuchStandard"/>
          <w:b/>
        </w:rPr>
        <w:t xml:space="preserve"> ðtræpinge</w:t>
      </w:r>
      <w:r>
        <w:rPr>
          <w:rStyle w:val="WrterbuchStandard"/>
        </w:rPr>
        <w:t>, mnd., F.: nhd. Ausruf, Verkündigung; ðtsprõke*, ðtsprake, mnd.?, F.: nhd. Aussprache, Rede, Aussage, Verkündigung, Ausnahme, Ausrede, Ausflucht; vorkündiginge, mnd., F.: nhd. Ankündigung, Bericht, gerichtliche Anzeige, Meldung, Benachrichtigung, Ansage, Verkündung, Verkündigung, Botschaft, Aufkündigung?; vorkündinge, mnd., F.: nhd. Ankündigung, Bericht, gerichtliche Anzeige, Meldung, Benachrichtigung, Ansage, Verkündung, Verkündigung, Botschaft; R.: den Verurteilten zur Verkündigung ausläuten: vorl</w:t>
      </w:r>
      <w:r>
        <w:rPr>
          <w:rStyle w:val="WrterbuchStandard"/>
          <w:rFonts w:cs="Times New Roman"/>
        </w:rPr>
        <w:t>ǖ</w:t>
      </w:r>
      <w:r>
        <w:rPr>
          <w:rStyle w:val="WrterbuchStandard"/>
          <w:rFonts w:cs="Times German"/>
        </w:rPr>
        <w:t>den, v</w:t>
      </w:r>
      <w:r>
        <w:rPr>
          <w:rStyle w:val="WrterbuchStandard"/>
        </w:rPr>
        <w:t>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Verkündigung:</w:t>
      </w:r>
      <w:r>
        <w:rPr>
          <w:rStyle w:val="WrterbuchStandard"/>
          <w:b/>
        </w:rPr>
        <w:t xml:space="preserve"> lÐringe</w:t>
      </w:r>
      <w:r>
        <w:rPr>
          <w:rStyle w:val="WrterbuchStandard"/>
        </w:rPr>
        <w:t xml:space="preserve">, mnd., F.: nhd. Lehre, Belehrung, Unterrichtung, Ausbildung, Gelehrtheit, Erlernen, Christenlehre, Verkündigung; </w:t>
      </w:r>
      <w:r>
        <w:rPr>
          <w:rStyle w:val="WrterbuchStandard"/>
          <w:rFonts w:cs="Microsoft Sans Serif" w:ascii="Microsoft Sans Serif" w:hAnsi="Microsoft Sans Serif"/>
        </w:rPr>
        <w:t>ȫ</w:t>
      </w:r>
      <w:r>
        <w:rPr>
          <w:rStyle w:val="WrterbuchStandard"/>
          <w:rFonts w:cs="Times German"/>
        </w:rPr>
        <w:t xml:space="preserve">peninge, oppeninge, mnd., F.: nhd. Eröffnung, Verkündigung, Aufschließung, Offenhaltung, Öffnen (N.); R.: Verkündigung religiöser Ideen und </w:t>
      </w:r>
      <w:r>
        <w:rPr>
          <w:rStyle w:val="WrterbuchStandard"/>
        </w:rPr>
        <w:t>Lehren: prÐdige, prÐdike, prÐdeke, prÐdich, predig, preddige, mnd., F.: nhd. »Predigt«, Mitteilung, Verkündigung religiöser Ideen und Lehren, öffentlich in einer Versammlung gehaltener Vortrag über religiöse Inhalte, Gottesdienstpredigt als Bestandteil der Liturgie, Gottesdienst (metonymisch); R.: Verkündigung religiöser Inhalte und Lehren: prÐdekÆe,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inge, prÐdikinge, prÐdikenge, prÐdekinge, prÐdekunge, prÐdegunge, prÐkinge, mnd., F.: nhd. Mitteilung, Verkündigung religiöser Inhalte und Lehren, Gottesdienstpredigt; prÐdikõte*,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 R.: zur christlichen Verkündigung geeignet: lÐrehaftich*, lÐrhaftich, mnd., Adj.: nhd. lehrtüchtig, zur christlichen Verkündigung geeignet</w:t>
      </w:r>
    </w:p>
    <w:p>
      <w:pPr>
        <w:pStyle w:val="Normal"/>
        <w:rPr/>
      </w:pPr>
      <w:r>
        <w:rPr>
          <w:rStyle w:val="Wrterbuchkopfzeile"/>
        </w:rPr>
        <w:t>Verkündigung:</w:t>
      </w:r>
      <w:r>
        <w:rPr>
          <w:rStyle w:val="WrterbuchStandard"/>
          <w:b/>
        </w:rPr>
        <w:t xml:space="preserve"> gesichte (1)</w:t>
      </w:r>
      <w:r>
        <w:rPr>
          <w:rStyle w:val="WrterbuchStandard"/>
        </w:rPr>
        <w:t>, mnd., N.: nhd. Gesicht, Gesehenes, Sehfeld, Anblick, Blick, Sicht, Aussicht, Warenauslage, Fenster, Vision, Verkündigung, Traumbild, Sehvermögen, Sehkraft; R.: Verkündigung von der Kanzel: kerksprõke, kerksprake, mnd., F.: nhd. Abkündigung von der Kanzel, Verkündigung von der Kanzel</w:t>
      </w:r>
    </w:p>
    <w:p>
      <w:pPr>
        <w:pStyle w:val="Normal"/>
        <w:rPr/>
      </w:pPr>
      <w:r>
        <w:rPr>
          <w:rStyle w:val="Wrterbuchkopfzeile"/>
        </w:rPr>
        <w:t>Verkündigung:</w:t>
      </w:r>
      <w:r>
        <w:rPr>
          <w:rStyle w:val="WrterbuchStandard"/>
          <w:b/>
        </w:rPr>
        <w:t xml:space="preserve"> got. baÆrhtei* 3</w:t>
      </w:r>
      <w:r>
        <w:rPr>
          <w:rStyle w:val="WrterbuchStandard"/>
        </w:rPr>
        <w:t>, mereins 3, waÆlamereins* 1</w:t>
      </w:r>
    </w:p>
    <w:p>
      <w:pPr>
        <w:pStyle w:val="Normal"/>
        <w:rPr/>
      </w:pPr>
      <w:r>
        <w:rPr>
          <w:rStyle w:val="Wrterbuchkopfzeile"/>
        </w:rPr>
        <w:t>Verkündigung:</w:t>
      </w:r>
      <w:r>
        <w:rPr>
          <w:rStyle w:val="WrterbuchStandard"/>
          <w:b/>
        </w:rPr>
        <w:t xml:space="preserve"> ahd. gibot 105; irougnissa* 1; lÐra 155; prediga 18</w:t>
      </w:r>
      <w:r>
        <w:rPr>
          <w:rStyle w:val="WrterbuchStandard"/>
        </w:rPr>
        <w:t>, Verkündigung: ahd. gibot 105; irougnissa* 1; lÐra 155; prediga 18</w:t>
      </w:r>
    </w:p>
    <w:p>
      <w:pPr>
        <w:pStyle w:val="Normal"/>
        <w:rPr/>
      </w:pPr>
      <w:r>
        <w:rPr>
          <w:rStyle w:val="Wrterbuchkopfzeile"/>
        </w:rPr>
        <w:t>Verkündigung:</w:t>
      </w:r>
      <w:r>
        <w:rPr>
          <w:rStyle w:val="WrterbuchStandard"/>
          <w:b/>
        </w:rPr>
        <w:t xml:space="preserve"> ae. meld</w:t>
      </w:r>
      <w:r>
        <w:rPr>
          <w:rStyle w:val="WrterbuchStandard"/>
        </w:rPr>
        <w:t>, Verkündigung: ae. meld</w:t>
      </w:r>
    </w:p>
    <w:p>
      <w:pPr>
        <w:pStyle w:val="Normal"/>
        <w:rPr/>
      </w:pPr>
      <w:r>
        <w:rPr>
          <w:rStyle w:val="Wrterbuchkopfzeile"/>
        </w:rPr>
        <w:t>Verkündung:</w:t>
      </w:r>
      <w:r>
        <w:rPr>
          <w:rStyle w:val="WrterbuchStandard"/>
          <w:b/>
        </w:rPr>
        <w:t xml:space="preserve"> kündiginge</w:t>
      </w:r>
      <w:r>
        <w:rPr>
          <w:rStyle w:val="WrterbuchStandard"/>
        </w:rPr>
        <w:t>, kundiginge, kundeginge, kündinne, kündigunge, mnd., F.: nhd. »Kündigung«, Kunde? (F.), Bekanntmachung, Veröffentlichung, Verkündung, Bannverkündigung, Aufkündigung, Aufbietung</w:t>
      </w:r>
    </w:p>
    <w:p>
      <w:pPr>
        <w:pStyle w:val="Normal"/>
        <w:rPr/>
      </w:pPr>
      <w:r>
        <w:rPr>
          <w:rStyle w:val="Wrterbuchkopfzeile"/>
        </w:rPr>
        <w:t>Verkündung</w:t>
      </w:r>
      <w:r>
        <w:rPr>
          <w:rStyle w:val="WrterbuchStandard"/>
          <w:b/>
        </w:rPr>
        <w:t xml:space="preserve"> -- öffentliche Verkündung: ræpen (3)</w:t>
      </w:r>
      <w:r>
        <w:rPr>
          <w:rStyle w:val="WrterbuchStandard"/>
        </w:rPr>
        <w:t>, ræpent, rðpent, mnd., N.: nhd. Rufen, Ruf, Geschrei, lautes Sprechen, Ausruf, Lärm, Getümmel, Wehklagen, Hilferuf, laute Unwillensäußerung, Einwand, Widerspruch, öffentliche Verkündung, Einladung, Tierlaut</w:t>
      </w:r>
    </w:p>
    <w:p>
      <w:pPr>
        <w:pStyle w:val="Normal"/>
        <w:rPr/>
      </w:pPr>
      <w:r>
        <w:rPr>
          <w:rStyle w:val="Wrterbuchkopfzeile"/>
        </w:rPr>
        <w:t>Verkündung:</w:t>
      </w:r>
      <w:r>
        <w:rPr>
          <w:rStyle w:val="WrterbuchStandard"/>
          <w:b/>
        </w:rPr>
        <w:t xml:space="preserve"> afries. kÐthe 1; kÐthene 14; kÐthinge 5 und häufiger?; ðtkÐthe 1; ðtkÐthinge 1</w:t>
      </w:r>
      <w:r>
        <w:rPr>
          <w:rStyle w:val="WrterbuchStandard"/>
        </w:rPr>
        <w:t>, Verkündung: afries. kÐthe 1; kÐthene 14; kÐthinge 5 und häufiger?; ðtkÐthe 1; ðtkÐthinge 1</w:t>
      </w:r>
    </w:p>
    <w:p>
      <w:pPr>
        <w:pStyle w:val="Normal"/>
        <w:rPr/>
      </w:pPr>
      <w:r>
        <w:rPr>
          <w:rStyle w:val="Wrterbuchkopfzeile"/>
        </w:rPr>
        <w:t>Verkündung:</w:t>
      </w:r>
      <w:r>
        <w:rPr>
          <w:rStyle w:val="WrterbuchStandard"/>
          <w:b/>
        </w:rPr>
        <w:t xml:space="preserve"> ahd. irougnissa* 1</w:t>
      </w:r>
      <w:r>
        <w:rPr>
          <w:rStyle w:val="WrterbuchStandard"/>
        </w:rPr>
        <w:t>, Verkündung: ahd. irougnissa* 1</w:t>
      </w:r>
    </w:p>
    <w:p>
      <w:pPr>
        <w:pStyle w:val="Normal"/>
        <w:rPr/>
      </w:pPr>
      <w:r>
        <w:rPr>
          <w:rStyle w:val="Wrterbuchkopfzeile"/>
        </w:rPr>
        <w:t>Verkündung:</w:t>
      </w:r>
      <w:r>
        <w:rPr>
          <w:rStyle w:val="WrterbuchStandard"/>
          <w:b/>
        </w:rPr>
        <w:t xml:space="preserve"> aflÐsinge</w:t>
      </w:r>
      <w:r>
        <w:rPr>
          <w:rStyle w:val="WrterbuchStandard"/>
        </w:rPr>
        <w:t>, mnd., F.: nhd. »Ablesung«, Verlesung, Verkündung; dincstÐvinge, mnd., F.: nhd. Terminansage, Verkündung, Ladung zum Ding; R.: Verkündung der Bursprake bzw. der Statuten und Verordnungen: ettinc, Ðtdinc*?, mnd., M.: nhd. Versammlung der Bürger zu Gericht (N.) (1) und Verwaltungsangelegenheiten, Verkündung der Bursprake bzw. der Statuten und Verordnungen, Versammlung der Ratsleute zu Ratswahlen, Verteilung der Ämter, Verordnung, Bursprake; R.: Verkündung der Polizeistatuten: echtedinc,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R.: Verkündung der städtischen Verordnungen: echtedinc,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kündung</w:t>
      </w:r>
      <w:r>
        <w:rPr>
          <w:rStyle w:val="WrterbuchStandard"/>
          <w:b/>
        </w:rPr>
        <w:t xml:space="preserve"> (eines Urteil oder einer Rechtsauslegung): pðblicÐringe</w:t>
      </w:r>
      <w:r>
        <w:rPr>
          <w:rStyle w:val="WrterbuchStandard"/>
        </w:rPr>
        <w:t>, mnd., F.: nhd. »Publizierung«, Verkündung (eines Urteil oder einer Rechtsauslegung)</w:t>
      </w:r>
    </w:p>
    <w:p>
      <w:pPr>
        <w:pStyle w:val="Normal"/>
        <w:rPr/>
      </w:pPr>
      <w:r>
        <w:rPr>
          <w:rStyle w:val="Wrterbuchkopfzeile"/>
        </w:rPr>
        <w:t>Verkündung:</w:t>
      </w:r>
      <w:r>
        <w:rPr>
          <w:rStyle w:val="WrterbuchStandard"/>
          <w:b/>
        </w:rPr>
        <w:t xml:space="preserve"> vorkündiginge</w:t>
      </w:r>
      <w:r>
        <w:rPr>
          <w:rStyle w:val="WrterbuchStandard"/>
        </w:rPr>
        <w:t>, mnd., F.: nhd. Ankündigung, Bericht, gerichtliche Anzeige, Meldung, Benachrichtigung, Ansage, Verkündung, Verkündigung, Botschaft, Aufkündigung?; vorkündinge, mnd., F.: nhd. Ankündigung, Bericht, gerichtliche Anzeige, Meldung, Benachrichtigung, Ansage, Verkündung, Verkündigung, Botschaft</w:t>
      </w:r>
    </w:p>
    <w:p>
      <w:pPr>
        <w:pStyle w:val="Normal"/>
        <w:rPr/>
      </w:pPr>
      <w:r>
        <w:rPr>
          <w:rStyle w:val="Wrterbuchkopfzeile"/>
        </w:rPr>
        <w:t>verkuppeln:</w:t>
      </w:r>
      <w:r>
        <w:rPr>
          <w:rStyle w:val="WrterbuchStandard"/>
          <w:b/>
        </w:rPr>
        <w:t xml:space="preserve"> vorköppelen***</w:t>
      </w:r>
      <w:r>
        <w:rPr>
          <w:rStyle w:val="WrterbuchStandard"/>
        </w:rPr>
        <w:t>, mnd., sw. V.: nhd. verkuppeln; vorroffen, vorruffen, mnd., sw. V.: nhd. verkuppeln</w:t>
      </w:r>
    </w:p>
    <w:p>
      <w:pPr>
        <w:pStyle w:val="Normal"/>
        <w:rPr/>
      </w:pPr>
      <w:r>
        <w:rPr>
          <w:rStyle w:val="Wrterbuchkopfzeile"/>
        </w:rPr>
        <w:t>verkuppeln:</w:t>
      </w:r>
      <w:r>
        <w:rPr>
          <w:rStyle w:val="WrterbuchStandard"/>
          <w:b/>
        </w:rPr>
        <w:t xml:space="preserve"> ruffen</w:t>
      </w:r>
      <w:r>
        <w:rPr>
          <w:rStyle w:val="WrterbuchStandard"/>
        </w:rPr>
        <w:t>, roffen, sw. V.: nhd. Unzucht treiben, kuppeln, verkuppeln</w:t>
      </w:r>
    </w:p>
    <w:p>
      <w:pPr>
        <w:pStyle w:val="Normal"/>
        <w:rPr/>
      </w:pPr>
      <w:r>
        <w:rPr>
          <w:rStyle w:val="Wrterbuchkopfzeile"/>
        </w:rPr>
        <w:t>verkuppeln:</w:t>
      </w:r>
      <w:r>
        <w:rPr>
          <w:rStyle w:val="WrterbuchStandard"/>
          <w:b/>
        </w:rPr>
        <w:t xml:space="preserve"> koppelen</w:t>
      </w:r>
      <w:r>
        <w:rPr>
          <w:rStyle w:val="WrterbuchStandard"/>
        </w:rPr>
        <w:t>, köppelen*, mnd., sw. V.: nhd. kuppeln, verkuppeln, binden, zusammenbinden, anbinden, ehelich verbinden, antrauen, zusammenbringen</w:t>
      </w:r>
    </w:p>
    <w:p>
      <w:pPr>
        <w:pStyle w:val="Normal"/>
        <w:rPr/>
      </w:pPr>
      <w:r>
        <w:rPr>
          <w:rStyle w:val="Wrterbuchkopfzeile"/>
        </w:rPr>
        <w:t>Verkuppelung:</w:t>
      </w:r>
      <w:r>
        <w:rPr>
          <w:rStyle w:val="WrterbuchStandard"/>
          <w:b/>
        </w:rPr>
        <w:t xml:space="preserve"> vorköppelinge</w:t>
      </w:r>
      <w:r>
        <w:rPr>
          <w:rStyle w:val="WrterbuchStandard"/>
        </w:rPr>
        <w:t>, mnd., F.: nhd. Verkuppelung, Kuppelei</w:t>
      </w:r>
    </w:p>
    <w:p>
      <w:pPr>
        <w:pStyle w:val="Normal"/>
        <w:rPr/>
      </w:pPr>
      <w:r>
        <w:rPr>
          <w:rStyle w:val="Wrterbuchkopfzeile"/>
        </w:rPr>
        <w:t>verkürzen:</w:t>
      </w:r>
      <w:r>
        <w:rPr>
          <w:rStyle w:val="WrterbuchStandard"/>
          <w:b/>
        </w:rPr>
        <w:t xml:space="preserve"> idg. *dhebh</w:t>
        <w:noBreakHyphen/>
      </w:r>
      <w:r>
        <w:rPr>
          <w:rStyle w:val="WrterbuchStandard"/>
        </w:rPr>
        <w:t>, verkürzen: idg. *dhebh</w:t>
        <w:noBreakHyphen/>
      </w:r>
    </w:p>
    <w:p>
      <w:pPr>
        <w:pStyle w:val="Normal"/>
        <w:rPr/>
      </w:pPr>
      <w:r>
        <w:rPr>
          <w:rStyle w:val="Wrterbuchkopfzeile"/>
        </w:rPr>
        <w:t>verkürzen:</w:t>
      </w:r>
      <w:r>
        <w:rPr>
          <w:rStyle w:val="WrterbuchStandard"/>
          <w:b/>
        </w:rPr>
        <w:t xml:space="preserve"> got. gamaðrgjan* 4</w:t>
      </w:r>
      <w:r>
        <w:rPr>
          <w:rStyle w:val="WrterbuchStandard"/>
        </w:rPr>
        <w:t>, verkürzen: got. gamaðrgjan* 4</w:t>
      </w:r>
    </w:p>
    <w:p>
      <w:pPr>
        <w:pStyle w:val="Normal"/>
        <w:rPr/>
      </w:pPr>
      <w:r>
        <w:rPr>
          <w:rStyle w:val="Wrterbuchkopfzeile"/>
        </w:rPr>
        <w:t>verkürzen:</w:t>
      </w:r>
      <w:r>
        <w:rPr>
          <w:rStyle w:val="WrterbuchStandard"/>
          <w:b/>
        </w:rPr>
        <w:t xml:space="preserve"> bebrÐken</w:t>
      </w:r>
      <w:r>
        <w:rPr>
          <w:rStyle w:val="WrterbuchStandard"/>
        </w:rPr>
        <w:t>, bebreken, mnd., st. V.: nhd. abbrechen, kürzen, verkürzen; erkörten, mnd., sw. V.: nhd. verkürzen</w:t>
      </w:r>
    </w:p>
    <w:p>
      <w:pPr>
        <w:pStyle w:val="Normal"/>
        <w:rPr/>
      </w:pPr>
      <w:r>
        <w:rPr>
          <w:rStyle w:val="Wrterbuchkopfzeile"/>
        </w:rPr>
        <w:t>verkürzen:</w:t>
      </w:r>
      <w:r>
        <w:rPr>
          <w:rStyle w:val="WrterbuchStandard"/>
          <w:b/>
        </w:rPr>
        <w:t xml:space="preserve"> upschörten*</w:t>
      </w:r>
      <w:r>
        <w:rPr>
          <w:rStyle w:val="WrterbuchStandard"/>
        </w:rPr>
        <w:t>, upschorten, mnd.?, V.: nhd. verkürzen, Kleider aufbinden, aufschürzen, aufschieben; vorkörten (1), mnd.,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verkürzen:</w:t>
      </w:r>
      <w:r>
        <w:rPr>
          <w:rStyle w:val="WrterbuchStandard"/>
          <w:b/>
        </w:rPr>
        <w:t xml:space="preserve"> afries. kerta 1 und häufiger?</w:t>
      </w:r>
      <w:r>
        <w:rPr>
          <w:rStyle w:val="WrterbuchStandard"/>
        </w:rPr>
        <w:t>, verkürzen: afries. kerta 1 und häufiger?</w:t>
      </w:r>
    </w:p>
    <w:p>
      <w:pPr>
        <w:pStyle w:val="Normal"/>
        <w:rPr/>
      </w:pPr>
      <w:r>
        <w:rPr>
          <w:rStyle w:val="Wrterbuchkopfzeile"/>
        </w:rPr>
        <w:t>verkürzen:</w:t>
      </w:r>
      <w:r>
        <w:rPr>
          <w:rStyle w:val="WrterbuchStandard"/>
          <w:b/>
        </w:rPr>
        <w:t xml:space="preserve"> germ. *murgjan; *skammjan</w:t>
      </w:r>
      <w:r>
        <w:rPr>
          <w:rStyle w:val="WrterbuchStandard"/>
        </w:rPr>
        <w:t>, verkürzen: germ. *murgjan; *skammjan</w:t>
      </w:r>
    </w:p>
    <w:p>
      <w:pPr>
        <w:pStyle w:val="Normal"/>
        <w:rPr/>
      </w:pPr>
      <w:r>
        <w:rPr>
          <w:rStyle w:val="Wrterbuchkopfzeile"/>
        </w:rPr>
        <w:t>verkürzen:</w:t>
      </w:r>
      <w:r>
        <w:rPr>
          <w:rStyle w:val="WrterbuchStandard"/>
          <w:b/>
        </w:rPr>
        <w:t xml:space="preserve"> ahd. bikurzen* 3; bistumbalen* 13; bistumbalæn* 17?; gikurzen* 4; kurzen* 3</w:t>
      </w:r>
      <w:r>
        <w:rPr>
          <w:rStyle w:val="WrterbuchStandard"/>
        </w:rPr>
        <w:t>, verkürzen: ahd. bikurzen* 3; bistumbalen* 13; bistumbalæn* 17?; gikurzen* 4; kurzen* 3</w:t>
      </w:r>
    </w:p>
    <w:p>
      <w:pPr>
        <w:pStyle w:val="Normal"/>
        <w:rPr/>
      </w:pPr>
      <w:r>
        <w:rPr>
          <w:rStyle w:val="Wrterbuchkopfzeile"/>
        </w:rPr>
        <w:t>verkürzen:</w:t>
      </w:r>
      <w:r>
        <w:rPr>
          <w:rStyle w:val="WrterbuchStandard"/>
          <w:b/>
        </w:rPr>
        <w:t xml:space="preserve"> inkörten</w:t>
      </w:r>
      <w:r>
        <w:rPr>
          <w:rStyle w:val="WrterbuchStandard"/>
        </w:rPr>
        <w:t>, inkorten, mnd., sw. V.: nhd. kürzen, kürzer machen, verkürzen; körten, karten, kürten, mnd., sw. V.: nhd. kürzen, kurz machen, verkürzen, stutzen, abschneiden, in Abzug bringen, abkürzen</w:t>
      </w:r>
    </w:p>
    <w:p>
      <w:pPr>
        <w:pStyle w:val="Normal"/>
        <w:rPr/>
      </w:pPr>
      <w:r>
        <w:rPr>
          <w:rStyle w:val="Wrterbuchkopfzeile"/>
        </w:rPr>
        <w:t>verkürzt:</w:t>
      </w:r>
      <w:r>
        <w:rPr>
          <w:rStyle w:val="WrterbuchStandard"/>
          <w:b/>
        </w:rPr>
        <w:t xml:space="preserve"> vorkörtet***</w:t>
      </w:r>
      <w:r>
        <w:rPr>
          <w:rStyle w:val="WrterbuchStandard"/>
        </w:rPr>
        <w:t>, vorkortet***, mnd.?, (Part. Prät.=)Adj.: nhd. verkürzt</w:t>
      </w:r>
    </w:p>
    <w:p>
      <w:pPr>
        <w:pStyle w:val="Normal"/>
        <w:rPr/>
      </w:pPr>
      <w:r>
        <w:rPr>
          <w:rStyle w:val="Wrterbuchkopfzeile"/>
        </w:rPr>
        <w:t>verkürzt</w:t>
      </w:r>
      <w:r>
        <w:rPr>
          <w:rStyle w:val="WrterbuchStandard"/>
          <w:b/>
        </w:rPr>
        <w:t xml:space="preserve"> -- gewaltsam verkürzt: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Verkürzung:</w:t>
      </w:r>
      <w:r>
        <w:rPr>
          <w:rStyle w:val="WrterbuchStandard"/>
          <w:b/>
        </w:rPr>
        <w:t xml:space="preserve"> afbrÐkinge</w:t>
      </w:r>
      <w:r>
        <w:rPr>
          <w:rStyle w:val="WrterbuchStandard"/>
        </w:rPr>
        <w:t>, mnd., F.: nhd. »Abbrechung«, Benehmung, Beraubung, Abbrechen, Verkürzung</w:t>
      </w:r>
    </w:p>
    <w:p>
      <w:pPr>
        <w:pStyle w:val="Normal"/>
        <w:rPr/>
      </w:pPr>
      <w:r>
        <w:rPr>
          <w:rStyle w:val="Wrterbuchkopfzeile"/>
        </w:rPr>
        <w:t>Verkürzung</w:t>
      </w:r>
      <w:r>
        <w:rPr>
          <w:rStyle w:val="WrterbuchStandard"/>
          <w:b/>
        </w:rPr>
        <w:t xml:space="preserve"> (der Rechte): besnÆdinge</w:t>
      </w:r>
      <w:r>
        <w:rPr>
          <w:rStyle w:val="WrterbuchStandard"/>
        </w:rPr>
        <w:t>, mnd., F.: nhd. Beschneidung (nach jüdischem Ritus), Verkürzung (der Rechte)</w:t>
      </w:r>
    </w:p>
    <w:p>
      <w:pPr>
        <w:pStyle w:val="Normal"/>
        <w:rPr/>
      </w:pPr>
      <w:r>
        <w:rPr>
          <w:rStyle w:val="Wrterbuchkopfzeile"/>
        </w:rPr>
        <w:t>Verkürzung:</w:t>
      </w:r>
      <w:r>
        <w:rPr>
          <w:rStyle w:val="WrterbuchStandard"/>
          <w:b/>
        </w:rPr>
        <w:t xml:space="preserve"> körtinge</w:t>
      </w:r>
      <w:r>
        <w:rPr>
          <w:rStyle w:val="WrterbuchStandard"/>
        </w:rPr>
        <w:t>, kortinge, mnd., F.: nhd. Abkürzung, Verkürzung, Kürzung, Abzug, Kürzerwerden</w:t>
      </w:r>
    </w:p>
    <w:p>
      <w:pPr>
        <w:pStyle w:val="Normal"/>
        <w:rPr/>
      </w:pPr>
      <w:r>
        <w:rPr>
          <w:rStyle w:val="Wrterbuchkopfzeile"/>
        </w:rPr>
        <w:t>Verkürzung:</w:t>
      </w:r>
      <w:r>
        <w:rPr>
          <w:rStyle w:val="WrterbuchStandard"/>
          <w:b/>
        </w:rPr>
        <w:t xml:space="preserve"> afries. forkortinge 1; kertinge 1</w:t>
      </w:r>
      <w:r>
        <w:rPr>
          <w:rStyle w:val="WrterbuchStandard"/>
        </w:rPr>
        <w:t>, Verkürzung: afries. forkortinge 1; kertinge 1</w:t>
      </w:r>
    </w:p>
    <w:p>
      <w:pPr>
        <w:pStyle w:val="Normal"/>
        <w:rPr/>
      </w:pPr>
      <w:r>
        <w:rPr>
          <w:rStyle w:val="Wrterbuchkopfzeile"/>
        </w:rPr>
        <w:t>Verkürzung:</w:t>
      </w:r>
      <w:r>
        <w:rPr>
          <w:rStyle w:val="WrterbuchStandard"/>
          <w:b/>
        </w:rPr>
        <w:t xml:space="preserve"> ahd. kurzÆ* 7</w:t>
      </w:r>
      <w:r>
        <w:rPr>
          <w:rStyle w:val="WrterbuchStandard"/>
        </w:rPr>
        <w:t>, Verkürzung: ahd. kurzÆ* 7</w:t>
      </w:r>
    </w:p>
    <w:p>
      <w:pPr>
        <w:pStyle w:val="Normal"/>
        <w:rPr/>
      </w:pPr>
      <w:r>
        <w:rPr>
          <w:rStyle w:val="Wrterbuchkopfzeile"/>
        </w:rPr>
        <w:t>Verkürzung:</w:t>
      </w:r>
      <w:r>
        <w:rPr>
          <w:rStyle w:val="WrterbuchStandard"/>
          <w:b/>
        </w:rPr>
        <w:t xml:space="preserve"> vorkörtinge</w:t>
      </w:r>
      <w:r>
        <w:rPr>
          <w:rStyle w:val="WrterbuchStandard"/>
        </w:rPr>
        <w:t>, mnd., F.: nhd. Verkürzung, Schmälerung, Beeinträchtigung, Abbruch, Streichung, Auslassung, Abzug, Schädigung, Eintrag</w:t>
      </w:r>
    </w:p>
    <w:p>
      <w:pPr>
        <w:pStyle w:val="Normal"/>
        <w:rPr/>
      </w:pPr>
      <w:r>
        <w:rPr>
          <w:rStyle w:val="Wrterbuchkopfzeile"/>
        </w:rPr>
        <w:t>verlachen:</w:t>
      </w:r>
      <w:r>
        <w:rPr>
          <w:rStyle w:val="WrterbuchStandard"/>
          <w:b/>
        </w:rPr>
        <w:t xml:space="preserve"> got. bihlahjan* 3</w:t>
      </w:r>
      <w:r>
        <w:rPr>
          <w:rStyle w:val="WrterbuchStandard"/>
        </w:rPr>
        <w:t>, verlachen: got. bihlahjan* 3</w:t>
      </w:r>
    </w:p>
    <w:p>
      <w:pPr>
        <w:pStyle w:val="Normal"/>
        <w:rPr/>
      </w:pPr>
      <w:r>
        <w:rPr>
          <w:rStyle w:val="Wrterbuchkopfzeile"/>
        </w:rPr>
        <w:t>verlachen:</w:t>
      </w:r>
      <w:r>
        <w:rPr>
          <w:rStyle w:val="WrterbuchStandard"/>
          <w:b/>
        </w:rPr>
        <w:t xml:space="preserve"> ahd. bihuohæn* 12; bismerien* 1; bispottæn* 3; gispottæn* 1; huohæn* 29; nasesnðden* 2; skimpfen* 5; R.: jemanden verlachen: ahd. nasesnðden ana</w:t>
      </w:r>
      <w:r>
        <w:rPr>
          <w:rStyle w:val="WrterbuchStandard"/>
        </w:rPr>
        <w:t>, verlachen: ahd. bihuohæn* 12; bismerien* 1; bispottæn* 3; gispottæn* 1; huohæn* 29; nasesnðden* 2; skimpfen* 5; R.: jemanden verlachen: ahd. nasesnðden ana</w:t>
      </w:r>
    </w:p>
    <w:p>
      <w:pPr>
        <w:pStyle w:val="Normal"/>
        <w:rPr/>
      </w:pPr>
      <w:r>
        <w:rPr>
          <w:rStyle w:val="Wrterbuchkopfzeile"/>
        </w:rPr>
        <w:t>verlachen:</w:t>
      </w:r>
      <w:r>
        <w:rPr>
          <w:rStyle w:val="WrterbuchStandard"/>
          <w:b/>
        </w:rPr>
        <w:t xml:space="preserve"> germ. *bihlahjan</w:t>
      </w:r>
      <w:r>
        <w:rPr>
          <w:rStyle w:val="WrterbuchStandard"/>
        </w:rPr>
        <w:t>, verlachen: germ. *bihlahjan</w:t>
      </w:r>
    </w:p>
    <w:p>
      <w:pPr>
        <w:pStyle w:val="Normal"/>
        <w:rPr/>
      </w:pPr>
      <w:r>
        <w:rPr>
          <w:rStyle w:val="Wrterbuchkopfzeile"/>
        </w:rPr>
        <w:t>verlachen:</w:t>
      </w:r>
      <w:r>
        <w:rPr>
          <w:rStyle w:val="WrterbuchStandard"/>
          <w:b/>
        </w:rPr>
        <w:t xml:space="preserve"> anfrk. bihoskon* 3</w:t>
      </w:r>
      <w:r>
        <w:rPr>
          <w:rStyle w:val="WrterbuchStandard"/>
        </w:rPr>
        <w:t>, verlachen: anfrk. bihoskon* 3</w:t>
      </w:r>
    </w:p>
    <w:p>
      <w:pPr>
        <w:pStyle w:val="Normal"/>
        <w:rPr/>
      </w:pPr>
      <w:r>
        <w:rPr>
          <w:rStyle w:val="Wrterbuchkopfzeile"/>
        </w:rPr>
        <w:t>verlachen:</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verleumdet werden, verlachen, bespotten, foppen; behðchelen, behðcheln, mnd., sw. V.: nhd. belachen, verlachen, verspotten; bespotten, mnd., st. V.: nhd. spotten, verspotten, höhnen, verlachen</w:t>
      </w:r>
    </w:p>
    <w:p>
      <w:pPr>
        <w:pStyle w:val="Normal"/>
        <w:rPr/>
      </w:pPr>
      <w:r>
        <w:rPr>
          <w:rStyle w:val="Wrterbuchkopfzeile"/>
        </w:rPr>
        <w:t>verlachen:</w:t>
      </w:r>
      <w:r>
        <w:rPr>
          <w:rStyle w:val="WrterbuchStandard"/>
          <w:b/>
        </w:rPr>
        <w:t xml:space="preserve"> as. bihlahhian* 1</w:t>
      </w:r>
      <w:r>
        <w:rPr>
          <w:rStyle w:val="WrterbuchStandard"/>
        </w:rPr>
        <w:t>, verlachen: as. bihlahhian* 1</w:t>
      </w:r>
    </w:p>
    <w:p>
      <w:pPr>
        <w:pStyle w:val="Normal"/>
        <w:rPr/>
      </w:pPr>
      <w:r>
        <w:rPr>
          <w:rStyle w:val="Wrterbuchkopfzeile"/>
        </w:rPr>
        <w:t>verlachen:</w:t>
      </w:r>
      <w:r>
        <w:rPr>
          <w:rStyle w:val="WrterbuchStandard"/>
          <w:b/>
        </w:rPr>
        <w:t xml:space="preserve"> ae. behliehhan; inhliehhan</w:t>
      </w:r>
      <w:r>
        <w:rPr>
          <w:rStyle w:val="WrterbuchStandard"/>
        </w:rPr>
        <w:t>, verlachen: ae. behliehhan; inhliehhan</w:t>
      </w:r>
    </w:p>
    <w:p>
      <w:pPr>
        <w:pStyle w:val="Normal"/>
        <w:rPr/>
      </w:pPr>
      <w:r>
        <w:rPr>
          <w:rStyle w:val="Wrterbuchkopfzeile"/>
        </w:rPr>
        <w:t>verlachenswert:</w:t>
      </w:r>
      <w:r>
        <w:rPr>
          <w:rStyle w:val="WrterbuchStandard"/>
          <w:b/>
        </w:rPr>
        <w:t xml:space="preserve"> ahd. huohbõri* 1; huohlÆh* 12</w:t>
      </w:r>
      <w:r>
        <w:rPr>
          <w:rStyle w:val="WrterbuchStandard"/>
        </w:rPr>
        <w:t>, verlachenswert: ahd. huohbõri* 1; huohlÆh* 12</w:t>
      </w:r>
    </w:p>
    <w:p>
      <w:pPr>
        <w:pStyle w:val="Normal"/>
        <w:rPr>
          <w:rStyle w:val="WrterbuchStandard"/>
        </w:rPr>
      </w:pPr>
      <w:r>
        <w:rPr>
          <w:rStyle w:val="Wrterbuchkopfzeile"/>
        </w:rPr>
        <w:t>Verladearbeiten</w:t>
      </w:r>
      <w:r>
        <w:rPr>
          <w:rStyle w:val="WrterbuchStandard"/>
          <w:b/>
        </w:rPr>
        <w:t xml:space="preserve"> -- Arbeiter bei Verladearbeiten: pærtenÏre*</w:t>
      </w:r>
      <w:r>
        <w:rPr>
          <w:rStyle w:val="WrterbuchStandard"/>
        </w:rPr>
        <w:t>,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nd., M.: nhd. Pförtner, Torwächter, Arbeiter bei Verladearbeiten, Träger</w:t>
      </w:r>
    </w:p>
    <w:p>
      <w:pPr>
        <w:pStyle w:val="Normal"/>
        <w:rPr/>
      </w:pPr>
      <w:r>
        <w:rPr>
          <w:rStyle w:val="Wrterbuchkopfzeile"/>
        </w:rPr>
        <w:t>Verladearbeiten</w:t>
      </w:r>
      <w:r>
        <w:rPr>
          <w:rStyle w:val="WrterbuchStandard"/>
          <w:b/>
        </w:rPr>
        <w:t xml:space="preserve"> -- Bezahlung für Verladearbeiten in London: pærtÏrÆe</w:t>
      </w:r>
      <w:r>
        <w:rPr>
          <w:rStyle w:val="WrterbuchStandard"/>
        </w:rPr>
        <w:t>, mnd., F.: nhd. Bezahlung für Verladearbeiten in London, Trägergeld</w:t>
      </w:r>
    </w:p>
    <w:p>
      <w:pPr>
        <w:pStyle w:val="Normal"/>
        <w:rPr/>
      </w:pPr>
      <w:r>
        <w:rPr>
          <w:rStyle w:val="Wrterbuchkopfzeile"/>
        </w:rPr>
        <w:t>Verladearbeiter:</w:t>
      </w:r>
      <w:r>
        <w:rPr>
          <w:rStyle w:val="WrterbuchStandard"/>
          <w:b/>
        </w:rPr>
        <w:t xml:space="preserve"> pærtÏre (3)</w:t>
      </w:r>
      <w:r>
        <w:rPr>
          <w:rStyle w:val="WrterbuchStandard"/>
        </w:rPr>
        <w:t>, mnd., M.: nhd. Lastträger, Verladearbeiter</w:t>
      </w:r>
    </w:p>
    <w:p>
      <w:pPr>
        <w:pStyle w:val="Normal"/>
        <w:rPr/>
      </w:pPr>
      <w:r>
        <w:rPr>
          <w:rStyle w:val="Wrterbuchkopfzeile"/>
        </w:rPr>
        <w:t>verladen</w:t>
      </w:r>
      <w:r>
        <w:rPr>
          <w:rStyle w:val="WrterbuchStandard"/>
          <w:b/>
        </w:rPr>
        <w:t xml:space="preserve"> (V.): ümmepacken*</w:t>
      </w:r>
      <w:r>
        <w:rPr>
          <w:rStyle w:val="WrterbuchStandard"/>
        </w:rPr>
        <w:t>, ummepacken, mnd.?, sw. V.: nhd. »umpacken«, anders verpacken, verladen (V.); ðtberÐden, mnd.?, sw. V.: nhd. fertig machen, bereit machen, verladen (V.);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packen, mnd., sw. V.: nhd. verpacken, verladen (V.)</w:t>
      </w:r>
    </w:p>
    <w:p>
      <w:pPr>
        <w:pStyle w:val="Normal"/>
        <w:rPr/>
      </w:pPr>
      <w:r>
        <w:rPr>
          <w:rStyle w:val="Wrterbuchkopfzeile"/>
        </w:rPr>
        <w:t>verladen</w:t>
      </w:r>
      <w:r>
        <w:rPr>
          <w:rStyle w:val="WrterbuchStandard"/>
          <w:b/>
        </w:rPr>
        <w:t xml:space="preserve"> (V.): lõden (1)</w:t>
      </w:r>
      <w:r>
        <w:rPr>
          <w:rStyle w:val="WrterbuchStandard"/>
        </w:rPr>
        <w:t>, mnd., st. V., sw. V.: nhd. laden (V.) (1), beladen (V.), belasten, sich beladen (V.), sich übernehmen, übernehmen, aufladen, verladen (V.)</w:t>
      </w:r>
    </w:p>
    <w:p>
      <w:pPr>
        <w:pStyle w:val="Normal"/>
        <w:rPr/>
      </w:pPr>
      <w:r>
        <w:rPr>
          <w:rStyle w:val="Wrterbuchkopfzeile"/>
        </w:rPr>
        <w:t>verladen</w:t>
      </w:r>
      <w:r>
        <w:rPr>
          <w:rStyle w:val="WrterbuchStandard"/>
          <w:b/>
        </w:rPr>
        <w:t xml:space="preserve"> (V.):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verladen</w:t>
      </w:r>
      <w:r>
        <w:rPr>
          <w:rStyle w:val="WrterbuchStandard"/>
          <w:b/>
        </w:rPr>
        <w:t xml:space="preserve"> (Adj.) (1): geschÐpet***</w:t>
      </w:r>
      <w:r>
        <w:rPr>
          <w:rStyle w:val="WrterbuchStandard"/>
        </w:rPr>
        <w:t>, mnd.?, (Part. Prät.=)Adj.: nhd. verschifft, verladen (Adj.) (1)</w:t>
      </w:r>
    </w:p>
    <w:p>
      <w:pPr>
        <w:pStyle w:val="Normal"/>
        <w:rPr/>
      </w:pPr>
      <w:r>
        <w:rPr>
          <w:rStyle w:val="Wrterbuchkopfzeile"/>
        </w:rPr>
        <w:t>verladene</w:t>
      </w:r>
      <w:r>
        <w:rPr>
          <w:rStyle w:val="WrterbuchStandard"/>
          <w:b/>
        </w:rPr>
        <w:t xml:space="preserve"> -- in das Fährschiff verladene Ware: vÐrwõre</w:t>
      </w:r>
      <w:r>
        <w:rPr>
          <w:rStyle w:val="WrterbuchStandard"/>
        </w:rPr>
        <w:t>, mnd., F.: nhd. in das Fährschiff verladene Ware</w:t>
      </w:r>
    </w:p>
    <w:p>
      <w:pPr>
        <w:pStyle w:val="Normal"/>
        <w:rPr>
          <w:rStyle w:val="WrterbuchStandard"/>
        </w:rPr>
      </w:pPr>
      <w:r>
        <w:rPr>
          <w:rStyle w:val="Wrterbuchkopfzeile"/>
        </w:rPr>
        <w:t>Verlad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 dem Kölner Münzvertrag galt de</w:t>
      </w:r>
      <w:r>
        <w:rPr>
          <w:rStyle w:val="WrterbuchStandard"/>
        </w:rPr>
        <w:t>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pPr>
      <w:r>
        <w:rPr>
          <w:rStyle w:val="Wrterbuchkopfzeile"/>
        </w:rPr>
        <w:t>Verladung</w:t>
      </w:r>
      <w:r>
        <w:rPr>
          <w:rStyle w:val="WrterbuchStandard"/>
          <w:b/>
        </w:rPr>
        <w:t xml:space="preserve"> -- Aufseher über die Verladung: lõdÏre*</w:t>
      </w:r>
      <w:r>
        <w:rPr>
          <w:rStyle w:val="WrterbuchStandard"/>
        </w:rPr>
        <w:t>, lõder, mnd., M.: nhd. Lader, Einlader, Einladender, Hochzeitsbitter, Aufseher über die Verladung, Stauer</w:t>
      </w:r>
    </w:p>
    <w:p>
      <w:pPr>
        <w:pStyle w:val="Normal"/>
        <w:rPr/>
      </w:pPr>
      <w:r>
        <w:rPr>
          <w:rStyle w:val="Wrterbuchkopfzeile"/>
        </w:rPr>
        <w:t>Verladung</w:t>
      </w:r>
      <w:r>
        <w:rPr>
          <w:rStyle w:val="WrterbuchStandard"/>
          <w:b/>
        </w:rPr>
        <w:t xml:space="preserve"> -- Verantwortlicher für die Verladung von Ziegeln: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Verladung</w:t>
      </w:r>
      <w:r>
        <w:rPr>
          <w:rStyle w:val="WrterbuchStandard"/>
          <w:b/>
        </w:rPr>
        <w:t xml:space="preserve"> -- Stelle im Bergwerk wo gebrochenes Gestein zur Verladung aufgeschüttet wird: warpe</w:t>
      </w:r>
      <w:r>
        <w:rPr>
          <w:rStyle w:val="WrterbuchStandard"/>
        </w:rPr>
        <w:t>, mnd.?, sw. F.: nhd. Stelle im Bergwerk wo gebrochenes Gestein zur Verladung aufgeschüttet wird?</w:t>
      </w:r>
    </w:p>
    <w:p>
      <w:pPr>
        <w:pStyle w:val="Normal"/>
        <w:rPr/>
      </w:pPr>
      <w:r>
        <w:rPr>
          <w:rStyle w:val="Wrterbuchkopfzeile"/>
        </w:rPr>
        <w:t>Verladung:</w:t>
      </w:r>
      <w:r>
        <w:rPr>
          <w:rStyle w:val="WrterbuchStandard"/>
          <w:b/>
        </w:rPr>
        <w:t xml:space="preserve"> inschÐpinge</w:t>
      </w:r>
      <w:r>
        <w:rPr>
          <w:rStyle w:val="WrterbuchStandard"/>
        </w:rPr>
        <w:t>, mnd., F.: nhd. Einschiffung, Ladung (F.) (1), Befrachtung, Verladung</w:t>
      </w:r>
    </w:p>
    <w:p>
      <w:pPr>
        <w:pStyle w:val="Normal"/>
        <w:rPr/>
      </w:pPr>
      <w:r>
        <w:rPr>
          <w:rStyle w:val="Wrterbuchkopfzeile"/>
        </w:rPr>
        <w:t>Verlag:</w:t>
      </w:r>
      <w:r>
        <w:rPr>
          <w:rStyle w:val="WrterbuchStandard"/>
          <w:b/>
        </w:rPr>
        <w:t xml:space="preserve">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erlagern</w:t>
      </w:r>
      <w:r>
        <w:rPr>
          <w:rStyle w:val="WrterbuchStandard"/>
          <w:b/>
        </w:rPr>
        <w:t xml:space="preserve"> -- sich verlagern: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Verlagszeichen:</w:t>
      </w:r>
      <w:r>
        <w:rPr>
          <w:rStyle w:val="WrterbuchStandard"/>
          <w:b/>
        </w:rPr>
        <w:t xml:space="preserve"> mark (1)</w:t>
      </w:r>
      <w:r>
        <w:rPr>
          <w:rStyle w:val="WrterbuchStandard"/>
        </w:rPr>
        <w:t>,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w:t>
      </w:r>
    </w:p>
    <w:p>
      <w:pPr>
        <w:pStyle w:val="Normal"/>
        <w:rPr/>
      </w:pPr>
      <w:r>
        <w:rPr>
          <w:rStyle w:val="Wrterbuchkopfzeile"/>
        </w:rPr>
        <w:t>verlanden:</w:t>
      </w:r>
      <w:r>
        <w:rPr>
          <w:rStyle w:val="WrterbuchStandard"/>
          <w:b/>
        </w:rPr>
        <w:t xml:space="preserve">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w:t>
      </w:r>
    </w:p>
    <w:p>
      <w:pPr>
        <w:pStyle w:val="Normal"/>
        <w:rPr/>
      </w:pPr>
      <w:r>
        <w:rPr>
          <w:rStyle w:val="Wrterbuchkopfzeile"/>
        </w:rPr>
        <w:t>verlanden</w:t>
      </w:r>
      <w:r>
        <w:rPr>
          <w:rStyle w:val="WrterbuchStandard"/>
          <w:b/>
        </w:rPr>
        <w:t xml:space="preserve"> -- verlanden verschlammen: vorlanden</w:t>
      </w:r>
      <w:r>
        <w:rPr>
          <w:rStyle w:val="WrterbuchStandard"/>
        </w:rPr>
        <w:t>, mnd., sw. V.: nhd. fehlendes Land ergänzen, fehlendes Land hinzugeben, verlanden verschlammen, versanden</w:t>
      </w:r>
    </w:p>
    <w:p>
      <w:pPr>
        <w:pStyle w:val="Normal"/>
        <w:rPr/>
      </w:pPr>
      <w:r>
        <w:rPr>
          <w:rStyle w:val="Wrterbuchkopfzeile"/>
        </w:rPr>
        <w:t>Verlandung</w:t>
      </w:r>
      <w:r>
        <w:rPr>
          <w:rStyle w:val="WrterbuchStandard"/>
          <w:b/>
        </w:rPr>
        <w:t xml:space="preserve"> -- durch Verlandung unbrauchbar machen: vorwærden</w:t>
      </w:r>
      <w:r>
        <w:rPr>
          <w:rStyle w:val="WrterbuchStandard"/>
        </w:rPr>
        <w:t>, vorworden, vorwurden, mnd., sw. V.: nhd. durch Versandung unbrauchbar machen, durch Verlandung unbrauchbar machen, durch Verschmutzung unbrauchbar machen</w:t>
      </w:r>
    </w:p>
    <w:p>
      <w:pPr>
        <w:pStyle w:val="Normal"/>
        <w:rPr/>
      </w:pPr>
      <w:r>
        <w:rPr>
          <w:rStyle w:val="Wrterbuchkopfzeile"/>
        </w:rPr>
        <w:t>verlangen:</w:t>
      </w:r>
      <w:r>
        <w:rPr>
          <w:rStyle w:val="WrterbuchStandard"/>
          <w:b/>
        </w:rPr>
        <w:t xml:space="preserve"> lungeren</w:t>
      </w:r>
      <w:r>
        <w:rPr>
          <w:rStyle w:val="WrterbuchStandard"/>
        </w:rPr>
        <w:t>, mnd., sw. V.: nhd. »lungern«?, begierig lauern, verlangen?</w:t>
      </w:r>
    </w:p>
    <w:p>
      <w:pPr>
        <w:pStyle w:val="Normal"/>
        <w:rPr/>
      </w:pPr>
      <w:r>
        <w:rPr>
          <w:rStyle w:val="Wrterbuchkopfzeile"/>
        </w:rPr>
        <w:t>verlangen:</w:t>
      </w:r>
      <w:r>
        <w:rPr>
          <w:rStyle w:val="WrterbuchStandard"/>
          <w:b/>
        </w:rPr>
        <w:t xml:space="preserve"> mæden (1)</w:t>
      </w:r>
      <w:r>
        <w:rPr>
          <w:rStyle w:val="WrterbuchStandard"/>
        </w:rPr>
        <w:t>, moyden, muoden, muden, mnd., sw. V.: nhd. begehren, verlangen, fordern, vermuten, meinen, annehmen</w:t>
      </w:r>
    </w:p>
    <w:p>
      <w:pPr>
        <w:pStyle w:val="Normal"/>
        <w:rPr/>
      </w:pPr>
      <w:r>
        <w:rPr>
          <w:rStyle w:val="Wrterbuchkopfzeile"/>
        </w:rPr>
        <w:t>verlangen:</w:t>
      </w:r>
      <w:r>
        <w:rPr>
          <w:rStyle w:val="WrterbuchStandard"/>
          <w:b/>
        </w:rPr>
        <w:t xml:space="preserve"> süften (1)</w:t>
      </w:r>
      <w:r>
        <w:rPr>
          <w:rStyle w:val="WrterbuchStandard"/>
        </w:rPr>
        <w:t>, mnd., sw. V.: nhd. schwer atmen, röcheln, seufzen, stöhnen, jammern, sehnen, verlangen, zittern, bangen</w:t>
      </w:r>
    </w:p>
    <w:p>
      <w:pPr>
        <w:pStyle w:val="Normal"/>
        <w:rPr/>
      </w:pPr>
      <w:r>
        <w:rPr>
          <w:rStyle w:val="Wrterbuchkopfzeile"/>
        </w:rPr>
        <w:t>verlangen:</w:t>
      </w:r>
      <w:r>
        <w:rPr>
          <w:rStyle w:val="WrterbuchStandard"/>
          <w:b/>
        </w:rPr>
        <w:t xml:space="preserve"> belangen (2)</w:t>
      </w:r>
      <w:r>
        <w:rPr>
          <w:rStyle w:val="WrterbuchStandard"/>
        </w:rPr>
        <w:t>, mnd., sw. V.: nhd. die Hand ausstrecken nach, an sich bringen, verlangen, erreichen, belangen (gerichtlich), fordern, angreifen, angehen, betreffen</w:t>
      </w:r>
    </w:p>
    <w:p>
      <w:pPr>
        <w:pStyle w:val="Normal"/>
        <w:rPr/>
      </w:pPr>
      <w:r>
        <w:rPr>
          <w:rStyle w:val="Wrterbuchkopfzeile"/>
        </w:rPr>
        <w:t>verlangen:</w:t>
      </w:r>
      <w:r>
        <w:rPr>
          <w:rStyle w:val="WrterbuchStandard"/>
          <w:b/>
        </w:rPr>
        <w:t xml:space="preserve"> anesinnen* (1)</w:t>
      </w:r>
      <w:r>
        <w:rPr>
          <w:rStyle w:val="WrterbuchStandard"/>
        </w:rPr>
        <w:t>, ansinnen, mnd., sw. V.: nhd. ansinnen, zumuten, verlangen, ersuchen</w:t>
      </w:r>
    </w:p>
    <w:p>
      <w:pPr>
        <w:pStyle w:val="Normal"/>
        <w:rPr/>
      </w:pPr>
      <w:r>
        <w:rPr>
          <w:rStyle w:val="Wrterbuchkopfzeile"/>
        </w:rPr>
        <w:t>verlangen:</w:t>
      </w:r>
      <w:r>
        <w:rPr>
          <w:rStyle w:val="WrterbuchStandard"/>
          <w:b/>
        </w:rPr>
        <w:t xml:space="preserve"> anegesinnen*</w:t>
      </w:r>
      <w:r>
        <w:rPr>
          <w:rStyle w:val="WrterbuchStandard"/>
        </w:rPr>
        <w:t>, angesinnen, mnd., sw. V.: nhd. ansinnen, zumuten, verlangen, ersuchen</w:t>
      </w:r>
    </w:p>
    <w:p>
      <w:pPr>
        <w:pStyle w:val="Normal"/>
        <w:rPr/>
      </w:pPr>
      <w:r>
        <w:rPr>
          <w:rStyle w:val="Wrterbuchkopfzeile"/>
        </w:rPr>
        <w:t>verlangen:</w:t>
      </w:r>
      <w:r>
        <w:rPr>
          <w:rStyle w:val="WrterbuchStandard"/>
          <w:b/>
        </w:rPr>
        <w:t xml:space="preserve"> ae. Úscan; bÚdan (1); crafian; ’ftgesÊcan; ’ftsÊcan; gebÚdan; gegiernan; gemanian; gesÊcan; geþingian; geunnan; gewilnian; giernan; gÆtsian; gruncian; langian (1); lystan; manian; *mÊdan?; murnan; orþian; sÊcan; þingian; unnan; willan (1); willian; wilnian; R.: wieder verlangen: ae. ’ftbiddan; ’ftwillian</w:t>
      </w:r>
      <w:r>
        <w:rPr>
          <w:rStyle w:val="WrterbuchStandard"/>
        </w:rPr>
        <w:t>, verlangen: ae. Úscan; bÚdan (1); crafian; ’ftgesÊcan; ’ftsÊcan; gebÚdan; gegiernan; gemanian; gesÊcan; geþingian; geunnan; gewilnian; giernan; gÆtsian; gruncian; langian (1); lystan; manian; *mÊdan?; murnan; orþian; sÊcan; þingian; unnan; willan (1); willian; wilnian; R.: wieder verlangen: ae. ’ftbiddan; ’ftwillian</w:t>
      </w:r>
    </w:p>
    <w:p>
      <w:pPr>
        <w:pStyle w:val="Normal"/>
        <w:rPr/>
      </w:pPr>
      <w:r>
        <w:rPr>
          <w:rStyle w:val="Wrterbuchkopfzeile"/>
        </w:rPr>
        <w:t>verlangen:</w:t>
      </w:r>
      <w:r>
        <w:rPr>
          <w:rStyle w:val="WrterbuchStandard"/>
          <w:b/>
        </w:rPr>
        <w:t xml:space="preserve"> er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erfurderen, mnd., sw. V.: nhd. fordern, verlangen, einfordern, einziehen, auffordern, vorfordern, in Anspruch nehmen, vor Gericht fordern, durch Klage beitreiben</w:t>
      </w:r>
    </w:p>
    <w:p>
      <w:pPr>
        <w:pStyle w:val="Normal"/>
        <w:rPr/>
      </w:pPr>
      <w:r>
        <w:rPr>
          <w:rStyle w:val="Wrterbuchkopfzeile"/>
        </w:rPr>
        <w:t>verlangen:</w:t>
      </w:r>
      <w:r>
        <w:rPr>
          <w:rStyle w:val="WrterbuchStandard"/>
          <w:b/>
        </w:rPr>
        <w:t xml:space="preserve"> betellen</w:t>
      </w:r>
      <w:r>
        <w:rPr>
          <w:rStyle w:val="WrterbuchStandard"/>
        </w:rPr>
        <w:t>, mnd., sw. V.: nhd. aussprechen, zusprechen, ansprechen, beanspruchen, verlangen; bidden (1), mnd., st. V.: nhd. bitten, erbitten, beten, betteln, verlangen, fordern, einladen (V.), Steuern verlangen; erlangen, irlangen, derlangen, dirlangen, mnd., sw. V.: nhd. erreichen, erlangen, bekommen, erhalten (V.), erwirken, durchsetzen, verlangen, reichen, überreichen</w:t>
      </w:r>
    </w:p>
    <w:p>
      <w:pPr>
        <w:pStyle w:val="Normal"/>
        <w:rPr/>
      </w:pPr>
      <w:r>
        <w:rPr>
          <w:rStyle w:val="Wrterbuchkopfzeile"/>
        </w:rPr>
        <w:t>verlangen:</w:t>
      </w:r>
      <w:r>
        <w:rPr>
          <w:rStyle w:val="WrterbuchStandard"/>
          <w:b/>
        </w:rPr>
        <w:t xml:space="preserve"> afries. âskia 36</w:t>
      </w:r>
      <w:r>
        <w:rPr>
          <w:rStyle w:val="WrterbuchStandard"/>
        </w:rPr>
        <w:t>, verlangen: afries. âskia 36</w:t>
      </w:r>
    </w:p>
    <w:p>
      <w:pPr>
        <w:pStyle w:val="Normal"/>
        <w:rPr/>
      </w:pPr>
      <w:r>
        <w:rPr>
          <w:rStyle w:val="Wrterbuchkopfzeile"/>
        </w:rPr>
        <w:t>verlangen:</w:t>
      </w:r>
      <w:r>
        <w:rPr>
          <w:rStyle w:val="WrterbuchStandard"/>
          <w:b/>
        </w:rPr>
        <w:t xml:space="preserve">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verlangen:</w:t>
      </w:r>
      <w:r>
        <w:rPr>
          <w:rStyle w:val="WrterbuchStandard"/>
          <w:b/>
        </w:rPr>
        <w:t xml:space="preserve"> süchten (1)</w:t>
      </w:r>
      <w:r>
        <w:rPr>
          <w:rStyle w:val="WrterbuchStandard"/>
        </w:rPr>
        <w:t>, suchten, sochten, mnd., sw. V.: nhd. schwer atmen, röcheln, seufzen, stöhnen, jammern, sehnen, verlangen, zittern, bangen</w:t>
      </w:r>
    </w:p>
    <w:p>
      <w:pPr>
        <w:pStyle w:val="Normal"/>
        <w:rPr/>
      </w:pPr>
      <w:r>
        <w:rPr>
          <w:rStyle w:val="Wrterbuchkopfzeile"/>
        </w:rPr>
        <w:t>verlangen</w:t>
      </w:r>
      <w:r>
        <w:rPr>
          <w:rStyle w:val="WrterbuchStandard"/>
          <w:b/>
        </w:rPr>
        <w:t xml:space="preserve"> (trans.): anelangen* (1)</w:t>
      </w:r>
      <w:r>
        <w:rPr>
          <w:rStyle w:val="WrterbuchStandard"/>
        </w:rPr>
        <w:t>, anlangen, mnd., sw. V.: nhd. anlangen, antasten, angreifen, erreichen, herantasten an, gerichtlich belangen, ansprechen, anklagen, klagbar werden gegen (V.), verhören, Vorstellung machen, auffordern, vorfordern, angehen, bitten, verlangen (trans.), betreffen, ankommen, abgehen</w:t>
      </w:r>
    </w:p>
    <w:p>
      <w:pPr>
        <w:pStyle w:val="Normal"/>
        <w:rPr/>
      </w:pPr>
      <w:r>
        <w:rPr>
          <w:rStyle w:val="Wrterbuchkopfzeile"/>
        </w:rPr>
        <w:t>verlangen:</w:t>
      </w:r>
      <w:r>
        <w:rPr>
          <w:rStyle w:val="WrterbuchStandard"/>
          <w:b/>
        </w:rPr>
        <w:t xml:space="preserve"> germ. *ger-; *geræn; *geran; *gernjan; *gid-; *grad-; *grid-; *langæn; *langÐn</w:t>
      </w:r>
      <w:r>
        <w:rPr>
          <w:rStyle w:val="WrterbuchStandard"/>
        </w:rPr>
        <w:t>, verlangen: germ. *ger-; *geræn; *geran; *gernjan; *gid-; *grad-; *grid-; *langæn; *langÐn</w:t>
      </w:r>
    </w:p>
    <w:p>
      <w:pPr>
        <w:pStyle w:val="Normal"/>
        <w:rPr/>
      </w:pPr>
      <w:r>
        <w:rPr>
          <w:rStyle w:val="Wrterbuchkopfzeile"/>
        </w:rPr>
        <w:t>verlangen:</w:t>
      </w:r>
      <w:r>
        <w:rPr>
          <w:rStyle w:val="WrterbuchStandard"/>
          <w:b/>
        </w:rPr>
        <w:t xml:space="preserve"> afries. bitella 14; trachtia 1; urâskia 2</w:t>
      </w:r>
      <w:r>
        <w:rPr>
          <w:rStyle w:val="WrterbuchStandard"/>
        </w:rPr>
        <w:t>, verlangen: afries. bitella 14; trachtia 1; urâskia 2</w:t>
      </w:r>
    </w:p>
    <w:p>
      <w:pPr>
        <w:pStyle w:val="Normal"/>
        <w:rPr/>
      </w:pPr>
      <w:r>
        <w:rPr>
          <w:rStyle w:val="Wrterbuchkopfzeile"/>
        </w:rPr>
        <w:t>verlangen:</w:t>
      </w:r>
      <w:r>
        <w:rPr>
          <w:rStyle w:val="WrterbuchStandard"/>
          <w:b/>
        </w:rPr>
        <w:t xml:space="preserve">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verla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ge</w:t>
      </w:r>
      <w:r>
        <w:rPr>
          <w:rStyle w:val="WrterbuchStandard"/>
          <w:b/>
        </w:rPr>
        <w:t>n</w:t>
      </w:r>
      <w:r>
        <w:rPr>
          <w:rStyle w:val="WrterbuchStandard"/>
        </w:rPr>
        <w:t>, mnd.,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mnd., sw. V.: nhd. vorhersagen, früher erwähnen, vorsagen, vorsprechen, im Vorher</w:t>
      </w:r>
      <w:r>
        <w:rPr>
          <w:rStyle w:val="WrterbuchStandard"/>
        </w:rPr>
        <w:t>gehenden nennen, anordnen, heißen, befehlen, fordern, verlangen; vorv</w:t>
      </w:r>
      <w:r>
        <w:rPr>
          <w:rStyle w:val="WrterbuchStandard"/>
          <w:rFonts w:cs="Microsoft Sans Serif" w:ascii="Microsoft Sans Serif" w:hAnsi="Microsoft Sans Serif"/>
        </w:rPr>
        <w:t>ȫ</w:t>
      </w:r>
      <w:r>
        <w:rPr>
          <w:rStyle w:val="WrterbuchStandard"/>
          <w:rFonts w:cs="Times German"/>
        </w:rPr>
        <w:t>rderen (2),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mnd., sw. V.: nhd. fordern, verlangen, einfordern, Forderungen stellen, auffordern, anfordern, zurüc</w:t>
      </w:r>
      <w:r>
        <w:rPr>
          <w:rStyle w:val="WrterbuchStandard"/>
        </w:rPr>
        <w:t>kfordern</w:t>
      </w:r>
    </w:p>
    <w:p>
      <w:pPr>
        <w:pStyle w:val="Normal"/>
        <w:rPr/>
      </w:pPr>
      <w:r>
        <w:rPr>
          <w:rStyle w:val="Wrterbuchkopfzeile"/>
        </w:rPr>
        <w:t>verlangen:</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ðtvorderen, mnd.?, sw. V.: nhd. »ausfordern«, eintreiben, gerichtlich eintreiben, verlangen, gerichtlich mahnen, ausrüsten, ausstatten; v</w:t>
      </w:r>
      <w:r>
        <w:rPr>
          <w:rStyle w:val="WrterbuchStandard"/>
          <w:rFonts w:cs="Microsoft Sans Serif" w:ascii="Microsoft Sans Serif" w:hAnsi="Microsoft Sans Serif"/>
        </w:rPr>
        <w:t>ȫ</w:t>
      </w:r>
      <w:r>
        <w:rPr>
          <w:rStyle w:val="WrterbuchStandard"/>
          <w:rFonts w:cs="Times German"/>
        </w:rPr>
        <w:t>rderen (2), vurderen, værdern, vædern, voddern, förderen*, mnd., sw. V.: nhd. fordern, beanspruchen, einfordern, ver</w:t>
      </w:r>
      <w:r>
        <w:rPr>
          <w:rStyle w:val="WrterbuchStandard"/>
        </w:rPr>
        <w:t>langen, haben wollen (V.), mahnen, eintreiben, Klage erheben, gerichtliche Verfolgung beantragen, vorfordern, vor sich kommen lassen, vorladen, einladen (V.), auffordern, ersuchen, Ansprüche erheben</w:t>
      </w:r>
    </w:p>
    <w:p>
      <w:pPr>
        <w:pStyle w:val="Normal"/>
        <w:rPr>
          <w:rStyle w:val="WrterbuchStandard"/>
        </w:rPr>
      </w:pPr>
      <w:r>
        <w:rPr>
          <w:rStyle w:val="Wrterbuchkopfzeile"/>
        </w:rPr>
        <w:t>verla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sch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Ðischen, vorÐschen, vorÐischen, verÐschen, mnd., sw. V.: nhd. fordern, verlangen, gerichtlich vorfordern, gebieten, vorladen, ausforschen, erkunden, in Erfahrung bringen, vernehmen</w:t>
      </w:r>
    </w:p>
    <w:p>
      <w:pPr>
        <w:pStyle w:val="Normal"/>
        <w:rPr/>
      </w:pPr>
      <w:r>
        <w:rPr>
          <w:rStyle w:val="Wrterbuchkopfzeile"/>
        </w:rPr>
        <w:t>verlangen</w:t>
      </w:r>
      <w:r>
        <w:rPr>
          <w:rStyle w:val="WrterbuchStandard"/>
          <w:b/>
        </w:rPr>
        <w:t xml:space="preserve"> -- Bezahlung einer Schuld verlange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verlangen</w:t>
      </w:r>
      <w:r>
        <w:rPr>
          <w:rStyle w:val="WrterbuchStandard"/>
          <w:b/>
        </w:rPr>
        <w:t xml:space="preserve"> -- sehr verlangen: vorlungeren</w:t>
      </w:r>
      <w:r>
        <w:rPr>
          <w:rStyle w:val="WrterbuchStandard"/>
        </w:rPr>
        <w:t>, mnd., sw. V.: nhd. lüstern sein (V.), begierig sein (V.), sehr verlangen</w:t>
      </w:r>
    </w:p>
    <w:p>
      <w:pPr>
        <w:pStyle w:val="Normal"/>
        <w:rPr/>
      </w:pPr>
      <w:r>
        <w:rPr>
          <w:rStyle w:val="Wrterbuchkopfzeile"/>
        </w:rPr>
        <w:t>verlangen:</w:t>
      </w:r>
      <w:r>
        <w:rPr>
          <w:rStyle w:val="WrterbuchStandard"/>
          <w:b/>
        </w:rPr>
        <w:t xml:space="preserve"> willen (1)</w:t>
      </w:r>
      <w:r>
        <w:rPr>
          <w:rStyle w:val="WrterbuchStandard"/>
        </w:rPr>
        <w:t>, mnd.?, st. V.: nhd. wollen (V.), wünschen, verlangen, beabsichtigen, glauben, behaupten, pflegen, gewohnt sein (V.)</w:t>
      </w:r>
    </w:p>
    <w:p>
      <w:pPr>
        <w:pStyle w:val="Normal"/>
        <w:rPr/>
      </w:pPr>
      <w:r>
        <w:rPr>
          <w:rStyle w:val="Wrterbuchkopfzeile"/>
        </w:rPr>
        <w:t>verlangen</w:t>
      </w:r>
      <w:r>
        <w:rPr>
          <w:rStyle w:val="WrterbuchStandard"/>
          <w:b/>
        </w:rPr>
        <w:t xml:space="preserve"> -- Auslieferung verlangen: ðtÐschen</w:t>
      </w:r>
      <w:r>
        <w:rPr>
          <w:rStyle w:val="WrterbuchStandard"/>
        </w:rPr>
        <w:t>, mnd.?, sw. V.: nhd. »ausheischen«, Auslieferung verlangen</w:t>
      </w:r>
    </w:p>
    <w:p>
      <w:pPr>
        <w:pStyle w:val="Normal"/>
        <w:rPr/>
      </w:pPr>
      <w:r>
        <w:rPr>
          <w:rStyle w:val="Wrterbuchkopfzeile"/>
        </w:rPr>
        <w:t>verlangen:</w:t>
      </w:r>
      <w:r>
        <w:rPr>
          <w:rStyle w:val="WrterbuchStandard"/>
          <w:b/>
        </w:rPr>
        <w:t xml:space="preserve"> ahd. anagisuohhen* 1; beiten* 54; bieiskæn* 1; bilangÐn* 7; bitten 363; eiskæn* 69; fergæn 23; flegæn* 2; flehæn 30; fordaræn* 67; framsuohhen* 1; gerÐn* 7?; geræn 168; gieiskæn* 52; gÆÐn* 2; gifergæn* 1; gigeræn 6?; gilusten 12; gisuohhen* 29; giwerdan* 5; giwunsken* 2; irflehæn* 1; irsuohhen* 77; lusten 93; muoten 2; muotæn 3; niotæn 8; sinnan* 11; suohhen* 328; wunsken* 14?; R.: begierig verlangen: ahd. anagiwÐn* 1; R.: Bürgen verlangen: ahd. irborgÐn* 2; R.: dorthin verlangen: ahd. daragerÐn* 1?; darageræn* 2; hinageræn* 1; R.: dringend verlangen: ahd. irflehæn* 1; R.: eine Erklärung verlangen: ahd. duruhfrõgÐn* 1; R.: etwas verlangen von: ahd. muoten zi; R.: inständig verlangen: ahd. flegæn* 2; R.: laut verlangen: ahd. gremizzæn* 19?; R.: Rechenschaft verlangen: ahd. reda sezzen; R.: Rechenschaft verlangen von: ahd. reda sezzen; reda sezzen mit; R.: verlangen nach: ahd. bilangÐn* 7; gilangÐn* 1; in gilusti habÐn; gilusten 12; gingÐn* 7; in gilusti habÐn; langÐn 31; lusten 93; lusten 93; muotæn 3; niotæn 8; suohhen* 328; wunsken* 14?; R.: zu kommen verlangen: ahd. beiten* 54; R.: es verlangte jemanden nach: ahd. was æd</w:t>
      </w:r>
      <w:r>
        <w:rPr>
          <w:rStyle w:val="WrterbuchStandard"/>
        </w:rPr>
        <w:t>, verlangen: ahd. anagisuohhen* 1; beiten* 54; bieiskæn* 1; bilangÐn* 7; bitten 363; eiskæn* 69; fergæn 23; flegæn* 2; flehæn 30; fordaræn* 67; framsuohhen* 1; gerÐn* 7?; geræn 168; gieiskæn* 52; gÆÐn* 2; gifergæn* 1; gigeræn 6?; gilusten 12; gisuohhen* 29; giwerdan* 5; giwunsken* 2; irflehæn* 1; irsuohhen* 77; lusten 93; muoten 2; muotæn 3; niotæn 8; sinnan* 11; suohhen* 328; wunsken* 14?; R.: begierig verlangen: ahd. anagiwÐn* 1; R.: Bürgen verlangen: ahd. irborgÐn* 2; R.: dorthin verlangen: ahd. daragerÐn* 1?; darageræn* 2; hinageræn* 1; R.: dringend verlangen: ahd. irflehæn* 1; R.: eine Erklärung verlangen: ahd. duruhfrõgÐn* 1; R.: etwas verlangen von: ahd. muoten zi; R.: inständig verlangen: ahd. flegæn* 2; R.: laut verlangen: ahd. gremizzæn* 19?; R.: Rechenschaft verlangen: ahd. reda sezzen; R.: Rechenschaft verlangen von: ahd. reda sezzen; reda sezzen mit; R.: verlangen nach: ahd. bilangÐn* 7; gilangÐn* 1; in gilusti habÐn; gilusten 12; gingÐn* 7; in gilusti habÐn; langÐn 31; lusten 93; lusten 93; muotæn 3; niotæn 8; suohhen* 328; wunsken* 14?; R.: zu kommen verlangen: ahd. beiten* 54; R.: es verlangte jemanden nach: ahd. was æd</w:t>
      </w:r>
    </w:p>
    <w:p>
      <w:pPr>
        <w:pStyle w:val="Normal"/>
        <w:rPr/>
      </w:pPr>
      <w:r>
        <w:rPr>
          <w:rStyle w:val="Wrterbuchkopfzeile"/>
        </w:rPr>
        <w:t>verlangen:</w:t>
      </w:r>
      <w:r>
        <w:rPr>
          <w:rStyle w:val="WrterbuchStandard"/>
          <w:b/>
        </w:rPr>
        <w:t xml:space="preserve"> idg. *mÐudh-</w:t>
      </w:r>
      <w:r>
        <w:rPr>
          <w:rStyle w:val="WrterbuchStandard"/>
        </w:rPr>
        <w:t>, verlangen: idg. *mÐudh-</w:t>
      </w:r>
    </w:p>
    <w:p>
      <w:pPr>
        <w:pStyle w:val="Normal"/>
        <w:rPr/>
      </w:pPr>
      <w:r>
        <w:rPr>
          <w:rStyle w:val="Wrterbuchkopfzeile"/>
        </w:rPr>
        <w:t>verlangen:</w:t>
      </w:r>
      <w:r>
        <w:rPr>
          <w:rStyle w:val="WrterbuchStandard"/>
          <w:b/>
        </w:rPr>
        <w:t xml:space="preserve"> an. Ïsta</w:t>
      </w:r>
      <w:r>
        <w:rPr>
          <w:rStyle w:val="WrterbuchStandard"/>
        </w:rPr>
        <w:t>, breka, kallsa, langa (2); R.: verlangen nach: an. snugga</w:t>
      </w:r>
    </w:p>
    <w:p>
      <w:pPr>
        <w:pStyle w:val="Normal"/>
        <w:rPr/>
      </w:pPr>
      <w:r>
        <w:rPr>
          <w:rStyle w:val="Wrterbuchkopfzeile"/>
        </w:rPr>
        <w:t>verlangen:</w:t>
      </w:r>
      <w:r>
        <w:rPr>
          <w:rStyle w:val="WrterbuchStandard"/>
          <w:b/>
        </w:rPr>
        <w:t xml:space="preserve"> got. gairnjan* 17; R.: für sich verlangen: got. aihtron 5</w:t>
      </w:r>
      <w:r>
        <w:rPr>
          <w:rStyle w:val="WrterbuchStandard"/>
        </w:rPr>
        <w:t>, verlangen: got. gairnjan* 17; R.: für sich verlangen: got. aihtron 5</w:t>
      </w:r>
    </w:p>
    <w:p>
      <w:pPr>
        <w:pStyle w:val="Normal"/>
        <w:rPr/>
      </w:pPr>
      <w:r>
        <w:rPr>
          <w:rStyle w:val="Wrterbuchkopfzeile"/>
        </w:rPr>
        <w:t>verlangen:</w:t>
      </w:r>
      <w:r>
        <w:rPr>
          <w:rStyle w:val="WrterbuchStandard"/>
          <w:b/>
        </w:rPr>
        <w:t xml:space="preserve"> grænen*</w:t>
      </w:r>
      <w:r>
        <w:rPr>
          <w:rStyle w:val="WrterbuchStandard"/>
        </w:rPr>
        <w:t>, mnd.?, sw. V.: nhd. verlangen, begehren, wünschen, sich sehnen nach</w:t>
      </w:r>
    </w:p>
    <w:p>
      <w:pPr>
        <w:pStyle w:val="Normal"/>
        <w:rPr/>
      </w:pPr>
      <w:r>
        <w:rPr>
          <w:rStyle w:val="Wrterbuchkopfzeile"/>
        </w:rPr>
        <w:t>verlangen</w:t>
      </w:r>
      <w:r>
        <w:rPr>
          <w:rStyle w:val="WrterbuchStandard"/>
          <w:b/>
        </w:rPr>
        <w:t xml:space="preserve"> -- gierig verlangen: gÆren (1)</w:t>
      </w:r>
      <w:r>
        <w:rPr>
          <w:rStyle w:val="WrterbuchStandard"/>
        </w:rPr>
        <w:t>, giren, mnd., sw. V.: nhd. gieren, begehren, Gier haben, gierig verlangen</w:t>
      </w:r>
    </w:p>
    <w:p>
      <w:pPr>
        <w:pStyle w:val="Normal"/>
        <w:rPr/>
      </w:pPr>
      <w:r>
        <w:rPr>
          <w:rStyle w:val="Wrterbuchkopfzeile"/>
        </w:rPr>
        <w:t>verlangen:</w:t>
      </w:r>
      <w:r>
        <w:rPr>
          <w:rStyle w:val="WrterbuchStandard"/>
          <w:b/>
        </w:rPr>
        <w:t xml:space="preserve"> gÐren (1)</w:t>
      </w:r>
      <w:r>
        <w:rPr>
          <w:rStyle w:val="WrterbuchStandard"/>
        </w:rPr>
        <w:t>, mnd., sw. V.: nhd. begehren, verlangen, trachten, streben, gaukeln</w:t>
      </w:r>
    </w:p>
    <w:p>
      <w:pPr>
        <w:pStyle w:val="Normal"/>
        <w:rPr/>
      </w:pPr>
      <w:r>
        <w:rPr>
          <w:rStyle w:val="Wrterbuchkopfzeile"/>
        </w:rPr>
        <w:t>verlangen:</w:t>
      </w:r>
      <w:r>
        <w:rPr>
          <w:rStyle w:val="WrterbuchStandard"/>
          <w:b/>
        </w:rPr>
        <w:t xml:space="preserve"> gesinnen (1)</w:t>
      </w:r>
      <w:r>
        <w:rPr>
          <w:rStyle w:val="WrterbuchStandard"/>
        </w:rPr>
        <w:t>,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verlangen</w:t>
      </w:r>
      <w:r>
        <w:rPr>
          <w:rStyle w:val="WrterbuchStandard"/>
          <w:b/>
        </w:rPr>
        <w:t xml:space="preserve"> -- wonach verlangen: wünschen*</w:t>
      </w:r>
      <w:r>
        <w:rPr>
          <w:rStyle w:val="WrterbuchStandard"/>
        </w:rPr>
        <w:t>, wunschen, mnd.?, sw. V.: nhd. wünschen, ersehnen, wonach verlangen, begehren, Gutes oder Böses anwünschen</w:t>
      </w:r>
    </w:p>
    <w:p>
      <w:pPr>
        <w:pStyle w:val="Normal"/>
        <w:rPr/>
      </w:pPr>
      <w:r>
        <w:rPr>
          <w:rStyle w:val="Wrterbuchkopfzeile"/>
        </w:rPr>
        <w:t>verlangen</w:t>
      </w:r>
      <w:r>
        <w:rPr>
          <w:rStyle w:val="WrterbuchStandard"/>
          <w:b/>
        </w:rPr>
        <w:t xml:space="preserve"> -- Lösegeld verlangen: afdingen</w:t>
      </w:r>
      <w:r>
        <w:rPr>
          <w:rStyle w:val="WrterbuchStandard"/>
        </w:rPr>
        <w:t>,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verlangen</w:t>
      </w:r>
      <w:r>
        <w:rPr>
          <w:rStyle w:val="WrterbuchStandard"/>
          <w:b/>
        </w:rPr>
        <w:t xml:space="preserve"> -- heftig verlangen nach: dörsten (1)</w:t>
      </w:r>
      <w:r>
        <w:rPr>
          <w:rStyle w:val="WrterbuchStandard"/>
        </w:rPr>
        <w:t>, mnd., sw. V.: nhd. dürsten, heftig verlangen nach</w:t>
      </w:r>
    </w:p>
    <w:p>
      <w:pPr>
        <w:pStyle w:val="Normal"/>
        <w:rPr/>
      </w:pPr>
      <w:r>
        <w:rPr>
          <w:rStyle w:val="Wrterbuchkopfzeile"/>
        </w:rPr>
        <w:t>verlangen</w:t>
      </w:r>
      <w:r>
        <w:rPr>
          <w:rStyle w:val="WrterbuchStandard"/>
          <w:b/>
        </w:rPr>
        <w:t xml:space="preserve"> -- Urteil verlangen: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verlangen</w:t>
      </w:r>
      <w:r>
        <w:rPr>
          <w:rStyle w:val="WrterbuchStandard"/>
          <w:b/>
        </w:rPr>
        <w:t xml:space="preserve"> -- Steuern verlangen: bidden (1)</w:t>
      </w:r>
      <w:r>
        <w:rPr>
          <w:rStyle w:val="WrterbuchStandard"/>
        </w:rPr>
        <w:t>, mnd., st. V.: nhd. bitten, erbitten, beten, betteln, verlangen, fordern, einladen (V.), Steuern verlangen</w:t>
      </w:r>
    </w:p>
    <w:p>
      <w:pPr>
        <w:pStyle w:val="Normal"/>
        <w:rPr/>
      </w:pPr>
      <w:r>
        <w:rPr>
          <w:rStyle w:val="Wrterbuchkopfzeile"/>
        </w:rPr>
        <w:t>verlangen:</w:t>
      </w:r>
      <w:r>
        <w:rPr>
          <w:rStyle w:val="WrterbuchStandard"/>
          <w:b/>
        </w:rPr>
        <w:t xml:space="preserve"> Ðschen</w:t>
      </w:r>
      <w:r>
        <w:rPr>
          <w:rStyle w:val="WrterbuchStandard"/>
        </w:rPr>
        <w:t>, eischen, mnd., sw. V.: nhd. heischen, fordern, begehren, einfordern, verlangen, auffordern, laden (V.) (2), berufen (V.), erfahren (V.)</w:t>
      </w:r>
    </w:p>
    <w:p>
      <w:pPr>
        <w:pStyle w:val="Normal"/>
        <w:rPr/>
      </w:pPr>
      <w:r>
        <w:rPr>
          <w:rStyle w:val="Wrterbuchkopfzeile"/>
        </w:rPr>
        <w:t>verlangen</w:t>
      </w:r>
      <w:r>
        <w:rPr>
          <w:rStyle w:val="WrterbuchStandard"/>
          <w:b/>
        </w:rPr>
        <w:t xml:space="preserve"> -- gierig verlangen: snappen (1)</w:t>
      </w:r>
      <w:r>
        <w:rPr>
          <w:rStyle w:val="WrterbuchStandard"/>
        </w:rPr>
        <w:t>, snabben, mnd., sw. V.: nhd. schnappen, gierig verlangen, plappern. schwatzen, erschnappen, erbeuten, schnellen</w:t>
      </w:r>
    </w:p>
    <w:p>
      <w:pPr>
        <w:pStyle w:val="Normal"/>
        <w:rPr/>
      </w:pPr>
      <w:r>
        <w:rPr>
          <w:rStyle w:val="Wrterbuchkopfzeile"/>
        </w:rPr>
        <w:t>verlangen</w:t>
      </w:r>
      <w:r>
        <w:rPr>
          <w:rStyle w:val="WrterbuchStandard"/>
          <w:b/>
        </w:rPr>
        <w:t xml:space="preserve"> -- durch Verhandlung verlangen: erdingen</w:t>
      </w:r>
      <w:r>
        <w:rPr>
          <w:rStyle w:val="WrterbuchStandard"/>
        </w:rPr>
        <w:t>, mnd., sw. V.: nhd. ausbitten, erbitten, durch Verhandlung verlangen, heischen, sich ausbitten</w:t>
      </w:r>
    </w:p>
    <w:p>
      <w:pPr>
        <w:pStyle w:val="Normal"/>
        <w:rPr/>
      </w:pPr>
      <w:r>
        <w:rPr>
          <w:rStyle w:val="Wrterbuchkopfzeile"/>
        </w:rPr>
        <w:t>verlangen</w:t>
      </w:r>
      <w:r>
        <w:rPr>
          <w:rStyle w:val="WrterbuchStandard"/>
          <w:b/>
        </w:rPr>
        <w:t xml:space="preserve"> -- Auslieferung und Übergabe verlangen: afÐschen</w:t>
      </w:r>
      <w:r>
        <w:rPr>
          <w:rStyle w:val="WrterbuchStandard"/>
        </w:rPr>
        <w:t>, afeischen, mnd., sw. V.: nhd. »abheischen«, abfordern, fordern von jemandem, fortheischen, Abgang befehlen, Auslieferung und Übergabe verlangen</w:t>
      </w:r>
    </w:p>
    <w:p>
      <w:pPr>
        <w:pStyle w:val="Normal"/>
        <w:rPr/>
      </w:pPr>
      <w:r>
        <w:rPr>
          <w:rStyle w:val="Wrterbuchkopfzeile"/>
        </w:rPr>
        <w:t>verlangen:</w:t>
      </w:r>
      <w:r>
        <w:rPr>
          <w:rStyle w:val="WrterbuchStandard"/>
          <w:b/>
        </w:rPr>
        <w:t xml:space="preserve"> idg. *aø- (7)</w:t>
      </w:r>
      <w:r>
        <w:rPr>
          <w:rStyle w:val="WrterbuchStandard"/>
        </w:rPr>
        <w:t>, verlangen: idg. *aø- (7)</w:t>
      </w:r>
    </w:p>
    <w:p>
      <w:pPr>
        <w:pStyle w:val="Normal"/>
        <w:rPr>
          <w:rStyle w:val="WrterbuchStandard"/>
        </w:rPr>
      </w:pPr>
      <w:r>
        <w:rPr>
          <w:rStyle w:val="Wrterbuchkopfzeile"/>
        </w:rPr>
        <w:t>verlangen</w:t>
      </w:r>
      <w:r>
        <w:rPr>
          <w:rStyle w:val="WrterbuchStandard"/>
          <w:b/>
        </w:rPr>
        <w:t xml:space="preserve"> -- heftig verlangen: rÐven (1)</w:t>
      </w:r>
      <w:r>
        <w:rPr>
          <w:rStyle w:val="WrterbuchStandard"/>
        </w:rPr>
        <w:t>, mnd., sw. V.: nhd. verrückt sein (V.), unsinnig denken und reden, sich irren, täuschen, heftig verlangen; R.: schmerzliches Verlangen: sÐnen (2), mnd., N.: nhd. »Sehnen« (N.), Seufzen, schmerzliches Verlangen; R.: Verlangen nach einer Auseinandersetzung auf dem Rechtswege: rechtvorv</w:t>
      </w:r>
      <w:r>
        <w:rPr>
          <w:rStyle w:val="WrterbuchStandard"/>
          <w:rFonts w:cs="Microsoft Sans Serif" w:ascii="Microsoft Sans Serif" w:hAnsi="Microsoft Sans Serif"/>
        </w:rPr>
        <w:t>ȫ</w:t>
      </w:r>
      <w:r>
        <w:rPr>
          <w:rStyle w:val="WrterbuchStandard"/>
          <w:rFonts w:cs="Times German"/>
        </w:rPr>
        <w:t>rderinge, mnd., F.: nhd. Verlangen nach einer Auseinandersetzung auf dem Rechtswege</w:t>
      </w:r>
    </w:p>
    <w:p>
      <w:pPr>
        <w:pStyle w:val="Normal"/>
        <w:rPr/>
      </w:pPr>
      <w:r>
        <w:rPr>
          <w:rStyle w:val="Wrterbuchkopfzeile"/>
        </w:rPr>
        <w:t>verlangen:</w:t>
      </w:r>
      <w:r>
        <w:rPr>
          <w:rStyle w:val="WrterbuchStandard"/>
          <w:b/>
        </w:rPr>
        <w:t xml:space="preserve"> idg. *leip- (2)?</w:t>
      </w:r>
      <w:r>
        <w:rPr>
          <w:rStyle w:val="WrterbuchStandard"/>
        </w:rPr>
        <w:t>, verlangen: idg. *leip- (2)?</w:t>
      </w:r>
    </w:p>
    <w:p>
      <w:pPr>
        <w:pStyle w:val="Normal"/>
        <w:rPr/>
      </w:pPr>
      <w:r>
        <w:rPr>
          <w:rStyle w:val="Wrterbuchkopfzeile"/>
        </w:rPr>
        <w:t>verlangen</w:t>
      </w:r>
      <w:r>
        <w:rPr>
          <w:rStyle w:val="WrterbuchStandard"/>
          <w:b/>
        </w:rPr>
        <w:t xml:space="preserve"> -- von Neuem anfangen lärmend zu drängen bzw. zu verlangen: anedrammen*</w:t>
      </w:r>
      <w:r>
        <w:rPr>
          <w:rStyle w:val="WrterbuchStandard"/>
        </w:rPr>
        <w:t>, andrammen, mnd., sw. V.: nhd. »andrammen«, von Neuem anfangen lärmend zu drängen bzw. zu verlangen</w:t>
      </w:r>
    </w:p>
    <w:p>
      <w:pPr>
        <w:pStyle w:val="Normal"/>
        <w:rPr/>
      </w:pPr>
      <w:r>
        <w:rPr>
          <w:rStyle w:val="Wrterbuchkopfzeile"/>
        </w:rPr>
        <w:t>verlangen</w:t>
      </w:r>
      <w:r>
        <w:rPr>
          <w:rStyle w:val="WrterbuchStandard"/>
          <w:b/>
        </w:rPr>
        <w:t xml:space="preserve"> -- schmerzlich verlangen: jõmeren</w:t>
      </w:r>
      <w:r>
        <w:rPr>
          <w:rStyle w:val="WrterbuchStandard"/>
        </w:rPr>
        <w:t>, jammeren, mnd., sw. V.: nhd. jammern, erbarmen, schmerzlich verlangen, Sehnsucht haben; R.: schmerzliches Verlangen: janken (2), jankent, mnd., N.: nhd. schmerzliches Verlangen, Seufzen, Stöhnen</w:t>
      </w:r>
    </w:p>
    <w:p>
      <w:pPr>
        <w:pStyle w:val="Normal"/>
        <w:rPr/>
      </w:pPr>
      <w:r>
        <w:rPr>
          <w:rStyle w:val="Wrterbuchkopfzeile"/>
        </w:rPr>
        <w:t>verlangen</w:t>
      </w:r>
      <w:r>
        <w:rPr>
          <w:rStyle w:val="WrterbuchStandard"/>
          <w:b/>
        </w:rPr>
        <w:t xml:space="preserve"> -- Urteil verlangen: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R.: Verlangen tragend: hungerich, hungrich, hungrig, hungereg, hungerg, mnd., Adj.: nhd. hungrig, ungesättigt, Hunger leidend, Mangel leidend, ausgehungert, verhungert, Verlangen tragend, sehnsüchtig; R.: Verlangen wecken: j</w:t>
      </w:r>
      <w:r>
        <w:rPr>
          <w:rStyle w:val="WrterbuchStandard"/>
          <w:rFonts w:cs="Microsoft Sans Serif" w:ascii="Microsoft Sans Serif" w:hAnsi="Microsoft Sans Serif"/>
        </w:rPr>
        <w:t>ȫ</w:t>
      </w:r>
      <w:r>
        <w:rPr>
          <w:rStyle w:val="WrterbuchStandard"/>
          <w:rFonts w:cs="Times German"/>
        </w:rPr>
        <w:t>ken (1), yoken, jucken, iucken, joken, mnd., sw. V.: nhd. jucken, Juckreiz ausüben (mit dem Körperteil oder der juckenden Stelle oder einem juckenden Gegensta</w:t>
      </w:r>
      <w:r>
        <w:rPr>
          <w:rStyle w:val="WrterbuchStandard"/>
        </w:rPr>
        <w:t>nd), Anreiz ausüben, Verlangen wecken, kratzen, reiben, sich kratzen, sich jucken</w:t>
      </w:r>
    </w:p>
    <w:p>
      <w:pPr>
        <w:pStyle w:val="Normal"/>
        <w:rPr/>
      </w:pPr>
      <w:r>
        <w:rPr>
          <w:rStyle w:val="Wrterbuchkopfzeile"/>
        </w:rPr>
        <w:t>verlangen</w:t>
      </w:r>
      <w:r>
        <w:rPr>
          <w:rStyle w:val="WrterbuchStandard"/>
          <w:b/>
        </w:rPr>
        <w:t xml:space="preserve"> -- glückwünschend verlangen: hÐlen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verlangen</w:t>
      </w:r>
      <w:r>
        <w:rPr>
          <w:rStyle w:val="WrterbuchStandard"/>
          <w:b/>
        </w:rPr>
        <w:t xml:space="preserve"> -- heftig verlangen nach: gÐwen</w:t>
      </w:r>
      <w:r>
        <w:rPr>
          <w:rStyle w:val="WrterbuchStandard"/>
        </w:rPr>
        <w:t>, geuwen, gaeuwen, giwen, mnd., sw. V.: nhd. das Maul aufreißen, gähnen, heftig verlangen nach; R.: heftiges Verlangen empfinden: hungeren (1), mnd., sw. V.: nhd. hungern, Hunger empfinden, heftiges Verlangen empfinden, Sehnsucht empfinden; R.: Metzger der auf Verlangen im Hause schlachtet: hðsslachtÏre*, hðsslachter, mnd., M.: nhd. Hausschlachter, Metzger der auf Verlangen im Hause schlachtet</w:t>
      </w:r>
    </w:p>
    <w:p>
      <w:pPr>
        <w:pStyle w:val="Normal"/>
        <w:rPr/>
      </w:pPr>
      <w:r>
        <w:rPr>
          <w:rStyle w:val="Wrterbuchkopfzeile"/>
        </w:rPr>
        <w:t>verlangen</w:t>
      </w:r>
      <w:r>
        <w:rPr>
          <w:rStyle w:val="WrterbuchStandard"/>
          <w:b/>
        </w:rPr>
        <w:t xml:space="preserve"> -- heftig nach etwas verlangen: mætbersten</w:t>
      </w:r>
      <w:r>
        <w:rPr>
          <w:rStyle w:val="WrterbuchStandard"/>
        </w:rPr>
        <w:t>, mnd., V.: nhd. »mutbrechen«?, heftig nach etwas verlangen, sich abmühen</w:t>
      </w:r>
    </w:p>
    <w:p>
      <w:pPr>
        <w:pStyle w:val="Normal"/>
        <w:rPr/>
      </w:pPr>
      <w:r>
        <w:rPr>
          <w:rStyle w:val="Wrterbuchkopfzeile"/>
        </w:rPr>
        <w:t>verlangen:</w:t>
      </w:r>
      <w:r>
        <w:rPr>
          <w:rStyle w:val="WrterbuchStandard"/>
          <w:b/>
        </w:rPr>
        <w:t xml:space="preserve"> anfrk. niodon* 1; R.: verlangen von: anfrk. anafortheren* 1</w:t>
      </w:r>
      <w:r>
        <w:rPr>
          <w:rStyle w:val="WrterbuchStandard"/>
        </w:rPr>
        <w:t>, verlangen: anfrk. niodon* 1; R.: verlangen von: anfrk. anafortheren* 1</w:t>
      </w:r>
    </w:p>
    <w:p>
      <w:pPr>
        <w:pStyle w:val="Normal"/>
        <w:rPr/>
      </w:pPr>
      <w:r>
        <w:rPr>
          <w:rStyle w:val="Wrterbuchkopfzeile"/>
        </w:rPr>
        <w:t>verlangen</w:t>
      </w:r>
      <w:r>
        <w:rPr>
          <w:rStyle w:val="WrterbuchStandard"/>
          <w:b/>
        </w:rPr>
        <w:t xml:space="preserve"> -- höheren Kaufpreis verlang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w:t>
      </w:r>
      <w:r>
        <w:rPr>
          <w:rStyle w:val="WrterbuchStandard"/>
        </w:rPr>
        <w:t xml:space="preserve"> anderen Ort transferieren, höheren Kaufpreis verlangen, Kaufpreis heraufsetzen, durch größere Geldgeschenke auf seine Seite ziehen, durch Scheinkauf entziehen, beim Kauf betrügen, beim Kauf überbieten; R.: sehnsüchtiges Verlangen: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verlangen:</w:t>
      </w:r>
      <w:r>
        <w:rPr>
          <w:rStyle w:val="WrterbuchStandard"/>
          <w:b/>
        </w:rPr>
        <w:t xml:space="preserve"> as. langon* 1</w:t>
      </w:r>
      <w:r>
        <w:rPr>
          <w:rStyle w:val="WrterbuchStandard"/>
        </w:rPr>
        <w:t>, verlangen: as. langon* 1</w:t>
      </w:r>
    </w:p>
    <w:p>
      <w:pPr>
        <w:pStyle w:val="Normal"/>
        <w:rPr/>
      </w:pPr>
      <w:r>
        <w:rPr>
          <w:rStyle w:val="Wrterbuchkopfzeile"/>
        </w:rPr>
        <w:t>verlangen</w:t>
      </w:r>
      <w:r>
        <w:rPr>
          <w:rStyle w:val="WrterbuchStandard"/>
          <w:b/>
        </w:rPr>
        <w:t xml:space="preserve"> -- überhöhte Preise verlan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Verlangen:</w:t>
      </w:r>
      <w:r>
        <w:rPr>
          <w:rStyle w:val="WrterbuchStandard"/>
          <w:b/>
        </w:rPr>
        <w:t xml:space="preserve"> vorlangen (2)</w:t>
      </w:r>
      <w:r>
        <w:rPr>
          <w:rStyle w:val="WrterbuchStandard"/>
        </w:rPr>
        <w:t>, vorlangent, mnd., N.: nhd. Verlangen, Sehnsucht, Begehren, Wunsch</w:t>
      </w:r>
    </w:p>
    <w:p>
      <w:pPr>
        <w:pStyle w:val="Normal"/>
        <w:rPr/>
      </w:pPr>
      <w:r>
        <w:rPr>
          <w:rStyle w:val="Wrterbuchkopfzeile"/>
        </w:rPr>
        <w:t>Verlangen:</w:t>
      </w:r>
      <w:r>
        <w:rPr>
          <w:rStyle w:val="WrterbuchStandard"/>
          <w:b/>
        </w:rPr>
        <w:t xml:space="preserve"> vorlanc</w:t>
      </w:r>
      <w:r>
        <w:rPr>
          <w:rStyle w:val="WrterbuchStandard"/>
        </w:rPr>
        <w:t>, vorlank, mnd., M., N.: nhd. Verlangen, Sehnsucht, Belang</w:t>
      </w:r>
    </w:p>
    <w:p>
      <w:pPr>
        <w:pStyle w:val="Normal"/>
        <w:rPr/>
      </w:pPr>
      <w:r>
        <w:rPr>
          <w:rStyle w:val="Wrterbuchkopfzeile"/>
        </w:rPr>
        <w:t>Verlangen:</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mnd., F.: nhd. Forderung, Anforderung, Aufforderung, Verlangen; wille, mnd.?, M.: nhd. Wille, Wunsch, Verlangen, Absicht, Erlaubnis, Zustimmung, Ermächtigung</w:t>
      </w:r>
    </w:p>
    <w:p>
      <w:pPr>
        <w:pStyle w:val="Normal"/>
        <w:rPr/>
      </w:pPr>
      <w:r>
        <w:rPr>
          <w:rStyle w:val="Wrterbuchkopfzeile"/>
        </w:rPr>
        <w:t>Verlangen:</w:t>
      </w:r>
      <w:r>
        <w:rPr>
          <w:rStyle w:val="WrterbuchStandard"/>
          <w:b/>
        </w:rPr>
        <w:t xml:space="preserve"> wunsch</w:t>
      </w:r>
      <w:r>
        <w:rPr>
          <w:rStyle w:val="WrterbuchStandard"/>
        </w:rPr>
        <w:t>, wunsche, mnd.?, st. M.: nhd. Wunsch, Verlangen, Vollkommenheit, Ideal</w:t>
      </w:r>
    </w:p>
    <w:p>
      <w:pPr>
        <w:pStyle w:val="Normal"/>
        <w:rPr>
          <w:rStyle w:val="WrterbuchStandard"/>
        </w:rPr>
      </w:pPr>
      <w:r>
        <w:rPr>
          <w:rStyle w:val="Wrterbuchkopfzeile"/>
        </w:rPr>
        <w:t>Verlangen:</w:t>
      </w:r>
      <w:r>
        <w:rPr>
          <w:rStyle w:val="WrterbuchStandard"/>
          <w:b/>
        </w:rPr>
        <w:t xml:space="preserve"> erv</w:t>
      </w:r>
      <w:r>
        <w:rPr>
          <w:rStyle w:val="WrterbuchStandard"/>
          <w:rFonts w:cs="Microsoft Sans Serif" w:ascii="Microsoft Sans Serif" w:hAnsi="Microsoft Sans Serif"/>
          <w:b/>
        </w:rPr>
        <w:t>ȫ</w:t>
      </w:r>
      <w:r>
        <w:rPr>
          <w:rStyle w:val="WrterbuchStandard"/>
          <w:rFonts w:cs="Times German"/>
          <w:b/>
        </w:rPr>
        <w:t>rderniss</w:t>
      </w:r>
      <w:r>
        <w:rPr>
          <w:rStyle w:val="WrterbuchStandard"/>
          <w:b/>
        </w:rPr>
        <w:t>e</w:t>
      </w:r>
      <w:r>
        <w:rPr>
          <w:rStyle w:val="WrterbuchStandard"/>
        </w:rPr>
        <w:t>, erv</w:t>
      </w:r>
      <w:r>
        <w:rPr>
          <w:rStyle w:val="WrterbuchStandard"/>
          <w:rFonts w:cs="Microsoft Sans Serif" w:ascii="Microsoft Sans Serif" w:hAnsi="Microsoft Sans Serif"/>
        </w:rPr>
        <w:t>ȫ</w:t>
      </w:r>
      <w:r>
        <w:rPr>
          <w:rStyle w:val="WrterbuchStandard"/>
          <w:rFonts w:cs="Times German"/>
        </w:rPr>
        <w:t>rdernis, mnd., F.: nhd. Forderung, Aufforderung, Verlangen; Ðsch (2), eisch, mnd., M.: nhd. Verlangen, Forderung, Heischen; Ðsche, eische, mnd., F.: nhd. Heischen, Aufforderung, Verlangen</w:t>
      </w:r>
    </w:p>
    <w:p>
      <w:pPr>
        <w:pStyle w:val="Normal"/>
        <w:rPr/>
      </w:pPr>
      <w:r>
        <w:rPr>
          <w:rStyle w:val="Wrterbuchkopfzeile"/>
        </w:rPr>
        <w:t>Verla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mnd., F.: nhd. Forderung, Verlangen, Betreiben, Anspruch, Rechtsanspruch, Vorladung, Vorforderung vor Gericht (N.) (1), Antrag auf Zunftaufnahme, Antrag auf gerichtliche Verfolgung; v</w:t>
      </w:r>
      <w:r>
        <w:rPr>
          <w:rStyle w:val="WrterbuchStandard"/>
          <w:rFonts w:cs="Microsoft Sans Serif" w:ascii="Microsoft Sans Serif" w:hAnsi="Microsoft Sans Serif"/>
        </w:rPr>
        <w:t>ȫ</w:t>
      </w:r>
      <w:r>
        <w:rPr>
          <w:rStyle w:val="WrterbuchStandard"/>
          <w:rFonts w:cs="Times German"/>
        </w:rPr>
        <w:t>rdernisse (2), vorder</w:t>
      </w:r>
      <w:r>
        <w:rPr>
          <w:rStyle w:val="WrterbuchStandard"/>
        </w:rPr>
        <w:t>nisse, vorderse, mnd., F.: nhd. Forderung, Verlangen, Anspruch, Vorforderung</w:t>
      </w:r>
    </w:p>
    <w:p>
      <w:pPr>
        <w:pStyle w:val="Normal"/>
        <w:rPr/>
      </w:pPr>
      <w:r>
        <w:rPr>
          <w:rStyle w:val="Wrterbuchkopfzeile"/>
        </w:rPr>
        <w:t>Verlangen:</w:t>
      </w:r>
      <w:r>
        <w:rPr>
          <w:rStyle w:val="WrterbuchStandard"/>
          <w:b/>
        </w:rPr>
        <w:t xml:space="preserve"> ahd. durft (1) 85?; flÐha 18; gerahaftÆ* 1; gernÆ* 10; gerunga 2; gigirida* 1; gilust* 84; gimuoti* (1) 22; gingo* 2; girÆ* 8; girida 68; giridÆ* 1?; girnessÆ 1; gÆtunga* 1?; gÆtungÆ*? 1?; giwurt* (1) 28; jukkido* 26; minna 230; muot (1) 522; muotwillo* 21; niot (2) 11; sin (1) 112; trahta* (1) 3; willilust* 1; willo (1) 363; R.: heftiges Verlangen: ahd. willilust* 1; R.: heftiges wollüstiges Verlangen: ahd. willilust* 1; R.: irdisches Verlangen: ahd. girida dero erdo; girida dero erdo; R.: sündiges Verlangen: ahd. kizzilunga* 2?; R.: sündiges Verlangen erregen: ahd. kizzilæn* 13; R.: Verlangen haben: ahd. ernust wesan; giwerdan* 5; ruohhen* 45; R.: Verlangen haben nach: ahd. giwerdan* 5; niot sÆn; niot wesan; ruohhen* 45; R.: Verlangen nach Irdischem: ahd. weraltgirida* 10; R.: Verlangen tragen: ahd. eiskæn* 69; lusten 93; R.: Verlangen tragen nach: ahd. lustæn* 6</w:t>
      </w:r>
      <w:r>
        <w:rPr>
          <w:rStyle w:val="WrterbuchStandard"/>
        </w:rPr>
        <w:t>, Verlangen: ahd. durft (1) 85?; flÐha 18; gerahaftÆ* 1; gernÆ* 10; gerunga 2; gigirida* 1; gilust* 84; gimuoti* (1) 22; gingo* 2; girÆ* 8; girida 68; giridÆ* 1?; girnessÆ 1; gÆtunga* 1?; gÆtungÆ*? 1?; giwurt* (1) 28; jukkido* 26; minna 230; muot (1) 522; muotwillo* 21; niot (2) 11; sin (1) 112; trahta* (1) 3; willilust* 1; willo (1) 363; R.: heftiges Verlangen: ahd. willilust* 1; R.: heftiges wollüstiges Verlangen: ahd. willilust* 1; R.: irdisches Verlangen: ahd. girida dero erdo; girida dero erdo; R.: sündiges Verlangen: ahd. kizzilunga* 2?; R.: sündiges Verlangen erregen: ahd. kizzilæn* 13; R.: Verlangen haben: ahd. ernust wesan; giwerdan* 5; ruohhen* 45; R.: Verlangen haben nach: ahd. giwerdan* 5; niot sÆn; niot wesan; ruohhen* 45; R.: Verlangen nach Irdischem: ahd. weraltgirida* 10; R.: Verlangen tragen: ahd. eiskæn* 69; lusten 93; R.: Verlangen tragen nach: ahd. lustæn* 6</w:t>
      </w:r>
    </w:p>
    <w:p>
      <w:pPr>
        <w:pStyle w:val="Normal"/>
        <w:rPr/>
      </w:pPr>
      <w:r>
        <w:rPr>
          <w:rStyle w:val="Wrterbuchkopfzeile"/>
        </w:rPr>
        <w:t>Verlangen:</w:t>
      </w:r>
      <w:r>
        <w:rPr>
          <w:rStyle w:val="WrterbuchStandard"/>
          <w:b/>
        </w:rPr>
        <w:t xml:space="preserve"> gesinnen (2)</w:t>
      </w:r>
      <w:r>
        <w:rPr>
          <w:rStyle w:val="WrterbuchStandard"/>
        </w:rPr>
        <w:t>, gesinnent, mnd., N.: nhd. Ansinnen, Begehren, Verlangen; gewille, mnd., M.: nhd. Wille, Wunsch, Verlangen, Absicht, Erlaubnis, Zustimmung, Ermächtigung; gÆl (1), mnd., M.: nhd. Spott, Scherz, Betrug, Begehren, Gier, Verlangen, Bettel, Bettelei</w:t>
      </w:r>
    </w:p>
    <w:p>
      <w:pPr>
        <w:pStyle w:val="Normal"/>
        <w:rPr/>
      </w:pPr>
      <w:r>
        <w:rPr>
          <w:rStyle w:val="Wrterbuchkopfzeile"/>
        </w:rPr>
        <w:t>Verlangen:</w:t>
      </w:r>
      <w:r>
        <w:rPr>
          <w:rStyle w:val="WrterbuchStandard"/>
          <w:b/>
        </w:rPr>
        <w:t xml:space="preserve"> hÐschinge</w:t>
      </w:r>
      <w:r>
        <w:rPr>
          <w:rStyle w:val="WrterbuchStandard"/>
        </w:rPr>
        <w:t>, heischinge, mnd., F.: nhd. Heischung, Forderung, Verlangen; hungeren (2), hungerent, mnd., N.: nhd. »Hungern«, Verlangen, Sehnsucht, Aushungerung; kettel (2), mnd., M.: nhd. Kitzel, Verlangen, Gelüst; R.: Bild für Verlangen nach schnödem Gewinn: jðdasb</w:t>
      </w:r>
      <w:r>
        <w:rPr>
          <w:rStyle w:val="WrterbuchStandard"/>
          <w:rFonts w:cs="Times New Roman"/>
        </w:rPr>
        <w:t>ǖ</w:t>
      </w:r>
      <w:r>
        <w:rPr>
          <w:rStyle w:val="WrterbuchStandard"/>
          <w:rFonts w:cs="Times German"/>
        </w:rPr>
        <w:t>d</w:t>
      </w:r>
      <w:r>
        <w:rPr>
          <w:rStyle w:val="WrterbuchStandard"/>
        </w:rPr>
        <w:t>el, mnd., M.: nhd. Judasbeutel, Beutel des Judas, Bild für Verlangen nach schnödem Gewinn</w:t>
      </w:r>
    </w:p>
    <w:p>
      <w:pPr>
        <w:pStyle w:val="Normal"/>
        <w:rPr/>
      </w:pPr>
      <w:r>
        <w:rPr>
          <w:rStyle w:val="Wrterbuchkopfzeile"/>
        </w:rPr>
        <w:t>Verlangen</w:t>
      </w:r>
      <w:r>
        <w:rPr>
          <w:rStyle w:val="WrterbuchStandard"/>
          <w:b/>
        </w:rPr>
        <w:t xml:space="preserve"> (Bedeutung örtlich beschränkt): vorlanginge</w:t>
      </w:r>
      <w:r>
        <w:rPr>
          <w:rStyle w:val="WrterbuchStandard"/>
        </w:rPr>
        <w:t>, mnd., F.: nhd. Aufschub, Verlängerung, Verlangen (Bedeutung örtlich beschränkt), Sehnsucht (Bedeutung örtlich beschränkt)</w:t>
      </w:r>
    </w:p>
    <w:p>
      <w:pPr>
        <w:pStyle w:val="Normal"/>
        <w:rPr/>
      </w:pPr>
      <w:r>
        <w:rPr>
          <w:rStyle w:val="Wrterbuchkopfzeile"/>
        </w:rPr>
        <w:t>Verlangen:</w:t>
      </w:r>
      <w:r>
        <w:rPr>
          <w:rStyle w:val="WrterbuchStandard"/>
          <w:b/>
        </w:rPr>
        <w:t xml:space="preserve"> an. õstundan</w:t>
      </w:r>
      <w:r>
        <w:rPr>
          <w:rStyle w:val="WrterbuchStandard"/>
        </w:rPr>
        <w:t>, kalls, lostasemi, þrõ (1)</w:t>
      </w:r>
    </w:p>
    <w:p>
      <w:pPr>
        <w:pStyle w:val="Normal"/>
        <w:rPr/>
      </w:pPr>
      <w:r>
        <w:rPr>
          <w:rStyle w:val="Wrterbuchkopfzeile"/>
        </w:rPr>
        <w:t>Verlangen:</w:t>
      </w:r>
      <w:r>
        <w:rPr>
          <w:rStyle w:val="WrterbuchStandard"/>
          <w:b/>
        </w:rPr>
        <w:t xml:space="preserve"> afries. bijerte* 22</w:t>
      </w:r>
      <w:r>
        <w:rPr>
          <w:rStyle w:val="WrterbuchStandard"/>
        </w:rPr>
        <w:t>, Verlangen: afries. bijerte* 22</w:t>
      </w:r>
    </w:p>
    <w:p>
      <w:pPr>
        <w:pStyle w:val="Normal"/>
        <w:rPr/>
      </w:pPr>
      <w:r>
        <w:rPr>
          <w:rStyle w:val="Wrterbuchkopfzeile"/>
        </w:rPr>
        <w:t>Verlangen:</w:t>
      </w:r>
      <w:r>
        <w:rPr>
          <w:rStyle w:val="WrterbuchStandard"/>
          <w:b/>
        </w:rPr>
        <w:t xml:space="preserve"> Ðschinge</w:t>
      </w:r>
      <w:r>
        <w:rPr>
          <w:rStyle w:val="WrterbuchStandard"/>
        </w:rPr>
        <w:t>, eischinge, mnd., F.: nhd. »Heischung«, Forderung, Verlangen, Aufforderung, Amtsheischung, Vorladung, Ladung (F.) (2), Berufung, Wahl (eines Geistlichen), Beruf</w:t>
      </w:r>
    </w:p>
    <w:p>
      <w:pPr>
        <w:pStyle w:val="Normal"/>
        <w:rPr/>
      </w:pPr>
      <w:r>
        <w:rPr>
          <w:rStyle w:val="Wrterbuchkopfzeile"/>
        </w:rPr>
        <w:t>Verlangen</w:t>
      </w:r>
      <w:r>
        <w:rPr>
          <w:rStyle w:val="WrterbuchStandard"/>
          <w:b/>
        </w:rPr>
        <w:t xml:space="preserve"> (N.): mæden*** (2)</w:t>
      </w:r>
      <w:r>
        <w:rPr>
          <w:rStyle w:val="WrterbuchStandard"/>
        </w:rPr>
        <w:t>, mnd., N.: nhd. Zumuten (N.), Verlangen (N.)</w:t>
      </w:r>
    </w:p>
    <w:p>
      <w:pPr>
        <w:pStyle w:val="Normal"/>
        <w:rPr/>
      </w:pPr>
      <w:r>
        <w:rPr>
          <w:rStyle w:val="Wrterbuchkopfzeile"/>
        </w:rPr>
        <w:t>Verlangen:</w:t>
      </w:r>
      <w:r>
        <w:rPr>
          <w:rStyle w:val="WrterbuchStandard"/>
          <w:b/>
        </w:rPr>
        <w:t xml:space="preserve"> anehældinge*</w:t>
      </w:r>
      <w:r>
        <w:rPr>
          <w:rStyle w:val="WrterbuchStandard"/>
        </w:rPr>
        <w:t>, anhældinge, mnd., F.: nhd. »Anhaltung«, Hinderung, Arrest, gewaltsame Aneignung von Waren, Ersuchen, Verlangen; anelangen* (2), anlangen, anlangent, mnd., N.: nhd. »Anlangen« (N.), Wunsch, Aufforderung, Verlangen, Ansuchen</w:t>
      </w:r>
    </w:p>
    <w:p>
      <w:pPr>
        <w:pStyle w:val="Normal"/>
        <w:rPr>
          <w:rStyle w:val="WrterbuchStandard"/>
        </w:rPr>
      </w:pPr>
      <w:r>
        <w:rPr>
          <w:rStyle w:val="Wrterbuchkopfzeile"/>
        </w:rPr>
        <w:t>Verlangen</w:t>
      </w:r>
      <w:r>
        <w:rPr>
          <w:rStyle w:val="WrterbuchStandard"/>
          <w:b/>
        </w:rPr>
        <w:t xml:space="preserve"> (N.): e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erv</w:t>
      </w:r>
      <w:r>
        <w:rPr>
          <w:rStyle w:val="WrterbuchStandard"/>
          <w:rFonts w:cs="Microsoft Sans Serif" w:ascii="Microsoft Sans Serif" w:hAnsi="Microsoft Sans Serif"/>
        </w:rPr>
        <w:t>ȫ</w:t>
      </w:r>
      <w:r>
        <w:rPr>
          <w:rStyle w:val="WrterbuchStandard"/>
          <w:rFonts w:cs="Times German"/>
        </w:rPr>
        <w:t>rderent, mnd., N.: nhd. Aufforderung, Verlangen (N.); erv</w:t>
      </w:r>
      <w:r>
        <w:rPr>
          <w:rStyle w:val="WrterbuchStandard"/>
          <w:rFonts w:cs="Microsoft Sans Serif" w:ascii="Microsoft Sans Serif" w:hAnsi="Microsoft Sans Serif"/>
        </w:rPr>
        <w:t>ȫ</w:t>
      </w:r>
      <w:r>
        <w:rPr>
          <w:rStyle w:val="WrterbuchStandard"/>
          <w:rFonts w:cs="Times German"/>
        </w:rPr>
        <w:t>rderinge, mnd., F.: nhd. Forderung, Aufforderung, Verlangen (N.)</w:t>
      </w:r>
    </w:p>
    <w:p>
      <w:pPr>
        <w:pStyle w:val="Normal"/>
        <w:rPr/>
      </w:pPr>
      <w:r>
        <w:rPr>
          <w:rStyle w:val="Wrterbuchkopfzeile"/>
        </w:rPr>
        <w:t>Verlangen:</w:t>
      </w:r>
      <w:r>
        <w:rPr>
          <w:rStyle w:val="WrterbuchStandard"/>
          <w:b/>
        </w:rPr>
        <w:t xml:space="preserve"> anfrk. niod* 2</w:t>
      </w:r>
      <w:r>
        <w:rPr>
          <w:rStyle w:val="WrterbuchStandard"/>
        </w:rPr>
        <w:t>, Verlangen: anfrk. niod* 2</w:t>
      </w:r>
    </w:p>
    <w:p>
      <w:pPr>
        <w:pStyle w:val="Normal"/>
        <w:rPr/>
      </w:pPr>
      <w:r>
        <w:rPr>
          <w:rStyle w:val="Wrterbuchkopfzeile"/>
        </w:rPr>
        <w:t>Verlangen:</w:t>
      </w:r>
      <w:r>
        <w:rPr>
          <w:rStyle w:val="WrterbuchStandard"/>
          <w:b/>
        </w:rPr>
        <w:t xml:space="preserve"> langinge***</w:t>
      </w:r>
      <w:r>
        <w:rPr>
          <w:rStyle w:val="WrterbuchStandard"/>
        </w:rPr>
        <w:t>, mnd., F.: nhd. »Langung«, Forderung, Bitte, Verlangen</w:t>
      </w:r>
    </w:p>
    <w:p>
      <w:pPr>
        <w:pStyle w:val="Normal"/>
        <w:rPr/>
      </w:pPr>
      <w:r>
        <w:rPr>
          <w:rStyle w:val="Wrterbuchkopfzeile"/>
        </w:rPr>
        <w:t>Verlangen:</w:t>
      </w:r>
      <w:r>
        <w:rPr>
          <w:rStyle w:val="WrterbuchStandard"/>
          <w:b/>
        </w:rPr>
        <w:t xml:space="preserve"> belangen (5)</w:t>
      </w:r>
      <w:r>
        <w:rPr>
          <w:rStyle w:val="WrterbuchStandard"/>
        </w:rPr>
        <w:t>, Verlangen: belangen (5)</w:t>
      </w:r>
    </w:p>
    <w:p>
      <w:pPr>
        <w:pStyle w:val="Normal"/>
        <w:rPr/>
      </w:pPr>
      <w:r>
        <w:rPr>
          <w:rStyle w:val="Wrterbuchkopfzeile"/>
        </w:rPr>
        <w:t>Verlangen:</w:t>
      </w:r>
      <w:r>
        <w:rPr>
          <w:rStyle w:val="WrterbuchStandard"/>
          <w:b/>
        </w:rPr>
        <w:t xml:space="preserve"> erlanginge</w:t>
      </w:r>
      <w:r>
        <w:rPr>
          <w:rStyle w:val="WrterbuchStandard"/>
        </w:rPr>
        <w:t>, irlanginge, mnd., F.: nhd. Ansuchen, Verlangen</w:t>
      </w:r>
    </w:p>
    <w:p>
      <w:pPr>
        <w:pStyle w:val="Normal"/>
        <w:rPr/>
      </w:pPr>
      <w:r>
        <w:rPr>
          <w:rStyle w:val="Wrterbuchkopfzeile"/>
        </w:rPr>
        <w:t>Verlangen:</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rderinge, mnd., F.: nhd. »Anforderung«, Forderung, Mahnung, Aufforderung, Abforderung, Verlangen, Antrag; begÐr, begere, mnd., N., F.: nhd. »Begehr«, Begehren, Wunsch, Forderung, Verlangen; begÐrede*, begÐrte, begÐrde, mnd., F., N.: nhd. Begehren, Ve</w:t>
      </w:r>
      <w:r>
        <w:rPr>
          <w:rStyle w:val="WrterbuchStandard"/>
        </w:rPr>
        <w:t>rlangen, Wunsch; begÐrichhÐt*, begÐrichheit*, begÐrichÐt, begÐricheit, mnd., F.: nhd. »Begierigkeit«, Begehr, Verlangen, Begierde</w:t>
      </w:r>
    </w:p>
    <w:p>
      <w:pPr>
        <w:pStyle w:val="Normal"/>
        <w:rPr>
          <w:rStyle w:val="WrterbuchStandard"/>
        </w:rPr>
      </w:pPr>
      <w:r>
        <w:rPr>
          <w:rStyle w:val="Wrterbuchkopfzeile"/>
        </w:rPr>
        <w:t>Verlangen:</w:t>
      </w:r>
      <w:r>
        <w:rPr>
          <w:rStyle w:val="WrterbuchStandard"/>
          <w:b/>
        </w:rPr>
        <w:t xml:space="preserve"> nÐginge</w:t>
      </w:r>
      <w:r>
        <w:rPr>
          <w:rStyle w:val="WrterbuchStandard"/>
        </w:rPr>
        <w:t>, neiginge, mnd., F.: nhd. Neigung, Neigen, Bücken, Verneigung, Niederbeugen, Trieb, Verlangen;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w:t>
      </w:r>
      <w:r>
        <w:rPr>
          <w:rStyle w:val="WrterbuchStandard"/>
          <w:rFonts w:cs="Times New Roman"/>
        </w:rPr>
        <w:t>ǖ</w:t>
      </w:r>
      <w:r>
        <w:rPr>
          <w:rStyle w:val="WrterbuchStandard"/>
          <w:rFonts w:cs="Times German"/>
        </w:rPr>
        <w:t>t, nðt, nuet, nuhd, mnd., M?: nhd. Lust, Annehmlichkeit, Verlangen, Bedarf, Streben (N.), Verwendung, Genuss, Vorteil</w:t>
      </w:r>
    </w:p>
    <w:p>
      <w:pPr>
        <w:pStyle w:val="Normal"/>
        <w:rPr/>
      </w:pPr>
      <w:r>
        <w:rPr>
          <w:rStyle w:val="Wrterbuchkopfzeile"/>
        </w:rPr>
        <w:t>Verlangen:</w:t>
      </w:r>
      <w:r>
        <w:rPr>
          <w:rStyle w:val="WrterbuchStandard"/>
          <w:b/>
        </w:rPr>
        <w:t xml:space="preserve"> lust (1)</w:t>
      </w:r>
      <w:r>
        <w:rPr>
          <w:rStyle w:val="WrterbuchStandard"/>
        </w:rPr>
        <w:t>, luyst, luste, mnd., sw. M., st. M., F.: nhd. Lust, Verlangen, Begierde, Gelüst, Begehren, körperlicher Trieb, Vergnügen, Freude, Genuss; lüstichhÐt*, lüstichÐt, lüsticheit, lustichÐt, mnd., F.: nhd. »Lustigkeit«, Lusthaben, Begehren, Verlangen, Annehmlichkeit, Lieblichkeit, Freudigkeit, Freude, Fröhlichkeit</w:t>
      </w:r>
    </w:p>
    <w:p>
      <w:pPr>
        <w:pStyle w:val="Normal"/>
        <w:rPr/>
      </w:pPr>
      <w:r>
        <w:rPr>
          <w:rStyle w:val="Wrterbuchkopfzeile"/>
        </w:rPr>
        <w:t>Verlangen:</w:t>
      </w:r>
      <w:r>
        <w:rPr>
          <w:rStyle w:val="WrterbuchStandard"/>
          <w:b/>
        </w:rPr>
        <w:t xml:space="preserve"> ae. friclo; fyrwitt (2); gõd (1); gelustfullung; gemÚgþ (1); geornfuln’ss; geornn’ss; gewill; gewillung; gÆtsung; hyht; langoþ; lust; lustfullung; lustfuln’ss; *mÚgþ (2); mynle; níed (2); will (1); willa; willung; R.: böses Verlangen: ae. unlust</w:t>
      </w:r>
      <w:r>
        <w:rPr>
          <w:rStyle w:val="WrterbuchStandard"/>
        </w:rPr>
        <w:t>, Verlangen: ae. friclo; fyrwitt (2); gõd (1); gelustfullung; gemÚgþ (1); geornfuln’ss; geornn’ss; gewill; gewillung; gÆtsung; hyht; langoþ; lust; lustfullung; lustfuln’ss; *mÚgþ (2); mynle; níed (2); will (1); willa; willung; R.: böses Verlangen: ae. unlust</w:t>
      </w:r>
    </w:p>
    <w:p>
      <w:pPr>
        <w:pStyle w:val="Normal"/>
        <w:rPr/>
      </w:pPr>
      <w:r>
        <w:rPr>
          <w:rStyle w:val="Wrterbuchkopfzeile"/>
        </w:rPr>
        <w:t>Verlangen:</w:t>
      </w:r>
      <w:r>
        <w:rPr>
          <w:rStyle w:val="WrterbuchStandard"/>
          <w:b/>
        </w:rPr>
        <w:t xml:space="preserve"> süften (2)</w:t>
      </w:r>
      <w:r>
        <w:rPr>
          <w:rStyle w:val="WrterbuchStandard"/>
        </w:rPr>
        <w:t>, mnd., N.: nhd. Röcheln, schweres Atmen eines Sterbenden, Stöhnen, Ächzen, Jammern, Flehen, Verlangen, Sehnsucht, Gurren der Turteltaube</w:t>
      </w:r>
    </w:p>
    <w:p>
      <w:pPr>
        <w:pStyle w:val="Normal"/>
        <w:rPr/>
      </w:pPr>
      <w:r>
        <w:rPr>
          <w:rStyle w:val="Wrterbuchkopfzeile"/>
        </w:rPr>
        <w:t>Verlangen:</w:t>
      </w:r>
      <w:r>
        <w:rPr>
          <w:rStyle w:val="WrterbuchStandard"/>
          <w:b/>
        </w:rPr>
        <w:t xml:space="preserve"> germ. *geriþæ; *gernÆ-; *neuda-</w:t>
      </w:r>
      <w:r>
        <w:rPr>
          <w:rStyle w:val="WrterbuchStandard"/>
        </w:rPr>
        <w:t>, Verlangen: germ. *geriþæ; *gernÆ-; *neuda-</w:t>
      </w:r>
    </w:p>
    <w:p>
      <w:pPr>
        <w:pStyle w:val="Normal"/>
        <w:rPr/>
      </w:pPr>
      <w:r>
        <w:rPr>
          <w:rStyle w:val="Wrterbuchkopfzeile"/>
        </w:rPr>
        <w:t>Verlangen:</w:t>
      </w:r>
      <w:r>
        <w:rPr>
          <w:rStyle w:val="WrterbuchStandard"/>
          <w:b/>
        </w:rPr>
        <w:t xml:space="preserve"> got. gaÆrnei* 5</w:t>
      </w:r>
      <w:r>
        <w:rPr>
          <w:rStyle w:val="WrterbuchStandard"/>
        </w:rPr>
        <w:t>, lustus* 22=21, *niuþs</w:t>
      </w:r>
    </w:p>
    <w:p>
      <w:pPr>
        <w:pStyle w:val="Normal"/>
        <w:rPr/>
      </w:pPr>
      <w:r>
        <w:rPr>
          <w:rStyle w:val="Wrterbuchkopfzeile"/>
        </w:rPr>
        <w:t>Verlangen:</w:t>
      </w:r>
      <w:r>
        <w:rPr>
          <w:rStyle w:val="WrterbuchStandard"/>
          <w:b/>
        </w:rPr>
        <w:t xml:space="preserve"> as. niud 7</w:t>
      </w:r>
      <w:r>
        <w:rPr>
          <w:rStyle w:val="WrterbuchStandard"/>
        </w:rPr>
        <w:t>, Verlangen: as. niud 7</w:t>
      </w:r>
    </w:p>
    <w:p>
      <w:pPr>
        <w:pStyle w:val="Normal"/>
        <w:rPr/>
      </w:pPr>
      <w:r>
        <w:rPr>
          <w:rStyle w:val="Wrterbuchkopfzeile"/>
        </w:rPr>
        <w:t>Verlangen:</w:t>
      </w:r>
      <w:r>
        <w:rPr>
          <w:rStyle w:val="WrterbuchStandard"/>
          <w:b/>
        </w:rPr>
        <w:t xml:space="preserve"> idg. *øenos</w:t>
        <w:noBreakHyphen/>
      </w:r>
      <w:r>
        <w:rPr>
          <w:rStyle w:val="WrterbuchStandard"/>
        </w:rPr>
        <w:t>, Verlangen: idg. *øenos</w:t>
        <w:noBreakHyphen/>
      </w:r>
    </w:p>
    <w:p>
      <w:pPr>
        <w:pStyle w:val="Normal"/>
        <w:rPr/>
      </w:pPr>
      <w:r>
        <w:rPr>
          <w:rStyle w:val="Wrterbuchkopfzeile"/>
        </w:rPr>
        <w:t>Verlangen:</w:t>
      </w:r>
      <w:r>
        <w:rPr>
          <w:rStyle w:val="WrterbuchStandard"/>
          <w:b/>
        </w:rPr>
        <w:t xml:space="preserve"> gÐringe (1)</w:t>
      </w:r>
      <w:r>
        <w:rPr>
          <w:rStyle w:val="WrterbuchStandard"/>
        </w:rPr>
        <w:t>, gerunge, mnd., F.: nhd. Begehr, Verlangen, Wunsch; gesin, mnd., N., M.?: nhd. Verlangen, Begehren</w:t>
      </w:r>
    </w:p>
    <w:p>
      <w:pPr>
        <w:pStyle w:val="Normal"/>
        <w:rPr/>
      </w:pPr>
      <w:r>
        <w:rPr>
          <w:rStyle w:val="Wrterbuchkopfzeile"/>
        </w:rPr>
        <w:t>Verlangen:</w:t>
      </w:r>
      <w:r>
        <w:rPr>
          <w:rStyle w:val="WrterbuchStandard"/>
          <w:b/>
        </w:rPr>
        <w:t xml:space="preserve"> idg. *kõmo</w:t>
        <w:noBreakHyphen/>
      </w:r>
      <w:r>
        <w:rPr>
          <w:rStyle w:val="WrterbuchStandard"/>
        </w:rPr>
        <w:t>, Verlangen: idg. *kõmo</w:t>
        <w:noBreakHyphen/>
      </w:r>
    </w:p>
    <w:p>
      <w:pPr>
        <w:pStyle w:val="Normal"/>
        <w:rPr/>
      </w:pPr>
      <w:r>
        <w:rPr>
          <w:rStyle w:val="Wrterbuchkopfzeile"/>
        </w:rPr>
        <w:t>Verlangen:</w:t>
      </w:r>
      <w:r>
        <w:rPr>
          <w:rStyle w:val="WrterbuchStandard"/>
          <w:b/>
        </w:rPr>
        <w:t xml:space="preserve"> idg. *leubhos</w:t>
      </w:r>
      <w:r>
        <w:rPr>
          <w:rStyle w:val="WrterbuchStandard"/>
        </w:rPr>
        <w:t>, Verlangen: idg. *leubhos</w:t>
      </w:r>
    </w:p>
    <w:p>
      <w:pPr>
        <w:pStyle w:val="Normal"/>
        <w:rPr/>
      </w:pPr>
      <w:r>
        <w:rPr>
          <w:rStyle w:val="Wrterbuchkopfzeile"/>
        </w:rPr>
        <w:t>Verlangen:</w:t>
      </w:r>
      <w:r>
        <w:rPr>
          <w:rStyle w:val="WrterbuchStandard"/>
          <w:b/>
        </w:rPr>
        <w:t xml:space="preserve"> süchten (2)</w:t>
      </w:r>
      <w:r>
        <w:rPr>
          <w:rStyle w:val="WrterbuchStandard"/>
        </w:rPr>
        <w:t>, süchtent, mnd., N.: nhd. Röcheln, schweres Atmen eines Sterbenden, Stöhnen, Ächzen, Jammern, Flehen, Verlangen, Sehnsucht, Gurren der Turteltaube</w:t>
      </w:r>
    </w:p>
    <w:p>
      <w:pPr>
        <w:pStyle w:val="Normal"/>
        <w:rPr/>
      </w:pPr>
      <w:r>
        <w:rPr>
          <w:rStyle w:val="Wrterbuchkopfzeile"/>
        </w:rPr>
        <w:t>Verlangen:</w:t>
      </w:r>
      <w:r>
        <w:rPr>
          <w:rStyle w:val="WrterbuchStandard"/>
          <w:b/>
        </w:rPr>
        <w:t xml:space="preserve"> gelust</w:t>
      </w:r>
      <w:r>
        <w:rPr>
          <w:rStyle w:val="WrterbuchStandard"/>
        </w:rPr>
        <w:t>, mnd., M.?: nhd. Lust, Verlangen, Begehren</w:t>
      </w:r>
    </w:p>
    <w:p>
      <w:pPr>
        <w:pStyle w:val="Normal"/>
        <w:rPr/>
      </w:pPr>
      <w:r>
        <w:rPr>
          <w:rStyle w:val="Wrterbuchkopfzeile"/>
        </w:rPr>
        <w:t>Verlangen:</w:t>
      </w:r>
      <w:r>
        <w:rPr>
          <w:rStyle w:val="WrterbuchStandard"/>
          <w:b/>
        </w:rPr>
        <w:t xml:space="preserve">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 smõke, mnd., F.: nhd. Geschmack, Wohlgeschmack, Geruch (Bedeutung örtlich beschränkt), Geschmackssinn, Urteilsvermögen, Empfindung, Gefühl, Lust, Genuss, Behagen, Verlangen; smõken (2), smecken, smeckent, mnd., N.: nhd. Geschmackssinn, Geschmacksvermögen, Appetit, Schmecken, Genießen, Genuss, Begehren, Verlangen</w:t>
      </w:r>
    </w:p>
    <w:p>
      <w:pPr>
        <w:pStyle w:val="Normal"/>
        <w:rPr/>
      </w:pPr>
      <w:r>
        <w:rPr>
          <w:rStyle w:val="Wrterbuchkopfzeile"/>
        </w:rPr>
        <w:t>verlangen«:</w:t>
      </w:r>
      <w:r>
        <w:rPr>
          <w:rStyle w:val="WrterbuchStandard"/>
          <w:b/>
        </w:rPr>
        <w:t xml:space="preserve"> ahd. gilangÐn* 1; langÐn 31</w:t>
      </w:r>
      <w:r>
        <w:rPr>
          <w:rStyle w:val="WrterbuchStandard"/>
        </w:rPr>
        <w:t>, verlangen«: ahd. gilangÐn* 1; langÐn 31</w:t>
      </w:r>
    </w:p>
    <w:p>
      <w:pPr>
        <w:pStyle w:val="Normal"/>
        <w:rPr/>
      </w:pPr>
      <w:r>
        <w:rPr>
          <w:rStyle w:val="Wrterbuchkopfzeile"/>
        </w:rPr>
        <w:t>verlangend:</w:t>
      </w:r>
      <w:r>
        <w:rPr>
          <w:rStyle w:val="WrterbuchStandard"/>
          <w:b/>
        </w:rPr>
        <w:t xml:space="preserve"> as. gern 9</w:t>
      </w:r>
      <w:r>
        <w:rPr>
          <w:rStyle w:val="WrterbuchStandard"/>
        </w:rPr>
        <w:t>, verlangend: as. gern 9</w:t>
      </w:r>
    </w:p>
    <w:p>
      <w:pPr>
        <w:pStyle w:val="Normal"/>
        <w:rPr/>
      </w:pPr>
      <w:r>
        <w:rPr>
          <w:rStyle w:val="Wrterbuchkopfzeile"/>
        </w:rPr>
        <w:t>verlangend:</w:t>
      </w:r>
      <w:r>
        <w:rPr>
          <w:rStyle w:val="WrterbuchStandard"/>
          <w:b/>
        </w:rPr>
        <w:t xml:space="preserve"> ae. frymdig; fðslic; georn; georne; geþancol; gÆfre; þancol</w:t>
      </w:r>
      <w:r>
        <w:rPr>
          <w:rStyle w:val="WrterbuchStandard"/>
        </w:rPr>
        <w:t>, verlangend: ae. frymdig; fðslic; georn; georne; geþancol; gÆfre; þancol</w:t>
      </w:r>
    </w:p>
    <w:p>
      <w:pPr>
        <w:pStyle w:val="Normal"/>
        <w:rPr/>
      </w:pPr>
      <w:r>
        <w:rPr>
          <w:rStyle w:val="Wrterbuchkopfzeile"/>
        </w:rPr>
        <w:t>verlangend:</w:t>
      </w:r>
      <w:r>
        <w:rPr>
          <w:rStyle w:val="WrterbuchStandard"/>
          <w:b/>
        </w:rPr>
        <w:t xml:space="preserve"> störmich</w:t>
      </w:r>
      <w:r>
        <w:rPr>
          <w:rStyle w:val="WrterbuchStandard"/>
        </w:rPr>
        <w:t>, mnd., Adj.: nhd. stürmisch, windbewegt, heftig, gewaltig, unruhig, polternd, verlangend</w:t>
      </w:r>
    </w:p>
    <w:p>
      <w:pPr>
        <w:pStyle w:val="Normal"/>
        <w:rPr/>
      </w:pPr>
      <w:r>
        <w:rPr>
          <w:rStyle w:val="Wrterbuchkopfzeile"/>
        </w:rPr>
        <w:t>verlangend:</w:t>
      </w:r>
      <w:r>
        <w:rPr>
          <w:rStyle w:val="WrterbuchStandard"/>
          <w:b/>
        </w:rPr>
        <w:t xml:space="preserve"> n</w:t>
      </w:r>
      <w:r>
        <w:rPr>
          <w:rStyle w:val="WrterbuchStandard"/>
          <w:rFonts w:cs="Times New Roman"/>
          <w:b/>
        </w:rPr>
        <w:t>ǖ</w:t>
      </w:r>
      <w:r>
        <w:rPr>
          <w:rStyle w:val="WrterbuchStandard"/>
          <w:rFonts w:cs="Times German"/>
          <w:b/>
        </w:rPr>
        <w:t>dich</w:t>
      </w:r>
      <w:r>
        <w:rPr>
          <w:rStyle w:val="WrterbuchStandard"/>
          <w:b/>
        </w:rPr>
        <w:t>*</w:t>
      </w:r>
      <w:r>
        <w:rPr>
          <w:rStyle w:val="WrterbuchStandard"/>
        </w:rPr>
        <w:t>, mnd.?, Adj.: nhd. verlangend?; R.: nach irdischer Freude verlangend: lustbegÐrich, mnd., Adj.: nhd. »Lust begierig«, nach irdischer Freude verlangend</w:t>
      </w:r>
    </w:p>
    <w:p>
      <w:pPr>
        <w:pStyle w:val="Normal"/>
        <w:rPr/>
      </w:pPr>
      <w:r>
        <w:rPr>
          <w:rStyle w:val="Wrterbuchkopfzeile"/>
        </w:rPr>
        <w:t>verlangend:</w:t>
      </w:r>
      <w:r>
        <w:rPr>
          <w:rStyle w:val="WrterbuchStandard"/>
          <w:b/>
        </w:rPr>
        <w:t xml:space="preserve"> ahd. õmarag* 1; ger 20; heizmuotÆg* 2; niotag* 3; æd* 3; R.: verlangend nach: ahd. gilustÆg* 3</w:t>
      </w:r>
      <w:r>
        <w:rPr>
          <w:rStyle w:val="WrterbuchStandard"/>
        </w:rPr>
        <w:t>, verlangend: ahd. õmarag* 1; ger 20; heizmuotÆg* 2; niotag* 3; æd* 3; R.: verlangend nach: ahd. gilustÆg* 3</w:t>
      </w:r>
    </w:p>
    <w:p>
      <w:pPr>
        <w:pStyle w:val="Normal"/>
        <w:rPr/>
      </w:pPr>
      <w:r>
        <w:rPr>
          <w:rStyle w:val="Wrterbuchkopfzeile"/>
        </w:rPr>
        <w:t>verlangend:</w:t>
      </w:r>
      <w:r>
        <w:rPr>
          <w:rStyle w:val="WrterbuchStandard"/>
          <w:b/>
        </w:rPr>
        <w:t xml:space="preserve"> gÐrn*** (1)</w:t>
      </w:r>
      <w:r>
        <w:rPr>
          <w:rStyle w:val="WrterbuchStandard"/>
        </w:rPr>
        <w:t>, mnd., Adj.: nhd. begehrend, verlangend, freudig; græne, mnd., Adj.: nhd. begierig, verlangend, begehrend</w:t>
      </w:r>
    </w:p>
    <w:p>
      <w:pPr>
        <w:pStyle w:val="Normal"/>
        <w:rPr/>
      </w:pPr>
      <w:r>
        <w:rPr>
          <w:rStyle w:val="Wrterbuchkopfzeile"/>
        </w:rPr>
        <w:t>verlängern:</w:t>
      </w:r>
      <w:r>
        <w:rPr>
          <w:rStyle w:val="WrterbuchStandard"/>
          <w:b/>
        </w:rPr>
        <w:t xml:space="preserve"> lengen</w:t>
      </w:r>
      <w:r>
        <w:rPr>
          <w:rStyle w:val="WrterbuchStandard"/>
        </w:rPr>
        <w:t>, mnd., sw. V.: nhd. »längen«, verlängern, ausdehnen, vergrößern, verschieben, hinausschieben, verzögern; mannichvælden (1), mnd., sw. V.: nhd. vermehren, verlängern, sich vermehren, wachsen (V.) (1); R.: eine Frist verlängern: prærogÐren, mnd., sw. V.: nhd. einen Termin aufschieben, eine Frist verlängern</w:t>
      </w:r>
    </w:p>
    <w:p>
      <w:pPr>
        <w:pStyle w:val="Normal"/>
        <w:rPr/>
      </w:pPr>
      <w:r>
        <w:rPr>
          <w:rStyle w:val="Wrterbuchkopfzeile"/>
        </w:rPr>
        <w:t>verlängern:</w:t>
      </w:r>
      <w:r>
        <w:rPr>
          <w:rStyle w:val="WrterbuchStandard"/>
          <w:b/>
        </w:rPr>
        <w:t xml:space="preserve"> germ. *langjan</w:t>
      </w:r>
      <w:r>
        <w:rPr>
          <w:rStyle w:val="WrterbuchStandard"/>
        </w:rPr>
        <w:t>, verlängern: germ. *langjan</w:t>
      </w:r>
    </w:p>
    <w:p>
      <w:pPr>
        <w:pStyle w:val="Normal"/>
        <w:rPr/>
      </w:pPr>
      <w:r>
        <w:rPr>
          <w:rStyle w:val="Wrterbuchkopfzeile"/>
        </w:rPr>
        <w:t>verlängern:</w:t>
      </w:r>
      <w:r>
        <w:rPr>
          <w:rStyle w:val="WrterbuchStandard"/>
          <w:b/>
        </w:rPr>
        <w:t xml:space="preserve"> ahd. bidræzen* 3; elten* 5; gidræzen* 6; gilengen* 9; irlengen* 1; langsamæn* 1; lengen* 24</w:t>
      </w:r>
      <w:r>
        <w:rPr>
          <w:rStyle w:val="WrterbuchStandard"/>
        </w:rPr>
        <w:t>, verlängern: ahd. bidræzen* 3; elten* 5; gidræzen* 6; gilengen* 9; irlengen* 1; langsamæn* 1; lengen* 24</w:t>
      </w:r>
    </w:p>
    <w:p>
      <w:pPr>
        <w:pStyle w:val="Normal"/>
        <w:rPr/>
      </w:pPr>
      <w:r>
        <w:rPr>
          <w:rStyle w:val="Wrterbuchkopfzeile"/>
        </w:rPr>
        <w:t>verlänger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verlängern:</w:t>
      </w:r>
      <w:r>
        <w:rPr>
          <w:rStyle w:val="WrterbuchStandard"/>
          <w:b/>
        </w:rPr>
        <w:t xml:space="preserve"> aflengen</w:t>
      </w:r>
      <w:r>
        <w:rPr>
          <w:rStyle w:val="WrterbuchStandard"/>
        </w:rPr>
        <w:t>, mnd., sw. V.: nhd. verlängern; erlengen, irlengen, mnd., sw. V.: nhd. verlängern; erstrecken, mnd., sw. V.: nhd. verlängern, hinausschieben, erstrecken; R.: durch Anstückung verlängern: afschelken, mnd., sw. V.: nhd. zwei Holzteile ineinander passen, Holzteile aneinander stücken, anstücken, durch Anstückung verlängern</w:t>
      </w:r>
    </w:p>
    <w:p>
      <w:pPr>
        <w:pStyle w:val="Normal"/>
        <w:rPr/>
      </w:pPr>
      <w:r>
        <w:rPr>
          <w:rStyle w:val="Wrterbuchkopfzeile"/>
        </w:rPr>
        <w:t>verlängern:</w:t>
      </w:r>
      <w:r>
        <w:rPr>
          <w:rStyle w:val="WrterbuchStandard"/>
          <w:b/>
        </w:rPr>
        <w:t xml:space="preserve"> afries. forlendza 1 und häufiger?; lendza 1 und häufiger?</w:t>
      </w:r>
      <w:r>
        <w:rPr>
          <w:rStyle w:val="WrterbuchStandard"/>
        </w:rPr>
        <w:t>, verlängern: afries. forlendza 1 und häufiger?; lendza 1 und häufiger?</w:t>
      </w:r>
    </w:p>
    <w:p>
      <w:pPr>
        <w:pStyle w:val="Normal"/>
        <w:rPr/>
      </w:pPr>
      <w:r>
        <w:rPr>
          <w:rStyle w:val="Wrterbuchkopfzeile"/>
        </w:rPr>
        <w:t>verlängern:</w:t>
      </w:r>
      <w:r>
        <w:rPr>
          <w:rStyle w:val="WrterbuchStandard"/>
          <w:b/>
        </w:rPr>
        <w:t xml:space="preserve"> an. lengja (2)</w:t>
      </w:r>
      <w:r>
        <w:rPr>
          <w:rStyle w:val="WrterbuchStandard"/>
        </w:rPr>
        <w:t>, verlängern: an. lengja (2)</w:t>
      </w:r>
    </w:p>
    <w:p>
      <w:pPr>
        <w:pStyle w:val="Normal"/>
        <w:rPr/>
      </w:pPr>
      <w:r>
        <w:rPr>
          <w:rStyle w:val="Wrterbuchkopfzeile"/>
        </w:rPr>
        <w:t>verlängern:</w:t>
      </w:r>
      <w:r>
        <w:rPr>
          <w:rStyle w:val="WrterbuchStandard"/>
          <w:b/>
        </w:rPr>
        <w:t xml:space="preserve"> uprücken*</w:t>
      </w:r>
      <w:r>
        <w:rPr>
          <w:rStyle w:val="WrterbuchStandard"/>
        </w:rPr>
        <w:t>, uprucken, mnd.?, sw. V.: nhd. »aufrücken«, aufrichten, in die Höhe richten, aufführen, erheben, erhöhen, widerrechtlich einsetzen, etwas Neues einführen, weiter rücken, verschieben, verlängern, vorrücken, tadeln; upschÐten, mnd.?, st. V.?: nhd. »aufschießen«, aufwerfen, in die Höhe werfen (Erde u. ä.), aufschieben, hinausrücken, verlängern, seine Klage verfolgen, weiter appellieren, in die Höhe fahr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ðtstellen, mnd.?, sw. V.: nhd. ausstellen, hinausschieben, verlängern, ausfertigen; versten (1), fersten, vorsten, mnd., sw. V.: nhd. fristen, Frist geben, aufschieben, hinhalten, verlängern, erhalten (V.), retten; vorlangen (1), mnd., sw. V.: nhd. verlängern, aufschieben, lang werden, schwer fallen zu ertragen, mit Unmut erfüllen, langweilen, sich hinziehen, einhändigen, übergeben (V.), erlangen, bekommen, durchsetzen, erwirken, verdrießen, bekümmern, Sehnsucht haben nach, begehren, verlan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lengeren, mnd., sw. V.: nhd. verlängern, aufschieben; vorstrecken, mnd., sw. V.: nhd. verlängern, in die Länge ziehen, zeitlich ausdehnen, aufschieben, hinausschieben, zögern, erstrecken, ausdehnen, ausgedehnt werden, einbeziehen, sich hinziehen, ausreichen; R.: über die Gebühr hinaus verlänger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R.: zeitlich verlänger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verlängern:</w:t>
      </w:r>
      <w:r>
        <w:rPr>
          <w:rStyle w:val="WrterbuchStandard"/>
          <w:b/>
        </w:rPr>
        <w:t xml:space="preserve"> ae. geíecan; geieldan; gel’ngan; ger‘man; íecan; ieldan; ieldcian; l’ngan (1); r‘man</w:t>
      </w:r>
      <w:r>
        <w:rPr>
          <w:rStyle w:val="WrterbuchStandard"/>
        </w:rPr>
        <w:t>, verlängern: ae. geíecan; geieldan; gel’ngan; ger‘man; íecan; ieldan; ieldcian; l’ngan (1); r‘man</w:t>
      </w:r>
    </w:p>
    <w:p>
      <w:pPr>
        <w:pStyle w:val="Normal"/>
        <w:rPr/>
      </w:pPr>
      <w:r>
        <w:rPr>
          <w:rStyle w:val="Wrterbuchkopfzeile"/>
        </w:rPr>
        <w:t>verlängern«:</w:t>
      </w:r>
      <w:r>
        <w:rPr>
          <w:rStyle w:val="WrterbuchStandard"/>
          <w:b/>
        </w:rPr>
        <w:t xml:space="preserve"> ahd. foragilengen* 1</w:t>
      </w:r>
      <w:r>
        <w:rPr>
          <w:rStyle w:val="WrterbuchStandard"/>
        </w:rPr>
        <w:t>, verlängern«: ahd. foragilengen* 1</w:t>
      </w:r>
    </w:p>
    <w:p>
      <w:pPr>
        <w:pStyle w:val="Normal"/>
        <w:rPr/>
      </w:pPr>
      <w:r>
        <w:rPr>
          <w:rStyle w:val="Wrterbuchkopfzeile"/>
        </w:rPr>
        <w:t>verlängert</w:t>
      </w:r>
      <w:r>
        <w:rPr>
          <w:rStyle w:val="WrterbuchStandard"/>
          <w:b/>
        </w:rPr>
        <w:t xml:space="preserve"> -- Schuh dessen Oberleder über dem Spann in eine Klappe verlängert ist: klapschæ</w:t>
      </w:r>
      <w:r>
        <w:rPr>
          <w:rStyle w:val="WrterbuchStandard"/>
        </w:rPr>
        <w:t>, mnd., M.: nhd. »Klappschuh«, Schuh dessen Oberleder über dem Spann in eine Klappe verlängert ist</w:t>
      </w:r>
    </w:p>
    <w:p>
      <w:pPr>
        <w:pStyle w:val="Normal"/>
        <w:rPr/>
      </w:pPr>
      <w:r>
        <w:rPr>
          <w:rStyle w:val="Wrterbuchkopfzeile"/>
        </w:rPr>
        <w:t>Verlängerung:</w:t>
      </w:r>
      <w:r>
        <w:rPr>
          <w:rStyle w:val="WrterbuchStandard"/>
          <w:b/>
        </w:rPr>
        <w:t xml:space="preserve"> germ. *langat</w:t>
      </w:r>
      <w:r>
        <w:rPr>
          <w:rStyle w:val="WrterbuchStandard"/>
        </w:rPr>
        <w:t>, Verlängerung: germ. *langat</w:t>
      </w:r>
    </w:p>
    <w:p>
      <w:pPr>
        <w:pStyle w:val="Normal"/>
        <w:rPr/>
      </w:pPr>
      <w:r>
        <w:rPr>
          <w:rStyle w:val="Wrterbuchkopfzeile"/>
        </w:rPr>
        <w:t>Verlängerung:</w:t>
      </w:r>
      <w:r>
        <w:rPr>
          <w:rStyle w:val="WrterbuchStandard"/>
          <w:b/>
        </w:rPr>
        <w:t xml:space="preserve"> afries. forlendzinge 3</w:t>
      </w:r>
      <w:r>
        <w:rPr>
          <w:rStyle w:val="WrterbuchStandard"/>
        </w:rPr>
        <w:t>, Verlängerung: afries. forlendzinge 3</w:t>
      </w:r>
    </w:p>
    <w:p>
      <w:pPr>
        <w:pStyle w:val="Normal"/>
        <w:rPr/>
      </w:pPr>
      <w:r>
        <w:rPr>
          <w:rStyle w:val="Wrterbuchkopfzeile"/>
        </w:rPr>
        <w:t>Verlängerung</w:t>
      </w:r>
      <w:r>
        <w:rPr>
          <w:rStyle w:val="WrterbuchStandard"/>
          <w:b/>
        </w:rPr>
        <w:t xml:space="preserve"> -- Verlängerung einer Frist: prærogõtie</w:t>
      </w:r>
      <w:r>
        <w:rPr>
          <w:rStyle w:val="WrterbuchStandard"/>
        </w:rPr>
        <w:t>, mnd., F.: nhd. »Prorogation«, Aufschub eines Termins, Verlängerung einer Frist</w:t>
      </w:r>
    </w:p>
    <w:p>
      <w:pPr>
        <w:pStyle w:val="Normal"/>
        <w:rPr/>
      </w:pPr>
      <w:r>
        <w:rPr>
          <w:rStyle w:val="Wrterbuchkopfzeile"/>
        </w:rPr>
        <w:t>Verlängerung</w:t>
      </w:r>
      <w:r>
        <w:rPr>
          <w:rStyle w:val="WrterbuchStandard"/>
          <w:b/>
        </w:rPr>
        <w:t xml:space="preserve"> -- schnabelförmige Verlängerung am Schuh: snippe (2)</w:t>
      </w:r>
      <w:r>
        <w:rPr>
          <w:rStyle w:val="WrterbuchStandard"/>
        </w:rPr>
        <w:t>, mnd., F.: nhd. schnabelförmige Verlängerung am Schuh, Schuhschnabel</w:t>
      </w:r>
    </w:p>
    <w:p>
      <w:pPr>
        <w:pStyle w:val="Normal"/>
        <w:rPr/>
      </w:pPr>
      <w:r>
        <w:rPr>
          <w:rStyle w:val="Wrterbuchkopfzeile"/>
        </w:rPr>
        <w:t>Verlängerung:</w:t>
      </w:r>
      <w:r>
        <w:rPr>
          <w:rStyle w:val="WrterbuchStandard"/>
          <w:b/>
        </w:rPr>
        <w:t xml:space="preserve"> vorlanginge</w:t>
      </w:r>
      <w:r>
        <w:rPr>
          <w:rStyle w:val="WrterbuchStandard"/>
        </w:rPr>
        <w:t>, mnd., F.: nhd. Aufschub, Verlängerung, Verlangen (Bedeutung örtlich beschränkt), Sehnsucht (Bedeutung örtlich beschränkt); vorlenginge, mnd., F.: nhd. Verlängerung, Hinausschiebung, Verzögerung, Aufschub. Frist; vorstreckinge, mnd., F.: nhd. Aufschub, Verlängerung; værtplantinge, mnd., F.: nhd. Fortsetzung, Verlängerung, Fortpflanzung, Verbreitung, Ausweitung</w:t>
      </w:r>
    </w:p>
    <w:p>
      <w:pPr>
        <w:pStyle w:val="Normal"/>
        <w:rPr/>
      </w:pPr>
      <w:r>
        <w:rPr>
          <w:rStyle w:val="Wrterbuchkopfzeile"/>
        </w:rPr>
        <w:t>Verlängerung</w:t>
      </w:r>
      <w:r>
        <w:rPr>
          <w:rStyle w:val="WrterbuchStandard"/>
          <w:b/>
        </w:rPr>
        <w:t xml:space="preserve"> -- Segeltuch zur Verlängerung des Segels: bonnit (2)</w:t>
      </w:r>
      <w:r>
        <w:rPr>
          <w:rStyle w:val="WrterbuchStandard"/>
        </w:rPr>
        <w:t>, bonit, benit, mnd., Sb.: nhd. Segelansatz, Streifen (M.), Segeltuch zur Verlängerung des Segels</w:t>
      </w:r>
    </w:p>
    <w:p>
      <w:pPr>
        <w:pStyle w:val="Normal"/>
        <w:rPr/>
      </w:pPr>
      <w:r>
        <w:rPr>
          <w:rStyle w:val="Wrterbuchkopfzeile"/>
        </w:rPr>
        <w:t>Verlängerung:</w:t>
      </w:r>
      <w:r>
        <w:rPr>
          <w:rStyle w:val="WrterbuchStandard"/>
          <w:b/>
        </w:rPr>
        <w:t xml:space="preserve"> ahd. gilengida* (2) 1; R.: schwanzartige Verlängerung am Kleid: ahd. zagil* (1) 12</w:t>
      </w:r>
      <w:r>
        <w:rPr>
          <w:rStyle w:val="WrterbuchStandard"/>
        </w:rPr>
        <w:t>, Verlängerung: ahd. gilengida* (2) 1; R.: schwanzartige Verlängerung am Kleid: ahd. zagil* (1) 12</w:t>
      </w:r>
    </w:p>
    <w:p>
      <w:pPr>
        <w:pStyle w:val="Normal"/>
        <w:rPr/>
      </w:pPr>
      <w:r>
        <w:rPr>
          <w:rStyle w:val="Wrterbuchkopfzeile"/>
        </w:rPr>
        <w:t>Verlängerung</w:t>
      </w:r>
      <w:r>
        <w:rPr>
          <w:rStyle w:val="WrterbuchStandard"/>
          <w:b/>
        </w:rPr>
        <w:t xml:space="preserve"> -- dreimastiger Schiffstyp mit Verlängerung auf den Untermasten: stangenkreier</w:t>
      </w:r>
      <w:r>
        <w:rPr>
          <w:rStyle w:val="WrterbuchStandard"/>
        </w:rPr>
        <w:t>, strangenkreyer, stangenkreyger, stangenkreger, mnd., M.: nhd. Kreier, ein größeres dreimastiges Schiff (in der Ostsee gebräuchlich), dreimastiger Schiffstyp mit Verlängerung auf den Untermasten</w:t>
      </w:r>
    </w:p>
    <w:p>
      <w:pPr>
        <w:pStyle w:val="Normal"/>
        <w:rPr/>
      </w:pPr>
      <w:r>
        <w:rPr>
          <w:rStyle w:val="Wrterbuchkopfzeile"/>
        </w:rPr>
        <w:t>Verlängerung</w:t>
      </w:r>
      <w:r>
        <w:rPr>
          <w:rStyle w:val="WrterbuchStandard"/>
          <w:b/>
        </w:rPr>
        <w:t xml:space="preserve"> -- Balken zur Verlängerung: stÐkebande</w:t>
      </w:r>
      <w:r>
        <w:rPr>
          <w:rStyle w:val="WrterbuchStandard"/>
        </w:rPr>
        <w:t>, stÐkbande, mnd., F.: nhd. »Stichbande«, Stichbalken, Balken zur Verlängerung</w:t>
      </w:r>
    </w:p>
    <w:p>
      <w:pPr>
        <w:pStyle w:val="Normal"/>
        <w:rPr/>
      </w:pPr>
      <w:r>
        <w:rPr>
          <w:rStyle w:val="Wrterbuchkopfzeile"/>
        </w:rPr>
        <w:t>verlangsamen:</w:t>
      </w:r>
      <w:r>
        <w:rPr>
          <w:rStyle w:val="WrterbuchStandard"/>
          <w:b/>
        </w:rPr>
        <w:t xml:space="preserve"> letten (1)</w:t>
      </w:r>
      <w:r>
        <w:rPr>
          <w:rStyle w:val="WrterbuchStandard"/>
        </w:rPr>
        <w:t>, mnd., sw. V.: nhd. hinhalten, aufhalten, sich aufhalten, hindern, verzögern, säumen, verlangsamen, anhalten</w:t>
      </w:r>
    </w:p>
    <w:p>
      <w:pPr>
        <w:pStyle w:val="Normal"/>
        <w:rPr/>
      </w:pPr>
      <w:r>
        <w:rPr>
          <w:rStyle w:val="Wrterbuchkopfzeile"/>
        </w:rPr>
        <w:t>verlangsamen:</w:t>
      </w:r>
      <w:r>
        <w:rPr>
          <w:rStyle w:val="WrterbuchStandard"/>
          <w:b/>
        </w:rPr>
        <w:t xml:space="preserve"> ahd. lezzen* 10</w:t>
      </w:r>
      <w:r>
        <w:rPr>
          <w:rStyle w:val="WrterbuchStandard"/>
        </w:rPr>
        <w:t>, verlangsamen: ahd. lezzen* 10</w:t>
      </w:r>
    </w:p>
    <w:p>
      <w:pPr>
        <w:pStyle w:val="Normal"/>
        <w:rPr/>
      </w:pPr>
      <w:r>
        <w:rPr>
          <w:rStyle w:val="Wrterbuchkopfzeile"/>
        </w:rPr>
        <w:t>verlangsamen:</w:t>
      </w:r>
      <w:r>
        <w:rPr>
          <w:rStyle w:val="WrterbuchStandard"/>
          <w:b/>
        </w:rPr>
        <w:t xml:space="preserve"> trõgen*</w:t>
      </w:r>
      <w:r>
        <w:rPr>
          <w:rStyle w:val="WrterbuchStandard"/>
        </w:rPr>
        <w:t>, tragen, mnd.?, sw. V.: nhd. träge sein (V.), langsam sein (V.), langsam verrichten, verlangsamen</w:t>
      </w:r>
    </w:p>
    <w:p>
      <w:pPr>
        <w:pStyle w:val="Normal"/>
        <w:rPr/>
      </w:pPr>
      <w:r>
        <w:rPr>
          <w:rStyle w:val="Wrterbuchkopfzeile"/>
        </w:rPr>
        <w:t>verlangt:</w:t>
      </w:r>
      <w:r>
        <w:rPr>
          <w:rStyle w:val="WrterbuchStandard"/>
          <w:b/>
        </w:rPr>
        <w:t xml:space="preserve">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 R.: Pflichten welche das Landrecht verlangt: lantrech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verlangt</w:t>
      </w:r>
      <w:r>
        <w:rPr>
          <w:rStyle w:val="WrterbuchStandard"/>
          <w:b/>
        </w:rPr>
        <w:t xml:space="preserve"> -- wie das Recht verlangt: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verlangt</w:t>
      </w:r>
      <w:r>
        <w:rPr>
          <w:rStyle w:val="WrterbuchStandard"/>
          <w:b/>
        </w:rPr>
        <w:t xml:space="preserve"> -- wie das Recht verlangt: richtich (2)</w:t>
      </w:r>
      <w:r>
        <w:rPr>
          <w:rStyle w:val="WrterbuchStandard"/>
        </w:rPr>
        <w:t>,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verlang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sch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schet, mnd., (Part. Prät.=)Adj.: nhd. gefordert, verlangt, vorgeladen; v</w:t>
      </w:r>
      <w:r>
        <w:rPr>
          <w:rStyle w:val="WrterbuchStandard"/>
          <w:rFonts w:cs="Microsoft Sans Serif" w:ascii="Microsoft Sans Serif" w:hAnsi="Microsoft Sans Serif"/>
        </w:rPr>
        <w:t>ȫ</w:t>
      </w:r>
      <w:r>
        <w:rPr>
          <w:rStyle w:val="WrterbuchStandard"/>
          <w:rFonts w:cs="Times German"/>
        </w:rPr>
        <w:t>rgeÐschet, v</w:t>
      </w:r>
      <w:r>
        <w:rPr>
          <w:rStyle w:val="WrterbuchStandard"/>
          <w:rFonts w:cs="Microsoft Sans Serif" w:ascii="Microsoft Sans Serif" w:hAnsi="Microsoft Sans Serif"/>
        </w:rPr>
        <w:t>ȫ</w:t>
      </w:r>
      <w:r>
        <w:rPr>
          <w:rStyle w:val="WrterbuchStandard"/>
          <w:rFonts w:cs="Times German"/>
        </w:rPr>
        <w:t>rgeÐischet, mnd., (Part. Prät.=)Adj.: nhd. gefordert, verlangt, vorgeladen; R.: Urkunde welche Folge verlangt: volgebrÐf, mnd., M.: nhd. Übereignungsurkunde, Urkun</w:t>
      </w:r>
      <w:r>
        <w:rPr>
          <w:rStyle w:val="WrterbuchStandard"/>
        </w:rPr>
        <w:t>de welche Folge verlangt?</w:t>
      </w:r>
    </w:p>
    <w:p>
      <w:pPr>
        <w:pStyle w:val="Normal"/>
        <w:rPr/>
      </w:pPr>
      <w:r>
        <w:rPr>
          <w:rStyle w:val="Wrterbuchkopfzeile"/>
        </w:rPr>
        <w:t>verlangt</w:t>
      </w:r>
      <w:r>
        <w:rPr>
          <w:rStyle w:val="WrterbuchStandard"/>
          <w:b/>
        </w:rPr>
        <w:t xml:space="preserve"> -- wert dass man deshalb einen gerichtlichen Zweikampf verlangt oder eingeht: kampwÐrdich</w:t>
      </w:r>
      <w:r>
        <w:rPr>
          <w:rStyle w:val="WrterbuchStandard"/>
        </w:rPr>
        <w:t>,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verlangt</w:t>
      </w:r>
      <w:r>
        <w:rPr>
          <w:rStyle w:val="WrterbuchStandard"/>
          <w:b/>
        </w:rPr>
        <w:t xml:space="preserve"> -- wie vom Recht verlangt: richtich (1)</w:t>
      </w:r>
      <w:r>
        <w:rPr>
          <w:rStyle w:val="WrterbuchStandard"/>
        </w:rPr>
        <w:t>, richtick, richtech, mnd., Adj.: richtig, recht, wie vom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verlanlassen:</w:t>
      </w:r>
      <w:r>
        <w:rPr>
          <w:rStyle w:val="WrterbuchStandard"/>
          <w:b/>
        </w:rPr>
        <w:t xml:space="preserve"> ahd. giskulden* 9; giskuldæn* 7</w:t>
      </w:r>
      <w:r>
        <w:rPr>
          <w:rStyle w:val="WrterbuchStandard"/>
        </w:rPr>
        <w:t>, verlanlassen: ahd. giskulden* 9; giskuldæn* 7</w:t>
      </w:r>
    </w:p>
    <w:p>
      <w:pPr>
        <w:pStyle w:val="Normal"/>
        <w:rPr/>
      </w:pPr>
      <w:r>
        <w:rPr>
          <w:rStyle w:val="Wrterbuchkopfzeile"/>
        </w:rPr>
        <w:t>verlarven:</w:t>
      </w:r>
      <w:r>
        <w:rPr>
          <w:rStyle w:val="WrterbuchStandard"/>
          <w:b/>
        </w:rPr>
        <w:t xml:space="preserve"> mummen (2)</w:t>
      </w:r>
      <w:r>
        <w:rPr>
          <w:rStyle w:val="WrterbuchStandard"/>
        </w:rPr>
        <w:t>, mommen, mnd., sw. V.: nhd. »mummen«, vermummen, sich verkleiden, verkleidet herumlaufen, Maskenlauf betreiben, verlarven</w:t>
      </w:r>
    </w:p>
    <w:p>
      <w:pPr>
        <w:pStyle w:val="Normal"/>
        <w:rPr/>
      </w:pPr>
      <w:r>
        <w:rPr>
          <w:rStyle w:val="Wrterbuchkopfzeile"/>
        </w:rPr>
        <w:t>Verlass</w:t>
      </w:r>
      <w:r>
        <w:rPr>
          <w:rStyle w:val="WrterbuchStandard"/>
          <w:b/>
        </w:rPr>
        <w:t xml:space="preserve"> (Bedeutung örtlich beschränkt): vorlõten (3)</w:t>
      </w:r>
      <w:r>
        <w:rPr>
          <w:rStyle w:val="WrterbuchStandard"/>
        </w:rPr>
        <w:t>,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verlassen:</w:t>
      </w:r>
      <w:r>
        <w:rPr>
          <w:rStyle w:val="WrterbuchStandard"/>
          <w:b/>
        </w:rPr>
        <w:t xml:space="preserve"> afries. efterlÐta (2)</w:t>
      </w:r>
      <w:r>
        <w:rPr>
          <w:rStyle w:val="WrterbuchStandard"/>
        </w:rPr>
        <w:t>, verlassen: afries. efterlÐta (2)</w:t>
      </w:r>
    </w:p>
    <w:p>
      <w:pPr>
        <w:pStyle w:val="Normal"/>
        <w:rPr/>
      </w:pPr>
      <w:r>
        <w:rPr>
          <w:rStyle w:val="Wrterbuchkopfzeile"/>
        </w:rPr>
        <w:t>verlassen</w:t>
      </w:r>
      <w:r>
        <w:rPr>
          <w:rStyle w:val="WrterbuchStandard"/>
          <w:b/>
        </w:rPr>
        <w:t xml:space="preserve"> (V.): afries. ðrtigia 2</w:t>
      </w:r>
      <w:r>
        <w:rPr>
          <w:rStyle w:val="WrterbuchStandard"/>
        </w:rPr>
        <w:t>, verlassen (V.): afries. ðrtigia 2</w:t>
      </w:r>
    </w:p>
    <w:p>
      <w:pPr>
        <w:pStyle w:val="Normal"/>
        <w:rPr/>
      </w:pPr>
      <w:r>
        <w:rPr>
          <w:rStyle w:val="Wrterbuchkopfzeile"/>
        </w:rPr>
        <w:t>verlassen</w:t>
      </w:r>
      <w:r>
        <w:rPr>
          <w:rStyle w:val="WrterbuchStandard"/>
          <w:b/>
        </w:rPr>
        <w:t xml:space="preserve"> (V.): ae. õblinnan; Úswician; õlÚtan; forlÚtan; gelÚtan; geswÆcan; lÚtan; swÆcan</w:t>
      </w:r>
      <w:r>
        <w:rPr>
          <w:rStyle w:val="WrterbuchStandard"/>
        </w:rPr>
        <w:t>, verlassen (V.): ae. õblinnan; Úswician; õlÚtan; forlÚtan; gelÚtan; geswÆcan; lÚtan; swÆcan</w:t>
      </w:r>
    </w:p>
    <w:p>
      <w:pPr>
        <w:pStyle w:val="Normal"/>
        <w:rPr/>
      </w:pPr>
      <w:r>
        <w:rPr>
          <w:rStyle w:val="Wrterbuchkopfzeile"/>
        </w:rPr>
        <w:t>verlassen</w:t>
      </w:r>
      <w:r>
        <w:rPr>
          <w:rStyle w:val="WrterbuchStandard"/>
          <w:b/>
        </w:rPr>
        <w:t xml:space="preserve"> (Adj.): gelõten (2)</w:t>
      </w:r>
      <w:r>
        <w:rPr>
          <w:rStyle w:val="WrterbuchStandard"/>
        </w:rPr>
        <w:t>, mnd., (Part. Prät.=)Adj.: nhd. verlassen (Adj.), hingegeben, gottergeben, selbstentäußert, gelassen (Adj.); Ædel (1),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verlassen</w:t>
      </w:r>
      <w:r>
        <w:rPr>
          <w:rStyle w:val="WrterbuchStandard"/>
          <w:b/>
        </w:rPr>
        <w:t xml:space="preserve"> (V.): gelõten (1)</w:t>
      </w:r>
      <w:r>
        <w:rPr>
          <w:rStyle w:val="WrterbuchStandard"/>
        </w:rPr>
        <w:t>, mnd., st. V.: nhd. sich gelassen benehmen, hingeben, sich überlassen (V.), gelassen sein (V.), verlassen (V.)</w:t>
      </w:r>
    </w:p>
    <w:p>
      <w:pPr>
        <w:pStyle w:val="Normal"/>
        <w:rPr/>
      </w:pPr>
      <w:r>
        <w:rPr>
          <w:rStyle w:val="Wrterbuchkopfzeile"/>
        </w:rPr>
        <w:t>verlassen</w:t>
      </w:r>
      <w:r>
        <w:rPr>
          <w:rStyle w:val="WrterbuchStandard"/>
          <w:b/>
        </w:rPr>
        <w:t xml:space="preserve"> (Adj.): germ. *arma</w:t>
        <w:noBreakHyphen/>
        <w:t>; *auþa- (2)</w:t>
      </w:r>
      <w:r>
        <w:rPr>
          <w:rStyle w:val="WrterbuchStandard"/>
        </w:rPr>
        <w:t>, verlassen (Adj.): germ. *arma</w:t>
        <w:noBreakHyphen/>
        <w:t>; *auþa- (2)</w:t>
      </w:r>
    </w:p>
    <w:p>
      <w:pPr>
        <w:pStyle w:val="Normal"/>
        <w:rPr/>
      </w:pPr>
      <w:r>
        <w:rPr>
          <w:rStyle w:val="Wrterbuchkopfzeile"/>
        </w:rPr>
        <w:t>verlassen</w:t>
      </w:r>
      <w:r>
        <w:rPr>
          <w:rStyle w:val="WrterbuchStandard"/>
          <w:b/>
        </w:rPr>
        <w:t xml:space="preserve"> (V.): germ. *bileiþan; *farlÐtan; *farleiþan</w:t>
      </w:r>
      <w:r>
        <w:rPr>
          <w:rStyle w:val="WrterbuchStandard"/>
        </w:rPr>
        <w:t>, verlassen (V.): germ. *bileiþan; *farlÐtan; *farleiþan</w:t>
      </w:r>
    </w:p>
    <w:p>
      <w:pPr>
        <w:pStyle w:val="Normal"/>
        <w:rPr/>
      </w:pPr>
      <w:r>
        <w:rPr>
          <w:rStyle w:val="Wrterbuchkopfzeile"/>
        </w:rPr>
        <w:t>verlassen</w:t>
      </w:r>
      <w:r>
        <w:rPr>
          <w:rStyle w:val="WrterbuchStandard"/>
          <w:b/>
        </w:rPr>
        <w:t xml:space="preserve"> (Adj.): ae. ÚlÚte (3); féalæg; féasceaft; Ædel; wÊste; wÊsten (2); wÊstig</w:t>
      </w:r>
      <w:r>
        <w:rPr>
          <w:rStyle w:val="WrterbuchStandard"/>
        </w:rPr>
        <w:t>, verlassen (Adj.): ae. ÚlÚte (3); féalæg; féasceaft; Ædel; wÊste; wÊsten (2); wÊstig</w:t>
      </w:r>
    </w:p>
    <w:p>
      <w:pPr>
        <w:pStyle w:val="Normal"/>
        <w:rPr/>
      </w:pPr>
      <w:r>
        <w:rPr>
          <w:rStyle w:val="Wrterbuchkopfzeile"/>
        </w:rPr>
        <w:t>verlassen</w:t>
      </w:r>
      <w:r>
        <w:rPr>
          <w:rStyle w:val="WrterbuchStandard"/>
          <w:b/>
        </w:rPr>
        <w:t xml:space="preserve"> -- schwören das Haus nicht zu verlass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verlassen</w:t>
      </w:r>
      <w:r>
        <w:rPr>
          <w:rStyle w:val="WrterbuchStandard"/>
          <w:b/>
        </w:rPr>
        <w:t xml:space="preserve"> sein (V.): elenden</w:t>
      </w:r>
      <w:r>
        <w:rPr>
          <w:rStyle w:val="WrterbuchStandard"/>
        </w:rPr>
        <w:t>, mnd., sw. V.: nhd. in der Fremde leben, im Exil leben, in der Verbannung leben, verlassen sein (V.)</w:t>
      </w:r>
    </w:p>
    <w:p>
      <w:pPr>
        <w:pStyle w:val="Normal"/>
        <w:rPr>
          <w:rStyle w:val="WrterbuchStandard"/>
        </w:rPr>
      </w:pPr>
      <w:r>
        <w:rPr>
          <w:rStyle w:val="Wrterbuchkopfzeile"/>
        </w:rPr>
        <w:t>verlassen</w:t>
      </w:r>
      <w:r>
        <w:rPr>
          <w:rStyle w:val="WrterbuchStandard"/>
          <w:b/>
        </w:rPr>
        <w:t xml:space="preserve"> (V.): achterlõten</w:t>
      </w:r>
      <w:r>
        <w:rPr>
          <w:rStyle w:val="WrterbuchStandard"/>
        </w:rPr>
        <w:t>, mnd., st. V.: nhd. hinterlassen (V.), zurücklassen, verlassen (V.), im Stich lassen, auslassen, versäumen, unterlassen (V.), übergehen; afgõn, mnd., V.: nhd. weggehen, aus dem Leben scheiden, sterben, abnehmen (vom Mond u. s. w.), verloren gehen, abgehen, nicht zu Stande kommen, loskommen, sich der Anklage entledigen, verlassen (V.), aufgeben, verzichten, sich entäußern, erreichen, bekommen; afstõn (1), mnd., st. V.: nhd. »abstehen«, absteigen (vom Pferde), abfallen, sich zur Beratung zurückziehen, verzichten, Amt niederlegen, zurücktreten, unterlassen (V.), verlassen (V.); begÐven (1), mnd., st. V.: nhd. »begeben« (V.), verlassen (V.), aufgeben, hingeben, im Stich lassen, hinschwinden, sich wohin begeben (V.), sich begeben (V.), sich zutragen, sich abgeben mit, ohnmächtig werden, schwach werden, verzweifeln, umgehen mit, einwilligen; belõten, mnd., st. V.: nhd. belassen (V.), verlassen (V.), zurücklassen, hinterlassen (V.), testamentarisch vermachen, überlassen (V.), gestatten, beschuldig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verlassen</w:t>
      </w:r>
      <w:r>
        <w:rPr>
          <w:rStyle w:val="WrterbuchStandard"/>
          <w:b/>
        </w:rPr>
        <w:t xml:space="preserve"> (Adj.): Ðnich (1)</w:t>
      </w:r>
      <w:r>
        <w:rPr>
          <w:rStyle w:val="WrterbuchStandard"/>
        </w:rPr>
        <w:t>, einich, mnd., Adj.: nhd. einig, übereingekommen, vereinbart, einzig, alleinig, einsam, verlassen (Adj.), öde</w:t>
      </w:r>
    </w:p>
    <w:p>
      <w:pPr>
        <w:pStyle w:val="Normal"/>
        <w:rPr/>
      </w:pPr>
      <w:r>
        <w:rPr>
          <w:rStyle w:val="Wrterbuchkopfzeile"/>
        </w:rPr>
        <w:t>ver</w:t>
        <w:softHyphen/>
        <w:t>lassen</w:t>
      </w:r>
      <w:r>
        <w:rPr>
          <w:rStyle w:val="WrterbuchStandard"/>
          <w:b/>
        </w:rPr>
        <w:t xml:space="preserve"> (V.): afries. rÐma (1) 18</w:t>
      </w:r>
      <w:r>
        <w:rPr>
          <w:rStyle w:val="WrterbuchStandard"/>
        </w:rPr>
        <w:t>, ver</w:t>
        <w:softHyphen/>
        <w:t>lassen (V.): afries. rÐma (1) 18</w:t>
      </w:r>
    </w:p>
    <w:p>
      <w:pPr>
        <w:pStyle w:val="Normal"/>
        <w:rPr/>
      </w:pPr>
      <w:r>
        <w:rPr>
          <w:rStyle w:val="Wrterbuchkopfzeile"/>
        </w:rPr>
        <w:t>verlassen</w:t>
      </w:r>
      <w:r>
        <w:rPr>
          <w:rStyle w:val="WrterbuchStandard"/>
          <w:b/>
        </w:rPr>
        <w:t xml:space="preserve"> (V.): afries. fortiõ 20</w:t>
      </w:r>
      <w:r>
        <w:rPr>
          <w:rStyle w:val="WrterbuchStandard"/>
        </w:rPr>
        <w:t>, verlassen (V.): afries. fortiõ 20</w:t>
      </w:r>
    </w:p>
    <w:p>
      <w:pPr>
        <w:pStyle w:val="Normal"/>
        <w:rPr/>
      </w:pPr>
      <w:r>
        <w:rPr>
          <w:rStyle w:val="Wrterbuchkopfzeile"/>
        </w:rPr>
        <w:t>verlassen</w:t>
      </w:r>
      <w:r>
        <w:rPr>
          <w:rStyle w:val="WrterbuchStandard"/>
          <w:b/>
        </w:rPr>
        <w:t xml:space="preserve"> (Adj.): afries. wæsthaftich 1 und häufiger?</w:t>
      </w:r>
      <w:r>
        <w:rPr>
          <w:rStyle w:val="WrterbuchStandard"/>
        </w:rPr>
        <w:t>, verlassen (Adj.): afries. wæsthaftich 1 und häufiger?</w:t>
      </w:r>
    </w:p>
    <w:p>
      <w:pPr>
        <w:pStyle w:val="Normal"/>
        <w:rPr/>
      </w:pPr>
      <w:r>
        <w:rPr>
          <w:rStyle w:val="Wrterbuchkopfzeile"/>
        </w:rPr>
        <w:t>verlassen</w:t>
      </w:r>
      <w:r>
        <w:rPr>
          <w:rStyle w:val="WrterbuchStandard"/>
          <w:b/>
        </w:rPr>
        <w:t xml:space="preserve"> (Adj.): an. auŒr (3)</w:t>
      </w:r>
      <w:r>
        <w:rPr>
          <w:rStyle w:val="WrterbuchStandard"/>
        </w:rPr>
        <w:t>, einstãŒr</w:t>
      </w:r>
    </w:p>
    <w:p>
      <w:pPr>
        <w:pStyle w:val="Normal"/>
        <w:rPr/>
      </w:pPr>
      <w:r>
        <w:rPr>
          <w:rStyle w:val="Wrterbuchkopfzeile"/>
        </w:rPr>
        <w:t>verlassen</w:t>
      </w:r>
      <w:r>
        <w:rPr>
          <w:rStyle w:val="WrterbuchStandard"/>
          <w:b/>
        </w:rPr>
        <w:t xml:space="preserve"> (V.): an. fyrirlõta; R.: sich verlassen auf: an. hlÆta; R.: Strecke wo man den Wasserweg verlassen muss und über Land gehen muss: an. eiŒ</w:t>
      </w:r>
      <w:r>
        <w:rPr>
          <w:rStyle w:val="WrterbuchStandard"/>
        </w:rPr>
        <w:t>, verlassen (V.): an. fyrirlõta; R.: sich verlassen auf: an. hlÆta; R.: Strecke wo man den Wasserweg verlassen muss und über Land gehen muss: an. eiŒ</w:t>
      </w:r>
    </w:p>
    <w:p>
      <w:pPr>
        <w:pStyle w:val="Normal"/>
        <w:rPr/>
      </w:pPr>
      <w:r>
        <w:rPr>
          <w:rStyle w:val="Wrterbuchkopfzeile"/>
        </w:rPr>
        <w:t>verlassen</w:t>
      </w:r>
      <w:r>
        <w:rPr>
          <w:rStyle w:val="WrterbuchStandard"/>
          <w:b/>
        </w:rPr>
        <w:t xml:space="preserve"> (Adj.): ahd. ein (1) 1860?; firlõzan* (2); fralakti* 1?; ædi 11; wuosti* 25</w:t>
      </w:r>
      <w:r>
        <w:rPr>
          <w:rStyle w:val="WrterbuchStandard"/>
        </w:rPr>
        <w:t>, verlassen (Adj.): ahd. ein (1) 1860?; firlõzan* (2); fralakti* 1?; ædi 11; wuosti* 25</w:t>
      </w:r>
    </w:p>
    <w:p>
      <w:pPr>
        <w:pStyle w:val="Normal"/>
        <w:rPr/>
      </w:pPr>
      <w:r>
        <w:rPr>
          <w:rStyle w:val="Wrterbuchkopfzeile"/>
        </w:rPr>
        <w:t>verlassen</w:t>
      </w:r>
      <w:r>
        <w:rPr>
          <w:rStyle w:val="WrterbuchStandard"/>
          <w:b/>
        </w:rPr>
        <w:t xml:space="preserve"> -- sich worauf verlassen: vor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vortræsten, mnd., sw. V.: nhd. aufmuntern, ermutigen, trösten, sich einer Sache getrösten, sich worauf verlassen</w:t>
      </w:r>
    </w:p>
    <w:p>
      <w:pPr>
        <w:pStyle w:val="Normal"/>
        <w:rPr/>
      </w:pPr>
      <w:r>
        <w:rPr>
          <w:rStyle w:val="Wrterbuchkopfzeile"/>
        </w:rPr>
        <w:t>verlassen</w:t>
      </w:r>
      <w:r>
        <w:rPr>
          <w:rStyle w:val="WrterbuchStandard"/>
          <w:b/>
        </w:rPr>
        <w:t xml:space="preserve"> (V.): vor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vorboyten, vorb¦ten, mnd., sw. V.: nhd. büßen, gerichtliche Buße zahlen, wiedergutmachen, Genugtuung leisten, verlassen (V.), entgelten, Strafe leiden, Entschädigung zahlen, Schadensersatz bezahl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wÐten (4), mnd., sw. V.: nhd. verstoßen (V.), verlassen (V.), elend sein (V.), unglücklich sein (V.)</w:t>
      </w:r>
    </w:p>
    <w:p>
      <w:pPr>
        <w:pStyle w:val="Normal"/>
        <w:rPr/>
      </w:pPr>
      <w:r>
        <w:rPr>
          <w:rStyle w:val="Wrterbuchkopfzeile"/>
        </w:rPr>
        <w:t>verlassen</w:t>
      </w:r>
      <w:r>
        <w:rPr>
          <w:rStyle w:val="WrterbuchStandard"/>
          <w:b/>
        </w:rPr>
        <w:t xml:space="preserve"> (Adj.): vorlõten (4)</w:t>
      </w:r>
      <w:r>
        <w:rPr>
          <w:rStyle w:val="WrterbuchStandard"/>
        </w:rPr>
        <w:t>, mnd., (Part. Prät.=)Adj.: nhd. verlassen (Adj.), allein, ausgestoßen, missachtet, verwegen, zuchtlos, frech, ruchlos; vorw</w:t>
      </w:r>
      <w:r>
        <w:rPr>
          <w:rStyle w:val="WrterbuchStandard"/>
          <w:rFonts w:cs="Microsoft Sans Serif" w:ascii="Microsoft Sans Serif" w:hAnsi="Microsoft Sans Serif"/>
        </w:rPr>
        <w:t>ȫ</w:t>
      </w:r>
      <w:r>
        <w:rPr>
          <w:rStyle w:val="WrterbuchStandard"/>
          <w:rFonts w:cs="Times German"/>
        </w:rPr>
        <w:t>stich***, mnd., Adj.: nhd. verwüstet, öde, verlassen (Adj.); wæste, wðste, mnd.?, Adj.: nhd. wüst, öde, unbebaut, unfruchtbar, eins</w:t>
      </w:r>
      <w:r>
        <w:rPr>
          <w:rStyle w:val="WrterbuchStandard"/>
        </w:rPr>
        <w:t>am, verlassen (Adj.), leer, vom Besitz erledigt, vom Amt erledigt, keine Zinsen tragend</w:t>
      </w:r>
    </w:p>
    <w:p>
      <w:pPr>
        <w:pStyle w:val="Normal"/>
        <w:rPr/>
      </w:pPr>
      <w:r>
        <w:rPr>
          <w:rStyle w:val="Wrterbuchkopfzeile"/>
        </w:rPr>
        <w:t>verlassen</w:t>
      </w:r>
      <w:r>
        <w:rPr>
          <w:rStyle w:val="WrterbuchStandard"/>
          <w:b/>
        </w:rPr>
        <w:t xml:space="preserve"> (V.): ahd. abagangan* 2; abageban* 5; bigeban* 12; bilõzan* 25; firlõzan (1) 314?; firmissen* 12; fliohan* 87; framlõzan* 2; gilouben 405?; sih es gilouben; sih gilouben; girðmen* 2; giswÆhhan* 28; giwenken* 4; intfliohan* 10; intsezzen* 31; ireinÐn* 2; irgeban 77; irrðmen* 4; lõzan* (1) 343?; sÆn lõzan; æden* 1; ni rÆnan; rðmen 29; selbfirlõzan* 4; swÆhhan* 12; ðzgilÆdan* 4; zilõzan 11; R.: sich verlassen (V.): ahd. firsehan* 63; firtrðÐn* 3; gitrðÐn* 37; trðÐn 21; R.: etwas verlassen: ahd. gilouben 405?; R.: jemanden verlassen: ahd. gilouben 405?; giwenken* 4; swÆhhan* 12; R.: nicht verlassen: ahd. unfirlõzan* 2; R.: sich verlassen auf: ahd. anagilinÐn* 1; firlõzan (1) 314?; firtrðÐn* 3; trðÐn 21; R.: treulos verlassen (V.): ahd. irliogan* 7</w:t>
      </w:r>
      <w:r>
        <w:rPr>
          <w:rStyle w:val="WrterbuchStandard"/>
        </w:rPr>
        <w:t>, verlassen (V.): ahd. abagangan* 2; abageban* 5; bigeban* 12; bilõzan* 25; firlõzan (1) 314?; firmissen* 12; fliohan* 87; framlõzan* 2; gilouben 405?; sih es gilouben; sih gilouben; girðmen* 2; giswÆhhan* 28; giwenken* 4; intfliohan* 10; intsezzen* 31; ireinÐn* 2; irgeban 77; irrðmen* 4; lõzan* (1) 343?; sÆn lõzan; æden* 1; ni rÆnan; rðmen 29; selbfirlõzan* 4; swÆhhan* 12; ðzgilÆdan* 4; zilõzan 11; R.: sich verlassen (V.): ahd. firsehan* 63; firtrðÐn* 3; gitrðÐn* 37; trðÐn 21; R.: etwas verlassen: ahd. gilouben 405?; R.: jemanden verlassen: ahd. gilouben 405?; giwenken* 4; swÆhhan* 12; R.: nicht verlassen: ahd. unfirlõzan* 2; R.: sich verlassen auf: ahd. anagilinÐn* 1; firlõzan (1) 314?; firtrðÐn* 3; trðÐn 21; R.: treulos verlassen (V.): ahd. irliogan* 7</w:t>
      </w:r>
    </w:p>
    <w:p>
      <w:pPr>
        <w:pStyle w:val="Normal"/>
        <w:rPr/>
      </w:pPr>
      <w:r>
        <w:rPr>
          <w:rStyle w:val="Wrterbuchkopfzeile"/>
        </w:rPr>
        <w:t>verlassen</w:t>
      </w:r>
      <w:r>
        <w:rPr>
          <w:rStyle w:val="WrterbuchStandard"/>
          <w:b/>
        </w:rPr>
        <w:t xml:space="preserve"> (V.): idg. *hÐ- (1)</w:t>
      </w:r>
      <w:r>
        <w:rPr>
          <w:rStyle w:val="WrterbuchStandard"/>
        </w:rPr>
        <w:t>, verlassen (V.): idg. *hÐ- (1)</w:t>
      </w:r>
    </w:p>
    <w:p>
      <w:pPr>
        <w:pStyle w:val="Normal"/>
        <w:rPr/>
      </w:pPr>
      <w:r>
        <w:rPr>
          <w:rStyle w:val="Wrterbuchkopfzeile"/>
        </w:rPr>
        <w:t>verlassen</w:t>
      </w:r>
      <w:r>
        <w:rPr>
          <w:rStyle w:val="WrterbuchStandard"/>
          <w:b/>
        </w:rPr>
        <w:t xml:space="preserve"> (Adj.): idg. *autio-</w:t>
      </w:r>
      <w:r>
        <w:rPr>
          <w:rStyle w:val="WrterbuchStandard"/>
        </w:rPr>
        <w:t>, verlassen (Adj.): idg. *autio-</w:t>
      </w:r>
    </w:p>
    <w:p>
      <w:pPr>
        <w:pStyle w:val="Normal"/>
        <w:rPr/>
      </w:pPr>
      <w:r>
        <w:rPr>
          <w:rStyle w:val="Wrterbuchkopfzeile"/>
        </w:rPr>
        <w:t>verlassen</w:t>
      </w:r>
      <w:r>
        <w:rPr>
          <w:rStyle w:val="WrterbuchStandard"/>
          <w:b/>
        </w:rPr>
        <w:t xml:space="preserve"> (V.):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 s</w:t>
      </w:r>
      <w:r>
        <w:rPr>
          <w:rStyle w:val="WrterbuchStandard"/>
          <w:rFonts w:cs="Microsoft Sans Serif" w:ascii="Microsoft Sans Serif" w:hAnsi="Microsoft Sans Serif"/>
        </w:rPr>
        <w:t>ȫ</w:t>
      </w:r>
      <w:r>
        <w:rPr>
          <w:rStyle w:val="WrterbuchStandard"/>
          <w:rFonts w:cs="Times German"/>
        </w:rPr>
        <w:t>ken (1), soeken, soyken, s¦ken, mnd., sw. V.: nhd. suchen, trachten nach, streben, begehren, betreiben, aufsuchen, nachschlagen, besorgen, aufspüren, fahnden nach, ersinnen, besuchen, untersuchen, prüfen, erf</w:t>
      </w:r>
      <w:r>
        <w:rPr>
          <w:rStyle w:val="WrterbuchStandard"/>
        </w:rPr>
        <w:t>orschen, erproben, annehmen, anfallen, heimsuchen, angreifen, erbitten, beantragen, fordern, beanspruchen, gerichtlich belangen, Recht verfolgen, klagen, verlassen (V.)</w:t>
      </w:r>
    </w:p>
    <w:p>
      <w:pPr>
        <w:pStyle w:val="Normal"/>
        <w:rPr/>
      </w:pPr>
      <w:r>
        <w:rPr>
          <w:rStyle w:val="Wrterbuchkopfzeile"/>
        </w:rPr>
        <w:t>verlassen</w:t>
      </w:r>
      <w:r>
        <w:rPr>
          <w:rStyle w:val="WrterbuchStandard"/>
          <w:b/>
        </w:rPr>
        <w:t xml:space="preserve"> (Adj.): got. auþeis* 6</w:t>
      </w:r>
      <w:r>
        <w:rPr>
          <w:rStyle w:val="WrterbuchStandard"/>
        </w:rPr>
        <w:t>, verlassen (Adj.): got. auþeis* 6</w:t>
      </w:r>
    </w:p>
    <w:p>
      <w:pPr>
        <w:pStyle w:val="Normal"/>
        <w:rPr/>
      </w:pPr>
      <w:r>
        <w:rPr>
          <w:rStyle w:val="Wrterbuchkopfzeile"/>
        </w:rPr>
        <w:t>verlassen</w:t>
      </w:r>
      <w:r>
        <w:rPr>
          <w:rStyle w:val="WrterbuchStandard"/>
          <w:b/>
        </w:rPr>
        <w:t xml:space="preserve"> (V.): got. afletan 52</w:t>
      </w:r>
      <w:r>
        <w:rPr>
          <w:rStyle w:val="WrterbuchStandard"/>
        </w:rPr>
        <w:t>, bileiþan* 26; R.: du hast mich verlassen: got. sibakþani 2</w:t>
      </w:r>
    </w:p>
    <w:p>
      <w:pPr>
        <w:pStyle w:val="Normal"/>
        <w:rPr/>
      </w:pPr>
      <w:r>
        <w:rPr>
          <w:rStyle w:val="Wrterbuchkopfzeile"/>
        </w:rPr>
        <w:t>verlassen</w:t>
      </w:r>
      <w:r>
        <w:rPr>
          <w:rStyle w:val="WrterbuchStandard"/>
          <w:b/>
        </w:rPr>
        <w:t xml:space="preserve"> (V.): as. afgevan* 5; õgevan* 20; farlõtan 52; farlÆthan* 1; lõtan 89</w:t>
      </w:r>
      <w:r>
        <w:rPr>
          <w:rStyle w:val="WrterbuchStandard"/>
        </w:rPr>
        <w:t>, verlassen (V.): as. afgevan* 5; õgevan* 20; farlõtan 52; farlÆthan* 1; lõtan 89</w:t>
      </w:r>
    </w:p>
    <w:p>
      <w:pPr>
        <w:pStyle w:val="Normal"/>
        <w:rPr>
          <w:rStyle w:val="WrterbuchStandard"/>
        </w:rPr>
      </w:pPr>
      <w:r>
        <w:rPr>
          <w:rStyle w:val="Wrterbuchkopfzeile"/>
        </w:rPr>
        <w:t>verlassen</w:t>
      </w:r>
      <w:r>
        <w:rPr>
          <w:rStyle w:val="WrterbuchStandard"/>
          <w:b/>
        </w:rPr>
        <w:t xml:space="preserve"> (Adv.): missetr</w:t>
      </w:r>
      <w:r>
        <w:rPr>
          <w:rStyle w:val="WrterbuchStandard"/>
          <w:rFonts w:cs="Microsoft Sans Serif" w:ascii="Microsoft Sans Serif" w:hAnsi="Microsoft Sans Serif"/>
          <w:b/>
        </w:rPr>
        <w:t>ȫ</w:t>
      </w:r>
      <w:r>
        <w:rPr>
          <w:rStyle w:val="WrterbuchStandard"/>
          <w:rFonts w:cs="Times German"/>
          <w:b/>
        </w:rPr>
        <w:t>stlÆken</w:t>
      </w:r>
      <w:r>
        <w:rPr>
          <w:rStyle w:val="WrterbuchStandard"/>
          <w:b/>
        </w:rPr>
        <w:t>*</w:t>
      </w:r>
      <w:r>
        <w:rPr>
          <w:rStyle w:val="WrterbuchStandard"/>
        </w:rPr>
        <w:t>, mistr</w:t>
      </w:r>
      <w:r>
        <w:rPr>
          <w:rStyle w:val="WrterbuchStandard"/>
          <w:rFonts w:cs="Microsoft Sans Serif" w:ascii="Microsoft Sans Serif" w:hAnsi="Microsoft Sans Serif"/>
        </w:rPr>
        <w:t>ȫ</w:t>
      </w:r>
      <w:r>
        <w:rPr>
          <w:rStyle w:val="WrterbuchStandard"/>
          <w:rFonts w:cs="Times German"/>
        </w:rPr>
        <w:t>stlÆken, mistræstlÆken, mnd., Adv.: nhd. verzweifelt, untröstlich, mutlos, verlassen (Adv.)</w:t>
      </w:r>
    </w:p>
    <w:p>
      <w:pPr>
        <w:pStyle w:val="Normal"/>
        <w:rPr/>
      </w:pPr>
      <w:r>
        <w:rPr>
          <w:rStyle w:val="Wrterbuchkopfzeile"/>
        </w:rPr>
        <w:t>verlassen</w:t>
      </w:r>
      <w:r>
        <w:rPr>
          <w:rStyle w:val="WrterbuchStandard"/>
          <w:b/>
        </w:rPr>
        <w:t xml:space="preserve"> (V.):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verlassen</w:t>
      </w:r>
      <w:r>
        <w:rPr>
          <w:rStyle w:val="WrterbuchStandard"/>
          <w:b/>
        </w:rPr>
        <w:t xml:space="preserve"> -- schiffbrüchig und verlassen seiend: manlæs</w:t>
      </w:r>
      <w:r>
        <w:rPr>
          <w:rStyle w:val="WrterbuchStandard"/>
        </w:rPr>
        <w:t>, mnd., Adj.: nhd. »mannlos«, unbemannt, ohne Mannschaft seiend, schiffbrüchig und verlassen seiend</w:t>
      </w:r>
    </w:p>
    <w:p>
      <w:pPr>
        <w:pStyle w:val="Normal"/>
        <w:rPr>
          <w:rStyle w:val="WrterbuchStandard"/>
        </w:rPr>
      </w:pPr>
      <w:r>
        <w:rPr>
          <w:rStyle w:val="Wrterbuchkopfzeile"/>
        </w:rPr>
        <w:t>verlassen</w:t>
      </w:r>
      <w:r>
        <w:rPr>
          <w:rStyle w:val="WrterbuchStandard"/>
          <w:b/>
        </w:rPr>
        <w:t xml:space="preserve"> (Adj.): missetr</w:t>
      </w:r>
      <w:r>
        <w:rPr>
          <w:rStyle w:val="WrterbuchStandard"/>
          <w:rFonts w:cs="Microsoft Sans Serif" w:ascii="Microsoft Sans Serif" w:hAnsi="Microsoft Sans Serif"/>
          <w:b/>
        </w:rPr>
        <w:t>ȫ</w:t>
      </w:r>
      <w:r>
        <w:rPr>
          <w:rStyle w:val="WrterbuchStandard"/>
          <w:rFonts w:cs="Times German"/>
          <w:b/>
        </w:rPr>
        <w:t>stic</w:t>
      </w:r>
      <w:r>
        <w:rPr>
          <w:rStyle w:val="WrterbuchStandard"/>
          <w:b/>
        </w:rPr>
        <w:t>h</w:t>
      </w:r>
      <w:r>
        <w:rPr>
          <w:rStyle w:val="WrterbuchStandard"/>
        </w:rPr>
        <w:t>, mistr</w:t>
      </w:r>
      <w:r>
        <w:rPr>
          <w:rStyle w:val="WrterbuchStandard"/>
          <w:rFonts w:cs="Microsoft Sans Serif" w:ascii="Microsoft Sans Serif" w:hAnsi="Microsoft Sans Serif"/>
        </w:rPr>
        <w:t>ȫ</w:t>
      </w:r>
      <w:r>
        <w:rPr>
          <w:rStyle w:val="WrterbuchStandard"/>
          <w:rFonts w:cs="Times German"/>
        </w:rPr>
        <w:t>stich, mistræstich, mnd., Adj.: nhd. ungetröstet, mutlos, hoffnungslos, verzweifelt, verlassen (Adj.), verzweifelnd; missetr</w:t>
      </w:r>
      <w:r>
        <w:rPr>
          <w:rStyle w:val="WrterbuchStandard"/>
          <w:rFonts w:cs="Microsoft Sans Serif" w:ascii="Microsoft Sans Serif" w:hAnsi="Microsoft Sans Serif"/>
        </w:rPr>
        <w:t>ȫ</w:t>
      </w:r>
      <w:r>
        <w:rPr>
          <w:rStyle w:val="WrterbuchStandard"/>
          <w:rFonts w:cs="Times German"/>
        </w:rPr>
        <w:t>stlÆk*, mistr</w:t>
      </w:r>
      <w:r>
        <w:rPr>
          <w:rStyle w:val="WrterbuchStandard"/>
          <w:rFonts w:cs="Microsoft Sans Serif" w:ascii="Microsoft Sans Serif" w:hAnsi="Microsoft Sans Serif"/>
        </w:rPr>
        <w:t>ȫ</w:t>
      </w:r>
      <w:r>
        <w:rPr>
          <w:rStyle w:val="WrterbuchStandard"/>
          <w:rFonts w:cs="Times German"/>
        </w:rPr>
        <w:t>stlÆk, mnd., Adj.: nhd. verzweifelt, untröstlich, mutlos, verlassen (Adj.)</w:t>
      </w:r>
    </w:p>
    <w:p>
      <w:pPr>
        <w:pStyle w:val="Normal"/>
        <w:rPr/>
      </w:pPr>
      <w:r>
        <w:rPr>
          <w:rStyle w:val="Wrterbuchkopfzeile"/>
        </w:rPr>
        <w:t>verlassen</w:t>
      </w:r>
      <w:r>
        <w:rPr>
          <w:rStyle w:val="WrterbuchStandard"/>
          <w:b/>
        </w:rPr>
        <w:t xml:space="preserve"> (V.): anfrk. farlõtan* 3</w:t>
      </w:r>
      <w:r>
        <w:rPr>
          <w:rStyle w:val="WrterbuchStandard"/>
        </w:rPr>
        <w:t>, verlassen (V.): anfrk. farlõtan* 3</w:t>
      </w:r>
    </w:p>
    <w:p>
      <w:pPr>
        <w:pStyle w:val="Normal"/>
        <w:rPr/>
      </w:pPr>
      <w:r>
        <w:rPr>
          <w:rStyle w:val="Wrterbuchkopfzeile"/>
        </w:rPr>
        <w:t>verlassen</w:t>
      </w:r>
      <w:r>
        <w:rPr>
          <w:rStyle w:val="WrterbuchStandard"/>
          <w:b/>
        </w:rPr>
        <w:t xml:space="preserve"> (Adj.): anfrk. wuostandilÆk* 1; wuosti* 2</w:t>
      </w:r>
      <w:r>
        <w:rPr>
          <w:rStyle w:val="WrterbuchStandard"/>
        </w:rPr>
        <w:t>, verlassen (Adj.): anfrk. wuostandilÆk* 1; wuosti* 2</w:t>
      </w:r>
    </w:p>
    <w:p>
      <w:pPr>
        <w:pStyle w:val="Normal"/>
        <w:rPr/>
      </w:pPr>
      <w:r>
        <w:rPr>
          <w:rStyle w:val="Wrterbuchkopfzeile"/>
        </w:rPr>
        <w:t>Verlassen:</w:t>
      </w:r>
      <w:r>
        <w:rPr>
          <w:rStyle w:val="WrterbuchStandard"/>
          <w:b/>
        </w:rPr>
        <w:t xml:space="preserve"> upgõve*</w:t>
      </w:r>
      <w:r>
        <w:rPr>
          <w:rStyle w:val="WrterbuchStandard"/>
        </w:rPr>
        <w:t>, upgave, mnd.?, F.: nhd. Aufgabe, Hingeben, Verlassen; vorlõten (3),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Verlassen:</w:t>
      </w:r>
      <w:r>
        <w:rPr>
          <w:rStyle w:val="WrterbuchStandard"/>
          <w:b/>
        </w:rPr>
        <w:t xml:space="preserve"> ae. forlÚtn’ss; *lÚtn’ss; léafn’ss</w:t>
      </w:r>
      <w:r>
        <w:rPr>
          <w:rStyle w:val="WrterbuchStandard"/>
        </w:rPr>
        <w:t>, Verlassen: ae. forlÚtn’ss; *lÚtn’ss; léafn’ss</w:t>
      </w:r>
    </w:p>
    <w:p>
      <w:pPr>
        <w:pStyle w:val="Normal"/>
        <w:rPr/>
      </w:pPr>
      <w:r>
        <w:rPr>
          <w:rStyle w:val="Wrterbuchkopfzeile"/>
        </w:rPr>
        <w:t>Verlassen</w:t>
      </w:r>
      <w:r>
        <w:rPr>
          <w:rStyle w:val="WrterbuchStandard"/>
          <w:b/>
        </w:rPr>
        <w:t xml:space="preserve"> (N.) der Welt: begÐvinge</w:t>
      </w:r>
      <w:r>
        <w:rPr>
          <w:rStyle w:val="WrterbuchStandard"/>
        </w:rPr>
        <w:t>, mnd., F.: nhd. Verlassen (N.) der Welt, Ordenseintritt</w:t>
      </w:r>
    </w:p>
    <w:p>
      <w:pPr>
        <w:pStyle w:val="Normal"/>
        <w:rPr/>
      </w:pPr>
      <w:r>
        <w:rPr>
          <w:rStyle w:val="Wrterbuchkopfzeile"/>
        </w:rPr>
        <w:t>Verlassen«:</w:t>
      </w:r>
      <w:r>
        <w:rPr>
          <w:rStyle w:val="WrterbuchStandard"/>
          <w:b/>
        </w:rPr>
        <w:t xml:space="preserve"> ahd. firlõzanÆ* 3</w:t>
      </w:r>
      <w:r>
        <w:rPr>
          <w:rStyle w:val="WrterbuchStandard"/>
        </w:rPr>
        <w:t>, Verlassen«: ahd. firlõzanÆ* 3</w:t>
      </w:r>
    </w:p>
    <w:p>
      <w:pPr>
        <w:pStyle w:val="Normal"/>
        <w:rPr/>
      </w:pPr>
      <w:r>
        <w:rPr>
          <w:rStyle w:val="Wrterbuchkopfzeile"/>
        </w:rPr>
        <w:t>verlassend</w:t>
      </w:r>
      <w:r>
        <w:rPr>
          <w:rStyle w:val="WrterbuchStandard"/>
          <w:b/>
        </w:rPr>
        <w:t xml:space="preserve"> -- sich verlassend: ahd. gitrðÐnti</w:t>
      </w:r>
      <w:r>
        <w:rPr>
          <w:rStyle w:val="WrterbuchStandard"/>
        </w:rPr>
        <w:t>, verlassend -- sich verlassend: ahd. gitrðÐnti</w:t>
      </w:r>
    </w:p>
    <w:p>
      <w:pPr>
        <w:pStyle w:val="Normal"/>
        <w:rPr/>
      </w:pPr>
      <w:r>
        <w:rPr>
          <w:rStyle w:val="Wrterbuchkopfzeile"/>
        </w:rPr>
        <w:t>Verlassender</w:t>
      </w:r>
      <w:r>
        <w:rPr>
          <w:rStyle w:val="WrterbuchStandard"/>
          <w:b/>
        </w:rPr>
        <w:t xml:space="preserve"> -- seinen Platz nicht Verlassender: sittÏre*</w:t>
      </w:r>
      <w:r>
        <w:rPr>
          <w:rStyle w:val="WrterbuchStandard"/>
        </w:rPr>
        <w:t>, sitter, mnd., M.: nhd. Sitzer, Stillsitzer, Neutraler, Beisitzer (Gericht), seinen Platz nicht Verlassender</w:t>
      </w:r>
    </w:p>
    <w:p>
      <w:pPr>
        <w:pStyle w:val="Normal"/>
        <w:rPr/>
      </w:pPr>
      <w:r>
        <w:rPr>
          <w:rStyle w:val="Wrterbuchkopfzeile"/>
        </w:rPr>
        <w:t>Verlassender«:</w:t>
      </w:r>
      <w:r>
        <w:rPr>
          <w:rStyle w:val="WrterbuchStandard"/>
          <w:b/>
        </w:rPr>
        <w:t xml:space="preserve"> ahd. swÆhhõri* 1</w:t>
      </w:r>
      <w:r>
        <w:rPr>
          <w:rStyle w:val="WrterbuchStandard"/>
        </w:rPr>
        <w:t>, Verlassender«: ahd. swÆhhõri* 1</w:t>
      </w:r>
    </w:p>
    <w:p>
      <w:pPr>
        <w:pStyle w:val="Normal"/>
        <w:rPr/>
      </w:pPr>
      <w:r>
        <w:rPr>
          <w:rStyle w:val="Wrterbuchkopfzeile"/>
        </w:rPr>
        <w:t>Verlassene:</w:t>
      </w:r>
      <w:r>
        <w:rPr>
          <w:rStyle w:val="WrterbuchStandard"/>
          <w:b/>
        </w:rPr>
        <w:t xml:space="preserve"> ae. *lÚte (2)</w:t>
      </w:r>
      <w:r>
        <w:rPr>
          <w:rStyle w:val="WrterbuchStandard"/>
        </w:rPr>
        <w:t>, Verlassene: ae. *lÚte (2)</w:t>
      </w:r>
    </w:p>
    <w:p>
      <w:pPr>
        <w:pStyle w:val="Normal"/>
        <w:rPr/>
      </w:pPr>
      <w:r>
        <w:rPr>
          <w:rStyle w:val="Wrterbuchkopfzeile"/>
        </w:rPr>
        <w:t>Verlassenheit:</w:t>
      </w:r>
      <w:r>
        <w:rPr>
          <w:rStyle w:val="WrterbuchStandard"/>
          <w:b/>
        </w:rPr>
        <w:t xml:space="preserve"> ahd. einæti 47</w:t>
      </w:r>
      <w:r>
        <w:rPr>
          <w:rStyle w:val="WrterbuchStandard"/>
        </w:rPr>
        <w:t>, Verlassenheit: ahd. einæti 47</w:t>
      </w:r>
    </w:p>
    <w:p>
      <w:pPr>
        <w:pStyle w:val="Normal"/>
        <w:rPr/>
      </w:pPr>
      <w:r>
        <w:rPr>
          <w:rStyle w:val="Wrterbuchkopfzeile"/>
        </w:rPr>
        <w:t>Verlassenheit:</w:t>
      </w:r>
      <w:r>
        <w:rPr>
          <w:rStyle w:val="WrterbuchStandard"/>
          <w:b/>
        </w:rPr>
        <w:t xml:space="preserve"> gelõtenhÐt</w:t>
      </w:r>
      <w:r>
        <w:rPr>
          <w:rStyle w:val="WrterbuchStandard"/>
        </w:rPr>
        <w:t>, gelõtenheit, mnd., F.: nhd. Verlassenheit, Gelassenheit, Hingegebenheit</w:t>
      </w:r>
    </w:p>
    <w:p>
      <w:pPr>
        <w:pStyle w:val="Normal"/>
        <w:rPr>
          <w:rStyle w:val="WrterbuchStandard"/>
        </w:rPr>
      </w:pPr>
      <w:r>
        <w:rPr>
          <w:rStyle w:val="Wrterbuchkopfzeile"/>
        </w:rPr>
        <w:t>Verlassenheit:</w:t>
      </w:r>
      <w:r>
        <w:rPr>
          <w:rStyle w:val="WrterbuchStandard"/>
          <w:b/>
        </w:rPr>
        <w:t xml:space="preserve"> vorlõtenhÐt</w:t>
      </w:r>
      <w:r>
        <w:rPr>
          <w:rStyle w:val="WrterbuchStandard"/>
        </w:rPr>
        <w:t>, vorlõtenheit, mnd., F.: nhd. Verlassenheit, Einsamkeit;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w</w:t>
      </w:r>
      <w:r>
        <w:rPr>
          <w:rStyle w:val="WrterbuchStandard"/>
          <w:rFonts w:cs="Microsoft Sans Serif" w:ascii="Microsoft Sans Serif" w:hAnsi="Microsoft Sans Serif"/>
        </w:rPr>
        <w:t>ȫ</w:t>
      </w:r>
      <w:r>
        <w:rPr>
          <w:rStyle w:val="WrterbuchStandard"/>
          <w:rFonts w:cs="Times German"/>
        </w:rPr>
        <w:t>stichhÐt*, vorwæsticheit, mnd., F.: nhd. Zustand der Verwüstung, Einöde, Verlassenheit, Wüstheit im Gehirn</w:t>
      </w:r>
    </w:p>
    <w:p>
      <w:pPr>
        <w:pStyle w:val="Normal"/>
        <w:rPr/>
      </w:pPr>
      <w:r>
        <w:rPr>
          <w:rStyle w:val="Wrterbuchkopfzeile"/>
        </w:rPr>
        <w:t>Verlassenheit</w:t>
      </w:r>
      <w:r>
        <w:rPr>
          <w:rStyle w:val="WrterbuchStandard"/>
          <w:b/>
        </w:rPr>
        <w:t xml:space="preserve"> (Bedeutung örtlich beschränkt): lõtinge</w:t>
      </w:r>
      <w:r>
        <w:rPr>
          <w:rStyle w:val="WrterbuchStandard"/>
        </w:rPr>
        <w:t>, mnd., F.: nhd. Lassung, Auflassung, Überlassung, gerichtliche Übertragung, Aderlass, Verlassenheit (Bedeutung örtlich beschränkt), Trostlosigkeit? (Bedeutung örtlich beschränkt)</w:t>
      </w:r>
    </w:p>
    <w:p>
      <w:pPr>
        <w:pStyle w:val="Normal"/>
        <w:rPr/>
      </w:pPr>
      <w:r>
        <w:rPr>
          <w:rStyle w:val="Wrterbuchkopfzeile"/>
        </w:rPr>
        <w:t>Verlassenheit:</w:t>
      </w:r>
      <w:r>
        <w:rPr>
          <w:rStyle w:val="WrterbuchStandard"/>
          <w:b/>
        </w:rPr>
        <w:t xml:space="preserve"> elendichhÐt*</w:t>
      </w:r>
      <w:r>
        <w:rPr>
          <w:rStyle w:val="WrterbuchStandard"/>
        </w:rPr>
        <w:t>, elendichÐt, elendicheit, ellendichÐt, mnd., F.: nhd. Verbannung, Leben in der Fremde, Leben im Exil, Heimatlosigkeit, Verlassenheit, Elendigkeit, Unglück, Brüderschaft zur Hilfeleistung</w:t>
      </w:r>
    </w:p>
    <w:p>
      <w:pPr>
        <w:pStyle w:val="Normal"/>
        <w:rPr/>
      </w:pPr>
      <w:r>
        <w:rPr>
          <w:rStyle w:val="Wrterbuchkopfzeile"/>
        </w:rPr>
        <w:t>Verlassens</w:t>
      </w:r>
      <w:r>
        <w:rPr>
          <w:rStyle w:val="WrterbuchStandard"/>
          <w:b/>
        </w:rPr>
        <w:t xml:space="preserve"> -- Gerichtsbuße wegen unerlaubten Verlassens oder Betretens der Gerichtsstätte: nætschillinc</w:t>
      </w:r>
      <w:r>
        <w:rPr>
          <w:rStyle w:val="WrterbuchStandard"/>
        </w:rPr>
        <w:t>, nætschillink, mnd., M.: nhd. Gerichtsbuße wegen unerlaubten Verlassens oder Betretens der Gerichtsstätte, vom Vogt auferlegte Gerichtsbuße?</w:t>
      </w:r>
    </w:p>
    <w:p>
      <w:pPr>
        <w:pStyle w:val="Normal"/>
        <w:rPr/>
      </w:pPr>
      <w:r>
        <w:rPr>
          <w:rStyle w:val="Wrterbuchkopfzeile"/>
        </w:rPr>
        <w:t>Verlassensein:</w:t>
      </w:r>
      <w:r>
        <w:rPr>
          <w:rStyle w:val="WrterbuchStandard"/>
          <w:b/>
        </w:rPr>
        <w:t xml:space="preserve">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verlässlich:</w:t>
      </w:r>
      <w:r>
        <w:rPr>
          <w:rStyle w:val="WrterbuchStandard"/>
          <w:b/>
        </w:rPr>
        <w:t xml:space="preserve">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erlässliches</w:t>
      </w:r>
      <w:r>
        <w:rPr>
          <w:rStyle w:val="WrterbuchStandard"/>
          <w:b/>
        </w:rPr>
        <w:t xml:space="preserve"> -- verlässliches Anzeichen: tÐkenisse</w:t>
      </w:r>
      <w:r>
        <w:rPr>
          <w:rStyle w:val="WrterbuchStandard"/>
        </w:rPr>
        <w:t>, teikenisse, mnd., F.: nhd. Zeichen, Beweis, verlässliches Anzeichen, Nachweis</w:t>
      </w:r>
    </w:p>
    <w:p>
      <w:pPr>
        <w:pStyle w:val="Normal"/>
        <w:rPr/>
      </w:pPr>
      <w:r>
        <w:rPr>
          <w:rStyle w:val="Wrterbuchkopfzeile"/>
        </w:rPr>
        <w:t>Verlässlichkeit:</w:t>
      </w:r>
      <w:r>
        <w:rPr>
          <w:rStyle w:val="WrterbuchStandard"/>
          <w:b/>
        </w:rPr>
        <w:t xml:space="preserve"> an. dygŒ</w:t>
      </w:r>
      <w:r>
        <w:rPr>
          <w:rStyle w:val="WrterbuchStandard"/>
        </w:rPr>
        <w:t>, Verlässlichkeit: an. dygŒ</w:t>
      </w:r>
    </w:p>
    <w:p>
      <w:pPr>
        <w:pStyle w:val="Normal"/>
        <w:rPr/>
      </w:pPr>
      <w:r>
        <w:rPr>
          <w:rStyle w:val="Wrterbuchkopfzeile"/>
        </w:rPr>
        <w:t>Verlassung:</w:t>
      </w:r>
      <w:r>
        <w:rPr>
          <w:rStyle w:val="WrterbuchStandard"/>
          <w:b/>
        </w:rPr>
        <w:t xml:space="preserve"> afswik</w:t>
      </w:r>
      <w:r>
        <w:rPr>
          <w:rStyle w:val="WrterbuchStandard"/>
        </w:rPr>
        <w:t>, afswÆke, afswÐke, õswÆk, mnd., Sb.: nhd. Verlassung, Imstichlassen; batinge***, mnd., F.: nhd. Entlassung Erlass, Verlassung</w:t>
      </w:r>
    </w:p>
    <w:p>
      <w:pPr>
        <w:pStyle w:val="Normal"/>
        <w:rPr/>
      </w:pPr>
      <w:r>
        <w:rPr>
          <w:rStyle w:val="Wrterbuchkopfzeile"/>
        </w:rPr>
        <w:t>Verlassung:</w:t>
      </w:r>
      <w:r>
        <w:rPr>
          <w:rStyle w:val="WrterbuchStandard"/>
          <w:b/>
        </w:rPr>
        <w:t xml:space="preserve"> vorbatinge</w:t>
      </w:r>
      <w:r>
        <w:rPr>
          <w:rStyle w:val="WrterbuchStandard"/>
        </w:rPr>
        <w:t>, mnd., F.: nhd. Verlassung, Aufgeben, Verzicht, Eigentumsübertragung, Entlassung, Erlass, Verzeihung, Aussöhnung, Anordnung, Abschied</w:t>
      </w:r>
    </w:p>
    <w:p>
      <w:pPr>
        <w:pStyle w:val="Normal"/>
        <w:rPr/>
      </w:pPr>
      <w:r>
        <w:rPr>
          <w:rStyle w:val="Wrterbuchkopfzeile"/>
        </w:rPr>
        <w:t>verlästern:</w:t>
      </w:r>
      <w:r>
        <w:rPr>
          <w:rStyle w:val="WrterbuchStandard"/>
          <w:b/>
        </w:rPr>
        <w:t xml:space="preserve"> got. anaqiþan* 1</w:t>
      </w:r>
      <w:r>
        <w:rPr>
          <w:rStyle w:val="WrterbuchStandard"/>
        </w:rPr>
        <w:t>, verlästern: got. anaqiþan* 1</w:t>
      </w:r>
    </w:p>
    <w:p>
      <w:pPr>
        <w:pStyle w:val="Normal"/>
        <w:rPr/>
      </w:pPr>
      <w:r>
        <w:rPr>
          <w:rStyle w:val="Wrterbuchkopfzeile"/>
        </w:rPr>
        <w:t>verlästern:</w:t>
      </w:r>
      <w:r>
        <w:rPr>
          <w:rStyle w:val="WrterbuchStandard"/>
          <w:b/>
        </w:rPr>
        <w:t xml:space="preserve"> vorergeren</w:t>
      </w:r>
      <w:r>
        <w:rPr>
          <w:rStyle w:val="WrterbuchStandard"/>
        </w:rPr>
        <w:t>,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verlästern</w:t>
      </w:r>
      <w:r>
        <w:rPr>
          <w:rStyle w:val="WrterbuchStandard"/>
          <w:b/>
        </w:rPr>
        <w:t xml:space="preserve"> -- hinter dem Rücken verlästern: achterlõken</w:t>
      </w:r>
      <w:r>
        <w:rPr>
          <w:rStyle w:val="WrterbuchStandard"/>
        </w:rPr>
        <w:t>, mnd., sw. V.: nhd. hinter dem Rücken verlästern, schimpfen</w:t>
      </w:r>
    </w:p>
    <w:p>
      <w:pPr>
        <w:pStyle w:val="Normal"/>
        <w:rPr/>
      </w:pPr>
      <w:r>
        <w:rPr>
          <w:rStyle w:val="Wrterbuchkopfzeile"/>
        </w:rPr>
        <w:t>verlästern:</w:t>
      </w:r>
      <w:r>
        <w:rPr>
          <w:rStyle w:val="WrterbuchStandard"/>
          <w:b/>
        </w:rPr>
        <w:t xml:space="preserve"> hænsprõken</w:t>
      </w:r>
      <w:r>
        <w:rPr>
          <w:rStyle w:val="WrterbuchStandard"/>
        </w:rPr>
        <w:t>, mnd., sw. V.: nhd. beschimpfen, beleidigen, hohnsprechen, höhnen, lästern, verlästern; hænsprÐken, mnd., sw. V.: nhd. beschimpfen, beleidigen, hohnsprechen, höhnen, lästern, verlästern</w:t>
      </w:r>
    </w:p>
    <w:p>
      <w:pPr>
        <w:pStyle w:val="Normal"/>
        <w:rPr/>
      </w:pPr>
      <w:r>
        <w:rPr>
          <w:rStyle w:val="Wrterbuchkopfzeile"/>
        </w:rPr>
        <w:t>Verlaub:</w:t>
      </w:r>
      <w:r>
        <w:rPr>
          <w:rStyle w:val="WrterbuchStandard"/>
          <w:b/>
        </w:rPr>
        <w:t xml:space="preserve"> vorlæf</w:t>
      </w:r>
      <w:r>
        <w:rPr>
          <w:rStyle w:val="WrterbuchStandard"/>
        </w:rPr>
        <w:t>, vorlöf, vorlof, mnd., M., N.: nhd. Verlaub, Erlaubnis, Einwilligung, Genehmigung, Erlaubnis zu gehen, Urlaub; vorlæft, vorloft, mnd., M., N.: nhd. Verlaub, Erlaubnis, Einwilligung, Genehmigung, Erlaubnis zu gehen, Urlaub</w:t>
      </w:r>
    </w:p>
    <w:p>
      <w:pPr>
        <w:pStyle w:val="Normal"/>
        <w:rPr/>
      </w:pPr>
      <w:r>
        <w:rPr>
          <w:rStyle w:val="Wrterbuchkopfzeile"/>
        </w:rPr>
        <w:t>Verlauf:</w:t>
      </w:r>
      <w:r>
        <w:rPr>
          <w:rStyle w:val="WrterbuchStandard"/>
          <w:b/>
        </w:rPr>
        <w:t xml:space="preserve"> ae. begang; hwearft; ryne; R.: Verlauf eines Meeresstromes: ae. stréamrõd</w:t>
      </w:r>
      <w:r>
        <w:rPr>
          <w:rStyle w:val="WrterbuchStandard"/>
        </w:rPr>
        <w:t>, Verlauf: ae. begang; hwearft; ryne; R.: Verlauf eines Meeresstromes: ae. stréamrõd</w:t>
      </w:r>
    </w:p>
    <w:p>
      <w:pPr>
        <w:pStyle w:val="Normal"/>
        <w:rPr/>
      </w:pPr>
      <w:r>
        <w:rPr>
          <w:rStyle w:val="Wrterbuchkopfzeile"/>
        </w:rPr>
        <w:t>Verlauf:</w:t>
      </w:r>
      <w:r>
        <w:rPr>
          <w:rStyle w:val="WrterbuchStandard"/>
          <w:b/>
        </w:rPr>
        <w:t xml:space="preserve"> læp (1)</w:t>
      </w:r>
      <w:r>
        <w:rPr>
          <w:rStyle w:val="WrterbuchStandard"/>
        </w:rPr>
        <w:t xml:space="preserve">,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 R.: Dokument bzw. Urkunde über den Verlauf eines rechtlichen Verfahrens: præcessðskõrte, mnd., F.: nhd. »Prozesskarte«, Dokument bzw. Urkunde über den Verlauf eines rechtlichen Verfahrens?; R.: im Verlauf vo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w:t>
      </w:r>
      <w:r>
        <w:rPr>
          <w:rStyle w:val="WrterbuchStandard"/>
        </w:rPr>
        <w:t>r, seit, während, für, als, für die Dauer von, ... lang, bis über, über ... hin, über etwas hinweg, über ... hinaus, länger als, im Verlauf von, hinüber, gegen, wider, pro, ... weit, insgesamt, insgesamt auf; R.: ungünstiger Verlauf: missev</w:t>
      </w:r>
      <w:r>
        <w:rPr>
          <w:rStyle w:val="WrterbuchStandard"/>
          <w:rFonts w:cs="Microsoft Sans Serif" w:ascii="Microsoft Sans Serif" w:hAnsi="Microsoft Sans Serif"/>
        </w:rPr>
        <w:t>ȫ</w:t>
      </w:r>
      <w:r>
        <w:rPr>
          <w:rStyle w:val="WrterbuchStandard"/>
          <w:rFonts w:cs="Times German"/>
        </w:rPr>
        <w:t>ginge*, misv</w:t>
      </w:r>
      <w:r>
        <w:rPr>
          <w:rStyle w:val="WrterbuchStandard"/>
          <w:rFonts w:cs="Microsoft Sans Serif" w:ascii="Microsoft Sans Serif" w:hAnsi="Microsoft Sans Serif"/>
        </w:rPr>
        <w:t>ȫ</w:t>
      </w:r>
      <w:r>
        <w:rPr>
          <w:rStyle w:val="WrterbuchStandard"/>
          <w:rFonts w:cs="Times German"/>
        </w:rPr>
        <w:t>gi</w:t>
      </w:r>
      <w:r>
        <w:rPr>
          <w:rStyle w:val="WrterbuchStandard"/>
        </w:rPr>
        <w:t>nge, mnd., F.: nhd. ungünstiger Verlauf</w:t>
      </w:r>
    </w:p>
    <w:p>
      <w:pPr>
        <w:pStyle w:val="Normal"/>
        <w:rPr/>
      </w:pPr>
      <w:r>
        <w:rPr>
          <w:rStyle w:val="Wrterbuchkopfzeile"/>
        </w:rPr>
        <w:t>Verlauf:</w:t>
      </w:r>
      <w:r>
        <w:rPr>
          <w:rStyle w:val="WrterbuchStandard"/>
          <w:b/>
        </w:rPr>
        <w:t xml:space="preserve"> ahd. biskiht* 1; framgang* 2; giburÆ 9; giburida 37; giburitÆ* 1; giburt* (2) 2; lengÆ 41; umbigang 13; umbikirk* (2) 6?; R.: Verlauf der Zeit: ahd. langsamÆ* 6</w:t>
      </w:r>
      <w:r>
        <w:rPr>
          <w:rStyle w:val="WrterbuchStandard"/>
        </w:rPr>
        <w:t>, Verlauf: ahd. biskiht* 1; framgang* 2; giburÆ 9; giburida 37; giburitÆ* 1; giburt* (2) 2; lengÆ 41; umbigang 13; umbikirk* (2) 6?; R.: Verlauf der Zeit: ahd. langsamÆ* 6</w:t>
      </w:r>
    </w:p>
    <w:p>
      <w:pPr>
        <w:pStyle w:val="Normal"/>
        <w:rPr/>
      </w:pPr>
      <w:r>
        <w:rPr>
          <w:rStyle w:val="Wrterbuchkopfzeile"/>
        </w:rPr>
        <w:t>Verlauf:</w:t>
      </w:r>
      <w:r>
        <w:rPr>
          <w:rStyle w:val="WrterbuchStandard"/>
          <w:b/>
        </w:rPr>
        <w:t xml:space="preserve"> slÆtinge</w:t>
      </w:r>
      <w:r>
        <w:rPr>
          <w:rStyle w:val="WrterbuchStandard"/>
        </w:rPr>
        <w:t>, slitinge, mnd., F.: nhd. Verschleißung, Verbrauch, Umsatz, Verkauf, Verlauf, Ablauf; R.: schriftliche Bestätigung über den Verlauf einer gerichtlichen Verhandlung: rochtbrÆf, mnd., M.: nhd. schriftliche Bestätigung über den Verlauf einer gerichtlichen Verhandlung; R.: Verlauf einer Jahreszeit: schickelichÐt, schickelicheit, mnd., F.: nhd. »Schicklichkeit«, Schickung, Beschaffenheit, Wohlgestalt, Art (F.) (1) und Weise (F.) (2) in der sich etwas verhält, Verlauf eines Jahres, Ablauf eines Jahres, Verlauf einer Jahreszeit, Verhalten, Benehmen, Sinnesart, Fügung, Lenkung; R.: Verlauf eines Jahres: schickelichÐ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Verlauf:</w:t>
      </w:r>
      <w:r>
        <w:rPr>
          <w:rStyle w:val="WrterbuchStandard"/>
          <w:b/>
        </w:rPr>
        <w:t xml:space="preserve"> gelæp</w:t>
      </w:r>
      <w:r>
        <w:rPr>
          <w:rStyle w:val="WrterbuchStandard"/>
        </w:rPr>
        <w:t>, gelæpe, mnd., N.: nhd. Lauf, Zeitlauf, Verlauf, Aufgelaufenes, Begebenheit, Holzgefäß um die Mühlsteine; gerichte (4),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lÐde (2), glede, mnd., M.: nhd. Gleiten (N.), Abgleiten, Sinken, Fall, Sturz, Niederlage, Dahingleiten (Bedeutung örtlich beschränkt), Verlauf, Ausdehnung (?); R.: Gerichtsteilnehmer der den Verlauf und Stand der Verhandlung zu bezeugen hat: fillinc, filling, mnd., M.: nhd. Gerichtsteilnehmer der den Verlauf und Stand der Verhandlung zu bezeugen hat; R.: im Verlauf des Jahres: jõrlanc, jõrlank, mnd., Adv.: nhd. das Jahr hindurch, auf Jahresdauer, im Verlauf des Jahres, in diesem Jahr; R.: im Verlauf von: in (2),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Verlauf:</w:t>
      </w:r>
      <w:r>
        <w:rPr>
          <w:rStyle w:val="WrterbuchStandard"/>
          <w:b/>
        </w:rPr>
        <w:t xml:space="preserve"> as. gang 7</w:t>
      </w:r>
      <w:r>
        <w:rPr>
          <w:rStyle w:val="WrterbuchStandard"/>
        </w:rPr>
        <w:t>, Verlauf: as. gang 7</w:t>
      </w:r>
    </w:p>
    <w:p>
      <w:pPr>
        <w:pStyle w:val="Normal"/>
        <w:rPr/>
      </w:pPr>
      <w:r>
        <w:rPr>
          <w:rStyle w:val="Wrterbuchkopfzeile"/>
        </w:rPr>
        <w:t>Verlauf:</w:t>
      </w:r>
      <w:r>
        <w:rPr>
          <w:rStyle w:val="WrterbuchStandard"/>
          <w:b/>
        </w:rPr>
        <w:t xml:space="preserve"> belæp</w:t>
      </w:r>
      <w:r>
        <w:rPr>
          <w:rStyle w:val="WrterbuchStandard"/>
        </w:rPr>
        <w:t>, belôp, mnd., Sb.: nhd. Belauf, Lauf, Verlauf, Umfang, Höhe</w:t>
      </w:r>
    </w:p>
    <w:p>
      <w:pPr>
        <w:pStyle w:val="Normal"/>
        <w:rPr/>
      </w:pPr>
      <w:r>
        <w:rPr>
          <w:rStyle w:val="Wrterbuchkopfzeile"/>
        </w:rPr>
        <w:t>Verlauf:</w:t>
      </w:r>
      <w:r>
        <w:rPr>
          <w:rStyle w:val="WrterbuchStandard"/>
          <w:b/>
        </w:rPr>
        <w:t xml:space="preserve"> an. r‡k</w:t>
      </w:r>
      <w:r>
        <w:rPr>
          <w:rStyle w:val="WrterbuchStandard"/>
        </w:rPr>
        <w:t>, Verlauf: an. r‡k</w:t>
      </w:r>
    </w:p>
    <w:p>
      <w:pPr>
        <w:pStyle w:val="Normal"/>
        <w:rPr/>
      </w:pPr>
      <w:r>
        <w:rPr>
          <w:rStyle w:val="Wrterbuchkopfzeile"/>
        </w:rPr>
        <w:t>Verlauf:</w:t>
      </w:r>
      <w:r>
        <w:rPr>
          <w:rStyle w:val="WrterbuchStandard"/>
          <w:b/>
        </w:rPr>
        <w:t xml:space="preserve"> anfrk. giferd* 1</w:t>
      </w:r>
      <w:r>
        <w:rPr>
          <w:rStyle w:val="WrterbuchStandard"/>
        </w:rPr>
        <w:t>, Verlauf: anfrk. giferd* 1</w:t>
      </w:r>
    </w:p>
    <w:p>
      <w:pPr>
        <w:pStyle w:val="Normal"/>
        <w:rPr/>
      </w:pPr>
      <w:r>
        <w:rPr>
          <w:rStyle w:val="Wrterbuchkopfzeile"/>
        </w:rPr>
        <w:t>Verlauf:</w:t>
      </w:r>
      <w:r>
        <w:rPr>
          <w:rStyle w:val="WrterbuchStandard"/>
          <w:b/>
        </w:rPr>
        <w:t xml:space="preserve"> ðtganc*</w:t>
      </w:r>
      <w:r>
        <w:rPr>
          <w:rStyle w:val="WrterbuchStandard"/>
        </w:rPr>
        <w:t>, ðtgank, mnd.?, M.: nhd. Ausgang, Ausweg, Erscheinen, Auftreten, Durchfall, Blutfluss, Verlauf, Ablauf, Ende, Verzichtleistung; vorblÆf, mnd., N.: nhd. Verbleib, Verbleiben, Verlauf, Ausgang, fernere Entwicklung, Übereinkommen, Abkommen, Vergleich;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orl</w:t>
      </w:r>
      <w:r>
        <w:rPr>
          <w:rStyle w:val="WrterbuchStandard"/>
          <w:rFonts w:cs="Microsoft Sans Serif" w:ascii="Microsoft Sans Serif" w:hAnsi="Microsoft Sans Serif"/>
        </w:rPr>
        <w:t>ȫ</w:t>
      </w:r>
      <w:r>
        <w:rPr>
          <w:rStyle w:val="WrterbuchStandard"/>
        </w:rPr>
        <w:t>pinge, vorlopinge, mnd., F.: nhd. Verlauf, Vorgang, Hergang, Ablauf; værtganc, vortgank, mnd., M.: nhd. Fortgang, Fortsetzung, Ablauf, Verlauf, Durchführung eines Verfahrens, Fortschritt, Weiterkommen, Vorwärtskommen, Aufwärtsentwicklung, Vorschreiten, Förderung auf dem Weg der religiösen Erziehung; vortrecke, vortreck, mnd., N.: nhd. Wegzug, Auszug, Abreise, Aufbruch, Verlauf, Ablauf, Entwicklung, Verzug, Verzögerung, Aufschub; vorvlÐtinge, mnd., F.: nhd. Verlauf, Ablauf; vorvolch,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ginge, mnd., F.: nhd. Verfolgung, Fortgang, Verlauf, Fortsetzung, Rechtsverfolgung, Rechtsverfahren, Prozess, Rechtsstreit, Durchführung oder Ausführung des Rechtsspruches, Verfolgung, Nachstellung, Verleumdung, Belästigung, Bedrängnis, Widerstreben, Anfechtung, Erlangung; vorvollich, mnd., N., M.: nhd. Folge, Verfolg, Verlauf, Ausfall, Befolgung, Ausführung, Rechtssache, Rechtsverfolgung, Rechtsgang, Klage, Verfolgung, Prozess, Durchführung des Gerichtsverfahrens, Belästigung, Angriff, Übergriff, Erfolg, Ergebnis; R.: den Verlauf einer Grenze durch Grenzzeichen markieren: vormõlstÐden, mnd., sw. V.: nhd. den Verlauf einer Grenze durch Grenzzeichen markieren; R.: durch Vorreiten den Verlauf einer strittigen Grenze anzeigen: v</w:t>
      </w:r>
      <w:r>
        <w:rPr>
          <w:rStyle w:val="WrterbuchStandard"/>
          <w:rFonts w:cs="Microsoft Sans Serif" w:ascii="Microsoft Sans Serif" w:hAnsi="Microsoft Sans Serif"/>
        </w:rPr>
        <w:t>ȫ</w:t>
      </w:r>
      <w:r>
        <w:rPr>
          <w:rStyle w:val="WrterbuchStandard"/>
          <w:rFonts w:cs="Times German"/>
        </w:rPr>
        <w:t xml:space="preserve">rrÆden, vorriden, mnd., st. V.: nhd. voran reiten, voraus reiten, durch Vorreiten den </w:t>
      </w:r>
      <w:r>
        <w:rPr>
          <w:rStyle w:val="WrterbuchStandard"/>
        </w:rPr>
        <w:t>Verlauf einer strittigen Grenze anzeigen; R.: im Verlauf begriffen: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ch, vorlopich, mnd., Adj.: nhd. vor sich gehend, im Verlauf begriffen, vorläufig bekannt geworden, als Meldung eingelaufen?, vorgegangen, vorgefallen?; R.: Verlauf einer Auseinander</w:t>
      </w:r>
      <w:r>
        <w:rPr>
          <w:rStyle w:val="WrterbuchStandard"/>
        </w:rPr>
        <w:t>setzung: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R.: Verlauf nehmen: v</w:t>
      </w:r>
      <w:r>
        <w:rPr>
          <w:rStyle w:val="WrterbuchStandard"/>
          <w:rFonts w:cs="Microsoft Sans Serif" w:ascii="Microsoft Sans Serif" w:hAnsi="Microsoft Sans Serif"/>
        </w:rPr>
        <w:t>ȫ</w:t>
      </w:r>
      <w:r>
        <w:rPr>
          <w:rStyle w:val="WrterbuchStandard"/>
          <w:rFonts w:cs="Times German"/>
        </w:rPr>
        <w:t xml:space="preserve">rlæpen, vorlopen, mnd., st. V.: nhd. voranlaufen, vorwärts gehen, voraufgehen, voraus laufen, vorweg laufen, Fortgang nehmen, Verlauf </w:t>
      </w:r>
      <w:r>
        <w:rPr>
          <w:rStyle w:val="WrterbuchStandard"/>
        </w:rPr>
        <w:t>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Verlauf</w:t>
      </w:r>
      <w:r>
        <w:rPr>
          <w:rStyle w:val="WrterbuchStandard"/>
          <w:b/>
        </w:rPr>
        <w:t xml:space="preserve"> (der Zeit): wech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wechvlote, mnd.?, st. M.: nhd. »Wegfluss«, Abfluss (des Wassers), Verlauf (der Zeit)</w:t>
      </w:r>
    </w:p>
    <w:p>
      <w:pPr>
        <w:pStyle w:val="Normal"/>
        <w:rPr/>
      </w:pPr>
      <w:r>
        <w:rPr>
          <w:rStyle w:val="Wrterbuchkopfzeile"/>
        </w:rPr>
        <w:t>verlaufen</w:t>
      </w:r>
      <w:r>
        <w:rPr>
          <w:rStyle w:val="WrterbuchStandard"/>
          <w:b/>
        </w:rPr>
        <w:t xml:space="preserve"> (Jahr):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verlaufen</w:t>
      </w:r>
      <w:r>
        <w:rPr>
          <w:rStyle w:val="WrterbuchStandard"/>
          <w:b/>
        </w:rPr>
        <w:t xml:space="preserve"> (V.): ümmelæpen*</w:t>
      </w:r>
      <w:r>
        <w:rPr>
          <w:rStyle w:val="WrterbuchStandard"/>
        </w:rPr>
        <w:t>, ummelopen, mnd.?, st. V.: nhd. umlaufen, herumlaufen, verlaufen (V.), kahnig werden, trübe werd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w:t>
      </w:r>
      <w:r>
        <w:rPr>
          <w:rStyle w:val="WrterbuchStandard"/>
        </w:rPr>
        <w:t>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w:t>
      </w:r>
      <w:r>
        <w:rPr>
          <w:rStyle w:val="WrterbuchStandard"/>
        </w:rPr>
        <w:t xml:space="preserve"> mnd., st. V.: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ulgõn, volgõn, mnd., st. V.: nhd. erfüllen, in Erfüllung gehen, zu Stande kommen, durchgeführt werden, ans Ziel gelangen, geschehen, verlaufen (V.), sich vollziehen, vollbringen; vullengõn, mnd., st. V.: nhd. erfüllen, in Erfüllung gehen, zu Stande kommen, durchgeführt werden, ans Ziel gelangen, geschehen, verlaufen (V.), sich vollziehen, vollbringen</w:t>
      </w:r>
    </w:p>
    <w:p>
      <w:pPr>
        <w:pStyle w:val="Normal"/>
        <w:rPr/>
      </w:pPr>
      <w:r>
        <w:rPr>
          <w:rStyle w:val="Wrterbuchkopfzeile"/>
        </w:rPr>
        <w:t>verlaufen</w:t>
      </w:r>
      <w:r>
        <w:rPr>
          <w:rStyle w:val="WrterbuchStandard"/>
          <w:b/>
        </w:rPr>
        <w:t xml:space="preserve"> (V.): as. giburian* 4</w:t>
      </w:r>
      <w:r>
        <w:rPr>
          <w:rStyle w:val="WrterbuchStandard"/>
        </w:rPr>
        <w:t>, verlaufen (V.): as. giburian* 4</w:t>
      </w:r>
    </w:p>
    <w:p>
      <w:pPr>
        <w:pStyle w:val="Normal"/>
        <w:rPr/>
      </w:pPr>
      <w:r>
        <w:rPr>
          <w:rStyle w:val="Wrterbuchkopfzeile"/>
        </w:rPr>
        <w:t>verlaufen</w:t>
      </w:r>
      <w:r>
        <w:rPr>
          <w:rStyle w:val="WrterbuchStandard"/>
          <w:b/>
        </w:rPr>
        <w:t xml:space="preserve"> (V.): henlæpen</w:t>
      </w:r>
      <w:r>
        <w:rPr>
          <w:rStyle w:val="WrterbuchStandard"/>
        </w:rPr>
        <w:t>, mnd., st. V.: nhd. hinlaufen, verlaufen (V.), auslaufen; kæmen (1),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verlaufen</w:t>
      </w:r>
      <w:r>
        <w:rPr>
          <w:rStyle w:val="WrterbuchStandard"/>
          <w:b/>
        </w:rPr>
        <w:t xml:space="preserve"> -- sich verlaufen zu: got. frarinnan* 1</w:t>
      </w:r>
      <w:r>
        <w:rPr>
          <w:rStyle w:val="WrterbuchStandard"/>
        </w:rPr>
        <w:t>, verlaufen -- sich verlaufen zu: got. frarinnan* 1</w:t>
      </w:r>
    </w:p>
    <w:p>
      <w:pPr>
        <w:pStyle w:val="Normal"/>
        <w:rPr/>
      </w:pPr>
      <w:r>
        <w:rPr>
          <w:rStyle w:val="Wrterbuchkopfzeile"/>
        </w:rPr>
        <w:t>verlaufen:</w:t>
      </w:r>
      <w:r>
        <w:rPr>
          <w:rStyle w:val="WrterbuchStandard"/>
          <w:b/>
        </w:rPr>
        <w:t xml:space="preserve"> ahd. faran (1) 675?; firloufan* 9; gõn 309; giziohan* 28; R.: sich verlaufen: ahd. zifliozan* 8; R.: Ader die im Kniegelenk verläuft: ahd. knioõdra* 2</w:t>
      </w:r>
      <w:r>
        <w:rPr>
          <w:rStyle w:val="WrterbuchStandard"/>
        </w:rPr>
        <w:t>, verlaufen: ahd. faran (1) 675?; firloufan* 9; gõn 309; giziohan* 28; R.: sich verlaufen: ahd. zifliozan* 8; R.: Ader die im Kniegelenk verläuft: ahd. knioõdra* 2</w:t>
      </w:r>
    </w:p>
    <w:p>
      <w:pPr>
        <w:pStyle w:val="Normal"/>
        <w:rPr/>
      </w:pPr>
      <w:r>
        <w:rPr>
          <w:rStyle w:val="Wrterbuchkopfzeile"/>
        </w:rPr>
        <w:t>verlaufen</w:t>
      </w:r>
      <w:r>
        <w:rPr>
          <w:rStyle w:val="WrterbuchStandard"/>
          <w:b/>
        </w:rPr>
        <w:t xml:space="preserve"> (V.): læpen (1)</w:t>
      </w:r>
      <w:r>
        <w:rPr>
          <w:rStyle w:val="WrterbuchStandard"/>
        </w:rPr>
        <w:t xml:space="preserve">,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en, bedrängen, tätlich angreifen, überfallen (V.), beunruhigen, behelligen, jemandem z</w:t>
      </w:r>
      <w:r>
        <w:rPr>
          <w:rStyle w:val="WrterbuchStandard"/>
        </w:rPr>
        <w:t>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verlaufen</w:t>
      </w:r>
      <w:r>
        <w:rPr>
          <w:rStyle w:val="WrterbuchStandard"/>
          <w:b/>
        </w:rPr>
        <w:t xml:space="preserve"> (V.):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verlaufen</w:t>
      </w:r>
      <w:r>
        <w:rPr>
          <w:rStyle w:val="WrterbuchStandard"/>
          <w:b/>
        </w:rPr>
        <w:t xml:space="preserve"> (V.): erlæpen</w:t>
      </w:r>
      <w:r>
        <w:rPr>
          <w:rStyle w:val="WrterbuchStandard"/>
        </w:rPr>
        <w:t>, mnd., st. V.: nhd. »erlaufen«, laufen erreichen, erstürmen, auflaufen, geschehen, sich erheben, sich zutragen, verlaufen (V.)</w:t>
      </w:r>
    </w:p>
    <w:p>
      <w:pPr>
        <w:pStyle w:val="Normal"/>
        <w:rPr/>
      </w:pPr>
      <w:r>
        <w:rPr>
          <w:rStyle w:val="Wrterbuchkopfzeile"/>
        </w:rPr>
        <w:t>verlaufend</w:t>
      </w:r>
      <w:r>
        <w:rPr>
          <w:rStyle w:val="WrterbuchStandard"/>
          <w:b/>
        </w:rPr>
        <w:t xml:space="preserve"> -- unstet verlaufend: ahd. stellÆg* 1</w:t>
      </w:r>
      <w:r>
        <w:rPr>
          <w:rStyle w:val="WrterbuchStandard"/>
        </w:rPr>
        <w:t>, verlaufend -- unstet verlaufend: ahd. stellÆg* 1</w:t>
      </w:r>
    </w:p>
    <w:p>
      <w:pPr>
        <w:pStyle w:val="Normal"/>
        <w:rPr/>
      </w:pPr>
      <w:r>
        <w:rPr>
          <w:rStyle w:val="Wrterbuchkopfzeile"/>
        </w:rPr>
        <w:t>verlaufend</w:t>
      </w:r>
      <w:r>
        <w:rPr>
          <w:rStyle w:val="WrterbuchStandard"/>
          <w:b/>
        </w:rPr>
        <w:t xml:space="preserve"> -- schräg verlaufend: schrõt (1)</w:t>
      </w:r>
      <w:r>
        <w:rPr>
          <w:rStyle w:val="WrterbuchStandard"/>
        </w:rPr>
        <w:t>, mnd., Adv.: nhd. schräg, schräg gegenüber, schräg verlaufend, abgeschrägt</w:t>
      </w:r>
    </w:p>
    <w:p>
      <w:pPr>
        <w:pStyle w:val="Normal"/>
        <w:rPr/>
      </w:pPr>
      <w:r>
        <w:rPr>
          <w:rStyle w:val="Wrterbuchkopfzeile"/>
        </w:rPr>
        <w:t>verlaufend</w:t>
      </w:r>
      <w:r>
        <w:rPr>
          <w:rStyle w:val="WrterbuchStandard"/>
          <w:b/>
        </w:rPr>
        <w:t xml:space="preserve"> -- unbearbeitet verlaufend: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verlaufend</w:t>
      </w:r>
      <w:r>
        <w:rPr>
          <w:rStyle w:val="WrterbuchStandard"/>
          <w:b/>
        </w:rPr>
        <w:t xml:space="preserve"> -- durcheinander verlaufend: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rStyle w:val="WrterbuchStandard"/>
        </w:rPr>
      </w:pPr>
      <w:r>
        <w:rPr>
          <w:rStyle w:val="Wrterbuchkopfzeile"/>
        </w:rPr>
        <w:t>verlaufend</w:t>
      </w:r>
      <w:r>
        <w:rPr>
          <w:rStyle w:val="WrterbuchStandard"/>
          <w:b/>
        </w:rPr>
        <w:t xml:space="preserve"> -- quer verlaufend: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mnd., Adv.: nhd. quer verlaufend, einseitig, schräg, von der Seite, voreingenommen, kopfüber, mit unsicherem Gang; æverewÐre, mnd., Adv.: nhd. quer verlaufend, einseitig, schräg, von der Seite, voreingen</w:t>
      </w:r>
      <w:r>
        <w:rPr>
          <w:rStyle w:val="WrterbuchStandard"/>
        </w:rPr>
        <w:t xml:space="preserve">ommen, kopf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mnd., Adv.: nhd. quer verlaufend, einseitig, schräg, von der Seite, voreingenommen, kopfüber, mit unsicherem Gang</w:t>
      </w:r>
    </w:p>
    <w:p>
      <w:pPr>
        <w:pStyle w:val="Normal"/>
        <w:rPr/>
      </w:pPr>
      <w:r>
        <w:rPr>
          <w:rStyle w:val="Wrterbuchkopfzeile"/>
        </w:rPr>
        <w:t>verlaufend</w:t>
      </w:r>
      <w:r>
        <w:rPr>
          <w:rStyle w:val="WrterbuchStandard"/>
          <w:b/>
        </w:rPr>
        <w:t xml:space="preserve"> -- auf Rotwelsch verlaufend: rotwelsch (2)</w:t>
      </w:r>
      <w:r>
        <w:rPr>
          <w:rStyle w:val="WrterbuchStandard"/>
        </w:rPr>
        <w:t>, rætwelsch, mnd., Adj.: nhd. »rotwelsch«, auf Rotwelsch verlaufend, auf das Rotwelsche bezogen, betrügerisch, verlogen</w:t>
      </w:r>
    </w:p>
    <w:p>
      <w:pPr>
        <w:pStyle w:val="Normal"/>
        <w:rPr/>
      </w:pPr>
      <w:r>
        <w:rPr>
          <w:rStyle w:val="Wrterbuchkopfzeile"/>
        </w:rPr>
        <w:t>verlaufend</w:t>
      </w:r>
      <w:r>
        <w:rPr>
          <w:rStyle w:val="WrterbuchStandard"/>
          <w:b/>
        </w:rPr>
        <w:t xml:space="preserve"> -- in gerader Richtung verlaufend: rõrecht</w:t>
      </w:r>
      <w:r>
        <w:rPr>
          <w:rStyle w:val="WrterbuchStandard"/>
        </w:rPr>
        <w:t>, raarecht, mnd., Adj.: nhd. in gerader Richtung verlaufend, schnurgerade;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verlaufend</w:t>
      </w:r>
      <w:r>
        <w:rPr>
          <w:rStyle w:val="WrterbuchStandard"/>
          <w:b/>
        </w:rPr>
        <w:t xml:space="preserve"> -- ohne Zwang verlaufend: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w:t>
      </w:r>
    </w:p>
    <w:p>
      <w:pPr>
        <w:pStyle w:val="Normal"/>
        <w:rPr>
          <w:rStyle w:val="WrterbuchStandard"/>
        </w:rPr>
      </w:pPr>
      <w:r>
        <w:rPr>
          <w:rStyle w:val="Wrterbuchkopfzeile"/>
        </w:rPr>
        <w:t>verlaufend</w:t>
      </w:r>
      <w:r>
        <w:rPr>
          <w:rStyle w:val="WrterbuchStandard"/>
          <w:b/>
        </w:rPr>
        <w:t xml:space="preserve"> -- in viele Richtungen verlaufend: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verlaufende</w:t>
      </w:r>
      <w:r>
        <w:rPr>
          <w:rStyle w:val="WrterbuchStandard"/>
          <w:b/>
        </w:rPr>
        <w:t xml:space="preserve"> -- parallel zum Ufer verlaufende Trennwand zur Ableitung des Wassers oder zur Eingrenzung oder Abgrenzung einer Schleuse: klofdam</w:t>
      </w:r>
      <w:r>
        <w:rPr>
          <w:rStyle w:val="WrterbuchStandard"/>
        </w:rPr>
        <w:t>, klæfdam, mnd., M.: nhd. Fangdamm, parallel zum Ufer verlaufende Trennwand zur Ableitung des Wassers oder zur Eingrenzung oder Abgrenzung einer Schleuse</w:t>
      </w:r>
    </w:p>
    <w:p>
      <w:pPr>
        <w:pStyle w:val="Normal"/>
        <w:rPr/>
      </w:pPr>
      <w:r>
        <w:rPr>
          <w:rStyle w:val="Wrterbuchkopfzeile"/>
        </w:rPr>
        <w:t>verlaufenen</w:t>
      </w:r>
      <w:r>
        <w:rPr>
          <w:rStyle w:val="WrterbuchStandard"/>
          <w:b/>
        </w:rPr>
        <w:t xml:space="preserve"> -- Steckbrief der als Mittel des sogenannten Auftreibens verlaufenen Handwerksgesellen nachgeschickt wird: scheldebrÐf</w:t>
      </w:r>
      <w:r>
        <w:rPr>
          <w:rStyle w:val="WrterbuchStandard"/>
        </w:rPr>
        <w:t>, mnd., M.: nhd. »Scheltbrief«, ehrenrühriger Brief, Schmähschrift, Steckbrief der als Mittel des sogenannten Auftreibens verlaufenen Handwerksgesellen nachgeschickt wird</w:t>
      </w:r>
    </w:p>
    <w:p>
      <w:pPr>
        <w:pStyle w:val="Normal"/>
        <w:rPr/>
      </w:pPr>
      <w:r>
        <w:rPr>
          <w:rStyle w:val="Wrterbuchkopfzeile"/>
        </w:rPr>
        <w:t>verlaufener</w:t>
      </w:r>
      <w:r>
        <w:rPr>
          <w:rStyle w:val="WrterbuchStandard"/>
          <w:b/>
        </w:rPr>
        <w:t xml:space="preserve"> -- bettelnd herumziehender verlaufener Kriegsknecht: gardenbræder</w:t>
      </w:r>
      <w:r>
        <w:rPr>
          <w:rStyle w:val="WrterbuchStandard"/>
        </w:rPr>
        <w:t>, mnd., M.: nhd. bettelnd herumziehender verlaufener Kriegsknecht, Landstreicher</w:t>
      </w:r>
    </w:p>
    <w:p>
      <w:pPr>
        <w:pStyle w:val="Normal"/>
        <w:rPr/>
      </w:pPr>
      <w:r>
        <w:rPr>
          <w:rStyle w:val="Wrterbuchkopfzeile"/>
        </w:rPr>
        <w:t>verlaufener</w:t>
      </w:r>
      <w:r>
        <w:rPr>
          <w:rStyle w:val="WrterbuchStandard"/>
          <w:b/>
        </w:rPr>
        <w:t xml:space="preserve"> -- verlaufener Kriegsknecht: gardengengÏre*</w:t>
      </w:r>
      <w:r>
        <w:rPr>
          <w:rStyle w:val="WrterbuchStandard"/>
        </w:rPr>
        <w:t>, gardengenger, gardengengÐr, gardengengÐre, mnd., M.: nhd. »Gartengänger«, gartend Umherziehender, bettelnd Gehender, verlaufener Kriegsknecht, Vagabund</w:t>
      </w:r>
    </w:p>
    <w:p>
      <w:pPr>
        <w:pStyle w:val="Normal"/>
        <w:rPr/>
      </w:pPr>
      <w:r>
        <w:rPr>
          <w:rStyle w:val="Wrterbuchkopfzeile"/>
        </w:rPr>
        <w:t>verlaufenes</w:t>
      </w:r>
      <w:r>
        <w:rPr>
          <w:rStyle w:val="WrterbuchStandard"/>
          <w:b/>
        </w:rPr>
        <w:t xml:space="preserve"> -- unharmonisch verlaufenes Fest: klatkenhochtÆt</w:t>
      </w:r>
      <w:r>
        <w:rPr>
          <w:rStyle w:val="WrterbuchStandard"/>
        </w:rPr>
        <w:t>, mnd., F.: nhd. unharmonisch verlaufenes Fest, unsauber verlaufenes Fest</w:t>
      </w:r>
    </w:p>
    <w:p>
      <w:pPr>
        <w:pStyle w:val="Normal"/>
        <w:rPr/>
      </w:pPr>
      <w:r>
        <w:rPr>
          <w:rStyle w:val="Wrterbuchkopfzeile"/>
        </w:rPr>
        <w:t>verlaufenes</w:t>
      </w:r>
      <w:r>
        <w:rPr>
          <w:rStyle w:val="WrterbuchStandard"/>
          <w:b/>
        </w:rPr>
        <w:t xml:space="preserve"> -- unsauber verlaufenes Fest: klatkenhochtÆt</w:t>
      </w:r>
      <w:r>
        <w:rPr>
          <w:rStyle w:val="WrterbuchStandard"/>
        </w:rPr>
        <w:t>, mnd., F.: nhd. unharmonisch verlaufenes Fest, unsauber verlaufenes Fest</w:t>
      </w:r>
    </w:p>
    <w:p>
      <w:pPr>
        <w:pStyle w:val="Normal"/>
        <w:rPr/>
      </w:pPr>
      <w:r>
        <w:rPr>
          <w:rStyle w:val="Wrterbuchkopfzeile"/>
        </w:rPr>
        <w:t>verlausen:</w:t>
      </w:r>
      <w:r>
        <w:rPr>
          <w:rStyle w:val="WrterbuchStandard"/>
          <w:b/>
        </w:rPr>
        <w:t xml:space="preserve"> vorl</w:t>
      </w:r>
      <w:r>
        <w:rPr>
          <w:rStyle w:val="WrterbuchStandard"/>
          <w:rFonts w:cs="Times New Roman"/>
          <w:b/>
        </w:rPr>
        <w:t>ǖ</w:t>
      </w:r>
      <w:r>
        <w:rPr>
          <w:rStyle w:val="WrterbuchStandard"/>
          <w:rFonts w:cs="Times German"/>
          <w:b/>
        </w:rPr>
        <w:t>se</w:t>
      </w:r>
      <w:r>
        <w:rPr>
          <w:rStyle w:val="WrterbuchStandard"/>
          <w:b/>
        </w:rPr>
        <w:t>n</w:t>
      </w:r>
      <w:r>
        <w:rPr>
          <w:rStyle w:val="WrterbuchStandard"/>
        </w:rPr>
        <w:t>, verlüssen, mnd., sw. V.: nhd. verlausen, Läuse bekommen</w:t>
      </w:r>
    </w:p>
    <w:p>
      <w:pPr>
        <w:pStyle w:val="Normal"/>
        <w:rPr/>
      </w:pPr>
      <w:r>
        <w:rPr>
          <w:rStyle w:val="Wrterbuchkopfzeile"/>
        </w:rPr>
        <w:t>verlaust:</w:t>
      </w:r>
      <w:r>
        <w:rPr>
          <w:rStyle w:val="WrterbuchStandard"/>
          <w:b/>
        </w:rPr>
        <w:t xml:space="preserve"> ahd. lðsfol* 1; lðsÆg* 1</w:t>
      </w:r>
      <w:r>
        <w:rPr>
          <w:rStyle w:val="WrterbuchStandard"/>
        </w:rPr>
        <w:t>, verlaust: ahd. lðsfol* 1; lðsÆg* 1</w:t>
      </w:r>
    </w:p>
    <w:p>
      <w:pPr>
        <w:pStyle w:val="Normal"/>
        <w:rPr/>
      </w:pPr>
      <w:r>
        <w:rPr>
          <w:rStyle w:val="Wrterbuchkopfzeile"/>
        </w:rPr>
        <w:t>verlaust:</w:t>
      </w:r>
      <w:r>
        <w:rPr>
          <w:rStyle w:val="WrterbuchStandard"/>
          <w:b/>
        </w:rPr>
        <w:t xml:space="preserve"> lðsich</w:t>
      </w:r>
      <w:r>
        <w:rPr>
          <w:rStyle w:val="WrterbuchStandard"/>
        </w:rPr>
        <w:t>, mnd., Adj.: nhd. verlaust, lausig, armselig, dreckig, knausrig, geizig</w:t>
      </w:r>
    </w:p>
    <w:p>
      <w:pPr>
        <w:pStyle w:val="Normal"/>
        <w:rPr/>
      </w:pPr>
      <w:r>
        <w:rPr>
          <w:rStyle w:val="Wrterbuchkopfzeile"/>
        </w:rPr>
        <w:t>Verlaustsein:</w:t>
      </w:r>
      <w:r>
        <w:rPr>
          <w:rStyle w:val="WrterbuchStandard"/>
          <w:b/>
        </w:rPr>
        <w:t xml:space="preserve"> ahd. ? lðssuht 1</w:t>
      </w:r>
      <w:r>
        <w:rPr>
          <w:rStyle w:val="WrterbuchStandard"/>
        </w:rPr>
        <w:t>, Verlaustsein: ahd. ? lðssuht 1</w:t>
      </w:r>
    </w:p>
    <w:p>
      <w:pPr>
        <w:pStyle w:val="Normal"/>
        <w:rPr/>
      </w:pPr>
      <w:r>
        <w:rPr>
          <w:rStyle w:val="Wrterbuchkopfzeile"/>
        </w:rPr>
        <w:t>Verlaut:</w:t>
      </w:r>
      <w:r>
        <w:rPr>
          <w:rStyle w:val="WrterbuchStandard"/>
          <w:b/>
        </w:rPr>
        <w:t xml:space="preserve"> vorlðt</w:t>
      </w:r>
      <w:r>
        <w:rPr>
          <w:rStyle w:val="WrterbuchStandard"/>
        </w:rPr>
        <w:t>, mnd.?, N., M.: nhd. Verlaut</w:t>
      </w:r>
    </w:p>
    <w:p>
      <w:pPr>
        <w:pStyle w:val="Normal"/>
        <w:rPr/>
      </w:pPr>
      <w:r>
        <w:rPr>
          <w:rStyle w:val="Wrterbuchkopfzeile"/>
        </w:rPr>
        <w:t>verlautbaren:</w:t>
      </w:r>
      <w:r>
        <w:rPr>
          <w:rStyle w:val="WrterbuchStandard"/>
          <w:b/>
        </w:rPr>
        <w:t xml:space="preserve">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lðtbõren, mnd., sw. V.: nhd. verlautbaren, mitteilen</w:t>
      </w:r>
    </w:p>
    <w:p>
      <w:pPr>
        <w:pStyle w:val="Normal"/>
        <w:rPr/>
      </w:pPr>
      <w:r>
        <w:rPr>
          <w:rStyle w:val="Wrterbuchkopfzeile"/>
        </w:rPr>
        <w:t>verlautbaren:</w:t>
      </w:r>
      <w:r>
        <w:rPr>
          <w:rStyle w:val="WrterbuchStandard"/>
          <w:b/>
        </w:rPr>
        <w:t xml:space="preserve"> lðtbõren</w:t>
      </w:r>
      <w:r>
        <w:rPr>
          <w:rStyle w:val="WrterbuchStandard"/>
        </w:rPr>
        <w:t>, lðtbaren, mnd., sw. V.: nhd. verlautbaren, öffentlich bekannt geben, bekannt werden, ruchbar werden</w:t>
      </w:r>
    </w:p>
    <w:p>
      <w:pPr>
        <w:pStyle w:val="Normal"/>
        <w:rPr/>
      </w:pPr>
      <w:r>
        <w:rPr>
          <w:rStyle w:val="Wrterbuchkopfzeile"/>
        </w:rPr>
        <w:t>Verlautbarung:</w:t>
      </w:r>
      <w:r>
        <w:rPr>
          <w:rStyle w:val="WrterbuchStandard"/>
          <w:b/>
        </w:rPr>
        <w:t xml:space="preserve"> lðtbõringe</w:t>
      </w:r>
      <w:r>
        <w:rPr>
          <w:rStyle w:val="WrterbuchStandard"/>
        </w:rPr>
        <w:t>, mnd., F.: nhd. Verlautbarung, Aussage</w:t>
      </w:r>
    </w:p>
    <w:p>
      <w:pPr>
        <w:pStyle w:val="Normal"/>
        <w:rPr/>
      </w:pPr>
      <w:r>
        <w:rPr>
          <w:rStyle w:val="Wrterbuchkopfzeile"/>
        </w:rPr>
        <w:t>Verlautbarung:</w:t>
      </w:r>
      <w:r>
        <w:rPr>
          <w:rStyle w:val="WrterbuchStandard"/>
          <w:b/>
        </w:rPr>
        <w:t xml:space="preserve"> vorklõr</w:t>
      </w:r>
      <w:r>
        <w:rPr>
          <w:rStyle w:val="WrterbuchStandard"/>
        </w:rPr>
        <w:t>,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w:t>
      </w:r>
    </w:p>
    <w:p>
      <w:pPr>
        <w:pStyle w:val="Normal"/>
        <w:rPr/>
      </w:pPr>
      <w:r>
        <w:rPr>
          <w:rStyle w:val="Wrterbuchkopfzeile"/>
        </w:rPr>
        <w:t>verlauten</w:t>
      </w:r>
      <w:r>
        <w:rPr>
          <w:rStyle w:val="WrterbuchStandard"/>
          <w:b/>
        </w:rPr>
        <w:t xml:space="preserve"> -- sich verlauten lassen: ahd. widarbellan* 5; R.: verlauten lassen: ahd. wÆtwerfæn* 6</w:t>
      </w:r>
      <w:r>
        <w:rPr>
          <w:rStyle w:val="WrterbuchStandard"/>
        </w:rPr>
        <w:t>, verlauten -- sich verlauten lassen: ahd. widarbellan* 5; R.: verlauten lassen: ahd. wÆtwerfæn* 6</w:t>
      </w:r>
    </w:p>
    <w:p>
      <w:pPr>
        <w:pStyle w:val="Normal"/>
        <w:rPr/>
      </w:pPr>
      <w:r>
        <w:rPr>
          <w:rStyle w:val="Wrterbuchkopfzeile"/>
        </w:rPr>
        <w:t>verlauten:</w:t>
      </w:r>
      <w:r>
        <w:rPr>
          <w:rStyle w:val="WrterbuchStandard"/>
          <w:b/>
        </w:rPr>
        <w:t xml:space="preserve">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l</w:t>
      </w:r>
      <w:r>
        <w:rPr>
          <w:rStyle w:val="WrterbuchStandard"/>
          <w:rFonts w:cs="Times New Roman"/>
        </w:rPr>
        <w:t>ǖ</w:t>
      </w:r>
      <w:r>
        <w:rPr>
          <w:rStyle w:val="WrterbuchStandard"/>
          <w:rFonts w:cs="Times German"/>
        </w:rPr>
        <w:t>ten***, mnd., sw. V.: nhd. verlauten; R.: gerüchteweise verlauten: v</w:t>
      </w:r>
      <w:r>
        <w:rPr>
          <w:rStyle w:val="WrterbuchStandard"/>
          <w:rFonts w:cs="Microsoft Sans Serif" w:ascii="Microsoft Sans Serif" w:hAnsi="Microsoft Sans Serif"/>
        </w:rPr>
        <w:t>ȫ</w:t>
      </w:r>
      <w:r>
        <w:rPr>
          <w:rStyle w:val="WrterbuchStandard"/>
          <w:rFonts w:cs="Times German"/>
        </w:rPr>
        <w:t>rweien*, v</w:t>
      </w:r>
      <w:r>
        <w:rPr>
          <w:rStyle w:val="WrterbuchStandard"/>
          <w:rFonts w:cs="Microsoft Sans Serif" w:ascii="Microsoft Sans Serif" w:hAnsi="Microsoft Sans Serif"/>
        </w:rPr>
        <w:t>ȫ</w:t>
      </w:r>
      <w:r>
        <w:rPr>
          <w:rStyle w:val="WrterbuchStandard"/>
          <w:rFonts w:cs="Times German"/>
        </w:rPr>
        <w:t>rwÐjen, v</w:t>
      </w:r>
      <w:r>
        <w:rPr>
          <w:rStyle w:val="WrterbuchStandard"/>
          <w:rFonts w:cs="Microsoft Sans Serif" w:ascii="Microsoft Sans Serif" w:hAnsi="Microsoft Sans Serif"/>
        </w:rPr>
        <w:t>ȫ</w:t>
      </w:r>
      <w:r>
        <w:rPr>
          <w:rStyle w:val="WrterbuchStandard"/>
          <w:rFonts w:cs="Times German"/>
        </w:rPr>
        <w:t>rweyen, v</w:t>
      </w:r>
      <w:r>
        <w:rPr>
          <w:rStyle w:val="WrterbuchStandard"/>
          <w:rFonts w:cs="Microsoft Sans Serif" w:ascii="Microsoft Sans Serif" w:hAnsi="Microsoft Sans Serif"/>
        </w:rPr>
        <w:t>ȫ</w:t>
      </w:r>
      <w:r>
        <w:rPr>
          <w:rStyle w:val="WrterbuchStandard"/>
          <w:rFonts w:cs="Times German"/>
        </w:rPr>
        <w:t>rweigen, mnd., sw. V.: nhd. vor</w:t>
      </w:r>
      <w:r>
        <w:rPr>
          <w:rStyle w:val="WrterbuchStandard"/>
        </w:rPr>
        <w:t>auswehen, gerüchteweise verlauten; R.: verlauten lassen: uppen, mnd.?, sw. V.: nhd. vorbringen, verlauten lassen, kundgeben, offenbaren, Sache von neuem wieder anfangen, wieder aufrühren</w:t>
      </w:r>
    </w:p>
    <w:p>
      <w:pPr>
        <w:pStyle w:val="Normal"/>
        <w:rPr/>
      </w:pPr>
      <w:r>
        <w:rPr>
          <w:rStyle w:val="Wrterbuchkopfzeile"/>
        </w:rPr>
        <w:t>verlauten:</w:t>
      </w:r>
      <w:r>
        <w:rPr>
          <w:rStyle w:val="WrterbuchStandard"/>
          <w:b/>
        </w:rPr>
        <w:t xml:space="preserve"> l</w:t>
      </w:r>
      <w:r>
        <w:rPr>
          <w:rStyle w:val="WrterbuchStandard"/>
          <w:rFonts w:cs="Times New Roman"/>
          <w:b/>
        </w:rPr>
        <w:t>ǖ</w:t>
      </w:r>
      <w:r>
        <w:rPr>
          <w:rStyle w:val="WrterbuchStandard"/>
          <w:rFonts w:cs="Times German"/>
          <w:b/>
        </w:rPr>
        <w:t>ten**</w:t>
      </w:r>
      <w:r>
        <w:rPr>
          <w:rStyle w:val="WrterbuchStandard"/>
          <w:b/>
        </w:rPr>
        <w:t>*</w:t>
      </w:r>
      <w:r>
        <w:rPr>
          <w:rStyle w:val="WrterbuchStandard"/>
        </w:rPr>
        <w:t>, mnd., sw. V.: nhd. verlauten, verkünden; R.: verlauten lassen: lðden (1),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w:t>
      </w:r>
      <w:r>
        <w:rPr>
          <w:rStyle w:val="WrterbuchStandard"/>
        </w:rPr>
        <w:t>n, beläuten, einläuten, durch Läuten zusammen rufen, Laut von sich geben, verlauten lassen, aussagen, sich äußern, sich vernehmen lassen</w:t>
      </w:r>
    </w:p>
    <w:p>
      <w:pPr>
        <w:pStyle w:val="Normal"/>
        <w:rPr/>
      </w:pPr>
      <w:r>
        <w:rPr>
          <w:rStyle w:val="Wrterbuchkopfzeile"/>
        </w:rPr>
        <w:t>verlauten:</w:t>
      </w:r>
      <w:r>
        <w:rPr>
          <w:rStyle w:val="WrterbuchStandard"/>
          <w:b/>
        </w:rPr>
        <w:t xml:space="preserve"> belðden</w:t>
      </w:r>
      <w:r>
        <w:rPr>
          <w:rStyle w:val="WrterbuchStandard"/>
        </w:rPr>
        <w:t>, belðten, mnd., sw. V.: nhd. verlauten, mitteilen, laut werden lassen, verleumden</w:t>
      </w:r>
    </w:p>
    <w:p>
      <w:pPr>
        <w:pStyle w:val="Normal"/>
        <w:rPr/>
      </w:pPr>
      <w:r>
        <w:rPr>
          <w:rStyle w:val="Wrterbuchkopfzeile"/>
        </w:rPr>
        <w:t>verleben:</w:t>
      </w:r>
      <w:r>
        <w:rPr>
          <w:rStyle w:val="WrterbuchStandard"/>
          <w:b/>
        </w:rPr>
        <w:t xml:space="preserve"> ahd. irskrÆtan* 2</w:t>
      </w:r>
      <w:r>
        <w:rPr>
          <w:rStyle w:val="WrterbuchStandard"/>
        </w:rPr>
        <w:t>, verleben: ahd. irskrÆtan* 2</w:t>
      </w:r>
    </w:p>
    <w:p>
      <w:pPr>
        <w:pStyle w:val="Normal"/>
        <w:rPr/>
      </w:pPr>
      <w:r>
        <w:rPr>
          <w:rStyle w:val="Wrterbuchkopfzeile"/>
        </w:rPr>
        <w:t>verleben:</w:t>
      </w:r>
      <w:r>
        <w:rPr>
          <w:rStyle w:val="WrterbuchStandard"/>
          <w:b/>
        </w:rPr>
        <w:t xml:space="preserve">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rStyle w:val="WrterbuchStandard"/>
        </w:rPr>
      </w:pPr>
      <w:r>
        <w:rPr>
          <w:rStyle w:val="Wrterbuchkopfzeile"/>
        </w:rPr>
        <w:t>verlegen</w:t>
      </w:r>
      <w:r>
        <w:rPr>
          <w:rStyle w:val="WrterbuchStandard"/>
          <w:b/>
        </w:rPr>
        <w:t xml:space="preserve"> (Adj.): sch</w:t>
      </w:r>
      <w:r>
        <w:rPr>
          <w:rStyle w:val="WrterbuchStandard"/>
          <w:rFonts w:cs="Times New Roman"/>
          <w:b/>
        </w:rPr>
        <w:t>ǖ</w:t>
      </w:r>
      <w:r>
        <w:rPr>
          <w:rStyle w:val="WrterbuchStandard"/>
          <w:rFonts w:cs="Times German"/>
          <w:b/>
        </w:rPr>
        <w:t>we (1</w:t>
      </w:r>
      <w:r>
        <w:rPr>
          <w:rStyle w:val="WrterbuchStandard"/>
          <w:b/>
        </w:rPr>
        <w:t>)</w:t>
      </w:r>
      <w:r>
        <w:rPr>
          <w:rStyle w:val="WrterbuchStandard"/>
        </w:rPr>
        <w:t>, schðwe, sch</w:t>
      </w:r>
      <w:r>
        <w:rPr>
          <w:rStyle w:val="WrterbuchStandard"/>
          <w:rFonts w:cs="Times New Roman"/>
        </w:rPr>
        <w:t>ǖ</w:t>
      </w:r>
      <w:r>
        <w:rPr>
          <w:rStyle w:val="WrterbuchStandard"/>
          <w:rFonts w:cs="Times German"/>
        </w:rPr>
        <w:t>w, schuw, schouw, schügge, mnd., Adj.: nhd. scheu (Adj.), in Furcht seiend, furchtsam, schreckhaft, ängstlich, unsicher, verlegen (Adj.), wild, ungezähmt</w:t>
      </w:r>
    </w:p>
    <w:p>
      <w:pPr>
        <w:pStyle w:val="Normal"/>
        <w:rPr/>
      </w:pPr>
      <w:r>
        <w:rPr>
          <w:rStyle w:val="Wrterbuchkopfzeile"/>
        </w:rPr>
        <w:t>verlegen</w:t>
      </w:r>
      <w:r>
        <w:rPr>
          <w:rStyle w:val="WrterbuchStandard"/>
          <w:b/>
        </w:rPr>
        <w:t xml:space="preserve"> (Adj.): ae. Úwiscmæd</w:t>
      </w:r>
      <w:r>
        <w:rPr>
          <w:rStyle w:val="WrterbuchStandard"/>
        </w:rPr>
        <w:t>, verlegen (Adj.): ae. Úwiscmæd</w:t>
      </w:r>
    </w:p>
    <w:p>
      <w:pPr>
        <w:pStyle w:val="Normal"/>
        <w:rPr/>
      </w:pPr>
      <w:r>
        <w:rPr>
          <w:rStyle w:val="Wrterbuchkopfzeile"/>
        </w:rPr>
        <w:t>verlegen</w:t>
      </w:r>
      <w:r>
        <w:rPr>
          <w:rStyle w:val="WrterbuchStandard"/>
          <w:b/>
        </w:rPr>
        <w:t xml:space="preserve"> (V.):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ærtrücken, mnd., V.: nhd. abrücken, verlegen (V.);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mnd., st. V.: nhd. vorg</w:t>
      </w:r>
      <w:r>
        <w:rPr>
          <w:rStyle w:val="WrterbuchStandard"/>
        </w:rPr>
        <w:t>reifen, vorwegnehmen, wegnehmen, verlegen (V.), im voraus fassen, vorsorglich beschlagnahmen, im voraus sichern, bei der Erbteilung vorgreifen, näher zum Erbe berechtigt sein (V.);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verlegen</w:t>
      </w:r>
      <w:r>
        <w:rPr>
          <w:rStyle w:val="WrterbuchStandard"/>
          <w:b/>
        </w:rPr>
        <w:t xml:space="preserve"> (V.):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verlegen</w:t>
      </w:r>
      <w:r>
        <w:rPr>
          <w:rStyle w:val="WrterbuchStandard"/>
          <w:b/>
        </w:rPr>
        <w:t xml:space="preserve"> (V.): ahd. firleggen* 1; furdirsezzen* 2</w:t>
      </w:r>
      <w:r>
        <w:rPr>
          <w:rStyle w:val="WrterbuchStandard"/>
        </w:rPr>
        <w:t>, verlegen (V.): ahd. firleggen* 1; furdirsezzen* 2</w:t>
      </w:r>
    </w:p>
    <w:p>
      <w:pPr>
        <w:pStyle w:val="Normal"/>
        <w:rPr/>
      </w:pPr>
      <w:r>
        <w:rPr>
          <w:rStyle w:val="Wrterbuchkopfzeile"/>
        </w:rPr>
        <w:t>Verlegenheit</w:t>
      </w:r>
      <w:r>
        <w:rPr>
          <w:rStyle w:val="WrterbuchStandard"/>
          <w:b/>
        </w:rPr>
        <w:t xml:space="preserve"> -- in Verlegenheit geraten: got. andbeitan 9</w:t>
      </w:r>
      <w:r>
        <w:rPr>
          <w:rStyle w:val="WrterbuchStandard"/>
        </w:rPr>
        <w:t>, Verlegenheit -- in Verlegenheit geraten: got. andbeitan 9</w:t>
      </w:r>
    </w:p>
    <w:p>
      <w:pPr>
        <w:pStyle w:val="Normal"/>
        <w:rPr/>
      </w:pPr>
      <w:r>
        <w:rPr>
          <w:rStyle w:val="Wrterbuchkopfzeile"/>
        </w:rPr>
        <w:t>Verlegenheit</w:t>
      </w:r>
      <w:r>
        <w:rPr>
          <w:rStyle w:val="WrterbuchStandard"/>
          <w:b/>
        </w:rPr>
        <w:t xml:space="preserve"> -- in Verlegenheit bringen: benouwen</w:t>
      </w:r>
      <w:r>
        <w:rPr>
          <w:rStyle w:val="WrterbuchStandard"/>
        </w:rPr>
        <w:t>, benauwen (örtlich beschränkt), mnd., sw. V.: nhd. schmälern, einengen, verengen, einschränken, in Not bringen, in Verlegenheit bringen, ängstigen</w:t>
      </w:r>
    </w:p>
    <w:p>
      <w:pPr>
        <w:pStyle w:val="Normal"/>
        <w:rPr/>
      </w:pPr>
      <w:r>
        <w:rPr>
          <w:rStyle w:val="Wrterbuchkopfzeile"/>
        </w:rPr>
        <w:t>Verlegenheit:</w:t>
      </w:r>
      <w:r>
        <w:rPr>
          <w:rStyle w:val="WrterbuchStandard"/>
          <w:b/>
        </w:rPr>
        <w:t xml:space="preserve"> ahd. giskentida* 2; skantheit* 1; swintilæd* 9; swintilunga 10; R.: in Verlegenheit geraten: ahd. skamÐn* 30; R.: in Verlegenheit sein (V.): ahd. giswintilæn* 1</w:t>
      </w:r>
      <w:r>
        <w:rPr>
          <w:rStyle w:val="WrterbuchStandard"/>
        </w:rPr>
        <w:t>, Verlegenheit: ahd. giskentida* 2; skantheit* 1; swintilæd* 9; swintilunga 10; R.: in Verlegenheit geraten: ahd. skamÐn* 30; R.: in Verlegenheit sein (V.): ahd. giswintilæn* 1</w:t>
      </w:r>
    </w:p>
    <w:p>
      <w:pPr>
        <w:pStyle w:val="Normal"/>
        <w:rPr/>
      </w:pPr>
      <w:r>
        <w:rPr>
          <w:rStyle w:val="Wrterbuchkopfzeile"/>
        </w:rPr>
        <w:t>verlegt</w:t>
      </w:r>
      <w:r>
        <w:rPr>
          <w:rStyle w:val="WrterbuchStandard"/>
          <w:b/>
        </w:rPr>
        <w:t xml:space="preserve"> -- Handwerker der Wasserleitungen herstellt bzw. verlegt: pÆpenmÐster</w:t>
      </w:r>
      <w:r>
        <w:rPr>
          <w:rStyle w:val="WrterbuchStandard"/>
        </w:rPr>
        <w:t>, pÆpenmeister, pÆpenmeyster, mnd., M.: nhd. «Pfeifenmeister«, Verantworlicher für die städtischen Wasserleitungen, Handwerker der Wasserleitungen herstellt bzw. verlegt</w:t>
      </w:r>
    </w:p>
    <w:p>
      <w:pPr>
        <w:pStyle w:val="Normal"/>
        <w:rPr/>
      </w:pPr>
      <w:r>
        <w:rPr>
          <w:rStyle w:val="Wrterbuchkopfzeile"/>
        </w:rPr>
        <w:t>verlegte</w:t>
      </w:r>
      <w:r>
        <w:rPr>
          <w:rStyle w:val="WrterbuchStandard"/>
          <w:b/>
        </w:rPr>
        <w:t xml:space="preserve"> -- weiter rückwärts verlegte Deichstrecke: insÐte (1)</w:t>
      </w:r>
      <w:r>
        <w:rPr>
          <w:rStyle w:val="WrterbuchStandard"/>
        </w:rPr>
        <w:t>, insÐde, mnd., N., M.: nhd. weiter rückwärts verlegte Deichstrecke</w:t>
      </w:r>
    </w:p>
    <w:p>
      <w:pPr>
        <w:pStyle w:val="Normal"/>
        <w:rPr/>
      </w:pPr>
      <w:r>
        <w:rPr>
          <w:rStyle w:val="Wrterbuchkopfzeile"/>
        </w:rPr>
        <w:t>Verlegung:</w:t>
      </w:r>
      <w:r>
        <w:rPr>
          <w:rStyle w:val="WrterbuchStandard"/>
          <w:b/>
        </w:rPr>
        <w:t xml:space="preserve"> vorwandelinge</w:t>
      </w:r>
      <w:r>
        <w:rPr>
          <w:rStyle w:val="WrterbuchStandard"/>
        </w:rPr>
        <w:t>, mnd., F.: nhd. Veränderung, Umwandlung, Veränderung, Abänderung, Entstellung, Verlegung, Fortschreiten, Ablauf</w:t>
      </w:r>
    </w:p>
    <w:p>
      <w:pPr>
        <w:pStyle w:val="Normal"/>
        <w:rPr/>
      </w:pPr>
      <w:r>
        <w:rPr>
          <w:rStyle w:val="Wrterbuchkopfzeile"/>
        </w:rPr>
        <w:t>Verle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ach</w:t>
      </w:r>
      <w:r>
        <w:rPr>
          <w:rStyle w:val="WrterbuchStandard"/>
          <w:b/>
        </w:rPr>
        <w:t>t</w:t>
      </w:r>
      <w:r>
        <w:rPr>
          <w:rStyle w:val="WrterbuchStandard"/>
        </w:rPr>
        <w:t>, æverdracht, mnd., F.: nhd. Übertragung, Verlegung, Übereignung</w:t>
      </w:r>
    </w:p>
    <w:p>
      <w:pPr>
        <w:pStyle w:val="Normal"/>
        <w:rPr/>
      </w:pPr>
      <w:r>
        <w:rPr>
          <w:rStyle w:val="Wrterbuchkopfzeile"/>
        </w:rPr>
        <w:t>verlehen:</w:t>
      </w:r>
      <w:r>
        <w:rPr>
          <w:rStyle w:val="WrterbuchStandard"/>
          <w:b/>
        </w:rPr>
        <w:t xml:space="preserve">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verlehnen:</w:t>
      </w:r>
      <w:r>
        <w:rPr>
          <w:rStyle w:val="WrterbuchStandard"/>
          <w:b/>
        </w:rPr>
        <w:t xml:space="preserve"> afries. forlêna 1 und häufiger?; forlênigia 1 und häufiger?</w:t>
      </w:r>
      <w:r>
        <w:rPr>
          <w:rStyle w:val="WrterbuchStandard"/>
        </w:rPr>
        <w:t>, verlehnen: afries. forlêna 1 und häufiger?; forlênigia 1 und häufiger?</w:t>
      </w:r>
    </w:p>
    <w:p>
      <w:pPr>
        <w:pStyle w:val="Normal"/>
        <w:rPr/>
      </w:pPr>
      <w:r>
        <w:rPr>
          <w:rStyle w:val="Wrterbuchkopfzeile"/>
        </w:rPr>
        <w:t>verlehnt:</w:t>
      </w:r>
      <w:r>
        <w:rPr>
          <w:rStyle w:val="WrterbuchStandard"/>
          <w:b/>
        </w:rPr>
        <w:t xml:space="preserve"> manstõdich</w:t>
      </w:r>
      <w:r>
        <w:rPr>
          <w:rStyle w:val="WrterbuchStandard"/>
        </w:rPr>
        <w:t>, manstadich, mnd., Adj.: nhd. verlehnt?</w:t>
      </w:r>
    </w:p>
    <w:p>
      <w:pPr>
        <w:pStyle w:val="Normal"/>
        <w:rPr/>
      </w:pPr>
      <w:r>
        <w:rPr>
          <w:rStyle w:val="Wrterbuchkopfzeile"/>
        </w:rPr>
        <w:t>verlehnt:</w:t>
      </w:r>
      <w:r>
        <w:rPr>
          <w:rStyle w:val="WrterbuchStandard"/>
          <w:b/>
        </w:rPr>
        <w:t xml:space="preserve">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verlehnte</w:t>
      </w:r>
      <w:r>
        <w:rPr>
          <w:rStyle w:val="WrterbuchStandard"/>
          <w:b/>
        </w:rPr>
        <w:t xml:space="preserve"> -- verlehnte Bauernstelle: lÐhenhofstÐde</w:t>
      </w:r>
      <w:r>
        <w:rPr>
          <w:rStyle w:val="WrterbuchStandard"/>
        </w:rPr>
        <w:t>, lÐenhofstÐde, lÐnhofstÐde, mnd., F.: nhd. »Lehnhofstätte«, verlehnte Bauernstelle</w:t>
      </w:r>
    </w:p>
    <w:p>
      <w:pPr>
        <w:pStyle w:val="Normal"/>
        <w:rPr/>
      </w:pPr>
      <w:r>
        <w:rPr>
          <w:rStyle w:val="Wrterbuchkopfzeile"/>
        </w:rPr>
        <w:t>verlehntes</w:t>
      </w:r>
      <w:r>
        <w:rPr>
          <w:rStyle w:val="WrterbuchStandard"/>
          <w:b/>
        </w:rPr>
        <w:t xml:space="preserve"> -- Sicherung für verlehntes Gu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verlehntes</w:t>
      </w:r>
      <w:r>
        <w:rPr>
          <w:rStyle w:val="WrterbuchStandard"/>
          <w:b/>
        </w:rPr>
        <w:t xml:space="preserve"> -- verlehntes Grundstück: hævelÐhen*</w:t>
      </w:r>
      <w:r>
        <w:rPr>
          <w:rStyle w:val="WrterbuchStandard"/>
        </w:rPr>
        <w:t>, hævelÐen, hævelÐn, mnd., N.: nhd. »Hoflehen«, mit Amt oder Dienstleistung verbunden Verlehnung eines Grundstückes, verlehntes Grundstück</w:t>
      </w:r>
    </w:p>
    <w:p>
      <w:pPr>
        <w:pStyle w:val="Normal"/>
        <w:rPr/>
      </w:pPr>
      <w:r>
        <w:rPr>
          <w:rStyle w:val="Wrterbuchkopfzeile"/>
        </w:rPr>
        <w:t>Verlehnung</w:t>
      </w:r>
      <w:r>
        <w:rPr>
          <w:rStyle w:val="WrterbuchStandard"/>
          <w:b/>
        </w:rPr>
        <w:t xml:space="preserve"> -- Recht zur Verlehnung einer Pfarrpfründe: kerkenlÐhen*</w:t>
      </w:r>
      <w:r>
        <w:rPr>
          <w:rStyle w:val="WrterbuchStandard"/>
        </w:rPr>
        <w:t>,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w:t>
      </w:r>
    </w:p>
    <w:p>
      <w:pPr>
        <w:pStyle w:val="Normal"/>
        <w:rPr/>
      </w:pPr>
      <w:r>
        <w:rPr>
          <w:rStyle w:val="Wrterbuchkopfzeile"/>
        </w:rPr>
        <w:t>Verlehnung</w:t>
      </w:r>
      <w:r>
        <w:rPr>
          <w:rStyle w:val="WrterbuchStandard"/>
          <w:b/>
        </w:rPr>
        <w:t xml:space="preserve"> -- mit Amt oder Dienstleistung verbunden Verlehnung eines Grundstückes: hævelÐhen*</w:t>
      </w:r>
      <w:r>
        <w:rPr>
          <w:rStyle w:val="WrterbuchStandard"/>
        </w:rPr>
        <w:t>, hævelÐen, hævelÐn, mnd., N.: nhd. »Hoflehen«, mit Amt oder Dienstleistung verbunden Verlehnung eines Grundstückes, verlehntes Grundstück</w:t>
      </w:r>
    </w:p>
    <w:p>
      <w:pPr>
        <w:pStyle w:val="Normal"/>
        <w:rPr/>
      </w:pPr>
      <w:r>
        <w:rPr>
          <w:rStyle w:val="Wrterbuchkopfzeile"/>
        </w:rPr>
        <w:t>Verlehnung</w:t>
      </w:r>
      <w:r>
        <w:rPr>
          <w:rStyle w:val="WrterbuchStandard"/>
          <w:b/>
        </w:rPr>
        <w:t xml:space="preserve"> -- Verlehnung auf Lebenszeit: lÆflÐhen*</w:t>
      </w:r>
      <w:r>
        <w:rPr>
          <w:rStyle w:val="WrterbuchStandard"/>
        </w:rPr>
        <w:t>, lÆflÐn, lÆflÐen, mnd., N.: nhd. »Leiblehen«, Verlehnung auf Lebenszeit</w:t>
      </w:r>
    </w:p>
    <w:p>
      <w:pPr>
        <w:pStyle w:val="Normal"/>
        <w:rPr/>
      </w:pPr>
      <w:r>
        <w:rPr>
          <w:rStyle w:val="Wrterbuchkopfzeile"/>
        </w:rPr>
        <w:t>Verlehnung</w:t>
      </w:r>
      <w:r>
        <w:rPr>
          <w:rStyle w:val="WrterbuchStandard"/>
          <w:b/>
        </w:rPr>
        <w:t xml:space="preserve"> -- Urkunde über eine Verlehnung: lÐhenbrÐf*</w:t>
      </w:r>
      <w:r>
        <w:rPr>
          <w:rStyle w:val="WrterbuchStandard"/>
        </w:rPr>
        <w:t>, lÐenbrÐf, lehnbrÐf, mnd., M.: nhd. »Lehnbrief«, Urkunde über eine Verlehnung</w:t>
      </w:r>
    </w:p>
    <w:p>
      <w:pPr>
        <w:pStyle w:val="Normal"/>
        <w:rPr/>
      </w:pPr>
      <w:r>
        <w:rPr>
          <w:rStyle w:val="Wrterbuchkopfzeile"/>
        </w:rPr>
        <w:t>Verlehnung:</w:t>
      </w:r>
      <w:r>
        <w:rPr>
          <w:rStyle w:val="WrterbuchStandard"/>
          <w:b/>
        </w:rPr>
        <w:t xml:space="preserve"> vorgÐvinge</w:t>
      </w:r>
      <w:r>
        <w:rPr>
          <w:rStyle w:val="WrterbuchStandard"/>
        </w:rPr>
        <w:t>, vorgefunge, mnd., F.: nhd. Vergebung, Verzeihung, Sündenvergebung, Vergabung, Verlehnung, Vergiftung</w:t>
      </w:r>
    </w:p>
    <w:p>
      <w:pPr>
        <w:pStyle w:val="Normal"/>
        <w:rPr>
          <w:rStyle w:val="WrterbuchStandard"/>
        </w:rPr>
      </w:pPr>
      <w:r>
        <w:rPr>
          <w:rStyle w:val="Wrterbuchkopfzeile"/>
        </w:rPr>
        <w:t>Verlehnung</w:t>
      </w:r>
      <w:r>
        <w:rPr>
          <w:rStyle w:val="WrterbuchStandard"/>
          <w:b/>
        </w:rPr>
        <w:t xml:space="preserve"> -- aus Verlehnung stammend: lÐhen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lÐenr</w:t>
      </w:r>
      <w:r>
        <w:rPr>
          <w:rStyle w:val="WrterbuchStandard"/>
          <w:rFonts w:cs="Microsoft Sans Serif" w:ascii="Microsoft Sans Serif" w:hAnsi="Microsoft Sans Serif"/>
        </w:rPr>
        <w:t>ȫ</w:t>
      </w:r>
      <w:r>
        <w:rPr>
          <w:rStyle w:val="WrterbuchStandard"/>
          <w:rFonts w:cs="Times German"/>
        </w:rPr>
        <w:t>rich, lÐnr</w:t>
      </w:r>
      <w:r>
        <w:rPr>
          <w:rStyle w:val="WrterbuchStandard"/>
          <w:rFonts w:cs="Microsoft Sans Serif" w:ascii="Microsoft Sans Serif" w:hAnsi="Microsoft Sans Serif"/>
        </w:rPr>
        <w:t>ȫ</w:t>
      </w:r>
      <w:r>
        <w:rPr>
          <w:rStyle w:val="WrterbuchStandard"/>
          <w:rFonts w:cs="Times German"/>
        </w:rPr>
        <w:t>rich, lehenr</w:t>
      </w:r>
      <w:r>
        <w:rPr>
          <w:rStyle w:val="WrterbuchStandard"/>
          <w:rFonts w:cs="Microsoft Sans Serif" w:ascii="Microsoft Sans Serif" w:hAnsi="Microsoft Sans Serif"/>
        </w:rPr>
        <w:t>ȫ</w:t>
      </w:r>
      <w:r>
        <w:rPr>
          <w:rStyle w:val="WrterbuchStandard"/>
          <w:rFonts w:cs="Times German"/>
        </w:rPr>
        <w:t>rich, mnd., Adj.: nhd. aus Verlehnung stammend</w:t>
      </w:r>
    </w:p>
    <w:p>
      <w:pPr>
        <w:pStyle w:val="Normal"/>
        <w:rPr/>
      </w:pPr>
      <w:r>
        <w:rPr>
          <w:rStyle w:val="Wrterbuchkopfzeile"/>
        </w:rPr>
        <w:t>Verlehnung</w:t>
      </w:r>
      <w:r>
        <w:rPr>
          <w:rStyle w:val="WrterbuchStandard"/>
          <w:b/>
        </w:rPr>
        <w:t xml:space="preserve"> -- Recht zur Verlehnung: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verleiblichen«:</w:t>
      </w:r>
      <w:r>
        <w:rPr>
          <w:rStyle w:val="WrterbuchStandard"/>
          <w:b/>
        </w:rPr>
        <w:t xml:space="preserve"> ahd. gilÆhhamhaftæn* 1</w:t>
      </w:r>
      <w:r>
        <w:rPr>
          <w:rStyle w:val="WrterbuchStandard"/>
        </w:rPr>
        <w:t>, verleiblichen«: ahd. gilÆhhamhaftæn* 1</w:t>
      </w:r>
    </w:p>
    <w:p>
      <w:pPr>
        <w:pStyle w:val="Normal"/>
        <w:rPr/>
      </w:pPr>
      <w:r>
        <w:rPr>
          <w:rStyle w:val="Wrterbuchkopfzeile"/>
        </w:rPr>
        <w:t>verleiblicht:</w:t>
      </w:r>
      <w:r>
        <w:rPr>
          <w:rStyle w:val="WrterbuchStandard"/>
          <w:b/>
        </w:rPr>
        <w:t xml:space="preserve"> ahd. gilÆhhamæt* 1</w:t>
      </w:r>
      <w:r>
        <w:rPr>
          <w:rStyle w:val="WrterbuchStandard"/>
        </w:rPr>
        <w:t>, verleiblicht: ahd. gilÆhhamæt* 1</w:t>
      </w:r>
    </w:p>
    <w:p>
      <w:pPr>
        <w:pStyle w:val="Normal"/>
        <w:rPr/>
      </w:pPr>
      <w:r>
        <w:rPr>
          <w:rStyle w:val="Wrterbuchkopfzeile"/>
        </w:rPr>
        <w:t>verleiden:</w:t>
      </w:r>
      <w:r>
        <w:rPr>
          <w:rStyle w:val="WrterbuchStandard"/>
          <w:b/>
        </w:rPr>
        <w:t xml:space="preserve"> vorlÐden* (3)</w:t>
      </w:r>
      <w:r>
        <w:rPr>
          <w:rStyle w:val="WrterbuchStandard"/>
        </w:rPr>
        <w:t>, vorleiden, mnd.?, sw. V.: nhd. leid sein (V.), leid werden, leid machen, verleiden</w:t>
      </w:r>
    </w:p>
    <w:p>
      <w:pPr>
        <w:pStyle w:val="Normal"/>
        <w:rPr>
          <w:rStyle w:val="WrterbuchStandard"/>
        </w:rPr>
      </w:pPr>
      <w:r>
        <w:rPr>
          <w:rStyle w:val="Wrterbuchkopfzeile"/>
        </w:rPr>
        <w:t>verleiden:</w:t>
      </w:r>
      <w:r>
        <w:rPr>
          <w:rStyle w:val="WrterbuchStandard"/>
          <w:b/>
        </w:rPr>
        <w:t xml:space="preserve"> belÐden (1)</w:t>
      </w:r>
      <w:r>
        <w:rPr>
          <w:rStyle w:val="WrterbuchStandard"/>
        </w:rPr>
        <w:t>, beleiden, beleyden, mnd., sw. V.: nhd. betrauern, beklagen, leid machen, verleiden; R.: durch Verschleppen dem Partner verleiden: endr</w:t>
      </w:r>
      <w:r>
        <w:rPr>
          <w:rStyle w:val="WrterbuchStandard"/>
          <w:rFonts w:cs="Microsoft Sans Serif" w:ascii="Microsoft Sans Serif" w:hAnsi="Microsoft Sans Serif"/>
        </w:rPr>
        <w:t>ȫ</w:t>
      </w:r>
      <w:r>
        <w:rPr>
          <w:rStyle w:val="WrterbuchStandard"/>
          <w:rFonts w:cs="Times German"/>
        </w:rPr>
        <w:t>ten, entdr</w:t>
      </w:r>
      <w:r>
        <w:rPr>
          <w:rStyle w:val="WrterbuchStandard"/>
          <w:rFonts w:cs="Microsoft Sans Serif" w:ascii="Microsoft Sans Serif" w:hAnsi="Microsoft Sans Serif"/>
        </w:rPr>
        <w:t>ȫ</w:t>
      </w:r>
      <w:r>
        <w:rPr>
          <w:rStyle w:val="WrterbuchStandard"/>
          <w:rFonts w:cs="Times German"/>
        </w:rPr>
        <w:t>ten, mnd., sw. V.: nhd. hinziehen, hinzögern, durch Verschleppen dem Partner verleiden</w:t>
      </w:r>
    </w:p>
    <w:p>
      <w:pPr>
        <w:pStyle w:val="Normal"/>
        <w:rPr/>
      </w:pPr>
      <w:r>
        <w:rPr>
          <w:rStyle w:val="Wrterbuchkopfzeile"/>
        </w:rPr>
        <w:t>verleiden:</w:t>
      </w:r>
      <w:r>
        <w:rPr>
          <w:rStyle w:val="WrterbuchStandard"/>
          <w:b/>
        </w:rPr>
        <w:t xml:space="preserve"> an. leiŒa (3)</w:t>
      </w:r>
      <w:r>
        <w:rPr>
          <w:rStyle w:val="WrterbuchStandard"/>
        </w:rPr>
        <w:t>, verleiden: an. leiŒa (3)</w:t>
      </w:r>
    </w:p>
    <w:p>
      <w:pPr>
        <w:pStyle w:val="Normal"/>
        <w:rPr/>
      </w:pPr>
      <w:r>
        <w:rPr>
          <w:rStyle w:val="Wrterbuchkopfzeile"/>
        </w:rPr>
        <w:t>verleiden:</w:t>
      </w:r>
      <w:r>
        <w:rPr>
          <w:rStyle w:val="WrterbuchStandard"/>
          <w:b/>
        </w:rPr>
        <w:t xml:space="preserve"> lÐden (2)</w:t>
      </w:r>
      <w:r>
        <w:rPr>
          <w:rStyle w:val="WrterbuchStandard"/>
        </w:rPr>
        <w:t>, leiden, mnd., sw. V.: nhd. leid machen, verleiden, leid sein (V.), schlecht machen, zuwider machen, verleiden, verleumden; lÐden (2), leiden, mnd., sw. V.: nhd. leid machen, verleiden, leid sein (V.), schlecht machen, zuwider machen, verleiden, verleumden</w:t>
      </w:r>
    </w:p>
    <w:p>
      <w:pPr>
        <w:pStyle w:val="Normal"/>
        <w:rPr/>
      </w:pPr>
      <w:r>
        <w:rPr>
          <w:rStyle w:val="Wrterbuchkopfzeile"/>
        </w:rPr>
        <w:t>verleiden:</w:t>
      </w:r>
      <w:r>
        <w:rPr>
          <w:rStyle w:val="WrterbuchStandard"/>
          <w:b/>
        </w:rPr>
        <w:t xml:space="preserve"> as. õlêthian 4; *lêthian?</w:t>
      </w:r>
      <w:r>
        <w:rPr>
          <w:rStyle w:val="WrterbuchStandard"/>
        </w:rPr>
        <w:t>, verleiden: as. õlêthian 4; *lêthian?</w:t>
      </w:r>
    </w:p>
    <w:p>
      <w:pPr>
        <w:pStyle w:val="Normal"/>
        <w:rPr/>
      </w:pPr>
      <w:r>
        <w:rPr>
          <w:rStyle w:val="Wrterbuchkopfzeile"/>
        </w:rPr>
        <w:t>verleiden:</w:t>
      </w:r>
      <w:r>
        <w:rPr>
          <w:rStyle w:val="WrterbuchStandard"/>
          <w:b/>
        </w:rPr>
        <w:t xml:space="preserve"> ae. lÚþan; lõþ’ttan</w:t>
      </w:r>
      <w:r>
        <w:rPr>
          <w:rStyle w:val="WrterbuchStandard"/>
        </w:rPr>
        <w:t>, verleiden: ae. lÚþan; lõþ’ttan</w:t>
      </w:r>
    </w:p>
    <w:p>
      <w:pPr>
        <w:pStyle w:val="Normal"/>
        <w:rPr/>
      </w:pPr>
      <w:r>
        <w:rPr>
          <w:rStyle w:val="Wrterbuchkopfzeile"/>
        </w:rPr>
        <w:t>verleiden:</w:t>
      </w:r>
      <w:r>
        <w:rPr>
          <w:rStyle w:val="WrterbuchStandard"/>
          <w:b/>
        </w:rPr>
        <w:t xml:space="preserve"> ahd. bitrõgÐn* 1; unlustidæn* 3; urlusten* 1</w:t>
      </w:r>
      <w:r>
        <w:rPr>
          <w:rStyle w:val="WrterbuchStandard"/>
        </w:rPr>
        <w:t>, verleiden: ahd. bitrõgÐn* 1; unlustidæn* 3; urlusten* 1</w:t>
      </w:r>
    </w:p>
    <w:p>
      <w:pPr>
        <w:pStyle w:val="Normal"/>
        <w:rPr/>
      </w:pPr>
      <w:r>
        <w:rPr>
          <w:rStyle w:val="Wrterbuchkopfzeile"/>
        </w:rPr>
        <w:t>verleiden«:</w:t>
      </w:r>
      <w:r>
        <w:rPr>
          <w:rStyle w:val="WrterbuchStandard"/>
          <w:b/>
        </w:rPr>
        <w:t xml:space="preserve"> ahd. leiden 5</w:t>
      </w:r>
      <w:r>
        <w:rPr>
          <w:rStyle w:val="WrterbuchStandard"/>
        </w:rPr>
        <w:t>, verleiden«: ahd. leiden 5</w:t>
      </w:r>
    </w:p>
    <w:p>
      <w:pPr>
        <w:pStyle w:val="Normal"/>
        <w:rPr/>
      </w:pPr>
      <w:r>
        <w:rPr>
          <w:rStyle w:val="Wrterbuchkopfzeile"/>
        </w:rPr>
        <w:t>verleidet:</w:t>
      </w:r>
      <w:r>
        <w:rPr>
          <w:rStyle w:val="WrterbuchStandard"/>
          <w:b/>
        </w:rPr>
        <w:t xml:space="preserve"> ahd. leid (1) 51; R.: verleidet sein (V.): ahd. leidÐn* 8</w:t>
      </w:r>
      <w:r>
        <w:rPr>
          <w:rStyle w:val="WrterbuchStandard"/>
        </w:rPr>
        <w:t>, verleidet: ahd. leid (1) 51; R.: verleidet sein (V.): ahd. leidÐn* 8</w:t>
      </w:r>
    </w:p>
    <w:p>
      <w:pPr>
        <w:pStyle w:val="Normal"/>
        <w:rPr/>
      </w:pPr>
      <w:r>
        <w:rPr>
          <w:rStyle w:val="Wrterbuchkopfzeile"/>
        </w:rPr>
        <w:t>verleihen:</w:t>
      </w:r>
      <w:r>
        <w:rPr>
          <w:rStyle w:val="WrterbuchStandard"/>
          <w:b/>
        </w:rPr>
        <w:t xml:space="preserve"> vorborgen (1)</w:t>
      </w:r>
      <w:r>
        <w:rPr>
          <w:rStyle w:val="WrterbuchStandard"/>
        </w:rPr>
        <w:t>,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 vorlÐhenen*, vorlÐnen, vorlehnen, v</w:t>
      </w:r>
      <w:r>
        <w:rPr>
          <w:rStyle w:val="WrterbuchStandard"/>
        </w:rPr>
        <w:t>orlÐenen, vorlÐinen, vorleinen, vorlienen, mnd., sw. V.: nhd. leihen, verleihen, ausleihen, belehnen, zu Lehen geben, in Nutzung geben, verpachten, mit einer Amtsgerechtigkeit belehnen, zugestehen, zubilligen, zuteil werden lassen, gewähren, schenken; vorlÆen, vorlien, vorlÆgen, vorligen, verlÆen, mnd., st. V., sw. V.: nhd. verleihen, ausleihen, geben, gewähren, zu Lehen geben, belehnen, schenken; R.: durch Brief und Siegel verleihen: vorsÐgelen (2), vorseggelen, vorseylen, mnd., sw. V.: nhd. besiegeln, durch Siegel bekräftigen, Tuch mit Stempeln versehen (V.), unter eine Urkunde ein Siegel setzen, durch Siegel sichern, durch Brief und Siegel verleihen, eine Schuld verbriefen; R.: Frieden verleihen: vrÐdesõmen, vrÐdesammen, vredesamen, vredesammen, mnd., sw. V.: nhd. befrieden, versöhnen, zum Friedensschluss veranlassen, Frieden bringen, zum Frieden bringen, aussöhnen, Frieden verleihen, Frieden stiften; R.: Schönheit verleihen: vorsch</w:t>
      </w:r>
      <w:r>
        <w:rPr>
          <w:rStyle w:val="WrterbuchStandard"/>
          <w:rFonts w:cs="Microsoft Sans Serif" w:ascii="Microsoft Sans Serif" w:hAnsi="Microsoft Sans Serif"/>
        </w:rPr>
        <w:t>ȫ</w:t>
      </w:r>
      <w:r>
        <w:rPr>
          <w:rStyle w:val="WrterbuchStandard"/>
          <w:rFonts w:cs="Times German"/>
        </w:rPr>
        <w:t>nen, vorschonen, mnd., sw. V.: nhd. verschönen, verschönern, Schönheit ver</w:t>
      </w:r>
      <w:r>
        <w:rPr>
          <w:rStyle w:val="WrterbuchStandard"/>
        </w:rPr>
        <w:t>leihen, beschönigen, schmeicheln, schöner machen als in Wirklichkeit, herausstreichen; R.: Sehkraft verleih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Wert verleihen: wardÐren, mnd.?, sw. V.: nhd. »wardieren«, Wert bestimmen, taxieren, schätzen, beurteilen, Wert verleihen, würdig machen, wertvoll machen; werdÐren, mnd.?, sw. V.: nhd. Wert bestimmen, schätzen, beurteilen, Wert verleihen, würdig machen, wertvoll machen, taxieren</w:t>
      </w:r>
    </w:p>
    <w:p>
      <w:pPr>
        <w:pStyle w:val="Normal"/>
        <w:rPr/>
      </w:pPr>
      <w:r>
        <w:rPr>
          <w:rStyle w:val="Wrterbuchkopfzeile"/>
        </w:rPr>
        <w:t>verleihen:</w:t>
      </w:r>
      <w:r>
        <w:rPr>
          <w:rStyle w:val="WrterbuchStandard"/>
          <w:b/>
        </w:rPr>
        <w:t xml:space="preserve"> afries. forlêna 1 und häufiger?; forlênigia 1 und häufiger?; jeva (2) 150 und häufiger?; overlêna 1; ðrjeva 15</w:t>
      </w:r>
      <w:r>
        <w:rPr>
          <w:rStyle w:val="WrterbuchStandard"/>
        </w:rPr>
        <w:t>, verleihen: afries. forlêna 1 und häufiger?; forlênigia 1 und häufiger?; jeva (2) 150 und häufiger?; overlêna 1; ðrjeva 15</w:t>
      </w:r>
    </w:p>
    <w:p>
      <w:pPr>
        <w:pStyle w:val="Normal"/>
        <w:rPr/>
      </w:pPr>
      <w:r>
        <w:rPr>
          <w:rStyle w:val="Wrterbuchkopfzeile"/>
        </w:rPr>
        <w:t>verleihen:</w:t>
      </w:r>
      <w:r>
        <w:rPr>
          <w:rStyle w:val="WrterbuchStandard"/>
          <w:b/>
        </w:rPr>
        <w:t xml:space="preserve"> belÆen (2)</w:t>
      </w:r>
      <w:r>
        <w:rPr>
          <w:rStyle w:val="WrterbuchStandard"/>
        </w:rPr>
        <w:t>, belÆgen, mnd., st. V.: nhd. »beleihen«, belehnen, verleihen, verteilen, zu Lehen geben; entlÐhenen, entlÐnen, enlÐnen, mnd., sw. V.: nhd. entlehnen, eintleihen, ausleihen, verleihen; R.: ein Amt verleihen: belÐhenen*, belÐnen, beleynen, beleinen, belehenen, mnd., sw. V.: nhd. »belehnen«, in ein Lehen einsetzen, in ein Privileg einsetzen, ein Amt verleihen, eine Arbeitsbefugnis erteilen, zu Teil werden lassen</w:t>
      </w:r>
    </w:p>
    <w:p>
      <w:pPr>
        <w:pStyle w:val="Normal"/>
        <w:rPr>
          <w:rStyle w:val="WrterbuchStandard"/>
        </w:rPr>
      </w:pPr>
      <w:r>
        <w:rPr>
          <w:rStyle w:val="Wrterbuchkopfzeile"/>
        </w:rPr>
        <w:t>verleihen:</w:t>
      </w:r>
      <w:r>
        <w:rPr>
          <w:rStyle w:val="WrterbuchStandard"/>
          <w:b/>
        </w:rPr>
        <w:t xml:space="preserve"> schenken (1)</w:t>
      </w:r>
      <w:r>
        <w:rPr>
          <w:rStyle w:val="WrterbuchStandard"/>
        </w:rPr>
        <w:t>, mnd., st. V.: nhd. schenken, geben, zuwenden, Gaben verteilen, verleihen, gewähr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õden (1), mnd., sw. V.: nhd. stellen, setzen, befestigen, festmachen, erlauben, gestatten, genehmigen, zugestehen, gewähren, verleihen, dulden, geschehen lassen, statt geben, freie Hand lassen, nützen, passen, Rechte einräumen, zulassen, aufnehmen, verhelfen; stÐden, stÐdegen, mnd., sw. V.: nhd. stellen, setzen, befestigen, festmachen, festsetzen, erlauben, gestatten, statt geben, genehmigen, zugestehen, gewähren, verleihen, dulden, stützen, verteidigen, passen, nützen, zulassen, aufnehmen, verhelfen; R.: die Ritterschaft verleihen: riddÏren***, ridderen***, mnd., sw. V.: nhd. »rittern«, zum Ritter schlagen, die Ritterschaft verleihen; R.: Erfolg verleihen: sõligen,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 R.: Glück verleihen: sõligen,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 R.: Ruhe verleih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Schärfe verleihen: spissen, spitsen, spitzen, mnd., sw. V.: nhd. spitzen, spitz werden, scharf machen, in scharfer bzw. schneidender bzw. verletzender Art formulieren, Schärfe verleihen, mit Worten sticheln, Hoffnung richten auf; R.: Segen verleihen: sõligen,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 R.: Wohlklang verleihen: s</w:t>
      </w:r>
      <w:r>
        <w:rPr>
          <w:rStyle w:val="WrterbuchStandard"/>
          <w:rFonts w:cs="Microsoft Sans Serif" w:ascii="Microsoft Sans Serif" w:hAnsi="Microsoft Sans Serif"/>
        </w:rPr>
        <w:t>ȫ</w:t>
      </w:r>
      <w:r>
        <w:rPr>
          <w:rStyle w:val="WrterbuchStandard"/>
          <w:rFonts w:cs="Times German"/>
        </w:rPr>
        <w:t>ten, söten, soten, sµten, mnd., sw. V.: nhd. süßen, süß machen, versüßen, angenehm machen, schmackhaft machen, Wohlklang verleihen, erträglich machen, lindern, sanft machen</w:t>
      </w:r>
    </w:p>
    <w:p>
      <w:pPr>
        <w:pStyle w:val="Normal"/>
        <w:rPr/>
      </w:pPr>
      <w:r>
        <w:rPr>
          <w:rStyle w:val="Wrterbuchkopfzeile"/>
        </w:rPr>
        <w:t>verleihen:</w:t>
      </w:r>
      <w:r>
        <w:rPr>
          <w:rStyle w:val="WrterbuchStandard"/>
          <w:b/>
        </w:rPr>
        <w:t xml:space="preserve"> ae. forgiefan; onlÚnan</w:t>
      </w:r>
      <w:r>
        <w:rPr>
          <w:rStyle w:val="WrterbuchStandard"/>
        </w:rPr>
        <w:t>, verleihen: ae. forgiefan; onlÚnan</w:t>
      </w:r>
    </w:p>
    <w:p>
      <w:pPr>
        <w:pStyle w:val="Normal"/>
        <w:rPr/>
      </w:pPr>
      <w:r>
        <w:rPr>
          <w:rStyle w:val="Wrterbuchkopfzeile"/>
        </w:rPr>
        <w:t>verleihen:</w:t>
      </w:r>
      <w:r>
        <w:rPr>
          <w:rStyle w:val="WrterbuchStandard"/>
          <w:b/>
        </w:rPr>
        <w:t xml:space="preserve"> anfrk. farlÆan* 1</w:t>
      </w:r>
      <w:r>
        <w:rPr>
          <w:rStyle w:val="WrterbuchStandard"/>
        </w:rPr>
        <w:t>, verleihen: anfrk. farlÆan* 1</w:t>
      </w:r>
    </w:p>
    <w:p>
      <w:pPr>
        <w:pStyle w:val="Normal"/>
        <w:rPr/>
      </w:pPr>
      <w:r>
        <w:rPr>
          <w:rStyle w:val="Wrterbuchkopfzeile"/>
        </w:rPr>
        <w:t>verleihen</w:t>
      </w:r>
      <w:r>
        <w:rPr>
          <w:rStyle w:val="WrterbuchStandard"/>
          <w:b/>
        </w:rPr>
        <w:t xml:space="preserve"> -- als Anlage verleihen: inplanten</w:t>
      </w:r>
      <w:r>
        <w:rPr>
          <w:rStyle w:val="WrterbuchStandard"/>
        </w:rPr>
        <w:t>, mnd., sw. V.: nhd. hineinpflanzen, als Anlage verleihen, einprägen, lehren, einpfropfen</w:t>
      </w:r>
    </w:p>
    <w:p>
      <w:pPr>
        <w:pStyle w:val="Normal"/>
        <w:rPr/>
      </w:pPr>
      <w:r>
        <w:rPr>
          <w:rStyle w:val="Wrterbuchkopfzeile"/>
        </w:rPr>
        <w:t>verleihen</w:t>
      </w:r>
      <w:r>
        <w:rPr>
          <w:rStyle w:val="WrterbuchStandard"/>
          <w:b/>
        </w:rPr>
        <w:t xml:space="preserve"> -- durch göttliches Einwirken verleihen: ingÐten (1)</w:t>
      </w:r>
      <w:r>
        <w:rPr>
          <w:rStyle w:val="WrterbuchStandard"/>
        </w:rPr>
        <w:t>, mnd., st. V.: nhd. eingießen, hineingießen, gießend mischen unter, einschenken, anschmelzen, angießen, Einfluss haben, durch göttliches Einwirken verleihen</w:t>
      </w:r>
    </w:p>
    <w:p>
      <w:pPr>
        <w:pStyle w:val="Normal"/>
        <w:rPr/>
      </w:pPr>
      <w:r>
        <w:rPr>
          <w:rStyle w:val="Wrterbuchkopfzeile"/>
        </w:rPr>
        <w:t>verleihen:</w:t>
      </w:r>
      <w:r>
        <w:rPr>
          <w:rStyle w:val="WrterbuchStandard"/>
          <w:b/>
        </w:rPr>
        <w:t xml:space="preserve"> as. farlÆhan* 7; lÆhan* 1</w:t>
      </w:r>
      <w:r>
        <w:rPr>
          <w:rStyle w:val="WrterbuchStandard"/>
        </w:rPr>
        <w:t>, verleihen: as. farlÆhan* 7; lÆhan* 1</w:t>
      </w:r>
    </w:p>
    <w:p>
      <w:pPr>
        <w:pStyle w:val="Normal"/>
        <w:rPr/>
      </w:pPr>
      <w:r>
        <w:rPr>
          <w:rStyle w:val="Wrterbuchkopfzeile"/>
        </w:rPr>
        <w:t>verleihen:</w:t>
      </w:r>
      <w:r>
        <w:rPr>
          <w:rStyle w:val="WrterbuchStandard"/>
          <w:b/>
        </w:rPr>
        <w:t xml:space="preserve"> got. fragiban 25</w:t>
      </w:r>
      <w:r>
        <w:rPr>
          <w:rStyle w:val="WrterbuchStandard"/>
        </w:rPr>
        <w:t>, verleihen: got. fragiban 25</w:t>
      </w:r>
    </w:p>
    <w:p>
      <w:pPr>
        <w:pStyle w:val="Normal"/>
        <w:rPr/>
      </w:pPr>
      <w:r>
        <w:rPr>
          <w:rStyle w:val="Wrterbuchkopfzeile"/>
        </w:rPr>
        <w:t>verleihen:</w:t>
      </w:r>
      <w:r>
        <w:rPr>
          <w:rStyle w:val="WrterbuchStandard"/>
          <w:b/>
        </w:rPr>
        <w:t xml:space="preserve"> germ. *audan; *fargeban; *farleihwan</w:t>
      </w:r>
      <w:r>
        <w:rPr>
          <w:rStyle w:val="WrterbuchStandard"/>
        </w:rPr>
        <w:t>, verleihen: germ. *audan; *fargeban; *farleihwan</w:t>
      </w:r>
    </w:p>
    <w:p>
      <w:pPr>
        <w:pStyle w:val="Normal"/>
        <w:rPr/>
      </w:pPr>
      <w:r>
        <w:rPr>
          <w:rStyle w:val="Wrterbuchkopfzeile"/>
        </w:rPr>
        <w:t>verleihen:</w:t>
      </w:r>
      <w:r>
        <w:rPr>
          <w:rStyle w:val="WrterbuchStandard"/>
          <w:b/>
        </w:rPr>
        <w:t xml:space="preserve"> ahd. bifelahan* 122; brengen* 8; firgeban (1) 94; firlÆhan* 17; geban (1) 992?; gigeban* 9; gilõzan (1) 84; gimeini tuon; gimeinen* (1) 68; giunnan* 4; ingituon* 8; intlÆhan* 21; lÆhan* 11; tuon 2566?; zuofirlÆhan* 1; R.: den Sieg verleihen: ahd. sigurÆhhæn*; R.: etwas verleihen: ahd. firlÆhan* 17; R.: Farbenpracht verleihen: ahd. brðnen* 1; R.: jemandem etwas verleihen: ahd. giunnan* 4; R.: jemandem Körperlichkeit verleihen: ahd. gilÆhhamhaftæn* 1; R.: Kraft verleihen: ahd. sterken* 46; R.: Macht verleihen: ahd. gisterken* 6; sterken* 46; R.: Scharfsinn verleihen: ahd. giresken* 1</w:t>
      </w:r>
      <w:r>
        <w:rPr>
          <w:rStyle w:val="WrterbuchStandard"/>
        </w:rPr>
        <w:t>, verleihen: ahd. bifelahan* 122; brengen* 8; firgeban (1) 94; firlÆhan* 17; geban (1) 992?; gigeban* 9; gilõzan (1) 84; gimeini tuon; gimeinen* (1) 68; giunnan* 4; ingituon* 8; intlÆhan* 21; lÆhan* 11; tuon 2566?; zuofirlÆhan* 1; R.: den Sieg verleihen: ahd. sigurÆhhæn*; R.: etwas verleihen: ahd. firlÆhan* 17; R.: Farbenpracht verleihen: ahd. brðnen* 1; R.: jemandem etwas verleihen: ahd. giunnan* 4; R.: jemandem Körperlichkeit verleihen: ahd. gilÆhhamhaftæn* 1; R.: Kraft verleihen: ahd. sterken* 46; R.: Macht verleihen: ahd. gisterken* 6; sterken* 46; R.: Scharfsinn verleihen: ahd. giresken* 1</w:t>
      </w:r>
    </w:p>
    <w:p>
      <w:pPr>
        <w:pStyle w:val="Normal"/>
        <w:rPr/>
      </w:pPr>
      <w:r>
        <w:rPr>
          <w:rStyle w:val="Wrterbuchkopfzeile"/>
        </w:rPr>
        <w:t>verleihen:</w:t>
      </w:r>
      <w:r>
        <w:rPr>
          <w:rStyle w:val="WrterbuchStandard"/>
          <w:b/>
        </w:rPr>
        <w:t xml:space="preserve"> lÆen (1)</w:t>
      </w:r>
      <w:r>
        <w:rPr>
          <w:rStyle w:val="WrterbuchStandard"/>
        </w:rPr>
        <w:t xml:space="preserve">, lÆhen, lÆgen, liggen, mnd., st. V.: nhd. leihen, zu Lehen geben, ausleihen, leihweise überlassen (V.), verleihen; </w:t>
      </w:r>
      <w:r>
        <w:rPr>
          <w:rStyle w:val="WrterbuchStandard"/>
          <w:rFonts w:cs="Microsoft Sans Serif" w:ascii="Microsoft Sans Serif" w:hAnsi="Microsoft Sans Serif"/>
        </w:rPr>
        <w:t>ȫ</w:t>
      </w:r>
      <w:r>
        <w:rPr>
          <w:rStyle w:val="WrterbuchStandard"/>
          <w:rFonts w:cs="Times German"/>
        </w:rPr>
        <w:t xml:space="preserve">verlÆen*, æverlÆen, mnd., st. V.: nhd. verleihen, zu Lehen geben; R.: bevorrechten. Vorrecht verleihen: prÆvilÐgÐren, prÆvilÐgÆren, mnd., </w:t>
      </w:r>
      <w:r>
        <w:rPr>
          <w:rStyle w:val="WrterbuchStandard"/>
        </w:rPr>
        <w:t>sw. V.: nhd. »privilegieren«, bevorrechten. Vorrecht verleihen, Sonderrecht verleihen, mit einem Privileg ausstatten, auf hervorragende Weise ausstatten, anerkennen, genehmigen, begünstigen; R.: ein Sonderrecht verleihen: prÆvilÐgien, mnd., sw. V.: nhd. »privilegieren«, bevorrechten, ein Sonderrecht verleihen, mit einem Privileg ausstatten; R.: eine Pfründe verleihen: prævidÐren, mnd., sw. V.: nhd. versorgen, ausstatten, ein Kirchenamt übertragen (V.), eine Pfründe verleihen</w:t>
      </w:r>
    </w:p>
    <w:p>
      <w:pPr>
        <w:pStyle w:val="Normal"/>
        <w:rPr/>
      </w:pPr>
      <w:r>
        <w:rPr>
          <w:rStyle w:val="Wrterbuchkopfzeile"/>
        </w:rPr>
        <w:t>verleihen</w:t>
      </w:r>
      <w:r>
        <w:rPr>
          <w:rStyle w:val="WrterbuchStandard"/>
          <w:b/>
        </w:rPr>
        <w:t xml:space="preserve"> -- einen Rang verleihen: grõden*** (2)</w:t>
      </w:r>
      <w:r>
        <w:rPr>
          <w:rStyle w:val="WrterbuchStandard"/>
        </w:rPr>
        <w:t>, mnd., sw. V.: nhd. »graden«, einen Rang bekleiden, einen Rang verleihen; gradÐren***, mnd., sw. V.: nhd. »graden«, einen Rang bekleiden, einen Rang verleihen</w:t>
      </w:r>
    </w:p>
    <w:p>
      <w:pPr>
        <w:pStyle w:val="Normal"/>
        <w:rPr/>
      </w:pPr>
      <w:r>
        <w:rPr>
          <w:rStyle w:val="Wrterbuchkopfzeile"/>
        </w:rPr>
        <w:t>verleihen</w:t>
      </w:r>
      <w:r>
        <w:rPr>
          <w:rStyle w:val="WrterbuchStandard"/>
          <w:b/>
        </w:rPr>
        <w:t xml:space="preserve"> -- kirchlichen Segen verleihen: insÐgen</w:t>
      </w:r>
      <w:r>
        <w:rPr>
          <w:rStyle w:val="WrterbuchStandard"/>
        </w:rPr>
        <w:t>, mnd., sw. V.: nhd. kirchlichen Segen verleihen, segnen, einsegnen, weihen; insÐgenen, mnd., sw. V.: nhd. kirchlichen Segen verleihen, segnen, einsegnen, weihen</w:t>
      </w:r>
    </w:p>
    <w:p>
      <w:pPr>
        <w:pStyle w:val="Normal"/>
        <w:rPr>
          <w:rStyle w:val="WrterbuchStandard"/>
        </w:rPr>
      </w:pPr>
      <w:r>
        <w:rPr>
          <w:rStyle w:val="Wrterbuchkopfzeile"/>
        </w:rPr>
        <w:t>Verleihen</w:t>
      </w:r>
      <w:r>
        <w:rPr>
          <w:rStyle w:val="WrterbuchStandard"/>
          <w:b/>
        </w:rPr>
        <w:t xml:space="preserve"> -- Verleihen oder Vermieten von Pferden: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w:t>
      </w:r>
    </w:p>
    <w:p>
      <w:pPr>
        <w:pStyle w:val="Normal"/>
        <w:rPr/>
      </w:pPr>
      <w:r>
        <w:rPr>
          <w:rStyle w:val="Wrterbuchkopfzeile"/>
        </w:rPr>
        <w:t>Verleihen</w:t>
      </w:r>
      <w:r>
        <w:rPr>
          <w:rStyle w:val="WrterbuchStandard"/>
          <w:b/>
        </w:rPr>
        <w:t xml:space="preserve"> -- Gebühr für das Verleihen oder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 R.: geistliches Lehen verleihen: lÐhenen*, lÐenen, lehnen, lhenen, lÐnen, leinen, leynen, mnd., sw. V.: nhd. leihen, borge</w:t>
      </w:r>
      <w:r>
        <w:rPr>
          <w:rStyle w:val="WrterbuchStandard"/>
        </w:rPr>
        <w:t>n, nach Lehensrecht verleihen, zu Lehen geben, geistliches Lehen verleihen, Pfründe vergeben, gewähren, zugestehen; R.: nach Lehensrecht verleihen: lÐhenen*, lÐenen, lehnen, lhenen, lÐnen, leinen, leynen, mnd., sw. V.: nhd. leihen, borgen, nach Lehensrecht verleihen, zu Lehen geben, geistliches Lehen verleihen, Pfründe vergeben, gewähren, zugestehen; R.: Sonderrecht verleihen: prÆvilÐgÐren, prÆvilÐgÆren, mnd., sw. V.: nhd. »privilegieren«, bevorrechten. Vorrecht verleihen, Sonderrecht verleihen, mit einem Privileg ausstatten, auf hervorragende Weise ausstatten, anerkennen, genehmigen, begünstigen</w:t>
      </w:r>
    </w:p>
    <w:p>
      <w:pPr>
        <w:pStyle w:val="Normal"/>
        <w:rPr/>
      </w:pPr>
      <w:r>
        <w:rPr>
          <w:rStyle w:val="Wrterbuchkopfzeile"/>
        </w:rPr>
        <w:t>verleihend</w:t>
      </w:r>
      <w:r>
        <w:rPr>
          <w:rStyle w:val="WrterbuchStandard"/>
          <w:b/>
        </w:rPr>
        <w:t xml:space="preserve"> -- Unvergänglichkeit verleihend: ahd. unwartasalÆg* 1</w:t>
      </w:r>
      <w:r>
        <w:rPr>
          <w:rStyle w:val="WrterbuchStandard"/>
        </w:rPr>
        <w:t>, verleihend -- Unvergänglichkeit verleihend: ahd. unwartasalÆg* 1</w:t>
      </w:r>
    </w:p>
    <w:p>
      <w:pPr>
        <w:pStyle w:val="Normal"/>
        <w:rPr/>
      </w:pPr>
      <w:r>
        <w:rPr>
          <w:rStyle w:val="Wrterbuchkopfzeile"/>
        </w:rPr>
        <w:t>Verleiher:</w:t>
      </w:r>
      <w:r>
        <w:rPr>
          <w:rStyle w:val="WrterbuchStandard"/>
          <w:b/>
        </w:rPr>
        <w:t xml:space="preserve"> ae. borggelda; borgiend; lÚnend; lÚnere; rÆcemann</w:t>
      </w:r>
      <w:r>
        <w:rPr>
          <w:rStyle w:val="WrterbuchStandard"/>
        </w:rPr>
        <w:t>, Verleiher: ae. borggelda; borgiend; lÚnend; lÚnere; rÆcemann</w:t>
      </w:r>
    </w:p>
    <w:p>
      <w:pPr>
        <w:pStyle w:val="Normal"/>
        <w:rPr/>
      </w:pPr>
      <w:r>
        <w:rPr>
          <w:rStyle w:val="Wrterbuchkopfzeile"/>
        </w:rPr>
        <w:t>Verleiher:</w:t>
      </w:r>
      <w:r>
        <w:rPr>
          <w:rStyle w:val="WrterbuchStandard"/>
          <w:b/>
        </w:rPr>
        <w:t xml:space="preserve"> giftÏre*</w:t>
      </w:r>
      <w:r>
        <w:rPr>
          <w:rStyle w:val="WrterbuchStandard"/>
        </w:rPr>
        <w:t>, gifter, mnd., M.: nhd. Geber, Verleiher, Stifter</w:t>
      </w:r>
    </w:p>
    <w:p>
      <w:pPr>
        <w:pStyle w:val="Normal"/>
        <w:rPr/>
      </w:pPr>
      <w:r>
        <w:rPr>
          <w:rStyle w:val="Wrterbuchkopfzeile"/>
        </w:rPr>
        <w:t>Verleiher:</w:t>
      </w:r>
      <w:r>
        <w:rPr>
          <w:rStyle w:val="WrterbuchStandard"/>
          <w:b/>
        </w:rPr>
        <w:t xml:space="preserve"> afries. lêner 1</w:t>
      </w:r>
      <w:r>
        <w:rPr>
          <w:rStyle w:val="WrterbuchStandard"/>
        </w:rPr>
        <w:t>, Verleiher: afries. lêner 1</w:t>
      </w:r>
    </w:p>
    <w:p>
      <w:pPr>
        <w:pStyle w:val="Normal"/>
        <w:rPr/>
      </w:pPr>
      <w:r>
        <w:rPr>
          <w:rStyle w:val="Wrterbuchkopfzeile"/>
        </w:rPr>
        <w:t>Verleiher:</w:t>
      </w:r>
      <w:r>
        <w:rPr>
          <w:rStyle w:val="WrterbuchStandard"/>
          <w:b/>
        </w:rPr>
        <w:t xml:space="preserve"> as. *farlÆhõri?</w:t>
      </w:r>
      <w:r>
        <w:rPr>
          <w:rStyle w:val="WrterbuchStandard"/>
        </w:rPr>
        <w:t>, Verleiher: as. *farlÆhõri?</w:t>
      </w:r>
    </w:p>
    <w:p>
      <w:pPr>
        <w:pStyle w:val="Normal"/>
        <w:rPr/>
      </w:pPr>
      <w:r>
        <w:rPr>
          <w:rStyle w:val="Wrterbuchkopfzeile"/>
        </w:rPr>
        <w:t>Verleiher:</w:t>
      </w:r>
      <w:r>
        <w:rPr>
          <w:rStyle w:val="WrterbuchStandard"/>
          <w:b/>
        </w:rPr>
        <w:t xml:space="preserve"> ahd. analÐhanõri* 1; intlÐhanõri* 2; intlÆhõri* 2</w:t>
      </w:r>
      <w:r>
        <w:rPr>
          <w:rStyle w:val="WrterbuchStandard"/>
        </w:rPr>
        <w:t>, Verleiher: ahd. analÐhanõri* 1; intlÐhanõri* 2; intlÆhõri* 2</w:t>
      </w:r>
    </w:p>
    <w:p>
      <w:pPr>
        <w:pStyle w:val="Normal"/>
        <w:rPr/>
      </w:pPr>
      <w:r>
        <w:rPr>
          <w:rStyle w:val="Wrterbuchkopfzeile"/>
        </w:rPr>
        <w:t>Verleiher:</w:t>
      </w:r>
      <w:r>
        <w:rPr>
          <w:rStyle w:val="WrterbuchStandard"/>
          <w:b/>
        </w:rPr>
        <w:t xml:space="preserve"> lÐhenÏre*</w:t>
      </w:r>
      <w:r>
        <w:rPr>
          <w:rStyle w:val="WrterbuchStandard"/>
        </w:rPr>
        <w:t>, lÐhener, lÐener, mnd., M.: nhd. Verleiher, Lehnsherr, Vergeber von Pfründen</w:t>
      </w:r>
    </w:p>
    <w:p>
      <w:pPr>
        <w:pStyle w:val="Normal"/>
        <w:rPr/>
      </w:pPr>
      <w:r>
        <w:rPr>
          <w:rStyle w:val="Wrterbuchkopfzeile"/>
        </w:rPr>
        <w:t>verleiht</w:t>
      </w:r>
      <w:r>
        <w:rPr>
          <w:rStyle w:val="WrterbuchStandard"/>
          <w:b/>
        </w:rPr>
        <w:t xml:space="preserve"> -- Hügel der Ausblick verhindert oder verleiht: an. leiti</w:t>
      </w:r>
      <w:r>
        <w:rPr>
          <w:rStyle w:val="WrterbuchStandard"/>
        </w:rPr>
        <w:t>, verleiht -- Hügel der Ausblick verhindert oder verleiht: an. leiti</w:t>
      </w:r>
    </w:p>
    <w:p>
      <w:pPr>
        <w:pStyle w:val="Normal"/>
        <w:rPr/>
      </w:pPr>
      <w:r>
        <w:rPr>
          <w:rStyle w:val="Wrterbuchkopfzeile"/>
        </w:rPr>
        <w:t>verleiht</w:t>
      </w:r>
      <w:r>
        <w:rPr>
          <w:rStyle w:val="WrterbuchStandard"/>
          <w:b/>
        </w:rPr>
        <w:t xml:space="preserve"> -- Edelstein von geheimnisvoller Kraft der seinem Besitzer Sieg verleiht: sÐgestÐn</w:t>
      </w:r>
      <w:r>
        <w:rPr>
          <w:rStyle w:val="WrterbuchStandard"/>
        </w:rPr>
        <w:t>, sÐgestein, mnd., M.: nhd. »Siegstein«, Edelstein von geheimnisvoller Kraft der seinem Besitzer Sieg verleiht</w:t>
      </w:r>
    </w:p>
    <w:p>
      <w:pPr>
        <w:pStyle w:val="Normal"/>
        <w:rPr/>
      </w:pPr>
      <w:r>
        <w:rPr>
          <w:rStyle w:val="Wrterbuchkopfzeile"/>
        </w:rPr>
        <w:t>Verleihung:</w:t>
      </w:r>
      <w:r>
        <w:rPr>
          <w:rStyle w:val="WrterbuchStandard"/>
          <w:b/>
        </w:rPr>
        <w:t xml:space="preserve"> belÆinge (1)</w:t>
      </w:r>
      <w:r>
        <w:rPr>
          <w:rStyle w:val="WrterbuchStandard"/>
        </w:rPr>
        <w:t>, belÆginge, mnd., F.: nhd. »Beleihung«, Verleihung, Belehnung</w:t>
      </w:r>
    </w:p>
    <w:p>
      <w:pPr>
        <w:pStyle w:val="Normal"/>
        <w:rPr/>
      </w:pPr>
      <w:r>
        <w:rPr>
          <w:rStyle w:val="Wrterbuchkopfzeile"/>
        </w:rPr>
        <w:t>Verleihung</w:t>
      </w:r>
      <w:r>
        <w:rPr>
          <w:rStyle w:val="WrterbuchStandard"/>
          <w:b/>
        </w:rPr>
        <w:t xml:space="preserve"> -- Verleihung der geistlichen Kopfbinde: kræninge</w:t>
      </w:r>
      <w:r>
        <w:rPr>
          <w:rStyle w:val="WrterbuchStandard"/>
        </w:rPr>
        <w:t>, kroninge, mnd., F.: nhd. Krönung, Kranzaufsetzung, Verherrlichung, Verleihung der geistlichen Kopfbinde, Verleihung der klösterlichen Kopfbinde, Krönung eines Königs, Krönung eines Fürsten</w:t>
      </w:r>
    </w:p>
    <w:p>
      <w:pPr>
        <w:pStyle w:val="Normal"/>
        <w:rPr/>
      </w:pPr>
      <w:r>
        <w:rPr>
          <w:rStyle w:val="Wrterbuchkopfzeile"/>
        </w:rPr>
        <w:t>Verleihung</w:t>
      </w:r>
      <w:r>
        <w:rPr>
          <w:rStyle w:val="WrterbuchStandard"/>
          <w:b/>
        </w:rPr>
        <w:t xml:space="preserve"> -- Verleihung der klösterlichen Kopfbinde: kræninge</w:t>
      </w:r>
      <w:r>
        <w:rPr>
          <w:rStyle w:val="WrterbuchStandard"/>
        </w:rPr>
        <w:t>, kroninge, mnd., F.: nhd. Krönung, Kranzaufsetzung, Verherrlichung, Verleihung der geistlichen Kopfbinde, Verleihung der klösterlichen Kopfbinde, Krönung eines Königs, Krönung eines Fürsten</w:t>
      </w:r>
    </w:p>
    <w:p>
      <w:pPr>
        <w:pStyle w:val="Normal"/>
        <w:rPr/>
      </w:pPr>
      <w:r>
        <w:rPr>
          <w:rStyle w:val="Wrterbuchkopfzeile"/>
        </w:rPr>
        <w:t>Verleihung</w:t>
      </w:r>
      <w:r>
        <w:rPr>
          <w:rStyle w:val="WrterbuchStandard"/>
          <w:b/>
        </w:rPr>
        <w:t xml:space="preserve"> -- Verleihung eines akademischen Titels: intitulatðre</w:t>
      </w:r>
      <w:r>
        <w:rPr>
          <w:rStyle w:val="WrterbuchStandard"/>
        </w:rPr>
        <w:t>, mnd., F.: nhd. Verleihung eines akademischen Titels</w:t>
      </w:r>
    </w:p>
    <w:p>
      <w:pPr>
        <w:pStyle w:val="Normal"/>
        <w:rPr/>
      </w:pPr>
      <w:r>
        <w:rPr>
          <w:rStyle w:val="Wrterbuchkopfzeile"/>
        </w:rPr>
        <w:t>Verleih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 R.: armer nicht durch Verleih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w:t>
      </w:r>
      <w:r>
        <w:rPr>
          <w:rStyle w:val="WrterbuchStandard"/>
        </w:rPr>
        <w:t>. Nutznießer einer Pfründe, Pfründner dessen Unterhalt durch eine geistliche Einrichtung bestritten wird, armer nicht durch Verleihung der Pfründe oder Einkauf in eine Stiftung versorgter Mensch; R.: lehensrechtliche Verleihung: lÆinge (1), lÆginge, mnd., F.: nhd. lehensrechtliche Verleihung, Vergabung einer geistlichen Pfründe; R.: Mitbeteiligter an einer Verleihung: mÐdelÐhenhÐre, mÐdelÐenhÐre, mÐdelÐnhÐre, mnd., M.: nhd. Mitbeteiligter an einer Verleihung; R.: Treugelöbnis bei der Verleihung zu Lehnrecht: manschop,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 R.: Verleihung auf längere Dauer: lÐhen*,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 R.: Verleihung des Lehens: lÐhenwõrschop*, lÐenwõrschop, lÐnwõrschop, lehnwõrschop, lÐeenwõreschop, lÐnwÐrschop, lÐnwarschup, mnd., F.: nhd. Lehnsbesitzsicherung, Lehnsanrecht, Verleihung des Lehens, Übertragung des Lehens; R.: Verleihung nach Lehensrecht: lÐhen*,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Verleihung:</w:t>
      </w:r>
      <w:r>
        <w:rPr>
          <w:rStyle w:val="WrterbuchStandard"/>
          <w:b/>
        </w:rPr>
        <w:t xml:space="preserve"> got. fragifts* 3</w:t>
      </w:r>
      <w:r>
        <w:rPr>
          <w:rStyle w:val="WrterbuchStandard"/>
        </w:rPr>
        <w:t>, Verleihung: got. fragifts* 3</w:t>
      </w:r>
    </w:p>
    <w:p>
      <w:pPr>
        <w:pStyle w:val="Normal"/>
        <w:rPr/>
      </w:pPr>
      <w:r>
        <w:rPr>
          <w:rStyle w:val="Wrterbuchkopfzeile"/>
        </w:rPr>
        <w:t>Verleihung:</w:t>
      </w:r>
      <w:r>
        <w:rPr>
          <w:rStyle w:val="WrterbuchStandard"/>
          <w:b/>
        </w:rPr>
        <w:t xml:space="preserve"> afries. jefte 34; jeve 14</w:t>
      </w:r>
      <w:r>
        <w:rPr>
          <w:rStyle w:val="WrterbuchStandard"/>
        </w:rPr>
        <w:t>, Verleihung: afries. jefte 34; jeve 14</w:t>
      </w:r>
    </w:p>
    <w:p>
      <w:pPr>
        <w:pStyle w:val="Normal"/>
        <w:rPr/>
      </w:pPr>
      <w:r>
        <w:rPr>
          <w:rStyle w:val="Wrterbuchkopfzeile"/>
        </w:rPr>
        <w:t>Verleihung:</w:t>
      </w:r>
      <w:r>
        <w:rPr>
          <w:rStyle w:val="WrterbuchStandard"/>
          <w:b/>
        </w:rPr>
        <w:t xml:space="preserve"> vorhenge</w:t>
      </w:r>
      <w:r>
        <w:rPr>
          <w:rStyle w:val="WrterbuchStandard"/>
        </w:rPr>
        <w:t>, vorhenc, mnd., F.: nhd. Verhängung, Zuteilung, Zulassung, Gewährung, Verleihung; vorlÐninge, vorlÐeninge, mnd., F.: nhd. Verleihung, Belehnung, Lehnerteilung, Gerechtigkeit, Gewährung; vorlÆinge, vorlÆginge, mnd., F.: nhd. Belehnung, Verleihung; R.: Fähnchen bei der Verleihung weltlicher Fürstentümer die zu Lehen gegeben werden: võne,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R.: Verleihung gegen Geld: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erleihung</w:t>
      </w:r>
      <w:r>
        <w:rPr>
          <w:rStyle w:val="WrterbuchStandard"/>
          <w:b/>
        </w:rPr>
        <w:t xml:space="preserve"> -- göttliche Verleihung: ingÐtinge</w:t>
      </w:r>
      <w:r>
        <w:rPr>
          <w:rStyle w:val="WrterbuchStandard"/>
        </w:rPr>
        <w:t>, ingÆtinge, ingytunge, mnd., F.: nhd. Eingießung, göttliche Verleihung, göttliche Gewährung</w:t>
      </w:r>
    </w:p>
    <w:p>
      <w:pPr>
        <w:pStyle w:val="Normal"/>
        <w:rPr/>
      </w:pPr>
      <w:r>
        <w:rPr>
          <w:rStyle w:val="Wrterbuchkopfzeile"/>
        </w:rPr>
        <w:t>verleitbar:</w:t>
      </w:r>
      <w:r>
        <w:rPr>
          <w:rStyle w:val="WrterbuchStandard"/>
          <w:b/>
        </w:rPr>
        <w:t xml:space="preserve"> ahd. firleitÆg* 1</w:t>
      </w:r>
      <w:r>
        <w:rPr>
          <w:rStyle w:val="WrterbuchStandard"/>
        </w:rPr>
        <w:t>, verleitbar: ahd. firleitÆg* 1</w:t>
      </w:r>
    </w:p>
    <w:p>
      <w:pPr>
        <w:pStyle w:val="Normal"/>
        <w:rPr>
          <w:rStyle w:val="WrterbuchStandard"/>
        </w:rPr>
      </w:pPr>
      <w:r>
        <w:rPr>
          <w:rStyle w:val="Wrterbuchkopfzeile"/>
        </w:rPr>
        <w:t>verleiten:</w:t>
      </w:r>
      <w:r>
        <w:rPr>
          <w:rStyle w:val="WrterbuchStandard"/>
          <w:b/>
        </w:rPr>
        <w:t xml:space="preserve"> belÐden (2)</w:t>
      </w:r>
      <w:r>
        <w:rPr>
          <w:rStyle w:val="WrterbuchStandard"/>
        </w:rPr>
        <w:t>, bleiden, beleyden, mnd.,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verleiten:</w:t>
      </w:r>
      <w:r>
        <w:rPr>
          <w:rStyle w:val="WrterbuchStandard"/>
          <w:b/>
        </w:rPr>
        <w:t xml:space="preserve"> lÐiden (1)</w:t>
      </w:r>
      <w:r>
        <w:rPr>
          <w:rStyle w:val="WrterbuchStandard"/>
        </w:rPr>
        <w:t xml:space="preserve">, lÐden, leeden, mnd., sw. V.: nhd. leiten, führen, sicheres Geleit geben, Leben führen, den Weg zeigen, einführen, verleiten, verführen, zusichern, gewähren, vor Gericht (N.) (1) bringen, beibringen, passieren, vorbeifahr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vertÐhen, ævertÐh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 Ort führen, Ausübung e</w:t>
      </w:r>
      <w:r>
        <w:rPr>
          <w:rStyle w:val="WrterbuchStandard"/>
        </w:rPr>
        <w:t>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verleiten:</w:t>
      </w:r>
      <w:r>
        <w:rPr>
          <w:rStyle w:val="WrterbuchStandard"/>
          <w:b/>
        </w:rPr>
        <w:t xml:space="preserve"> ahd. abohÐn* 1; firleiten* 33; gispanan* 10; irspanan* 3; missileiten* 2; R.: verleiten zu: ahd. firspanan* 10; gispanan* 10</w:t>
      </w:r>
      <w:r>
        <w:rPr>
          <w:rStyle w:val="WrterbuchStandard"/>
        </w:rPr>
        <w:t>, verleiten: ahd. abohÐn* 1; firleiten* 33; gispanan* 10; irspanan* 3; missileiten* 2; R.: verleiten zu: ahd. firspanan* 10; gispanan* 10</w:t>
      </w:r>
    </w:p>
    <w:p>
      <w:pPr>
        <w:pStyle w:val="Normal"/>
        <w:rPr/>
      </w:pPr>
      <w:r>
        <w:rPr>
          <w:rStyle w:val="Wrterbuchkopfzeile"/>
        </w:rPr>
        <w:t>verleiten:</w:t>
      </w:r>
      <w:r>
        <w:rPr>
          <w:rStyle w:val="WrterbuchStandard"/>
          <w:b/>
        </w:rPr>
        <w:t xml:space="preserve"> as. farlêdian* 9</w:t>
      </w:r>
      <w:r>
        <w:rPr>
          <w:rStyle w:val="WrterbuchStandard"/>
        </w:rPr>
        <w:t>, verleiten: as. farlêdian* 9</w:t>
      </w:r>
    </w:p>
    <w:p>
      <w:pPr>
        <w:pStyle w:val="Normal"/>
        <w:rPr/>
      </w:pPr>
      <w:r>
        <w:rPr>
          <w:rStyle w:val="Wrterbuchkopfzeile"/>
        </w:rPr>
        <w:t>verleiten:</w:t>
      </w:r>
      <w:r>
        <w:rPr>
          <w:rStyle w:val="WrterbuchStandard"/>
          <w:b/>
        </w:rPr>
        <w:t xml:space="preserve"> afries. spana 1; urlêda 1 und häufiger?</w:t>
      </w:r>
      <w:r>
        <w:rPr>
          <w:rStyle w:val="WrterbuchStandard"/>
        </w:rPr>
        <w:t>, verleiten: afries. spana 1; urlêda 1 und häufiger?</w:t>
      </w:r>
    </w:p>
    <w:p>
      <w:pPr>
        <w:pStyle w:val="Normal"/>
        <w:rPr/>
      </w:pPr>
      <w:r>
        <w:rPr>
          <w:rStyle w:val="Wrterbuchkopfzeile"/>
        </w:rPr>
        <w:t>verleiten:</w:t>
      </w:r>
      <w:r>
        <w:rPr>
          <w:rStyle w:val="WrterbuchStandard"/>
          <w:b/>
        </w:rPr>
        <w:t xml:space="preserve"> tætÐn*</w:t>
      </w:r>
      <w:r>
        <w:rPr>
          <w:rStyle w:val="WrterbuchStandard"/>
        </w:rPr>
        <w:t>, totÐn, mnd.?, V.: nhd. »zuziehen«, herbeiziehen, herzugehen. hinzuziehen, mit einbegreifen, als Beweis heranziehen, verleiten, verursachen, veranlassen, zufügen, antun, an sich ziehen, zu sich nehmen, Anspruch erheben auf, zu Herzen nehmen; ümmelÐiden*, ummeleiden, mnd.?, sw. V.: nhd. herumleiten, herumführen, umgeben (V.), irreführen, verleiten; ümmev</w:t>
      </w:r>
      <w:r>
        <w:rPr>
          <w:rStyle w:val="WrterbuchStandard"/>
          <w:rFonts w:cs="Microsoft Sans Serif" w:ascii="Microsoft Sans Serif" w:hAnsi="Microsoft Sans Serif"/>
        </w:rPr>
        <w:t>ȫ</w:t>
      </w:r>
      <w:r>
        <w:rPr>
          <w:rStyle w:val="WrterbuchStandard"/>
          <w:rFonts w:cs="Times German"/>
        </w:rPr>
        <w:t>ren, ummevoren, mnd.?, sw. V.: nhd. vom rechten Wege abführen, verleiten, täuschen; võn (1), fõn, vahen, mnd., st. V.: nhd. fassen, greifen, anfassen, erg</w:t>
      </w:r>
      <w:r>
        <w:rPr>
          <w:rStyle w:val="WrterbuchStandard"/>
        </w:rPr>
        <w:t>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achen, mit Fuhrwerk fahren, zu Schiff fahren, führen (Leben bzw. Krieg), treiben, schle</w:t>
      </w:r>
      <w:r>
        <w:rPr>
          <w:rStyle w:val="WrterbuchStandard"/>
        </w:rPr>
        <w:t>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ocken, mnd., sw. V.: nhd. foppen, zum Besten haben, verlocken, verleiten, vom rechten Weg abführen, irreführen, verführen; vortrecken (2), mnd., sw. V.: nhd. hinausziehen, hinauszögern, aufschieben, aufhalten, hinhalten, verziehen, falsch erziehen, verleiten, berichten, erzählen, wegreisen, aufbrechen, hinziehen, hinführen, hinbringen, hinzögern, versäumen, sich hinziehen, sich verzöger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annen, in die Verbannung</w:t>
      </w:r>
      <w:r>
        <w:rPr>
          <w:rStyle w:val="WrterbuchStandard"/>
        </w:rPr>
        <w:t xml:space="preserve"> schicken, ächten, zerführen, zerstören, auf Irrwege führen, verführen, verleiten, fehlleiten, vom rechten Wege abbringen, irreführen, verwirren, vollführen, ausführen, begehen, erfahren (V.)</w:t>
      </w:r>
    </w:p>
    <w:p>
      <w:pPr>
        <w:pStyle w:val="Normal"/>
        <w:rPr/>
      </w:pPr>
      <w:r>
        <w:rPr>
          <w:rStyle w:val="Wrterbuchkopfzeile"/>
        </w:rPr>
        <w:t>Verleiter:</w:t>
      </w:r>
      <w:r>
        <w:rPr>
          <w:rStyle w:val="WrterbuchStandard"/>
          <w:b/>
        </w:rPr>
        <w:t xml:space="preserve"> ahd. firleitõri* 3; firleitenti</w:t>
      </w:r>
      <w:r>
        <w:rPr>
          <w:rStyle w:val="WrterbuchStandard"/>
        </w:rPr>
        <w:t>, Verleiter: ahd. firleitõri* 3; firleitenti</w:t>
      </w:r>
    </w:p>
    <w:p>
      <w:pPr>
        <w:pStyle w:val="Normal"/>
        <w:rPr/>
      </w:pPr>
      <w:r>
        <w:rPr>
          <w:rStyle w:val="Wrterbuchkopfzeile"/>
        </w:rPr>
        <w:t>Verleiter:</w:t>
      </w:r>
      <w:r>
        <w:rPr>
          <w:rStyle w:val="WrterbuchStandard"/>
          <w:b/>
        </w:rPr>
        <w:t xml:space="preserve"> vorlÐdÏre*</w:t>
      </w:r>
      <w:r>
        <w:rPr>
          <w:rStyle w:val="WrterbuchStandard"/>
        </w:rPr>
        <w:t>, vorlÐder, vorleider, vorleyder, mnd., M.: nhd. Verführer, Irrlehrer, Verleiter</w:t>
      </w:r>
    </w:p>
    <w:p>
      <w:pPr>
        <w:pStyle w:val="Normal"/>
        <w:rPr/>
      </w:pPr>
      <w:r>
        <w:rPr>
          <w:rStyle w:val="Wrterbuchkopfzeile"/>
        </w:rPr>
        <w:t>Verleiter«:</w:t>
      </w:r>
      <w:r>
        <w:rPr>
          <w:rStyle w:val="WrterbuchStandard"/>
          <w:b/>
        </w:rPr>
        <w:t xml:space="preserve"> ahd. firleito* 1</w:t>
      </w:r>
      <w:r>
        <w:rPr>
          <w:rStyle w:val="WrterbuchStandard"/>
        </w:rPr>
        <w:t>, Verleiter«: ahd. firleito* 1</w:t>
      </w:r>
    </w:p>
    <w:p>
      <w:pPr>
        <w:pStyle w:val="Normal"/>
        <w:rPr/>
      </w:pPr>
      <w:r>
        <w:rPr>
          <w:rStyle w:val="Wrterbuchkopfzeile"/>
        </w:rPr>
        <w:t>Verleitung:</w:t>
      </w:r>
      <w:r>
        <w:rPr>
          <w:rStyle w:val="WrterbuchStandard"/>
          <w:b/>
        </w:rPr>
        <w:t xml:space="preserve"> ae. gedwolfÏr</w:t>
      </w:r>
      <w:r>
        <w:rPr>
          <w:rStyle w:val="WrterbuchStandard"/>
        </w:rPr>
        <w:t>, Verleitung: ae. gedwolfÏr</w:t>
      </w:r>
    </w:p>
    <w:p>
      <w:pPr>
        <w:pStyle w:val="Normal"/>
        <w:rPr/>
      </w:pPr>
      <w:r>
        <w:rPr>
          <w:rStyle w:val="Wrterbuchkopfzeile"/>
        </w:rPr>
        <w:t>Verleitung:</w:t>
      </w:r>
      <w:r>
        <w:rPr>
          <w:rStyle w:val="WrterbuchStandard"/>
          <w:b/>
        </w:rPr>
        <w:t xml:space="preserve"> belÐt (2)</w:t>
      </w:r>
      <w:r>
        <w:rPr>
          <w:rStyle w:val="WrterbuchStandard"/>
        </w:rPr>
        <w:t>, beleit, mnd., N.: nhd. Geleit, Anleitung, Verleitung, Ausgang, Ende</w:t>
      </w:r>
    </w:p>
    <w:p>
      <w:pPr>
        <w:pStyle w:val="Normal"/>
        <w:rPr>
          <w:rStyle w:val="WrterbuchStandard"/>
        </w:rPr>
      </w:pPr>
      <w:r>
        <w:rPr>
          <w:rStyle w:val="Wrterbuchkopfzeile"/>
        </w:rPr>
        <w:t>Verleitung:</w:t>
      </w:r>
      <w:r>
        <w:rPr>
          <w:rStyle w:val="WrterbuchStandard"/>
          <w:b/>
        </w:rPr>
        <w:t xml:space="preserve"> ümmelÐidinge</w:t>
      </w:r>
      <w:r>
        <w:rPr>
          <w:rStyle w:val="WrterbuchStandard"/>
        </w:rPr>
        <w:t>, ummeleidinge, mnd.?, F.: nhd. Herumführung, Verleitung, Verdrehung, Betrug, Arglist; vorv</w:t>
      </w:r>
      <w:r>
        <w:rPr>
          <w:rStyle w:val="WrterbuchStandard"/>
          <w:rFonts w:cs="Microsoft Sans Serif" w:ascii="Microsoft Sans Serif" w:hAnsi="Microsoft Sans Serif"/>
        </w:rPr>
        <w:t>ȫ</w:t>
      </w:r>
      <w:r>
        <w:rPr>
          <w:rStyle w:val="WrterbuchStandard"/>
          <w:rFonts w:cs="Times German"/>
        </w:rPr>
        <w:t>ringe, vorvoringe, mnd., F.: nhd. Verführung, Irreführung, Verleitung</w:t>
      </w:r>
    </w:p>
    <w:p>
      <w:pPr>
        <w:pStyle w:val="Normal"/>
        <w:rPr/>
      </w:pPr>
      <w:r>
        <w:rPr>
          <w:rStyle w:val="Wrterbuchkopfzeile"/>
        </w:rPr>
        <w:t>Verleitung«:</w:t>
      </w:r>
      <w:r>
        <w:rPr>
          <w:rStyle w:val="WrterbuchStandard"/>
          <w:b/>
        </w:rPr>
        <w:t xml:space="preserve"> ahd. firleitanÆ* 1; firleitÆ* 1; firleitida* 2; firleitunga* 1</w:t>
      </w:r>
      <w:r>
        <w:rPr>
          <w:rStyle w:val="WrterbuchStandard"/>
        </w:rPr>
        <w:t>, Verleitung«: ahd. firleitanÆ* 1; firleitÆ* 1; firleitida* 2; firleitunga* 1</w:t>
      </w:r>
    </w:p>
    <w:p>
      <w:pPr>
        <w:pStyle w:val="Normal"/>
        <w:rPr/>
      </w:pPr>
      <w:r>
        <w:rPr>
          <w:rStyle w:val="Wrterbuchkopfzeile"/>
        </w:rPr>
        <w:t>verlernen:</w:t>
      </w:r>
      <w:r>
        <w:rPr>
          <w:rStyle w:val="WrterbuchStandard"/>
          <w:b/>
        </w:rPr>
        <w:t xml:space="preserve"> vorlÐren (1)</w:t>
      </w:r>
      <w:r>
        <w:rPr>
          <w:rStyle w:val="WrterbuchStandard"/>
        </w:rPr>
        <w:t>, mnd., sw. V.: nhd. in Erfahrung bringen, verlernen, ablegen</w:t>
      </w:r>
    </w:p>
    <w:p>
      <w:pPr>
        <w:pStyle w:val="Normal"/>
        <w:rPr/>
      </w:pPr>
      <w:r>
        <w:rPr>
          <w:rStyle w:val="Wrterbuchkopfzeile"/>
        </w:rPr>
        <w:t>verlernen:</w:t>
      </w:r>
      <w:r>
        <w:rPr>
          <w:rStyle w:val="WrterbuchStandard"/>
          <w:b/>
        </w:rPr>
        <w:t xml:space="preserve"> entlÐren</w:t>
      </w:r>
      <w:r>
        <w:rPr>
          <w:rStyle w:val="WrterbuchStandard"/>
        </w:rPr>
        <w:t>, untlÐren, entleren, enlÐren, mnd., sw. V.: nhd. verlernen, Gelerntes vergessen (V.)</w:t>
      </w:r>
    </w:p>
    <w:p>
      <w:pPr>
        <w:pStyle w:val="Normal"/>
        <w:rPr/>
      </w:pPr>
      <w:r>
        <w:rPr>
          <w:rStyle w:val="Wrterbuchkopfzeile"/>
        </w:rPr>
        <w:t>verlesen</w:t>
      </w:r>
      <w:r>
        <w:rPr>
          <w:rStyle w:val="WrterbuchStandard"/>
          <w:b/>
        </w:rPr>
        <w:t xml:space="preserve"> (V.): aflÐsen</w:t>
      </w:r>
      <w:r>
        <w:rPr>
          <w:rStyle w:val="WrterbuchStandard"/>
        </w:rPr>
        <w:t>, mnd., st. V.: nhd. »ablesen«, verlesen (V.), von der Kanzel bzw. Gericht verkünden, aufbieten, Messe zu Ende lesen, Trauben pflücken am Weinstock</w:t>
      </w:r>
    </w:p>
    <w:p>
      <w:pPr>
        <w:pStyle w:val="Normal"/>
        <w:rPr/>
      </w:pPr>
      <w:r>
        <w:rPr>
          <w:rStyle w:val="Wrterbuchkopfzeile"/>
        </w:rPr>
        <w:t>verlesen:</w:t>
      </w:r>
      <w:r>
        <w:rPr>
          <w:rStyle w:val="WrterbuchStandard"/>
          <w:b/>
        </w:rPr>
        <w:t xml:space="preserve"> ahd. lesan 135</w:t>
      </w:r>
      <w:r>
        <w:rPr>
          <w:rStyle w:val="WrterbuchStandard"/>
        </w:rPr>
        <w:t>, verlesen: ahd. lesan 135</w:t>
      </w:r>
    </w:p>
    <w:p>
      <w:pPr>
        <w:pStyle w:val="Normal"/>
        <w:rPr/>
      </w:pPr>
      <w:r>
        <w:rPr>
          <w:rStyle w:val="Wrterbuchkopfzeile"/>
        </w:rPr>
        <w:t>verlesen</w:t>
      </w:r>
      <w:r>
        <w:rPr>
          <w:rStyle w:val="WrterbuchStandard"/>
          <w:b/>
        </w:rPr>
        <w:t xml:space="preserve"> (V.): vorlÐsen (1)</w:t>
      </w:r>
      <w:r>
        <w:rPr>
          <w:rStyle w:val="WrterbuchStandard"/>
        </w:rPr>
        <w:t>, vorlesen, vorleisen, mnd., st. V.: nhd. verlesen (V.), auslesen, aussuchen, sondern (V.), aussondern, nach Gewicht scheiden, nach Feingehalt scheiden, vorlesen, nachlesen</w:t>
      </w:r>
    </w:p>
    <w:p>
      <w:pPr>
        <w:pStyle w:val="Normal"/>
        <w:rPr>
          <w:rStyle w:val="WrterbuchStandard"/>
        </w:rPr>
      </w:pPr>
      <w:r>
        <w:rPr>
          <w:rStyle w:val="Wrterbuchkopfzeile"/>
        </w:rPr>
        <w:t>verlesen</w:t>
      </w:r>
      <w:r>
        <w:rPr>
          <w:rStyle w:val="WrterbuchStandard"/>
          <w:b/>
        </w:rPr>
        <w:t xml:space="preserve"> (V.): lÐsen (1)</w:t>
      </w:r>
      <w:r>
        <w:rPr>
          <w:rStyle w:val="WrterbuchStandard"/>
        </w:rPr>
        <w:t xml:space="preserve">, mnd., st. V.: nhd. lesen (V.) (1), mit den Augen aufnehmen, vorlesen, vortragen, hersagen, beten, sprechen, reden, berichten, aussagen, mitteilen, erzählen, bezeichnen, lesen (V.) (2), sammeln, ernten, zusammenstellen, gesammelt herausgeben, verlesen (V.), auswählen, auslesen; </w:t>
      </w:r>
      <w:r>
        <w:rPr>
          <w:rStyle w:val="WrterbuchStandard"/>
          <w:rFonts w:cs="Microsoft Sans Serif" w:ascii="Microsoft Sans Serif" w:hAnsi="Microsoft Sans Serif"/>
        </w:rPr>
        <w:t>ȫ</w:t>
      </w:r>
      <w:r>
        <w:rPr>
          <w:rStyle w:val="WrterbuchStandard"/>
          <w:rFonts w:cs="Times German"/>
        </w:rPr>
        <w:t>verlÐsen (1), æverlÐsen, averlÐsen, mnd., st. V.: nhd. überlesen (V.), lesen, durchlesen, prüfen, jemandem vorlesen, verlesen (V.), verkünden</w:t>
      </w:r>
    </w:p>
    <w:p>
      <w:pPr>
        <w:pStyle w:val="Normal"/>
        <w:rPr/>
      </w:pPr>
      <w:r>
        <w:rPr>
          <w:rStyle w:val="Wrterbuchkopfzeile"/>
        </w:rPr>
        <w:t>Verlesender:</w:t>
      </w:r>
      <w:r>
        <w:rPr>
          <w:rStyle w:val="WrterbuchStandard"/>
          <w:b/>
        </w:rPr>
        <w:t xml:space="preserve"> kolle (2)</w:t>
      </w:r>
      <w:r>
        <w:rPr>
          <w:rStyle w:val="WrterbuchStandard"/>
        </w:rPr>
        <w:t>, mnd., M.: nhd. Verlesender, Verleser</w:t>
      </w:r>
    </w:p>
    <w:p>
      <w:pPr>
        <w:pStyle w:val="Normal"/>
        <w:rPr/>
      </w:pPr>
      <w:r>
        <w:rPr>
          <w:rStyle w:val="Wrterbuchkopfzeile"/>
        </w:rPr>
        <w:t>Verleser:</w:t>
      </w:r>
      <w:r>
        <w:rPr>
          <w:rStyle w:val="WrterbuchStandard"/>
          <w:b/>
        </w:rPr>
        <w:t xml:space="preserve"> kolle (2)</w:t>
      </w:r>
      <w:r>
        <w:rPr>
          <w:rStyle w:val="WrterbuchStandard"/>
        </w:rPr>
        <w:t>, mnd., M.: nhd. Verlesender, Verleser</w:t>
      </w:r>
    </w:p>
    <w:p>
      <w:pPr>
        <w:pStyle w:val="Normal"/>
        <w:rPr/>
      </w:pPr>
      <w:r>
        <w:rPr>
          <w:rStyle w:val="Wrterbuchkopfzeile"/>
        </w:rPr>
        <w:t>Verlesung</w:t>
      </w:r>
      <w:r>
        <w:rPr>
          <w:rStyle w:val="WrterbuchStandard"/>
          <w:b/>
        </w:rPr>
        <w:t xml:space="preserve"> -- Schriftrolle mit Polizeivorschriften zur öffentlichen Verlesung: kündigerulle</w:t>
      </w:r>
      <w:r>
        <w:rPr>
          <w:rStyle w:val="WrterbuchStandard"/>
        </w:rPr>
        <w:t>, mnd., F.: nhd. Schriftrolle mit Polizeivorschriften zur öffentlichen Verlesung</w:t>
      </w:r>
    </w:p>
    <w:p>
      <w:pPr>
        <w:pStyle w:val="Normal"/>
        <w:rPr/>
      </w:pPr>
      <w:r>
        <w:rPr>
          <w:rStyle w:val="Wrterbuchkopfzeile"/>
        </w:rPr>
        <w:t>Verlesung:</w:t>
      </w:r>
      <w:r>
        <w:rPr>
          <w:rStyle w:val="WrterbuchStandard"/>
          <w:b/>
        </w:rPr>
        <w:t xml:space="preserve"> vorlÐsinge (1)</w:t>
      </w:r>
      <w:r>
        <w:rPr>
          <w:rStyle w:val="WrterbuchStandard"/>
        </w:rPr>
        <w:t>, mnd., F.: nhd. Verlesung, Vorlesung</w:t>
      </w:r>
    </w:p>
    <w:p>
      <w:pPr>
        <w:pStyle w:val="Normal"/>
        <w:rPr/>
      </w:pPr>
      <w:r>
        <w:rPr>
          <w:rStyle w:val="Wrterbuchkopfzeile"/>
        </w:rPr>
        <w:t>Verlesung:</w:t>
      </w:r>
      <w:r>
        <w:rPr>
          <w:rStyle w:val="WrterbuchStandard"/>
          <w:b/>
        </w:rPr>
        <w:t xml:space="preserve"> lÐsinge</w:t>
      </w:r>
      <w:r>
        <w:rPr>
          <w:rStyle w:val="WrterbuchStandard"/>
        </w:rPr>
        <w:t>, mnd., F.: nhd. »Lesung«, Lese (Bedeutung örtlich beschränkt), Weinlese (Bedeutung örtlich beschränkt), Ernte, Verlesung; R.: öffentliche Verlesung: pðblicõtiæn, mnd., F.: nhd. »Publikation«, öffentliche Verlesung, Bekanntmachung, Veröffentlichung</w:t>
      </w:r>
    </w:p>
    <w:p>
      <w:pPr>
        <w:pStyle w:val="Normal"/>
        <w:rPr/>
      </w:pPr>
      <w:r>
        <w:rPr>
          <w:rStyle w:val="Wrterbuchkopfzeile"/>
        </w:rPr>
        <w:t>Verlesung:</w:t>
      </w:r>
      <w:r>
        <w:rPr>
          <w:rStyle w:val="WrterbuchStandard"/>
          <w:b/>
        </w:rPr>
        <w:t xml:space="preserve"> aflÐsinge</w:t>
      </w:r>
      <w:r>
        <w:rPr>
          <w:rStyle w:val="WrterbuchStandard"/>
        </w:rPr>
        <w:t>, mnd., F.: nhd. »Ablesung«, Verlesung, Verkündung; R.: öffentliche Verlesung der städtischen Vorschriften oder Polizeivorschriften und Bürgerpflichten die ein bis zwei Mal jährlich von der Laube des Rathauses stattfindet: börgÏresprõke*,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Verles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sing</w:t>
      </w:r>
      <w:r>
        <w:rPr>
          <w:rStyle w:val="WrterbuchStandard"/>
          <w:b/>
        </w:rPr>
        <w:t>e</w:t>
      </w:r>
      <w:r>
        <w:rPr>
          <w:rStyle w:val="WrterbuchStandard"/>
        </w:rPr>
        <w:t>, æverlÐsinge, mnd., F.: nhd. »Verlesung«, Lektüre, Prüfung</w:t>
      </w:r>
    </w:p>
    <w:p>
      <w:pPr>
        <w:pStyle w:val="Normal"/>
        <w:rPr/>
      </w:pPr>
      <w:r>
        <w:rPr>
          <w:rStyle w:val="Wrterbuchkopfzeile"/>
        </w:rPr>
        <w:t>verletzbar</w:t>
      </w:r>
      <w:r>
        <w:rPr>
          <w:rStyle w:val="WrterbuchStandard"/>
          <w:b/>
        </w:rPr>
        <w:t xml:space="preserve"> -- nicht verletzbar: ahd. unirwartlÆh* 2</w:t>
      </w:r>
      <w:r>
        <w:rPr>
          <w:rStyle w:val="WrterbuchStandard"/>
        </w:rPr>
        <w:t>, verletzbar -- nicht verletzbar: ahd. unirwartlÆh* 2</w:t>
      </w:r>
    </w:p>
    <w:p>
      <w:pPr>
        <w:pStyle w:val="Normal"/>
        <w:rPr/>
      </w:pPr>
      <w:r>
        <w:rPr>
          <w:rStyle w:val="Wrterbuchkopfzeile"/>
        </w:rPr>
        <w:t>verletzbar:</w:t>
      </w:r>
      <w:r>
        <w:rPr>
          <w:rStyle w:val="WrterbuchStandard"/>
          <w:b/>
        </w:rPr>
        <w:t xml:space="preserve"> afries. onefendze 1 und häufiger?</w:t>
      </w:r>
      <w:r>
        <w:rPr>
          <w:rStyle w:val="WrterbuchStandard"/>
        </w:rPr>
        <w:t>, verletzbar: afries. onefendze 1 und häufiger?</w:t>
      </w:r>
    </w:p>
    <w:p>
      <w:pPr>
        <w:pStyle w:val="Normal"/>
        <w:rPr/>
      </w:pPr>
      <w:r>
        <w:rPr>
          <w:rStyle w:val="Wrterbuchkopfzeile"/>
        </w:rPr>
        <w:t>verletzen:</w:t>
      </w:r>
      <w:r>
        <w:rPr>
          <w:rStyle w:val="WrterbuchStandard"/>
          <w:b/>
        </w:rPr>
        <w:t xml:space="preserve"> ae. õd’rian; õtÚsan; õwierdan; béatan; brocian; d’rian; forrÚdan; gebéatan; gebrocian; ged’rian (2); gescieþþan; gewierdan; geyfelian; misbéodan; scierdan; scieþþan; wierdan; yfelian</w:t>
      </w:r>
      <w:r>
        <w:rPr>
          <w:rStyle w:val="WrterbuchStandard"/>
        </w:rPr>
        <w:t>, verletzen: ae. õd’rian; õtÚsan; õwierdan; béatan; brocian; d’rian; forrÚdan; gebéatan; gebrocian; ged’rian (2); gescieþþan; gewierdan; geyfelian; misbéodan; scierdan; scieþþan; wierdan; yfelian</w:t>
      </w:r>
    </w:p>
    <w:p>
      <w:pPr>
        <w:pStyle w:val="Normal"/>
        <w:rPr/>
      </w:pPr>
      <w:r>
        <w:rPr>
          <w:rStyle w:val="Wrterbuchkopfzeile"/>
        </w:rPr>
        <w:t>verletzen:</w:t>
      </w:r>
      <w:r>
        <w:rPr>
          <w:rStyle w:val="WrterbuchStandard"/>
          <w:b/>
        </w:rPr>
        <w:t xml:space="preserve"> ahd. biknussen* 1; firskrætan* (1) 6; firwerten* 8; fratæn* 1; gihantgreifæn* 1; gihantgriffæn* 1; gilezzen* 5; giterien* 2; giunreinen* 3; irgremen* 34; irhekken* 1; irwerten* 29; krimman* (1) 9; krimmigen* 2; merren* 32; reizen 9; sÐragæn* 12; sÐren* 6; sÐræn* 1; skerten* 3; tarÐn* 4; taræn 36; terien* 37; werten* (1) 3; wirsiræn* 2; wuntæn* 12; R.: leicht verletzen: ahd. rizzæn (1) 5</w:t>
      </w:r>
      <w:r>
        <w:rPr>
          <w:rStyle w:val="WrterbuchStandard"/>
        </w:rPr>
        <w:t>, verletzen: ahd. biknussen* 1; firskrætan* (1) 6; firwerten* 8; fratæn* 1; gihantgreifæn* 1; gihantgriffæn* 1; gilezzen* 5; giterien* 2; giunreinen* 3; irgremen* 34; irhekken* 1; irwerten* 29; krimman* (1) 9; krimmigen* 2; merren* 32; reizen 9; sÐragæn* 12; sÐren* 6; sÐræn* 1; skerten* 3; tarÐn* 4; taræn 36; terien* 37; werten* (1) 3; wirsiræn* 2; wuntæn* 12; R.: leicht verletzen: ahd. rizzæn (1) 5</w:t>
      </w:r>
    </w:p>
    <w:p>
      <w:pPr>
        <w:pStyle w:val="Normal"/>
        <w:rPr/>
      </w:pPr>
      <w:r>
        <w:rPr>
          <w:rStyle w:val="Wrterbuchkopfzeile"/>
        </w:rPr>
        <w:t>verletzen:</w:t>
      </w:r>
      <w:r>
        <w:rPr>
          <w:rStyle w:val="WrterbuchStandard"/>
          <w:b/>
        </w:rPr>
        <w:t xml:space="preserve"> idg. *dõu-; *gÝedh</w:t>
        <w:noBreakHyphen/>
        <w:t>; ? *laidh</w:t>
        <w:noBreakHyphen/>
        <w:t>; *mait-</w:t>
      </w:r>
      <w:r>
        <w:rPr>
          <w:rStyle w:val="WrterbuchStandard"/>
        </w:rPr>
        <w:t>, verletzen: idg. *dõu-; *gÝedh</w:t>
        <w:noBreakHyphen/>
        <w:t>; ? *laidh</w:t>
        <w:noBreakHyphen/>
        <w:t>; *mait-</w:t>
      </w:r>
    </w:p>
    <w:p>
      <w:pPr>
        <w:pStyle w:val="Normal"/>
        <w:rPr/>
      </w:pPr>
      <w:r>
        <w:rPr>
          <w:rStyle w:val="Wrterbuchkopfzeile"/>
        </w:rPr>
        <w:t>verletzen:</w:t>
      </w:r>
      <w:r>
        <w:rPr>
          <w:rStyle w:val="WrterbuchStandard"/>
          <w:b/>
        </w:rPr>
        <w:t xml:space="preserve"> an. granda</w:t>
      </w:r>
      <w:r>
        <w:rPr>
          <w:rStyle w:val="WrterbuchStandard"/>
        </w:rPr>
        <w:t>, meiŒa, meina (1), saka</w:t>
      </w:r>
    </w:p>
    <w:p>
      <w:pPr>
        <w:pStyle w:val="Normal"/>
        <w:rPr/>
      </w:pPr>
      <w:r>
        <w:rPr>
          <w:rStyle w:val="Wrterbuchkopfzeile"/>
        </w:rPr>
        <w:t>verletzen:</w:t>
      </w:r>
      <w:r>
        <w:rPr>
          <w:rStyle w:val="WrterbuchStandard"/>
          <w:b/>
        </w:rPr>
        <w:t xml:space="preserve"> afries. bisêra 1; breka 150 und häufiger?; hêna* 5; inbreka 9; *inskathia; overfiuchta 12; sêra 1 und häufiger?; sêria 1; *sêrigia; tobreka 25; wemma 3; werda (2) 1 und häufiger?</w:t>
      </w:r>
      <w:r>
        <w:rPr>
          <w:rStyle w:val="WrterbuchStandard"/>
        </w:rPr>
        <w:t>, verletzen: afries. bisêra 1; breka 150 und häufiger?; hêna* 5; inbreka 9; *inskathia; overfiuchta 12; sêra 1 und häufiger?; sêria 1; *sêrigia; tobreka 25; wemma 3; werda (2) 1 und häufiger?</w:t>
      </w:r>
    </w:p>
    <w:p>
      <w:pPr>
        <w:pStyle w:val="Normal"/>
        <w:rPr/>
      </w:pPr>
      <w:r>
        <w:rPr>
          <w:rStyle w:val="Wrterbuchkopfzeile"/>
        </w:rPr>
        <w:t>verletz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choffÐren, mnd., sw. V.: nhd. verletzen, kränken, schänden, herabsetzen, verunglimpfen; sch</w:t>
      </w:r>
      <w:r>
        <w:rPr>
          <w:rStyle w:val="WrterbuchStandard"/>
          <w:rFonts w:cs="Microsoft Sans Serif" w:ascii="Microsoft Sans Serif" w:hAnsi="Microsoft Sans Serif"/>
        </w:rPr>
        <w:t>ȫ</w:t>
      </w:r>
      <w:r>
        <w:rPr>
          <w:rStyle w:val="WrterbuchStandard"/>
          <w:rFonts w:cs="Times German"/>
        </w:rPr>
        <w:t>ren, scoren, schoeren, schairen, mnd., sw. V.: nhd. zerreißen, zerbrechen, reißen, brechen, bersten</w:t>
      </w:r>
      <w:r>
        <w:rPr>
          <w:rStyle w:val="WrterbuchStandard"/>
        </w:rPr>
        <w:t>, Leck schlagen, absacken, Risse und Lecke bekommen (Schiffe die auf den Grund oder eine Klippe stoßen), auseinandertreiben, spalten, auflösen, vernichten, verletzen, zerrissen sein (V.), zerfetzt sein (V.), auflösen, freimachen, losreißen, trennen; sÐren, mnd., sw. V.: nhd. versehren, verwunden, verletzen, Schmerz verursachen, beschädigen, ungültig machen, kassieren; sÐrigen, sÐrgen, sÐrien, mnd., sw. V.: nhd. versehren, verletzen, verwunden, beschädigen, Schaden nehmen, beeinträchtig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alden, spælden, mnd., st. V., sw. V.: nhd. spalten, teilen, aufspalten, sufschlitzen, splittern, zergehen, sich verteilen, zerschlagen (V.), herausreißen, verletzen, brechen, zerteilen, auseinanderklaffen, Spalte bilden; stÐken (1),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R.: durch Schnitte verletz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R.: innerlich verletzen: stÐken (1),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R.: körperlich verletzen: schanfÐren (1), schanfÆren, schõmfÐren, schampferen, schampfiren, schamphiren, mnd., sw. V.: nhd. schimpfieren, niederwerfen, Niederlage bereiten, beschädigen, ruinieren, zugrunde richten, körperlich verletzen, verwunden, Unehre antun, Schimpf antun, beleidigen, schmähen, verunglimpflichen; R.: nicht verletzen: schænen (1),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verletzen:</w:t>
      </w:r>
      <w:r>
        <w:rPr>
          <w:rStyle w:val="WrterbuchStandard"/>
          <w:b/>
        </w:rPr>
        <w:t xml:space="preserve"> as. sêrian* 2</w:t>
      </w:r>
      <w:r>
        <w:rPr>
          <w:rStyle w:val="WrterbuchStandard"/>
        </w:rPr>
        <w:t>, verletzen: as. sêrian* 2</w:t>
      </w:r>
    </w:p>
    <w:p>
      <w:pPr>
        <w:pStyle w:val="Normal"/>
        <w:rPr/>
      </w:pPr>
      <w:r>
        <w:rPr>
          <w:rStyle w:val="Wrterbuchkopfzeile"/>
        </w:rPr>
        <w:t>verletzen:</w:t>
      </w:r>
      <w:r>
        <w:rPr>
          <w:rStyle w:val="WrterbuchStandard"/>
          <w:b/>
        </w:rPr>
        <w:t xml:space="preserve"> anfrk. kwezzon* 1</w:t>
      </w:r>
      <w:r>
        <w:rPr>
          <w:rStyle w:val="WrterbuchStandard"/>
        </w:rPr>
        <w:t>, verletzen: anfrk. kwezzon* 1</w:t>
      </w:r>
    </w:p>
    <w:p>
      <w:pPr>
        <w:pStyle w:val="Normal"/>
        <w:rPr>
          <w:rStyle w:val="WrterbuchStandard"/>
        </w:rPr>
      </w:pPr>
      <w:r>
        <w:rPr>
          <w:rStyle w:val="Wrterbuchkopfzeile"/>
        </w:rPr>
        <w:t>verletzen:</w:t>
      </w:r>
      <w:r>
        <w:rPr>
          <w:rStyle w:val="WrterbuchStandard"/>
          <w:b/>
        </w:rPr>
        <w:t xml:space="preserve"> af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afschæren, mnd., sw. V.: nhd. verletzen, abreißen; anedrÐpen*, andrÐpen, anedrõpen*, andrõpen, mnd., V.: nhd. antreffen, vorfinden, zustoßen, begegnen, angreifen, verletzen, zukommen, zustehen, angehen, betreffen; anestæten*, anstæten, mnd., V.: nhd. anstoßen, Stoß versetzen, verletzen, Sporen geben, berühren, angrenzen, benachbart sein (V.), anheben (Gesang u. s. w.); besÐrigen, mnd., sw. V.: nhd. verletzen, schädigen; R.: Fußballen verletzen: ballen***, mnd., sw. V.: nhd. Fußballen verletzen?, verstauchen?, umherlaufen?; R.: Recht verletz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R.: schwer verletzen: dörchwunden, d</w:t>
      </w:r>
      <w:r>
        <w:rPr>
          <w:rStyle w:val="WrterbuchStandard"/>
          <w:rFonts w:cs="Microsoft Sans Serif" w:ascii="Microsoft Sans Serif" w:hAnsi="Microsoft Sans Serif"/>
        </w:rPr>
        <w:t>ȫ</w:t>
      </w:r>
      <w:r>
        <w:rPr>
          <w:rStyle w:val="WrterbuchStandard"/>
          <w:rFonts w:cs="Times German"/>
        </w:rPr>
        <w:t>rwunden, mnd., sw. V.: nhd. verwunden, schwer verletzen; R.: tödlich verletzen: dætwunden***, mnd., sw. V.: nhd. tödlich verwunden, tödlich verletzen</w:t>
      </w:r>
    </w:p>
    <w:p>
      <w:pPr>
        <w:pStyle w:val="Normal"/>
        <w:rPr/>
      </w:pPr>
      <w:r>
        <w:rPr>
          <w:rStyle w:val="Wrterbuchkopfzeile"/>
        </w:rPr>
        <w:t>verletzen:</w:t>
      </w:r>
      <w:r>
        <w:rPr>
          <w:rStyle w:val="WrterbuchStandard"/>
          <w:b/>
        </w:rPr>
        <w:t xml:space="preserve"> lÐmen (3)</w:t>
      </w:r>
      <w:r>
        <w:rPr>
          <w:rStyle w:val="WrterbuchStandard"/>
        </w:rPr>
        <w:t xml:space="preserve">, lemmen, lämen, mnd., sw. V.: nhd. lähmen, lahm schlagen, zum Krüppel schlagen, kraftlos machen, hilflos machen, behindern, behindern von Tieren durch Durchschneiden von Fersensehnen, Kraft schwächen, verletzen; letzen, letten*?, mnd., sw. V.: nhd. verletzen; letzigen, mnd., sw. V.: nhd. verletzen, stoßen; missebrÐken*, misbrÐken, mnd., st. V.: nhd. schlecht behandeln, falsch behandeln, verletzen; </w:t>
      </w:r>
      <w:r>
        <w:rPr>
          <w:rStyle w:val="WrterbuchStandard"/>
          <w:rFonts w:cs="Microsoft Sans Serif" w:ascii="Microsoft Sans Serif" w:hAnsi="Microsoft Sans Serif"/>
        </w:rPr>
        <w:t>ȫ</w:t>
      </w:r>
      <w:r>
        <w:rPr>
          <w:rStyle w:val="WrterbuchStandard"/>
          <w:rFonts w:cs="Times German"/>
        </w:rPr>
        <w:t>vergrÆpen (1), ævergrÆpen, overgripen, mnd., st. V.: nhd. übergreifen, angreifen, verletzen, Schaden zufügen,</w:t>
      </w:r>
      <w:r>
        <w:rPr>
          <w:rStyle w:val="WrterbuchStandard"/>
        </w:rPr>
        <w:t xml:space="preserve"> in unrechtmäßiger Weise schädig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w:t>
      </w:r>
      <w:r>
        <w:rPr>
          <w:rStyle w:val="WrterbuchStandard"/>
        </w:rPr>
        <w:t xml:space="preserve"> überqueren, überfahren (V.), übersegeln, auslassen, mit Heeresmacht überziehen, angreifen, ein Gesetz übertreten, überfallen (V.), Gewalt antun, bedrängen, verfolgen, Unrecht antun, hart behandeln, verletzen, eilig abmachen; prÐkelen, pr</w:t>
      </w:r>
      <w:r>
        <w:rPr>
          <w:rStyle w:val="WrterbuchStandard"/>
          <w:rFonts w:cs="Microsoft Sans Serif" w:ascii="Microsoft Sans Serif" w:hAnsi="Microsoft Sans Serif"/>
        </w:rPr>
        <w:t>ȫ</w:t>
      </w:r>
      <w:r>
        <w:rPr>
          <w:rStyle w:val="WrterbuchStandard"/>
          <w:rFonts w:cs="Times German"/>
        </w:rPr>
        <w:t>keln, mnd., sw. V</w:t>
      </w:r>
      <w:r>
        <w:rPr>
          <w:rStyle w:val="WrterbuchStandard"/>
        </w:rPr>
        <w:t>.: nhd. stechen, verletzen, durch Stiche reizen, antreiben, beunruhigen; quÐlen, quellen, quõlen, mnd., sw. V.: nhd. »quälen«, Schmerz empfinden, seelischen Schmerz empfinden, Kummer empfinden, betrübt sein (V.), seelischen Kummer bereiten, Schaden zufügen, sich abmühen, leiden, in der Hölle leiden, krank sein (V.), Schmerz zufügen, verletzen, foltern, martern, peinigen; quessen,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verletzen:</w:t>
      </w:r>
      <w:r>
        <w:rPr>
          <w:rStyle w:val="WrterbuchStandard"/>
          <w:b/>
        </w:rPr>
        <w:t xml:space="preserve"> violÐren</w:t>
      </w:r>
      <w:r>
        <w:rPr>
          <w:rStyle w:val="WrterbuchStandard"/>
        </w:rPr>
        <w:t>, mnd., sw. V.: nhd. verletzen, beleidigen, schänd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letten (2), mnd., sw. V.: nhd. aufhalten, hemmen, verzögern, behindern, verletzen, schädigen, benachteiligen, sich hinziehen, in die Länge ziehen, verschleppen, zum Bleiben bewegen, zum Verweilen bewegen; vorletten, vorletzen, mnd., sw. V.: nhd. verletzen, verwunden, versehren, schädigen, verheerend um sich greifen (Feuer); vorminken, mnd.?, sw. V.: nhd. verletzen, beschädigen, lähmen; vorquetsen***, mnd., V.: nhd. verletzen, verwunden, zerschlagen, zerschmettern; vorschroyen, vorschreyen, vorschreygen, vorschroien, vorschroven, mnd., sw. V.: nhd. versengen, Haut an heißen oder glühenden Dingen verletzen, verletzen, versengt werden, guten Ruf schädigen; vorsÐren (1), mnd., sw. V.: nhd. versehren, verletzen, verwunden (V.), beschädigen, verderben, kränken, beleidigen, schmälern, beschneiden; vorsÐrigen, mnd., sw. V.: nhd. verletz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wunden, mnd., sw. V.: nhd. verwunden, verletzen, wund machen, krank machen, wund schlagen; wunden, wonden, mnd.?, sw. V.: nhd. »wunden«, verwunden, verletzen, beschädigen, beleidigen, kränken; R.: durch Schlagen verletzen: vorbl</w:t>
      </w:r>
      <w:r>
        <w:rPr>
          <w:rStyle w:val="WrterbuchStandard"/>
          <w:rFonts w:cs="Times New Roman"/>
        </w:rPr>
        <w:t>ǖ</w:t>
      </w:r>
      <w:r>
        <w:rPr>
          <w:rStyle w:val="WrterbuchStandard"/>
          <w:rFonts w:cs="Times German"/>
        </w:rPr>
        <w:t>wen, vorbluwen, mnd., sw. V.: nhd. zerbleuen, v</w:t>
      </w:r>
      <w:r>
        <w:rPr>
          <w:rStyle w:val="WrterbuchStandard"/>
        </w:rPr>
        <w:t>erbleuen, zerschlagen (V.), durch Schlagen verletzen; R.: Haut an heißen oder glühenden Dingen verletzen: vorschroyen, vorschreyen, vorschreygen, vorschroien, vorschroven, mnd., sw. V.: nhd. versengen, Haut an heißen oder glühenden Dingen verletzen, verletzen, versengt werden, guten Ruf schädigen; R.: Pflicht verletzen: unplichten, mnd.?, sw. V.: nhd. Pflicht verletzen, Pflichtverletzung auflegen, Frondienst auferlegen; R.: sich den Fußballen verletzen: vorballen, mnd., sw. V.: nhd. sich den Fußballen verletzen, sich den Ballen quetschen (Pferde), verstauchen; R.: sich durch Treten verletzen: trÐden* (1), treden, terden, mnd.?, st. V.: nhd. treten, gehen, schreiten, tanzen, sich durch Treten verletzen</w:t>
      </w:r>
    </w:p>
    <w:p>
      <w:pPr>
        <w:pStyle w:val="Normal"/>
        <w:rPr/>
      </w:pPr>
      <w:r>
        <w:rPr>
          <w:rStyle w:val="Wrterbuchkopfzeile"/>
        </w:rPr>
        <w:t>verletzen:</w:t>
      </w:r>
      <w:r>
        <w:rPr>
          <w:rStyle w:val="WrterbuchStandard"/>
          <w:b/>
        </w:rPr>
        <w:t xml:space="preserve"> gestÐken</w:t>
      </w:r>
      <w:r>
        <w:rPr>
          <w:rStyle w:val="WrterbuchStandard"/>
        </w:rPr>
        <w:t>, mnd., st. V.: nhd. stechen, verwunden, verletzen, erstechen; h</w:t>
      </w:r>
      <w:r>
        <w:rPr>
          <w:rStyle w:val="WrterbuchStandard"/>
          <w:rFonts w:cs="Microsoft Sans Serif" w:ascii="Microsoft Sans Serif" w:hAnsi="Microsoft Sans Serif"/>
        </w:rPr>
        <w:t>ȫ</w:t>
      </w:r>
      <w:r>
        <w:rPr>
          <w:rStyle w:val="WrterbuchStandard"/>
          <w:rFonts w:cs="Times German"/>
        </w:rPr>
        <w:t xml:space="preserve">nen, honen, hoenen, hoinen, mnd., sw. V.: nhd. höhnen, erniedrigen, schmähen, verspotten, beschimpfen, beleidigen, kränken, reizen, schänden, rechtswidrig schädigen, beschädigen, verletzen, </w:t>
      </w:r>
      <w:r>
        <w:rPr>
          <w:rStyle w:val="WrterbuchStandard"/>
        </w:rPr>
        <w:t>in Tat und Wort kränken, zu Unehren bring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R.: mit scharfen Nägeln verletzen: klouwen (1),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verletzen:</w:t>
      </w:r>
      <w:r>
        <w:rPr>
          <w:rStyle w:val="WrterbuchStandard"/>
          <w:b/>
        </w:rPr>
        <w:t xml:space="preserve"> germ. *sairæn; *sairjan</w:t>
      </w:r>
      <w:r>
        <w:rPr>
          <w:rStyle w:val="WrterbuchStandard"/>
        </w:rPr>
        <w:t>, verletzen: germ. *sairæn; *sairjan</w:t>
      </w:r>
    </w:p>
    <w:p>
      <w:pPr>
        <w:pStyle w:val="Normal"/>
        <w:rPr/>
      </w:pPr>
      <w:r>
        <w:rPr>
          <w:rStyle w:val="Wrterbuchkopfzeile"/>
        </w:rPr>
        <w:t>verletzend:</w:t>
      </w:r>
      <w:r>
        <w:rPr>
          <w:rStyle w:val="WrterbuchStandard"/>
          <w:b/>
        </w:rPr>
        <w:t xml:space="preserve"> ae. hearmfull; R.: verletzende Rede: ae. téoncwide</w:t>
      </w:r>
      <w:r>
        <w:rPr>
          <w:rStyle w:val="WrterbuchStandard"/>
        </w:rPr>
        <w:t>, verletzend: ae. hearmfull; R.: verletzende Rede: ae. téoncwide</w:t>
      </w:r>
    </w:p>
    <w:p>
      <w:pPr>
        <w:pStyle w:val="Normal"/>
        <w:rPr/>
      </w:pPr>
      <w:r>
        <w:rPr>
          <w:rStyle w:val="Wrterbuchkopfzeile"/>
        </w:rPr>
        <w:t>verletzend</w:t>
      </w:r>
      <w:r>
        <w:rPr>
          <w:rStyle w:val="WrterbuchStandard"/>
          <w:b/>
        </w:rPr>
        <w:t xml:space="preserve"> -- Pflicht verletzend: unplichtich</w:t>
      </w:r>
      <w:r>
        <w:rPr>
          <w:rStyle w:val="WrterbuchStandard"/>
        </w:rPr>
        <w:t>, mnd.?, Adj.: nhd. Pflicht verletzend, ungehörig, unrechtmäßig, gesetzwidrig; unplichtlÆk*, unplichtlik, mnd.?, Adj.: nhd. Pflicht verletzend, ungehörig, unrechtmäßig, gesetzwidrig; unplichtlÆken*, unplichtliken, mnd.?, Adv.: nhd. Pflicht verletzend, ungehörig, unrechtmäßig, gesetzwidrig</w:t>
      </w:r>
    </w:p>
    <w:p>
      <w:pPr>
        <w:pStyle w:val="Normal"/>
        <w:rPr/>
      </w:pPr>
      <w:r>
        <w:rPr>
          <w:rStyle w:val="Wrterbuchkopfzeile"/>
        </w:rPr>
        <w:t>verletzend:</w:t>
      </w:r>
      <w:r>
        <w:rPr>
          <w:rStyle w:val="WrterbuchStandard"/>
          <w:b/>
        </w:rPr>
        <w:t xml:space="preserve"> schimpich</w:t>
      </w:r>
      <w:r>
        <w:rPr>
          <w:rStyle w:val="WrterbuchStandard"/>
        </w:rPr>
        <w:t>, mnd., Adj.: nhd. höhnisch, spöttisch, verletzend; spissich, spitsig, spitzig, mnd., Adj.: nhd. »spitzig«, spitzzulaufend, spitzgeformt, geistig überspitzt, überschlau, spitzfindig, listig, höhnisch, hämisch, anzüglich, spitz, verletzend; spÆtlÆk, mnd., Adj.: nhd. höhnisch, verletzend, spöttisch, scharf, streng, bitter; spÆtlÆke, mnd., Adv.: nhd. höhnisch, verletzend, spöttisch, scharf, streng, bitter; spÆtlÆken, mnd., Adv.: nhd. höhnisch, verletzend, spöttisch, scharf, streng, bitter; stÐkelhaftich, stÐkelaftich, mnd., Adj.: nhd. »stachelhaft«, stachelig, verletzend, spitz, herausfordernd; stÐkelich, mnd., Adj.: nhd. stachelig, stechend, verletzend, scharf</w:t>
      </w:r>
    </w:p>
    <w:p>
      <w:pPr>
        <w:pStyle w:val="Normal"/>
        <w:rPr/>
      </w:pPr>
      <w:r>
        <w:rPr>
          <w:rStyle w:val="Wrterbuchkopfzeile"/>
        </w:rPr>
        <w:t>verletzend:</w:t>
      </w:r>
      <w:r>
        <w:rPr>
          <w:rStyle w:val="WrterbuchStandard"/>
          <w:b/>
        </w:rPr>
        <w:t xml:space="preserve"> ahd. bittar* 29; harmÐntlÆhho 1; R.: in verletzender Weise: ahd. brestentlÆhho* 1; harmÐntlÆhho 1</w:t>
      </w:r>
      <w:r>
        <w:rPr>
          <w:rStyle w:val="WrterbuchStandard"/>
        </w:rPr>
        <w:t>, verletzend: ahd. bittar* 29; harmÐntlÆhho 1; R.: in verletzender Weise: ahd. brestentlÆhho* 1; harmÐntlÆhho 1</w:t>
      </w:r>
    </w:p>
    <w:p>
      <w:pPr>
        <w:pStyle w:val="Normal"/>
        <w:rPr/>
      </w:pPr>
      <w:r>
        <w:rPr>
          <w:rStyle w:val="Wrterbuchkopfzeile"/>
        </w:rPr>
        <w:t>verletzender</w:t>
      </w:r>
      <w:r>
        <w:rPr>
          <w:rStyle w:val="WrterbuchStandard"/>
          <w:b/>
        </w:rPr>
        <w:t xml:space="preserve"> -- in scharfer bzw. schneidender bzw. verletzender Art formuliere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Verletzender</w:t>
      </w:r>
      <w:r>
        <w:rPr>
          <w:rStyle w:val="WrterbuchStandard"/>
          <w:b/>
        </w:rPr>
        <w:t xml:space="preserve"> -- Feiertagsfrieden Verletzender: hillichbrÐkÏre*</w:t>
      </w:r>
      <w:r>
        <w:rPr>
          <w:rStyle w:val="WrterbuchStandard"/>
        </w:rPr>
        <w:t>, hillichbrÐker, mnd., M.: nhd. Friedensbrecher, Feiertagsfrieden Verletzender</w:t>
      </w:r>
    </w:p>
    <w:p>
      <w:pPr>
        <w:pStyle w:val="Normal"/>
        <w:rPr/>
      </w:pPr>
      <w:r>
        <w:rPr>
          <w:rStyle w:val="Wrterbuchkopfzeile"/>
        </w:rPr>
        <w:t>Verletzendes</w:t>
      </w:r>
      <w:r>
        <w:rPr>
          <w:rStyle w:val="WrterbuchStandard"/>
          <w:b/>
        </w:rPr>
        <w:t xml:space="preserve"> -- leicht zu Verletzendes: spinnewebbe</w:t>
      </w:r>
      <w:r>
        <w:rPr>
          <w:rStyle w:val="WrterbuchStandard"/>
        </w:rPr>
        <w:t>, spinnewobbe, spinnewÐbe, spennewebbe, spenwebbe, mnd., N.: nhd. Spinnenweb, Spinnennetz, leicht zu Zerreißendes, leicht zu Verletzendes</w:t>
      </w:r>
    </w:p>
    <w:p>
      <w:pPr>
        <w:pStyle w:val="Normal"/>
        <w:rPr/>
      </w:pPr>
      <w:r>
        <w:rPr>
          <w:rStyle w:val="Wrterbuchkopfzeile"/>
        </w:rPr>
        <w:t>Verletzer:</w:t>
      </w:r>
      <w:r>
        <w:rPr>
          <w:rStyle w:val="WrterbuchStandard"/>
          <w:b/>
        </w:rPr>
        <w:t xml:space="preserve"> quessÏre*</w:t>
      </w:r>
      <w:r>
        <w:rPr>
          <w:rStyle w:val="WrterbuchStandard"/>
        </w:rPr>
        <w:t>, quesser, mnd., M.: nhd. »Quetscher«, Verletzer, Beschädiger, Peiniger; quetsÏre*, quetser, mnd., M.: nhd. »Quetscher«, Verletzer, Beschädiger, Peiniger</w:t>
      </w:r>
    </w:p>
    <w:p>
      <w:pPr>
        <w:pStyle w:val="Normal"/>
        <w:rPr>
          <w:rStyle w:val="WrterbuchStandard"/>
        </w:rPr>
      </w:pPr>
      <w:r>
        <w:rPr>
          <w:rStyle w:val="Wrterbuchkopfzeile"/>
        </w:rPr>
        <w:t>Verletzer:</w:t>
      </w:r>
      <w:r>
        <w:rPr>
          <w:rStyle w:val="WrterbuchStandard"/>
          <w:b/>
        </w:rPr>
        <w:t xml:space="preserve"> vorbrÐkÏre*</w:t>
      </w:r>
      <w:r>
        <w:rPr>
          <w:rStyle w:val="WrterbuchStandard"/>
        </w:rPr>
        <w:t>, vorbrÐker, mnd., M.: nhd. Übertreter, Verletzer; vorbr</w:t>
      </w:r>
      <w:r>
        <w:rPr>
          <w:rStyle w:val="WrterbuchStandard"/>
          <w:rFonts w:cs="Microsoft Sans Serif" w:ascii="Microsoft Sans Serif" w:hAnsi="Microsoft Sans Serif"/>
        </w:rPr>
        <w:t>ȫ</w:t>
      </w:r>
      <w:r>
        <w:rPr>
          <w:rStyle w:val="WrterbuchStandard"/>
          <w:rFonts w:cs="Times German"/>
        </w:rPr>
        <w:t>kÏre*, vorbr</w:t>
      </w:r>
      <w:r>
        <w:rPr>
          <w:rStyle w:val="WrterbuchStandard"/>
          <w:rFonts w:cs="Microsoft Sans Serif" w:ascii="Microsoft Sans Serif" w:hAnsi="Microsoft Sans Serif"/>
        </w:rPr>
        <w:t>ȫ</w:t>
      </w:r>
      <w:r>
        <w:rPr>
          <w:rStyle w:val="WrterbuchStandard"/>
          <w:rFonts w:cs="Times German"/>
        </w:rPr>
        <w:t>ker, mnd., M.: nhd. Durchbrechender, Verletzer; R.: Verletzer der Feiertagsruhe: vÆrebrÐkÏre*, vÆrebrÐker, virebreker, mnd., M.: nhd. Verletzer der Feiertagsruhe</w:t>
      </w:r>
    </w:p>
    <w:p>
      <w:pPr>
        <w:pStyle w:val="Normal"/>
        <w:rPr/>
      </w:pPr>
      <w:r>
        <w:rPr>
          <w:rStyle w:val="Wrterbuchkopfzeile"/>
        </w:rPr>
        <w:t>verletzlich:</w:t>
      </w:r>
      <w:r>
        <w:rPr>
          <w:rStyle w:val="WrterbuchStandard"/>
          <w:b/>
        </w:rPr>
        <w:t xml:space="preserve"> subtÆl</w:t>
      </w:r>
      <w:r>
        <w:rPr>
          <w:rStyle w:val="WrterbuchStandard"/>
        </w:rPr>
        <w:t>, subtÆle, mnd., Adj.: nhd. »subtil«, fein, klein, dünn, zart, kunstvoll, erlesen (Adj.), verletzlich, scharfsinnig, geistreich, verschmitzt</w:t>
      </w:r>
    </w:p>
    <w:p>
      <w:pPr>
        <w:pStyle w:val="Normal"/>
        <w:rPr/>
      </w:pPr>
      <w:r>
        <w:rPr>
          <w:rStyle w:val="Wrterbuchkopfzeile"/>
        </w:rPr>
        <w:t>verletzt:</w:t>
      </w:r>
      <w:r>
        <w:rPr>
          <w:rStyle w:val="WrterbuchStandard"/>
          <w:b/>
        </w:rPr>
        <w:t xml:space="preserve"> germ. *wunda-</w:t>
      </w:r>
      <w:r>
        <w:rPr>
          <w:rStyle w:val="WrterbuchStandard"/>
        </w:rPr>
        <w:t>, verletzt: germ. *wunda-</w:t>
      </w:r>
    </w:p>
    <w:p>
      <w:pPr>
        <w:pStyle w:val="Normal"/>
        <w:rPr/>
      </w:pPr>
      <w:r>
        <w:rPr>
          <w:rStyle w:val="Wrterbuchkopfzeile"/>
        </w:rPr>
        <w:t>verletzt:</w:t>
      </w:r>
      <w:r>
        <w:rPr>
          <w:rStyle w:val="WrterbuchStandard"/>
          <w:b/>
        </w:rPr>
        <w:t xml:space="preserve"> ahd. frat* 1; gitaræt*; giterit*; irgremit; *tarohaft?</w:t>
      </w:r>
      <w:r>
        <w:rPr>
          <w:rStyle w:val="WrterbuchStandard"/>
        </w:rPr>
        <w:t>, verletzt: ahd. frat* 1; gitaræt*; giterit*; irgremit; *tarohaft?</w:t>
      </w:r>
    </w:p>
    <w:p>
      <w:pPr>
        <w:pStyle w:val="Normal"/>
        <w:rPr/>
      </w:pPr>
      <w:r>
        <w:rPr>
          <w:rStyle w:val="Wrterbuchkopfzeile"/>
        </w:rPr>
        <w:t>verletzt:</w:t>
      </w:r>
      <w:r>
        <w:rPr>
          <w:rStyle w:val="WrterbuchStandard"/>
          <w:b/>
        </w:rPr>
        <w:t xml:space="preserve"> vorminket***</w:t>
      </w:r>
      <w:r>
        <w:rPr>
          <w:rStyle w:val="WrterbuchStandard"/>
        </w:rPr>
        <w:t>, mnd.?, (Part. Prät.=)Adj.: nhd. verstümmelt, verletzt; R.: durch Hautabschürfung verletzt: villet, mnd., (Part. Prät.=)Adj.: nhd. geschunden, durch Hautabschürfung verletzt; R.: Stelle des Pferdehufs die beim Treten verletzt ist: tret, mnd.?, M.: nhd. Tritt, Schritt, Tanzschritt, Stelle des Pferdehufs die beim Treten verletzt ist?</w:t>
      </w:r>
    </w:p>
    <w:p>
      <w:pPr>
        <w:pStyle w:val="Normal"/>
        <w:rPr/>
      </w:pPr>
      <w:r>
        <w:rPr>
          <w:rStyle w:val="Wrterbuchkopfzeile"/>
        </w:rPr>
        <w:t>verletzt:</w:t>
      </w:r>
      <w:r>
        <w:rPr>
          <w:rStyle w:val="WrterbuchStandard"/>
          <w:b/>
        </w:rPr>
        <w:t xml:space="preserve"> afries. *sanned; *sêrich; *wemed; *wund</w:t>
      </w:r>
      <w:r>
        <w:rPr>
          <w:rStyle w:val="WrterbuchStandard"/>
        </w:rPr>
        <w:t>, verletzt: afries. *sanned; *sêrich; *wemed; *wund</w:t>
      </w:r>
    </w:p>
    <w:p>
      <w:pPr>
        <w:pStyle w:val="Normal"/>
        <w:rPr>
          <w:rStyle w:val="WrterbuchStandard"/>
        </w:rPr>
      </w:pPr>
      <w:r>
        <w:rPr>
          <w:rStyle w:val="Wrterbuchkopfzeile"/>
        </w:rPr>
        <w:t>verletzt</w:t>
      </w:r>
      <w:r>
        <w:rPr>
          <w:rStyle w:val="WrterbuchStandard"/>
          <w:b/>
        </w:rPr>
        <w:t xml:space="preserve"> -- schwer verletzt: dörchwundet*</w:t>
      </w:r>
      <w:r>
        <w:rPr>
          <w:rStyle w:val="WrterbuchStandard"/>
        </w:rPr>
        <w:t>, d</w:t>
      </w:r>
      <w:r>
        <w:rPr>
          <w:rStyle w:val="WrterbuchStandard"/>
          <w:rFonts w:cs="Microsoft Sans Serif" w:ascii="Microsoft Sans Serif" w:hAnsi="Microsoft Sans Serif"/>
        </w:rPr>
        <w:t>ȫ</w:t>
      </w:r>
      <w:r>
        <w:rPr>
          <w:rStyle w:val="WrterbuchStandard"/>
          <w:rFonts w:cs="Times German"/>
        </w:rPr>
        <w:t>rwundet, mnd., (Part. Prät.=)Adj.: nhd. durch und durch verwundet, über und über verwundet, schwer verletzt</w:t>
      </w:r>
    </w:p>
    <w:p>
      <w:pPr>
        <w:pStyle w:val="Normal"/>
        <w:rPr/>
      </w:pPr>
      <w:r>
        <w:rPr>
          <w:rStyle w:val="Wrterbuchkopfzeile"/>
        </w:rPr>
        <w:t>verletzt:</w:t>
      </w:r>
      <w:r>
        <w:rPr>
          <w:rStyle w:val="WrterbuchStandard"/>
          <w:b/>
        </w:rPr>
        <w:t xml:space="preserve"> ae. wund (2)</w:t>
      </w:r>
      <w:r>
        <w:rPr>
          <w:rStyle w:val="WrterbuchStandard"/>
        </w:rPr>
        <w:t>, verletzt: ae. wund (2)</w:t>
      </w:r>
    </w:p>
    <w:p>
      <w:pPr>
        <w:pStyle w:val="Normal"/>
        <w:rPr/>
      </w:pPr>
      <w:r>
        <w:rPr>
          <w:rStyle w:val="Wrterbuchkopfzeile"/>
        </w:rPr>
        <w:t>verletzt:</w:t>
      </w:r>
      <w:r>
        <w:rPr>
          <w:rStyle w:val="WrterbuchStandard"/>
          <w:b/>
        </w:rPr>
        <w:t xml:space="preserve"> schõrdaftich*</w:t>
      </w:r>
      <w:r>
        <w:rPr>
          <w:rStyle w:val="WrterbuchStandard"/>
        </w:rPr>
        <w:t>, schõrdechtich, mnd., Adj.: nhd. »schartig«, verletzt, verwundet; schõrdich, mnd., Adj.: nhd. »schartig«, verletzt, verwundet; sÐre (3), sÐr, mnd., Adj.: nhd. verwundet, verletzt, wund, krank, leidend, schmerzend, schmerzhaft; sÐriget***, mnd., (Part. Prät.=)Adj.: nhd. versehrt, verletzt; R.: schnell verletzt: stÐkel (2), mnd., Adj.: nhd. abwärts gehend?, abwärts bewegend?, schnell verletzt, überempfindlich</w:t>
      </w:r>
    </w:p>
    <w:p>
      <w:pPr>
        <w:pStyle w:val="Normal"/>
        <w:rPr/>
      </w:pPr>
      <w:r>
        <w:rPr>
          <w:rStyle w:val="Wrterbuchkopfzeile"/>
        </w:rPr>
        <w:t>verletzt:</w:t>
      </w:r>
      <w:r>
        <w:rPr>
          <w:rStyle w:val="WrterbuchStandard"/>
          <w:b/>
        </w:rPr>
        <w:t xml:space="preserve"> anfrk. wund* 1</w:t>
      </w:r>
      <w:r>
        <w:rPr>
          <w:rStyle w:val="WrterbuchStandard"/>
        </w:rPr>
        <w:t>, verletzt: anfrk. wund* 1</w:t>
      </w:r>
    </w:p>
    <w:p>
      <w:pPr>
        <w:pStyle w:val="Normal"/>
        <w:rPr/>
      </w:pPr>
      <w:r>
        <w:rPr>
          <w:rStyle w:val="Wrterbuchkopfzeile"/>
        </w:rPr>
        <w:t>verletzt:</w:t>
      </w:r>
      <w:r>
        <w:rPr>
          <w:rStyle w:val="WrterbuchStandard"/>
          <w:b/>
        </w:rPr>
        <w:t xml:space="preserve"> gequesset***</w:t>
      </w:r>
      <w:r>
        <w:rPr>
          <w:rStyle w:val="WrterbuchStandard"/>
        </w:rPr>
        <w:t>, mnd.?, (Part. Prät.=)Adj.: nhd. gequetscht, verletzt; gesch</w:t>
      </w:r>
      <w:r>
        <w:rPr>
          <w:rStyle w:val="WrterbuchStandard"/>
          <w:rFonts w:cs="Microsoft Sans Serif" w:ascii="Microsoft Sans Serif" w:hAnsi="Microsoft Sans Serif"/>
        </w:rPr>
        <w:t>ȫ</w:t>
      </w:r>
      <w:r>
        <w:rPr>
          <w:rStyle w:val="WrterbuchStandard"/>
          <w:rFonts w:cs="Times German"/>
        </w:rPr>
        <w:t>ret***, mnd., (Part. Prät.=)Adj.: nhd. zerrissen, zerbrochen, verletzt; gesÐriget***, mnd., (Part. Prät.=)Adj.: nhd. versehrt, verletzt; indeken, indaken, mnd.?, (Part. Prät.=)Adj.: nhd. einges</w:t>
      </w:r>
      <w:r>
        <w:rPr>
          <w:rStyle w:val="WrterbuchStandard"/>
        </w:rPr>
        <w:t>chnitten, verletzt</w:t>
      </w:r>
    </w:p>
    <w:p>
      <w:pPr>
        <w:pStyle w:val="Normal"/>
        <w:rPr/>
      </w:pPr>
      <w:r>
        <w:rPr>
          <w:rStyle w:val="Wrterbuchkopfzeile"/>
        </w:rPr>
        <w:t>verletzten</w:t>
      </w:r>
      <w:r>
        <w:rPr>
          <w:rStyle w:val="WrterbuchStandard"/>
          <w:b/>
        </w:rPr>
        <w:t xml:space="preserve"> -- aus einem verletzten Gelenk ausgetretene Flüssigkeit: litwõter</w:t>
      </w:r>
      <w:r>
        <w:rPr>
          <w:rStyle w:val="WrterbuchStandard"/>
        </w:rPr>
        <w:t>, mnd., N.: nhd. Gliedwasser, aus einem verletzten Gelenk ausgetretene Flüssigkeit; litwÐge, mnd., N.: nhd. Gliedwasser, aus einem verletzten Gelenk ausgetretene Flüssigkeit</w:t>
      </w:r>
    </w:p>
    <w:p>
      <w:pPr>
        <w:pStyle w:val="Normal"/>
        <w:rPr/>
      </w:pPr>
      <w:r>
        <w:rPr>
          <w:rStyle w:val="Wrterbuchkopfzeile"/>
        </w:rPr>
        <w:t>Verletzten</w:t>
      </w:r>
      <w:r>
        <w:rPr>
          <w:rStyle w:val="WrterbuchStandard"/>
          <w:b/>
        </w:rPr>
        <w:t xml:space="preserve"> -- schwere Verwundung bei der Lebensgefahr für den Verletzten besteht: võrewunde</w:t>
      </w:r>
      <w:r>
        <w:rPr>
          <w:rStyle w:val="WrterbuchStandard"/>
        </w:rPr>
        <w:t>, fahrwunde, mnd., F.: nhd. schwere Verwundung bei der Lebensgefahr für den Verletzten besteht; võrwunde, mnd., F.: nhd. schwere Verwundung bei der Lebensgefahr für den Verletzten besteht</w:t>
      </w:r>
    </w:p>
    <w:p>
      <w:pPr>
        <w:pStyle w:val="Normal"/>
        <w:rPr/>
      </w:pPr>
      <w:r>
        <w:rPr>
          <w:rStyle w:val="Wrterbuchkopfzeile"/>
        </w:rPr>
        <w:t>Verletzter:</w:t>
      </w:r>
      <w:r>
        <w:rPr>
          <w:rStyle w:val="WrterbuchStandard"/>
          <w:b/>
        </w:rPr>
        <w:t xml:space="preserve"> lÆdÏre*</w:t>
      </w:r>
      <w:r>
        <w:rPr>
          <w:rStyle w:val="WrterbuchStandard"/>
        </w:rPr>
        <w:t>, lÆder, lieder, lider, lidere, mnd., M.: nhd. Erleidender, Angeklagter, Kranker, Verletzter, Betroffener</w:t>
      </w:r>
    </w:p>
    <w:p>
      <w:pPr>
        <w:pStyle w:val="Normal"/>
        <w:rPr/>
      </w:pPr>
      <w:r>
        <w:rPr>
          <w:rStyle w:val="Wrterbuchkopfzeile"/>
        </w:rPr>
        <w:t>Ver</w:t>
        <w:softHyphen/>
        <w:t>letzung:</w:t>
      </w:r>
      <w:r>
        <w:rPr>
          <w:rStyle w:val="WrterbuchStandard"/>
          <w:b/>
        </w:rPr>
        <w:t xml:space="preserve"> afries. werdene (1) 14</w:t>
      </w:r>
      <w:r>
        <w:rPr>
          <w:rStyle w:val="WrterbuchStandard"/>
        </w:rPr>
        <w:t>, Ver</w:t>
        <w:softHyphen/>
        <w:t>letzung: afries. werdene (1) 14</w:t>
      </w:r>
    </w:p>
    <w:p>
      <w:pPr>
        <w:pStyle w:val="Normal"/>
        <w:rPr/>
      </w:pPr>
      <w:r>
        <w:rPr>
          <w:rStyle w:val="Wrterbuchkopfzeile"/>
        </w:rPr>
        <w:t>Verletzung:</w:t>
      </w:r>
      <w:r>
        <w:rPr>
          <w:rStyle w:val="WrterbuchStandard"/>
          <w:b/>
        </w:rPr>
        <w:t xml:space="preserve"> ae. bealusÆþ; clacu; daru; lyre; sceaþenn’ss; sceaþung; scieþþu; téona; yfeldÚd; R.: Rache für eine Verletzung: ae. grynwracu*</w:t>
      </w:r>
      <w:r>
        <w:rPr>
          <w:rStyle w:val="WrterbuchStandard"/>
        </w:rPr>
        <w:t>, Verletzung: ae. bealusÆþ; clacu; daru; lyre; sceaþenn’ss; sceaþung; scieþþu; téona; yfeldÚd; R.: Rache für eine Verletzung: ae. grynwracu*</w:t>
      </w:r>
    </w:p>
    <w:p>
      <w:pPr>
        <w:pStyle w:val="Normal"/>
        <w:rPr/>
      </w:pPr>
      <w:r>
        <w:rPr>
          <w:rStyle w:val="Wrterbuchkopfzeile"/>
        </w:rPr>
        <w:t>Verletzung</w:t>
      </w:r>
      <w:r>
        <w:rPr>
          <w:rStyle w:val="WrterbuchStandard"/>
          <w:b/>
        </w:rPr>
        <w:t xml:space="preserve"> (Bedeutung örtlich beschränkt): nõdÐl</w:t>
      </w:r>
      <w:r>
        <w:rPr>
          <w:rStyle w:val="WrterbuchStandard"/>
        </w:rPr>
        <w:t>, nõdeil, nõdiel, nachdÐl*, mnd., M.: nhd. Nachteil, Geschäftsschädigung, Schädigung (Bedeutung örtlich beschränkt), Verletzung (Bedeutung örtlich beschränkt)</w:t>
      </w:r>
    </w:p>
    <w:p>
      <w:pPr>
        <w:pStyle w:val="Normal"/>
        <w:rPr/>
      </w:pPr>
      <w:r>
        <w:rPr>
          <w:rStyle w:val="Wrterbuchkopfzeile"/>
        </w:rPr>
        <w:t>Verletzung:</w:t>
      </w:r>
      <w:r>
        <w:rPr>
          <w:rStyle w:val="WrterbuchStandard"/>
          <w:b/>
        </w:rPr>
        <w:t xml:space="preserve"> lÐdinge* (2)</w:t>
      </w:r>
      <w:r>
        <w:rPr>
          <w:rStyle w:val="WrterbuchStandard"/>
        </w:rPr>
        <w:t>, leidinge, mnd.?, F.: nhd. Verletzung; letzinge, mnd., F.: nhd. Verletzung; m</w:t>
      </w:r>
      <w:r>
        <w:rPr>
          <w:rStyle w:val="WrterbuchStandard"/>
          <w:rFonts w:cs="Microsoft Sans Serif" w:ascii="Microsoft Sans Serif" w:hAnsi="Microsoft Sans Serif"/>
        </w:rPr>
        <w:t>ȫ</w:t>
      </w:r>
      <w:r>
        <w:rPr>
          <w:rStyle w:val="WrterbuchStandard"/>
          <w:rFonts w:cs="Times German"/>
        </w:rPr>
        <w:t>iinge*, m</w:t>
      </w:r>
      <w:r>
        <w:rPr>
          <w:rStyle w:val="WrterbuchStandard"/>
          <w:rFonts w:cs="Microsoft Sans Serif" w:ascii="Microsoft Sans Serif" w:hAnsi="Microsoft Sans Serif"/>
        </w:rPr>
        <w:t>ȫ</w:t>
      </w:r>
      <w:r>
        <w:rPr>
          <w:rStyle w:val="WrterbuchStandard"/>
          <w:rFonts w:cs="Times German"/>
        </w:rPr>
        <w:t>yinge, moiinge, moyginge, moiginge, moginge, moyng, mnd., F.: nhd. Belästigung, Anfechtung, Beschwerung, Beschädigung, Verletzung; prÐkelinge, mnd., F.: nhd. Stechen,</w:t>
      </w:r>
      <w:r>
        <w:rPr>
          <w:rStyle w:val="WrterbuchStandard"/>
        </w:rPr>
        <w:t xml:space="preserve"> Reizung, Verletzung, Schmerz, Verwundung, tiefe Empfindung; quÐlinge, quellinge, quÐlunge, mnd., F.: nhd. Qual, Folter, Marter, körperlicher Schmerz, Verletzung, seelischer Schmerz, Kummer; quÐlunc, mnd., F.: nhd. Qual, Qualen der Hölle, Folter, Marter, körperlicher Schmerz, Verletzung, seelischer Schmerz, Kummer; quessinge, quassinge, mnd., F.: nhd. Quetschung, Verletzung, Beschädigung, Verwundung, Prellung, Belästigung, Bedrängung, Druck; quetse, mnd., F.: nhd. Verletzung, Verwundung; quetsinge, mnd., F.: nhd. Quetschung, Zerquetschung, Verletzung, Verwundung; quetsðre, mnd., F.: nhd. Quetschung, Verletzung, Verwundung; quettinge, mnd., F.: nhd. Quetschung, Zerquetschung, Verletzung, Verwundung; R.: eine Wunde nach Tiefe der Verletzung einordnen: punten, mnd., sw. V.: nhd. einschätzen, veranschlagen, bestimmen, taxieren, auf einen Wert festsetzen, eine Wunde nach Tiefe der Verletzung einordnen, sondieren, sich auf etwas einstellen, einrichten; R.: Einschrumpfen der Glieder als bußfähige Verletzung: litsmõlinge, mnd., F.: nhd. Verkleinerung an Arm oder Bein durch Verwundung, Einschrumpfen der Glieder als bußfähige Verletzung; litsmÐlinge, mnd., F.: nhd. Verkleinerung an Arm oder Bein durch Verwundung, Einschrumpfen der Glieder als bußfähige Verletzung; R.: lähmende Verletzung: mordollich, mnd., N.: nhd. lähmende Verletzung; R.: leichtere Behinderung durch Verletzung: lettinge, mnd., F.: nhd. Behinderung, Hindernis, Aufschub, Verzögerung, leichtere Behinderung durch Verletzung; R.: Schwellung eines Gliedes als bußfähige Verletzung: lÐdenesgrævinge*, lÐdensgrouwinge, lÐdensgrævinge, mnd., F.: nhd. Schwellung eines Gliedes als bußfähige Verletzung; litesgrævinge*, litsgrouwinge, mnd., F.: nhd. Schwellung eines Gliedes als bußfähige Verletzung; litgrævinge, litgrowinge, litgrouwinge, litgravinge, mnd., F.: nhd. Dickwerden eines Gliedes, Schwellung eines Gliedes als bußfähige Verletzung; R.: Strafzahlung für Verletzung des Bodenrechts: lantbr</w:t>
      </w:r>
      <w:r>
        <w:rPr>
          <w:rStyle w:val="WrterbuchStandard"/>
          <w:rFonts w:cs="Microsoft Sans Serif" w:ascii="Microsoft Sans Serif" w:hAnsi="Microsoft Sans Serif"/>
        </w:rPr>
        <w:t>ȫ</w:t>
      </w:r>
      <w:r>
        <w:rPr>
          <w:rStyle w:val="WrterbuchStandard"/>
          <w:rFonts w:cs="Times German"/>
        </w:rPr>
        <w:t>ke, mnd., F.: nhd. Strafzahlung für Verletzung des Bodenrechts; R.: Verlet</w:t>
      </w:r>
      <w:r>
        <w:rPr>
          <w:rStyle w:val="WrterbuchStandard"/>
        </w:rPr>
        <w:t xml:space="preserve">zung mit schwerer Wundfolge oder Todesfolge: nÐderslach, nedderslach, mnd., M.: nhd. Niederschlag, Verletzung mit schwerer Wundfolge oder Todesfolge, Totschlag, Erschlagung, Bußgeld für Totschlag; R.: Verletzung Übertretung eines Gesetzes: </w:t>
      </w:r>
      <w:r>
        <w:rPr>
          <w:rStyle w:val="WrterbuchStandard"/>
          <w:rFonts w:cs="Microsoft Sans Serif" w:ascii="Microsoft Sans Serif" w:hAnsi="Microsoft Sans Serif"/>
        </w:rPr>
        <w:t>ȫ</w:t>
      </w:r>
      <w:r>
        <w:rPr>
          <w:rStyle w:val="WrterbuchStandard"/>
          <w:rFonts w:cs="Times German"/>
        </w:rPr>
        <w:t>vervõringe, æve</w:t>
      </w:r>
      <w:r>
        <w:rPr>
          <w:rStyle w:val="WrterbuchStandard"/>
        </w:rPr>
        <w:t xml:space="preser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zes, U</w:t>
      </w:r>
      <w:r>
        <w:rPr>
          <w:rStyle w:val="WrterbuchStandard"/>
        </w:rPr>
        <w:t>nrecht, gewalttätiger Angriff, Überfall, Bedrängung, Übervorteilung</w:t>
      </w:r>
    </w:p>
    <w:p>
      <w:pPr>
        <w:pStyle w:val="Normal"/>
        <w:rPr/>
      </w:pPr>
      <w:r>
        <w:rPr>
          <w:rStyle w:val="Wrterbuchkopfzeile"/>
        </w:rPr>
        <w:t>Verletzung:</w:t>
      </w:r>
      <w:r>
        <w:rPr>
          <w:rStyle w:val="WrterbuchStandard"/>
          <w:b/>
        </w:rPr>
        <w:t xml:space="preserve"> rðsinge (1)</w:t>
      </w:r>
      <w:r>
        <w:rPr>
          <w:rStyle w:val="WrterbuchStandard"/>
        </w:rPr>
        <w:t>, mnd., F.: nhd. Verletzung, Verwundung; schõde (1), scade, mnd., M.: nhd. Schaden (M.), Schade, Nachteil, Beschuldigung, Verletzung, Verwundung, Strafe, Kosten (F. Pl.), Vermögensnachteil, Zins, Vergehen, Delikt, Missgeschick, Unglück; schanfÐringe, schamfÐringe, mnd., F.: nhd. Verletzung, Verwundung, Schimpf Unglimpf; sÐre (1), sÐr, mnd., N.: nhd. Verwundung, Verletzung, Wunde, Körperschaden, Schmerz, Leid, Schwäre, Geschwür; sÐrede, sÐrte, mnd., F.: nhd. Verwundung, Verletzung, Körperschaden, Wunde Kummer, Bedrängnis; sÐrenisse, sÐrnisse, mnd., F.: nhd. Verwundung, Verletzung, Wunde, Schmerz, Not; sÐrhÐt, sÐrheit, mnd., F.: nhd. Verletzung, Verwundung, Wunde, Schmerz, Bedrängnis Kummer; sÐrichhÐt*, sÐrichÐt, sÐricheit, sÐreghÐt, mnd., F.: nhd. Verletzung, Verwundung, Beschädigung, Entzündung, Geschwür, Schmerz, Ausschlag, Schorf, Krankheit, Bitterkeit, Not; sÐringe (1), mnd., F.: nhd. Verletzung, Verwundung, Schmerz, Gebrechen, Schaden (M.); ? siame***, mnd.?, Sb.: nhd. Verletzung?; springe***, mnd., Sb.: nhd. Sprung, Riss, Verletzung; R.: bleibende immerwährende Kahlheit als Folge einer Verletzung oder als Delikt: sinkõle, synkael, synkaell, sinkal, mnd., F.: nhd. bleibende immerwährende Kahlheit als Folge einer Verletzung oder als Delikt; R.: durch äußere Verletzung des Auges erblindet: stõlblint, staelblint, mnd., Adj.: nhd. durch äußere Verletzung des Auges erblindet, verblendet; stõleblint, mnd., Adj.: nhd. durch äußere Verletzung des Auges erblindet, verblendet; R.: durch Krankheit oder Verletzung erblindet: stõrblint, stõreblint, staerblint, mnd., Adj.: nhd. »starblind«, durch Star (M.) (2) erblindet, durch Krankheit oder Verletzung erblindet, blind, verblendet; R.: durch schneidende Waffe beigebrachte Verletzung: schramwunde*, stramwunde, scramwunde, mnd., F.: nhd. »Schrammwunde«?, durch schneidende Waffe beigebrachte Verletzung, Schnittwunde, heftig blutende Wunde?; R.: Verletzung an Gegenständen: schram, mnd., M.: nhd. Ritze, Kerbe, Wunde, Schmarre, Schmiss (studentisch), vernarbte Stelle, Narbe, Verletzung an Gegenständen, leichte Ritze auf der Oberfläche, enger Einhau im Gestein (Bergbau); R.: Verletzung der Sehkraft: s</w:t>
      </w:r>
      <w:r>
        <w:rPr>
          <w:rStyle w:val="WrterbuchStandard"/>
          <w:rFonts w:cs="Times New Roman"/>
        </w:rPr>
        <w:t>ǖ</w:t>
      </w:r>
      <w:r>
        <w:rPr>
          <w:rStyle w:val="WrterbuchStandard"/>
          <w:rFonts w:cs="Times German"/>
        </w:rPr>
        <w:t>newÐrdenisse, s</w:t>
      </w:r>
      <w:r>
        <w:rPr>
          <w:rStyle w:val="WrterbuchStandard"/>
          <w:rFonts w:cs="Times New Roman"/>
        </w:rPr>
        <w:t>ǖ</w:t>
      </w:r>
      <w:r>
        <w:rPr>
          <w:rStyle w:val="WrterbuchStandard"/>
          <w:rFonts w:cs="Times German"/>
        </w:rPr>
        <w:t xml:space="preserve">newerdenisse, mnd., F.: nhd. Verletzung der Sehkraft; R.: Verletzung die eine Veränderung der Sprachfähigkeit zur </w:t>
      </w:r>
      <w:r>
        <w:rPr>
          <w:rStyle w:val="WrterbuchStandard"/>
        </w:rPr>
        <w:t>Folge hat: sprõkewandelinge, mnd., F.: nhd. »Sprachwandlung«, Verletzung die eine Veränderung der Sprachfähigkeit zur Folge hat; R.: Verletzung durch einen Stich: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R.: Verletzung welche die Besudelung des Betroffenen bewirkt: soldõt (1), soldõde, soldÐde, mnd., F.: nhd. Gewalttat, Verletzung welche die Besudelung des Betroffenen bewirkt</w:t>
      </w:r>
    </w:p>
    <w:p>
      <w:pPr>
        <w:pStyle w:val="Normal"/>
        <w:rPr/>
      </w:pPr>
      <w:r>
        <w:rPr>
          <w:rStyle w:val="Wrterbuchkopfzeile"/>
        </w:rPr>
        <w:t>Verletzung:</w:t>
      </w:r>
      <w:r>
        <w:rPr>
          <w:rStyle w:val="WrterbuchStandard"/>
          <w:b/>
        </w:rPr>
        <w:t xml:space="preserve"> brÐkinge</w:t>
      </w:r>
      <w:r>
        <w:rPr>
          <w:rStyle w:val="WrterbuchStandard"/>
        </w:rPr>
        <w:t>, mnd., F.: nhd. »Brechung«, Brechen, Niederreißen, Abbruch, Verletzung, Übertretung einer Vorschrift, Erbrechen, Aufbrechen; R.: blutende Verletzung: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blætrunst, blætrust, mnd., F.: nhd. Blutrunst, Wunde bei der Blut fließt, blutende Verletzung, Hautverletzung, Körperverletzung mit tödlichem Ausgang; R.: blutige Verletzung durch Schlag: blædelse, bl</w:t>
      </w:r>
      <w:r>
        <w:rPr>
          <w:rStyle w:val="WrterbuchStandard"/>
          <w:rFonts w:cs="Microsoft Sans Serif" w:ascii="Microsoft Sans Serif" w:hAnsi="Microsoft Sans Serif"/>
        </w:rPr>
        <w:t>ȫ</w:t>
      </w:r>
      <w:r>
        <w:rPr>
          <w:rStyle w:val="WrterbuchStandard"/>
          <w:rFonts w:cs="Times German"/>
        </w:rPr>
        <w:t>delse, blodsel, blætsel, mnd., Sb.: nhd. Blutrunst, blutige</w:t>
      </w:r>
      <w:r>
        <w:rPr>
          <w:rStyle w:val="WrterbuchStandard"/>
        </w:rPr>
        <w:t xml:space="preserve"> Verletzung durch Schlag; R.: entstellende Narbe infolge einer Verletzung: afsðne, mnd., F.: nhd. Unansehnlichkeit, entstellende Narbe infolge einer Verletzung; R.: Geldstrafe für blutrünstige Verletzung: blætrenne,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 R.: Klage über solche Verletzung: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R.: Körperlähmung durch Verletzung der Wirbelsäule: bðklÐmede, mnd., F.: nhd. Körperlähmung durch Verletzung der Wirbelsäule; R.: Schlag der eine unblutige Verletzung verursacht: dülslach, dulslach, mnd., M.: nhd. Schlag der eine unblutige Verletzung verursacht, Schlag der eine Beule verursacht; R.: Schlag der unblutige Verletzung verursacht: dufslach, mnd., M.: nhd. Schlag der unblutige Verletzung verursacht; R.: tödliche Verletzung: dætwundinge, mnd., F.: nhd. tödliche Verletzung; R.: unblutige Verletzung: dumslach, mnd., M.: nhd. Schlag der Schwellung verursacht, unblutige Verletzung; R.: Verletzung durch Knochenbruch: bÐnbr</w:t>
      </w:r>
      <w:r>
        <w:rPr>
          <w:rStyle w:val="WrterbuchStandard"/>
          <w:rFonts w:cs="Microsoft Sans Serif" w:ascii="Microsoft Sans Serif" w:hAnsi="Microsoft Sans Serif"/>
        </w:rPr>
        <w:t>ȫ</w:t>
      </w:r>
      <w:r>
        <w:rPr>
          <w:rStyle w:val="WrterbuchStandard"/>
          <w:rFonts w:cs="Times German"/>
        </w:rPr>
        <w:t>ke, beinbr</w:t>
      </w:r>
      <w:r>
        <w:rPr>
          <w:rStyle w:val="WrterbuchStandard"/>
          <w:rFonts w:cs="Microsoft Sans Serif" w:ascii="Microsoft Sans Serif" w:hAnsi="Microsoft Sans Serif"/>
        </w:rPr>
        <w:t>ȫ</w:t>
      </w:r>
      <w:r>
        <w:rPr>
          <w:rStyle w:val="WrterbuchStandard"/>
          <w:rFonts w:cs="Times German"/>
        </w:rPr>
        <w:t>ke mnd., N.: nhd. Beinbruch, Verletzung durch Knochenbruch; R.: Verletzun</w:t>
      </w:r>
      <w:r>
        <w:rPr>
          <w:rStyle w:val="WrterbuchStandard"/>
        </w:rPr>
        <w:t>g einer Vereinbar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w:t>
      </w:r>
      <w:r>
        <w:rPr>
          <w:rStyle w:val="WrterbuchStandard"/>
        </w:rPr>
        <w:t>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R.: Verletzung mit scharfer Waffe: blætrenne,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w:t>
      </w:r>
    </w:p>
    <w:p>
      <w:pPr>
        <w:pStyle w:val="Normal"/>
        <w:rPr/>
      </w:pPr>
      <w:r>
        <w:rPr>
          <w:rStyle w:val="Wrterbuchkopfzeile"/>
        </w:rPr>
        <w:t>Verletzung:</w:t>
      </w:r>
      <w:r>
        <w:rPr>
          <w:rStyle w:val="WrterbuchStandard"/>
          <w:b/>
        </w:rPr>
        <w:t xml:space="preserve"> germ. *daræ; *wundæ</w:t>
      </w:r>
      <w:r>
        <w:rPr>
          <w:rStyle w:val="WrterbuchStandard"/>
        </w:rPr>
        <w:t>, Verletzung: germ. *daræ; *wundæ</w:t>
      </w:r>
    </w:p>
    <w:p>
      <w:pPr>
        <w:pStyle w:val="Normal"/>
        <w:rPr/>
      </w:pPr>
      <w:r>
        <w:rPr>
          <w:rStyle w:val="Wrterbuchkopfzeile"/>
        </w:rPr>
        <w:t>Verletzung:</w:t>
      </w:r>
      <w:r>
        <w:rPr>
          <w:rStyle w:val="WrterbuchStandard"/>
          <w:b/>
        </w:rPr>
        <w:t xml:space="preserve"> an. geigr</w:t>
      </w:r>
      <w:r>
        <w:rPr>
          <w:rStyle w:val="WrterbuchStandard"/>
        </w:rPr>
        <w:t>, meizl, meizla</w:t>
      </w:r>
    </w:p>
    <w:p>
      <w:pPr>
        <w:pStyle w:val="Normal"/>
        <w:rPr/>
      </w:pPr>
      <w:r>
        <w:rPr>
          <w:rStyle w:val="Wrterbuchkopfzeile"/>
        </w:rPr>
        <w:t>Verletzung:</w:t>
      </w:r>
      <w:r>
        <w:rPr>
          <w:rStyle w:val="WrterbuchStandard"/>
          <w:b/>
        </w:rPr>
        <w:t xml:space="preserve"> afries. wlemmelsa 1; R.: Buße für Verletzung der Rückenmuskulatur: afries. walduwaxbæte 1; R.: Buße für Verletzung des Hausfriedens: afries. hðsbæte 2; R.: Buße für Verletzung von Landbesitz: afries. landbrekma 8; R.: im eigenen Haus zugefügte Verletzung: afries. overhðsdÐd* 1; R.: innere Verletzung: afries. inskathinge 7; inwerdene 3; R.: Verletzung des Gliedes: afries. lithwerdene 5; R.: Verletzung eines Sinnes: afries. sinnwerdene 2; R.: Verletzung von Landbe</w:t>
        <w:softHyphen/>
        <w:t>sitz: afries. landbrekma 8; R.: zu protokollierende Verletzung: afries. skriftlamithe* 6</w:t>
      </w:r>
      <w:r>
        <w:rPr>
          <w:rStyle w:val="WrterbuchStandard"/>
        </w:rPr>
        <w:t>, Verletzung: afries. wlemmelsa 1; R.: Buße für Verletzung der Rückenmuskulatur: afries. walduwaxbæte 1; R.: Buße für Verletzung des Hausfriedens: afries. hðsbæte 2; R.: Buße für Verletzung von Landbesitz: afries. landbrekma 8; R.: im eigenen Haus zugefügte Verletzung: afries. overhðsdÐd* 1; R.: innere Verletzung: afries. inskathinge 7; inwerdene 3; R.: Verletzung des Gliedes: afries. lithwerdene 5; R.: Verletzung eines Sinnes: afries. sinnwerdene 2; R.: Verletzung von Landbe</w:t>
        <w:softHyphen/>
        <w:t>sitz: afries. landbrekma 8; R.: zu protokollierende Verletzung: afries. skriftlamithe* 6</w:t>
      </w:r>
    </w:p>
    <w:p>
      <w:pPr>
        <w:pStyle w:val="Normal"/>
        <w:rPr/>
      </w:pPr>
      <w:r>
        <w:rPr>
          <w:rStyle w:val="Wrterbuchkopfzeile"/>
        </w:rPr>
        <w:t>Verletz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i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ichÐt, h</w:t>
      </w:r>
      <w:r>
        <w:rPr>
          <w:rStyle w:val="WrterbuchStandard"/>
          <w:rFonts w:cs="Microsoft Sans Serif" w:ascii="Microsoft Sans Serif" w:hAnsi="Microsoft Sans Serif"/>
        </w:rPr>
        <w:t>ȫ</w:t>
      </w:r>
      <w:r>
        <w:rPr>
          <w:rStyle w:val="WrterbuchStandard"/>
          <w:rFonts w:cs="Times German"/>
        </w:rPr>
        <w:t>nicheit, mnd., F.: nhd. Kränkung, Verletzung; inbr</w:t>
      </w:r>
      <w:r>
        <w:rPr>
          <w:rStyle w:val="WrterbuchStandard"/>
          <w:rFonts w:cs="Microsoft Sans Serif" w:ascii="Microsoft Sans Serif" w:hAnsi="Microsoft Sans Serif"/>
        </w:rPr>
        <w:t>ȫ</w:t>
      </w:r>
      <w:r>
        <w:rPr>
          <w:rStyle w:val="WrterbuchStandard"/>
          <w:rFonts w:cs="Times German"/>
        </w:rPr>
        <w:t>ke, mnd., M., F.: nhd. durch Deichbruch verursachte Überschwemmung, Einbruchstelle, Verletzung, Beeinträchtigung eines Rechtes, Verstoß, Benachteiligung, Schaden (M.); inschõde, mnd., F.: nhd</w:t>
      </w:r>
      <w:r>
        <w:rPr>
          <w:rStyle w:val="WrterbuchStandard"/>
        </w:rPr>
        <w:t>. Verletzung, Verwundung; R.: blutige Verletzung: inrunninge, mnd., F.: nhd. blutige Verletzung; R.: durch Verletzung der Fersensehnen lähmen: hessen (2), mnd., sw. V.: nhd. durch Verletzung der Fersensehnen lähmen, an den Fersen bzw. mit durchbohrten Fersensehnen hängen, sich auf die Hinterfüße setzen (Bedeutung jünger), die Hessen (F.) (Pl.) durchschneiden; R.: innere Verletzung: inwÐrdenisse*, inwerdenisse, mnd., F.: nhd. innere Verletzung; inwerdinne, mnd., F.: nhd. innere Verletzung; R.: nach Verletzung schief angewachsen: hærnet, hornet, mnd., Adj.: nhd. »hornig«, eckig, gehörnt, verbogen, nach Verletzung schief angewachsen, steif geworden; R.: tödliche Verletzung: flÐtquellinge, mnd.?, F.: nhd. tödliche Verletzung, Gesichtswunde, Wunde; R.: Verletzung eines bestehenden Rechtes: indranc, indrank, mnd., M.: nhd. Benachteiligung, Verletzung eines bestehenden Rechtes</w:t>
      </w:r>
    </w:p>
    <w:p>
      <w:pPr>
        <w:pStyle w:val="Normal"/>
        <w:rPr/>
      </w:pPr>
      <w:r>
        <w:rPr>
          <w:rStyle w:val="Wrterbuchkopfzeile"/>
        </w:rPr>
        <w:t>Verletzung:</w:t>
      </w:r>
      <w:r>
        <w:rPr>
          <w:rStyle w:val="WrterbuchStandard"/>
          <w:b/>
        </w:rPr>
        <w:t xml:space="preserve"> ahd. irwartnissi* 1; merrisal* 6; snit 9; tara 4; tarunga 2; wertisal* 4; wunta* 46; R.: Verletzung der Ader: ahd. õdargrati* 1</w:t>
      </w:r>
      <w:r>
        <w:rPr>
          <w:rStyle w:val="WrterbuchStandard"/>
        </w:rPr>
        <w:t>, Verletzung: ahd. irwartnissi* 1; merrisal* 6; snit 9; tara 4; tarunga 2; wertisal* 4; wunta* 46; R.: Verletzung der Ader: ahd. õdargrati* 1</w:t>
      </w:r>
    </w:p>
    <w:p>
      <w:pPr>
        <w:pStyle w:val="Normal"/>
        <w:rPr/>
      </w:pPr>
      <w:r>
        <w:rPr>
          <w:rStyle w:val="Wrterbuchkopfzeile"/>
        </w:rPr>
        <w:t>Verletzung:</w:t>
      </w:r>
      <w:r>
        <w:rPr>
          <w:rStyle w:val="WrterbuchStandard"/>
          <w:b/>
        </w:rPr>
        <w:t xml:space="preserve"> vorbrÐkinge</w:t>
      </w:r>
      <w:r>
        <w:rPr>
          <w:rStyle w:val="WrterbuchStandard"/>
        </w:rPr>
        <w:t>, mnd., F.: nhd. Übertretung, Rechtsverletzung, Bruch (M.) (1), Verletzung, Vergehen, Verbrechen; vorquetsinge, vorquetzunghe, mnd., F.: nhd. Verletzung, Verwundung, Zerschlagung, Zerschmetterung; vorschr</w:t>
      </w:r>
      <w:r>
        <w:rPr>
          <w:rStyle w:val="WrterbuchStandard"/>
          <w:rFonts w:cs="Microsoft Sans Serif" w:ascii="Microsoft Sans Serif" w:hAnsi="Microsoft Sans Serif"/>
        </w:rPr>
        <w:t>ȫ</w:t>
      </w:r>
      <w:r>
        <w:rPr>
          <w:rStyle w:val="WrterbuchStandard"/>
          <w:rFonts w:cs="Times German"/>
        </w:rPr>
        <w:t>dinge, vorschrodinge, mnd., F.: nhd. Zerschneidung</w:t>
      </w:r>
      <w:r>
        <w:rPr>
          <w:rStyle w:val="WrterbuchStandard"/>
        </w:rPr>
        <w:t>, Verletzung; vorsÐringe, mnd., F.: nhd. Verletzung, Beschädigung; ? wÐrdene***, mnd., F.: nhd. Verletzung?; ? wÐrdenisse***, mnd., F.: nhd. Verletzung?; wÐrdinge*** (2), mnd., F.: nhd. Verletzung, Verwundung; werdinne*** (2), mnd., F.: nhd. Verletzung; wunde, wonde, mnd.?, F.: nhd. Wunde, Verletzung; R.: der den Parteien aus einer Verletzung der strengen Prozessregeln erwachsende Nachteil: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gewaltsame Verletzung: vorwundinge, mnd., F.: nhd. Verwundung, gewaltsame Verletzung; R.: infolge Verletzung bewegungsunfähig machen: vorlÐmen, mnd., sw. V.: nhd. lähmen, infolge Verletzung bewegungsunfähig machen, lahm werden; R.: Verletzung der Feiertagsruhe: vÆrebrõke, virebrake, F.: nhd. Bruch des Feiertages, Verletzung der Feiertagsruhe; R.: Verletzung der Zucht: unplicht, mnd.?, F.: nhd. Pflichtverletzung, Verletzung der Zucht, Unsittlichkeit, Unzucht, Ehebruch, wilde Ehe, etwas wofür keine rechtliche Pflicht besteht, außerordentliche Abgabe, Spanndienst, Frondienst; R.: Verletzung des Friedegebotes: vrÐdebrõke,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w:t>
      </w:r>
      <w:r>
        <w:rPr>
          <w:rStyle w:val="WrterbuchStandard"/>
        </w:rPr>
        <w:t>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Verletzung:</w:t>
      </w:r>
      <w:r>
        <w:rPr>
          <w:rStyle w:val="WrterbuchStandard"/>
          <w:b/>
        </w:rPr>
        <w:t xml:space="preserve"> afries. breke 25 und häufiger</w:t>
      </w:r>
      <w:r>
        <w:rPr>
          <w:rStyle w:val="WrterbuchStandard"/>
        </w:rPr>
        <w:t>, Verletzung: afries. breke 25 und häufiger</w:t>
      </w:r>
    </w:p>
    <w:p>
      <w:pPr>
        <w:pStyle w:val="Normal"/>
        <w:rPr/>
      </w:pPr>
      <w:r>
        <w:rPr>
          <w:rStyle w:val="Wrterbuchkopfzeile"/>
        </w:rPr>
        <w:t>Ver</w:t>
        <w:softHyphen/>
        <w:t>letzung:</w:t>
      </w:r>
      <w:r>
        <w:rPr>
          <w:rStyle w:val="WrterbuchStandard"/>
          <w:b/>
        </w:rPr>
        <w:t xml:space="preserve"> afries. dÐd 40 und häufiger?</w:t>
      </w:r>
      <w:r>
        <w:rPr>
          <w:rStyle w:val="WrterbuchStandard"/>
        </w:rPr>
        <w:t>, Ver</w:t>
        <w:softHyphen/>
        <w:t>letzung: afries. dÐd 40 und häufiger?</w:t>
      </w:r>
    </w:p>
    <w:p>
      <w:pPr>
        <w:pStyle w:val="Normal"/>
        <w:rPr/>
      </w:pPr>
      <w:r>
        <w:rPr>
          <w:rStyle w:val="Wrterbuchkopfzeile"/>
        </w:rPr>
        <w:t>Verletzung:</w:t>
      </w:r>
      <w:r>
        <w:rPr>
          <w:rStyle w:val="WrterbuchStandard"/>
          <w:b/>
        </w:rPr>
        <w:t xml:space="preserve"> afries. *frotha; hênde (1); laster 5; râdrand 1 und häufiger?; rend 8; sêrichêd 2; sêrnisse* 1; *skerdene; wend 46; werde (2) 2; *werdelsa</w:t>
      </w:r>
      <w:r>
        <w:rPr>
          <w:rStyle w:val="WrterbuchStandard"/>
        </w:rPr>
        <w:t>, Verletzung: afries. *frotha; hênde (1); laster 5; râdrand 1 und häufiger?; rend 8; sêrichêd 2; sêrnisse* 1; *skerdene; wend 46; werde (2) 2; *werdelsa</w:t>
      </w:r>
    </w:p>
    <w:p>
      <w:pPr>
        <w:pStyle w:val="Normal"/>
        <w:rPr/>
      </w:pPr>
      <w:r>
        <w:rPr>
          <w:rStyle w:val="Wrterbuchkopfzeile"/>
        </w:rPr>
        <w:t>verleugn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w:t>
      </w:r>
      <w:r>
        <w:rPr>
          <w:rStyle w:val="WrterbuchStandard"/>
          <w:rFonts w:cs="Microsoft Sans Serif" w:ascii="Microsoft Sans Serif" w:hAnsi="Microsoft Sans Serif"/>
        </w:rPr>
        <w:t>ȫ</w:t>
      </w:r>
      <w:r>
        <w:rPr>
          <w:rStyle w:val="WrterbuchStandard"/>
          <w:rFonts w:cs="Times German"/>
        </w:rPr>
        <w:t>chen, vorloychen, mnd., sw. V.: nhd. leugnen, verleugnen, ableugnen, abfällig werden, abtrünnig werden, abstreiten, als nicht vorhanden betrachten, nicht anerkennen, verleugnen lassen; vor</w:t>
      </w:r>
      <w:r>
        <w:rPr>
          <w:rStyle w:val="WrterbuchStandard"/>
        </w:rPr>
        <w:t>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w:t>
      </w:r>
      <w:r>
        <w:rPr>
          <w:rStyle w:val="WrterbuchStandard"/>
        </w:rPr>
        <w:t>, vorlocken, vorloken, vorloyk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w:t>
      </w:r>
      <w:r>
        <w:rPr>
          <w:rStyle w:val="WrterbuchStandard"/>
        </w:rPr>
        <w:t>n, mnd., sw. V.: nhd. leugnen, verleugnen, ableugnen, abfällig werden, abtrünnig werden, abstreiten, als nicht vorhanden betrachten, nicht anerkennen, verleugnen lassen; vornÐlen, verneilen, vornÆlen, vornilen, vornielen, mnd., sw. V.: nhd. zerstören, vernichten, verleugn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wÐren (2), mnd., st. V.: nhd. schwören, abschwören, falsch schwören, eidlich entsagen, verzichten auf, verschwören, sich eidlich berufen (V.) auf, eidlich verpfänden, verleugnen, durch Meineid verlieren, zuschwören, eidlich geloben; R.: verleugnen lassen: vorl</w:t>
      </w:r>
      <w:r>
        <w:rPr>
          <w:rStyle w:val="WrterbuchStandard"/>
          <w:rFonts w:cs="Microsoft Sans Serif" w:ascii="Microsoft Sans Serif" w:hAnsi="Microsoft Sans Serif"/>
        </w:rPr>
        <w:t>ȫ</w:t>
      </w:r>
      <w:r>
        <w:rPr>
          <w:rStyle w:val="WrterbuchStandard"/>
          <w:rFonts w:cs="Times German"/>
        </w:rPr>
        <w:t xml:space="preserve">chen, vorloychen, mnd., sw. V.: nhd. leugnen, verleugnen, ableugnen, abfällig werden, abtrünnig werden, abstreiten, als nicht vorhanden betrachten, nicht anerkennen, </w:t>
      </w:r>
      <w:r>
        <w:rPr>
          <w:rStyle w:val="WrterbuchStandard"/>
        </w:rPr>
        <w:t>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en, als nicht vorhanden betrachten, nicht anerkennen, verleugnen lass</w:t>
      </w:r>
      <w:r>
        <w:rPr>
          <w:rStyle w:val="WrterbuchStandard"/>
        </w:rPr>
        <w:t>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w:t>
      </w:r>
      <w:r>
        <w:rPr>
          <w:rStyle w:val="WrterbuchStandard"/>
        </w:rPr>
        <w:t>, vorlokenen, vorloynen, mnd., sw. V.: nhd. leugnen, verleugnen, ableugnen, abfällig werden, abtrünnig werden, abstreiten, als nicht vorhanden betrachten, nicht anerkennen, verleugnen lassen</w:t>
      </w:r>
    </w:p>
    <w:p>
      <w:pPr>
        <w:pStyle w:val="Normal"/>
        <w:rPr/>
      </w:pPr>
      <w:r>
        <w:rPr>
          <w:rStyle w:val="Wrterbuchkopfzeile"/>
        </w:rPr>
        <w:t>verleugnen:</w:t>
      </w:r>
      <w:r>
        <w:rPr>
          <w:rStyle w:val="WrterbuchStandard"/>
          <w:b/>
        </w:rPr>
        <w:t xml:space="preserve"> as. aldinon* 1; farlôgnian* 7; farmunan* 5; farsakan* 8</w:t>
      </w:r>
      <w:r>
        <w:rPr>
          <w:rStyle w:val="WrterbuchStandard"/>
        </w:rPr>
        <w:t>, verleugnen: as. aldinon* 1; farlôgnian* 7; farmunan* 5; farsakan* 8</w:t>
      </w:r>
    </w:p>
    <w:p>
      <w:pPr>
        <w:pStyle w:val="Normal"/>
        <w:rPr/>
      </w:pPr>
      <w:r>
        <w:rPr>
          <w:rStyle w:val="Wrterbuchkopfzeile"/>
        </w:rPr>
        <w:t>verleugnen:</w:t>
      </w:r>
      <w:r>
        <w:rPr>
          <w:rStyle w:val="WrterbuchStandard"/>
          <w:b/>
        </w:rPr>
        <w:t xml:space="preserve"> afries. forsÐka* 2</w:t>
      </w:r>
      <w:r>
        <w:rPr>
          <w:rStyle w:val="WrterbuchStandard"/>
        </w:rPr>
        <w:t>, verleugnen: afries. forsÐka* 2</w:t>
      </w:r>
    </w:p>
    <w:p>
      <w:pPr>
        <w:pStyle w:val="Normal"/>
        <w:rPr/>
      </w:pPr>
      <w:r>
        <w:rPr>
          <w:rStyle w:val="Wrterbuchkopfzeile"/>
        </w:rPr>
        <w:t>verleugnen:</w:t>
      </w:r>
      <w:r>
        <w:rPr>
          <w:rStyle w:val="WrterbuchStandard"/>
          <w:b/>
        </w:rPr>
        <w:t xml:space="preserve"> an. hafna (1)</w:t>
      </w:r>
      <w:r>
        <w:rPr>
          <w:rStyle w:val="WrterbuchStandard"/>
        </w:rPr>
        <w:t>, verleugnen: an. hafna (1)</w:t>
      </w:r>
    </w:p>
    <w:p>
      <w:pPr>
        <w:pStyle w:val="Normal"/>
        <w:rPr/>
      </w:pPr>
      <w:r>
        <w:rPr>
          <w:rStyle w:val="Wrterbuchkopfzeile"/>
        </w:rPr>
        <w:t>verleugnen:</w:t>
      </w:r>
      <w:r>
        <w:rPr>
          <w:rStyle w:val="WrterbuchStandard"/>
          <w:b/>
        </w:rPr>
        <w:t xml:space="preserve"> ahd. altinæn* 20; firkwedan* 9; firlougnen* 28; firneinen* 1; firsagen* 10; firsahhan* 25; firsðmen* 10; firzÆhan* 12; fliohan* 87; furisagÐn* 4; irzÆhan* 17; lougnen 54; R.: etwas verleugnen: ahd. firlougnen* 28; gilougnen* 8; R.: jemanden verleugnen: ahd. firlougnen* 28; firlougnÐn* 1; gilougnen* 8</w:t>
      </w:r>
      <w:r>
        <w:rPr>
          <w:rStyle w:val="WrterbuchStandard"/>
        </w:rPr>
        <w:t>, verleugnen: ahd. altinæn* 20; firkwedan* 9; firlougnen* 28; firneinen* 1; firsagen* 10; firsahhan* 25; firsðmen* 10; firzÆhan* 12; fliohan* 87; furisagÐn* 4; irzÆhan* 17; lougnen 54; R.: etwas verleugnen: ahd. firlougnen* 28; gilougnen* 8; R.: jemanden verleugnen: ahd. firlougnen* 28; firlougnÐn* 1; gilougnen* 8</w:t>
      </w:r>
    </w:p>
    <w:p>
      <w:pPr>
        <w:pStyle w:val="Normal"/>
        <w:rPr/>
      </w:pPr>
      <w:r>
        <w:rPr>
          <w:rStyle w:val="Wrterbuchkopfzeile"/>
        </w:rPr>
        <w:t>verleugnen:</w:t>
      </w:r>
      <w:r>
        <w:rPr>
          <w:rStyle w:val="WrterbuchStandard"/>
          <w:b/>
        </w:rPr>
        <w:t xml:space="preserve"> ae. õléogan; andsacian; forhealdan; forhogian; forléogan; forsacan; forsprecan; líegnan; ons’cgan; téoncwidian; wiþs’cgan</w:t>
      </w:r>
      <w:r>
        <w:rPr>
          <w:rStyle w:val="WrterbuchStandard"/>
        </w:rPr>
        <w:t>, verleugnen: ae. õléogan; andsacian; forhealdan; forhogian; forléogan; forsacan; forsprecan; líegnan; ons’cgan; téoncwidian; wiþs’cgan</w:t>
      </w:r>
    </w:p>
    <w:p>
      <w:pPr>
        <w:pStyle w:val="Normal"/>
        <w:rPr/>
      </w:pPr>
      <w:r>
        <w:rPr>
          <w:rStyle w:val="Wrterbuchkopfzeile"/>
        </w:rPr>
        <w:t>verleugnen:</w:t>
      </w:r>
      <w:r>
        <w:rPr>
          <w:rStyle w:val="WrterbuchStandard"/>
          <w:b/>
        </w:rPr>
        <w:t xml:space="preserve"> got. afaikan 13</w:t>
      </w:r>
      <w:r>
        <w:rPr>
          <w:rStyle w:val="WrterbuchStandard"/>
        </w:rPr>
        <w:t>, inwidan* 7</w:t>
      </w:r>
    </w:p>
    <w:p>
      <w:pPr>
        <w:pStyle w:val="Normal"/>
        <w:rPr/>
      </w:pPr>
      <w:r>
        <w:rPr>
          <w:rStyle w:val="Wrterbuchkopfzeile"/>
        </w:rPr>
        <w:t>verleugn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w:t>
      </w:r>
      <w:r>
        <w:rPr>
          <w:rStyle w:val="WrterbuchStandard"/>
        </w:rPr>
        <w:t>gnen, nicht anerkennen, jemanden einen Lügner heißen, jemanden Lügen strafen; missesõken, missesÐken?, missõken, mnd., sw. V.: nhd. leugnen, bestreiten, abstreiten, verleugnen, weigern</w:t>
      </w:r>
    </w:p>
    <w:p>
      <w:pPr>
        <w:pStyle w:val="Normal"/>
        <w:rPr/>
      </w:pPr>
      <w:r>
        <w:rPr>
          <w:rStyle w:val="Wrterbuchkopfzeile"/>
        </w:rPr>
        <w:t>verleugne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nbõr**</w:t>
      </w:r>
      <w:r>
        <w:rPr>
          <w:rStyle w:val="WrterbuchStandard"/>
          <w:b/>
        </w:rPr>
        <w:t>*</w:t>
      </w:r>
      <w:r>
        <w:rPr>
          <w:rStyle w:val="WrterbuchStandard"/>
        </w:rPr>
        <w:t>, mnd., Adj.: nhd. verleugnend, lügen könnend</w:t>
      </w:r>
    </w:p>
    <w:p>
      <w:pPr>
        <w:pStyle w:val="Normal"/>
        <w:rPr/>
      </w:pPr>
      <w:r>
        <w:rPr>
          <w:rStyle w:val="Wrterbuchkopfzeile"/>
        </w:rPr>
        <w:t>Verleugner:</w:t>
      </w:r>
      <w:r>
        <w:rPr>
          <w:rStyle w:val="WrterbuchStandard"/>
          <w:b/>
        </w:rPr>
        <w:t xml:space="preserve"> vorsõkÏre*</w:t>
      </w:r>
      <w:r>
        <w:rPr>
          <w:rStyle w:val="WrterbuchStandard"/>
        </w:rPr>
        <w:t>, vorsõker, vorsÐker, mnd., M.: nhd. Verleugner</w:t>
      </w:r>
    </w:p>
    <w:p>
      <w:pPr>
        <w:pStyle w:val="Normal"/>
        <w:rPr/>
      </w:pPr>
      <w:r>
        <w:rPr>
          <w:rStyle w:val="Wrterbuchkopfzeile"/>
        </w:rPr>
        <w:t>Verleugnerin:</w:t>
      </w:r>
      <w:r>
        <w:rPr>
          <w:rStyle w:val="WrterbuchStandard"/>
          <w:b/>
        </w:rPr>
        <w:t xml:space="preserve"> ahd. missimahhõra* 1</w:t>
      </w:r>
      <w:r>
        <w:rPr>
          <w:rStyle w:val="WrterbuchStandard"/>
        </w:rPr>
        <w:t>, Verleugnerin: ahd. missimahhõra* 1</w:t>
      </w:r>
    </w:p>
    <w:p>
      <w:pPr>
        <w:pStyle w:val="Normal"/>
        <w:rPr/>
      </w:pPr>
      <w:r>
        <w:rPr>
          <w:rStyle w:val="Wrterbuchkopfzeile"/>
        </w:rPr>
        <w:t>verleugnet</w:t>
      </w:r>
      <w:r>
        <w:rPr>
          <w:rStyle w:val="WrterbuchStandard"/>
          <w:b/>
        </w:rPr>
        <w:t xml:space="preserve"> -- Mensch welcher sich selbst verleugnet: vorsmõdÏre*</w:t>
      </w:r>
      <w:r>
        <w:rPr>
          <w:rStyle w:val="WrterbuchStandard"/>
        </w:rPr>
        <w:t>, vorsmõder, vorsmader, vorsmõer, mnd., M.: nhd. Verschmäher, Verächter, Mensch welcher die Welt verachtet, Mensch welcher sich selbst verleugnet</w:t>
      </w:r>
    </w:p>
    <w:p>
      <w:pPr>
        <w:pStyle w:val="Normal"/>
        <w:rPr/>
      </w:pPr>
      <w:r>
        <w:rPr>
          <w:rStyle w:val="Wrterbuchkopfzeile"/>
        </w:rPr>
        <w:t>Verleugnung:</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ching</w:t>
      </w:r>
      <w:r>
        <w:rPr>
          <w:rStyle w:val="WrterbuchStandard"/>
          <w:b/>
        </w:rPr>
        <w:t>e</w:t>
      </w:r>
      <w:r>
        <w:rPr>
          <w:rStyle w:val="WrterbuchStandard"/>
        </w:rPr>
        <w:t>, vorlæchinge, mnd., F.: nhd. Verleugnung, Ableugnung, Selbstverleugnung; vorsõke, mnd., F.: nhd. Verleugnung, Ableugnung; vorsõkinge, vorsÐkinge, mnd., F.: nhd. Leugnung, Ableugnung, Verleugnung, Nichtanerkennung, Selbstverleugnung, Verzichtleistung</w:t>
      </w:r>
    </w:p>
    <w:p>
      <w:pPr>
        <w:pStyle w:val="Normal"/>
        <w:rPr/>
      </w:pPr>
      <w:r>
        <w:rPr>
          <w:rStyle w:val="Wrterbuchkopfzeile"/>
        </w:rPr>
        <w:t>Verleugnung:</w:t>
      </w:r>
      <w:r>
        <w:rPr>
          <w:rStyle w:val="WrterbuchStandard"/>
          <w:b/>
        </w:rPr>
        <w:t xml:space="preserve"> ahd. lougan* (1) 63</w:t>
      </w:r>
      <w:r>
        <w:rPr>
          <w:rStyle w:val="WrterbuchStandard"/>
        </w:rPr>
        <w:t>, Verleugnung: ahd. lougan* (1) 63</w:t>
      </w:r>
    </w:p>
    <w:p>
      <w:pPr>
        <w:pStyle w:val="Normal"/>
        <w:rPr/>
      </w:pPr>
      <w:r>
        <w:rPr>
          <w:rStyle w:val="Wrterbuchkopfzeile"/>
        </w:rPr>
        <w:t>verleumden:</w:t>
      </w:r>
      <w:r>
        <w:rPr>
          <w:rStyle w:val="WrterbuchStandard"/>
          <w:b/>
        </w:rPr>
        <w:t xml:space="preserve"> an. hræpa</w:t>
      </w:r>
      <w:r>
        <w:rPr>
          <w:rStyle w:val="WrterbuchStandard"/>
        </w:rPr>
        <w:t>, hrãpa, rãgja</w:t>
      </w:r>
    </w:p>
    <w:p>
      <w:pPr>
        <w:pStyle w:val="Normal"/>
        <w:rPr/>
      </w:pPr>
      <w:r>
        <w:rPr>
          <w:rStyle w:val="Wrterbuchkopfzeile"/>
        </w:rPr>
        <w:t>verleumden:</w:t>
      </w:r>
      <w:r>
        <w:rPr>
          <w:rStyle w:val="WrterbuchStandard"/>
          <w:b/>
        </w:rPr>
        <w:t xml:space="preserve"> got. anaqiþan* 1</w:t>
      </w:r>
      <w:r>
        <w:rPr>
          <w:rStyle w:val="WrterbuchStandard"/>
        </w:rPr>
        <w:t>, *bihaitan, frawrohjan* 1, holon* 2</w:t>
      </w:r>
    </w:p>
    <w:p>
      <w:pPr>
        <w:pStyle w:val="Normal"/>
        <w:rPr/>
      </w:pPr>
      <w:r>
        <w:rPr>
          <w:rStyle w:val="Wrterbuchkopfzeile"/>
        </w:rPr>
        <w:t>verleumden:</w:t>
      </w:r>
      <w:r>
        <w:rPr>
          <w:rStyle w:val="WrterbuchStandard"/>
          <w:b/>
        </w:rPr>
        <w:t xml:space="preserve"> germ. *hæljan; *kwedulæn</w:t>
      </w:r>
      <w:r>
        <w:rPr>
          <w:rStyle w:val="WrterbuchStandard"/>
        </w:rPr>
        <w:t>, verleumden: germ. *hæljan; *kwedulæn</w:t>
      </w:r>
    </w:p>
    <w:p>
      <w:pPr>
        <w:pStyle w:val="Normal"/>
        <w:rPr/>
      </w:pPr>
      <w:r>
        <w:rPr>
          <w:rStyle w:val="Wrterbuchkopfzeile"/>
        </w:rPr>
        <w:t>verleumden:</w:t>
      </w:r>
      <w:r>
        <w:rPr>
          <w:rStyle w:val="WrterbuchStandard"/>
          <w:b/>
        </w:rPr>
        <w:t xml:space="preserve"> ae. fors’cgan; gehierwan; geslÆtan; getÚlan; hearmcwedolian; hearmcweþan; hearmcwiddian; Ïftan héawan; hierwan; hÊlan; hælian; slÆtan; tÚlan; tíenan (1); w’mman</w:t>
      </w:r>
      <w:r>
        <w:rPr>
          <w:rStyle w:val="WrterbuchStandard"/>
        </w:rPr>
        <w:t>, verleumden: ae. fors’cgan; gehierwan; geslÆtan; getÚlan; hearmcwedolian; hearmcweþan; hearmcwiddian; Ïftan héawan; hierwan; hÊlan; hælian; slÆtan; tÚlan; tíenan (1); w’mman</w:t>
      </w:r>
    </w:p>
    <w:p>
      <w:pPr>
        <w:pStyle w:val="Normal"/>
        <w:rPr/>
      </w:pPr>
      <w:r>
        <w:rPr>
          <w:rStyle w:val="Wrterbuchkopfzeile"/>
        </w:rPr>
        <w:t>verleumden:</w:t>
      </w:r>
      <w:r>
        <w:rPr>
          <w:rStyle w:val="WrterbuchStandard"/>
          <w:b/>
        </w:rPr>
        <w:t xml:space="preserve"> as. h’rmian* 1</w:t>
      </w:r>
      <w:r>
        <w:rPr>
          <w:rStyle w:val="WrterbuchStandard"/>
        </w:rPr>
        <w:t>, verleumden: as. h’rmian* 1</w:t>
      </w:r>
    </w:p>
    <w:p>
      <w:pPr>
        <w:pStyle w:val="Normal"/>
        <w:rPr/>
      </w:pPr>
      <w:r>
        <w:rPr>
          <w:rStyle w:val="Wrterbuchkopfzeile"/>
        </w:rPr>
        <w:t>verleumden:</w:t>
      </w:r>
      <w:r>
        <w:rPr>
          <w:rStyle w:val="WrterbuchStandard"/>
          <w:b/>
        </w:rPr>
        <w:t xml:space="preserve"> ahd. anafristæn* 1; argo merren; ? bifantæn* 1; biliogan* 1?; biskrenken* 12; bisprõhhæn* 10; bisprehhan* 44; bisprehhæn* 2; bizÆhan* 25; firleidæn* 2; giunliumunthaftæn* 1; giunliumuntæn* 1; harmÐn* 2?; harmisæn* 3; hintarkæsæn* 1; hintarsprõhhæn* 3; intlÆhhisæn* 5; intsagÐn 22; leidæn* 17; meldÐn 28; ubilkæsæn* 1; unliumunthaftæn* 1; unliumuntæn* 3; R.: jemanden verleumden: ahd. hintarkæsæn* 1; hintarsprõhhæn* 3</w:t>
      </w:r>
      <w:r>
        <w:rPr>
          <w:rStyle w:val="WrterbuchStandard"/>
        </w:rPr>
        <w:t>, verleumden: ahd. anafristæn* 1; argo merren; ? bifantæn* 1; biliogan* 1?; biskrenken* 12; bisprõhhæn* 10; bisprehhan* 44; bisprehhæn* 2; bizÆhan* 25; firleidæn* 2; giunliumunthaftæn* 1; giunliumuntæn* 1; harmÐn* 2?; harmisæn* 3; hintarkæsæn* 1; hintarsprõhhæn* 3; intlÆhhisæn* 5; intsagÐn 22; leidæn* 17; meldÐn 28; ubilkæsæn* 1; unliumunthaftæn* 1; unliumuntæn* 3; R.: jemanden verleumden: ahd. hintarkæsæn* 1; hintarsprõhhæn* 3</w:t>
      </w:r>
    </w:p>
    <w:p>
      <w:pPr>
        <w:pStyle w:val="Normal"/>
        <w:rPr/>
      </w:pPr>
      <w:r>
        <w:rPr>
          <w:rStyle w:val="Wrterbuchkopfzeile"/>
        </w:rPr>
        <w:t>verleumden:</w:t>
      </w:r>
      <w:r>
        <w:rPr>
          <w:rStyle w:val="WrterbuchStandard"/>
          <w:b/>
        </w:rPr>
        <w:t xml:space="preserve">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vorargeren,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klicken, mnd., sw. V.: nhd. verleumden, anschwärzen, fälschlich beschuldigen, verklagen; vorlÐmæden, vorlÐmoden, mnd., sw. V.: nhd. verleumden, in schlechten Ruf bring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rechten, mnd., sw. V.: nhd. rechtsverbindlich erklären, unter Eid erklären, aussagen, beschwören, nachweisen, bestätigen, versprechen, entrechten, des Rechts berauben, überwältigen, verderben, in üble Nachrede bringen, verleumden, durch Prozessieren einbüßen, verwirken; vorspish</w:t>
      </w:r>
      <w:r>
        <w:rPr>
          <w:rStyle w:val="WrterbuchStandard"/>
          <w:rFonts w:cs="Microsoft Sans Serif" w:ascii="Microsoft Sans Serif" w:hAnsi="Microsoft Sans Serif"/>
        </w:rPr>
        <w:t>ȫ</w:t>
      </w:r>
      <w:r>
        <w:rPr>
          <w:rStyle w:val="WrterbuchStandard"/>
          <w:rFonts w:cs="Times German"/>
        </w:rPr>
        <w:t>den, vorspitzhoden, mnd., sw. V.: nhd. anschwärzen, verleumden; vorsprÐken (1), vorspraken, verspreken, mnd., st. V.: nhd. versprechen, zusprechen, zuweisen, ableugnen, in Abrede stellen, abweisen, zurückweisen, ablehnen,</w:t>
      </w:r>
      <w:r>
        <w:rPr>
          <w:rStyle w:val="WrterbuchStandard"/>
        </w:rPr>
        <w:t xml:space="preserve">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ungelimpen, vorunglimpen, mnd., sw. V.: nhd. verunglimpfen, schlecht machen, Ehre abschneiden, in schlechten Ruf bringen, verleumden; vorunlimpen, mnd., sw. V.: nhd. verunglimpfen, schlecht machen, Ehre abschneiden, in schlechten Ruf bringen, verleumd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verleumden:</w:t>
      </w:r>
      <w:r>
        <w:rPr>
          <w:rStyle w:val="WrterbuchStandard"/>
          <w:b/>
        </w:rPr>
        <w:t xml:space="preserve"> lÐden (2)</w:t>
      </w:r>
      <w:r>
        <w:rPr>
          <w:rStyle w:val="WrterbuchStandard"/>
        </w:rPr>
        <w:t xml:space="preserve">, leiden, mnd., sw. V.: nhd. leid machen, verleiden, leid sein (V.), schlecht machen, zuwider machen, verleiden, verleumden; mÐrsamenen*, mÐrsammen, mersammen, mnd., sw. V.: nhd. verleumden, zu Unrecht beschuldigen; nõklappen (1), nõchklappen*, mnd., sw. V.: nhd. nachklappen, hinterherfolgen, verleumden, als üble Folge hinterherkommen; nõrÐden, nõchrÐden*, nareden, mnd., sw. V.: nhd. »nachreden«, verleumden, schlecht über jemanden sprechen; ærenblõsen*** (1), mnd., sw. V.: nhd. einflüstern, verleumden; ærestÐken*, ærstÐken, mnd., sw. V.: nhd. ohrenblasen, einflüstern, verleumden; </w:t>
      </w:r>
      <w:r>
        <w:rPr>
          <w:rStyle w:val="WrterbuchStandard"/>
          <w:rFonts w:cs="Microsoft Sans Serif" w:ascii="Microsoft Sans Serif" w:hAnsi="Microsoft Sans Serif"/>
        </w:rPr>
        <w:t>ȫ</w:t>
      </w:r>
      <w:r>
        <w:rPr>
          <w:rStyle w:val="WrterbuchStandard"/>
          <w:rFonts w:cs="Times German"/>
        </w:rPr>
        <w:t xml:space="preserve">velschelden (1), mnd., st. V.: nhd. verleumden; </w:t>
      </w:r>
      <w:r>
        <w:rPr>
          <w:rStyle w:val="WrterbuchStandard"/>
          <w:rFonts w:cs="Microsoft Sans Serif" w:ascii="Microsoft Sans Serif" w:hAnsi="Microsoft Sans Serif"/>
        </w:rPr>
        <w:t>ȫ</w:t>
      </w:r>
      <w:r>
        <w:rPr>
          <w:rStyle w:val="WrterbuchStandard"/>
          <w:rFonts w:cs="Times German"/>
        </w:rPr>
        <w:t xml:space="preserve">velsprÐken, mnd., st. V.: nhd. beschimpfen, beleidigen, verleumden, fluchen; </w:t>
      </w:r>
      <w:r>
        <w:rPr>
          <w:rStyle w:val="WrterbuchStandard"/>
          <w:rFonts w:cs="Microsoft Sans Serif" w:ascii="Microsoft Sans Serif" w:hAnsi="Microsoft Sans Serif"/>
        </w:rPr>
        <w:t>ȫ</w:t>
      </w:r>
      <w:r>
        <w:rPr>
          <w:rStyle w:val="WrterbuchStandard"/>
          <w:rFonts w:cs="Times German"/>
        </w:rPr>
        <w:t>verdichten, æverdichten, averdichten, mnd., sw. V.: n</w:t>
      </w:r>
      <w:r>
        <w:rPr>
          <w:rStyle w:val="WrterbuchStandard"/>
        </w:rPr>
        <w:t xml:space="preserve">hd. verleumden, nachsagen, andichten, Verleumdungen verbreiten, über jemanden verleumderische Ansichten verbreiten; </w:t>
      </w:r>
      <w:r>
        <w:rPr>
          <w:rStyle w:val="WrterbuchStandard"/>
          <w:rFonts w:cs="Microsoft Sans Serif" w:ascii="Microsoft Sans Serif" w:hAnsi="Microsoft Sans Serif"/>
        </w:rPr>
        <w:t>ȫ</w:t>
      </w:r>
      <w:r>
        <w:rPr>
          <w:rStyle w:val="WrterbuchStandard"/>
          <w:rFonts w:cs="Times German"/>
        </w:rPr>
        <w:t>verseggen, æverseggen, overseggen, mnd., sw. V.: nhd. besprechen, vereinbaren, verleumden, übel nachsagen, übel nachreden, anschuldigen, be</w:t>
      </w:r>
      <w:r>
        <w:rPr>
          <w:rStyle w:val="WrterbuchStandard"/>
        </w:rPr>
        <w:t xml:space="preserve">schuldigen, bezichtigen, fälschlich bezichtigen; </w:t>
      </w:r>
      <w:r>
        <w:rPr>
          <w:rStyle w:val="WrterbuchStandard"/>
          <w:rFonts w:cs="Microsoft Sans Serif" w:ascii="Microsoft Sans Serif" w:hAnsi="Microsoft Sans Serif"/>
        </w:rPr>
        <w:t>ȫ</w:t>
      </w:r>
      <w:r>
        <w:rPr>
          <w:rStyle w:val="WrterbuchStandard"/>
          <w:rFonts w:cs="Times German"/>
        </w:rPr>
        <w:t>versprÐken, æversprÐken, mnd., st. V.: nhd. besprechen, beraten (V.), verhandeln, mitteilen, verkünden, verleumden, nachsagen, unterstellen, anklagen, beschuldigen; plücketungen, plüktungen, mnd., sw. V.: n</w:t>
      </w:r>
      <w:r>
        <w:rPr>
          <w:rStyle w:val="WrterbuchStandard"/>
        </w:rPr>
        <w:t>hd. eine Aussage zerreden, nachträglich in Frage stellen, verleumden; R.: heimlich verleumden: ærenrðnen***, mnd., sw. V.: nhd. »ohrraunen«, in die Ohren raunen, heimlich verleumden, einflüstern; ærerðnen*, ²rrðnen, mnd., sw. V.: nhd. »ohrraunen«, in die Ohren raunen, heimlich verleumden, einflüstern</w:t>
      </w:r>
    </w:p>
    <w:p>
      <w:pPr>
        <w:pStyle w:val="Normal"/>
        <w:rPr/>
      </w:pPr>
      <w:r>
        <w:rPr>
          <w:rStyle w:val="Wrterbuchkopfzeile"/>
        </w:rPr>
        <w:t>verleumden:</w:t>
      </w:r>
      <w:r>
        <w:rPr>
          <w:rStyle w:val="WrterbuchStandard"/>
          <w:b/>
        </w:rPr>
        <w:t xml:space="preserve"> rüchtigen (1)</w:t>
      </w:r>
      <w:r>
        <w:rPr>
          <w:rStyle w:val="WrterbuchStandard"/>
        </w:rPr>
        <w:t>, röchtigen, mnd., sw. V.: nhd. allgemein bekannt machen, kundbar machen, durch Zetergeschrei anzeigen, verleumden, ein Gerücht schaff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mõden, smadden, mnd., sw. V.: nhd. schmähen, verschmähen, lästern, verleumden, verweigern, tadeln, schelten; snacken (1), mnd., sw. V.: nhd. sprechen, reden, klatschen, besonders viel Unnützes reden, plaudern, verleumden, üble Nachrede verbreiten, schwatzen</w:t>
      </w:r>
    </w:p>
    <w:p>
      <w:pPr>
        <w:pStyle w:val="Normal"/>
        <w:rPr/>
      </w:pPr>
      <w:r>
        <w:rPr>
          <w:rStyle w:val="Wrterbuchkopfzeile"/>
        </w:rPr>
        <w:t>verleumden:</w:t>
      </w:r>
      <w:r>
        <w:rPr>
          <w:rStyle w:val="WrterbuchStandard"/>
          <w:b/>
        </w:rPr>
        <w:t xml:space="preserve"> hinderkæsen</w:t>
      </w:r>
      <w:r>
        <w:rPr>
          <w:rStyle w:val="WrterbuchStandard"/>
        </w:rPr>
        <w:t>, mnd., sw. V.: nhd. verleumden; ? kletten***, mnd., V.: nhd. verleumden?; klicken, mnd.,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verleumden:</w:t>
      </w:r>
      <w:r>
        <w:rPr>
          <w:rStyle w:val="WrterbuchStandard"/>
          <w:b/>
        </w:rPr>
        <w:t xml:space="preserve"> anfrk. harm kwethan; harm kwethan</w:t>
      </w:r>
      <w:r>
        <w:rPr>
          <w:rStyle w:val="WrterbuchStandard"/>
        </w:rPr>
        <w:t>, verleumden: anfrk. harm kwethan; harm kwethan</w:t>
      </w:r>
    </w:p>
    <w:p>
      <w:pPr>
        <w:pStyle w:val="Normal"/>
        <w:rPr/>
      </w:pPr>
      <w:r>
        <w:rPr>
          <w:rStyle w:val="Wrterbuchkopfzeile"/>
        </w:rPr>
        <w:t>verleumden:</w:t>
      </w:r>
      <w:r>
        <w:rPr>
          <w:rStyle w:val="WrterbuchStandard"/>
          <w:b/>
        </w:rPr>
        <w:t xml:space="preserve"> achterklappen</w:t>
      </w:r>
      <w:r>
        <w:rPr>
          <w:rStyle w:val="WrterbuchStandard"/>
        </w:rPr>
        <w:t>, mnd., sw. V.: nhd. afterreden, verleumden, Übles nachreden; achterkolsen, mnd., sw. V.: nhd. verleumden, Übles nachreden; achterk</w:t>
      </w:r>
      <w:r>
        <w:rPr>
          <w:rStyle w:val="WrterbuchStandard"/>
          <w:rFonts w:cs="Microsoft Sans Serif" w:ascii="Microsoft Sans Serif" w:hAnsi="Microsoft Sans Serif"/>
        </w:rPr>
        <w:t>ȫ</w:t>
      </w:r>
      <w:r>
        <w:rPr>
          <w:rStyle w:val="WrterbuchStandard"/>
          <w:rFonts w:cs="Times German"/>
        </w:rPr>
        <w:t>pen*, achterkæpen, mnd., sw. V.: nhd. verleumden; achterkæsen, mnd., sw. V.: nhd. afterreden, verleumden, nachreden; achter</w:t>
      </w:r>
      <w:r>
        <w:rPr>
          <w:rStyle w:val="WrterbuchStandard"/>
        </w:rPr>
        <w:t>rÐden (1), mnd., sw. V.: nhd. nachreden, Übles nachreden, verleumden; achtersprÐken, mnd., st. V.: nhd. afterreden, verleumden; achterwaschen***, mnd, sw. V.: nhd. verleumden; anegÐven* (1), angÐven, mnd., st. V.: nhd. angeben, aufzählen, berichten, melden, anraten, anzeigen, verleumden, aufhören, aufgeben, zum Verkauf geben; bakwaschen***, mnd., sw. V.: nhd. verleumden; bedichten, mnd., sw. V.: nhd. erdichten, erfinden, erdenken, verleumden, in einem Gedicht verspotten, in einem Gedicht abfassen, in einem Gedicht darstellen; bedrõgen (1), bedragen, bedrÐgen, mnd., st. V.: nhd. betragen, anklagen, verleumden, überführen, beschmutzen, ertragen (V.); beklaffen, mnd., sw. V.: nhd. anschuldigen, beschuldigen, verleumden; beklappen, mnd., sw. V.: nhd. anschuldigen, beschuldigen, verleumden; beklicken, mnd., sw. V.: nhd. mit Schmutz bespritzen, beklecksen, beflecken, Ehre eines anderen beflecken, falsch anschuldigen, verleumden; beklickeren (1), mnd., sw. V.: nhd. mit Schmutz bespritzen, beklecksen, beflecken, Ehre eines anderen beflecken, falsch anschuldigen, verleumden; belÐgen (1), belêgen, mnd., st. V.: nhd. belügen, verleumden; belðden, belðten, mnd., sw. V.: nhd. verlauten, mitteilen, laut werden lassen, verleumden; beröchten, mnd., sw. V.: nhd. in guten Ruf bringen, in bösen Ruf bringen, in Verruf bringen, verleumden; beröchtigen, mnd., sw. V.: nhd. in guten Ruf bringen, in bösen Ruf bringen, Gerüchte verbreiten, verleumden, Geschrei erheben; berüchten, mnd., sw. V.: nhd. in guten Ruf bringen, in bösen Ruf bringen, in Verruf bringen, verleumden; berüchtigen, mnd., sw. V.: nhd. in guten Ruf bringen, in bösen Ruf bringen, Gerüchte verbreiten, verleumden, Geschrei erheben; beseggen (1), besegken, besekken, besegen, mnd., sw. V.: nhd. »besagen«, beschuldigen, anklagen, verleumden, ausstechen, verkünden, behaupten, bereden, entscheiden, schlichten, richten; besmitten, mnd., sw. V.: nhd. bewerfen, beflecken, besudeln (Ruf), verleumden; besmittigen, mnd., sw. V.: nhd. bewerfen, beflecken, besudeln (Ruf), verleumden; besprÐken, mnd., st. V.: nhd. besprechen, verhandeln, verabreden, versprechen, festsetzen, vorbestellen, ansprechen, verabreden, Rat holen, verdächtigen, anklagen, beschuldigen, verleumden, segnen; dichten (1), mnd., sw. V.: nhd. dichten (1), schriftlich abfassen, verfassen, erdichten, auf etwas sinnen, trachten nach, erdenken, ersinnen, lügen, verleumden, anstiften; entröchten, mnd., sw. V.: nhd. in schlechten Ruf bringen, beschelten, verleumden; entröchtigen, mnd., sw. V.: nhd. in schlechten Ruf bringen, beschelten, verleumden; entrüchten, entruchten, mnd., sw. V.: nhd. in schlechten Ruf bringen, beschelten, verleumden; entrüchtigen, entruchtigen, mnd., sw. V.: nhd. in schlechten Ruf bringen, beschelten, verleumden</w:t>
      </w:r>
    </w:p>
    <w:p>
      <w:pPr>
        <w:pStyle w:val="Normal"/>
        <w:rPr/>
      </w:pPr>
      <w:r>
        <w:rPr>
          <w:rStyle w:val="Wrterbuchkopfzeile"/>
        </w:rPr>
        <w:t>verleumdend:</w:t>
      </w:r>
      <w:r>
        <w:rPr>
          <w:rStyle w:val="WrterbuchStandard"/>
          <w:b/>
        </w:rPr>
        <w:t xml:space="preserve"> vlisterich***</w:t>
      </w:r>
      <w:r>
        <w:rPr>
          <w:rStyle w:val="WrterbuchStandard"/>
        </w:rPr>
        <w:t>, mnd., Adj.: nhd. flüsternd, verleumdend</w:t>
      </w:r>
    </w:p>
    <w:p>
      <w:pPr>
        <w:pStyle w:val="Normal"/>
        <w:rPr/>
      </w:pPr>
      <w:r>
        <w:rPr>
          <w:rStyle w:val="Wrterbuchkopfzeile"/>
        </w:rPr>
        <w:t>Verleumder:</w:t>
      </w:r>
      <w:r>
        <w:rPr>
          <w:rStyle w:val="WrterbuchStandard"/>
          <w:b/>
        </w:rPr>
        <w:t xml:space="preserve"> ae. hearmcweþend; hyspend; téonere</w:t>
      </w:r>
      <w:r>
        <w:rPr>
          <w:rStyle w:val="WrterbuchStandard"/>
        </w:rPr>
        <w:t>, Verleumder: ae. hearmcweþend; hyspend; téonere</w:t>
      </w:r>
    </w:p>
    <w:p>
      <w:pPr>
        <w:pStyle w:val="Normal"/>
        <w:rPr/>
      </w:pPr>
      <w:r>
        <w:rPr>
          <w:rStyle w:val="Wrterbuchkopfzeile"/>
        </w:rPr>
        <w:t>Verleumder:</w:t>
      </w:r>
      <w:r>
        <w:rPr>
          <w:rStyle w:val="WrterbuchStandard"/>
          <w:b/>
        </w:rPr>
        <w:t xml:space="preserve"> schantdichtÏre*</w:t>
      </w:r>
      <w:r>
        <w:rPr>
          <w:rStyle w:val="WrterbuchStandard"/>
        </w:rPr>
        <w:t>, schantdichter, mnd., M.: nhd. Verfasser von Schmähschriften, Verleumder; schantvleckÏre*, schantflecker, mnd., M.: nhd. jemand der jemandes Ehre besudelt, Verleumder, Schandmaul; schendÏre*, schender, mnd., M.: nhd. »Schänder«, Verleumder, Lästerer, einen Anderen öffentlich in Unehre Bringender; seggÏre*, segger, sÐger, mnd., M.: nhd. Sager, Redner, Erzähler, Schwätzer; spÐhÐgÏre*, spÐhÐger, mnd., M.: nhd. Angeber, Verleumder</w:t>
      </w:r>
    </w:p>
    <w:p>
      <w:pPr>
        <w:pStyle w:val="Normal"/>
        <w:rPr/>
      </w:pPr>
      <w:r>
        <w:rPr>
          <w:rStyle w:val="Wrterbuchkopfzeile"/>
        </w:rPr>
        <w:t>Verleumder:</w:t>
      </w:r>
      <w:r>
        <w:rPr>
          <w:rStyle w:val="WrterbuchStandard"/>
          <w:b/>
        </w:rPr>
        <w:t xml:space="preserve"> treppendrÐgÏre*</w:t>
      </w:r>
      <w:r>
        <w:rPr>
          <w:rStyle w:val="WrterbuchStandard"/>
        </w:rPr>
        <w:t>, treppendreger, mnd., F.: nhd. »Treppenträger«, Verleumder, Fuchsschwänzer; vÐleklaffÏre*, vÐleklaffer, vÐlklaffer, mnd., M.: nhd. Verleumder; vlisterÏre*, vlisterÐre, vlisterer, mnd., M.: nhd. Flüsterer, Einflüsterer, Ohrenbläser, Schmeichler, Verleumder; vorklickÏre*, vorklicker, mnd., M.: nhd. Verleumder, Verräter; vorl</w:t>
      </w:r>
      <w:r>
        <w:rPr>
          <w:rStyle w:val="WrterbuchStandard"/>
          <w:rFonts w:cs="Microsoft Sans Serif" w:ascii="Microsoft Sans Serif" w:hAnsi="Microsoft Sans Serif"/>
        </w:rPr>
        <w:t>ȫ</w:t>
      </w:r>
      <w:r>
        <w:rPr>
          <w:rStyle w:val="WrterbuchStandard"/>
          <w:rFonts w:cs="Times German"/>
        </w:rPr>
        <w:t>mdÏre*, vorl</w:t>
      </w:r>
      <w:r>
        <w:rPr>
          <w:rStyle w:val="WrterbuchStandard"/>
          <w:rFonts w:cs="Microsoft Sans Serif" w:ascii="Microsoft Sans Serif" w:hAnsi="Microsoft Sans Serif"/>
        </w:rPr>
        <w:t>ȫ</w:t>
      </w:r>
      <w:r>
        <w:rPr>
          <w:rStyle w:val="WrterbuchStandard"/>
          <w:rFonts w:cs="Times German"/>
        </w:rPr>
        <w:t xml:space="preserve">mder, mnd., M.: nhd. Verleumder; vornÐdÏre*, vornÐder, vorneder, mnd., M.: nhd. Erniedriger, Schmäher, Ehrabschneider, Verleumder; vorrõdÏre*, vorrõder, vorrader, mnd., M.: </w:t>
      </w:r>
      <w:r>
        <w:rPr>
          <w:rStyle w:val="WrterbuchStandard"/>
        </w:rPr>
        <w:t>nhd. falscher Ratgeber, Verleumder, Verräter, Schuft, Schurke, sich gegen etwas Vergehender, Verführer, ungetreuer Verwalter; vorrÐdÏre* (1), vorrÐder, verrÐtere, mnd., M.: nhd. Verräter, falscher Ratgeber, Verleumder, Attentäter, Schuft, Schurke; vorrÐdÏre* (2), vorrÐder, vorredder, mnd.?, M.: nhd. Tadler, Verleumder; vorvolgÏre*, vorvolger, vorvolgere, mnd., M.: nhd. Nachfolger, Rechtsnachfolger, Ausführer, Durchführer, Verfolger, Bedränger, Verleumder, Bedrücker, Widersacher; waschevat, mnd.?, N.: nhd. »Waschfass«, Waschbalg, geschwätziger Mensch, Verleumder; waschvat, mnd.?, N.: nhd. »Waschfass«, Waschbalge, geschwätziger Mensch, Verleumder</w:t>
      </w:r>
    </w:p>
    <w:p>
      <w:pPr>
        <w:pStyle w:val="Normal"/>
        <w:rPr>
          <w:rStyle w:val="WrterbuchStandard"/>
        </w:rPr>
      </w:pPr>
      <w:r>
        <w:rPr>
          <w:rStyle w:val="Wrterbuchkopfzeile"/>
        </w:rPr>
        <w:t>Verleumder:</w:t>
      </w:r>
      <w:r>
        <w:rPr>
          <w:rStyle w:val="WrterbuchStandard"/>
          <w:b/>
        </w:rPr>
        <w:t xml:space="preserve"> nõklappÏre*</w:t>
      </w:r>
      <w:r>
        <w:rPr>
          <w:rStyle w:val="WrterbuchStandard"/>
        </w:rPr>
        <w:t xml:space="preserve">, nõchklappÏre*, nõklapper, mnd., M.: nhd. Nachkläffer, Verleumder; nõkleffÏre*, nõchkleffÏre*, nõkleffer, mnd., M.: nhd. Nachkläffer, Verleumder; nõredÏre, nõchredÏre*, nõrÐder, nareder, mnd., M.: nhd. »Nachreder«, Verleumder; ærenblõsÏre*, ærenblõser, mnd., M.: nhd. Verleumder, Einflüsterer; ærenblÐsÏre*, ærenblÐser, mnd., M.: nhd. Verleumder, Einflüsterer; ærendrÐgÏre*, ærendrÐger, ærendreygher, mnd., M.: nhd. Verleumder, von einem Ohr zum andern Tragender; ærenkleffÏre*, ærenkleffer, mnd., M.: nhd. Verleumder, anderen etwas Einflüstender; </w:t>
      </w:r>
      <w:r>
        <w:rPr>
          <w:rStyle w:val="WrterbuchStandard"/>
          <w:rFonts w:cs="Microsoft Sans Serif" w:ascii="Microsoft Sans Serif" w:hAnsi="Microsoft Sans Serif"/>
        </w:rPr>
        <w:t>ȫ</w:t>
      </w:r>
      <w:r>
        <w:rPr>
          <w:rStyle w:val="WrterbuchStandard"/>
          <w:rFonts w:cs="Times German"/>
        </w:rPr>
        <w:t xml:space="preserve">velsprÐkÏre*, </w:t>
      </w:r>
      <w:r>
        <w:rPr>
          <w:rStyle w:val="WrterbuchStandard"/>
          <w:rFonts w:cs="Microsoft Sans Serif" w:ascii="Microsoft Sans Serif" w:hAnsi="Microsoft Sans Serif"/>
        </w:rPr>
        <w:t>ȫ</w:t>
      </w:r>
      <w:r>
        <w:rPr>
          <w:rStyle w:val="WrterbuchStandard"/>
          <w:rFonts w:cs="Times German"/>
        </w:rPr>
        <w:t xml:space="preserve">velsprÐker, mnd., M.: nhd. Verleumder; </w:t>
      </w:r>
      <w:r>
        <w:rPr>
          <w:rStyle w:val="WrterbuchStandard"/>
          <w:rFonts w:cs="Microsoft Sans Serif" w:ascii="Microsoft Sans Serif" w:hAnsi="Microsoft Sans Serif"/>
        </w:rPr>
        <w:t>ȫ</w:t>
      </w:r>
      <w:r>
        <w:rPr>
          <w:rStyle w:val="WrterbuchStandard"/>
          <w:rFonts w:cs="Times German"/>
        </w:rPr>
        <w:t xml:space="preserve">verseggÏre*, </w:t>
      </w:r>
      <w:r>
        <w:rPr>
          <w:rStyle w:val="WrterbuchStandard"/>
          <w:rFonts w:cs="Microsoft Sans Serif" w:ascii="Microsoft Sans Serif" w:hAnsi="Microsoft Sans Serif"/>
        </w:rPr>
        <w:t>ȫ</w:t>
      </w:r>
      <w:r>
        <w:rPr>
          <w:rStyle w:val="WrterbuchStandard"/>
          <w:rFonts w:cs="Times German"/>
        </w:rPr>
        <w:t>versegger, æversegger, oversegger, mnd., M.: nhd. Aufseher im Lüneburger Salzbergwerk, Aufseher (über Bauarbeiten wie Schöpfen), Verleumder</w:t>
      </w:r>
    </w:p>
    <w:p>
      <w:pPr>
        <w:pStyle w:val="Normal"/>
        <w:rPr/>
      </w:pPr>
      <w:r>
        <w:rPr>
          <w:rStyle w:val="Wrterbuchkopfzeile"/>
        </w:rPr>
        <w:t>Verleumder:</w:t>
      </w:r>
      <w:r>
        <w:rPr>
          <w:rStyle w:val="WrterbuchStandard"/>
          <w:b/>
        </w:rPr>
        <w:t xml:space="preserve">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M.: nhd. »Lügengießer«, Gießlügen?, Verleumder, Ausstreuer von Lügen; klaffÏre*, klaffer, klaffere, mnd., M.: nhd. Schwätzer, Verleumder, Vielreder; klappÏre* (1), klapper, mnd., M.: nhd. Schwätzer, Verleumder, Plapperer; kleffÏre*, kleffer, mnd., M.: nhd. Schwätzer, Verleumder, Gerüchtemacher; kleffÏretunge*, kleffertunge, mnd., F.: nhd. böse Zunge, Verleumder; kleppÏre* (1), klepper, mnd., M.: nhd. Schwätzer, Verleumder, Plapperer; klickÏre*, klicker, mnd.?, M.: nhd. Maurer, Verleumder; klickstÐn, mnd.?, M.: nhd. Dreckstein, Verleumder, Anschwätzer; klikstÐn, klikstein, mnd., M.: nhd. Verleumder, Ehrabschneider</w:t>
      </w:r>
    </w:p>
    <w:p>
      <w:pPr>
        <w:pStyle w:val="Normal"/>
        <w:rPr/>
      </w:pPr>
      <w:r>
        <w:rPr>
          <w:rStyle w:val="Wrterbuchkopfzeile"/>
        </w:rPr>
        <w:t>Verleumder:</w:t>
      </w:r>
      <w:r>
        <w:rPr>
          <w:rStyle w:val="WrterbuchStandard"/>
          <w:b/>
        </w:rPr>
        <w:t xml:space="preserve"> ahd. anafristõri* 1; bisprõhho* 3; bisprehho 4; kallõri 8; lastarõri* 1; rðnõri 12; unliumuntõri* 1</w:t>
      </w:r>
      <w:r>
        <w:rPr>
          <w:rStyle w:val="WrterbuchStandard"/>
        </w:rPr>
        <w:t>, Verleumder: ahd. anafristõri* 1; bisprõhho* 3; bisprehho 4; kallõri 8; lastarõri* 1; rðnõri 12; unliumuntõri* 1</w:t>
      </w:r>
    </w:p>
    <w:p>
      <w:pPr>
        <w:pStyle w:val="Normal"/>
        <w:rPr/>
      </w:pPr>
      <w:r>
        <w:rPr>
          <w:rStyle w:val="Wrterbuchkopfzeile"/>
        </w:rPr>
        <w:t>Verleumder:</w:t>
      </w:r>
      <w:r>
        <w:rPr>
          <w:rStyle w:val="WrterbuchStandard"/>
          <w:b/>
        </w:rPr>
        <w:t xml:space="preserve"> achterklappÏre</w:t>
      </w:r>
      <w:r>
        <w:rPr>
          <w:rStyle w:val="WrterbuchStandard"/>
        </w:rPr>
        <w:t>, achterklepper, mnd., M.: nhd. Verleumder; achterkleppÏre*, achterklepper, mnd., M.: nhd. Verleumder; achterkolsÏre*, achterkolser, mnd., M.: nhd. Verleumder; achterk</w:t>
      </w:r>
      <w:r>
        <w:rPr>
          <w:rStyle w:val="WrterbuchStandard"/>
          <w:rFonts w:cs="Microsoft Sans Serif" w:ascii="Microsoft Sans Serif" w:hAnsi="Microsoft Sans Serif"/>
        </w:rPr>
        <w:t>ȫ</w:t>
      </w:r>
      <w:r>
        <w:rPr>
          <w:rStyle w:val="WrterbuchStandard"/>
          <w:rFonts w:cs="Times German"/>
        </w:rPr>
        <w:t>pÏre*, achterkæper, mnd., M.: nhd. Verleumder; achterkæsÏre*, achterkæser, mnd., M.: nh</w:t>
      </w:r>
      <w:r>
        <w:rPr>
          <w:rStyle w:val="WrterbuchStandard"/>
        </w:rPr>
        <w:t>d. Verleumder; achterrÐdÏre*, achterrÐder, mnd., M.: nhd. Verleumder, Ohrenbläser, Nachsager; achterrÐdenÏre*, achterrÐdner, mnd., M.: nhd. Verleumder, Ohrenbläser, Nachsager; achtersprÐkÏre*, achtersprÐker, mnd., M.: nhd. Verleumder; achterwaschÏre*, achterwascher, mnd., M.: nhd. Hinterkläffer, Verleumder; achterweschÏre*, achterwescher, mnd., M.: nhd. Hinterkläffer, Verleumder; anebringÏre*, anbringer, mnd., M.: nhd. »Anbringer«, Angeber, Verleumder, Denunziant; bakwaschÏre, bakwascher, mnd., M.: nhd. Verleumder; beklappÏre*, beklapper, mnd., M.: nhd. Ankläger, Verleumder; beröchtÏre*, beröchter, mnd., M.: nhd. Verleumder, Gerüchte Verbreitender; berüchtÏre*, berüchter, mnd., M.: nhd. Verleumder, Gerüchte Verbreitender; dichtÏre*, dichter, dichtere, mnd., M.: nhd. Schreiber, Verfasser, Urheber, Erfinder, Lügner, Verleumder; dichtiger, mnd., (subst. Adj.=)M.: nhd. »Dichter«, Lügner, Verleumder</w:t>
      </w:r>
    </w:p>
    <w:p>
      <w:pPr>
        <w:pStyle w:val="Normal"/>
        <w:rPr/>
      </w:pPr>
      <w:r>
        <w:rPr>
          <w:rStyle w:val="Wrterbuchkopfzeile"/>
        </w:rPr>
        <w:t>Verleumderin:</w:t>
      </w:r>
      <w:r>
        <w:rPr>
          <w:rStyle w:val="WrterbuchStandard"/>
          <w:b/>
        </w:rPr>
        <w:t xml:space="preserve"> klaffÏrische***</w:t>
      </w:r>
      <w:r>
        <w:rPr>
          <w:rStyle w:val="WrterbuchStandard"/>
        </w:rPr>
        <w:t>, klaffersche***, mnd., F.: nhd. Schwätzerin, Verleumderin, Schmeichlerin</w:t>
      </w:r>
    </w:p>
    <w:p>
      <w:pPr>
        <w:pStyle w:val="Normal"/>
        <w:rPr/>
      </w:pPr>
      <w:r>
        <w:rPr>
          <w:rStyle w:val="Wrterbuchkopfzeile"/>
        </w:rPr>
        <w:t>Verleumderin:</w:t>
      </w:r>
      <w:r>
        <w:rPr>
          <w:rStyle w:val="WrterbuchStandard"/>
          <w:b/>
        </w:rPr>
        <w:t xml:space="preserve"> vorvolgÏrische*</w:t>
      </w:r>
      <w:r>
        <w:rPr>
          <w:rStyle w:val="WrterbuchStandard"/>
        </w:rPr>
        <w:t>, vorvolgersche, mnd., F.: nhd. Verleumderin</w:t>
      </w:r>
    </w:p>
    <w:p>
      <w:pPr>
        <w:pStyle w:val="Normal"/>
        <w:rPr/>
      </w:pPr>
      <w:r>
        <w:rPr>
          <w:rStyle w:val="Wrterbuchkopfzeile"/>
        </w:rPr>
        <w:t>Verleumderin:</w:t>
      </w:r>
      <w:r>
        <w:rPr>
          <w:rStyle w:val="WrterbuchStandard"/>
          <w:b/>
        </w:rPr>
        <w:t xml:space="preserve"> got. diabula* 1</w:t>
      </w:r>
      <w:r>
        <w:rPr>
          <w:rStyle w:val="WrterbuchStandard"/>
        </w:rPr>
        <w:t>, Verleumderin: got. diabula* 1</w:t>
      </w:r>
    </w:p>
    <w:p>
      <w:pPr>
        <w:pStyle w:val="Normal"/>
        <w:rPr/>
      </w:pPr>
      <w:r>
        <w:rPr>
          <w:rStyle w:val="Wrterbuchkopfzeile"/>
        </w:rPr>
        <w:t>verleumderisch:</w:t>
      </w:r>
      <w:r>
        <w:rPr>
          <w:rStyle w:val="WrterbuchStandard"/>
          <w:b/>
        </w:rPr>
        <w:t xml:space="preserve"> vorgiftich</w:t>
      </w:r>
      <w:r>
        <w:rPr>
          <w:rStyle w:val="WrterbuchStandard"/>
        </w:rPr>
        <w:t>, mnd., Adj.: nhd. giftig, Gift enthaltend, mit Giftpflanzen oder Gifttieren versehen (Adj.), schädlich, ungesund, giftig, böse, tückisch, falsch, verleumderisch, verderblich, boshaft, feindselig, wütend, grimmig; vorgiftichlÆk***, mnd., Adj.: nhd. giftig, Gift enthaltend, mit Giftpflanzen oder Gifttieren versehen (Adj.), schädlich, ungesund, giftig, böse, tückisch, falsch, verleumderisch, verderblich, boshaft, feindselig, wütend, grimmig; vorgiftichlÆken, vorgiftichliken, mnd., Adv.: nhd. giftig, Gift enthaltend, mit Giftpflanzen oder Gifttieren versehen (Adj.), schädlich, ungesund, giftig, böse, tückisch, falsch, verleumderisch, verderblich, boshaft, feindselig, wütend, grimmig; vorgiftigen (2), mnd., Adv.: nhd. giftig, Gift enthaltend, mit Giftpflanzen oder Gifttieren versehen (Adv.), schädlich, ungesund, giftig, böse, tückisch, falsch, verleumderisch, verderblich, boshaft, feindselig, wütend, grimmig; ? vðlwærdich*, vðlwordich, mnd., Adj.: nhd. verleumderisch?</w:t>
      </w:r>
    </w:p>
    <w:p>
      <w:pPr>
        <w:pStyle w:val="Normal"/>
        <w:rPr/>
      </w:pPr>
      <w:r>
        <w:rPr>
          <w:rStyle w:val="Wrterbuchkopfzeile"/>
        </w:rPr>
        <w:t>verleumderisch:</w:t>
      </w:r>
      <w:r>
        <w:rPr>
          <w:rStyle w:val="WrterbuchStandard"/>
          <w:b/>
        </w:rPr>
        <w:t xml:space="preserve"> sprÐke (2)</w:t>
      </w:r>
      <w:r>
        <w:rPr>
          <w:rStyle w:val="WrterbuchStandard"/>
        </w:rPr>
        <w:t>, mnd., Adj.: nhd. beredt, freundlich, leutselig, zungenfertig, verleumderisch</w:t>
      </w:r>
    </w:p>
    <w:p>
      <w:pPr>
        <w:pStyle w:val="Normal"/>
        <w:rPr/>
      </w:pPr>
      <w:r>
        <w:rPr>
          <w:rStyle w:val="Wrterbuchkopfzeile"/>
        </w:rPr>
        <w:t>verleumderisch:</w:t>
      </w:r>
      <w:r>
        <w:rPr>
          <w:rStyle w:val="WrterbuchStandard"/>
          <w:b/>
        </w:rPr>
        <w:t xml:space="preserve"> got. *aglaitiwõurds</w:t>
      </w:r>
      <w:r>
        <w:rPr>
          <w:rStyle w:val="WrterbuchStandard"/>
        </w:rPr>
        <w:t>, fairinonds</w:t>
      </w:r>
    </w:p>
    <w:p>
      <w:pPr>
        <w:pStyle w:val="Normal"/>
        <w:rPr/>
      </w:pPr>
      <w:r>
        <w:rPr>
          <w:rStyle w:val="Wrterbuchkopfzeile"/>
        </w:rPr>
        <w:t>verleumderisch:</w:t>
      </w:r>
      <w:r>
        <w:rPr>
          <w:rStyle w:val="WrterbuchStandard"/>
          <w:b/>
        </w:rPr>
        <w:t xml:space="preserve"> an. tunguskãŒr</w:t>
      </w:r>
      <w:r>
        <w:rPr>
          <w:rStyle w:val="WrterbuchStandard"/>
        </w:rPr>
        <w:t>, verleumderisch: an. tunguskãŒr</w:t>
      </w:r>
    </w:p>
    <w:p>
      <w:pPr>
        <w:pStyle w:val="Normal"/>
        <w:rPr/>
      </w:pPr>
      <w:r>
        <w:rPr>
          <w:rStyle w:val="Wrterbuchkopfzeile"/>
        </w:rPr>
        <w:t>verleumderisch:</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tõlisch</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 xml:space="preserve">gentõlsch, mnd., Adj.: nhd. lügenhaft, verleumder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w:t>
      </w:r>
      <w:r>
        <w:rPr>
          <w:rStyle w:val="WrterbuchStandard"/>
        </w:rPr>
        <w:t>tig, widerwillig, betrübt, traurig, beleidigend, zornig, übel gesinnt, verleumderisch, heimtückisch, arglistig, betrügerisch, unredlich</w:t>
      </w:r>
    </w:p>
    <w:p>
      <w:pPr>
        <w:pStyle w:val="Normal"/>
        <w:rPr>
          <w:rStyle w:val="WrterbuchStandard"/>
        </w:rPr>
      </w:pPr>
      <w:r>
        <w:rPr>
          <w:rStyle w:val="Wrterbuchkopfzeile"/>
        </w:rPr>
        <w:t>verleumderisch:</w:t>
      </w:r>
      <w:r>
        <w:rPr>
          <w:rStyle w:val="WrterbuchStandard"/>
          <w:b/>
        </w:rPr>
        <w:t xml:space="preserve"> achterrüggich</w:t>
      </w:r>
      <w:r>
        <w:rPr>
          <w:rStyle w:val="WrterbuchStandard"/>
        </w:rPr>
        <w:t>, mnd., Adj.: nhd. hinterrücks handelnd, verleumderisch; b</w:t>
      </w:r>
      <w:r>
        <w:rPr>
          <w:rStyle w:val="WrterbuchStandard"/>
          <w:rFonts w:cs="Microsoft Sans Serif" w:ascii="Microsoft Sans Serif" w:hAnsi="Microsoft Sans Serif"/>
        </w:rPr>
        <w:t>ȫ</w:t>
      </w:r>
      <w:r>
        <w:rPr>
          <w:rStyle w:val="WrterbuchStandard"/>
          <w:rFonts w:cs="Times German"/>
        </w:rPr>
        <w:t>srüchtich***, mnd., Adj.: nhd. verleumderisch</w:t>
      </w:r>
    </w:p>
    <w:p>
      <w:pPr>
        <w:pStyle w:val="Normal"/>
        <w:rPr/>
      </w:pPr>
      <w:r>
        <w:rPr>
          <w:rStyle w:val="Wrterbuchkopfzeile"/>
        </w:rPr>
        <w:t>verleumderisch:</w:t>
      </w:r>
      <w:r>
        <w:rPr>
          <w:rStyle w:val="WrterbuchStandard"/>
          <w:b/>
        </w:rPr>
        <w:t xml:space="preserve"> klaffÏrisch***</w:t>
      </w:r>
      <w:r>
        <w:rPr>
          <w:rStyle w:val="WrterbuchStandard"/>
        </w:rPr>
        <w:t>, mnd., Adj.: nhd. schwätzerisch, verleumderisch</w:t>
      </w:r>
    </w:p>
    <w:p>
      <w:pPr>
        <w:pStyle w:val="Normal"/>
        <w:rPr/>
      </w:pPr>
      <w:r>
        <w:rPr>
          <w:rStyle w:val="Wrterbuchkopfzeile"/>
        </w:rPr>
        <w:t>verleumderisch:</w:t>
      </w:r>
      <w:r>
        <w:rPr>
          <w:rStyle w:val="WrterbuchStandard"/>
          <w:b/>
        </w:rPr>
        <w:t xml:space="preserve"> ae. bÏcslitol; getynge; hearmcwedol; sprÚcful; wræhtspitel</w:t>
      </w:r>
      <w:r>
        <w:rPr>
          <w:rStyle w:val="WrterbuchStandard"/>
        </w:rPr>
        <w:t>, verleumderisch: ae. bÏcslitol; getynge; hearmcwedol; sprÚcful; wræhtspitel</w:t>
      </w:r>
    </w:p>
    <w:p>
      <w:pPr>
        <w:pStyle w:val="Normal"/>
        <w:rPr/>
      </w:pPr>
      <w:r>
        <w:rPr>
          <w:rStyle w:val="Wrterbuchkopfzeile"/>
        </w:rPr>
        <w:t>verleumderische</w:t>
      </w:r>
      <w:r>
        <w:rPr>
          <w:rStyle w:val="WrterbuchStandard"/>
          <w:b/>
        </w:rPr>
        <w:t xml:space="preserve"> -- verleumderische Nachrede: bakrÐde</w:t>
      </w:r>
      <w:r>
        <w:rPr>
          <w:rStyle w:val="WrterbuchStandard"/>
        </w:rPr>
        <w:t>, mnd., F.: nhd. verleumderische Nachrede; bakwært, mnd., N.: nhd. verleumderische Nachrede, Verleumdung, Wort das man hinter jemandes Rücken spricht</w:t>
      </w:r>
    </w:p>
    <w:p>
      <w:pPr>
        <w:pStyle w:val="Normal"/>
        <w:rPr/>
      </w:pPr>
      <w:r>
        <w:rPr>
          <w:rStyle w:val="Wrterbuchkopfzeile"/>
        </w:rPr>
        <w:t>verleumderische</w:t>
      </w:r>
      <w:r>
        <w:rPr>
          <w:rStyle w:val="WrterbuchStandard"/>
          <w:b/>
        </w:rPr>
        <w:t xml:space="preserve"> -- schmähende verleumderische Äußerung: smÐrÐde</w:t>
      </w:r>
      <w:r>
        <w:rPr>
          <w:rStyle w:val="WrterbuchStandard"/>
        </w:rPr>
        <w:t>, smÐrede, mnd., F.: nhd. Schmährede, schmähende verleumderische Äußerung</w:t>
      </w:r>
    </w:p>
    <w:p>
      <w:pPr>
        <w:pStyle w:val="Normal"/>
        <w:rPr/>
      </w:pPr>
      <w:r>
        <w:rPr>
          <w:rStyle w:val="Wrterbuchkopfzeile"/>
        </w:rPr>
        <w:t>verleumderische</w:t>
      </w:r>
      <w:r>
        <w:rPr>
          <w:rStyle w:val="WrterbuchStandard"/>
          <w:b/>
        </w:rPr>
        <w:t xml:space="preserve"> -- über jemanden verleumderische Ansichten verbreiten: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mnd., sw. V.: nhd. verleumden, nachsagen, andichten, Verleumdungen verbreiten, über jemanden verleumderische Ansichten verbreiten</w:t>
      </w:r>
    </w:p>
    <w:p>
      <w:pPr>
        <w:pStyle w:val="Normal"/>
        <w:rPr/>
      </w:pPr>
      <w:r>
        <w:rPr>
          <w:rStyle w:val="Wrterbuchkopfzeile"/>
        </w:rPr>
        <w:t>verleumderischer</w:t>
      </w:r>
      <w:r>
        <w:rPr>
          <w:rStyle w:val="WrterbuchStandard"/>
          <w:b/>
        </w:rPr>
        <w:t xml:space="preserve"> Weise (F.) (2): b</w:t>
      </w:r>
      <w:r>
        <w:rPr>
          <w:rStyle w:val="WrterbuchStandard"/>
          <w:rFonts w:cs="Microsoft Sans Serif" w:ascii="Microsoft Sans Serif" w:hAnsi="Microsoft Sans Serif"/>
          <w:b/>
        </w:rPr>
        <w:t>ȫ</w:t>
      </w:r>
      <w:r>
        <w:rPr>
          <w:rStyle w:val="WrterbuchStandard"/>
          <w:rFonts w:cs="Times German"/>
          <w:b/>
        </w:rPr>
        <w:t>srüchtige</w:t>
      </w:r>
      <w:r>
        <w:rPr>
          <w:rStyle w:val="WrterbuchStandard"/>
          <w:b/>
        </w:rPr>
        <w:t>n</w:t>
      </w:r>
      <w:r>
        <w:rPr>
          <w:rStyle w:val="WrterbuchStandard"/>
        </w:rPr>
        <w:t>, bæsruchtigen, mnd., Adv.: nhd. verleumderischer Weise (F.) (2)</w:t>
      </w:r>
    </w:p>
    <w:p>
      <w:pPr>
        <w:pStyle w:val="Normal"/>
        <w:rPr/>
      </w:pPr>
      <w:r>
        <w:rPr>
          <w:rStyle w:val="Wrterbuchkopfzeile"/>
        </w:rPr>
        <w:t>verleumdet</w:t>
      </w:r>
      <w:r>
        <w:rPr>
          <w:rStyle w:val="WrterbuchStandard"/>
          <w:b/>
        </w:rPr>
        <w:t xml:space="preserve"> -- verleumdet werden: acht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verleumdet werden, verlachen, bespotten, foppen</w:t>
      </w:r>
    </w:p>
    <w:p>
      <w:pPr>
        <w:pStyle w:val="Normal"/>
        <w:rPr/>
      </w:pPr>
      <w:r>
        <w:rPr>
          <w:rStyle w:val="Wrterbuchkopfzeile"/>
        </w:rPr>
        <w:t>verleumdet:</w:t>
      </w:r>
      <w:r>
        <w:rPr>
          <w:rStyle w:val="WrterbuchStandard"/>
          <w:b/>
        </w:rPr>
        <w:t xml:space="preserve"> ahd. unliumunthaft 2; unliumunthaftÆg* 1</w:t>
      </w:r>
      <w:r>
        <w:rPr>
          <w:rStyle w:val="WrterbuchStandard"/>
        </w:rPr>
        <w:t>, verleumdet: ahd. unliumunthaft 2; unliumunthaftÆg* 1</w:t>
      </w:r>
    </w:p>
    <w:p>
      <w:pPr>
        <w:pStyle w:val="Normal"/>
        <w:rPr/>
      </w:pPr>
      <w:r>
        <w:rPr>
          <w:rStyle w:val="Wrterbuchkopfzeile"/>
        </w:rPr>
        <w:t>Verleumdung:</w:t>
      </w:r>
      <w:r>
        <w:rPr>
          <w:rStyle w:val="WrterbuchStandard"/>
          <w:b/>
        </w:rPr>
        <w:t xml:space="preserve"> got. birodeins 4=3</w:t>
      </w:r>
      <w:r>
        <w:rPr>
          <w:rStyle w:val="WrterbuchStandard"/>
        </w:rPr>
        <w:t>, Verleumdung: got. birodeins 4=3</w:t>
      </w:r>
    </w:p>
    <w:p>
      <w:pPr>
        <w:pStyle w:val="Normal"/>
        <w:rPr/>
      </w:pPr>
      <w:r>
        <w:rPr>
          <w:rStyle w:val="Wrterbuchkopfzeile"/>
        </w:rPr>
        <w:t>Verleumdung:</w:t>
      </w:r>
      <w:r>
        <w:rPr>
          <w:rStyle w:val="WrterbuchStandard"/>
          <w:b/>
        </w:rPr>
        <w:t xml:space="preserve"> germ. *hæla; *mer-</w:t>
      </w:r>
      <w:r>
        <w:rPr>
          <w:rStyle w:val="WrterbuchStandard"/>
        </w:rPr>
        <w:t>, Verleumdung: germ. *hæla; *mer-</w:t>
      </w:r>
    </w:p>
    <w:p>
      <w:pPr>
        <w:pStyle w:val="Normal"/>
        <w:rPr/>
      </w:pPr>
      <w:r>
        <w:rPr>
          <w:rStyle w:val="Wrterbuchkopfzeile"/>
        </w:rPr>
        <w:t>Verleumdung:</w:t>
      </w:r>
      <w:r>
        <w:rPr>
          <w:rStyle w:val="WrterbuchStandard"/>
          <w:b/>
        </w:rPr>
        <w:t xml:space="preserve"> schantrÐde</w:t>
      </w:r>
      <w:r>
        <w:rPr>
          <w:rStyle w:val="WrterbuchStandard"/>
        </w:rPr>
        <w:t>, mnd., F.: nhd. Schmährede, Verleumdung; schendinge, mnd., F.: nhd. »Schändung«, Schändigung, Schande, Schmach, Scham, Vernichtung, Verderb, Schmähung, Kränkung, Verleumdung</w:t>
      </w:r>
    </w:p>
    <w:p>
      <w:pPr>
        <w:pStyle w:val="Normal"/>
        <w:rPr/>
      </w:pPr>
      <w:r>
        <w:rPr>
          <w:rStyle w:val="Wrterbuchkopfzeile"/>
        </w:rPr>
        <w:t>Verleumdung:</w:t>
      </w:r>
      <w:r>
        <w:rPr>
          <w:rStyle w:val="WrterbuchStandard"/>
          <w:b/>
        </w:rPr>
        <w:t xml:space="preserve"> achterklacht</w:t>
      </w:r>
      <w:r>
        <w:rPr>
          <w:rStyle w:val="WrterbuchStandard"/>
        </w:rPr>
        <w:t>, mnd., M.: nhd. Nachrede, Verleumdung; achterklap, mnd., M.: nhd. Schlag auf das Hinterteil, Nackenschlag, Schlag von hinten, Schlag der hinten nachkommt, böse Folge, üble Nachrede, Verleumdung; achterklappÏrÆe*, achterklapperÆe, mnd., F.: nhd. Verleumdung; achterklappinge, mnd., F.: nhd. Verleumdung; achterk</w:t>
      </w:r>
      <w:r>
        <w:rPr>
          <w:rStyle w:val="WrterbuchStandard"/>
          <w:rFonts w:cs="Microsoft Sans Serif" w:ascii="Microsoft Sans Serif" w:hAnsi="Microsoft Sans Serif"/>
        </w:rPr>
        <w:t>ȫ</w:t>
      </w:r>
      <w:r>
        <w:rPr>
          <w:rStyle w:val="WrterbuchStandard"/>
          <w:rFonts w:cs="Times German"/>
        </w:rPr>
        <w:t>pinge, mnd., F.: nhd. Verleumdung; achterkæsÏrÆe*, achterkæserÆe, achterkoserie, mnd., F.: nhd. Afterrede, Verleumdung; achterkæsinge, achterkosinge, mnd., F.: nhd. Afterrede, Verleumdun</w:t>
      </w:r>
      <w:r>
        <w:rPr>
          <w:rStyle w:val="WrterbuchStandard"/>
        </w:rPr>
        <w:t>g; achterl</w:t>
      </w:r>
      <w:r>
        <w:rPr>
          <w:rStyle w:val="WrterbuchStandard"/>
          <w:rFonts w:cs="Microsoft Sans Serif" w:ascii="Microsoft Sans Serif" w:hAnsi="Microsoft Sans Serif"/>
        </w:rPr>
        <w:t>ȫ</w:t>
      </w:r>
      <w:r>
        <w:rPr>
          <w:rStyle w:val="WrterbuchStandard"/>
          <w:rFonts w:cs="Times German"/>
        </w:rPr>
        <w:t>gene, achterlogene, mnd., F.: nhd. Verleumdung; achterrÐden (2), achterrÐdent, mnd., N.: nhd. Nachreden (N.), Nachrede, Verleumdung; achtersprõke, mnd., F.: nhd. Nachrede, Afterrede, Verleumdung, böse Nachrede, böswillige Nachrede, Kränkung; ach</w:t>
      </w:r>
      <w:r>
        <w:rPr>
          <w:rStyle w:val="WrterbuchStandard"/>
        </w:rPr>
        <w:t>tersprÐke, mnd., F.: nhd. Nachrede, Afterrede, Verleumdung, böse, böswillige Nachrede, Kränkung; bakwært, mnd., N.: nhd. verleumderische Nachrede, Verleumdung, Wort das man hinter jemandes Rücken spricht; beklickeren (2), beklickerent, mnd., N.: nhd. Beschmutzung, Verleumdung; belðdinge, mnd., F.: nhd. Verleumdung; entröchtinge, mnd., F.: nhd. Verleumdung; entröchtiginge, mnd., F.: nhd. Verleumdung; entrüchtinge, entruchtinge, mnd., F.: nhd. Verleumdung</w:t>
      </w:r>
    </w:p>
    <w:p>
      <w:pPr>
        <w:pStyle w:val="Normal"/>
        <w:rPr/>
      </w:pPr>
      <w:r>
        <w:rPr>
          <w:rStyle w:val="Wrterbuchkopfzeile"/>
        </w:rPr>
        <w:t>Verleumdung:</w:t>
      </w:r>
      <w:r>
        <w:rPr>
          <w:rStyle w:val="WrterbuchStandard"/>
          <w:b/>
        </w:rPr>
        <w:t xml:space="preserve"> upsprõke*</w:t>
      </w:r>
      <w:r>
        <w:rPr>
          <w:rStyle w:val="WrterbuchStandard"/>
        </w:rPr>
        <w:t>, upsprake, mnd.?, F.: nhd. Anspruch, Verleumdung; vlisterichhÐt*, vlisterichÐt, vlistericheit, mnd., F.: nhd. Verleumdung; vlisteringe, mnd., F.: nhd. Verleumdung, Flüsterung, Ohrenbläserei; vorachtinge (2), mnd., F.: nhd. Verachtung, Missachtung, Geringschätzung, Ablehnung, Hohn, Spott, Beschimpfung, Verächtlichmachung, Verleumdung, Verachtetsein; vorsprÐkinge (1), mnd., F.: nhd. Schmähung, Beschimpfung, Lästerung, Verleumdung; vorvolginge, mnd., F.: nhd. Verfolgung, Fortgang, Verlauf, Fortsetzung, Rechtsverfolgung, Rechtsverfahren, Prozess, Rechtsstreit, Durchführung oder Ausführung des Rechtsspruches, Verfolgung, Nachstellung, Verleumdung, Belästigung, Bedrängnis, Widerstreben, Anfechtung, Erlangung; R.: durch Verleumdung in Unglück bring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Verleumdung:</w:t>
      </w:r>
      <w:r>
        <w:rPr>
          <w:rStyle w:val="WrterbuchStandard"/>
          <w:b/>
        </w:rPr>
        <w:t xml:space="preserve"> ahd. bisprõhha* 22; bisprõhhÆ* 2; bisprõhhida* 7; bisprõhhunga* 1; dansunga* 1; giflos* 1; giskentida* 2; harmisæd 1; harmisunga 1; harmkwiti* 1; ischrabo* 1; rðnezzunga* 4; skelta 33; unliumunt 13; R.: lügnerische Verleumdung: ahd. solistrabo* 1</w:t>
      </w:r>
      <w:r>
        <w:rPr>
          <w:rStyle w:val="WrterbuchStandard"/>
        </w:rPr>
        <w:t>, Verleumdung: ahd. bisprõhha* 22; bisprõhhÆ* 2; bisprõhhida* 7; bisprõhhunga* 1; dansunga* 1; giflos* 1; giskentida* 2; harmisæd 1; harmisunga 1; harmkwiti* 1; ischrabo* 1; rðnezzunga* 4; skelta 33; unliumunt 13; R.: lügnerische Verleumdung: ahd. solistrabo* 1</w:t>
      </w:r>
    </w:p>
    <w:p>
      <w:pPr>
        <w:pStyle w:val="Normal"/>
        <w:rPr/>
      </w:pPr>
      <w:r>
        <w:rPr>
          <w:rStyle w:val="Wrterbuchkopfzeile"/>
        </w:rPr>
        <w:t>Verleumdung:</w:t>
      </w:r>
      <w:r>
        <w:rPr>
          <w:rStyle w:val="WrterbuchStandard"/>
          <w:b/>
        </w:rPr>
        <w:t xml:space="preserve"> an. hræp</w:t>
      </w:r>
      <w:r>
        <w:rPr>
          <w:rStyle w:val="WrterbuchStandard"/>
        </w:rPr>
        <w:t>, ræg</w:t>
      </w:r>
    </w:p>
    <w:p>
      <w:pPr>
        <w:pStyle w:val="Normal"/>
        <w:rPr/>
      </w:pPr>
      <w:r>
        <w:rPr>
          <w:rStyle w:val="Wrterbuchkopfzeile"/>
        </w:rPr>
        <w:t>Verleumdung:</w:t>
      </w:r>
      <w:r>
        <w:rPr>
          <w:rStyle w:val="WrterbuchStandard"/>
          <w:b/>
        </w:rPr>
        <w:t xml:space="preserve"> ae. geslit; hearm (1); hearmcwedoln’ss; hearmsprÚc; hæl; hæltihte; iermtu; onscyte; smer; tÚl (1); *tihte; wræht</w:t>
      </w:r>
      <w:r>
        <w:rPr>
          <w:rStyle w:val="WrterbuchStandard"/>
        </w:rPr>
        <w:t>, Verleumdung: ae. geslit; hearm (1); hearmcwedoln’ss; hearmsprÚc; hæl; hæltihte; iermtu; onscyte; smer; tÚl (1); *tihte; wræht</w:t>
      </w:r>
    </w:p>
    <w:p>
      <w:pPr>
        <w:pStyle w:val="Normal"/>
        <w:rPr/>
      </w:pPr>
      <w:r>
        <w:rPr>
          <w:rStyle w:val="Wrterbuchkopfzeile"/>
        </w:rPr>
        <w:t>Verleumdung:</w:t>
      </w:r>
      <w:r>
        <w:rPr>
          <w:rStyle w:val="WrterbuchStandard"/>
          <w:b/>
        </w:rPr>
        <w:t xml:space="preserve"> as. bisprõki* 1</w:t>
      </w:r>
      <w:r>
        <w:rPr>
          <w:rStyle w:val="WrterbuchStandard"/>
        </w:rPr>
        <w:t>, Verleumdung: as. bisprõki* 1</w:t>
      </w:r>
    </w:p>
    <w:p>
      <w:pPr>
        <w:pStyle w:val="Normal"/>
        <w:rPr>
          <w:rStyle w:val="WrterbuchStandard"/>
        </w:rPr>
      </w:pPr>
      <w:r>
        <w:rPr>
          <w:rStyle w:val="Wrterbuchkopfzeile"/>
        </w:rPr>
        <w:t>Verleumd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xml:space="preserve">, mnd., F.: nhd. Verleumdung; nõklappen* (2), nõchklappen*, nõklappent, mnd., N.: nhd. Verleumdung; ærenblõsen (2), ærenblasent, mnd., N.: nhd. Einflüsterung, Verleumdung; ærenblõsunge, mnd., F.: nhd. Verleumdung; </w:t>
      </w:r>
      <w:r>
        <w:rPr>
          <w:rStyle w:val="WrterbuchStandard"/>
          <w:rFonts w:cs="Microsoft Sans Serif" w:ascii="Microsoft Sans Serif" w:hAnsi="Microsoft Sans Serif"/>
        </w:rPr>
        <w:t>ȫ</w:t>
      </w:r>
      <w:r>
        <w:rPr>
          <w:rStyle w:val="WrterbuchStandard"/>
          <w:rFonts w:cs="Times German"/>
        </w:rPr>
        <w:t>velschelden (2), mnd., N.: nhd. Verleumd</w:t>
      </w:r>
      <w:r>
        <w:rPr>
          <w:rStyle w:val="WrterbuchStandard"/>
        </w:rPr>
        <w:t xml:space="preserve">ung; </w:t>
      </w:r>
      <w:r>
        <w:rPr>
          <w:rStyle w:val="WrterbuchStandard"/>
          <w:rFonts w:cs="Microsoft Sans Serif" w:ascii="Microsoft Sans Serif" w:hAnsi="Microsoft Sans Serif"/>
        </w:rPr>
        <w:t>ȫ</w:t>
      </w:r>
      <w:r>
        <w:rPr>
          <w:rStyle w:val="WrterbuchStandard"/>
          <w:rFonts w:cs="Times German"/>
        </w:rPr>
        <w:t xml:space="preserve">verdichten, </w:t>
      </w:r>
      <w:r>
        <w:rPr>
          <w:rStyle w:val="WrterbuchStandard"/>
          <w:rFonts w:cs="Microsoft Sans Serif" w:ascii="Microsoft Sans Serif" w:hAnsi="Microsoft Sans Serif"/>
        </w:rPr>
        <w:t>ȫ</w:t>
      </w:r>
      <w:r>
        <w:rPr>
          <w:rStyle w:val="WrterbuchStandard"/>
          <w:rFonts w:cs="Times German"/>
        </w:rPr>
        <w:t xml:space="preserve">verdichtent, mnd., N.: nhd. Verleumdung; </w:t>
      </w:r>
      <w:r>
        <w:rPr>
          <w:rStyle w:val="WrterbuchStandard"/>
          <w:rFonts w:cs="Microsoft Sans Serif" w:ascii="Microsoft Sans Serif" w:hAnsi="Microsoft Sans Serif"/>
        </w:rPr>
        <w:t>ȫ</w:t>
      </w:r>
      <w:r>
        <w:rPr>
          <w:rStyle w:val="WrterbuchStandard"/>
          <w:rFonts w:cs="Times German"/>
        </w:rPr>
        <w:t xml:space="preserve">versõge, æversõge, ²versõge, mnd., F.: nhd. Anschuldigung, üble Nachrede, Verleumdung, Bezichtigung; </w:t>
      </w:r>
      <w:r>
        <w:rPr>
          <w:rStyle w:val="WrterbuchStandard"/>
          <w:rFonts w:cs="Microsoft Sans Serif" w:ascii="Microsoft Sans Serif" w:hAnsi="Microsoft Sans Serif"/>
        </w:rPr>
        <w:t>ȫ</w:t>
      </w:r>
      <w:r>
        <w:rPr>
          <w:rStyle w:val="WrterbuchStandard"/>
          <w:rFonts w:cs="Times German"/>
        </w:rPr>
        <w:t xml:space="preserve">verseggen, æverseggen, mnd., N.: nhd. Verleumdung, üble Nachrede; </w:t>
      </w:r>
      <w:r>
        <w:rPr>
          <w:rStyle w:val="WrterbuchStandard"/>
          <w:rFonts w:cs="Microsoft Sans Serif" w:ascii="Microsoft Sans Serif" w:hAnsi="Microsoft Sans Serif"/>
        </w:rPr>
        <w:t>ȫ</w:t>
      </w:r>
      <w:r>
        <w:rPr>
          <w:rStyle w:val="WrterbuchStandard"/>
          <w:rFonts w:cs="Times German"/>
        </w:rPr>
        <w:t>versprõke, æversprõke, mnd</w:t>
      </w:r>
      <w:r>
        <w:rPr>
          <w:rStyle w:val="WrterbuchStandard"/>
        </w:rPr>
        <w:t xml:space="preserve">., F.: nhd. Verleumdung, üble Nachrede, Schmähung; </w:t>
      </w:r>
      <w:r>
        <w:rPr>
          <w:rStyle w:val="WrterbuchStandard"/>
          <w:rFonts w:cs="Microsoft Sans Serif" w:ascii="Microsoft Sans Serif" w:hAnsi="Microsoft Sans Serif"/>
        </w:rPr>
        <w:t>ȫ</w:t>
      </w:r>
      <w:r>
        <w:rPr>
          <w:rStyle w:val="WrterbuchStandard"/>
          <w:rFonts w:cs="Times German"/>
        </w:rPr>
        <w:t>verspræke, æverspræke, mnd., M.: nhd. Verleumdung, üble Nachrede, Schmähung</w:t>
      </w:r>
    </w:p>
    <w:p>
      <w:pPr>
        <w:pStyle w:val="Normal"/>
        <w:rPr/>
      </w:pPr>
      <w:r>
        <w:rPr>
          <w:rStyle w:val="Wrterbuchkopfzeile"/>
        </w:rPr>
        <w:t>Verleumdung:</w:t>
      </w:r>
      <w:r>
        <w:rPr>
          <w:rStyle w:val="WrterbuchStandard"/>
          <w:b/>
        </w:rPr>
        <w:t xml:space="preserve"> hinderkæsinge</w:t>
      </w:r>
      <w:r>
        <w:rPr>
          <w:rStyle w:val="WrterbuchStandard"/>
        </w:rPr>
        <w:t>, mnd., F.: nhd. Verleumdung; inblõsinge, inblasinge, mnd., F.: nhd. Einblasung, Eingebung, göttliche Eingebung, Einflüsterung, Verleumdung, Ohrenbläserei, Blähung; ? klettinge, mnd., F.: nhd. Verleumdung?; R.: schwere Verleumdung: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ge</w:t>
      </w:r>
      <w:r>
        <w:rPr>
          <w:rStyle w:val="WrterbuchStandard"/>
        </w:rPr>
        <w:t>, mnd., F.: nhd. schwere Verleumdung</w:t>
      </w:r>
    </w:p>
    <w:p>
      <w:pPr>
        <w:pStyle w:val="Normal"/>
        <w:rPr/>
      </w:pPr>
      <w:r>
        <w:rPr>
          <w:rStyle w:val="Wrterbuchkopfzeile"/>
        </w:rPr>
        <w:t>Verleumdung:</w:t>
      </w:r>
      <w:r>
        <w:rPr>
          <w:rStyle w:val="WrterbuchStandard"/>
          <w:b/>
        </w:rPr>
        <w:t xml:space="preserve"> anfrk. ischrabo* 1; laster* 2; R.: lügnerische Verleumdung: anfrk. solistrabo* 1</w:t>
      </w:r>
      <w:r>
        <w:rPr>
          <w:rStyle w:val="WrterbuchStandard"/>
        </w:rPr>
        <w:t>, Verleumdung: anfrk. ischrabo* 1; laster* 2; R.: lügnerische Verleumdung: anfrk. solistrabo* 1</w:t>
      </w:r>
    </w:p>
    <w:p>
      <w:pPr>
        <w:pStyle w:val="Normal"/>
        <w:rPr/>
      </w:pPr>
      <w:r>
        <w:rPr>
          <w:rStyle w:val="Wrterbuchkopfzeile"/>
        </w:rPr>
        <w:t>Verleumdungen</w:t>
      </w:r>
      <w:r>
        <w:rPr>
          <w:rStyle w:val="WrterbuchStandard"/>
          <w:b/>
        </w:rPr>
        <w:t xml:space="preserve"> -- Verleumdungen verbreiten: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mnd., sw. V.: nhd. verleumden, nachsagen, andichten, Verleumdungen verbreiten, über jemanden verleumderische Ansichten verbreiten</w:t>
      </w:r>
    </w:p>
    <w:p>
      <w:pPr>
        <w:pStyle w:val="Normal"/>
        <w:rPr/>
      </w:pPr>
      <w:r>
        <w:rPr>
          <w:rStyle w:val="Wrterbuchkopfzeile"/>
        </w:rPr>
        <w:t>Verleumnder:</w:t>
      </w:r>
      <w:r>
        <w:rPr>
          <w:rStyle w:val="WrterbuchStandard"/>
          <w:b/>
        </w:rPr>
        <w:t xml:space="preserve"> ærenrðnÏre*</w:t>
      </w:r>
      <w:r>
        <w:rPr>
          <w:rStyle w:val="WrterbuchStandard"/>
        </w:rPr>
        <w:t>, ærenrðner, overðner, mnd., M.: nhd. »Ohrrauner«, Verleumnder, der anderen etwas einflüstert; ærerðnÏre*, ²rerðnÏre*, ærerðnre*, ærerðmÏre*, mnd., M.: nhd. »Ohrrauner«, Verleumnder, der anderen etwas einflüstert</w:t>
      </w:r>
    </w:p>
    <w:p>
      <w:pPr>
        <w:pStyle w:val="Normal"/>
        <w:rPr/>
      </w:pPr>
      <w:r>
        <w:rPr>
          <w:rStyle w:val="Wrterbuchkopfzeile"/>
        </w:rPr>
        <w:t>verlieben</w:t>
      </w:r>
      <w:r>
        <w:rPr>
          <w:rStyle w:val="WrterbuchStandard"/>
          <w:b/>
        </w:rPr>
        <w:t xml:space="preserve"> -- sich verlieben: afries. urminnia 1 und häufiger?</w:t>
      </w:r>
      <w:r>
        <w:rPr>
          <w:rStyle w:val="WrterbuchStandard"/>
        </w:rPr>
        <w:t>, verlieben -- sich verlieben: afries. urminnia 1 und häufiger?</w:t>
      </w:r>
    </w:p>
    <w:p>
      <w:pPr>
        <w:pStyle w:val="Normal"/>
        <w:rPr/>
      </w:pPr>
      <w:r>
        <w:rPr>
          <w:rStyle w:val="Wrterbuchkopfzeile"/>
        </w:rPr>
        <w:t>verlieben</w:t>
      </w:r>
      <w:r>
        <w:rPr>
          <w:rStyle w:val="WrterbuchStandard"/>
          <w:b/>
        </w:rPr>
        <w:t xml:space="preserve"> -- sich verlieben: vorlÐven (1)</w:t>
      </w:r>
      <w:r>
        <w:rPr>
          <w:rStyle w:val="WrterbuchStandard"/>
        </w:rPr>
        <w:t>, mnd., sw. V.: nhd. sich verlieben, belieben, billigen, genehmigen, abmachen, ausmachen, bestimmen, festsetzen</w:t>
      </w:r>
    </w:p>
    <w:p>
      <w:pPr>
        <w:pStyle w:val="Normal"/>
        <w:rPr/>
      </w:pPr>
      <w:r>
        <w:rPr>
          <w:rStyle w:val="Wrterbuchkopfzeile"/>
        </w:rPr>
        <w:t>verliebt:</w:t>
      </w:r>
      <w:r>
        <w:rPr>
          <w:rStyle w:val="WrterbuchStandard"/>
          <w:b/>
        </w:rPr>
        <w:t xml:space="preserve"> an. elskr</w:t>
      </w:r>
      <w:r>
        <w:rPr>
          <w:rStyle w:val="WrterbuchStandard"/>
        </w:rPr>
        <w:t>, verliebt: an. elskr</w:t>
      </w:r>
    </w:p>
    <w:p>
      <w:pPr>
        <w:pStyle w:val="Normal"/>
        <w:rPr/>
      </w:pPr>
      <w:r>
        <w:rPr>
          <w:rStyle w:val="Wrterbuchkopfzeile"/>
        </w:rPr>
        <w:t>verliebt:</w:t>
      </w:r>
      <w:r>
        <w:rPr>
          <w:rStyle w:val="WrterbuchStandard"/>
          <w:b/>
        </w:rPr>
        <w:t xml:space="preserve"> minnich</w:t>
      </w:r>
      <w:r>
        <w:rPr>
          <w:rStyle w:val="WrterbuchStandard"/>
        </w:rPr>
        <w:t>, mnd., Adj.: nhd. verliebt</w:t>
      </w:r>
    </w:p>
    <w:p>
      <w:pPr>
        <w:pStyle w:val="Normal"/>
        <w:rPr/>
      </w:pPr>
      <w:r>
        <w:rPr>
          <w:rStyle w:val="Wrterbuchkopfzeile"/>
        </w:rPr>
        <w:t>verliebt:</w:t>
      </w:r>
      <w:r>
        <w:rPr>
          <w:rStyle w:val="WrterbuchStandard"/>
          <w:b/>
        </w:rPr>
        <w:t xml:space="preserve"> vorlÐvet (1)</w:t>
      </w:r>
      <w:r>
        <w:rPr>
          <w:rStyle w:val="WrterbuchStandard"/>
        </w:rPr>
        <w:t>, mnd., (Part. Prät.=)Adj.: nhd. verliebt</w:t>
      </w:r>
    </w:p>
    <w:p>
      <w:pPr>
        <w:pStyle w:val="Normal"/>
        <w:rPr/>
      </w:pPr>
      <w:r>
        <w:rPr>
          <w:rStyle w:val="Wrterbuchkopfzeile"/>
        </w:rPr>
        <w:t>verliebt</w:t>
      </w:r>
      <w:r>
        <w:rPr>
          <w:rStyle w:val="WrterbuchStandard"/>
          <w:b/>
        </w:rPr>
        <w:t xml:space="preserve"> -- verliebt blinzelnd: ahd. zwinkougi* 1</w:t>
      </w:r>
      <w:r>
        <w:rPr>
          <w:rStyle w:val="WrterbuchStandard"/>
        </w:rPr>
        <w:t>, verliebt -- verliebt blinzelnd: ahd. zwinkougi* 1</w:t>
      </w:r>
    </w:p>
    <w:p>
      <w:pPr>
        <w:pStyle w:val="Normal"/>
        <w:rPr/>
      </w:pPr>
      <w:r>
        <w:rPr>
          <w:rStyle w:val="Wrterbuchkopfzeile"/>
        </w:rPr>
        <w:t>Verliebtheit:</w:t>
      </w:r>
      <w:r>
        <w:rPr>
          <w:rStyle w:val="WrterbuchStandard"/>
          <w:b/>
        </w:rPr>
        <w:t xml:space="preserve"> lÐve (1)</w:t>
      </w:r>
      <w:r>
        <w:rPr>
          <w:rStyle w:val="WrterbuchStandard"/>
        </w:rPr>
        <w:t>, leeve, leyve, lÆve, mnd.,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verliehen:</w:t>
      </w:r>
      <w:r>
        <w:rPr>
          <w:rStyle w:val="WrterbuchStandard"/>
          <w:b/>
        </w:rPr>
        <w:t xml:space="preserve"> vorlÐgen (2)</w:t>
      </w:r>
      <w:r>
        <w:rPr>
          <w:rStyle w:val="WrterbuchStandard"/>
        </w:rPr>
        <w:t>, verlegen, mnd., (Part. Prät.=)Adj.: nhd. verliehen, belehnt; R.: Fahnlehe weltliches Fürstenlehen das unmittelbar vom König mit dem Symbol der Fahne verliehen wird: võnenlÐhen*, võnenlÐen, võnenlÐn, mnd., N.: nhd. Fahnenlehen, Fahnlehe weltliches Fürstenlehen das unmittelbar vom König mit dem Symbol der Fahne verliehen wird, Fürstenlehen, durch Fahnlehen verliehenes Gut, Rechtsinstitut des Fahnlehens; R.: weltliches Fürstenlehen das unmittelbar vom König mit dem Symbol der Fahne verliehen wird: võnlÐhen*, võnlÐen, võnlÐn, mnd., N.: nhd. Fahnlehen, weltliches Fürstenlehen das unmittelbar vom König mit dem Symbol der Fahne verliehen wird, Fürstenlehen, durch Fahnlehen verliehenen Besitz, Rechtsinstitut des Fahnlehens</w:t>
      </w:r>
    </w:p>
    <w:p>
      <w:pPr>
        <w:pStyle w:val="Normal"/>
        <w:rPr>
          <w:rStyle w:val="WrterbuchStandard"/>
        </w:rPr>
      </w:pPr>
      <w:r>
        <w:rPr>
          <w:rStyle w:val="Wrterbuchkopfzeile"/>
        </w:rPr>
        <w:t>verliehen</w:t>
      </w:r>
      <w:r>
        <w:rPr>
          <w:rStyle w:val="WrterbuchStandard"/>
          <w:b/>
        </w:rPr>
        <w:t xml:space="preserve"> -- Lehen das an einen Bürger verliehen wird: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mnd., N.: nhd. Bürgerlehen, Lehen das an einen Bürger verliehen wird</w:t>
      </w:r>
    </w:p>
    <w:p>
      <w:pPr>
        <w:pStyle w:val="Normal"/>
        <w:rPr/>
      </w:pPr>
      <w:r>
        <w:rPr>
          <w:rStyle w:val="Wrterbuchkopfzeile"/>
        </w:rPr>
        <w:t>verliehen:</w:t>
      </w:r>
      <w:r>
        <w:rPr>
          <w:rStyle w:val="WrterbuchStandard"/>
          <w:b/>
        </w:rPr>
        <w:t xml:space="preserve"> ae. gifeþe (1)</w:t>
      </w:r>
      <w:r>
        <w:rPr>
          <w:rStyle w:val="WrterbuchStandard"/>
        </w:rPr>
        <w:t>, verliehen: ae. gifeþe (1)</w:t>
      </w:r>
    </w:p>
    <w:p>
      <w:pPr>
        <w:pStyle w:val="Normal"/>
        <w:rPr/>
      </w:pPr>
      <w:r>
        <w:rPr>
          <w:rStyle w:val="Wrterbuchkopfzeile"/>
        </w:rPr>
        <w:t>verliehen:</w:t>
      </w:r>
      <w:r>
        <w:rPr>
          <w:rStyle w:val="WrterbuchStandard"/>
          <w:b/>
        </w:rPr>
        <w:t xml:space="preserve"> ahd. firlÆhantlÆhho* 1; gimein*; gimeino (1) 4</w:t>
      </w:r>
      <w:r>
        <w:rPr>
          <w:rStyle w:val="WrterbuchStandard"/>
        </w:rPr>
        <w:t>, verliehen: ahd. firlÆhantlÆhho* 1; gimein*; gimeino (1) 4</w:t>
      </w:r>
    </w:p>
    <w:p>
      <w:pPr>
        <w:pStyle w:val="Normal"/>
        <w:rPr/>
      </w:pPr>
      <w:r>
        <w:rPr>
          <w:rStyle w:val="Wrterbuchkopfzeile"/>
        </w:rPr>
        <w:t>verliehen</w:t>
      </w:r>
      <w:r>
        <w:rPr>
          <w:rStyle w:val="WrterbuchStandard"/>
          <w:b/>
        </w:rPr>
        <w:t xml:space="preserve"> -- Kranz der auf dem Hildesheimer Preisschießen der siegenden Schützengruppe als Auszeichnung verliehen wird: schüttenkrans</w:t>
      </w:r>
      <w:r>
        <w:rPr>
          <w:rStyle w:val="WrterbuchStandard"/>
        </w:rPr>
        <w:t>, mnd., M.: nhd. »Schützenkranz«, Kranz der auf dem Hildesheimer Preisschießen der siegenden Schützengruppe als Auszeichnung verliehen wird</w:t>
      </w:r>
    </w:p>
    <w:p>
      <w:pPr>
        <w:pStyle w:val="Normal"/>
        <w:rPr/>
      </w:pPr>
      <w:r>
        <w:rPr>
          <w:rStyle w:val="Wrterbuchkopfzeile"/>
        </w:rPr>
        <w:t>verliehene</w:t>
      </w:r>
      <w:r>
        <w:rPr>
          <w:rStyle w:val="WrterbuchStandard"/>
          <w:b/>
        </w:rPr>
        <w:t xml:space="preserve"> -- von den Ratsherren verliehene Schulgerechtigkeit: schælelÐhen*</w:t>
      </w:r>
      <w:r>
        <w:rPr>
          <w:rStyle w:val="WrterbuchStandard"/>
        </w:rPr>
        <w:t>, schælelÐen, mnd., N.: nhd. Schullehen, von den Ratsherren verliehene Schulgerechtigkeit</w:t>
      </w:r>
    </w:p>
    <w:p>
      <w:pPr>
        <w:pStyle w:val="Normal"/>
        <w:rPr/>
      </w:pPr>
      <w:r>
        <w:rPr>
          <w:rStyle w:val="Wrterbuchkopfzeile"/>
        </w:rPr>
        <w:t>verliehene</w:t>
      </w:r>
      <w:r>
        <w:rPr>
          <w:rStyle w:val="WrterbuchStandard"/>
          <w:b/>
        </w:rPr>
        <w:t xml:space="preserve"> -- vom Lehnsherrn verliehene Ausrüstung des Kriegers wobei der Lehnsherr ein Anrecht darauf behält: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verliehene</w:t>
      </w:r>
      <w:r>
        <w:rPr>
          <w:rStyle w:val="WrterbuchStandard"/>
          <w:b/>
        </w:rPr>
        <w:t xml:space="preserve"> -- Buch in dem verliehene Sonderrechte verzeichnet sind: prÆvilÐgienbæk</w:t>
      </w:r>
      <w:r>
        <w:rPr>
          <w:rStyle w:val="WrterbuchStandard"/>
        </w:rPr>
        <w:t>, mnd., N.: nhd. »Privilegienbuch«, Buch in dem verliehene Sonderrechte verzeichnet sind</w:t>
      </w:r>
    </w:p>
    <w:p>
      <w:pPr>
        <w:pStyle w:val="Normal"/>
        <w:rPr/>
      </w:pPr>
      <w:r>
        <w:rPr>
          <w:rStyle w:val="Wrterbuchkopfzeile"/>
        </w:rPr>
        <w:t>verliehene</w:t>
      </w:r>
      <w:r>
        <w:rPr>
          <w:rStyle w:val="WrterbuchStandard"/>
          <w:b/>
        </w:rPr>
        <w:t xml:space="preserve"> -- dem Ministerialen verliehene Kleidung: hÐrenklÐt</w:t>
      </w:r>
      <w:r>
        <w:rPr>
          <w:rStyle w:val="WrterbuchStandard"/>
        </w:rPr>
        <w:t>, hÐreklÐit, mnd., N.: nhd. dem Ministerialen verliehene Kleidung</w:t>
      </w:r>
    </w:p>
    <w:p>
      <w:pPr>
        <w:pStyle w:val="Normal"/>
        <w:rPr/>
      </w:pPr>
      <w:r>
        <w:rPr>
          <w:rStyle w:val="Wrterbuchkopfzeile"/>
        </w:rPr>
        <w:t>verliehenen</w:t>
      </w:r>
      <w:r>
        <w:rPr>
          <w:rStyle w:val="WrterbuchStandard"/>
          <w:b/>
        </w:rPr>
        <w:t xml:space="preserve"> -- Nutzung eines verliehenen Grundstücks gegen Pachtzahlung: pachtlÐhen*</w:t>
      </w:r>
      <w:r>
        <w:rPr>
          <w:rStyle w:val="WrterbuchStandard"/>
        </w:rPr>
        <w:t>, pachtlÐne, pachtlÐene, mnd., F.: nhd. Erbpachtleihe, Nutzung eines verliehenen Grundstücks gegen Pachtzahlung</w:t>
      </w:r>
    </w:p>
    <w:p>
      <w:pPr>
        <w:pStyle w:val="Normal"/>
        <w:rPr/>
      </w:pPr>
      <w:r>
        <w:rPr>
          <w:rStyle w:val="Wrterbuchkopfzeile"/>
        </w:rPr>
        <w:t>verliehenen</w:t>
      </w:r>
      <w:r>
        <w:rPr>
          <w:rStyle w:val="WrterbuchStandard"/>
          <w:b/>
        </w:rPr>
        <w:t xml:space="preserve"> -- Eigentümer oder Lehnsträger eines nach Lehnsrecht verliehenen Gutes: lÐhenhÐre</w:t>
      </w:r>
      <w:r>
        <w:rPr>
          <w:rStyle w:val="WrterbuchStandard"/>
        </w:rPr>
        <w:t>, lÐenhÐre, lÐnhÐre, leynhÐre, lienhÐre, mnd., M.: nhd. Lehnsherr, Eigentümer oder Lehnsträger eines nach Lehnsrecht verliehenen Gutes, Vergeber einer geistlichen Pfründe, Patron</w:t>
      </w:r>
    </w:p>
    <w:p>
      <w:pPr>
        <w:pStyle w:val="Normal"/>
        <w:rPr/>
      </w:pPr>
      <w:r>
        <w:rPr>
          <w:rStyle w:val="Wrterbuchkopfzeile"/>
        </w:rPr>
        <w:t>verliehenen</w:t>
      </w:r>
      <w:r>
        <w:rPr>
          <w:rStyle w:val="WrterbuchStandard"/>
          <w:b/>
        </w:rPr>
        <w:t xml:space="preserve"> -- durch Fahnlehen verliehenen Besitz: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verliehenes</w:t>
      </w:r>
      <w:r>
        <w:rPr>
          <w:rStyle w:val="WrterbuchStandard"/>
          <w:b/>
        </w:rPr>
        <w:t xml:space="preserve"> -- nach Lehensrecht verliehenes Gut: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verliehenes</w:t>
      </w:r>
      <w:r>
        <w:rPr>
          <w:rStyle w:val="WrterbuchStandard"/>
          <w:b/>
        </w:rPr>
        <w:t xml:space="preserve"> -- von einem Lehensmann verliehenes Lehen: afterlÐhen</w:t>
      </w:r>
      <w:r>
        <w:rPr>
          <w:rStyle w:val="WrterbuchStandard"/>
        </w:rPr>
        <w:t>, afterlÐn, achterlÐn, mnd., N.: nhd. »Afterlehen«, Unterlehen, Lehen aus zweiter Hand, von einem Lehensmann verliehenes Lehen</w:t>
      </w:r>
    </w:p>
    <w:p>
      <w:pPr>
        <w:pStyle w:val="Normal"/>
        <w:rPr/>
      </w:pPr>
      <w:r>
        <w:rPr>
          <w:rStyle w:val="Wrterbuchkopfzeile"/>
        </w:rPr>
        <w:t>verliehenes</w:t>
      </w:r>
      <w:r>
        <w:rPr>
          <w:rStyle w:val="WrterbuchStandard"/>
          <w:b/>
        </w:rPr>
        <w:t xml:space="preserve"> -- den Bewohnern einer Stadt verliehenes Rech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verliehenes</w:t>
      </w:r>
      <w:r>
        <w:rPr>
          <w:rStyle w:val="WrterbuchStandard"/>
          <w:b/>
        </w:rPr>
        <w:t xml:space="preserve"> -- bestimmtes den Kanonikern der Kapelle Maria Magdalena zu Hildesheim verliehenes bischöfliches Privileg: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verliehenes</w:t>
      </w:r>
      <w:r>
        <w:rPr>
          <w:rStyle w:val="WrterbuchStandard"/>
          <w:b/>
        </w:rPr>
        <w:t xml:space="preserve"> -- durch Fahnlehen verliehenes Gut: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verliehenes</w:t>
      </w:r>
      <w:r>
        <w:rPr>
          <w:rStyle w:val="WrterbuchStandard"/>
          <w:b/>
        </w:rPr>
        <w:t xml:space="preserve"> -- einem Ritter verliehenes Lehen: riddÏrelÐhen*</w:t>
      </w:r>
      <w:r>
        <w:rPr>
          <w:rStyle w:val="WrterbuchStandard"/>
        </w:rPr>
        <w:t>, ridderleen, ridderlÐn, mnd., N.: nhd. Ritterlehen, einem Ritter verliehenes Lehen</w:t>
      </w:r>
    </w:p>
    <w:p>
      <w:pPr>
        <w:pStyle w:val="Normal"/>
        <w:rPr/>
      </w:pPr>
      <w:r>
        <w:rPr>
          <w:rStyle w:val="Wrterbuchkopfzeile"/>
        </w:rPr>
        <w:t>Verliehenes:</w:t>
      </w:r>
      <w:r>
        <w:rPr>
          <w:rStyle w:val="WrterbuchStandard"/>
          <w:b/>
        </w:rPr>
        <w:t xml:space="preserve"> belÐheninge*</w:t>
      </w:r>
      <w:r>
        <w:rPr>
          <w:rStyle w:val="WrterbuchStandard"/>
        </w:rPr>
        <w:t>, belÐninge, mnd., F.: nhd. Verliehenes, Bestätigtes</w:t>
      </w:r>
    </w:p>
    <w:p>
      <w:pPr>
        <w:pStyle w:val="Normal"/>
        <w:rPr/>
      </w:pPr>
      <w:r>
        <w:rPr>
          <w:rStyle w:val="Wrterbuchkopfzeile"/>
        </w:rPr>
        <w:t>Verliehenes:</w:t>
      </w:r>
      <w:r>
        <w:rPr>
          <w:rStyle w:val="WrterbuchStandard"/>
          <w:b/>
        </w:rPr>
        <w:t xml:space="preserve">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verlieren</w:t>
      </w:r>
      <w:r>
        <w:rPr>
          <w:rStyle w:val="WrterbuchStandard"/>
          <w:b/>
        </w:rPr>
        <w:t xml:space="preserve"> (durch eigene Schuld bzw. eigenes Vergeh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lieren:</w:t>
      </w:r>
      <w:r>
        <w:rPr>
          <w:rStyle w:val="WrterbuchStandard"/>
          <w:b/>
        </w:rPr>
        <w:t xml:space="preserve"> got. fraliusan* 9</w:t>
      </w:r>
      <w:r>
        <w:rPr>
          <w:rStyle w:val="WrterbuchStandard"/>
        </w:rPr>
        <w:t>, laus wisan; R.: verloren gehen: got. fralusnan* 3; R.: verloren werden: got. fralusnan* 3</w:t>
      </w:r>
    </w:p>
    <w:p>
      <w:pPr>
        <w:pStyle w:val="Normal"/>
        <w:rPr>
          <w:rStyle w:val="WrterbuchStandard"/>
        </w:rPr>
      </w:pPr>
      <w:r>
        <w:rPr>
          <w:rStyle w:val="Wrterbuchkopfzeile"/>
        </w:rPr>
        <w:t>verlieren:</w:t>
      </w:r>
      <w:r>
        <w:rPr>
          <w:rStyle w:val="WrterbuchStandard"/>
          <w:b/>
        </w:rPr>
        <w:t xml:space="preserve"> lÐsen (3)</w:t>
      </w:r>
      <w:r>
        <w:rPr>
          <w:rStyle w:val="WrterbuchStandard"/>
        </w:rPr>
        <w:t xml:space="preserve">, mnd., st. V.: nhd. verlieren; missen (1), misten, mnd., sw. V.: nhd. fehlen, irren, falsch handeln, verfehlen, vorbeiwerfen, vorbeischlagen, fehl tun, sündigen, vermissen, entbehren, nicht haben, verlieren; R.: etwas beim Spiel verlieren: </w:t>
      </w:r>
      <w:r>
        <w:rPr>
          <w:rStyle w:val="WrterbuchStandard"/>
          <w:rFonts w:cs="Microsoft Sans Serif" w:ascii="Microsoft Sans Serif" w:hAnsi="Microsoft Sans Serif"/>
        </w:rPr>
        <w:t>ȫ</w:t>
      </w:r>
      <w:r>
        <w:rPr>
          <w:rStyle w:val="WrterbuchStandard"/>
          <w:rFonts w:cs="Times German"/>
        </w:rPr>
        <w:t>verlÐsen* (2),</w:t>
      </w:r>
      <w:r>
        <w:rPr>
          <w:rStyle w:val="WrterbuchStandard"/>
        </w:rPr>
        <w:t xml:space="preserve"> æverlÐsen, mnd., st. V.: nhd. etwas verlieren, etwas beim Spiel verlieren, etwas einbüßen; R.: etwas verlieren: </w:t>
      </w:r>
      <w:r>
        <w:rPr>
          <w:rStyle w:val="WrterbuchStandard"/>
          <w:rFonts w:cs="Microsoft Sans Serif" w:ascii="Microsoft Sans Serif" w:hAnsi="Microsoft Sans Serif"/>
        </w:rPr>
        <w:t>ȫ</w:t>
      </w:r>
      <w:r>
        <w:rPr>
          <w:rStyle w:val="WrterbuchStandard"/>
          <w:rFonts w:cs="Times German"/>
        </w:rPr>
        <w:t>verlÐsen* (2), æverlÐsen, mnd., st. V.: nhd. etwas verlieren, etwas beim Spiel verlieren, etwas einbüßen</w:t>
      </w:r>
    </w:p>
    <w:p>
      <w:pPr>
        <w:pStyle w:val="Normal"/>
        <w:rPr/>
      </w:pPr>
      <w:r>
        <w:rPr>
          <w:rStyle w:val="Wrterbuchkopfzeile"/>
        </w:rPr>
        <w:t>verlieren:</w:t>
      </w:r>
      <w:r>
        <w:rPr>
          <w:rStyle w:val="WrterbuchStandard"/>
          <w:b/>
        </w:rPr>
        <w:t xml:space="preserve"> afbõden</w:t>
      </w:r>
      <w:r>
        <w:rPr>
          <w:rStyle w:val="WrterbuchStandard"/>
        </w:rPr>
        <w:t>, mnd., sw. V.: nhd. von sich tun, ein Amt aufgeben, verlieren, einbüßen, niederlegen (ein Amt)?; entbÐren, enbÐren, inbÐren, mnd., st. V.: nhd. entbehren, ohne etwas sein (V.), einer Sache ledig gehen, missen, verlieren, verzichten, von sich lassen, aus dem Dienst entlassen (V.); R.: an Wert verlieren: argeren, argern, mnd., sw. V.: nhd. ärgern, sich ärgern, schlechter machen, beschädigen, schlechter werden, schlimmer werden, entkräftet werden, betrüben, kränken, benachteiligen, an Wert verlieren, Anstoß nehmen a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Frieden verlieren: entvrÐden***, mnd., sw. V.: nhd. Frieden verlieren, inneren Frieden verlieren; R.: inneren Frieden verlieren: entvrÐden***, mnd., sw. V.: nhd. Frieden verlieren, inneren Frieden verlieren; R.: Kraft verlieren: õmechten, amechten, mnd., sw. V.: nhd. Macht verlieren, Kraft verlieren, Ohnmacht zeigen, sich ohnmächtig stellen; R.: Macht verlieren: õmechten, amechten, mnd., sw. V.: nhd. Macht verlieren, Kraft verlieren, Ohnmacht zeigen, sich ohnmächtig stellen</w:t>
      </w:r>
    </w:p>
    <w:p>
      <w:pPr>
        <w:pStyle w:val="Normal"/>
        <w:rPr/>
      </w:pPr>
      <w:r>
        <w:rPr>
          <w:rStyle w:val="Wrterbuchkopfzeile"/>
        </w:rPr>
        <w:t>verlieren:</w:t>
      </w:r>
      <w:r>
        <w:rPr>
          <w:rStyle w:val="WrterbuchStandard"/>
          <w:b/>
        </w:rPr>
        <w:t xml:space="preserve"> germ. *farleusan; *leusan (1)</w:t>
      </w:r>
      <w:r>
        <w:rPr>
          <w:rStyle w:val="WrterbuchStandard"/>
        </w:rPr>
        <w:t>, verlieren: germ. *farleusan; *leusan (1)</w:t>
      </w:r>
    </w:p>
    <w:p>
      <w:pPr>
        <w:pStyle w:val="Normal"/>
        <w:rPr/>
      </w:pPr>
      <w:r>
        <w:rPr>
          <w:rStyle w:val="Wrterbuchkopfzeile"/>
        </w:rPr>
        <w:t>verlieren:</w:t>
      </w:r>
      <w:r>
        <w:rPr>
          <w:rStyle w:val="WrterbuchStandard"/>
          <w:b/>
        </w:rPr>
        <w:t xml:space="preserve"> an. fara</w:t>
      </w:r>
      <w:r>
        <w:rPr>
          <w:rStyle w:val="WrterbuchStandard"/>
        </w:rPr>
        <w:t>, missa (2), sleppa (2), tapa; R.: den Mut verlieren: an. gugna; R.: Rechtskraft verlieren: an. rofna</w:t>
      </w:r>
    </w:p>
    <w:p>
      <w:pPr>
        <w:pStyle w:val="Normal"/>
        <w:rPr/>
      </w:pPr>
      <w:r>
        <w:rPr>
          <w:rStyle w:val="Wrterbuchkopfzeile"/>
        </w:rPr>
        <w:t>verlieren:</w:t>
      </w:r>
      <w:r>
        <w:rPr>
          <w:rStyle w:val="WrterbuchStandard"/>
          <w:b/>
        </w:rPr>
        <w:t xml:space="preserve"> vorlüstigen*** (3)</w:t>
      </w:r>
      <w:r>
        <w:rPr>
          <w:rStyle w:val="WrterbuchStandard"/>
        </w:rPr>
        <w:t>, mnd., sw. V.: nhd. verlieren, verlustig geh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pilden, vorspillen, mnd., sw. V.: nhd. unnütz verbrauchen, leichtsinnig vertun, vergeuden, verschwenden, verschütten, verschwenden, durchbringen, verlieren, zunichte machen, abhanden bringen, unnütz umkommen, verloren gehen, verkommen (V.);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sweisen, verbannen, in die Verbann</w:t>
      </w:r>
      <w:r>
        <w:rPr>
          <w:rStyle w:val="WrterbuchStandard"/>
        </w:rPr>
        <w:t>ung schicken, ächten, zerführen, zerstören, auf Irrwege führen, verführen, verleiten, fehlleiten, vom rechten Wege abbringen, irreführen, verwirren, vollführen, ausführen, begehen, erfahren (V.); vorvrÐvelen, vorvrevelen, vorwrÐvelen, mnd., sw. V.: nhd. Gebot übertreten (V.), frevelhaft missachten, leichtsinnig missachten, mutwillig missachten, verlieren, durchbring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an Aussehen verlier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an einen Gegner verlier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an Wert verlier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aus den Augen verlier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Besinnung verlieren: vorsuffen, vorsoffen, mnd., sw. V.: nhd. von Sinnen kommen, bestürzt werden, kleinmütig werden, Besinnung verlieren, bestürzt sein (V.), Besinnung berauben; R.: das Seelenheil verlier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den Mut verlieren: vorsõgen, vortzagen, vorzagen, mnd., sw. V.: nhd. versagen, leugnen, verzagen, den Mut verlieren, verzweifeln, in Furcht geraten (V.), in Schrecken (M.) geraten (V.), sich fürchten; R.: den Prozess durch Nichterfüllung der Form verlieren: vors</w:t>
      </w:r>
      <w:r>
        <w:rPr>
          <w:rStyle w:val="WrterbuchStandard"/>
          <w:rFonts w:cs="Times New Roman"/>
        </w:rPr>
        <w:t>ǖ</w:t>
      </w:r>
      <w:r>
        <w:rPr>
          <w:rStyle w:val="WrterbuchStandard"/>
          <w:rFonts w:cs="Times German"/>
        </w:rPr>
        <w:t>men (1), versðmen, mnd., sw. V.: nhd. säumen, versäumen</w:t>
      </w:r>
      <w:r>
        <w:rPr>
          <w:rStyle w:val="WrterbuchStandard"/>
        </w:rPr>
        <w:t>,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den Sieg verlieren: unsÐgen*, unsegen?, mnd.?, sw. V.: nhd. nicht siegen, den Sieg verlieren; R.: die Besinnung verlieren: vord</w:t>
      </w:r>
      <w:r>
        <w:rPr>
          <w:rStyle w:val="WrterbuchStandard"/>
          <w:rFonts w:cs="Microsoft Sans Serif" w:ascii="Microsoft Sans Serif" w:hAnsi="Microsoft Sans Serif"/>
        </w:rPr>
        <w:t>ȫ</w:t>
      </w:r>
      <w:r>
        <w:rPr>
          <w:rStyle w:val="WrterbuchStandard"/>
          <w:rFonts w:cs="Times German"/>
        </w:rPr>
        <w:t>ven, vordoven, mnd., sw. V.: nhd. taub machen, betäuben, betören, taub werden, betäubt werden, betäubt s</w:t>
      </w:r>
      <w:r>
        <w:rPr>
          <w:rStyle w:val="WrterbuchStandard"/>
        </w:rPr>
        <w:t>ein (V.), die Besinnung verlieren, übertönen, übertäuben, betrügen; R.: die Farbe verlier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die Gunst jemandes verlier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die Lust verlieren: vornÆeren (2), vornÆgeren, vornigeren, mnd., sw. V.: nhd. die Lust verlieren, genug bekommen, Verdruss empfinden, gegen etwas Widerwillen bekommen; R.: durch Diebstahl verlier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durch Fahrlässigkeit verlieren: vorwõrlæsen,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 R.: durch Fortzug verlier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R.: durch Meineid verlieren: vorswÐren (2), mnd., st. V.: nhd. schwören, abschwören, falsch schwören, eidlich entsagen, verzichten auf, verschwören, sich eidlich berufen (V.) auf, eidlich verpfänden, verleugnen, durch Meineid verlieren, zuschwören, eidlich geloben; R.: durch Raub verlier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durch Saumseligkeit verlieren: vors</w:t>
      </w:r>
      <w:r>
        <w:rPr>
          <w:rStyle w:val="WrterbuchStandard"/>
          <w:rFonts w:cs="Times New Roman"/>
        </w:rPr>
        <w:t>ǖ</w:t>
      </w:r>
      <w:r>
        <w:rPr>
          <w:rStyle w:val="WrterbuchStandard"/>
          <w:rFonts w:cs="Times German"/>
        </w:rPr>
        <w:t>men (1), versðmen, mnd., sw. V.: nhd. säumen, versä</w:t>
      </w:r>
      <w:r>
        <w:rPr>
          <w:rStyle w:val="WrterbuchStandard"/>
        </w:rPr>
        <w:t>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durch Spiel leichtsinnig verlieren: vorspÐlen, verspelen, mnd., sw. V.: nhd. verspielen, durch Spiel leichtsinnig verlieren, vergeuden; R.: durch Tod den Besitzer verlier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R.: durch Tod den Herrn verlier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R.: durch Todesfall verlier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durch unglücklichen Zufall verlieren: vorschansen, vorschantzen, mnd., sw. V.: nhd. leichtsinnig preisgeben, verspielen, durch unglücklichen Zufall verlieren; R.: durch Verjährung seine Kraf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durch Wegsegeln preisgeben und verlieren: vorsÐgelen (1), mnd., sw. V.: nhd. durch Wegsegeln preisgeben und verlieren, zu Schiff verlassen (V.), sich durch falsches Segeln festfahren; vorseilen, mnd.?, sw. V.: nhd. zu Schiff verlassen (V.), durch Wegsegeln preisgeben und verlieren; R.: durch Willkür verlieren: vorwillemæden, vorwilmæden, mnd., sw. V.: nhd. nach Belieben behandeln, nach Willkür behandeln, mutwillig verscherzen, durch Willkür verlieren, mutwilllig abschlagen; R.: durch Zinszahlung verlieren: vorwækeren, vorwoeckeren, vorwaukern, mnd., sw. V.: nhd. als Zinsen bezahlen, durch Zinszahlung verlieren, überwachsen (V.) (1), zuwachsen (V.) (1), überwuchern; R.: einen Rechtsanspruch während einer Ausschlussfrist nicht ausüben und dadurch dieses Rech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Frische verlieren: vorsalewen, vorsalwen, mnd., sw. V.: nhd. fahl werden, unansehnlich werden, schmutzig werden, trübe werden, dunkel werden, Frische verlieren; R.: Geld worauf wettend aufsetzen oder verlieren: vorwedden, mnd., V.: nhd. zu geben versprechen, als Pfand setzen, verwetten, zur Wette aussetzen, Geld worauf wettend aufsetzen oder verlieren, vergeben (V.), sich verheißen, sich verpflichten, Strafe bezahlen für, mit Geld büßen; R.: Güte verlier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R.: im Würfelspiel verlieren: vordæbelen, vordobelen, vordæbeln, vordobbelen, vordobbeln, vordabeln, vordubbeln, verdobelen, mnd., sw. V.: nhd. im Würfelspiel verlieren, verspielen; R.: Klarheit verlieren: vordunkeren, vordunkern, mnd., sw. V.: nhd. verdunkeln, verfinstern, dunkel machen, des Lichts berauben, der Sichtbarkeit entziehen, unsichtbar machen, unklar machen, Besitzverhältnis verschleiern, unkenntlich machen, unverständlich machen, Klarheit verlieren, Sehkraft verlieren; R.: leichtsinnig verlieren: vorspassÐren, vorspatzeren, mnd., sw. V.: nhd. leichtsinnig verlieren; R.: nach Ablauf einer Befristung seine Kraf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rechtlichen Anspruch auf etwas verlier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Scham verlieren: ðtschÐmen*, ðtschemen, mnd.?, sw. V.: nhd. Scham verlieren, schamlos sein (V.); R.: Sehkraft verlieren: vordunkeren, vordunkern, mnd., sw. V.: nhd. verdunkeln, verfinstern, dunkel machen, des Lichts berauben, der Sichtbarkeit entziehen, unsichtbar machen, unklar machen, Besitzverhältnis verschleiern, unkenntlich machen, unverständlich machen, Klarheit verlieren, Sehkraft verlieren; R.: sein Vermögen verlieren: vorarmen, mnd., sw. V.: nhd. verarmen, arm werden, sein Vermögen verlieren, arm machen; R.: seine Kraft verlier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seinen Besitz durch Brand verlier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sich an Äußerlichkeiten verlieren: vorÆdelen, mnd., sw. V.: nhd. sich an Nichtigkeiten verlieren, sich an Äußerlichkeiten verlieren; R.: sich an einem Recht versäumen und dadurch dieses Rech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sich an Nichtigkeiten verlieren: vorÆdelen, mnd., sw. V.: nhd. sich an Nichtigkeiten verlieren, sich an Äußerlichkeiten verlieren; R.: sich verlier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wegen Alters die Gültigkeit verlieren: vordõgen, vordagen, mnd., sw. V.: nhd. zu Verhandlungen versammeln, vorladen, entbieten, zu einem Tage vorladen, zitieren, für Verhandlungen ausgeben, für Prozess ausgeben, verfallen (V.), wegen Alters die Gültigkeit verlieren, veralten, aufschieben; R.: zu Grunde richten besonders durch ein Vergehen sich verlustig machen oder verlier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lieren:</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orbæsen, mnd., sw. V.: nhd. böse machen, schlecht machen, schlecht werden, schlecht sein (V.), verderben, durch schlechtes Verhalten verwirken, verlieren, sich vergehen, schädigen; vorlÐren (2), mnd., st. V.: nhd. verlier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verlieren:</w:t>
      </w:r>
      <w:r>
        <w:rPr>
          <w:rStyle w:val="WrterbuchStandard"/>
          <w:b/>
        </w:rPr>
        <w:t xml:space="preserve"> ae. õlÚtan; beléosan; forlÚtan; forléosan; forlorian; geléosan; geþolian; *léosan; linnan; losian; þÏrnian; þolian; þornian; R.: verurteilt eine Hand zu verlieren: ae. handscyldig</w:t>
      </w:r>
      <w:r>
        <w:rPr>
          <w:rStyle w:val="WrterbuchStandard"/>
        </w:rPr>
        <w:t>, verlieren: ae. õlÚtan; beléosan; forlÚtan; forléosan; forlorian; geléosan; geþolian; *léosan; linnan; losian; þÏrnian; þolian; þornian; R.: verurteilt eine Hand zu verlieren: ae. handscyldig</w:t>
      </w:r>
    </w:p>
    <w:p>
      <w:pPr>
        <w:pStyle w:val="Normal"/>
        <w:rPr/>
      </w:pPr>
      <w:r>
        <w:rPr>
          <w:rStyle w:val="Wrterbuchkopfzeile"/>
        </w:rPr>
        <w:t>verlieren:</w:t>
      </w:r>
      <w:r>
        <w:rPr>
          <w:rStyle w:val="WrterbuchStandard"/>
          <w:b/>
        </w:rPr>
        <w:t xml:space="preserve"> spilden</w:t>
      </w:r>
      <w:r>
        <w:rPr>
          <w:rStyle w:val="WrterbuchStandard"/>
        </w:rPr>
        <w:t>, spillen, mnd., sw. V.: nhd. aufbrauchen, anwenden, verschwenden, ausgeben, verwenden, einbüßen, verlieren, preisgeben, opfern, ver</w:t>
        <w:softHyphen/>
        <w:t>schütten, ungenutzt lassen, unangewandt lassen, zu eigenem Zweck verwenden; R.: an körperlicher oder geistiger Kraft verlieren: swinden, schwinden, mnd., sw. V.: nhd. schwinden, entschwinden, weniger werden, vergehen, an körperlicher oder geistiger Kraft verlieren, aufheben, tilgen, betrügen, Ränke treiben; R.: an Wert verlieren: sÆden (1), siden, zyden, mnd., sw. V.: nhd. an Wert verlieren, niedriger ansetzen, niedrig machen, erniedrigen, zahlenmäßig herabsetzen, verringern, vermindern; R.: den Halt verlieren: sÆgen, sigen, siggen, mnd., st. V.: nhd. niedersinken, den Halt verlieren, sinken, hereinbrechen, sich senken, abfließen, rinnen, lecken; R.: den Mut verlieren: swõken (1),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 R.: Frische verlieren: salwen, salven, salewen*, mnd., sw. V.: nhd. vergehen, dahinwelken, Frische verlieren, Farbe verliern, beschmutzen, verunreinigen</w:t>
      </w:r>
    </w:p>
    <w:p>
      <w:pPr>
        <w:pStyle w:val="Normal"/>
        <w:rPr/>
      </w:pPr>
      <w:r>
        <w:rPr>
          <w:rStyle w:val="Wrterbuchkopfzeile"/>
        </w:rPr>
        <w:t>verlieren:</w:t>
      </w:r>
      <w:r>
        <w:rPr>
          <w:rStyle w:val="WrterbuchStandard"/>
          <w:b/>
        </w:rPr>
        <w:t xml:space="preserve"> idg. *leus-</w:t>
      </w:r>
      <w:r>
        <w:rPr>
          <w:rStyle w:val="WrterbuchStandard"/>
        </w:rPr>
        <w:t>, verlieren: idg. *leus-</w:t>
      </w:r>
    </w:p>
    <w:p>
      <w:pPr>
        <w:pStyle w:val="Normal"/>
        <w:rPr/>
      </w:pPr>
      <w:r>
        <w:rPr>
          <w:rStyle w:val="Wrterbuchkopfzeile"/>
        </w:rPr>
        <w:t>verlieren:</w:t>
      </w:r>
      <w:r>
        <w:rPr>
          <w:rStyle w:val="WrterbuchStandard"/>
          <w:b/>
        </w:rPr>
        <w:t xml:space="preserve"> afries. bilêva* (2) 1; forliõsa 26; forwilkeria 1 und häufiger?; *liõsa; thernia; thervia; urliõsa 42; R.: nicht verlieren: afries. bihalda* (1) 1 und häufiger?</w:t>
      </w:r>
      <w:r>
        <w:rPr>
          <w:rStyle w:val="WrterbuchStandard"/>
        </w:rPr>
        <w:t>, verlieren: afries. bilêva* (2) 1; forliõsa 26; forwilkeria 1 und häufiger?; *liõsa; thernia; thervia; urliõsa 42; R.: nicht verlieren: afries. bihalda* (1) 1 und häufiger?</w:t>
      </w:r>
    </w:p>
    <w:p>
      <w:pPr>
        <w:pStyle w:val="Normal"/>
        <w:rPr/>
      </w:pPr>
      <w:r>
        <w:rPr>
          <w:rStyle w:val="Wrterbuchkopfzeile"/>
        </w:rPr>
        <w:t>verlieren:</w:t>
      </w:r>
      <w:r>
        <w:rPr>
          <w:rStyle w:val="WrterbuchStandard"/>
          <w:b/>
        </w:rPr>
        <w:t xml:space="preserve"> as. farliosan* 12; githolæn 16; tholæn 49</w:t>
      </w:r>
      <w:r>
        <w:rPr>
          <w:rStyle w:val="WrterbuchStandard"/>
        </w:rPr>
        <w:t>, verlieren: as. farliosan* 12; githolæn 16; tholæn 49</w:t>
      </w:r>
    </w:p>
    <w:p>
      <w:pPr>
        <w:pStyle w:val="Normal"/>
        <w:rPr/>
      </w:pPr>
      <w:r>
        <w:rPr>
          <w:rStyle w:val="Wrterbuchkopfzeile"/>
        </w:rPr>
        <w:t>verlieren</w:t>
      </w:r>
      <w:r>
        <w:rPr>
          <w:rStyle w:val="WrterbuchStandard"/>
          <w:b/>
        </w:rPr>
        <w:t xml:space="preserve"> -- an Gewicht verlier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verlieren:</w:t>
      </w:r>
      <w:r>
        <w:rPr>
          <w:rStyle w:val="WrterbuchStandard"/>
          <w:b/>
        </w:rPr>
        <w:t xml:space="preserve"> ahd. õnuwerdan* 1; firliosan 208; intfallan* 11; R.: das Erinnerungsvermögen verlieren: ahd. in ungihugt kweman; R.: den Glanz verlieren: ahd. firblÆhhan* 1; R.: den Mut verlieren: ahd. muotbrehhæn* 1; R.: den Vater verlieren: ahd. faterlæs werdan; R.: den Verstand verlieren: ahd. iraltÐn* 12; irtobÐn* 8; irwuoten* 1; wanawizzen* 2; R.: die Härte verlieren: ahd. intlõzan* 26; R.: die Sehkraft verlieren: ahd. bitunkalen* 13; tunkalen* 6; R.: durch Schuld verlieren: ahd. firskulden* 7; R.: etwas verlieren: ahd. õnuwerdan* 1; kweman aba; zigangan* 43; R.: Glanz verlieren: ahd. slingan* 1; R.: jemand musste verlieren: ahd. darbõ gistuontun; R.: Kraft verlieren: ahd. weihhÐn* 3; R.: seine Kraft verlieren: ahd. irÆtalÐn* 1; R.: seinen Adel verlieren: ahd. intedilÐn* 1; R.: sich verlieren: ahd. spreiten* 23; R.: Verständnis verlieren: ahd. intwizzÐn* 1</w:t>
      </w:r>
      <w:r>
        <w:rPr>
          <w:rStyle w:val="WrterbuchStandard"/>
        </w:rPr>
        <w:t>, verlieren: ahd. õnuwerdan* 1; firliosan 208; intfallan* 11; R.: das Erinnerungsvermögen verlieren: ahd. in ungihugt kweman; R.: den Glanz verlieren: ahd. firblÆhhan* 1; R.: den Mut verlieren: ahd. muotbrehhæn* 1; R.: den Vater verlieren: ahd. faterlæs werdan; R.: den Verstand verlieren: ahd. iraltÐn* 12; irtobÐn* 8; irwuoten* 1; wanawizzen* 2; R.: die Härte verlieren: ahd. intlõzan* 26; R.: die Sehkraft verlieren: ahd. bitunkalen* 13; tunkalen* 6; R.: durch Schuld verlieren: ahd. firskulden* 7; R.: etwas verlieren: ahd. õnuwerdan* 1; kweman aba; zigangan* 43; R.: Glanz verlieren: ahd. slingan* 1; R.: jemand musste verlieren: ahd. darbõ gistuontun; R.: Kraft verlieren: ahd. weihhÐn* 3; R.: seine Kraft verlieren: ahd. irÆtalÐn* 1; R.: seinen Adel verlieren: ahd. intedilÐn* 1; R.: sich verlieren: ahd. spreiten* 23; R.: Verständnis verlieren: ahd. intwizzÐn* 1</w:t>
      </w:r>
    </w:p>
    <w:p>
      <w:pPr>
        <w:pStyle w:val="Normal"/>
        <w:rPr/>
      </w:pPr>
      <w:r>
        <w:rPr>
          <w:rStyle w:val="Wrterbuchkopfzeile"/>
        </w:rPr>
        <w:t>verlieren</w:t>
      </w:r>
      <w:r>
        <w:rPr>
          <w:rStyle w:val="WrterbuchStandard"/>
          <w:b/>
        </w:rPr>
        <w:t xml:space="preserve"> -- Geld verlieren: geltvorlÐsen***</w:t>
      </w:r>
      <w:r>
        <w:rPr>
          <w:rStyle w:val="WrterbuchStandard"/>
        </w:rPr>
        <w:t>, mnd., sw. V.: nhd. Geld verlieren, Geld aufwenden</w:t>
      </w:r>
    </w:p>
    <w:p>
      <w:pPr>
        <w:pStyle w:val="Normal"/>
        <w:rPr/>
      </w:pPr>
      <w:r>
        <w:rPr>
          <w:rStyle w:val="Wrterbuchkopfzeile"/>
        </w:rPr>
        <w:t>Verlieren:</w:t>
      </w:r>
      <w:r>
        <w:rPr>
          <w:rStyle w:val="WrterbuchStandard"/>
          <w:b/>
        </w:rPr>
        <w:t xml:space="preserve">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Verlieren:</w:t>
      </w:r>
      <w:r>
        <w:rPr>
          <w:rStyle w:val="WrterbuchStandard"/>
          <w:b/>
        </w:rPr>
        <w:t xml:space="preserve"> vorlov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Verlieren«:</w:t>
      </w:r>
      <w:r>
        <w:rPr>
          <w:rStyle w:val="WrterbuchStandard"/>
          <w:b/>
        </w:rPr>
        <w:t xml:space="preserve"> as. farlor* 1</w:t>
      </w:r>
      <w:r>
        <w:rPr>
          <w:rStyle w:val="WrterbuchStandard"/>
        </w:rPr>
        <w:t>, Verlieren«: as. farlor* 1</w:t>
      </w:r>
    </w:p>
    <w:p>
      <w:pPr>
        <w:pStyle w:val="Normal"/>
        <w:rPr/>
      </w:pPr>
      <w:r>
        <w:rPr>
          <w:rStyle w:val="Wrterbuchkopfzeile"/>
        </w:rPr>
        <w:t>verlierend</w:t>
      </w:r>
      <w:r>
        <w:rPr>
          <w:rStyle w:val="WrterbuchStandard"/>
          <w:b/>
        </w:rPr>
        <w:t xml:space="preserve"> -- rasch die Farbe verlierend: an. litverpr</w:t>
      </w:r>
      <w:r>
        <w:rPr>
          <w:rStyle w:val="WrterbuchStandard"/>
        </w:rPr>
        <w:t>, verlierend -- rasch die Farbe verlierend: an. litverpr</w:t>
      </w:r>
    </w:p>
    <w:p>
      <w:pPr>
        <w:pStyle w:val="Normal"/>
        <w:rPr/>
      </w:pPr>
      <w:r>
        <w:rPr>
          <w:rStyle w:val="Wrterbuchkopfzeile"/>
        </w:rPr>
        <w:t>verlierend</w:t>
      </w:r>
      <w:r>
        <w:rPr>
          <w:rStyle w:val="WrterbuchStandard"/>
          <w:b/>
        </w:rPr>
        <w:t xml:space="preserve"> -- Schein verlierend: schÆnlæs</w:t>
      </w:r>
      <w:r>
        <w:rPr>
          <w:rStyle w:val="WrterbuchStandard"/>
        </w:rPr>
        <w:t>, mnd.?, Adj.: nhd. scheinlos, Schein verlierend</w:t>
      </w:r>
    </w:p>
    <w:p>
      <w:pPr>
        <w:pStyle w:val="Normal"/>
        <w:rPr/>
      </w:pPr>
      <w:r>
        <w:rPr>
          <w:rStyle w:val="Wrterbuchkopfzeile"/>
        </w:rPr>
        <w:t>Verlierer</w:t>
      </w:r>
      <w:r>
        <w:rPr>
          <w:rStyle w:val="WrterbuchStandard"/>
          <w:b/>
        </w:rPr>
        <w:t xml:space="preserve"> (Bedeutung jünger): vorwinnÏre*</w:t>
      </w:r>
      <w:r>
        <w:rPr>
          <w:rStyle w:val="WrterbuchStandard"/>
        </w:rPr>
        <w:t>, vorwinner, mnd., M.: nhd. Sieger, Besieger, Überwinder, Verlierer (Bedeutung jünger), Besiegter (Bedeutung jünger)</w:t>
      </w:r>
    </w:p>
    <w:p>
      <w:pPr>
        <w:pStyle w:val="Normal"/>
        <w:rPr/>
      </w:pPr>
      <w:r>
        <w:rPr>
          <w:rStyle w:val="Wrterbuchkopfzeile"/>
        </w:rPr>
        <w:t>Verlierer«:</w:t>
      </w:r>
      <w:r>
        <w:rPr>
          <w:rStyle w:val="WrterbuchStandard"/>
          <w:b/>
        </w:rPr>
        <w:t xml:space="preserve"> ae. *lora</w:t>
      </w:r>
      <w:r>
        <w:rPr>
          <w:rStyle w:val="WrterbuchStandard"/>
        </w:rPr>
        <w:t>, Verlierer«: ae. *lora</w:t>
      </w:r>
    </w:p>
    <w:p>
      <w:pPr>
        <w:pStyle w:val="Normal"/>
        <w:rPr/>
      </w:pPr>
      <w:r>
        <w:rPr>
          <w:rStyle w:val="Wrterbuchkopfzeile"/>
        </w:rPr>
        <w:t>Verlierer«:</w:t>
      </w:r>
      <w:r>
        <w:rPr>
          <w:rStyle w:val="WrterbuchStandard"/>
          <w:b/>
        </w:rPr>
        <w:t xml:space="preserve"> ahd. firliosõri* 1</w:t>
      </w:r>
      <w:r>
        <w:rPr>
          <w:rStyle w:val="WrterbuchStandard"/>
        </w:rPr>
        <w:t>, Verlierer«: ahd. firliosõri* 1</w:t>
      </w:r>
    </w:p>
    <w:p>
      <w:pPr>
        <w:pStyle w:val="Normal"/>
        <w:rPr/>
      </w:pPr>
      <w:r>
        <w:rPr>
          <w:rStyle w:val="Wrterbuchkopfzeile"/>
        </w:rPr>
        <w:t>Verliererin:</w:t>
      </w:r>
      <w:r>
        <w:rPr>
          <w:rStyle w:val="WrterbuchStandard"/>
          <w:b/>
        </w:rPr>
        <w:t xml:space="preserve"> ahd. firliosa* 1</w:t>
      </w:r>
      <w:r>
        <w:rPr>
          <w:rStyle w:val="WrterbuchStandard"/>
        </w:rPr>
        <w:t>, Verliererin: ahd. firliosa* 1</w:t>
      </w:r>
    </w:p>
    <w:p>
      <w:pPr>
        <w:pStyle w:val="Normal"/>
        <w:rPr/>
      </w:pPr>
      <w:r>
        <w:rPr>
          <w:rStyle w:val="Wrterbuchkopfzeile"/>
        </w:rPr>
        <w:t>verliern</w:t>
      </w:r>
      <w:r>
        <w:rPr>
          <w:rStyle w:val="WrterbuchStandard"/>
          <w:b/>
        </w:rPr>
        <w:t xml:space="preserve"> -- Farbe verliern: salwen</w:t>
      </w:r>
      <w:r>
        <w:rPr>
          <w:rStyle w:val="WrterbuchStandard"/>
        </w:rPr>
        <w:t>, salven, salewen*, mnd., sw. V.: nhd. vergehen, dahinwelken, Frische verlieren, Farbe verliern, beschmutzen, verunreinigen</w:t>
      </w:r>
    </w:p>
    <w:p>
      <w:pPr>
        <w:pStyle w:val="Normal"/>
        <w:rPr/>
      </w:pPr>
      <w:r>
        <w:rPr>
          <w:rStyle w:val="Wrterbuchkopfzeile"/>
        </w:rPr>
        <w:t>Verlies:</w:t>
      </w:r>
      <w:r>
        <w:rPr>
          <w:rStyle w:val="WrterbuchStandard"/>
          <w:b/>
        </w:rPr>
        <w:t xml:space="preserve"> pogõrde</w:t>
      </w:r>
      <w:r>
        <w:rPr>
          <w:rStyle w:val="WrterbuchStandard"/>
        </w:rPr>
        <w:t>, mnd., F.: nhd. Verlies, Gefängnis; pogribbe, mnd., F.: nhd. Verlies, Gefängnis, Keller</w:t>
      </w:r>
    </w:p>
    <w:p>
      <w:pPr>
        <w:pStyle w:val="Normal"/>
        <w:rPr/>
      </w:pPr>
      <w:r>
        <w:rPr>
          <w:rStyle w:val="Wrterbuchkopfzeile"/>
        </w:rPr>
        <w:t>Verlies:</w:t>
      </w:r>
      <w:r>
        <w:rPr>
          <w:rStyle w:val="WrterbuchStandard"/>
          <w:b/>
        </w:rPr>
        <w:t xml:space="preserve"> ahd. biloh* 11; kamara* 27; keminõta* 11</w:t>
      </w:r>
      <w:r>
        <w:rPr>
          <w:rStyle w:val="WrterbuchStandard"/>
        </w:rPr>
        <w:t>, Verlies: ahd. biloh* 11; kamara* 27; keminõta* 11</w:t>
      </w:r>
    </w:p>
    <w:p>
      <w:pPr>
        <w:pStyle w:val="Normal"/>
        <w:rPr/>
      </w:pPr>
      <w:r>
        <w:rPr>
          <w:rStyle w:val="Wrterbuchkopfzeile"/>
        </w:rPr>
        <w:t>Verließ:</w:t>
      </w:r>
      <w:r>
        <w:rPr>
          <w:rStyle w:val="WrterbuchStandard"/>
          <w:b/>
        </w:rPr>
        <w:t xml:space="preserve"> schermkellÏre*</w:t>
      </w:r>
      <w:r>
        <w:rPr>
          <w:rStyle w:val="WrterbuchStandard"/>
        </w:rPr>
        <w:t>, schermkeller, mnd., M.: nhd. tiefer Keller, Verließ</w:t>
      </w:r>
    </w:p>
    <w:p>
      <w:pPr>
        <w:pStyle w:val="Normal"/>
        <w:rPr/>
      </w:pPr>
      <w:r>
        <w:rPr>
          <w:rStyle w:val="Wrterbuchkopfzeile"/>
        </w:rPr>
        <w:t>Verließ:</w:t>
      </w:r>
      <w:r>
        <w:rPr>
          <w:rStyle w:val="WrterbuchStandard"/>
          <w:b/>
        </w:rPr>
        <w:t xml:space="preserve"> vencnisse</w:t>
      </w:r>
      <w:r>
        <w:rPr>
          <w:rStyle w:val="WrterbuchStandard"/>
        </w:rPr>
        <w:t>, venknisse, veyncnisse, mnd., F., N.: nhd. Fang, Gefangennahme, Gefangensetzung, Gefangennehmen, Freiheitsberaubung, Gefangenhaltung, Gefangenschaft, Gefängnis, Gefängnisstrafe, Haftstrafe, Schuldenarrest, freiwillige Stellung, Einlager, Gelöbnis des Einlagers, Gefängnisort, Gefängnisraum, Verließ; vengenisse, venkenisse, mnd., F.: nhd. Fang, Gefangennahme, Gefangensetzung, Gefangennehmen, Freiheitsberaubung, Gefangenhaltung, Gefangenschaft, Gefängnis, Gefängnisstrafe, Haftstrafe, Schuldenarrest, freiwillige Stellung, Einlager, Gelöbnis des Einlagers, Gefängnisort, Gefängnisraum, Verließ</w:t>
      </w:r>
    </w:p>
    <w:p>
      <w:pPr>
        <w:pStyle w:val="Normal"/>
        <w:rPr/>
      </w:pPr>
      <w:r>
        <w:rPr>
          <w:rStyle w:val="Wrterbuchkopfzeile"/>
        </w:rPr>
        <w:t>Verließ:</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w:t>
      </w:r>
    </w:p>
    <w:p>
      <w:pPr>
        <w:pStyle w:val="Normal"/>
        <w:rPr/>
      </w:pPr>
      <w:r>
        <w:rPr>
          <w:rStyle w:val="Wrterbuchkopfzeile"/>
        </w:rPr>
        <w:t>verließen</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verloben:</w:t>
      </w:r>
      <w:r>
        <w:rPr>
          <w:rStyle w:val="WrterbuchStandard"/>
          <w:b/>
        </w:rPr>
        <w:t xml:space="preserve"> ae. befÏstnian; bew’ddian; fÏstnian; gefÏstnian; gew’ddian; w’ddian</w:t>
      </w:r>
      <w:r>
        <w:rPr>
          <w:rStyle w:val="WrterbuchStandard"/>
        </w:rPr>
        <w:t>, verloben: ae. befÏstnian; bew’ddian; fÏstnian; gefÏstnian; gew’ddian; w’ddian</w:t>
      </w:r>
    </w:p>
    <w:p>
      <w:pPr>
        <w:pStyle w:val="Normal"/>
        <w:rPr/>
      </w:pPr>
      <w:r>
        <w:rPr>
          <w:rStyle w:val="Wrterbuchkopfzeile"/>
        </w:rPr>
        <w:t>verloben:</w:t>
      </w:r>
      <w:r>
        <w:rPr>
          <w:rStyle w:val="WrterbuchStandard"/>
          <w:b/>
        </w:rPr>
        <w:t xml:space="preserve"> trðwen</w:t>
      </w:r>
      <w:r>
        <w:rPr>
          <w:rStyle w:val="WrterbuchStandard"/>
        </w:rPr>
        <w:t>, trouwen, mnd.?, sw. V.: nhd. trauen, vertrauen, Glauben schenken, Ehe geloben, verloben, heiraten, verheiraten (Geistliche);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 R.: sich verloben: undertrðwen*, undertruwen, mnd.?, sw. V.: nhd. Treue halten, sich verlob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rStyle w:val="WrterbuchStandard"/>
        </w:rPr>
      </w:pPr>
      <w:r>
        <w:rPr>
          <w:rStyle w:val="Wrterbuchkopfzeile"/>
        </w:rPr>
        <w:t>verloben:</w:t>
      </w:r>
      <w:r>
        <w:rPr>
          <w:rStyle w:val="WrterbuchStandard"/>
          <w:b/>
        </w:rPr>
        <w:t xml:space="preserve"> hanthÐten***</w:t>
      </w:r>
      <w:r>
        <w:rPr>
          <w:rStyle w:val="WrterbuchStandard"/>
        </w:rPr>
        <w:t>, mnd., sw. V.: nhd. verloben?; hanttrðwen,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w:t>
      </w:r>
    </w:p>
    <w:p>
      <w:pPr>
        <w:pStyle w:val="Normal"/>
        <w:rPr/>
      </w:pPr>
      <w:r>
        <w:rPr>
          <w:rStyle w:val="Wrterbuchkopfzeile"/>
        </w:rPr>
        <w:t>verloben:</w:t>
      </w:r>
      <w:r>
        <w:rPr>
          <w:rStyle w:val="WrterbuchStandard"/>
          <w:b/>
        </w:rPr>
        <w:t xml:space="preserve"> belæven (1)</w:t>
      </w:r>
      <w:r>
        <w:rPr>
          <w:rStyle w:val="WrterbuchStandard"/>
        </w:rPr>
        <w:t>, mnd., sw. V.: nhd. geloben, versprechen, verloben; R.: sich verloben: berÐden (2), mnd., sw. V.: nhd. bereden, besprechen, mündlich festsetzen, verabreden, dartun, beweisen, nachweisen, Ansprüche geltend machen, anklagen, überreden, versprechen, geloben, sich verloben; betrðwen (1), betrouwen, mnd., sw. V.: nhd. trauen, vertrauen, zutrauen, anvertrauen, sich verloben, heiraten</w:t>
      </w:r>
    </w:p>
    <w:p>
      <w:pPr>
        <w:pStyle w:val="Normal"/>
        <w:rPr/>
      </w:pPr>
      <w:r>
        <w:rPr>
          <w:rStyle w:val="Wrterbuchkopfzeile"/>
        </w:rPr>
        <w:t>verloben:</w:t>
      </w:r>
      <w:r>
        <w:rPr>
          <w:rStyle w:val="WrterbuchStandard"/>
          <w:b/>
        </w:rPr>
        <w:t xml:space="preserve"> as. gimahlian* 11; gimahlon 1</w:t>
      </w:r>
      <w:r>
        <w:rPr>
          <w:rStyle w:val="WrterbuchStandard"/>
        </w:rPr>
        <w:t>, verloben: as. gimahlian* 11; gimahlon 1</w:t>
      </w:r>
    </w:p>
    <w:p>
      <w:pPr>
        <w:pStyle w:val="Normal"/>
        <w:rPr/>
      </w:pPr>
      <w:r>
        <w:rPr>
          <w:rStyle w:val="Wrterbuchkopfzeile"/>
        </w:rPr>
        <w:t>verloben:</w:t>
      </w:r>
      <w:r>
        <w:rPr>
          <w:rStyle w:val="WrterbuchStandard"/>
          <w:b/>
        </w:rPr>
        <w:t xml:space="preserve"> ahd. gimahalen* 19; mahalen* 3; R.: sich verloben mit: ahd. gimahalen* 19; R.: verloben mit: ahd. gimahalen* 19</w:t>
      </w:r>
      <w:r>
        <w:rPr>
          <w:rStyle w:val="WrterbuchStandard"/>
        </w:rPr>
        <w:t>, verloben: ahd. gimahalen* 19; mahalen* 3; R.: sich verloben mit: ahd. gimahalen* 19; R.: verloben mit: ahd. gimahalen* 19</w:t>
      </w:r>
    </w:p>
    <w:p>
      <w:pPr>
        <w:pStyle w:val="Normal"/>
        <w:rPr/>
      </w:pPr>
      <w:r>
        <w:rPr>
          <w:rStyle w:val="Wrterbuchkopfzeile"/>
        </w:rPr>
        <w:t>verloben:</w:t>
      </w:r>
      <w:r>
        <w:rPr>
          <w:rStyle w:val="WrterbuchStandard"/>
          <w:b/>
        </w:rPr>
        <w:t xml:space="preserve"> afries. bilovia 3; R.: sich verloben mit: afries. trouwia 1 und häufiger?</w:t>
      </w:r>
      <w:r>
        <w:rPr>
          <w:rStyle w:val="WrterbuchStandard"/>
        </w:rPr>
        <w:t>, verloben: afries. bilovia 3; R.: sich verloben mit: afries. trouwia 1 und häufiger?</w:t>
      </w:r>
    </w:p>
    <w:p>
      <w:pPr>
        <w:pStyle w:val="Normal"/>
        <w:rPr/>
      </w:pPr>
      <w:r>
        <w:rPr>
          <w:rStyle w:val="Wrterbuchkopfzeile"/>
        </w:rPr>
        <w:t>verloben:</w:t>
      </w:r>
      <w:r>
        <w:rPr>
          <w:rStyle w:val="WrterbuchStandard"/>
          <w:b/>
        </w:rPr>
        <w:t xml:space="preserve">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 mõlen (4), mnd., sw. V.: nhd. vermählen, verloben, verheiraten</w:t>
      </w:r>
    </w:p>
    <w:p>
      <w:pPr>
        <w:pStyle w:val="Normal"/>
        <w:rPr/>
      </w:pPr>
      <w:r>
        <w:rPr>
          <w:rStyle w:val="Wrterbuchkopfzeile"/>
        </w:rPr>
        <w:t>verloben:</w:t>
      </w:r>
      <w:r>
        <w:rPr>
          <w:rStyle w:val="WrterbuchStandard"/>
          <w:b/>
        </w:rPr>
        <w:t xml:space="preserve"> got. gawadjon* 1</w:t>
      </w:r>
      <w:r>
        <w:rPr>
          <w:rStyle w:val="WrterbuchStandard"/>
        </w:rPr>
        <w:t>, *wadjon; R.: verlobt: got. in fragiftim</w:t>
      </w:r>
    </w:p>
    <w:p>
      <w:pPr>
        <w:pStyle w:val="Normal"/>
        <w:rPr/>
      </w:pPr>
      <w:r>
        <w:rPr>
          <w:rStyle w:val="Wrterbuchkopfzeile"/>
        </w:rPr>
        <w:t>verloben:</w:t>
      </w:r>
      <w:r>
        <w:rPr>
          <w:rStyle w:val="WrterbuchStandard"/>
          <w:b/>
        </w:rPr>
        <w:t xml:space="preserve"> an. fastna</w:t>
      </w:r>
      <w:r>
        <w:rPr>
          <w:rStyle w:val="WrterbuchStandard"/>
        </w:rPr>
        <w:t>, festa (2)</w:t>
      </w:r>
    </w:p>
    <w:p>
      <w:pPr>
        <w:pStyle w:val="Normal"/>
        <w:rPr/>
      </w:pPr>
      <w:r>
        <w:rPr>
          <w:rStyle w:val="Wrterbuchkopfzeile"/>
        </w:rPr>
        <w:t>Verlöbnis:</w:t>
      </w:r>
      <w:r>
        <w:rPr>
          <w:rStyle w:val="WrterbuchStandard"/>
          <w:b/>
        </w:rPr>
        <w:t xml:space="preserve"> afries. triðwe (1) 15</w:t>
      </w:r>
      <w:r>
        <w:rPr>
          <w:rStyle w:val="WrterbuchStandard"/>
        </w:rPr>
        <w:t>, Verlöbnis: afries. triðwe (1) 15</w:t>
      </w:r>
    </w:p>
    <w:p>
      <w:pPr>
        <w:pStyle w:val="Normal"/>
        <w:rPr>
          <w:rStyle w:val="WrterbuchStandard"/>
        </w:rPr>
      </w:pPr>
      <w:r>
        <w:rPr>
          <w:rStyle w:val="Wrterbuchkopfzeile"/>
        </w:rPr>
        <w:t>Verlöbnis:</w:t>
      </w:r>
      <w:r>
        <w:rPr>
          <w:rStyle w:val="WrterbuchStandard"/>
          <w:b/>
        </w:rPr>
        <w:t xml:space="preserve"> gelöfnisse</w:t>
      </w:r>
      <w:r>
        <w:rPr>
          <w:rStyle w:val="WrterbuchStandard"/>
        </w:rPr>
        <w:t>, mnd., F.: nhd. Gelöbnis, Verlöbnis; gel</w:t>
      </w:r>
      <w:r>
        <w:rPr>
          <w:rStyle w:val="WrterbuchStandard"/>
          <w:rFonts w:cs="Microsoft Sans Serif" w:ascii="Microsoft Sans Serif" w:hAnsi="Microsoft Sans Serif"/>
        </w:rPr>
        <w:t>ȫ</w:t>
      </w:r>
      <w:r>
        <w:rPr>
          <w:rStyle w:val="WrterbuchStandard"/>
          <w:rFonts w:cs="Times German"/>
        </w:rPr>
        <w:t>vede, gelöfte, mnd., N.: nhd. Gelübde, Gelöbnis, Verheißung, Versprechen, Versprechung, Erlaubnis, Urlaub, Verlobung, Verlöbnis, Bürgschaft, geistiges Gelübde</w:t>
      </w:r>
    </w:p>
    <w:p>
      <w:pPr>
        <w:pStyle w:val="Normal"/>
        <w:rPr/>
      </w:pPr>
      <w:r>
        <w:rPr>
          <w:rStyle w:val="Wrterbuchkopfzeile"/>
        </w:rPr>
        <w:t>Verlöbnis:</w:t>
      </w:r>
      <w:r>
        <w:rPr>
          <w:rStyle w:val="WrterbuchStandard"/>
          <w:b/>
        </w:rPr>
        <w:t xml:space="preserve"> ahd. ? frÆfastina* 2</w:t>
      </w:r>
      <w:r>
        <w:rPr>
          <w:rStyle w:val="WrterbuchStandard"/>
        </w:rPr>
        <w:t>, Verlöbnis: ahd. ? frÆfastina* 2</w:t>
      </w:r>
    </w:p>
    <w:p>
      <w:pPr>
        <w:pStyle w:val="Normal"/>
        <w:rPr/>
      </w:pPr>
      <w:r>
        <w:rPr>
          <w:rStyle w:val="Wrterbuchkopfzeile"/>
        </w:rPr>
        <w:t>Verlöbnis:</w:t>
      </w:r>
      <w:r>
        <w:rPr>
          <w:rStyle w:val="WrterbuchStandard"/>
          <w:b/>
        </w:rPr>
        <w:t xml:space="preserve"> lævedÆe</w:t>
      </w:r>
      <w:r>
        <w:rPr>
          <w:rStyle w:val="WrterbuchStandard"/>
        </w:rPr>
        <w:t>, mnd., F.: nhd. Verlöbnis</w:t>
      </w:r>
    </w:p>
    <w:p>
      <w:pPr>
        <w:pStyle w:val="Normal"/>
        <w:rPr/>
      </w:pPr>
      <w:r>
        <w:rPr>
          <w:rStyle w:val="Wrterbuchkopfzeile"/>
        </w:rPr>
        <w:t>Verlöbnis:</w:t>
      </w:r>
      <w:r>
        <w:rPr>
          <w:rStyle w:val="WrterbuchStandard"/>
          <w:b/>
        </w:rPr>
        <w:t xml:space="preserve"> vorlöfnisse</w:t>
      </w:r>
      <w:r>
        <w:rPr>
          <w:rStyle w:val="WrterbuchStandard"/>
        </w:rPr>
        <w:t>, vorlofnisse, vorlöffenisse, vorlöfnis, mnd., F., N.: nhd. Verlobung, Verlöbnis; vorlöfte, vorlofte, mnd., N.: nhd. Verlöbnis, Gelöbnis, Eheversprechen, Bürgshaft; vorl</w:t>
      </w:r>
      <w:r>
        <w:rPr>
          <w:rStyle w:val="WrterbuchStandard"/>
          <w:rFonts w:cs="Microsoft Sans Serif" w:ascii="Microsoft Sans Serif" w:hAnsi="Microsoft Sans Serif"/>
        </w:rPr>
        <w:t>ȫ</w:t>
      </w:r>
      <w:r>
        <w:rPr>
          <w:rStyle w:val="WrterbuchStandard"/>
          <w:rFonts w:cs="Times German"/>
        </w:rPr>
        <w:t>vinge (1), vorlovinge, vorlõvinge, mnd., F.: nhd. Verlobung, Verlöbnis; vortrðwen (2)</w:t>
      </w:r>
      <w:r>
        <w:rPr>
          <w:rStyle w:val="WrterbuchStandard"/>
        </w:rPr>
        <w:t>, vortrðwent, vortruwen, vortruwent, mnd., M., N.: nhd. Vertrauen, Zutrauen, Zuversicht, Verlöbnis, Trauung, Glauben; R.: vom Verlöbnis zur Heirat weiter durchführ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Verlöbnis:</w:t>
      </w:r>
      <w:r>
        <w:rPr>
          <w:rStyle w:val="WrterbuchStandard"/>
          <w:b/>
        </w:rPr>
        <w:t xml:space="preserve"> anfrk. ? frÆfastina* 2</w:t>
      </w:r>
      <w:r>
        <w:rPr>
          <w:rStyle w:val="WrterbuchStandard"/>
        </w:rPr>
        <w:t>, Verlöbnis: anfrk. ? frÆfastina* 2</w:t>
      </w:r>
    </w:p>
    <w:p>
      <w:pPr>
        <w:pStyle w:val="Normal"/>
        <w:rPr/>
      </w:pPr>
      <w:r>
        <w:rPr>
          <w:rStyle w:val="Wrterbuchkopfzeile"/>
        </w:rPr>
        <w:t>Verlöbnisgabe:</w:t>
      </w:r>
      <w:r>
        <w:rPr>
          <w:rStyle w:val="WrterbuchStandard"/>
          <w:b/>
        </w:rPr>
        <w:t xml:space="preserve"> Ðrenpenninc</w:t>
      </w:r>
      <w:r>
        <w:rPr>
          <w:rStyle w:val="WrterbuchStandard"/>
        </w:rPr>
        <w:t>, mnd., M.: nhd. Ehrengeschenk, Verlöbnisgabe; Ðrepenninc, mnd., M.: nhd. Ehrengeschenk, Verlöbnisgabe</w:t>
      </w:r>
    </w:p>
    <w:p>
      <w:pPr>
        <w:pStyle w:val="Normal"/>
        <w:rPr/>
      </w:pPr>
      <w:r>
        <w:rPr>
          <w:rStyle w:val="Wrterbuchkopfzeile"/>
        </w:rPr>
        <w:t>Verlöbnisses</w:t>
      </w:r>
      <w:r>
        <w:rPr>
          <w:rStyle w:val="WrterbuchStandard"/>
          <w:b/>
        </w:rPr>
        <w:t xml:space="preserve"> -- wegheiraten unter Nichtannahme des früheren Verlöbnisses: afvrÆen</w:t>
      </w:r>
      <w:r>
        <w:rPr>
          <w:rStyle w:val="WrterbuchStandard"/>
        </w:rPr>
        <w:t>, mnd., sw. V.: nhd. abfreien, wegheiraten unter Nichtannahme des früheren Verlöbnisses</w:t>
      </w:r>
    </w:p>
    <w:p>
      <w:pPr>
        <w:pStyle w:val="Normal"/>
        <w:rPr/>
      </w:pPr>
      <w:r>
        <w:rPr>
          <w:rStyle w:val="Wrterbuchkopfzeile"/>
        </w:rPr>
        <w:t>Verlöbnisses</w:t>
      </w:r>
      <w:r>
        <w:rPr>
          <w:rStyle w:val="WrterbuchStandard"/>
          <w:b/>
        </w:rPr>
        <w:t xml:space="preserve"> -- Verlobung und kirchliche Bestätigung des Verlöbnisses mit fester einklagbarer Verabredung von Morgengabe und Mitgift: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mnd., N.: nhd. Verlobung und kirchliche Bestätigung des Verlöbnisses mit fester einklagbarer Verab</w:t>
      </w:r>
      <w:r>
        <w:rPr>
          <w:rStyle w:val="WrterbuchStandard"/>
        </w:rPr>
        <w:t>redung von Morgengabe und Mitgift</w:t>
      </w:r>
    </w:p>
    <w:p>
      <w:pPr>
        <w:pStyle w:val="Normal"/>
        <w:rPr/>
      </w:pPr>
      <w:r>
        <w:rPr>
          <w:rStyle w:val="Wrterbuchkopfzeile"/>
        </w:rPr>
        <w:t>verlobt:</w:t>
      </w:r>
      <w:r>
        <w:rPr>
          <w:rStyle w:val="WrterbuchStandard"/>
          <w:b/>
        </w:rPr>
        <w:t xml:space="preserve"> as. andhêti 2</w:t>
      </w:r>
      <w:r>
        <w:rPr>
          <w:rStyle w:val="WrterbuchStandard"/>
        </w:rPr>
        <w:t>, verlobt: as. andhêti 2</w:t>
      </w:r>
    </w:p>
    <w:p>
      <w:pPr>
        <w:pStyle w:val="Normal"/>
        <w:rPr/>
      </w:pPr>
      <w:r>
        <w:rPr>
          <w:rStyle w:val="Wrterbuchkopfzeile"/>
        </w:rPr>
        <w:t>Verlobte:</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rStyle w:val="WrterbuchStandard"/>
        </w:rPr>
      </w:pPr>
      <w:r>
        <w:rPr>
          <w:rStyle w:val="Wrterbuchkopfzeile"/>
        </w:rPr>
        <w:t>Verlobte</w:t>
      </w:r>
      <w:r>
        <w:rPr>
          <w:rStyle w:val="WrterbuchStandard"/>
          <w:b/>
        </w:rPr>
        <w:t xml:space="preserve"> -- Gabe des Verlobten an die Verlobte: hanttrðwe</w:t>
      </w:r>
      <w:r>
        <w:rPr>
          <w:rStyle w:val="WrterbuchStandard"/>
        </w:rPr>
        <w:t>,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mnd., F.: nhd. Unterpfand, Verlobungsring, Gabe des Verlobten an die Verlobte</w:t>
      </w:r>
    </w:p>
    <w:p>
      <w:pPr>
        <w:pStyle w:val="Normal"/>
        <w:rPr/>
      </w:pPr>
      <w:r>
        <w:rPr>
          <w:rStyle w:val="Wrterbuchkopfzeile"/>
        </w:rPr>
        <w:t>Verlobte:</w:t>
      </w:r>
      <w:r>
        <w:rPr>
          <w:rStyle w:val="WrterbuchStandard"/>
          <w:b/>
        </w:rPr>
        <w:t xml:space="preserve"> an. Sj‡fn; R.: Mann der seiner Verlobten entflieht: an. fuŒflogi</w:t>
      </w:r>
      <w:r>
        <w:rPr>
          <w:rStyle w:val="WrterbuchStandard"/>
        </w:rPr>
        <w:t>, Verlobte: an. Sj‡fn; R.: Mann der seiner Verlobten entflieht: an. fuŒflogi</w:t>
      </w:r>
    </w:p>
    <w:p>
      <w:pPr>
        <w:pStyle w:val="Normal"/>
        <w:rPr/>
      </w:pPr>
      <w:r>
        <w:rPr>
          <w:rStyle w:val="Wrterbuchkopfzeile"/>
        </w:rPr>
        <w:t>Verlobte:</w:t>
      </w:r>
      <w:r>
        <w:rPr>
          <w:rStyle w:val="WrterbuchStandard"/>
          <w:b/>
        </w:rPr>
        <w:t xml:space="preserve"> got. *snuzo ? 1 (krimgot.)</w:t>
      </w:r>
      <w:r>
        <w:rPr>
          <w:rStyle w:val="WrterbuchStandard"/>
        </w:rPr>
        <w:t>, Verlobte: got. *snuzo ? 1 (krimgot.)</w:t>
      </w:r>
    </w:p>
    <w:p>
      <w:pPr>
        <w:pStyle w:val="Normal"/>
        <w:rPr>
          <w:rStyle w:val="WrterbuchStandard"/>
        </w:rPr>
      </w:pPr>
      <w:r>
        <w:rPr>
          <w:rStyle w:val="Wrterbuchkopfzeile"/>
        </w:rPr>
        <w:t>Verlobten</w:t>
      </w:r>
      <w:r>
        <w:rPr>
          <w:rStyle w:val="WrterbuchStandard"/>
          <w:b/>
        </w:rPr>
        <w:t xml:space="preserve"> -- Gabe des Verlobten an die Verlobte: hanttrðwe</w:t>
      </w:r>
      <w:r>
        <w:rPr>
          <w:rStyle w:val="WrterbuchStandard"/>
        </w:rPr>
        <w:t>,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mnd., F.: nhd. Unterpfand, Verlobungsring, Gabe des Verlobten an die Verlobte</w:t>
      </w:r>
    </w:p>
    <w:p>
      <w:pPr>
        <w:pStyle w:val="Normal"/>
        <w:rPr/>
      </w:pPr>
      <w:r>
        <w:rPr>
          <w:rStyle w:val="Wrterbuchkopfzeile"/>
        </w:rPr>
        <w:t>Verlobter:</w:t>
      </w:r>
      <w:r>
        <w:rPr>
          <w:rStyle w:val="WrterbuchStandard"/>
          <w:b/>
        </w:rPr>
        <w:t xml:space="preserve"> vrÆÏre*</w:t>
      </w:r>
      <w:r>
        <w:rPr>
          <w:rStyle w:val="WrterbuchStandard"/>
        </w:rPr>
        <w:t>, vrÆer, vrier, vriger, vrigger, mnd., M.: nhd. Freiwerber, Brautwerber, Freier (M.) (2), Bräutigam, Geliebter, Verlobter</w:t>
      </w:r>
    </w:p>
    <w:p>
      <w:pPr>
        <w:pStyle w:val="Normal"/>
        <w:rPr/>
      </w:pPr>
      <w:r>
        <w:rPr>
          <w:rStyle w:val="Wrterbuchkopfzeile"/>
        </w:rPr>
        <w:t>Verlobter</w:t>
      </w:r>
      <w:r>
        <w:rPr>
          <w:rStyle w:val="WrterbuchStandard"/>
          <w:b/>
        </w:rPr>
        <w:t xml:space="preserve"> -- Mädchen das von ihrem Verlobten fortläuft: an. flannfluga</w:t>
      </w:r>
      <w:r>
        <w:rPr>
          <w:rStyle w:val="WrterbuchStandard"/>
        </w:rPr>
        <w:t>, Verlobter -- Mädchen das von ihrem Verlobten fortläuft: an. flannfluga</w:t>
      </w:r>
    </w:p>
    <w:p>
      <w:pPr>
        <w:pStyle w:val="Normal"/>
        <w:rPr/>
      </w:pPr>
      <w:r>
        <w:rPr>
          <w:rStyle w:val="Wrterbuchkopfzeile"/>
        </w:rPr>
        <w:t>Verlobung</w:t>
      </w:r>
      <w:r>
        <w:rPr>
          <w:rStyle w:val="WrterbuchStandard"/>
          <w:b/>
        </w:rPr>
        <w:t xml:space="preserve"> -- Verlobung und kirchliche Bestätigung des Verlöbnisses mit fester einklagbarer Verabredung von Morgengabe und Mitgift: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mnd., N.: nhd. Verlobung und kirchliche Bestätigung des Verlöbnisses mit fester einklagbarer Verab</w:t>
      </w:r>
      <w:r>
        <w:rPr>
          <w:rStyle w:val="WrterbuchStandard"/>
        </w:rPr>
        <w:t>redung von Morgengabe und Mitgift</w:t>
      </w:r>
    </w:p>
    <w:p>
      <w:pPr>
        <w:pStyle w:val="Normal"/>
        <w:rPr/>
      </w:pPr>
      <w:r>
        <w:rPr>
          <w:rStyle w:val="Wrterbuchkopfzeile"/>
        </w:rPr>
        <w:t>Verlobung:</w:t>
      </w:r>
      <w:r>
        <w:rPr>
          <w:rStyle w:val="WrterbuchStandard"/>
          <w:b/>
        </w:rPr>
        <w:t xml:space="preserve"> trðwe*</w:t>
      </w:r>
      <w:r>
        <w:rPr>
          <w:rStyle w:val="WrterbuchStandard"/>
        </w:rPr>
        <w:t>, truwe, trouwe, mnd.?, F.: nhd. Treue, Wahrhaftigkeit, Redlichkeit, Treueversprechen, Eheversprechen, Verlobung, äußeres Zeichen der Verlobung, Verlobungsring; upslach, mnd.?, M.: nhd. »Aufschlag«, Augenaufschlag, Augenblick, was von gefällten Pflanzungen wieder nachwächst, Tischklappe, Aufschub, Zögern, Aufschieben der Feindseligkeiten, Waffenstillstand, Kosten (F.), Aufwand, Gastgebot, Verlobungsschmaus, Verlobung, Preissteigerung; vorgif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vorlöfnisse, vorlofnisse, vorlöffenisse, vorlöfnis, mnd., F., N.: nhd. Verlobung, Verlöbnis; vorl</w:t>
      </w:r>
      <w:r>
        <w:rPr>
          <w:rStyle w:val="WrterbuchStandard"/>
          <w:rFonts w:cs="Microsoft Sans Serif" w:ascii="Microsoft Sans Serif" w:hAnsi="Microsoft Sans Serif"/>
        </w:rPr>
        <w:t>ȫ</w:t>
      </w:r>
      <w:r>
        <w:rPr>
          <w:rStyle w:val="WrterbuchStandard"/>
          <w:rFonts w:cs="Times German"/>
        </w:rPr>
        <w:t>vinge (1), vorlovinge, vorlõvinge, mnd., F.: nhd. Verlobung, Verlöbnis; vortr</w:t>
      </w:r>
      <w:r>
        <w:rPr>
          <w:rStyle w:val="WrterbuchStandard"/>
          <w:rFonts w:cs="Times New Roman"/>
        </w:rPr>
        <w:t>ǖ</w:t>
      </w:r>
      <w:r>
        <w:rPr>
          <w:rStyle w:val="WrterbuchStandard"/>
          <w:rFonts w:cs="Times German"/>
        </w:rPr>
        <w:t>winge, vortruwinge, vertruynghe, mnd., F.: nhd. Vertrauen, Zuversicht, T</w:t>
      </w:r>
      <w:r>
        <w:rPr>
          <w:rStyle w:val="WrterbuchStandard"/>
        </w:rPr>
        <w:t>reue, Verlobung, Verspruch, Trauung, Verheiratung, Eheschließung, kirchliche Trauung; vrÆõt, vrÆõte, mnd., F.: nhd. Verlobung, Verheiratung; vrÆe (3), vrie, vrige, freye, mnd., F.: nhd. Brautwerbung, Freierei, Heirat, Verlobung, Vermählung, Ehevertrag, Erwerb, Gewinn?; R.: äußeres Zeichen der Verlobung: trðwe*, truwe, trouwe, mnd.?, F.: nhd. Treue, Wahrhaftigkeit, Redlichkeit, Treueversprechen, Eheversprechen, Verlobung, äußeres Zeichen der Verlobung, Verlobungsring; R.: Jawort bei der Verlobung: tæslach*,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Verlobung</w:t>
      </w:r>
      <w:r>
        <w:rPr>
          <w:rStyle w:val="WrterbuchStandard"/>
          <w:b/>
        </w:rPr>
        <w:t xml:space="preserve"> -- zum Abschluss einer Verlobung zugezogener Zeuge: brðtman</w:t>
      </w:r>
      <w:r>
        <w:rPr>
          <w:rStyle w:val="WrterbuchStandard"/>
        </w:rPr>
        <w:t>, mnd., M.: nhd. Bräutigam, Zeuge des Ehevertrags, Bürge des Ehevertrags, zum Abschluss einer Verlobung zugezogener Zeuge</w:t>
      </w:r>
    </w:p>
    <w:p>
      <w:pPr>
        <w:pStyle w:val="Normal"/>
        <w:rPr/>
      </w:pPr>
      <w:r>
        <w:rPr>
          <w:rStyle w:val="Wrterbuchkopfzeile"/>
        </w:rPr>
        <w:t>Verlobung:</w:t>
      </w:r>
      <w:r>
        <w:rPr>
          <w:rStyle w:val="WrterbuchStandard"/>
          <w:b/>
        </w:rPr>
        <w:t xml:space="preserve"> got. fragifts* 3</w:t>
      </w:r>
      <w:r>
        <w:rPr>
          <w:rStyle w:val="WrterbuchStandard"/>
        </w:rPr>
        <w:t>, Verlobung: got. fragifts* 3</w:t>
      </w:r>
    </w:p>
    <w:p>
      <w:pPr>
        <w:pStyle w:val="Normal"/>
        <w:rPr/>
      </w:pPr>
      <w:r>
        <w:rPr>
          <w:rStyle w:val="Wrterbuchkopfzeile"/>
        </w:rPr>
        <w:t>Verlobung:</w:t>
      </w:r>
      <w:r>
        <w:rPr>
          <w:rStyle w:val="WrterbuchStandard"/>
          <w:b/>
        </w:rPr>
        <w:t xml:space="preserve"> ahd. mahalÆ* 1</w:t>
      </w:r>
      <w:r>
        <w:rPr>
          <w:rStyle w:val="WrterbuchStandard"/>
        </w:rPr>
        <w:t>, Verlobung: ahd. mahalÆ* 1</w:t>
      </w:r>
    </w:p>
    <w:p>
      <w:pPr>
        <w:pStyle w:val="Normal"/>
        <w:rPr/>
      </w:pPr>
      <w:r>
        <w:rPr>
          <w:rStyle w:val="Wrterbuchkopfzeile"/>
        </w:rPr>
        <w:t>Verlobung:</w:t>
      </w:r>
      <w:r>
        <w:rPr>
          <w:rStyle w:val="WrterbuchStandard"/>
          <w:b/>
        </w:rPr>
        <w:t xml:space="preserve"> ae. bew’ddung; w’ddung</w:t>
      </w:r>
      <w:r>
        <w:rPr>
          <w:rStyle w:val="WrterbuchStandard"/>
        </w:rPr>
        <w:t>, Verlobung: ae. bew’ddung; w’ddung</w:t>
      </w:r>
    </w:p>
    <w:p>
      <w:pPr>
        <w:pStyle w:val="Normal"/>
        <w:rPr>
          <w:rStyle w:val="WrterbuchStandard"/>
        </w:rPr>
      </w:pPr>
      <w:r>
        <w:rPr>
          <w:rStyle w:val="Wrterbuchkopfzeile"/>
        </w:rPr>
        <w:t>Verlobung:</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gelöfte, mnd., N.: nhd. Gelübde, Gelöbnis, Verheißung, Versprechen, Versprechung, Erlaubnis, Urlaub, Verlobung, Verlöbnis, Bürgschaft, geistiges Gelübde; hantgift, hantgifte, mnd., F.: nhd. Geschenk, Hochzeitsgeschenk, Angeld zur Sicherung eines Vertrags, bares Geldgeschenk, Verlobung, was in die Hand gegeben wird; R.: häusliche Verlobung: gÐvelbÐr, mnd., N.: nhd. Festlichkeit verschiedener Art, häusliche Verlobung, Bier das man bei Festlichkeiten gibt; R.: Verlobung in der Kirche: kerkupslach, mnd., M.: nhd. Verlobung in der Kirche; R.: Zeugen der Verlobung: hÆlikesl</w:t>
      </w:r>
      <w:r>
        <w:rPr>
          <w:rStyle w:val="WrterbuchStandard"/>
          <w:rFonts w:cs="Times New Roman"/>
        </w:rPr>
        <w:t>ǖ</w:t>
      </w:r>
      <w:r>
        <w:rPr>
          <w:rStyle w:val="WrterbuchStandard"/>
          <w:rFonts w:cs="Times German"/>
        </w:rPr>
        <w:t>de, hilichsl</w:t>
      </w:r>
      <w:r>
        <w:rPr>
          <w:rStyle w:val="WrterbuchStandard"/>
          <w:rFonts w:cs="Times New Roman"/>
        </w:rPr>
        <w:t>ǖ</w:t>
      </w:r>
      <w:r>
        <w:rPr>
          <w:rStyle w:val="WrterbuchStandard"/>
          <w:rFonts w:cs="Times German"/>
        </w:rPr>
        <w:t>de, mnd., Pl.: nhd. Zeugen der Verlobung, Zeugen des Ehevertrags</w:t>
      </w:r>
    </w:p>
    <w:p>
      <w:pPr>
        <w:pStyle w:val="Normal"/>
        <w:rPr/>
      </w:pPr>
      <w:r>
        <w:rPr>
          <w:rStyle w:val="Wrterbuchkopfzeile"/>
        </w:rPr>
        <w:t>Verlobungsfeier:</w:t>
      </w:r>
      <w:r>
        <w:rPr>
          <w:rStyle w:val="WrterbuchStandard"/>
          <w:b/>
        </w:rPr>
        <w:t xml:space="preserve"> lÐvekost*</w:t>
      </w:r>
      <w:r>
        <w:rPr>
          <w:rStyle w:val="WrterbuchStandard"/>
        </w:rPr>
        <w:t>, lÐveköste, lÐvekaste, mnd., Sb.: nhd. Zunftgelage, Liebesmahl, Verlobungsfeier?; lævebÐr, mnd., M.: nhd. Verlobungsfeier; l</w:t>
      </w:r>
      <w:r>
        <w:rPr>
          <w:rStyle w:val="WrterbuchStandard"/>
          <w:rFonts w:cs="Microsoft Sans Serif" w:ascii="Microsoft Sans Serif" w:hAnsi="Microsoft Sans Serif"/>
        </w:rPr>
        <w:t>ȫ</w:t>
      </w:r>
      <w:r>
        <w:rPr>
          <w:rStyle w:val="WrterbuchStandard"/>
          <w:rFonts w:cs="Times German"/>
        </w:rPr>
        <w:t>velbÐr, lavelbÐr, mnd., N.: nhd. Verlobungsfeier; R.: bei der Verlobungsfeier herumgereichter Becher: l</w:t>
      </w:r>
      <w:r>
        <w:rPr>
          <w:rStyle w:val="WrterbuchStandard"/>
          <w:rFonts w:cs="Microsoft Sans Serif" w:ascii="Microsoft Sans Serif" w:hAnsi="Microsoft Sans Serif"/>
        </w:rPr>
        <w:t>ȫ</w:t>
      </w:r>
      <w:r>
        <w:rPr>
          <w:rStyle w:val="WrterbuchStandard"/>
          <w:rFonts w:cs="Times German"/>
        </w:rPr>
        <w:t xml:space="preserve">vedebÐker, mnd., M.: nhd. </w:t>
      </w:r>
      <w:r>
        <w:rPr>
          <w:rStyle w:val="WrterbuchStandard"/>
        </w:rPr>
        <w:t>bei der Verlobungsfeier herumgereichter Becher</w:t>
      </w:r>
    </w:p>
    <w:p>
      <w:pPr>
        <w:pStyle w:val="Normal"/>
        <w:rPr>
          <w:rStyle w:val="WrterbuchStandard"/>
        </w:rPr>
      </w:pPr>
      <w:r>
        <w:rPr>
          <w:rStyle w:val="Wrterbuchkopfzeile"/>
        </w:rPr>
        <w:t>Verlobungsfeier</w:t>
      </w:r>
      <w:r>
        <w:rPr>
          <w:rStyle w:val="WrterbuchStandard"/>
          <w:b/>
        </w:rPr>
        <w:t xml:space="preserve"> -- Verlobungsfeier bei der Konfekt und Wein gegeben wird: kr</w:t>
      </w:r>
      <w:r>
        <w:rPr>
          <w:rStyle w:val="WrterbuchStandard"/>
          <w:rFonts w:cs="Times New Roman"/>
          <w:b/>
        </w:rPr>
        <w:t>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w:t>
      </w:r>
      <w:r>
        <w:rPr>
          <w:rStyle w:val="WrterbuchStandard"/>
          <w:rFonts w:cs="Times New Roman"/>
        </w:rPr>
        <w:t>ǖ</w:t>
      </w:r>
      <w:r>
        <w:rPr>
          <w:rStyle w:val="WrterbuchStandard"/>
          <w:rFonts w:cs="Times German"/>
        </w:rPr>
        <w:t>delöfte, mnd., F.: nhd. Verlobungsfeier bei der Konfekt und Wein gegeben wird</w:t>
      </w:r>
    </w:p>
    <w:p>
      <w:pPr>
        <w:pStyle w:val="Normal"/>
        <w:rPr/>
      </w:pPr>
      <w:r>
        <w:rPr>
          <w:rStyle w:val="Wrterbuchkopfzeile"/>
        </w:rPr>
        <w:t>Verlobungsfest:</w:t>
      </w:r>
      <w:r>
        <w:rPr>
          <w:rStyle w:val="WrterbuchStandard"/>
          <w:b/>
        </w:rPr>
        <w:t xml:space="preserve"> bÐrschop</w:t>
      </w:r>
      <w:r>
        <w:rPr>
          <w:rStyle w:val="WrterbuchStandard"/>
        </w:rPr>
        <w:t>, bÐrschoppe, mnd., N.: nhd. Festgelage, Verlobungsfest, Hochzeitsfest</w:t>
      </w:r>
    </w:p>
    <w:p>
      <w:pPr>
        <w:pStyle w:val="Normal"/>
        <w:rPr/>
      </w:pPr>
      <w:r>
        <w:rPr>
          <w:rStyle w:val="Wrterbuchkopfzeile"/>
        </w:rPr>
        <w:t>Verlobungsfest:</w:t>
      </w:r>
      <w:r>
        <w:rPr>
          <w:rStyle w:val="WrterbuchStandard"/>
          <w:b/>
        </w:rPr>
        <w:t xml:space="preserve"> hanthÐtinge</w:t>
      </w:r>
      <w:r>
        <w:rPr>
          <w:rStyle w:val="WrterbuchStandard"/>
        </w:rPr>
        <w:t>, hantheitinge, mnd., F.: nhd. Verlobungsfest; R.: häusliches Verlobungsfest: gÐvelwÆn, mnd., M.: nhd. häusliches Verlobungsfest, Wein der bei Festlichkeiten gegeben wird</w:t>
      </w:r>
    </w:p>
    <w:p>
      <w:pPr>
        <w:pStyle w:val="Normal"/>
        <w:rPr>
          <w:rStyle w:val="WrterbuchStandard"/>
        </w:rPr>
      </w:pPr>
      <w:r>
        <w:rPr>
          <w:rStyle w:val="Wrterbuchkopfzeile"/>
        </w:rPr>
        <w:t>Verlobungspfand</w:t>
      </w:r>
      <w:r>
        <w:rPr>
          <w:rStyle w:val="WrterbuchStandard"/>
          <w:b/>
        </w:rPr>
        <w:t xml:space="preserve"> -- als Verlobungspfand der Braut übergebene Spange: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rStyle w:val="WrterbuchStandard"/>
        </w:rPr>
      </w:pPr>
      <w:r>
        <w:rPr>
          <w:rStyle w:val="Wrterbuchkopfzeile"/>
        </w:rPr>
        <w:t>Verlobungspfand</w:t>
      </w:r>
      <w:r>
        <w:rPr>
          <w:rStyle w:val="WrterbuchStandard"/>
          <w:b/>
        </w:rPr>
        <w:t xml:space="preserve"> -- als Verlobungspfand der Braut übergebene Schmucknadel: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rStyle w:val="WrterbuchStandard"/>
        </w:rPr>
      </w:pPr>
      <w:r>
        <w:rPr>
          <w:rStyle w:val="Wrterbuchkopfzeile"/>
        </w:rPr>
        <w:t>Verlobungsring:</w:t>
      </w:r>
      <w:r>
        <w:rPr>
          <w:rStyle w:val="WrterbuchStandard"/>
          <w:b/>
        </w:rPr>
        <w:t xml:space="preserve"> hanttrðwe</w:t>
      </w:r>
      <w:r>
        <w:rPr>
          <w:rStyle w:val="WrterbuchStandard"/>
        </w:rPr>
        <w:t>,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mnd., F.: nhd. Unterpfand, Verlobungsring, Gabe des Verlobten an die Verlobte</w:t>
      </w:r>
    </w:p>
    <w:p>
      <w:pPr>
        <w:pStyle w:val="Normal"/>
        <w:rPr/>
      </w:pPr>
      <w:r>
        <w:rPr>
          <w:rStyle w:val="Wrterbuchkopfzeile"/>
        </w:rPr>
        <w:t>Verlobungsring:</w:t>
      </w:r>
      <w:r>
        <w:rPr>
          <w:rStyle w:val="WrterbuchStandard"/>
          <w:b/>
        </w:rPr>
        <w:t xml:space="preserve"> trðwe*</w:t>
      </w:r>
      <w:r>
        <w:rPr>
          <w:rStyle w:val="WrterbuchStandard"/>
        </w:rPr>
        <w:t>, truwe, trouwe, mnd.?, F.: nhd. Treue, Wahrhaftigkeit, Redlichkeit, Treueversprechen, Eheversprechen, Verlobung, äußeres Zeichen der Verlobung, Verlobungsring; vingeren, vingern, vingerÆn, vingere, fingeren*, mnd., N.: nhd. Fingerring, Verlobungsring, Trauring, Zauberring, eiserner Ring, Mauerring</w:t>
      </w:r>
    </w:p>
    <w:p>
      <w:pPr>
        <w:pStyle w:val="Normal"/>
        <w:rPr/>
      </w:pPr>
      <w:r>
        <w:rPr>
          <w:rStyle w:val="Wrterbuchkopfzeile"/>
        </w:rPr>
        <w:t>Verlobungsschmaus:</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rStyle w:val="WrterbuchStandard"/>
        </w:rPr>
      </w:pPr>
      <w:r>
        <w:rPr>
          <w:rStyle w:val="Wrterbuchkopfzeile"/>
        </w:rPr>
        <w:t>Verlobungsvertra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lrecess</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lreces, lõvelreces, mnd., M.: nhd. Verlobungsvertrag</w:t>
      </w:r>
    </w:p>
    <w:p>
      <w:pPr>
        <w:pStyle w:val="Normal"/>
        <w:rPr/>
      </w:pPr>
      <w:r>
        <w:rPr>
          <w:rStyle w:val="Wrterbuchkopfzeile"/>
        </w:rPr>
        <w:t>Verlobungszei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mnd.,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 xml:space="preserve">vede, lõvede, lövete, mnd., N., F.: </w:t>
      </w:r>
      <w:r>
        <w:rPr>
          <w:rStyle w:val="WrterbuchStandard"/>
        </w:rPr>
        <w:t>nhd. Gelöbnis, Versprechen, Zusage, Treuegelöbnis, Verheißung, Sicherheitsversprechen, Vereinbarung, Abmachung, Zusicherung, Festsetzung, Statut, Klostergelübde, Verlobungszeit</w:t>
      </w:r>
    </w:p>
    <w:p>
      <w:pPr>
        <w:pStyle w:val="Normal"/>
        <w:rPr/>
      </w:pPr>
      <w:r>
        <w:rPr>
          <w:rStyle w:val="Wrterbuchkopfzeile"/>
        </w:rPr>
        <w:t>verlocken:</w:t>
      </w:r>
      <w:r>
        <w:rPr>
          <w:rStyle w:val="WrterbuchStandard"/>
          <w:b/>
        </w:rPr>
        <w:t xml:space="preserve">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verlocken:</w:t>
      </w:r>
      <w:r>
        <w:rPr>
          <w:rStyle w:val="WrterbuchStandard"/>
          <w:b/>
        </w:rPr>
        <w:t xml:space="preserve"> germ. *farspanan; *gel-</w:t>
      </w:r>
      <w:r>
        <w:rPr>
          <w:rStyle w:val="WrterbuchStandard"/>
        </w:rPr>
        <w:t>, verlocken: germ. *farspanan; *gel-</w:t>
      </w:r>
    </w:p>
    <w:p>
      <w:pPr>
        <w:pStyle w:val="Normal"/>
        <w:rPr/>
      </w:pPr>
      <w:r>
        <w:rPr>
          <w:rStyle w:val="Wrterbuchkopfzeile"/>
        </w:rPr>
        <w:t>verlocken:</w:t>
      </w:r>
      <w:r>
        <w:rPr>
          <w:rStyle w:val="WrterbuchStandard"/>
          <w:b/>
        </w:rPr>
        <w:t xml:space="preserve"> gelocken***</w:t>
      </w:r>
      <w:r>
        <w:rPr>
          <w:rStyle w:val="WrterbuchStandard"/>
        </w:rPr>
        <w:t>, mnd., sw. V.: nhd. verlocken, in Versuchung führen</w:t>
      </w:r>
    </w:p>
    <w:p>
      <w:pPr>
        <w:pStyle w:val="Normal"/>
        <w:rPr/>
      </w:pPr>
      <w:r>
        <w:rPr>
          <w:rStyle w:val="Wrterbuchkopfzeile"/>
        </w:rPr>
        <w:t>verlocken:</w:t>
      </w:r>
      <w:r>
        <w:rPr>
          <w:rStyle w:val="WrterbuchStandard"/>
          <w:b/>
        </w:rPr>
        <w:t xml:space="preserve"> got. ga¸atjan* 1</w:t>
      </w:r>
      <w:r>
        <w:rPr>
          <w:rStyle w:val="WrterbuchStandard"/>
        </w:rPr>
        <w:t>, *¸atjan</w:t>
      </w:r>
    </w:p>
    <w:p>
      <w:pPr>
        <w:pStyle w:val="Normal"/>
        <w:rPr/>
      </w:pPr>
      <w:r>
        <w:rPr>
          <w:rStyle w:val="Wrterbuchkopfzeile"/>
        </w:rPr>
        <w:t>verlocken:</w:t>
      </w:r>
      <w:r>
        <w:rPr>
          <w:rStyle w:val="WrterbuchStandard"/>
          <w:b/>
        </w:rPr>
        <w:t xml:space="preserve"> tocken</w:t>
      </w:r>
      <w:r>
        <w:rPr>
          <w:rStyle w:val="WrterbuchStandard"/>
        </w:rPr>
        <w:t>, mnd.?, sw. V.: nhd. zupfen, schnell und hastig oder auch wiederholt reißen, heranholen, locken (V.) (1), verlocken; vorleckeren, mnd., sw. V.: nhd. begierig machen auf, durch Leckereien ködern, verlocken, verführen; vorlocken (1), mnd., sw. V.: nhd. verlocken, an sich locken (V.) (1), verführen; v</w:t>
      </w:r>
      <w:r>
        <w:rPr>
          <w:rStyle w:val="WrterbuchStandard"/>
          <w:rFonts w:cs="Microsoft Sans Serif" w:ascii="Microsoft Sans Serif" w:hAnsi="Microsoft Sans Serif"/>
        </w:rPr>
        <w:t>ȫ</w:t>
      </w:r>
      <w:r>
        <w:rPr>
          <w:rStyle w:val="WrterbuchStandard"/>
          <w:rFonts w:cs="Times German"/>
        </w:rPr>
        <w:t xml:space="preserve">rsingen, vorsingen, mnd., st. V.: nhd. vorsingen, beim Tanze vorsingen, den Anführer machen, vorangehen, verlocken, verführen; vortergen, vortargen, mnd., sw. V.: nhd. necken, reizen, ärgern, zum Narren haben, </w:t>
      </w:r>
      <w:r>
        <w:rPr>
          <w:rStyle w:val="WrterbuchStandard"/>
        </w:rPr>
        <w:t>verlocken, irreführen; vortocken, mnd., sw. V.: nhd. foppen, zum Besten haben, verlocken, verleiten, vom rechten Weg abführen, irreführen, verführen</w:t>
      </w:r>
    </w:p>
    <w:p>
      <w:pPr>
        <w:pStyle w:val="Normal"/>
        <w:rPr/>
      </w:pPr>
      <w:r>
        <w:rPr>
          <w:rStyle w:val="Wrterbuchkopfzeile"/>
        </w:rPr>
        <w:t>verlocken:</w:t>
      </w:r>
      <w:r>
        <w:rPr>
          <w:rStyle w:val="WrterbuchStandard"/>
          <w:b/>
        </w:rPr>
        <w:t xml:space="preserve"> rÐssen</w:t>
      </w:r>
      <w:r>
        <w:rPr>
          <w:rStyle w:val="WrterbuchStandard"/>
        </w:rPr>
        <w:t>, reissen, reisen, resen, reyssen, reysen, rÐzen, reizen, rÐschen, reischen, reyschen, reyzen, reytzen, reyten, mnd., sw. V.: nhd. »reizen«, anregen, veranlassen, erzürnen, verführen, verlocken, aufwiegeln, aufhetzen, sich auflehnen gegen; spõnen (1), spannen, mnd., st. V.?, sw. V.: nhd. locken (V.) (2), verlocken, hexen (Bedeutung örtlich beschränkt), zaubern (Bedeutung örtlich beschränkt)</w:t>
      </w:r>
    </w:p>
    <w:p>
      <w:pPr>
        <w:pStyle w:val="Normal"/>
        <w:rPr/>
      </w:pPr>
      <w:r>
        <w:rPr>
          <w:rStyle w:val="Wrterbuchkopfzeile"/>
        </w:rPr>
        <w:t>verlocken:</w:t>
      </w:r>
      <w:r>
        <w:rPr>
          <w:rStyle w:val="WrterbuchStandard"/>
          <w:b/>
        </w:rPr>
        <w:t xml:space="preserve"> belocken</w:t>
      </w:r>
      <w:r>
        <w:rPr>
          <w:rStyle w:val="WrterbuchStandard"/>
        </w:rPr>
        <w:t>, mnd., sw. V.: nhd. verlocken; enlocken, entlocken, mnd., sw. V.: nhd. verlocken, verführen, entführen</w:t>
      </w:r>
    </w:p>
    <w:p>
      <w:pPr>
        <w:pStyle w:val="Normal"/>
        <w:rPr/>
      </w:pPr>
      <w:r>
        <w:rPr>
          <w:rStyle w:val="Wrterbuchkopfzeile"/>
        </w:rPr>
        <w:t>verlocken:</w:t>
      </w:r>
      <w:r>
        <w:rPr>
          <w:rStyle w:val="WrterbuchStandard"/>
          <w:b/>
        </w:rPr>
        <w:t xml:space="preserve"> afries. spana 1</w:t>
      </w:r>
      <w:r>
        <w:rPr>
          <w:rStyle w:val="WrterbuchStandard"/>
        </w:rPr>
        <w:t>, verlocken: afries. spana 1</w:t>
      </w:r>
    </w:p>
    <w:p>
      <w:pPr>
        <w:pStyle w:val="Normal"/>
        <w:rPr/>
      </w:pPr>
      <w:r>
        <w:rPr>
          <w:rStyle w:val="Wrterbuchkopfzeile"/>
        </w:rPr>
        <w:t>verlocken:</w:t>
      </w:r>
      <w:r>
        <w:rPr>
          <w:rStyle w:val="WrterbuchStandard"/>
          <w:b/>
        </w:rPr>
        <w:t xml:space="preserve"> an. gilja</w:t>
      </w:r>
      <w:r>
        <w:rPr>
          <w:rStyle w:val="WrterbuchStandard"/>
        </w:rPr>
        <w:t>, glepja, spenja, teygja, tÏla</w:t>
      </w:r>
    </w:p>
    <w:p>
      <w:pPr>
        <w:pStyle w:val="Normal"/>
        <w:rPr/>
      </w:pPr>
      <w:r>
        <w:rPr>
          <w:rStyle w:val="Wrterbuchkopfzeile"/>
        </w:rPr>
        <w:t>verlocken:</w:t>
      </w:r>
      <w:r>
        <w:rPr>
          <w:rStyle w:val="WrterbuchStandard"/>
          <w:b/>
        </w:rPr>
        <w:t xml:space="preserve"> as. farspanan 3</w:t>
      </w:r>
      <w:r>
        <w:rPr>
          <w:rStyle w:val="WrterbuchStandard"/>
        </w:rPr>
        <w:t>, verlocken: as. farspanan 3</w:t>
      </w:r>
    </w:p>
    <w:p>
      <w:pPr>
        <w:pStyle w:val="Normal"/>
        <w:rPr/>
      </w:pPr>
      <w:r>
        <w:rPr>
          <w:rStyle w:val="Wrterbuchkopfzeile"/>
        </w:rPr>
        <w:t>verlocken:</w:t>
      </w:r>
      <w:r>
        <w:rPr>
          <w:rStyle w:val="WrterbuchStandard"/>
          <w:b/>
        </w:rPr>
        <w:t xml:space="preserve"> ae. forsp’nnan; spanan</w:t>
      </w:r>
      <w:r>
        <w:rPr>
          <w:rStyle w:val="WrterbuchStandard"/>
        </w:rPr>
        <w:t>, verlocken: ae. forsp’nnan; spanan</w:t>
      </w:r>
    </w:p>
    <w:p>
      <w:pPr>
        <w:pStyle w:val="Normal"/>
        <w:rPr/>
      </w:pPr>
      <w:r>
        <w:rPr>
          <w:rStyle w:val="Wrterbuchkopfzeile"/>
        </w:rPr>
        <w:t>verlocken:</w:t>
      </w:r>
      <w:r>
        <w:rPr>
          <w:rStyle w:val="WrterbuchStandard"/>
          <w:b/>
        </w:rPr>
        <w:t xml:space="preserve"> ahd. bihuggen* 18; druozen* 1; firlokkæn* 1; firlukken* 3; firskunten* 10; firspanan* 10; flehezzen* 1; gilukken* 1?; gispanan* 10; intpesken* 1; intspanan* 3; læskæsæn* 1; lukken* 6; spanan 66?; R.: verlocken zu: ahd. gispanan* 10</w:t>
      </w:r>
      <w:r>
        <w:rPr>
          <w:rStyle w:val="WrterbuchStandard"/>
        </w:rPr>
        <w:t>, verlocken: ahd. bihuggen* 18; druozen* 1; firlokkæn* 1; firlukken* 3; firskunten* 10; firspanan* 10; flehezzen* 1; gilukken* 1?; gispanan* 10; intpesken* 1; intspanan* 3; læskæsæn* 1; lukken* 6; spanan 66?; R.: verlocken zu: ahd. gispanan* 10</w:t>
      </w:r>
    </w:p>
    <w:p>
      <w:pPr>
        <w:pStyle w:val="Normal"/>
        <w:rPr/>
      </w:pPr>
      <w:r>
        <w:rPr>
          <w:rStyle w:val="Wrterbuchkopfzeile"/>
        </w:rPr>
        <w:t>verlockend:</w:t>
      </w:r>
      <w:r>
        <w:rPr>
          <w:rStyle w:val="WrterbuchStandard"/>
          <w:b/>
        </w:rPr>
        <w:t xml:space="preserve"> vorleckeret*</w:t>
      </w:r>
      <w:r>
        <w:rPr>
          <w:rStyle w:val="WrterbuchStandard"/>
        </w:rPr>
        <w:t>, vorleckert, mnd., (Part. Prät.=)Adj.: nhd. begierig, verlockend, verführerisch</w:t>
      </w:r>
    </w:p>
    <w:p>
      <w:pPr>
        <w:pStyle w:val="Normal"/>
        <w:rPr/>
      </w:pPr>
      <w:r>
        <w:rPr>
          <w:rStyle w:val="Wrterbuchkopfzeile"/>
        </w:rPr>
        <w:t>verlocke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w:t>
      </w:r>
      <w:r>
        <w:rPr>
          <w:rStyle w:val="WrterbuchStandard"/>
        </w:rPr>
        <w:t>ke,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dlich, ohne Härte, milde, verlocke</w:t>
      </w:r>
      <w:r>
        <w:rPr>
          <w:rStyle w:val="WrterbuchStandard"/>
        </w:rPr>
        <w:t>nd, verführerisch</w:t>
      </w:r>
    </w:p>
    <w:p>
      <w:pPr>
        <w:pStyle w:val="Normal"/>
        <w:rPr/>
      </w:pPr>
      <w:r>
        <w:rPr>
          <w:rStyle w:val="Wrterbuchkopfzeile"/>
        </w:rPr>
        <w:t>verlockend:</w:t>
      </w:r>
      <w:r>
        <w:rPr>
          <w:rStyle w:val="WrterbuchStandard"/>
          <w:b/>
        </w:rPr>
        <w:t xml:space="preserve"> ahd. gispenstÆg* 1; R.: verlockende Schmeichelei: ahd. fitnessi* 5?</w:t>
      </w:r>
      <w:r>
        <w:rPr>
          <w:rStyle w:val="WrterbuchStandard"/>
        </w:rPr>
        <w:t>, verlockend: ahd. gispenstÆg* 1; R.: verlockende Schmeichelei: ahd. fitnessi* 5?</w:t>
      </w:r>
    </w:p>
    <w:p>
      <w:pPr>
        <w:pStyle w:val="Normal"/>
        <w:rPr/>
      </w:pPr>
      <w:r>
        <w:rPr>
          <w:rStyle w:val="Wrterbuchkopfzeile"/>
        </w:rPr>
        <w:t>Verlocker:</w:t>
      </w:r>
      <w:r>
        <w:rPr>
          <w:rStyle w:val="WrterbuchStandard"/>
          <w:b/>
        </w:rPr>
        <w:t xml:space="preserve"> ahd. lindlokkõri* 2; *lokkõri?</w:t>
      </w:r>
      <w:r>
        <w:rPr>
          <w:rStyle w:val="WrterbuchStandard"/>
        </w:rPr>
        <w:t>, Verlocker: ahd. lindlokkõri* 2; *lokkõri?</w:t>
      </w:r>
    </w:p>
    <w:p>
      <w:pPr>
        <w:pStyle w:val="Normal"/>
        <w:rPr/>
      </w:pPr>
      <w:r>
        <w:rPr>
          <w:rStyle w:val="Wrterbuchkopfzeile"/>
        </w:rPr>
        <w:t>Verlocker:</w:t>
      </w:r>
      <w:r>
        <w:rPr>
          <w:rStyle w:val="WrterbuchStandard"/>
          <w:b/>
        </w:rPr>
        <w:t xml:space="preserve"> gelockÏre***</w:t>
      </w:r>
      <w:r>
        <w:rPr>
          <w:rStyle w:val="WrterbuchStandard"/>
        </w:rPr>
        <w:t>, mnd., M.: nhd. Verlocker</w:t>
      </w:r>
    </w:p>
    <w:p>
      <w:pPr>
        <w:pStyle w:val="Normal"/>
        <w:rPr/>
      </w:pPr>
      <w:r>
        <w:rPr>
          <w:rStyle w:val="Wrterbuchkopfzeile"/>
        </w:rPr>
        <w:t>Verlockung:</w:t>
      </w:r>
      <w:r>
        <w:rPr>
          <w:rStyle w:val="WrterbuchStandard"/>
          <w:b/>
        </w:rPr>
        <w:t xml:space="preserve"> an. eging</w:t>
      </w:r>
      <w:r>
        <w:rPr>
          <w:rStyle w:val="WrterbuchStandard"/>
        </w:rPr>
        <w:t>, teyging</w:t>
      </w:r>
    </w:p>
    <w:p>
      <w:pPr>
        <w:pStyle w:val="Normal"/>
        <w:rPr/>
      </w:pPr>
      <w:r>
        <w:rPr>
          <w:rStyle w:val="Wrterbuchkopfzeile"/>
        </w:rPr>
        <w:t>Verlockung:</w:t>
      </w:r>
      <w:r>
        <w:rPr>
          <w:rStyle w:val="WrterbuchStandard"/>
          <w:b/>
        </w:rPr>
        <w:t xml:space="preserve"> locke (2)</w:t>
      </w:r>
      <w:r>
        <w:rPr>
          <w:rStyle w:val="WrterbuchStandard"/>
        </w:rPr>
        <w:t>, mnd., F.: nhd. Lockung, Verlockung; locken (2), mnd., N.: nhd. Locken (N.) (1), Verlockung; R.: Verlockung zum Neuen: nÆeringe, nigeringe, mnd., F.: nhd. Neuerung, ungewohnte Änderung, Verlockung zum Neuen, Modeneuheit, Lust auf Neues?</w:t>
      </w:r>
    </w:p>
    <w:p>
      <w:pPr>
        <w:pStyle w:val="Normal"/>
        <w:rPr/>
      </w:pPr>
      <w:r>
        <w:rPr>
          <w:rStyle w:val="Wrterbuchkopfzeile"/>
        </w:rPr>
        <w:t>Verlockung:</w:t>
      </w:r>
      <w:r>
        <w:rPr>
          <w:rStyle w:val="WrterbuchStandard"/>
          <w:b/>
        </w:rPr>
        <w:t xml:space="preserve"> ae. gespan; *span</w:t>
      </w:r>
      <w:r>
        <w:rPr>
          <w:rStyle w:val="WrterbuchStandard"/>
        </w:rPr>
        <w:t>, Verlockung: ae. gespan; *span</w:t>
      </w:r>
    </w:p>
    <w:p>
      <w:pPr>
        <w:pStyle w:val="Normal"/>
        <w:rPr/>
      </w:pPr>
      <w:r>
        <w:rPr>
          <w:rStyle w:val="Wrterbuchkopfzeile"/>
        </w:rPr>
        <w:t>Verlockung:</w:t>
      </w:r>
      <w:r>
        <w:rPr>
          <w:rStyle w:val="WrterbuchStandard"/>
          <w:b/>
        </w:rPr>
        <w:t xml:space="preserve"> gelockÏrÆe*</w:t>
      </w:r>
      <w:r>
        <w:rPr>
          <w:rStyle w:val="WrterbuchStandard"/>
        </w:rPr>
        <w:t>, gelockerÆe, mnd., F.: nhd. Verlockung, Sündenfall, Gierigkeit; gespenst, gespens, mnd., N.: nhd. Gespenst, Spuk, Verlockung, teuflisches Trugbild, Gaukelei, Blendwerk; R.: Verlockung durch Streuen von Körnern: k</w:t>
      </w:r>
      <w:r>
        <w:rPr>
          <w:rStyle w:val="WrterbuchStandard"/>
          <w:rFonts w:cs="Microsoft Sans Serif" w:ascii="Microsoft Sans Serif" w:hAnsi="Microsoft Sans Serif"/>
        </w:rPr>
        <w:t>ȫ</w:t>
      </w:r>
      <w:r>
        <w:rPr>
          <w:rStyle w:val="WrterbuchStandard"/>
          <w:rFonts w:cs="Times German"/>
        </w:rPr>
        <w:t>rninge, korninge, mnd., F.: n</w:t>
      </w:r>
      <w:r>
        <w:rPr>
          <w:rStyle w:val="WrterbuchStandard"/>
        </w:rPr>
        <w:t>hd. Gekörntes, Körner, Lockspeise, Verlockung durch Streuen von Körnern</w:t>
      </w:r>
    </w:p>
    <w:p>
      <w:pPr>
        <w:pStyle w:val="Normal"/>
        <w:rPr/>
      </w:pPr>
      <w:r>
        <w:rPr>
          <w:rStyle w:val="Wrterbuchkopfzeile"/>
        </w:rPr>
        <w:t>Verlockung:</w:t>
      </w:r>
      <w:r>
        <w:rPr>
          <w:rStyle w:val="WrterbuchStandard"/>
          <w:b/>
        </w:rPr>
        <w:t xml:space="preserve"> ahd. lukkida* 4; lust (1) 47; lustisunga* 4; ? rvntruoch* 1; skuntunga* 2; spanst* 3; spanunga 1</w:t>
      </w:r>
      <w:r>
        <w:rPr>
          <w:rStyle w:val="WrterbuchStandard"/>
        </w:rPr>
        <w:t>, Verlockung: ahd. lukkida* 4; lust (1) 47; lustisunga* 4; ? rvntruoch* 1; skuntunga* 2; spanst* 3; spanunga 1</w:t>
      </w:r>
    </w:p>
    <w:p>
      <w:pPr>
        <w:pStyle w:val="Normal"/>
        <w:rPr/>
      </w:pPr>
      <w:r>
        <w:rPr>
          <w:rStyle w:val="Wrterbuchkopfzeile"/>
        </w:rPr>
        <w:t>Verlockung:</w:t>
      </w:r>
      <w:r>
        <w:rPr>
          <w:rStyle w:val="WrterbuchStandard"/>
          <w:b/>
        </w:rPr>
        <w:t xml:space="preserve"> as. gisp’nsti* 1</w:t>
      </w:r>
      <w:r>
        <w:rPr>
          <w:rStyle w:val="WrterbuchStandard"/>
        </w:rPr>
        <w:t>, Verlockung: as. gisp’nsti* 1</w:t>
      </w:r>
    </w:p>
    <w:p>
      <w:pPr>
        <w:pStyle w:val="Normal"/>
        <w:rPr>
          <w:rStyle w:val="WrterbuchStandard"/>
        </w:rPr>
      </w:pPr>
      <w:r>
        <w:rPr>
          <w:rStyle w:val="Wrterbuchkopfzeile"/>
        </w:rPr>
        <w:t>Verlockung:</w:t>
      </w:r>
      <w:r>
        <w:rPr>
          <w:rStyle w:val="WrterbuchStandard"/>
          <w:b/>
        </w:rPr>
        <w:t xml:space="preserve"> rÐssinge</w:t>
      </w:r>
      <w:r>
        <w:rPr>
          <w:rStyle w:val="WrterbuchStandard"/>
        </w:rPr>
        <w:t>, reissinge, reitzinge, resinge, rÐzinge, reizinge, reyzinge, reyssunge, reysunge, reytzinge, mnd., F.: nhd. »Reizung«, Veranlassung, Anregung, Anreiz, Antrieb, Stimulation, Verlockung, Verführung, Auflehnung; R.: Verlockung der irdischen Lust: s</w:t>
      </w:r>
      <w:r>
        <w:rPr>
          <w:rStyle w:val="WrterbuchStandard"/>
          <w:rFonts w:cs="Microsoft Sans Serif" w:ascii="Microsoft Sans Serif" w:hAnsi="Microsoft Sans Serif"/>
        </w:rPr>
        <w:t>ȫ</w:t>
      </w:r>
      <w:r>
        <w:rPr>
          <w:rStyle w:val="WrterbuchStandard"/>
          <w:rFonts w:cs="Times German"/>
        </w:rPr>
        <w:t xml:space="preserve">tenisse, </w:t>
      </w:r>
      <w:r>
        <w:rPr>
          <w:rStyle w:val="WrterbuchStandard"/>
        </w:rPr>
        <w:t>s</w:t>
      </w:r>
      <w:r>
        <w:rPr>
          <w:rStyle w:val="WrterbuchStandard"/>
          <w:rFonts w:cs="Microsoft Sans Serif" w:ascii="Microsoft Sans Serif" w:hAnsi="Microsoft Sans Serif"/>
        </w:rPr>
        <w:t>ȫ</w:t>
      </w:r>
      <w:r>
        <w:rPr>
          <w:rStyle w:val="WrterbuchStandard"/>
          <w:rFonts w:cs="Times German"/>
        </w:rPr>
        <w:t>tnisse, sµtnisse, sµtenisse, suotnisse, suotenisse, mnd., F.: nhd. »Süßnis«, Süße, Verlockung der irdischen Lust, süßer Trank; R.: Verlockung zum Bösen: schunt (1), mnd., M.: nhd. Anreiz, Verlockung zum Bösen</w:t>
      </w:r>
    </w:p>
    <w:p>
      <w:pPr>
        <w:pStyle w:val="Normal"/>
        <w:rPr/>
      </w:pPr>
      <w:r>
        <w:rPr>
          <w:rStyle w:val="Wrterbuchkopfzeile"/>
        </w:rPr>
        <w:t>Verlockung:</w:t>
      </w:r>
      <w:r>
        <w:rPr>
          <w:rStyle w:val="WrterbuchStandard"/>
          <w:b/>
        </w:rPr>
        <w:t xml:space="preserve"> germ. *spansti-</w:t>
      </w:r>
      <w:r>
        <w:rPr>
          <w:rStyle w:val="WrterbuchStandard"/>
        </w:rPr>
        <w:t>, Verlockung: germ. *spansti-</w:t>
      </w:r>
    </w:p>
    <w:p>
      <w:pPr>
        <w:pStyle w:val="Normal"/>
        <w:rPr/>
      </w:pPr>
      <w:r>
        <w:rPr>
          <w:rStyle w:val="Wrterbuchkopfzeile"/>
        </w:rPr>
        <w:t>verlöffeln:</w:t>
      </w:r>
      <w:r>
        <w:rPr>
          <w:rStyle w:val="WrterbuchStandard"/>
          <w:b/>
        </w:rPr>
        <w:t xml:space="preserve"> vorleffelen</w:t>
      </w:r>
      <w:r>
        <w:rPr>
          <w:rStyle w:val="WrterbuchStandard"/>
        </w:rPr>
        <w:t>, mnd., sw. V.: nhd. verlöffeln, Geld in leichtfertiger Gesellschaft durchbringen</w:t>
      </w:r>
    </w:p>
    <w:p>
      <w:pPr>
        <w:pStyle w:val="Normal"/>
        <w:rPr>
          <w:rStyle w:val="WrterbuchStandard"/>
        </w:rPr>
      </w:pPr>
      <w:r>
        <w:rPr>
          <w:rStyle w:val="Wrterbuchkopfzeile"/>
        </w:rPr>
        <w:t>verlog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haf</w:t>
      </w:r>
      <w:r>
        <w:rPr>
          <w:rStyle w:val="WrterbuchStandard"/>
          <w:b/>
        </w:rPr>
        <w:t>t</w:t>
      </w:r>
      <w:r>
        <w:rPr>
          <w:rStyle w:val="WrterbuchStandard"/>
        </w:rPr>
        <w:t>, lagenhaft, mnd., Adj.: nhd. lügenhaft, lügnerisch, verlogen, wahrs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mnd., Adj.: nhd. lügnerisch, lügenhaft, verlogen, wahrsagerisch</w:t>
      </w:r>
    </w:p>
    <w:p>
      <w:pPr>
        <w:pStyle w:val="Normal"/>
        <w:rPr/>
      </w:pPr>
      <w:r>
        <w:rPr>
          <w:rStyle w:val="Wrterbuchkopfzeile"/>
        </w:rPr>
        <w:t>verlogen:</w:t>
      </w:r>
      <w:r>
        <w:rPr>
          <w:rStyle w:val="WrterbuchStandard"/>
          <w:b/>
        </w:rPr>
        <w:t xml:space="preserve"> rotwelsch (2)</w:t>
      </w:r>
      <w:r>
        <w:rPr>
          <w:rStyle w:val="WrterbuchStandard"/>
        </w:rPr>
        <w:t>, rætwelsch, mnd., Adj.: nhd. »rotwelsch«, auf Rotwelsch verlaufend, auf das Rotwelsche bezogen, betrügerisch, verlogen</w:t>
      </w:r>
    </w:p>
    <w:p>
      <w:pPr>
        <w:pStyle w:val="Normal"/>
        <w:rPr/>
      </w:pPr>
      <w:r>
        <w:rPr>
          <w:rStyle w:val="Wrterbuchkopfzeile"/>
        </w:rPr>
        <w:t>verlogen:</w:t>
      </w:r>
      <w:r>
        <w:rPr>
          <w:rStyle w:val="WrterbuchStandard"/>
          <w:b/>
        </w:rPr>
        <w:t xml:space="preserve"> ahd. firlogan*; luggi 94</w:t>
      </w:r>
      <w:r>
        <w:rPr>
          <w:rStyle w:val="WrterbuchStandard"/>
        </w:rPr>
        <w:t>, verlogen: ahd. firlogan*; luggi 94</w:t>
      </w:r>
    </w:p>
    <w:p>
      <w:pPr>
        <w:pStyle w:val="Normal"/>
        <w:rPr/>
      </w:pPr>
      <w:r>
        <w:rPr>
          <w:rStyle w:val="Wrterbuchkopfzeile"/>
        </w:rPr>
        <w:t>verlogener</w:t>
      </w:r>
      <w:r>
        <w:rPr>
          <w:rStyle w:val="WrterbuchStandard"/>
          <w:b/>
        </w:rPr>
        <w:t xml:space="preserve"> -- verlogener Brauch: l</w:t>
      </w:r>
      <w:r>
        <w:rPr>
          <w:rStyle w:val="WrterbuchStandard"/>
          <w:rFonts w:cs="Microsoft Sans Serif" w:ascii="Microsoft Sans Serif" w:hAnsi="Microsoft Sans Serif"/>
          <w:b/>
        </w:rPr>
        <w:t>ȫ</w:t>
      </w:r>
      <w:r>
        <w:rPr>
          <w:rStyle w:val="WrterbuchStandard"/>
          <w:rFonts w:cs="Times German"/>
          <w:b/>
        </w:rPr>
        <w:t>genbrð</w:t>
      </w:r>
      <w:r>
        <w:rPr>
          <w:rStyle w:val="WrterbuchStandard"/>
          <w:b/>
        </w:rPr>
        <w:t>k</w:t>
      </w:r>
      <w:r>
        <w:rPr>
          <w:rStyle w:val="WrterbuchStandard"/>
        </w:rPr>
        <w:t>, mnd., M.: nhd. verlogener Brauch, Missbrauch</w:t>
      </w:r>
    </w:p>
    <w:p>
      <w:pPr>
        <w:pStyle w:val="Normal"/>
        <w:rPr/>
      </w:pPr>
      <w:r>
        <w:rPr>
          <w:rStyle w:val="Wrterbuchkopfzeile"/>
        </w:rPr>
        <w:t>verlogener</w:t>
      </w:r>
      <w:r>
        <w:rPr>
          <w:rStyle w:val="WrterbuchStandard"/>
          <w:b/>
        </w:rPr>
        <w:t xml:space="preserve"> -- unzuverlässiger und verlogener Mensch: l</w:t>
      </w:r>
      <w:r>
        <w:rPr>
          <w:rStyle w:val="WrterbuchStandard"/>
          <w:rFonts w:cs="Microsoft Sans Serif" w:ascii="Microsoft Sans Serif" w:hAnsi="Microsoft Sans Serif"/>
          <w:b/>
        </w:rPr>
        <w:t>ȫ</w:t>
      </w:r>
      <w:r>
        <w:rPr>
          <w:rStyle w:val="WrterbuchStandard"/>
          <w:rFonts w:cs="Times German"/>
          <w:b/>
        </w:rPr>
        <w:t>genplõt</w:t>
      </w:r>
      <w:r>
        <w:rPr>
          <w:rStyle w:val="WrterbuchStandard"/>
          <w:b/>
        </w:rPr>
        <w:t>e</w:t>
      </w:r>
      <w:r>
        <w:rPr>
          <w:rStyle w:val="WrterbuchStandard"/>
        </w:rPr>
        <w:t>, mnd., F.: nhd. unzuverlässiger und verlogener Mensch, Schwätzer</w:t>
      </w:r>
    </w:p>
    <w:p>
      <w:pPr>
        <w:pStyle w:val="Normal"/>
        <w:rPr/>
      </w:pPr>
      <w:r>
        <w:rPr>
          <w:rStyle w:val="Wrterbuchkopfzeile"/>
        </w:rPr>
        <w:t>Verlogenheit:</w:t>
      </w:r>
      <w:r>
        <w:rPr>
          <w:rStyle w:val="WrterbuchStandard"/>
          <w:b/>
        </w:rPr>
        <w:t xml:space="preserve"> ahd. læs* (2) 1</w:t>
      </w:r>
      <w:r>
        <w:rPr>
          <w:rStyle w:val="WrterbuchStandard"/>
        </w:rPr>
        <w:t>, Verlogenheit: ahd. læs* (2) 1</w:t>
      </w:r>
    </w:p>
    <w:p>
      <w:pPr>
        <w:pStyle w:val="Normal"/>
        <w:rPr/>
      </w:pPr>
      <w:r>
        <w:rPr>
          <w:rStyle w:val="Wrterbuchkopfzeile"/>
        </w:rPr>
        <w:t>verloren</w:t>
      </w:r>
      <w:r>
        <w:rPr>
          <w:rStyle w:val="WrterbuchStandard"/>
          <w:b/>
        </w:rPr>
        <w:t xml:space="preserve"> -- verloren gehen: sterven (1)</w:t>
      </w:r>
      <w:r>
        <w:rPr>
          <w:rStyle w:val="WrterbuchStandard"/>
        </w:rPr>
        <w:t>, starven, mnd., st. V.: nhd. sterben, Tod erleiden, verloren gehen, absterben, entsagen, aufgeben</w:t>
      </w:r>
    </w:p>
    <w:p>
      <w:pPr>
        <w:pStyle w:val="Normal"/>
        <w:rPr/>
      </w:pPr>
      <w:r>
        <w:rPr>
          <w:rStyle w:val="Wrterbuchkopfzeile"/>
        </w:rPr>
        <w:t>verloren:</w:t>
      </w:r>
      <w:r>
        <w:rPr>
          <w:rStyle w:val="WrterbuchStandard"/>
          <w:b/>
        </w:rPr>
        <w:t xml:space="preserve"> ahd. firloran; firtõn; R.: verloren sein (V.): ahd. sÆnes sindes sÆn; R.: als verloren beklagen: ahd. irharÐn* 3; R.: verloren gehen: ahd. intfallan* 11; intgõn* 10</w:t>
      </w:r>
      <w:r>
        <w:rPr>
          <w:rStyle w:val="WrterbuchStandard"/>
        </w:rPr>
        <w:t>, verloren: ahd. firloran; firtõn; R.: verloren sein (V.): ahd. sÆnes sindes sÆn; R.: als verloren beklagen: ahd. irharÐn* 3; R.: verloren gehen: ahd. intfallan* 11; intgõn* 10</w:t>
      </w:r>
    </w:p>
    <w:p>
      <w:pPr>
        <w:pStyle w:val="Normal"/>
        <w:rPr/>
      </w:pPr>
      <w:r>
        <w:rPr>
          <w:rStyle w:val="Wrterbuchkopfzeile"/>
        </w:rPr>
        <w:t>verloren:</w:t>
      </w:r>
      <w:r>
        <w:rPr>
          <w:rStyle w:val="WrterbuchStandard"/>
          <w:b/>
        </w:rPr>
        <w:t xml:space="preserve"> kadðk</w:t>
      </w:r>
      <w:r>
        <w:rPr>
          <w:rStyle w:val="WrterbuchStandard"/>
        </w:rPr>
        <w:t>, mnd., Adj.: nhd. hinfällig, vernichtet, verloren</w:t>
      </w:r>
    </w:p>
    <w:p>
      <w:pPr>
        <w:pStyle w:val="Normal"/>
        <w:rPr/>
      </w:pPr>
      <w:r>
        <w:rPr>
          <w:rStyle w:val="Wrterbuchkopfzeile"/>
        </w:rPr>
        <w:t>verloren</w:t>
      </w:r>
      <w:r>
        <w:rPr>
          <w:rStyle w:val="WrterbuchStandard"/>
          <w:b/>
        </w:rPr>
        <w:t xml:space="preserve"> -- den guten Ruf verloren habend: rüchtlæs</w:t>
      </w:r>
      <w:r>
        <w:rPr>
          <w:rStyle w:val="WrterbuchStandard"/>
        </w:rPr>
        <w:t>, ruchtlos, mnd., Adj.: nhd. von schlechtem Ruf seiend, mit schlechtem Leumund ausgestattet, den guten Ruf verloren habend</w:t>
      </w:r>
    </w:p>
    <w:p>
      <w:pPr>
        <w:pStyle w:val="Normal"/>
        <w:rPr/>
      </w:pPr>
      <w:r>
        <w:rPr>
          <w:rStyle w:val="Wrterbuchkopfzeile"/>
        </w:rPr>
        <w:t>verloren</w:t>
      </w:r>
      <w:r>
        <w:rPr>
          <w:rStyle w:val="WrterbuchStandard"/>
          <w:b/>
        </w:rPr>
        <w:t xml:space="preserve"> -- verloren gehen: germ. *lusnan</w:t>
      </w:r>
      <w:r>
        <w:rPr>
          <w:rStyle w:val="WrterbuchStandard"/>
        </w:rPr>
        <w:t>, verloren -- verloren gehen: germ. *lusnan</w:t>
      </w:r>
    </w:p>
    <w:p>
      <w:pPr>
        <w:pStyle w:val="Normal"/>
        <w:rPr/>
      </w:pPr>
      <w:r>
        <w:rPr>
          <w:rStyle w:val="Wrterbuchkopfzeile"/>
        </w:rPr>
        <w:t>verloren:</w:t>
      </w:r>
      <w:r>
        <w:rPr>
          <w:rStyle w:val="WrterbuchStandard"/>
          <w:b/>
        </w:rPr>
        <w:t xml:space="preserve"> afries. *forleren; R.: durch Sterben verloren gehen: afries. ofsterva 1 und häufiger?</w:t>
      </w:r>
      <w:r>
        <w:rPr>
          <w:rStyle w:val="WrterbuchStandard"/>
        </w:rPr>
        <w:t>, verloren: afries. *forleren; R.: durch Sterben verloren gehen: afries. ofsterva 1 und häufiger?</w:t>
      </w:r>
    </w:p>
    <w:p>
      <w:pPr>
        <w:pStyle w:val="Normal"/>
        <w:rPr/>
      </w:pPr>
      <w:r>
        <w:rPr>
          <w:rStyle w:val="Wrterbuchkopfzeile"/>
        </w:rPr>
        <w:t>verloren:</w:t>
      </w:r>
      <w:r>
        <w:rPr>
          <w:rStyle w:val="WrterbuchStandard"/>
          <w:b/>
        </w:rPr>
        <w:t xml:space="preserve"> afhendich</w:t>
      </w:r>
      <w:r>
        <w:rPr>
          <w:rStyle w:val="WrterbuchStandard"/>
        </w:rPr>
        <w:t>, mnd., Adj.: nhd. »abhändig«, nicht vorhanden, nicht anwesend, verloren; enwech, enwÐge, einwege, unwÐge, ewech, anewech*, anwech, mnd., Adv.: nhd. weg, hinweg, fort, davon, abwesend, vergangen, verloren, verdorben, nichtig; R.: verloren gehen: afgõn, mnd., V.: nhd. weggehen, aus dem Leben scheiden, sterben, abnehmen (vom Mond u. s. w.), verloren gehen, abgehen, nicht zu Stande kommen, loskommen, sich der Anklage entledigen, verlassen (V.), aufgeben, verzichten, sich entäußern, erreichen, bekomm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entvechten, untvechten, mnd., st. V.: nhd. fechtend erwehren, ausfechten, verloren gehen, misslingen</w:t>
      </w:r>
    </w:p>
    <w:p>
      <w:pPr>
        <w:pStyle w:val="Normal"/>
        <w:rPr/>
      </w:pPr>
      <w:r>
        <w:rPr>
          <w:rStyle w:val="Wrterbuchkopfzeile"/>
        </w:rPr>
        <w:t>verloren</w:t>
      </w:r>
      <w:r>
        <w:rPr>
          <w:rStyle w:val="WrterbuchStandard"/>
          <w:b/>
        </w:rPr>
        <w:t xml:space="preserve"> -- verloren geh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verloren:</w:t>
      </w:r>
      <w:r>
        <w:rPr>
          <w:rStyle w:val="WrterbuchStandard"/>
          <w:b/>
        </w:rPr>
        <w:t xml:space="preserve">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der einen Prozess verloren hat: vorlüstige, mnd., M.: nhd. Unterlegener, der einen Prozess verloren hat; R.: durch Unbedachtsamkeit in Verfall kommen oder verloren gehen lass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R.: glaubensmäßig verloren: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nicht verloren: unvorlæren, mnd.?, (verneintes Part. Prät.=)Adj.: nhd. »unverloren«, nicht verloren, nicht vergeblich; R.: sittlich verloren: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verloren geb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R.: verloren geh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orderven (1), vordarven, verderven, mnd., st. V.: nhd. verderben, verkommen (V.), herunterkommen, dem Tode näher kommen, vergehen, verwesen (V.) (2), zu Grunde gehen, schlecht werden (Lebensmittel), unbrauchbar werden, abgenutzt werden, verloren gehen, zugrunde gehen, untergehen, umkommen, zunichte mach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spilden, vorspillen, mnd., sw. V.: nhd. unnütz verbrauchen, leichtsinnig vertun, vergeuden, verschwenden, verschütten, verschwenden, durchbringen, verlieren, zunichte machen, abhanden bringen, unnütz umkommen, verloren gehen, verkommen (V.); vorwÐrden, vorwerden, verwerden, mnd., st. V.: nhd. verschwinden, verloren gehen, dahinschwinden, abgehen, ausscheiden, vergehen, untergehen, zugrunde gehen, sterben, sittlich verkommen, abhanden kommen, zu Grunde gehen, verderben</w:t>
      </w:r>
    </w:p>
    <w:p>
      <w:pPr>
        <w:pStyle w:val="Normal"/>
        <w:rPr/>
      </w:pPr>
      <w:r>
        <w:rPr>
          <w:rStyle w:val="Wrterbuchkopfzeile"/>
        </w:rPr>
        <w:t>verloren</w:t>
      </w:r>
      <w:r>
        <w:rPr>
          <w:rStyle w:val="WrterbuchStandard"/>
          <w:b/>
        </w:rPr>
        <w:t xml:space="preserve"> -- verloren geben: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 hingeben, zugeben, einräumen, bewilligen, aufgeben, abstehen, verzichten, preisgeben, verloren</w:t>
      </w:r>
      <w:r>
        <w:rPr>
          <w:rStyle w:val="WrterbuchStandard"/>
        </w:rPr>
        <w:t xml:space="preserve">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verlorene</w:t>
      </w:r>
      <w:r>
        <w:rPr>
          <w:rStyle w:val="WrterbuchStandard"/>
          <w:b/>
        </w:rPr>
        <w:t xml:space="preserve"> -- verlorene Kosten: kostvorlæren*</w:t>
      </w:r>
      <w:r>
        <w:rPr>
          <w:rStyle w:val="WrterbuchStandard"/>
        </w:rPr>
        <w:t>, mnd.?, Sb.?: nhd. verlorene Kosten, vergebliche Mühe, Undank</w:t>
      </w:r>
    </w:p>
    <w:p>
      <w:pPr>
        <w:pStyle w:val="Normal"/>
        <w:rPr/>
      </w:pPr>
      <w:r>
        <w:rPr>
          <w:rStyle w:val="Wrterbuchkopfzeile"/>
        </w:rPr>
        <w:t>verlorene</w:t>
      </w:r>
      <w:r>
        <w:rPr>
          <w:rStyle w:val="WrterbuchStandard"/>
          <w:b/>
        </w:rPr>
        <w:t xml:space="preserve"> -- verlorene Mühe: unv</w:t>
      </w:r>
      <w:r>
        <w:rPr>
          <w:rStyle w:val="WrterbuchStandard"/>
          <w:rFonts w:cs="Microsoft Sans Serif" w:ascii="Microsoft Sans Serif" w:hAnsi="Microsoft Sans Serif"/>
          <w:b/>
        </w:rPr>
        <w:t>ȫ</w:t>
      </w:r>
      <w:r>
        <w:rPr>
          <w:rStyle w:val="WrterbuchStandard"/>
          <w:rFonts w:cs="Times German"/>
          <w:b/>
        </w:rPr>
        <w:t>rslach</w:t>
      </w:r>
      <w:r>
        <w:rPr>
          <w:rStyle w:val="WrterbuchStandard"/>
          <w:b/>
        </w:rPr>
        <w:t>*</w:t>
      </w:r>
      <w:r>
        <w:rPr>
          <w:rStyle w:val="WrterbuchStandard"/>
        </w:rPr>
        <w:t>, unvorslach, mnd.?, M.: nhd. verlorene Mühe</w:t>
      </w:r>
    </w:p>
    <w:p>
      <w:pPr>
        <w:pStyle w:val="Normal"/>
        <w:rPr/>
      </w:pPr>
      <w:r>
        <w:rPr>
          <w:rStyle w:val="Wrterbuchkopfzeile"/>
        </w:rPr>
        <w:t>verlorenes</w:t>
      </w:r>
      <w:r>
        <w:rPr>
          <w:rStyle w:val="WrterbuchStandard"/>
          <w:b/>
        </w:rPr>
        <w:t xml:space="preserve"> -- im Würfelspiel verlorenes Geld: dæbelgelt</w:t>
      </w:r>
      <w:r>
        <w:rPr>
          <w:rStyle w:val="WrterbuchStandard"/>
        </w:rPr>
        <w:t>, dobbelgelt, dõbelgelt, mnd., N.: nhd. Spielschuld, im Würfelspiel verlorenes Geld</w:t>
      </w:r>
    </w:p>
    <w:p>
      <w:pPr>
        <w:pStyle w:val="Normal"/>
        <w:rPr/>
      </w:pPr>
      <w:r>
        <w:rPr>
          <w:rStyle w:val="Wrterbuchkopfzeile"/>
        </w:rPr>
        <w:t>verlorengegangen</w:t>
      </w:r>
      <w:r>
        <w:rPr>
          <w:rStyle w:val="WrterbuchStandard"/>
          <w:b/>
        </w:rPr>
        <w:t xml:space="preserve"> -- nicht verlorengegangen: ahd. unintfaran* 2</w:t>
      </w:r>
      <w:r>
        <w:rPr>
          <w:rStyle w:val="WrterbuchStandard"/>
        </w:rPr>
        <w:t>, verlorengegangen -- nicht verlorengegangen: ahd. unintfaran* 2</w:t>
      </w:r>
    </w:p>
    <w:p>
      <w:pPr>
        <w:pStyle w:val="Normal"/>
        <w:rPr/>
      </w:pPr>
      <w:r>
        <w:rPr>
          <w:rStyle w:val="Wrterbuchkopfzeile"/>
        </w:rPr>
        <w:t>verlorengehen:</w:t>
      </w:r>
      <w:r>
        <w:rPr>
          <w:rStyle w:val="WrterbuchStandard"/>
          <w:b/>
        </w:rPr>
        <w:t xml:space="preserve"> ae. gelosian; losian</w:t>
      </w:r>
      <w:r>
        <w:rPr>
          <w:rStyle w:val="WrterbuchStandard"/>
        </w:rPr>
        <w:t>, verlorengehen: ae. gelosian; losian</w:t>
      </w:r>
    </w:p>
    <w:p>
      <w:pPr>
        <w:pStyle w:val="Normal"/>
        <w:rPr/>
      </w:pPr>
      <w:r>
        <w:rPr>
          <w:rStyle w:val="Wrterbuchkopfzeile"/>
        </w:rPr>
        <w:t>verlorengehen:</w:t>
      </w:r>
      <w:r>
        <w:rPr>
          <w:rStyle w:val="WrterbuchStandard"/>
          <w:b/>
        </w:rPr>
        <w:t xml:space="preserve"> ahd. firfliozan* 3; firmiskit werdan; firwerdan* 45; intfaran* (1) 27; intgangan 23; irwerdan* 42</w:t>
      </w:r>
      <w:r>
        <w:rPr>
          <w:rStyle w:val="WrterbuchStandard"/>
        </w:rPr>
        <w:t>, verlorengehen: ahd. firfliozan* 3; firmiskit werdan; firwerdan* 45; intfaran* (1) 27; intgangan 23; irwerdan* 42</w:t>
      </w:r>
    </w:p>
    <w:p>
      <w:pPr>
        <w:pStyle w:val="Normal"/>
        <w:rPr/>
      </w:pPr>
      <w:r>
        <w:rPr>
          <w:rStyle w:val="Wrterbuchkopfzeile"/>
        </w:rPr>
        <w:t>Verlorenheit:</w:t>
      </w:r>
      <w:r>
        <w:rPr>
          <w:rStyle w:val="WrterbuchStandard"/>
          <w:b/>
        </w:rPr>
        <w:t xml:space="preserve"> lærenhÐt</w:t>
      </w:r>
      <w:r>
        <w:rPr>
          <w:rStyle w:val="WrterbuchStandard"/>
        </w:rPr>
        <w:t>, lærenheit, mnd., F.: nhd. Verlorenheit?, Verdammnis?</w:t>
      </w:r>
    </w:p>
    <w:p>
      <w:pPr>
        <w:pStyle w:val="Normal"/>
        <w:rPr/>
      </w:pPr>
      <w:r>
        <w:rPr>
          <w:rStyle w:val="Wrterbuchkopfzeile"/>
        </w:rPr>
        <w:t>Verlorenheit:</w:t>
      </w:r>
      <w:r>
        <w:rPr>
          <w:rStyle w:val="WrterbuchStandard"/>
          <w:b/>
        </w:rPr>
        <w:t xml:space="preserve"> vorlÐsenisse</w:t>
      </w:r>
      <w:r>
        <w:rPr>
          <w:rStyle w:val="WrterbuchStandard"/>
        </w:rPr>
        <w:t>, mnd., F.: nhd. Vergeblichkeit, Nutzlosigkeit, Verlorenheit, Verlust, Verderben, Untergang</w:t>
      </w:r>
    </w:p>
    <w:p>
      <w:pPr>
        <w:pStyle w:val="Normal"/>
        <w:rPr/>
      </w:pPr>
      <w:r>
        <w:rPr>
          <w:rStyle w:val="Wrterbuchkopfzeile"/>
        </w:rPr>
        <w:t>Verlorensein:</w:t>
      </w:r>
      <w:r>
        <w:rPr>
          <w:rStyle w:val="WrterbuchStandard"/>
          <w:b/>
        </w:rPr>
        <w:t xml:space="preserve"> vorlærenhÐt</w:t>
      </w:r>
      <w:r>
        <w:rPr>
          <w:rStyle w:val="WrterbuchStandard"/>
        </w:rPr>
        <w:t>, vorlorenheit, mnd., F.: nhd. Verlorensein, Verderben, ewige Verdammnis, Vergessenheit, höchster Grad des schauenden Lebens</w:t>
      </w:r>
    </w:p>
    <w:p>
      <w:pPr>
        <w:pStyle w:val="Normal"/>
        <w:rPr/>
      </w:pPr>
      <w:r>
        <w:rPr>
          <w:rStyle w:val="Wrterbuchkopfzeile"/>
        </w:rPr>
        <w:t>verlöschen:</w:t>
      </w:r>
      <w:r>
        <w:rPr>
          <w:rStyle w:val="WrterbuchStandard"/>
          <w:b/>
        </w:rPr>
        <w:t xml:space="preserve"> vorleschen</w:t>
      </w:r>
      <w:r>
        <w:rPr>
          <w:rStyle w:val="WrterbuchStandard"/>
        </w:rPr>
        <w:t>, vorlöschen, mnd., sw. V., st. V.: nhd. verlöschen, erlöschen, ausgehen, auslöschen, beseitigen, tilgen</w:t>
      </w:r>
    </w:p>
    <w:p>
      <w:pPr>
        <w:pStyle w:val="Normal"/>
        <w:rPr/>
      </w:pPr>
      <w:r>
        <w:rPr>
          <w:rStyle w:val="Wrterbuchkopfzeile"/>
        </w:rPr>
        <w:t>verlöschen:</w:t>
      </w:r>
      <w:r>
        <w:rPr>
          <w:rStyle w:val="WrterbuchStandard"/>
          <w:b/>
        </w:rPr>
        <w:t xml:space="preserve"> ahd. irleskan* 15</w:t>
      </w:r>
      <w:r>
        <w:rPr>
          <w:rStyle w:val="WrterbuchStandard"/>
        </w:rPr>
        <w:t>, verlöschen: ahd. irleskan* 15</w:t>
      </w:r>
    </w:p>
    <w:p>
      <w:pPr>
        <w:pStyle w:val="Normal"/>
        <w:rPr/>
      </w:pPr>
      <w:r>
        <w:rPr>
          <w:rStyle w:val="Wrterbuchkopfzeile"/>
        </w:rPr>
        <w:t>verlöschen:</w:t>
      </w:r>
      <w:r>
        <w:rPr>
          <w:rStyle w:val="WrterbuchStandard"/>
          <w:b/>
        </w:rPr>
        <w:t xml:space="preserve"> leschen (1)</w:t>
      </w:r>
      <w:r>
        <w:rPr>
          <w:rStyle w:val="WrterbuchStandard"/>
        </w:rPr>
        <w:t>, mnd., st. V.: nhd. erlöschen, verlöschen, ausgehen</w:t>
      </w:r>
    </w:p>
    <w:p>
      <w:pPr>
        <w:pStyle w:val="Normal"/>
        <w:rPr/>
      </w:pPr>
      <w:r>
        <w:rPr>
          <w:rStyle w:val="Wrterbuchkopfzeile"/>
        </w:rPr>
        <w:t>verlosen:</w:t>
      </w:r>
      <w:r>
        <w:rPr>
          <w:rStyle w:val="WrterbuchStandard"/>
          <w:b/>
        </w:rPr>
        <w:t xml:space="preserve"> kõvelen</w:t>
      </w:r>
      <w:r>
        <w:rPr>
          <w:rStyle w:val="WrterbuchStandard"/>
        </w:rPr>
        <w:t>, mnd., sw. V.: nhd. losen, verlosen, auslosen, durchs Los verteilen, zuteilen, abmessen, beurteilen, durch Los günstig zufallen, günstig sein (V.)</w:t>
      </w:r>
    </w:p>
    <w:p>
      <w:pPr>
        <w:pStyle w:val="Normal"/>
        <w:rPr/>
      </w:pPr>
      <w:r>
        <w:rPr>
          <w:rStyle w:val="Wrterbuchkopfzeile"/>
        </w:rPr>
        <w:t>verlosen:</w:t>
      </w:r>
      <w:r>
        <w:rPr>
          <w:rStyle w:val="WrterbuchStandard"/>
          <w:b/>
        </w:rPr>
        <w:t xml:space="preserve"> vorlæten</w:t>
      </w:r>
      <w:r>
        <w:rPr>
          <w:rStyle w:val="WrterbuchStandard"/>
        </w:rPr>
        <w:t>, mnd., sw. V.: nhd. auslosen, verlosen</w:t>
      </w:r>
    </w:p>
    <w:p>
      <w:pPr>
        <w:pStyle w:val="Normal"/>
        <w:rPr/>
      </w:pPr>
      <w:r>
        <w:rPr>
          <w:rStyle w:val="Wrterbuchkopfzeile"/>
        </w:rPr>
        <w:t>verlost</w:t>
      </w:r>
      <w:r>
        <w:rPr>
          <w:rStyle w:val="WrterbuchStandard"/>
          <w:b/>
        </w:rPr>
        <w:t xml:space="preserve"> -- Stelle wo verlost wird: lætestÐde</w:t>
      </w:r>
      <w:r>
        <w:rPr>
          <w:rStyle w:val="WrterbuchStandard"/>
        </w:rPr>
        <w:t>, lottestÐde, mnd., F.: nhd. »Lotstelle«, Stelle wo verlost wird, bestimmte Stellen der Verkaufsstände</w:t>
      </w:r>
    </w:p>
    <w:p>
      <w:pPr>
        <w:pStyle w:val="Normal"/>
        <w:rPr/>
      </w:pPr>
      <w:r>
        <w:rPr>
          <w:rStyle w:val="Wrterbuchkopfzeile"/>
        </w:rPr>
        <w:t>verlost</w:t>
      </w:r>
      <w:r>
        <w:rPr>
          <w:rStyle w:val="WrterbuchStandard"/>
          <w:b/>
        </w:rPr>
        <w:t xml:space="preserve"> -- Zeit wo man das Los bezahlt oder wo man die Verkaufsstände verlost: læteltÆt</w:t>
      </w:r>
      <w:r>
        <w:rPr>
          <w:rStyle w:val="WrterbuchStandard"/>
        </w:rPr>
        <w:t>, mnd., F.: nhd. Termin an dem etwas ausgelost wird, Zeit wo man das Los bezahlt oder wo man die Verkaufsstände verlost</w:t>
      </w:r>
    </w:p>
    <w:p>
      <w:pPr>
        <w:pStyle w:val="Normal"/>
        <w:rPr/>
      </w:pPr>
      <w:r>
        <w:rPr>
          <w:rStyle w:val="Wrterbuchkopfzeile"/>
        </w:rPr>
        <w:t>verlosten</w:t>
      </w:r>
      <w:r>
        <w:rPr>
          <w:rStyle w:val="WrterbuchStandard"/>
          <w:b/>
        </w:rPr>
        <w:t xml:space="preserve"> -- Abgabe für die verlosten Verkaufsstellen: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 lætepenninc*, mnd.,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Verlosung:</w:t>
      </w:r>
      <w:r>
        <w:rPr>
          <w:rStyle w:val="WrterbuchStandard"/>
          <w:b/>
        </w:rPr>
        <w:t xml:space="preserve"> ahd. læzunga 3</w:t>
      </w:r>
      <w:r>
        <w:rPr>
          <w:rStyle w:val="WrterbuchStandard"/>
        </w:rPr>
        <w:t>, Verlosung: ahd. læzunga 3</w:t>
      </w:r>
    </w:p>
    <w:p>
      <w:pPr>
        <w:pStyle w:val="Normal"/>
        <w:rPr/>
      </w:pPr>
      <w:r>
        <w:rPr>
          <w:rStyle w:val="Wrterbuchkopfzeile"/>
        </w:rPr>
        <w:t>Verlosung:</w:t>
      </w:r>
      <w:r>
        <w:rPr>
          <w:rStyle w:val="WrterbuchStandard"/>
          <w:b/>
        </w:rPr>
        <w:t xml:space="preserve"> afries. kavelinge 1</w:t>
      </w:r>
      <w:r>
        <w:rPr>
          <w:rStyle w:val="WrterbuchStandard"/>
        </w:rPr>
        <w:t>, Verlosung: afries. kavelinge 1</w:t>
      </w:r>
    </w:p>
    <w:p>
      <w:pPr>
        <w:pStyle w:val="Normal"/>
        <w:rPr/>
      </w:pPr>
      <w:r>
        <w:rPr>
          <w:rStyle w:val="Wrterbuchkopfzeile"/>
        </w:rPr>
        <w:t>Verlosung</w:t>
      </w:r>
      <w:r>
        <w:rPr>
          <w:rStyle w:val="WrterbuchStandard"/>
          <w:b/>
        </w:rPr>
        <w:t xml:space="preserve"> -- an einer Verlosung teilnehm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rStyle w:val="WrterbuchStandard"/>
        </w:rPr>
      </w:pPr>
      <w:r>
        <w:rPr>
          <w:rStyle w:val="Wrterbuchkopfzeile"/>
        </w:rPr>
        <w:t>verlöten:</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l</w:t>
      </w:r>
      <w:r>
        <w:rPr>
          <w:rStyle w:val="WrterbuchStandard"/>
          <w:rFonts w:cs="Microsoft Sans Serif" w:ascii="Microsoft Sans Serif" w:hAnsi="Microsoft Sans Serif"/>
        </w:rPr>
        <w:t>ȫ</w:t>
      </w:r>
      <w:r>
        <w:rPr>
          <w:rStyle w:val="WrterbuchStandard"/>
          <w:rFonts w:cs="Times German"/>
        </w:rPr>
        <w:t>ten, vorloten, mnd., sw. V.: nhd. verlöten, festlöten</w:t>
      </w:r>
    </w:p>
    <w:p>
      <w:pPr>
        <w:pStyle w:val="Normal"/>
        <w:rPr/>
      </w:pPr>
      <w:r>
        <w:rPr>
          <w:rStyle w:val="Wrterbuchkopfzeile"/>
        </w:rPr>
        <w:t>verlöten:</w:t>
      </w:r>
      <w:r>
        <w:rPr>
          <w:rStyle w:val="WrterbuchStandard"/>
          <w:b/>
        </w:rPr>
        <w:t xml:space="preserve"> soldðren</w:t>
      </w:r>
      <w:r>
        <w:rPr>
          <w:rStyle w:val="WrterbuchStandard"/>
        </w:rPr>
        <w:t>, soldÐren, mnd., sw. V.: nhd. löten, verlöten</w:t>
      </w:r>
    </w:p>
    <w:p>
      <w:pPr>
        <w:pStyle w:val="Normal"/>
        <w:rPr/>
      </w:pPr>
      <w:r>
        <w:rPr>
          <w:rStyle w:val="Wrterbuchkopfzeile"/>
        </w:rPr>
        <w:t>verlöten:</w:t>
      </w:r>
      <w:r>
        <w:rPr>
          <w:rStyle w:val="WrterbuchStandard"/>
          <w:b/>
        </w:rPr>
        <w:t xml:space="preserve"> ahd. læten* 1</w:t>
      </w:r>
      <w:r>
        <w:rPr>
          <w:rStyle w:val="WrterbuchStandard"/>
        </w:rPr>
        <w:t>, verlöten: ahd. læten* 1</w:t>
      </w:r>
    </w:p>
    <w:p>
      <w:pPr>
        <w:pStyle w:val="Normal"/>
        <w:rPr/>
      </w:pPr>
      <w:r>
        <w:rPr>
          <w:rStyle w:val="Wrterbuchkopfzeile"/>
        </w:rPr>
        <w:t>Verlöten</w:t>
      </w:r>
      <w:r>
        <w:rPr>
          <w:rStyle w:val="WrterbuchStandard"/>
          <w:b/>
        </w:rPr>
        <w:t xml:space="preserve"> -- Verlöten mit Blei: l</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Verlöten mit Blei</w:t>
      </w:r>
    </w:p>
    <w:p>
      <w:pPr>
        <w:pStyle w:val="Normal"/>
        <w:rPr/>
      </w:pPr>
      <w:r>
        <w:rPr>
          <w:rStyle w:val="Wrterbuchkopfzeile"/>
        </w:rPr>
        <w:t>verlottert:</w:t>
      </w:r>
      <w:r>
        <w:rPr>
          <w:rStyle w:val="WrterbuchStandard"/>
          <w:b/>
        </w:rPr>
        <w:t xml:space="preserve"> leckerich</w:t>
      </w:r>
      <w:r>
        <w:rPr>
          <w:rStyle w:val="WrterbuchStandard"/>
        </w:rPr>
        <w:t>, mnd., Adj.: nhd. lecker, wohlschmeckend, im Essen verwöhnt, üppig, bequem, verlottert; leckerigen, leckergen, mnd., Adv.: nhd. lecker, wohlschmeckend, im Essen verwöhnt, üppig, bequem, verlottert; lodderisch***, mnd., Adj.: nhd. locker, nichtsnützig, verlottert, Herumtreiber betreffend</w:t>
      </w:r>
    </w:p>
    <w:p>
      <w:pPr>
        <w:pStyle w:val="Normal"/>
        <w:rPr/>
      </w:pPr>
      <w:r>
        <w:rPr>
          <w:rStyle w:val="Wrterbuchkopfzeile"/>
        </w:rPr>
        <w:t>Verluchung:</w:t>
      </w:r>
      <w:r>
        <w:rPr>
          <w:rStyle w:val="WrterbuchStandard"/>
          <w:b/>
        </w:rPr>
        <w:t xml:space="preserve"> ae. cursung</w:t>
      </w:r>
      <w:r>
        <w:rPr>
          <w:rStyle w:val="WrterbuchStandard"/>
        </w:rPr>
        <w:t>, Verluchung: ae. cursung</w:t>
      </w:r>
    </w:p>
    <w:p>
      <w:pPr>
        <w:pStyle w:val="Normal"/>
        <w:rPr/>
      </w:pPr>
      <w:r>
        <w:rPr>
          <w:rStyle w:val="Wrterbuchkopfzeile"/>
        </w:rPr>
        <w:t>verludert</w:t>
      </w:r>
      <w:r>
        <w:rPr>
          <w:rStyle w:val="WrterbuchStandard"/>
          <w:b/>
        </w:rPr>
        <w:t xml:space="preserve"> -- verludert werd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Verlus:</w:t>
      </w:r>
      <w:r>
        <w:rPr>
          <w:rStyle w:val="WrterbuchStandard"/>
          <w:b/>
        </w:rPr>
        <w:t xml:space="preserve"> quist (1)</w:t>
      </w:r>
      <w:r>
        <w:rPr>
          <w:rStyle w:val="WrterbuchStandard"/>
        </w:rPr>
        <w:t>, mnd., F.: nhd. Schaden (M.), Nachteil, Verlus</w:t>
      </w:r>
    </w:p>
    <w:p>
      <w:pPr>
        <w:pStyle w:val="Normal"/>
        <w:rPr/>
      </w:pPr>
      <w:r>
        <w:rPr>
          <w:rStyle w:val="Wrterbuchkopfzeile"/>
        </w:rPr>
        <w:t>Verlust:</w:t>
      </w:r>
      <w:r>
        <w:rPr>
          <w:rStyle w:val="WrterbuchStandard"/>
          <w:b/>
        </w:rPr>
        <w:t xml:space="preserve"> lõkinge</w:t>
      </w:r>
      <w:r>
        <w:rPr>
          <w:rStyle w:val="WrterbuchStandard"/>
        </w:rPr>
        <w:t xml:space="preserve">, mnd., F.: nhd. Abnahme, Verminderung, Verlust, Mangel, Schwund; lost, mnd., M.: nhd. Verlust; missinge, mnd., F.: nhd. Missen, Verlust, Fehlen; </w:t>
      </w:r>
      <w:r>
        <w:rPr>
          <w:rStyle w:val="WrterbuchStandard"/>
          <w:rFonts w:cs="Microsoft Sans Serif" w:ascii="Microsoft Sans Serif" w:hAnsi="Microsoft Sans Serif"/>
        </w:rPr>
        <w:t>ȫ</w:t>
      </w:r>
      <w:r>
        <w:rPr>
          <w:rStyle w:val="WrterbuchStandard"/>
          <w:rFonts w:cs="Times German"/>
        </w:rPr>
        <w:t>verstal, æverstal, mnd., M.?, N.?: nhd. Beeinträchtigung, Schaden (M.), Verlust; quõt (2), quaet, qv</w:t>
      </w:r>
      <w:r>
        <w:rPr>
          <w:rStyle w:val="WrterbuchStandard"/>
        </w:rPr>
        <w:t>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Æn, mnd., Sb.: nhd. Abnahme, Hinschwinden, Verlust; R.: Verlust an Gefallenen: lÆvesvorlust, livestvorlust?, mnd., M.?: nhd. »Lebensverlust«, Verlust an Gefallenen; R.: Verlust erleid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 während kriegerischer Auseinandersetzung oder Kampfhandlung entstandener Verlust an Pferden: pÐrdeschõde, mnd., M.: nhd. »Pferdeschaden«, während kriegerischer Auseinandersetzung oder Kampfhandlung entstandener Verlust an Pferden</w:t>
      </w:r>
    </w:p>
    <w:p>
      <w:pPr>
        <w:pStyle w:val="Normal"/>
        <w:rPr/>
      </w:pPr>
      <w:r>
        <w:rPr>
          <w:rStyle w:val="Wrterbuchkopfzeile"/>
        </w:rPr>
        <w:t>Verlust:</w:t>
      </w:r>
      <w:r>
        <w:rPr>
          <w:rStyle w:val="WrterbuchStandard"/>
          <w:b/>
        </w:rPr>
        <w:t xml:space="preserve"> afries. lest (3)? 1</w:t>
      </w:r>
      <w:r>
        <w:rPr>
          <w:rStyle w:val="WrterbuchStandard"/>
        </w:rPr>
        <w:t>, Verlust: afries. lest (3)? 1</w:t>
      </w:r>
    </w:p>
    <w:p>
      <w:pPr>
        <w:pStyle w:val="Normal"/>
        <w:rPr/>
      </w:pPr>
      <w:r>
        <w:rPr>
          <w:rStyle w:val="Wrterbuchkopfzeile"/>
        </w:rPr>
        <w:t>Verlust:</w:t>
      </w:r>
      <w:r>
        <w:rPr>
          <w:rStyle w:val="WrterbuchStandard"/>
          <w:b/>
        </w:rPr>
        <w:t xml:space="preserve"> schõdegelt</w:t>
      </w:r>
      <w:r>
        <w:rPr>
          <w:rStyle w:val="WrterbuchStandard"/>
        </w:rPr>
        <w:t>, mnd., N.: nhd. Geldschaden, Verlust, Entschädigung, Unkosten, Strafgeld, Geldbuße, Zins</w:t>
      </w:r>
    </w:p>
    <w:p>
      <w:pPr>
        <w:pStyle w:val="Normal"/>
        <w:rPr/>
      </w:pPr>
      <w:r>
        <w:rPr>
          <w:rStyle w:val="Wrterbuchkopfzeile"/>
        </w:rPr>
        <w:t>Verlust:</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 R.: Verlust an Getreide durch Eintrocknen: krimpkærn, krimpkarn, mnd., N.: nhd. Verlust an Getreide durch Eintrocknen; krimpmõte, mnd., N.?: nhd. Verlust an Getreide durch Eintrocknen, Schrumpfmaß</w:t>
      </w:r>
    </w:p>
    <w:p>
      <w:pPr>
        <w:pStyle w:val="Normal"/>
        <w:rPr/>
      </w:pPr>
      <w:r>
        <w:rPr>
          <w:rStyle w:val="Wrterbuchkopfzeile"/>
        </w:rPr>
        <w:t>Verlust:</w:t>
      </w:r>
      <w:r>
        <w:rPr>
          <w:rStyle w:val="WrterbuchStandard"/>
          <w:b/>
        </w:rPr>
        <w:t xml:space="preserve"> dðkas</w:t>
      </w:r>
      <w:r>
        <w:rPr>
          <w:rStyle w:val="WrterbuchStandard"/>
        </w:rPr>
        <w:t>, dðkes, dðks, mnd., Sb.: nhd. Verlust, Verderben, Verstellung, Hinterlist, Betrug; R.: bei Verlust: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erlust:</w:t>
      </w:r>
      <w:r>
        <w:rPr>
          <w:rStyle w:val="WrterbuchStandard"/>
          <w:b/>
        </w:rPr>
        <w:t xml:space="preserve"> ae. Ïfwierdelsa; byrst (1); d’mm; forlÚte; forlÚtn’ss; forlor; híenþu; lor; los; losing; lyre; miss; wamm (2); R.: Verlust an Freude: ae. ealuscierwen</w:t>
      </w:r>
      <w:r>
        <w:rPr>
          <w:rStyle w:val="WrterbuchStandard"/>
        </w:rPr>
        <w:t>, Verlust: ae. Ïfwierdelsa; byrst (1); d’mm; forlÚte; forlÚtn’ss; forlor; híenþu; lor; los; losing; lyre; miss; wamm (2); R.: Verlust an Freude: ae. ealuscierwen</w:t>
      </w:r>
    </w:p>
    <w:p>
      <w:pPr>
        <w:pStyle w:val="Normal"/>
        <w:rPr/>
      </w:pPr>
      <w:r>
        <w:rPr>
          <w:rStyle w:val="Wrterbuchkopfzeile"/>
        </w:rPr>
        <w:t>Verlust:</w:t>
      </w:r>
      <w:r>
        <w:rPr>
          <w:rStyle w:val="WrterbuchStandard"/>
          <w:b/>
        </w:rPr>
        <w:t xml:space="preserve"> an. fall</w:t>
      </w:r>
      <w:r>
        <w:rPr>
          <w:rStyle w:val="WrterbuchStandard"/>
        </w:rPr>
        <w:t>, lõt, lÏ, missa (1), missir, r‘rŒ, saki, saknaŒr, skaŒi, svipr, svipta (1), syft, tapan, tjæn, þerna (3)</w:t>
      </w:r>
    </w:p>
    <w:p>
      <w:pPr>
        <w:pStyle w:val="Normal"/>
        <w:rPr/>
      </w:pPr>
      <w:r>
        <w:rPr>
          <w:rStyle w:val="Wrterbuchkopfzeile"/>
        </w:rPr>
        <w:t>Ver</w:t>
        <w:softHyphen/>
        <w:t>lust:</w:t>
      </w:r>
      <w:r>
        <w:rPr>
          <w:rStyle w:val="WrterbuchStandard"/>
          <w:b/>
        </w:rPr>
        <w:t xml:space="preserve"> spilde (1)</w:t>
      </w:r>
      <w:r>
        <w:rPr>
          <w:rStyle w:val="WrterbuchStandard"/>
        </w:rPr>
        <w:t>, mnd., F.: nhd. Verbrauch, Ver</w:t>
        <w:softHyphen/>
        <w:t>lust, Verschwendung, Ausgabe, Unkosten, übermäßige Freigiebigkeit</w:t>
      </w:r>
    </w:p>
    <w:p>
      <w:pPr>
        <w:pStyle w:val="Normal"/>
        <w:rPr/>
      </w:pPr>
      <w:r>
        <w:rPr>
          <w:rStyle w:val="Wrterbuchkopfzeile"/>
        </w:rPr>
        <w:t>Verlust:</w:t>
      </w:r>
      <w:r>
        <w:rPr>
          <w:rStyle w:val="WrterbuchStandard"/>
          <w:b/>
        </w:rPr>
        <w:t xml:space="preserve"> spildinge</w:t>
      </w:r>
      <w:r>
        <w:rPr>
          <w:rStyle w:val="WrterbuchStandard"/>
        </w:rPr>
        <w:t>, spilinge, spillinge, mnd., F.: nhd. Verbrauch, Verschwendung, Verlust, Unkosten, Aufwand, Schaden (M.) bei Verarbeitung von Material, Aufopferung, Vergeudung, Schädigung, Ruinierung; spilt, mnd.?, M.?: nhd. Verbrauch, Verlust, Verschwendung; stæt (1),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Verlust:</w:t>
      </w:r>
      <w:r>
        <w:rPr>
          <w:rStyle w:val="WrterbuchStandard"/>
          <w:b/>
        </w:rPr>
        <w:t xml:space="preserve">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bÆsteringe, vorbÆstringe, mnd., F.: nhd. Verirrung, Irrtum, Abweichung vom rechten Wege, Entfernung, Verwirrung, Entfremdung, Veräußerung, Verlust, Verirrung des Urteils und Handelns, Verwilderung, unordentlicher Zustand, elender Zustand; vorb</w:t>
      </w:r>
      <w:r>
        <w:rPr>
          <w:rStyle w:val="WrterbuchStandard"/>
          <w:rFonts w:cs="Microsoft Sans Serif" w:ascii="Microsoft Sans Serif" w:hAnsi="Microsoft Sans Serif"/>
        </w:rPr>
        <w:t>ȫ</w:t>
      </w:r>
      <w:r>
        <w:rPr>
          <w:rStyle w:val="WrterbuchStandard"/>
          <w:rFonts w:cs="Times German"/>
        </w:rPr>
        <w:t>re, mnd., F.: nhd. Verlust, Strafe, Verwirkung; vorb</w:t>
      </w:r>
      <w:r>
        <w:rPr>
          <w:rStyle w:val="WrterbuchStandard"/>
          <w:rFonts w:cs="Microsoft Sans Serif" w:ascii="Microsoft Sans Serif" w:hAnsi="Microsoft Sans Serif"/>
        </w:rPr>
        <w:t>ȫ</w:t>
      </w:r>
      <w:r>
        <w:rPr>
          <w:rStyle w:val="WrterbuchStandard"/>
          <w:rFonts w:cs="Times German"/>
        </w:rPr>
        <w:t>ringe, mnd., F.: nhd. Verwirkung, Verlust; vorb</w:t>
      </w:r>
      <w:r>
        <w:rPr>
          <w:rStyle w:val="WrterbuchStandard"/>
          <w:rFonts w:cs="Microsoft Sans Serif" w:ascii="Microsoft Sans Serif" w:hAnsi="Microsoft Sans Serif"/>
        </w:rPr>
        <w:t>ȫ</w:t>
      </w:r>
      <w:r>
        <w:rPr>
          <w:rStyle w:val="WrterbuchStandard"/>
          <w:rFonts w:cs="Times German"/>
        </w:rPr>
        <w:t>rnisse, mnd., F.: nhd. Verwirkung, Verlust; vorb</w:t>
      </w:r>
      <w:r>
        <w:rPr>
          <w:rStyle w:val="WrterbuchStandard"/>
          <w:rFonts w:cs="Microsoft Sans Serif" w:ascii="Microsoft Sans Serif" w:hAnsi="Microsoft Sans Serif"/>
        </w:rPr>
        <w:t>ȫ</w:t>
      </w:r>
      <w:r>
        <w:rPr>
          <w:rStyle w:val="WrterbuchStandard"/>
          <w:rFonts w:cs="Times German"/>
        </w:rPr>
        <w:t>rte, vorb</w:t>
      </w:r>
      <w:r>
        <w:rPr>
          <w:rStyle w:val="WrterbuchStandard"/>
          <w:rFonts w:cs="Microsoft Sans Serif" w:ascii="Microsoft Sans Serif" w:hAnsi="Microsoft Sans Serif"/>
        </w:rPr>
        <w:t>ȫ</w:t>
      </w:r>
      <w:r>
        <w:rPr>
          <w:rStyle w:val="WrterbuchStandard"/>
          <w:rFonts w:cs="Times German"/>
        </w:rPr>
        <w:t>rt, mnd., F.: nhd. Verwirkung, Verlust; vorderfnisse, vord</w:t>
      </w:r>
      <w:r>
        <w:rPr>
          <w:rStyle w:val="WrterbuchStandard"/>
        </w:rPr>
        <w:t>ervenisse, mnd., F., N.: nhd. Verderben, Untergang, Vernichtung, Verwüstung, Verderbnis, schlechter Zustand, Nachteil, Schaden, Schade, Verlust; vordervinge, vordarvinge, mnd., F.: nhd. Verderbung, Verwüstung, Zerstörung, Vernichtung, Abtötung, Verdammnis, Verschlechterung, Beschädigung, Untergang, Verschlechterung, Abnutzung, Verlust, Schaden, Schade; vorlÐringe, vorlÆringe, vorlyeringe, mnd., F.: nhd. Verlust, Einbuße, Schade, Schaden (M.), Verderb, Verderben, Vernichtung, Untergang, Strafe; vorlÐs, vorlÆs, vorlies, verlÐs, mnd., M., N.: nhd. Verlust, Verderben, Schade, Schaden (M.), Nachteil, Schädigung; vorlÐsenisse, mnd., F.: nhd. Vergeblichkeit, Nutzlosigkeit, Verlorenheit, Verlust, Verderben, Untergang; vorlÐsinge (2), vorlÆsinge, vorlÆringe, vorlyeringe, mnd., F.: nhd. Verlust, Einbuße, Schade, Schaden (M.), Verderb, Verderben, Vernichtung, Untergang, Strafe;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w:t>
      </w:r>
      <w:r>
        <w:rPr>
          <w:rStyle w:val="WrterbuchStandard"/>
          <w:rFonts w:cs="Times New Roman"/>
        </w:rPr>
        <w:t>ǖ</w:t>
      </w:r>
      <w:r>
        <w:rPr>
          <w:rStyle w:val="WrterbuchStandard"/>
          <w:rFonts w:cs="Times German"/>
        </w:rPr>
        <w:t>s, vorlðs, mnd., N.: nhd. Verlust, Schade, Schaden (M.), Verderben; vorlust, vorlðs, verlust*, mnd., F.: nhd. Verlust, Verlieren, Strafe, Einziehung, Spielverlust, Verlust eines Prozesses, militärischer Verlust, Niederlage, Unruhe (B</w:t>
      </w:r>
      <w:r>
        <w:rPr>
          <w:rStyle w:val="WrterbuchStandard"/>
        </w:rPr>
        <w:t>edeutung örtlich beschränkt), geschäftlicher Schaden (M.), Nachteil, Einbuße, Abgang, Defizit, persönliche Einbuße, Kosten (F. Pl.), Opfer, Verderben, Verdammnis; vorwerpen* (2), vorwerpent, mnd., N.: nhd. Verlust, Einbuße, Wertverminderung; vorwerpinge, vorwarpinge, mnd., F.: nhd. Abwerfung, Verlust, Einbuße, Verstoßung, Vertreibung, Verwerfung, Ausstoßung, Ausschluss; R.: durch Vergehen einen Verlust zuzieh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w:t>
      </w:r>
      <w:r>
        <w:rPr>
          <w:rStyle w:val="WrterbuchStandard"/>
        </w:rPr>
        <w:t>gebührlich handeln, entgegen handeln, übertreten (V.), durch Übertretung verlustig sein (V.), verwirken, verfallen (V.), sich vergehen, etwas verbrechen, durch Verschuldung zuziehen, durch Vergehen eine Strafe zuziehen, durch Vergehen einen Verlust zuziehen; R.: militärischer Verlust: verly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 R.: strafweiser Verlust: vorvallinge, mnd., F.: nhd. Verfall, Einsturz, Todesfall, Heimfall, Heimfallrecht, Hinfälligkeit, strafweiser Verlust, Straffälligkeit; R.: Verlust des Geistes: ðtgÐstinge*, ðtgeistinge, mnd.?, F.: nhd. Verlust des Geistes, Tod; R.: Verlust eines Prozesses: verly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 R.: Verlust erlei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Verlust hab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Verlust:</w:t>
      </w:r>
      <w:r>
        <w:rPr>
          <w:rStyle w:val="WrterbuchStandard"/>
          <w:b/>
        </w:rPr>
        <w:t xml:space="preserve"> ahd. biwerf* 1; biworfanÆ* 1; biwurfida* 1; wenÆ* 4; zifuorida* 1; zurgang* 7; brastunga* (?) 1; brestunga 12; darba 18; firlorannissida* 16; firswinanÆ* 1; gifal* 4; giwurfida* 1; hinaspentunga* 1; mangolunga* 1; minnirunga* 3; missiburÆ 33; skorannissi* 1?; skorannissÆ* 1?; swÆnunga* 2; unfruma 6; ungifuori (2) 54; ungiziug* 1; untargang* 2; urwurt* 1; wanunga* 1; R.: Aufopferung. Verlust: ahd. giwurfida* 1; R.: jemandem entstand Verlust: ahd. darbõ gistuontun; darbõ gistuontun; R.: sich trösten über den Verlust von: ahd. firtræsten* 9</w:t>
      </w:r>
      <w:r>
        <w:rPr>
          <w:rStyle w:val="WrterbuchStandard"/>
        </w:rPr>
        <w:t>, Verlust: ahd. biwerf* 1; biworfanÆ* 1; biwurfida* 1; wenÆ* 4; zifuorida* 1; zurgang* 7; brastunga* (?) 1; brestunga 12; darba 18; firlorannissida* 16; firswinanÆ* 1; gifal* 4; giwurfida* 1; hinaspentunga* 1; mangolunga* 1; minnirunga* 3; missiburÆ 33; skorannissi* 1?; skorannissÆ* 1?; swÆnunga* 2; unfruma 6; ungifuori (2) 54; ungiziug* 1; untargang* 2; urwurt* 1; wanunga* 1; R.: Aufopferung. Verlust: ahd. giwurfida* 1; R.: jemandem entstand Verlust: ahd. darbõ gistuontun; darbõ gistuontun; R.: sich trösten über den Verlust von: ahd. firtræsten* 9</w:t>
      </w:r>
    </w:p>
    <w:p>
      <w:pPr>
        <w:pStyle w:val="Normal"/>
        <w:rPr/>
      </w:pPr>
      <w:r>
        <w:rPr>
          <w:rStyle w:val="Wrterbuchkopfzeile"/>
        </w:rPr>
        <w:t>Verlust:</w:t>
      </w:r>
      <w:r>
        <w:rPr>
          <w:rStyle w:val="WrterbuchStandard"/>
          <w:b/>
        </w:rPr>
        <w:t xml:space="preserve"> as. farlust* 1</w:t>
      </w:r>
      <w:r>
        <w:rPr>
          <w:rStyle w:val="WrterbuchStandard"/>
        </w:rPr>
        <w:t>, Verlust: as. farlust* 1</w:t>
      </w:r>
    </w:p>
    <w:p>
      <w:pPr>
        <w:pStyle w:val="Normal"/>
        <w:rPr/>
      </w:pPr>
      <w:r>
        <w:rPr>
          <w:rStyle w:val="Wrterbuchkopfzeile"/>
        </w:rPr>
        <w:t>Verlust:</w:t>
      </w:r>
      <w:r>
        <w:rPr>
          <w:rStyle w:val="WrterbuchStandard"/>
          <w:b/>
        </w:rPr>
        <w:t xml:space="preserve"> germ. *lusa-; *lusa-; *lusti- (2)</w:t>
      </w:r>
      <w:r>
        <w:rPr>
          <w:rStyle w:val="WrterbuchStandard"/>
        </w:rPr>
        <w:t>, Verlust: germ. *lusa-; *lusa-; *lusti- (2)</w:t>
      </w:r>
    </w:p>
    <w:p>
      <w:pPr>
        <w:pStyle w:val="Normal"/>
        <w:rPr/>
      </w:pPr>
      <w:r>
        <w:rPr>
          <w:rStyle w:val="Wrterbuchkopfzeile"/>
        </w:rPr>
        <w:t>Verlust:</w:t>
      </w:r>
      <w:r>
        <w:rPr>
          <w:rStyle w:val="WrterbuchStandard"/>
          <w:b/>
        </w:rPr>
        <w:t xml:space="preserve"> got. fralusts 9</w:t>
      </w:r>
      <w:r>
        <w:rPr>
          <w:rStyle w:val="WrterbuchStandard"/>
        </w:rPr>
        <w:t>, Verlust: got. fralusts 9</w:t>
      </w:r>
    </w:p>
    <w:p>
      <w:pPr>
        <w:pStyle w:val="Normal"/>
        <w:rPr/>
      </w:pPr>
      <w:r>
        <w:rPr>
          <w:rStyle w:val="Wrterbuchkopfzeile"/>
        </w:rPr>
        <w:t>Verlust«:</w:t>
      </w:r>
      <w:r>
        <w:rPr>
          <w:rStyle w:val="WrterbuchStandard"/>
          <w:b/>
        </w:rPr>
        <w:t xml:space="preserve"> ahd. firlor* 6; firloranÆ* 8; firlorannissa* 6; firlorannissi* 3?; firlorannussi* 6?; firlorannussida* 5; firlust* 1</w:t>
      </w:r>
      <w:r>
        <w:rPr>
          <w:rStyle w:val="WrterbuchStandard"/>
        </w:rPr>
        <w:t>, Verlust«: ahd. firlor* 6; firloranÆ* 8; firlorannissa* 6; firlorannissi* 3?; firlorannussi* 6?; firlorannussida* 5; firlust* 1</w:t>
      </w:r>
    </w:p>
    <w:p>
      <w:pPr>
        <w:pStyle w:val="Normal"/>
        <w:rPr/>
      </w:pPr>
      <w:r>
        <w:rPr>
          <w:rStyle w:val="Wrterbuchkopfzeile"/>
        </w:rPr>
        <w:t>verlustbringend:</w:t>
      </w:r>
      <w:r>
        <w:rPr>
          <w:rStyle w:val="WrterbuchStandard"/>
          <w:b/>
        </w:rPr>
        <w:t xml:space="preserve"> an. mannskãŒr</w:t>
      </w:r>
      <w:r>
        <w:rPr>
          <w:rStyle w:val="WrterbuchStandard"/>
        </w:rPr>
        <w:t>, verlustbringend: an. mannskãŒr</w:t>
      </w:r>
    </w:p>
    <w:p>
      <w:pPr>
        <w:pStyle w:val="Normal"/>
        <w:rPr/>
      </w:pPr>
      <w:r>
        <w:rPr>
          <w:rStyle w:val="Wrterbuchkopfzeile"/>
        </w:rPr>
        <w:t>Verluste</w:t>
      </w:r>
      <w:r>
        <w:rPr>
          <w:rStyle w:val="WrterbuchStandard"/>
          <w:b/>
        </w:rPr>
        <w:t xml:space="preserve"> -- Verluste zufügen: krenken (1)</w:t>
      </w:r>
      <w:r>
        <w:rPr>
          <w:rStyle w:val="WrterbuchStandard"/>
        </w:rPr>
        <w:t>,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verlustig:</w:t>
      </w:r>
      <w:r>
        <w:rPr>
          <w:rStyle w:val="WrterbuchStandard"/>
          <w:b/>
        </w:rPr>
        <w:t xml:space="preserve"> afries. *lâs; R.: verlustig gehen: afries. gunga 124</w:t>
      </w:r>
      <w:r>
        <w:rPr>
          <w:rStyle w:val="WrterbuchStandard"/>
        </w:rPr>
        <w:t>, verlustig: afries. *lâs; R.: verlustig gehen: afries. gunga 124</w:t>
      </w:r>
    </w:p>
    <w:p>
      <w:pPr>
        <w:pStyle w:val="Normal"/>
        <w:rPr/>
      </w:pPr>
      <w:r>
        <w:rPr>
          <w:rStyle w:val="Wrterbuchkopfzeile"/>
        </w:rPr>
        <w:t>verlustig</w:t>
      </w:r>
      <w:r>
        <w:rPr>
          <w:rStyle w:val="WrterbuchStandard"/>
          <w:b/>
        </w:rPr>
        <w:t xml:space="preserve"> -- verlustig gehen: ahd. firliosan 208; R.: einer Sache verlustig gehen: ahd. gigõn 20; gõn aba; intfallan* 11; R.: für verlustig erklären: ahd. firbriefen* 1; R.: verlustig werden: ahd. firliosan 208</w:t>
      </w:r>
      <w:r>
        <w:rPr>
          <w:rStyle w:val="WrterbuchStandard"/>
        </w:rPr>
        <w:t>, verlustig -- verlustig gehen: ahd. firliosan 208; R.: einer Sache verlustig gehen: ahd. gigõn 20; gõn aba; intfallan* 11; R.: für verlustig erklären: ahd. firbriefen* 1; R.: verlustig werden: ahd. firliosan 208</w:t>
      </w:r>
    </w:p>
    <w:p>
      <w:pPr>
        <w:pStyle w:val="Normal"/>
        <w:rPr/>
      </w:pPr>
      <w:r>
        <w:rPr>
          <w:rStyle w:val="Wrterbuchkopfzeile"/>
        </w:rPr>
        <w:t>verlustig:</w:t>
      </w:r>
      <w:r>
        <w:rPr>
          <w:rStyle w:val="WrterbuchStandard"/>
          <w:b/>
        </w:rPr>
        <w:t xml:space="preserve"> ae. léas (1)</w:t>
      </w:r>
      <w:r>
        <w:rPr>
          <w:rStyle w:val="WrterbuchStandard"/>
        </w:rPr>
        <w:t>, verlustig: ae. léas (1)</w:t>
      </w:r>
    </w:p>
    <w:p>
      <w:pPr>
        <w:pStyle w:val="Normal"/>
        <w:rPr/>
      </w:pPr>
      <w:r>
        <w:rPr>
          <w:rStyle w:val="Wrterbuchkopfzeile"/>
        </w:rPr>
        <w:t>verlustig:</w:t>
      </w:r>
      <w:r>
        <w:rPr>
          <w:rStyle w:val="WrterbuchStandard"/>
          <w:b/>
        </w:rPr>
        <w:t xml:space="preserve">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w:t>
      </w:r>
    </w:p>
    <w:p>
      <w:pPr>
        <w:pStyle w:val="Normal"/>
        <w:rPr/>
      </w:pPr>
      <w:r>
        <w:rPr>
          <w:rStyle w:val="Wrterbuchkopfzeile"/>
        </w:rPr>
        <w:t>verlustig:</w:t>
      </w:r>
      <w:r>
        <w:rPr>
          <w:rStyle w:val="WrterbuchStandard"/>
          <w:b/>
        </w:rPr>
        <w:t xml:space="preserve"> vorlüstich</w:t>
      </w:r>
      <w:r>
        <w:rPr>
          <w:rStyle w:val="WrterbuchStandard"/>
        </w:rPr>
        <w:t>, mnd., Adj.: nhd. verlustig; vorlüstiget, mnd., (Part. Prät.=)Adj.: nhd. verlustig; vorvallen (2), mnd., Part. Prät.: nhd. fällig (Gulden und Zins), verfallen (Adj.), beschlagnahmt (Gut), verlustig, sachfällig, straffällig; R.: der ewigen Seligkeit verlustig: vorlæren,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 R.: der Takelage verlustig: tõkellæs, mnd., Adj.: nhd. der Takelage verlustig; R.: durch Übertretung verlustig geh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R.: einer Sache verlustig geh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für verlustig erklär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R.: verlustig gehen: vorbr</w:t>
      </w:r>
      <w:r>
        <w:rPr>
          <w:rStyle w:val="WrterbuchStandard"/>
          <w:rFonts w:cs="Microsoft Sans Serif" w:ascii="Microsoft Sans Serif" w:hAnsi="Microsoft Sans Serif"/>
        </w:rPr>
        <w:t>ȫ</w:t>
      </w:r>
      <w:r>
        <w:rPr>
          <w:rStyle w:val="WrterbuchStandard"/>
          <w:rFonts w:cs="Times German"/>
        </w:rPr>
        <w:t xml:space="preserve">ken, vorbrõken, mnd., sw. V.: nhd. verwirken, verlustig gehen, in Strafe nehmen, Geldstrafe auferlegen; vorlüstigen*** (3), mnd., sw. V.: nhd. verlieren, verlustig gehen; vorwerken (1), vorwarken, verwerken, mnd., sw. V.: nhd. verarbeiten, </w:t>
      </w:r>
      <w:r>
        <w:rPr>
          <w:rStyle w:val="WrterbuchStandard"/>
        </w:rPr>
        <w:t>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rÐken, vorwreken, vorwrõken, mnd., st. V.: nhd. rächen, sich vergehen, sündigen, verwirken, verlustig gehen, Strafe verdienen; R.: zu Grunde richten besonders durch ein Vergehen sich verlustig machen oder verlier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lustig:</w:t>
      </w:r>
      <w:r>
        <w:rPr>
          <w:rStyle w:val="WrterbuchStandard"/>
          <w:b/>
        </w:rPr>
        <w:t xml:space="preserve"> an. vanr (2)</w:t>
      </w:r>
      <w:r>
        <w:rPr>
          <w:rStyle w:val="WrterbuchStandard"/>
        </w:rPr>
        <w:t>, verlustig: an. vanr (2)</w:t>
      </w:r>
    </w:p>
    <w:p>
      <w:pPr>
        <w:pStyle w:val="Normal"/>
        <w:rPr/>
      </w:pPr>
      <w:r>
        <w:rPr>
          <w:rStyle w:val="Wrterbuchkopfzeile"/>
        </w:rPr>
        <w:t>verlustig</w:t>
      </w:r>
      <w:r>
        <w:rPr>
          <w:rStyle w:val="WrterbuchStandard"/>
          <w:b/>
        </w:rPr>
        <w:t xml:space="preserve"> -- für verlustig erklären: entdÐlen (1)</w:t>
      </w:r>
      <w:r>
        <w:rPr>
          <w:rStyle w:val="WrterbuchStandard"/>
        </w:rPr>
        <w:t>, entdÐilen, untdÐlen, untdÐilen, endÐlen, endÐilen, mnd., sw. V.: nhd. nicht zuerkennen, aberkennen (durch Urteil), entziehen, für verlustig erklären</w:t>
      </w:r>
    </w:p>
    <w:p>
      <w:pPr>
        <w:pStyle w:val="Normal"/>
        <w:rPr/>
      </w:pPr>
      <w:r>
        <w:rPr>
          <w:rStyle w:val="Wrterbuchkopfzeile"/>
        </w:rPr>
        <w:t>verlustig</w:t>
      </w:r>
      <w:r>
        <w:rPr>
          <w:rStyle w:val="WrterbuchStandard"/>
          <w:b/>
        </w:rPr>
        <w:t xml:space="preserve"> -- der Liegenschaft verlustig: ervelæs</w:t>
      </w:r>
      <w:r>
        <w:rPr>
          <w:rStyle w:val="WrterbuchStandard"/>
        </w:rPr>
        <w:t>, erflæs, mnd., Adj.: nhd. erblos, ohne Erbe (N.) seiend, ohne Liegenschaft seiend, ohne natürliche Erben (M.) seiend, unfähig zu vererben oder zu erben seiend, der Liegenschaft verlustig</w:t>
      </w:r>
    </w:p>
    <w:p>
      <w:pPr>
        <w:pStyle w:val="Normal"/>
        <w:rPr/>
      </w:pPr>
      <w:r>
        <w:rPr>
          <w:rStyle w:val="Wrterbuchkopfzeile"/>
        </w:rPr>
        <w:t>verlustig:</w:t>
      </w:r>
      <w:r>
        <w:rPr>
          <w:rStyle w:val="WrterbuchStandard"/>
          <w:b/>
        </w:rPr>
        <w:t xml:space="preserve">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 R.: des Landes verlustig: lantlæs, mnd., Adj.: nhd. »landlos«, des Landes verlustig, heimatlos</w:t>
      </w:r>
    </w:p>
    <w:p>
      <w:pPr>
        <w:pStyle w:val="Normal"/>
        <w:rPr/>
      </w:pPr>
      <w:r>
        <w:rPr>
          <w:rStyle w:val="Wrterbuchkopfzeile"/>
        </w:rPr>
        <w:t>Verlustiger</w:t>
      </w:r>
      <w:r>
        <w:rPr>
          <w:rStyle w:val="WrterbuchStandard"/>
          <w:b/>
        </w:rPr>
        <w:t xml:space="preserve"> -- einer Gemeinschaft Verlustiger: gast</w:t>
      </w:r>
      <w:r>
        <w:rPr>
          <w:rStyle w:val="WrterbuchStandard"/>
        </w:rPr>
        <w:t>, mnd.,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Style w:val="Wrterbuchkopfzeile"/>
        </w:rPr>
        <w:t>verlustigt</w:t>
      </w:r>
      <w:r>
        <w:rPr>
          <w:rStyle w:val="WrterbuchStandard"/>
          <w:b/>
        </w:rPr>
        <w:t xml:space="preserve"> -- Kaufmannsrecht verlustigt: henselæs</w:t>
      </w:r>
      <w:r>
        <w:rPr>
          <w:rStyle w:val="WrterbuchStandard"/>
        </w:rPr>
        <w:t>, mnd., Adj.: nhd. hanselos, aus der Hanse verstoßen (Adj.), Kaufmannsrecht verlustigt</w:t>
      </w:r>
    </w:p>
    <w:p>
      <w:pPr>
        <w:pStyle w:val="Normal"/>
        <w:rPr/>
      </w:pPr>
      <w:r>
        <w:rPr>
          <w:rStyle w:val="Wrterbuchkopfzeile"/>
        </w:rPr>
        <w:t>verlustlos:</w:t>
      </w:r>
      <w:r>
        <w:rPr>
          <w:rStyle w:val="WrterbuchStandard"/>
          <w:b/>
        </w:rPr>
        <w:t xml:space="preserve"> ahd. unskadahaft* 2</w:t>
      </w:r>
      <w:r>
        <w:rPr>
          <w:rStyle w:val="WrterbuchStandard"/>
        </w:rPr>
        <w:t>, verlustlos: ahd. unskadahaft* 2</w:t>
      </w:r>
    </w:p>
    <w:p>
      <w:pPr>
        <w:pStyle w:val="Normal"/>
        <w:rPr/>
      </w:pPr>
      <w:r>
        <w:rPr>
          <w:rStyle w:val="Wrterbuchkopfzeile"/>
        </w:rPr>
        <w:t>verlustreich:</w:t>
      </w:r>
      <w:r>
        <w:rPr>
          <w:rStyle w:val="WrterbuchStandard"/>
          <w:b/>
        </w:rPr>
        <w:t xml:space="preserve"> schÐdelÆk (1)</w:t>
      </w:r>
      <w:r>
        <w:rPr>
          <w:rStyle w:val="WrterbuchStandard"/>
        </w:rPr>
        <w:t>, schÐdlÆk, schetlik, mnd., Adj.: nhd. schädlich, Schaden bringend, Schaden verursachend, schlimm, peinigend, schmerzlich, gefährlich, nachteilig, verlustreich, böse; schÐdelÆken (1), schÐdelken, mnd., Adv.: nhd. schädlich, Schaden bringend, Schaden verursachend, schlimm, peinigend, schmerzlich, gefährlich, nachteilig, verlustreich, böse</w:t>
      </w:r>
    </w:p>
    <w:p>
      <w:pPr>
        <w:pStyle w:val="Normal"/>
        <w:rPr/>
      </w:pPr>
      <w:r>
        <w:rPr>
          <w:rStyle w:val="Wrterbuchkopfzeile"/>
        </w:rPr>
        <w:t>vermachen:</w:t>
      </w:r>
      <w:r>
        <w:rPr>
          <w:rStyle w:val="WrterbuchStandard"/>
          <w:b/>
        </w:rPr>
        <w:t xml:space="preserve"> afries. biquetha 1 und häufiger?; bækia* 3; forthlêva 1 und häufiger?; jeva (2) 150 und häufiger?; ðtwÆsa 1 und häufiger?; R.: der Kirche vermachen: afries. bækia* 3; R.: testamentarisch vermachen: afries. tæledza 1</w:t>
      </w:r>
      <w:r>
        <w:rPr>
          <w:rStyle w:val="WrterbuchStandard"/>
        </w:rPr>
        <w:t>, vermachen: afries. biquetha 1 und häufiger?; bækia* 3; forthlêva 1 und häufiger?; jeva (2) 150 und häufiger?; ðtwÆsa 1 und häufiger?; R.: der Kirche vermachen: afries. bækia* 3; R.: testamentarisch vermachen: afries. tæledza 1</w:t>
      </w:r>
    </w:p>
    <w:p>
      <w:pPr>
        <w:pStyle w:val="Normal"/>
        <w:rPr/>
      </w:pPr>
      <w:r>
        <w:rPr>
          <w:rStyle w:val="Wrterbuchkopfzeile"/>
        </w:rPr>
        <w:t>vermachen:</w:t>
      </w:r>
      <w:r>
        <w:rPr>
          <w:rStyle w:val="WrterbuchStandard"/>
          <w:b/>
        </w:rPr>
        <w:t xml:space="preserve"> beschÐden (1)</w:t>
      </w:r>
      <w:r>
        <w:rPr>
          <w:rStyle w:val="WrterbuchStandard"/>
        </w:rPr>
        <w:t>, beschêden, bescheiden, mnd., st. V.: nhd. »bescheiden« (V.), bestimmen, festsetzen, vermachen, Auskunft geben, entscheiden, ausscheiden, trennen, sich vereinigen, gegenseitige Bestimmungen treffen, vorladen, unterrichten; R.: testamentarisch vermachen: belõten, mnd., st. V.: nhd. belassen (V.), verlassen (V.), zurücklassen, hinterlassen (V.), testamentarisch vermachen, überlassen (V.), gestatten, beschuldigen</w:t>
      </w:r>
    </w:p>
    <w:p>
      <w:pPr>
        <w:pStyle w:val="Normal"/>
        <w:rPr/>
      </w:pPr>
      <w:r>
        <w:rPr>
          <w:rStyle w:val="Wrterbuchkopfzeile"/>
        </w:rPr>
        <w:t>vermachen:</w:t>
      </w:r>
      <w:r>
        <w:rPr>
          <w:rStyle w:val="WrterbuchStandard"/>
          <w:b/>
        </w:rPr>
        <w:t xml:space="preserve"> tætÐken*</w:t>
      </w:r>
      <w:r>
        <w:rPr>
          <w:rStyle w:val="WrterbuchStandard"/>
        </w:rPr>
        <w:t>, totÐken, mnd.?, V.: nhd. zuwenden, bestimmen, vermachen, beilegen, zuschreiben; tætÐkenen*, totÐkenen, mnd.?, V.: nhd. zuwenden, bestimmen, vermachen, beilegen, zuschreib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giften,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Geld vermachen: tæmõken, tomaken, mnd.?, sw. V.: nhd. zumachen, schließen, bereiten, zurüsten, zurecht machen, fertig machen, Geld vermachen, aussetzen; R.: testamentarisch vermachen: vorgiften,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w:t>
      </w:r>
    </w:p>
    <w:p>
      <w:pPr>
        <w:pStyle w:val="Normal"/>
        <w:rPr/>
      </w:pPr>
      <w:r>
        <w:rPr>
          <w:rStyle w:val="Wrterbuchkopfzeile"/>
        </w:rPr>
        <w:t>vermachen:</w:t>
      </w:r>
      <w:r>
        <w:rPr>
          <w:rStyle w:val="WrterbuchStandard"/>
          <w:b/>
        </w:rPr>
        <w:t xml:space="preserve"> ahd. ebanbringan* 3</w:t>
      </w:r>
      <w:r>
        <w:rPr>
          <w:rStyle w:val="WrterbuchStandard"/>
        </w:rPr>
        <w:t>, vermachen: ahd. ebanbringan* 3</w:t>
      </w:r>
    </w:p>
    <w:p>
      <w:pPr>
        <w:pStyle w:val="Normal"/>
        <w:rPr/>
      </w:pPr>
      <w:r>
        <w:rPr>
          <w:rStyle w:val="Wrterbuchkopfzeile"/>
        </w:rPr>
        <w:t>vermachen</w:t>
      </w:r>
      <w:r>
        <w:rPr>
          <w:rStyle w:val="WrterbuchStandard"/>
          <w:b/>
        </w:rPr>
        <w:t xml:space="preserve"> -- durch Testament vermachen: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vermachen:</w:t>
      </w:r>
      <w:r>
        <w:rPr>
          <w:rStyle w:val="WrterbuchStandard"/>
          <w:b/>
        </w:rPr>
        <w:t xml:space="preserve"> ae. õgnian; gelÚfan; gelÚtan; lÚfan; lÚtan; R.: urkundlich vermachen: ae. bæcian</w:t>
      </w:r>
      <w:r>
        <w:rPr>
          <w:rStyle w:val="WrterbuchStandard"/>
        </w:rPr>
        <w:t>, vermachen: ae. õgnian; gelÚfan; gelÚtan; lÚfan; lÚtan; R.: urkundlich vermachen: ae. bæcian</w:t>
      </w:r>
    </w:p>
    <w:p>
      <w:pPr>
        <w:pStyle w:val="Normal"/>
        <w:rPr/>
      </w:pPr>
      <w:r>
        <w:rPr>
          <w:rStyle w:val="Wrterbuchkopfzeile"/>
        </w:rPr>
        <w:t>vermach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 im Testament vermach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R.: testamentarisch vermachen: legÐren (2), mnd., sw. V.: nhd. testamentarisch vermachen</w:t>
      </w:r>
    </w:p>
    <w:p>
      <w:pPr>
        <w:pStyle w:val="Normal"/>
        <w:rPr/>
      </w:pPr>
      <w:r>
        <w:rPr>
          <w:rStyle w:val="Wrterbuchkopfzeile"/>
        </w:rPr>
        <w:t>vermachen</w:t>
      </w:r>
      <w:r>
        <w:rPr>
          <w:rStyle w:val="WrterbuchStandard"/>
          <w:b/>
        </w:rPr>
        <w:t xml:space="preserve"> -- Totengeld das der Gilde letztwillig zu vermachen ist: gildegelt</w:t>
      </w:r>
      <w:r>
        <w:rPr>
          <w:rStyle w:val="WrterbuchStandard"/>
        </w:rPr>
        <w:t>, giltgelt, mnd., N.: nhd. Gildegeld, der Gilde zustehendes Geld, Gildebeitrag, Gildeeintrittsgeld, Totengeld das der Gilde letztwillig zu vermachen ist, gangbares Geld, gültige Scheidemünze; gildengelt, mnd., N.: nhd. Gildengeld, der Gilde zustehendes Geld, Gildenbeitrag, Gildeneintrittsgeld, Totengeld das der Gilde letztwillig zu vermachen ist, gangbares Geld, gültige Scheidemünze</w:t>
      </w:r>
    </w:p>
    <w:p>
      <w:pPr>
        <w:pStyle w:val="Normal"/>
        <w:rPr/>
      </w:pPr>
      <w:r>
        <w:rPr>
          <w:rStyle w:val="Wrterbuchkopfzeile"/>
        </w:rPr>
        <w:t>vermacht</w:t>
      </w:r>
      <w:r>
        <w:rPr>
          <w:rStyle w:val="WrterbuchStandard"/>
          <w:b/>
        </w:rPr>
        <w:t xml:space="preserve"> -- der Kirche vermachtes Gut: ahd. widamhuoba* 1</w:t>
      </w:r>
      <w:r>
        <w:rPr>
          <w:rStyle w:val="WrterbuchStandard"/>
        </w:rPr>
        <w:t>, vermacht -- der Kirche vermachtes Gut: ahd. widamhuoba* 1</w:t>
      </w:r>
    </w:p>
    <w:p>
      <w:pPr>
        <w:pStyle w:val="Normal"/>
        <w:rPr/>
      </w:pPr>
      <w:r>
        <w:rPr>
          <w:rStyle w:val="Wrterbuchkopfzeile"/>
        </w:rPr>
        <w:t>vermacht:</w:t>
      </w:r>
      <w:r>
        <w:rPr>
          <w:rStyle w:val="WrterbuchStandard"/>
          <w:b/>
        </w:rPr>
        <w:t xml:space="preserve"> vormõket</w:t>
      </w:r>
      <w:r>
        <w:rPr>
          <w:rStyle w:val="WrterbuchStandard"/>
        </w:rPr>
        <w:t>, mnd., (Part. Prät.=)Adj.: nhd. vermacht, zugemacht, übermittelt, verarbeitet, ausgebessert, verdorben</w:t>
      </w:r>
    </w:p>
    <w:p>
      <w:pPr>
        <w:pStyle w:val="Normal"/>
        <w:rPr/>
      </w:pPr>
      <w:r>
        <w:rPr>
          <w:rStyle w:val="Wrterbuchkopfzeile"/>
        </w:rPr>
        <w:t>vermacht</w:t>
      </w:r>
      <w:r>
        <w:rPr>
          <w:rStyle w:val="WrterbuchStandard"/>
          <w:b/>
        </w:rPr>
        <w:t xml:space="preserve"> -- Bad das armen Leuten im Testament vermach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vermachtes</w:t>
      </w:r>
      <w:r>
        <w:rPr>
          <w:rStyle w:val="WrterbuchStandard"/>
          <w:b/>
        </w:rPr>
        <w:t xml:space="preserve"> -- der Kirche vermachtes Land: afries. bækland 1</w:t>
      </w:r>
      <w:r>
        <w:rPr>
          <w:rStyle w:val="WrterbuchStandard"/>
        </w:rPr>
        <w:t>, vermachtes -- der Kirche vermachtes Land: afries. bækland 1</w:t>
      </w:r>
    </w:p>
    <w:p>
      <w:pPr>
        <w:pStyle w:val="Normal"/>
        <w:rPr/>
      </w:pPr>
      <w:r>
        <w:rPr>
          <w:rStyle w:val="Wrterbuchkopfzeile"/>
        </w:rPr>
        <w:t>Vermächtnis:</w:t>
      </w:r>
      <w:r>
        <w:rPr>
          <w:rStyle w:val="WrterbuchStandard"/>
          <w:b/>
        </w:rPr>
        <w:t xml:space="preserve"> anevallinge*</w:t>
      </w:r>
      <w:r>
        <w:rPr>
          <w:rStyle w:val="WrterbuchStandard"/>
        </w:rPr>
        <w:t>, anvallinge, mnd., F.: nhd. »Anfallung«, Erbanfall, Vermächtnis; belõtinge, mnd., F.: nhd. Hinterlassenschaft, Vermächtnis, Erbteil, Verschreibung</w:t>
      </w:r>
    </w:p>
    <w:p>
      <w:pPr>
        <w:pStyle w:val="Normal"/>
        <w:rPr/>
      </w:pPr>
      <w:r>
        <w:rPr>
          <w:rStyle w:val="Wrterbuchkopfzeile"/>
        </w:rPr>
        <w:t>Vermächtnis:</w:t>
      </w:r>
      <w:r>
        <w:rPr>
          <w:rStyle w:val="WrterbuchStandard"/>
          <w:b/>
        </w:rPr>
        <w:t xml:space="preserve"> afries. bisprÐk 1 und häufiger?; bisprekinge 7; bisprekma 20; bækene 1 und häufiger?; bækinge 59; bækma 3; R.: Vermächtnis des Mannes: afries. liõfjefte 1 und häufiger?</w:t>
      </w:r>
      <w:r>
        <w:rPr>
          <w:rStyle w:val="WrterbuchStandard"/>
        </w:rPr>
        <w:t>, Vermächtnis: afries. bisprÐk 1 und häufiger?; bisprekinge 7; bisprekma 20; bækene 1 und häufiger?; bækinge 59; bækma 3; R.: Vermächtnis des Mannes: afries. liõfjefte 1 und häufiger?</w:t>
      </w:r>
    </w:p>
    <w:p>
      <w:pPr>
        <w:pStyle w:val="Normal"/>
        <w:rPr/>
      </w:pPr>
      <w:r>
        <w:rPr>
          <w:rStyle w:val="Wrterbuchkopfzeile"/>
        </w:rPr>
        <w:t>Vermächtnis:</w:t>
      </w:r>
      <w:r>
        <w:rPr>
          <w:rStyle w:val="WrterbuchStandard"/>
          <w:b/>
        </w:rPr>
        <w:t xml:space="preserve"> vormõkinge</w:t>
      </w:r>
      <w:r>
        <w:rPr>
          <w:rStyle w:val="WrterbuchStandard"/>
        </w:rPr>
        <w:t>, mnd., F.: nhd. Erneuerung, Ersetzung durch Neuwahl, Erquickung, Aufheiterung, Erholung, Freude, Unterhaltung, Vergnügen, Vermächtnis, Unterpfand, Sicherung, Abmachung, Verpflichtung</w:t>
      </w:r>
    </w:p>
    <w:p>
      <w:pPr>
        <w:pStyle w:val="Normal"/>
        <w:rPr/>
      </w:pPr>
      <w:r>
        <w:rPr>
          <w:rStyle w:val="Wrterbuchkopfzeile"/>
        </w:rPr>
        <w:t>Vermächtnis:</w:t>
      </w:r>
      <w:r>
        <w:rPr>
          <w:rStyle w:val="WrterbuchStandard"/>
          <w:b/>
        </w:rPr>
        <w:t xml:space="preserve"> schaffen* (2)</w:t>
      </w:r>
      <w:r>
        <w:rPr>
          <w:rStyle w:val="WrterbuchStandard"/>
        </w:rPr>
        <w:t>, schaffent, mnd., N.: nhd. Schaffen, Umgang, Verkehr, Geschlechtsverkehr, Vermächtnis;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Vermächtnis:</w:t>
      </w:r>
      <w:r>
        <w:rPr>
          <w:rStyle w:val="WrterbuchStandard"/>
          <w:b/>
        </w:rPr>
        <w:t xml:space="preserve"> ae. lõf; wÆse (1)</w:t>
      </w:r>
      <w:r>
        <w:rPr>
          <w:rStyle w:val="WrterbuchStandard"/>
        </w:rPr>
        <w:t>, Vermächtnis: ae. lõf; wÆse (1)</w:t>
      </w:r>
    </w:p>
    <w:p>
      <w:pPr>
        <w:pStyle w:val="Normal"/>
        <w:rPr/>
      </w:pPr>
      <w:r>
        <w:rPr>
          <w:rStyle w:val="Wrterbuchkopfzeile"/>
        </w:rPr>
        <w:t>Vermächtnis:</w:t>
      </w:r>
      <w:r>
        <w:rPr>
          <w:rStyle w:val="WrterbuchStandard"/>
          <w:b/>
        </w:rPr>
        <w:t xml:space="preserve"> gift (1)</w:t>
      </w:r>
      <w:r>
        <w:rPr>
          <w:rStyle w:val="WrterbuchStandard"/>
        </w:rPr>
        <w:t>, mnd., st. F.: nhd. Gabe, Geschenk, Morgengabe, Mitgift, Vermächtnis, Vergebung, Besetzung einer Kirchenstelle, Abgabe, Datum, ausgegangenes Schreiben, Gebot, Gift, giftiges Mittel, Gifthauch, Gift der ansteckenden Krankheit; gifte (1), mnd., sw. F.: nhd. Gabe, Vermächtnis, Abgabe, Datum; R.: Vermächtnis vor der Kirchsspielversammlung: kerklõtinge, mnd., F.: nhd. Belassung vor der Kirchsspielversammlung, Vermächtnis vor der Kirchsspielversammlung</w:t>
      </w:r>
    </w:p>
    <w:p>
      <w:pPr>
        <w:pStyle w:val="Normal"/>
        <w:rPr/>
      </w:pPr>
      <w:r>
        <w:rPr>
          <w:rStyle w:val="Wrterbuchkopfzeile"/>
        </w:rPr>
        <w:t>Vermächtnis:</w:t>
      </w:r>
      <w:r>
        <w:rPr>
          <w:rStyle w:val="WrterbuchStandard"/>
          <w:b/>
        </w:rPr>
        <w:t xml:space="preserve"> lÆflõtinge</w:t>
      </w:r>
      <w:r>
        <w:rPr>
          <w:rStyle w:val="WrterbuchStandard"/>
        </w:rPr>
        <w:t>, liefflõtinge, mnd., F.: nhd. Vermächtnis, Verschreibung auf Lebenszeit; mõkinge, maickinge, mnd., F.: nhd. »Machung«, Schöpfung, Herstellung, Verfertigung, Abfassung, Übereignung, Vermächtnis, Festsetzung, Geschöpf, Werk</w:t>
      </w:r>
    </w:p>
    <w:p>
      <w:pPr>
        <w:pStyle w:val="Normal"/>
        <w:rPr/>
      </w:pPr>
      <w:r>
        <w:rPr>
          <w:rStyle w:val="Wrterbuchkopfzeile"/>
        </w:rPr>
        <w:t>Vermächtnisbuch:</w:t>
      </w:r>
      <w:r>
        <w:rPr>
          <w:rStyle w:val="WrterbuchStandard"/>
          <w:b/>
        </w:rPr>
        <w:t xml:space="preserve"> belõtingebæk</w:t>
      </w:r>
      <w:r>
        <w:rPr>
          <w:rStyle w:val="WrterbuchStandard"/>
        </w:rPr>
        <w:t>, belatingebôk, mnd., N.: nhd. Vermächtnisbuch, Register der Vermächtnisse, Register der Auflassungen, Register der Erbstiftungen</w:t>
      </w:r>
    </w:p>
    <w:p>
      <w:pPr>
        <w:pStyle w:val="Normal"/>
        <w:rPr/>
      </w:pPr>
      <w:r>
        <w:rPr>
          <w:rStyle w:val="Wrterbuchkopfzeile"/>
        </w:rPr>
        <w:t>Vermächtniserklärung</w:t>
      </w:r>
      <w:r>
        <w:rPr>
          <w:rStyle w:val="WrterbuchStandard"/>
          <w:b/>
        </w:rPr>
        <w:t xml:space="preserve"> -- Vermächtniserklärung vor der Bauerschaft: bðrlõtinge</w:t>
      </w:r>
      <w:r>
        <w:rPr>
          <w:rStyle w:val="WrterbuchStandard"/>
        </w:rPr>
        <w:t>, mnd., F.: nhd. Bauernschaftsbelassung, Vermächtniserklärung vor der Bauerschaft</w:t>
      </w:r>
    </w:p>
    <w:p>
      <w:pPr>
        <w:pStyle w:val="Normal"/>
        <w:rPr/>
      </w:pPr>
      <w:r>
        <w:rPr>
          <w:rStyle w:val="Wrterbuchkopfzeile"/>
        </w:rPr>
        <w:t>Vermächtnisse</w:t>
      </w:r>
      <w:r>
        <w:rPr>
          <w:rStyle w:val="WrterbuchStandard"/>
          <w:b/>
        </w:rPr>
        <w:t xml:space="preserve"> -- Vermächtnisse eines Testaments auszahlen: wedderleggen</w:t>
      </w:r>
      <w:r>
        <w:rPr>
          <w:rStyle w:val="WrterbuchStandard"/>
        </w:rPr>
        <w:t>,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Vermächtnisse</w:t>
      </w:r>
      <w:r>
        <w:rPr>
          <w:rStyle w:val="WrterbuchStandard"/>
          <w:b/>
        </w:rPr>
        <w:t xml:space="preserve"> -- Register der Vermächtnisse: belõtingebæk</w:t>
      </w:r>
      <w:r>
        <w:rPr>
          <w:rStyle w:val="WrterbuchStandard"/>
        </w:rPr>
        <w:t>, belatingebôk, mnd., N.: nhd. Vermächtnisbuch, Register der Vermächtnisse, Register der Auflassungen, Register der Erbstiftungen</w:t>
      </w:r>
    </w:p>
    <w:p>
      <w:pPr>
        <w:pStyle w:val="Normal"/>
        <w:rPr/>
      </w:pPr>
      <w:r>
        <w:rPr>
          <w:rStyle w:val="Wrterbuchkopfzeile"/>
        </w:rPr>
        <w:t>Vermachung:</w:t>
      </w:r>
      <w:r>
        <w:rPr>
          <w:rStyle w:val="WrterbuchStandard"/>
          <w:b/>
        </w:rPr>
        <w:t xml:space="preserve"> afries. bækinge 59</w:t>
      </w:r>
      <w:r>
        <w:rPr>
          <w:rStyle w:val="WrterbuchStandard"/>
        </w:rPr>
        <w:t>, Vermachung: afries. bækinge 59</w:t>
      </w:r>
    </w:p>
    <w:p>
      <w:pPr>
        <w:pStyle w:val="Normal"/>
        <w:rPr/>
      </w:pPr>
      <w:r>
        <w:rPr>
          <w:rStyle w:val="Wrterbuchkopfzeile"/>
        </w:rPr>
        <w:t>vermahlen:</w:t>
      </w:r>
      <w:r>
        <w:rPr>
          <w:rStyle w:val="WrterbuchStandard"/>
          <w:b/>
        </w:rPr>
        <w:t xml:space="preserve"> an. mola</w:t>
      </w:r>
      <w:r>
        <w:rPr>
          <w:rStyle w:val="WrterbuchStandard"/>
        </w:rPr>
        <w:t>, mylja</w:t>
      </w:r>
    </w:p>
    <w:p>
      <w:pPr>
        <w:pStyle w:val="Normal"/>
        <w:rPr/>
      </w:pPr>
      <w:r>
        <w:rPr>
          <w:rStyle w:val="Wrterbuchkopfzeile"/>
        </w:rPr>
        <w:t>vermählen:</w:t>
      </w:r>
      <w:r>
        <w:rPr>
          <w:rStyle w:val="WrterbuchStandard"/>
          <w:b/>
        </w:rPr>
        <w:t xml:space="preserve"> mõlen (4)</w:t>
      </w:r>
      <w:r>
        <w:rPr>
          <w:rStyle w:val="WrterbuchStandard"/>
        </w:rPr>
        <w:t>, mnd., sw. V.: nhd. vermählen, verloben, verheiraten</w:t>
      </w:r>
    </w:p>
    <w:p>
      <w:pPr>
        <w:pStyle w:val="Normal"/>
        <w:rPr/>
      </w:pPr>
      <w:r>
        <w:rPr>
          <w:rStyle w:val="Wrterbuchkopfzeile"/>
        </w:rPr>
        <w:t>vermählen:</w:t>
      </w:r>
      <w:r>
        <w:rPr>
          <w:rStyle w:val="WrterbuchStandard"/>
          <w:b/>
        </w:rPr>
        <w:t xml:space="preserve"> ahd. gimahalen* 19; mahalen* 3; zisamanegeban* 1; zisamanegimahhæn*? 1; R.: sich vermählen: ahd. anagihÆwen* 1; brðten* 1; gihÆwen* 31; hÆwen* 18; zisamanehÆwen* 1</w:t>
      </w:r>
      <w:r>
        <w:rPr>
          <w:rStyle w:val="WrterbuchStandard"/>
        </w:rPr>
        <w:t>, vermählen: ahd. gimahalen* 19; mahalen* 3; zisamanegeban* 1; zisamanegimahhæn*? 1; R.: sich vermählen: ahd. anagihÆwen* 1; brðten* 1; gihÆwen* 31; hÆwen* 18; zisamanehÆwen* 1</w:t>
      </w:r>
    </w:p>
    <w:p>
      <w:pPr>
        <w:pStyle w:val="Normal"/>
        <w:rPr/>
      </w:pPr>
      <w:r>
        <w:rPr>
          <w:rStyle w:val="Wrterbuchkopfzeile"/>
        </w:rPr>
        <w:t>vermählen:</w:t>
      </w:r>
      <w:r>
        <w:rPr>
          <w:rStyle w:val="WrterbuchStandard"/>
          <w:b/>
        </w:rPr>
        <w:t xml:space="preserve"> vorgõden</w:t>
      </w:r>
      <w:r>
        <w:rPr>
          <w:rStyle w:val="WrterbuchStandard"/>
        </w:rPr>
        <w:t>, mnd., sw. V.: nhd. vermählen, sich vermählen; vorgemõlen, mnd., sw. V.: nhd. vermähl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mõlen (2), vormÐlen, vormehlen, mnd., sw. V.: nhd. vermählen; R.: sich vermählen: vorgõden, mnd., sw. V.: nhd. vermählen, sich vermählen</w:t>
      </w:r>
    </w:p>
    <w:p>
      <w:pPr>
        <w:pStyle w:val="Normal"/>
        <w:rPr/>
      </w:pPr>
      <w:r>
        <w:rPr>
          <w:rStyle w:val="Wrterbuchkopfzeile"/>
        </w:rPr>
        <w:t>vermählt:</w:t>
      </w:r>
      <w:r>
        <w:rPr>
          <w:rStyle w:val="WrterbuchStandard"/>
          <w:b/>
        </w:rPr>
        <w:t xml:space="preserve"> gemÐlet*</w:t>
      </w:r>
      <w:r>
        <w:rPr>
          <w:rStyle w:val="WrterbuchStandard"/>
        </w:rPr>
        <w:t>, gemelt, mnd.?, (Part. Prät.=)Adj.: nhd. vermählt, ehelich geboren</w:t>
      </w:r>
    </w:p>
    <w:p>
      <w:pPr>
        <w:pStyle w:val="Normal"/>
        <w:rPr/>
      </w:pPr>
      <w:r>
        <w:rPr>
          <w:rStyle w:val="Wrterbuchkopfzeile"/>
        </w:rPr>
        <w:t>Vermählung:</w:t>
      </w:r>
      <w:r>
        <w:rPr>
          <w:rStyle w:val="WrterbuchStandard"/>
          <w:b/>
        </w:rPr>
        <w:t xml:space="preserve"> vrÆe (3)</w:t>
      </w:r>
      <w:r>
        <w:rPr>
          <w:rStyle w:val="WrterbuchStandard"/>
        </w:rPr>
        <w:t>, vrie, vrige, freye, mnd., F.: nhd. Brautwerbung, Freierei, Heirat, Verlobung, Vermählung, Ehevertrag, Erwerb, Gewinn?; R.: Gastmahl anlässlich der Vermählung: vrÆeköst*, vrÆekost, vrÆeköste, mnd., F.: nhd. Hochzeitsfest, Gastmahl anlässlich der Vermählung</w:t>
      </w:r>
    </w:p>
    <w:p>
      <w:pPr>
        <w:pStyle w:val="Normal"/>
        <w:rPr/>
      </w:pPr>
      <w:r>
        <w:rPr>
          <w:rStyle w:val="Wrterbuchkopfzeile"/>
        </w:rPr>
        <w:t>Vermählung:</w:t>
      </w:r>
      <w:r>
        <w:rPr>
          <w:rStyle w:val="WrterbuchStandard"/>
          <w:b/>
        </w:rPr>
        <w:t xml:space="preserve"> ahd. hÆleih 12; hÆrõt 2; hÆtõt 5; hÆwunga* 9; mahalÆ* 1</w:t>
      </w:r>
      <w:r>
        <w:rPr>
          <w:rStyle w:val="WrterbuchStandard"/>
        </w:rPr>
        <w:t>, Vermählung: ahd. hÆleih 12; hÆrõt 2; hÆtõt 5; hÆwunga* 9; mahalÆ* 1</w:t>
      </w:r>
    </w:p>
    <w:p>
      <w:pPr>
        <w:pStyle w:val="Normal"/>
        <w:rPr/>
      </w:pPr>
      <w:r>
        <w:rPr>
          <w:rStyle w:val="Wrterbuchkopfzeile"/>
        </w:rPr>
        <w:t>Vermählungsbruch:</w:t>
      </w:r>
      <w:r>
        <w:rPr>
          <w:rStyle w:val="WrterbuchStandard"/>
          <w:b/>
        </w:rPr>
        <w:t xml:space="preserve"> anfrk. ? frÆfastina* 2</w:t>
      </w:r>
      <w:r>
        <w:rPr>
          <w:rStyle w:val="WrterbuchStandard"/>
        </w:rPr>
        <w:t>, Vermählungsbruch: anfrk. ? frÆfastina* 2</w:t>
      </w:r>
    </w:p>
    <w:p>
      <w:pPr>
        <w:pStyle w:val="Normal"/>
        <w:rPr/>
      </w:pPr>
      <w:r>
        <w:rPr>
          <w:rStyle w:val="Wrterbuchkopfzeile"/>
        </w:rPr>
        <w:t>Vermählungsbruch:</w:t>
      </w:r>
      <w:r>
        <w:rPr>
          <w:rStyle w:val="WrterbuchStandard"/>
          <w:b/>
        </w:rPr>
        <w:t xml:space="preserve"> ahd. ? frÆfastina* 2</w:t>
      </w:r>
      <w:r>
        <w:rPr>
          <w:rStyle w:val="WrterbuchStandard"/>
        </w:rPr>
        <w:t>, Vermählungsbruch: ahd. ? frÆfastina* 2</w:t>
      </w:r>
    </w:p>
    <w:p>
      <w:pPr>
        <w:pStyle w:val="Normal"/>
        <w:rPr/>
      </w:pPr>
      <w:r>
        <w:rPr>
          <w:rStyle w:val="Wrterbuchkopfzeile"/>
        </w:rPr>
        <w:t>Vermählungsfeier:</w:t>
      </w:r>
      <w:r>
        <w:rPr>
          <w:rStyle w:val="WrterbuchStandard"/>
          <w:b/>
        </w:rPr>
        <w:t xml:space="preserve"> hæchtÆt</w:t>
      </w:r>
      <w:r>
        <w:rPr>
          <w:rStyle w:val="WrterbuchStandard"/>
        </w:rPr>
        <w:t>, hoechtÆt, hohtÆt, hogtÆt, hoghtÆt, hochtÆt, hoftÆt, hæchtide, mnd., F.: nhd. »Hochzeit«, Festfeier, kirchliches Fest, Hochzeitsfeier, festliches Mahl, festliches Gelage, Festtag, Jahrtag eines Apostels, Jahrtag eines Heiligen, Vermählungsfeier, Brautmahl</w:t>
      </w:r>
    </w:p>
    <w:p>
      <w:pPr>
        <w:pStyle w:val="Normal"/>
        <w:rPr/>
      </w:pPr>
      <w:r>
        <w:rPr>
          <w:rStyle w:val="Wrterbuchkopfzeile"/>
        </w:rPr>
        <w:t>vermahne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vermahnen:</w:t>
      </w:r>
      <w:r>
        <w:rPr>
          <w:rStyle w:val="WrterbuchStandard"/>
          <w:b/>
        </w:rPr>
        <w:t xml:space="preserve">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Vermahnung:</w:t>
      </w:r>
      <w:r>
        <w:rPr>
          <w:rStyle w:val="WrterbuchStandard"/>
          <w:b/>
        </w:rPr>
        <w:t xml:space="preserve"> vormõninge</w:t>
      </w:r>
      <w:r>
        <w:rPr>
          <w:rStyle w:val="WrterbuchStandard"/>
        </w:rPr>
        <w:t>, vormõnige, mnd.,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Vermahnung:</w:t>
      </w:r>
      <w:r>
        <w:rPr>
          <w:rStyle w:val="WrterbuchStandard"/>
          <w:b/>
        </w:rPr>
        <w:t xml:space="preserv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vermaledeien:</w:t>
      </w:r>
      <w:r>
        <w:rPr>
          <w:rStyle w:val="WrterbuchStandard"/>
          <w:b/>
        </w:rPr>
        <w:t xml:space="preserve"> afries. urmaledÆa 2</w:t>
      </w:r>
      <w:r>
        <w:rPr>
          <w:rStyle w:val="WrterbuchStandard"/>
        </w:rPr>
        <w:t>, vermaledeien: afries. urmaledÆa 2</w:t>
      </w:r>
    </w:p>
    <w:p>
      <w:pPr>
        <w:pStyle w:val="Normal"/>
        <w:rPr/>
      </w:pPr>
      <w:r>
        <w:rPr>
          <w:rStyle w:val="Wrterbuchkopfzeile"/>
        </w:rPr>
        <w:t>vermaledeien:</w:t>
      </w:r>
      <w:r>
        <w:rPr>
          <w:rStyle w:val="WrterbuchStandard"/>
          <w:b/>
        </w:rPr>
        <w:t xml:space="preserve"> vormaledÆgen</w:t>
      </w:r>
      <w:r>
        <w:rPr>
          <w:rStyle w:val="WrterbuchStandard"/>
        </w:rPr>
        <w:t>, vormaledÆ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w:t>
      </w:r>
    </w:p>
    <w:p>
      <w:pPr>
        <w:pStyle w:val="Normal"/>
        <w:rPr/>
      </w:pPr>
      <w:r>
        <w:rPr>
          <w:rStyle w:val="Wrterbuchkopfzeile"/>
        </w:rPr>
        <w:t>vermaledeit:</w:t>
      </w:r>
      <w:r>
        <w:rPr>
          <w:rStyle w:val="WrterbuchStandard"/>
          <w:b/>
        </w:rPr>
        <w:t xml:space="preserve"> vormaledÆget</w:t>
      </w:r>
      <w:r>
        <w:rPr>
          <w:rStyle w:val="WrterbuchStandard"/>
        </w:rPr>
        <w:t>, vormaledÆet, mnd., (Part. Prät.=)Adj.: nhd. vermaledeit, verdammt, verflucht, der Hölle verfallen (V.), verwünscht, teuflisch, verdammungswürdig, fluchwürdig, verwerflich</w:t>
      </w:r>
    </w:p>
    <w:p>
      <w:pPr>
        <w:pStyle w:val="Normal"/>
        <w:rPr/>
      </w:pPr>
      <w:r>
        <w:rPr>
          <w:rStyle w:val="Wrterbuchkopfzeile"/>
        </w:rPr>
        <w:t>vermalzen:</w:t>
      </w:r>
      <w:r>
        <w:rPr>
          <w:rStyle w:val="WrterbuchStandard"/>
          <w:b/>
        </w:rPr>
        <w:t xml:space="preserve"> vormolten</w:t>
      </w:r>
      <w:r>
        <w:rPr>
          <w:rStyle w:val="WrterbuchStandard"/>
        </w:rPr>
        <w:t>, vormulten, mnd., sw. V.: nhd. vermalzen</w:t>
      </w:r>
    </w:p>
    <w:p>
      <w:pPr>
        <w:pStyle w:val="Normal"/>
        <w:rPr/>
      </w:pPr>
      <w:r>
        <w:rPr>
          <w:rStyle w:val="Wrterbuchkopfzeile"/>
        </w:rPr>
        <w:t>vermauern</w:t>
      </w:r>
      <w:r>
        <w:rPr>
          <w:rStyle w:val="WrterbuchStandard"/>
          <w:b/>
        </w:rPr>
        <w:t xml:space="preserve"> -- Ziegelsteine vermauern: tÐgelen</w:t>
      </w:r>
      <w:r>
        <w:rPr>
          <w:rStyle w:val="WrterbuchStandard"/>
        </w:rPr>
        <w:t>, teylen, mnd., sw. V.: nhd. Ziegel herstellen, Ziegelsteine vermauern</w:t>
      </w:r>
    </w:p>
    <w:p>
      <w:pPr>
        <w:pStyle w:val="Normal"/>
        <w:rPr/>
      </w:pPr>
      <w:r>
        <w:rPr>
          <w:rStyle w:val="Wrterbuchkopfzeile"/>
        </w:rPr>
        <w:t>vermauern:</w:t>
      </w:r>
      <w:r>
        <w:rPr>
          <w:rStyle w:val="WrterbuchStandard"/>
          <w:b/>
        </w:rPr>
        <w:t xml:space="preserve"> inm</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inmauern, vermauern</w:t>
      </w:r>
    </w:p>
    <w:p>
      <w:pPr>
        <w:pStyle w:val="Normal"/>
        <w:rPr>
          <w:rStyle w:val="WrterbuchStandard"/>
        </w:rPr>
      </w:pPr>
      <w:r>
        <w:rPr>
          <w:rStyle w:val="Wrterbuchkopfzeile"/>
        </w:rPr>
        <w:t>vermehrba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lÆ</w:t>
      </w:r>
      <w:r>
        <w:rPr>
          <w:rStyle w:val="WrterbuchStandard"/>
          <w:b/>
        </w:rPr>
        <w:t>k</w:t>
      </w:r>
      <w:r>
        <w:rPr>
          <w:rStyle w:val="WrterbuchStandard"/>
        </w:rPr>
        <w:t xml:space="preserve">, mnd., Adj.: nhd. vermehrbar; </w:t>
      </w:r>
      <w:r>
        <w:rPr>
          <w:rStyle w:val="WrterbuchStandard"/>
          <w:rFonts w:cs="Microsoft Sans Serif" w:ascii="Microsoft Sans Serif" w:hAnsi="Microsoft Sans Serif"/>
        </w:rPr>
        <w:t>ȫ</w:t>
      </w:r>
      <w:r>
        <w:rPr>
          <w:rStyle w:val="WrterbuchStandard"/>
          <w:rFonts w:cs="Times German"/>
        </w:rPr>
        <w:t>kich, mnd., Adj.: nhd. vermehrbar</w:t>
      </w:r>
    </w:p>
    <w:p>
      <w:pPr>
        <w:pStyle w:val="Normal"/>
        <w:rPr/>
      </w:pPr>
      <w:r>
        <w:rPr>
          <w:rStyle w:val="Wrterbuchkopfzeile"/>
        </w:rPr>
        <w:t>vermehren:</w:t>
      </w:r>
      <w:r>
        <w:rPr>
          <w:rStyle w:val="WrterbuchStandard"/>
          <w:b/>
        </w:rPr>
        <w:t xml:space="preserve"> afries. âka* (2) 5; *forâka; formâria 1 und häufiger?</w:t>
      </w:r>
      <w:r>
        <w:rPr>
          <w:rStyle w:val="WrterbuchStandard"/>
        </w:rPr>
        <w:t>, vermehren: afries. âka* (2) 5; *forâka; formâria 1 und häufiger?</w:t>
      </w:r>
    </w:p>
    <w:p>
      <w:pPr>
        <w:pStyle w:val="Normal"/>
        <w:rPr/>
      </w:pPr>
      <w:r>
        <w:rPr>
          <w:rStyle w:val="Wrterbuchkopfzeile"/>
        </w:rPr>
        <w:t>vermehren:</w:t>
      </w:r>
      <w:r>
        <w:rPr>
          <w:rStyle w:val="WrterbuchStandard"/>
          <w:b/>
        </w:rPr>
        <w:t xml:space="preserve"> ae. Ïtíecan; *éacan (1); éacnian; geéacan; geéacnian; geíecan; gemanigfealdian; gemõrian; íecan; manigfealdian; tÅÏtíecan; tÅgeíecan; tÅíecan</w:t>
      </w:r>
      <w:r>
        <w:rPr>
          <w:rStyle w:val="WrterbuchStandard"/>
        </w:rPr>
        <w:t>, vermehren: ae. Ïtíecan; *éacan (1); éacnian; geéacan; geéacnian; geíecan; gemanigfealdian; gemõrian; íecan; manigfealdian; tÅÏtíecan; tÅgeíecan; tÅíecan</w:t>
      </w:r>
    </w:p>
    <w:p>
      <w:pPr>
        <w:pStyle w:val="Normal"/>
        <w:rPr/>
      </w:pPr>
      <w:r>
        <w:rPr>
          <w:rStyle w:val="Wrterbuchkopfzeile"/>
        </w:rPr>
        <w:t>vermehr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vermehren:</w:t>
      </w:r>
      <w:r>
        <w:rPr>
          <w:rStyle w:val="WrterbuchStandard"/>
          <w:b/>
        </w:rPr>
        <w:t xml:space="preserve"> tæ</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tooken, mnd.?, sw. V.: nhd. vermehren, zuwachsen, vergrößern;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gen, aufgeben, abtun, abschaffen, außer Gebrauch setzen, ablehnen, zurückweisen, bei Seite legen</w:t>
      </w:r>
      <w:r>
        <w:rPr>
          <w:rStyle w:val="WrterbuchStandard"/>
        </w:rPr>
        <w:t>, einlegen, hinterlegen, hinzu legen, vermehren, zum Beiliegen geben, beweisen, helfen, beisteh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w:t>
      </w:r>
      <w:r>
        <w:rPr>
          <w:rStyle w:val="WrterbuchStandard"/>
        </w:rPr>
        <w:t>en, erheben, emporheben, zu Ehren bringen, in einen höheren Stand erheben, in den Himmel aufnehmen, heilig sprechen, auszeichnen, rühmen, preisen, verherrlichen, hochsteigen, emporkommen; vormannichvældigen, mnd., sw. V.: nhd. vervielfältigen, vermehren; vormÐnigen, mnd., sw. V.: nhd. unter die Leute bringen, in den Handel bringen, vervielfältigen, vermehren, vergrößern; vormennichvældigen, mnd., sw. V.: nhd. vervielfältigen, vergrößern, zunehmen, vermehren, fortpflanz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æken, mnd., sw. V.: nhd. vermehren, verbessern, bereichern; vorvÐlen, vorvellen, mnd., sw. V.: nhd. vervielfältigen, vermehren, zu viel werden, bedrücken, verdrießen; R.: Gewebefeuchtigkeit bei kalten und trockenen Temperaturen vermehren: vüchten, füchten*, mnd., sw. V.: nhd. feucht machen, anfeuchten, bewässern, beregnen, begießen, befeuchten, Gewebefeuchtigkeit bei kalten und trockenen Temperaturen vermehren; R.: nach Umfang vermehr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R.: sich vermehren: wækeren, wækern*, mnd.?, sw. V.: nhd. wuchern, Zins nehmen, sich vermehren, sehr zunehmen</w:t>
      </w:r>
    </w:p>
    <w:p>
      <w:pPr>
        <w:pStyle w:val="Normal"/>
        <w:rPr/>
      </w:pPr>
      <w:r>
        <w:rPr>
          <w:rStyle w:val="Wrterbuchkopfzeile"/>
        </w:rPr>
        <w:t>vermehren:</w:t>
      </w:r>
      <w:r>
        <w:rPr>
          <w:rStyle w:val="WrterbuchStandard"/>
          <w:b/>
        </w:rPr>
        <w:t xml:space="preserve"> got. managjan* 2; R.: sich stark vermehren: got. ufarwahsjan* 1; R.: sich vermehren: got. aukan* 1</w:t>
      </w:r>
      <w:r>
        <w:rPr>
          <w:rStyle w:val="WrterbuchStandard"/>
        </w:rPr>
        <w:t>, biauknan 2, gaaukan* 1, *kundjan, usmanagnan* 1</w:t>
      </w:r>
    </w:p>
    <w:p>
      <w:pPr>
        <w:pStyle w:val="Normal"/>
        <w:rPr/>
      </w:pPr>
      <w:r>
        <w:rPr>
          <w:rStyle w:val="Wrterbuchkopfzeile"/>
        </w:rPr>
        <w:t>vermehren:</w:t>
      </w:r>
      <w:r>
        <w:rPr>
          <w:rStyle w:val="WrterbuchStandard"/>
          <w:b/>
        </w:rPr>
        <w:t xml:space="preserve"> mannichvælden (1)</w:t>
      </w:r>
      <w:r>
        <w:rPr>
          <w:rStyle w:val="WrterbuchStandard"/>
        </w:rPr>
        <w:t xml:space="preserve">, mnd., sw. V.: nhd. vermehren, verlängern, sich vermehren, wachsen (V.) (1); mannichvældigen (1), mannichvaldigen, manichvældigen, mennichvældigen, mancvældigen, mnd., sw. V.: nhd. vermehren, vervielfältigen, vergrößern; mÐrderen*, mÐrdern, mnd., sw. V.: nhd. größer machen, vermehren, größer werden, mehr werden; mÐren (1), mnd., sw. V.: nhd. mehren, vermehren, verstärken, vergrößern, steigern, erweitern, ergänzen, bereichern, wachsen; mÐreren, mnd., sw. V.: nhd. größer machen, vermehren, größer werden, mehr werden; </w:t>
      </w:r>
      <w:r>
        <w:rPr>
          <w:rStyle w:val="WrterbuchStandard"/>
          <w:rFonts w:cs="Microsoft Sans Serif" w:ascii="Microsoft Sans Serif" w:hAnsi="Microsoft Sans Serif"/>
        </w:rPr>
        <w:t>ȫ</w:t>
      </w:r>
      <w:r>
        <w:rPr>
          <w:rStyle w:val="WrterbuchStandard"/>
          <w:rFonts w:cs="Times German"/>
        </w:rPr>
        <w:t xml:space="preserve">ken (1), oeken, oyken, ouken, oken, okenen, mnd., sw. V.: nhd. vermehren, vergrößern, mehr werden, größer werden, verbessern; </w:t>
      </w:r>
      <w:r>
        <w:rPr>
          <w:rStyle w:val="WrterbuchStandard"/>
          <w:rFonts w:cs="Microsoft Sans Serif" w:ascii="Microsoft Sans Serif" w:hAnsi="Microsoft Sans Serif"/>
        </w:rPr>
        <w:t>ȫ</w:t>
      </w:r>
      <w:r>
        <w:rPr>
          <w:rStyle w:val="WrterbuchStandard"/>
          <w:rFonts w:cs="Times German"/>
        </w:rPr>
        <w:t>vermÐren, ævermÐren, mnd., sw. V.: nhd. vermehren; R.: sich vermehren: mannichvælden (1), mnd., sw. V.: nhd. vermehren</w:t>
      </w:r>
      <w:r>
        <w:rPr>
          <w:rStyle w:val="WrterbuchStandard"/>
        </w:rPr>
        <w:t>, verlängern, sich vermehren, wachsen (V.) (1)</w:t>
      </w:r>
    </w:p>
    <w:p>
      <w:pPr>
        <w:pStyle w:val="Normal"/>
        <w:rPr/>
      </w:pPr>
      <w:r>
        <w:rPr>
          <w:rStyle w:val="Wrterbuchkopfzeile"/>
        </w:rPr>
        <w:t>vermehren:</w:t>
      </w:r>
      <w:r>
        <w:rPr>
          <w:rStyle w:val="WrterbuchStandard"/>
          <w:b/>
        </w:rPr>
        <w:t xml:space="preserve"> as. ôkan* 2; ôkian 2</w:t>
      </w:r>
      <w:r>
        <w:rPr>
          <w:rStyle w:val="WrterbuchStandard"/>
        </w:rPr>
        <w:t>, vermehren: as. ôkan* 2; ôkian 2</w:t>
      </w:r>
    </w:p>
    <w:p>
      <w:pPr>
        <w:pStyle w:val="Normal"/>
        <w:rPr/>
      </w:pPr>
      <w:r>
        <w:rPr>
          <w:rStyle w:val="Wrterbuchkopfzeile"/>
        </w:rPr>
        <w:t>vermehren:</w:t>
      </w:r>
      <w:r>
        <w:rPr>
          <w:rStyle w:val="WrterbuchStandard"/>
          <w:b/>
        </w:rPr>
        <w:t xml:space="preserve">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 erstÐgeren, ersteigeren, mnd., sw. V.: nhd. steigern, vermehren; R.: sich vermehren: dicken (2), mnd., sw. V.: nhd. dicht machen, verdicken, sich häufen, sich vermehren</w:t>
      </w:r>
    </w:p>
    <w:p>
      <w:pPr>
        <w:pStyle w:val="Normal"/>
        <w:rPr/>
      </w:pPr>
      <w:r>
        <w:rPr>
          <w:rStyle w:val="Wrterbuchkopfzeile"/>
        </w:rPr>
        <w:t>vermehren:</w:t>
      </w:r>
      <w:r>
        <w:rPr>
          <w:rStyle w:val="WrterbuchStandard"/>
          <w:b/>
        </w:rPr>
        <w:t xml:space="preserve"> anfrk. managfalden* 3; *ækon?</w:t>
      </w:r>
      <w:r>
        <w:rPr>
          <w:rStyle w:val="WrterbuchStandard"/>
        </w:rPr>
        <w:t>, vermehren: anfrk. managfalden* 3; *ækon?</w:t>
      </w:r>
    </w:p>
    <w:p>
      <w:pPr>
        <w:pStyle w:val="Normal"/>
        <w:rPr/>
      </w:pPr>
      <w:r>
        <w:rPr>
          <w:rStyle w:val="Wrterbuchkopfzeile"/>
        </w:rPr>
        <w:t>vermehren:</w:t>
      </w:r>
      <w:r>
        <w:rPr>
          <w:rStyle w:val="WrterbuchStandard"/>
          <w:b/>
        </w:rPr>
        <w:t xml:space="preserve"> an. auka (1)</w:t>
      </w:r>
      <w:r>
        <w:rPr>
          <w:rStyle w:val="WrterbuchStandard"/>
        </w:rPr>
        <w:t>, auka (2), fj‡lga, ãxla, stãra, svella (2)</w:t>
      </w:r>
    </w:p>
    <w:p>
      <w:pPr>
        <w:pStyle w:val="Normal"/>
        <w:rPr/>
      </w:pPr>
      <w:r>
        <w:rPr>
          <w:rStyle w:val="Wrterbuchkopfzeile"/>
        </w:rPr>
        <w:t>vermehren:</w:t>
      </w:r>
      <w:r>
        <w:rPr>
          <w:rStyle w:val="WrterbuchStandard"/>
          <w:b/>
        </w:rPr>
        <w:t xml:space="preserve"> ahd. gihðfæn* 16; gimanagfaltæn* 4; gimanagluomen* 1; gimÐræn 16; giouhhæn* 2; hæhen 8; managfalten* 3; managfaltæn* 14; mÐræn 21?; ouhhæn* 9; ðfæn* 3; wuohharhaften* 1; zisamanegiouhhæn* 1; zuoouhhæn* 3; R.: sich vermehren: ahd. anawerdan* 4; framdÆhan* 8</w:t>
      </w:r>
      <w:r>
        <w:rPr>
          <w:rStyle w:val="WrterbuchStandard"/>
        </w:rPr>
        <w:t>, vermehren: ahd. gihðfæn* 16; gimanagfaltæn* 4; gimanagluomen* 1; gimÐræn 16; giouhhæn* 2; hæhen 8; managfalten* 3; managfaltæn* 14; mÐræn 21?; ouhhæn* 9; ðfæn* 3; wuohharhaften* 1; zisamanegiouhhæn* 1; zuoouhhæn* 3; R.: sich vermehren: ahd. anawerdan* 4; framdÆhan* 8</w:t>
      </w:r>
    </w:p>
    <w:p>
      <w:pPr>
        <w:pStyle w:val="Normal"/>
        <w:rPr/>
      </w:pPr>
      <w:r>
        <w:rPr>
          <w:rStyle w:val="Wrterbuchkopfzeile"/>
        </w:rPr>
        <w:t>vermehren:</w:t>
      </w:r>
      <w:r>
        <w:rPr>
          <w:rStyle w:val="WrterbuchStandard"/>
          <w:b/>
        </w:rPr>
        <w:t xml:space="preserve"> idg. *aøeg-; *aøeks-; *obhel</w:t>
        <w:noBreakHyphen/>
        <w:t>?</w:t>
      </w:r>
      <w:r>
        <w:rPr>
          <w:rStyle w:val="WrterbuchStandard"/>
        </w:rPr>
        <w:t>, vermehren: idg. *aøeg-; *aøeks-; *obhel</w:t>
        <w:noBreakHyphen/>
        <w:t>?</w:t>
      </w:r>
    </w:p>
    <w:p>
      <w:pPr>
        <w:pStyle w:val="Normal"/>
        <w:rPr/>
      </w:pPr>
      <w:r>
        <w:rPr>
          <w:rStyle w:val="Wrterbuchkopfzeile"/>
        </w:rPr>
        <w:t>vermehren:</w:t>
      </w:r>
      <w:r>
        <w:rPr>
          <w:rStyle w:val="WrterbuchStandard"/>
          <w:b/>
        </w:rPr>
        <w:t xml:space="preserve"> germ. *aukæn; *aukan; *gaaukan; *mekilæn</w:t>
      </w:r>
      <w:r>
        <w:rPr>
          <w:rStyle w:val="WrterbuchStandard"/>
        </w:rPr>
        <w:t>, vermehren: germ. *aukæn; *aukan; *gaaukan; *mekilæn</w:t>
      </w:r>
    </w:p>
    <w:p>
      <w:pPr>
        <w:pStyle w:val="Normal"/>
        <w:rPr>
          <w:rStyle w:val="WrterbuchStandard"/>
        </w:rPr>
      </w:pPr>
      <w:r>
        <w:rPr>
          <w:rStyle w:val="Wrterbuchkopfzeile"/>
        </w:rPr>
        <w:t>Vermehrer:</w:t>
      </w:r>
      <w:r>
        <w:rPr>
          <w:rStyle w:val="WrterbuchStandard"/>
          <w:b/>
        </w:rPr>
        <w:t xml:space="preserve"> mÐrÏre*</w:t>
      </w:r>
      <w:r>
        <w:rPr>
          <w:rStyle w:val="WrterbuchStandard"/>
        </w:rPr>
        <w:t xml:space="preserve">, mÐrer, mnd., M.: nhd. »Mehrer«, Vermehrer, Förderer; </w:t>
      </w:r>
      <w:r>
        <w:rPr>
          <w:rStyle w:val="WrterbuchStandard"/>
          <w:rFonts w:cs="Microsoft Sans Serif" w:ascii="Microsoft Sans Serif" w:hAnsi="Microsoft Sans Serif"/>
        </w:rPr>
        <w:t>ȫ</w:t>
      </w:r>
      <w:r>
        <w:rPr>
          <w:rStyle w:val="WrterbuchStandard"/>
          <w:rFonts w:cs="Times German"/>
        </w:rPr>
        <w:t xml:space="preserve">kÏre, </w:t>
      </w:r>
      <w:r>
        <w:rPr>
          <w:rStyle w:val="WrterbuchStandard"/>
          <w:rFonts w:cs="Microsoft Sans Serif" w:ascii="Microsoft Sans Serif" w:hAnsi="Microsoft Sans Serif"/>
        </w:rPr>
        <w:t>ȫ</w:t>
      </w:r>
      <w:r>
        <w:rPr>
          <w:rStyle w:val="WrterbuchStandard"/>
          <w:rFonts w:cs="Times German"/>
        </w:rPr>
        <w:t xml:space="preserve">ker, </w:t>
      </w:r>
      <w:r>
        <w:rPr>
          <w:rStyle w:val="WrterbuchStandard"/>
          <w:rFonts w:cs="Microsoft Sans Serif" w:ascii="Microsoft Sans Serif" w:hAnsi="Microsoft Sans Serif"/>
        </w:rPr>
        <w:t>ȫ</w:t>
      </w:r>
      <w:r>
        <w:rPr>
          <w:rStyle w:val="WrterbuchStandard"/>
          <w:rFonts w:cs="Times German"/>
        </w:rPr>
        <w:t>kÐre mnd., M.: nhd. Mehrer, Vermehrer</w:t>
      </w:r>
    </w:p>
    <w:p>
      <w:pPr>
        <w:pStyle w:val="Normal"/>
        <w:rPr/>
      </w:pPr>
      <w:r>
        <w:rPr>
          <w:rStyle w:val="Wrterbuchkopfzeile"/>
        </w:rPr>
        <w:t>vermehrt</w:t>
      </w:r>
      <w:r>
        <w:rPr>
          <w:rStyle w:val="WrterbuchStandard"/>
          <w:b/>
        </w:rPr>
        <w:t xml:space="preserve"> -- zu Hundert vermehrt werden: an. hyndast</w:t>
      </w:r>
      <w:r>
        <w:rPr>
          <w:rStyle w:val="WrterbuchStandard"/>
        </w:rPr>
        <w:t>, vermehrt -- zu Hundert vermehrt werden: an. hyndast</w:t>
      </w:r>
    </w:p>
    <w:p>
      <w:pPr>
        <w:pStyle w:val="Normal"/>
        <w:rPr/>
      </w:pPr>
      <w:r>
        <w:rPr>
          <w:rStyle w:val="Wrterbuchkopfzeile"/>
        </w:rPr>
        <w:t>vermehrt</w:t>
      </w:r>
      <w:r>
        <w:rPr>
          <w:rStyle w:val="WrterbuchStandard"/>
          <w:b/>
        </w:rPr>
        <w:t xml:space="preserve"> -- vermehrt um: plus</w:t>
      </w:r>
      <w:r>
        <w:rPr>
          <w:rStyle w:val="WrterbuchStandard"/>
        </w:rPr>
        <w:t>, mnd., Konj.: nhd. plus, mehr, vermehrt um</w:t>
      </w:r>
    </w:p>
    <w:p>
      <w:pPr>
        <w:pStyle w:val="Normal"/>
        <w:rPr/>
      </w:pPr>
      <w:r>
        <w:rPr>
          <w:rStyle w:val="Wrterbuchkopfzeile"/>
        </w:rPr>
        <w:t>vermehrt:</w:t>
      </w:r>
      <w:r>
        <w:rPr>
          <w:rStyle w:val="WrterbuchStandard"/>
          <w:b/>
        </w:rPr>
        <w:t xml:space="preserve"> ae. éacen</w:t>
      </w:r>
      <w:r>
        <w:rPr>
          <w:rStyle w:val="WrterbuchStandard"/>
        </w:rPr>
        <w:t>, vermehrt: ae. éacen</w:t>
      </w:r>
    </w:p>
    <w:p>
      <w:pPr>
        <w:pStyle w:val="Normal"/>
        <w:rPr/>
      </w:pPr>
      <w:r>
        <w:rPr>
          <w:rStyle w:val="Wrterbuchkopfzeile"/>
        </w:rPr>
        <w:t>vermehrte</w:t>
      </w:r>
      <w:r>
        <w:rPr>
          <w:rStyle w:val="WrterbuchStandard"/>
          <w:b/>
        </w:rPr>
        <w:t xml:space="preserve"> -- vermehrte Absonderung der Gelenkfeuchtigkeit: vlætgalle</w:t>
      </w:r>
      <w:r>
        <w:rPr>
          <w:rStyle w:val="WrterbuchStandard"/>
        </w:rPr>
        <w:t>, mnd., F.: nhd. Floßgalle, Gelenkentzündung der Pferde, vermehrte Absonderung der Gelenkfeuchtigkeit</w:t>
      </w:r>
    </w:p>
    <w:p>
      <w:pPr>
        <w:pStyle w:val="Normal"/>
        <w:rPr/>
      </w:pPr>
      <w:r>
        <w:rPr>
          <w:rStyle w:val="Wrterbuchkopfzeile"/>
        </w:rPr>
        <w:t>Vermehrung:</w:t>
      </w:r>
      <w:r>
        <w:rPr>
          <w:rStyle w:val="WrterbuchStandard"/>
          <w:b/>
        </w:rPr>
        <w:t xml:space="preserve"> an. auki</w:t>
      </w:r>
      <w:r>
        <w:rPr>
          <w:rStyle w:val="WrterbuchStandard"/>
        </w:rPr>
        <w:t>, Vermehrung: an. auki</w:t>
      </w:r>
    </w:p>
    <w:p>
      <w:pPr>
        <w:pStyle w:val="Normal"/>
        <w:rPr/>
      </w:pPr>
      <w:r>
        <w:rPr>
          <w:rStyle w:val="Wrterbuchkopfzeile"/>
        </w:rPr>
        <w:t>Vermehrung:</w:t>
      </w:r>
      <w:r>
        <w:rPr>
          <w:rStyle w:val="WrterbuchStandard"/>
          <w:b/>
        </w:rPr>
        <w:t xml:space="preserve"> tæ</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tooke, mnd.?, sw. M.: nhd. Zuwachs, Vermehrung; tæ</w:t>
      </w:r>
      <w:r>
        <w:rPr>
          <w:rStyle w:val="WrterbuchStandard"/>
          <w:rFonts w:cs="Microsoft Sans Serif" w:ascii="Microsoft Sans Serif" w:hAnsi="Microsoft Sans Serif"/>
        </w:rPr>
        <w:t>ȫ</w:t>
      </w:r>
      <w:r>
        <w:rPr>
          <w:rStyle w:val="WrterbuchStandard"/>
          <w:rFonts w:cs="Times German"/>
        </w:rPr>
        <w:t>kelse*, tookelse, mnd.?, sw. M.: nhd. Zuwachs, Vermehrung; vormÐringe, mnd., F.: nhd. Vermehrung, Zusatz, Ergänzung, Erweiterung, Zuwachs, Zunahme, Mehrung, Ausbreitung, Vergrößerung, Steigerung, Erhöhun</w:t>
      </w:r>
      <w:r>
        <w:rPr>
          <w:rStyle w:val="WrterbuchStandard"/>
        </w:rPr>
        <w:t>g, Heraufsetzung; vorækinge, voroukinge, vorouckynghe, mnd., F.: nhd. Vermehrung, Zunahme; wassinge, mnd.?, F.: nhd. »Wachsung«, Wachstum, Wuchs, Zunahme, Vermehrung; R.: Fähigkeit zur Vermehrung: vruchtbõrhÐt, vruchtbarheit, mnd., F.: nhd. Fruchtbarkeit, Ertragsfähigkeit, Fähigkeit zur Vermehrung, Zeugungsfähigkeit, reiche Vermehrung (bei Tieren), Ertrag, Gewinn, Nutzen (M.); vruchtbõrichhÐt*, vruchtbõrichÐt, vruchtbaricheit, mnd., F.: nhd. Fruchtbarkeit, Ertragsfähigkeit, Fähigkeit zur Vermehrung, Zeugungsfähigkeit, reiche Vermehrung (bei Tieren), Ertrag, Gewinn, Nutzen (M.)</w:t>
      </w:r>
    </w:p>
    <w:p>
      <w:pPr>
        <w:pStyle w:val="Normal"/>
        <w:rPr/>
      </w:pPr>
      <w:r>
        <w:rPr>
          <w:rStyle w:val="Wrterbuchkopfzeile"/>
        </w:rPr>
        <w:t>Vermehrung:</w:t>
      </w:r>
      <w:r>
        <w:rPr>
          <w:rStyle w:val="WrterbuchStandard"/>
          <w:b/>
        </w:rPr>
        <w:t xml:space="preserve"> germ. *aukæ-</w:t>
      </w:r>
      <w:r>
        <w:rPr>
          <w:rStyle w:val="WrterbuchStandard"/>
        </w:rPr>
        <w:t>, Vermehrung: germ. *aukæ-</w:t>
      </w:r>
    </w:p>
    <w:p>
      <w:pPr>
        <w:pStyle w:val="Normal"/>
        <w:rPr/>
      </w:pPr>
      <w:r>
        <w:rPr>
          <w:rStyle w:val="Wrterbuchkopfzeile"/>
        </w:rPr>
        <w:t>Vermehrung:</w:t>
      </w:r>
      <w:r>
        <w:rPr>
          <w:rStyle w:val="WrterbuchStandard"/>
          <w:b/>
        </w:rPr>
        <w:t xml:space="preserve"> afries. âka (1) 1; forâkinge 1 und häufiger?</w:t>
      </w:r>
      <w:r>
        <w:rPr>
          <w:rStyle w:val="WrterbuchStandard"/>
        </w:rPr>
        <w:t>, Vermehrung: afries. âka (1) 1; forâkinge 1 und häufiger?</w:t>
      </w:r>
    </w:p>
    <w:p>
      <w:pPr>
        <w:pStyle w:val="Normal"/>
        <w:rPr>
          <w:rStyle w:val="WrterbuchStandard"/>
        </w:rPr>
      </w:pPr>
      <w:r>
        <w:rPr>
          <w:rStyle w:val="Wrterbuchkopfzeile"/>
        </w:rPr>
        <w:t>Vermehrung:</w:t>
      </w:r>
      <w:r>
        <w:rPr>
          <w:rStyle w:val="WrterbuchStandard"/>
          <w:b/>
        </w:rPr>
        <w:t xml:space="preserve"> mÐringe (1)</w:t>
      </w:r>
      <w:r>
        <w:rPr>
          <w:rStyle w:val="WrterbuchStandard"/>
        </w:rPr>
        <w:t xml:space="preserve">, mnd., F.: nhd. Mehrung, Vermehrung, Steigerung, Zunahme; </w:t>
      </w:r>
      <w:r>
        <w:rPr>
          <w:rStyle w:val="WrterbuchStandard"/>
          <w:rFonts w:cs="Microsoft Sans Serif" w:ascii="Microsoft Sans Serif" w:hAnsi="Microsoft Sans Serif"/>
        </w:rPr>
        <w:t>ȫ</w:t>
      </w:r>
      <w:r>
        <w:rPr>
          <w:rStyle w:val="WrterbuchStandard"/>
          <w:rFonts w:cs="Times German"/>
        </w:rPr>
        <w:t xml:space="preserve">ke, mnd., M.: nhd. Vermehrung, Zuwachs; </w:t>
      </w:r>
      <w:r>
        <w:rPr>
          <w:rStyle w:val="WrterbuchStandard"/>
          <w:rFonts w:cs="Microsoft Sans Serif" w:ascii="Microsoft Sans Serif" w:hAnsi="Microsoft Sans Serif"/>
        </w:rPr>
        <w:t>ȫ</w:t>
      </w:r>
      <w:r>
        <w:rPr>
          <w:rStyle w:val="WrterbuchStandard"/>
          <w:rFonts w:cs="Times German"/>
        </w:rPr>
        <w:t xml:space="preserve">kelse***, mnd., M.: nhd. Vermehrung, Zuwachs; </w:t>
      </w:r>
      <w:r>
        <w:rPr>
          <w:rStyle w:val="WrterbuchStandard"/>
          <w:rFonts w:cs="Microsoft Sans Serif" w:ascii="Microsoft Sans Serif" w:hAnsi="Microsoft Sans Serif"/>
        </w:rPr>
        <w:t>ȫ</w:t>
      </w:r>
      <w:r>
        <w:rPr>
          <w:rStyle w:val="WrterbuchStandard"/>
          <w:rFonts w:cs="Times German"/>
        </w:rPr>
        <w:t xml:space="preserve">ken (2), æke, mnd., M.: nhd. Vermehrung, Zuwachs, Vermögenszuwachs; </w:t>
      </w:r>
      <w:r>
        <w:rPr>
          <w:rStyle w:val="WrterbuchStandard"/>
          <w:rFonts w:cs="Microsoft Sans Serif" w:ascii="Microsoft Sans Serif" w:hAnsi="Microsoft Sans Serif"/>
        </w:rPr>
        <w:t>ȫ</w:t>
      </w:r>
      <w:r>
        <w:rPr>
          <w:rStyle w:val="WrterbuchStandard"/>
          <w:rFonts w:cs="Times German"/>
        </w:rPr>
        <w:t>kinge, oekinge, oikinge, mnd., F.: nhd.</w:t>
      </w:r>
      <w:r>
        <w:rPr>
          <w:rStyle w:val="WrterbuchStandard"/>
        </w:rPr>
        <w:t xml:space="preserve"> Vermehrung, Zunahme, Förderung, Wachtstum; </w:t>
      </w:r>
      <w:r>
        <w:rPr>
          <w:rStyle w:val="WrterbuchStandard"/>
          <w:rFonts w:cs="Microsoft Sans Serif" w:ascii="Microsoft Sans Serif" w:hAnsi="Microsoft Sans Serif"/>
        </w:rPr>
        <w:t>ȫ</w:t>
      </w:r>
      <w:r>
        <w:rPr>
          <w:rStyle w:val="WrterbuchStandard"/>
          <w:rFonts w:cs="Times German"/>
        </w:rPr>
        <w:t>knisse, mnd., N.: nhd. Vermehrung, Vergrößerung</w:t>
      </w:r>
    </w:p>
    <w:p>
      <w:pPr>
        <w:pStyle w:val="Normal"/>
        <w:rPr/>
      </w:pPr>
      <w:r>
        <w:rPr>
          <w:rStyle w:val="Wrterbuchkopfzeile"/>
        </w:rPr>
        <w:t>Vermehrung:</w:t>
      </w:r>
      <w:r>
        <w:rPr>
          <w:rStyle w:val="WrterbuchStandard"/>
          <w:b/>
        </w:rPr>
        <w:t xml:space="preserve"> rÆsinge (1)</w:t>
      </w:r>
      <w:r>
        <w:rPr>
          <w:rStyle w:val="WrterbuchStandard"/>
        </w:rPr>
        <w:t>, rÆsinc, rÆsunc, mnd., F.: nhd. Steigen (N.), Aufsteigen, Aufgehen, Vermehrung, Preissteigerung, Geldkurssteigerung</w:t>
      </w:r>
    </w:p>
    <w:p>
      <w:pPr>
        <w:pStyle w:val="Normal"/>
        <w:rPr/>
      </w:pPr>
      <w:r>
        <w:rPr>
          <w:rStyle w:val="Wrterbuchkopfzeile"/>
        </w:rPr>
        <w:t>Vermehrung:</w:t>
      </w:r>
      <w:r>
        <w:rPr>
          <w:rStyle w:val="WrterbuchStandard"/>
          <w:b/>
        </w:rPr>
        <w:t xml:space="preserve"> ae. Ïtíecn’ss; éaca; *íecn’ss; *íehtn’ss; tÅÏtíecn’ss; tÅíecn’ss</w:t>
      </w:r>
      <w:r>
        <w:rPr>
          <w:rStyle w:val="WrterbuchStandard"/>
        </w:rPr>
        <w:t>, Vermehrung: ae. Ïtíecn’ss; éaca; *íecn’ss; *íehtn’ss; tÅÏtíecn’ss; tÅíecn’ss</w:t>
      </w:r>
    </w:p>
    <w:p>
      <w:pPr>
        <w:pStyle w:val="Normal"/>
        <w:rPr/>
      </w:pPr>
      <w:r>
        <w:rPr>
          <w:rStyle w:val="Wrterbuchkopfzeile"/>
        </w:rPr>
        <w:t>Vermehrung:</w:t>
      </w:r>
      <w:r>
        <w:rPr>
          <w:rStyle w:val="WrterbuchStandard"/>
          <w:b/>
        </w:rPr>
        <w:t xml:space="preserve"> ahd. gimÐrsal* 1; gimÐrsala* 2; managfaltÆ* 15; managmahhunga* 1; mÐrædÆ* 1; mÐrunga 6; ouhhunga 5</w:t>
      </w:r>
      <w:r>
        <w:rPr>
          <w:rStyle w:val="WrterbuchStandard"/>
        </w:rPr>
        <w:t>, Vermehrung: ahd. gimÐrsal* 1; gimÐrsala* 2; managfaltÆ* 15; managmahhunga* 1; mÐrædÆ* 1; mÐrunga 6; ouhhunga 5</w:t>
      </w:r>
    </w:p>
    <w:p>
      <w:pPr>
        <w:pStyle w:val="Normal"/>
        <w:rPr/>
      </w:pPr>
      <w:r>
        <w:rPr>
          <w:rStyle w:val="Wrterbuchkopfzeile"/>
        </w:rPr>
        <w:t>vermeidbar:</w:t>
      </w:r>
      <w:r>
        <w:rPr>
          <w:rStyle w:val="WrterbuchStandard"/>
          <w:b/>
        </w:rPr>
        <w:t xml:space="preserve"> ahd. *biborganlÆh?; *firmitanlÆh?; *firmitanlÆhho?</w:t>
      </w:r>
      <w:r>
        <w:rPr>
          <w:rStyle w:val="WrterbuchStandard"/>
        </w:rPr>
        <w:t>, vermeidbar: ahd. *biborganlÆh?; *firmitanlÆh?; *firmitanlÆhho?</w:t>
      </w:r>
    </w:p>
    <w:p>
      <w:pPr>
        <w:pStyle w:val="Normal"/>
        <w:rPr/>
      </w:pPr>
      <w:r>
        <w:rPr>
          <w:rStyle w:val="Wrterbuchkopfzeile"/>
        </w:rPr>
        <w:t>vermeidbar:</w:t>
      </w:r>
      <w:r>
        <w:rPr>
          <w:rStyle w:val="WrterbuchStandard"/>
          <w:b/>
        </w:rPr>
        <w:t xml:space="preserve"> mÆdelÏrenich***</w:t>
      </w:r>
      <w:r>
        <w:rPr>
          <w:rStyle w:val="WrterbuchStandard"/>
        </w:rPr>
        <w:t>, mnd., Adj.: nhd. vermeidbar, zurückhaltend, schüchtern; mÆdelÆk, mnd., Adj.: nhd. vermeidbar, unleidlich, unangenehm; mÆtlÆk, mnd., Adj.: nhd. vermeidbar, unleidlich, unangenehm</w:t>
      </w:r>
    </w:p>
    <w:p>
      <w:pPr>
        <w:pStyle w:val="Normal"/>
        <w:rPr/>
      </w:pPr>
      <w:r>
        <w:rPr>
          <w:rStyle w:val="Wrterbuchkopfzeile"/>
        </w:rPr>
        <w:t>vermeidbare</w:t>
      </w:r>
      <w:r>
        <w:rPr>
          <w:rStyle w:val="WrterbuchStandard"/>
          <w:b/>
        </w:rPr>
        <w:t xml:space="preserve"> Kosten (F. Pl.): unkost</w:t>
      </w:r>
      <w:r>
        <w:rPr>
          <w:rStyle w:val="WrterbuchStandard"/>
        </w:rPr>
        <w:t>, mnd.?, F.: nhd. »Unkosten«, Kosten (F. Pl.), zusätzliche Kosten (F. Pl.), vermeidbare Kosten (F. Pl.), Aufwand</w:t>
      </w:r>
    </w:p>
    <w:p>
      <w:pPr>
        <w:pStyle w:val="Normal"/>
        <w:rPr/>
      </w:pPr>
      <w:r>
        <w:rPr>
          <w:rStyle w:val="Wrterbuchkopfzeile"/>
        </w:rPr>
        <w:t>Vermeidbarkeit:</w:t>
      </w:r>
      <w:r>
        <w:rPr>
          <w:rStyle w:val="WrterbuchStandard"/>
          <w:b/>
        </w:rPr>
        <w:t xml:space="preserve"> mÆdelÏrenichhÐt*</w:t>
      </w:r>
      <w:r>
        <w:rPr>
          <w:rStyle w:val="WrterbuchStandard"/>
        </w:rPr>
        <w:t>, mÆdelÐrenichhÐt*, mÆdelÐrenichÐt, mÆdelÐrenicheit, mnd., F.: nhd. Vermeidbarkeit, Zurückhaltung, Schüchternheit, Scheu</w:t>
      </w:r>
    </w:p>
    <w:p>
      <w:pPr>
        <w:pStyle w:val="Normal"/>
        <w:rPr/>
      </w:pPr>
      <w:r>
        <w:rPr>
          <w:rStyle w:val="Wrterbuchkopfzeile"/>
        </w:rPr>
        <w:t>vermeiden:</w:t>
      </w:r>
      <w:r>
        <w:rPr>
          <w:rStyle w:val="WrterbuchStandard"/>
          <w:b/>
        </w:rPr>
        <w:t xml:space="preserve"> ahd. bibergan* 3; bimÆdan 57; biwartÐn* 8; biwenken* 2; biwerban* 29; biwÆsan* 6; firberan* 17; firmÆdan* 45; fliohan* 87; fremidæn* 3; irwÆsan* 3; mÆdan 47; wÆsan* 5</w:t>
      </w:r>
      <w:r>
        <w:rPr>
          <w:rStyle w:val="WrterbuchStandard"/>
        </w:rPr>
        <w:t>, vermeiden: ahd. bibergan* 3; bimÆdan 57; biwartÐn* 8; biwenken* 2; biwerban* 29; biwÆsan* 6; firberan* 17; firmÆdan* 45; fliohan* 87; fremidæn* 3; irwÆsan* 3; mÆdan 47; wÆsan* 5</w:t>
      </w:r>
    </w:p>
    <w:p>
      <w:pPr>
        <w:pStyle w:val="Normal"/>
        <w:rPr/>
      </w:pPr>
      <w:r>
        <w:rPr>
          <w:rStyle w:val="Wrterbuchkopfzeile"/>
        </w:rPr>
        <w:t>vermeiden:</w:t>
      </w:r>
      <w:r>
        <w:rPr>
          <w:rStyle w:val="WrterbuchStandard"/>
          <w:b/>
        </w:rPr>
        <w:t xml:space="preserve">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vermeiden:</w:t>
      </w:r>
      <w:r>
        <w:rPr>
          <w:rStyle w:val="WrterbuchStandard"/>
          <w:b/>
        </w:rPr>
        <w:t xml:space="preserve"> got. afwandjan 7</w:t>
      </w:r>
      <w:r>
        <w:rPr>
          <w:rStyle w:val="WrterbuchStandard"/>
        </w:rPr>
        <w:t>, biwandjan* 5</w:t>
      </w:r>
    </w:p>
    <w:p>
      <w:pPr>
        <w:pStyle w:val="Normal"/>
        <w:rPr/>
      </w:pPr>
      <w:r>
        <w:rPr>
          <w:rStyle w:val="Wrterbuchkopfzeile"/>
        </w:rPr>
        <w:t>vermeiden:</w:t>
      </w:r>
      <w:r>
        <w:rPr>
          <w:rStyle w:val="WrterbuchStandard"/>
          <w:b/>
        </w:rPr>
        <w:t xml:space="preserve"> anfrk. farmÆthan* 1</w:t>
      </w:r>
      <w:r>
        <w:rPr>
          <w:rStyle w:val="WrterbuchStandard"/>
        </w:rPr>
        <w:t>, vermeiden: anfrk. farmÆthan* 1</w:t>
      </w:r>
    </w:p>
    <w:p>
      <w:pPr>
        <w:pStyle w:val="Normal"/>
        <w:rPr/>
      </w:pPr>
      <w:r>
        <w:rPr>
          <w:rStyle w:val="Wrterbuchkopfzeile"/>
        </w:rPr>
        <w:t>vermei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mnd., V.: nhd. vorbeigehen, vorübergehen, ablaufen, verstreichen, nicht befolgen, übergehen (V.), auslassen, vermeiden; v</w:t>
      </w:r>
      <w:r>
        <w:rPr>
          <w:rStyle w:val="WrterbuchStandard"/>
          <w:rFonts w:cs="Microsoft Sans Serif" w:ascii="Microsoft Sans Serif" w:hAnsi="Microsoft Sans Serif"/>
        </w:rPr>
        <w:t>ȫ</w:t>
      </w:r>
      <w:r>
        <w:rPr>
          <w:rStyle w:val="WrterbuchStandard"/>
          <w:rFonts w:cs="Times German"/>
        </w:rPr>
        <w:t>rgõn (1), v#regõn, mnd., st. V.: nhd. vorwärts gehen, nach vorn gehen, weiter gehen, vortreten, vorkommen (in der Gerichts</w:t>
      </w:r>
      <w:r>
        <w:rPr>
          <w:rStyle w:val="WrterbuchStandard"/>
        </w:rPr>
        <w:t>verhandlung), fortschreiten, vorgehen, übertreffen, Vorbild sein (V.), Vorrang haben, Vorzug haben, vorübergehen, übergehen, nicht beachten, vermeiden, unterlassen (V.), vernachlässigen, zum Angriff vorgehen, zur Tat greifen, glücken, in Erfüllung gehen, vorbeigehen; vormÆden (1), vermÆden, mnd., st. V., sw. V.: nhd. vermeiden, verhüten, vorbeugen, meiden, scheuen, aus dem Weg gehen, sich fern halten von, unterlassen (V.), sich hüten vor; ? vorvellen (1), mnd., sw. V.: nhd. abfallen von, vermeiden?, beschädigen?; R.: zu vermeiden seiend: vormÆdelÆk, mnd.?, Adj.: nhd. zu vermeiden seiend?, vermeidend?, bescheiden (Adj.)</w:t>
      </w:r>
    </w:p>
    <w:p>
      <w:pPr>
        <w:pStyle w:val="Normal"/>
        <w:rPr/>
      </w:pPr>
      <w:r>
        <w:rPr>
          <w:rStyle w:val="Wrterbuchkopfzeile"/>
        </w:rPr>
        <w:t>vermeiden:</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 R.: eine Jagdart die bis zur Getreideernte verboten ist um Flurschaden zu vermeiden: sterkejacht, mnd., F.?: nhd. eine Jagdart die bis zur Getreideernte verboten ist um Flurschaden zu vermeiden</w:t>
      </w:r>
    </w:p>
    <w:p>
      <w:pPr>
        <w:pStyle w:val="Normal"/>
        <w:rPr/>
      </w:pPr>
      <w:r>
        <w:rPr>
          <w:rStyle w:val="Wrterbuchkopfzeile"/>
        </w:rPr>
        <w:t>vermeiden:</w:t>
      </w:r>
      <w:r>
        <w:rPr>
          <w:rStyle w:val="WrterbuchStandard"/>
          <w:b/>
        </w:rPr>
        <w:t xml:space="preserve"> afries. formÆtha 3</w:t>
      </w:r>
      <w:r>
        <w:rPr>
          <w:rStyle w:val="WrterbuchStandard"/>
        </w:rPr>
        <w:t>, vermeiden: afries. formÆtha 3</w:t>
      </w:r>
    </w:p>
    <w:p>
      <w:pPr>
        <w:pStyle w:val="Normal"/>
        <w:rPr/>
      </w:pPr>
      <w:r>
        <w:rPr>
          <w:rStyle w:val="Wrterbuchkopfzeile"/>
        </w:rPr>
        <w:t>vermeiden:</w:t>
      </w:r>
      <w:r>
        <w:rPr>
          <w:rStyle w:val="WrterbuchStandard"/>
          <w:b/>
        </w:rPr>
        <w:t xml:space="preserve"> an. forŒask</w:t>
      </w:r>
      <w:r>
        <w:rPr>
          <w:rStyle w:val="WrterbuchStandard"/>
        </w:rPr>
        <w:t>, vermeiden: an. forŒask</w:t>
      </w:r>
    </w:p>
    <w:p>
      <w:pPr>
        <w:pStyle w:val="Normal"/>
        <w:rPr/>
      </w:pPr>
      <w:r>
        <w:rPr>
          <w:rStyle w:val="Wrterbuchkopfzeile"/>
        </w:rPr>
        <w:t>vermeiden:</w:t>
      </w:r>
      <w:r>
        <w:rPr>
          <w:rStyle w:val="WrterbuchStandard"/>
          <w:b/>
        </w:rPr>
        <w:t xml:space="preserve"> ae. fléon; forbðgan; forcierran; forcuman; forescunian; forfæn; forgÚlan; forhabban; gefléon; gewearnian; onscunian</w:t>
      </w:r>
      <w:r>
        <w:rPr>
          <w:rStyle w:val="WrterbuchStandard"/>
        </w:rPr>
        <w:t>, vermeiden: ae. fléon; forbðgan; forcierran; forcuman; forescunian; forfæn; forgÚlan; forhabban; gefléon; gewearnian; onscunian</w:t>
      </w:r>
    </w:p>
    <w:p>
      <w:pPr>
        <w:pStyle w:val="Normal"/>
        <w:rPr/>
      </w:pPr>
      <w:r>
        <w:rPr>
          <w:rStyle w:val="Wrterbuchkopfzeile"/>
        </w:rPr>
        <w:t>vermeid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mnd., sw. V.: nhd. behüten, beschützen, hüten, hegen, bewahren, aufbewahren, beweiden, vermeiden; bespõren, mnd., sw. V.: nhd. aufsparen, zusammensparen, ersparen, vermeiden; bÆwÐsen (1), mnd., st. V.: nhd. dabei sein (V.), bei jemandem sein (V.), jemandem beistehen, prüfen und genehmigen, ab sein (V.), vorbei sein (V.), abstellen, umgehen, vermeiden</w:t>
      </w:r>
    </w:p>
    <w:p>
      <w:pPr>
        <w:pStyle w:val="Normal"/>
        <w:rPr/>
      </w:pPr>
      <w:r>
        <w:rPr>
          <w:rStyle w:val="Wrterbuchkopfzeile"/>
        </w:rPr>
        <w:t>vermeiden</w:t>
      </w:r>
      <w:r>
        <w:rPr>
          <w:rStyle w:val="WrterbuchStandard"/>
          <w:b/>
        </w:rPr>
        <w:t xml:space="preserve"> -- durch Umschaufeln abkühlen um Überhitzung zu vermeiden: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mnd.,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vermeiden:</w:t>
      </w:r>
      <w:r>
        <w:rPr>
          <w:rStyle w:val="WrterbuchStandard"/>
          <w:b/>
        </w:rPr>
        <w:t xml:space="preserve">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vermeiden:</w:t>
      </w:r>
      <w:r>
        <w:rPr>
          <w:rStyle w:val="WrterbuchStandard"/>
          <w:b/>
        </w:rPr>
        <w:t xml:space="preserve"> germ. *bimeiþan; *farmeiþan</w:t>
      </w:r>
      <w:r>
        <w:rPr>
          <w:rStyle w:val="WrterbuchStandard"/>
        </w:rPr>
        <w:t>, vermeiden: germ. *bimeiþan; *farmeiþan</w:t>
      </w:r>
    </w:p>
    <w:p>
      <w:pPr>
        <w:pStyle w:val="Normal"/>
        <w:rPr/>
      </w:pPr>
      <w:r>
        <w:rPr>
          <w:rStyle w:val="Wrterbuchkopfzeile"/>
        </w:rPr>
        <w:t>vermeiden:</w:t>
      </w:r>
      <w:r>
        <w:rPr>
          <w:rStyle w:val="WrterbuchStandard"/>
          <w:b/>
        </w:rPr>
        <w:t xml:space="preserve"> as. bimÆthan 5; biwardon* 1; farmÆthan* 1</w:t>
      </w:r>
      <w:r>
        <w:rPr>
          <w:rStyle w:val="WrterbuchStandard"/>
        </w:rPr>
        <w:t>, vermeiden: as. bimÆthan 5; biwardon* 1; farmÆthan* 1</w:t>
      </w:r>
    </w:p>
    <w:p>
      <w:pPr>
        <w:pStyle w:val="Normal"/>
        <w:rPr/>
      </w:pPr>
      <w:r>
        <w:rPr>
          <w:rStyle w:val="Wrterbuchkopfzeile"/>
        </w:rPr>
        <w:t>Vermeiden:</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vermeidend:</w:t>
      </w:r>
      <w:r>
        <w:rPr>
          <w:rStyle w:val="WrterbuchStandard"/>
          <w:b/>
        </w:rPr>
        <w:t xml:space="preserve"> ahd. mÆdantlÆhho* 1</w:t>
      </w:r>
      <w:r>
        <w:rPr>
          <w:rStyle w:val="WrterbuchStandard"/>
        </w:rPr>
        <w:t>, vermeidend: ahd. mÆdantlÆhho* 1</w:t>
      </w:r>
    </w:p>
    <w:p>
      <w:pPr>
        <w:pStyle w:val="Normal"/>
        <w:rPr/>
      </w:pPr>
      <w:r>
        <w:rPr>
          <w:rStyle w:val="Wrterbuchkopfzeile"/>
        </w:rPr>
        <w:t>vermeidend:</w:t>
      </w:r>
      <w:r>
        <w:rPr>
          <w:rStyle w:val="WrterbuchStandard"/>
          <w:b/>
        </w:rPr>
        <w:t xml:space="preserve"> vormÆdelÆk</w:t>
      </w:r>
      <w:r>
        <w:rPr>
          <w:rStyle w:val="WrterbuchStandard"/>
        </w:rPr>
        <w:t>, mnd.?, Adj.: nhd. zu vermeiden seiend?, vermeidend?, bescheiden (Adj.); vormÆt*** (2), mnd.?, Adj.: nhd. vermeidend</w:t>
      </w:r>
    </w:p>
    <w:p>
      <w:pPr>
        <w:pStyle w:val="Normal"/>
        <w:rPr/>
      </w:pPr>
      <w:r>
        <w:rPr>
          <w:rStyle w:val="Wrterbuchkopfzeile"/>
        </w:rPr>
        <w:t>vermeidlich:</w:t>
      </w:r>
      <w:r>
        <w:rPr>
          <w:rStyle w:val="WrterbuchStandard"/>
          <w:b/>
        </w:rPr>
        <w:t xml:space="preserve"> ahd. *firmitanlÆh?; *firmitanlÆhho?; *irwÆsantlÆh?</w:t>
      </w:r>
      <w:r>
        <w:rPr>
          <w:rStyle w:val="WrterbuchStandard"/>
        </w:rPr>
        <w:t>, vermeidlich: ahd. *firmitanlÆh?; *firmitanlÆhho?; *irwÆsantlÆh?</w:t>
      </w:r>
    </w:p>
    <w:p>
      <w:pPr>
        <w:pStyle w:val="Normal"/>
        <w:rPr/>
      </w:pPr>
      <w:r>
        <w:rPr>
          <w:rStyle w:val="Wrterbuchkopfzeile"/>
        </w:rPr>
        <w:t>Vermeidung:</w:t>
      </w:r>
      <w:r>
        <w:rPr>
          <w:rStyle w:val="WrterbuchStandard"/>
          <w:b/>
        </w:rPr>
        <w:t xml:space="preserve"> ahd. firmÆdunga* 1</w:t>
      </w:r>
      <w:r>
        <w:rPr>
          <w:rStyle w:val="WrterbuchStandard"/>
        </w:rPr>
        <w:t>, Vermeidung: ahd. firmÆdunga* 1</w:t>
      </w:r>
    </w:p>
    <w:p>
      <w:pPr>
        <w:pStyle w:val="Normal"/>
        <w:rPr/>
      </w:pPr>
      <w:r>
        <w:rPr>
          <w:rStyle w:val="Wrterbuchkopfzeile"/>
        </w:rPr>
        <w:t>Vermeidung:</w:t>
      </w:r>
      <w:r>
        <w:rPr>
          <w:rStyle w:val="WrterbuchStandard"/>
          <w:b/>
        </w:rPr>
        <w:t xml:space="preserve"> mÆdinge</w:t>
      </w:r>
      <w:r>
        <w:rPr>
          <w:rStyle w:val="WrterbuchStandard"/>
        </w:rPr>
        <w:t>, mnd., F.: nhd. »Meidung«, Vermeidung, Ablehnung, Missachtung</w:t>
      </w:r>
    </w:p>
    <w:p>
      <w:pPr>
        <w:pStyle w:val="Normal"/>
        <w:rPr/>
      </w:pPr>
      <w:r>
        <w:rPr>
          <w:rStyle w:val="Wrterbuchkopfzeile"/>
        </w:rPr>
        <w:t>Vermeidung:</w:t>
      </w:r>
      <w:r>
        <w:rPr>
          <w:rStyle w:val="WrterbuchStandard"/>
          <w:b/>
        </w:rPr>
        <w:t xml:space="preserve"> vormÆdinge</w:t>
      </w:r>
      <w:r>
        <w:rPr>
          <w:rStyle w:val="WrterbuchStandard"/>
        </w:rPr>
        <w:t>, mnd., F.: nhd. Vermeidung, Verhütung; vormÆt (1), mnd.?, N.: nhd. Vermeidung, Unterlassung; vornichtinge, mnd., F.: nhd. Vernichtung, Untergang, Verderben, Abschaffung, Geringschätzung, Nichtbeachtung, Missachtung, Schande, Erniedrigung, Verwerfung, Herabsetzung, Vermeidung, Schädigung</w:t>
      </w:r>
    </w:p>
    <w:p>
      <w:pPr>
        <w:pStyle w:val="Normal"/>
        <w:rPr/>
      </w:pPr>
      <w:r>
        <w:rPr>
          <w:rStyle w:val="Wrterbuchkopfzeile"/>
        </w:rPr>
        <w:t>vermeintlich:</w:t>
      </w:r>
      <w:r>
        <w:rPr>
          <w:rStyle w:val="WrterbuchStandard"/>
          <w:b/>
        </w:rPr>
        <w:t xml:space="preserve"> vormÐnet*</w:t>
      </w:r>
      <w:r>
        <w:rPr>
          <w:rStyle w:val="WrterbuchStandard"/>
        </w:rPr>
        <w:t>, vormÐnt, vormeint, mnd., (Part. Prät.=)Adj.: nhd. beabsichtigt, geplant, angeblich, vermeintlich, so genannt</w:t>
      </w:r>
    </w:p>
    <w:p>
      <w:pPr>
        <w:pStyle w:val="Normal"/>
        <w:rPr/>
      </w:pPr>
      <w:r>
        <w:rPr>
          <w:rStyle w:val="Wrterbuchkopfzeile"/>
        </w:rPr>
        <w:t>vermeintliche</w:t>
      </w:r>
      <w:r>
        <w:rPr>
          <w:rStyle w:val="WrterbuchStandard"/>
          <w:b/>
        </w:rPr>
        <w:t xml:space="preserve"> -- eine vermeintliche Hexe der Hexenprobe unterwerf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vermeintliche</w:t>
      </w:r>
      <w:r>
        <w:rPr>
          <w:rStyle w:val="WrterbuchStandard"/>
          <w:b/>
        </w:rPr>
        <w:t xml:space="preserve"> -- eine vermeintliche Hexe verhör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vermeintlicher</w:t>
      </w:r>
      <w:r>
        <w:rPr>
          <w:rStyle w:val="WrterbuchStandard"/>
          <w:b/>
        </w:rPr>
        <w:t xml:space="preserve"> -- vermeintlicher vorgeblicher Vater: dünkelvõder</w:t>
      </w:r>
      <w:r>
        <w:rPr>
          <w:rStyle w:val="WrterbuchStandard"/>
        </w:rPr>
        <w:t>, mnd., M.: nhd. falscher Vater, vermeintlicher vorgeblicher Vater</w:t>
      </w:r>
    </w:p>
    <w:p>
      <w:pPr>
        <w:pStyle w:val="Normal"/>
        <w:rPr/>
      </w:pPr>
      <w:r>
        <w:rPr>
          <w:rStyle w:val="Wrterbuchkopfzeile"/>
        </w:rPr>
        <w:t>vermelden:</w:t>
      </w:r>
      <w:r>
        <w:rPr>
          <w:rStyle w:val="WrterbuchStandard"/>
          <w:b/>
        </w:rPr>
        <w:t xml:space="preserve"> vorspellen (1)</w:t>
      </w:r>
      <w:r>
        <w:rPr>
          <w:rStyle w:val="WrterbuchStandard"/>
        </w:rPr>
        <w:t>, mnd., sw. V.: nhd. erzählen, berichten, vermelden</w:t>
      </w:r>
    </w:p>
    <w:p>
      <w:pPr>
        <w:pStyle w:val="Normal"/>
        <w:rPr/>
      </w:pPr>
      <w:r>
        <w:rPr>
          <w:rStyle w:val="Wrterbuchkopfzeile"/>
        </w:rPr>
        <w:t>vermengen:</w:t>
      </w:r>
      <w:r>
        <w:rPr>
          <w:rStyle w:val="WrterbuchStandard"/>
          <w:b/>
        </w:rPr>
        <w:t xml:space="preserve"> ae. blandan; geblandan</w:t>
      </w:r>
      <w:r>
        <w:rPr>
          <w:rStyle w:val="WrterbuchStandard"/>
        </w:rPr>
        <w:t>, vermengen: ae. blandan; geblandan</w:t>
      </w:r>
    </w:p>
    <w:p>
      <w:pPr>
        <w:pStyle w:val="Normal"/>
        <w:rPr/>
      </w:pPr>
      <w:r>
        <w:rPr>
          <w:rStyle w:val="Wrterbuchkopfzeile"/>
        </w:rPr>
        <w:t>vermengen:</w:t>
      </w:r>
      <w:r>
        <w:rPr>
          <w:rStyle w:val="WrterbuchStandard"/>
          <w:b/>
        </w:rPr>
        <w:t xml:space="preserve"> ahd. gimisken* 11; giwerran* 10; knetan* 19</w:t>
      </w:r>
      <w:r>
        <w:rPr>
          <w:rStyle w:val="WrterbuchStandard"/>
        </w:rPr>
        <w:t>, vermengen: ahd. gimisken* 11; giwerran* 10; knetan* 19</w:t>
      </w:r>
    </w:p>
    <w:p>
      <w:pPr>
        <w:pStyle w:val="Normal"/>
        <w:rPr/>
      </w:pPr>
      <w:r>
        <w:rPr>
          <w:rStyle w:val="Wrterbuchkopfzeile"/>
        </w:rPr>
        <w:t>vermengen:</w:t>
      </w:r>
      <w:r>
        <w:rPr>
          <w:rStyle w:val="WrterbuchStandard"/>
          <w:b/>
        </w:rPr>
        <w:t xml:space="preserve"> undermengen</w:t>
      </w:r>
      <w:r>
        <w:rPr>
          <w:rStyle w:val="WrterbuchStandard"/>
        </w:rPr>
        <w:t>, mnd.?, sw. V.: nhd. mischen, vermengen; vormengen,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vermengen:</w:t>
      </w:r>
      <w:r>
        <w:rPr>
          <w:rStyle w:val="WrterbuchStandard"/>
          <w:b/>
        </w:rPr>
        <w:t xml:space="preserve"> mengelen***</w:t>
      </w:r>
      <w:r>
        <w:rPr>
          <w:rStyle w:val="WrterbuchStandard"/>
        </w:rPr>
        <w:t>, mnd., sw. V.: nhd. mengen, vermengen, mischen, verrühren; mengen (1), mnd., sw. V.: nhd. mengen, vermengen, mischen, verrühren, verwirren, versetzen; mischen (1), meschen, mnd., sw. V.: nhd. mischen, vermischen, vermengen, miteinander mischen, untermischen, vereinigen</w:t>
      </w:r>
    </w:p>
    <w:p>
      <w:pPr>
        <w:pStyle w:val="Normal"/>
        <w:rPr/>
      </w:pPr>
      <w:r>
        <w:rPr>
          <w:rStyle w:val="Wrterbuchkopfzeile"/>
        </w:rPr>
        <w:t>vermengen:</w:t>
      </w:r>
      <w:r>
        <w:rPr>
          <w:rStyle w:val="WrterbuchStandard"/>
          <w:b/>
        </w:rPr>
        <w:t xml:space="preserve"> afries. mendza 2</w:t>
      </w:r>
      <w:r>
        <w:rPr>
          <w:rStyle w:val="WrterbuchStandard"/>
        </w:rPr>
        <w:t>, vermengen: afries. mendza 2</w:t>
      </w:r>
    </w:p>
    <w:p>
      <w:pPr>
        <w:pStyle w:val="Normal"/>
        <w:rPr/>
      </w:pPr>
      <w:r>
        <w:rPr>
          <w:rStyle w:val="Wrterbuchkopfzeile"/>
        </w:rPr>
        <w:t>vermengen:</w:t>
      </w:r>
      <w:r>
        <w:rPr>
          <w:rStyle w:val="WrterbuchStandard"/>
          <w:b/>
        </w:rPr>
        <w:t xml:space="preserve"> bemengen</w:t>
      </w:r>
      <w:r>
        <w:rPr>
          <w:rStyle w:val="WrterbuchStandard"/>
        </w:rPr>
        <w:t>, mnd., sw. V.: nhd. vermengen, vermischen, einmischen, sich kümmern um</w:t>
      </w:r>
    </w:p>
    <w:p>
      <w:pPr>
        <w:pStyle w:val="Normal"/>
        <w:rPr/>
      </w:pPr>
      <w:r>
        <w:rPr>
          <w:rStyle w:val="Wrterbuchkopfzeile"/>
        </w:rPr>
        <w:t>Vermengen:</w:t>
      </w:r>
      <w:r>
        <w:rPr>
          <w:rStyle w:val="WrterbuchStandard"/>
          <w:b/>
        </w:rPr>
        <w:t xml:space="preserve"> ahd. miskunga* 1</w:t>
      </w:r>
      <w:r>
        <w:rPr>
          <w:rStyle w:val="WrterbuchStandard"/>
        </w:rPr>
        <w:t>, Vermengen: ahd. miskunga* 1</w:t>
      </w:r>
    </w:p>
    <w:p>
      <w:pPr>
        <w:pStyle w:val="Normal"/>
        <w:rPr/>
      </w:pPr>
      <w:r>
        <w:rPr>
          <w:rStyle w:val="Wrterbuchkopfzeile"/>
        </w:rPr>
        <w:t>vermengt:</w:t>
      </w:r>
      <w:r>
        <w:rPr>
          <w:rStyle w:val="WrterbuchStandard"/>
          <w:b/>
        </w:rPr>
        <w:t xml:space="preserve"> vormenget</w:t>
      </w:r>
      <w:r>
        <w:rPr>
          <w:rStyle w:val="WrterbuchStandard"/>
        </w:rPr>
        <w:t>, mnd., (Part. Prät.=)Adj.: nhd. vermengt, aus zwei verschiedenen Teilen bestehend</w:t>
      </w:r>
    </w:p>
    <w:p>
      <w:pPr>
        <w:pStyle w:val="Normal"/>
        <w:rPr/>
      </w:pPr>
      <w:r>
        <w:rPr>
          <w:rStyle w:val="Wrterbuchkopfzeile"/>
        </w:rPr>
        <w:t>vermengtes</w:t>
      </w:r>
      <w:r>
        <w:rPr>
          <w:rStyle w:val="WrterbuchStandard"/>
          <w:b/>
        </w:rPr>
        <w:t xml:space="preserve"> -- mit Frosschlaich bzw. ähnlich aussehenden Algen vermengtes Wasser: poggenkülderwõter</w:t>
      </w:r>
      <w:r>
        <w:rPr>
          <w:rStyle w:val="WrterbuchStandard"/>
        </w:rPr>
        <w:t>, poggenkµlderwõter, mnd., N.: nhd. mit Frosschlaich bzw. ähnlich aussehenden Algen vermengtes Wasser</w:t>
      </w:r>
    </w:p>
    <w:p>
      <w:pPr>
        <w:pStyle w:val="Normal"/>
        <w:rPr/>
      </w:pPr>
      <w:r>
        <w:rPr>
          <w:rStyle w:val="Wrterbuchkopfzeile"/>
        </w:rPr>
        <w:t>Vermengung:</w:t>
      </w:r>
      <w:r>
        <w:rPr>
          <w:rStyle w:val="WrterbuchStandard"/>
          <w:b/>
        </w:rPr>
        <w:t xml:space="preserve"> ahd. gidwor* 1</w:t>
      </w:r>
      <w:r>
        <w:rPr>
          <w:rStyle w:val="WrterbuchStandard"/>
        </w:rPr>
        <w:t>, Vermengung: ahd. gidwor* 1</w:t>
      </w:r>
    </w:p>
    <w:p>
      <w:pPr>
        <w:pStyle w:val="Normal"/>
        <w:rPr/>
      </w:pPr>
      <w:r>
        <w:rPr>
          <w:rStyle w:val="Wrterbuchkopfzeile"/>
        </w:rPr>
        <w:t>Vermengung:</w:t>
      </w:r>
      <w:r>
        <w:rPr>
          <w:rStyle w:val="WrterbuchStandard"/>
          <w:b/>
        </w:rPr>
        <w:t xml:space="preserve"> mangelÆe</w:t>
      </w:r>
      <w:r>
        <w:rPr>
          <w:rStyle w:val="WrterbuchStandard"/>
        </w:rPr>
        <w:t>, mangelie, mnd., F.: nhd. Vermengung, Vermischung, Handgemenge, Scharmützel, Gefecht, Kampf, bewaffneter Zusammenstoß; mangelinge (1), manglinge, manklinge, mnd., F.: nhd. Vermengung, Vermischung, Handgemenge, Scharmützel, Gefecht, Kampf, bewaffneter Zusammenstoß; mengelinge, mnd., F.: nhd. Vermengung, Vermischung, Mischung; menginge, meyninghe?, mnd., F.: nhd. Vermischung, Mischung, Legierung, Vermengung, Zusammenfassung, Durcheinander</w:t>
      </w:r>
    </w:p>
    <w:p>
      <w:pPr>
        <w:pStyle w:val="Normal"/>
        <w:rPr/>
      </w:pPr>
      <w:r>
        <w:rPr>
          <w:rStyle w:val="Wrterbuchkopfzeile"/>
        </w:rPr>
        <w:t>Vermengung:</w:t>
      </w:r>
      <w:r>
        <w:rPr>
          <w:rStyle w:val="WrterbuchStandard"/>
          <w:b/>
        </w:rPr>
        <w:t xml:space="preserve"> afries. *mendzinge</w:t>
      </w:r>
      <w:r>
        <w:rPr>
          <w:rStyle w:val="WrterbuchStandard"/>
        </w:rPr>
        <w:t>, Vermengung: afries. *mendzinge</w:t>
      </w:r>
    </w:p>
    <w:p>
      <w:pPr>
        <w:pStyle w:val="Normal"/>
        <w:rPr/>
      </w:pPr>
      <w:r>
        <w:rPr>
          <w:rStyle w:val="Wrterbuchkopfzeile"/>
        </w:rPr>
        <w:t>vermerken:</w:t>
      </w:r>
      <w:r>
        <w:rPr>
          <w:rStyle w:val="WrterbuchStandard"/>
          <w:b/>
        </w:rPr>
        <w:t xml:space="preserve"> notÐren</w:t>
      </w:r>
      <w:r>
        <w:rPr>
          <w:rStyle w:val="WrterbuchStandard"/>
        </w:rPr>
        <w:t>, notÆren, mnd., sw. V.: nhd. vermerken, feststellen, aufschreiben, in Noten setzen, Gesang anstimmen</w:t>
      </w:r>
    </w:p>
    <w:p>
      <w:pPr>
        <w:pStyle w:val="Normal"/>
        <w:rPr/>
      </w:pPr>
      <w:r>
        <w:rPr>
          <w:rStyle w:val="Wrterbuchkopfzeile"/>
        </w:rPr>
        <w:t>vermerken:</w:t>
      </w:r>
      <w:r>
        <w:rPr>
          <w:rStyle w:val="WrterbuchStandard"/>
          <w:b/>
        </w:rPr>
        <w:t xml:space="preserve"> ahd. gimerken* 3</w:t>
      </w:r>
      <w:r>
        <w:rPr>
          <w:rStyle w:val="WrterbuchStandard"/>
        </w:rPr>
        <w:t>, vermerken: ahd. gimerken* 3</w:t>
      </w:r>
    </w:p>
    <w:p>
      <w:pPr>
        <w:pStyle w:val="Normal"/>
        <w:rPr/>
      </w:pPr>
      <w:r>
        <w:rPr>
          <w:rStyle w:val="Wrterbuchkopfzeile"/>
        </w:rPr>
        <w:t>vermerken:</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R.: schriftlich vermerk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vermerken:</w:t>
      </w:r>
      <w:r>
        <w:rPr>
          <w:rStyle w:val="WrterbuchStandard"/>
          <w:b/>
        </w:rPr>
        <w:t xml:space="preserve"> ermerken</w:t>
      </w:r>
      <w:r>
        <w:rPr>
          <w:rStyle w:val="WrterbuchStandard"/>
        </w:rPr>
        <w:t>, mnd., sw. V.: nhd. merken, spüren, bemerken, vermerken, einsehen, abnehmen</w:t>
      </w:r>
    </w:p>
    <w:p>
      <w:pPr>
        <w:pStyle w:val="Normal"/>
        <w:rPr/>
      </w:pPr>
      <w:r>
        <w:rPr>
          <w:rStyle w:val="Wrterbuchkopfzeile"/>
        </w:rPr>
        <w:t>vermerkt:</w:t>
      </w:r>
      <w:r>
        <w:rPr>
          <w:rStyle w:val="WrterbuchStandard"/>
          <w:b/>
        </w:rPr>
        <w:t xml:space="preserve"> wõringes***</w:t>
      </w:r>
      <w:r>
        <w:rPr>
          <w:rStyle w:val="WrterbuchStandard"/>
        </w:rPr>
        <w:t>, mnd., Adv.: nhd. vermerkt, gewiss, wahrlich</w:t>
      </w:r>
    </w:p>
    <w:p>
      <w:pPr>
        <w:pStyle w:val="Normal"/>
        <w:rPr/>
      </w:pPr>
      <w:r>
        <w:rPr>
          <w:rStyle w:val="Wrterbuchkopfzeile"/>
        </w:rPr>
        <w:t>vermessen</w:t>
      </w:r>
      <w:r>
        <w:rPr>
          <w:rStyle w:val="WrterbuchStandard"/>
          <w:b/>
        </w:rPr>
        <w:t xml:space="preserve"> (Adj.): </w:t>
      </w:r>
      <w:r>
        <w:rPr>
          <w:rStyle w:val="WrterbuchStandard"/>
          <w:rFonts w:cs="Microsoft Sans Serif" w:ascii="Microsoft Sans Serif" w:hAnsi="Microsoft Sans Serif"/>
          <w:b/>
        </w:rPr>
        <w:t>ȫ</w:t>
      </w:r>
      <w:r>
        <w:rPr>
          <w:rStyle w:val="WrterbuchStandard"/>
          <w:rFonts w:cs="Times German"/>
          <w:b/>
        </w:rPr>
        <w:t>verdõdic</w:t>
      </w:r>
      <w:r>
        <w:rPr>
          <w:rStyle w:val="WrterbuchStandard"/>
          <w:b/>
        </w:rPr>
        <w:t>h</w:t>
      </w:r>
      <w:r>
        <w:rPr>
          <w:rStyle w:val="WrterbuchStandard"/>
        </w:rPr>
        <w:t xml:space="preserve">, mnd., Adv.: nhd. maßlos, vermessen (Adj.), übermütig, frevelhaft, frech; </w:t>
      </w:r>
      <w:r>
        <w:rPr>
          <w:rStyle w:val="WrterbuchStandard"/>
          <w:rFonts w:cs="Microsoft Sans Serif" w:ascii="Microsoft Sans Serif" w:hAnsi="Microsoft Sans Serif"/>
        </w:rPr>
        <w:t>ȫ</w:t>
      </w:r>
      <w:r>
        <w:rPr>
          <w:rStyle w:val="WrterbuchStandard"/>
          <w:rFonts w:cs="Times German"/>
        </w:rPr>
        <w:t xml:space="preserve">verdÐdich, æverdÐdich, averdÐdich mnd., Adj.: maßlos, vermessen (Adj.), übermütig, frevelhaft, frech; </w:t>
      </w:r>
      <w:r>
        <w:rPr>
          <w:rStyle w:val="WrterbuchStandard"/>
          <w:rFonts w:cs="Microsoft Sans Serif" w:ascii="Microsoft Sans Serif" w:hAnsi="Microsoft Sans Serif"/>
        </w:rPr>
        <w:t>ȫ</w:t>
      </w:r>
      <w:r>
        <w:rPr>
          <w:rStyle w:val="WrterbuchStandard"/>
          <w:rFonts w:cs="Times German"/>
        </w:rPr>
        <w:t>verhÐvich, æverhÐvich, overhevich, mnd., Adj.: nhd. stolz, vermessen (Adj.),</w:t>
      </w:r>
      <w:r>
        <w:rPr>
          <w:rStyle w:val="WrterbuchStandard"/>
        </w:rPr>
        <w:t xml:space="preserve"> sich überhebend</w:t>
      </w:r>
    </w:p>
    <w:p>
      <w:pPr>
        <w:pStyle w:val="Normal"/>
        <w:rPr/>
      </w:pPr>
      <w:r>
        <w:rPr>
          <w:rStyle w:val="Wrterbuchkopfzeile"/>
        </w:rPr>
        <w:t>vermessen</w:t>
      </w:r>
      <w:r>
        <w:rPr>
          <w:rStyle w:val="WrterbuchStandard"/>
          <w:b/>
        </w:rPr>
        <w:t xml:space="preserve"> (Adv.): afries. stultlike 1</w:t>
      </w:r>
      <w:r>
        <w:rPr>
          <w:rStyle w:val="WrterbuchStandard"/>
        </w:rPr>
        <w:t>, vermessen (Adv.): afries. stultlike 1</w:t>
      </w:r>
    </w:p>
    <w:p>
      <w:pPr>
        <w:pStyle w:val="Normal"/>
        <w:rPr/>
      </w:pPr>
      <w:r>
        <w:rPr>
          <w:rStyle w:val="Wrterbuchkopfzeile"/>
        </w:rPr>
        <w:t>vermessen</w:t>
      </w:r>
      <w:r>
        <w:rPr>
          <w:rStyle w:val="WrterbuchStandard"/>
          <w:b/>
        </w:rPr>
        <w:t xml:space="preserve"> (Adj.): afries. doll* 1; *stultlik</w:t>
      </w:r>
      <w:r>
        <w:rPr>
          <w:rStyle w:val="WrterbuchStandard"/>
        </w:rPr>
        <w:t>, vermessen (Adj.): afries. doll* 1; *stultlik</w:t>
      </w:r>
    </w:p>
    <w:p>
      <w:pPr>
        <w:pStyle w:val="Normal"/>
        <w:rPr/>
      </w:pPr>
      <w:r>
        <w:rPr>
          <w:rStyle w:val="Wrterbuchkopfzeile"/>
        </w:rPr>
        <w:t>vermess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mÐte</w:t>
      </w:r>
      <w:r>
        <w:rPr>
          <w:rStyle w:val="WrterbuchStandard"/>
          <w:b/>
        </w:rPr>
        <w:t>n</w:t>
      </w:r>
      <w:r>
        <w:rPr>
          <w:rStyle w:val="WrterbuchStandard"/>
        </w:rPr>
        <w:t xml:space="preserve">, ævermÐten, auermÐten, mnd., st. V.: nhd. ausmessen, vermessen (V.);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w:t>
      </w:r>
      <w:r>
        <w:rPr>
          <w:rStyle w:val="WrterbuchStandard"/>
        </w:rPr>
        <w:t>, zusammenpacken, angreifen, besiegen, überwälti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vermessen</w:t>
      </w:r>
      <w:r>
        <w:rPr>
          <w:rStyle w:val="WrterbuchStandard"/>
          <w:b/>
        </w:rPr>
        <w:t xml:space="preserve"> (V.): ahd. irbaldÐn 21; R.: sich vermessen: ahd. anasezzen* 11; beiten* 54; biheizan 30; biwõnen* 19; firmezzan* 2; irbaldÐn 21; R.: sich einer Sache vermessen: ahd. biheizan 30</w:t>
      </w:r>
      <w:r>
        <w:rPr>
          <w:rStyle w:val="WrterbuchStandard"/>
        </w:rPr>
        <w:t>, vermessen (V.): ahd. irbaldÐn 21; R.: sich vermessen: ahd. anasezzen* 11; beiten* 54; biheizan 30; biwõnen* 19; firmezzan* 2; irbaldÐn 21; R.: sich einer Sache vermessen: ahd. biheizan 30</w:t>
      </w:r>
    </w:p>
    <w:p>
      <w:pPr>
        <w:pStyle w:val="Normal"/>
        <w:rPr/>
      </w:pPr>
      <w:r>
        <w:rPr>
          <w:rStyle w:val="Wrterbuchkopfzeile"/>
        </w:rPr>
        <w:t>vermessen</w:t>
      </w:r>
      <w:r>
        <w:rPr>
          <w:rStyle w:val="WrterbuchStandard"/>
          <w:b/>
        </w:rPr>
        <w:t xml:space="preserve"> (Adv.): ahd. frafalo* 1; frazaro 2</w:t>
      </w:r>
      <w:r>
        <w:rPr>
          <w:rStyle w:val="WrterbuchStandard"/>
        </w:rPr>
        <w:t>, vermessen (Adv.): ahd. frafalo* 1; frazaro 2</w:t>
      </w:r>
    </w:p>
    <w:p>
      <w:pPr>
        <w:pStyle w:val="Normal"/>
        <w:rPr/>
      </w:pPr>
      <w:r>
        <w:rPr>
          <w:rStyle w:val="Wrterbuchkopfzeile"/>
        </w:rPr>
        <w:t>vermessen</w:t>
      </w:r>
      <w:r>
        <w:rPr>
          <w:rStyle w:val="WrterbuchStandard"/>
          <w:b/>
        </w:rPr>
        <w:t xml:space="preserve"> (Adj.): ahd. bihuoblÆh* 2; frabald* 4; frafali* 35; frafallÆh* 1; gibald 1; giturstlÆhho* 12; R.: vermessen sein (V.): ahd. nenden* 7</w:t>
      </w:r>
      <w:r>
        <w:rPr>
          <w:rStyle w:val="WrterbuchStandard"/>
        </w:rPr>
        <w:t>, vermessen (Adj.): ahd. bihuoblÆh* 2; frabald* 4; frafali* 35; frafallÆh* 1; gibald 1; giturstlÆhho* 12; R.: vermessen sein (V.): ahd. nenden* 7</w:t>
      </w:r>
    </w:p>
    <w:p>
      <w:pPr>
        <w:pStyle w:val="Normal"/>
        <w:rPr/>
      </w:pPr>
      <w:r>
        <w:rPr>
          <w:rStyle w:val="Wrterbuchkopfzeile"/>
        </w:rPr>
        <w:t>vermessen</w:t>
      </w:r>
      <w:r>
        <w:rPr>
          <w:rStyle w:val="WrterbuchStandard"/>
          <w:b/>
        </w:rPr>
        <w:t xml:space="preserve"> (V.): slõgen (1)</w:t>
      </w:r>
      <w:r>
        <w:rPr>
          <w:rStyle w:val="WrterbuchStandard"/>
        </w:rPr>
        <w:t>, mnd., sw. V.: nhd. schlagen, totschlagen, schlachten, einen Schlagbaum fertigen, vermessen (V.)</w:t>
      </w:r>
    </w:p>
    <w:p>
      <w:pPr>
        <w:pStyle w:val="Normal"/>
        <w:rPr/>
      </w:pPr>
      <w:r>
        <w:rPr>
          <w:rStyle w:val="Wrterbuchkopfzeile"/>
        </w:rPr>
        <w:t>vermessen</w:t>
      </w:r>
      <w:r>
        <w:rPr>
          <w:rStyle w:val="WrterbuchStandard"/>
          <w:b/>
        </w:rPr>
        <w:t xml:space="preserve"> (Adj.) handelnd: stoltelÆk</w:t>
      </w:r>
      <w:r>
        <w:rPr>
          <w:rStyle w:val="WrterbuchStandard"/>
        </w:rPr>
        <w:t>, mnd., Adj.: nhd. stolz, mutig, mit aller Kraft, ritterlich, prächtig, hochmütig, vermessen (Adj.) handelnd, verwegen</w:t>
      </w:r>
    </w:p>
    <w:p>
      <w:pPr>
        <w:pStyle w:val="Normal"/>
        <w:rPr/>
      </w:pPr>
      <w:r>
        <w:rPr>
          <w:rStyle w:val="Wrterbuchkopfzeile"/>
        </w:rPr>
        <w:t>vermessen</w:t>
      </w:r>
      <w:r>
        <w:rPr>
          <w:rStyle w:val="WrterbuchStandard"/>
          <w:b/>
        </w:rPr>
        <w:t xml:space="preserve"> (Adj.): stoltlÆk</w:t>
      </w:r>
      <w:r>
        <w:rPr>
          <w:rStyle w:val="WrterbuchStandard"/>
        </w:rPr>
        <w:t>, mnd., Adj.: nhd. stolz, mutig, ritterlich, prächtig, hochmütig, vermessen (Adj.), verwegen</w:t>
      </w:r>
    </w:p>
    <w:p>
      <w:pPr>
        <w:pStyle w:val="Normal"/>
        <w:rPr/>
      </w:pPr>
      <w:r>
        <w:rPr>
          <w:rStyle w:val="Wrterbuchkopfzeile"/>
        </w:rPr>
        <w:t>vermessen</w:t>
      </w:r>
      <w:r>
        <w:rPr>
          <w:rStyle w:val="WrterbuchStandard"/>
          <w:b/>
        </w:rPr>
        <w:t xml:space="preserve"> (Adv.): dæl (2)</w:t>
      </w:r>
      <w:r>
        <w:rPr>
          <w:rStyle w:val="WrterbuchStandard"/>
        </w:rPr>
        <w:t>, dæle, mnd., Adv.: nhd. übermütig, hochmütig, toll, vermessen (Adv.)</w:t>
      </w:r>
    </w:p>
    <w:p>
      <w:pPr>
        <w:pStyle w:val="Normal"/>
        <w:rPr/>
      </w:pPr>
      <w:r>
        <w:rPr>
          <w:rStyle w:val="Wrterbuchkopfzeile"/>
        </w:rPr>
        <w:t>vermessen</w:t>
      </w:r>
      <w:r>
        <w:rPr>
          <w:rStyle w:val="WrterbuchStandard"/>
          <w:b/>
        </w:rPr>
        <w:t xml:space="preserve"> (Adj.): vormÐtel</w:t>
      </w:r>
      <w:r>
        <w:rPr>
          <w:rStyle w:val="WrterbuchStandard"/>
        </w:rPr>
        <w:t>, mnd., Adj.: nhd. vermessen (Adj.), überheblich; vormÐtelÆk***, mnd., Adj.: nhd. dreist, vermessen (Adj.), nicht achtend; vormÐten (2), mnd., (Part. Prät.=)Adj.: nhd. vermessen (Adj.), verwegen, wagehalsig, dreist, übermütig, selbstgerecht, eingebildet, anmaßend, das gewöhnliche Maß überschreitend, gewaltig, berühmt (Bedeutung örtlich beschränkt), hervorragend (Bedeutung örtlich beschränkt); vormÐtenich***, mnd., Adj.: nhd. überheblich, waghalsig, vermessen (Adj.); vormÐtenlÆk*** (1), mnd., Adj.: nhd. vermessen (Adj.), dreist, unverschämt; vormÐtentlÆk*** (1), mnd., Adj.: nhd. vermessen (Adj.), dreist, unverschämt; vormÐtich***, mnd., Adj.: nhd. vermessen (Adj.), überheblich, unverschämt; vrÐvel (1), vrevel, frÐvel, vreyvel, vreffel, wrevel, mnd., Adj.: nhd. mutig, tapfer, kühn, rückhaltslos, vermessen (Adj.), unziemlich, ausfallend, frech, trotzig, leichtsinnig, mutwillig, böse, böswillig, widersetzlich, verrucht, frevelhaft, rechtswidrig, verbrecherisch; vrÐvelich*, vrevelch, wrevelich, mnd.,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mnd., Adj.: nhd. frevelhaft, böse, vermessen (Adj.), frech, trotzig, leichtsinnig, mutwillig,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ntlÆk (1), wreventlÆk, vrewentlÆk, mnd., Adj.: nhd. trotzig, zornig, vermessen (Adj.), unrechtmäßig</w:t>
      </w:r>
    </w:p>
    <w:p>
      <w:pPr>
        <w:pStyle w:val="Normal"/>
        <w:rPr/>
      </w:pPr>
      <w:r>
        <w:rPr>
          <w:rStyle w:val="Wrterbuchkopfzeile"/>
        </w:rPr>
        <w:t>vermessen</w:t>
      </w:r>
      <w:r>
        <w:rPr>
          <w:rStyle w:val="WrterbuchStandard"/>
          <w:b/>
        </w:rPr>
        <w:t xml:space="preserve"> (Adv.): vormÐtenlÆk (2)</w:t>
      </w:r>
      <w:r>
        <w:rPr>
          <w:rStyle w:val="WrterbuchStandard"/>
        </w:rPr>
        <w:t>, mnd., Adv.: nhd. widerrechtlich, unbefugt, dreist, unverschämt, vermessen (Adv.); vormÐtentlÆk (2), mnd., Adv.: nhd. widerrechtlich, unbefugt, dreist, unverschämt, vermessen (Adv.);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ntlÆke*, vrÐventlÆk, mnd., Adv.: nhd. trotzig, zornig, vermessen (Adv.), unrechtmäßig; vrÐveslÆk, mnd.,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vermessen</w:t>
      </w:r>
      <w:r>
        <w:rPr>
          <w:rStyle w:val="WrterbuchStandard"/>
          <w:b/>
        </w:rPr>
        <w:t xml:space="preserve"> (Adj.): dæl (1)</w:t>
      </w:r>
      <w:r>
        <w:rPr>
          <w:rStyle w:val="WrterbuchStandard"/>
        </w:rPr>
        <w:t>, dol, mnd., Adj.: nhd. toll, übermütig, hochmütig, vermessen (Adj.)</w:t>
      </w:r>
    </w:p>
    <w:p>
      <w:pPr>
        <w:pStyle w:val="Normal"/>
        <w:rPr/>
      </w:pPr>
      <w:r>
        <w:rPr>
          <w:rStyle w:val="Wrterbuchkopfzeile"/>
        </w:rPr>
        <w:t>Vermessen</w:t>
      </w:r>
      <w:r>
        <w:rPr>
          <w:rStyle w:val="WrterbuchStandard"/>
          <w:b/>
        </w:rPr>
        <w:t xml:space="preserve"> -- Gerät zum Vermessen von Wunden: puntÆsern</w:t>
      </w:r>
      <w:r>
        <w:rPr>
          <w:rStyle w:val="WrterbuchStandard"/>
        </w:rPr>
        <w:t>, mnd., N.: nhd. Gerät zum Vermessen von Wunden, Sonde</w:t>
      </w:r>
    </w:p>
    <w:p>
      <w:pPr>
        <w:pStyle w:val="Normal"/>
        <w:rPr/>
      </w:pPr>
      <w:r>
        <w:rPr>
          <w:rStyle w:val="Wrterbuchkopfzeile"/>
        </w:rPr>
        <w:t>vermessener</w:t>
      </w:r>
      <w:r>
        <w:rPr>
          <w:rStyle w:val="WrterbuchStandard"/>
          <w:b/>
        </w:rPr>
        <w:t xml:space="preserve"> -- vermessener Trotz: afries. dollstrÆd* 1</w:t>
      </w:r>
      <w:r>
        <w:rPr>
          <w:rStyle w:val="WrterbuchStandard"/>
        </w:rPr>
        <w:t>, vermessener -- vermessener Trotz: afries. dollstrÆd* 1</w:t>
      </w:r>
    </w:p>
    <w:p>
      <w:pPr>
        <w:pStyle w:val="Normal"/>
        <w:rPr/>
      </w:pPr>
      <w:r>
        <w:rPr>
          <w:rStyle w:val="Wrterbuchkopfzeile"/>
        </w:rPr>
        <w:t>vermessener</w:t>
      </w:r>
      <w:r>
        <w:rPr>
          <w:rStyle w:val="WrterbuchStandard"/>
          <w:b/>
        </w:rPr>
        <w:t xml:space="preserve"> -- waghalsiger bzw. vermessener Mensch: wagehals</w:t>
      </w:r>
      <w:r>
        <w:rPr>
          <w:rStyle w:val="WrterbuchStandard"/>
        </w:rPr>
        <w:t>, mnd.?, M.: nhd. »Waghals«, waghalsiger bzw. vermessener Mensch</w:t>
      </w:r>
    </w:p>
    <w:p>
      <w:pPr>
        <w:pStyle w:val="Normal"/>
        <w:rPr/>
      </w:pPr>
      <w:r>
        <w:rPr>
          <w:rStyle w:val="Wrterbuchkopfzeile"/>
        </w:rPr>
        <w:t>vermessener</w:t>
      </w:r>
      <w:r>
        <w:rPr>
          <w:rStyle w:val="WrterbuchStandard"/>
          <w:b/>
        </w:rPr>
        <w:t xml:space="preserve"> -- amtlich vermessener und durch einen Schiedsspruch zugeteilter Grundbesitz: rÐpdrõge</w:t>
      </w:r>
      <w:r>
        <w:rPr>
          <w:rStyle w:val="WrterbuchStandard"/>
        </w:rPr>
        <w:t>, rÐipdrõge, reepdrõge, mnd., F.: nhd. amtlich vermessener und durch einen Schiedsspruch zugeteilter Grundbesitz</w:t>
      </w:r>
    </w:p>
    <w:p>
      <w:pPr>
        <w:pStyle w:val="Normal"/>
        <w:rPr/>
      </w:pPr>
      <w:r>
        <w:rPr>
          <w:rStyle w:val="Wrterbuchkopfzeile"/>
        </w:rPr>
        <w:t>Vermessener:</w:t>
      </w:r>
      <w:r>
        <w:rPr>
          <w:rStyle w:val="WrterbuchStandard"/>
          <w:b/>
        </w:rPr>
        <w:t xml:space="preserve"> vormÐtÏre*</w:t>
      </w:r>
      <w:r>
        <w:rPr>
          <w:rStyle w:val="WrterbuchStandard"/>
        </w:rPr>
        <w:t>, vormÐter, vormetter, mnd., M.: nhd. Anmaßender, Vermessener, frevelhafte Forderungen Stellender</w:t>
      </w:r>
    </w:p>
    <w:p>
      <w:pPr>
        <w:pStyle w:val="Normal"/>
        <w:rPr/>
      </w:pPr>
      <w:r>
        <w:rPr>
          <w:rStyle w:val="Wrterbuchkopfzeile"/>
        </w:rPr>
        <w:t>Vermessener:</w:t>
      </w:r>
      <w:r>
        <w:rPr>
          <w:rStyle w:val="WrterbuchStandard"/>
          <w:b/>
        </w:rPr>
        <w:t xml:space="preserve"> starke (3)</w:t>
      </w:r>
      <w:r>
        <w:rPr>
          <w:rStyle w:val="WrterbuchStandard"/>
        </w:rPr>
        <w:t>, mnd., M.: nhd. Starker, Stärkere, Kraft Habender, Held, Sieger, Vermessener, Gottloser</w:t>
      </w:r>
    </w:p>
    <w:p>
      <w:pPr>
        <w:pStyle w:val="Normal"/>
        <w:rPr/>
      </w:pPr>
      <w:r>
        <w:rPr>
          <w:rStyle w:val="Wrterbuchkopfzeile"/>
        </w:rPr>
        <w:t>vermessenes</w:t>
      </w:r>
      <w:r>
        <w:rPr>
          <w:rStyle w:val="WrterbuchStandard"/>
          <w:b/>
        </w:rPr>
        <w:t xml:space="preserve"> -- vermessenes Ackerland: velthæfslach</w:t>
      </w:r>
      <w:r>
        <w:rPr>
          <w:rStyle w:val="WrterbuchStandard"/>
        </w:rPr>
        <w:t>, mnd., M.: nhd. vermessenes Ackerland</w:t>
      </w:r>
    </w:p>
    <w:p>
      <w:pPr>
        <w:pStyle w:val="Normal"/>
        <w:rPr>
          <w:rStyle w:val="WrterbuchStandard"/>
        </w:rPr>
      </w:pPr>
      <w:r>
        <w:rPr>
          <w:rStyle w:val="Wrterbuchkopfzeile"/>
        </w:rPr>
        <w:t>Vermessenheit:</w:t>
      </w:r>
      <w:r>
        <w:rPr>
          <w:rStyle w:val="WrterbuchStandard"/>
          <w:b/>
        </w:rPr>
        <w:t xml:space="preserve"> stol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mnd., F.: nhd. »Stolzmütigkeit«, Anmaßung, Vermessenheit, stolzer Sinn</w:t>
      </w:r>
    </w:p>
    <w:p>
      <w:pPr>
        <w:pStyle w:val="Normal"/>
        <w:rPr/>
      </w:pPr>
      <w:r>
        <w:rPr>
          <w:rStyle w:val="Wrterbuchkopfzeile"/>
        </w:rPr>
        <w:t>Vermessenheit:</w:t>
      </w:r>
      <w:r>
        <w:rPr>
          <w:rStyle w:val="WrterbuchStandard"/>
          <w:b/>
        </w:rPr>
        <w:t xml:space="preserve"> dæl (3)</w:t>
      </w:r>
      <w:r>
        <w:rPr>
          <w:rStyle w:val="WrterbuchStandard"/>
        </w:rPr>
        <w:t>, mnd., Sb.: nhd. Tollheit, Übermut, Vermessenheit</w:t>
      </w:r>
    </w:p>
    <w:p>
      <w:pPr>
        <w:pStyle w:val="Normal"/>
        <w:rPr/>
      </w:pPr>
      <w:r>
        <w:rPr>
          <w:rStyle w:val="Wrterbuchkopfzeile"/>
        </w:rPr>
        <w:t>Vermessenheit:</w:t>
      </w:r>
      <w:r>
        <w:rPr>
          <w:rStyle w:val="WrterbuchStandard"/>
          <w:b/>
        </w:rPr>
        <w:t xml:space="preserve"> vorbrÐke</w:t>
      </w:r>
      <w:r>
        <w:rPr>
          <w:rStyle w:val="WrterbuchStandard"/>
        </w:rPr>
        <w:t>, mnd., Sb.: nhd. Anmaßung, Überheblichkeit, Vermessenheit; vormÐtenhÐt, vormÐtenheit, vormettenhÐt, mnd., F.: nhd. Überheblichkeit, Selbstüberschätzung, Anmaßung, Hoffart, Vermessenheit, Verwegenheit, Dreistigkeit; vormÐtenichhÐt*, vormÐtenichÐt, vormÐtenicheit, vormetenecheyd, vormetengeyt, mnd., F.: nhd. Vermessenheit, Waghalsigkeit, Selbstüberhebung, Anmaßung, Übermut, Einbildung; vormÐtichhÐt*, vormÐtichÐt, vormÐticheit, mnd., F.: nhd. Vermessenheit, Hoffart;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rStyle w:val="WrterbuchStandard"/>
        </w:rPr>
      </w:pPr>
      <w:r>
        <w:rPr>
          <w:rStyle w:val="Wrterbuchkopfzeile"/>
        </w:rPr>
        <w:t>Vermessenhei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k</w:t>
      </w:r>
      <w:r>
        <w:rPr>
          <w:rStyle w:val="WrterbuchStandard"/>
          <w:rFonts w:cs="Microsoft Sans Serif" w:ascii="Microsoft Sans Serif" w:hAnsi="Microsoft Sans Serif"/>
        </w:rPr>
        <w:t>ȫ</w:t>
      </w:r>
      <w:r>
        <w:rPr>
          <w:rStyle w:val="WrterbuchStandard"/>
          <w:rFonts w:cs="Times German"/>
        </w:rPr>
        <w:t>nheit, konheit, mnd., F.: nhd. Kühnheit, Tapferkeit, Mut, Verwegenheit, Vermessenheit, Dreistigkeit; k</w:t>
      </w:r>
      <w:r>
        <w:rPr>
          <w:rStyle w:val="WrterbuchStandard"/>
          <w:rFonts w:cs="Microsoft Sans Serif" w:ascii="Microsoft Sans Serif" w:hAnsi="Microsoft Sans Serif"/>
        </w:rPr>
        <w:t>ȫ</w:t>
      </w:r>
      <w:r>
        <w:rPr>
          <w:rStyle w:val="WrterbuchStandard"/>
          <w:rFonts w:cs="Times German"/>
        </w:rPr>
        <w:t>nichhÐt*, k</w:t>
      </w:r>
      <w:r>
        <w:rPr>
          <w:rStyle w:val="WrterbuchStandard"/>
          <w:rFonts w:cs="Microsoft Sans Serif" w:ascii="Microsoft Sans Serif" w:hAnsi="Microsoft Sans Serif"/>
        </w:rPr>
        <w:t>ȫ</w:t>
      </w:r>
      <w:r>
        <w:rPr>
          <w:rStyle w:val="WrterbuchStandard"/>
          <w:rFonts w:cs="Times German"/>
        </w:rPr>
        <w:t>nichÐt, k</w:t>
      </w:r>
      <w:r>
        <w:rPr>
          <w:rStyle w:val="WrterbuchStandard"/>
          <w:rFonts w:cs="Microsoft Sans Serif" w:ascii="Microsoft Sans Serif" w:hAnsi="Microsoft Sans Serif"/>
        </w:rPr>
        <w:t>ȫ</w:t>
      </w:r>
      <w:r>
        <w:rPr>
          <w:rStyle w:val="WrterbuchStandard"/>
          <w:rFonts w:cs="Times German"/>
        </w:rPr>
        <w:t>nicheit, konicheit, mnd., F.: nhd. Kühnheit, Vermessenheit, Dreistigkeit</w:t>
      </w:r>
    </w:p>
    <w:p>
      <w:pPr>
        <w:pStyle w:val="Normal"/>
        <w:rPr/>
      </w:pPr>
      <w:r>
        <w:rPr>
          <w:rStyle w:val="Wrterbuchkopfzeile"/>
        </w:rPr>
        <w:t>Vermessenheit:</w:t>
      </w:r>
      <w:r>
        <w:rPr>
          <w:rStyle w:val="WrterbuchStandard"/>
          <w:b/>
        </w:rPr>
        <w:t xml:space="preserve"> ahd. beldÆ 46; beldida* 5; bihuobida* 1; weigarÆ 11; frabaldÆ* 3; frafalÆ* 16; frafallÆhhÆ* 2; frazarÆ 7?; frefil* 2; ginendida* 1; irbaldnissi* 1?; irbaldnissÆ* 1?; nendigÆ* 2; urheiz* 7</w:t>
      </w:r>
      <w:r>
        <w:rPr>
          <w:rStyle w:val="WrterbuchStandard"/>
        </w:rPr>
        <w:t>, Vermessenheit: ahd. beldÆ 46; beldida* 5; bihuobida* 1; weigarÆ 11; frabaldÆ* 3; frafalÆ* 16; frafallÆhhÆ* 2; frazarÆ 7?; frefil* 2; ginendida* 1; irbaldnissi* 1?; irbaldnissÆ* 1?; nendigÆ* 2; urheiz* 7</w:t>
      </w:r>
    </w:p>
    <w:p>
      <w:pPr>
        <w:pStyle w:val="Normal"/>
        <w:rPr/>
      </w:pPr>
      <w:r>
        <w:rPr>
          <w:rStyle w:val="Wrterbuchkopfzeile"/>
        </w:rPr>
        <w:t>Vermessenh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mnd.,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w:t>
      </w:r>
      <w:r>
        <w:rPr>
          <w:rStyle w:val="WrterbuchStandard"/>
        </w:rPr>
        <w:t xml:space="preserve">õt, overdõt, mnd., F.: nhd. Maßlosigkeit, Vermessenheit, Üb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w:t>
      </w:r>
      <w:r>
        <w:rPr>
          <w:rStyle w:val="WrterbuchStandard"/>
        </w:rPr>
        <w:t>erheblichkeit, Vermessenheit, übermütiges Benehmen, Dreistigkeit, Verschwendung, Unmäßigkeit, Gewalttätigkeit, Rechtsbruch, Zorn, gewaltsame Beeinträchtigung, Schäumen einer Flüssigkeit</w:t>
      </w:r>
    </w:p>
    <w:p>
      <w:pPr>
        <w:pStyle w:val="Normal"/>
        <w:rPr/>
      </w:pPr>
      <w:r>
        <w:rPr>
          <w:rStyle w:val="Wrterbuchkopfzeile"/>
        </w:rPr>
        <w:t>Vermesser:</w:t>
      </w:r>
      <w:r>
        <w:rPr>
          <w:rStyle w:val="WrterbuchStandard"/>
          <w:b/>
        </w:rPr>
        <w:t xml:space="preserve"> stokdrÐgÏre*</w:t>
      </w:r>
      <w:r>
        <w:rPr>
          <w:rStyle w:val="WrterbuchStandard"/>
        </w:rPr>
        <w:t>, stokdrÐger, mnd., M.: nhd. Vermesser, Polizeidiener, einer der Vorsteher des Wollweberamts; R.: amtlich bestellter Vermesser: rÐpÏre*, rÐipÏre*, rÐper, rÐiper, rÐpere, rÐipere, mnd., M.: nhd. Reepschläger, Handwerker der Seile bzw. Taue fertigt, Seiler, amtlich bestellter Vermesser</w:t>
      </w:r>
    </w:p>
    <w:p>
      <w:pPr>
        <w:pStyle w:val="Normal"/>
        <w:rPr/>
      </w:pPr>
      <w:r>
        <w:rPr>
          <w:rStyle w:val="Wrterbuchkopfzeile"/>
        </w:rPr>
        <w:t>Vermesser:</w:t>
      </w:r>
      <w:r>
        <w:rPr>
          <w:rStyle w:val="WrterbuchStandard"/>
          <w:b/>
        </w:rPr>
        <w:t xml:space="preserve"> ahd. mezzõri* 1</w:t>
      </w:r>
      <w:r>
        <w:rPr>
          <w:rStyle w:val="WrterbuchStandard"/>
        </w:rPr>
        <w:t>, Vermesser: ahd. mezzõri* 1</w:t>
      </w:r>
    </w:p>
    <w:p>
      <w:pPr>
        <w:pStyle w:val="Normal"/>
        <w:rPr/>
      </w:pPr>
      <w:r>
        <w:rPr>
          <w:rStyle w:val="Wrterbuchkopfzeile"/>
        </w:rPr>
        <w:t>Vermessung</w:t>
      </w:r>
      <w:r>
        <w:rPr>
          <w:rStyle w:val="WrterbuchStandard"/>
          <w:b/>
        </w:rPr>
        <w:t xml:space="preserve"> -- ein Stück Land in eine Vermessung mit einbezieh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Vermessung</w:t>
      </w:r>
      <w:r>
        <w:rPr>
          <w:rStyle w:val="WrterbuchStandard"/>
          <w:b/>
        </w:rPr>
        <w:t xml:space="preserve"> -- Vermessung von Wunden: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Vermessungsstab:</w:t>
      </w:r>
      <w:r>
        <w:rPr>
          <w:rStyle w:val="WrterbuchStandard"/>
          <w:b/>
        </w:rPr>
        <w:t xml:space="preserve"> veltstok</w:t>
      </w:r>
      <w:r>
        <w:rPr>
          <w:rStyle w:val="WrterbuchStandard"/>
        </w:rPr>
        <w:t>, mnd., M.: nhd. Vermessungsstab</w:t>
      </w:r>
    </w:p>
    <w:p>
      <w:pPr>
        <w:pStyle w:val="Normal"/>
        <w:rPr/>
      </w:pPr>
      <w:r>
        <w:rPr>
          <w:rStyle w:val="Wrterbuchkopfzeile"/>
        </w:rPr>
        <w:t>Vermessungsverfahren</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vermieden</w:t>
      </w:r>
      <w:r>
        <w:rPr>
          <w:rStyle w:val="WrterbuchStandard"/>
          <w:b/>
        </w:rPr>
        <w:t xml:space="preserve"> -- vermieden werd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vermieten:</w:t>
      </w:r>
      <w:r>
        <w:rPr>
          <w:rStyle w:val="WrterbuchStandard"/>
          <w:b/>
        </w:rPr>
        <w:t xml:space="preserve"> as. gimÐdon* 1</w:t>
      </w:r>
      <w:r>
        <w:rPr>
          <w:rStyle w:val="WrterbuchStandard"/>
        </w:rPr>
        <w:t>, vermieten: as. gimÐdon* 1</w:t>
      </w:r>
    </w:p>
    <w:p>
      <w:pPr>
        <w:pStyle w:val="Normal"/>
        <w:rPr/>
      </w:pPr>
      <w:r>
        <w:rPr>
          <w:rStyle w:val="Wrterbuchkopfzeile"/>
        </w:rPr>
        <w:t>vermieten:</w:t>
      </w:r>
      <w:r>
        <w:rPr>
          <w:rStyle w:val="WrterbuchStandard"/>
          <w:b/>
        </w:rPr>
        <w:t xml:space="preserve"> bestõden</w:t>
      </w:r>
      <w:r>
        <w:rPr>
          <w:rStyle w:val="WrterbuchStandard"/>
        </w:rPr>
        <w:t>, mnd., sw. V.: nhd. ausstatten, verheiraten, verwahren, fortlegen (V.), überweisen, übergeben (V.), versorgen, darbringen, anvertrauen, pachtweise überlassen (V.), Geld anlegen (V.), festsetzen, bekräftigen, bestätigen, festmachen, schichten, abfinden, bestatten, begraben (V.), unterbringen, vermieten; bestõdigen, mnd., sw. V.: nhd. »bestätigen«, einsetzen, einweisen, unterbringen, stiften, gründen, versehen (V.) mit, ausstatten, bestatten, anvertrauen, vermieten, festnehmen, mit Beschlag belegen (V.), festmachen, bekräftigen, einrichten, bestimmen; bestÐden, mnd., sw. V.: nhd. ausstatten, verheiraten, verwahren, fortlegen, unterbringen, versorgen, überweisen, übergeben (V.), anvertrauen, pachtweise überlassen (V.), vermieten, bestatten, begraben (V.), bekräftigen, bestätigen, festmachen; bestÐdigen, mnd., sw. V.: nhd. »bestätigen«, einsetzen, einweisen, unterbringen, stiften, gründen, versehen (V.) mit, ausstatten, bestatten, anvertrauen, vermieten, festnehmen, mit Beschlag belegen (V.), festmachen, bekräftigen, einrichten, bestimmen, unterkommen; entdingen, mnd., sw. V.: nhd. jemandem etwas fortdingen, jemanden fortdingen, vermieten, durch Abschließung eines Vertrages entziehen</w:t>
      </w:r>
    </w:p>
    <w:p>
      <w:pPr>
        <w:pStyle w:val="Normal"/>
        <w:rPr/>
      </w:pPr>
      <w:r>
        <w:rPr>
          <w:rStyle w:val="Wrterbuchkopfzeile"/>
        </w:rPr>
        <w:t>vermieten:</w:t>
      </w:r>
      <w:r>
        <w:rPr>
          <w:rStyle w:val="WrterbuchStandard"/>
          <w:b/>
        </w:rPr>
        <w:t xml:space="preserve"> afries. forhêra (2) 1 und häufiger?</w:t>
      </w:r>
      <w:r>
        <w:rPr>
          <w:rStyle w:val="WrterbuchStandard"/>
        </w:rPr>
        <w:t>, vermieten: afries. forhêra (2) 1 und häufiger?</w:t>
      </w:r>
    </w:p>
    <w:p>
      <w:pPr>
        <w:pStyle w:val="Normal"/>
        <w:rPr/>
      </w:pPr>
      <w:r>
        <w:rPr>
          <w:rStyle w:val="Wrterbuchkopfzeile"/>
        </w:rPr>
        <w:t>vermieten</w:t>
      </w:r>
      <w:r>
        <w:rPr>
          <w:rStyle w:val="WrterbuchStandard"/>
          <w:b/>
        </w:rPr>
        <w:t xml:space="preserve"> -- vermieten eines Hauses: hðswinnen***</w:t>
      </w:r>
      <w:r>
        <w:rPr>
          <w:rStyle w:val="WrterbuchStandard"/>
        </w:rPr>
        <w:t>, mnd., V.: nhd. vermieten eines Hauses, mieten eine Hauses, pachten eines Hauses</w:t>
      </w:r>
    </w:p>
    <w:p>
      <w:pPr>
        <w:pStyle w:val="Normal"/>
        <w:rPr/>
      </w:pPr>
      <w:r>
        <w:rPr>
          <w:rStyle w:val="Wrterbuchkopfzeile"/>
        </w:rPr>
        <w:t>vermieten:</w:t>
      </w:r>
      <w:r>
        <w:rPr>
          <w:rStyle w:val="WrterbuchStandard"/>
          <w:b/>
        </w:rPr>
        <w:t xml:space="preserve"> ahd. firmieten* 74; gistatæn 27</w:t>
      </w:r>
      <w:r>
        <w:rPr>
          <w:rStyle w:val="WrterbuchStandard"/>
        </w:rPr>
        <w:t>, vermieten: ahd. firmieten* 74; gistatæn 27</w:t>
      </w:r>
    </w:p>
    <w:p>
      <w:pPr>
        <w:pStyle w:val="Normal"/>
        <w:rPr/>
      </w:pPr>
      <w:r>
        <w:rPr>
          <w:rStyle w:val="Wrterbuchkopfzeile"/>
        </w:rPr>
        <w:t>vermieten:</w:t>
      </w:r>
      <w:r>
        <w:rPr>
          <w:rStyle w:val="WrterbuchStandard"/>
          <w:b/>
        </w:rPr>
        <w:t xml:space="preserve"> ae. õh‘ran; beh‘rian; gelÚtan; lÚtan</w:t>
      </w:r>
      <w:r>
        <w:rPr>
          <w:rStyle w:val="WrterbuchStandard"/>
        </w:rPr>
        <w:t>, vermieten: ae. õh‘ran; beh‘rian; gelÚtan; lÚtan</w:t>
      </w:r>
    </w:p>
    <w:p>
      <w:pPr>
        <w:pStyle w:val="Normal"/>
        <w:rPr/>
      </w:pPr>
      <w:r>
        <w:rPr>
          <w:rStyle w:val="Wrterbuchkopfzeile"/>
        </w:rPr>
        <w:t>vermieten:</w:t>
      </w:r>
      <w:r>
        <w:rPr>
          <w:rStyle w:val="WrterbuchStandard"/>
          <w:b/>
        </w:rPr>
        <w:t xml:space="preserve"> vordæn</w:t>
      </w:r>
      <w:r>
        <w:rPr>
          <w:rStyle w:val="WrterbuchStandard"/>
        </w:rPr>
        <w:t>, verdðn, mnd., unreg. V.: nhd. vertun, wegtun, wegwerfen, weggeben, ausgeben, verbrauchen, verzehren, verteilen, aufbrauchen, verbringen, verschwenden, austun, vermieten, verpachten, wegbegeben, forttun, entfernen, sich verheuern; vorh</w:t>
      </w:r>
      <w:r>
        <w:rPr>
          <w:rStyle w:val="WrterbuchStandard"/>
          <w:rFonts w:cs="Times New Roman"/>
        </w:rPr>
        <w:t>ǖ</w:t>
      </w:r>
      <w:r>
        <w:rPr>
          <w:rStyle w:val="WrterbuchStandard"/>
          <w:rFonts w:cs="Times German"/>
        </w:rPr>
        <w:t>ren, vorhuren, mnd.</w:t>
      </w:r>
      <w:r>
        <w:rPr>
          <w:rStyle w:val="WrterbuchStandard"/>
        </w:rPr>
        <w:t>, sw. V.: nhd. vermieten, verpachten, als Mieter annehmen, verdingen, anheuern; vormÐden (1), vormeiden, vormÆden, mnd., sw. V.: nhd. mieten, vermieten, verpachten, gegen Bezahlung herleihen, verdingen, gegen Geld zu Kriegsdiensten verpflichten; vortinsen, mnd., sw. V.: nhd. verzinsen, Zinsen zahlen für, Zins zahlen, Mietzins zahlen, als Zinsen zahlen, gegen Zins austun, vermieten; R.: vertragsmäßig verkaufen oder vermieten oder kaufen oder miet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mieten</w:t>
      </w:r>
      <w:r>
        <w:rPr>
          <w:rStyle w:val="WrterbuchStandard"/>
          <w:b/>
        </w:rPr>
        <w:t xml:space="preserve"> -- Vermieten eines Hauses: hðswinninge</w:t>
      </w:r>
      <w:r>
        <w:rPr>
          <w:rStyle w:val="WrterbuchStandard"/>
        </w:rPr>
        <w:t>, mnd., M.: nhd. Vermieten eines Hauses, Mieten (N.) eine Hauses, Pachten (N.) eines Hauses, Hausmiete</w:t>
      </w:r>
    </w:p>
    <w:p>
      <w:pPr>
        <w:pStyle w:val="Normal"/>
        <w:rPr>
          <w:rStyle w:val="WrterbuchStandard"/>
        </w:rPr>
      </w:pPr>
      <w:r>
        <w:rPr>
          <w:rStyle w:val="Wrterbuchkopfzeile"/>
        </w:rPr>
        <w:t>Vermieten</w:t>
      </w:r>
      <w:r>
        <w:rPr>
          <w:rStyle w:val="WrterbuchStandard"/>
          <w:b/>
        </w:rPr>
        <w:t xml:space="preserve"> -- Gebühr für das Verleihen oder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w:t>
      </w:r>
    </w:p>
    <w:p>
      <w:pPr>
        <w:pStyle w:val="Normal"/>
        <w:rPr>
          <w:rStyle w:val="WrterbuchStandard"/>
        </w:rPr>
      </w:pPr>
      <w:r>
        <w:rPr>
          <w:rStyle w:val="Wrterbuchkopfzeile"/>
        </w:rPr>
        <w:t>Vermieten</w:t>
      </w:r>
      <w:r>
        <w:rPr>
          <w:rStyle w:val="WrterbuchStandard"/>
          <w:b/>
        </w:rPr>
        <w:t xml:space="preserve"> -- Verleihen oder Vermieten von Pferden: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w:t>
      </w:r>
    </w:p>
    <w:p>
      <w:pPr>
        <w:pStyle w:val="Normal"/>
        <w:rPr>
          <w:rStyle w:val="WrterbuchStandard"/>
        </w:rPr>
      </w:pPr>
      <w:r>
        <w:rPr>
          <w:rStyle w:val="Wrterbuchkopfzeile"/>
        </w:rPr>
        <w:t>Vermieten</w:t>
      </w:r>
      <w:r>
        <w:rPr>
          <w:rStyle w:val="WrterbuchStandard"/>
          <w:b/>
        </w:rPr>
        <w:t xml:space="preserve"> -- Gebühr bzw. Mietzahlung für das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w:t>
      </w:r>
    </w:p>
    <w:p>
      <w:pPr>
        <w:pStyle w:val="Normal"/>
        <w:rPr>
          <w:rStyle w:val="WrterbuchStandard"/>
        </w:rPr>
      </w:pPr>
      <w:r>
        <w:rPr>
          <w:rStyle w:val="Wrterbuchkopfzeile"/>
        </w:rPr>
        <w:t>Vermieter:</w:t>
      </w:r>
      <w:r>
        <w:rPr>
          <w:rStyle w:val="WrterbuchStandard"/>
          <w:b/>
        </w:rPr>
        <w:t xml:space="preserve"> h</w:t>
      </w:r>
      <w:r>
        <w:rPr>
          <w:rStyle w:val="WrterbuchStandard"/>
          <w:rFonts w:cs="Times New Roman"/>
          <w:b/>
        </w:rPr>
        <w:t>ǖ</w:t>
      </w:r>
      <w:r>
        <w:rPr>
          <w:rStyle w:val="WrterbuchStandard"/>
          <w:rFonts w:cs="Times German"/>
          <w:b/>
        </w:rPr>
        <w:t>rÏre</w:t>
      </w:r>
      <w:r>
        <w:rPr>
          <w:rStyle w:val="WrterbuchStandard"/>
          <w:b/>
        </w:rPr>
        <w:t>*</w:t>
      </w:r>
      <w:r>
        <w:rPr>
          <w:rStyle w:val="WrterbuchStandard"/>
        </w:rPr>
        <w:t>, h</w:t>
      </w:r>
      <w:r>
        <w:rPr>
          <w:rStyle w:val="WrterbuchStandard"/>
          <w:rFonts w:cs="Times New Roman"/>
        </w:rPr>
        <w:t>ǖ</w:t>
      </w:r>
      <w:r>
        <w:rPr>
          <w:rStyle w:val="WrterbuchStandard"/>
          <w:rFonts w:cs="Times German"/>
        </w:rPr>
        <w:t>rer, mnd., M.: nhd. Mieter, Vermieter; R.: Vermieter einer Metallhütte: hüttehÐre, mnd., M.: nhd. »Hüttenherr«, Eigentümer einer Metallhütte, Vermieter einer Metallhütte, Betreiber einer Metallhütte</w:t>
      </w:r>
    </w:p>
    <w:p>
      <w:pPr>
        <w:pStyle w:val="Normal"/>
        <w:rPr>
          <w:rStyle w:val="WrterbuchStandard"/>
        </w:rPr>
      </w:pPr>
      <w:r>
        <w:rPr>
          <w:rStyle w:val="Wrterbuchkopfzeile"/>
        </w:rPr>
        <w:t>Vermieter:</w:t>
      </w:r>
      <w:r>
        <w:rPr>
          <w:rStyle w:val="WrterbuchStandard"/>
          <w:b/>
        </w:rPr>
        <w:t xml:space="preserve"> vorh</w:t>
      </w:r>
      <w:r>
        <w:rPr>
          <w:rStyle w:val="WrterbuchStandard"/>
          <w:rFonts w:cs="Times New Roman"/>
          <w:b/>
        </w:rPr>
        <w:t>ǖ</w:t>
      </w:r>
      <w:r>
        <w:rPr>
          <w:rStyle w:val="WrterbuchStandard"/>
          <w:rFonts w:cs="Times German"/>
          <w:b/>
        </w:rPr>
        <w:t>rÏre</w:t>
      </w:r>
      <w:r>
        <w:rPr>
          <w:rStyle w:val="WrterbuchStandard"/>
          <w:b/>
        </w:rPr>
        <w:t>*</w:t>
      </w:r>
      <w:r>
        <w:rPr>
          <w:rStyle w:val="WrterbuchStandard"/>
        </w:rPr>
        <w:t>, vorh</w:t>
      </w:r>
      <w:r>
        <w:rPr>
          <w:rStyle w:val="WrterbuchStandard"/>
          <w:rFonts w:cs="Times New Roman"/>
        </w:rPr>
        <w:t>ǖ</w:t>
      </w:r>
      <w:r>
        <w:rPr>
          <w:rStyle w:val="WrterbuchStandard"/>
          <w:rFonts w:cs="Times German"/>
        </w:rPr>
        <w:t>rer, vorhurer, mnd., M.: nhd. Vermieter; vormÐdÏre*, vormÐder, mnd., M.: nhd. Verpachter, Vermieter</w:t>
      </w:r>
    </w:p>
    <w:p>
      <w:pPr>
        <w:pStyle w:val="Normal"/>
        <w:rPr>
          <w:rStyle w:val="WrterbuchStandard"/>
        </w:rPr>
      </w:pPr>
      <w:r>
        <w:rPr>
          <w:rStyle w:val="Wrterbuchkopfzeile"/>
        </w:rPr>
        <w:t>vermietet</w:t>
      </w:r>
      <w:r>
        <w:rPr>
          <w:rStyle w:val="WrterbuchStandard"/>
          <w:b/>
        </w:rPr>
        <w:t xml:space="preserve"> -- Zuchtstier der vermietet wird: h</w:t>
      </w:r>
      <w:r>
        <w:rPr>
          <w:rStyle w:val="WrterbuchStandard"/>
          <w:rFonts w:cs="Times New Roman"/>
          <w:b/>
        </w:rPr>
        <w:t>ǖ</w:t>
      </w:r>
      <w:r>
        <w:rPr>
          <w:rStyle w:val="WrterbuchStandard"/>
          <w:rFonts w:cs="Times German"/>
          <w:b/>
        </w:rPr>
        <w:t>rebulle</w:t>
      </w:r>
      <w:r>
        <w:rPr>
          <w:rStyle w:val="WrterbuchStandard"/>
          <w:b/>
        </w:rPr>
        <w:t>*</w:t>
      </w:r>
      <w:r>
        <w:rPr>
          <w:rStyle w:val="WrterbuchStandard"/>
        </w:rPr>
        <w:t>, h</w:t>
      </w:r>
      <w:r>
        <w:rPr>
          <w:rStyle w:val="WrterbuchStandard"/>
          <w:rFonts w:cs="Times New Roman"/>
        </w:rPr>
        <w:t>ǖ</w:t>
      </w:r>
      <w:r>
        <w:rPr>
          <w:rStyle w:val="WrterbuchStandard"/>
          <w:rFonts w:cs="Times German"/>
        </w:rPr>
        <w:t>rbulle, mnd., M.: nhd. »Heuerbulle«, Zuchtstier der vermietet wird; h</w:t>
      </w:r>
      <w:r>
        <w:rPr>
          <w:rStyle w:val="WrterbuchStandard"/>
          <w:rFonts w:cs="Times New Roman"/>
        </w:rPr>
        <w:t>ǖ</w:t>
      </w:r>
      <w:r>
        <w:rPr>
          <w:rStyle w:val="WrterbuchStandard"/>
          <w:rFonts w:cs="Times German"/>
        </w:rPr>
        <w:t>reosse, mnd., M.: nhd. »Heuerochse«, Zugochse der vermietet wird, Zuchtstier der vermietet wird</w:t>
      </w:r>
    </w:p>
    <w:p>
      <w:pPr>
        <w:pStyle w:val="Normal"/>
        <w:rPr/>
      </w:pPr>
      <w:r>
        <w:rPr>
          <w:rStyle w:val="Wrterbuchkopfzeile"/>
        </w:rPr>
        <w:t>vermietet</w:t>
      </w:r>
      <w:r>
        <w:rPr>
          <w:rStyle w:val="WrterbuchStandard"/>
          <w:b/>
        </w:rPr>
        <w:t xml:space="preserve"> -- Zugochse der vermietet wird: h</w:t>
      </w:r>
      <w:r>
        <w:rPr>
          <w:rStyle w:val="WrterbuchStandard"/>
          <w:rFonts w:cs="Times New Roman"/>
          <w:b/>
        </w:rPr>
        <w:t>ǖ</w:t>
      </w:r>
      <w:r>
        <w:rPr>
          <w:rStyle w:val="WrterbuchStandard"/>
          <w:rFonts w:cs="Times German"/>
          <w:b/>
        </w:rPr>
        <w:t>reoss</w:t>
      </w:r>
      <w:r>
        <w:rPr>
          <w:rStyle w:val="WrterbuchStandard"/>
          <w:b/>
        </w:rPr>
        <w:t>e</w:t>
      </w:r>
      <w:r>
        <w:rPr>
          <w:rStyle w:val="WrterbuchStandard"/>
        </w:rPr>
        <w:t>, mnd., M.: nhd. »Heuerochse«, Zugochse der vermietet wird, Zuchtstier der vermietet wird</w:t>
      </w:r>
    </w:p>
    <w:p>
      <w:pPr>
        <w:pStyle w:val="Normal"/>
        <w:rPr/>
      </w:pPr>
      <w:r>
        <w:rPr>
          <w:rStyle w:val="Wrterbuchkopfzeile"/>
        </w:rPr>
        <w:t>vermietet:</w:t>
      </w:r>
      <w:r>
        <w:rPr>
          <w:rStyle w:val="WrterbuchStandard"/>
          <w:b/>
        </w:rPr>
        <w:t xml:space="preserve"> vormÐdet</w:t>
      </w:r>
      <w:r>
        <w:rPr>
          <w:rStyle w:val="WrterbuchStandard"/>
        </w:rPr>
        <w:t>, mnd., (Part. Prät.=)Adj.: nhd. vermietet, verpachtet</w:t>
      </w:r>
    </w:p>
    <w:p>
      <w:pPr>
        <w:pStyle w:val="Normal"/>
        <w:rPr/>
      </w:pPr>
      <w:r>
        <w:rPr>
          <w:rStyle w:val="Wrterbuchkopfzeile"/>
        </w:rPr>
        <w:t>vermieteten</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pPr>
      <w:r>
        <w:rPr>
          <w:rStyle w:val="Wrterbuchkopfzeile"/>
        </w:rPr>
        <w:t>Vermietung:</w:t>
      </w:r>
      <w:r>
        <w:rPr>
          <w:rStyle w:val="WrterbuchStandard"/>
          <w:b/>
        </w:rPr>
        <w:t xml:space="preserve"> ae. beh‘rung</w:t>
      </w:r>
      <w:r>
        <w:rPr>
          <w:rStyle w:val="WrterbuchStandard"/>
        </w:rPr>
        <w:t>, Vermietung: ae. beh‘rung</w:t>
      </w:r>
    </w:p>
    <w:p>
      <w:pPr>
        <w:pStyle w:val="Normal"/>
        <w:rPr/>
      </w:pPr>
      <w:r>
        <w:rPr>
          <w:rStyle w:val="Wrterbuchkopfzeile"/>
        </w:rPr>
        <w:t>Vermietung</w:t>
      </w:r>
      <w:r>
        <w:rPr>
          <w:rStyle w:val="WrterbuchStandard"/>
          <w:b/>
        </w:rPr>
        <w:t xml:space="preserve"> -- Abgabe der Brauhausbesitzer bei Vermietung der Braueinrichtungen oder ihres Hauses an Dritte: ærlæfgelt</w:t>
      </w:r>
      <w:r>
        <w:rPr>
          <w:rStyle w:val="WrterbuchStandard"/>
        </w:rPr>
        <w:t>, ærlofgelt, ærloffgelt, mnd., N.: nhd. »Erlaubgeld«, Abgabe der Brauhausbesitzer bei Vermietung der Braueinrichtungen oder ihres Hauses an Dritte</w:t>
      </w:r>
    </w:p>
    <w:p>
      <w:pPr>
        <w:pStyle w:val="Normal"/>
        <w:rPr/>
      </w:pPr>
      <w:r>
        <w:rPr>
          <w:rStyle w:val="Wrterbuchkopfzeile"/>
        </w:rPr>
        <w:t>Vermietung:</w:t>
      </w:r>
      <w:r>
        <w:rPr>
          <w:rStyle w:val="WrterbuchStandard"/>
          <w:b/>
        </w:rPr>
        <w:t xml:space="preserve"> afries. forhÐringe 1</w:t>
      </w:r>
      <w:r>
        <w:rPr>
          <w:rStyle w:val="WrterbuchStandard"/>
        </w:rPr>
        <w:t>, Vermietung: afries. forhÐringe 1</w:t>
      </w:r>
    </w:p>
    <w:p>
      <w:pPr>
        <w:pStyle w:val="Normal"/>
        <w:rPr/>
      </w:pPr>
      <w:r>
        <w:rPr>
          <w:rStyle w:val="Wrterbuchkopfzeile"/>
        </w:rPr>
        <w:t>Vermietung:</w:t>
      </w:r>
      <w:r>
        <w:rPr>
          <w:rStyle w:val="WrterbuchStandard"/>
          <w:b/>
        </w:rPr>
        <w:t xml:space="preserve"> vorh</w:t>
      </w:r>
      <w:r>
        <w:rPr>
          <w:rStyle w:val="WrterbuchStandard"/>
          <w:rFonts w:cs="Times New Roman"/>
          <w:b/>
        </w:rPr>
        <w:t>ǖ</w:t>
      </w:r>
      <w:r>
        <w:rPr>
          <w:rStyle w:val="WrterbuchStandard"/>
          <w:rFonts w:cs="Times German"/>
          <w:b/>
        </w:rPr>
        <w:t>ring</w:t>
      </w:r>
      <w:r>
        <w:rPr>
          <w:rStyle w:val="WrterbuchStandard"/>
          <w:b/>
        </w:rPr>
        <w:t>e</w:t>
      </w:r>
      <w:r>
        <w:rPr>
          <w:rStyle w:val="WrterbuchStandard"/>
        </w:rPr>
        <w:t>, vorhuringe, mnd., F.: nhd. Vermietung, Verpacht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Vermietung an einen andern: ðth</w:t>
      </w:r>
      <w:r>
        <w:rPr>
          <w:rStyle w:val="WrterbuchStandard"/>
          <w:rFonts w:cs="Times New Roman"/>
        </w:rPr>
        <w:t>ǖ</w:t>
      </w:r>
      <w:r>
        <w:rPr>
          <w:rStyle w:val="WrterbuchStandard"/>
          <w:rFonts w:cs="Times German"/>
        </w:rPr>
        <w:t xml:space="preserve">ringe*, ðthuringe, mnd.?, F.: nhd. Vermietung an einen </w:t>
      </w:r>
      <w:r>
        <w:rPr>
          <w:rStyle w:val="WrterbuchStandard"/>
        </w:rPr>
        <w:t>andern</w:t>
      </w:r>
    </w:p>
    <w:p>
      <w:pPr>
        <w:pStyle w:val="Normal"/>
        <w:rPr/>
      </w:pPr>
      <w:r>
        <w:rPr>
          <w:rStyle w:val="Wrterbuchkopfzeile"/>
        </w:rPr>
        <w:t>Vermillon:</w:t>
      </w:r>
      <w:r>
        <w:rPr>
          <w:rStyle w:val="WrterbuchStandard"/>
          <w:b/>
        </w:rPr>
        <w:t xml:space="preserve"> vermeliæn</w:t>
      </w:r>
      <w:r>
        <w:rPr>
          <w:rStyle w:val="WrterbuchStandard"/>
        </w:rPr>
        <w:t>, mnd., Sb.: nhd. Vermillon, feinste Sorte von Zinnober</w:t>
      </w:r>
    </w:p>
    <w:p>
      <w:pPr>
        <w:pStyle w:val="Normal"/>
        <w:rPr/>
      </w:pPr>
      <w:r>
        <w:rPr>
          <w:rStyle w:val="Wrterbuchkopfzeile"/>
        </w:rPr>
        <w:t>Verminderer:</w:t>
      </w:r>
      <w:r>
        <w:rPr>
          <w:rStyle w:val="WrterbuchStandard"/>
          <w:b/>
        </w:rPr>
        <w:t xml:space="preserve"> minnÏre* (2)</w:t>
      </w:r>
      <w:r>
        <w:rPr>
          <w:rStyle w:val="WrterbuchStandard"/>
        </w:rPr>
        <w:t>, minner, minre, mnd., M.: nhd. Minderer, Verminderer</w:t>
      </w:r>
    </w:p>
    <w:p>
      <w:pPr>
        <w:pStyle w:val="Normal"/>
        <w:rPr/>
      </w:pPr>
      <w:r>
        <w:rPr>
          <w:rStyle w:val="Wrterbuchkopfzeile"/>
        </w:rPr>
        <w:t>vermindern:</w:t>
      </w:r>
      <w:r>
        <w:rPr>
          <w:rStyle w:val="WrterbuchStandard"/>
          <w:b/>
        </w:rPr>
        <w:t xml:space="preserve"> an. fÏkka</w:t>
      </w:r>
      <w:r>
        <w:rPr>
          <w:rStyle w:val="WrterbuchStandard"/>
        </w:rPr>
        <w:t>, grenna (1), grÏnast (2), r‘ra, skerŒa</w:t>
      </w:r>
    </w:p>
    <w:p>
      <w:pPr>
        <w:pStyle w:val="Normal"/>
        <w:rPr/>
      </w:pPr>
      <w:r>
        <w:rPr>
          <w:rStyle w:val="Wrterbuchkopfzeile"/>
        </w:rPr>
        <w:t>vermindern</w:t>
      </w:r>
      <w:r>
        <w:rPr>
          <w:rStyle w:val="WrterbuchStandard"/>
          <w:b/>
        </w:rPr>
        <w:t xml:space="preserve"> -- sich vermindern: inkrimpen</w:t>
      </w:r>
      <w:r>
        <w:rPr>
          <w:rStyle w:val="WrterbuchStandard"/>
        </w:rPr>
        <w:t>, mnd., sw. V.: nhd. einschrumpfen, sich vermindern</w:t>
      </w:r>
    </w:p>
    <w:p>
      <w:pPr>
        <w:pStyle w:val="Normal"/>
        <w:rPr/>
      </w:pPr>
      <w:r>
        <w:rPr>
          <w:rStyle w:val="Wrterbuchkopfzeile"/>
        </w:rPr>
        <w:t>vermindern:</w:t>
      </w:r>
      <w:r>
        <w:rPr>
          <w:rStyle w:val="WrterbuchStandard"/>
          <w:b/>
        </w:rPr>
        <w:t xml:space="preserve"> ahd. sweinen* 1; R.: an Ehre vermindern: ahd. giunÐræn* 1; R.: sich vermindern: ahd. intwahsan* 1; swÆnan* 31</w:t>
      </w:r>
      <w:r>
        <w:rPr>
          <w:rStyle w:val="WrterbuchStandard"/>
        </w:rPr>
        <w:t>, vermindern: ahd. sweinen* 1; R.: an Ehre vermindern: ahd. giunÐræn* 1; R.: sich vermindern: ahd. intwahsan* 1; swÆnan* 31</w:t>
      </w:r>
    </w:p>
    <w:p>
      <w:pPr>
        <w:pStyle w:val="Normal"/>
        <w:rPr/>
      </w:pPr>
      <w:r>
        <w:rPr>
          <w:rStyle w:val="Wrterbuchkopfzeile"/>
        </w:rPr>
        <w:t>vermindern</w:t>
      </w:r>
      <w:r>
        <w:rPr>
          <w:rStyle w:val="WrterbuchStandard"/>
          <w:b/>
        </w:rPr>
        <w:t xml:space="preserve"> -- durch Kochen vermindern: insÐden</w:t>
      </w:r>
      <w:r>
        <w:rPr>
          <w:rStyle w:val="WrterbuchStandard"/>
        </w:rPr>
        <w:t>, mnd., st. V.: nhd. »einsieden«, durch Kochen vermindern, einkochen, verkochen</w:t>
      </w:r>
    </w:p>
    <w:p>
      <w:pPr>
        <w:pStyle w:val="Normal"/>
        <w:rPr/>
      </w:pPr>
      <w:r>
        <w:rPr>
          <w:rStyle w:val="Wrterbuchkopfzeile"/>
        </w:rPr>
        <w:t>vermindern:</w:t>
      </w:r>
      <w:r>
        <w:rPr>
          <w:rStyle w:val="WrterbuchStandard"/>
          <w:b/>
        </w:rPr>
        <w:t xml:space="preserve"> ahd. biskrætan* 2; dunnÐn* 6; gidunnen* 1; gidunnÐn* 10; gidunniræn* 1; gikurzen* 4; giminniræn* 7; gitouben* 1; kurzen* 3; minniræn* 11; ðzæn 13; wanæn* 3</w:t>
      </w:r>
      <w:r>
        <w:rPr>
          <w:rStyle w:val="WrterbuchStandard"/>
        </w:rPr>
        <w:t>, vermindern: ahd. biskrætan* 2; dunnÐn* 6; gidunnen* 1; gidunnÐn* 10; gidunniræn* 1; gikurzen* 4; giminniræn* 7; gitouben* 1; kurzen* 3; minniræn* 11; ðzæn 13; wanæn* 3</w:t>
      </w:r>
    </w:p>
    <w:p>
      <w:pPr>
        <w:pStyle w:val="Normal"/>
        <w:rPr/>
      </w:pPr>
      <w:r>
        <w:rPr>
          <w:rStyle w:val="Wrterbuchkopfzeile"/>
        </w:rPr>
        <w:t>vermindern:</w:t>
      </w:r>
      <w:r>
        <w:rPr>
          <w:rStyle w:val="WrterbuchStandard"/>
          <w:b/>
        </w:rPr>
        <w:t xml:space="preserve"> minnen (3)</w:t>
      </w:r>
      <w:r>
        <w:rPr>
          <w:rStyle w:val="WrterbuchStandard"/>
        </w:rPr>
        <w:t>, mnd.?, sw. V.: nhd. mindern, vermindern; minneren, minderen, minren, mnd., sw. V.: nhd. vermindern, an Zahl oder Wert geringer machen, kleiner machen, herabsetzen, kleiner werden, geringer werden; nÐdersetten, neddersetten, mnd., sw. V.: nhd. niedersetzen, hinsetzen, lagern, niederlassen, herabstürzen (Bedeutung örtlich beschränkt), herabsetzen, vermindern</w:t>
      </w:r>
    </w:p>
    <w:p>
      <w:pPr>
        <w:pStyle w:val="Normal"/>
        <w:rPr/>
      </w:pPr>
      <w:r>
        <w:rPr>
          <w:rStyle w:val="Wrterbuchkopfzeile"/>
        </w:rPr>
        <w:t>vermindern:</w:t>
      </w:r>
      <w:r>
        <w:rPr>
          <w:rStyle w:val="WrterbuchStandard"/>
          <w:b/>
        </w:rPr>
        <w:t xml:space="preserve"> afries. forminria* 2; urergia 1 und häufiger?; R.: sich vermindern: afries. minria 1</w:t>
      </w:r>
      <w:r>
        <w:rPr>
          <w:rStyle w:val="WrterbuchStandard"/>
        </w:rPr>
        <w:t>, vermindern: afries. forminria* 2; urergia 1 und häufiger?; R.: sich vermindern: afries. minria 1</w:t>
      </w:r>
    </w:p>
    <w:p>
      <w:pPr>
        <w:pStyle w:val="Normal"/>
        <w:rPr/>
      </w:pPr>
      <w:r>
        <w:rPr>
          <w:rStyle w:val="Wrterbuchkopfzeile"/>
        </w:rPr>
        <w:t>vermindern:</w:t>
      </w:r>
      <w:r>
        <w:rPr>
          <w:rStyle w:val="WrterbuchStandard"/>
          <w:b/>
        </w:rPr>
        <w:t xml:space="preserve"> ringeren</w:t>
      </w:r>
      <w:r>
        <w:rPr>
          <w:rStyle w:val="WrterbuchStandard"/>
        </w:rPr>
        <w:t>, ringern, mnd., sw. V.: nhd. verringern, vermindern, schwächen; schörten, schorten, mnd., sw. V.: nhd. fehlen, mangeln, aufschürzen, kürzer machen, binden, knöpfen, kürzen, vermindern, knüpfen, knoten, schlingen, aufschieben, verschieben, ausstellen; sÆden (1), siden, zyden, mnd., sw. V.: nhd. an Wert verlieren, niedriger ansetzen, niedrig machen, erniedrigen, zahlenmäßig herabsetzen, verringern, verminder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vermindern:</w:t>
      </w:r>
      <w:r>
        <w:rPr>
          <w:rStyle w:val="WrterbuchStandard"/>
          <w:b/>
        </w:rPr>
        <w:t xml:space="preserve"> ae. õl’cgan; gewanian; wanian; R.: sich vermindern: ae. minsian</w:t>
      </w:r>
      <w:r>
        <w:rPr>
          <w:rStyle w:val="WrterbuchStandard"/>
        </w:rPr>
        <w:t>, vermindern: ae. õl’cgan; gewanian; wanian; R.: sich vermindern: ae. minsian</w:t>
      </w:r>
    </w:p>
    <w:p>
      <w:pPr>
        <w:pStyle w:val="Normal"/>
        <w:rPr/>
      </w:pPr>
      <w:r>
        <w:rPr>
          <w:rStyle w:val="Wrterbuchkopfzeile"/>
        </w:rPr>
        <w:t>vermindern:</w:t>
      </w:r>
      <w:r>
        <w:rPr>
          <w:rStyle w:val="WrterbuchStandard"/>
          <w:b/>
        </w:rPr>
        <w:t xml:space="preserve"> germ. *mi-; *skardjan; *wanæn; *wanisæn</w:t>
      </w:r>
      <w:r>
        <w:rPr>
          <w:rStyle w:val="WrterbuchStandard"/>
        </w:rPr>
        <w:t>, vermindern: germ. *mi-; *skardjan; *wanæn; *wanisæn</w:t>
      </w:r>
    </w:p>
    <w:p>
      <w:pPr>
        <w:pStyle w:val="Normal"/>
        <w:rPr/>
      </w:pPr>
      <w:r>
        <w:rPr>
          <w:rStyle w:val="Wrterbuchkopfzeile"/>
        </w:rPr>
        <w:t>vermindern:</w:t>
      </w:r>
      <w:r>
        <w:rPr>
          <w:rStyle w:val="WrterbuchStandard"/>
          <w:b/>
        </w:rPr>
        <w:t xml:space="preserve"> vorkrimpen (1)</w:t>
      </w:r>
      <w:r>
        <w:rPr>
          <w:rStyle w:val="WrterbuchStandard"/>
        </w:rPr>
        <w:t>, mnd., st. V.: nhd. krampfhaft zusammenziehen, zusammenschrumpfen, einschrumpfen, schrumpelig werden, eintrocknen, schrumpfen, schwinden, vermindern, abnehmen, schmälern, kürz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nichten, mnd., sw. V.: nhd. vernichten, zerstören, für nichtig erklären, für nichts achten, missachten, erniedrigen, zugrunde richten, zunichte machen, zunichte werden, zugrunde gehen, ungültig machen, unwirksam machen, außer Kraft setzen, vermindern, herabsetzen, entwert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R.: den Wert vermindern: vellen, fellen*, mnd., sw. V.: nhd. fällen, niederwerfen, umstürzen, verschwinden machen, beseitigen, totschlagen, zu Fall bringen, niederschlagen, umhauen, töten, erlegen, fallen lassen, den Wert vermindern, schlichten, entscheiden, verurteilen (Bedeutung örtlich eingeschränkt); R.: wertmäßig vermindern: vorklÐnen,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vermindern:</w:t>
      </w:r>
      <w:r>
        <w:rPr>
          <w:rStyle w:val="WrterbuchStandard"/>
          <w:b/>
        </w:rPr>
        <w:t xml:space="preserve"> anfrk. giminson* 1?; minson* 1</w:t>
      </w:r>
      <w:r>
        <w:rPr>
          <w:rStyle w:val="WrterbuchStandard"/>
        </w:rPr>
        <w:t>, vermindern: anfrk. giminson* 1?; minson* 1</w:t>
      </w:r>
    </w:p>
    <w:p>
      <w:pPr>
        <w:pStyle w:val="Normal"/>
        <w:rPr/>
      </w:pPr>
      <w:r>
        <w:rPr>
          <w:rStyle w:val="Wrterbuchkopfzeile"/>
        </w:rPr>
        <w:t>Vermindern:</w:t>
      </w:r>
      <w:r>
        <w:rPr>
          <w:rStyle w:val="WrterbuchStandard"/>
          <w:b/>
        </w:rPr>
        <w:t xml:space="preserve"> ahd. minniræn</w:t>
      </w:r>
      <w:r>
        <w:rPr>
          <w:rStyle w:val="WrterbuchStandard"/>
        </w:rPr>
        <w:t>, Vermindern: ahd. minniræn</w:t>
      </w:r>
    </w:p>
    <w:p>
      <w:pPr>
        <w:pStyle w:val="Normal"/>
        <w:rPr/>
      </w:pPr>
      <w:r>
        <w:rPr>
          <w:rStyle w:val="Wrterbuchkopfzeile"/>
        </w:rPr>
        <w:t>vermindert:</w:t>
      </w:r>
      <w:r>
        <w:rPr>
          <w:rStyle w:val="WrterbuchStandard"/>
          <w:b/>
        </w:rPr>
        <w:t xml:space="preserve"> an. skarŒr</w:t>
      </w:r>
      <w:r>
        <w:rPr>
          <w:rStyle w:val="WrterbuchStandard"/>
        </w:rPr>
        <w:t>, vermindert: an. skarŒr</w:t>
      </w:r>
    </w:p>
    <w:p>
      <w:pPr>
        <w:pStyle w:val="Normal"/>
        <w:rPr/>
      </w:pPr>
      <w:r>
        <w:rPr>
          <w:rStyle w:val="Wrterbuchkopfzeile"/>
        </w:rPr>
        <w:t>vermindert:</w:t>
      </w:r>
      <w:r>
        <w:rPr>
          <w:rStyle w:val="WrterbuchStandard"/>
          <w:b/>
        </w:rPr>
        <w:t xml:space="preserve"> ahd. luzzÆg* (1) 21</w:t>
      </w:r>
      <w:r>
        <w:rPr>
          <w:rStyle w:val="WrterbuchStandard"/>
        </w:rPr>
        <w:t>, vermindert: ahd. luzzÆg* (1) 21</w:t>
      </w:r>
    </w:p>
    <w:p>
      <w:pPr>
        <w:pStyle w:val="Normal"/>
        <w:rPr/>
      </w:pPr>
      <w:r>
        <w:rPr>
          <w:rStyle w:val="Wrterbuchkopfzeile"/>
        </w:rPr>
        <w:t>verminderten</w:t>
      </w:r>
      <w:r>
        <w:rPr>
          <w:rStyle w:val="WrterbuchStandard"/>
          <w:b/>
        </w:rPr>
        <w:t xml:space="preserve"> -- schwimmender Deckel einer Stande welcher der verminderten Flüssigkeit folgt: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olge (3), mnd., F.: nhd. schwimmender Deckel einer Stande welcher der verminderten Flüssigkeit folgt</w:t>
      </w:r>
    </w:p>
    <w:p>
      <w:pPr>
        <w:pStyle w:val="Normal"/>
        <w:rPr/>
      </w:pPr>
      <w:r>
        <w:rPr>
          <w:rStyle w:val="Wrterbuchkopfzeile"/>
        </w:rPr>
        <w:t>verminderten</w:t>
      </w:r>
      <w:r>
        <w:rPr>
          <w:rStyle w:val="WrterbuchStandard"/>
          <w:b/>
        </w:rPr>
        <w:t xml:space="preserve"> -- verminderten Bestand aufweisen: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Verminderung:</w:t>
      </w:r>
      <w:r>
        <w:rPr>
          <w:rStyle w:val="WrterbuchStandard"/>
          <w:b/>
        </w:rPr>
        <w:t xml:space="preserve"> lõkinge</w:t>
      </w:r>
      <w:r>
        <w:rPr>
          <w:rStyle w:val="WrterbuchStandard"/>
        </w:rPr>
        <w:t>, mnd., F.: nhd. Abnahme, Verminderung, Verlust, Mangel, Schwund; minneringe, minringe, mnd., F.: nhd. Verminderung, Herabsetzung, Schmälerung; minninge, mnd., F.: nhd. Verminderung, Herabsetzung, Schmälerung; minnisse, mnd., F.: nhd. Verminderung, Abnahme</w:t>
      </w:r>
    </w:p>
    <w:p>
      <w:pPr>
        <w:pStyle w:val="Normal"/>
        <w:rPr/>
      </w:pPr>
      <w:r>
        <w:rPr>
          <w:rStyle w:val="Wrterbuchkopfzeile"/>
        </w:rPr>
        <w:t>Verminderung:</w:t>
      </w:r>
      <w:r>
        <w:rPr>
          <w:rStyle w:val="WrterbuchStandard"/>
          <w:b/>
        </w:rPr>
        <w:t xml:space="preserve"> afries. forminringe* 1</w:t>
      </w:r>
      <w:r>
        <w:rPr>
          <w:rStyle w:val="WrterbuchStandard"/>
        </w:rPr>
        <w:t>, Verminderung: afries. forminringe* 1</w:t>
      </w:r>
    </w:p>
    <w:p>
      <w:pPr>
        <w:pStyle w:val="Normal"/>
        <w:rPr/>
      </w:pPr>
      <w:r>
        <w:rPr>
          <w:rStyle w:val="Wrterbuchkopfzeile"/>
        </w:rPr>
        <w:t>Verminderung</w:t>
      </w:r>
      <w:r>
        <w:rPr>
          <w:rStyle w:val="WrterbuchStandard"/>
          <w:b/>
        </w:rPr>
        <w:t xml:space="preserve"> (von Fleisch): ae. smalung</w:t>
      </w:r>
      <w:r>
        <w:rPr>
          <w:rStyle w:val="WrterbuchStandard"/>
        </w:rPr>
        <w:t>, Verminderung (von Fleisch): ae. smalung</w:t>
      </w:r>
    </w:p>
    <w:p>
      <w:pPr>
        <w:pStyle w:val="Normal"/>
        <w:rPr/>
      </w:pPr>
      <w:r>
        <w:rPr>
          <w:rStyle w:val="Wrterbuchkopfzeile"/>
        </w:rPr>
        <w:t>Verminderung:</w:t>
      </w:r>
      <w:r>
        <w:rPr>
          <w:rStyle w:val="WrterbuchStandard"/>
          <w:b/>
        </w:rPr>
        <w:t xml:space="preserve"> an. þurŒr</w:t>
      </w:r>
      <w:r>
        <w:rPr>
          <w:rStyle w:val="WrterbuchStandard"/>
        </w:rPr>
        <w:t>, Verminderung: an. þurŒr</w:t>
      </w:r>
    </w:p>
    <w:p>
      <w:pPr>
        <w:pStyle w:val="Normal"/>
        <w:rPr/>
      </w:pPr>
      <w:r>
        <w:rPr>
          <w:rStyle w:val="Wrterbuchkopfzeile"/>
        </w:rPr>
        <w:t>Verminderung:</w:t>
      </w:r>
      <w:r>
        <w:rPr>
          <w:rStyle w:val="WrterbuchStandard"/>
          <w:b/>
        </w:rPr>
        <w:t xml:space="preserve"> vorminneringe</w:t>
      </w:r>
      <w:r>
        <w:rPr>
          <w:rStyle w:val="WrterbuchStandard"/>
        </w:rPr>
        <w:t>, vorminringe, mnd., F.: nhd. Verminderung, Schmälerung, Herabsetzung, Senkung, Abzug, Auslassung, Kürzung, Linderung, Beeinträchtigung; R.: Verminderung des Ansehens: vorsmÐleringe, mnd., F.: nhd. Schmälerung, Verminderung des Ansehens</w:t>
      </w:r>
    </w:p>
    <w:p>
      <w:pPr>
        <w:pStyle w:val="Normal"/>
        <w:rPr/>
      </w:pPr>
      <w:r>
        <w:rPr>
          <w:rStyle w:val="Wrterbuchkopfzeile"/>
        </w:rPr>
        <w:t>Verminderung:</w:t>
      </w:r>
      <w:r>
        <w:rPr>
          <w:rStyle w:val="WrterbuchStandard"/>
          <w:b/>
        </w:rPr>
        <w:t xml:space="preserve"> afslach (1)</w:t>
      </w:r>
      <w:r>
        <w:rPr>
          <w:rStyle w:val="WrterbuchStandard"/>
        </w:rPr>
        <w:t>, mnd., M.: nhd. »Abschlag«, Minderung, Abtrag, Schädigung, Abnahme, Verminderung</w:t>
      </w:r>
    </w:p>
    <w:p>
      <w:pPr>
        <w:pStyle w:val="Normal"/>
        <w:rPr/>
      </w:pPr>
      <w:r>
        <w:rPr>
          <w:rStyle w:val="Wrterbuchkopfzeile"/>
        </w:rPr>
        <w:t>Verminderung:</w:t>
      </w:r>
      <w:r>
        <w:rPr>
          <w:rStyle w:val="WrterbuchStandard"/>
          <w:b/>
        </w:rPr>
        <w:t xml:space="preserve"> ringeringe</w:t>
      </w:r>
      <w:r>
        <w:rPr>
          <w:rStyle w:val="WrterbuchStandard"/>
        </w:rPr>
        <w:t>, ringerinc, mnd., F.: nhd. Verminderung, Verringerung, Verschlechterung, Schwächung</w:t>
      </w:r>
    </w:p>
    <w:p>
      <w:pPr>
        <w:pStyle w:val="Normal"/>
        <w:rPr/>
      </w:pPr>
      <w:r>
        <w:rPr>
          <w:rStyle w:val="Wrterbuchkopfzeile"/>
        </w:rPr>
        <w:t>Verminderung:</w:t>
      </w:r>
      <w:r>
        <w:rPr>
          <w:rStyle w:val="WrterbuchStandard"/>
          <w:b/>
        </w:rPr>
        <w:t xml:space="preserve"> ahd. wanunga* 1; luzzilÆ* 5; minnirunga* 3</w:t>
      </w:r>
      <w:r>
        <w:rPr>
          <w:rStyle w:val="WrterbuchStandard"/>
        </w:rPr>
        <w:t>, Verminderung: ahd. wanunga* 1; luzzilÆ* 5; minnirunga* 3</w:t>
      </w:r>
    </w:p>
    <w:p>
      <w:pPr>
        <w:pStyle w:val="Normal"/>
        <w:rPr/>
      </w:pPr>
      <w:r>
        <w:rPr>
          <w:rStyle w:val="Wrterbuchkopfzeile"/>
        </w:rPr>
        <w:t>vermischen:</w:t>
      </w:r>
      <w:r>
        <w:rPr>
          <w:rStyle w:val="WrterbuchStandard"/>
          <w:b/>
        </w:rPr>
        <w:t xml:space="preserve"> ae. blandan; geblandan; gecnedan</w:t>
      </w:r>
      <w:r>
        <w:rPr>
          <w:rStyle w:val="WrterbuchStandard"/>
        </w:rPr>
        <w:t>, vermischen: ae. blandan; geblandan; gecnedan</w:t>
      </w:r>
    </w:p>
    <w:p>
      <w:pPr>
        <w:pStyle w:val="Normal"/>
        <w:rPr/>
      </w:pPr>
      <w:r>
        <w:rPr>
          <w:rStyle w:val="Wrterbuchkopfzeile"/>
        </w:rPr>
        <w:t>vermischen:</w:t>
      </w:r>
      <w:r>
        <w:rPr>
          <w:rStyle w:val="WrterbuchStandard"/>
          <w:b/>
        </w:rPr>
        <w:t xml:space="preserve"> mischen (1)</w:t>
      </w:r>
      <w:r>
        <w:rPr>
          <w:rStyle w:val="WrterbuchStandard"/>
        </w:rPr>
        <w:t xml:space="preserve">, meschen, mnd., sw. V.: nhd. mischen, vermischen, vermengen, miteinander mischen, untermischen, vereini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mnd., st. V.: nhd. »übereinbringen«, auf eine Orientierungslinie bringen, vermischen,</w:t>
      </w:r>
      <w:r>
        <w:rPr>
          <w:rStyle w:val="WrterbuchStandard"/>
        </w:rPr>
        <w:t xml:space="preserve"> zusammenbringen, vereinigen, in Ordnung bringen, Streit schlichten; R.: Lehm mit Stroh vermischen: pæsen (1), mnd., sw. V.: nhd. Lehm mit Stroh vermischen; R.: mehrere Zutaten zerstoßend vermischen: pulveren, polveren, mnd., sw. V.: nhd. sehr fein zerkleinern, pulverisieren, zerreiben, zerstoßen (V.), mehrere Zutaten zerstoßend vermischen, mit Pulver bestreuen, pudern, in kleine Bestandteile zerfallen (V.)</w:t>
      </w:r>
    </w:p>
    <w:p>
      <w:pPr>
        <w:pStyle w:val="Normal"/>
        <w:rPr/>
      </w:pPr>
      <w:r>
        <w:rPr>
          <w:rStyle w:val="Wrterbuchkopfzeile"/>
        </w:rPr>
        <w:t>vermischen</w:t>
      </w:r>
      <w:r>
        <w:rPr>
          <w:rStyle w:val="WrterbuchStandard"/>
          <w:b/>
        </w:rPr>
        <w:t xml:space="preserve"> -- sich vermischen mit: got. blandan (sik) 3</w:t>
      </w:r>
      <w:r>
        <w:rPr>
          <w:rStyle w:val="WrterbuchStandard"/>
        </w:rPr>
        <w:t>, vermischen -- sich vermischen mit: got. blandan (sik) 3</w:t>
      </w:r>
    </w:p>
    <w:p>
      <w:pPr>
        <w:pStyle w:val="Normal"/>
        <w:rPr/>
      </w:pPr>
      <w:r>
        <w:rPr>
          <w:rStyle w:val="Wrterbuchkopfzeile"/>
        </w:rPr>
        <w:t>vermischen:</w:t>
      </w:r>
      <w:r>
        <w:rPr>
          <w:rStyle w:val="WrterbuchStandard"/>
          <w:b/>
        </w:rPr>
        <w:t xml:space="preserve"> vormengen</w:t>
      </w:r>
      <w:r>
        <w:rPr>
          <w:rStyle w:val="WrterbuchStandard"/>
        </w:rPr>
        <w:t>, mnd., sw. V.: nhd. vermengen, vermischen, beimischen, hinzutun, miteinander verbinden, zusammenarbeiten, mischen, legieren, verbinden, verschneiden, hineinmischen, Altes mit Neuem zusammen verarbeiten, vereinigen, beigesellen; vormischen***, mnd., sw. V.: nhd. vermischen, geschlechtlich vermischen; R.: geschlechtlich vermischen: vormischen***, mnd., sw. V.: nhd. vermischen, geschlechtlich vermischen; R.: mit Wasser vermischen: wõteren*, wateren, mnd.?, sw. V.: nhd. wässern, Wasser lassen, seinen Abfluss haben, Feuchtigkeit von sich geben, mit Wasser spülen, mit Wasser vermischen</w:t>
      </w:r>
    </w:p>
    <w:p>
      <w:pPr>
        <w:pStyle w:val="Normal"/>
        <w:rPr/>
      </w:pPr>
      <w:r>
        <w:rPr>
          <w:rStyle w:val="Wrterbuchkopfzeile"/>
        </w:rPr>
        <w:t>vermischen:</w:t>
      </w:r>
      <w:r>
        <w:rPr>
          <w:rStyle w:val="WrterbuchStandard"/>
          <w:b/>
        </w:rPr>
        <w:t xml:space="preserve"> bemengen</w:t>
      </w:r>
      <w:r>
        <w:rPr>
          <w:rStyle w:val="WrterbuchStandard"/>
        </w:rPr>
        <w:t>, mnd., sw. V.: nhd. vermengen, vermischen, einmischen, sich kümmern um</w:t>
      </w:r>
    </w:p>
    <w:p>
      <w:pPr>
        <w:pStyle w:val="Normal"/>
        <w:rPr/>
      </w:pPr>
      <w:r>
        <w:rPr>
          <w:rStyle w:val="Wrterbuchkopfzeile"/>
        </w:rPr>
        <w:t>vermischen:</w:t>
      </w:r>
      <w:r>
        <w:rPr>
          <w:rStyle w:val="WrterbuchStandard"/>
          <w:b/>
        </w:rPr>
        <w:t xml:space="preserve"> ahd. duruhmisken* 1; dweran* 1; firmisken* 2; giblantan* 1; gimisken* 11; gimiskilæn* 1; giozan* 49; mengen* (1) 1; misken* 28; miskilæn* 14; untarliggen* 11; untarmisken* 3; zisamanemisken* 2; zisamanetemparæn* 1; R.: sich vermischen: ahd. zisamanegangan* 1; R.: vermischen mit: ahd. miskilæn* 14</w:t>
      </w:r>
      <w:r>
        <w:rPr>
          <w:rStyle w:val="WrterbuchStandard"/>
        </w:rPr>
        <w:t>, vermischen: ahd. duruhmisken* 1; dweran* 1; firmisken* 2; giblantan* 1; gimisken* 11; gimiskilæn* 1; giozan* 49; mengen* (1) 1; misken* 28; miskilæn* 14; untarliggen* 11; untarmisken* 3; zisamanemisken* 2; zisamanetemparæn* 1; R.: sich vermischen: ahd. zisamanegangan* 1; R.: vermischen mit: ahd. miskilæn* 14</w:t>
      </w:r>
    </w:p>
    <w:p>
      <w:pPr>
        <w:pStyle w:val="Normal"/>
        <w:rPr/>
      </w:pPr>
      <w:r>
        <w:rPr>
          <w:rStyle w:val="Wrterbuchkopfzeile"/>
        </w:rPr>
        <w:t>vermischen:</w:t>
      </w:r>
      <w:r>
        <w:rPr>
          <w:rStyle w:val="WrterbuchStandard"/>
          <w:b/>
        </w:rPr>
        <w:t xml:space="preserve"> rõken (1)</w:t>
      </w:r>
      <w:r>
        <w:rPr>
          <w:rStyle w:val="WrterbuchStandard"/>
        </w:rPr>
        <w:t>, mnd., sw. V.: nhd. zusammenholen, scharren, zusammenscharren, umwenden, mit dem Feuereisen schüren (mit einem Werkzeug bzw. Rechen bzw. Feuereisen), rechen, mit Gewalt befördern (Bedeutung örtlich beschränkt und jünger);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w:t>
      </w:r>
      <w:r>
        <w:rPr>
          <w:rStyle w:val="WrterbuchStandard"/>
        </w:rPr>
        <w:t xml:space="preserve"> rühren, bewegen, in Bewegung 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 stampfend vermisch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w:t>
      </w:r>
      <w:r>
        <w:rPr>
          <w:rStyle w:val="WrterbuchStandard"/>
        </w:rPr>
        <w:t>,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vermischen«:</w:t>
      </w:r>
      <w:r>
        <w:rPr>
          <w:rStyle w:val="WrterbuchStandard"/>
          <w:b/>
        </w:rPr>
        <w:t xml:space="preserve"> ahd. firmiskilæn* 1</w:t>
      </w:r>
      <w:r>
        <w:rPr>
          <w:rStyle w:val="WrterbuchStandard"/>
        </w:rPr>
        <w:t>, vermischen«: ahd. firmiskilæn* 1</w:t>
      </w:r>
    </w:p>
    <w:p>
      <w:pPr>
        <w:pStyle w:val="Normal"/>
        <w:rPr/>
      </w:pPr>
      <w:r>
        <w:rPr>
          <w:rStyle w:val="Wrterbuchkopfzeile"/>
        </w:rPr>
        <w:t>vermischt</w:t>
      </w:r>
      <w:r>
        <w:rPr>
          <w:rStyle w:val="WrterbuchStandard"/>
          <w:b/>
        </w:rPr>
        <w:t xml:space="preserve"> -- mit Hagel vermischt: hõgelich</w:t>
      </w:r>
      <w:r>
        <w:rPr>
          <w:rStyle w:val="WrterbuchStandard"/>
        </w:rPr>
        <w:t>, mnd., Adj.: nhd. mit Hagel vermischt, voll Hagel seiend</w:t>
      </w:r>
    </w:p>
    <w:p>
      <w:pPr>
        <w:pStyle w:val="Normal"/>
        <w:rPr/>
      </w:pPr>
      <w:r>
        <w:rPr>
          <w:rStyle w:val="Wrterbuchkopfzeile"/>
        </w:rPr>
        <w:t>vermischt:</w:t>
      </w:r>
      <w:r>
        <w:rPr>
          <w:rStyle w:val="WrterbuchStandard"/>
          <w:b/>
        </w:rPr>
        <w:t xml:space="preserve"> ahd. samahaft (2) 2; untarlegan; R.: nicht vermischt: ahd. ungimiskit 1; R.: mit Honig vermischter Wein: ahd. burgerisso* 2</w:t>
      </w:r>
      <w:r>
        <w:rPr>
          <w:rStyle w:val="WrterbuchStandard"/>
        </w:rPr>
        <w:t>, vermischt: ahd. samahaft (2) 2; untarlegan; R.: nicht vermischt: ahd. ungimiskit 1; R.: mit Honig vermischter Wein: ahd. burgerisso* 2</w:t>
      </w:r>
    </w:p>
    <w:p>
      <w:pPr>
        <w:pStyle w:val="Normal"/>
        <w:rPr/>
      </w:pPr>
      <w:r>
        <w:rPr>
          <w:rStyle w:val="Wrterbuchkopfzeile"/>
        </w:rPr>
        <w:t>vermischt:</w:t>
      </w:r>
      <w:r>
        <w:rPr>
          <w:rStyle w:val="WrterbuchStandard"/>
          <w:b/>
        </w:rPr>
        <w:t xml:space="preserve"> menget</w:t>
      </w:r>
      <w:r>
        <w:rPr>
          <w:rStyle w:val="WrterbuchStandard"/>
        </w:rPr>
        <w:t>, mnd., (Part. Prät.=)Adj.: nhd. gemengt, vermischt, gemischt, aus verschiedenen Materialien bestehend, bunt (bei Kleiderstoffen)</w:t>
      </w:r>
    </w:p>
    <w:p>
      <w:pPr>
        <w:pStyle w:val="Normal"/>
        <w:rPr/>
      </w:pPr>
      <w:r>
        <w:rPr>
          <w:rStyle w:val="Wrterbuchkopfzeile"/>
        </w:rPr>
        <w:t>vermischt:</w:t>
      </w:r>
      <w:r>
        <w:rPr>
          <w:rStyle w:val="WrterbuchStandard"/>
          <w:b/>
        </w:rPr>
        <w:t xml:space="preserve"> ae. gem’ngedlic; gem’ngedlÆce; R.: mit Myrrhe vermischter Wein: ae. ’cedwÆn</w:t>
      </w:r>
      <w:r>
        <w:rPr>
          <w:rStyle w:val="WrterbuchStandard"/>
        </w:rPr>
        <w:t>, vermischt: ae. gem’ngedlic; gem’ngedlÆce; R.: mit Myrrhe vermischter Wein: ae. ’cedwÆn</w:t>
      </w:r>
    </w:p>
    <w:p>
      <w:pPr>
        <w:pStyle w:val="Normal"/>
        <w:rPr/>
      </w:pPr>
      <w:r>
        <w:rPr>
          <w:rStyle w:val="Wrterbuchkopfzeile"/>
        </w:rPr>
        <w:t>vermischt:</w:t>
      </w:r>
      <w:r>
        <w:rPr>
          <w:rStyle w:val="WrterbuchStandard"/>
          <w:b/>
        </w:rPr>
        <w:t xml:space="preserve"> afries. strenzen 1 und häufiger?</w:t>
      </w:r>
      <w:r>
        <w:rPr>
          <w:rStyle w:val="WrterbuchStandard"/>
        </w:rPr>
        <w:t>, vermischt: afries. strenzen 1 und häufiger?</w:t>
      </w:r>
    </w:p>
    <w:p>
      <w:pPr>
        <w:pStyle w:val="Normal"/>
        <w:rPr/>
      </w:pPr>
      <w:r>
        <w:rPr>
          <w:rStyle w:val="Wrterbuchkopfzeile"/>
        </w:rPr>
        <w:t>vermischt</w:t>
      </w:r>
      <w:r>
        <w:rPr>
          <w:rStyle w:val="WrterbuchStandard"/>
          <w:b/>
        </w:rPr>
        <w:t xml:space="preserve"> -- mit Fett vermischt: vet (1)</w:t>
      </w:r>
      <w:r>
        <w:rPr>
          <w:rStyle w:val="WrterbuchStandard"/>
        </w:rPr>
        <w:t>, vett, veet, fet*, mnd., Adj.: nhd. fett, feist, gemästet, dick, rundlich, fettig, mit Fett durchwachsen (Adj.), mit Fett vermischt, fetthaltig, ölig, dickflüssig, fruchtbar, ertragreich, voll, reich, groß</w:t>
      </w:r>
    </w:p>
    <w:p>
      <w:pPr>
        <w:pStyle w:val="Normal"/>
        <w:rPr/>
      </w:pPr>
      <w:r>
        <w:rPr>
          <w:rStyle w:val="Wrterbuchkopfzeile"/>
        </w:rPr>
        <w:t>vermischt:</w:t>
      </w:r>
      <w:r>
        <w:rPr>
          <w:rStyle w:val="WrterbuchStandard"/>
          <w:b/>
        </w:rPr>
        <w:t xml:space="preserve"> idg. *mi¨ro</w:t>
        <w:noBreakHyphen/>
      </w:r>
      <w:r>
        <w:rPr>
          <w:rStyle w:val="WrterbuchStandard"/>
        </w:rPr>
        <w:t>, vermischt: idg. *mi¨ro</w:t>
        <w:noBreakHyphen/>
      </w:r>
    </w:p>
    <w:p>
      <w:pPr>
        <w:pStyle w:val="Normal"/>
        <w:rPr/>
      </w:pPr>
      <w:r>
        <w:rPr>
          <w:rStyle w:val="Wrterbuchkopfzeile"/>
        </w:rPr>
        <w:t>vermischten</w:t>
      </w:r>
      <w:r>
        <w:rPr>
          <w:rStyle w:val="WrterbuchStandard"/>
          <w:b/>
        </w:rPr>
        <w:t xml:space="preserve"> -- Buch mit vermischten Aufzeichnungen zum privaten Gebrauch: rapiarium</w:t>
      </w:r>
      <w:r>
        <w:rPr>
          <w:rStyle w:val="WrterbuchStandard"/>
        </w:rPr>
        <w:t>, mnd., N.: nhd. Buch mit vermischten Aufzeichnungen zum privaten Gebrauch, Exzerptsammlung, Sammlung geistlicher Texte</w:t>
      </w:r>
    </w:p>
    <w:p>
      <w:pPr>
        <w:pStyle w:val="Normal"/>
        <w:rPr/>
      </w:pPr>
      <w:r>
        <w:rPr>
          <w:rStyle w:val="Wrterbuchkopfzeile"/>
        </w:rPr>
        <w:t>vermischter</w:t>
      </w:r>
      <w:r>
        <w:rPr>
          <w:rStyle w:val="WrterbuchStandard"/>
          <w:b/>
        </w:rPr>
        <w:t xml:space="preserve"> -- vermischter Wein: parterÆe</w:t>
      </w:r>
      <w:r>
        <w:rPr>
          <w:rStyle w:val="WrterbuchStandard"/>
        </w:rPr>
        <w:t>, partery, parterie, mnd., F.: nhd. vermischter Wein, Weinverschnitt</w:t>
      </w:r>
    </w:p>
    <w:p>
      <w:pPr>
        <w:pStyle w:val="Normal"/>
        <w:rPr/>
      </w:pPr>
      <w:r>
        <w:rPr>
          <w:rStyle w:val="Wrterbuchkopfzeile"/>
        </w:rPr>
        <w:t>vermischter</w:t>
      </w:r>
      <w:r>
        <w:rPr>
          <w:rStyle w:val="WrterbuchStandard"/>
          <w:b/>
        </w:rPr>
        <w:t xml:space="preserve"> -- schlechter mit erdigen Teilen vermischter Bernstein: sluk</w:t>
      </w:r>
      <w:r>
        <w:rPr>
          <w:rStyle w:val="WrterbuchStandard"/>
        </w:rPr>
        <w:t>, mnd., M.?: nhd. schlechter mit erdigen Teilen vermischter Bernstein</w:t>
      </w:r>
    </w:p>
    <w:p>
      <w:pPr>
        <w:pStyle w:val="Normal"/>
        <w:rPr/>
      </w:pPr>
      <w:r>
        <w:rPr>
          <w:rStyle w:val="Wrterbuchkopfzeile"/>
        </w:rPr>
        <w:t>vermischtes</w:t>
      </w:r>
      <w:r>
        <w:rPr>
          <w:rStyle w:val="WrterbuchStandard"/>
          <w:b/>
        </w:rPr>
        <w:t xml:space="preserve"> -- mit Lehm vermischtes Stroh für Dachkonstruktionen oder Wandkonstruktionen: pæsestræ</w:t>
      </w:r>
      <w:r>
        <w:rPr>
          <w:rStyle w:val="WrterbuchStandard"/>
        </w:rPr>
        <w:t>, mnd., M.: nhd. mit Lehm vermischtes Stroh für Dachkonstruktionen oder Wandkonstruktionen</w:t>
      </w:r>
    </w:p>
    <w:p>
      <w:pPr>
        <w:pStyle w:val="Normal"/>
        <w:rPr/>
      </w:pPr>
      <w:r>
        <w:rPr>
          <w:rStyle w:val="Wrterbuchkopfzeile"/>
        </w:rPr>
        <w:t>Vermischung:</w:t>
      </w:r>
      <w:r>
        <w:rPr>
          <w:rStyle w:val="WrterbuchStandard"/>
          <w:b/>
        </w:rPr>
        <w:t xml:space="preserve"> ae. m’ngung</w:t>
      </w:r>
      <w:r>
        <w:rPr>
          <w:rStyle w:val="WrterbuchStandard"/>
        </w:rPr>
        <w:t>, Vermischung: ae. m’ngung</w:t>
      </w:r>
    </w:p>
    <w:p>
      <w:pPr>
        <w:pStyle w:val="Normal"/>
        <w:rPr/>
      </w:pPr>
      <w:r>
        <w:rPr>
          <w:rStyle w:val="Wrterbuchkopfzeile"/>
        </w:rPr>
        <w:t>Vermischung:</w:t>
      </w:r>
      <w:r>
        <w:rPr>
          <w:rStyle w:val="WrterbuchStandard"/>
          <w:b/>
        </w:rPr>
        <w:t xml:space="preserve"> ahd. gimiskida 12; gimisknissÆ* 1; gimiskunga* 3; miskilunga* 7</w:t>
      </w:r>
      <w:r>
        <w:rPr>
          <w:rStyle w:val="WrterbuchStandard"/>
        </w:rPr>
        <w:t>, Vermischung: ahd. gimiskida 12; gimisknissÆ* 1; gimiskunga* 3; miskilunga* 7</w:t>
      </w:r>
    </w:p>
    <w:p>
      <w:pPr>
        <w:pStyle w:val="Normal"/>
        <w:rPr/>
      </w:pPr>
      <w:r>
        <w:rPr>
          <w:rStyle w:val="Wrterbuchkopfzeile"/>
        </w:rPr>
        <w:t>Vermischung:</w:t>
      </w:r>
      <w:r>
        <w:rPr>
          <w:rStyle w:val="WrterbuchStandard"/>
          <w:b/>
        </w:rPr>
        <w:t xml:space="preserve"> mangelÆe</w:t>
      </w:r>
      <w:r>
        <w:rPr>
          <w:rStyle w:val="WrterbuchStandard"/>
        </w:rPr>
        <w:t>, mangelie, mnd., F.: nhd. Vermengung, Vermischung, Handgemenge, Scharmützel, Gefecht, Kampf, bewaffneter Zusammenstoß; mangelinge (1), manglinge, manklinge, mnd., F.: nhd. Vermengung, Vermischung, Handgemenge, Scharmützel, Gefecht, Kampf, bewaffneter Zusammenstoß; mengelinge, mnd., F.: nhd. Vermengung, Vermischung, Mischung; menginge, meyninghe?, mnd., F.: nhd. Vermischung, Mischung, Legierung, Vermengung, Zusammenfassung, Durcheinander; mischinge, mnd., F.: nhd. »Mischung«, Vermischung, fleischliche Vermischung; R.: fleischliche Vermischung: mischinge, mnd., F.: nhd. »Mischung«, Vermischung, fleischliche Vermischung; R.: geschlechtliche Vermischung: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Vermischung:</w:t>
      </w:r>
      <w:r>
        <w:rPr>
          <w:rStyle w:val="WrterbuchStandard"/>
          <w:b/>
        </w:rPr>
        <w:t xml:space="preserve"> vormischinge</w:t>
      </w:r>
      <w:r>
        <w:rPr>
          <w:rStyle w:val="WrterbuchStandard"/>
        </w:rPr>
        <w:t>, vormeschinge, mnd., F.: nhd. Vermischung, geschlechtliche Vermischung, Untermischung; R.: geschlechtliche Vermischung: vormischinge, vormeschinge, mnd., F.: nhd. Vermischung, geschlechtliche Vermischung, Untermischung</w:t>
      </w:r>
    </w:p>
    <w:p>
      <w:pPr>
        <w:pStyle w:val="Normal"/>
        <w:rPr/>
      </w:pPr>
      <w:r>
        <w:rPr>
          <w:rStyle w:val="Wrterbuchkopfzeile"/>
        </w:rPr>
        <w:t>Vermischungseid«:</w:t>
      </w:r>
      <w:r>
        <w:rPr>
          <w:rStyle w:val="WrterbuchStandard"/>
          <w:b/>
        </w:rPr>
        <w:t xml:space="preserve"> afries. mendzingêth 1</w:t>
      </w:r>
      <w:r>
        <w:rPr>
          <w:rStyle w:val="WrterbuchStandard"/>
        </w:rPr>
        <w:t>, Vermischungseid«: afries. mendzingêth 1</w:t>
      </w:r>
    </w:p>
    <w:p>
      <w:pPr>
        <w:pStyle w:val="Normal"/>
        <w:rPr/>
      </w:pPr>
      <w:r>
        <w:rPr>
          <w:rStyle w:val="Wrterbuchkopfzeile"/>
        </w:rPr>
        <w:t>vermissen:</w:t>
      </w:r>
      <w:r>
        <w:rPr>
          <w:rStyle w:val="WrterbuchStandard"/>
          <w:b/>
        </w:rPr>
        <w:t xml:space="preserve"> ahd. firmissen* 12; missen* 5</w:t>
      </w:r>
      <w:r>
        <w:rPr>
          <w:rStyle w:val="WrterbuchStandard"/>
        </w:rPr>
        <w:t>, vermissen: ahd. firmissen* 12; missen* 5</w:t>
      </w:r>
    </w:p>
    <w:p>
      <w:pPr>
        <w:pStyle w:val="Normal"/>
        <w:rPr/>
      </w:pPr>
      <w:r>
        <w:rPr>
          <w:rStyle w:val="Wrterbuchkopfzeile"/>
        </w:rPr>
        <w:t>vermissen:</w:t>
      </w:r>
      <w:r>
        <w:rPr>
          <w:rStyle w:val="WrterbuchStandard"/>
          <w:b/>
        </w:rPr>
        <w:t xml:space="preserve"> missen (1)</w:t>
      </w:r>
      <w:r>
        <w:rPr>
          <w:rStyle w:val="WrterbuchStandard"/>
        </w:rPr>
        <w:t>, misten, mnd., sw. V.: nhd. fehlen, irren, falsch handeln, verfehlen, vorbeiwerfen, vorbeischlagen, fehl tun, sündigen, vermissen, entbehren, nicht haben, verlieren</w:t>
      </w:r>
    </w:p>
    <w:p>
      <w:pPr>
        <w:pStyle w:val="Normal"/>
        <w:rPr/>
      </w:pPr>
      <w:r>
        <w:rPr>
          <w:rStyle w:val="Wrterbuchkopfzeile"/>
        </w:rPr>
        <w:t>vermissen:</w:t>
      </w:r>
      <w:r>
        <w:rPr>
          <w:rStyle w:val="WrterbuchStandard"/>
          <w:b/>
        </w:rPr>
        <w:t xml:space="preserve"> an. sakna</w:t>
      </w:r>
      <w:r>
        <w:rPr>
          <w:rStyle w:val="WrterbuchStandard"/>
        </w:rPr>
        <w:t>, þerflast</w:t>
      </w:r>
    </w:p>
    <w:p>
      <w:pPr>
        <w:pStyle w:val="Normal"/>
        <w:rPr/>
      </w:pPr>
      <w:r>
        <w:rPr>
          <w:rStyle w:val="Wrterbuchkopfzeile"/>
        </w:rPr>
        <w:t>vermissen:</w:t>
      </w:r>
      <w:r>
        <w:rPr>
          <w:rStyle w:val="WrterbuchStandard"/>
          <w:b/>
        </w:rPr>
        <w:t xml:space="preserve"> ae. forþolian</w:t>
      </w:r>
      <w:r>
        <w:rPr>
          <w:rStyle w:val="WrterbuchStandard"/>
        </w:rPr>
        <w:t>, vermissen: ae. forþolian</w:t>
      </w:r>
    </w:p>
    <w:p>
      <w:pPr>
        <w:pStyle w:val="Normal"/>
        <w:rPr/>
      </w:pPr>
      <w:r>
        <w:rPr>
          <w:rStyle w:val="Wrterbuchkopfzeile"/>
        </w:rPr>
        <w:t>vermissen:</w:t>
      </w:r>
      <w:r>
        <w:rPr>
          <w:rStyle w:val="WrterbuchStandard"/>
          <w:b/>
        </w:rPr>
        <w:t xml:space="preserve"> vormissen</w:t>
      </w:r>
      <w:r>
        <w:rPr>
          <w:rStyle w:val="WrterbuchStandard"/>
        </w:rPr>
        <w:t>, mnd., sw. V.: nhd. vermissen, Fehlendes feststellen, verfehlen (Bedeutung örtlich beschränkt [Hans UB. 6, 541])</w:t>
      </w:r>
    </w:p>
    <w:p>
      <w:pPr>
        <w:pStyle w:val="Normal"/>
        <w:rPr/>
      </w:pPr>
      <w:r>
        <w:rPr>
          <w:rStyle w:val="Wrterbuchkopfzeile"/>
        </w:rPr>
        <w:t>vermissen:</w:t>
      </w:r>
      <w:r>
        <w:rPr>
          <w:rStyle w:val="WrterbuchStandard"/>
          <w:b/>
        </w:rPr>
        <w:t xml:space="preserve"> germ. *missjan</w:t>
      </w:r>
      <w:r>
        <w:rPr>
          <w:rStyle w:val="WrterbuchStandard"/>
        </w:rPr>
        <w:t>, vermissen: germ. *missjan</w:t>
      </w:r>
    </w:p>
    <w:p>
      <w:pPr>
        <w:pStyle w:val="Normal"/>
        <w:rPr/>
      </w:pPr>
      <w:r>
        <w:rPr>
          <w:rStyle w:val="Wrterbuchkopfzeile"/>
        </w:rPr>
        <w:t>Vermissen:</w:t>
      </w:r>
      <w:r>
        <w:rPr>
          <w:rStyle w:val="WrterbuchStandard"/>
          <w:b/>
        </w:rPr>
        <w:t xml:space="preserve"> an. saknaŒr</w:t>
      </w:r>
      <w:r>
        <w:rPr>
          <w:rStyle w:val="WrterbuchStandard"/>
        </w:rPr>
        <w:t>, Vermissen: an. saknaŒr</w:t>
      </w:r>
    </w:p>
    <w:p>
      <w:pPr>
        <w:pStyle w:val="Normal"/>
        <w:rPr/>
      </w:pPr>
      <w:r>
        <w:rPr>
          <w:rStyle w:val="Wrterbuchkopfzeile"/>
        </w:rPr>
        <w:t>vermittelen:</w:t>
      </w:r>
      <w:r>
        <w:rPr>
          <w:rStyle w:val="WrterbuchStandard"/>
          <w:b/>
        </w:rPr>
        <w:t xml:space="preserve"> medÆeren</w:t>
      </w:r>
      <w:r>
        <w:rPr>
          <w:rStyle w:val="WrterbuchStandard"/>
        </w:rPr>
        <w:t>, mnd., sw. V.: nhd. vermittelen, mäßigen</w:t>
      </w:r>
    </w:p>
    <w:p>
      <w:pPr>
        <w:pStyle w:val="Normal"/>
        <w:rPr/>
      </w:pPr>
      <w:r>
        <w:rPr>
          <w:rStyle w:val="Wrterbuchkopfzeile"/>
        </w:rPr>
        <w:t>vermitteln:</w:t>
      </w:r>
      <w:r>
        <w:rPr>
          <w:rStyle w:val="WrterbuchStandard"/>
          <w:b/>
        </w:rPr>
        <w:t xml:space="preserve"> an. miŒla</w:t>
      </w:r>
      <w:r>
        <w:rPr>
          <w:rStyle w:val="WrterbuchStandard"/>
        </w:rPr>
        <w:t>, vermitteln: an. miŒla</w:t>
      </w:r>
    </w:p>
    <w:p>
      <w:pPr>
        <w:pStyle w:val="Normal"/>
        <w:rPr/>
      </w:pPr>
      <w:r>
        <w:rPr>
          <w:rStyle w:val="Wrterbuchkopfzeile"/>
        </w:rPr>
        <w:t>vermitteln:</w:t>
      </w:r>
      <w:r>
        <w:rPr>
          <w:rStyle w:val="WrterbuchStandard"/>
          <w:b/>
        </w:rPr>
        <w:t xml:space="preserve"> ahd. wegæn* (1) 9; giõruntæn* 1</w:t>
      </w:r>
      <w:r>
        <w:rPr>
          <w:rStyle w:val="WrterbuchStandard"/>
        </w:rPr>
        <w:t>, vermitteln: ahd. wegæn* (1) 9; giõruntæn* 1</w:t>
      </w:r>
    </w:p>
    <w:p>
      <w:pPr>
        <w:pStyle w:val="Normal"/>
        <w:rPr/>
      </w:pPr>
      <w:r>
        <w:rPr>
          <w:rStyle w:val="Wrterbuchkopfzeile"/>
        </w:rPr>
        <w:t>vermitteln:</w:t>
      </w:r>
      <w:r>
        <w:rPr>
          <w:rStyle w:val="WrterbuchStandard"/>
          <w:b/>
        </w:rPr>
        <w:t xml:space="preserve"> dachdingen</w:t>
      </w:r>
      <w:r>
        <w:rPr>
          <w:rStyle w:val="WrterbuchStandard"/>
        </w:rPr>
        <w:t>, mnd., sw. V.: nhd. tagen, Gericht halten, Gerichtstage halten, zu einem Gerichtstag laden, verhandeln, unterhandeln, belieben, vereinbaren, vertraglich festlegen, Vertrag schließen, vergleichen, vermitteln; dõgedingen, mnd., sw. V.: nhd. tagen, Gericht halten, Gerichtstage halten, verhandeln, unterhandeln, vereinbaren, vermitteln; dÐgedingen,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w:t>
      </w:r>
    </w:p>
    <w:p>
      <w:pPr>
        <w:pStyle w:val="Normal"/>
        <w:rPr/>
      </w:pPr>
      <w:r>
        <w:rPr>
          <w:rStyle w:val="Wrterbuchkopfzeile"/>
        </w:rPr>
        <w:t>vermitteln:</w:t>
      </w:r>
      <w:r>
        <w:rPr>
          <w:rStyle w:val="WrterbuchStandard"/>
          <w:b/>
        </w:rPr>
        <w:t xml:space="preserve"> mÐkelen</w:t>
      </w:r>
      <w:r>
        <w:rPr>
          <w:rStyle w:val="WrterbuchStandard"/>
        </w:rPr>
        <w:t>, mnd., sw. V.: nhd. »makeln«, als Makler tätig sein (V.), in Handel bringen, vermitteln; middelen, mnd., sw. V.: nhd. in zwei Hälften teilen, in zwei gleiche Hälften teilen, zur Hälfte teilen, mittendurch teilen, halbieren, vermitteln, beilegen, ausgleichen, einen Kompromiss finden, gemeinsame Sache machen; middelreden (1), mnd.?, sw. V.: nhd. dazwischen reden, vermitteln</w:t>
      </w:r>
    </w:p>
    <w:p>
      <w:pPr>
        <w:pStyle w:val="Normal"/>
        <w:rPr/>
      </w:pPr>
      <w:r>
        <w:rPr>
          <w:rStyle w:val="Wrterbuchkopfzeile"/>
        </w:rPr>
        <w:t>vermitteln:</w:t>
      </w:r>
      <w:r>
        <w:rPr>
          <w:rStyle w:val="WrterbuchStandard"/>
          <w:b/>
        </w:rPr>
        <w:t xml:space="preserve"> got. *midumon</w:t>
      </w:r>
      <w:r>
        <w:rPr>
          <w:rStyle w:val="WrterbuchStandard"/>
        </w:rPr>
        <w:t>, vermitteln: got. *midumon</w:t>
      </w:r>
    </w:p>
    <w:p>
      <w:pPr>
        <w:pStyle w:val="Normal"/>
        <w:rPr/>
      </w:pPr>
      <w:r>
        <w:rPr>
          <w:rStyle w:val="Wrterbuchkopfzeile"/>
        </w:rPr>
        <w:t>vermitteln:</w:t>
      </w:r>
      <w:r>
        <w:rPr>
          <w:rStyle w:val="WrterbuchStandard"/>
          <w:b/>
        </w:rPr>
        <w:t xml:space="preserve"> tÐden?</w:t>
      </w:r>
      <w:r>
        <w:rPr>
          <w:rStyle w:val="WrterbuchStandard"/>
        </w:rPr>
        <w:t>,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 undergõn, mnd.?, sw. V.: nhd. unter etwas gehen, eingehen auf, sich verstehen, übernehmen, auf sich nehmen, hemmend entgegentreten, versperren, abschneiden, vermitteln, über jemanden kommen, überfallen (V.), befallen (V.), von einem zum anderen gehen, hin und her gehen; vormiddelen, mnd., sw. V.: nhd. vermitteln, einen Kompromiss finden</w:t>
      </w:r>
    </w:p>
    <w:p>
      <w:pPr>
        <w:pStyle w:val="Normal"/>
        <w:rPr/>
      </w:pPr>
      <w:r>
        <w:rPr>
          <w:rStyle w:val="Wrterbuchkopfzeile"/>
        </w:rPr>
        <w:t>vermittelnd:</w:t>
      </w:r>
      <w:r>
        <w:rPr>
          <w:rStyle w:val="WrterbuchStandard"/>
          <w:b/>
        </w:rPr>
        <w:t xml:space="preserve"> middelÏrisch***</w:t>
      </w:r>
      <w:r>
        <w:rPr>
          <w:rStyle w:val="WrterbuchStandard"/>
        </w:rPr>
        <w:t>, mnd., Adj.: nhd. mittelnd, vermittelnd</w:t>
      </w:r>
    </w:p>
    <w:p>
      <w:pPr>
        <w:pStyle w:val="Normal"/>
        <w:rPr/>
      </w:pPr>
      <w:r>
        <w:rPr>
          <w:rStyle w:val="Wrterbuchkopfzeile"/>
        </w:rPr>
        <w:t>vermittelnd</w:t>
      </w:r>
      <w:r>
        <w:rPr>
          <w:rStyle w:val="WrterbuchStandard"/>
          <w:b/>
        </w:rPr>
        <w:t xml:space="preserve"> -- vermittelnd in die Rede fall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w:t>
      </w:r>
      <w:r>
        <w:rPr>
          <w:rStyle w:val="WrterbuchStandard"/>
        </w:rPr>
        <w:t>ch ereignen, eintreten, geschehen, begegnen, zur Besorgung obliegen, passen, gefallen, zusagen</w:t>
      </w:r>
    </w:p>
    <w:p>
      <w:pPr>
        <w:pStyle w:val="Normal"/>
        <w:rPr/>
      </w:pPr>
      <w:r>
        <w:rPr>
          <w:rStyle w:val="Wrterbuchkopfzeile"/>
        </w:rPr>
        <w:t>vermittelnd</w:t>
      </w:r>
      <w:r>
        <w:rPr>
          <w:rStyle w:val="WrterbuchStandard"/>
          <w:b/>
        </w:rPr>
        <w:t xml:space="preserve"> -- vermittelnd auftret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c</w:t>
      </w:r>
      <w:r>
        <w:rPr>
          <w:rStyle w:val="WrterbuchStandard"/>
        </w:rPr>
        <w:t>h ereignen, eintreten, geschehen, begegnen, zur Besorgung obliegen, passen, gefallen, zusagen</w:t>
      </w:r>
    </w:p>
    <w:p>
      <w:pPr>
        <w:pStyle w:val="Normal"/>
        <w:rPr>
          <w:rStyle w:val="WrterbuchStandard"/>
        </w:rPr>
      </w:pPr>
      <w:r>
        <w:rPr>
          <w:rStyle w:val="Wrterbuchkopfzeile"/>
        </w:rPr>
        <w:t>vermittels:</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dörch (1),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w:t>
      </w:r>
    </w:p>
    <w:p>
      <w:pPr>
        <w:pStyle w:val="Normal"/>
        <w:rPr/>
      </w:pPr>
      <w:r>
        <w:rPr>
          <w:rStyle w:val="Wrterbuchkopfzeile"/>
        </w:rPr>
        <w:t>vermittels</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pPr>
      <w:r>
        <w:rPr>
          <w:rStyle w:val="Wrterbuchkopfzeile"/>
        </w:rPr>
        <w:t>vermittels:</w:t>
      </w:r>
      <w:r>
        <w:rPr>
          <w:rStyle w:val="WrterbuchStandard"/>
          <w:b/>
        </w:rPr>
        <w:t xml:space="preserve"> ahd. duruh 720?</w:t>
      </w:r>
      <w:r>
        <w:rPr>
          <w:rStyle w:val="WrterbuchStandard"/>
        </w:rPr>
        <w:t>, vermittels: ahd. duruh 720?</w:t>
      </w:r>
    </w:p>
    <w:p>
      <w:pPr>
        <w:pStyle w:val="Normal"/>
        <w:rPr/>
      </w:pPr>
      <w:r>
        <w:rPr>
          <w:rStyle w:val="Wrterbuchkopfzeile"/>
        </w:rPr>
        <w:t>vermittel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vermittels:</w:t>
      </w:r>
      <w:r>
        <w:rPr>
          <w:rStyle w:val="WrterbuchStandard"/>
          <w:b/>
        </w:rPr>
        <w:t xml:space="preserve"> afries. mith</w:t>
      </w:r>
      <w:r>
        <w:rPr>
          <w:rStyle w:val="WrterbuchStandard"/>
        </w:rPr>
        <w:t>, vermittels: afries. mith</w:t>
      </w:r>
    </w:p>
    <w:p>
      <w:pPr>
        <w:pStyle w:val="Normal"/>
        <w:rPr/>
      </w:pPr>
      <w:r>
        <w:rPr>
          <w:rStyle w:val="Wrterbuchkopfzeile"/>
        </w:rPr>
        <w:t>vermittelst:</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ermittelst:</w:t>
      </w:r>
      <w:r>
        <w:rPr>
          <w:rStyle w:val="WrterbuchStandard"/>
          <w:b/>
        </w:rPr>
        <w:t xml:space="preserve"> mit (1)</w:t>
      </w:r>
      <w:r>
        <w:rPr>
          <w:rStyle w:val="WrterbuchStandard"/>
        </w:rPr>
        <w:t>, met, mide, mnd., Präp.: nhd. mit, zusammen mit, begleitet von, durch, mit Hilfe von, mittels, in Bezug auf, im Hinblick auf, betreffend, bei, vermittelst</w:t>
      </w:r>
    </w:p>
    <w:p>
      <w:pPr>
        <w:pStyle w:val="Normal"/>
        <w:rPr>
          <w:rStyle w:val="WrterbuchStandard"/>
        </w:rPr>
      </w:pPr>
      <w:r>
        <w:rPr>
          <w:rStyle w:val="Wrterbuchkopfzeile"/>
        </w:rPr>
        <w:t>vermittelst</w:t>
      </w:r>
      <w:r>
        <w:rPr>
          <w:rStyle w:val="WrterbuchStandard"/>
          <w:b/>
        </w:rPr>
        <w:t xml:space="preserve"> -- versprechen vermittelst eines Zeichens: hanttrðwen</w:t>
      </w:r>
      <w:r>
        <w:rPr>
          <w:rStyle w:val="WrterbuchStandard"/>
        </w:rPr>
        <w:t>,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w:t>
      </w:r>
    </w:p>
    <w:p>
      <w:pPr>
        <w:pStyle w:val="Normal"/>
        <w:rPr/>
      </w:pPr>
      <w:r>
        <w:rPr>
          <w:rStyle w:val="Wrterbuchkopfzeile"/>
        </w:rPr>
        <w:t>vermittelst:</w:t>
      </w:r>
      <w:r>
        <w:rPr>
          <w:rStyle w:val="WrterbuchStandard"/>
          <w:b/>
        </w:rPr>
        <w:t xml:space="preserve"> afries. formiddes* 1</w:t>
      </w:r>
      <w:r>
        <w:rPr>
          <w:rStyle w:val="WrterbuchStandard"/>
        </w:rPr>
        <w:t>, vermittelst: afries. formiddes* 1</w:t>
      </w:r>
    </w:p>
    <w:p>
      <w:pPr>
        <w:pStyle w:val="Normal"/>
        <w:rPr/>
      </w:pPr>
      <w:r>
        <w:rPr>
          <w:rStyle w:val="Wrterbuchkopfzeile"/>
        </w:rPr>
        <w:t>Vermittelung:</w:t>
      </w:r>
      <w:r>
        <w:rPr>
          <w:rStyle w:val="WrterbuchStandard"/>
          <w:b/>
        </w:rPr>
        <w:t xml:space="preserve"> vorhandelinge</w:t>
      </w:r>
      <w:r>
        <w:rPr>
          <w:rStyle w:val="WrterbuchStandard"/>
        </w:rPr>
        <w:t>, mnd., F.: nhd. Verhandlung, Unterhandlung, Verhandlungsprotokoll, Verhandlungsakte, Beratung, Vermittelung, Erzählung, Handlung, Behandlung, Besorgung, Betreuung, Handelsverkehr</w:t>
      </w:r>
    </w:p>
    <w:p>
      <w:pPr>
        <w:pStyle w:val="Normal"/>
        <w:rPr/>
      </w:pPr>
      <w:r>
        <w:rPr>
          <w:rStyle w:val="Wrterbuchkopfzeile"/>
        </w:rPr>
        <w:t>Vermittler:</w:t>
      </w:r>
      <w:r>
        <w:rPr>
          <w:rStyle w:val="WrterbuchStandard"/>
          <w:b/>
        </w:rPr>
        <w:t xml:space="preserve"> handelÏre*</w:t>
      </w:r>
      <w:r>
        <w:rPr>
          <w:rStyle w:val="WrterbuchStandard"/>
        </w:rPr>
        <w:t>, handeler, handelere, mnd., M.: nhd. Händler, Unterhändler, Vermittler; handelesman*, handelsman, mnd., M.: nhd. Vermittler, Mittelmann der für jemanden die Unterhandlung bzw. Verhandlungen führt; hendelÏre*, hendelÐr, hendelÐre, mnd., M.: nhd. Händler, Unterhändler, Vermittler, Handelsmann, Melder, Angeber</w:t>
      </w:r>
    </w:p>
    <w:p>
      <w:pPr>
        <w:pStyle w:val="Normal"/>
        <w:rPr>
          <w:rStyle w:val="WrterbuchStandard"/>
        </w:rPr>
      </w:pPr>
      <w:r>
        <w:rPr>
          <w:rStyle w:val="Wrterbuchkopfzeile"/>
        </w:rPr>
        <w:t>Vermittler</w:t>
      </w:r>
      <w:r>
        <w:rPr>
          <w:rStyle w:val="WrterbuchStandard"/>
          <w:b/>
        </w:rPr>
        <w:t xml:space="preserve"> (Pl.) bzw. Zeugen einer Sühne: s</w:t>
      </w:r>
      <w:r>
        <w:rPr>
          <w:rStyle w:val="WrterbuchStandard"/>
          <w:rFonts w:cs="Microsoft Sans Serif" w:ascii="Microsoft Sans Serif" w:hAnsi="Microsoft Sans Serif"/>
          <w:b/>
        </w:rPr>
        <w:t>ȫ</w:t>
      </w:r>
      <w:r>
        <w:rPr>
          <w:rStyle w:val="WrterbuchStandard"/>
          <w:rFonts w:cs="Times German"/>
          <w:b/>
        </w:rPr>
        <w:t>nel</w:t>
      </w:r>
      <w:r>
        <w:rPr>
          <w:rStyle w:val="WrterbuchStandard"/>
          <w:rFonts w:cs="Times New Roman"/>
          <w:b/>
        </w:rPr>
        <w:t>ǖ</w:t>
      </w:r>
      <w:r>
        <w:rPr>
          <w:rStyle w:val="WrterbuchStandard"/>
          <w:rFonts w:cs="Times German"/>
          <w:b/>
        </w:rPr>
        <w:t>de</w:t>
      </w:r>
      <w:r>
        <w:rPr>
          <w:rStyle w:val="WrterbuchStandard"/>
          <w:b/>
        </w:rPr>
        <w:t>*</w:t>
      </w:r>
      <w:r>
        <w:rPr>
          <w:rStyle w:val="WrterbuchStandard"/>
        </w:rPr>
        <w:t>, sænelüde, s</w:t>
      </w:r>
      <w:r>
        <w:rPr>
          <w:rStyle w:val="WrterbuchStandard"/>
          <w:rFonts w:cs="Microsoft Sans Serif" w:ascii="Microsoft Sans Serif" w:hAnsi="Microsoft Sans Serif"/>
        </w:rPr>
        <w:t>ȫ</w:t>
      </w:r>
      <w:r>
        <w:rPr>
          <w:rStyle w:val="WrterbuchStandard"/>
          <w:rFonts w:cs="Times German"/>
        </w:rPr>
        <w:t>nl</w:t>
      </w:r>
      <w:r>
        <w:rPr>
          <w:rStyle w:val="WrterbuchStandard"/>
          <w:rFonts w:cs="Times New Roman"/>
        </w:rPr>
        <w:t>ǖ</w:t>
      </w:r>
      <w:r>
        <w:rPr>
          <w:rStyle w:val="WrterbuchStandard"/>
          <w:rFonts w:cs="Times German"/>
        </w:rPr>
        <w:t>de, mnd.?, Pl.: nhd. »Sühneleute«, Vermittler (Pl.) bzw. Zeugen einer Sühne; s</w:t>
      </w:r>
      <w:r>
        <w:rPr>
          <w:rStyle w:val="WrterbuchStandard"/>
          <w:rFonts w:cs="Microsoft Sans Serif" w:ascii="Microsoft Sans Serif" w:hAnsi="Microsoft Sans Serif"/>
        </w:rPr>
        <w:t>ȫ</w:t>
      </w:r>
      <w:r>
        <w:rPr>
          <w:rStyle w:val="WrterbuchStandard"/>
          <w:rFonts w:cs="Times German"/>
        </w:rPr>
        <w:t>nesl</w:t>
      </w:r>
      <w:r>
        <w:rPr>
          <w:rStyle w:val="WrterbuchStandard"/>
          <w:rFonts w:cs="Times New Roman"/>
        </w:rPr>
        <w:t>ǖ</w:t>
      </w:r>
      <w:r>
        <w:rPr>
          <w:rStyle w:val="WrterbuchStandard"/>
          <w:rFonts w:cs="Times German"/>
        </w:rPr>
        <w:t>de, sæneslüde, s</w:t>
      </w:r>
      <w:r>
        <w:rPr>
          <w:rStyle w:val="WrterbuchStandard"/>
          <w:rFonts w:cs="Microsoft Sans Serif" w:ascii="Microsoft Sans Serif" w:hAnsi="Microsoft Sans Serif"/>
        </w:rPr>
        <w:t>ȫ</w:t>
      </w:r>
      <w:r>
        <w:rPr>
          <w:rStyle w:val="WrterbuchStandard"/>
          <w:rFonts w:cs="Times German"/>
        </w:rPr>
        <w:t>nsl</w:t>
      </w:r>
      <w:r>
        <w:rPr>
          <w:rStyle w:val="WrterbuchStandard"/>
          <w:rFonts w:cs="Times New Roman"/>
        </w:rPr>
        <w:t>ǖ</w:t>
      </w:r>
      <w:r>
        <w:rPr>
          <w:rStyle w:val="WrterbuchStandard"/>
          <w:rFonts w:cs="Times German"/>
        </w:rPr>
        <w:t>de, mnd., Pl.: nhd. »Sühnleute«, Vermittler (Pl.) bzw. Zeugen einer Sühne</w:t>
      </w:r>
    </w:p>
    <w:p>
      <w:pPr>
        <w:pStyle w:val="Normal"/>
        <w:rPr>
          <w:rStyle w:val="WrterbuchStandard"/>
        </w:rPr>
      </w:pPr>
      <w:r>
        <w:rPr>
          <w:rStyle w:val="Wrterbuchkopfzeile"/>
        </w:rPr>
        <w:t>Vermittler:</w:t>
      </w:r>
      <w:r>
        <w:rPr>
          <w:rStyle w:val="WrterbuchStandard"/>
          <w:b/>
        </w:rPr>
        <w:t xml:space="preserve"> undergengÏre*</w:t>
      </w:r>
      <w:r>
        <w:rPr>
          <w:rStyle w:val="WrterbuchStandard"/>
        </w:rPr>
        <w:t>, undergenger, mnd.?, M.: nhd. Unterhändler, Vermittler; vlÆÏre*, vlÆer, mnd., M.: nhd. Ordner, Veranstalter, Vermittler; v</w:t>
      </w:r>
      <w:r>
        <w:rPr>
          <w:rStyle w:val="WrterbuchStandard"/>
          <w:rFonts w:cs="Microsoft Sans Serif" w:ascii="Microsoft Sans Serif" w:hAnsi="Microsoft Sans Serif"/>
        </w:rPr>
        <w:t>ȫ</w:t>
      </w:r>
      <w:r>
        <w:rPr>
          <w:rStyle w:val="WrterbuchStandard"/>
          <w:rFonts w:cs="Times German"/>
        </w:rPr>
        <w:t>gÏre*, v</w:t>
      </w:r>
      <w:r>
        <w:rPr>
          <w:rStyle w:val="WrterbuchStandard"/>
          <w:rFonts w:cs="Microsoft Sans Serif" w:ascii="Microsoft Sans Serif" w:hAnsi="Microsoft Sans Serif"/>
        </w:rPr>
        <w:t>ȫ</w:t>
      </w:r>
      <w:r>
        <w:rPr>
          <w:rStyle w:val="WrterbuchStandard"/>
          <w:rFonts w:cs="Times German"/>
        </w:rPr>
        <w:t>ger, voger, foiger, mnd., M.: nhd. Veranstalter, Vermittler, Mensch der etwas wieder zusammenfügt oder ausgleicht; vorhand</w:t>
      </w:r>
      <w:r>
        <w:rPr>
          <w:rStyle w:val="WrterbuchStandard"/>
        </w:rPr>
        <w:t>elÏre*, vorhandeler, mnd., M.: nhd. Unterhändler, Vermittler; vorwervÏre*, vorwerver, mnd., M.: nhd. Erwerber, Vertreter, Vermittler; willek</w:t>
      </w:r>
      <w:r>
        <w:rPr>
          <w:rStyle w:val="WrterbuchStandard"/>
          <w:rFonts w:cs="Microsoft Sans Serif" w:ascii="Microsoft Sans Serif" w:hAnsi="Microsoft Sans Serif"/>
        </w:rPr>
        <w:t>ȫ</w:t>
      </w:r>
      <w:r>
        <w:rPr>
          <w:rStyle w:val="WrterbuchStandard"/>
          <w:rFonts w:cs="Times German"/>
        </w:rPr>
        <w:t>rÏre*, willekorer, mnd.?, M.: nhd. »Willkürer«, Vermittler</w:t>
      </w:r>
    </w:p>
    <w:p>
      <w:pPr>
        <w:pStyle w:val="Normal"/>
        <w:rPr/>
      </w:pPr>
      <w:r>
        <w:rPr>
          <w:rStyle w:val="Wrterbuchkopfzeile"/>
        </w:rPr>
        <w:t>Vermittler:</w:t>
      </w:r>
      <w:r>
        <w:rPr>
          <w:rStyle w:val="WrterbuchStandard"/>
          <w:b/>
        </w:rPr>
        <w:t xml:space="preserve"> middelÏre*</w:t>
      </w:r>
      <w:r>
        <w:rPr>
          <w:rStyle w:val="WrterbuchStandard"/>
        </w:rPr>
        <w:t>, middeler, middelÐr, midler, midder, mnd., M.: nhd. Mittler, Vermittler, Schlichter, Schiedsrichter, Unterhändler, Christus als Vermittler zwischen Gott und Mensch, Priester (Bedeutung örtlich beschränkt); middelman, mnd., M.: nhd. Mittelsmann, Vermittler, Entscheider; R.: Christus als Vermittler zwischen Gott und Mensch: middelÏre*, middeler, middelÐr, midler, midder, mnd., M.: nhd. Mittler, Vermittler, Schlichter, Schiedsrichter, Unterhändler, Christus als Vermittler zwischen Gott und Mensch, Priester (Bedeutung örtlich beschränkt); R.: kaufmännischer Vermittler: mÐkelÏre*, mÐkeler, meykeler, mõkeler, mnd., M.: nhd. Makler, kaufmännischer Vermittler, Kaufmann der keine eigenen Geschäfte betreibt sondern auf obrigkeitliche Anordnung vor allem fremden Kaufleuten (notfalls auch als Dolmetscher) zur Verfügung steht</w:t>
      </w:r>
    </w:p>
    <w:p>
      <w:pPr>
        <w:pStyle w:val="Normal"/>
        <w:rPr/>
      </w:pPr>
      <w:r>
        <w:rPr>
          <w:rStyle w:val="Wrterbuchkopfzeile"/>
        </w:rPr>
        <w:t>Vermittler:</w:t>
      </w:r>
      <w:r>
        <w:rPr>
          <w:rStyle w:val="WrterbuchStandard"/>
          <w:b/>
        </w:rPr>
        <w:t xml:space="preserve"> ahd. wegõri* 3; firslengenti*; folleistõri* 5; gimahhõri* 1; griozwart* 1; griozwartilo* 2?; griozwarto* 6; metalõri 1; metamõri* 1; metamskaftõri* 1; skeido* (1) 1; trðtbitil* 1; untarboto* 1; untarkwemo* 1</w:t>
      </w:r>
      <w:r>
        <w:rPr>
          <w:rStyle w:val="WrterbuchStandard"/>
        </w:rPr>
        <w:t>, Vermittler: ahd. wegõri* 3; firslengenti*; folleistõri* 5; gimahhõri* 1; griozwart* 1; griozwartilo* 2?; griozwarto* 6; metalõri 1; metamõri* 1; metamskaftõri* 1; skeido* (1) 1; trðtbitil* 1; untarboto* 1; untarkwemo* 1</w:t>
      </w:r>
    </w:p>
    <w:p>
      <w:pPr>
        <w:pStyle w:val="Normal"/>
        <w:rPr/>
      </w:pPr>
      <w:r>
        <w:rPr>
          <w:rStyle w:val="Wrterbuchkopfzeile"/>
        </w:rPr>
        <w:t>Vermittler:</w:t>
      </w:r>
      <w:r>
        <w:rPr>
          <w:rStyle w:val="WrterbuchStandard"/>
          <w:b/>
        </w:rPr>
        <w:t xml:space="preserve"> richtÏre*</w:t>
      </w:r>
      <w:r>
        <w:rPr>
          <w:rStyle w:val="WrterbuchStandard"/>
        </w:rPr>
        <w:t>, richter, richtere mnd., M.: nhd. Richter, Vorsitzender eines Gerichts (N.) (1), Gerichtsherr, Richter über menschliches Verhalten im Hinblick auf das ewige Leben, Schiedsrichter, Vermittler; s</w:t>
      </w:r>
      <w:r>
        <w:rPr>
          <w:rStyle w:val="WrterbuchStandard"/>
          <w:rFonts w:cs="Microsoft Sans Serif" w:ascii="Microsoft Sans Serif" w:hAnsi="Microsoft Sans Serif"/>
        </w:rPr>
        <w:t>ȫ</w:t>
      </w:r>
      <w:r>
        <w:rPr>
          <w:rStyle w:val="WrterbuchStandard"/>
          <w:rFonts w:cs="Times German"/>
        </w:rPr>
        <w:t>nÏre*, s</w:t>
      </w:r>
      <w:r>
        <w:rPr>
          <w:rStyle w:val="WrterbuchStandard"/>
          <w:rFonts w:cs="Microsoft Sans Serif" w:ascii="Microsoft Sans Serif" w:hAnsi="Microsoft Sans Serif"/>
        </w:rPr>
        <w:t>ȫ</w:t>
      </w:r>
      <w:r>
        <w:rPr>
          <w:rStyle w:val="WrterbuchStandard"/>
          <w:rFonts w:cs="Times German"/>
        </w:rPr>
        <w:t>ner, mnd., M.: nhd. »Sühner«, Vermittler, Schiedsric</w:t>
      </w:r>
      <w:r>
        <w:rPr>
          <w:rStyle w:val="WrterbuchStandard"/>
        </w:rPr>
        <w:t>hter, Schlichter; R.: Vermittler von rechtsbezogenem Wissen: rechteslÐrÏre*,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rStyle w:val="WrterbuchStandard"/>
        </w:rPr>
      </w:pPr>
      <w:r>
        <w:rPr>
          <w:rStyle w:val="Wrterbuchkopfzeile"/>
        </w:rPr>
        <w:t>Vermittler</w:t>
      </w:r>
      <w:r>
        <w:rPr>
          <w:rStyle w:val="WrterbuchStandard"/>
          <w:b/>
        </w:rPr>
        <w:t xml:space="preserve"> (M.) bzw. Zeuge einer Sühne: s</w:t>
      </w:r>
      <w:r>
        <w:rPr>
          <w:rStyle w:val="WrterbuchStandard"/>
          <w:rFonts w:cs="Microsoft Sans Serif" w:ascii="Microsoft Sans Serif" w:hAnsi="Microsoft Sans Serif"/>
          <w:b/>
        </w:rPr>
        <w:t>ȫ</w:t>
      </w:r>
      <w:r>
        <w:rPr>
          <w:rStyle w:val="WrterbuchStandard"/>
          <w:rFonts w:cs="Times German"/>
          <w:b/>
        </w:rPr>
        <w:t>nema</w:t>
      </w:r>
      <w:r>
        <w:rPr>
          <w:rStyle w:val="WrterbuchStandard"/>
          <w:b/>
        </w:rPr>
        <w:t>n</w:t>
      </w:r>
      <w:r>
        <w:rPr>
          <w:rStyle w:val="WrterbuchStandard"/>
        </w:rPr>
        <w:t>, sæneman, sµneman, s</w:t>
      </w:r>
      <w:r>
        <w:rPr>
          <w:rStyle w:val="WrterbuchStandard"/>
          <w:rFonts w:cs="Microsoft Sans Serif" w:ascii="Microsoft Sans Serif" w:hAnsi="Microsoft Sans Serif"/>
        </w:rPr>
        <w:t>ȫ</w:t>
      </w:r>
      <w:r>
        <w:rPr>
          <w:rStyle w:val="WrterbuchStandard"/>
          <w:rFonts w:cs="Times German"/>
        </w:rPr>
        <w:t>nman, mnd., M.: nhd. »Sühnemann«, Vermittler (M.) bzw. Zeuge einer Sühne; s</w:t>
      </w:r>
      <w:r>
        <w:rPr>
          <w:rStyle w:val="WrterbuchStandard"/>
          <w:rFonts w:cs="Microsoft Sans Serif" w:ascii="Microsoft Sans Serif" w:hAnsi="Microsoft Sans Serif"/>
        </w:rPr>
        <w:t>ȫ</w:t>
      </w:r>
      <w:r>
        <w:rPr>
          <w:rStyle w:val="WrterbuchStandard"/>
          <w:rFonts w:cs="Times German"/>
        </w:rPr>
        <w:t>nesman, sænesman, mnd., M.: nhd. »Sühnemann«, Vermittler (M.) bzw. Zeuge einer Sühne</w:t>
      </w:r>
    </w:p>
    <w:p>
      <w:pPr>
        <w:pStyle w:val="Normal"/>
        <w:rPr/>
      </w:pPr>
      <w:r>
        <w:rPr>
          <w:rStyle w:val="Wrterbuchkopfzeile"/>
        </w:rPr>
        <w:t>Vermittler:</w:t>
      </w:r>
      <w:r>
        <w:rPr>
          <w:rStyle w:val="WrterbuchStandard"/>
          <w:b/>
        </w:rPr>
        <w:t xml:space="preserve"> ae. forespreca; geþingere; þingere</w:t>
      </w:r>
      <w:r>
        <w:rPr>
          <w:rStyle w:val="WrterbuchStandard"/>
        </w:rPr>
        <w:t>, Vermittler: ae. forespreca; geþingere; þingere</w:t>
      </w:r>
    </w:p>
    <w:p>
      <w:pPr>
        <w:pStyle w:val="Normal"/>
        <w:rPr>
          <w:rStyle w:val="WrterbuchStandard"/>
        </w:rPr>
      </w:pPr>
      <w:r>
        <w:rPr>
          <w:rStyle w:val="Wrterbuchkopfzeile"/>
        </w:rPr>
        <w:t>Vermittler:</w:t>
      </w:r>
      <w:r>
        <w:rPr>
          <w:rStyle w:val="WrterbuchStandard"/>
          <w:b/>
        </w:rPr>
        <w:t xml:space="preserve"> entrichtÏre*</w:t>
      </w:r>
      <w:r>
        <w:rPr>
          <w:rStyle w:val="WrterbuchStandard"/>
        </w:rPr>
        <w:t>, entrichtÁr, mnd., M.: nhd. Schiedsrichter, Vermittler; R.: Vermittler zwischen Brauer und Kunden dem die Waren zugeführt werden: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nd., M.: nhd. Bierverkäufer, Vermittler zwischen Brauer und Kunden dem die Waren zugeführt werden</w:t>
      </w:r>
    </w:p>
    <w:p>
      <w:pPr>
        <w:pStyle w:val="Normal"/>
        <w:rPr/>
      </w:pPr>
      <w:r>
        <w:rPr>
          <w:rStyle w:val="Wrterbuchkopfzeile"/>
        </w:rPr>
        <w:t>Vermittler</w:t>
      </w:r>
      <w:r>
        <w:rPr>
          <w:rStyle w:val="WrterbuchStandard"/>
          <w:b/>
        </w:rPr>
        <w:t xml:space="preserve"> (M. Pl.):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 dÐgedingesl</w:t>
      </w:r>
      <w:r>
        <w:rPr>
          <w:rStyle w:val="WrterbuchStandard"/>
          <w:rFonts w:cs="Times New Roman"/>
        </w:rPr>
        <w:t>ǖ</w:t>
      </w:r>
      <w:r>
        <w:rPr>
          <w:rStyle w:val="WrterbuchStandard"/>
          <w:rFonts w:cs="Times German"/>
        </w:rPr>
        <w:t>de, mnd., Pl.: nhd. Verhandlungsleute (M. Pl.), Verhandlungsleiter (M. Pl.), Schiedsrichter (M. Pl.), Teilnehmer (M. Pl.) oder Zeugen (M. Pl.) einer Verhandlung, Vertragsze</w:t>
      </w:r>
      <w:r>
        <w:rPr>
          <w:rStyle w:val="WrterbuchStandard"/>
        </w:rPr>
        <w:t>ugen (M. Pl.), Unterhändler (M. Pl.), Vermittler (M. Pl.), Mittelsmänner, Urteilsfinder (M. Pl.), Worthalter (M. Pl.), Gildensprecher (M. Pl.)</w:t>
      </w:r>
    </w:p>
    <w:p>
      <w:pPr>
        <w:pStyle w:val="Normal"/>
        <w:rPr/>
      </w:pPr>
      <w:r>
        <w:rPr>
          <w:rStyle w:val="Wrterbuchkopfzeile"/>
        </w:rPr>
        <w:t>Vermittlerin:</w:t>
      </w:r>
      <w:r>
        <w:rPr>
          <w:rStyle w:val="WrterbuchStandard"/>
          <w:b/>
        </w:rPr>
        <w:t xml:space="preserve"> mõkelinge</w:t>
      </w:r>
      <w:r>
        <w:rPr>
          <w:rStyle w:val="WrterbuchStandard"/>
        </w:rPr>
        <w:t>, makeligge, mnd., F.: nhd. Vermittlerin, Kupplerin, Verführerin; middelÏrinne*, middelerinne, midlerinne, mnd., F.: nhd. Mittlerin, Vermittlerin, Unterhändlerin; middelÏrische*, middelersche, mnd., F.: nhd. Mittlerin, Vermittlerin, Maria als Fürbitterin</w:t>
      </w:r>
    </w:p>
    <w:p>
      <w:pPr>
        <w:pStyle w:val="Normal"/>
        <w:rPr/>
      </w:pPr>
      <w:r>
        <w:rPr>
          <w:rStyle w:val="Wrterbuchkopfzeile"/>
        </w:rPr>
        <w:t>Vermittlung:</w:t>
      </w:r>
      <w:r>
        <w:rPr>
          <w:rStyle w:val="WrterbuchStandard"/>
          <w:b/>
        </w:rPr>
        <w:t xml:space="preserve"> ae. geþingþ; geþingung; *þingþ; þingung</w:t>
      </w:r>
      <w:r>
        <w:rPr>
          <w:rStyle w:val="WrterbuchStandard"/>
        </w:rPr>
        <w:t>, Vermittlung: ae. geþingþ; geþingung; *þingþ; þingung</w:t>
      </w:r>
    </w:p>
    <w:p>
      <w:pPr>
        <w:pStyle w:val="Normal"/>
        <w:rPr/>
      </w:pPr>
      <w:r>
        <w:rPr>
          <w:rStyle w:val="Wrterbuchkopfzeile"/>
        </w:rPr>
        <w:t>Vermittlung:</w:t>
      </w:r>
      <w:r>
        <w:rPr>
          <w:rStyle w:val="WrterbuchStandard"/>
          <w:b/>
        </w:rPr>
        <w:t xml:space="preserve"> dachdinc</w:t>
      </w:r>
      <w:r>
        <w:rPr>
          <w:rStyle w:val="WrterbuchStandard"/>
        </w:rPr>
        <w:t>,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achlÐstinge, dachleistinge, mnd., F.: nhd. Zusammenkunft zu Gericht (N.) (1), Beratung, Verhandlung, Vermittlung, Tagfahrt; dõgedinc, dõgedinge, tõgedinc, mnd., N.: nhd. die auf einen bestimmten Tag angesetzte gerichtliche Verhandlung, Gerichtstag, Termin, Frist, Auseinandersetzung, Besprechung, Verabredung, Vertrag, Vermittlung, Vorladung; dõgelÐstinge, dõgeleistinge, dageleistunge, mnd., F.: nhd. Zusammenkunft zu Gericht (N.) (1), Beratung, Verhandlung, Vermittlung, Tagfahrt; dÐgedinge, dedigunge, dÐchtinge, dÐdinge, tõgedinc, mnd., N., F.: nhd. auf einen bestimmten Tag angesetzte Verhandlung, Gerichtstag, Termin, Frist, Verhandlung, Besprechung, Vertrag, Übereinkunft, Vermittlung, Auseinandersetzung; R.: Zusammenkunft zwecks Vermittlung: dõgesbegrÆpinge, mnd., F.: nhd. Tagung, Verhandlung, Zusammenkunft zwecks Vermittlung</w:t>
      </w:r>
    </w:p>
    <w:p>
      <w:pPr>
        <w:pStyle w:val="Normal"/>
        <w:rPr/>
      </w:pPr>
      <w:r>
        <w:rPr>
          <w:rStyle w:val="Wrterbuchkopfzeile"/>
        </w:rPr>
        <w:t>Vermittlung:</w:t>
      </w:r>
      <w:r>
        <w:rPr>
          <w:rStyle w:val="WrterbuchStandard"/>
          <w:b/>
        </w:rPr>
        <w:t xml:space="preserve"> middel (2)</w:t>
      </w:r>
      <w:r>
        <w:rPr>
          <w:rStyle w:val="WrterbuchStandard"/>
        </w:rPr>
        <w:t>, middele, mnd., M., N., F.: nhd. Mitte, Mittelpunkt, Körpermitte, Vermittlung, Ausgleich, Mitte eines Zeitraumes, das zwischen zwei Extremen Liegende, gute Mitte, Durchschnitt, Mittel; R.: freiwillige ohne obrigkeitliche Vermittlung geschlossene Aussöhnung: mæts</w:t>
      </w:r>
      <w:r>
        <w:rPr>
          <w:rStyle w:val="WrterbuchStandard"/>
          <w:rFonts w:cs="Microsoft Sans Serif" w:ascii="Microsoft Sans Serif" w:hAnsi="Microsoft Sans Serif"/>
        </w:rPr>
        <w:t>ȫ</w:t>
      </w:r>
      <w:r>
        <w:rPr>
          <w:rStyle w:val="WrterbuchStandard"/>
          <w:rFonts w:cs="Times German"/>
        </w:rPr>
        <w:t>ne, mætsone, moets</w:t>
      </w:r>
      <w:r>
        <w:rPr>
          <w:rStyle w:val="WrterbuchStandard"/>
          <w:rFonts w:cs="Microsoft Sans Serif" w:ascii="Microsoft Sans Serif" w:hAnsi="Microsoft Sans Serif"/>
        </w:rPr>
        <w:t>ȫ</w:t>
      </w:r>
      <w:r>
        <w:rPr>
          <w:rStyle w:val="WrterbuchStandard"/>
          <w:rFonts w:cs="Times German"/>
        </w:rPr>
        <w:t>ne, mnd., F.: nhd. «Mutsühne«, Versöhnung, freiwillige ohne obrigkeitliche Vermittlung geschlossene Aussöhnung, Vergleich aus freiem Willen; R.: mündliche Vermittlung: middelrÐden* (2), middelrÐdent, mnd., N.: nhd. mündliche Verm</w:t>
      </w:r>
      <w:r>
        <w:rPr>
          <w:rStyle w:val="WrterbuchStandard"/>
        </w:rPr>
        <w:t>ittlung</w:t>
      </w:r>
    </w:p>
    <w:p>
      <w:pPr>
        <w:pStyle w:val="Normal"/>
        <w:rPr/>
      </w:pPr>
      <w:r>
        <w:rPr>
          <w:rStyle w:val="Wrterbuchkopfzeile"/>
        </w:rPr>
        <w:t>Vermittlung:</w:t>
      </w:r>
      <w:r>
        <w:rPr>
          <w:rStyle w:val="WrterbuchStandard"/>
          <w:b/>
        </w:rPr>
        <w:t xml:space="preserve"> tÐdinc</w:t>
      </w:r>
      <w:r>
        <w:rPr>
          <w:rStyle w:val="WrterbuchStandard"/>
        </w:rPr>
        <w:t>,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 vormiddelinge, vormitlinge, mnd., F.: nhd. Vermittlung; vorwervinge, mnd., F.: nhd. Erwerbung, Vermittlung;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mittlung:</w:t>
      </w:r>
      <w:r>
        <w:rPr>
          <w:rStyle w:val="WrterbuchStandard"/>
          <w:b/>
        </w:rPr>
        <w:t xml:space="preserve"> ahd. wegæd* 2; wegædi* 2; wegæn; digÆ (1) 47?; untarfang* 3; untarwega* 1</w:t>
      </w:r>
      <w:r>
        <w:rPr>
          <w:rStyle w:val="WrterbuchStandard"/>
        </w:rPr>
        <w:t>, Vermittlung: ahd. wegæd* 2; wegædi* 2; wegæn; digÆ (1) 47?; untarfang* 3; untarwega* 1</w:t>
      </w:r>
    </w:p>
    <w:p>
      <w:pPr>
        <w:pStyle w:val="Normal"/>
        <w:rPr/>
      </w:pPr>
      <w:r>
        <w:rPr>
          <w:rStyle w:val="Wrterbuchkopfzeile"/>
        </w:rPr>
        <w:t>Vermittlung:</w:t>
      </w:r>
      <w:r>
        <w:rPr>
          <w:rStyle w:val="WrterbuchStandard"/>
          <w:b/>
        </w:rPr>
        <w:t xml:space="preserve">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 insprõke, inspraike, mnd., F.: nhd. Ansprache, Zusprache, Aufforderung, Einspruch, Widerspruch, Sprechen zu jemandem, Beredung, Vermittlung, Eingebung, Einflüsterung</w:t>
      </w:r>
    </w:p>
    <w:p>
      <w:pPr>
        <w:pStyle w:val="Normal"/>
        <w:rPr/>
      </w:pPr>
      <w:r>
        <w:rPr>
          <w:rStyle w:val="Wrterbuchkopfzeile"/>
        </w:rPr>
        <w:t>Vermländer:</w:t>
      </w:r>
      <w:r>
        <w:rPr>
          <w:rStyle w:val="WrterbuchStandard"/>
          <w:b/>
        </w:rPr>
        <w:t xml:space="preserve"> an. Vermar</w:t>
      </w:r>
      <w:r>
        <w:rPr>
          <w:rStyle w:val="WrterbuchStandard"/>
        </w:rPr>
        <w:t>, Vermländer: an. Vermar</w:t>
      </w:r>
    </w:p>
    <w:p>
      <w:pPr>
        <w:pStyle w:val="Normal"/>
        <w:rPr/>
      </w:pPr>
      <w:r>
        <w:rPr>
          <w:rStyle w:val="Wrterbuchkopfzeile"/>
        </w:rPr>
        <w:t>vermodern:</w:t>
      </w:r>
      <w:r>
        <w:rPr>
          <w:rStyle w:val="WrterbuchStandard"/>
          <w:b/>
        </w:rPr>
        <w:t xml:space="preserve"> ae. molsnian</w:t>
      </w:r>
      <w:r>
        <w:rPr>
          <w:rStyle w:val="WrterbuchStandard"/>
        </w:rPr>
        <w:t>, vermodern: ae. molsnian</w:t>
      </w:r>
    </w:p>
    <w:p>
      <w:pPr>
        <w:pStyle w:val="Normal"/>
        <w:rPr/>
      </w:pPr>
      <w:r>
        <w:rPr>
          <w:rStyle w:val="Wrterbuchkopfzeile"/>
        </w:rPr>
        <w:t>vermodern:</w:t>
      </w:r>
      <w:r>
        <w:rPr>
          <w:rStyle w:val="WrterbuchStandard"/>
          <w:b/>
        </w:rPr>
        <w:t xml:space="preserve"> vormõden</w:t>
      </w:r>
      <w:r>
        <w:rPr>
          <w:rStyle w:val="WrterbuchStandard"/>
        </w:rPr>
        <w:t>, mnd., sw. V.: nhd. verwesen (V.) (2), von Maden zerfressen werden, vermodern; vormoddelen, mnd., sw. V.: nhd. vermodern; vormulschen (1), mnd., sw. V.: nhd. verfaulen, verrotten, vermodern, verwesen (V.) (2); vorschimmelen, mnd., sw. V.: mit Schimmel überzogen werden, vermodern, vergreisen; vðlen, mnd., sw. V.: nhd. faulen, verfaulen, vermodern, verwesen (V.) (2), sich zersetzen, vereitern, faul werden, träge werden, lässig werden, träge sein (V.), lässig sein (V.), verkommen (V.), Kot lassen</w:t>
      </w:r>
    </w:p>
    <w:p>
      <w:pPr>
        <w:pStyle w:val="Normal"/>
        <w:rPr/>
      </w:pPr>
      <w:r>
        <w:rPr>
          <w:rStyle w:val="Wrterbuchkopfzeile"/>
        </w:rPr>
        <w:t>vermodern:</w:t>
      </w:r>
      <w:r>
        <w:rPr>
          <w:rStyle w:val="WrterbuchStandard"/>
          <w:b/>
        </w:rPr>
        <w:t xml:space="preserve"> mulschen***</w:t>
      </w:r>
      <w:r>
        <w:rPr>
          <w:rStyle w:val="WrterbuchStandard"/>
        </w:rPr>
        <w:t>, mnd., sw. V.: nhd. verrotten, vermodern; mulsteren*** (1), mnd., sw. V.: nhd. verrotten, vermodern</w:t>
      </w:r>
    </w:p>
    <w:p>
      <w:pPr>
        <w:pStyle w:val="Normal"/>
        <w:rPr/>
      </w:pPr>
      <w:r>
        <w:rPr>
          <w:rStyle w:val="Wrterbuchkopfzeile"/>
        </w:rPr>
        <w:t>Vermodern:</w:t>
      </w:r>
      <w:r>
        <w:rPr>
          <w:rStyle w:val="WrterbuchStandard"/>
          <w:b/>
        </w:rPr>
        <w:t xml:space="preserve"> ahd. unwõtlÆhhÆ* 8</w:t>
      </w:r>
      <w:r>
        <w:rPr>
          <w:rStyle w:val="WrterbuchStandard"/>
        </w:rPr>
        <w:t>, Vermodern: ahd. unwõtlÆhhÆ* 8</w:t>
      </w:r>
    </w:p>
    <w:p>
      <w:pPr>
        <w:pStyle w:val="Normal"/>
        <w:rPr/>
      </w:pPr>
      <w:r>
        <w:rPr>
          <w:rStyle w:val="Wrterbuchkopfzeile"/>
        </w:rPr>
        <w:t>vermodernd:</w:t>
      </w:r>
      <w:r>
        <w:rPr>
          <w:rStyle w:val="WrterbuchStandard"/>
          <w:b/>
        </w:rPr>
        <w:t xml:space="preserve"> an. *fð; R.: leicht vermodernd: an. fðgjarn</w:t>
      </w:r>
      <w:r>
        <w:rPr>
          <w:rStyle w:val="WrterbuchStandard"/>
        </w:rPr>
        <w:t>, vermodernd: an. *fð; R.: leicht vermodernd: an. fðgjarn</w:t>
      </w:r>
    </w:p>
    <w:p>
      <w:pPr>
        <w:pStyle w:val="Normal"/>
        <w:rPr/>
      </w:pPr>
      <w:r>
        <w:rPr>
          <w:rStyle w:val="Wrterbuchkopfzeile"/>
        </w:rPr>
        <w:t>vermodert</w:t>
      </w:r>
      <w:r>
        <w:rPr>
          <w:rStyle w:val="WrterbuchStandard"/>
          <w:b/>
        </w:rPr>
        <w:t xml:space="preserve"> -- vermodertes Holz: an. fauski</w:t>
      </w:r>
      <w:r>
        <w:rPr>
          <w:rStyle w:val="WrterbuchStandard"/>
        </w:rPr>
        <w:t>, fauskr</w:t>
      </w:r>
    </w:p>
    <w:p>
      <w:pPr>
        <w:pStyle w:val="Normal"/>
        <w:rPr/>
      </w:pPr>
      <w:r>
        <w:rPr>
          <w:rStyle w:val="Wrterbuchkopfzeile"/>
        </w:rPr>
        <w:t>vermodert:</w:t>
      </w:r>
      <w:r>
        <w:rPr>
          <w:rStyle w:val="WrterbuchStandard"/>
          <w:b/>
        </w:rPr>
        <w:t xml:space="preserve"> olm (3)</w:t>
      </w:r>
      <w:r>
        <w:rPr>
          <w:rStyle w:val="WrterbuchStandard"/>
        </w:rPr>
        <w:t>, mnd., Adj.: nhd. vermodert, verfault, vermürbt, verrottet; olmich, mnd., Adj.: nhd. vermodert, verfault, vermürbt, verrottet</w:t>
      </w:r>
    </w:p>
    <w:p>
      <w:pPr>
        <w:pStyle w:val="Normal"/>
        <w:rPr/>
      </w:pPr>
      <w:r>
        <w:rPr>
          <w:rStyle w:val="Wrterbuchkopfzeile"/>
        </w:rPr>
        <w:t>vermoderten</w:t>
      </w:r>
      <w:r>
        <w:rPr>
          <w:rStyle w:val="WrterbuchStandard"/>
          <w:b/>
        </w:rPr>
        <w:t xml:space="preserve"> -- Moor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vermoderten</w:t>
      </w:r>
      <w:r>
        <w:rPr>
          <w:rStyle w:val="WrterbuchStandard"/>
          <w:b/>
        </w:rPr>
        <w:t xml:space="preserve"> -- übelriechende und grobe Torf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Vermodertes:</w:t>
      </w:r>
      <w:r>
        <w:rPr>
          <w:rStyle w:val="WrterbuchStandard"/>
          <w:b/>
        </w:rPr>
        <w:t xml:space="preserve"> vormulschen (2)</w:t>
      </w:r>
      <w:r>
        <w:rPr>
          <w:rStyle w:val="WrterbuchStandard"/>
        </w:rPr>
        <w:t>, vormulschent, mnd., N.: nhd. Verfaultes, Verrottetes, Vermodertes, Verwestes</w:t>
      </w:r>
    </w:p>
    <w:p>
      <w:pPr>
        <w:pStyle w:val="Normal"/>
        <w:rPr/>
      </w:pPr>
      <w:r>
        <w:rPr>
          <w:rStyle w:val="Wrterbuchkopfzeile"/>
        </w:rPr>
        <w:t>Vermoderung:</w:t>
      </w:r>
      <w:r>
        <w:rPr>
          <w:rStyle w:val="WrterbuchStandard"/>
          <w:b/>
        </w:rPr>
        <w:t xml:space="preserve"> ae. molsn</w:t>
      </w:r>
      <w:r>
        <w:rPr>
          <w:rStyle w:val="WrterbuchStandard"/>
        </w:rPr>
        <w:t>, Vermoderung: ae. molsn</w:t>
      </w:r>
    </w:p>
    <w:p>
      <w:pPr>
        <w:pStyle w:val="Normal"/>
        <w:rPr/>
      </w:pPr>
      <w:r>
        <w:rPr>
          <w:rStyle w:val="Wrterbuchkopfzeile"/>
        </w:rPr>
        <w:t>vermöge:</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ermögen:</w:t>
      </w:r>
      <w:r>
        <w:rPr>
          <w:rStyle w:val="WrterbuchStandard"/>
          <w:b/>
        </w:rPr>
        <w:t xml:space="preserve"> ae. cunnan; magan</w:t>
      </w:r>
      <w:r>
        <w:rPr>
          <w:rStyle w:val="WrterbuchStandard"/>
        </w:rPr>
        <w:t>, vermögen: ae. cunnan; magan</w:t>
      </w:r>
    </w:p>
    <w:p>
      <w:pPr>
        <w:pStyle w:val="Normal"/>
        <w:rPr/>
      </w:pPr>
      <w:r>
        <w:rPr>
          <w:rStyle w:val="Wrterbuchkopfzeile"/>
        </w:rPr>
        <w:t>vermögen:</w:t>
      </w:r>
      <w:r>
        <w:rPr>
          <w:rStyle w:val="WrterbuchStandard"/>
          <w:b/>
        </w:rPr>
        <w:t xml:space="preserve">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vermögen:</w:t>
      </w:r>
      <w:r>
        <w:rPr>
          <w:rStyle w:val="WrterbuchStandard"/>
          <w:b/>
        </w:rPr>
        <w:t xml:space="preserve"> an. mega</w:t>
      </w:r>
      <w:r>
        <w:rPr>
          <w:rStyle w:val="WrterbuchStandard"/>
        </w:rPr>
        <w:t>, megna, mekta, orka (2)</w:t>
      </w:r>
    </w:p>
    <w:p>
      <w:pPr>
        <w:pStyle w:val="Normal"/>
        <w:rPr/>
      </w:pPr>
      <w:r>
        <w:rPr>
          <w:rStyle w:val="Wrterbuchkopfzeile"/>
        </w:rPr>
        <w:t>vermögen:</w:t>
      </w:r>
      <w:r>
        <w:rPr>
          <w:rStyle w:val="WrterbuchStandard"/>
          <w:b/>
        </w:rPr>
        <w:t xml:space="preserve"> idg. *Ðik-; *¨ak-; *magh-</w:t>
      </w:r>
      <w:r>
        <w:rPr>
          <w:rStyle w:val="WrterbuchStandard"/>
        </w:rPr>
        <w:t>, vermögen: idg. *Ðik-; *¨ak-; *magh-</w:t>
      </w:r>
    </w:p>
    <w:p>
      <w:pPr>
        <w:pStyle w:val="Normal"/>
        <w:rPr/>
      </w:pPr>
      <w:r>
        <w:rPr>
          <w:rStyle w:val="Wrterbuchkopfzeile"/>
        </w:rPr>
        <w:t>vermögen:</w:t>
      </w:r>
      <w:r>
        <w:rPr>
          <w:rStyle w:val="WrterbuchStandard"/>
          <w:b/>
        </w:rPr>
        <w:t xml:space="preserve"> anfrk. kreftig wesan; mugan* 1</w:t>
      </w:r>
      <w:r>
        <w:rPr>
          <w:rStyle w:val="WrterbuchStandard"/>
        </w:rPr>
        <w:t>, vermögen: anfrk. kreftig wesan; mugan* 1</w:t>
      </w:r>
    </w:p>
    <w:p>
      <w:pPr>
        <w:pStyle w:val="Normal"/>
        <w:rPr/>
      </w:pPr>
      <w:r>
        <w:rPr>
          <w:rStyle w:val="Wrterbuchkopfzeile"/>
        </w:rPr>
        <w:t>vermö</w:t>
        <w:softHyphen/>
        <w:t>gen:</w:t>
      </w:r>
      <w:r>
        <w:rPr>
          <w:rStyle w:val="WrterbuchStandard"/>
          <w:b/>
        </w:rPr>
        <w:t xml:space="preserve"> idg. *øaldh-</w:t>
      </w:r>
      <w:r>
        <w:rPr>
          <w:rStyle w:val="WrterbuchStandard"/>
        </w:rPr>
        <w:t>, vermö</w:t>
        <w:softHyphen/>
        <w:t>gen: idg. *øaldh-</w:t>
      </w:r>
    </w:p>
    <w:p>
      <w:pPr>
        <w:pStyle w:val="Normal"/>
        <w:rPr/>
      </w:pPr>
      <w:r>
        <w:rPr>
          <w:rStyle w:val="Wrterbuchkopfzeile"/>
        </w:rPr>
        <w:t>vermögen:</w:t>
      </w:r>
      <w:r>
        <w:rPr>
          <w:rStyle w:val="WrterbuchStandard"/>
          <w:b/>
        </w:rPr>
        <w:t xml:space="preserve"> as. mætan* 147; mugan* 152</w:t>
      </w:r>
      <w:r>
        <w:rPr>
          <w:rStyle w:val="WrterbuchStandard"/>
        </w:rPr>
        <w:t>, vermögen: as. mætan* 147; mugan* 152</w:t>
      </w:r>
    </w:p>
    <w:p>
      <w:pPr>
        <w:pStyle w:val="Normal"/>
        <w:rPr/>
      </w:pPr>
      <w:r>
        <w:rPr>
          <w:rStyle w:val="Wrterbuchkopfzeile"/>
        </w:rPr>
        <w:t>vermögen:</w:t>
      </w:r>
      <w:r>
        <w:rPr>
          <w:rStyle w:val="WrterbuchStandard"/>
          <w:b/>
        </w:rPr>
        <w:t xml:space="preserve"> ahd. dÆhan 47; firmugan* 8; furimugan* 4; furistmugan* 1; gimagÐn* 15; gimugan* 60; ginuhtsamæn 13?; guotisæn* 1; irmeginæn* 1; kunnan* 112; magÐn* 10; mugan 1626; ubarmeginæn* 2?; ubarmugan* 4; waltisæn* 7; zuomugan* 2; ; R.: etwas vermögen: ahd. furidÆhan* 7</w:t>
      </w:r>
      <w:r>
        <w:rPr>
          <w:rStyle w:val="WrterbuchStandard"/>
        </w:rPr>
        <w:t>, vermögen: ahd. dÆhan 47; firmugan* 8; furimugan* 4; furistmugan* 1; gimagÐn* 15; gimugan* 60; ginuhtsamæn 13?; guotisæn* 1; irmeginæn* 1; kunnan* 112; magÐn* 10; mugan 1626; ubarmeginæn* 2?; ubarmugan* 4; waltisæn* 7; zuomugan* 2; ; R.: etwas vermögen: ahd. furidÆhan* 7</w:t>
      </w:r>
    </w:p>
    <w:p>
      <w:pPr>
        <w:pStyle w:val="Normal"/>
        <w:rPr/>
      </w:pPr>
      <w:r>
        <w:rPr>
          <w:rStyle w:val="Wrterbuchkopfzeile"/>
        </w:rPr>
        <w:t>vermögen:</w:t>
      </w:r>
      <w:r>
        <w:rPr>
          <w:rStyle w:val="WrterbuchStandard"/>
          <w:b/>
        </w:rPr>
        <w:t xml:space="preserve"> got. gamagan* 1</w:t>
      </w:r>
      <w:r>
        <w:rPr>
          <w:rStyle w:val="WrterbuchStandard"/>
        </w:rPr>
        <w:t>, magan* 136=135</w:t>
      </w:r>
    </w:p>
    <w:p>
      <w:pPr>
        <w:pStyle w:val="Normal"/>
        <w:rPr/>
      </w:pPr>
      <w:r>
        <w:rPr>
          <w:rStyle w:val="Wrterbuchkopfzeile"/>
        </w:rPr>
        <w:t>vermögen:</w:t>
      </w:r>
      <w:r>
        <w:rPr>
          <w:rStyle w:val="WrterbuchStandard"/>
          <w:b/>
        </w:rPr>
        <w:t xml:space="preserve"> germ. *mætan; *mugan; R.: er vermag: germ. *mæt-; *mag-</w:t>
      </w:r>
      <w:r>
        <w:rPr>
          <w:rStyle w:val="WrterbuchStandard"/>
        </w:rPr>
        <w:t>, vermögen: germ. *mætan; *mugan; R.: er vermag: germ. *mæt-; *mag-</w:t>
      </w:r>
    </w:p>
    <w:p>
      <w:pPr>
        <w:pStyle w:val="Normal"/>
        <w:rPr/>
      </w:pPr>
      <w:r>
        <w:rPr>
          <w:rStyle w:val="Wrterbuchkopfzeile"/>
        </w:rPr>
        <w:t>vermögen:</w:t>
      </w:r>
      <w:r>
        <w:rPr>
          <w:rStyle w:val="WrterbuchStandard"/>
          <w:b/>
        </w:rPr>
        <w:t xml:space="preserve"> afries. muga 110 und häufiger?</w:t>
      </w:r>
      <w:r>
        <w:rPr>
          <w:rStyle w:val="WrterbuchStandard"/>
        </w:rPr>
        <w:t>, vermögen: afries. muga 110 und häufiger?</w:t>
      </w:r>
    </w:p>
    <w:p>
      <w:pPr>
        <w:pStyle w:val="Normal"/>
        <w:rPr/>
      </w:pPr>
      <w:r>
        <w:rPr>
          <w:rStyle w:val="Wrterbuchkopfzeile"/>
        </w:rPr>
        <w:t>vermögen:</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rStyle w:val="WrterbuchStandard"/>
        </w:rPr>
      </w:pPr>
      <w:r>
        <w:rPr>
          <w:rStyle w:val="Wrterbuchkopfzeile"/>
        </w:rPr>
        <w:t>vermögen:</w:t>
      </w:r>
      <w:r>
        <w:rPr>
          <w:rStyle w:val="WrterbuchStandard"/>
          <w:b/>
        </w:rPr>
        <w:t xml:space="preserve">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mnd., V. (Prät.-Präs.): nhd. können, sich worauf verstehen, wissen, vermögen, im Stande sein (V.), bestehen, standhalten</w:t>
      </w:r>
    </w:p>
    <w:p>
      <w:pPr>
        <w:pStyle w:val="Normal"/>
        <w:rPr/>
      </w:pPr>
      <w:r>
        <w:rPr>
          <w:rStyle w:val="Wrterbuchkopfzeile"/>
        </w:rPr>
        <w:t>vermögen:</w:t>
      </w:r>
      <w:r>
        <w:rPr>
          <w:rStyle w:val="WrterbuchStandard"/>
          <w:b/>
        </w:rPr>
        <w:t xml:space="preserve"> gemögen*</w:t>
      </w:r>
      <w:r>
        <w:rPr>
          <w:rStyle w:val="WrterbuchStandard"/>
        </w:rPr>
        <w:t>, mnd.?, st. V.: nhd. können, vermögen</w:t>
      </w:r>
    </w:p>
    <w:p>
      <w:pPr>
        <w:pStyle w:val="Normal"/>
        <w:rPr/>
      </w:pPr>
      <w:r>
        <w:rPr>
          <w:rStyle w:val="Wrterbuchkopfzeile"/>
        </w:rPr>
        <w:t>Vermögen:</w:t>
      </w:r>
      <w:r>
        <w:rPr>
          <w:rStyle w:val="WrterbuchStandard"/>
          <w:b/>
        </w:rPr>
        <w:t xml:space="preserve"> gæde (2)</w:t>
      </w:r>
      <w:r>
        <w:rPr>
          <w:rStyle w:val="WrterbuchStandard"/>
        </w:rPr>
        <w:t>, mnd., N.: nhd. Gut, Gutes, Vermögen, Besitz; gæt (2), gðt, mnd., N.: nhd. Gutes, Gut, Vermögen, Habe, Besitz, Vieh; h</w:t>
      </w:r>
      <w:r>
        <w:rPr>
          <w:rStyle w:val="WrterbuchStandard"/>
          <w:rFonts w:cs="Microsoft Sans Serif" w:ascii="Microsoft Sans Serif" w:hAnsi="Microsoft Sans Serif"/>
        </w:rPr>
        <w:t>ȫ</w:t>
      </w:r>
      <w:r>
        <w:rPr>
          <w:rStyle w:val="WrterbuchStandard"/>
          <w:rFonts w:cs="Times German"/>
        </w:rPr>
        <w:t>vetgelt, hævetgelt, mnd., N.: nhd. Kopfgeld, Kopfsteuer (F.), Personenabgabe, Personalsteuer (F.), Geldsumme, Kapital, Vermögen, Eigent</w:t>
      </w:r>
      <w:r>
        <w:rPr>
          <w:rStyle w:val="WrterbuchStandard"/>
        </w:rPr>
        <w:t>um, Heiratsgut; kapitõl, mnd., N.?: nhd. Kapital, Vermögen; kraft, kracht, mnd., F.: nhd. Kraft, Vermögen, Können, Heeresmacht</w:t>
      </w:r>
    </w:p>
    <w:p>
      <w:pPr>
        <w:pStyle w:val="Normal"/>
        <w:rPr/>
      </w:pPr>
      <w:r>
        <w:rPr>
          <w:rStyle w:val="Wrterbuchkopfzeile"/>
        </w:rPr>
        <w:t>Vermögen:</w:t>
      </w:r>
      <w:r>
        <w:rPr>
          <w:rStyle w:val="WrterbuchStandard"/>
          <w:b/>
        </w:rPr>
        <w:t xml:space="preserve"> machst</w:t>
      </w:r>
      <w:r>
        <w:rPr>
          <w:rStyle w:val="WrterbuchStandard"/>
        </w:rPr>
        <w:t>, mnd.?, F.: nhd. Vermögen, Kraft; macht (1), mnd., F.: nhd. Macht, Vermögen, Kraft, Körperkraft, Stärke, Lebenskraft, Heilkraft, Können, Fähigkeit, Ansehen, Autorität, Rechtskraft, Rechtsgültigkeit, Geltung, Vollmacht, Menge, Heeresmacht, Gewalt, Herrschaft, Nachdruck, Unterstützung, Vorteil, Ermächtigung, Befugnis, Berechtigung; m</w:t>
      </w:r>
      <w:r>
        <w:rPr>
          <w:rStyle w:val="WrterbuchStandard"/>
          <w:rFonts w:cs="Microsoft Sans Serif" w:ascii="Microsoft Sans Serif" w:hAnsi="Microsoft Sans Serif"/>
        </w:rPr>
        <w:t>ȫ</w:t>
      </w:r>
      <w:r>
        <w:rPr>
          <w:rStyle w:val="WrterbuchStandard"/>
          <w:rFonts w:cs="Times German"/>
        </w:rPr>
        <w:t>ge (1), mnd., F.: nhd. Macht, Vermögen, Kraft; m</w:t>
      </w:r>
      <w:r>
        <w:rPr>
          <w:rStyle w:val="WrterbuchStandard"/>
          <w:rFonts w:cs="Microsoft Sans Serif" w:ascii="Microsoft Sans Serif" w:hAnsi="Microsoft Sans Serif"/>
        </w:rPr>
        <w:t>ȫ</w:t>
      </w:r>
      <w:r>
        <w:rPr>
          <w:rStyle w:val="WrterbuchStandard"/>
          <w:rFonts w:cs="Times German"/>
        </w:rPr>
        <w:t>gede, mnd., F.: nhd. Vermögen, Macht;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mnd., F.: nhd. Vermögen, Können, Fähigkeit, Mögli</w:t>
      </w:r>
      <w:r>
        <w:rPr>
          <w:rStyle w:val="WrterbuchStandard"/>
        </w:rPr>
        <w:t>chkeit, Angemessenheit, Gelegenheit, Billigkeit; m</w:t>
      </w:r>
      <w:r>
        <w:rPr>
          <w:rStyle w:val="WrterbuchStandard"/>
          <w:rFonts w:cs="Microsoft Sans Serif" w:ascii="Microsoft Sans Serif" w:hAnsi="Microsoft Sans Serif"/>
        </w:rPr>
        <w:t>ȫ</w:t>
      </w:r>
      <w:r>
        <w:rPr>
          <w:rStyle w:val="WrterbuchStandard"/>
          <w:rFonts w:cs="Times German"/>
        </w:rPr>
        <w:t>genhaftichhÐt, m</w:t>
      </w:r>
      <w:r>
        <w:rPr>
          <w:rStyle w:val="WrterbuchStandard"/>
          <w:rFonts w:cs="Microsoft Sans Serif" w:ascii="Microsoft Sans Serif" w:hAnsi="Microsoft Sans Serif"/>
        </w:rPr>
        <w:t>ȫ</w:t>
      </w:r>
      <w:r>
        <w:rPr>
          <w:rStyle w:val="WrterbuchStandard"/>
          <w:rFonts w:cs="Times German"/>
        </w:rPr>
        <w:t>genhafticheit mnd., F.: nhd. Vermögen; m</w:t>
      </w:r>
      <w:r>
        <w:rPr>
          <w:rStyle w:val="WrterbuchStandard"/>
          <w:rFonts w:cs="Microsoft Sans Serif" w:ascii="Microsoft Sans Serif" w:hAnsi="Microsoft Sans Serif"/>
        </w:rPr>
        <w:t>ȫ</w:t>
      </w:r>
      <w:r>
        <w:rPr>
          <w:rStyle w:val="WrterbuchStandard"/>
          <w:rFonts w:cs="Times German"/>
        </w:rPr>
        <w:t>genthÐt, m</w:t>
      </w:r>
      <w:r>
        <w:rPr>
          <w:rStyle w:val="WrterbuchStandard"/>
          <w:rFonts w:cs="Microsoft Sans Serif" w:ascii="Microsoft Sans Serif" w:hAnsi="Microsoft Sans Serif"/>
        </w:rPr>
        <w:t>ȫ</w:t>
      </w:r>
      <w:r>
        <w:rPr>
          <w:rStyle w:val="WrterbuchStandard"/>
          <w:rFonts w:cs="Times German"/>
        </w:rPr>
        <w:t>genhÐt, m</w:t>
      </w:r>
      <w:r>
        <w:rPr>
          <w:rStyle w:val="WrterbuchStandard"/>
          <w:rFonts w:cs="Microsoft Sans Serif" w:ascii="Microsoft Sans Serif" w:hAnsi="Microsoft Sans Serif"/>
        </w:rPr>
        <w:t>ȫ</w:t>
      </w:r>
      <w:r>
        <w:rPr>
          <w:rStyle w:val="WrterbuchStandard"/>
          <w:rFonts w:cs="Times German"/>
        </w:rPr>
        <w:t>gentheit, mnd., F.: nhd. Mächtigkeit, Macht, Vermögen, Herrschaft, Einfluss; R.: in Landgut bestehendes Vermögen: lantgæt, lan</w:t>
      </w:r>
      <w:r>
        <w:rPr>
          <w:rStyle w:val="WrterbuchStandard"/>
        </w:rPr>
        <w:t xml:space="preserve">tgðt, mnd., N.: nhd. »Landgut«, auf dem flachen Land liegendes Gut, in Landgut bestehendes Vermögen; R.: über den üblichen Anteil der Geistlichen am Vermögen und Einkommen hinausgehende Zahlung: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mnd., F.: nhd. über</w:t>
      </w:r>
      <w:r>
        <w:rPr>
          <w:rStyle w:val="WrterbuchStandard"/>
        </w:rPr>
        <w:t xml:space="preserve"> den üblichen Anteil der Geistlichen am Vermögen und Einkommen hinausgehende Zahlung, zusätzliche Präbende; R.: Vermögen das nach Abfindung bzw. Ausstattung der Kinder den Eltern bleibt: </w:t>
      </w:r>
      <w:r>
        <w:rPr>
          <w:rStyle w:val="WrterbuchStandard"/>
          <w:rFonts w:cs="Microsoft Sans Serif" w:ascii="Microsoft Sans Serif" w:hAnsi="Microsoft Sans Serif"/>
        </w:rPr>
        <w:t>ȫ</w:t>
      </w:r>
      <w:r>
        <w:rPr>
          <w:rStyle w:val="WrterbuchStandard"/>
          <w:rFonts w:cs="Times German"/>
        </w:rPr>
        <w:t>vergðt, ævergðt, overgût, mnd., N.: nhd. Vermögen das nach Abfindung</w:t>
      </w:r>
      <w:r>
        <w:rPr>
          <w:rStyle w:val="WrterbuchStandard"/>
        </w:rPr>
        <w:t xml:space="preserve"> bzw. Ausstattung der Kinder den Eltern bleibt</w:t>
      </w:r>
    </w:p>
    <w:p>
      <w:pPr>
        <w:pStyle w:val="Normal"/>
        <w:rPr/>
      </w:pPr>
      <w:r>
        <w:rPr>
          <w:rStyle w:val="Wrterbuchkopfzeile"/>
        </w:rPr>
        <w:t>Vermögen</w:t>
      </w:r>
      <w:r>
        <w:rPr>
          <w:rStyle w:val="WrterbuchStandard"/>
          <w:b/>
        </w:rPr>
        <w:t xml:space="preserve"> -- Verwaltung der Einnahmen aus Vermögen und Rechten gegen andere: renteærde</w:t>
      </w:r>
      <w:r>
        <w:rPr>
          <w:rStyle w:val="WrterbuchStandard"/>
        </w:rPr>
        <w:t>, mnd., M.: nhd. Verwaltung der Einnahmen aus Vermögen und Rechten gegen andere</w:t>
      </w:r>
    </w:p>
    <w:p>
      <w:pPr>
        <w:pStyle w:val="Normal"/>
        <w:rPr/>
      </w:pPr>
      <w:r>
        <w:rPr>
          <w:rStyle w:val="Wrterbuchkopfzeile"/>
        </w:rPr>
        <w:t>Vermögen</w:t>
      </w:r>
      <w:r>
        <w:rPr>
          <w:rStyle w:val="WrterbuchStandard"/>
          <w:b/>
        </w:rPr>
        <w:t xml:space="preserve"> -- Vermögen betreffend: renthaftich*</w:t>
      </w:r>
      <w:r>
        <w:rPr>
          <w:rStyle w:val="WrterbuchStandard"/>
        </w:rPr>
        <w:t>, rentaftich, mnd., Adj.: nhd. Einkommen betreffend, Vermögen betreffend</w:t>
      </w:r>
    </w:p>
    <w:p>
      <w:pPr>
        <w:pStyle w:val="Normal"/>
        <w:rPr/>
      </w:pPr>
      <w:r>
        <w:rPr>
          <w:rStyle w:val="Wrterbuchkopfzeile"/>
        </w:rPr>
        <w:t>Vermögen</w:t>
      </w:r>
      <w:r>
        <w:rPr>
          <w:rStyle w:val="WrterbuchStandard"/>
          <w:b/>
        </w:rPr>
        <w:t xml:space="preserve"> -- regelmäßiges Einkommen aus Vermögen und Rechten gegen andere: rentegelt</w:t>
      </w:r>
      <w:r>
        <w:rPr>
          <w:rStyle w:val="WrterbuchStandard"/>
        </w:rPr>
        <w:t>, mnd., N.: nhd. regelmäßiges Einkommen aus Vermögen und Rechten gegen andere, Rente</w:t>
      </w:r>
    </w:p>
    <w:p>
      <w:pPr>
        <w:pStyle w:val="Normal"/>
        <w:rPr/>
      </w:pPr>
      <w:r>
        <w:rPr>
          <w:rStyle w:val="Wrterbuchkopfzeile"/>
        </w:rPr>
        <w:t>Vermögen</w:t>
      </w:r>
      <w:r>
        <w:rPr>
          <w:rStyle w:val="WrterbuchStandard"/>
          <w:b/>
        </w:rPr>
        <w:t xml:space="preserve"> -- regelmäßiges Einkommen aus Vermögen oder Rechten gegen ander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Vermögen</w:t>
      </w:r>
      <w:r>
        <w:rPr>
          <w:rStyle w:val="WrterbuchStandard"/>
          <w:b/>
        </w:rPr>
        <w:t xml:space="preserve"> -- intellektuelles Vermögen: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Vermögen</w:t>
      </w:r>
      <w:r>
        <w:rPr>
          <w:rStyle w:val="WrterbuchStandard"/>
          <w:b/>
        </w:rPr>
        <w:t xml:space="preserve"> -- geistiges Vermögen: sinnelichÐt</w:t>
      </w:r>
      <w:r>
        <w:rPr>
          <w:rStyle w:val="WrterbuchStandard"/>
        </w:rPr>
        <w:t>, sinnelicheit, sinlichÐt, sinlicheit, sinlecheit, sinnelcheit, sintlicheit, mnd., F.: nhd. »Sinnlichkeit«, geistiges Vermögen, geistige Klarheit, Testamentsformel, Streben (M.), Trachten (M.), Begehrlichkeit, Lust, Begierde, sinnliche Lust, Besinnung, Verstand; sta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Vermögen:</w:t>
      </w:r>
      <w:r>
        <w:rPr>
          <w:rStyle w:val="WrterbuchStandard"/>
          <w:b/>
        </w:rPr>
        <w:t xml:space="preserve"> ahd. Ðht 50?; ÐhtÆga 1; fatererbi* 4; fihu 47?; gebigÆ* 1; gelt 30; gimaht 23?; gitragidi* 1; giwunst* 3?; guot (2) 456?; kraft 224?; kunst 14; magan* (2) 14; maganheit* 1; maht 143; mahtheit* 1; æt* (1); scerpa 13?; scerpula* 1?; *wala (2)?; R.: geistiges Vermögen: ahd. sinnigÆ 2; R.: über das Vermögen hinaus versuchen: ahd. ubarsuohhen* 3; R.: unbewegliches Vermögen der Kirche: ahd. widamo* 11</w:t>
      </w:r>
      <w:r>
        <w:rPr>
          <w:rStyle w:val="WrterbuchStandard"/>
        </w:rPr>
        <w:t>, Vermögen: ahd. Ðht 50?; ÐhtÆga 1; fatererbi* 4; fihu 47?; gebigÆ* 1; gelt 30; gimaht 23?; gitragidi* 1; giwunst* 3?; guot (2) 456?; kraft 224?; kunst 14; magan* (2) 14; maganheit* 1; maht 143; mahtheit* 1; æt* (1); scerpa 13?; scerpula* 1?; *wala (2)?; R.: geistiges Vermögen: ahd. sinnigÆ 2; R.: über das Vermögen hinaus versuchen: ahd. ubarsuohhen* 3; R.: unbewegliches Vermögen der Kirche: ahd. widamo* 11</w:t>
      </w:r>
    </w:p>
    <w:p>
      <w:pPr>
        <w:pStyle w:val="Normal"/>
        <w:rPr>
          <w:rStyle w:val="WrterbuchStandard"/>
        </w:rPr>
      </w:pPr>
      <w:r>
        <w:rPr>
          <w:rStyle w:val="Wrterbuchkopfzeile"/>
        </w:rPr>
        <w:t>Vermögen:</w:t>
      </w:r>
      <w:r>
        <w:rPr>
          <w:rStyle w:val="WrterbuchStandard"/>
          <w:b/>
        </w:rPr>
        <w:t xml:space="preserve"> afries. bædel 19; fiõ 35; formugenhêd* 1; gæd (1) 100 und häufiger?; have 49</w:t>
      </w:r>
      <w:r>
        <w:rPr>
          <w:rStyle w:val="WrterbuchStandard"/>
        </w:rPr>
        <w:t>, Vermögen: afries. bædel 19; fiõ 35; formugenhêd* 1; gæd (1) 100 und häufiger?; have 49</w:t>
      </w:r>
    </w:p>
    <w:p>
      <w:pPr>
        <w:pStyle w:val="Normal"/>
        <w:rPr/>
      </w:pPr>
      <w:r>
        <w:rPr>
          <w:rStyle w:val="Wrterbuchkopfzeile"/>
        </w:rPr>
        <w:t>Vermögen</w:t>
      </w:r>
      <w:r>
        <w:rPr>
          <w:rStyle w:val="WrterbuchStandard"/>
          <w:b/>
        </w:rPr>
        <w:t xml:space="preserve"> -- Mensch mit großem Vermögen: rÆkert</w:t>
      </w:r>
      <w:r>
        <w:rPr>
          <w:rStyle w:val="WrterbuchStandard"/>
        </w:rPr>
        <w:t>, rickert, mnd., M.: nhd. Mensch mit großem Vermögen, Reicher</w:t>
      </w:r>
    </w:p>
    <w:p>
      <w:pPr>
        <w:pStyle w:val="Normal"/>
        <w:rPr/>
      </w:pPr>
      <w:r>
        <w:rPr>
          <w:rStyle w:val="Wrterbuchkopfzeile"/>
        </w:rPr>
        <w:t>Vermögen:</w:t>
      </w:r>
      <w:r>
        <w:rPr>
          <w:rStyle w:val="WrterbuchStandard"/>
          <w:b/>
        </w:rPr>
        <w:t xml:space="preserve"> erm</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M., F.: nhd. Vermögen, Kraft; R.: bewegliches Vermögen: bædel, bodel, budel?, mnd., N.: nhd. Grundbesitz, bewegliches Vermögen, gesamtes Vermögen, Erbschaft; R.: gesamtes Vermögen: bædel, bodel, budel?, mnd., N.: nhd. Grundbesitz, bewegliches Vermögen, gesamtes Vermögen, Erbschaft; R.: unbewegliches Vermögen: bædelgæt, bodelgðt, mnd., N.: nhd. unbewegliches Vermögen, Grundvermögen, Landgut, Aussteuergut; R.: zu Vermögen oder Besitz kommen: bespangen, bespanken, mnd., sw. V.: nhd. mit Spangen versehen (V.), mit Spangen schmücken, mit Spangen befestigen, zu Vermögen oder Besitz kommen</w:t>
      </w:r>
    </w:p>
    <w:p>
      <w:pPr>
        <w:pStyle w:val="Normal"/>
        <w:rPr/>
      </w:pPr>
      <w:r>
        <w:rPr>
          <w:rStyle w:val="Wrterbuchkopfzeile"/>
        </w:rPr>
        <w:t>Vermögen:</w:t>
      </w:r>
      <w:r>
        <w:rPr>
          <w:rStyle w:val="WrterbuchStandard"/>
          <w:b/>
        </w:rPr>
        <w:t xml:space="preserve"> as. maht (1) 30</w:t>
      </w:r>
      <w:r>
        <w:rPr>
          <w:rStyle w:val="WrterbuchStandard"/>
        </w:rPr>
        <w:t>, Vermögen: as. maht (1) 30</w:t>
      </w:r>
    </w:p>
    <w:p>
      <w:pPr>
        <w:pStyle w:val="Normal"/>
        <w:rPr/>
      </w:pPr>
      <w:r>
        <w:rPr>
          <w:rStyle w:val="Wrterbuchkopfzeile"/>
        </w:rPr>
        <w:t>Vermögen:</w:t>
      </w:r>
      <w:r>
        <w:rPr>
          <w:rStyle w:val="WrterbuchStandard"/>
          <w:b/>
        </w:rPr>
        <w:t xml:space="preserve"> germ. *magana-; *magina-</w:t>
      </w:r>
      <w:r>
        <w:rPr>
          <w:rStyle w:val="WrterbuchStandard"/>
        </w:rPr>
        <w:t>, Vermögen: germ. *magana-; *magina-</w:t>
      </w:r>
    </w:p>
    <w:p>
      <w:pPr>
        <w:pStyle w:val="Normal"/>
        <w:rPr/>
      </w:pPr>
      <w:r>
        <w:rPr>
          <w:rStyle w:val="Wrterbuchkopfzeile"/>
        </w:rPr>
        <w:t>Vermögen</w:t>
      </w:r>
      <w:r>
        <w:rPr>
          <w:rStyle w:val="WrterbuchStandard"/>
          <w:b/>
        </w:rPr>
        <w:t xml:space="preserve"> (Bedeutung örtlich beschränkt):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Vermögen</w:t>
      </w:r>
      <w:r>
        <w:rPr>
          <w:rStyle w:val="WrterbuchStandard"/>
          <w:b/>
        </w:rPr>
        <w:t xml:space="preserve"> -- Bezieher von Einkünften aus Vermögen und Rechten gegen ander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Vermögen</w:t>
      </w:r>
      <w:r>
        <w:rPr>
          <w:rStyle w:val="WrterbuchStandard"/>
          <w:b/>
        </w:rPr>
        <w:t xml:space="preserve"> -- eigenes Vermögen: sundergæt</w:t>
      </w:r>
      <w:r>
        <w:rPr>
          <w:rStyle w:val="WrterbuchStandard"/>
        </w:rPr>
        <w:t>, sundergðt, mnd., N.: nhd. Sondergut, eigenes Vermögen</w:t>
      </w:r>
    </w:p>
    <w:p>
      <w:pPr>
        <w:pStyle w:val="Normal"/>
        <w:rPr/>
      </w:pPr>
      <w:r>
        <w:rPr>
          <w:rStyle w:val="Wrterbuchkopfzeile"/>
        </w:rPr>
        <w:t>Vermögen:</w:t>
      </w:r>
      <w:r>
        <w:rPr>
          <w:rStyle w:val="WrterbuchStandard"/>
          <w:b/>
        </w:rPr>
        <w:t xml:space="preserve"> rÐdeschop (1)</w:t>
      </w:r>
      <w:r>
        <w:rPr>
          <w:rStyle w:val="WrterbuchStandard"/>
        </w:rPr>
        <w:t>, reideschop, rÐdeschup, reideschup, rÐtschop, reitschop, rÐtschap, reitschap, rÐtschaft, reitschaft, rÐschop, rÐischop, mnd., F.: nhd. guter Zustand, Verfügbarkeit, Bereitschaft, verfügbares Geld, Vermögen; schat (2), scat, mnd., M.: nhd. Schatz, aufgehäufte Menge an Kostbarkeiten, Geld, Vermögen, Schatz (Bedeutung jünger), Liebchen (Bedeutung jünger), eine Art Steuer (F.), Abgabe, Lösegeld, Schatzung?; selschop, selschap, selleschop, mnd.,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Vermögen:</w:t>
      </w:r>
      <w:r>
        <w:rPr>
          <w:rStyle w:val="WrterbuchStandard"/>
          <w:b/>
        </w:rPr>
        <w:t xml:space="preserve"> afries. mugenhêd* 1 und häufiger?; rÆze 1 und häufiger?; R.: gemeinsames Vermögen: afries. mênbædel 6; R.: in gemeinsamem Vermögen sitzen: afries. bædelia 1; mênbædelia 3</w:t>
      </w:r>
      <w:r>
        <w:rPr>
          <w:rStyle w:val="WrterbuchStandard"/>
        </w:rPr>
        <w:t>, Vermögen: afries. mugenhêd* 1 und häufiger?; rÆze 1 und häufiger?; R.: gemeinsames Vermögen: afries. mênbædel 6; R.: in gemeinsamem Vermögen sitzen: afries. bædelia 1; mênbædelia 3</w:t>
      </w:r>
    </w:p>
    <w:p>
      <w:pPr>
        <w:pStyle w:val="Normal"/>
        <w:rPr/>
      </w:pPr>
      <w:r>
        <w:rPr>
          <w:rStyle w:val="Wrterbuchkopfzeile"/>
        </w:rPr>
        <w:t>Vermögen:</w:t>
      </w:r>
      <w:r>
        <w:rPr>
          <w:rStyle w:val="WrterbuchStandard"/>
          <w:b/>
        </w:rPr>
        <w:t xml:space="preserve"> kunst (1)</w:t>
      </w:r>
      <w:r>
        <w:rPr>
          <w:rStyle w:val="WrterbuchStandard"/>
        </w:rPr>
        <w:t>, konst, mnd., F.: nhd. »Kunst«, Können, Vermögen, Fähigkeit, geistige Tätigkeit, Beschlagenheit, Wissen, Kenntnis, Gelehrsamkeit, Geschicklichkeit, Fertigkeit, Handwerkskunst, kunstvolles Werk, handwerklich vollkommenes Werk, mechanische Vorrichtung zur Beförderung (zum Wasserschöpfen); R.: feste und nach dem Vermögen abgestufte Bürgerabgabe für den Bau und die Instandhaltung sowie Befestigung und Bewachung der Wälle und Gräben: grõvegel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 R.: jährliche Abrechnung über das Vermögen der Kalandsbruderschaft: kõlandesrÐkenschop, calandsrÐkenschop, mnd., F.: nhd. »Kalandsrechenschaft«, jährliche Abrechnung über das Vermögen der Kalandsbruderschaft; R.: säkularisiertes Vermögen des Kalands: kõlantgelt, mnd., N.: nhd. säkularisiertes Vermögen des Kalands; R.: sich mit seinem Vermögen in Gewalt und Schutz und Pflege eines anderen begeben: fletfören, mnd., sw. V.: nhd. sich mit seinem Vermögen in Gewalt und Schutz und Pflege eines anderen begeben, sein (Poss.-Pron.) Hab und Gut gegen lebenslängliche Leibzucht vergeben (V.)?; R.: sich mit seinem Vermögen in Gewalt und Schutz und Pflege eines anderen Begebender: fletf</w:t>
      </w:r>
      <w:r>
        <w:rPr>
          <w:rStyle w:val="WrterbuchStandard"/>
          <w:rFonts w:cs="Microsoft Sans Serif" w:ascii="Microsoft Sans Serif" w:hAnsi="Microsoft Sans Serif"/>
        </w:rPr>
        <w:t>ȫ</w:t>
      </w:r>
      <w:r>
        <w:rPr>
          <w:rStyle w:val="WrterbuchStandard"/>
          <w:rFonts w:cs="Times German"/>
        </w:rPr>
        <w:t xml:space="preserve">rinc, fletforink, mnd., M.: nhd. Schutzunterstellter, sich mit seinem Vermögen in Gewalt und Schutz und Pflege eines anderen Begebender; R.: Streitsache bei der es um Geld oder Vermögen geht: geltsõke, mnd., </w:t>
      </w:r>
      <w:r>
        <w:rPr>
          <w:rStyle w:val="WrterbuchStandard"/>
        </w:rPr>
        <w:t>F.: nhd. Geldsache, Vermögenssache, Streitsache bei der es um Geld oder Vermögen geht; R.: testamentarisch ausgesetztes Vermögen: kindergelt, mnd., N.: nhd. den Kindern auszuzahlender Pflichtteil, testamentarisch ausgesetztes Vermögen?; R.: Vermögen anwenden: henkÐren, mnd., sw. V.: nhd. Geld verwenden, Vermögen anwenden; R.: Vermögen der Kirchenkasse: kastengæt, mnd., N.: nhd. »Kastengut«, Vermögen der Kirchenkasse; R.: Vermögen dieser Stelle: köstÏrÆe*,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 R.: zum Vermögen der Pfarrkirche gehörender Acker: kerkenacker, mnd., M.: nhd. »Kirchenacker«, zum Vermögen der Pfarrkirche gehörender Acker</w:t>
      </w:r>
    </w:p>
    <w:p>
      <w:pPr>
        <w:pStyle w:val="Normal"/>
        <w:rPr/>
      </w:pPr>
      <w:r>
        <w:rPr>
          <w:rStyle w:val="Wrterbuchkopfzeile"/>
        </w:rPr>
        <w:t>Vermögen:</w:t>
      </w:r>
      <w:r>
        <w:rPr>
          <w:rStyle w:val="WrterbuchStandard"/>
          <w:b/>
        </w:rPr>
        <w:t xml:space="preserve"> anfrk. giwunst* 1; kraft* 17</w:t>
      </w:r>
      <w:r>
        <w:rPr>
          <w:rStyle w:val="WrterbuchStandard"/>
        </w:rPr>
        <w:t>, Vermögen: anfrk. giwunst* 1; kraft* 17</w:t>
      </w:r>
    </w:p>
    <w:p>
      <w:pPr>
        <w:pStyle w:val="Normal"/>
        <w:rPr/>
      </w:pPr>
      <w:r>
        <w:rPr>
          <w:rStyle w:val="Wrterbuchkopfzeile"/>
        </w:rPr>
        <w:t>Vermögen:</w:t>
      </w:r>
      <w:r>
        <w:rPr>
          <w:rStyle w:val="WrterbuchStandard"/>
          <w:b/>
        </w:rPr>
        <w:t xml:space="preserve"> got. aigin* 6</w:t>
      </w:r>
      <w:r>
        <w:rPr>
          <w:rStyle w:val="WrterbuchStandard"/>
        </w:rPr>
        <w:t>, faÆhu* 7, mahts (1) 72, swes* (2) 3</w:t>
      </w:r>
    </w:p>
    <w:p>
      <w:pPr>
        <w:pStyle w:val="Normal"/>
        <w:rPr/>
      </w:pPr>
      <w:r>
        <w:rPr>
          <w:rStyle w:val="Wrterbuchkopfzeile"/>
        </w:rPr>
        <w:t>Vermögen:</w:t>
      </w:r>
      <w:r>
        <w:rPr>
          <w:rStyle w:val="WrterbuchStandard"/>
          <w:b/>
        </w:rPr>
        <w:t xml:space="preserve"> an. fagnaŒr</w:t>
      </w:r>
      <w:r>
        <w:rPr>
          <w:rStyle w:val="WrterbuchStandard"/>
        </w:rPr>
        <w:t>, makt, *megŒ?, orka (1)</w:t>
      </w:r>
    </w:p>
    <w:p>
      <w:pPr>
        <w:pStyle w:val="Normal"/>
        <w:rPr/>
      </w:pPr>
      <w:r>
        <w:rPr>
          <w:rStyle w:val="Wrterbuchkopfzeile"/>
        </w:rPr>
        <w:t>Vermögen:</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mnd., N.: nhd. Vermögen, Kraft, Macht, Fähigkeit; vorm</w:t>
      </w:r>
      <w:r>
        <w:rPr>
          <w:rStyle w:val="WrterbuchStandard"/>
          <w:rFonts w:cs="Microsoft Sans Serif" w:ascii="Microsoft Sans Serif" w:hAnsi="Microsoft Sans Serif"/>
        </w:rPr>
        <w:t>ȫ</w:t>
      </w:r>
      <w:r>
        <w:rPr>
          <w:rStyle w:val="WrterbuchStandard"/>
          <w:rFonts w:cs="Times German"/>
        </w:rPr>
        <w:t>genhÐt, vorm</w:t>
      </w:r>
      <w:r>
        <w:rPr>
          <w:rStyle w:val="WrterbuchStandard"/>
          <w:rFonts w:cs="Microsoft Sans Serif" w:ascii="Microsoft Sans Serif" w:hAnsi="Microsoft Sans Serif"/>
        </w:rPr>
        <w:t>ȫ</w:t>
      </w:r>
      <w:r>
        <w:rPr>
          <w:rStyle w:val="WrterbuchStandard"/>
          <w:rFonts w:cs="Times German"/>
        </w:rPr>
        <w:t>genheit, vormÐgenhÐt, mnd., F.: nhd. Vermögen, Kraft, Leistungsfähigkeit; vo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eit, mnd., F.: nhd. Vermögen, Kraft, Leistungsfähigkeit; vorm</w:t>
      </w:r>
      <w:r>
        <w:rPr>
          <w:rStyle w:val="WrterbuchStandard"/>
          <w:rFonts w:cs="Microsoft Sans Serif" w:ascii="Microsoft Sans Serif" w:hAnsi="Microsoft Sans Serif"/>
        </w:rPr>
        <w:t>ȫ</w:t>
      </w:r>
      <w:r>
        <w:rPr>
          <w:rStyle w:val="WrterbuchStandard"/>
          <w:rFonts w:cs="Times German"/>
        </w:rPr>
        <w:t>ginge, mnd.,</w:t>
      </w:r>
      <w:r>
        <w:rPr>
          <w:rStyle w:val="WrterbuchStandard"/>
        </w:rPr>
        <w:t xml:space="preserve"> F.: nhd. Vermögen, Leistungsfähigkeit; vulm</w:t>
      </w:r>
      <w:r>
        <w:rPr>
          <w:rStyle w:val="WrterbuchStandard"/>
          <w:rFonts w:cs="Microsoft Sans Serif" w:ascii="Microsoft Sans Serif" w:hAnsi="Microsoft Sans Serif"/>
        </w:rPr>
        <w:t>ȫ</w:t>
      </w:r>
      <w:r>
        <w:rPr>
          <w:rStyle w:val="WrterbuchStandard"/>
          <w:rFonts w:cs="Times German"/>
        </w:rPr>
        <w:t>ge, vulmoge, volmoeghe, mnd., F.: nhd. Vermögen, Fähigkeit, Macht, Leistungsvermögen, Kraft; wolm</w:t>
      </w:r>
      <w:r>
        <w:rPr>
          <w:rStyle w:val="WrterbuchStandard"/>
          <w:rFonts w:cs="Microsoft Sans Serif" w:ascii="Microsoft Sans Serif" w:hAnsi="Microsoft Sans Serif"/>
        </w:rPr>
        <w:t>ȫ</w:t>
      </w:r>
      <w:r>
        <w:rPr>
          <w:rStyle w:val="WrterbuchStandard"/>
          <w:rFonts w:cs="Times German"/>
        </w:rPr>
        <w:t>ge*, wolmoge, mnd.?, F.: nhd. Vermögen, Können; wolm</w:t>
      </w:r>
      <w:r>
        <w:rPr>
          <w:rStyle w:val="WrterbuchStandard"/>
          <w:rFonts w:cs="Microsoft Sans Serif" w:ascii="Microsoft Sans Serif" w:hAnsi="Microsoft Sans Serif"/>
        </w:rPr>
        <w:t>ȫ</w:t>
      </w:r>
      <w:r>
        <w:rPr>
          <w:rStyle w:val="WrterbuchStandard"/>
          <w:rFonts w:cs="Times German"/>
        </w:rPr>
        <w:t>gelichÐt*, wolm</w:t>
      </w:r>
      <w:r>
        <w:rPr>
          <w:rStyle w:val="WrterbuchStandard"/>
          <w:rFonts w:cs="Microsoft Sans Serif" w:ascii="Microsoft Sans Serif" w:hAnsi="Microsoft Sans Serif"/>
        </w:rPr>
        <w:t>ȫ</w:t>
      </w:r>
      <w:r>
        <w:rPr>
          <w:rStyle w:val="WrterbuchStandard"/>
          <w:rFonts w:cs="Times German"/>
        </w:rPr>
        <w:t xml:space="preserve">gelicheit*, wolmogelicheit, mnd.?, F.: nhd. </w:t>
      </w:r>
      <w:r>
        <w:rPr>
          <w:rStyle w:val="WrterbuchStandard"/>
        </w:rPr>
        <w:t>Vermögen, Können; R.: anfallendes verfallenes Vermögen: vorval, mnd., N.: nhd. Verfall, Baufälligkeit, Abfall, Abfallholz, anfallendes verfallenes Vermögen, Erbschaft, Rente, Geldstrafe, Einkünfte, Gefälle jeder Art, Einkommen, verfallenes konfisziertes Gut, Anfall von Erbgut, Todesfall; R.: geistiges Vermögen: vornuft (1),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R.: Katenstelle als Vermögen einer frommen Stiftung: vicõrienkæte, vicõrienkõte, mnd., M.: nhd. Katenstelle als Vermögen einer frommen Stiftung; R.: sein Vermögen verlieren: vorarmen, mnd., sw. V.: nhd. verarmen, arm werden, sein Vermögen verlieren, arm machen; R.: Vermögen zu wählen: vorkÐsen (2), mnd., N.: nhd. Wahl, Wählen, Auserwählung, Vermögen zu wählen; R.: volles Vermögen: wolmacht, mnd.?, F.: nhd. Wohlergehen, volles Vermögen</w:t>
      </w:r>
    </w:p>
    <w:p>
      <w:pPr>
        <w:pStyle w:val="Normal"/>
        <w:rPr/>
      </w:pPr>
      <w:r>
        <w:rPr>
          <w:rStyle w:val="Wrterbuchkopfzeile"/>
        </w:rPr>
        <w:t>Vermögen:</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moige, mnd., N., M.?, F.?: nhd. Vermögen, Fähigkeit, Macht, Leistungsvermögen, Kraft</w:t>
      </w:r>
    </w:p>
    <w:p>
      <w:pPr>
        <w:pStyle w:val="Normal"/>
        <w:rPr>
          <w:rStyle w:val="WrterbuchStandard"/>
        </w:rPr>
      </w:pPr>
      <w:r>
        <w:rPr>
          <w:rStyle w:val="Wrterbuchkopfzeile"/>
        </w:rPr>
        <w:t>vermögend:</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ensa</w:t>
      </w:r>
      <w:r>
        <w:rPr>
          <w:rStyle w:val="WrterbuchStandard"/>
          <w:b/>
        </w:rPr>
        <w:t>m</w:t>
      </w:r>
      <w:r>
        <w:rPr>
          <w:rStyle w:val="WrterbuchStandard"/>
        </w:rPr>
        <w:t>, mnd., Adj.: nhd. vermögend, begütert; vorm</w:t>
      </w:r>
      <w:r>
        <w:rPr>
          <w:rStyle w:val="WrterbuchStandard"/>
          <w:rFonts w:cs="Microsoft Sans Serif" w:ascii="Microsoft Sans Serif" w:hAnsi="Microsoft Sans Serif"/>
        </w:rPr>
        <w:t>ȫ</w:t>
      </w:r>
      <w:r>
        <w:rPr>
          <w:rStyle w:val="WrterbuchStandard"/>
          <w:rFonts w:cs="Times German"/>
        </w:rPr>
        <w:t>gent* (1), vorm</w:t>
      </w:r>
      <w:r>
        <w:rPr>
          <w:rStyle w:val="WrterbuchStandard"/>
          <w:rFonts w:cs="Microsoft Sans Serif" w:ascii="Microsoft Sans Serif" w:hAnsi="Microsoft Sans Serif"/>
        </w:rPr>
        <w:t>ȫ</w:t>
      </w:r>
      <w:r>
        <w:rPr>
          <w:rStyle w:val="WrterbuchStandard"/>
          <w:rFonts w:cs="Times German"/>
        </w:rPr>
        <w:t>gende, vorm</w:t>
      </w:r>
      <w:r>
        <w:rPr>
          <w:rStyle w:val="WrterbuchStandard"/>
          <w:rFonts w:cs="Microsoft Sans Serif" w:ascii="Microsoft Sans Serif" w:hAnsi="Microsoft Sans Serif"/>
        </w:rPr>
        <w:t>ȫ</w:t>
      </w:r>
      <w:r>
        <w:rPr>
          <w:rStyle w:val="WrterbuchStandard"/>
          <w:rFonts w:cs="Times German"/>
        </w:rPr>
        <w:t>gen, mnd., (Part. Präs.=)Adj.: nhd. gutgestellt, wohlhabend, vermögend, begütert; vorm</w:t>
      </w:r>
      <w:r>
        <w:rPr>
          <w:rStyle w:val="WrterbuchStandard"/>
          <w:rFonts w:cs="Microsoft Sans Serif" w:ascii="Microsoft Sans Serif" w:hAnsi="Microsoft Sans Serif"/>
        </w:rPr>
        <w:t>ȫ</w:t>
      </w:r>
      <w:r>
        <w:rPr>
          <w:rStyle w:val="WrterbuchStandard"/>
          <w:rFonts w:cs="Times German"/>
        </w:rPr>
        <w:t>gesam, mnd., Adj.: nhd. vermögend, begütert; wolm</w:t>
      </w:r>
      <w:r>
        <w:rPr>
          <w:rStyle w:val="WrterbuchStandard"/>
          <w:rFonts w:cs="Microsoft Sans Serif" w:ascii="Microsoft Sans Serif" w:hAnsi="Microsoft Sans Serif"/>
        </w:rPr>
        <w:t>ȫ</w:t>
      </w:r>
      <w:r>
        <w:rPr>
          <w:rStyle w:val="WrterbuchStandard"/>
          <w:rFonts w:cs="Times German"/>
        </w:rPr>
        <w:t>gelÆk***, mnd., Adj.: nhd. vermögend</w:t>
      </w:r>
    </w:p>
    <w:p>
      <w:pPr>
        <w:pStyle w:val="Normal"/>
        <w:rPr/>
      </w:pPr>
      <w:r>
        <w:rPr>
          <w:rStyle w:val="Wrterbuchkopfzeile"/>
        </w:rPr>
        <w:t>vermögend:</w:t>
      </w:r>
      <w:r>
        <w:rPr>
          <w:rStyle w:val="WrterbuchStandard"/>
          <w:b/>
        </w:rPr>
        <w:t xml:space="preserve"> rÆke (2)</w:t>
      </w:r>
      <w:r>
        <w:rPr>
          <w:rStyle w:val="WrterbuchStandard"/>
        </w:rPr>
        <w:t>, rÆk, rÆch, mnd., Adj.: nhd. reich, reichlich, vermögend, wohlhabend, berühmt, angesehen, innerlich erfüllt, zufrieden, gütig, großzügig, in hohem Maße vorhanden, kostbar prächtig, volltönend, laut; stathaftich, stataftich, mnd., Adj.: nhd. statthaft, im Stande seiend, tüchtig, angesehen (Adj.), stattlich, begütert, vermögend, angemessen im Wert, vollgültig; statheftich, mnd., Adj.: nhd. statthaft, im Stande seiend, tüchtig, angesehen (Adj.), stattlich, begütert, vermögend, angemessen im Wert, vollgültig</w:t>
      </w:r>
    </w:p>
    <w:p>
      <w:pPr>
        <w:pStyle w:val="Normal"/>
        <w:rPr>
          <w:rStyle w:val="WrterbuchStandard"/>
        </w:rPr>
      </w:pPr>
      <w:r>
        <w:rPr>
          <w:rStyle w:val="Wrterbuchkopfzeile"/>
        </w:rPr>
        <w:t>vermöge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Adj.: nhd. mächtig, vermögend, verfügend; m</w:t>
      </w:r>
      <w:r>
        <w:rPr>
          <w:rStyle w:val="WrterbuchStandard"/>
          <w:rFonts w:cs="Microsoft Sans Serif" w:ascii="Microsoft Sans Serif" w:hAnsi="Microsoft Sans Serif"/>
        </w:rPr>
        <w:t>ȫ</w:t>
      </w:r>
      <w:r>
        <w:rPr>
          <w:rStyle w:val="WrterbuchStandard"/>
          <w:rFonts w:cs="Times German"/>
        </w:rPr>
        <w:t>genich***, mnd., Adj.: nhd. vermögend, mächtig; m</w:t>
      </w:r>
      <w:r>
        <w:rPr>
          <w:rStyle w:val="WrterbuchStandard"/>
          <w:rFonts w:cs="Microsoft Sans Serif" w:ascii="Microsoft Sans Serif" w:hAnsi="Microsoft Sans Serif"/>
        </w:rPr>
        <w:t>ȫ</w:t>
      </w:r>
      <w:r>
        <w:rPr>
          <w:rStyle w:val="WrterbuchStandard"/>
          <w:rFonts w:cs="Times German"/>
        </w:rPr>
        <w:t>gendich***, mnd., Adj.: nhd. vermögend, mächtig; m</w:t>
      </w:r>
      <w:r>
        <w:rPr>
          <w:rStyle w:val="WrterbuchStandard"/>
          <w:rFonts w:cs="Microsoft Sans Serif" w:ascii="Microsoft Sans Serif" w:hAnsi="Microsoft Sans Serif"/>
        </w:rPr>
        <w:t>ȫ</w:t>
      </w:r>
      <w:r>
        <w:rPr>
          <w:rStyle w:val="WrterbuchStandard"/>
          <w:rFonts w:cs="Times German"/>
        </w:rPr>
        <w:t>gent*, m</w:t>
      </w:r>
      <w:r>
        <w:rPr>
          <w:rStyle w:val="WrterbuchStandard"/>
          <w:rFonts w:cs="Microsoft Sans Serif" w:ascii="Microsoft Sans Serif" w:hAnsi="Microsoft Sans Serif"/>
        </w:rPr>
        <w:t>ȫ</w:t>
      </w:r>
      <w:r>
        <w:rPr>
          <w:rStyle w:val="WrterbuchStandard"/>
          <w:rFonts w:cs="Times German"/>
        </w:rPr>
        <w:t>gende, mnd.?, Adj.: nhd. vermögend, mächtig; R.: kräftig. vermögend: m</w:t>
      </w:r>
      <w:r>
        <w:rPr>
          <w:rStyle w:val="WrterbuchStandard"/>
          <w:rFonts w:cs="Microsoft Sans Serif" w:ascii="Microsoft Sans Serif" w:hAnsi="Microsoft Sans Serif"/>
        </w:rPr>
        <w:t>ȫ</w:t>
      </w:r>
      <w:r>
        <w:rPr>
          <w:rStyle w:val="WrterbuchStandard"/>
          <w:rFonts w:cs="Times German"/>
        </w:rPr>
        <w:t>genhaftich, mogenhafti</w:t>
      </w:r>
      <w:r>
        <w:rPr>
          <w:rStyle w:val="WrterbuchStandard"/>
        </w:rPr>
        <w:t xml:space="preserve">ch, mnd., Adj.: nhd. Stärke habend, kräftig. vermögend, reich; R.: sehr vermögend: </w:t>
      </w:r>
      <w:r>
        <w:rPr>
          <w:rStyle w:val="WrterbuchStandard"/>
          <w:rFonts w:cs="Microsoft Sans Serif" w:ascii="Microsoft Sans Serif" w:hAnsi="Microsoft Sans Serif"/>
        </w:rPr>
        <w:t>ȫ</w:t>
      </w:r>
      <w:r>
        <w:rPr>
          <w:rStyle w:val="WrterbuchStandard"/>
          <w:rFonts w:cs="Times German"/>
        </w:rPr>
        <w:t>verrÆk, æverrÆk, auerrÆk, overrike, mnd., Adj.: nhd. »überreich«, sehr reich, sehr vermögend</w:t>
      </w:r>
    </w:p>
    <w:p>
      <w:pPr>
        <w:pStyle w:val="Normal"/>
        <w:rPr/>
      </w:pPr>
      <w:r>
        <w:rPr>
          <w:rStyle w:val="Wrterbuchkopfzeile"/>
        </w:rPr>
        <w:t>vermögend:</w:t>
      </w:r>
      <w:r>
        <w:rPr>
          <w:rStyle w:val="WrterbuchStandard"/>
          <w:b/>
        </w:rPr>
        <w:t xml:space="preserve"> afries. Ðthel (2) 8; hendÐdich 1 und häufiger?; hiæchdÐdich 1; rÆkehaftich* 1 und häufiger?</w:t>
      </w:r>
      <w:r>
        <w:rPr>
          <w:rStyle w:val="WrterbuchStandard"/>
        </w:rPr>
        <w:t>, vermögend: afries. Ðthel (2) 8; hendÐdich 1 und häufiger?; hiæchdÐdich 1; rÆkehaftich* 1 und häufiger?</w:t>
      </w:r>
    </w:p>
    <w:p>
      <w:pPr>
        <w:pStyle w:val="Normal"/>
        <w:rPr/>
      </w:pPr>
      <w:r>
        <w:rPr>
          <w:rStyle w:val="Wrterbuchkopfzeile"/>
        </w:rPr>
        <w:t>vermögend:</w:t>
      </w:r>
      <w:r>
        <w:rPr>
          <w:rStyle w:val="WrterbuchStandard"/>
          <w:b/>
        </w:rPr>
        <w:t xml:space="preserve"> ahd. ÐhtÆg 11; *firmago?; folÐhtÆg* 1; *mag?; maganÆg* 2; ætag 24; R.: nicht vermögend: ahd. unmag* 3</w:t>
      </w:r>
      <w:r>
        <w:rPr>
          <w:rStyle w:val="WrterbuchStandard"/>
        </w:rPr>
        <w:t>, vermögend: ahd. ÐhtÆg 11; *firmago?; folÐhtÆg* 1; *mag?; maganÆg* 2; ætag 24; R.: nicht vermögend: ahd. unmag* 3</w:t>
      </w:r>
    </w:p>
    <w:p>
      <w:pPr>
        <w:pStyle w:val="Normal"/>
        <w:rPr/>
      </w:pPr>
      <w:r>
        <w:rPr>
          <w:rStyle w:val="Wrterbuchkopfzeile"/>
        </w:rPr>
        <w:t>Vermögende</w:t>
      </w:r>
      <w:r>
        <w:rPr>
          <w:rStyle w:val="WrterbuchStandard"/>
          <w:b/>
        </w:rPr>
        <w:t xml:space="preserve"> (Pl.): kist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eldbesitzende (Pl.), Vermögende (Pl.)</w:t>
      </w:r>
    </w:p>
    <w:p>
      <w:pPr>
        <w:pStyle w:val="Normal"/>
        <w:rPr/>
      </w:pPr>
      <w:r>
        <w:rPr>
          <w:rStyle w:val="Wrterbuchkopfzeile"/>
        </w:rPr>
        <w:t>vermögender</w:t>
      </w:r>
      <w:r>
        <w:rPr>
          <w:rStyle w:val="WrterbuchStandard"/>
          <w:b/>
        </w:rPr>
        <w:t xml:space="preserve"> -- vermögender Mann: rÆkeman</w:t>
      </w:r>
      <w:r>
        <w:rPr>
          <w:rStyle w:val="WrterbuchStandard"/>
        </w:rPr>
        <w:t>, mnd., M.: nhd. »Reichmann«, vermögender Mann, Reicher</w:t>
      </w:r>
    </w:p>
    <w:p>
      <w:pPr>
        <w:pStyle w:val="Normal"/>
        <w:rPr/>
      </w:pPr>
      <w:r>
        <w:rPr>
          <w:rStyle w:val="Wrterbuchkopfzeile"/>
        </w:rPr>
        <w:t>Vermögender:</w:t>
      </w:r>
      <w:r>
        <w:rPr>
          <w:rStyle w:val="WrterbuchStandard"/>
          <w:b/>
        </w:rPr>
        <w:t xml:space="preserve"> kistenman</w:t>
      </w:r>
      <w:r>
        <w:rPr>
          <w:rStyle w:val="WrterbuchStandard"/>
        </w:rPr>
        <w:t>, mnd.?, M.: nhd. Geldbesitzender, Vermögender</w:t>
      </w:r>
    </w:p>
    <w:p>
      <w:pPr>
        <w:pStyle w:val="Normal"/>
        <w:rPr/>
      </w:pPr>
      <w:r>
        <w:rPr>
          <w:rStyle w:val="Wrterbuchkopfzeile"/>
        </w:rPr>
        <w:t>Vermögens</w:t>
      </w:r>
      <w:r>
        <w:rPr>
          <w:rStyle w:val="WrterbuchStandard"/>
          <w:b/>
        </w:rPr>
        <w:t xml:space="preserve"> -- Eid wegen eines Vermögens: afries. bædelêth 1</w:t>
      </w:r>
      <w:r>
        <w:rPr>
          <w:rStyle w:val="WrterbuchStandard"/>
        </w:rPr>
        <w:t>, Vermögens -- Eid wegen eines Vermögens: afries. bædelêth 1</w:t>
      </w:r>
    </w:p>
    <w:p>
      <w:pPr>
        <w:pStyle w:val="Normal"/>
        <w:rPr/>
      </w:pPr>
      <w:r>
        <w:rPr>
          <w:rStyle w:val="Wrterbuchkopfzeile"/>
        </w:rPr>
        <w:t>Vermögens</w:t>
      </w:r>
      <w:r>
        <w:rPr>
          <w:rStyle w:val="WrterbuchStandard"/>
          <w:b/>
        </w:rPr>
        <w:t xml:space="preserve"> -- des Vermögens berauben: vorderven (2)</w:t>
      </w:r>
      <w:r>
        <w:rPr>
          <w:rStyle w:val="WrterbuchStandard"/>
        </w:rPr>
        <w:t>,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Vermögens</w:t>
      </w:r>
      <w:r>
        <w:rPr>
          <w:rStyle w:val="WrterbuchStandard"/>
          <w:b/>
        </w:rPr>
        <w:t xml:space="preserve"> -- Verwalter des öffentlichen oder fürstlichen Vermögens: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Vermögensabgabe:</w:t>
      </w:r>
      <w:r>
        <w:rPr>
          <w:rStyle w:val="WrterbuchStandard"/>
          <w:b/>
        </w:rPr>
        <w:t xml:space="preserve"> afries. fiõjeft 1 und häufiger?</w:t>
      </w:r>
      <w:r>
        <w:rPr>
          <w:rStyle w:val="WrterbuchStandard"/>
        </w:rPr>
        <w:t>, Vermögensabgabe: afries. fiõjeft 1 und häufiger?</w:t>
      </w:r>
    </w:p>
    <w:p>
      <w:pPr>
        <w:pStyle w:val="Normal"/>
        <w:rPr/>
      </w:pPr>
      <w:r>
        <w:rPr>
          <w:rStyle w:val="Wrterbuchkopfzeile"/>
        </w:rPr>
        <w:t>Vermögenserwerb</w:t>
      </w:r>
      <w:r>
        <w:rPr>
          <w:rStyle w:val="WrterbuchStandard"/>
          <w:b/>
        </w:rPr>
        <w:t xml:space="preserve"> -- Vermögenserwerb durch Vergabung: afries. rÆkinge 3</w:t>
      </w:r>
      <w:r>
        <w:rPr>
          <w:rStyle w:val="WrterbuchStandard"/>
        </w:rPr>
        <w:t>, Vermögenserwerb -- Vermögenserwerb durch Vergabung: afries. rÆkinge 3</w:t>
      </w:r>
    </w:p>
    <w:p>
      <w:pPr>
        <w:pStyle w:val="Normal"/>
        <w:rPr/>
      </w:pPr>
      <w:r>
        <w:rPr>
          <w:rStyle w:val="Wrterbuchkopfzeile"/>
        </w:rPr>
        <w:t>Vermögensgemeinschaft:</w:t>
      </w:r>
      <w:r>
        <w:rPr>
          <w:rStyle w:val="WrterbuchStandard"/>
          <w:b/>
        </w:rPr>
        <w:t xml:space="preserve"> afries. fiõmanda* 6</w:t>
      </w:r>
      <w:r>
        <w:rPr>
          <w:rStyle w:val="WrterbuchStandard"/>
        </w:rPr>
        <w:t>, Vermögensgemeinschaft: afries. fiõmanda* 6</w:t>
      </w:r>
    </w:p>
    <w:p>
      <w:pPr>
        <w:pStyle w:val="Normal"/>
        <w:rPr/>
      </w:pPr>
      <w:r>
        <w:rPr>
          <w:rStyle w:val="Wrterbuchkopfzeile"/>
        </w:rPr>
        <w:t>Vermögensgemeinschaft:</w:t>
      </w:r>
      <w:r>
        <w:rPr>
          <w:rStyle w:val="WrterbuchStandard"/>
          <w:b/>
        </w:rPr>
        <w:t xml:space="preserve"> fellich (1)</w:t>
      </w:r>
      <w:r>
        <w:rPr>
          <w:rStyle w:val="WrterbuchStandard"/>
        </w:rPr>
        <w:t>, fellig, mnd., N.: nhd. Vermögensgemeinschaft, gemeinsames Gut; gemÐnschop, gemeinschop, mnd., F.: nhd. Gemeinschaft, Vermögensgemeinschaft, häusliche Gemeinschaft, Umgang, Handelsgemeinschaft</w:t>
      </w:r>
    </w:p>
    <w:p>
      <w:pPr>
        <w:pStyle w:val="Normal"/>
        <w:rPr/>
      </w:pPr>
      <w:r>
        <w:rPr>
          <w:rStyle w:val="Wrterbuchkopfzeile"/>
        </w:rPr>
        <w:t>Vermögensnachteil:</w:t>
      </w:r>
      <w:r>
        <w:rPr>
          <w:rStyle w:val="WrterbuchStandard"/>
          <w:b/>
        </w:rPr>
        <w:t xml:space="preserve"> schõde (1)</w:t>
      </w:r>
      <w:r>
        <w:rPr>
          <w:rStyle w:val="WrterbuchStandard"/>
        </w:rPr>
        <w:t>, scade, mnd., M.: nhd. Schaden (M.), Schade, Nachteil, Beschuldigung, Verletzung, Verwundung, Strafe, Kosten (F. Pl.), Vermögensnachteil, Zins, Vergehen, Delikt, Missgeschick, Unglück</w:t>
      </w:r>
    </w:p>
    <w:p>
      <w:pPr>
        <w:pStyle w:val="Normal"/>
        <w:rPr/>
      </w:pPr>
      <w:r>
        <w:rPr>
          <w:rStyle w:val="Wrterbuchkopfzeile"/>
        </w:rPr>
        <w:t>Vermögenssache:</w:t>
      </w:r>
      <w:r>
        <w:rPr>
          <w:rStyle w:val="WrterbuchStandard"/>
          <w:b/>
        </w:rPr>
        <w:t xml:space="preserve"> geltsõke</w:t>
      </w:r>
      <w:r>
        <w:rPr>
          <w:rStyle w:val="WrterbuchStandard"/>
        </w:rPr>
        <w:t>, mnd., F.: nhd. Geldsache, Vermögenssache, Streitsache bei der es um Geld oder Vermögen geht</w:t>
      </w:r>
    </w:p>
    <w:p>
      <w:pPr>
        <w:pStyle w:val="Normal"/>
        <w:rPr/>
      </w:pPr>
      <w:r>
        <w:rPr>
          <w:rStyle w:val="Wrterbuchkopfzeile"/>
        </w:rPr>
        <w:t>Vermögensteuer</w:t>
      </w:r>
      <w:r>
        <w:rPr>
          <w:rStyle w:val="WrterbuchStandard"/>
          <w:b/>
        </w:rPr>
        <w:t xml:space="preserve"> -- Nachzahlung zur Vermögensteuer: nõschot</w:t>
      </w:r>
      <w:r>
        <w:rPr>
          <w:rStyle w:val="WrterbuchStandard"/>
        </w:rPr>
        <w:t>, nõchschot*, mnd., N.: nhd. »Nachschuss«, Nachzahlung zur Vermögensteuer</w:t>
      </w:r>
    </w:p>
    <w:p>
      <w:pPr>
        <w:pStyle w:val="Normal"/>
        <w:rPr/>
      </w:pPr>
      <w:r>
        <w:rPr>
          <w:rStyle w:val="Wrterbuchkopfzeile"/>
        </w:rPr>
        <w:t>Vermögensteuer</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Vermögensteuer</w:t>
      </w:r>
      <w:r>
        <w:rPr>
          <w:rStyle w:val="WrterbuchStandard"/>
          <w:b/>
        </w:rPr>
        <w:t xml:space="preserve"> -- auf Grund individueller Angaben bemessene Vermögensteuer: swÐrschot</w:t>
      </w:r>
      <w:r>
        <w:rPr>
          <w:rStyle w:val="WrterbuchStandard"/>
        </w:rPr>
        <w:t>, swerschot, mnd., N.: nhd. Hauptschoß?, auf Grund individueller Angaben bemessene Vermögensteuer</w:t>
      </w:r>
    </w:p>
    <w:p>
      <w:pPr>
        <w:pStyle w:val="Normal"/>
        <w:rPr/>
      </w:pPr>
      <w:r>
        <w:rPr>
          <w:rStyle w:val="Wrterbuchkopfzeile"/>
        </w:rPr>
        <w:t>Vermögensverhältnisse</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Vermögensverhältnisse</w:t>
      </w:r>
      <w:r>
        <w:rPr>
          <w:rStyle w:val="WrterbuchStandard"/>
          <w:b/>
        </w:rPr>
        <w:t xml:space="preserve"> -- aufgrund der jeweiligen Vermögensverhältnisse zu einem anteiligen Beitrag veranschlagen: taxÐren</w:t>
      </w:r>
      <w:r>
        <w:rPr>
          <w:rStyle w:val="WrterbuchStandard"/>
        </w:rPr>
        <w:t>, taxÆren, mnd., sw. V.: nhd. »taxieren«, Wert schätzen, veranschlagen, festsetzen, bemessen (V.), aufgrund der jeweiligen Vermögensverhältnisse zu einem anteiligen Beitrag veranschlagen</w:t>
      </w:r>
    </w:p>
    <w:p>
      <w:pPr>
        <w:pStyle w:val="Normal"/>
        <w:rPr/>
      </w:pPr>
      <w:r>
        <w:rPr>
          <w:rStyle w:val="Wrterbuchkopfzeile"/>
        </w:rPr>
        <w:t>Vermögensverwalter:</w:t>
      </w:r>
      <w:r>
        <w:rPr>
          <w:rStyle w:val="WrterbuchStandard"/>
          <w:b/>
        </w:rPr>
        <w:t xml:space="preserve"> vorwõrÏre</w:t>
      </w:r>
      <w:r>
        <w:rPr>
          <w:rStyle w:val="WrterbuchStandard"/>
        </w:rPr>
        <w:t>, vorwõrÐre, vorwaerre, vorwõrer, mnd., M.: nhd. Verwalter, Aufseher, Vorsteher, Pfleger, Hausverwalter, Vermögensverwalter, Beauftragter, Regent, Administrator, Schirmherr, Beschützer</w:t>
      </w:r>
    </w:p>
    <w:p>
      <w:pPr>
        <w:pStyle w:val="Normal"/>
        <w:rPr/>
      </w:pPr>
      <w:r>
        <w:rPr>
          <w:rStyle w:val="Wrterbuchkopfzeile"/>
        </w:rPr>
        <w:t>Vermögensverwalter:</w:t>
      </w:r>
      <w:r>
        <w:rPr>
          <w:rStyle w:val="WrterbuchStandard"/>
          <w:b/>
        </w:rPr>
        <w:t xml:space="preserve"> bÆsorgÏre*</w:t>
      </w:r>
      <w:r>
        <w:rPr>
          <w:rStyle w:val="WrterbuchStandard"/>
        </w:rPr>
        <w:t>, bÆsorger, mnd., M.: nhd. Pfleger, Vermögensverwalter, Kurator, Seelsorger</w:t>
      </w:r>
    </w:p>
    <w:p>
      <w:pPr>
        <w:pStyle w:val="Normal"/>
        <w:rPr/>
      </w:pPr>
      <w:r>
        <w:rPr>
          <w:rStyle w:val="Wrterbuchkopfzeile"/>
        </w:rPr>
        <w:t>Vermögensverwalter</w:t>
      </w:r>
      <w:r>
        <w:rPr>
          <w:rStyle w:val="WrterbuchStandard"/>
          <w:b/>
        </w:rPr>
        <w:t xml:space="preserve"> -- Vermögensverwalter einer geistlichen Institution: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Vermögensverwalter:</w:t>
      </w:r>
      <w:r>
        <w:rPr>
          <w:rStyle w:val="WrterbuchStandard"/>
          <w:b/>
        </w:rPr>
        <w:t xml:space="preserve"> afries. prokðrõtor 1 und häufiger?</w:t>
      </w:r>
      <w:r>
        <w:rPr>
          <w:rStyle w:val="WrterbuchStandard"/>
        </w:rPr>
        <w:t>, Vermögensverwalter: afries. prokðrõtor 1 und häufiger?</w:t>
      </w:r>
    </w:p>
    <w:p>
      <w:pPr>
        <w:pStyle w:val="Normal"/>
        <w:rPr/>
      </w:pPr>
      <w:r>
        <w:rPr>
          <w:rStyle w:val="Wrterbuchkopfzeile"/>
        </w:rPr>
        <w:t>Vermögensverwalterin</w:t>
      </w:r>
      <w:r>
        <w:rPr>
          <w:rStyle w:val="WrterbuchStandard"/>
          <w:b/>
        </w:rPr>
        <w:t xml:space="preserve"> -- Vermögensverwalterin eines Klosters: kÐmenÏrische*</w:t>
      </w:r>
      <w:r>
        <w:rPr>
          <w:rStyle w:val="WrterbuchStandard"/>
        </w:rPr>
        <w:t>, kÐmenerische*, kÐmenersche, mnd., F.: nhd. Kämmerin, Kammerfrau, Kammerdienerin, Vermögensverwalterin eines Klosters, Frau des Stadtkämmerers; kÐmerÏrische*, kÐmerersche, kõmerersche, kemmerersche, mnd., F.: nhd. Kämmererin, Kämmerin, Kammerfrau, Kammerdienerin, Vermögensverwalterin eines Klosters, Frau des Stadtkämmerers; kÐmerische*, kÐmersche, kemmersche, mnd., F.: nhd. Kämmererin, Kämmerin, Kammerfrau, Kammerdienerin, Vermögensverwalterin eines Klosters, Frau des Stadtkämmerers</w:t>
      </w:r>
    </w:p>
    <w:p>
      <w:pPr>
        <w:pStyle w:val="Normal"/>
        <w:rPr/>
      </w:pPr>
      <w:r>
        <w:rPr>
          <w:rStyle w:val="Wrterbuchkopfzeile"/>
        </w:rPr>
        <w:t>Vermögensverwalters</w:t>
      </w:r>
      <w:r>
        <w:rPr>
          <w:rStyle w:val="WrterbuchStandard"/>
          <w:b/>
        </w:rPr>
        <w:t xml:space="preserve"> -- Amt des Vermögensverwalters: kÐmerÏrambacht*</w:t>
      </w:r>
      <w:r>
        <w:rPr>
          <w:rStyle w:val="WrterbuchStandard"/>
        </w:rPr>
        <w:t>, kÐmererammecht, mnd., N.: nhd. »Kämmereramt«, Amt des Vermögensverwalters</w:t>
      </w:r>
    </w:p>
    <w:p>
      <w:pPr>
        <w:pStyle w:val="Normal"/>
        <w:rPr/>
      </w:pPr>
      <w:r>
        <w:rPr>
          <w:rStyle w:val="Wrterbuchkopfzeile"/>
        </w:rPr>
        <w:t>Vermögensverwaltung:</w:t>
      </w:r>
      <w:r>
        <w:rPr>
          <w:rStyle w:val="WrterbuchStandard"/>
          <w:b/>
        </w:rPr>
        <w:t xml:space="preserve"> grðtkiste</w:t>
      </w:r>
      <w:r>
        <w:rPr>
          <w:rStyle w:val="WrterbuchStandard"/>
        </w:rPr>
        <w:t>, mnd., F.: nhd. Grutkasse, Vermögensverwaltung, Kasse der Grut, Bierakzise; kõmerambacht*, kõmerambecht, kõmerammet, mnd., N.: nhd. Kammeramt, Kämmerei, Vermögensverwaltung</w:t>
      </w:r>
    </w:p>
    <w:p>
      <w:pPr>
        <w:pStyle w:val="Normal"/>
        <w:rPr/>
      </w:pPr>
      <w:r>
        <w:rPr>
          <w:rStyle w:val="Wrterbuchkopfzeile"/>
        </w:rPr>
        <w:t>Vermögensverwaltung:</w:t>
      </w:r>
      <w:r>
        <w:rPr>
          <w:rStyle w:val="WrterbuchStandard"/>
          <w:b/>
        </w:rPr>
        <w:t xml:space="preserve"> bÆsorge</w:t>
      </w:r>
      <w:r>
        <w:rPr>
          <w:rStyle w:val="WrterbuchStandard"/>
        </w:rPr>
        <w:t>, mnd., F.: nhd. Sorge, Sorgfalt, Seelsorge, Amt eines Seelsorgers, geistlicher Sprengel, Pflegschaft, Vermögensverwaltung, Pfleger; R.: Pflegschaft oder Vermögensverwaltung übernehmen: besorgen, mnd.,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Vermögensverwaltung</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Vermögensverwaltung</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Vermögenswerte</w:t>
      </w:r>
      <w:r>
        <w:rPr>
          <w:rStyle w:val="WrterbuchStandard"/>
          <w:b/>
        </w:rPr>
        <w:t xml:space="preserve"> -- Abgabe auf Vermögenswert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Vermögenswerte</w:t>
      </w:r>
      <w:r>
        <w:rPr>
          <w:rStyle w:val="WrterbuchStandard"/>
          <w:b/>
        </w:rPr>
        <w:t xml:space="preserve"> -- Verwalter fürstlicher Vermögenswerte: kõmermÐster</w:t>
      </w:r>
      <w:r>
        <w:rPr>
          <w:rStyle w:val="WrterbuchStandard"/>
        </w:rPr>
        <w:t>, kõmermÐister, mnd., M.: nhd. »Kammermeister«, Oberkämmerer, Ratsherr für die Verwaltung der städtischen Finanzen, Kämmereiherr, Verwalter fürstlicher Vermögenswerte, Schatzmeister, Rentmeister</w:t>
      </w:r>
    </w:p>
    <w:p>
      <w:pPr>
        <w:pStyle w:val="Normal"/>
        <w:rPr/>
      </w:pPr>
      <w:r>
        <w:rPr>
          <w:rStyle w:val="Wrterbuchkopfzeile"/>
        </w:rPr>
        <w:t>Vermögenswerts</w:t>
      </w:r>
      <w:r>
        <w:rPr>
          <w:rStyle w:val="WrterbuchStandard"/>
          <w:b/>
        </w:rPr>
        <w:t xml:space="preserve"> -- Hälfte eines Vermögenswerts: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Vermögenszuwach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æke, mnd., M.: nhd. Vermehrung, Zuwachs, Vermögenszuwachs</w:t>
      </w:r>
    </w:p>
    <w:p>
      <w:pPr>
        <w:pStyle w:val="Normal"/>
        <w:rPr/>
      </w:pPr>
      <w:r>
        <w:rPr>
          <w:rStyle w:val="Wrterbuchkopfzeile"/>
        </w:rPr>
        <w:t>vermöglich:</w:t>
      </w:r>
      <w:r>
        <w:rPr>
          <w:rStyle w:val="WrterbuchStandard"/>
          <w:b/>
        </w:rPr>
        <w:t xml:space="preserve"> wolm</w:t>
      </w:r>
      <w:r>
        <w:rPr>
          <w:rStyle w:val="WrterbuchStandard"/>
          <w:rFonts w:cs="Microsoft Sans Serif" w:ascii="Microsoft Sans Serif" w:hAnsi="Microsoft Sans Serif"/>
          <w:b/>
        </w:rPr>
        <w:t>ȫ</w:t>
      </w:r>
      <w:r>
        <w:rPr>
          <w:rStyle w:val="WrterbuchStandard"/>
          <w:rFonts w:cs="Times German"/>
          <w:b/>
        </w:rPr>
        <w:t>gent</w:t>
      </w:r>
      <w:r>
        <w:rPr>
          <w:rStyle w:val="WrterbuchStandard"/>
          <w:b/>
        </w:rPr>
        <w:t>*</w:t>
      </w:r>
      <w:r>
        <w:rPr>
          <w:rStyle w:val="WrterbuchStandard"/>
        </w:rPr>
        <w:t>, wolmogende, mnd.?, (Part. Präs.=)Adj.: nhd. vermöglich, gesund, glücklich</w:t>
      </w:r>
    </w:p>
    <w:p>
      <w:pPr>
        <w:pStyle w:val="Normal"/>
        <w:rPr/>
      </w:pPr>
      <w:r>
        <w:rPr>
          <w:rStyle w:val="Wrterbuchkopfzeile"/>
        </w:rPr>
        <w:t>vermoosen:</w:t>
      </w:r>
      <w:r>
        <w:rPr>
          <w:rStyle w:val="WrterbuchStandard"/>
          <w:b/>
        </w:rPr>
        <w:t xml:space="preserve"> ahd. gimussen*?</w:t>
      </w:r>
      <w:r>
        <w:rPr>
          <w:rStyle w:val="WrterbuchStandard"/>
        </w:rPr>
        <w:t>, vermoosen: ahd. gimussen*?</w:t>
      </w:r>
    </w:p>
    <w:p>
      <w:pPr>
        <w:pStyle w:val="Normal"/>
        <w:rPr/>
      </w:pPr>
      <w:r>
        <w:rPr>
          <w:rStyle w:val="Wrterbuchkopfzeile"/>
        </w:rPr>
        <w:t>vermoosen:</w:t>
      </w:r>
      <w:r>
        <w:rPr>
          <w:rStyle w:val="WrterbuchStandard"/>
          <w:b/>
        </w:rPr>
        <w:t xml:space="preserve"> as. gimussian* 1</w:t>
      </w:r>
      <w:r>
        <w:rPr>
          <w:rStyle w:val="WrterbuchStandard"/>
        </w:rPr>
        <w:t>, vermoosen: as. gimussian* 1</w:t>
      </w:r>
    </w:p>
    <w:p>
      <w:pPr>
        <w:pStyle w:val="Normal"/>
        <w:rPr/>
      </w:pPr>
      <w:r>
        <w:rPr>
          <w:rStyle w:val="Wrterbuchkopfzeile"/>
        </w:rPr>
        <w:t>vermorschen:</w:t>
      </w:r>
      <w:r>
        <w:rPr>
          <w:rStyle w:val="WrterbuchStandard"/>
          <w:b/>
        </w:rPr>
        <w:t xml:space="preserve"> olmen***</w:t>
      </w:r>
      <w:r>
        <w:rPr>
          <w:rStyle w:val="WrterbuchStandard"/>
        </w:rPr>
        <w:t>, mnd., sw. V.: nhd. verrotten, vermorschen</w:t>
      </w:r>
    </w:p>
    <w:p>
      <w:pPr>
        <w:pStyle w:val="Normal"/>
        <w:rPr/>
      </w:pPr>
      <w:r>
        <w:rPr>
          <w:rStyle w:val="Wrterbuchkopfzeile"/>
        </w:rPr>
        <w:t>vermorschen:</w:t>
      </w:r>
      <w:r>
        <w:rPr>
          <w:rStyle w:val="WrterbuchStandard"/>
          <w:b/>
        </w:rPr>
        <w:t xml:space="preserve"> vorolmen</w:t>
      </w:r>
      <w:r>
        <w:rPr>
          <w:rStyle w:val="WrterbuchStandard"/>
        </w:rPr>
        <w:t>, mnd.?, sw. V.: nhd. vermorschen, verrotten</w:t>
      </w:r>
    </w:p>
    <w:p>
      <w:pPr>
        <w:pStyle w:val="Normal"/>
        <w:rPr/>
      </w:pPr>
      <w:r>
        <w:rPr>
          <w:rStyle w:val="Wrterbuchkopfzeile"/>
        </w:rPr>
        <w:t>vermorscht:</w:t>
      </w:r>
      <w:r>
        <w:rPr>
          <w:rStyle w:val="WrterbuchStandard"/>
          <w:b/>
        </w:rPr>
        <w:t xml:space="preserve"> vorolmet</w:t>
      </w:r>
      <w:r>
        <w:rPr>
          <w:rStyle w:val="WrterbuchStandard"/>
        </w:rPr>
        <w:t>, mnd., (Part. Prät.=)Adj.: nhd. vermorscht, verrottet</w:t>
      </w:r>
    </w:p>
    <w:p>
      <w:pPr>
        <w:pStyle w:val="Normal"/>
        <w:rPr/>
      </w:pPr>
      <w:r>
        <w:rPr>
          <w:rStyle w:val="Wrterbuchkopfzeile"/>
        </w:rPr>
        <w:t>Vermssenh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Ð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ichÐit, mnd., F.: nhd. Maßlosigkeit, Übermut, Frevelhaftigkeit, frevelhafte Gesinnung, Vermssenheit, Gesetzlosigkeit, Verbrechen, Unrecht, unrechtmäßiges Verh</w:t>
      </w:r>
      <w:r>
        <w:rPr>
          <w:rStyle w:val="WrterbuchStandard"/>
        </w:rPr>
        <w:t>alten</w:t>
      </w:r>
    </w:p>
    <w:p>
      <w:pPr>
        <w:pStyle w:val="Normal"/>
        <w:rPr/>
      </w:pPr>
      <w:r>
        <w:rPr>
          <w:rStyle w:val="Wrterbuchkopfzeile"/>
        </w:rPr>
        <w:t>vermummen:</w:t>
      </w:r>
      <w:r>
        <w:rPr>
          <w:rStyle w:val="WrterbuchStandard"/>
          <w:b/>
        </w:rPr>
        <w:t xml:space="preserve"> vorkappen</w:t>
      </w:r>
      <w:r>
        <w:rPr>
          <w:rStyle w:val="WrterbuchStandard"/>
        </w:rPr>
        <w:t>, mnd., sw. V.: nhd. das Gesicht mit einer Kapuze verdecken, mit einem Kapuzenmantel verhüllen, mit einer Mönchskutte verhüllen, vermummen; R.: sich vermummen: vorklÐden, mnd., sw. V.: nhd. in Bekleidung anlegen, zu Anfertigung von Kleidern verwenden, zu Kleidung verbrauchen, auf Kleider verwenden, kleiden, einkleiden, Kleider wechseln, andere Kleider anlegen, sich vermummen, verkleid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vermummen:</w:t>
      </w:r>
      <w:r>
        <w:rPr>
          <w:rStyle w:val="WrterbuchStandard"/>
          <w:b/>
        </w:rPr>
        <w:t xml:space="preserve"> mummen (2)</w:t>
      </w:r>
      <w:r>
        <w:rPr>
          <w:rStyle w:val="WrterbuchStandard"/>
        </w:rPr>
        <w:t>, mommen, mnd., sw. V.: nhd. »mummen«, vermummen, sich verkleiden, verkleidet herumlaufen, Maskenlauf betreiben, verlarven; R.: sich vermummen: larven***, mnd., sw. V.: nhd. sich vermummen, maskieren</w:t>
      </w:r>
    </w:p>
    <w:p>
      <w:pPr>
        <w:pStyle w:val="Normal"/>
        <w:rPr/>
      </w:pPr>
      <w:r>
        <w:rPr>
          <w:rStyle w:val="Wrterbuchkopfzeile"/>
        </w:rPr>
        <w:t>vermummt</w:t>
      </w:r>
      <w:r>
        <w:rPr>
          <w:rStyle w:val="WrterbuchStandard"/>
          <w:b/>
        </w:rPr>
        <w:t xml:space="preserve"> -- als Teufel verkleidet bzw. vermummt herumlaufen: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mnd., sw. V.: nhd. als Teufel verkleidet bzw. vermummt herumlaufen, am Maskenfest zu Weihnachten und Silvester teilnehmen</w:t>
      </w:r>
    </w:p>
    <w:p>
      <w:pPr>
        <w:pStyle w:val="Normal"/>
        <w:rPr/>
      </w:pPr>
      <w:r>
        <w:rPr>
          <w:rStyle w:val="Wrterbuchkopfzeile"/>
        </w:rPr>
        <w:t>vermummt:</w:t>
      </w:r>
      <w:r>
        <w:rPr>
          <w:rStyle w:val="WrterbuchStandard"/>
          <w:b/>
        </w:rPr>
        <w:t xml:space="preserve"> vorkappet</w:t>
      </w:r>
      <w:r>
        <w:rPr>
          <w:rStyle w:val="WrterbuchStandard"/>
        </w:rPr>
        <w:t>, mnd., (Part. Prät.=)Adj.: nhd. verkleidet, vermummt, versteckt, verborgen</w:t>
      </w:r>
    </w:p>
    <w:p>
      <w:pPr>
        <w:pStyle w:val="Normal"/>
        <w:rPr/>
      </w:pPr>
      <w:r>
        <w:rPr>
          <w:rStyle w:val="Wrterbuchkopfzeile"/>
        </w:rPr>
        <w:t>Vermummter:</w:t>
      </w:r>
      <w:r>
        <w:rPr>
          <w:rStyle w:val="WrterbuchStandard"/>
          <w:b/>
        </w:rPr>
        <w:t xml:space="preserve"> larvÏre***</w:t>
      </w:r>
      <w:r>
        <w:rPr>
          <w:rStyle w:val="WrterbuchStandard"/>
        </w:rPr>
        <w:t>, mnd., M.: nhd. Maskierter, Vermummter; mummÏre*, mummer, mnd., M.: nhd. Vermummter, Drückeberger (Bedeutung jünger)</w:t>
      </w:r>
    </w:p>
    <w:p>
      <w:pPr>
        <w:pStyle w:val="Normal"/>
        <w:rPr>
          <w:rStyle w:val="WrterbuchStandard"/>
        </w:rPr>
      </w:pPr>
      <w:r>
        <w:rPr>
          <w:rStyle w:val="Wrterbuchkopfzeile"/>
        </w:rPr>
        <w:t>Vermummter</w:t>
      </w:r>
      <w:r>
        <w:rPr>
          <w:rStyle w:val="WrterbuchStandard"/>
          <w:b/>
        </w:rPr>
        <w:t xml:space="preserve"> -- Vermummter in schwarzem Tierfell mit Teufelsmaske: schæd</w:t>
      </w:r>
      <w:r>
        <w:rPr>
          <w:rStyle w:val="WrterbuchStandard"/>
          <w:rFonts w:cs="Times New Roman"/>
          <w:b/>
        </w:rPr>
        <w:t>ǖ</w:t>
      </w:r>
      <w:r>
        <w:rPr>
          <w:rStyle w:val="WrterbuchStandard"/>
          <w:rFonts w:cs="Times German"/>
          <w:b/>
        </w:rPr>
        <w:t>ve</w:t>
      </w:r>
      <w:r>
        <w:rPr>
          <w:rStyle w:val="WrterbuchStandard"/>
          <w:b/>
        </w:rPr>
        <w:t>l</w:t>
      </w:r>
      <w:r>
        <w:rPr>
          <w:rStyle w:val="WrterbuchStandard"/>
        </w:rPr>
        <w:t>, sch¦d</w:t>
      </w:r>
      <w:r>
        <w:rPr>
          <w:rStyle w:val="WrterbuchStandard"/>
          <w:rFonts w:cs="Times New Roman"/>
        </w:rPr>
        <w:t>ǖ</w:t>
      </w:r>
      <w:r>
        <w:rPr>
          <w:rStyle w:val="WrterbuchStandard"/>
          <w:rFonts w:cs="Times German"/>
        </w:rPr>
        <w:t>vel, schoduvel, mnd., M.: nhd. Vermummter in schwarzem Tierfell mit Teufelsmaske</w:t>
      </w:r>
    </w:p>
    <w:p>
      <w:pPr>
        <w:pStyle w:val="Normal"/>
        <w:rPr/>
      </w:pPr>
      <w:r>
        <w:rPr>
          <w:rStyle w:val="Wrterbuchkopfzeile"/>
        </w:rPr>
        <w:t>Vermummung:</w:t>
      </w:r>
      <w:r>
        <w:rPr>
          <w:rStyle w:val="WrterbuchStandard"/>
          <w:b/>
        </w:rPr>
        <w:t xml:space="preserve"> vorklÐdinge</w:t>
      </w:r>
      <w:r>
        <w:rPr>
          <w:rStyle w:val="WrterbuchStandard"/>
        </w:rPr>
        <w:t>, mnd., F.: nhd. Verkleidung, Vermummung</w:t>
      </w:r>
    </w:p>
    <w:p>
      <w:pPr>
        <w:pStyle w:val="Normal"/>
        <w:rPr/>
      </w:pPr>
      <w:r>
        <w:rPr>
          <w:rStyle w:val="Wrterbuchkopfzeile"/>
        </w:rPr>
        <w:t>Vermummung</w:t>
      </w:r>
      <w:r>
        <w:rPr>
          <w:rStyle w:val="WrterbuchStandard"/>
          <w:b/>
        </w:rPr>
        <w:t xml:space="preserve"> -- schreckhafte Vermummung: ahd. walobaus* 4</w:t>
      </w:r>
      <w:r>
        <w:rPr>
          <w:rStyle w:val="WrterbuchStandard"/>
        </w:rPr>
        <w:t>, Vermummung -- schreckhafte Vermummung: ahd. walobaus* 4</w:t>
      </w:r>
    </w:p>
    <w:p>
      <w:pPr>
        <w:pStyle w:val="Normal"/>
        <w:rPr/>
      </w:pPr>
      <w:r>
        <w:rPr>
          <w:rStyle w:val="Wrterbuchkopfzeile"/>
        </w:rPr>
        <w:t>Vermummung:</w:t>
      </w:r>
      <w:r>
        <w:rPr>
          <w:rStyle w:val="WrterbuchStandard"/>
          <w:b/>
        </w:rPr>
        <w:t xml:space="preserve"> mummÏrÆe*</w:t>
      </w:r>
      <w:r>
        <w:rPr>
          <w:rStyle w:val="WrterbuchStandard"/>
        </w:rPr>
        <w:t>, nummerÆe, mommerÆe, mnd., F.: nhd. Vermummung, Verkleidung, Fastnachtsanzug</w:t>
      </w:r>
    </w:p>
    <w:p>
      <w:pPr>
        <w:pStyle w:val="Normal"/>
        <w:rPr/>
      </w:pPr>
      <w:r>
        <w:rPr>
          <w:rStyle w:val="Wrterbuchkopfzeile"/>
        </w:rPr>
        <w:t>vermünzen:</w:t>
      </w:r>
      <w:r>
        <w:rPr>
          <w:rStyle w:val="WrterbuchStandard"/>
          <w:b/>
        </w:rPr>
        <w:t xml:space="preserve"> vormünten</w:t>
      </w:r>
      <w:r>
        <w:rPr>
          <w:rStyle w:val="WrterbuchStandard"/>
        </w:rPr>
        <w:t>, vormunten, mnd., sw. V.: nhd. vermünzen, Metall zu Münze prägen, Metall zu Münzen machen</w:t>
      </w:r>
    </w:p>
    <w:p>
      <w:pPr>
        <w:pStyle w:val="Normal"/>
        <w:rPr/>
      </w:pPr>
      <w:r>
        <w:rPr>
          <w:rStyle w:val="Wrterbuchkopfzeile"/>
        </w:rPr>
        <w:t>Vermünzen</w:t>
      </w:r>
      <w:r>
        <w:rPr>
          <w:rStyle w:val="WrterbuchStandard"/>
          <w:b/>
        </w:rPr>
        <w:t xml:space="preserve"> -- zum Vermünzen abgeschnittenes Stück von einem Goldzain oder Silberzain: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vermürbt:</w:t>
      </w:r>
      <w:r>
        <w:rPr>
          <w:rStyle w:val="WrterbuchStandard"/>
          <w:b/>
        </w:rPr>
        <w:t xml:space="preserve"> olm (3)</w:t>
      </w:r>
      <w:r>
        <w:rPr>
          <w:rStyle w:val="WrterbuchStandard"/>
        </w:rPr>
        <w:t>, mnd., Adj.: nhd. vermodert, verfault, vermürbt, verrottet; olmich, mnd., Adj.: nhd. vermodert, verfault, vermürbt, verrottet</w:t>
      </w:r>
    </w:p>
    <w:p>
      <w:pPr>
        <w:pStyle w:val="Normal"/>
        <w:rPr/>
      </w:pPr>
      <w:r>
        <w:rPr>
          <w:rStyle w:val="Wrterbuchkopfzeile"/>
        </w:rPr>
        <w:t>vermuten:</w:t>
      </w:r>
      <w:r>
        <w:rPr>
          <w:rStyle w:val="WrterbuchStandard"/>
          <w:b/>
        </w:rPr>
        <w:t xml:space="preserve"> ae. õrÚdan; beniman; dyrstlÚcan; gedyrstlÚcan; gerÚdan (1); geþrÆstian; geþrÆstlÚcan; rÚdan (1); rÚswan; þrÆstlÚcan</w:t>
      </w:r>
      <w:r>
        <w:rPr>
          <w:rStyle w:val="WrterbuchStandard"/>
        </w:rPr>
        <w:t>, vermuten: ae. õrÚdan; beniman; dyrstlÚcan; gedyrstlÚcan; gerÚdan (1); geþrÆstian; geþrÆstlÚcan; rÚdan (1); rÚswan; þrÆstlÚcan</w:t>
      </w:r>
    </w:p>
    <w:p>
      <w:pPr>
        <w:pStyle w:val="Normal"/>
        <w:rPr/>
      </w:pPr>
      <w:r>
        <w:rPr>
          <w:rStyle w:val="Wrterbuchkopfzeile"/>
        </w:rPr>
        <w:t>vermu</w:t>
        <w:softHyphen/>
        <w:t>ten:</w:t>
      </w:r>
      <w:r>
        <w:rPr>
          <w:rStyle w:val="WrterbuchStandard"/>
          <w:b/>
        </w:rPr>
        <w:t xml:space="preserve"> idg. *op- (2)</w:t>
      </w:r>
      <w:r>
        <w:rPr>
          <w:rStyle w:val="WrterbuchStandard"/>
        </w:rPr>
        <w:t>, vermu</w:t>
        <w:softHyphen/>
        <w:t>ten: idg. *op- (2)</w:t>
      </w:r>
    </w:p>
    <w:p>
      <w:pPr>
        <w:pStyle w:val="Normal"/>
        <w:rPr/>
      </w:pPr>
      <w:r>
        <w:rPr>
          <w:rStyle w:val="Wrterbuchkopfzeile"/>
        </w:rPr>
        <w:t>vermuten:</w:t>
      </w:r>
      <w:r>
        <w:rPr>
          <w:rStyle w:val="WrterbuchStandard"/>
          <w:b/>
        </w:rPr>
        <w:t xml:space="preserve"> uprõden*</w:t>
      </w:r>
      <w:r>
        <w:rPr>
          <w:rStyle w:val="WrterbuchStandard"/>
        </w:rPr>
        <w:t>, upraden, mnd.?, st. V.: nhd. mutmaßen, vermuten; vormæden (1), vormouden, vorm¦den, mnd., sw. V.: nhd. vermuten, glauben, meinen, denken, annehmen, auf etwas gefasst sein (V.), erwarten, erhoffen, argwöhnen, befürchten, den Verdacht hegen, begehren, wünschen; wõnen (1), mnd.?, sw. V.: nhd. wähnen, glauben, vermuten</w:t>
      </w:r>
    </w:p>
    <w:p>
      <w:pPr>
        <w:pStyle w:val="Normal"/>
        <w:rPr/>
      </w:pPr>
      <w:r>
        <w:rPr>
          <w:rStyle w:val="Wrterbuchkopfzeile"/>
        </w:rPr>
        <w:t>vermuten:</w:t>
      </w:r>
      <w:r>
        <w:rPr>
          <w:rStyle w:val="WrterbuchStandard"/>
          <w:b/>
        </w:rPr>
        <w:t xml:space="preserve"> afries. formædia* 6; rÐsia 1 und häufiger?</w:t>
      </w:r>
      <w:r>
        <w:rPr>
          <w:rStyle w:val="WrterbuchStandard"/>
        </w:rPr>
        <w:t>, vermuten: afries. formædia* 6; rÐsia 1 und häufiger?</w:t>
      </w:r>
    </w:p>
    <w:p>
      <w:pPr>
        <w:pStyle w:val="Normal"/>
        <w:rPr/>
      </w:pPr>
      <w:r>
        <w:rPr>
          <w:rStyle w:val="Wrterbuchkopfzeile"/>
        </w:rPr>
        <w:t>vermuten:</w:t>
      </w:r>
      <w:r>
        <w:rPr>
          <w:rStyle w:val="WrterbuchStandard"/>
          <w:b/>
        </w:rPr>
        <w:t xml:space="preserve"> anegissen***</w:t>
      </w:r>
      <w:r>
        <w:rPr>
          <w:rStyle w:val="WrterbuchStandard"/>
        </w:rPr>
        <w:t>, mnd., V.: nhd. mutmaßen, vermuten, anraten, ausdenken; archwõnen, mnd., sw. V.: nhd. argwöhnen, vermuten; beõnen*, beanen, mnd.?, V.: nhd. ahnen, vermuten, zu Herzen nehmen; bÆgissen***, mnd., sw. V.: nhd. vermuten, verdächtigen; entgissen, engissen, untgissen, mnd., sw. V.: nhd. vermuten, erwarten; ermÐten, mnd., st. V.: nhd. ermessen (V.), abschätzen, schätzen, vermuten</w:t>
      </w:r>
    </w:p>
    <w:p>
      <w:pPr>
        <w:pStyle w:val="Normal"/>
        <w:rPr/>
      </w:pPr>
      <w:r>
        <w:rPr>
          <w:rStyle w:val="Wrterbuchkopfzeile"/>
        </w:rPr>
        <w:t>vermuten:</w:t>
      </w:r>
      <w:r>
        <w:rPr>
          <w:rStyle w:val="WrterbuchStandard"/>
          <w:b/>
        </w:rPr>
        <w:t xml:space="preserve"> gissen (2)</w:t>
      </w:r>
      <w:r>
        <w:rPr>
          <w:rStyle w:val="WrterbuchStandard"/>
        </w:rPr>
        <w:t>, mnd., sw. V.: nhd. mutmaßen, vermuten, raten, ausdenken, schätzen, veranschlagen</w:t>
      </w:r>
    </w:p>
    <w:p>
      <w:pPr>
        <w:pStyle w:val="Normal"/>
        <w:rPr/>
      </w:pPr>
      <w:r>
        <w:rPr>
          <w:rStyle w:val="Wrterbuchkopfzeile"/>
        </w:rPr>
        <w:t>vermuten:</w:t>
      </w:r>
      <w:r>
        <w:rPr>
          <w:rStyle w:val="WrterbuchStandard"/>
          <w:b/>
        </w:rPr>
        <w:t xml:space="preserve"> an. geta (1)</w:t>
      </w:r>
      <w:r>
        <w:rPr>
          <w:rStyle w:val="WrterbuchStandard"/>
        </w:rPr>
        <w:t>, vara (3)</w:t>
      </w:r>
    </w:p>
    <w:p>
      <w:pPr>
        <w:pStyle w:val="Normal"/>
        <w:rPr/>
      </w:pPr>
      <w:r>
        <w:rPr>
          <w:rStyle w:val="Wrterbuchkopfzeile"/>
        </w:rPr>
        <w:t>vermuten:</w:t>
      </w:r>
      <w:r>
        <w:rPr>
          <w:rStyle w:val="WrterbuchStandard"/>
          <w:b/>
        </w:rPr>
        <w:t xml:space="preserve"> ahd. anawõnæn* 3; wõnen* 322; wõnæn* 1; zuodenken* 2; huggen 52; irrõtan (1); rasæn* 4?; rõtiskæn* 36; rõtissæn* 6; rõtslagæn* 1; rõtussæn* 1</w:t>
      </w:r>
      <w:r>
        <w:rPr>
          <w:rStyle w:val="WrterbuchStandard"/>
        </w:rPr>
        <w:t>, vermuten: ahd. anawõnæn* 3; wõnen* 322; wõnæn* 1; zuodenken* 2; huggen 52; irrõtan (1); rasæn* 4?; rõtiskæn* 36; rõtissæn* 6; rõtslagæn* 1; rõtussæn* 1</w:t>
      </w:r>
    </w:p>
    <w:p>
      <w:pPr>
        <w:pStyle w:val="Normal"/>
        <w:rPr/>
      </w:pPr>
      <w:r>
        <w:rPr>
          <w:rStyle w:val="Wrterbuchkopfzeile"/>
        </w:rPr>
        <w:t>vermuten:</w:t>
      </w:r>
      <w:r>
        <w:rPr>
          <w:rStyle w:val="WrterbuchStandard"/>
          <w:b/>
        </w:rPr>
        <w:t xml:space="preserve"> gewõnen (1)</w:t>
      </w:r>
      <w:r>
        <w:rPr>
          <w:rStyle w:val="WrterbuchStandard"/>
        </w:rPr>
        <w:t>, mnd., sw. V.: nhd. erwähnen, glauben, vermuten</w:t>
      </w:r>
    </w:p>
    <w:p>
      <w:pPr>
        <w:pStyle w:val="Normal"/>
        <w:rPr/>
      </w:pPr>
      <w:r>
        <w:rPr>
          <w:rStyle w:val="Wrterbuchkopfzeile"/>
        </w:rPr>
        <w:t>vermuten:</w:t>
      </w:r>
      <w:r>
        <w:rPr>
          <w:rStyle w:val="WrterbuchStandard"/>
          <w:b/>
        </w:rPr>
        <w:t xml:space="preserve"> anfrk. biwõnen* 2</w:t>
      </w:r>
      <w:r>
        <w:rPr>
          <w:rStyle w:val="WrterbuchStandard"/>
        </w:rPr>
        <w:t>, vermuten: anfrk. biwõnen* 2</w:t>
      </w:r>
    </w:p>
    <w:p>
      <w:pPr>
        <w:pStyle w:val="Normal"/>
        <w:rPr/>
      </w:pPr>
      <w:r>
        <w:rPr>
          <w:rStyle w:val="Wrterbuchkopfzeile"/>
        </w:rPr>
        <w:t>vermuten:</w:t>
      </w:r>
      <w:r>
        <w:rPr>
          <w:rStyle w:val="WrterbuchStandard"/>
          <w:b/>
        </w:rPr>
        <w:t xml:space="preserve">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vermuten:</w:t>
      </w:r>
      <w:r>
        <w:rPr>
          <w:rStyle w:val="WrterbuchStandard"/>
          <w:b/>
        </w:rPr>
        <w:t xml:space="preserve"> as. rõdisæn* 3; wõnian* 22</w:t>
      </w:r>
      <w:r>
        <w:rPr>
          <w:rStyle w:val="WrterbuchStandard"/>
        </w:rPr>
        <w:t>, vermuten: as. rõdisæn* 3; wõnian* 22</w:t>
      </w:r>
    </w:p>
    <w:p>
      <w:pPr>
        <w:pStyle w:val="Normal"/>
        <w:rPr/>
      </w:pPr>
      <w:r>
        <w:rPr>
          <w:rStyle w:val="Wrterbuchkopfzeile"/>
        </w:rPr>
        <w:t>vermuten:</w:t>
      </w:r>
      <w:r>
        <w:rPr>
          <w:rStyle w:val="WrterbuchStandard"/>
          <w:b/>
        </w:rPr>
        <w:t xml:space="preserve"> mæden (1)</w:t>
      </w:r>
      <w:r>
        <w:rPr>
          <w:rStyle w:val="WrterbuchStandard"/>
        </w:rPr>
        <w:t>, moyden, muoden, muden, mnd., sw. V.: nhd. begehren, verlangen, fordern, vermuten, meinen, annehmen</w:t>
      </w:r>
    </w:p>
    <w:p>
      <w:pPr>
        <w:pStyle w:val="Normal"/>
        <w:rPr/>
      </w:pPr>
      <w:r>
        <w:rPr>
          <w:rStyle w:val="Wrterbuchkopfzeile"/>
        </w:rPr>
        <w:t>Vermuten:</w:t>
      </w:r>
      <w:r>
        <w:rPr>
          <w:rStyle w:val="WrterbuchStandard"/>
          <w:b/>
        </w:rPr>
        <w:t xml:space="preserve"> gisse</w:t>
      </w:r>
      <w:r>
        <w:rPr>
          <w:rStyle w:val="WrterbuchStandard"/>
        </w:rPr>
        <w:t>, mnd., F.: nhd. Mutmaßung, Vermuten, Raten (N.)</w:t>
      </w:r>
    </w:p>
    <w:p>
      <w:pPr>
        <w:pStyle w:val="Normal"/>
        <w:rPr/>
      </w:pPr>
      <w:r>
        <w:rPr>
          <w:rStyle w:val="Wrterbuchkopfzeile"/>
        </w:rPr>
        <w:t>Vermuten:</w:t>
      </w:r>
      <w:r>
        <w:rPr>
          <w:rStyle w:val="WrterbuchStandard"/>
          <w:b/>
        </w:rPr>
        <w:t xml:space="preserve"> gewõn (1)</w:t>
      </w:r>
      <w:r>
        <w:rPr>
          <w:rStyle w:val="WrterbuchStandard"/>
        </w:rPr>
        <w:t>, mnd., M.: nhd. Vermuten, Bedenken, Besorgnis, Furcht</w:t>
      </w:r>
    </w:p>
    <w:p>
      <w:pPr>
        <w:pStyle w:val="Normal"/>
        <w:rPr/>
      </w:pPr>
      <w:r>
        <w:rPr>
          <w:rStyle w:val="Wrterbuchkopfzeile"/>
        </w:rPr>
        <w:t>Vermuten</w:t>
      </w:r>
      <w:r>
        <w:rPr>
          <w:rStyle w:val="WrterbuchStandard"/>
          <w:b/>
        </w:rPr>
        <w:t xml:space="preserve"> -- argwöhnisches Vermuten: suspÆcie</w:t>
      </w:r>
      <w:r>
        <w:rPr>
          <w:rStyle w:val="WrterbuchStandard"/>
        </w:rPr>
        <w:t>, mnd., F.: nhd. Argwohn, argwöhnisches Vermuten; R.: irrtümlich vermuten: rõsen (1), mnd., sw. V.: nhd. rasen, toben, wüten, verrückt sein (V.), wütend brüllen, sich sehr schnell bewegen (Bedeutung örtlich beschränkt und jünger), wirr denken, irrtümlich vermuten</w:t>
      </w:r>
    </w:p>
    <w:p>
      <w:pPr>
        <w:pStyle w:val="Normal"/>
        <w:rPr/>
      </w:pPr>
      <w:r>
        <w:rPr>
          <w:rStyle w:val="Wrterbuchkopfzeile"/>
        </w:rPr>
        <w:t>Vermuten:</w:t>
      </w:r>
      <w:r>
        <w:rPr>
          <w:rStyle w:val="WrterbuchStandard"/>
          <w:b/>
        </w:rPr>
        <w:t xml:space="preserve"> gissen (3)</w:t>
      </w:r>
      <w:r>
        <w:rPr>
          <w:rStyle w:val="WrterbuchStandard"/>
        </w:rPr>
        <w:t>, gissent, mnd., N.: nhd. Mutmaßen, Vermuten</w:t>
      </w:r>
    </w:p>
    <w:p>
      <w:pPr>
        <w:pStyle w:val="Normal"/>
        <w:rPr/>
      </w:pPr>
      <w:r>
        <w:rPr>
          <w:rStyle w:val="Wrterbuchkopfzeile"/>
        </w:rPr>
        <w:t>vermutend:</w:t>
      </w:r>
      <w:r>
        <w:rPr>
          <w:rStyle w:val="WrterbuchStandard"/>
          <w:b/>
        </w:rPr>
        <w:t xml:space="preserve"> an. *getall?; R.: die Wahrheit vermutend: an. sanngetall</w:t>
      </w:r>
      <w:r>
        <w:rPr>
          <w:rStyle w:val="WrterbuchStandard"/>
        </w:rPr>
        <w:t>, vermutend: an. *getall?; R.: die Wahrheit vermutend: an. sanngetall</w:t>
      </w:r>
    </w:p>
    <w:p>
      <w:pPr>
        <w:pStyle w:val="Normal"/>
        <w:rPr/>
      </w:pPr>
      <w:r>
        <w:rPr>
          <w:rStyle w:val="Wrterbuchkopfzeile"/>
        </w:rPr>
        <w:t>vermutend</w:t>
      </w:r>
      <w:r>
        <w:rPr>
          <w:rStyle w:val="WrterbuchStandard"/>
          <w:b/>
        </w:rPr>
        <w:t xml:space="preserve"> -- nichts vermutend: ahd. unbiwõnito* 1</w:t>
      </w:r>
      <w:r>
        <w:rPr>
          <w:rStyle w:val="WrterbuchStandard"/>
        </w:rPr>
        <w:t>, vermutend -- nichts vermutend: ahd. unbiwõnito* 1</w:t>
      </w:r>
    </w:p>
    <w:p>
      <w:pPr>
        <w:pStyle w:val="Normal"/>
        <w:rPr/>
      </w:pPr>
      <w:r>
        <w:rPr>
          <w:rStyle w:val="Wrterbuchkopfzeile"/>
        </w:rPr>
        <w:t>Vermutender:</w:t>
      </w:r>
      <w:r>
        <w:rPr>
          <w:rStyle w:val="WrterbuchStandard"/>
          <w:b/>
        </w:rPr>
        <w:t xml:space="preserve"> ahd. wõnento</w:t>
      </w:r>
      <w:r>
        <w:rPr>
          <w:rStyle w:val="WrterbuchStandard"/>
        </w:rPr>
        <w:t>, Vermutender: ahd. wõnento</w:t>
      </w:r>
    </w:p>
    <w:p>
      <w:pPr>
        <w:pStyle w:val="Normal"/>
        <w:rPr/>
      </w:pPr>
      <w:r>
        <w:rPr>
          <w:rStyle w:val="Wrterbuchkopfzeile"/>
        </w:rPr>
        <w:t>vermutet:</w:t>
      </w:r>
      <w:r>
        <w:rPr>
          <w:rStyle w:val="WrterbuchStandard"/>
          <w:b/>
        </w:rPr>
        <w:t xml:space="preserve"> læse***</w:t>
      </w:r>
      <w:r>
        <w:rPr>
          <w:rStyle w:val="WrterbuchStandard"/>
        </w:rPr>
        <w:t>, læsen***, mnd., Adv.: nhd. bald, vermutet</w:t>
      </w:r>
    </w:p>
    <w:p>
      <w:pPr>
        <w:pStyle w:val="Normal"/>
        <w:rPr/>
      </w:pPr>
      <w:r>
        <w:rPr>
          <w:rStyle w:val="Wrterbuchkopfzeile"/>
        </w:rPr>
        <w:t>vermutet:</w:t>
      </w:r>
      <w:r>
        <w:rPr>
          <w:rStyle w:val="WrterbuchStandard"/>
          <w:b/>
        </w:rPr>
        <w:t xml:space="preserve"> ahd. biahtæt*; *biwõnantlÆh?; *biwõnitlÆh?; biwõnito*; *biwõnlÆh?; wõnenti*; *wõnitlÆh?</w:t>
      </w:r>
      <w:r>
        <w:rPr>
          <w:rStyle w:val="WrterbuchStandard"/>
        </w:rPr>
        <w:t>, vermutet: ahd. biahtæt*; *biwõnantlÆh?; *biwõnitlÆh?; biwõnito*; *biwõnlÆh?; wõnenti*; *wõnitlÆh?</w:t>
      </w:r>
    </w:p>
    <w:p>
      <w:pPr>
        <w:pStyle w:val="Normal"/>
        <w:rPr/>
      </w:pPr>
      <w:r>
        <w:rPr>
          <w:rStyle w:val="Wrterbuchkopfzeile"/>
        </w:rPr>
        <w:t>vermutet:</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orhot***, mnd.?, (Part. Prät.=)Adj.: nhd. hütetnd, vermutet; vormædens***, mnd.?, (Part. Prät.=)Adj.: nhd. vermutet; vormædet***, mnd.?, (Part. Prät.=)Adj.: nhd. vermutet; v</w:t>
      </w:r>
      <w:r>
        <w:rPr>
          <w:rStyle w:val="WrterbuchStandard"/>
          <w:rFonts w:cs="Microsoft Sans Serif" w:ascii="Microsoft Sans Serif" w:hAnsi="Microsoft Sans Serif"/>
        </w:rPr>
        <w:t>ȫ</w:t>
      </w:r>
      <w:r>
        <w:rPr>
          <w:rStyle w:val="WrterbuchStandard"/>
          <w:rFonts w:cs="Times German"/>
        </w:rPr>
        <w:t>rsichtes***, mnd.?, Adv.: nhd. vorgesehen, vermutet; vorwõnet***, mnd.?, (Part</w:t>
      </w:r>
      <w:r>
        <w:rPr>
          <w:rStyle w:val="WrterbuchStandard"/>
        </w:rPr>
        <w:t>. Prät.=)Adj.: nhd. vermutet</w:t>
      </w:r>
    </w:p>
    <w:p>
      <w:pPr>
        <w:pStyle w:val="Normal"/>
        <w:rPr/>
      </w:pPr>
      <w:r>
        <w:rPr>
          <w:rStyle w:val="Wrterbuchkopfzeile"/>
        </w:rPr>
        <w:t>vermutlich:</w:t>
      </w:r>
      <w:r>
        <w:rPr>
          <w:rStyle w:val="WrterbuchStandard"/>
          <w:b/>
        </w:rPr>
        <w:t xml:space="preserve"> vormædelÆk (1)</w:t>
      </w:r>
      <w:r>
        <w:rPr>
          <w:rStyle w:val="WrterbuchStandard"/>
        </w:rPr>
        <w:t>, vormætlÆk, vormudtlich, mnd., Adj.: nhd. vermutlich, mutmaßlich, argwöhnisch?; vormædelÆk (2), mnd., Adv.: nhd. vermutlich, mutmaßlich; ? wõne*** (3), mnd., Adv.: nhd. wahrscheinlich?, vermutlich?; wõnlÆk*, wõnlik, mnd.?, Adj.: nhd. vermutlich, wahrscheinlich, erhofft, glaubend, erwartet; wõnlÆke*, wõnlike, mnd.?, Adv.: nhd. vermutlich, wahrscheinlich</w:t>
      </w:r>
    </w:p>
    <w:p>
      <w:pPr>
        <w:pStyle w:val="Normal"/>
        <w:rPr/>
      </w:pPr>
      <w:r>
        <w:rPr>
          <w:rStyle w:val="Wrterbuchkopfzeile"/>
        </w:rPr>
        <w:t>vermutlich</w:t>
      </w:r>
      <w:r>
        <w:rPr>
          <w:rStyle w:val="WrterbuchStandard"/>
          <w:b/>
        </w:rPr>
        <w:t xml:space="preserve"> -- vom Grapenbraten abgenommenes Fett das vermutlich zur Brotsuppe verwendet wurde: græpenbrõdenvet</w:t>
      </w:r>
      <w:r>
        <w:rPr>
          <w:rStyle w:val="WrterbuchStandard"/>
        </w:rPr>
        <w:t>, mnd., N.: nhd. Grapenbratenfett, vom Grapenbraten abgenommenes Fett das vermutlich zur Brotsuppe verwendet wurde</w:t>
      </w:r>
    </w:p>
    <w:p>
      <w:pPr>
        <w:pStyle w:val="Normal"/>
        <w:rPr/>
      </w:pPr>
      <w:r>
        <w:rPr>
          <w:rStyle w:val="Wrterbuchkopfzeile"/>
        </w:rPr>
        <w:t>vermutlich:</w:t>
      </w:r>
      <w:r>
        <w:rPr>
          <w:rStyle w:val="WrterbuchStandard"/>
          <w:b/>
        </w:rPr>
        <w:t xml:space="preserve"> ahd. ædo 14?; ædowõn* 27</w:t>
      </w:r>
      <w:r>
        <w:rPr>
          <w:rStyle w:val="WrterbuchStandard"/>
        </w:rPr>
        <w:t>, vermutlich: ahd. ædo 14?; ædowõn* 27</w:t>
      </w:r>
    </w:p>
    <w:p>
      <w:pPr>
        <w:pStyle w:val="Normal"/>
        <w:rPr/>
      </w:pPr>
      <w:r>
        <w:rPr>
          <w:rStyle w:val="Wrterbuchkopfzeile"/>
        </w:rPr>
        <w:t>vermutlich:</w:t>
      </w:r>
      <w:r>
        <w:rPr>
          <w:rStyle w:val="WrterbuchStandard"/>
          <w:b/>
        </w:rPr>
        <w:t xml:space="preserve"> as. *wõniandelÆk?</w:t>
      </w:r>
      <w:r>
        <w:rPr>
          <w:rStyle w:val="WrterbuchStandard"/>
        </w:rPr>
        <w:t>, vermutlich: as. *wõniandelÆk?</w:t>
      </w:r>
    </w:p>
    <w:p>
      <w:pPr>
        <w:pStyle w:val="Normal"/>
        <w:rPr/>
      </w:pPr>
      <w:r>
        <w:rPr>
          <w:rStyle w:val="Wrterbuchkopfzeile"/>
        </w:rPr>
        <w:t>vermutlich</w:t>
      </w:r>
      <w:r>
        <w:rPr>
          <w:rStyle w:val="WrterbuchStandard"/>
          <w:b/>
        </w:rPr>
        <w:t xml:space="preserve"> -- Spielbrett vermutlich für eine Art Würfelspiel: quÐkebret</w:t>
      </w:r>
      <w:r>
        <w:rPr>
          <w:rStyle w:val="WrterbuchStandard"/>
        </w:rPr>
        <w:t>, quÐkbret, quikbret, quikbert, mnd., N.: nhd. Spielbrett vermutlich für eine Art Würfelspiel, Trictracbrett, Würfelbrett</w:t>
      </w:r>
    </w:p>
    <w:p>
      <w:pPr>
        <w:pStyle w:val="Normal"/>
        <w:rPr/>
      </w:pPr>
      <w:r>
        <w:rPr>
          <w:rStyle w:val="Wrterbuchkopfzeile"/>
        </w:rPr>
        <w:t>Vermutung:</w:t>
      </w:r>
      <w:r>
        <w:rPr>
          <w:rStyle w:val="WrterbuchStandard"/>
          <w:b/>
        </w:rPr>
        <w:t xml:space="preserve"> got. anaminds* 1</w:t>
      </w:r>
      <w:r>
        <w:rPr>
          <w:rStyle w:val="WrterbuchStandard"/>
        </w:rPr>
        <w:t>, Vermutung: got. anaminds* 1</w:t>
      </w:r>
    </w:p>
    <w:p>
      <w:pPr>
        <w:pStyle w:val="Normal"/>
        <w:rPr/>
      </w:pPr>
      <w:r>
        <w:rPr>
          <w:rStyle w:val="Wrterbuchkopfzeile"/>
        </w:rPr>
        <w:t>Vermutung:</w:t>
      </w:r>
      <w:r>
        <w:rPr>
          <w:rStyle w:val="WrterbuchStandard"/>
          <w:b/>
        </w:rPr>
        <w:t xml:space="preserve"> vormæden (2)</w:t>
      </w:r>
      <w:r>
        <w:rPr>
          <w:rStyle w:val="WrterbuchStandard"/>
        </w:rPr>
        <w:t>, vormædent, mnd., N.: nhd. Vermutung, Annahme, Meinung; vormædinge, mnd., F.: nhd. Vermutung, Ermutigung, Anfeuern, Meinung, Auffassung, Mutmaßung, Annahme, Verdacht, Verdachtsgrund; vormæt, mnd., N.: nhd. Vermutung, Erwartung, Mutmaßung; vor</w:t>
      </w:r>
      <w:r>
        <w:rPr>
          <w:rStyle w:val="WrterbuchStandard"/>
          <w:rFonts w:cs="Microsoft Sans Serif" w:ascii="Microsoft Sans Serif" w:hAnsi="Microsoft Sans Serif"/>
        </w:rPr>
        <w:t>ȫ</w:t>
      </w:r>
      <w:r>
        <w:rPr>
          <w:rStyle w:val="WrterbuchStandard"/>
          <w:rFonts w:cs="Times German"/>
        </w:rPr>
        <w:t>ginge, mnd.</w:t>
      </w:r>
      <w:r>
        <w:rPr>
          <w:rStyle w:val="WrterbuchStandard"/>
        </w:rPr>
        <w:t>, F.: nhd. Aussicht, Erwartung, Vermutung; wõn (1), wõne, wæn, mnd.?, M.: nhd. »Wahn«, ungewisse Meinung, Ansicht, Vermutung, Berechnung, Erwartung, Vertrauen, Hoffnung, Argwohn, Verdacht</w:t>
      </w:r>
    </w:p>
    <w:p>
      <w:pPr>
        <w:pStyle w:val="Normal"/>
        <w:rPr/>
      </w:pPr>
      <w:r>
        <w:rPr>
          <w:rStyle w:val="Wrterbuchkopfzeile"/>
        </w:rPr>
        <w:t>Vermutung:</w:t>
      </w:r>
      <w:r>
        <w:rPr>
          <w:rStyle w:val="WrterbuchStandard"/>
          <w:b/>
        </w:rPr>
        <w:t xml:space="preserve"> ahd.? gerunga 2; rõtiska 8; rõtnussa 4; skuntunga* 2; urdank* 11; wõn* 141</w:t>
      </w:r>
      <w:r>
        <w:rPr>
          <w:rStyle w:val="WrterbuchStandard"/>
        </w:rPr>
        <w:t>, Vermutung: ahd.? gerunga 2; rõtiska 8; rõtnussa 4; skuntunga* 2; urdank* 11; wõn* 141</w:t>
      </w:r>
    </w:p>
    <w:p>
      <w:pPr>
        <w:pStyle w:val="Normal"/>
        <w:rPr/>
      </w:pPr>
      <w:r>
        <w:rPr>
          <w:rStyle w:val="Wrterbuchkopfzeile"/>
        </w:rPr>
        <w:t>Vermutung:</w:t>
      </w:r>
      <w:r>
        <w:rPr>
          <w:rStyle w:val="WrterbuchStandard"/>
          <w:b/>
        </w:rPr>
        <w:t xml:space="preserve"> anegissinge*</w:t>
      </w:r>
      <w:r>
        <w:rPr>
          <w:rStyle w:val="WrterbuchStandard"/>
        </w:rPr>
        <w:t>, angissinge, mnd., F.: nhd. Mutmaßung, Vermutung, Eingebung, Anratung; anemædinge*, anmædinge, mnd., F.: nhd. Forderung, Ersuchen (N.), Gemütsbewegung, Vermutung; archwõn, mnd., M.: nhd. Argwohn, Vermutung, Verdacht; bedünken (2), bedünkent, mnd., N.: nhd. Gutdünken, Schätzung, Vermutung; begissinge, mnd., F.: nhd. Vermutung, Verdacht; R.: Vermutung über jemanden haben: begissen, mnd., sw. V.: nhd. Vermutung über jemanden haben, Verdacht auf jemanden haben</w:t>
      </w:r>
    </w:p>
    <w:p>
      <w:pPr>
        <w:pStyle w:val="Normal"/>
        <w:rPr/>
      </w:pPr>
      <w:r>
        <w:rPr>
          <w:rStyle w:val="Wrterbuchkopfzeile"/>
        </w:rPr>
        <w:t>Vermutung:</w:t>
      </w:r>
      <w:r>
        <w:rPr>
          <w:rStyle w:val="WrterbuchStandard"/>
          <w:b/>
        </w:rPr>
        <w:t xml:space="preserve"> gissinge</w:t>
      </w:r>
      <w:r>
        <w:rPr>
          <w:rStyle w:val="WrterbuchStandard"/>
        </w:rPr>
        <w:t>, gessinge, mnd., F.: nhd. Mutmaßen, Vermutung, Schätzung</w:t>
      </w:r>
    </w:p>
    <w:p>
      <w:pPr>
        <w:pStyle w:val="Normal"/>
        <w:rPr/>
      </w:pPr>
      <w:r>
        <w:rPr>
          <w:rStyle w:val="Wrterbuchkopfzeile"/>
        </w:rPr>
        <w:t>Vermutung</w:t>
      </w:r>
      <w:r>
        <w:rPr>
          <w:rStyle w:val="WrterbuchStandard"/>
          <w:b/>
        </w:rPr>
        <w:t xml:space="preserve"> (Bedeutung örtlich beschränkt): rõdelse</w:t>
      </w:r>
      <w:r>
        <w:rPr>
          <w:rStyle w:val="WrterbuchStandard"/>
        </w:rPr>
        <w:t>, rõdels, rÐdesal, rÐdisle, rÐdelse, rõtsel, rÐtsel, mnd., N.: nhd. Rätsel, Denkaufgabe, Gleichnis, Parabel, Vermutung (Bedeutung örtlich beschränkt)</w:t>
      </w:r>
    </w:p>
    <w:p>
      <w:pPr>
        <w:pStyle w:val="Normal"/>
        <w:rPr/>
      </w:pPr>
      <w:r>
        <w:rPr>
          <w:rStyle w:val="Wrterbuchkopfzeile"/>
        </w:rPr>
        <w:t>Vermutung:</w:t>
      </w:r>
      <w:r>
        <w:rPr>
          <w:rStyle w:val="WrterbuchStandard"/>
          <w:b/>
        </w:rPr>
        <w:t xml:space="preserve"> prÐsumptiæn</w:t>
      </w:r>
      <w:r>
        <w:rPr>
          <w:rStyle w:val="WrterbuchStandard"/>
        </w:rPr>
        <w:t>, mnd., F.: nhd. »Präsumption«, Erwartung, Vermutung, Hoffnung</w:t>
      </w:r>
    </w:p>
    <w:p>
      <w:pPr>
        <w:pStyle w:val="Normal"/>
        <w:rPr/>
      </w:pPr>
      <w:r>
        <w:rPr>
          <w:rStyle w:val="Wrterbuchkopfzeile"/>
        </w:rPr>
        <w:t>Vermutung:</w:t>
      </w:r>
      <w:r>
        <w:rPr>
          <w:rStyle w:val="WrterbuchStandard"/>
          <w:b/>
        </w:rPr>
        <w:t xml:space="preserve"> an. gõta</w:t>
      </w:r>
      <w:r>
        <w:rPr>
          <w:rStyle w:val="WrterbuchStandard"/>
        </w:rPr>
        <w:t>, get, geta (2), grunr</w:t>
      </w:r>
    </w:p>
    <w:p>
      <w:pPr>
        <w:pStyle w:val="Normal"/>
        <w:rPr/>
      </w:pPr>
      <w:r>
        <w:rPr>
          <w:rStyle w:val="Wrterbuchkopfzeile"/>
        </w:rPr>
        <w:t>Vermutung:</w:t>
      </w:r>
      <w:r>
        <w:rPr>
          <w:rStyle w:val="WrterbuchStandard"/>
          <w:b/>
        </w:rPr>
        <w:t xml:space="preserve"> ae. foreandf’ng; fortruwodn’ss; rÚdels; rÚswung; wÊn (1)</w:t>
      </w:r>
      <w:r>
        <w:rPr>
          <w:rStyle w:val="WrterbuchStandard"/>
        </w:rPr>
        <w:t>, Vermutung: ae. foreandf’ng; fortruwodn’ss; rÚdels; rÚswung; wÊn (1)</w:t>
      </w:r>
    </w:p>
    <w:p>
      <w:pPr>
        <w:pStyle w:val="Normal"/>
        <w:rPr/>
      </w:pPr>
      <w:r>
        <w:rPr>
          <w:rStyle w:val="Wrterbuchkopfzeile"/>
        </w:rPr>
        <w:t>Vermutung:</w:t>
      </w:r>
      <w:r>
        <w:rPr>
          <w:rStyle w:val="WrterbuchStandard"/>
          <w:b/>
        </w:rPr>
        <w:t xml:space="preserve"> afries. formæden 1 und häufiger?; formædinge 3; wÐne (1); wÐninge 53</w:t>
      </w:r>
      <w:r>
        <w:rPr>
          <w:rStyle w:val="WrterbuchStandard"/>
        </w:rPr>
        <w:t>, Vermutung: afries. formæden 1 und häufiger?; formædinge 3; wÐne (1); wÐninge 53</w:t>
      </w:r>
    </w:p>
    <w:p>
      <w:pPr>
        <w:pStyle w:val="Normal"/>
        <w:rPr/>
      </w:pPr>
      <w:r>
        <w:rPr>
          <w:rStyle w:val="Wrterbuchkopfzeile"/>
        </w:rPr>
        <w:t>vernachläss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 xml:space="preserve">en, wegsehen, nicht beachten, unbeachtet lassen, vernachlässigen, eine Pflicht vernachlässigen, keine Ansprüche erheben, verzichten, erlassen (V.), Nachsicht haben, nachsehen, Nachsicht üben, schonen, verzeihen, überheben, revidieren; R.: eine Pflicht vernachlässig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w:t>
      </w:r>
      <w:r>
        <w:rPr>
          <w:rStyle w:val="WrterbuchStandard"/>
        </w:rPr>
        <w:t xml:space="preserve">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vernachlässigen:</w:t>
      </w:r>
      <w:r>
        <w:rPr>
          <w:rStyle w:val="WrterbuchStandard"/>
          <w:b/>
        </w:rPr>
        <w:t xml:space="preserve"> vorbÐden (2)</w:t>
      </w:r>
      <w:r>
        <w:rPr>
          <w:rStyle w:val="WrterbuchStandard"/>
        </w:rPr>
        <w:t>, vorbÐiden, vorbeyden, vorbeiden, mnd., sw. V.: nhd. warten, säumen, zögern, sich aufhalten, vorübergehend aufhalten, erwarten, harren auf, abwarten, verwarten, versäumen, vernachlässigen, Frist geben, stunden (eine Geldsumme);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w:t>
      </w:r>
      <w:r>
        <w:rPr>
          <w:rStyle w:val="WrterbuchStandard"/>
          <w:rFonts w:cs="Microsoft Sans Serif" w:ascii="Microsoft Sans Serif" w:hAnsi="Microsoft Sans Serif"/>
        </w:rPr>
        <w:t>ȫ</w:t>
      </w:r>
      <w:r>
        <w:rPr>
          <w:rStyle w:val="WrterbuchStandard"/>
          <w:rFonts w:cs="Times German"/>
        </w:rPr>
        <w:t xml:space="preserve">rgõn (1), v#regõn, mnd., st. V.: nhd. vorwärts gehen, nach vorn gehen, weiter gehen, vortreten, vorkommen (in der Gerichtsverhandlung), fortschreiten, vorgehen, übertreffen, Vorbild </w:t>
      </w:r>
      <w:r>
        <w:rPr>
          <w:rStyle w:val="WrterbuchStandard"/>
        </w:rPr>
        <w:t>sein (V.), Vorrang haben, Vorzug haben, vorübergehen, übergehen, nicht beachten, vermeiden, unterlassen (V.), vernachlässigen, zum Angriff vorgehen, zur Tat greifen, glücken, in Erfüllung gehen, vorbeigeh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orslÆpen, vorslipen, mnd., st. V.: nhd. schleifen, schleppen, verstreichen lassen, vernachlässig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w:t>
      </w:r>
      <w:r>
        <w:rPr>
          <w:rStyle w:val="WrterbuchStandard"/>
          <w:rFonts w:cs="Times New Roman"/>
        </w:rPr>
        <w:t>ǖ</w:t>
      </w:r>
      <w:r>
        <w:rPr>
          <w:rStyle w:val="WrterbuchStandard"/>
          <w:rFonts w:cs="Times German"/>
        </w:rPr>
        <w:t>men (1), versðmen, mnd., sw. V.: nhd. säumen, versäumen, verabsäumen, unterlassen (V.), vorbeigehen lassen, verpassen, verfallen (V.) lassen, nicht ausführen, nich</w:t>
      </w:r>
      <w:r>
        <w:rPr>
          <w:rStyle w:val="WrterbuchStandard"/>
        </w:rPr>
        <w:t>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trõgen, mnd., sw. V.: nhd. träge sein (V.), träge werden, nachlässig werden, zögern, säumen, ermatten, aufschieben, versäumen, unterlassen (V.), aufgeben, ablassen von, verzichten, zurückhalten, vernachlässigen, zurückstellen, entsagen, hintansetzen, hindern; vorunrõden, vorwunrõden, mnd., sw. V.: nhd. unnütz ausgeben, vergeuden, verschleudern, vernachlässigen, durch Nachlässigkeit schädigen; vorwanh</w:t>
      </w:r>
      <w:r>
        <w:rPr>
          <w:rStyle w:val="WrterbuchStandard"/>
          <w:rFonts w:cs="Microsoft Sans Serif" w:ascii="Microsoft Sans Serif" w:hAnsi="Microsoft Sans Serif"/>
        </w:rPr>
        <w:t>ȫ</w:t>
      </w:r>
      <w:r>
        <w:rPr>
          <w:rStyle w:val="WrterbuchStandard"/>
          <w:rFonts w:cs="Times German"/>
        </w:rPr>
        <w:t>den, vorwanh¦den, mnd., sw. V.: nhd. schlecht hüten, vernachlässigen, durch Nachlässigkeit beschädigen, durch eigene Schuld verderben; vorwanrõden, mnd., sw. V.: nhd. verkehrt ausrichten?, verw</w:t>
      </w:r>
      <w:r>
        <w:rPr>
          <w:rStyle w:val="WrterbuchStandard"/>
        </w:rPr>
        <w:t>ahrlosen?, vernachlässigen, schlecht hüten; R.: durch Faulheit vernachlässigen: vorvðlen, mnd., sw. V.: nhd. verfaulen, verrotten, verwesen (V.) (2), vereitern, durch Faulheit vernachlässigen, versäumen, unterlassen (V.)</w:t>
      </w:r>
    </w:p>
    <w:p>
      <w:pPr>
        <w:pStyle w:val="Normal"/>
        <w:rPr/>
      </w:pPr>
      <w:r>
        <w:rPr>
          <w:rStyle w:val="Wrterbuchkopfzeile"/>
        </w:rPr>
        <w:t>vernachlässigen:</w:t>
      </w:r>
      <w:r>
        <w:rPr>
          <w:rStyle w:val="WrterbuchStandard"/>
          <w:b/>
        </w:rPr>
        <w:t xml:space="preserve"> as. fargumæn 1</w:t>
      </w:r>
      <w:r>
        <w:rPr>
          <w:rStyle w:val="WrterbuchStandard"/>
        </w:rPr>
        <w:t>, vernachlässigen: as. fargumæn 1</w:t>
      </w:r>
    </w:p>
    <w:p>
      <w:pPr>
        <w:pStyle w:val="Normal"/>
        <w:rPr/>
      </w:pPr>
      <w:r>
        <w:rPr>
          <w:rStyle w:val="Wrterbuchkopfzeile"/>
        </w:rPr>
        <w:t>vernachlässigen:</w:t>
      </w:r>
      <w:r>
        <w:rPr>
          <w:rStyle w:val="WrterbuchStandard"/>
          <w:b/>
        </w:rPr>
        <w:t xml:space="preserve"> got. afletan 52</w:t>
      </w:r>
      <w:r>
        <w:rPr>
          <w:rStyle w:val="WrterbuchStandard"/>
        </w:rPr>
        <w:t>, vernachlässigen: got. afletan 52</w:t>
      </w:r>
    </w:p>
    <w:p>
      <w:pPr>
        <w:pStyle w:val="Normal"/>
        <w:rPr/>
      </w:pPr>
      <w:r>
        <w:rPr>
          <w:rStyle w:val="Wrterbuchkopfzeile"/>
        </w:rPr>
        <w:t>vernachlässigen:</w:t>
      </w:r>
      <w:r>
        <w:rPr>
          <w:rStyle w:val="WrterbuchStandard"/>
          <w:b/>
        </w:rPr>
        <w:t xml:space="preserve"> ae. õrÊceléasian; forgíemeleasian; forgumian; forsittan; ofergapian; ofergumian; *rÊceléasian</w:t>
      </w:r>
      <w:r>
        <w:rPr>
          <w:rStyle w:val="WrterbuchStandard"/>
        </w:rPr>
        <w:t>, vernachlässigen: ae. õrÊceléasian; forgíemeleasian; forgumian; forsittan; ofergapian; ofergumian; *rÊceléasian</w:t>
      </w:r>
    </w:p>
    <w:p>
      <w:pPr>
        <w:pStyle w:val="Normal"/>
        <w:rPr/>
      </w:pPr>
      <w:r>
        <w:rPr>
          <w:rStyle w:val="Wrterbuchkopfzeile"/>
        </w:rPr>
        <w:t>vernachlässigen:</w:t>
      </w:r>
      <w:r>
        <w:rPr>
          <w:rStyle w:val="WrterbuchStandard"/>
          <w:b/>
        </w:rPr>
        <w:t xml:space="preserve"> ahd. firgoumalæsæn* 4; firnidaren* (2) 1; firsðmen* 10; ruohhalæsæn* 5</w:t>
      </w:r>
      <w:r>
        <w:rPr>
          <w:rStyle w:val="WrterbuchStandard"/>
        </w:rPr>
        <w:t>, vernachlässigen: ahd. firgoumalæsæn* 4; firnidaren* (2) 1; firsðmen* 10; ruohhalæsæn* 5</w:t>
      </w:r>
    </w:p>
    <w:p>
      <w:pPr>
        <w:pStyle w:val="Normal"/>
        <w:rPr/>
      </w:pPr>
      <w:r>
        <w:rPr>
          <w:rStyle w:val="Wrterbuchkopfzeile"/>
        </w:rPr>
        <w:t>vernachlässigen:</w:t>
      </w:r>
      <w:r>
        <w:rPr>
          <w:rStyle w:val="WrterbuchStandard"/>
          <w:b/>
        </w:rPr>
        <w:t xml:space="preserve"> idg. *mer- (6)</w:t>
      </w:r>
      <w:r>
        <w:rPr>
          <w:rStyle w:val="WrterbuchStandard"/>
        </w:rPr>
        <w:t>, vernachlässigen: idg. *mer- (6)</w:t>
      </w:r>
    </w:p>
    <w:p>
      <w:pPr>
        <w:pStyle w:val="Normal"/>
        <w:rPr/>
      </w:pPr>
      <w:r>
        <w:rPr>
          <w:rStyle w:val="Wrterbuchkopfzeile"/>
        </w:rPr>
        <w:t>vernachlässigen:</w:t>
      </w:r>
      <w:r>
        <w:rPr>
          <w:rStyle w:val="WrterbuchStandard"/>
          <w:b/>
        </w:rPr>
        <w:t xml:space="preserve"> an. vanrãkja</w:t>
      </w:r>
      <w:r>
        <w:rPr>
          <w:rStyle w:val="WrterbuchStandard"/>
        </w:rPr>
        <w:t>, vernachlässigen: an. vanrãkja</w:t>
      </w:r>
    </w:p>
    <w:p>
      <w:pPr>
        <w:pStyle w:val="Normal"/>
        <w:rPr/>
      </w:pPr>
      <w:r>
        <w:rPr>
          <w:rStyle w:val="Wrterbuchkopfzeile"/>
        </w:rPr>
        <w:t>vernachlässigt:</w:t>
      </w:r>
      <w:r>
        <w:rPr>
          <w:rStyle w:val="WrterbuchStandard"/>
          <w:b/>
        </w:rPr>
        <w:t xml:space="preserve"> lõtlÆk</w:t>
      </w:r>
      <w:r>
        <w:rPr>
          <w:rStyle w:val="WrterbuchStandard"/>
        </w:rPr>
        <w:t>, mnd., Adj.: nhd. nachlässig, vernachlässigt, lässlich, verzeihlich</w:t>
      </w:r>
    </w:p>
    <w:p>
      <w:pPr>
        <w:pStyle w:val="Normal"/>
        <w:rPr>
          <w:rStyle w:val="WrterbuchStandard"/>
        </w:rPr>
      </w:pPr>
      <w:r>
        <w:rPr>
          <w:rStyle w:val="Wrterbuchkopfzeile"/>
        </w:rPr>
        <w:t>vernachlässigt:</w:t>
      </w:r>
      <w:r>
        <w:rPr>
          <w:rStyle w:val="WrterbuchStandard"/>
          <w:b/>
        </w:rPr>
        <w:t xml:space="preserve"> vorhælen (2)</w:t>
      </w:r>
      <w:r>
        <w:rPr>
          <w:rStyle w:val="WrterbuchStandard"/>
        </w:rPr>
        <w:t>, vorholen, vorhõlen, mnd., (Part. Prät.=)Adj.: nhd. versteckt, verborgen (Adj.), unbeachtet, vernachlässigt, verhohlen, geheim, heimlich, im Verborgenen seiend; vorhælene, mnd., Adv.: nhd. versteckt, verborgen (Adj.), unbeachtet, vernachlässigt, insgeheim, im Verborgenen, verhohlen, heimlich; vors</w:t>
      </w:r>
      <w:r>
        <w:rPr>
          <w:rStyle w:val="WrterbuchStandard"/>
          <w:rFonts w:cs="Times New Roman"/>
        </w:rPr>
        <w:t>ǖ</w:t>
      </w:r>
      <w:r>
        <w:rPr>
          <w:rStyle w:val="WrterbuchStandard"/>
          <w:rFonts w:cs="Times German"/>
        </w:rPr>
        <w:t>met, mnd., (Part. Prät.=)Adj.: nhd. versäumt, schlecht ausgeführt, vernachlässigt, beschädigt, wegen nicht erhobenen Anspruchs verfallen (Adj.)</w:t>
      </w:r>
    </w:p>
    <w:p>
      <w:pPr>
        <w:pStyle w:val="Normal"/>
        <w:rPr/>
      </w:pPr>
      <w:r>
        <w:rPr>
          <w:rStyle w:val="Wrterbuchkopfzeile"/>
        </w:rPr>
        <w:t>vernachlässigt:</w:t>
      </w:r>
      <w:r>
        <w:rPr>
          <w:rStyle w:val="WrterbuchStandard"/>
          <w:b/>
        </w:rPr>
        <w:t xml:space="preserve"> ahd. unbidenkit* 3; unbiruohhit* 1</w:t>
      </w:r>
      <w:r>
        <w:rPr>
          <w:rStyle w:val="WrterbuchStandard"/>
        </w:rPr>
        <w:t>, vernachlässigt: ahd. unbidenkit* 3; unbiruohhit* 1</w:t>
      </w:r>
    </w:p>
    <w:p>
      <w:pPr>
        <w:pStyle w:val="Normal"/>
        <w:rPr/>
      </w:pPr>
      <w:r>
        <w:rPr>
          <w:rStyle w:val="Wrterbuchkopfzeile"/>
        </w:rPr>
        <w:t>Vernachlässigung:</w:t>
      </w:r>
      <w:r>
        <w:rPr>
          <w:rStyle w:val="WrterbuchStandard"/>
          <w:b/>
        </w:rPr>
        <w:t xml:space="preserve"> unacht</w:t>
      </w:r>
      <w:r>
        <w:rPr>
          <w:rStyle w:val="WrterbuchStandard"/>
        </w:rPr>
        <w:t>, mnd.?, F.: nhd. Verachtung, Vernachlässigung, Niedrigkeit; unachtsamhÐt, unachtsamheit, mnd.?, F.: nhd. »Unachtsamkeit«, Missachtung, Vernachlässigung;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mnd., F.: nhd. Versäumnis, Ausfall, Nachlässigkeit, Vernachl</w:t>
      </w:r>
      <w:r>
        <w:rPr>
          <w:rStyle w:val="WrterbuchStandard"/>
        </w:rPr>
        <w:t>ässigung, Pflichtversäumnis, Saumseligkeit, Lässigkeit, Lauheit, Unaufmerksamkeit, Nichterfüllung der gerichtlichen Formen, Verwahrlosung, Versehen, Lückenhaftigkeit, Zurückbleiben, nachteilige Folgen, aus Säumigkeit entstehender Nachteil; vors</w:t>
      </w:r>
      <w:r>
        <w:rPr>
          <w:rStyle w:val="WrterbuchStandard"/>
          <w:rFonts w:cs="Times New Roman"/>
        </w:rPr>
        <w:t>ǖ</w:t>
      </w:r>
      <w:r>
        <w:rPr>
          <w:rStyle w:val="WrterbuchStandard"/>
          <w:rFonts w:cs="Times German"/>
        </w:rPr>
        <w:t>minge, mnd.</w:t>
      </w:r>
      <w:r>
        <w:rPr>
          <w:rStyle w:val="WrterbuchStandard"/>
        </w:rPr>
        <w:t>, F.: nhd. Säumigkeit, Versäumung, Versäumnis, Verzögerung, Vernachlässigung, Nichtbefolgung, Unterlassung; vorwõrlæsichhÐt*, vorwõrlæsichÐt, vorwõrlæsicheit, mnd., F.: nhd. Verwahrlosung, Nachlässigkeit, Vernachlässigung</w:t>
      </w:r>
    </w:p>
    <w:p>
      <w:pPr>
        <w:pStyle w:val="Normal"/>
        <w:rPr/>
      </w:pPr>
      <w:r>
        <w:rPr>
          <w:rStyle w:val="Wrterbuchkopfzeile"/>
        </w:rPr>
        <w:t>Vernachlässigung:</w:t>
      </w:r>
      <w:r>
        <w:rPr>
          <w:rStyle w:val="WrterbuchStandard"/>
          <w:b/>
        </w:rPr>
        <w:t xml:space="preserve"> nõlatichhÐt*</w:t>
      </w:r>
      <w:r>
        <w:rPr>
          <w:rStyle w:val="WrterbuchStandard"/>
        </w:rPr>
        <w:t>, nõlõtichÐt, nõlõticheit, nõchlõtichÐt*, nõchlõticheit*, mnd., F.: nhd. Nachlässigkeit, Vernachlässigung; nõlÐtichhÐt*, nõlÐtichÐt, nõlÐticheit, nõchlÐtichÐt*, nõchlÐticheit*, mnd., F.: nhd. Nachlässigkeit, Vernachlässigung; R.: Inbegriff des Unkrauts oder der Vernachlässigung oder des Unsauberen: nettele, nettel, nÐtele, mnd., F.: nhd. Nessel, Brennnessel, Inbegriff des Unkrauts oder der Vernachlässigung oder des Unsauberen</w:t>
      </w:r>
    </w:p>
    <w:p>
      <w:pPr>
        <w:pStyle w:val="Normal"/>
        <w:rPr/>
      </w:pPr>
      <w:r>
        <w:rPr>
          <w:rStyle w:val="Wrterbuchkopfzeile"/>
        </w:rPr>
        <w:t>Vernachlässigung:</w:t>
      </w:r>
      <w:r>
        <w:rPr>
          <w:rStyle w:val="WrterbuchStandard"/>
          <w:b/>
        </w:rPr>
        <w:t xml:space="preserve"> ahd. goumalæsÆ* 1; sðmheit* 3</w:t>
      </w:r>
      <w:r>
        <w:rPr>
          <w:rStyle w:val="WrterbuchStandard"/>
        </w:rPr>
        <w:t>, Vernachlässigung: ahd. goumalæsÆ* 1; sðmheit* 3</w:t>
      </w:r>
    </w:p>
    <w:p>
      <w:pPr>
        <w:pStyle w:val="Normal"/>
        <w:rPr/>
      </w:pPr>
      <w:r>
        <w:rPr>
          <w:rStyle w:val="Wrterbuchkopfzeile"/>
        </w:rPr>
        <w:t>Vernachlässigung:</w:t>
      </w:r>
      <w:r>
        <w:rPr>
          <w:rStyle w:val="WrterbuchStandard"/>
          <w:b/>
        </w:rPr>
        <w:t xml:space="preserve"> an. ðrãkt</w:t>
      </w:r>
      <w:r>
        <w:rPr>
          <w:rStyle w:val="WrterbuchStandard"/>
        </w:rPr>
        <w:t>, Vernachlässigung: an. ðrãkt</w:t>
      </w:r>
    </w:p>
    <w:p>
      <w:pPr>
        <w:pStyle w:val="Normal"/>
        <w:rPr/>
      </w:pPr>
      <w:r>
        <w:rPr>
          <w:rStyle w:val="Wrterbuchkopfzeile"/>
        </w:rPr>
        <w:t>vernageln:</w:t>
      </w:r>
      <w:r>
        <w:rPr>
          <w:rStyle w:val="WrterbuchStandard"/>
          <w:b/>
        </w:rPr>
        <w:t xml:space="preserve">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 vornõgelen* (2), vornõgelent, vornÐgelent, mnd., N.: nhd. vernageln, fehlerhaftes Beschlagen von Pferden</w:t>
      </w:r>
    </w:p>
    <w:p>
      <w:pPr>
        <w:pStyle w:val="Normal"/>
        <w:rPr/>
      </w:pPr>
      <w:r>
        <w:rPr>
          <w:rStyle w:val="Wrterbuchkopfzeile"/>
        </w:rPr>
        <w:t>vernarben:</w:t>
      </w:r>
      <w:r>
        <w:rPr>
          <w:rStyle w:val="WrterbuchStandard"/>
          <w:b/>
        </w:rPr>
        <w:t xml:space="preserve"> ahd. birapfen* 9</w:t>
      </w:r>
      <w:r>
        <w:rPr>
          <w:rStyle w:val="WrterbuchStandard"/>
        </w:rPr>
        <w:t>, vernarben: ahd. birapfen* 9</w:t>
      </w:r>
    </w:p>
    <w:p>
      <w:pPr>
        <w:pStyle w:val="Normal"/>
        <w:rPr/>
      </w:pPr>
      <w:r>
        <w:rPr>
          <w:rStyle w:val="Wrterbuchkopfzeile"/>
        </w:rPr>
        <w:t>vernarbte</w:t>
      </w:r>
      <w:r>
        <w:rPr>
          <w:rStyle w:val="WrterbuchStandard"/>
          <w:b/>
        </w:rPr>
        <w:t xml:space="preserve"> -- vernarbte Wunde: insepta</w:t>
      </w:r>
      <w:r>
        <w:rPr>
          <w:rStyle w:val="WrterbuchStandard"/>
        </w:rPr>
        <w:t>, incepta, mnd., F.: nhd. vernarbte Wunde</w:t>
      </w:r>
    </w:p>
    <w:p>
      <w:pPr>
        <w:pStyle w:val="Normal"/>
        <w:rPr/>
      </w:pPr>
      <w:r>
        <w:rPr>
          <w:rStyle w:val="Wrterbuchkopfzeile"/>
        </w:rPr>
        <w:t>vernarbte</w:t>
      </w:r>
      <w:r>
        <w:rPr>
          <w:rStyle w:val="WrterbuchStandard"/>
          <w:b/>
        </w:rPr>
        <w:t xml:space="preserve"> -- vernarbte Stelle: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vernarbte</w:t>
      </w:r>
      <w:r>
        <w:rPr>
          <w:rStyle w:val="WrterbuchStandard"/>
          <w:b/>
        </w:rPr>
        <w:t xml:space="preserve"> -- vernarbte Wundstelle einer Pustel: pockenõre</w:t>
      </w:r>
      <w:r>
        <w:rPr>
          <w:rStyle w:val="WrterbuchStandard"/>
        </w:rPr>
        <w:t>, mnd., F.: nhd. Pockennarbe, vernarbte Wundstelle einer Pustel</w:t>
      </w:r>
    </w:p>
    <w:p>
      <w:pPr>
        <w:pStyle w:val="Normal"/>
        <w:rPr/>
      </w:pPr>
      <w:r>
        <w:rPr>
          <w:rStyle w:val="Wrterbuchkopfzeile"/>
        </w:rPr>
        <w:t>vernarbten</w:t>
      </w:r>
      <w:r>
        <w:rPr>
          <w:rStyle w:val="WrterbuchStandard"/>
          <w:b/>
        </w:rPr>
        <w:t xml:space="preserve"> -- mit vernarbten Pusteln oder Pockennarben bedeckt: pockenõrich*</w:t>
      </w:r>
      <w:r>
        <w:rPr>
          <w:rStyle w:val="WrterbuchStandard"/>
        </w:rPr>
        <w:t>, poknõrich*, poknõrech, mnd., Adj.: nhd. »pockennarbig«, mit vernarbten Pusteln oder Pockennarben bedeckt</w:t>
      </w:r>
    </w:p>
    <w:p>
      <w:pPr>
        <w:pStyle w:val="Normal"/>
        <w:rPr/>
      </w:pPr>
      <w:r>
        <w:rPr>
          <w:rStyle w:val="Wrterbuchkopfzeile"/>
        </w:rPr>
        <w:t>vernarbter</w:t>
      </w:r>
      <w:r>
        <w:rPr>
          <w:rStyle w:val="WrterbuchStandard"/>
          <w:b/>
        </w:rPr>
        <w:t xml:space="preserve"> -- vernarbter Riss in der Haut: lÆklauwe</w:t>
      </w:r>
      <w:r>
        <w:rPr>
          <w:rStyle w:val="WrterbuchStandard"/>
        </w:rPr>
        <w:t>, lÆklawe, lÆklaeuwe, lÆkla, lÆklave, lÆklauwe, mnd., F.: nhd. vernarbter Riss in der Haut, Wundnarbe, Narbe, Kennzeichen im Fleisch</w:t>
      </w:r>
    </w:p>
    <w:p>
      <w:pPr>
        <w:pStyle w:val="Normal"/>
        <w:rPr/>
      </w:pPr>
      <w:r>
        <w:rPr>
          <w:rStyle w:val="Wrterbuchkopfzeile"/>
        </w:rPr>
        <w:t>vernaschen:</w:t>
      </w:r>
      <w:r>
        <w:rPr>
          <w:rStyle w:val="WrterbuchStandard"/>
          <w:b/>
        </w:rPr>
        <w:t xml:space="preserve"> vornaschen</w:t>
      </w:r>
      <w:r>
        <w:rPr>
          <w:rStyle w:val="WrterbuchStandard"/>
        </w:rPr>
        <w:t>, mnd., sw. V.: nhd. vernaschen, für Näscherei ausgeben</w:t>
      </w:r>
    </w:p>
    <w:p>
      <w:pPr>
        <w:pStyle w:val="Normal"/>
        <w:rPr/>
      </w:pPr>
      <w:r>
        <w:rPr>
          <w:rStyle w:val="Wrterbuchkopfzeile"/>
        </w:rPr>
        <w:t>vernebeln:</w:t>
      </w:r>
      <w:r>
        <w:rPr>
          <w:rStyle w:val="WrterbuchStandard"/>
          <w:b/>
        </w:rPr>
        <w:t xml:space="preserve"> ahd. firnibulen* 1; nibulen* 4</w:t>
      </w:r>
      <w:r>
        <w:rPr>
          <w:rStyle w:val="WrterbuchStandard"/>
        </w:rPr>
        <w:t>, vernebeln: ahd. firnibulen* 1; nibulen* 4</w:t>
      </w:r>
    </w:p>
    <w:p>
      <w:pPr>
        <w:pStyle w:val="Normal"/>
        <w:rPr/>
      </w:pPr>
      <w:r>
        <w:rPr>
          <w:rStyle w:val="Wrterbuchkopfzeile"/>
        </w:rPr>
        <w:t>vernehe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Ðmen (2</w:t>
      </w:r>
      <w:r>
        <w:rPr>
          <w:rStyle w:val="WrterbuchStandard"/>
          <w:b/>
        </w:rPr>
        <w:t>)</w:t>
      </w:r>
      <w:r>
        <w:rPr>
          <w:rStyle w:val="WrterbuchStandard"/>
        </w:rPr>
        <w:t>, avernÐmen, mnd., st. V.: nhd. wahrnehmen, hören, merken, vernehemen</w:t>
      </w:r>
    </w:p>
    <w:p>
      <w:pPr>
        <w:pStyle w:val="Normal"/>
        <w:rPr/>
      </w:pPr>
      <w:r>
        <w:rPr>
          <w:rStyle w:val="Wrterbuchkopfzeile"/>
        </w:rPr>
        <w:t>vernehmbar</w:t>
      </w:r>
      <w:r>
        <w:rPr>
          <w:rStyle w:val="WrterbuchStandard"/>
          <w:b/>
        </w:rPr>
        <w:t xml:space="preserve"> -- vernehmbar werden: ahd. biknudilen 1</w:t>
      </w:r>
      <w:r>
        <w:rPr>
          <w:rStyle w:val="WrterbuchStandard"/>
        </w:rPr>
        <w:t>, vernehmbar -- vernehmbar werden: ahd. biknudilen 1</w:t>
      </w:r>
    </w:p>
    <w:p>
      <w:pPr>
        <w:pStyle w:val="Normal"/>
        <w:rPr/>
      </w:pPr>
      <w:r>
        <w:rPr>
          <w:rStyle w:val="Wrterbuchkopfzeile"/>
        </w:rPr>
        <w:t>vernehmbar:</w:t>
      </w:r>
      <w:r>
        <w:rPr>
          <w:rStyle w:val="WrterbuchStandard"/>
          <w:b/>
        </w:rPr>
        <w:t xml:space="preserve"> vorstandelÆk***</w:t>
      </w:r>
      <w:r>
        <w:rPr>
          <w:rStyle w:val="WrterbuchStandard"/>
        </w:rPr>
        <w:t>,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w:t>
      </w:r>
    </w:p>
    <w:p>
      <w:pPr>
        <w:pStyle w:val="Normal"/>
        <w:rPr/>
      </w:pPr>
      <w:r>
        <w:rPr>
          <w:rStyle w:val="Wrterbuchkopfzeile"/>
        </w:rPr>
        <w:t>vernehmen:</w:t>
      </w:r>
      <w:r>
        <w:rPr>
          <w:rStyle w:val="WrterbuchStandard"/>
          <w:b/>
        </w:rPr>
        <w:t xml:space="preserve"> afries. fornima* 8</w:t>
      </w:r>
      <w:r>
        <w:rPr>
          <w:rStyle w:val="WrterbuchStandard"/>
        </w:rPr>
        <w:t>, vernehmen: afries. fornima* 8</w:t>
      </w:r>
    </w:p>
    <w:p>
      <w:pPr>
        <w:pStyle w:val="Normal"/>
        <w:rPr/>
      </w:pPr>
      <w:r>
        <w:rPr>
          <w:rStyle w:val="Wrterbuchkopfzeile"/>
        </w:rPr>
        <w:t>vernehmen:</w:t>
      </w:r>
      <w:r>
        <w:rPr>
          <w:rStyle w:val="WrterbuchStandard"/>
          <w:b/>
        </w:rPr>
        <w:t xml:space="preserve"> af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V.: nhd. »abhören«, erhorchen, vernehmen, verhören</w:t>
      </w:r>
    </w:p>
    <w:p>
      <w:pPr>
        <w:pStyle w:val="Normal"/>
        <w:rPr/>
      </w:pPr>
      <w:r>
        <w:rPr>
          <w:rStyle w:val="Wrterbuchkopfzeile"/>
        </w:rPr>
        <w:t>vernehm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stellen, kennen lernen, erkennen, merken, wahrnehmen, vernehmen, beobachten, bemerken, erfahren (V.), zur Kenntnis </w:t>
      </w:r>
      <w:r>
        <w:rPr>
          <w:rStyle w:val="WrterbuchStandard"/>
        </w:rPr>
        <w:t>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sich vernehmen lassen: lðden (1), l</w:t>
      </w:r>
      <w:r>
        <w:rPr>
          <w:rStyle w:val="WrterbuchStandard"/>
          <w:rFonts w:cs="Times New Roman"/>
        </w:rPr>
        <w:t>ǖ</w:t>
      </w:r>
      <w:r>
        <w:rPr>
          <w:rStyle w:val="WrterbuchStandard"/>
          <w:rFonts w:cs="Times German"/>
        </w:rPr>
        <w:t>den, liuden, mnd., sw. V.: nhd. laut sein (V.), laut werden, Geräusch verursachen, schreien, Lärm machen, dröhnen, lautsprechen, klingen,</w:t>
      </w:r>
      <w:r>
        <w:rPr>
          <w:rStyle w:val="WrterbuchStandard"/>
        </w:rPr>
        <w:t xml:space="preserve"> erklingen, tönen, Glocke schlagen, läuten, beläuten, einläuten, durch Läuten zusammen rufen, Laut von sich geben, verlauten lassen, aussagen, sich äußern, sich vernehmen lassen</w:t>
      </w:r>
    </w:p>
    <w:p>
      <w:pPr>
        <w:pStyle w:val="Normal"/>
        <w:rPr/>
      </w:pPr>
      <w:r>
        <w:rPr>
          <w:rStyle w:val="Wrterbuchkopfzeile"/>
        </w:rPr>
        <w:t>vernehmen:</w:t>
      </w:r>
      <w:r>
        <w:rPr>
          <w:rStyle w:val="WrterbuchStandard"/>
          <w:b/>
        </w:rPr>
        <w:t xml:space="preserve"> an. vita (2)</w:t>
      </w:r>
      <w:r>
        <w:rPr>
          <w:rStyle w:val="WrterbuchStandard"/>
        </w:rPr>
        <w:t>, vernehmen: an. vita (2)</w:t>
      </w:r>
    </w:p>
    <w:p>
      <w:pPr>
        <w:pStyle w:val="Normal"/>
        <w:rPr/>
      </w:pPr>
      <w:r>
        <w:rPr>
          <w:rStyle w:val="Wrterbuchkopfzeile"/>
        </w:rPr>
        <w:t>vernehmen:</w:t>
      </w:r>
      <w:r>
        <w:rPr>
          <w:rStyle w:val="WrterbuchStandard"/>
          <w:b/>
        </w:rPr>
        <w:t xml:space="preserve"> germ. *farneman</w:t>
      </w:r>
      <w:r>
        <w:rPr>
          <w:rStyle w:val="WrterbuchStandard"/>
        </w:rPr>
        <w:t>, vernehmen: germ. *farneman</w:t>
      </w:r>
    </w:p>
    <w:p>
      <w:pPr>
        <w:pStyle w:val="Normal"/>
        <w:rPr/>
      </w:pPr>
      <w:r>
        <w:rPr>
          <w:rStyle w:val="Wrterbuchkopfzeile"/>
        </w:rPr>
        <w:t>vernehmen:</w:t>
      </w:r>
      <w:r>
        <w:rPr>
          <w:rStyle w:val="WrterbuchStandard"/>
          <w:b/>
        </w:rPr>
        <w:t xml:space="preserve"> as. farniman* 11</w:t>
      </w:r>
      <w:r>
        <w:rPr>
          <w:rStyle w:val="WrterbuchStandard"/>
        </w:rPr>
        <w:t>, vernehmen: as. farniman* 11</w:t>
      </w:r>
    </w:p>
    <w:p>
      <w:pPr>
        <w:pStyle w:val="Normal"/>
        <w:rPr/>
      </w:pPr>
      <w:r>
        <w:rPr>
          <w:rStyle w:val="Wrterbuchkopfzeile"/>
        </w:rPr>
        <w:t>vernehmen:</w:t>
      </w:r>
      <w:r>
        <w:rPr>
          <w:rStyle w:val="WrterbuchStandard"/>
          <w:b/>
        </w:rPr>
        <w:t xml:space="preserve"> undernÐmen*</w:t>
      </w:r>
      <w:r>
        <w:rPr>
          <w:rStyle w:val="WrterbuchStandard"/>
        </w:rPr>
        <w:t>, undernemen, mnd.?, sw. V.: nhd. »unternehmen«, abschneiden, unterbrechen, hemmen, wegnehmen, wegfangen, festsetzen, bestimmen, vernehmen, sich unterwinden, sich besprech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mnd., sw. V</w:t>
      </w:r>
      <w:r>
        <w:rPr>
          <w:rStyle w:val="WrterbuchStandard"/>
        </w:rPr>
        <w:t>.: nhd. fordern, verlangen, gerichtlich vorfordern, gebieten, vorladen, ausforschen, erkunden, in Erfahrung bringen, vernehm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ehmen, erhören, umhören, umhorchen, erkunden, anfrage</w:t>
      </w:r>
      <w:r>
        <w:rPr>
          <w:rStyle w:val="WrterbuchStandard"/>
        </w:rPr>
        <w:t>n, e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vernehmen:</w:t>
      </w:r>
      <w:r>
        <w:rPr>
          <w:rStyle w:val="WrterbuchStandard"/>
          <w:b/>
        </w:rPr>
        <w:t xml:space="preserve"> anfrk. farniman* 3</w:t>
      </w:r>
      <w:r>
        <w:rPr>
          <w:rStyle w:val="WrterbuchStandard"/>
        </w:rPr>
        <w:t>, vernehmen: anfrk. farniman* 3</w:t>
      </w:r>
    </w:p>
    <w:p>
      <w:pPr>
        <w:pStyle w:val="Normal"/>
        <w:rPr/>
      </w:pPr>
      <w:r>
        <w:rPr>
          <w:rStyle w:val="Wrterbuchkopfzeile"/>
        </w:rPr>
        <w:t>vernehmen:</w:t>
      </w:r>
      <w:r>
        <w:rPr>
          <w:rStyle w:val="WrterbuchStandard"/>
          <w:b/>
        </w:rPr>
        <w:t xml:space="preserve"> ae. gehíeran</w:t>
      </w:r>
      <w:r>
        <w:rPr>
          <w:rStyle w:val="WrterbuchStandard"/>
        </w:rPr>
        <w:t>, vernehmen: ae. gehíeran</w:t>
      </w:r>
    </w:p>
    <w:p>
      <w:pPr>
        <w:pStyle w:val="Normal"/>
        <w:rPr/>
      </w:pPr>
      <w:r>
        <w:rPr>
          <w:rStyle w:val="Wrterbuchkopfzeile"/>
        </w:rPr>
        <w:t>vernehm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vernehmen:</w:t>
      </w:r>
      <w:r>
        <w:rPr>
          <w:rStyle w:val="WrterbuchStandard"/>
          <w:b/>
        </w:rPr>
        <w:t xml:space="preserve"> got. gahausjan 74=73</w:t>
      </w:r>
      <w:r>
        <w:rPr>
          <w:rStyle w:val="WrterbuchStandard"/>
        </w:rPr>
        <w:t>, vernehmen: got. gahausjan 74=73</w:t>
      </w:r>
    </w:p>
    <w:p>
      <w:pPr>
        <w:pStyle w:val="Normal"/>
        <w:rPr/>
      </w:pPr>
      <w:r>
        <w:rPr>
          <w:rStyle w:val="Wrterbuchkopfzeile"/>
        </w:rPr>
        <w:t>vernehmen:</w:t>
      </w:r>
      <w:r>
        <w:rPr>
          <w:rStyle w:val="WrterbuchStandard"/>
          <w:b/>
        </w:rPr>
        <w:t xml:space="preserve"> ahd. biknõen* 37; firneman 334; furineman* 5; gieiskæn* 52; gihæren 417; hæren 154?; hæren 154?; intfõhan* 376; intseffen* 4; irhæren* 2; R.: etwas vernehmen: ahd. losÐn 33</w:t>
      </w:r>
      <w:r>
        <w:rPr>
          <w:rStyle w:val="WrterbuchStandard"/>
        </w:rPr>
        <w:t>, vernehmen: ahd. biknõen* 37; firneman 334; furineman* 5; gieiskæn* 52; gihæren 417; hæren 154?; hæren 154?; intfõhan* 376; intseffen* 4; irhæren* 2; R.: etwas vernehmen: ahd. losÐn 33</w:t>
      </w:r>
    </w:p>
    <w:p>
      <w:pPr>
        <w:pStyle w:val="Normal"/>
        <w:rPr/>
      </w:pPr>
      <w:r>
        <w:rPr>
          <w:rStyle w:val="Wrterbuchkopfzeile"/>
        </w:rPr>
        <w:t>vernehmen:</w:t>
      </w:r>
      <w:r>
        <w:rPr>
          <w:rStyle w:val="WrterbuchStandard"/>
          <w:b/>
        </w:rPr>
        <w:t xml:space="preserve">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vorÐschen*, vorvrÐschen, mnd., sw. V.: nhd. ausforschen, erfahren (V.), vernehmen, hören, ausfindig machen; R.: gerichtlich vernehm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 angreifen, untersuchen, erforschen, ausforschen, einen Fa</w:t>
      </w:r>
      <w:r>
        <w:rPr>
          <w:rStyle w:val="WrterbuchStandard"/>
        </w:rPr>
        <w:t>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sich ruhmredig vernehmen lassen: ðtdæn, ðtdðn, mnd.?, st. V.: nhd. heraustun, herausnehmen, austun, vernichten, auskehren, hergeben, austun gegen Pacht bzw. Zinsen, ausleihen, verpachten, (Geld) ausgeben, sich ruhmredig vernehmen lassen, prahlen; R.: sich woraus vernehm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vernehmen lassen: upslðten*, upsluten, mnd.?, st. V.?: nhd. aufschließen, eröffnen, vernehmen lass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Vernehmen:</w:t>
      </w:r>
      <w:r>
        <w:rPr>
          <w:rStyle w:val="WrterbuchStandard"/>
          <w:b/>
        </w:rPr>
        <w:t xml:space="preserve"> vornÐme</w:t>
      </w:r>
      <w:r>
        <w:rPr>
          <w:rStyle w:val="WrterbuchStandard"/>
        </w:rPr>
        <w:t>, vorneme, mnd., N.?: nhd. Ermessen, Auffassung, Vernehmen?, Verständnis?, Erkenntnis?</w:t>
      </w:r>
    </w:p>
    <w:p>
      <w:pPr>
        <w:pStyle w:val="Normal"/>
        <w:rPr/>
      </w:pPr>
      <w:r>
        <w:rPr>
          <w:rStyle w:val="Wrterbuchkopfzeile"/>
        </w:rPr>
        <w:t>Vernehmer:</w:t>
      </w:r>
      <w:r>
        <w:rPr>
          <w:rStyle w:val="WrterbuchStandard"/>
          <w:b/>
        </w:rPr>
        <w:t xml:space="preserve"> afries. tæharker 1</w:t>
      </w:r>
      <w:r>
        <w:rPr>
          <w:rStyle w:val="WrterbuchStandard"/>
        </w:rPr>
        <w:t>, Vernehmer: afries. tæharker 1</w:t>
      </w:r>
    </w:p>
    <w:p>
      <w:pPr>
        <w:pStyle w:val="Normal"/>
        <w:rPr/>
      </w:pPr>
      <w:r>
        <w:rPr>
          <w:rStyle w:val="Wrterbuchkopfzeile"/>
        </w:rPr>
        <w:t>vernehmlich:</w:t>
      </w:r>
      <w:r>
        <w:rPr>
          <w:rStyle w:val="WrterbuchStandard"/>
          <w:b/>
        </w:rPr>
        <w:t xml:space="preserve"> ahd. lðt (1) 9</w:t>
      </w:r>
      <w:r>
        <w:rPr>
          <w:rStyle w:val="WrterbuchStandard"/>
        </w:rPr>
        <w:t>, vernehmlich: ahd. lðt (1) 9</w:t>
      </w:r>
    </w:p>
    <w:p>
      <w:pPr>
        <w:pStyle w:val="Normal"/>
        <w:rPr/>
      </w:pPr>
      <w:r>
        <w:rPr>
          <w:rStyle w:val="Wrterbuchkopfzeile"/>
        </w:rPr>
        <w:t>vernehmlich:</w:t>
      </w:r>
      <w:r>
        <w:rPr>
          <w:rStyle w:val="WrterbuchStandard"/>
          <w:b/>
        </w:rPr>
        <w:t xml:space="preserve"> vornÐmelÆk</w:t>
      </w:r>
      <w:r>
        <w:rPr>
          <w:rStyle w:val="WrterbuchStandard"/>
        </w:rPr>
        <w:t>, vornemelik, vornÐmelk, vornÐmlÆk, fornehmlyk, vornemplich, mnd., Adj.: nhd. vernehmlich, verständlich, begreiflich, verständig, einsichtig, fähig zu begreifen seiend</w:t>
      </w:r>
    </w:p>
    <w:p>
      <w:pPr>
        <w:pStyle w:val="Normal"/>
        <w:rPr/>
      </w:pPr>
      <w:r>
        <w:rPr>
          <w:rStyle w:val="Wrterbuchkopfzeile"/>
        </w:rPr>
        <w:t>Vernehm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t, mnd., N.: nhd. Verhör, Vernehmung; vorh</w:t>
      </w:r>
      <w:r>
        <w:rPr>
          <w:rStyle w:val="WrterbuchStandard"/>
          <w:rFonts w:cs="Microsoft Sans Serif" w:ascii="Microsoft Sans Serif" w:hAnsi="Microsoft Sans Serif"/>
        </w:rPr>
        <w:t>ȫ</w:t>
      </w:r>
      <w:r>
        <w:rPr>
          <w:rStyle w:val="WrterbuchStandard"/>
          <w:rFonts w:cs="Times German"/>
        </w:rPr>
        <w:t>ringe, vorhoringe, mnd., F., N.: nhd. Anhörung, mündliche Untersuchung, Erkundung, Vernehmung, Verhör, Überhörung, Abfragung, Prüfung, Erhörung; R.: gerichtliche Vernehmung: vrõgestücke, vrõgestück, mnd.</w:t>
      </w:r>
      <w:r>
        <w:rPr>
          <w:rStyle w:val="WrterbuchStandard"/>
        </w:rPr>
        <w:t>, N.: nhd. Frage, Anfrage, Fragestellung, Fragpunkt, Frageartikel, Glaubensfrage, Glaubensartikel, gerichtliche Vernehmung</w:t>
      </w:r>
    </w:p>
    <w:p>
      <w:pPr>
        <w:pStyle w:val="Normal"/>
        <w:rPr/>
      </w:pPr>
      <w:r>
        <w:rPr>
          <w:rStyle w:val="Wrterbuchkopfzeile"/>
        </w:rPr>
        <w:t>verneigen</w:t>
      </w:r>
      <w:r>
        <w:rPr>
          <w:rStyle w:val="WrterbuchStandard"/>
          <w:b/>
        </w:rPr>
        <w:t xml:space="preserve"> -- sich verneigen: nÐdernÆgen</w:t>
      </w:r>
      <w:r>
        <w:rPr>
          <w:rStyle w:val="WrterbuchStandard"/>
        </w:rPr>
        <w:t>, neddernÆgen, mnd., st. V.: nhd. sich verneigen, sich vorüberbeugen; nÐgen (1), neigen, neygen, mnd., sw. V.: nhd. neigen, niederbeugen, senken, beugen, gefügig machen, sich neigen, nachgeben, sich bücken, sich krümmen, sich verneigen, durch Verneigung grüßen; nÆgen (1), mnd., st. V., sw. V.: nhd. sich neigen, sich verneigen, durch Verneigung grüßen, sich verbeugen, sich niederbeugen, niederstürzen, sich jemandem zuneigen, neigen, senken</w:t>
      </w:r>
    </w:p>
    <w:p>
      <w:pPr>
        <w:pStyle w:val="Normal"/>
        <w:rPr/>
      </w:pPr>
      <w:r>
        <w:rPr>
          <w:rStyle w:val="Wrterbuchkopfzeile"/>
        </w:rPr>
        <w:t>verneigen</w:t>
      </w:r>
      <w:r>
        <w:rPr>
          <w:rStyle w:val="WrterbuchStandard"/>
          <w:b/>
        </w:rPr>
        <w:t xml:space="preserve"> -- sich verneigen vor: ahd. ginÆgan* 5</w:t>
      </w:r>
      <w:r>
        <w:rPr>
          <w:rStyle w:val="WrterbuchStandard"/>
        </w:rPr>
        <w:t>, verneigen -- sich verneigen vor: ahd. ginÆgan* 5</w:t>
      </w:r>
    </w:p>
    <w:p>
      <w:pPr>
        <w:pStyle w:val="Normal"/>
        <w:rPr/>
      </w:pPr>
      <w:r>
        <w:rPr>
          <w:rStyle w:val="Wrterbuchkopfzeile"/>
        </w:rPr>
        <w:t>verneigen:</w:t>
      </w:r>
      <w:r>
        <w:rPr>
          <w:rStyle w:val="WrterbuchStandard"/>
          <w:b/>
        </w:rPr>
        <w:t xml:space="preserve"> vornÐgen*** (1)</w:t>
      </w:r>
      <w:r>
        <w:rPr>
          <w:rStyle w:val="WrterbuchStandard"/>
        </w:rPr>
        <w:t>, mnd., sw. V.: nhd. verneigen, zustimmen</w:t>
      </w:r>
    </w:p>
    <w:p>
      <w:pPr>
        <w:pStyle w:val="Normal"/>
        <w:rPr/>
      </w:pPr>
      <w:r>
        <w:rPr>
          <w:rStyle w:val="Wrterbuchkopfzeile"/>
        </w:rPr>
        <w:t>Verneigung:</w:t>
      </w:r>
      <w:r>
        <w:rPr>
          <w:rStyle w:val="WrterbuchStandard"/>
          <w:b/>
        </w:rPr>
        <w:t xml:space="preserve"> nÐginge</w:t>
      </w:r>
      <w:r>
        <w:rPr>
          <w:rStyle w:val="WrterbuchStandard"/>
        </w:rPr>
        <w:t>, neiginge, mnd., F.: nhd. Neigung, Neigen, Bücken, Verneigung, Niederbeugen, Trieb, Verlangen; nÆgen (2), mnd., N.: nhd. Neigen, Niederbeugung, Verneigung; R.: durch Verneigung grüßen: nÐgen (1), neigen, neygen, mnd., sw. V.: nhd. neigen, niederbeugen, senken, beugen, gefügig machen, sich neigen, nachgeben, sich bücken, sich krümmen, sich verneigen, durch Verneigung grüßen; nÆgen (1), mnd., st. V., sw. V.: nhd. sich neigen, sich verneigen, durch Verneigung grüßen, sich verbeugen, sich niederbeugen, niederstürzen, sich jemandem zuneigen, neigen, senken</w:t>
      </w:r>
    </w:p>
    <w:p>
      <w:pPr>
        <w:pStyle w:val="Normal"/>
        <w:rPr/>
      </w:pPr>
      <w:r>
        <w:rPr>
          <w:rStyle w:val="Wrterbuchkopfzeile"/>
        </w:rPr>
        <w:t>Verneigung:</w:t>
      </w:r>
      <w:r>
        <w:rPr>
          <w:rStyle w:val="WrterbuchStandard"/>
          <w:b/>
        </w:rPr>
        <w:t xml:space="preserve"> vornÐginge</w:t>
      </w:r>
      <w:r>
        <w:rPr>
          <w:rStyle w:val="WrterbuchStandard"/>
        </w:rPr>
        <w:t>, mnd., F.: nhd. Verneigung, Zustimmung</w:t>
      </w:r>
    </w:p>
    <w:p>
      <w:pPr>
        <w:pStyle w:val="Normal"/>
        <w:rPr/>
      </w:pPr>
      <w:r>
        <w:rPr>
          <w:rStyle w:val="Wrterbuchkopfzeile"/>
        </w:rPr>
        <w:t>verneinen:</w:t>
      </w:r>
      <w:r>
        <w:rPr>
          <w:rStyle w:val="WrterbuchStandard"/>
          <w:b/>
        </w:rPr>
        <w:t xml:space="preserve"> ahd. firbiotan* 35; firlougnen* 28; firneinen* 1; firsagen* 10; firsagÐn 60; furisagÐn* 4; gilougnen* 8; intbouhnen* 1; irlougnen*; lougnen 54; widarkwedan* 9; widarsagen* 6; widarsagÐn* 1; R.: etwas verneinen: ahd. werien* (1) 57</w:t>
      </w:r>
      <w:r>
        <w:rPr>
          <w:rStyle w:val="WrterbuchStandard"/>
        </w:rPr>
        <w:t>, verneinen: ahd. firbiotan* 35; firlougnen* 28; firneinen* 1; firsagen* 10; firsagÐn 60; furisagÐn* 4; gilougnen* 8; intbouhnen* 1; irlougnen*; lougnen 54; widarkwedan* 9; widarsagen* 6; widarsagÐn* 1; R.: etwas verneinen: ahd. werien* (1) 57</w:t>
      </w:r>
    </w:p>
    <w:p>
      <w:pPr>
        <w:pStyle w:val="Normal"/>
        <w:rPr/>
      </w:pPr>
      <w:r>
        <w:rPr>
          <w:rStyle w:val="Wrterbuchkopfzeile"/>
        </w:rPr>
        <w:t>verneinen:</w:t>
      </w:r>
      <w:r>
        <w:rPr>
          <w:rStyle w:val="WrterbuchStandard"/>
          <w:b/>
        </w:rPr>
        <w:t xml:space="preserve"> an. afneita</w:t>
      </w:r>
      <w:r>
        <w:rPr>
          <w:rStyle w:val="WrterbuchStandard"/>
        </w:rPr>
        <w:t>, neita, neka, nita (1)</w:t>
      </w:r>
    </w:p>
    <w:p>
      <w:pPr>
        <w:pStyle w:val="Normal"/>
        <w:rPr/>
      </w:pPr>
      <w:r>
        <w:rPr>
          <w:rStyle w:val="Wrterbuchkopfzeile"/>
        </w:rPr>
        <w:t>verneinen:</w:t>
      </w:r>
      <w:r>
        <w:rPr>
          <w:rStyle w:val="WrterbuchStandard"/>
          <w:b/>
        </w:rPr>
        <w:t xml:space="preserve"> nÐgeren</w:t>
      </w:r>
      <w:r>
        <w:rPr>
          <w:rStyle w:val="WrterbuchStandard"/>
        </w:rPr>
        <w:t>, mnd., sw. V.: nhd. negieren, verneinen; nÐnen, neinen, mnd., sw. V.: nhd. verneinen, nein sagen</w:t>
      </w:r>
    </w:p>
    <w:p>
      <w:pPr>
        <w:pStyle w:val="Normal"/>
        <w:rPr/>
      </w:pPr>
      <w:r>
        <w:rPr>
          <w:rStyle w:val="Wrterbuchkopfzeile"/>
        </w:rPr>
        <w:t>verneinen:</w:t>
      </w:r>
      <w:r>
        <w:rPr>
          <w:rStyle w:val="WrterbuchStandard"/>
          <w:b/>
        </w:rPr>
        <w:t xml:space="preserve"> germ. *laugnjan</w:t>
      </w:r>
      <w:r>
        <w:rPr>
          <w:rStyle w:val="WrterbuchStandard"/>
        </w:rPr>
        <w:t>, verneinen: germ. *laugnjan</w:t>
      </w:r>
    </w:p>
    <w:p>
      <w:pPr>
        <w:pStyle w:val="Normal"/>
        <w:rPr/>
      </w:pPr>
      <w:r>
        <w:rPr>
          <w:rStyle w:val="Wrterbuchkopfzeile"/>
        </w:rPr>
        <w:t>verneinen:</w:t>
      </w:r>
      <w:r>
        <w:rPr>
          <w:rStyle w:val="WrterbuchStandard"/>
          <w:b/>
        </w:rPr>
        <w:t xml:space="preserve"> vornÐnen</w:t>
      </w:r>
      <w:r>
        <w:rPr>
          <w:rStyle w:val="WrterbuchStandard"/>
        </w:rPr>
        <w:t>, vorneenen, vorneinen, vorneynen, mnd., sw. V.: nhd. verneinen, leugnen, bestreiten, in Abrede stellen, ableugnen</w:t>
      </w:r>
    </w:p>
    <w:p>
      <w:pPr>
        <w:pStyle w:val="Normal"/>
        <w:rPr/>
      </w:pPr>
      <w:r>
        <w:rPr>
          <w:rStyle w:val="Wrterbuchkopfzeile"/>
        </w:rPr>
        <w:t>verneinen:</w:t>
      </w:r>
      <w:r>
        <w:rPr>
          <w:rStyle w:val="WrterbuchStandard"/>
          <w:b/>
        </w:rPr>
        <w:t xml:space="preserve"> afseggen (1)</w:t>
      </w:r>
      <w:r>
        <w:rPr>
          <w:rStyle w:val="WrterbuchStandard"/>
        </w:rPr>
        <w:t>, mnd., sw. V.: nhd. entscheiden, absagen, absprechen, verweigern, abschlagen, verneinen, entsagen, abschwören, verschwören; benÐnen, beneinen, benÆnen, mnd., sw. V.: nhd. ableugnen, bestreiten, verneinen, widerrufen (V.)</w:t>
      </w:r>
    </w:p>
    <w:p>
      <w:pPr>
        <w:pStyle w:val="Normal"/>
        <w:rPr/>
      </w:pPr>
      <w:r>
        <w:rPr>
          <w:rStyle w:val="Wrterbuchkopfzeile"/>
        </w:rPr>
        <w:t>verneinen:</w:t>
      </w:r>
      <w:r>
        <w:rPr>
          <w:rStyle w:val="WrterbuchStandard"/>
          <w:b/>
        </w:rPr>
        <w:t xml:space="preserve"> as. lôgnian* 1</w:t>
      </w:r>
      <w:r>
        <w:rPr>
          <w:rStyle w:val="WrterbuchStandard"/>
        </w:rPr>
        <w:t>, verneinen: as. lôgnian* 1</w:t>
      </w:r>
    </w:p>
    <w:p>
      <w:pPr>
        <w:pStyle w:val="Normal"/>
        <w:rPr/>
      </w:pPr>
      <w:r>
        <w:rPr>
          <w:rStyle w:val="Wrterbuchkopfzeile"/>
        </w:rPr>
        <w:t>verneinen:</w:t>
      </w:r>
      <w:r>
        <w:rPr>
          <w:rStyle w:val="WrterbuchStandard"/>
          <w:b/>
        </w:rPr>
        <w:t xml:space="preserve"> ae. andsacian</w:t>
      </w:r>
      <w:r>
        <w:rPr>
          <w:rStyle w:val="WrterbuchStandard"/>
        </w:rPr>
        <w:t>, verneinen: ae. andsacian</w:t>
      </w:r>
    </w:p>
    <w:p>
      <w:pPr>
        <w:pStyle w:val="Normal"/>
        <w:rPr/>
      </w:pPr>
      <w:r>
        <w:rPr>
          <w:rStyle w:val="Wrterbuchkopfzeile"/>
        </w:rPr>
        <w:t>verneinend:</w:t>
      </w:r>
      <w:r>
        <w:rPr>
          <w:rStyle w:val="WrterbuchStandard"/>
          <w:b/>
        </w:rPr>
        <w:t xml:space="preserve"> ahd. louganÆg* 1</w:t>
      </w:r>
      <w:r>
        <w:rPr>
          <w:rStyle w:val="WrterbuchStandard"/>
        </w:rPr>
        <w:t>, verneinend: ahd. louganÆg* 1</w:t>
      </w:r>
    </w:p>
    <w:p>
      <w:pPr>
        <w:pStyle w:val="Normal"/>
        <w:rPr/>
      </w:pPr>
      <w:r>
        <w:rPr>
          <w:rStyle w:val="Wrterbuchkopfzeile"/>
        </w:rPr>
        <w:t>Verneinung:</w:t>
      </w:r>
      <w:r>
        <w:rPr>
          <w:rStyle w:val="WrterbuchStandard"/>
          <w:b/>
        </w:rPr>
        <w:t xml:space="preserve"> ahd. firsaga* 1; lougan* (1) 63</w:t>
      </w:r>
      <w:r>
        <w:rPr>
          <w:rStyle w:val="WrterbuchStandard"/>
        </w:rPr>
        <w:t>, Verneinung: ahd. firsaga* 1; lougan* (1) 63</w:t>
      </w:r>
    </w:p>
    <w:p>
      <w:pPr>
        <w:pStyle w:val="Normal"/>
        <w:rPr/>
      </w:pPr>
      <w:r>
        <w:rPr>
          <w:rStyle w:val="Wrterbuchkopfzeile"/>
        </w:rPr>
        <w:t>ver</w:t>
        <w:softHyphen/>
        <w:t>nichten:</w:t>
      </w:r>
      <w:r>
        <w:rPr>
          <w:rStyle w:val="WrterbuchStandard"/>
          <w:b/>
        </w:rPr>
        <w:t xml:space="preserve"> afries. lageria 1</w:t>
      </w:r>
      <w:r>
        <w:rPr>
          <w:rStyle w:val="WrterbuchStandard"/>
        </w:rPr>
        <w:t>, ver</w:t>
        <w:softHyphen/>
        <w:t>nichten: afries. lageria 1</w:t>
      </w:r>
    </w:p>
    <w:p>
      <w:pPr>
        <w:pStyle w:val="Normal"/>
        <w:rPr/>
      </w:pPr>
      <w:r>
        <w:rPr>
          <w:rStyle w:val="Wrterbuchkopfzeile"/>
        </w:rPr>
        <w:t>vernichten:</w:t>
      </w:r>
      <w:r>
        <w:rPr>
          <w:rStyle w:val="WrterbuchStandard"/>
          <w:b/>
        </w:rPr>
        <w:t xml:space="preserve"> ahd. bifellen* 24; biheriæn* 7; bineman* 39; bisoufen* 26; bisoufen* 26; brennen 63; diuwen* 2; dæsen* 2; dwesben* 1; fÐhen* (2) 2; firbæsæn* 8; firbrennen 28; firbringan* 3; firbrinnan* 9; firbruoen* 1; firdæsen* 1; firdwesben* 3; firentæn* 2; firfehæn* 4; firgnÆtan* 4; firheriæn* 3; firkwisten* 1; firliosan 208; firlæren* 1; firmullen* 29; firmurdiren* 3; firneskan* 1; firnikken* 2; firsenken* 8; firslahan* 19; firstrÆhhan 5; firswenten* 5; firtÆligæn 47; firwirken* 5; firwurken* 3; firzanæn* 1; gibrohhæn* 2; giÆtalen* 1; ginikken* 13; giniowihten* 1; giunwirden* 2; heriæn 15; inttrennen* 6; intwirken* 4; intwurken* 4; irdwesben* 1; irfellen 34; irheriæn* 5; irÆtalen* 15; irklihhæn* 1; irkwellen* 10; irkwisten* 1; irlesken* 12?; irriuten* 2?; irslahan 133; irsterben* 11; irstæren* 2; irswenten* 1; irtÆlÐn* 1; irwenten* 41; irwuosten* 9; lesken 6; mullen* 11; neizen* 19; nidarskrekken* 1; niozan 120; æden* 1; samafirezzan* 1; slahan 187; slÆzan 44; stæren 13; sturen* 1; swenten* 6; tÆligæn 24; uppæn* 1; widargirÆban* 1; wuosten* 9; zanæn 18; zibrehhan* 34; zigeban* 3; zigengen* 3; ziknussen* 7; zirleggen* 1; zislÆzan 15?; zisprengen* 6; zistæren* 48; zistæzan* 7; zuogineizen* 2; R.: jemanden vernichten: ahd. firõhten* 1; R.: völlig vernichten: ahd. umbifirezzan* 1</w:t>
      </w:r>
      <w:r>
        <w:rPr>
          <w:rStyle w:val="WrterbuchStandard"/>
        </w:rPr>
        <w:t>, vernichten: ahd. bifellen* 24; biheriæn* 7; bineman* 39; bisoufen* 26; bisoufen* 26; brennen 63; diuwen* 2; dæsen* 2; dwesben* 1; fÐhen* (2) 2; firbæsæn* 8; firbrennen 28; firbringan* 3; firbrinnan* 9; firbruoen* 1; firdæsen* 1; firdwesben* 3; firentæn* 2; firfehæn* 4; firgnÆtan* 4; firheriæn* 3; firkwisten* 1; firliosan 208; firlæren* 1; firmullen* 29; firmurdiren* 3; firneskan* 1; firnikken* 2; firsenken* 8; firslahan* 19; firstrÆhhan 5; firswenten* 5; firtÆligæn 47; firwirken* 5; firwurken* 3; firzanæn* 1; gibrohhæn* 2; giÆtalen* 1; ginikken* 13; giniowihten* 1; giunwirden* 2; heriæn 15; inttrennen* 6; intwirken* 4; intwurken* 4; irdwesben* 1; irfellen 34; irheriæn* 5; irÆtalen* 15; irklihhæn* 1; irkwellen* 10; irkwisten* 1; irlesken* 12?; irriuten* 2?; irslahan 133; irsterben* 11; irstæren* 2; irswenten* 1; irtÆlÐn* 1; irwenten* 41; irwuosten* 9; lesken 6; mullen* 11; neizen* 19; nidarskrekken* 1; niozan 120; æden* 1; samafirezzan* 1; slahan 187; slÆzan 44; stæren 13; sturen* 1; swenten* 6; tÆligæn 24; uppæn* 1; widargirÆban* 1; wuosten* 9; zanæn 18; zibrehhan* 34; zigeban* 3; zigengen* 3; ziknussen* 7; zirleggen* 1; zislÆzan 15?; zisprengen* 6; zistæren* 48; zistæzan* 7; zuogineizen* 2; R.: jemanden vernichten: ahd. firõhten* 1; R.: völlig vernichten: ahd. umbifirezzan* 1</w:t>
      </w:r>
    </w:p>
    <w:p>
      <w:pPr>
        <w:pStyle w:val="Normal"/>
        <w:rPr/>
      </w:pPr>
      <w:r>
        <w:rPr>
          <w:rStyle w:val="Wrterbuchkopfzeile"/>
        </w:rPr>
        <w:t>vernicht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ch</w:t>
      </w:r>
      <w:r>
        <w:rPr>
          <w:rStyle w:val="WrterbuchStandard"/>
          <w:rFonts w:cs="Microsoft Sans Serif" w:ascii="Microsoft Sans Serif" w:hAnsi="Microsoft Sans Serif"/>
        </w:rPr>
        <w:t>ȫ</w:t>
      </w:r>
      <w:r>
        <w:rPr>
          <w:rStyle w:val="WrterbuchStandard"/>
          <w:rFonts w:cs="Times German"/>
        </w:rPr>
        <w:t xml:space="preserve">ren, scoren, schoeren, schairen, mnd., sw. V.: nhd. zerreißen, zerbrechen, reißen, brechen, bersten, Leck schlagen, absacken, Risse und Lecke bekommen (Schiffe die auf den Grund oder eine </w:t>
      </w:r>
      <w:r>
        <w:rPr>
          <w:rStyle w:val="WrterbuchStandard"/>
        </w:rPr>
        <w:t>Klippe stoßen), auseinandertreiben, spalten, auflösen, vernichten, verletzen, zerrissen sein (V.), zerfetzt sein (V.), auflösen, freimachen, losreißen, trenn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linden (1), mnd., st. V.: nhd. schlingen (V.) (2), verschlingen, fressen, vertilgen, vernichten, durch den Schlund gehen lassen; st</w:t>
      </w:r>
      <w:r>
        <w:rPr>
          <w:rStyle w:val="WrterbuchStandard"/>
          <w:rFonts w:cs="Microsoft Sans Serif" w:ascii="Microsoft Sans Serif" w:hAnsi="Microsoft Sans Serif"/>
        </w:rPr>
        <w:t>ȫ</w:t>
      </w:r>
      <w:r>
        <w:rPr>
          <w:rStyle w:val="WrterbuchStandard"/>
          <w:rFonts w:cs="Times German"/>
        </w:rPr>
        <w:t>ren, mnd., sw. V.: nhd. stören, hindern, verhindern, unterbinden, unterbrechen, zerstör</w:t>
      </w:r>
      <w:r>
        <w:rPr>
          <w:rStyle w:val="WrterbuchStandard"/>
        </w:rPr>
        <w:t>en, vernichten, schaden, abhalten, aufhalten, wehren (Bedeutung örtlich beschränkt), Einhalt gebieten (Bedeutung örtlich beschränkt)</w:t>
      </w:r>
    </w:p>
    <w:p>
      <w:pPr>
        <w:pStyle w:val="Normal"/>
        <w:rPr/>
      </w:pPr>
      <w:r>
        <w:rPr>
          <w:rStyle w:val="Wrterbuchkopfzeile"/>
        </w:rPr>
        <w:t>vernichten:</w:t>
      </w:r>
      <w:r>
        <w:rPr>
          <w:rStyle w:val="WrterbuchStandard"/>
          <w:b/>
        </w:rPr>
        <w:t xml:space="preserve"> ae. õdwÚscan; õíeþan; õstierfan; forcinnan; gewanian; spildan; tÅbrecan; tÅst’ncan; undergõn; undergangan; upõlðcan; ðtõlðcan (1); wanian; *wÊlan</w:t>
      </w:r>
      <w:r>
        <w:rPr>
          <w:rStyle w:val="WrterbuchStandard"/>
        </w:rPr>
        <w:t>, vernichten: ae. õdwÚscan; õíeþan; õstierfan; forcinnan; gewanian; spildan; tÅbrecan; tÅst’ncan; undergõn; undergangan; upõlðcan; ðtõlðcan (1); wanian; *wÊlan</w:t>
      </w:r>
    </w:p>
    <w:p>
      <w:pPr>
        <w:pStyle w:val="Normal"/>
        <w:rPr/>
      </w:pPr>
      <w:r>
        <w:rPr>
          <w:rStyle w:val="Wrterbuchkopfzeile"/>
        </w:rPr>
        <w:t>vernichten:</w:t>
      </w:r>
      <w:r>
        <w:rPr>
          <w:rStyle w:val="WrterbuchStandard"/>
          <w:b/>
        </w:rPr>
        <w:t xml:space="preserve"> germ. *auþjan (2); *kwis-</w:t>
      </w:r>
      <w:r>
        <w:rPr>
          <w:rStyle w:val="WrterbuchStandard"/>
        </w:rPr>
        <w:t>, vernichten: germ. *auþjan (2); *kwis-</w:t>
      </w:r>
    </w:p>
    <w:p>
      <w:pPr>
        <w:pStyle w:val="Normal"/>
        <w:rPr/>
      </w:pPr>
      <w:r>
        <w:rPr>
          <w:rStyle w:val="Wrterbuchkopfzeile"/>
        </w:rPr>
        <w:t>vernichten:</w:t>
      </w:r>
      <w:r>
        <w:rPr>
          <w:rStyle w:val="WrterbuchStandard"/>
          <w:b/>
        </w:rPr>
        <w:t xml:space="preserve"> idg. *dõu-; ? *el- (5); *gÝhºeiý</w:t>
        <w:noBreakHyphen/>
        <w:t>; *gÝhºer</w:t>
        <w:noBreakHyphen/>
        <w:t>?; *ole</w:t>
        <w:noBreakHyphen/>
        <w:t>?</w:t>
      </w:r>
      <w:r>
        <w:rPr>
          <w:rStyle w:val="WrterbuchStandard"/>
        </w:rPr>
        <w:t>, vernichten: idg. *dõu-; ? *el- (5); *gÝhºeiý</w:t>
        <w:noBreakHyphen/>
        <w:t>; *gÝhºer</w:t>
        <w:noBreakHyphen/>
        <w:t>?; *ole</w:t>
        <w:noBreakHyphen/>
        <w:t>?</w:t>
      </w:r>
    </w:p>
    <w:p>
      <w:pPr>
        <w:pStyle w:val="Normal"/>
        <w:rPr/>
      </w:pPr>
      <w:r>
        <w:rPr>
          <w:rStyle w:val="Wrterbuchkopfzeile"/>
        </w:rPr>
        <w:t>vernichten:</w:t>
      </w:r>
      <w:r>
        <w:rPr>
          <w:rStyle w:val="WrterbuchStandard"/>
          <w:b/>
        </w:rPr>
        <w:t xml:space="preserve"> nÐlen*** (2)</w:t>
      </w:r>
      <w:r>
        <w:rPr>
          <w:rStyle w:val="WrterbuchStandard"/>
        </w:rPr>
        <w:t>, mnd., sw. V.: nhd. zerstören, vernichten; nichten, mnd., sw. V.: nhd. vernichten; nichtigen, mnd., sw. V.: nhd. vernichten, zunichte machen, tilgen, ungültig machen</w:t>
      </w:r>
    </w:p>
    <w:p>
      <w:pPr>
        <w:pStyle w:val="Normal"/>
        <w:rPr/>
      </w:pPr>
      <w:r>
        <w:rPr>
          <w:rStyle w:val="Wrterbuchkopfzeile"/>
        </w:rPr>
        <w:t>vernichten:</w:t>
      </w:r>
      <w:r>
        <w:rPr>
          <w:rStyle w:val="WrterbuchStandard"/>
          <w:b/>
        </w:rPr>
        <w:t xml:space="preserve"> dÐlgen</w:t>
      </w:r>
      <w:r>
        <w:rPr>
          <w:rStyle w:val="WrterbuchStandard"/>
        </w:rPr>
        <w:t>, delgen, dÐligen, dÐlegen, delligen, dilligen, mnd., sw. V.: nhd. »tilgen«, vernichten, Eintragung löschen, ungültig machen, unschädlich machen, Feuer löschen; entdæn, untdæn, mnd., st. V.: nhd. auftun, öffnen, vernichten, wegtun, berauben, benehmen, bestürzt machen, erschrecken; entmõken, enmõken, mnd., sw. V.: nhd. vernichten; entnichten, ennichten, mnd., sw. V.: nhd. vernichten, zu nichte machen; entwerken, mnd., sw. V.: nhd. verderben, vernichten, wegschaffen; erd</w:t>
      </w:r>
      <w:r>
        <w:rPr>
          <w:rStyle w:val="WrterbuchStandard"/>
          <w:rFonts w:cs="Microsoft Sans Serif" w:ascii="Microsoft Sans Serif" w:hAnsi="Microsoft Sans Serif"/>
        </w:rPr>
        <w:t>ȫ</w:t>
      </w:r>
      <w:r>
        <w:rPr>
          <w:rStyle w:val="WrterbuchStandard"/>
          <w:rFonts w:cs="Times German"/>
        </w:rPr>
        <w:t>den, mnd., sw. V.: nhd. töten, vernic</w:t>
      </w:r>
      <w:r>
        <w:rPr>
          <w:rStyle w:val="WrterbuchStandard"/>
        </w:rPr>
        <w:t>hten; R.: durch Brandschatzung vernichten: afbrantschatten, õvebrantschatten, mnd., sw. V.: nhd. brandschatzen, durch Brandschatzung vernichten; brantschatten, mnd., sw. V.: nhd. brandschatzen, durch Brandschatzung vernichten</w:t>
      </w:r>
    </w:p>
    <w:p>
      <w:pPr>
        <w:pStyle w:val="Normal"/>
        <w:rPr/>
      </w:pPr>
      <w:r>
        <w:rPr>
          <w:rStyle w:val="Wrterbuchkopfzeile"/>
        </w:rPr>
        <w:t>vernichten:</w:t>
      </w:r>
      <w:r>
        <w:rPr>
          <w:rStyle w:val="WrterbuchStandard"/>
          <w:b/>
        </w:rPr>
        <w:t xml:space="preserve"> afries. tobreka 25; ðtduõ 1 und häufiger?</w:t>
      </w:r>
      <w:r>
        <w:rPr>
          <w:rStyle w:val="WrterbuchStandard"/>
        </w:rPr>
        <w:t>, vernichten: afries. tobreka 25; ðtduõ 1 und häufiger?</w:t>
      </w:r>
    </w:p>
    <w:p>
      <w:pPr>
        <w:pStyle w:val="Normal"/>
        <w:rPr/>
      </w:pPr>
      <w:r>
        <w:rPr>
          <w:rStyle w:val="Wrterbuchkopfzeile"/>
        </w:rPr>
        <w:t>vernichten:</w:t>
      </w:r>
      <w:r>
        <w:rPr>
          <w:rStyle w:val="WrterbuchStandard"/>
          <w:b/>
        </w:rPr>
        <w:t xml:space="preserve"> anfrk. farterren* 3; fellen* 1; tefellen* 1</w:t>
      </w:r>
      <w:r>
        <w:rPr>
          <w:rStyle w:val="WrterbuchStandard"/>
        </w:rPr>
        <w:t>, vernichten: anfrk. farterren* 3; fellen* 1; tefellen* 1</w:t>
      </w:r>
    </w:p>
    <w:p>
      <w:pPr>
        <w:pStyle w:val="Normal"/>
        <w:rPr/>
      </w:pPr>
      <w:r>
        <w:rPr>
          <w:rStyle w:val="Wrterbuchkopfzeile"/>
        </w:rPr>
        <w:t>vernichten:</w:t>
      </w:r>
      <w:r>
        <w:rPr>
          <w:rStyle w:val="WrterbuchStandard"/>
          <w:b/>
        </w:rPr>
        <w:t xml:space="preserve"> as. fart’rian* 2</w:t>
      </w:r>
      <w:r>
        <w:rPr>
          <w:rStyle w:val="WrterbuchStandard"/>
        </w:rPr>
        <w:t>, vernichten: as. fart’rian* 2</w:t>
      </w:r>
    </w:p>
    <w:p>
      <w:pPr>
        <w:pStyle w:val="Normal"/>
        <w:rPr/>
      </w:pPr>
      <w:r>
        <w:rPr>
          <w:rStyle w:val="Wrterbuchkopfzeile"/>
        </w:rPr>
        <w:t>vernichten:</w:t>
      </w:r>
      <w:r>
        <w:rPr>
          <w:rStyle w:val="WrterbuchStandard"/>
          <w:b/>
        </w:rPr>
        <w:t xml:space="preserve"> got. brikan* 3</w:t>
      </w:r>
      <w:r>
        <w:rPr>
          <w:rStyle w:val="WrterbuchStandard"/>
        </w:rPr>
        <w:t>, vernichten: got. brikan* 3</w:t>
      </w:r>
    </w:p>
    <w:p>
      <w:pPr>
        <w:pStyle w:val="Normal"/>
        <w:rPr/>
      </w:pPr>
      <w:r>
        <w:rPr>
          <w:rStyle w:val="Wrterbuchkopfzeile"/>
        </w:rPr>
        <w:t>vernichten:</w:t>
      </w:r>
      <w:r>
        <w:rPr>
          <w:rStyle w:val="WrterbuchStandard"/>
          <w:b/>
        </w:rPr>
        <w:t xml:space="preserve"> trÐden* (2)</w:t>
      </w:r>
      <w:r>
        <w:rPr>
          <w:rStyle w:val="WrterbuchStandard"/>
        </w:rPr>
        <w:t>, tredden, mnd.?, sw. V.: nhd. treten, niedertreten, zertreten (V.), zerstampfen, tot treten, vernichten; ümmebringen*, ummebringen, mnd.?, sw. V.: nhd. umbringen, vernichten, zerstören, vertun, verschwenden (Geld), woanders hinbringen, wenden, drehen; underdrücken*, underdrucken, mnd.?, sw. V.: nhd. unterdrücken, bezwingen, vernichten; upslÆten*, upsliten, mnd.?, st. V.?: nhd. »aufschleißen«, zerstören, vernichten; ðtdæn, ðtdðn, mnd.?, st. V.: nhd. heraustun, herausnehmen, austun, vernichten, auskehren, hergeben, austun gegen Pacht bzw. Zinsen, ausleihen, verpachten, (Geld) ausgeben, sich ruhmredig vernehmen lassen, prahlen; ? vandæn, mnd., st. V.: nhd. öffnen, abtun?, vernicht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bringen, vorbrengen, mnd., sw. V., st. V.?: nhd. wegbringen, anderswohin bringen, bei Seite schaffen, verschleppen, unterschlagen (V.), überheben, erlassen (V.), durchbringen, verschwenden, frei machen von, nehmen, verbringen, vergeuden, umbringen, vernicht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d</w:t>
      </w:r>
      <w:r>
        <w:rPr>
          <w:rStyle w:val="WrterbuchStandard"/>
          <w:rFonts w:cs="Microsoft Sans Serif" w:ascii="Microsoft Sans Serif" w:hAnsi="Microsoft Sans Serif"/>
        </w:rPr>
        <w:t>ȫ</w:t>
      </w:r>
      <w:r>
        <w:rPr>
          <w:rStyle w:val="WrterbuchStandard"/>
          <w:rFonts w:cs="Times German"/>
        </w:rPr>
        <w:t>den, vordoden, mnd., sw. V.: nhd. ertöten, abtöten, töten, ermorden, vernichten, beseitigen, aufheben; vord</w:t>
      </w:r>
      <w:r>
        <w:rPr>
          <w:rStyle w:val="WrterbuchStandard"/>
          <w:rFonts w:cs="Microsoft Sans Serif" w:ascii="Microsoft Sans Serif" w:hAnsi="Microsoft Sans Serif"/>
        </w:rPr>
        <w:t>ȫ</w:t>
      </w:r>
      <w:r>
        <w:rPr>
          <w:rStyle w:val="WrterbuchStandard"/>
          <w:rFonts w:cs="Times German"/>
        </w:rPr>
        <w:t>men (1), vordomen, vordoumen, vordðmen, mnd., sw. V.: nhd. verurt</w:t>
      </w:r>
      <w:r>
        <w:rPr>
          <w:rStyle w:val="WrterbuchStandard"/>
        </w:rPr>
        <w:t>eilen, verdammen, durch Urteilsspruch verdammen, verwerfen, verfluchen, Bannfluch aussprechen, bei Strafe verbieten, ins Unglück bringen, verderben, für verwerflich erklären, ablehnen, dem Verderben aussetzen, vernichten, beeinträchtigen, durchbring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hÐren (2), vorhÐrden, mnd., sw. V.: nhd. verheeren, mit dem Heer verwüsten, durch Kriegsführung zerstören, vernichten, verderben, zu Grunde richten, umbrin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ornÐlen, verneilen, vornÆlen, vornilen, vornielen, mnd., sw. V.: nhd. zerstören, vernichten, verleugne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t</w:t>
      </w:r>
      <w:r>
        <w:rPr>
          <w:rStyle w:val="WrterbuchStandard"/>
          <w:rFonts w:cs="Microsoft Sans Serif" w:ascii="Microsoft Sans Serif" w:hAnsi="Microsoft Sans Serif"/>
        </w:rPr>
        <w:t>ȫ</w:t>
      </w:r>
      <w:r>
        <w:rPr>
          <w:rStyle w:val="WrterbuchStandard"/>
          <w:rFonts w:cs="Times German"/>
        </w:rPr>
        <w:t>ren, vorstoren, vorstõren, mnd., sw. V.: nhd. störe</w:t>
      </w:r>
      <w:r>
        <w:rPr>
          <w:rStyle w:val="WrterbuchStandard"/>
        </w:rPr>
        <w:t>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w:t>
      </w:r>
      <w:r>
        <w:rPr>
          <w:rStyle w:val="WrterbuchStandard"/>
        </w:rPr>
        <w:t>, vernichten, zunichte machen, abschaffen, aufheben, ausrotten, niederlegen, aufhören machen, aus der Fassung bringen, erschrecken, reizen, erregen, erbittern, ärgern, beschwerlich sein (V.), lästig sein (V.), störend sein (V.), lästig fallen; vorswinden (2), mnd., sw. V.: nhd. wegnehmen, vernichten, dahinnehmen, verschwinden mach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hbar machen, unbewohnbar machen, ertraglos machen, verderben, vernichten, zunichte machen, leer machen</w:t>
      </w:r>
      <w:r>
        <w:rPr>
          <w:rStyle w:val="WrterbuchStandard"/>
        </w:rPr>
        <w:t>, arm machen, zerstören, niederlegen, ausrotten, wüst werden, ausweisen, friedlos machen, leer werden, ertraglos werden, herunterkommen, verkommen (V.); R.: durch Feuer vernicht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durch Hagelschlag vernicht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Feldgetreide durch Abweidenlassen vernichten: vretten, voretten*, mnd., sw. V.: nhd. fressen lassen, abweiden lassen, Feldgetreide durch Abweidenlassen vernichten, abweiden, verfüttern, als Viehfutter verbrauchen, ätzen, füttern, nähren</w:t>
      </w:r>
    </w:p>
    <w:p>
      <w:pPr>
        <w:pStyle w:val="Normal"/>
        <w:rPr/>
      </w:pPr>
      <w:r>
        <w:rPr>
          <w:rStyle w:val="Wrterbuchkopfzeile"/>
        </w:rPr>
        <w:t>vernichten:</w:t>
      </w:r>
      <w:r>
        <w:rPr>
          <w:rStyle w:val="WrterbuchStandard"/>
          <w:b/>
        </w:rPr>
        <w:t xml:space="preserve"> an. bregŒa</w:t>
      </w:r>
      <w:r>
        <w:rPr>
          <w:rStyle w:val="WrterbuchStandard"/>
        </w:rPr>
        <w:t>, brjæta, eyŒa (2), fyrirfara, glata, knekkja, spella, spilla, spjalla (2), sundra, t‘na, verŒa (3), vÆta (1)</w:t>
      </w:r>
    </w:p>
    <w:p>
      <w:pPr>
        <w:pStyle w:val="Normal"/>
        <w:rPr/>
      </w:pPr>
      <w:r>
        <w:rPr>
          <w:rStyle w:val="Wrterbuchkopfzeile"/>
        </w:rPr>
        <w:t>vernichtend:</w:t>
      </w:r>
      <w:r>
        <w:rPr>
          <w:rStyle w:val="WrterbuchStandard"/>
          <w:b/>
        </w:rPr>
        <w:t xml:space="preserve"> ahd. bisturzlÆh* 1</w:t>
      </w:r>
      <w:r>
        <w:rPr>
          <w:rStyle w:val="WrterbuchStandard"/>
        </w:rPr>
        <w:t>, vernichtend: ahd. bisturzlÆh* 1</w:t>
      </w:r>
    </w:p>
    <w:p>
      <w:pPr>
        <w:pStyle w:val="Normal"/>
        <w:rPr/>
      </w:pPr>
      <w:r>
        <w:rPr>
          <w:rStyle w:val="Wrterbuchkopfzeile"/>
        </w:rPr>
        <w:t>vernichtend:</w:t>
      </w:r>
      <w:r>
        <w:rPr>
          <w:rStyle w:val="WrterbuchStandard"/>
          <w:b/>
        </w:rPr>
        <w:t xml:space="preserve"> vornichtich***</w:t>
      </w:r>
      <w:r>
        <w:rPr>
          <w:rStyle w:val="WrterbuchStandard"/>
        </w:rPr>
        <w:t>, mnd., Adj.: nhd. vernichtend, zerstörend</w:t>
      </w:r>
    </w:p>
    <w:p>
      <w:pPr>
        <w:pStyle w:val="Normal"/>
        <w:rPr/>
      </w:pPr>
      <w:r>
        <w:rPr>
          <w:rStyle w:val="Wrterbuchkopfzeile"/>
        </w:rPr>
        <w:t>vernichtend:</w:t>
      </w:r>
      <w:r>
        <w:rPr>
          <w:rStyle w:val="WrterbuchStandard"/>
          <w:b/>
        </w:rPr>
        <w:t xml:space="preserve"> ae. *spilde</w:t>
      </w:r>
      <w:r>
        <w:rPr>
          <w:rStyle w:val="WrterbuchStandard"/>
        </w:rPr>
        <w:t>, vernichtend: ae. *spilde</w:t>
      </w:r>
    </w:p>
    <w:p>
      <w:pPr>
        <w:pStyle w:val="Normal"/>
        <w:rPr/>
      </w:pPr>
      <w:r>
        <w:rPr>
          <w:rStyle w:val="Wrterbuchkopfzeile"/>
        </w:rPr>
        <w:t>vernichtende</w:t>
      </w:r>
      <w:r>
        <w:rPr>
          <w:rStyle w:val="WrterbuchStandard"/>
          <w:b/>
        </w:rPr>
        <w:t xml:space="preserve"> -- alles vernichtende Heerschar: dænerregiment*</w:t>
      </w:r>
      <w:r>
        <w:rPr>
          <w:rStyle w:val="WrterbuchStandard"/>
        </w:rPr>
        <w:t>, donnerregiment, mnd., N.: nhd. »Donnerregiment«, alles vernichtende Heerschar</w:t>
      </w:r>
    </w:p>
    <w:p>
      <w:pPr>
        <w:pStyle w:val="Normal"/>
        <w:rPr/>
      </w:pPr>
      <w:r>
        <w:rPr>
          <w:rStyle w:val="Wrterbuchkopfzeile"/>
        </w:rPr>
        <w:t>Vernichter:</w:t>
      </w:r>
      <w:r>
        <w:rPr>
          <w:rStyle w:val="WrterbuchStandard"/>
          <w:b/>
        </w:rPr>
        <w:t xml:space="preserve"> ahd. wuostio* 1; irdempfõri* 1</w:t>
      </w:r>
      <w:r>
        <w:rPr>
          <w:rStyle w:val="WrterbuchStandard"/>
        </w:rPr>
        <w:t>, Vernichter: ahd. wuostio* 1; irdempfõri* 1</w:t>
      </w:r>
    </w:p>
    <w:p>
      <w:pPr>
        <w:pStyle w:val="Normal"/>
        <w:rPr/>
      </w:pPr>
      <w:r>
        <w:rPr>
          <w:rStyle w:val="Wrterbuchkopfzeile"/>
        </w:rPr>
        <w:t>Vernichter:</w:t>
      </w:r>
      <w:r>
        <w:rPr>
          <w:rStyle w:val="WrterbuchStandard"/>
          <w:b/>
        </w:rPr>
        <w:t xml:space="preserve"> an. gl‡tuŒr</w:t>
      </w:r>
      <w:r>
        <w:rPr>
          <w:rStyle w:val="WrterbuchStandard"/>
        </w:rPr>
        <w:t>, Herjann (2), hlãŒir, hrjæŒr (1)</w:t>
      </w:r>
    </w:p>
    <w:p>
      <w:pPr>
        <w:pStyle w:val="Normal"/>
        <w:rPr>
          <w:rStyle w:val="WrterbuchStandard"/>
        </w:rPr>
      </w:pPr>
      <w:r>
        <w:rPr>
          <w:rStyle w:val="Wrterbuchkopfzeile"/>
        </w:rPr>
        <w:t>Vernichter:</w:t>
      </w:r>
      <w:r>
        <w:rPr>
          <w:rStyle w:val="WrterbuchStandard"/>
          <w:b/>
        </w:rPr>
        <w:t xml:space="preserve"> vor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r, vorstorer, mnd., M.: nhd. Zerstörer, Verderber, Vernichter</w:t>
      </w:r>
    </w:p>
    <w:p>
      <w:pPr>
        <w:pStyle w:val="Normal"/>
        <w:rPr/>
      </w:pPr>
      <w:r>
        <w:rPr>
          <w:rStyle w:val="Wrterbuchkopfzeile"/>
        </w:rPr>
        <w:t>vernichtet:</w:t>
      </w:r>
      <w:r>
        <w:rPr>
          <w:rStyle w:val="WrterbuchStandard"/>
          <w:b/>
        </w:rPr>
        <w:t xml:space="preserve"> kadðk</w:t>
      </w:r>
      <w:r>
        <w:rPr>
          <w:rStyle w:val="WrterbuchStandard"/>
        </w:rPr>
        <w:t>, mnd., Adj.: nhd. hinfällig, vernichtet, verloren</w:t>
      </w:r>
    </w:p>
    <w:p>
      <w:pPr>
        <w:pStyle w:val="Normal"/>
        <w:rPr/>
      </w:pPr>
      <w:r>
        <w:rPr>
          <w:rStyle w:val="Wrterbuchkopfzeile"/>
        </w:rPr>
        <w:t>vernichtet</w:t>
      </w:r>
      <w:r>
        <w:rPr>
          <w:rStyle w:val="WrterbuchStandard"/>
          <w:b/>
        </w:rPr>
        <w:t xml:space="preserve"> -- durch Brand vernichtet werd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vernichtet:</w:t>
      </w:r>
      <w:r>
        <w:rPr>
          <w:rStyle w:val="WrterbuchStandard"/>
          <w:b/>
        </w:rPr>
        <w:t xml:space="preserve"> dætnichtich</w:t>
      </w:r>
      <w:r>
        <w:rPr>
          <w:rStyle w:val="WrterbuchStandard"/>
        </w:rPr>
        <w:t>, mnd., Adj.: nhd. völlig tot, vernichtet</w:t>
      </w:r>
    </w:p>
    <w:p>
      <w:pPr>
        <w:pStyle w:val="Normal"/>
        <w:rPr/>
      </w:pPr>
      <w:r>
        <w:rPr>
          <w:rStyle w:val="Wrterbuchkopfzeile"/>
        </w:rPr>
        <w:t>Vernichtung:</w:t>
      </w:r>
      <w:r>
        <w:rPr>
          <w:rStyle w:val="WrterbuchStandard"/>
          <w:b/>
        </w:rPr>
        <w:t xml:space="preserve"> ae. forlorenis; gebrosnung; gegrip; gegripn’ss; onbrosnung; spild; tÅworpn’ss</w:t>
      </w:r>
      <w:r>
        <w:rPr>
          <w:rStyle w:val="WrterbuchStandard"/>
        </w:rPr>
        <w:t>, Vernichtung: ae. forlorenis; gebrosnung; gegrip; gegripn’ss; onbrosnung; spild; tÅworpn’ss</w:t>
      </w:r>
    </w:p>
    <w:p>
      <w:pPr>
        <w:pStyle w:val="Normal"/>
        <w:rPr/>
      </w:pPr>
      <w:r>
        <w:rPr>
          <w:rStyle w:val="Wrterbuchkopfzeile"/>
        </w:rPr>
        <w:t>Vernichtung:</w:t>
      </w:r>
      <w:r>
        <w:rPr>
          <w:rStyle w:val="WrterbuchStandard"/>
          <w:b/>
        </w:rPr>
        <w:t xml:space="preserve"> germ. *kwalma-</w:t>
      </w:r>
      <w:r>
        <w:rPr>
          <w:rStyle w:val="WrterbuchStandard"/>
        </w:rPr>
        <w:t>, Vernichtung: germ. *kwalma-</w:t>
      </w:r>
    </w:p>
    <w:p>
      <w:pPr>
        <w:pStyle w:val="Normal"/>
        <w:rPr/>
      </w:pPr>
      <w:r>
        <w:rPr>
          <w:rStyle w:val="Wrterbuchkopfzeile"/>
        </w:rPr>
        <w:t>Vernichtung:</w:t>
      </w:r>
      <w:r>
        <w:rPr>
          <w:rStyle w:val="WrterbuchStandard"/>
          <w:b/>
        </w:rPr>
        <w:t xml:space="preserve"> got. riurei 3</w:t>
      </w:r>
      <w:r>
        <w:rPr>
          <w:rStyle w:val="WrterbuchStandard"/>
        </w:rPr>
        <w:t>, Vernichtung: got. riurei 3</w:t>
      </w:r>
    </w:p>
    <w:p>
      <w:pPr>
        <w:pStyle w:val="Normal"/>
        <w:rPr/>
      </w:pPr>
      <w:r>
        <w:rPr>
          <w:rStyle w:val="Wrterbuchkopfzeile"/>
        </w:rPr>
        <w:t>Vernichtung:</w:t>
      </w:r>
      <w:r>
        <w:rPr>
          <w:rStyle w:val="WrterbuchStandard"/>
          <w:b/>
        </w:rPr>
        <w:t xml:space="preserve"> tost</w:t>
      </w:r>
      <w:r>
        <w:rPr>
          <w:rStyle w:val="WrterbuchStandard"/>
          <w:rFonts w:cs="Microsoft Sans Serif" w:ascii="Microsoft Sans Serif" w:hAnsi="Microsoft Sans Serif"/>
          <w:b/>
        </w:rPr>
        <w:t>ȫ</w:t>
      </w:r>
      <w:r>
        <w:rPr>
          <w:rStyle w:val="WrterbuchStandard"/>
          <w:rFonts w:cs="Times German"/>
          <w:b/>
        </w:rPr>
        <w:t>ringe*. tostoring</w:t>
      </w:r>
      <w:r>
        <w:rPr>
          <w:rStyle w:val="WrterbuchStandard"/>
          <w:b/>
        </w:rPr>
        <w:t>e</w:t>
      </w:r>
      <w:r>
        <w:rPr>
          <w:rStyle w:val="WrterbuchStandard"/>
        </w:rPr>
        <w:t>, mnd.?, F.: nhd. Zerstörung, Vernichtung, Zerstreuung; tost</w:t>
      </w:r>
      <w:r>
        <w:rPr>
          <w:rStyle w:val="WrterbuchStandard"/>
          <w:rFonts w:cs="Microsoft Sans Serif" w:ascii="Microsoft Sans Serif" w:hAnsi="Microsoft Sans Serif"/>
        </w:rPr>
        <w:t>ȫ</w:t>
      </w:r>
      <w:r>
        <w:rPr>
          <w:rStyle w:val="WrterbuchStandard"/>
          <w:rFonts w:cs="Times German"/>
        </w:rPr>
        <w:t>rnisse*, tostærnisse, mnd.?, F.: nhd. Zerstörung, Vernichtung, Zerstreuung; vordÐlginge, vordellinge, vordelegyncge, vordilginge, mnd., F.: nhd. Tilgung, Vertilgung, Ausrottung, Vernichtung, Zers</w:t>
      </w:r>
      <w:r>
        <w:rPr>
          <w:rStyle w:val="WrterbuchStandard"/>
        </w:rPr>
        <w:t>törung, Verwüstung; vorderf, vordarf, vordref, vordrof, mnd., M., N.: nhd. Verderb, Verderben, Nachteil, Schaden, Schade, Benachteiligung, Verkommenheit, Elend, Vernichtung, Untergang, verderbliche Tätigkeit; vorderfnisse, vordervenisse, mnd., F., N.: nhd. Verderben, Untergang, Vernichtung, Verwüstung, Verderbnis, schlechter Zustand, Nachteil, Schaden, Schade, Verlust; vorderft (2), mnd., M., N.: nhd. Verderb, Verderben, Nachteil, Schaden, Schade, Benachteiligung, Verkommenheit, Elend, Vernichtung, Untergang, verderbliche Tätigkeit; vordervinge, vordarvinge, mnd., F.: nhd. Verderbung, Verwüstung, Zerstörung, Vernichtung, Abtötung, Verdammnis, Verschlechterung, Beschädigung, Untergang, Verschlechterung, Abnutzung, Verlust, Schaden, Schade; vorgencnisse, vorgenknisse, vorgenkenisse, mnd., F.: nhd. Verfall, Vernichtung, Untergang; vorkÐringe, mnd., F.: nhd. Verkehrung, Verderbung, Verblendung, Verirrung, Unglaube, Verwüstung, Vernichtung, Verkehrtheit, Verderbnis, Entziehung und anderweitige Verwendung, Verwendung, Gebrauch, Verkehr, Handel; vorlÐringe, vorlÆringe, vorlyeringe, mnd., F.: nhd. Verlust, Einbuße, Schade, Schaden (M.), Verderb, Verderben, Vernichtung, Untergang, Strafe; vorlÐsinge (2), vorlÆsinge, vorlÆringe, vorlyeringe, mnd., F.: nhd. Verlust, Einbuße, Schade, Schaden (M.), Verderb, Verderben, Vernichtung, Untergang, Strafe; vornichtichhÐt*, vornichtichÐt, vornichticheit, mnd., F.: nhd. Verfall, Vernichtung, Verwüstung, Wüstliegen; vornichtinge, mnd., F.: nhd. Vernichtung, Untergang, Verderben, Abschaffung, Geringschätzung, Nichtbeachtung, Missachtung, Schande, Erniedrigung, Verwerfung, Herabsetzung, Vermeidung, Schädigung; vorst</w:t>
      </w:r>
      <w:r>
        <w:rPr>
          <w:rStyle w:val="WrterbuchStandard"/>
          <w:rFonts w:cs="Microsoft Sans Serif" w:ascii="Microsoft Sans Serif" w:hAnsi="Microsoft Sans Serif"/>
        </w:rPr>
        <w:t>ȫ</w:t>
      </w:r>
      <w:r>
        <w:rPr>
          <w:rStyle w:val="WrterbuchStandard"/>
          <w:rFonts w:cs="Times German"/>
        </w:rPr>
        <w:t>ringe, vorstoringe, mnd., F.: nhd. Störung, Verwirrung, Zersetzung, Auflösung, Abschaffung, Ausrottung, Absetzung, Zerstör</w:t>
      </w:r>
      <w:r>
        <w:rPr>
          <w:rStyle w:val="WrterbuchStandard"/>
        </w:rPr>
        <w:t>ung, Vernichtung, Verwüstung, Untergang; vorst</w:t>
      </w:r>
      <w:r>
        <w:rPr>
          <w:rStyle w:val="WrterbuchStandard"/>
          <w:rFonts w:cs="Microsoft Sans Serif" w:ascii="Microsoft Sans Serif" w:hAnsi="Microsoft Sans Serif"/>
        </w:rPr>
        <w:t>ȫ</w:t>
      </w:r>
      <w:r>
        <w:rPr>
          <w:rStyle w:val="WrterbuchStandard"/>
          <w:rFonts w:cs="Times German"/>
        </w:rPr>
        <w:t>rnisse, vorstærnisse, mnd., F., N.: nhd. Störung, Verwirrung, Zerstörung, Vernichtung; vorstörtinge, vorstortinge, vorstürtinge, mnd., F.: nhd. Umsturz, Umstürzung, Verwirrung, Vernichtung, Vergießung; vorst</w:t>
      </w:r>
      <w:r>
        <w:rPr>
          <w:rStyle w:val="WrterbuchStandard"/>
          <w:rFonts w:cs="Times New Roman"/>
        </w:rPr>
        <w:t>ǖ</w:t>
      </w:r>
      <w:r>
        <w:rPr>
          <w:rStyle w:val="WrterbuchStandard"/>
          <w:rFonts w:cs="Times German"/>
        </w:rPr>
        <w:t>r</w:t>
      </w:r>
      <w:r>
        <w:rPr>
          <w:rStyle w:val="WrterbuchStandard"/>
        </w:rPr>
        <w:t>inge, mnd., F.: nhd. Ableitung, Störung, Chaos, Beunruhigung, Verirrung, Durchsetzung, innere Unruhe, Erbitterung, Niederlegung, Zerstörung, Vernichtung; vorst</w:t>
      </w:r>
      <w:r>
        <w:rPr>
          <w:rStyle w:val="WrterbuchStandard"/>
          <w:rFonts w:cs="Times New Roman"/>
        </w:rPr>
        <w:t>ǖ</w:t>
      </w:r>
      <w:r>
        <w:rPr>
          <w:rStyle w:val="WrterbuchStandard"/>
          <w:rFonts w:cs="Times German"/>
        </w:rPr>
        <w:t>rnisse, mnd., F.: nhd. Zerstörung, Vernichtung, Verwüstung, Verwirrung, Beschuldigung, Verstörun</w:t>
      </w:r>
      <w:r>
        <w:rPr>
          <w:rStyle w:val="WrterbuchStandard"/>
        </w:rPr>
        <w:t>g des Gemütes, Unwille, Zorn, Erbitterung, Heftigkeit; vortÐringe, mnd., F.: nhd. Verzehrung, Verschwendung, Unkosten, Ausgaben, Vertilgung, Vernichtung; vortrÐdinge, vortredinge, mnd., F.: nhd. Zertretung, Vernichtung, Zerstampfung, Übertretung; vorunwÐrdinge, mnd., F.: nhd. Verachtung, Missachtung, Verwerfung, Vernichtung; R.: Vernichtung durch Brandschaden: vorberninge, vorbarninge, mnd., F.: nhd. Verbrennung, Brand, Vernichtung durch Brandschaden</w:t>
      </w:r>
    </w:p>
    <w:p>
      <w:pPr>
        <w:pStyle w:val="Normal"/>
        <w:rPr/>
      </w:pPr>
      <w:r>
        <w:rPr>
          <w:rStyle w:val="Wrterbuchkopfzeile"/>
        </w:rPr>
        <w:t>Vernichtung:</w:t>
      </w:r>
      <w:r>
        <w:rPr>
          <w:rStyle w:val="WrterbuchStandard"/>
          <w:b/>
        </w:rPr>
        <w:t xml:space="preserve"> an. spell</w:t>
      </w:r>
      <w:r>
        <w:rPr>
          <w:rStyle w:val="WrterbuchStandard"/>
        </w:rPr>
        <w:t>, spjall (2)</w:t>
      </w:r>
    </w:p>
    <w:p>
      <w:pPr>
        <w:pStyle w:val="Normal"/>
        <w:rPr/>
      </w:pPr>
      <w:r>
        <w:rPr>
          <w:rStyle w:val="Wrterbuchkopfzeile"/>
        </w:rPr>
        <w:t>Vernichtung:</w:t>
      </w:r>
      <w:r>
        <w:rPr>
          <w:rStyle w:val="WrterbuchStandard"/>
          <w:b/>
        </w:rPr>
        <w:t xml:space="preserve"> ahd. bisturzida* 3; firentunga* 1; firloranÆ* 8; firlorannissida* 16; firlorannussida* 5; firswentÆ* 1; firtÆligunga* 4; heriunga* 4; irdempfunga* 2; missiwarbida* 3; neizisal* 1; slahta (2) 31; swentÆ* 3; turnalunga 1; ziganganÆ* 1; zigengida 3; zistærida 8; zistærunga* 2</w:t>
      </w:r>
      <w:r>
        <w:rPr>
          <w:rStyle w:val="WrterbuchStandard"/>
        </w:rPr>
        <w:t>, Vernichtung: ahd. bisturzida* 3; firentunga* 1; firloranÆ* 8; firlorannissida* 16; firlorannussida* 5; firswentÆ* 1; firtÆligunga* 4; heriunga* 4; irdempfunga* 2; missiwarbida* 3; neizisal* 1; slahta (2) 31; swentÆ* 3; turnalunga 1; ziganganÆ* 1; zigengida 3; zistærida 8; zistærunga* 2</w:t>
      </w:r>
    </w:p>
    <w:p>
      <w:pPr>
        <w:pStyle w:val="Normal"/>
        <w:rPr/>
      </w:pPr>
      <w:r>
        <w:rPr>
          <w:rStyle w:val="Wrterbuchkopfzeile"/>
        </w:rPr>
        <w:t>Vernichtung:</w:t>
      </w:r>
      <w:r>
        <w:rPr>
          <w:rStyle w:val="WrterbuchStandard"/>
          <w:b/>
        </w:rPr>
        <w:t xml:space="preserve"> idg. *ne¨</w:t>
        <w:noBreakHyphen/>
      </w:r>
      <w:r>
        <w:rPr>
          <w:rStyle w:val="WrterbuchStandard"/>
        </w:rPr>
        <w:t>, Vernichtung: idg. *ne¨</w:t>
        <w:noBreakHyphen/>
      </w:r>
    </w:p>
    <w:p>
      <w:pPr>
        <w:pStyle w:val="Normal"/>
        <w:rPr/>
      </w:pPr>
      <w:r>
        <w:rPr>
          <w:rStyle w:val="Wrterbuchkopfzeile"/>
        </w:rPr>
        <w:t>Vernichtung</w:t>
      </w:r>
      <w:r>
        <w:rPr>
          <w:rStyle w:val="WrterbuchStandard"/>
          <w:b/>
        </w:rPr>
        <w:t xml:space="preserve"> -- mutwillige Vernichtung des Getreides durch Niedertreten im Krieg: kærntrÐdinge</w:t>
      </w:r>
      <w:r>
        <w:rPr>
          <w:rStyle w:val="WrterbuchStandard"/>
        </w:rPr>
        <w:t>, kærntreddinge, mnd., F.: nhd. mutwillige Vernichtung des Getreides durch Niedertreten im Krieg</w:t>
      </w:r>
    </w:p>
    <w:p>
      <w:pPr>
        <w:pStyle w:val="Normal"/>
        <w:rPr>
          <w:rStyle w:val="WrterbuchStandard"/>
        </w:rPr>
      </w:pPr>
      <w:r>
        <w:rPr>
          <w:rStyle w:val="Wrterbuchkopfzeile"/>
        </w:rPr>
        <w:t>Vernichtung:</w:t>
      </w:r>
      <w:r>
        <w:rPr>
          <w:rStyle w:val="WrterbuchStandard"/>
          <w:b/>
        </w:rPr>
        <w:t xml:space="preserve"> schendinge</w:t>
      </w:r>
      <w:r>
        <w:rPr>
          <w:rStyle w:val="WrterbuchStandard"/>
        </w:rPr>
        <w:t>, mnd., F.: nhd. »Schändung«, Schändigung, Schande, Schmach, Scham, Vernichtung, Verderb, Schmähung, Kränkung, Verleumdung; st</w:t>
      </w:r>
      <w:r>
        <w:rPr>
          <w:rStyle w:val="WrterbuchStandard"/>
          <w:rFonts w:cs="Microsoft Sans Serif" w:ascii="Microsoft Sans Serif" w:hAnsi="Microsoft Sans Serif"/>
        </w:rPr>
        <w:t>ȫ</w:t>
      </w:r>
      <w:r>
        <w:rPr>
          <w:rStyle w:val="WrterbuchStandard"/>
          <w:rFonts w:cs="Times German"/>
        </w:rPr>
        <w:t>ringe, mnd., F.: nhd. Störung, Kampf, Zerstörung, Vernichtung; st</w:t>
      </w:r>
      <w:r>
        <w:rPr>
          <w:rStyle w:val="WrterbuchStandard"/>
          <w:rFonts w:cs="Microsoft Sans Serif" w:ascii="Microsoft Sans Serif" w:hAnsi="Microsoft Sans Serif"/>
        </w:rPr>
        <w:t>ȫ</w:t>
      </w:r>
      <w:r>
        <w:rPr>
          <w:rStyle w:val="WrterbuchStandard"/>
          <w:rFonts w:cs="Times German"/>
        </w:rPr>
        <w:t>rnisse***, mnd., F.: nhd. »Störnis«, Störung, Vernichtung</w:t>
      </w:r>
    </w:p>
    <w:p>
      <w:pPr>
        <w:pStyle w:val="Normal"/>
        <w:rPr/>
      </w:pPr>
      <w:r>
        <w:rPr>
          <w:rStyle w:val="Wrterbuchkopfzeile"/>
        </w:rPr>
        <w:t>Vernichtung:</w:t>
      </w:r>
      <w:r>
        <w:rPr>
          <w:rStyle w:val="WrterbuchStandard"/>
          <w:b/>
        </w:rPr>
        <w:t xml:space="preserve">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Vernichtung:</w:t>
      </w:r>
      <w:r>
        <w:rPr>
          <w:rStyle w:val="WrterbuchStandard"/>
          <w:b/>
        </w:rPr>
        <w:t xml:space="preserve"> afries. ðtduõninge 1</w:t>
      </w:r>
      <w:r>
        <w:rPr>
          <w:rStyle w:val="WrterbuchStandard"/>
        </w:rPr>
        <w:t>, Vernichtung: afries. ðtduõninge 1</w:t>
      </w:r>
    </w:p>
    <w:p>
      <w:pPr>
        <w:pStyle w:val="Normal"/>
        <w:rPr/>
      </w:pPr>
      <w:r>
        <w:rPr>
          <w:rStyle w:val="Wrterbuchkopfzeile"/>
        </w:rPr>
        <w:t>vernieten:</w:t>
      </w:r>
      <w:r>
        <w:rPr>
          <w:rStyle w:val="WrterbuchStandard"/>
          <w:b/>
        </w:rPr>
        <w:t xml:space="preserve"> klinken</w:t>
      </w:r>
      <w:r>
        <w:rPr>
          <w:rStyle w:val="WrterbuchStandard"/>
        </w:rPr>
        <w:t>, mnd., sw. V.: nhd. winkelig ausschneiden, mit einer Klinke versehen (V.), Ende eines Bolzens bzw Nagels umschlagen, vernieten, Klinken putzen</w:t>
      </w:r>
    </w:p>
    <w:p>
      <w:pPr>
        <w:pStyle w:val="Normal"/>
        <w:rPr/>
      </w:pPr>
      <w:r>
        <w:rPr>
          <w:rStyle w:val="Wrterbuchkopfzeile"/>
        </w:rPr>
        <w:t>Vernieten</w:t>
      </w:r>
      <w:r>
        <w:rPr>
          <w:rStyle w:val="WrterbuchStandard"/>
          <w:b/>
        </w:rPr>
        <w:t xml:space="preserve"> -- Nagel zum Vernieten: nÐt (3)</w:t>
      </w:r>
      <w:r>
        <w:rPr>
          <w:rStyle w:val="WrterbuchStandard"/>
        </w:rPr>
        <w:t>, mnd., M., F.: nhd. »Niet«, Stift (M.), Nagel zum Vernieten</w:t>
      </w:r>
    </w:p>
    <w:p>
      <w:pPr>
        <w:pStyle w:val="Normal"/>
        <w:rPr/>
      </w:pPr>
      <w:r>
        <w:rPr>
          <w:rStyle w:val="Wrterbuchkopfzeile"/>
        </w:rPr>
        <w:t>vernommen:</w:t>
      </w:r>
      <w:r>
        <w:rPr>
          <w:rStyle w:val="WrterbuchStandard"/>
          <w:b/>
        </w:rPr>
        <w:t xml:space="preserve"> ahd. firnoman</w:t>
      </w:r>
      <w:r>
        <w:rPr>
          <w:rStyle w:val="WrterbuchStandard"/>
        </w:rPr>
        <w:t>, vernommen: ahd. firnoman</w:t>
      </w:r>
    </w:p>
    <w:p>
      <w:pPr>
        <w:pStyle w:val="Normal"/>
        <w:rPr/>
      </w:pPr>
      <w:r>
        <w:rPr>
          <w:rStyle w:val="Wrterbuchkopfzeile"/>
        </w:rPr>
        <w:t>Vernunft</w:t>
      </w:r>
      <w:r>
        <w:rPr>
          <w:rStyle w:val="WrterbuchStandard"/>
          <w:b/>
        </w:rPr>
        <w:t xml:space="preserve"> -- Gott als oberste Vernunft: intelligencie</w:t>
      </w:r>
      <w:r>
        <w:rPr>
          <w:rStyle w:val="WrterbuchStandard"/>
        </w:rPr>
        <w:t>, mnd., F.: nhd. Gott als oberste Vernunft</w:t>
      </w:r>
    </w:p>
    <w:p>
      <w:pPr>
        <w:pStyle w:val="Normal"/>
        <w:rPr/>
      </w:pPr>
      <w:r>
        <w:rPr>
          <w:rStyle w:val="Wrterbuchkopfzeile"/>
        </w:rPr>
        <w:t>Vernunft:</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 sinnichhÐt*, sinnicheit, mnd., F.: nhd. Sinnlichkeit, äußerer Anschein, Verstand, normaler Geisteszustand, geistige Klarheit, Vernunft, Begehren, Begehrlichkeit</w:t>
      </w:r>
    </w:p>
    <w:p>
      <w:pPr>
        <w:pStyle w:val="Normal"/>
        <w:rPr/>
      </w:pPr>
      <w:r>
        <w:rPr>
          <w:rStyle w:val="Wrterbuchkopfzeile"/>
        </w:rPr>
        <w:t>Vernunft:</w:t>
      </w:r>
      <w:r>
        <w:rPr>
          <w:rStyle w:val="WrterbuchStandard"/>
          <w:b/>
        </w:rPr>
        <w:t xml:space="preserve"> ahd. giwizzi* (1) 19; giwizzida* 27?; giwizzidÆ* 1?; reda 207; redihaftÆ* 2; sin (1) 112; sinnigÆ 2; wizzi* (1) 20; wizzireda* 1; R.: mit Vernunft begabt: ahd. sinnÆg 10</w:t>
      </w:r>
      <w:r>
        <w:rPr>
          <w:rStyle w:val="WrterbuchStandard"/>
        </w:rPr>
        <w:t>, Vernunft: ahd. giwizzi* (1) 19; giwizzida* 27?; giwizzidÆ* 1?; reda 207; redihaftÆ* 2; sin (1) 112; sinnigÆ 2; wizzi* (1) 20; wizzireda* 1; R.: mit Vernunft begabt: ahd. sinnÆg 10</w:t>
      </w:r>
    </w:p>
    <w:p>
      <w:pPr>
        <w:pStyle w:val="Normal"/>
        <w:rPr/>
      </w:pPr>
      <w:r>
        <w:rPr>
          <w:rStyle w:val="Wrterbuchkopfzeile"/>
        </w:rPr>
        <w:t>Vernunft:</w:t>
      </w:r>
      <w:r>
        <w:rPr>
          <w:rStyle w:val="WrterbuchStandard"/>
          <w:b/>
        </w:rPr>
        <w:t xml:space="preserve"> anfrk. farnunst* 1</w:t>
      </w:r>
      <w:r>
        <w:rPr>
          <w:rStyle w:val="WrterbuchStandard"/>
        </w:rPr>
        <w:t>, Vernunft: anfrk. farnunst* 1</w:t>
      </w:r>
    </w:p>
    <w:p>
      <w:pPr>
        <w:pStyle w:val="Normal"/>
        <w:rPr/>
      </w:pPr>
      <w:r>
        <w:rPr>
          <w:rStyle w:val="Wrterbuchkopfzeile"/>
        </w:rPr>
        <w:t>Vernunft:</w:t>
      </w:r>
      <w:r>
        <w:rPr>
          <w:rStyle w:val="WrterbuchStandard"/>
          <w:b/>
        </w:rPr>
        <w:t xml:space="preserve"> vornÐminge</w:t>
      </w:r>
      <w:r>
        <w:rPr>
          <w:rStyle w:val="WrterbuchStandard"/>
        </w:rPr>
        <w:t>, vorneminge, mnd., F.: nhd. Vernunft, Verstehen, Verständnis, Auffassung, Auslegung, Sinn, Bedeutung; vornuft (1),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ornüftichhÐt*, vornüftichÐt, vornüfticheit, vornünftichÐt, vornunptigheyt, mnd., F.: nhd. Vernünftigkeit, Verständigkeit, Vernunft, Erkenntniskraft, Verstand, Klugheit; vorstandelhÐt, vorstandelheit, mnd., F.: nhd. Verständigkeit, Verstand, Vernunft, Weisheit; vorstandelichÐt*, vorstandelicheit, vorstandlicheit, mnd., F.: nhd. Verständigkeit, Verstand, Vernunft, Weisheit; vorstandenisse, vorstandnisse, mnd., F.: nhd. Verstand, Vernunft, Denkvermögen, Verständigkeit, Einsicht, Klugheit, Weisheit, Verständnis, Auffassung, Meinung, Einverständnis, Übereinstimmung, gutes Einvernehmen, Verständigung, Einigung, Vertrag; vorstõninge (2), mnd., F.: nhd. Vernunft, Verstand, geistige Fähigkeit;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stendinge, vorstandinge, mnd., F.: nhd. Verstand, Vernunft, Verständigung, Einvernehmen, Verständnis, Verständlichkeit; vorstendlichÐt, vorstandlichÐt, mnd., F.: nhd. Verstand, Vernunft, Besonnenheit; vorstentlichÐt, vorstantlichÐt, mnd., F.: nhd. Verständigkeit, Verstand, Vernunft, Weisheit; vorstentnisse, vorstantnisse, vorstentenisse, vorstantenisse, mnd., F.: nhd. Verstand, Vernunft, Denkvermögen, Verständigkeit, Einsicht, Klugheit, Weisheit, Verständnis, Auffassung, Meinung, Einverständnis, Übereinstimmung, gutes Einvernehmen, Verständigung, Einigung, Vertrag; R.: mit Vernunft begabt: vorstandelÆk***,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 R.: ohne Vernunft seiend: unsinnich, mnd.?, Adj.: nhd. »unsinnig«, unverständig, rasend, toll, ohne Vernunft seiend, wahnsinnig, geisteskrank; R.: Vernunft besitz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Vernunft entbehrend: unrÐdelÆk*, unredelik, unrÐlÆk, mnd.?, Adj.: nhd. unredlich, Vernunft entbehrend, unvernünftig, betrügerisch, ungehörig, ungeziemend; unrÐdelÆken*, unredeliken, mnd.?, Adv.: nhd. unredlich, Vernunft entbehrend, unvernünftig, betrügerisch, ungehörig, ungeziemend; R.: von der göttlichen Vernunft zeugend: vornüftich,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 R.: von klarer Vernunft zeugend: vornünftlÆk, mnd., Adj.: nhd. von klarer Vernunft zeugend</w:t>
      </w:r>
    </w:p>
    <w:p>
      <w:pPr>
        <w:pStyle w:val="Normal"/>
        <w:rPr/>
      </w:pPr>
      <w:r>
        <w:rPr>
          <w:rStyle w:val="Wrterbuchkopfzeile"/>
        </w:rPr>
        <w:t>Vernunft:</w:t>
      </w:r>
      <w:r>
        <w:rPr>
          <w:rStyle w:val="WrterbuchStandard"/>
          <w:b/>
        </w:rPr>
        <w:t xml:space="preserve"> ae. gerõdscipe; gescéad (1); hogascipe; rÚd (1); scéad (1)</w:t>
      </w:r>
      <w:r>
        <w:rPr>
          <w:rStyle w:val="WrterbuchStandard"/>
        </w:rPr>
        <w:t>, Vernunft: ae. gerõdscipe; gescéad (1); hogascipe; rÚd (1); scéad (1)</w:t>
      </w:r>
    </w:p>
    <w:p>
      <w:pPr>
        <w:pStyle w:val="Normal"/>
        <w:rPr/>
      </w:pPr>
      <w:r>
        <w:rPr>
          <w:rStyle w:val="Wrterbuchkopfzeile"/>
        </w:rPr>
        <w:t>Vernunft</w:t>
      </w:r>
      <w:r>
        <w:rPr>
          <w:rStyle w:val="WrterbuchStandard"/>
          <w:b/>
        </w:rPr>
        <w:t xml:space="preserve"> -- bei klarer Vernunft seiend: bewÐten (2)</w:t>
      </w:r>
      <w:r>
        <w:rPr>
          <w:rStyle w:val="WrterbuchStandard"/>
        </w:rPr>
        <w:t>, mnd., (Part. Prät.=)Adj.: nhd. bei klarer Vernunft seiend, bei Bewusstsein seiend</w:t>
      </w:r>
    </w:p>
    <w:p>
      <w:pPr>
        <w:pStyle w:val="Normal"/>
        <w:rPr/>
      </w:pPr>
      <w:r>
        <w:rPr>
          <w:rStyle w:val="Wrterbuchkopfzeile"/>
        </w:rPr>
        <w:t>Vernunft</w:t>
      </w:r>
      <w:r>
        <w:rPr>
          <w:rStyle w:val="WrterbuchStandard"/>
          <w:b/>
        </w:rPr>
        <w:t xml:space="preserve"> -- zur Vernunft kommen: besinnen</w:t>
      </w:r>
      <w:r>
        <w:rPr>
          <w:rStyle w:val="WrterbuchStandard"/>
        </w:rPr>
        <w:t>, mnd., st. V., sw. V.: nhd. besinnen, überlegen (V.), bedenken, erwägen, erkennen, verstehen, beabsichtigen, erdenken, aussinnen, trachten nach, denken an, erinnern, zur Vernunft kommen</w:t>
      </w:r>
    </w:p>
    <w:p>
      <w:pPr>
        <w:pStyle w:val="Normal"/>
        <w:rPr/>
      </w:pPr>
      <w:r>
        <w:rPr>
          <w:rStyle w:val="Wrterbuchkopfzeile"/>
        </w:rPr>
        <w:t>Vernunft«:</w:t>
      </w:r>
      <w:r>
        <w:rPr>
          <w:rStyle w:val="WrterbuchStandard"/>
          <w:b/>
        </w:rPr>
        <w:t xml:space="preserve"> ahd. firnumft* 72</w:t>
      </w:r>
      <w:r>
        <w:rPr>
          <w:rStyle w:val="WrterbuchStandard"/>
        </w:rPr>
        <w:t>, Vernunft«: ahd. firnumft* 72</w:t>
      </w:r>
    </w:p>
    <w:p>
      <w:pPr>
        <w:pStyle w:val="Normal"/>
        <w:rPr/>
      </w:pPr>
      <w:r>
        <w:rPr>
          <w:rStyle w:val="Wrterbuchkopfzeile"/>
        </w:rPr>
        <w:t>vernunftbegabt:</w:t>
      </w:r>
      <w:r>
        <w:rPr>
          <w:rStyle w:val="WrterbuchStandard"/>
          <w:b/>
        </w:rPr>
        <w:t xml:space="preserve"> mündich</w:t>
      </w:r>
      <w:r>
        <w:rPr>
          <w:rStyle w:val="WrterbuchStandard"/>
        </w:rPr>
        <w:t>, mundich, mnd., Adj.: nhd. mündig, seiner Sinne mächtig, verständig, vernünftig, vernunftbegabt, volljährig, bevollmächtigt</w:t>
      </w:r>
    </w:p>
    <w:p>
      <w:pPr>
        <w:pStyle w:val="Normal"/>
        <w:rPr/>
      </w:pPr>
      <w:r>
        <w:rPr>
          <w:rStyle w:val="Wrterbuchkopfzeile"/>
        </w:rPr>
        <w:t>vernunftbegabt:</w:t>
      </w:r>
      <w:r>
        <w:rPr>
          <w:rStyle w:val="WrterbuchStandard"/>
          <w:b/>
        </w:rPr>
        <w:t xml:space="preserve"> ahd. redihafti* 16; sinnÆg 10</w:t>
      </w:r>
      <w:r>
        <w:rPr>
          <w:rStyle w:val="WrterbuchStandard"/>
        </w:rPr>
        <w:t>, vernunftbegabt: ahd. redihafti* 16; sinnÆg 10</w:t>
      </w:r>
    </w:p>
    <w:p>
      <w:pPr>
        <w:pStyle w:val="Normal"/>
        <w:rPr/>
      </w:pPr>
      <w:r>
        <w:rPr>
          <w:rStyle w:val="Wrterbuchkopfzeile"/>
        </w:rPr>
        <w:t>vernunftbegabt:</w:t>
      </w:r>
      <w:r>
        <w:rPr>
          <w:rStyle w:val="WrterbuchStandard"/>
          <w:b/>
        </w:rPr>
        <w:t xml:space="preserve">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vernunftgemäß:</w:t>
      </w:r>
      <w:r>
        <w:rPr>
          <w:rStyle w:val="WrterbuchStandard"/>
          <w:b/>
        </w:rPr>
        <w:t xml:space="preserve"> ahd. after redu; redihafto 5; redilÆh* 3; R.: vernunftgemäß schließen: ahd. redinæn 82</w:t>
      </w:r>
      <w:r>
        <w:rPr>
          <w:rStyle w:val="WrterbuchStandard"/>
        </w:rPr>
        <w:t>, vernunftgemäß: ahd. after redu; redihafto 5; redilÆh* 3; R.: vernunftgemäß schließen: ahd. redinæn 82</w:t>
      </w:r>
    </w:p>
    <w:p>
      <w:pPr>
        <w:pStyle w:val="Normal"/>
        <w:rPr/>
      </w:pPr>
      <w:r>
        <w:rPr>
          <w:rStyle w:val="Wrterbuchkopfzeile"/>
        </w:rPr>
        <w:t>vernünftig</w:t>
      </w:r>
      <w:r>
        <w:rPr>
          <w:rStyle w:val="WrterbuchStandard"/>
          <w:b/>
        </w:rPr>
        <w:t xml:space="preserve"> -- vernünftig machen: vornuften</w:t>
      </w:r>
      <w:r>
        <w:rPr>
          <w:rStyle w:val="WrterbuchStandard"/>
        </w:rPr>
        <w:t>, vornoften, mnd., sw. V.: nhd. vernünftig machen, zu klarer Einsicht bringen</w:t>
      </w:r>
    </w:p>
    <w:p>
      <w:pPr>
        <w:pStyle w:val="Normal"/>
        <w:rPr/>
      </w:pPr>
      <w:r>
        <w:rPr>
          <w:rStyle w:val="Wrterbuchkopfzeile"/>
        </w:rPr>
        <w:t>vernünftig</w:t>
      </w:r>
      <w:r>
        <w:rPr>
          <w:rStyle w:val="WrterbuchStandard"/>
          <w:b/>
        </w:rPr>
        <w:t xml:space="preserve"> überlegen (V.): vornüftigen</w:t>
      </w:r>
      <w:r>
        <w:rPr>
          <w:rStyle w:val="WrterbuchStandard"/>
        </w:rPr>
        <w:t>, mnd., sw. V.: nhd. vernünftig überlegen (V.), vernünftig sein (V.)</w:t>
      </w:r>
    </w:p>
    <w:p>
      <w:pPr>
        <w:pStyle w:val="Normal"/>
        <w:rPr/>
      </w:pPr>
      <w:r>
        <w:rPr>
          <w:rStyle w:val="Wrterbuchkopfzeile"/>
        </w:rPr>
        <w:t>vernünftig:</w:t>
      </w:r>
      <w:r>
        <w:rPr>
          <w:rStyle w:val="WrterbuchStandard"/>
          <w:b/>
        </w:rPr>
        <w:t xml:space="preserve"> rechtsinnich</w:t>
      </w:r>
      <w:r>
        <w:rPr>
          <w:rStyle w:val="WrterbuchStandard"/>
        </w:rPr>
        <w:t>, mnd., Adj.: nhd. »rechtsinnig«, rechtlich, ehrlich, verständig, vernünftig, einsichtig;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ÐdelÆke, mnd., Adv.: nhd. vernünftig, billig, rechtmäßig, hinreichend, gehörig, ordentlich; rÐdelÆken (1), rÐdeleken, rÐdelÆke, rÐdlÆken, rÐdlichen, rÐdilken, reddelÆken, reddelken, mnd., Adv.: nhd. vernünftig, billig, rechtmäßig, hinreichend, gehörig, ordentlich; sinnelÆk, sintlÆk, mnd., Adj.: nhd. mit Verstand begabt, einsichtig, klug, vernünftig, überlegt, auf das Sinnliche gerichtet, auf das Weltliche gerichtet, sinnlich wahrnehmend, sichtbar, erinnerlich, im Gedächtnis habend; R.: vernünftig durch Anhängerschaft an den rechten Glauben: rechtklæk, mnd., Adj.: nhd. »rechtklug«, vernünftig durch Anhängerschaft an den rechten Glauben</w:t>
      </w:r>
    </w:p>
    <w:p>
      <w:pPr>
        <w:pStyle w:val="Normal"/>
        <w:rPr/>
      </w:pPr>
      <w:r>
        <w:rPr>
          <w:rStyle w:val="Wrterbuchkopfzeile"/>
        </w:rPr>
        <w:t>vernünftig</w:t>
      </w:r>
      <w:r>
        <w:rPr>
          <w:rStyle w:val="WrterbuchStandard"/>
          <w:b/>
        </w:rPr>
        <w:t xml:space="preserve"> sein (V.): vornüftigen</w:t>
      </w:r>
      <w:r>
        <w:rPr>
          <w:rStyle w:val="WrterbuchStandard"/>
        </w:rPr>
        <w:t>, mnd., sw. V.: nhd. vernünftig überlegen (V.), vernünftig sein (V.)</w:t>
      </w:r>
    </w:p>
    <w:p>
      <w:pPr>
        <w:pStyle w:val="Normal"/>
        <w:rPr/>
      </w:pPr>
      <w:r>
        <w:rPr>
          <w:rStyle w:val="Wrterbuchkopfzeile"/>
        </w:rPr>
        <w:t>vernünftig:</w:t>
      </w:r>
      <w:r>
        <w:rPr>
          <w:rStyle w:val="WrterbuchStandard"/>
          <w:b/>
        </w:rPr>
        <w:t xml:space="preserve"> ahd. *firnumftlÆh?; redihaft* (1) 2; redihafti* 16; redihaftlÆh* 1; redihaftlÆhho 3; redihafto 5; redilÆh* 3; redilÆhho* 1; rehtwÆslÆh* 1; sinnÆg 10; *wizzi (2)?; wizzÆg* 18; R.: vernünftige Regelung: ahd. redina 65</w:t>
      </w:r>
      <w:r>
        <w:rPr>
          <w:rStyle w:val="WrterbuchStandard"/>
        </w:rPr>
        <w:t>, vernünftig: ahd. *firnumftlÆh?; redihaft* (1) 2; redihafti* 16; redihaftlÆh* 1; redihaftlÆhho 3; redihafto 5; redilÆh* 3; redilÆhho* 1; rehtwÆslÆh* 1; sinnÆg 10; *wizzi (2)?; wizzÆg* 18; R.: vernünftige Regelung: ahd. redina 65</w:t>
      </w:r>
    </w:p>
    <w:p>
      <w:pPr>
        <w:pStyle w:val="Normal"/>
        <w:rPr>
          <w:rStyle w:val="WrterbuchStandard"/>
        </w:rPr>
      </w:pPr>
      <w:r>
        <w:rPr>
          <w:rStyle w:val="Wrterbuchkopfzeile"/>
        </w:rPr>
        <w:t>vernünftig:</w:t>
      </w:r>
      <w:r>
        <w:rPr>
          <w:rStyle w:val="WrterbuchStandard"/>
          <w:b/>
        </w:rPr>
        <w:t xml:space="preserve"> klæk</w:t>
      </w:r>
      <w:r>
        <w:rPr>
          <w:rStyle w:val="WrterbuchStandard"/>
        </w:rPr>
        <w:t>, kloek, kloyk, klðk, klauk, mnd.,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klÆk, kloecklÆk, kloicklÆk, mnd., Adj.: nhd. klug, verständig, v</w:t>
      </w:r>
      <w:r>
        <w:rPr>
          <w:rStyle w:val="WrterbuchStandard"/>
        </w:rPr>
        <w:t>ernünfti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mnd., Adv.: nhd. klug, klüglich, schlau, listig, verständig, vernünftig, vorsichtig</w:t>
      </w:r>
    </w:p>
    <w:p>
      <w:pPr>
        <w:pStyle w:val="Normal"/>
        <w:rPr/>
      </w:pPr>
      <w:r>
        <w:rPr>
          <w:rStyle w:val="Wrterbuchkopfzeile"/>
        </w:rPr>
        <w:t>vernünftig:</w:t>
      </w:r>
      <w:r>
        <w:rPr>
          <w:rStyle w:val="WrterbuchStandard"/>
          <w:b/>
        </w:rPr>
        <w:t xml:space="preserve"> got. andaþahts 6</w:t>
      </w:r>
      <w:r>
        <w:rPr>
          <w:rStyle w:val="WrterbuchStandard"/>
        </w:rPr>
        <w:t>, *gafraþjis, waðrdahs* 1</w:t>
      </w:r>
    </w:p>
    <w:p>
      <w:pPr>
        <w:pStyle w:val="Normal"/>
        <w:rPr/>
      </w:pPr>
      <w:r>
        <w:rPr>
          <w:rStyle w:val="Wrterbuchkopfzeile"/>
        </w:rPr>
        <w:t>vernünftig:</w:t>
      </w:r>
      <w:r>
        <w:rPr>
          <w:rStyle w:val="WrterbuchStandard"/>
          <w:b/>
        </w:rPr>
        <w:t xml:space="preserve"> ae. gescéad (2); gescéadlic; gescéadlice; gescéadwÆs; gescéadwÆse; gescéadwÆslÆce; gewittig; rihtwÆslÆce; scéadwÆs; scéadwÆse</w:t>
      </w:r>
      <w:r>
        <w:rPr>
          <w:rStyle w:val="WrterbuchStandard"/>
        </w:rPr>
        <w:t>, vernünftig: ae. gescéad (2); gescéadlic; gescéadlice; gescéadwÆs; gescéadwÆse; gescéadwÆslÆce; gewittig; rihtwÆslÆce; scéadwÆs; scéadwÆse</w:t>
      </w:r>
    </w:p>
    <w:p>
      <w:pPr>
        <w:pStyle w:val="Normal"/>
        <w:rPr/>
      </w:pPr>
      <w:r>
        <w:rPr>
          <w:rStyle w:val="Wrterbuchkopfzeile"/>
        </w:rPr>
        <w:t>vernünftig:</w:t>
      </w:r>
      <w:r>
        <w:rPr>
          <w:rStyle w:val="WrterbuchStandard"/>
          <w:b/>
        </w:rPr>
        <w:t xml:space="preserve"> vornuft (2)</w:t>
      </w:r>
      <w:r>
        <w:rPr>
          <w:rStyle w:val="WrterbuchStandard"/>
        </w:rPr>
        <w:t>, vornumst, mnd., Adj.: nhd. vernünftig, verständig, erfahren (Adj.); vornüftich,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 vornünftichlÆk*** (1), mnd., Adj.: nhd. vernünftig, verständig; vornünftichlÆk (2), mnd., Adv.: nhd. vernünftig, verständig; vorstõnde, mnd., (Part. Präs.=)Adj.: nhd. verständig, vernünftig; vorstandel, vorstendel, mnd., Adj.: nhd. verständig, vernünftig, besonnen, einsichtig; vorstandelÆk***, mnd., Adj.: nhd. verständlich, vernehmbar, begreifbar, klar, übersichtlich, verständig, vernünftig, mit Vernunft begabt, mit Weisheit begabt, mündig; vorstõnt, mnd., (Part. Präs.=)Adj.: nhd. verständig, vernünftig; vorstendelÆk, mnd., Adj.: nhd. verständlich, vernehmbar, begreifbar, klar, übersichtlich, verständig, vernünftig, mit Vernunft begabt, mit Weisheit begabt, mündig; vorstendich (1), vorstendich, vorstandich, mnd., Adj.: nhd. verständig, vernünftig, einsichtig, besonnen (Adj.), klug, geistig reif, geschickt, kundig, sachverständig, rechtsverständig; vorstendich*** (2), vorstandich, mnd., Adv.: nhd. verständig, vernünftig, einsichtig, besonnen (Adj.), klug, geistig reif, geschickt, kundig, sachverständig, rechtsverständig; vorstentlÆk, vorstentlik, vorstantlÆk, mnd., Adj.: nhd. verständlich, vernehmbar, begreifbar, klar, übersichtlich, fasslich, deutlich, verständig, vernünftig, mit Vernunft begabt, mit Weisheit begabt, mündig; vorsunnen, mnd., (Part. Prät.=)Adj.: nhd. besonnen (Adj.), verständig, bei Sinnen seiend, vernünftig, klug, überlegt, wohlbedacht</w:t>
      </w:r>
    </w:p>
    <w:p>
      <w:pPr>
        <w:pStyle w:val="Normal"/>
        <w:rPr/>
      </w:pPr>
      <w:r>
        <w:rPr>
          <w:rStyle w:val="Wrterbuchkopfzeile"/>
        </w:rPr>
        <w:t>vernünftig:</w:t>
      </w:r>
      <w:r>
        <w:rPr>
          <w:rStyle w:val="WrterbuchStandard"/>
          <w:b/>
        </w:rPr>
        <w:t xml:space="preserve"> mündich</w:t>
      </w:r>
      <w:r>
        <w:rPr>
          <w:rStyle w:val="WrterbuchStandard"/>
        </w:rPr>
        <w:t>, mundich, mnd., Adj.: nhd. mündig, seiner Sinne mächtig, verständig, vernünftig, vernunftbegabt, volljährig, bevollmächtigt</w:t>
      </w:r>
    </w:p>
    <w:p>
      <w:pPr>
        <w:pStyle w:val="Normal"/>
        <w:rPr/>
      </w:pPr>
      <w:r>
        <w:rPr>
          <w:rStyle w:val="Wrterbuchkopfzeile"/>
        </w:rPr>
        <w:t>vernünftig«:</w:t>
      </w:r>
      <w:r>
        <w:rPr>
          <w:rStyle w:val="WrterbuchStandard"/>
          <w:b/>
        </w:rPr>
        <w:t xml:space="preserve"> ahd. firnumftÆg* 10</w:t>
      </w:r>
      <w:r>
        <w:rPr>
          <w:rStyle w:val="WrterbuchStandard"/>
        </w:rPr>
        <w:t>, vernünftig«: ahd. firnumftÆg* 10</w:t>
      </w:r>
    </w:p>
    <w:p>
      <w:pPr>
        <w:pStyle w:val="Normal"/>
        <w:rPr/>
      </w:pPr>
      <w:r>
        <w:rPr>
          <w:rStyle w:val="Wrterbuchkopfzeile"/>
        </w:rPr>
        <w:t>vernünftigerweise:</w:t>
      </w:r>
      <w:r>
        <w:rPr>
          <w:rStyle w:val="WrterbuchStandard"/>
          <w:b/>
        </w:rPr>
        <w:t xml:space="preserve"> ahd. after redu</w:t>
      </w:r>
      <w:r>
        <w:rPr>
          <w:rStyle w:val="WrterbuchStandard"/>
        </w:rPr>
        <w:t>, vernünftigerweise: ahd. after redu</w:t>
      </w:r>
    </w:p>
    <w:p>
      <w:pPr>
        <w:pStyle w:val="Normal"/>
        <w:rPr/>
      </w:pPr>
      <w:r>
        <w:rPr>
          <w:rStyle w:val="Wrterbuchkopfzeile"/>
        </w:rPr>
        <w:t>vernünftiges</w:t>
      </w:r>
      <w:r>
        <w:rPr>
          <w:rStyle w:val="WrterbuchStandard"/>
          <w:b/>
        </w:rPr>
        <w:t xml:space="preserve"> -- vernünftiges Denken: rÐden (4)</w:t>
      </w:r>
      <w:r>
        <w:rPr>
          <w:rStyle w:val="WrterbuchStandard"/>
        </w:rPr>
        <w:t>,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vernünftiges</w:t>
      </w:r>
      <w:r>
        <w:rPr>
          <w:rStyle w:val="WrterbuchStandard"/>
          <w:b/>
        </w:rPr>
        <w:t xml:space="preserve"> -- vernünftiges Handeln: rÐden (4)</w:t>
      </w:r>
      <w:r>
        <w:rPr>
          <w:rStyle w:val="WrterbuchStandard"/>
        </w:rPr>
        <w:t>,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Vernünftigkeit:</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Vernünftigkeit:</w:t>
      </w:r>
      <w:r>
        <w:rPr>
          <w:rStyle w:val="WrterbuchStandard"/>
          <w:b/>
        </w:rPr>
        <w:t xml:space="preserve"> vornüftichhÐt*</w:t>
      </w:r>
      <w:r>
        <w:rPr>
          <w:rStyle w:val="WrterbuchStandard"/>
        </w:rPr>
        <w:t>, vornüftichÐt, vornüfticheit, vornünftichÐt, vornunptigheyt, mnd., F.: nhd. Vernünftigkeit, Verständigkeit, Vernunft, Erkenntniskraft, Verstand, Klugheit</w:t>
      </w:r>
    </w:p>
    <w:p>
      <w:pPr>
        <w:pStyle w:val="Normal"/>
        <w:rPr/>
      </w:pPr>
      <w:r>
        <w:rPr>
          <w:rStyle w:val="Wrterbuchkopfzeile"/>
        </w:rPr>
        <w:t>vernunftlos:</w:t>
      </w:r>
      <w:r>
        <w:rPr>
          <w:rStyle w:val="WrterbuchStandard"/>
          <w:b/>
        </w:rPr>
        <w:t xml:space="preserve"> ae. ungewÆteg</w:t>
      </w:r>
      <w:r>
        <w:rPr>
          <w:rStyle w:val="WrterbuchStandard"/>
        </w:rPr>
        <w:t>, vernunftlos: ae. ungewÆteg</w:t>
      </w:r>
    </w:p>
    <w:p>
      <w:pPr>
        <w:pStyle w:val="Normal"/>
        <w:rPr/>
      </w:pPr>
      <w:r>
        <w:rPr>
          <w:rStyle w:val="Wrterbuchkopfzeile"/>
        </w:rPr>
        <w:t>vernunftlos</w:t>
      </w:r>
      <w:r>
        <w:rPr>
          <w:rStyle w:val="WrterbuchStandard"/>
          <w:b/>
        </w:rPr>
        <w:t xml:space="preserve"> -- vernunftlos machen: ahd. firgnÆtan* 4</w:t>
      </w:r>
      <w:r>
        <w:rPr>
          <w:rStyle w:val="WrterbuchStandard"/>
        </w:rPr>
        <w:t>, vernunftlos -- vernunftlos machen: ahd. firgnÆtan* 4</w:t>
      </w:r>
    </w:p>
    <w:p>
      <w:pPr>
        <w:pStyle w:val="Normal"/>
        <w:rPr/>
      </w:pPr>
      <w:r>
        <w:rPr>
          <w:rStyle w:val="Wrterbuchkopfzeile"/>
        </w:rPr>
        <w:t>Vernunftmäßigkeit:</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Vernunftschluss:</w:t>
      </w:r>
      <w:r>
        <w:rPr>
          <w:rStyle w:val="WrterbuchStandard"/>
          <w:b/>
        </w:rPr>
        <w:t xml:space="preserve"> ahd. wõrsprõhha* 3; giwõrrahhunga* 1; redina 65; redinunga* 5</w:t>
      </w:r>
      <w:r>
        <w:rPr>
          <w:rStyle w:val="WrterbuchStandard"/>
        </w:rPr>
        <w:t>, Vernunftschluss: ahd. wõrsprõhha* 3; giwõrrahhunga* 1; redina 65; redinunga* 5</w:t>
      </w:r>
    </w:p>
    <w:p>
      <w:pPr>
        <w:pStyle w:val="Normal"/>
        <w:rPr/>
      </w:pPr>
      <w:r>
        <w:rPr>
          <w:rStyle w:val="Wrterbuchkopfzeile"/>
        </w:rPr>
        <w:t>veröden:</w:t>
      </w:r>
      <w:r>
        <w:rPr>
          <w:rStyle w:val="WrterbuchStandard"/>
          <w:b/>
        </w:rPr>
        <w:t xml:space="preserve"> ae. íeþan (2)</w:t>
      </w:r>
      <w:r>
        <w:rPr>
          <w:rStyle w:val="WrterbuchStandard"/>
        </w:rPr>
        <w:t>, veröden: ae. íeþan (2)</w:t>
      </w:r>
    </w:p>
    <w:p>
      <w:pPr>
        <w:pStyle w:val="Normal"/>
        <w:rPr/>
      </w:pPr>
      <w:r>
        <w:rPr>
          <w:rStyle w:val="Wrterbuchkopfzeile"/>
        </w:rPr>
        <w:t>veröden:</w:t>
      </w:r>
      <w:r>
        <w:rPr>
          <w:rStyle w:val="WrterbuchStandard"/>
          <w:b/>
        </w:rPr>
        <w:t xml:space="preserve"> ahd. iræden* 3; æden* 1</w:t>
      </w:r>
      <w:r>
        <w:rPr>
          <w:rStyle w:val="WrterbuchStandard"/>
        </w:rPr>
        <w:t>, veröden: ahd. iræden* 3; æden* 1</w:t>
      </w:r>
    </w:p>
    <w:p>
      <w:pPr>
        <w:pStyle w:val="Normal"/>
        <w:rPr/>
      </w:pPr>
      <w:r>
        <w:rPr>
          <w:rStyle w:val="Wrterbuchkopfzeile"/>
        </w:rPr>
        <w:t>veröden«:</w:t>
      </w:r>
      <w:r>
        <w:rPr>
          <w:rStyle w:val="WrterbuchStandard"/>
          <w:b/>
        </w:rPr>
        <w:t xml:space="preserve"> ahd. firæden* 2</w:t>
      </w:r>
      <w:r>
        <w:rPr>
          <w:rStyle w:val="WrterbuchStandard"/>
        </w:rPr>
        <w:t>, veröden«: ahd. firæden* 2</w:t>
      </w:r>
    </w:p>
    <w:p>
      <w:pPr>
        <w:pStyle w:val="Normal"/>
        <w:rPr/>
      </w:pPr>
      <w:r>
        <w:rPr>
          <w:rStyle w:val="Wrterbuchkopfzeile"/>
        </w:rPr>
        <w:t>Veröder:</w:t>
      </w:r>
      <w:r>
        <w:rPr>
          <w:rStyle w:val="WrterbuchStandard"/>
          <w:b/>
        </w:rPr>
        <w:t xml:space="preserve"> an. fergir</w:t>
      </w:r>
      <w:r>
        <w:rPr>
          <w:rStyle w:val="WrterbuchStandard"/>
        </w:rPr>
        <w:t>, herkir</w:t>
      </w:r>
    </w:p>
    <w:p>
      <w:pPr>
        <w:pStyle w:val="Normal"/>
        <w:rPr/>
      </w:pPr>
      <w:r>
        <w:rPr>
          <w:rStyle w:val="Wrterbuchkopfzeile"/>
        </w:rPr>
        <w:t>verödet:</w:t>
      </w:r>
      <w:r>
        <w:rPr>
          <w:rStyle w:val="WrterbuchStandard"/>
          <w:b/>
        </w:rPr>
        <w:t xml:space="preserve"> ahd. firædit</w:t>
      </w:r>
      <w:r>
        <w:rPr>
          <w:rStyle w:val="WrterbuchStandard"/>
        </w:rPr>
        <w:t>, verödet: ahd. firædit</w:t>
      </w:r>
    </w:p>
    <w:p>
      <w:pPr>
        <w:pStyle w:val="Normal"/>
        <w:rPr/>
      </w:pPr>
      <w:r>
        <w:rPr>
          <w:rStyle w:val="Wrterbuchkopfzeile"/>
        </w:rPr>
        <w:t>Verödung:</w:t>
      </w:r>
      <w:r>
        <w:rPr>
          <w:rStyle w:val="WrterbuchStandard"/>
          <w:b/>
        </w:rPr>
        <w:t xml:space="preserve"> ahd. zilæsida* 3; Ætalnissa* 2</w:t>
      </w:r>
      <w:r>
        <w:rPr>
          <w:rStyle w:val="WrterbuchStandard"/>
        </w:rPr>
        <w:t>, Verödung: ahd. zilæsida* 3; Ætalnissa* 2</w:t>
      </w:r>
    </w:p>
    <w:p>
      <w:pPr>
        <w:pStyle w:val="Normal"/>
        <w:rPr/>
      </w:pPr>
      <w:r>
        <w:rPr>
          <w:rStyle w:val="Wrterbuchkopfzeile"/>
        </w:rPr>
        <w:t>Verödung:</w:t>
      </w:r>
      <w:r>
        <w:rPr>
          <w:rStyle w:val="WrterbuchStandard"/>
          <w:b/>
        </w:rPr>
        <w:t xml:space="preserve"> an. eyŒi</w:t>
      </w:r>
      <w:r>
        <w:rPr>
          <w:rStyle w:val="WrterbuchStandard"/>
        </w:rPr>
        <w:t>, Verödung: an. eyŒi</w:t>
      </w:r>
    </w:p>
    <w:p>
      <w:pPr>
        <w:pStyle w:val="Normal"/>
        <w:rPr/>
      </w:pPr>
      <w:r>
        <w:rPr>
          <w:rStyle w:val="Wrterbuchkopfzeile"/>
        </w:rPr>
        <w:t>veröffentlichen:</w:t>
      </w:r>
      <w:r>
        <w:rPr>
          <w:rStyle w:val="WrterbuchStandard"/>
          <w:b/>
        </w:rPr>
        <w:t xml:space="preserve"> ahd. agawissæn* 1; forabimõren* 1; gilðtmõren* 1; gimõren* 29; liutbõren* 1; lðtmõren* 1; mõren 26; ðfen* 7</w:t>
      </w:r>
      <w:r>
        <w:rPr>
          <w:rStyle w:val="WrterbuchStandard"/>
        </w:rPr>
        <w:t>, veröffentlichen: ahd. agawissæn* 1; forabimõren* 1; gilðtmõren* 1; gimõren* 29; liutbõren* 1; lðtmõren* 1; mõren 26; ðfen* 7</w:t>
      </w:r>
    </w:p>
    <w:p>
      <w:pPr>
        <w:pStyle w:val="Normal"/>
        <w:rPr/>
      </w:pPr>
      <w:r>
        <w:rPr>
          <w:rStyle w:val="Wrterbuchkopfzeile"/>
        </w:rPr>
        <w:t>veröffentlichen:</w:t>
      </w:r>
      <w:r>
        <w:rPr>
          <w:rStyle w:val="WrterbuchStandard"/>
          <w:b/>
        </w:rPr>
        <w:t xml:space="preserve"> præmulgÆren</w:t>
      </w:r>
      <w:r>
        <w:rPr>
          <w:rStyle w:val="WrterbuchStandard"/>
        </w:rPr>
        <w:t>, mnd., sw. V.: nhd. »promulgieren«, bekannt machen, veröffentlichen; R.: einen Rechtsspruch veröffentlichen: prænðntiÐren, prænðncciÐren, prænðnctiÐren, prænðciÐren, prænðncÆren, mnd.,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veröffentlichen:</w:t>
      </w:r>
      <w:r>
        <w:rPr>
          <w:rStyle w:val="WrterbuchStandard"/>
          <w:b/>
        </w:rPr>
        <w:t xml:space="preserve"> vorwitlÆken (1)</w:t>
      </w:r>
      <w:r>
        <w:rPr>
          <w:rStyle w:val="WrterbuchStandard"/>
        </w:rPr>
        <w:t>, mnd., sw. V.: nhd. kund tun, mitteilen, bekanntgeben, veröffentlichen</w:t>
      </w:r>
    </w:p>
    <w:p>
      <w:pPr>
        <w:pStyle w:val="Normal"/>
        <w:rPr/>
      </w:pPr>
      <w:r>
        <w:rPr>
          <w:rStyle w:val="Wrterbuchkopfzeile"/>
        </w:rPr>
        <w:t>veröffentlicht</w:t>
      </w:r>
      <w:r>
        <w:rPr>
          <w:rStyle w:val="WrterbuchStandard"/>
          <w:b/>
        </w:rPr>
        <w:t xml:space="preserve"> -- am Morgen veröffentlichte Neuigkeiten: ae. morgenspell</w:t>
      </w:r>
      <w:r>
        <w:rPr>
          <w:rStyle w:val="WrterbuchStandard"/>
        </w:rPr>
        <w:t>, veröffentlicht -- am Morgen veröffentlichte Neuigkeiten: ae. morgenspell</w:t>
      </w:r>
    </w:p>
    <w:p>
      <w:pPr>
        <w:pStyle w:val="Normal"/>
        <w:rPr/>
      </w:pPr>
      <w:r>
        <w:rPr>
          <w:rStyle w:val="Wrterbuchkopfzeile"/>
        </w:rPr>
        <w:t>Veröffentlichung:</w:t>
      </w:r>
      <w:r>
        <w:rPr>
          <w:rStyle w:val="WrterbuchStandard"/>
          <w:b/>
        </w:rPr>
        <w:t xml:space="preserve"> pðblicõtiæn</w:t>
      </w:r>
      <w:r>
        <w:rPr>
          <w:rStyle w:val="WrterbuchStandard"/>
        </w:rPr>
        <w:t>, mnd., F.: nhd. »Publikation«, öffentliche Verlesung, Bekanntmachung, Veröffentlichung</w:t>
      </w:r>
    </w:p>
    <w:p>
      <w:pPr>
        <w:pStyle w:val="Normal"/>
        <w:rPr/>
      </w:pPr>
      <w:r>
        <w:rPr>
          <w:rStyle w:val="Wrterbuchkopfzeile"/>
        </w:rPr>
        <w:t>Veröffentlichung:</w:t>
      </w:r>
      <w:r>
        <w:rPr>
          <w:rStyle w:val="WrterbuchStandard"/>
          <w:b/>
        </w:rPr>
        <w:t xml:space="preserve"> vorwitlichÐt</w:t>
      </w:r>
      <w:r>
        <w:rPr>
          <w:rStyle w:val="WrterbuchStandard"/>
        </w:rPr>
        <w:t>, vorwitlicheit, mnd., F.: nhd. Bekanntgabe, Veröffentlichung; vorwittinge, mnd., F.: nhd. Bekanntmachung, Veröffentlichung</w:t>
      </w:r>
    </w:p>
    <w:p>
      <w:pPr>
        <w:pStyle w:val="Normal"/>
        <w:rPr/>
      </w:pPr>
      <w:r>
        <w:rPr>
          <w:rStyle w:val="Wrterbuchkopfzeile"/>
        </w:rPr>
        <w:t>Veröffentlichung:</w:t>
      </w:r>
      <w:r>
        <w:rPr>
          <w:rStyle w:val="WrterbuchStandard"/>
          <w:b/>
        </w:rPr>
        <w:t xml:space="preserve"> kündiginge</w:t>
      </w:r>
      <w:r>
        <w:rPr>
          <w:rStyle w:val="WrterbuchStandard"/>
        </w:rPr>
        <w:t>, kundiginge, kundeginge, kündinne, kündigunge, mnd., F.: nhd. »Kündigung«, Kunde? (F.), Bekanntmachung, Veröffentlichung, Verkündung, Bannverkündigung, Aufkündigung, Aufbietung; kündinge, kundinge, kundige, köndinge, mnd., F.: nhd. »Kündung«, Bekanntmachung, Veröffentlichung, Benachrichtigung, Nachricht, Mitteilung</w:t>
      </w:r>
    </w:p>
    <w:p>
      <w:pPr>
        <w:pStyle w:val="Normal"/>
        <w:rPr/>
      </w:pPr>
      <w:r>
        <w:rPr>
          <w:rStyle w:val="Wrterbuchkopfzeile"/>
        </w:rPr>
        <w:t>Veröffentlichung:</w:t>
      </w:r>
      <w:r>
        <w:rPr>
          <w:rStyle w:val="WrterbuchStandard"/>
          <w:b/>
        </w:rPr>
        <w:t xml:space="preserv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Veronika:</w:t>
      </w:r>
      <w:r>
        <w:rPr>
          <w:rStyle w:val="WrterbuchStandard"/>
          <w:b/>
        </w:rPr>
        <w:t xml:space="preserve"> verænik</w:t>
      </w:r>
      <w:r>
        <w:rPr>
          <w:rStyle w:val="WrterbuchStandard"/>
        </w:rPr>
        <w:t>, mnd., F.?: nhd. Veronika?</w:t>
      </w:r>
    </w:p>
    <w:p>
      <w:pPr>
        <w:pStyle w:val="Normal"/>
        <w:rPr/>
      </w:pPr>
      <w:r>
        <w:rPr>
          <w:rStyle w:val="Wrterbuchkopfzeile"/>
        </w:rPr>
        <w:t>verordnen:</w:t>
      </w:r>
      <w:r>
        <w:rPr>
          <w:rStyle w:val="WrterbuchStandard"/>
          <w:b/>
        </w:rPr>
        <w:t xml:space="preserve"> entrichten</w:t>
      </w:r>
      <w:r>
        <w:rPr>
          <w:rStyle w:val="WrterbuchStandard"/>
        </w:rPr>
        <w:t>, enrichten, untrichten, unrichten, mnd.,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verordnen:</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belieben, verordnen, festsetzen, anordnen, gerichtlich entscheiden; vorærden* (2), vorærdenen, mnd., sw. V.: nhd. ordnen, in Ordnung bringen, bestellen, verordnen, anordnen, festsetzen, vorschreiben, bestimmen, einsetzen, abordnen</w:t>
      </w:r>
    </w:p>
    <w:p>
      <w:pPr>
        <w:pStyle w:val="Normal"/>
        <w:rPr/>
      </w:pPr>
      <w:r>
        <w:rPr>
          <w:rStyle w:val="Wrterbuchkopfzeile"/>
        </w:rPr>
        <w:t>verordn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ordnen:</w:t>
      </w:r>
      <w:r>
        <w:rPr>
          <w:rStyle w:val="WrterbuchStandard"/>
          <w:b/>
        </w:rPr>
        <w:t xml:space="preserve"> got. garaidjan* 3</w:t>
      </w:r>
      <w:r>
        <w:rPr>
          <w:rStyle w:val="WrterbuchStandard"/>
        </w:rPr>
        <w:t>, gatewjan* 1, raidjan* (1) 2</w:t>
      </w:r>
    </w:p>
    <w:p>
      <w:pPr>
        <w:pStyle w:val="Normal"/>
        <w:rPr/>
      </w:pPr>
      <w:r>
        <w:rPr>
          <w:rStyle w:val="Wrterbuchkopfzeile"/>
        </w:rPr>
        <w:t>verordnen:</w:t>
      </w:r>
      <w:r>
        <w:rPr>
          <w:rStyle w:val="WrterbuchStandard"/>
          <w:b/>
        </w:rPr>
        <w:t xml:space="preserve"> ærdeningen</w:t>
      </w:r>
      <w:r>
        <w:rPr>
          <w:rStyle w:val="WrterbuchStandard"/>
        </w:rPr>
        <w:t>, mnd., sw. V.: nhd. verordnen, befehlen</w:t>
      </w:r>
    </w:p>
    <w:p>
      <w:pPr>
        <w:pStyle w:val="Normal"/>
        <w:rPr/>
      </w:pPr>
      <w:r>
        <w:rPr>
          <w:rStyle w:val="Wrterbuchkopfzeile"/>
        </w:rPr>
        <w:t>verordnen:</w:t>
      </w:r>
      <w:r>
        <w:rPr>
          <w:rStyle w:val="WrterbuchStandard"/>
          <w:b/>
        </w:rPr>
        <w:t xml:space="preserve"> ahd. bannire 30?; forabimeinen* 7; tuomen* 31</w:t>
      </w:r>
      <w:r>
        <w:rPr>
          <w:rStyle w:val="WrterbuchStandard"/>
        </w:rPr>
        <w:t>, verordnen: ahd. bannire 30?; forabimeinen* 7; tuomen* 31</w:t>
      </w:r>
    </w:p>
    <w:p>
      <w:pPr>
        <w:pStyle w:val="Normal"/>
        <w:rPr/>
      </w:pPr>
      <w:r>
        <w:rPr>
          <w:rStyle w:val="Wrterbuchkopfzeile"/>
        </w:rPr>
        <w:t>verordnet:</w:t>
      </w:r>
      <w:r>
        <w:rPr>
          <w:rStyle w:val="WrterbuchStandard"/>
          <w:b/>
        </w:rPr>
        <w:t xml:space="preserve"> vorærdenet</w:t>
      </w:r>
      <w:r>
        <w:rPr>
          <w:rStyle w:val="WrterbuchStandard"/>
        </w:rPr>
        <w:t>, mnd., (Part. Prät.=)Adj.: nhd. geordnet, verordnet</w:t>
      </w:r>
    </w:p>
    <w:p>
      <w:pPr>
        <w:pStyle w:val="Normal"/>
        <w:rPr/>
      </w:pPr>
      <w:r>
        <w:rPr>
          <w:rStyle w:val="Wrterbuchkopfzeile"/>
        </w:rPr>
        <w:t>Verordneten</w:t>
      </w:r>
      <w:r>
        <w:rPr>
          <w:rStyle w:val="WrterbuchStandard"/>
          <w:b/>
        </w:rPr>
        <w:t xml:space="preserve"> -- Versammlung der Verordneten oder Amtsgeschworen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ordneter</w:t>
      </w:r>
      <w:r>
        <w:rPr>
          <w:rStyle w:val="WrterbuchStandard"/>
          <w:b/>
        </w:rPr>
        <w:t xml:space="preserve"> -- verordneter Vorsteher eines Hospitals oder Armenhauses: bevÐlhebbÏre*</w:t>
      </w:r>
      <w:r>
        <w:rPr>
          <w:rStyle w:val="WrterbuchStandard"/>
        </w:rPr>
        <w:t>, bevÐlhebber, bevelhebber, bevÐlehebber, bevÐlichhebber, mnd., M.: nhd. »Befehlhaber«, Befehlshaber, Bevollmächtigter, Beauftragter, Geschäftsführer, Auftraggeber, Vorgesetzter, Befehlender, verordneter Vorsteher eines Hospitals oder Armenhauses</w:t>
      </w:r>
    </w:p>
    <w:p>
      <w:pPr>
        <w:pStyle w:val="Normal"/>
        <w:rPr/>
      </w:pPr>
      <w:r>
        <w:rPr>
          <w:rStyle w:val="Wrterbuchkopfzeile"/>
        </w:rPr>
        <w:t>verordneter</w:t>
      </w:r>
      <w:r>
        <w:rPr>
          <w:rStyle w:val="WrterbuchStandard"/>
          <w:b/>
        </w:rPr>
        <w:t xml:space="preserve"> -- verordneter Vorsteher eines Hospitals oder eines Armenhauses: bevÐleshebbÏre*</w:t>
      </w:r>
      <w:r>
        <w:rPr>
          <w:rStyle w:val="WrterbuchStandard"/>
        </w:rPr>
        <w:t>, bevÐlshebber, mnd., M.: nhd. »Befehlshaber«, Bevollmächtigter, Beauftragter, Auftraggeber, Vorgesetzter, Befehlender, verordneter Vorsteher eines Hospitals oder eines Armenhauses</w:t>
      </w:r>
    </w:p>
    <w:p>
      <w:pPr>
        <w:pStyle w:val="Normal"/>
        <w:rPr/>
      </w:pPr>
      <w:r>
        <w:rPr>
          <w:rStyle w:val="Wrterbuchkopfzeile"/>
        </w:rPr>
        <w:t>Verordneter:</w:t>
      </w:r>
      <w:r>
        <w:rPr>
          <w:rStyle w:val="WrterbuchStandard"/>
          <w:b/>
        </w:rPr>
        <w:t xml:space="preserve"> vorærdenete</w:t>
      </w:r>
      <w:r>
        <w:rPr>
          <w:rStyle w:val="WrterbuchStandard"/>
        </w:rPr>
        <w:t>, mnd., M.: nhd. Verordneter, Abgeordneter</w:t>
      </w:r>
    </w:p>
    <w:p>
      <w:pPr>
        <w:pStyle w:val="Normal"/>
        <w:rPr/>
      </w:pPr>
      <w:r>
        <w:rPr>
          <w:rStyle w:val="Wrterbuchkopfzeile"/>
        </w:rPr>
        <w:t>Verordnung:</w:t>
      </w:r>
      <w:r>
        <w:rPr>
          <w:rStyle w:val="WrterbuchStandard"/>
          <w:b/>
        </w:rPr>
        <w:t xml:space="preserve"> ahd. bannum* 1?; bannus 240?; bimeinida 13; giban* 2; gimeinidÆ 1?; gisaznussida* 1; gisezzida 47; gisezzidÆ 1?</w:t>
      </w:r>
      <w:r>
        <w:rPr>
          <w:rStyle w:val="WrterbuchStandard"/>
        </w:rPr>
        <w:t>, Verordnung: ahd. bannum* 1?; bannus 240?; bimeinida 13; giban* 2; gimeinidÆ 1?; gisaznussida* 1; gisezzida 47; gisezzidÆ 1?</w:t>
      </w:r>
    </w:p>
    <w:p>
      <w:pPr>
        <w:pStyle w:val="Normal"/>
        <w:rPr/>
      </w:pPr>
      <w:r>
        <w:rPr>
          <w:rStyle w:val="Wrterbuchkopfzeile"/>
        </w:rPr>
        <w:t>Verordnung:</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statðt, statðte, mnd., N., F.: nhd. »Statut«, Verordnung, Satzung; R.: Erlass bzw. Verordnung des Stallers: stallÏresbrÐf*, stallersbrÐf, mnd., F.: nhd. »Stallersbrief«, Erlass bzw. Verordnung des Stallers; R.: rechtliche Verordnung: rechtbæte, mnd., F.: nhd. rechtliche Verordnung; R.: städtische Verordnung: statgesette, mnd., N.: nhd. »Stadtgesetz«, städtische Verordnung</w:t>
      </w:r>
    </w:p>
    <w:p>
      <w:pPr>
        <w:pStyle w:val="Normal"/>
        <w:rPr/>
      </w:pPr>
      <w:r>
        <w:rPr>
          <w:rStyle w:val="Wrterbuchkopfzeile"/>
        </w:rPr>
        <w:t>Verordnung:</w:t>
      </w:r>
      <w:r>
        <w:rPr>
          <w:rStyle w:val="WrterbuchStandard"/>
          <w:b/>
        </w:rPr>
        <w:t xml:space="preserve">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ærdinÐringe, ordenÐringe, ærdenÆringe, mnd., F.: nhd. Ordinierung, Ordnung, Anordnung, Verordnung, Verfügung, Stellung, Anordnung, Vorschrift, Einsetzung, durch Gesetze bzw. Vorschriften geregelte Einrichtung, Natur, Wesen, Kampfordnung, Reihenfolge; ærdinge, ærdunge, mnd., F.: nhd. Ordnung, Anordnung, Verordnung, Verfügung, Gesetzesordnung, Ordnungstext, Regeltext, Art; R.: Bestandteil einer Verordnung: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 einzelne Bestimmung einer Verordnung: parcÐl, mnd.?, N.: nhd. Stück, Artikel, Gegenstand, Teil von Waren, einzelne Bestimmung einer Verordnung; R.: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rPr>
        <w:t>ȫ</w:t>
      </w:r>
      <w:r>
        <w:rPr>
          <w:rStyle w:val="WrterbuchStandard"/>
          <w:rFonts w:cs="Times German"/>
        </w:rPr>
        <w:t>te (</w:t>
      </w:r>
      <w:r>
        <w:rPr>
          <w:rStyle w:val="WrterbuchStandard"/>
        </w:rPr>
        <w:t>1),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w:t>
      </w:r>
      <w:r>
        <w:rPr>
          <w:rStyle w:val="WrterbuchStandard"/>
        </w:rPr>
        <w:t>n zu Falsterbo zur Beschwörung des Marktfriedens und der vom dänischen König für die schonische Fischerei gegebenen Verordnung; R.: obrigkeitliche Verordnung oder Bestimmung über die Stellung von Pferden zu Kriegszwecken: pÐrdeærdinancie, mnd., F.: nhd. »Pferdeordnung«, obrigkeitliche Verordnung oder Bestimmung über die Stellung von Pferden zu Kriegszwecken; R.: Verordnung für die städtischen Wasserleitungen: pÆpenærdeninge*, pÆpenærdenunge, mnd., F.: nhd. Verordnung für die städtischen Wasserleitungen; R.: vom Papst oder von der römischen Reichskurie erlassen Verordnung oder Anweisung: põwesesbrÐf, N.: nhd. »Papstesbrief«, vom Papst oder von der römischen Reichskurie erlassen Verordnung oder Anweisung</w:t>
      </w:r>
    </w:p>
    <w:p>
      <w:pPr>
        <w:pStyle w:val="Normal"/>
        <w:rPr/>
      </w:pPr>
      <w:r>
        <w:rPr>
          <w:rStyle w:val="Wrterbuchkopfzeile"/>
        </w:rPr>
        <w:t>Verordnung:</w:t>
      </w:r>
      <w:r>
        <w:rPr>
          <w:rStyle w:val="WrterbuchStandard"/>
          <w:b/>
        </w:rPr>
        <w:t xml:space="preserve"> vorærdeninge</w:t>
      </w:r>
      <w:r>
        <w:rPr>
          <w:rStyle w:val="WrterbuchStandard"/>
        </w:rPr>
        <w:t>, mnd., F.: nhd. Anordnung, Verordnung, Befehl</w:t>
      </w:r>
    </w:p>
    <w:p>
      <w:pPr>
        <w:pStyle w:val="Normal"/>
        <w:rPr/>
      </w:pPr>
      <w:r>
        <w:rPr>
          <w:rStyle w:val="Wrterbuchkopfzeile"/>
        </w:rPr>
        <w:t>Verordnung:</w:t>
      </w:r>
      <w:r>
        <w:rPr>
          <w:rStyle w:val="WrterbuchStandard"/>
          <w:b/>
        </w:rPr>
        <w:t xml:space="preserve"> got. gagrefts 3</w:t>
      </w:r>
      <w:r>
        <w:rPr>
          <w:rStyle w:val="WrterbuchStandard"/>
        </w:rPr>
        <w:t>, *grefts</w:t>
      </w:r>
    </w:p>
    <w:p>
      <w:pPr>
        <w:pStyle w:val="Normal"/>
        <w:rPr/>
      </w:pPr>
      <w:r>
        <w:rPr>
          <w:rStyle w:val="Wrterbuchkopfzeile"/>
        </w:rPr>
        <w:t>Verordnung:</w:t>
      </w:r>
      <w:r>
        <w:rPr>
          <w:rStyle w:val="WrterbuchStandard"/>
          <w:b/>
        </w:rPr>
        <w:t xml:space="preserve"> gebot</w:t>
      </w:r>
      <w:r>
        <w:rPr>
          <w:rStyle w:val="WrterbuchStandard"/>
        </w:rPr>
        <w:t>, gebod, mnd., N.: nhd. Gebot, Befehl, gerichtliche Vorladung, gebotene Zusammenkunft, Versammlung, Verbot, Verordnung, Aufgebot, Herrschaft, Gewalt, Beschlagnahme, auferlegte Leistung, Angebot, Erbieten, Kaufangebot;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w:t>
      </w:r>
      <w:r>
        <w:rPr>
          <w:rStyle w:val="WrterbuchStandard"/>
        </w:rPr>
        <w:t>öhr, chor, choer, kür, küre, kuhr, kære, kðr, kðre, M., F.: nhd. Kür, Wahl, 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R.: Punkt des Inhalts einer Verordnung: inhældinge, innehældinge, inholdinge, inhaldinge, innehaldinge, mnd., F.: nhd. »Einhaltung«, Inhalt, Vorbehalt, Einbehalt, Inhaltsverzeichnis, Artikel, Punkt des Inhalts einer Verordnung, Klausel, pünktliches Erscheinen vor Gericht; R.: Verordnung über den Getreidehandel: kærnærdeninge, mnd., F.: nhd. »Kornordnung«, Verordnung über den Getreidehandel</w:t>
      </w:r>
    </w:p>
    <w:p>
      <w:pPr>
        <w:pStyle w:val="Normal"/>
        <w:rPr/>
      </w:pPr>
      <w:r>
        <w:rPr>
          <w:rStyle w:val="Wrterbuchkopfzeile"/>
        </w:rPr>
        <w:t>Verordnung:</w:t>
      </w:r>
      <w:r>
        <w:rPr>
          <w:rStyle w:val="WrterbuchStandard"/>
          <w:b/>
        </w:rPr>
        <w:t xml:space="preserve"> artÆkel</w:t>
      </w:r>
      <w:r>
        <w:rPr>
          <w:rStyle w:val="WrterbuchStandard"/>
        </w:rPr>
        <w:t>, articul, mnd., M., N.: nhd. Artikel, Absatz, Punkt, Paragraph, Abschnitt, Kapitel einer Schrift, Kapitel eines Vertrags, Kapitel eines Protokolls, Klagepunkt, Bestimmung, Verordnung, Zeitpunkt, Augenblick; besõte (2), mnd., F.: nhd. Vereinbarung, Festsetzung, Verordnung; bot (1), bæt, mnd., N.: nhd. Gebot, Befehl, gerichtliche Vorladung, gebotene Zusammenkunft, Versammlung, Verbot, Verordnung, Aufgebot, Herrschaft, Gewalt, Beschlagnahme, auferlegte Leistung, Angebot, Erbieten, Kaufangebot; ettinc,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ordnung:</w:t>
      </w:r>
      <w:r>
        <w:rPr>
          <w:rStyle w:val="WrterbuchStandard"/>
          <w:b/>
        </w:rPr>
        <w:t xml:space="preserve"> as. gis’titha 2</w:t>
      </w:r>
      <w:r>
        <w:rPr>
          <w:rStyle w:val="WrterbuchStandard"/>
        </w:rPr>
        <w:t>, Verordnung: as. gis’titha 2</w:t>
      </w:r>
    </w:p>
    <w:p>
      <w:pPr>
        <w:pStyle w:val="Normal"/>
        <w:rPr/>
      </w:pPr>
      <w:r>
        <w:rPr>
          <w:rStyle w:val="Wrterbuchkopfzeile"/>
        </w:rPr>
        <w:t>Verordnungen</w:t>
      </w:r>
      <w:r>
        <w:rPr>
          <w:rStyle w:val="WrterbuchStandard"/>
          <w:b/>
        </w:rPr>
        <w:t xml:space="preserve"> -- Verkündung der Bursprake bzw. der Statuten und Verordnungen: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ordnungen</w:t>
      </w:r>
      <w:r>
        <w:rPr>
          <w:rStyle w:val="WrterbuchStandard"/>
          <w:b/>
        </w:rPr>
        <w:t xml:space="preserve"> -- Verkündigung der städtischen Verordnungen und Verteidigungen u. s. w.: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Verordnungen</w:t>
      </w:r>
      <w:r>
        <w:rPr>
          <w:rStyle w:val="WrterbuchStandard"/>
          <w:b/>
        </w:rPr>
        <w:t xml:space="preserve"> -- Aufseher über Beobachtung polizeilicher Verordnungen und über die Güte von Waren: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Verordnungen</w:t>
      </w:r>
      <w:r>
        <w:rPr>
          <w:rStyle w:val="WrterbuchStandard"/>
          <w:b/>
        </w:rPr>
        <w:t xml:space="preserve"> -- Verkündung der städtischen Verordnung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ordnungen</w:t>
      </w:r>
      <w:r>
        <w:rPr>
          <w:rStyle w:val="WrterbuchStandard"/>
          <w:b/>
        </w:rPr>
        <w:t xml:space="preserve"> -- Gesamtheit der städtischen Verordnungen: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Bauerwillkür, Bürgerwillkür, Bauerstatut, Bürgerstatut, Bürgerbeschluss, Gesamtheit der städtischen Verordnungen, Bürgerpflicht</w:t>
      </w:r>
    </w:p>
    <w:p>
      <w:pPr>
        <w:pStyle w:val="Normal"/>
        <w:rPr/>
      </w:pPr>
      <w:r>
        <w:rPr>
          <w:rStyle w:val="Wrterbuchkopfzeile"/>
        </w:rPr>
        <w:t>Verordnungen</w:t>
      </w:r>
      <w:r>
        <w:rPr>
          <w:rStyle w:val="WrterbuchStandard"/>
          <w:b/>
        </w:rPr>
        <w:t xml:space="preserve"> -- Verzeichnis öffentlich verkündeter Verordnungen: kündigebæk</w:t>
      </w:r>
      <w:r>
        <w:rPr>
          <w:rStyle w:val="WrterbuchStandard"/>
        </w:rPr>
        <w:t>, mnd., N.: nhd. Verzeichnis öffentlich verkündeter Verordnungen</w:t>
      </w:r>
    </w:p>
    <w:p>
      <w:pPr>
        <w:pStyle w:val="Normal"/>
        <w:rPr>
          <w:rStyle w:val="WrterbuchStandard"/>
        </w:rPr>
      </w:pPr>
      <w:r>
        <w:rPr>
          <w:rStyle w:val="Wrterbuchkopfzeile"/>
        </w:rPr>
        <w:t>Verordnungen</w:t>
      </w:r>
      <w:r>
        <w:rPr>
          <w:rStyle w:val="WrterbuchStandard"/>
          <w:b/>
        </w:rPr>
        <w:t xml:space="preserve"> -- über die Verhandlungen in Falsterbo und die Verordnungen zum Handel geführtes Protokollbuch: m</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mnd., N.: nhd. über die Verhandlungen in Falsterbo und die Verordnungen zum Handel geführtes Protokollbuch</w:t>
      </w:r>
    </w:p>
    <w:p>
      <w:pPr>
        <w:pStyle w:val="Normal"/>
        <w:rPr/>
      </w:pPr>
      <w:r>
        <w:rPr>
          <w:rStyle w:val="Wrterbuchkopfzeile"/>
        </w:rPr>
        <w:t>Verordung:</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Verordung</w:t>
      </w:r>
      <w:r>
        <w:rPr>
          <w:rStyle w:val="WrterbuchStandard"/>
          <w:b/>
        </w:rPr>
        <w:t xml:space="preserve"> -- Bestandteil einer Verordung bzw. eines Vertrages: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verpachten:</w:t>
      </w:r>
      <w:r>
        <w:rPr>
          <w:rStyle w:val="WrterbuchStandard"/>
          <w:b/>
        </w:rPr>
        <w:t xml:space="preserve"> afries. forpachtia 1</w:t>
      </w:r>
      <w:r>
        <w:rPr>
          <w:rStyle w:val="WrterbuchStandard"/>
        </w:rPr>
        <w:t>, verpachten: afries. forpachtia 1</w:t>
      </w:r>
    </w:p>
    <w:p>
      <w:pPr>
        <w:pStyle w:val="Normal"/>
        <w:rPr/>
      </w:pPr>
      <w:r>
        <w:rPr>
          <w:rStyle w:val="Wrterbuchkopfzeile"/>
        </w:rPr>
        <w:t>verpachten:</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vordæn, verdðn, mnd., unreg. V.: nhd. vertun, wegtun, wegwerfen, weggeben, ausgeben, verbrauchen, verzehren, verteilen, aufbrauchen, verbringen, verschwenden, austun, vermieten, verpachten, wegbegeben, forttun, entfernen, sich verheuern; vorh</w:t>
      </w:r>
      <w:r>
        <w:rPr>
          <w:rStyle w:val="WrterbuchStandard"/>
          <w:rFonts w:cs="Times New Roman"/>
        </w:rPr>
        <w:t>ǖ</w:t>
      </w:r>
      <w:r>
        <w:rPr>
          <w:rStyle w:val="WrterbuchStandard"/>
          <w:rFonts w:cs="Times German"/>
        </w:rPr>
        <w:t>ren, vorhuren, mnd., sw. V.: nhd. vermieten, verpachten, al</w:t>
      </w:r>
      <w:r>
        <w:rPr>
          <w:rStyle w:val="WrterbuchStandard"/>
        </w:rPr>
        <w:t>s Mieter annehmen, verdingen, anheuern; vorlÐhenen*, vorlÐnen, vorlehnen, vorlÐenen, vorlÐinen, vorleinen, vorlienen, mnd., sw. V.: nhd. leihen, verleihen, ausleihen, belehnen, zu Lehen geben, in Nutzung geben, verpachten, mit einer Amtsgerechtigkeit belehnen, zugestehen, zubilligen, zuteil werden lassen, gewähren, schenken; vormÐden (1), vormeiden, vormÆden, mnd., sw. V.: nhd. mieten, vermieten, verpachten, gegen Bezahlung herleihen, verdingen, gegen Geld zu Kriegsdiensten verpflichten; vorpachten, vorpechten, mnd., sw. V.: nhd. in Pacht erwerben, abpachten, verpachten, in Pacht geben, Pacht bezahlen für; værth</w:t>
      </w:r>
      <w:r>
        <w:rPr>
          <w:rStyle w:val="WrterbuchStandard"/>
          <w:rFonts w:cs="Times New Roman"/>
        </w:rPr>
        <w:t>ǖ</w:t>
      </w:r>
      <w:r>
        <w:rPr>
          <w:rStyle w:val="WrterbuchStandard"/>
          <w:rFonts w:cs="Times German"/>
        </w:rPr>
        <w:t>ren, mnd., sw. V.: nhd. verpachten, weiterverpachten; R.: auf Lebenszeit oder in Erbpacht verpachten: vorvÁsten, mnd., sw. V.: nhd. auf Lebenszeit o</w:t>
      </w:r>
      <w:r>
        <w:rPr>
          <w:rStyle w:val="WrterbuchStandard"/>
        </w:rPr>
        <w:t>der in Erbpacht verpachten</w:t>
      </w:r>
    </w:p>
    <w:p>
      <w:pPr>
        <w:pStyle w:val="Normal"/>
        <w:rPr/>
      </w:pPr>
      <w:r>
        <w:rPr>
          <w:rStyle w:val="Wrterbuchkopfzeile"/>
        </w:rPr>
        <w:t>verpachten:</w:t>
      </w:r>
      <w:r>
        <w:rPr>
          <w:rStyle w:val="WrterbuchStandard"/>
          <w:b/>
        </w:rPr>
        <w:t xml:space="preserve">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verpachten:</w:t>
      </w:r>
      <w:r>
        <w:rPr>
          <w:rStyle w:val="WrterbuchStandard"/>
          <w:b/>
        </w:rPr>
        <w:t xml:space="preserve"> ahd. firmieten* 74</w:t>
      </w:r>
      <w:r>
        <w:rPr>
          <w:rStyle w:val="WrterbuchStandard"/>
        </w:rPr>
        <w:t>, verpachten: ahd. firmieten* 74</w:t>
      </w:r>
    </w:p>
    <w:p>
      <w:pPr>
        <w:pStyle w:val="Normal"/>
        <w:rPr/>
      </w:pPr>
      <w:r>
        <w:rPr>
          <w:rStyle w:val="Wrterbuchkopfzeile"/>
        </w:rPr>
        <w:t>verpachten:</w:t>
      </w:r>
      <w:r>
        <w:rPr>
          <w:rStyle w:val="WrterbuchStandard"/>
          <w:b/>
        </w:rPr>
        <w:t xml:space="preserve"> an. byggja (1)</w:t>
      </w:r>
      <w:r>
        <w:rPr>
          <w:rStyle w:val="WrterbuchStandard"/>
        </w:rPr>
        <w:t>, bãla; R.: Land verpachten: an. bæla (4)</w:t>
      </w:r>
    </w:p>
    <w:p>
      <w:pPr>
        <w:pStyle w:val="Normal"/>
        <w:rPr/>
      </w:pPr>
      <w:r>
        <w:rPr>
          <w:rStyle w:val="Wrterbuchkopfzeile"/>
        </w:rPr>
        <w:t>verpachten:</w:t>
      </w:r>
      <w:r>
        <w:rPr>
          <w:rStyle w:val="WrterbuchStandard"/>
          <w:b/>
        </w:rPr>
        <w:t xml:space="preserve"> got. anafilhan 21</w:t>
      </w:r>
      <w:r>
        <w:rPr>
          <w:rStyle w:val="WrterbuchStandard"/>
        </w:rPr>
        <w:t>, verpachten: got. anafilhan 21</w:t>
      </w:r>
    </w:p>
    <w:p>
      <w:pPr>
        <w:pStyle w:val="Normal"/>
        <w:rPr/>
      </w:pPr>
      <w:r>
        <w:rPr>
          <w:rStyle w:val="Wrterbuchkopfzeile"/>
        </w:rPr>
        <w:t>verpachten:</w:t>
      </w:r>
      <w:r>
        <w:rPr>
          <w:rStyle w:val="WrterbuchStandard"/>
          <w:b/>
        </w:rPr>
        <w:t xml:space="preserve"> as. bistadæn* 1</w:t>
      </w:r>
      <w:r>
        <w:rPr>
          <w:rStyle w:val="WrterbuchStandard"/>
        </w:rPr>
        <w:t>, verpachten: as. bistadæn* 1</w:t>
      </w:r>
    </w:p>
    <w:p>
      <w:pPr>
        <w:pStyle w:val="Normal"/>
        <w:rPr/>
      </w:pPr>
      <w:r>
        <w:rPr>
          <w:rStyle w:val="Wrterbuchkopfzeile"/>
        </w:rPr>
        <w:t>verpachten:</w:t>
      </w:r>
      <w:r>
        <w:rPr>
          <w:rStyle w:val="WrterbuchStandard"/>
          <w:b/>
        </w:rPr>
        <w:t xml:space="preserve">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Verpachter:</w:t>
      </w:r>
      <w:r>
        <w:rPr>
          <w:rStyle w:val="WrterbuchStandard"/>
          <w:b/>
        </w:rPr>
        <w:t xml:space="preserve"> vormÐdÏre*</w:t>
      </w:r>
      <w:r>
        <w:rPr>
          <w:rStyle w:val="WrterbuchStandard"/>
        </w:rPr>
        <w:t>, vormÐder, mnd., M.: nhd. Verpachter, Vermieter</w:t>
      </w:r>
    </w:p>
    <w:p>
      <w:pPr>
        <w:pStyle w:val="Normal"/>
        <w:rPr/>
      </w:pPr>
      <w:r>
        <w:rPr>
          <w:rStyle w:val="Wrterbuchkopfzeile"/>
        </w:rPr>
        <w:t>Verpächter</w:t>
      </w:r>
      <w:r>
        <w:rPr>
          <w:rStyle w:val="WrterbuchStandard"/>
          <w:b/>
        </w:rPr>
        <w:t xml:space="preserve"> -- Verpächter eines Grundstücks: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Verpächter:</w:t>
      </w:r>
      <w:r>
        <w:rPr>
          <w:rStyle w:val="WrterbuchStandard"/>
          <w:b/>
        </w:rPr>
        <w:t xml:space="preserve"> tinshÐre</w:t>
      </w:r>
      <w:r>
        <w:rPr>
          <w:rStyle w:val="WrterbuchStandard"/>
        </w:rPr>
        <w:t>, mnd.?, M.: nhd. Zinsherr, Verpächter</w:t>
      </w:r>
    </w:p>
    <w:p>
      <w:pPr>
        <w:pStyle w:val="Normal"/>
        <w:rPr/>
      </w:pPr>
      <w:r>
        <w:rPr>
          <w:rStyle w:val="Wrterbuchkopfzeile"/>
        </w:rPr>
        <w:t>Verpächter</w:t>
      </w:r>
      <w:r>
        <w:rPr>
          <w:rStyle w:val="WrterbuchStandard"/>
          <w:b/>
        </w:rPr>
        <w:t xml:space="preserve"> -- Verpächter von Grundeigentum: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erpachtet</w:t>
      </w:r>
      <w:r>
        <w:rPr>
          <w:rStyle w:val="WrterbuchStandard"/>
          <w:b/>
        </w:rPr>
        <w:t xml:space="preserve"> -- Anzahl der Reihe von Jahren die man ein Grundstück verpachtet oder verpfändet: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erpachtet:</w:t>
      </w:r>
      <w:r>
        <w:rPr>
          <w:rStyle w:val="WrterbuchStandard"/>
          <w:b/>
        </w:rPr>
        <w:t xml:space="preserve"> vormÐdet</w:t>
      </w:r>
      <w:r>
        <w:rPr>
          <w:rStyle w:val="WrterbuchStandard"/>
        </w:rPr>
        <w:t>, mnd., (Part. Prät.=)Adj.: nhd. vermietet, verpachtet</w:t>
      </w:r>
    </w:p>
    <w:p>
      <w:pPr>
        <w:pStyle w:val="Normal"/>
        <w:rPr>
          <w:rStyle w:val="WrterbuchStandard"/>
        </w:rPr>
      </w:pPr>
      <w:r>
        <w:rPr>
          <w:rStyle w:val="Wrterbuchkopfzeile"/>
        </w:rPr>
        <w:t>verpachtet</w:t>
      </w:r>
      <w:r>
        <w:rPr>
          <w:rStyle w:val="WrterbuchStandard"/>
          <w:b/>
        </w:rPr>
        <w:t xml:space="preserve"> -- Geistlicher an den ein Pfarramt durch den Inhaber verpachtet wird; Heuerpfaffe: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nd., M.: nhd. Geis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w:t>
      </w:r>
    </w:p>
    <w:p>
      <w:pPr>
        <w:pStyle w:val="Normal"/>
        <w:rPr/>
      </w:pPr>
      <w:r>
        <w:rPr>
          <w:rStyle w:val="Wrterbuchkopfzeile"/>
        </w:rPr>
        <w:t>verpachtetem</w:t>
      </w:r>
      <w:r>
        <w:rPr>
          <w:rStyle w:val="WrterbuchStandard"/>
          <w:b/>
        </w:rPr>
        <w:t xml:space="preserve"> -- Einkunft aus verpachtetem Lehngut: lÐhenpacht*</w:t>
      </w:r>
      <w:r>
        <w:rPr>
          <w:rStyle w:val="WrterbuchStandard"/>
        </w:rPr>
        <w:t>, lÐenpacht, lÐnpacht, mnd., F.: nhd. Einkunft aus verpachtetem Lehngut</w:t>
      </w:r>
    </w:p>
    <w:p>
      <w:pPr>
        <w:pStyle w:val="Normal"/>
        <w:rPr/>
      </w:pPr>
      <w:r>
        <w:rPr>
          <w:rStyle w:val="Wrterbuchkopfzeile"/>
        </w:rPr>
        <w:t>verpachteten</w:t>
      </w:r>
      <w:r>
        <w:rPr>
          <w:rStyle w:val="WrterbuchStandard"/>
          <w:b/>
        </w:rPr>
        <w:t xml:space="preserve"> -- Ernteanteil des Grundherrn vom verpachteten Gut: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verpachteten</w:t>
      </w:r>
      <w:r>
        <w:rPr>
          <w:rStyle w:val="WrterbuchStandard"/>
          <w:b/>
        </w:rPr>
        <w:t xml:space="preserve"> -- Zins von verpachteten Grundstücken: snÐrincgelt</w:t>
      </w:r>
      <w:r>
        <w:rPr>
          <w:rStyle w:val="WrterbuchStandard"/>
        </w:rPr>
        <w:t>, mnd., N.: nhd. Biersteuer (F.), Zins von verpachteten Grundstücken?, Wortzins?; ? snÐrincpenninc*, mnd., M.: nhd. Biersteuer (F.), Zins von verpachteten Grundstücken?, Wortzins</w:t>
      </w:r>
    </w:p>
    <w:p>
      <w:pPr>
        <w:pStyle w:val="Normal"/>
        <w:rPr/>
      </w:pPr>
      <w:r>
        <w:rPr>
          <w:rStyle w:val="Wrterbuchkopfzeile"/>
        </w:rPr>
        <w:t>verpachteter</w:t>
      </w:r>
      <w:r>
        <w:rPr>
          <w:rStyle w:val="WrterbuchStandard"/>
          <w:b/>
        </w:rPr>
        <w:t xml:space="preserve"> -- verpachteter Ort bzw. Hof auf dem die Wandrahmen aufgestellt sind: rõmenplas*</w:t>
      </w:r>
      <w:r>
        <w:rPr>
          <w:rStyle w:val="WrterbuchStandard"/>
        </w:rPr>
        <w:t>, rõmenplats, mnd., M.: nhd. »Rahmenplatz«, verpachteter Ort bzw. Hof auf dem die Wandrahmen aufgestellt sind; rõmhof, rõmhæf, rõmhoef, mnd., M.: nhd. »Rahmenhof«, verpachteter Ort bzw. Hof auf dem die Wandrahmen aufgestellt sind</w:t>
      </w:r>
    </w:p>
    <w:p>
      <w:pPr>
        <w:pStyle w:val="Normal"/>
        <w:rPr/>
      </w:pPr>
      <w:r>
        <w:rPr>
          <w:rStyle w:val="Wrterbuchkopfzeile"/>
        </w:rPr>
        <w:t>verpachteter</w:t>
      </w:r>
      <w:r>
        <w:rPr>
          <w:rStyle w:val="WrterbuchStandard"/>
          <w:b/>
        </w:rPr>
        <w:t xml:space="preserve"> -- verpachteter Ort: rõmenhof</w:t>
      </w:r>
      <w:r>
        <w:rPr>
          <w:rStyle w:val="WrterbuchStandard"/>
        </w:rPr>
        <w:t>, mnd., M.: nhd. »Rahmenhof«, verpachteter Ort, Hof auf dem die Wandrahmen aufgestellt sind</w:t>
      </w:r>
    </w:p>
    <w:p>
      <w:pPr>
        <w:pStyle w:val="Normal"/>
        <w:rPr>
          <w:rStyle w:val="WrterbuchStandard"/>
        </w:rPr>
      </w:pPr>
      <w:r>
        <w:rPr>
          <w:rStyle w:val="Wrterbuchkopfzeile"/>
        </w:rPr>
        <w:t>verpachteter</w:t>
      </w:r>
      <w:r>
        <w:rPr>
          <w:rStyle w:val="WrterbuchStandard"/>
          <w:b/>
        </w:rPr>
        <w:t xml:space="preserve"> -- auf Zeit verpachteter Besitz: h</w:t>
      </w:r>
      <w:r>
        <w:rPr>
          <w:rStyle w:val="WrterbuchStandard"/>
          <w:rFonts w:cs="Times New Roman"/>
          <w:b/>
        </w:rPr>
        <w:t>ǖ</w:t>
      </w:r>
      <w:r>
        <w:rPr>
          <w:rStyle w:val="WrterbuchStandard"/>
          <w:rFonts w:cs="Times German"/>
          <w:b/>
        </w:rPr>
        <w:t>regæ</w:t>
      </w:r>
      <w:r>
        <w:rPr>
          <w:rStyle w:val="WrterbuchStandard"/>
          <w:b/>
        </w:rPr>
        <w:t>t</w:t>
      </w:r>
      <w:r>
        <w:rPr>
          <w:rStyle w:val="WrterbuchStandard"/>
        </w:rPr>
        <w:t>, h</w:t>
      </w:r>
      <w:r>
        <w:rPr>
          <w:rStyle w:val="WrterbuchStandard"/>
          <w:rFonts w:cs="Times New Roman"/>
        </w:rPr>
        <w:t>ǖ</w:t>
      </w:r>
      <w:r>
        <w:rPr>
          <w:rStyle w:val="WrterbuchStandard"/>
          <w:rFonts w:cs="Times German"/>
        </w:rPr>
        <w:t>rgæt, mnd., N.: nhd. auf Zeit verpachteter Besitz</w:t>
      </w:r>
    </w:p>
    <w:p>
      <w:pPr>
        <w:pStyle w:val="Normal"/>
        <w:rPr/>
      </w:pPr>
      <w:r>
        <w:rPr>
          <w:rStyle w:val="Wrterbuchkopfzeile"/>
        </w:rPr>
        <w:t>verpachtetes</w:t>
      </w:r>
      <w:r>
        <w:rPr>
          <w:rStyle w:val="WrterbuchStandard"/>
          <w:b/>
        </w:rPr>
        <w:t xml:space="preserve"> -- für eine Hälfte der Saat verpachtetes Land: afries. halfsÐdinge 1</w:t>
      </w:r>
      <w:r>
        <w:rPr>
          <w:rStyle w:val="WrterbuchStandard"/>
        </w:rPr>
        <w:t>, verpachtetes -- für eine Hälfte der Saat verpachtetes Land: afries. halfsÐdinge 1</w:t>
      </w:r>
    </w:p>
    <w:p>
      <w:pPr>
        <w:pStyle w:val="Normal"/>
        <w:rPr/>
      </w:pPr>
      <w:r>
        <w:rPr>
          <w:rStyle w:val="Wrterbuchkopfzeile"/>
        </w:rPr>
        <w:t>verpachtetes</w:t>
      </w:r>
      <w:r>
        <w:rPr>
          <w:rStyle w:val="WrterbuchStandard"/>
          <w:b/>
        </w:rPr>
        <w:t xml:space="preserve"> -- Recht auf ein auf Zeit verpachtetes Gut: h</w:t>
      </w:r>
      <w:r>
        <w:rPr>
          <w:rStyle w:val="WrterbuchStandard"/>
          <w:rFonts w:cs="Times New Roman"/>
          <w:b/>
        </w:rPr>
        <w:t>ǖ</w:t>
      </w:r>
      <w:r>
        <w:rPr>
          <w:rStyle w:val="WrterbuchStandard"/>
          <w:rFonts w:cs="Times German"/>
          <w:b/>
        </w:rPr>
        <w:t>regædesrech</w:t>
      </w:r>
      <w:r>
        <w:rPr>
          <w:rStyle w:val="WrterbuchStandard"/>
          <w:b/>
        </w:rPr>
        <w:t>t</w:t>
      </w:r>
      <w:r>
        <w:rPr>
          <w:rStyle w:val="WrterbuchStandard"/>
        </w:rPr>
        <w:t>, mnd., N.: nhd. »Heuergutsrecht«, Recht auf ein auf Zeit verpachtetes Gut</w:t>
      </w:r>
    </w:p>
    <w:p>
      <w:pPr>
        <w:pStyle w:val="Normal"/>
        <w:rPr/>
      </w:pPr>
      <w:r>
        <w:rPr>
          <w:rStyle w:val="Wrterbuchkopfzeile"/>
        </w:rPr>
        <w:t>verpachtetes</w:t>
      </w:r>
      <w:r>
        <w:rPr>
          <w:rStyle w:val="WrterbuchStandard"/>
          <w:b/>
        </w:rPr>
        <w:t xml:space="preserve"> -- vom Herrn verpachtetes Land: hÐrenlant</w:t>
      </w:r>
      <w:r>
        <w:rPr>
          <w:rStyle w:val="WrterbuchStandard"/>
        </w:rPr>
        <w:t>, mnd., N.: nhd. vom Herrn verpachtetes Land</w:t>
      </w:r>
    </w:p>
    <w:p>
      <w:pPr>
        <w:pStyle w:val="Normal"/>
        <w:rPr/>
      </w:pPr>
      <w:r>
        <w:rPr>
          <w:rStyle w:val="Wrterbuchkopfzeile"/>
        </w:rPr>
        <w:t>Verpachtung</w:t>
      </w:r>
      <w:r>
        <w:rPr>
          <w:rStyle w:val="WrterbuchStandard"/>
          <w:b/>
        </w:rPr>
        <w:t xml:space="preserve"> -- Ertrag aus Grundeigentum durch Verpachtung oder Erhebung von Abgaben: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Verpachtung:</w:t>
      </w:r>
      <w:r>
        <w:rPr>
          <w:rStyle w:val="WrterbuchStandard"/>
          <w:b/>
        </w:rPr>
        <w:t xml:space="preserve"> gewin</w:t>
      </w:r>
      <w:r>
        <w:rPr>
          <w:rStyle w:val="WrterbuchStandard"/>
        </w:rPr>
        <w:t>, gewinne, mnd., M., N.: nhd. Erwerb, Verdienst, Gewinn, Nutzen (M.), Vorteil, Nutzung, Nießbrauch, Verpachtung, Pachtung; R.: durch Verpachtung nutzbar gemacht werden: inrenten, mnd., sw. V.: nhd. Ertrag abwerfen, als Pachtgut heimfallen, durch Verpachtung nutzbar gemacht werden; R.: einjährige oder mehrjährige Frist für Verpachtung von Grundstücken: jõrschõr,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erpachtung:</w:t>
      </w:r>
      <w:r>
        <w:rPr>
          <w:rStyle w:val="WrterbuchStandard"/>
          <w:b/>
        </w:rPr>
        <w:t xml:space="preserve"> afries. forhÐringe 1</w:t>
      </w:r>
      <w:r>
        <w:rPr>
          <w:rStyle w:val="WrterbuchStandard"/>
        </w:rPr>
        <w:t>, Verpachtung: afries. forhÐringe 1</w:t>
      </w:r>
    </w:p>
    <w:p>
      <w:pPr>
        <w:pStyle w:val="Normal"/>
        <w:rPr/>
      </w:pPr>
      <w:r>
        <w:rPr>
          <w:rStyle w:val="Wrterbuchkopfzeile"/>
        </w:rPr>
        <w:t>Verpachtung:</w:t>
      </w:r>
      <w:r>
        <w:rPr>
          <w:rStyle w:val="WrterbuchStandard"/>
          <w:b/>
        </w:rPr>
        <w:t xml:space="preserve"> vorh</w:t>
      </w:r>
      <w:r>
        <w:rPr>
          <w:rStyle w:val="WrterbuchStandard"/>
          <w:rFonts w:cs="Times New Roman"/>
          <w:b/>
        </w:rPr>
        <w:t>ǖ</w:t>
      </w:r>
      <w:r>
        <w:rPr>
          <w:rStyle w:val="WrterbuchStandard"/>
          <w:rFonts w:cs="Times German"/>
          <w:b/>
        </w:rPr>
        <w:t>ring</w:t>
      </w:r>
      <w:r>
        <w:rPr>
          <w:rStyle w:val="WrterbuchStandard"/>
          <w:b/>
        </w:rPr>
        <w:t>e</w:t>
      </w:r>
      <w:r>
        <w:rPr>
          <w:rStyle w:val="WrterbuchStandard"/>
        </w:rPr>
        <w:t>, vorhuringe, mnd., F.: nhd. Vermietung, Verpacht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orpechtinge, mnd., F.: nhd. Verpachtung</w:t>
      </w:r>
    </w:p>
    <w:p>
      <w:pPr>
        <w:pStyle w:val="Normal"/>
        <w:rPr/>
      </w:pPr>
      <w:r>
        <w:rPr>
          <w:rStyle w:val="Wrterbuchkopfzeile"/>
        </w:rPr>
        <w:t>Verpachtung:</w:t>
      </w:r>
      <w:r>
        <w:rPr>
          <w:rStyle w:val="WrterbuchStandard"/>
          <w:b/>
        </w:rPr>
        <w:t xml:space="preserve"> besettinge</w:t>
      </w:r>
      <w:r>
        <w:rPr>
          <w:rStyle w:val="WrterbuchStandard"/>
        </w:rPr>
        <w:t>, mnd., F.: nhd. Besetzung (mit Meiern), Verpachtung, Besetzung (mit Gewalt), Beschlagnahme, Verhaftung, Niederlassung, Einzug</w:t>
      </w:r>
    </w:p>
    <w:p>
      <w:pPr>
        <w:pStyle w:val="Normal"/>
        <w:rPr/>
      </w:pPr>
      <w:r>
        <w:rPr>
          <w:rStyle w:val="Wrterbuchkopfzeile"/>
        </w:rPr>
        <w:t>Verpachtung:</w:t>
      </w:r>
      <w:r>
        <w:rPr>
          <w:rStyle w:val="WrterbuchStandard"/>
          <w:b/>
        </w:rPr>
        <w:t xml:space="preserve"> pachtinge</w:t>
      </w:r>
      <w:r>
        <w:rPr>
          <w:rStyle w:val="WrterbuchStandard"/>
        </w:rPr>
        <w:t>, mnd., F.: nhd. »Pachtung«?, gegen regelmäßige Zahlung überlassene Nutzung von Ländereien, Verpachtung, Meierei; pechtinge, pechtonge, pettinge, mnd., F.: nhd. »Pachtung«?, gegen regelmäßige Zahlung überlassene Nutzung von Ländereien, Verpachtung, Meierei</w:t>
      </w:r>
    </w:p>
    <w:p>
      <w:pPr>
        <w:pStyle w:val="Normal"/>
        <w:rPr>
          <w:rStyle w:val="WrterbuchStandard"/>
        </w:rPr>
      </w:pPr>
      <w:r>
        <w:rPr>
          <w:rStyle w:val="Wrterbuchkopfzeile"/>
        </w:rPr>
        <w:t>Verpachtungen</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rStyle w:val="WrterbuchStandard"/>
        </w:rPr>
      </w:pPr>
      <w:r>
        <w:rPr>
          <w:rStyle w:val="Wrterbuchkopfzeile"/>
        </w:rPr>
        <w:t>verpacken:</w:t>
      </w:r>
      <w:r>
        <w:rPr>
          <w:rStyle w:val="WrterbuchStandard"/>
          <w:b/>
        </w:rPr>
        <w:t xml:space="preserve"> gevlÆen</w:t>
      </w:r>
      <w:r>
        <w:rPr>
          <w:rStyle w:val="WrterbuchStandard"/>
        </w:rPr>
        <w:t>, mnd., st. V., sw. V.: nhd. ordnen, zurecht legen, aufstapeln, zurechtmachen, verpacken, verstauen; R.: Heringe verpacken: h</w:t>
      </w:r>
      <w:r>
        <w:rPr>
          <w:rStyle w:val="WrterbuchStandard"/>
          <w:rFonts w:cs="Microsoft Sans Serif" w:ascii="Microsoft Sans Serif" w:hAnsi="Microsoft Sans Serif"/>
        </w:rPr>
        <w:t>ȫ</w:t>
      </w:r>
      <w:r>
        <w:rPr>
          <w:rStyle w:val="WrterbuchStandard"/>
          <w:rFonts w:cs="Times German"/>
        </w:rPr>
        <w:t>gen*** (3), mnd., sw. V.: nhd. Heringe verpacken</w:t>
      </w:r>
    </w:p>
    <w:p>
      <w:pPr>
        <w:pStyle w:val="Normal"/>
        <w:rPr/>
      </w:pPr>
      <w:r>
        <w:rPr>
          <w:rStyle w:val="Wrterbuchkopfzeile"/>
        </w:rPr>
        <w:t>verpack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verpacken:</w:t>
      </w:r>
      <w:r>
        <w:rPr>
          <w:rStyle w:val="WrterbuchStandard"/>
          <w:b/>
        </w:rPr>
        <w:t xml:space="preserve">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verpacken:</w:t>
      </w:r>
      <w:r>
        <w:rPr>
          <w:rStyle w:val="WrterbuchStandard"/>
          <w:b/>
        </w:rPr>
        <w:t xml:space="preserve"> tæstÐken* (2)</w:t>
      </w:r>
      <w:r>
        <w:rPr>
          <w:rStyle w:val="WrterbuchStandard"/>
        </w:rPr>
        <w:t>, tosteken, mnd.?, sw. V.: nhd. zustecken, verpacken, schließ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packen, mnd., sw. V.: nhd. verpacken, verladen (V.); R.: anders verpacken: ümmepacken*, ummepacken, mnd.?, sw. V.: nhd. »umpacken«, anders verpacken, verladen (V.); R.: Hering durch Stäbchen getrennt verpacken: vorspÆlen, mnd., sw. V.: nhd. Hering durch Stäbchen getrennt verpacken</w:t>
      </w:r>
    </w:p>
    <w:p>
      <w:pPr>
        <w:pStyle w:val="Normal"/>
        <w:rPr/>
      </w:pPr>
      <w:r>
        <w:rPr>
          <w:rStyle w:val="Wrterbuchkopfzeile"/>
        </w:rPr>
        <w:t>verpacken</w:t>
      </w:r>
      <w:r>
        <w:rPr>
          <w:rStyle w:val="WrterbuchStandard"/>
          <w:b/>
        </w:rPr>
        <w:t xml:space="preserve"> -- Sachen für die Beförderung verpacken: packen (1)</w:t>
      </w:r>
      <w:r>
        <w:rPr>
          <w:rStyle w:val="WrterbuchStandard"/>
        </w:rPr>
        <w:t>, mnd., sw. V.: nhd. »packen«, Sachen für die Beförderung verpacken, auf engem Raum zusammenbringen, versammeln</w:t>
      </w:r>
    </w:p>
    <w:p>
      <w:pPr>
        <w:pStyle w:val="Normal"/>
        <w:rPr/>
      </w:pPr>
      <w:r>
        <w:rPr>
          <w:rStyle w:val="Wrterbuchkopfzeile"/>
        </w:rPr>
        <w:t>Verpacken</w:t>
      </w:r>
      <w:r>
        <w:rPr>
          <w:rStyle w:val="WrterbuchStandard"/>
          <w:b/>
        </w:rPr>
        <w:t xml:space="preserve"> -- Lohn für das Verpacken von Waren: packelæn</w:t>
      </w:r>
      <w:r>
        <w:rPr>
          <w:rStyle w:val="WrterbuchStandard"/>
        </w:rPr>
        <w:t>, mnd., N.: nhd. Bezahlung für das Verpacken von Waren, Lohn für das Verpacken von Waren</w:t>
      </w:r>
    </w:p>
    <w:p>
      <w:pPr>
        <w:pStyle w:val="Normal"/>
        <w:rPr/>
      </w:pPr>
      <w:r>
        <w:rPr>
          <w:rStyle w:val="Wrterbuchkopfzeile"/>
        </w:rPr>
        <w:t>Verpacken</w:t>
      </w:r>
      <w:r>
        <w:rPr>
          <w:rStyle w:val="WrterbuchStandard"/>
          <w:b/>
        </w:rPr>
        <w:t xml:space="preserve"> -- Bezahlung für das Verpacken von Waren: packelæn</w:t>
      </w:r>
      <w:r>
        <w:rPr>
          <w:rStyle w:val="WrterbuchStandard"/>
        </w:rPr>
        <w:t>, mnd., N.: nhd. Bezahlung für das Verpacken von Waren, Lohn für das Verpacken von Waren</w:t>
      </w:r>
    </w:p>
    <w:p>
      <w:pPr>
        <w:pStyle w:val="Normal"/>
        <w:rPr/>
      </w:pPr>
      <w:r>
        <w:rPr>
          <w:rStyle w:val="Wrterbuchkopfzeile"/>
        </w:rPr>
        <w:t>Verpacken</w:t>
      </w:r>
      <w:r>
        <w:rPr>
          <w:rStyle w:val="WrterbuchStandard"/>
          <w:b/>
        </w:rPr>
        <w:t xml:space="preserve"> -- Sack zum Verpacken von Salz: soltsak</w:t>
      </w:r>
      <w:r>
        <w:rPr>
          <w:rStyle w:val="WrterbuchStandard"/>
        </w:rPr>
        <w:t>, mnd., M.: nhd. »Salzsack«, Sack zum Verpacken von Salz</w:t>
      </w:r>
    </w:p>
    <w:p>
      <w:pPr>
        <w:pStyle w:val="Normal"/>
        <w:rPr/>
      </w:pPr>
      <w:r>
        <w:rPr>
          <w:rStyle w:val="Wrterbuchkopfzeile"/>
        </w:rPr>
        <w:t>Verpackens</w:t>
      </w:r>
      <w:r>
        <w:rPr>
          <w:rStyle w:val="WrterbuchStandard"/>
          <w:b/>
        </w:rPr>
        <w:t xml:space="preserve"> -- Art und Weise des Verpackens von War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verpackt</w:t>
      </w:r>
      <w:r>
        <w:rPr>
          <w:rStyle w:val="WrterbuchStandard"/>
          <w:b/>
        </w:rPr>
        <w:t xml:space="preserve"> -- Verpackung Hülle in die Waren verpackt werden: pakninc</w:t>
      </w:r>
      <w:r>
        <w:rPr>
          <w:rStyle w:val="WrterbuchStandard"/>
        </w:rPr>
        <w:t>, mnd., F.: nhd. Verpackung Hülle in die Waren verpackt werden, Art und Weise des Packens von Waren</w:t>
      </w:r>
    </w:p>
    <w:p>
      <w:pPr>
        <w:pStyle w:val="Normal"/>
        <w:rPr/>
      </w:pPr>
      <w:r>
        <w:rPr>
          <w:rStyle w:val="Wrterbuchkopfzeile"/>
        </w:rPr>
        <w:t>verpackt</w:t>
      </w:r>
      <w:r>
        <w:rPr>
          <w:rStyle w:val="WrterbuchStandard"/>
          <w:b/>
        </w:rPr>
        <w:t xml:space="preserve"> -- Mensch der Waren für Transport verpackt: packÏre*</w:t>
      </w:r>
      <w:r>
        <w:rPr>
          <w:rStyle w:val="WrterbuchStandard"/>
        </w:rPr>
        <w:t>, packer, mnd., M.: nhd. Packer von Waren, Mensch der Waren für Transport verpackt</w:t>
      </w:r>
    </w:p>
    <w:p>
      <w:pPr>
        <w:pStyle w:val="Normal"/>
        <w:rPr/>
      </w:pPr>
      <w:r>
        <w:rPr>
          <w:rStyle w:val="Wrterbuchkopfzeile"/>
        </w:rPr>
        <w:t>verpackt</w:t>
      </w:r>
      <w:r>
        <w:rPr>
          <w:rStyle w:val="WrterbuchStandard"/>
          <w:b/>
        </w:rPr>
        <w:t xml:space="preserve"> -- Hülle in die Waren verpackt werd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verpackte</w:t>
      </w:r>
      <w:r>
        <w:rPr>
          <w:rStyle w:val="WrterbuchStandard"/>
          <w:b/>
        </w:rPr>
        <w:t xml:space="preserve"> -- verpackte Ware: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verpackte</w:t>
      </w:r>
      <w:r>
        <w:rPr>
          <w:rStyle w:val="WrterbuchStandard"/>
          <w:b/>
        </w:rPr>
        <w:t xml:space="preserve"> -- in Laub verpackte Feige: læfvÆge*</w:t>
      </w:r>
      <w:r>
        <w:rPr>
          <w:rStyle w:val="WrterbuchStandard"/>
        </w:rPr>
        <w:t>, mnd., F.: nhd. »Laubfeige«, in Laub verpackte Feige</w:t>
      </w:r>
    </w:p>
    <w:p>
      <w:pPr>
        <w:pStyle w:val="Normal"/>
        <w:rPr/>
      </w:pPr>
      <w:r>
        <w:rPr>
          <w:rStyle w:val="Wrterbuchkopfzeile"/>
        </w:rPr>
        <w:t>verpacktes</w:t>
      </w:r>
      <w:r>
        <w:rPr>
          <w:rStyle w:val="WrterbuchStandard"/>
          <w:b/>
        </w:rPr>
        <w:t xml:space="preserve"> -- in Säcke verpacktes Mehl: sakmÐl</w:t>
      </w:r>
      <w:r>
        <w:rPr>
          <w:rStyle w:val="WrterbuchStandard"/>
        </w:rPr>
        <w:t>, mnd., N.: nhd. in Säcke verpacktes Mehl</w:t>
      </w:r>
    </w:p>
    <w:p>
      <w:pPr>
        <w:pStyle w:val="Normal"/>
        <w:rPr/>
      </w:pPr>
      <w:r>
        <w:rPr>
          <w:rStyle w:val="Wrterbuchkopfzeile"/>
        </w:rPr>
        <w:t>Verpackung:</w:t>
      </w:r>
      <w:r>
        <w:rPr>
          <w:rStyle w:val="WrterbuchStandard"/>
          <w:b/>
        </w:rPr>
        <w:t xml:space="preserve"> vlÆinge</w:t>
      </w:r>
      <w:r>
        <w:rPr>
          <w:rStyle w:val="WrterbuchStandard"/>
        </w:rPr>
        <w:t>, mnd., F.: nhd. Aufstapelung, Verpackung; R.: Fass zur Verpackung von Flachs oder Leinen: vlasvat, mnd., N.: nhd. Fass zur Verpackung von Flachs oder Leinen, Fass mit Flachs; R.: Fass zur Verpackung von Fleisch: vlÐschvat, vleischvat, vlÐsvat, vleisvat, mnd., N.: nhd. Fleischfass, Fass zur Verpackung von Fleisch, Gefäß mit Fleisch, Fleischtopf, Fleischschüssel; R.: Verpackung des Tuches: vældinge, mnd., F.: nhd. Faltung, Verpackung des Tuches</w:t>
      </w:r>
    </w:p>
    <w:p>
      <w:pPr>
        <w:pStyle w:val="Normal"/>
        <w:rPr/>
      </w:pPr>
      <w:r>
        <w:rPr>
          <w:rStyle w:val="Wrterbuchkopfzeile"/>
        </w:rPr>
        <w:t>Verpackung:</w:t>
      </w:r>
      <w:r>
        <w:rPr>
          <w:rStyle w:val="WrterbuchStandard"/>
          <w:b/>
        </w:rPr>
        <w:t xml:space="preserve"> packinge</w:t>
      </w:r>
      <w:r>
        <w:rPr>
          <w:rStyle w:val="WrterbuchStandard"/>
        </w:rPr>
        <w:t>, mnd., F.: nhd. Verpackung, Hülle in die Waren verpackt werden, Art und Weise des Verpackens von Waren, Warengebinde, Warenbündel, verpackte Ware, Verpackungseinheit; R.: grobe Leinwand die als Verpackung verwendet wird: paklÆnwant*, paklÐnwant, mnd., N.: nhd. grobe Leinwand die als Verpackung verwendet wird, grobe Leinwand die als Umhüllung von Tuchen und Leinen verwendet wird, Packleinen; R.: Leinwand verschiedener Qualität die als Verpackung verwendet wird: paklõken, mnd., N.: nhd. Leinwand verschiedener Qualität die als Verpackung verwendet wird, Leinwand verschiedener Qualität die als Umhüllung von Tuchen und Leinen verwendet wird; R.: Verpackung Hülle in die Waren verpackt werden: pakninc, mnd., F.: nhd. Verpackung Hülle in die Waren verpackt werden, Art und Weise des Packens von Waren</w:t>
      </w:r>
    </w:p>
    <w:p>
      <w:pPr>
        <w:pStyle w:val="Normal"/>
        <w:rPr/>
      </w:pPr>
      <w:r>
        <w:rPr>
          <w:rStyle w:val="Wrterbuchkopfzeile"/>
        </w:rPr>
        <w:t>Verpackung:</w:t>
      </w:r>
      <w:r>
        <w:rPr>
          <w:rStyle w:val="WrterbuchStandard"/>
          <w:b/>
        </w:rPr>
        <w:t xml:space="preserve"> bulte</w:t>
      </w:r>
      <w:r>
        <w:rPr>
          <w:rStyle w:val="WrterbuchStandard"/>
        </w:rPr>
        <w:t>, bülte, bult, bült, mnd., M., F., N.: nhd. Haufe, Haufen, Hügel, Erdhügel, Ballen (M.), Bündel, Strohbündel, Strohsack, Matratze, Schlafsack, Verpackung, Maßangabe; R.: gebündelte Verpackung: balle, mnd., F.: nhd. Ballen (M.), gebündelte Verpackung, Maß für Waren</w:t>
      </w:r>
    </w:p>
    <w:p>
      <w:pPr>
        <w:pStyle w:val="Normal"/>
        <w:rPr/>
      </w:pPr>
      <w:r>
        <w:rPr>
          <w:rStyle w:val="Wrterbuchkopfzeile"/>
        </w:rPr>
        <w:t>Verpackung</w:t>
      </w:r>
      <w:r>
        <w:rPr>
          <w:rStyle w:val="WrterbuchStandard"/>
          <w:b/>
        </w:rPr>
        <w:t xml:space="preserve"> -- Lederstück als Verpackung: slachledder</w:t>
      </w:r>
      <w:r>
        <w:rPr>
          <w:rStyle w:val="WrterbuchStandard"/>
        </w:rPr>
        <w:t>, mnd., N.: nhd. Lederstück als Verpackung</w:t>
      </w:r>
    </w:p>
    <w:p>
      <w:pPr>
        <w:pStyle w:val="Normal"/>
        <w:rPr/>
      </w:pPr>
      <w:r>
        <w:rPr>
          <w:rStyle w:val="Wrterbuchkopfzeile"/>
        </w:rPr>
        <w:t>Verpackung</w:t>
      </w:r>
      <w:r>
        <w:rPr>
          <w:rStyle w:val="WrterbuchStandard"/>
          <w:b/>
        </w:rPr>
        <w:t xml:space="preserve"> -- Verpackung von Gegenständ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rStyle w:val="WrterbuchStandard"/>
        </w:rPr>
      </w:pPr>
      <w:r>
        <w:rPr>
          <w:rStyle w:val="Wrterbuchkopfzeile"/>
        </w:rPr>
        <w:t>Verpackung</w:t>
      </w:r>
      <w:r>
        <w:rPr>
          <w:rStyle w:val="WrterbuchStandard"/>
          <w:b/>
        </w:rPr>
        <w:t xml:space="preserve"> -- Verpackung der Heringe: h</w:t>
      </w:r>
      <w:r>
        <w:rPr>
          <w:rStyle w:val="WrterbuchStandard"/>
          <w:rFonts w:cs="Microsoft Sans Serif" w:ascii="Microsoft Sans Serif" w:hAnsi="Microsoft Sans Serif"/>
          <w:b/>
        </w:rPr>
        <w:t>ȫ</w:t>
      </w:r>
      <w:r>
        <w:rPr>
          <w:rStyle w:val="WrterbuchStandard"/>
          <w:rFonts w:cs="Times German"/>
          <w:b/>
        </w:rPr>
        <w:t>gen (4</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gent, mnd., N.: nhd. Verpackung der Heringe</w:t>
      </w:r>
    </w:p>
    <w:p>
      <w:pPr>
        <w:pStyle w:val="Normal"/>
        <w:rPr/>
      </w:pPr>
      <w:r>
        <w:rPr>
          <w:rStyle w:val="Wrterbuchkopfzeile"/>
        </w:rPr>
        <w:t>Verpackung</w:t>
      </w:r>
      <w:r>
        <w:rPr>
          <w:rStyle w:val="WrterbuchStandard"/>
          <w:b/>
        </w:rPr>
        <w:t xml:space="preserve"> -- Tuch das zur Verpackung der Tuchballen dient: slachdÐke</w:t>
      </w:r>
      <w:r>
        <w:rPr>
          <w:rStyle w:val="WrterbuchStandard"/>
        </w:rPr>
        <w:t>, mnd., F.?: nhd. Tuch das zur Verpackung der Tuchballen dient, um den Packen (M.) geschlagenes Mustertuch, Umschlagetuch, Pferdedecke? (Bedeutung örtlich beschränkt); slachdæk, slachd¦k, mnd.,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nd., M.: nhd. »Schlagtuch«, Tuch das zur Verpackung der Tuchballen dient, um den Packen (M.) geschlagenes Mustertuch, Umschlagetuch, Pferdedecke? (Bedeutung örtlich beschränkt)</w:t>
      </w:r>
    </w:p>
    <w:p>
      <w:pPr>
        <w:pStyle w:val="Normal"/>
        <w:rPr/>
      </w:pPr>
      <w:r>
        <w:rPr>
          <w:rStyle w:val="Wrterbuchkopfzeile"/>
        </w:rPr>
        <w:t>Verpackung</w:t>
      </w:r>
      <w:r>
        <w:rPr>
          <w:rStyle w:val="WrterbuchStandard"/>
          <w:b/>
        </w:rPr>
        <w:t xml:space="preserve"> (Gewichtsangabe): beslach</w:t>
      </w:r>
      <w:r>
        <w:rPr>
          <w:rStyle w:val="WrterbuchStandard"/>
        </w:rPr>
        <w:t>, beslag, mnd., N.: nhd. »Beschlag«, Metallbeschlag, metallener Kleiderzierat, Hufbeschlag, Verpackung (Gewichtsangabe), Einzäunung, Einhegung, Nebenbau, Verschlag</w:t>
      </w:r>
    </w:p>
    <w:p>
      <w:pPr>
        <w:pStyle w:val="Normal"/>
        <w:rPr/>
      </w:pPr>
      <w:r>
        <w:rPr>
          <w:rStyle w:val="Wrterbuchkopfzeile"/>
        </w:rPr>
        <w:t>Verpackungseinheit</w:t>
      </w:r>
      <w:r>
        <w:rPr>
          <w:rStyle w:val="WrterbuchStandard"/>
          <w:b/>
        </w:rPr>
        <w:t xml:space="preserve"> (für Beförderung von Waren jeglicher Art): parkel</w:t>
      </w:r>
      <w:r>
        <w:rPr>
          <w:rStyle w:val="WrterbuchStandard"/>
        </w:rPr>
        <w:t>, parchel, perkel, perchel, mnd., N.: nhd. Warengebinde, Warenbündel, Verpackungseinheit (für Beförderung von Waren jeglicher Art)</w:t>
      </w:r>
    </w:p>
    <w:p>
      <w:pPr>
        <w:pStyle w:val="Normal"/>
        <w:rPr/>
      </w:pPr>
      <w:r>
        <w:rPr>
          <w:rStyle w:val="Wrterbuchkopfzeile"/>
        </w:rPr>
        <w:t>Verpackungseinheit</w:t>
      </w:r>
      <w:r>
        <w:rPr>
          <w:rStyle w:val="WrterbuchStandard"/>
          <w:b/>
        </w:rPr>
        <w:t xml:space="preserve"> (für die Beförderung von Waren jeglicher Art): packelken</w:t>
      </w:r>
      <w:r>
        <w:rPr>
          <w:rStyle w:val="WrterbuchStandard"/>
        </w:rPr>
        <w:t>, mnd., N.: nhd. Päckchen, kleineres Warengebinde, Verpackungseinheit (für die Beförderung von Waren jeglicher Art); packet, pocket, mnd., Sb.: nhd. »Paket«, Warengebinde, Warenbündel, Verpackungseinheit (für die Beförderung von Waren jeglicher Art)</w:t>
      </w:r>
    </w:p>
    <w:p>
      <w:pPr>
        <w:pStyle w:val="Normal"/>
        <w:rPr/>
      </w:pPr>
      <w:r>
        <w:rPr>
          <w:rStyle w:val="Wrterbuchkopfzeile"/>
        </w:rPr>
        <w:t>Verpackungseinheit</w:t>
      </w:r>
      <w:r>
        <w:rPr>
          <w:rStyle w:val="WrterbuchStandard"/>
          <w:b/>
        </w:rPr>
        <w:t xml:space="preserve"> (für die Beförderung von Waren jeglicher Art insbesondere Textilien und Pelzen und Leder): packel</w:t>
      </w:r>
      <w:r>
        <w:rPr>
          <w:rStyle w:val="WrterbuchStandard"/>
        </w:rPr>
        <w:t>, packÐl, mnd., N.: nhd. Packen (M.), Warengebinde, Warenbündel, Verpackungseinheit (für die Beförderung von Waren jeglicher Art insbesondere Textilien und Pelzen und Leder), Kleiderbündel, Handgepäck</w:t>
      </w:r>
    </w:p>
    <w:p>
      <w:pPr>
        <w:pStyle w:val="Normal"/>
        <w:rPr/>
      </w:pPr>
      <w:r>
        <w:rPr>
          <w:rStyle w:val="Wrterbuchkopfzeile"/>
        </w:rPr>
        <w:t>Verpackungseinheit:</w:t>
      </w:r>
      <w:r>
        <w:rPr>
          <w:rStyle w:val="WrterbuchStandard"/>
          <w:b/>
        </w:rPr>
        <w:t xml:space="preserve"> packe</w:t>
      </w:r>
      <w:r>
        <w:rPr>
          <w:rStyle w:val="WrterbuchStandard"/>
        </w:rPr>
        <w:t>, mnd., N., F.: nhd. Pack, Packen (M.), Gepäck, Warengebinde, Warenbündel, Verpackungseinheit, Ladungsanteil eines Kaufmanns, Gesindel, im Mastdarm befindlicher Verdauungsrückstand, Kot; packen (2), mnd., N., F.: nhd. Pack, Packen (M.), Gepäck, Warengebinde, Warenbündel, Verpackungseinheit, Ladungsanteil eines Kaufmanns, Gesindel, im Mastdarm befindlicher Verdauungsrückstand, Kot; packinge, mnd., F.: nhd. Verpackung, Hülle in die Waren verpackt werden, Art und Weise des Verpackens von Waren, Warengebinde, Warenbündel, verpackte Ware, Verpackungseinheit; pak, payken, paecken, pecken, mnd., N., F.: nhd. Pack, Packen (M.), Gepäck, Warengebinde, Warenbündel, Verpackungseinheit, Ladungsanteil eines Kaufmanns, Gesindel, im Mastdarm befindlicher Verdauungsrückstand, Kot; poik, poyk, puyk, mnd., Sb.: nhd. Bündel einer minderwertigen beim Wraken ausgesonderten Sorte Flachs, Verpackungseinheit, Handelsgröße für Wolle</w:t>
      </w:r>
    </w:p>
    <w:p>
      <w:pPr>
        <w:pStyle w:val="Normal"/>
        <w:rPr/>
      </w:pPr>
      <w:r>
        <w:rPr>
          <w:rStyle w:val="Wrterbuchkopfzeile"/>
        </w:rPr>
        <w:t>Verpackungsform</w:t>
      </w:r>
      <w:r>
        <w:rPr>
          <w:rStyle w:val="WrterbuchStandard"/>
          <w:b/>
        </w:rPr>
        <w:t xml:space="preserve"> -- eine Verpackungsform für Leinen: stÐlke</w:t>
      </w:r>
      <w:r>
        <w:rPr>
          <w:rStyle w:val="WrterbuchStandard"/>
        </w:rPr>
        <w:t>, steyelke, mnd., F.: nhd. eine Verpackungsform für Leinen, weiße linnene Haube einer Laienschwester</w:t>
      </w:r>
    </w:p>
    <w:p>
      <w:pPr>
        <w:pStyle w:val="Normal"/>
        <w:rPr/>
      </w:pPr>
      <w:r>
        <w:rPr>
          <w:rStyle w:val="Wrterbuchkopfzeile"/>
        </w:rPr>
        <w:t>Verpackungsgewicht</w:t>
      </w:r>
      <w:r>
        <w:rPr>
          <w:rStyle w:val="WrterbuchStandard"/>
          <w:b/>
        </w:rPr>
        <w:t xml:space="preserve"> -- abzuziehendes Verpackungsgewicht: tare</w:t>
      </w:r>
      <w:r>
        <w:rPr>
          <w:rStyle w:val="WrterbuchStandard"/>
        </w:rPr>
        <w:t>, tara, terra, mnd., Sb.: nhd. »Tara«, abzuziehendes Verpackungsgewicht</w:t>
      </w:r>
    </w:p>
    <w:p>
      <w:pPr>
        <w:pStyle w:val="Normal"/>
        <w:rPr/>
      </w:pPr>
      <w:r>
        <w:rPr>
          <w:rStyle w:val="Wrterbuchkopfzeile"/>
        </w:rPr>
        <w:t>verpassen:</w:t>
      </w:r>
      <w:r>
        <w:rPr>
          <w:rStyle w:val="WrterbuchStandard"/>
          <w:b/>
        </w:rPr>
        <w:t xml:space="preserve">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vors</w:t>
      </w:r>
      <w:r>
        <w:rPr>
          <w:rStyle w:val="WrterbuchStandard"/>
          <w:rFonts w:cs="Times New Roman"/>
        </w:rPr>
        <w:t>ǖ</w:t>
      </w:r>
      <w:r>
        <w:rPr>
          <w:rStyle w:val="WrterbuchStandard"/>
          <w:rFonts w:cs="Times German"/>
        </w:rPr>
        <w:t>men (1), versðmen, mnd., sw</w:t>
      </w:r>
      <w:r>
        <w:rPr>
          <w:rStyle w:val="WrterbuchStandard"/>
        </w:rPr>
        <w:t>. V.: nhd. säumen, v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verpesten:</w:t>
      </w:r>
      <w:r>
        <w:rPr>
          <w:rStyle w:val="WrterbuchStandard"/>
          <w:b/>
        </w:rPr>
        <w:t xml:space="preserve"> vorgiften</w:t>
      </w:r>
      <w:r>
        <w:rPr>
          <w:rStyle w:val="WrterbuchStandard"/>
        </w:rPr>
        <w:t>,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w:t>
      </w:r>
    </w:p>
    <w:p>
      <w:pPr>
        <w:pStyle w:val="Normal"/>
        <w:rPr/>
      </w:pPr>
      <w:r>
        <w:rPr>
          <w:rStyle w:val="Wrterbuchkopfzeile"/>
        </w:rPr>
        <w:t>verpesten:</w:t>
      </w:r>
      <w:r>
        <w:rPr>
          <w:rStyle w:val="WrterbuchStandard"/>
          <w:b/>
        </w:rPr>
        <w:t xml:space="preserve"> beschilmen</w:t>
      </w:r>
      <w:r>
        <w:rPr>
          <w:rStyle w:val="WrterbuchStandard"/>
        </w:rPr>
        <w:t>, mnd.?, sw. V.: nhd. Schimmel ansetzen, schimmelig werden, verpesten, verseuchen</w:t>
      </w:r>
    </w:p>
    <w:p>
      <w:pPr>
        <w:pStyle w:val="Normal"/>
        <w:rPr/>
      </w:pPr>
      <w:r>
        <w:rPr>
          <w:rStyle w:val="Wrterbuchkopfzeile"/>
        </w:rPr>
        <w:t>verpestet:</w:t>
      </w:r>
      <w:r>
        <w:rPr>
          <w:rStyle w:val="WrterbuchStandard"/>
          <w:b/>
        </w:rPr>
        <w:t xml:space="preserve"> beschilmet</w:t>
      </w:r>
      <w:r>
        <w:rPr>
          <w:rStyle w:val="WrterbuchStandard"/>
        </w:rPr>
        <w:t>, mnd., (Part. Prät.=)Adj.: nhd. verpestet, verseucht</w:t>
      </w:r>
    </w:p>
    <w:p>
      <w:pPr>
        <w:pStyle w:val="Normal"/>
        <w:rPr/>
      </w:pPr>
      <w:r>
        <w:rPr>
          <w:rStyle w:val="Wrterbuchkopfzeile"/>
        </w:rPr>
        <w:t>verpestet:</w:t>
      </w:r>
      <w:r>
        <w:rPr>
          <w:rStyle w:val="WrterbuchStandard"/>
          <w:b/>
        </w:rPr>
        <w:t xml:space="preserve"> ahd. suhtluomi* 4; suhtluomÆg* 1</w:t>
      </w:r>
      <w:r>
        <w:rPr>
          <w:rStyle w:val="WrterbuchStandard"/>
        </w:rPr>
        <w:t>, verpestet: ahd. suhtluomi* 4; suhtluomÆg* 1</w:t>
      </w:r>
    </w:p>
    <w:p>
      <w:pPr>
        <w:pStyle w:val="Normal"/>
        <w:rPr/>
      </w:pPr>
      <w:r>
        <w:rPr>
          <w:rStyle w:val="Wrterbuchkopfzeile"/>
        </w:rPr>
        <w:t>verpestet:</w:t>
      </w:r>
      <w:r>
        <w:rPr>
          <w:rStyle w:val="WrterbuchStandard"/>
          <w:b/>
        </w:rPr>
        <w:t xml:space="preserve"> ae. deorclÆce</w:t>
      </w:r>
      <w:r>
        <w:rPr>
          <w:rStyle w:val="WrterbuchStandard"/>
        </w:rPr>
        <w:t>, verpestet: ae. deorclÆce</w:t>
      </w:r>
    </w:p>
    <w:p>
      <w:pPr>
        <w:pStyle w:val="Normal"/>
        <w:rPr/>
      </w:pPr>
      <w:r>
        <w:rPr>
          <w:rStyle w:val="Wrterbuchkopfzeile"/>
        </w:rPr>
        <w:t>verpfändbar:</w:t>
      </w:r>
      <w:r>
        <w:rPr>
          <w:rStyle w:val="WrterbuchStandard"/>
          <w:b/>
        </w:rPr>
        <w:t xml:space="preserve"> vorpantlÆk</w:t>
      </w:r>
      <w:r>
        <w:rPr>
          <w:rStyle w:val="WrterbuchStandard"/>
        </w:rPr>
        <w:t>, mnd., Adj.: nhd. verpfändbar</w:t>
      </w:r>
    </w:p>
    <w:p>
      <w:pPr>
        <w:pStyle w:val="Normal"/>
        <w:rPr/>
      </w:pPr>
      <w:r>
        <w:rPr>
          <w:rStyle w:val="Wrterbuchkopfzeile"/>
        </w:rPr>
        <w:t>verpfänden:</w:t>
      </w:r>
      <w:r>
        <w:rPr>
          <w:rStyle w:val="WrterbuchStandard"/>
          <w:b/>
        </w:rPr>
        <w:t xml:space="preserve"> ahd. wettiskeffæn* 1; pfantæn* 1; rewadiare 17?</w:t>
      </w:r>
      <w:r>
        <w:rPr>
          <w:rStyle w:val="WrterbuchStandard"/>
        </w:rPr>
        <w:t>, verpfänden: ahd. wettiskeffæn* 1; pfantæn* 1; rewadiare 17?</w:t>
      </w:r>
    </w:p>
    <w:p>
      <w:pPr>
        <w:pStyle w:val="Normal"/>
        <w:rPr/>
      </w:pPr>
      <w:r>
        <w:rPr>
          <w:rStyle w:val="Wrterbuchkopfzeile"/>
        </w:rPr>
        <w:t>verpfänden:</w:t>
      </w:r>
      <w:r>
        <w:rPr>
          <w:rStyle w:val="WrterbuchStandard"/>
          <w:b/>
        </w:rPr>
        <w:t xml:space="preserve"> pandesetten***</w:t>
      </w:r>
      <w:r>
        <w:rPr>
          <w:rStyle w:val="WrterbuchStandard"/>
        </w:rPr>
        <w:t>, mnd., V.: nhd. verpfänden; pandessetten, mnd., st. V.: nhd. verpfänden, als Pfand geben; pantsetten***, mnd., V.: nhd. Pfand setzen, verpfänden</w:t>
      </w:r>
    </w:p>
    <w:p>
      <w:pPr>
        <w:pStyle w:val="Normal"/>
        <w:rPr/>
      </w:pPr>
      <w:r>
        <w:rPr>
          <w:rStyle w:val="Wrterbuchkopfzeile"/>
        </w:rPr>
        <w:t>verpfänden:</w:t>
      </w:r>
      <w:r>
        <w:rPr>
          <w:rStyle w:val="WrterbuchStandard"/>
          <w:b/>
        </w:rPr>
        <w:t xml:space="preserve"> afries. bisetta 14; forpenda 1 und häufiger?; setta (1) 60 und häufiger?; underpandia 1 und häufiger?; underpenda 1 und häufiger?; ? ursetta 3; urweddia 3; ðtsetta 1</w:t>
      </w:r>
      <w:r>
        <w:rPr>
          <w:rStyle w:val="WrterbuchStandard"/>
        </w:rPr>
        <w:t>, verpfänden: afries. bisetta 14; forpenda 1 und häufiger?; setta (1) 60 und häufiger?; underpandia 1 und häufiger?; underpenda 1 und häufiger?; ? ursetta 3; urweddia 3; ðtsetta 1</w:t>
      </w:r>
    </w:p>
    <w:p>
      <w:pPr>
        <w:pStyle w:val="Normal"/>
        <w:rPr/>
      </w:pPr>
      <w:r>
        <w:rPr>
          <w:rStyle w:val="Wrterbuchkopfzeile"/>
        </w:rPr>
        <w:t>verpfänden:</w:t>
      </w:r>
      <w:r>
        <w:rPr>
          <w:rStyle w:val="WrterbuchStandard"/>
          <w:b/>
        </w:rPr>
        <w:t xml:space="preserve">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verpfänden:</w:t>
      </w:r>
      <w:r>
        <w:rPr>
          <w:rStyle w:val="WrterbuchStandard"/>
          <w:b/>
        </w:rPr>
        <w:t xml:space="preserve"> tÐgensetten</w:t>
      </w:r>
      <w:r>
        <w:rPr>
          <w:rStyle w:val="WrterbuchStandard"/>
        </w:rPr>
        <w:t>, mnd., sw. V.: nhd. als Gegenwert setzen, verpfänd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vorsetten, mnd.?, sw. V.: nhd. verpfänden; vorpanden, vorpenden, mnd., sw. V.: nhd. verpfänden, zu Pfand setzen, versetzen; vorpendigen, mnd., sw. V.: nhd. verpfänden; vorplichten, mnd., sw. V.: nhd. verpflichten, mit einer Verbindlichkeit belasten, verpfänden, versetzen, verschreiben, anheim geben, anbefehlen, zustehen, in ein verbindendes Verhältnis eintreten, durch Verpflichtung binden an, sich verbinden; ? vorpragen, mnd., sw. V.: nhd. verpfänden?, durch Nichteinhaltung des Zahlungstermines verwirken; vorsõten (2), mnd., sw. V.: nhd. versetzen, verpfänd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orunderpanden, mnd., sw. V.: nhd. verpfänden, als Unterpfand geben; vorweddeschatten, mnd., sw. V.: nhd. als Pfandobjekt annehmen oder geben, als Pfand versetzen, pfänden, verpfänden, als Pfandbesitz nehmen; R.: eidlich verpfänden: vorswÐren (2), mnd., st. V.: nhd. schwören, abschwören, falsch schwören, eidlich entsagen, verzichten auf, verschwören, sich eidlich berufen (V.) auf, eidlich verpfänden, verleugnen, durch Meineid verlieren, zuschwören, eidlich geloben; R.: freiwillig verpfänd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R.: schriftlich verpfänd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verpfänden:</w:t>
      </w:r>
      <w:r>
        <w:rPr>
          <w:rStyle w:val="WrterbuchStandard"/>
          <w:b/>
        </w:rPr>
        <w:t xml:space="preserve"> germ. *wadjæn</w:t>
      </w:r>
      <w:r>
        <w:rPr>
          <w:rStyle w:val="WrterbuchStandard"/>
        </w:rPr>
        <w:t>, verpfänden: germ. *wadjæn</w:t>
      </w:r>
    </w:p>
    <w:p>
      <w:pPr>
        <w:pStyle w:val="Normal"/>
        <w:rPr/>
      </w:pPr>
      <w:r>
        <w:rPr>
          <w:rStyle w:val="Wrterbuchkopfzeile"/>
        </w:rPr>
        <w:t>verpfänden:</w:t>
      </w:r>
      <w:r>
        <w:rPr>
          <w:rStyle w:val="WrterbuchStandard"/>
          <w:b/>
        </w:rPr>
        <w:t xml:space="preserve"> ae. gew’dfÏstan</w:t>
      </w:r>
      <w:r>
        <w:rPr>
          <w:rStyle w:val="WrterbuchStandard"/>
        </w:rPr>
        <w:t>, verpfänden: ae. gew’dfÏstan</w:t>
      </w:r>
    </w:p>
    <w:p>
      <w:pPr>
        <w:pStyle w:val="Normal"/>
        <w:rPr/>
      </w:pPr>
      <w:r>
        <w:rPr>
          <w:rStyle w:val="Wrterbuchkopfzeile"/>
        </w:rPr>
        <w:t>verpfänden:</w:t>
      </w:r>
      <w:r>
        <w:rPr>
          <w:rStyle w:val="WrterbuchStandard"/>
          <w:b/>
        </w:rPr>
        <w:t xml:space="preserve"> bekümmeren</w:t>
      </w:r>
      <w:r>
        <w:rPr>
          <w:rStyle w:val="WrterbuchStandard"/>
        </w:rPr>
        <w:t>, bekummern, bekumberen, mnd.,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verpfänden:</w:t>
      </w:r>
      <w:r>
        <w:rPr>
          <w:rStyle w:val="WrterbuchStandard"/>
          <w:b/>
        </w:rPr>
        <w:t xml:space="preserve"> anfrk. rewadiare* 1</w:t>
      </w:r>
      <w:r>
        <w:rPr>
          <w:rStyle w:val="WrterbuchStandard"/>
        </w:rPr>
        <w:t>, verpfänden: anfrk. rewadiare* 1</w:t>
      </w:r>
    </w:p>
    <w:p>
      <w:pPr>
        <w:pStyle w:val="Normal"/>
        <w:rPr/>
      </w:pPr>
      <w:r>
        <w:rPr>
          <w:rStyle w:val="Wrterbuchkopfzeile"/>
        </w:rPr>
        <w:t>Verpfändender</w:t>
      </w:r>
      <w:r>
        <w:rPr>
          <w:rStyle w:val="WrterbuchStandard"/>
          <w:b/>
        </w:rPr>
        <w:t xml:space="preserve"> -- Gut Verpfändender: vorsettÏre*</w:t>
      </w:r>
      <w:r>
        <w:rPr>
          <w:rStyle w:val="WrterbuchStandard"/>
        </w:rPr>
        <w:t>, vorsetter, mnd., M.: nhd. Gut Verpfändender, Versetzer</w:t>
      </w:r>
    </w:p>
    <w:p>
      <w:pPr>
        <w:pStyle w:val="Normal"/>
        <w:rPr/>
      </w:pPr>
      <w:r>
        <w:rPr>
          <w:rStyle w:val="Wrterbuchkopfzeile"/>
        </w:rPr>
        <w:t>Verpfänder:</w:t>
      </w:r>
      <w:r>
        <w:rPr>
          <w:rStyle w:val="WrterbuchStandard"/>
          <w:b/>
        </w:rPr>
        <w:t xml:space="preserve"> vorpandÏre*</w:t>
      </w:r>
      <w:r>
        <w:rPr>
          <w:rStyle w:val="WrterbuchStandard"/>
        </w:rPr>
        <w:t>, vorpander, vorpender, mnd., M.: nhd. Verpfänder</w:t>
      </w:r>
    </w:p>
    <w:p>
      <w:pPr>
        <w:pStyle w:val="Normal"/>
        <w:rPr/>
      </w:pPr>
      <w:r>
        <w:rPr>
          <w:rStyle w:val="Wrterbuchkopfzeile"/>
        </w:rPr>
        <w:t>verpfändet:</w:t>
      </w:r>
      <w:r>
        <w:rPr>
          <w:rStyle w:val="WrterbuchStandard"/>
          <w:b/>
        </w:rPr>
        <w:t xml:space="preserve"> pantlÆk</w:t>
      </w:r>
      <w:r>
        <w:rPr>
          <w:rStyle w:val="WrterbuchStandard"/>
        </w:rPr>
        <w:t>, pentlÆk, mnd., Adj.: nhd. pfandlich, pfändbar, gepfändet, verpfändet, nachteilig, schädlich, dringlich; pentlÆk, mnd., Adj.: nhd. pfandlich, pfändbar, gepfändet, verpfändet, nachteilig, schädlich, dringlich; pentlÆken, mnd., Adv.: nhd. pfandlich, pfändbar, gepfändet, verpfändet, nachteilig, schädlich, dringlich</w:t>
      </w:r>
    </w:p>
    <w:p>
      <w:pPr>
        <w:pStyle w:val="Normal"/>
        <w:rPr/>
      </w:pPr>
      <w:r>
        <w:rPr>
          <w:rStyle w:val="Wrterbuchkopfzeile"/>
        </w:rPr>
        <w:t>verpfändet</w:t>
      </w:r>
      <w:r>
        <w:rPr>
          <w:rStyle w:val="WrterbuchStandard"/>
          <w:b/>
        </w:rPr>
        <w:t xml:space="preserve"> sein (V.): pandestõn</w:t>
      </w:r>
      <w:r>
        <w:rPr>
          <w:rStyle w:val="WrterbuchStandard"/>
        </w:rPr>
        <w:t>, mnd., st. V.: nhd. verpfändet sein (V.), als Pfand zum Gebrauch dienen</w:t>
      </w:r>
    </w:p>
    <w:p>
      <w:pPr>
        <w:pStyle w:val="Normal"/>
        <w:rPr/>
      </w:pPr>
      <w:r>
        <w:rPr>
          <w:rStyle w:val="Wrterbuchkopfzeile"/>
        </w:rPr>
        <w:t>verpfändet</w:t>
      </w:r>
      <w:r>
        <w:rPr>
          <w:rStyle w:val="WrterbuchStandard"/>
          <w:b/>
        </w:rPr>
        <w:t xml:space="preserve"> -- Summe um die etwas verpfändet ist: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verpfändet</w:t>
      </w:r>
      <w:r>
        <w:rPr>
          <w:rStyle w:val="WrterbuchStandard"/>
          <w:b/>
        </w:rPr>
        <w:t xml:space="preserve"> sein (V.): ðtstõn</w:t>
      </w:r>
      <w:r>
        <w:rPr>
          <w:rStyle w:val="WrterbuchStandard"/>
        </w:rPr>
        <w:t>, ðtestõn, mnd.?, st. V.: nhd. als Verkäufer mit Waren ausstehen, als Pfand ausstehen, verpfändet sein (V.), als Schuld ausstehen, unbezahlt sein (V.), leiden, aushalten, Kosten tragen, eine richterliche Entscheidung gefallen lassen; vorstõn (1),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verpfändet:</w:t>
      </w:r>
      <w:r>
        <w:rPr>
          <w:rStyle w:val="WrterbuchStandard"/>
          <w:b/>
        </w:rPr>
        <w:t xml:space="preserve"> vorbörget</w:t>
      </w:r>
      <w:r>
        <w:rPr>
          <w:rStyle w:val="WrterbuchStandard"/>
        </w:rPr>
        <w:t>, mnd., (Part. Prät.=)Adj.: nhd. versetzt, verpfändet, als Bürgschaft oder Bürge beansprucht, verschuldet?; vorsõtet*** (2), vorsat, mnd.?, (Part. Prät.=)Adj.: nhd. versetzt, verpfändet</w:t>
      </w:r>
    </w:p>
    <w:p>
      <w:pPr>
        <w:pStyle w:val="Normal"/>
        <w:rPr/>
      </w:pPr>
      <w:r>
        <w:rPr>
          <w:rStyle w:val="Wrterbuchkopfzeile"/>
        </w:rPr>
        <w:t>verpfändet</w:t>
      </w:r>
      <w:r>
        <w:rPr>
          <w:rStyle w:val="WrterbuchStandard"/>
          <w:b/>
        </w:rPr>
        <w:t xml:space="preserve"> -- Anzahl der Reihe von Jahren die man ein Grundstück verpachtet oder verpfändet: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erpfändet</w:t>
      </w:r>
      <w:r>
        <w:rPr>
          <w:rStyle w:val="WrterbuchStandard"/>
          <w:b/>
        </w:rPr>
        <w:t xml:space="preserve"> -- nicht verpfändet: unvorsõtet*</w:t>
      </w:r>
      <w:r>
        <w:rPr>
          <w:rStyle w:val="WrterbuchStandard"/>
        </w:rPr>
        <w:t>, unvorsat, mnd.?, (verneintes Part. Prät.=)Adj.: nhd. nicht versetzt, nicht verpfändet, nicht gefasst (Edelsteine und Perlen), nicht in ein Geschmeide eingesetzt; unvorsettet, unvorset, mnd.?, (verneintes Part. Prät.=)Adj.: nhd. nicht versetzt, nicht verpfändet, nicht gefasst (Edelsteine und Perlen), nicht in ein Geschmeide eingesetzt</w:t>
      </w:r>
    </w:p>
    <w:p>
      <w:pPr>
        <w:pStyle w:val="Normal"/>
        <w:rPr/>
      </w:pPr>
      <w:r>
        <w:rPr>
          <w:rStyle w:val="Wrterbuchkopfzeile"/>
        </w:rPr>
        <w:t>verpfändete</w:t>
      </w:r>
      <w:r>
        <w:rPr>
          <w:rStyle w:val="WrterbuchStandard"/>
          <w:b/>
        </w:rPr>
        <w:t xml:space="preserve"> -- durch Eid verpfändete Treue: Ðdestrðwe</w:t>
      </w:r>
      <w:r>
        <w:rPr>
          <w:rStyle w:val="WrterbuchStandard"/>
        </w:rPr>
        <w:t>, eidestrðwe, mnd., F.: nhd. Gelübde, eidliches Versprechen, durch Eid verpfändete Treue</w:t>
      </w:r>
    </w:p>
    <w:p>
      <w:pPr>
        <w:pStyle w:val="Normal"/>
        <w:rPr/>
      </w:pPr>
      <w:r>
        <w:rPr>
          <w:rStyle w:val="Wrterbuchkopfzeile"/>
        </w:rPr>
        <w:t>verpfändete</w:t>
      </w:r>
      <w:r>
        <w:rPr>
          <w:rStyle w:val="WrterbuchStandard"/>
          <w:b/>
        </w:rPr>
        <w:t xml:space="preserve"> -- verpfändete Liegenschaft: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verpfändeten</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w:t>
      </w:r>
    </w:p>
    <w:p>
      <w:pPr>
        <w:pStyle w:val="Normal"/>
        <w:rPr/>
      </w:pPr>
      <w:r>
        <w:rPr>
          <w:rStyle w:val="Wrterbuchkopfzeile"/>
        </w:rPr>
        <w:t>verpfändeter</w:t>
      </w:r>
      <w:r>
        <w:rPr>
          <w:rStyle w:val="WrterbuchStandard"/>
          <w:b/>
        </w:rPr>
        <w:t xml:space="preserve"> -- verpfändeter Silbergegenstand: sülverpant</w:t>
      </w:r>
      <w:r>
        <w:rPr>
          <w:rStyle w:val="WrterbuchStandard"/>
        </w:rPr>
        <w:t>, mnd., N.: nhd. »Silberpfand«, verpfändeter Silbergegenstand</w:t>
      </w:r>
    </w:p>
    <w:p>
      <w:pPr>
        <w:pStyle w:val="Normal"/>
        <w:rPr/>
      </w:pPr>
      <w:r>
        <w:rPr>
          <w:rStyle w:val="Wrterbuchkopfzeile"/>
        </w:rPr>
        <w:t>verpfändeter</w:t>
      </w:r>
      <w:r>
        <w:rPr>
          <w:rStyle w:val="WrterbuchStandard"/>
          <w:b/>
        </w:rPr>
        <w:t xml:space="preserve"> -- Einlösung verpfändeter Gegenständ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w:t>
      </w:r>
    </w:p>
    <w:p>
      <w:pPr>
        <w:pStyle w:val="Normal"/>
        <w:rPr/>
      </w:pPr>
      <w:r>
        <w:rPr>
          <w:rStyle w:val="Wrterbuchkopfzeile"/>
        </w:rPr>
        <w:t>verpfändeter</w:t>
      </w:r>
      <w:r>
        <w:rPr>
          <w:rStyle w:val="WrterbuchStandard"/>
          <w:b/>
        </w:rPr>
        <w:t xml:space="preserve"> -- verpfändeter bzw. gepfändeter Topf: pantgræpe</w:t>
      </w:r>
      <w:r>
        <w:rPr>
          <w:rStyle w:val="WrterbuchStandard"/>
        </w:rPr>
        <w:t>, mnd., M.: nhd. verpfändeter bzw. gepfändeter Topf?</w:t>
      </w:r>
    </w:p>
    <w:p>
      <w:pPr>
        <w:pStyle w:val="Normal"/>
        <w:rPr/>
      </w:pPr>
      <w:r>
        <w:rPr>
          <w:rStyle w:val="Wrterbuchkopfzeile"/>
        </w:rPr>
        <w:t>verpfändetes</w:t>
      </w:r>
      <w:r>
        <w:rPr>
          <w:rStyle w:val="WrterbuchStandard"/>
          <w:b/>
        </w:rPr>
        <w:t xml:space="preserve"> -- verpfändetes Gut: pantgæt</w:t>
      </w:r>
      <w:r>
        <w:rPr>
          <w:rStyle w:val="WrterbuchStandard"/>
        </w:rPr>
        <w:t>, pantgðt, mnd., N.: nhd. »Pfandgut«, gepfändete Liegenschaft über die man die Verfügungsgewalt ausübt, verpfändetes Gut</w:t>
      </w:r>
    </w:p>
    <w:p>
      <w:pPr>
        <w:pStyle w:val="Normal"/>
        <w:rPr/>
      </w:pPr>
      <w:r>
        <w:rPr>
          <w:rStyle w:val="Wrterbuchkopfzeile"/>
        </w:rPr>
        <w:t>verpfändetes</w:t>
      </w:r>
      <w:r>
        <w:rPr>
          <w:rStyle w:val="WrterbuchStandard"/>
          <w:b/>
        </w:rPr>
        <w:t xml:space="preserve"> -- verpfändetes Pferd: weddepÐrt*</w:t>
      </w:r>
      <w:r>
        <w:rPr>
          <w:rStyle w:val="WrterbuchStandard"/>
        </w:rPr>
        <w:t>, weddepert, mnd.?, N., M.: nhd. verpfändetes Pferd</w:t>
      </w:r>
    </w:p>
    <w:p>
      <w:pPr>
        <w:pStyle w:val="Normal"/>
        <w:rPr/>
      </w:pPr>
      <w:r>
        <w:rPr>
          <w:rStyle w:val="Wrterbuchkopfzeile"/>
        </w:rPr>
        <w:t>Verpfändung:</w:t>
      </w:r>
      <w:r>
        <w:rPr>
          <w:rStyle w:val="WrterbuchStandard"/>
          <w:b/>
        </w:rPr>
        <w:t xml:space="preserve"> undersettinge</w:t>
      </w:r>
      <w:r>
        <w:rPr>
          <w:rStyle w:val="WrterbuchStandard"/>
        </w:rPr>
        <w:t>, mnd.?, F.: nhd. Untersetzung, Unterstützung, Anstiften, Veranstaltung, Verpfändung, Unterpfand; ðtsettinge, mnd.?, F.: nhd. Aussetzung, Absetzung, Ausstoßung aus einem Kollegium, Auseinandersetzung, Vorschlag, Anordnung, Festsetzung, Verpfändung; vorpandel***, mnd., Sb.: nhd. Verpfändung; vorpandinge, vorpendinge, mnd., F.: nhd. Verpfändung, Pfandbrief; vorpentnisse, mnd., F.: nhd. Verpfändung; vorsettinge, mnd., F.: nhd. Versetzung, Legen (eines Fliesenfußbodens), Umbesetzung des Rates (Bedeutung örtlich beschränkt [Hamburg]), Verpfändung, Verbürgung, fehlerhafte Setzung von Schriftzeichen, Metathesis als rednerische Figur (Bedeutung örtlich beschränkt [Rothmann Verb. 55]); weddeschat, mnd.?, M.: nhd. Pfand, als Pfand gegebenes Geld oder Gut, wiederlösbares Pfandgeld oder Pfandgut, Verpfändung, widerkäuflicher Zins, ablösbare Rente; R.: schriftliche Verpfändung: vorschrÆvinge,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pPr>
      <w:r>
        <w:rPr>
          <w:rStyle w:val="Wrterbuchkopfzeile"/>
        </w:rPr>
        <w:t>Verpfändung:</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mnd., F.: nhd. »Satzung«, Vertrag, Einigung, Vergleich, Einsetzung, Bestimmung, Festsetzung, Anordnung, Regelung, Schätzung, Verhaftung, Versetzung, Verpfändung, Unterpfand;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erpfändung:</w:t>
      </w:r>
      <w:r>
        <w:rPr>
          <w:rStyle w:val="WrterbuchStandard"/>
          <w:b/>
        </w:rPr>
        <w:t xml:space="preserve"> ahd. wadium 140?; inwadiamentum* 2</w:t>
      </w:r>
      <w:r>
        <w:rPr>
          <w:rStyle w:val="WrterbuchStandard"/>
        </w:rPr>
        <w:t>, Verpfändung: ahd. wadium 140?; inwadiamentum* 2</w:t>
      </w:r>
    </w:p>
    <w:p>
      <w:pPr>
        <w:pStyle w:val="Normal"/>
        <w:rPr/>
      </w:pPr>
      <w:r>
        <w:rPr>
          <w:rStyle w:val="Wrterbuchkopfzeile"/>
        </w:rPr>
        <w:t>Verpfändung:</w:t>
      </w:r>
      <w:r>
        <w:rPr>
          <w:rStyle w:val="WrterbuchStandard"/>
          <w:b/>
        </w:rPr>
        <w:t xml:space="preserve"> pandesettinge</w:t>
      </w:r>
      <w:r>
        <w:rPr>
          <w:rStyle w:val="WrterbuchStandard"/>
        </w:rPr>
        <w:t>, pandesettunge, mnd., F.: nhd. Pfandsetzung, Verpfändung; pantsõte, pantsate, mnd., F.: nhd. Verpfändung, Versetzung, Pfandbesitz; pantsettinge, pantsettunge, pandesettunge, mnd., F.: nhd. Pfandsetzung, Verpfändung; R.: regelmäßige Einkünfte aus einer Verpfändung: pantschillinc,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 R.: Verpfändung von Herrschaftsrechten: pandeschop, pandeschup, pandesschup, pandeschaf, mnd., F.: nhd. Pfandschaft, Pfandbesitz, Verpfändung von Herrschaftsrechten; pantschop, pantschup, pantschap, mnd., F.: nhd. Pfandschaft, Pfandbesitz, Verpfändung von Herrschaftsrechten</w:t>
      </w:r>
    </w:p>
    <w:p>
      <w:pPr>
        <w:pStyle w:val="Normal"/>
        <w:rPr/>
      </w:pPr>
      <w:r>
        <w:rPr>
          <w:rStyle w:val="Wrterbuchkopfzeile"/>
        </w:rPr>
        <w:t>Verpfändung</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Verpfändung:</w:t>
      </w:r>
      <w:r>
        <w:rPr>
          <w:rStyle w:val="WrterbuchStandard"/>
          <w:b/>
        </w:rPr>
        <w:t xml:space="preserve"> afries. bisettinge 2</w:t>
      </w:r>
      <w:r>
        <w:rPr>
          <w:rStyle w:val="WrterbuchStandard"/>
        </w:rPr>
        <w:t>, Verpfändung: afries. bisettinge 2</w:t>
      </w:r>
    </w:p>
    <w:p>
      <w:pPr>
        <w:pStyle w:val="Normal"/>
        <w:rPr/>
      </w:pPr>
      <w:r>
        <w:rPr>
          <w:rStyle w:val="Wrterbuchkopfzeile"/>
        </w:rPr>
        <w:t>Verpfändungsurkunde:</w:t>
      </w:r>
      <w:r>
        <w:rPr>
          <w:rStyle w:val="WrterbuchStandard"/>
          <w:b/>
        </w:rPr>
        <w:t xml:space="preserve"> pandesbrÐf</w:t>
      </w:r>
      <w:r>
        <w:rPr>
          <w:rStyle w:val="WrterbuchStandard"/>
        </w:rPr>
        <w:t>, mnd., M.: nhd. Pfandbrief, Verpfändungsurkunde; pantbrÐf, pantbreyf, pandebrÐf, mnd., M.: nhd. Pfandbrief, Verpfändungsurkunde; pendebrÐf mnd., M.: nhd. Pfandbrief, Verpfändungsurkunde</w:t>
      </w:r>
    </w:p>
    <w:p>
      <w:pPr>
        <w:pStyle w:val="Normal"/>
        <w:rPr/>
      </w:pPr>
      <w:r>
        <w:rPr>
          <w:rStyle w:val="Wrterbuchkopfzeile"/>
        </w:rPr>
        <w:t>Verpfändungsurkunde:</w:t>
      </w:r>
      <w:r>
        <w:rPr>
          <w:rStyle w:val="WrterbuchStandard"/>
          <w:b/>
        </w:rPr>
        <w:t xml:space="preserve"> vorpandelbrÐf</w:t>
      </w:r>
      <w:r>
        <w:rPr>
          <w:rStyle w:val="WrterbuchStandard"/>
        </w:rPr>
        <w:t>, mnd., M.: nhd. Verpfändungsurkunde</w:t>
      </w:r>
    </w:p>
    <w:p>
      <w:pPr>
        <w:pStyle w:val="Normal"/>
        <w:rPr/>
      </w:pPr>
      <w:r>
        <w:rPr>
          <w:rStyle w:val="Wrterbuchkopfzeile"/>
        </w:rPr>
        <w:t>verpflan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lante</w:t>
      </w:r>
      <w:r>
        <w:rPr>
          <w:rStyle w:val="WrterbuchStandard"/>
          <w:b/>
        </w:rPr>
        <w:t>n</w:t>
      </w:r>
      <w:r>
        <w:rPr>
          <w:rStyle w:val="WrterbuchStandard"/>
        </w:rPr>
        <w:t>, æverplanten, auerplanten, mnd., sw. V.: nhd. verpflanzen</w:t>
      </w:r>
    </w:p>
    <w:p>
      <w:pPr>
        <w:pStyle w:val="Normal"/>
        <w:rPr/>
      </w:pPr>
      <w:r>
        <w:rPr>
          <w:rStyle w:val="Wrterbuchkopfzeile"/>
        </w:rPr>
        <w:t>verpflanzen:</w:t>
      </w:r>
      <w:r>
        <w:rPr>
          <w:rStyle w:val="WrterbuchStandard"/>
          <w:b/>
        </w:rPr>
        <w:t xml:space="preserve"> vorplanten</w:t>
      </w:r>
      <w:r>
        <w:rPr>
          <w:rStyle w:val="WrterbuchStandard"/>
        </w:rPr>
        <w:t>, mnd., sw. V.: nhd. verpflanzen, umpflanzen</w:t>
      </w:r>
    </w:p>
    <w:p>
      <w:pPr>
        <w:pStyle w:val="Normal"/>
        <w:rPr/>
      </w:pPr>
      <w:r>
        <w:rPr>
          <w:rStyle w:val="Wrterbuchkopfzeile"/>
        </w:rPr>
        <w:t>verpflanzen:</w:t>
      </w:r>
      <w:r>
        <w:rPr>
          <w:rStyle w:val="WrterbuchStandard"/>
          <w:b/>
        </w:rPr>
        <w:t xml:space="preserve"> ahd. afaren* 10</w:t>
      </w:r>
      <w:r>
        <w:rPr>
          <w:rStyle w:val="WrterbuchStandard"/>
        </w:rPr>
        <w:t>, verpflanzen: ahd. afaren* 10</w:t>
      </w:r>
    </w:p>
    <w:p>
      <w:pPr>
        <w:pStyle w:val="Normal"/>
        <w:rPr/>
      </w:pPr>
      <w:r>
        <w:rPr>
          <w:rStyle w:val="Wrterbuchkopfzeile"/>
        </w:rPr>
        <w:t>verpflegen:</w:t>
      </w:r>
      <w:r>
        <w:rPr>
          <w:rStyle w:val="WrterbuchStandard"/>
          <w:b/>
        </w:rPr>
        <w:t xml:space="preserve"> ahd. proventæn* 1</w:t>
      </w:r>
      <w:r>
        <w:rPr>
          <w:rStyle w:val="WrterbuchStandard"/>
        </w:rPr>
        <w:t>, verpflegen: ahd. proventæn* 1</w:t>
      </w:r>
    </w:p>
    <w:p>
      <w:pPr>
        <w:pStyle w:val="Normal"/>
        <w:rPr/>
      </w:pPr>
      <w:r>
        <w:rPr>
          <w:rStyle w:val="Wrterbuchkopfzeile"/>
        </w:rPr>
        <w:t>verpflegen:</w:t>
      </w:r>
      <w:r>
        <w:rPr>
          <w:rStyle w:val="WrterbuchStandard"/>
          <w:b/>
        </w:rPr>
        <w:t xml:space="preserve"> vorplÐgen</w:t>
      </w:r>
      <w:r>
        <w:rPr>
          <w:rStyle w:val="WrterbuchStandard"/>
        </w:rPr>
        <w:t>, vorpleyghen, verplegen, mnd., st. V.: nhd. verpflegen, pflegen, sorgen für, besorgen, verrichten, ausführen, versorgen, versehen (V.) mit, liefern, beschaffen (V.), gewähren, zu tun pflegen, sich mit etwas gewohnheitsmäßig beschäftigen, zuteil werden lassen; vorsorgen, mnd., sw. V.: nhd. besorgen, ausführen, versorgen, Sorge tragen, in Pflege haben, verpflegen, versehen (V.) mit, ausstatten, ausrüsten</w:t>
      </w:r>
    </w:p>
    <w:p>
      <w:pPr>
        <w:pStyle w:val="Normal"/>
        <w:rPr/>
      </w:pPr>
      <w:r>
        <w:rPr>
          <w:rStyle w:val="Wrterbuchkopfzeile"/>
        </w:rPr>
        <w:t>verpflegen:</w:t>
      </w:r>
      <w:r>
        <w:rPr>
          <w:rStyle w:val="WrterbuchStandard"/>
          <w:b/>
        </w:rPr>
        <w:t xml:space="preserve"> an. naŒa</w:t>
      </w:r>
      <w:r>
        <w:rPr>
          <w:rStyle w:val="WrterbuchStandard"/>
        </w:rPr>
        <w:t>, verpflegen: an. naŒa</w:t>
      </w:r>
    </w:p>
    <w:p>
      <w:pPr>
        <w:pStyle w:val="Normal"/>
        <w:rPr/>
      </w:pPr>
      <w:r>
        <w:rPr>
          <w:rStyle w:val="Wrterbuchkopfzeile"/>
        </w:rPr>
        <w:t>Verpflegung:</w:t>
      </w:r>
      <w:r>
        <w:rPr>
          <w:rStyle w:val="WrterbuchStandard"/>
          <w:b/>
        </w:rPr>
        <w:t xml:space="preserve"> an. reiŒa (1)</w:t>
      </w:r>
      <w:r>
        <w:rPr>
          <w:rStyle w:val="WrterbuchStandard"/>
        </w:rPr>
        <w:t>, Verpflegung: an. reiŒa (1)</w:t>
      </w:r>
    </w:p>
    <w:p>
      <w:pPr>
        <w:pStyle w:val="Normal"/>
        <w:rPr/>
      </w:pPr>
      <w:r>
        <w:rPr>
          <w:rStyle w:val="Wrterbuchkopfzeile"/>
        </w:rPr>
        <w:t>Verpflegung:</w:t>
      </w:r>
      <w:r>
        <w:rPr>
          <w:rStyle w:val="WrterbuchStandard"/>
          <w:b/>
        </w:rPr>
        <w:t xml:space="preserve"> mðlvæder</w:t>
      </w:r>
      <w:r>
        <w:rPr>
          <w:rStyle w:val="WrterbuchStandard"/>
        </w:rPr>
        <w:t>, mðlvoder, muilvæder*, muylvæder mnd., N.: nhd. »Maulfutter«, Verpflegung; prævande, præfande, præviõnde, præviante, præfiande, prævandie, præfandie, prævanie, prõvande, prõfandie, prÆvande, prÆvandie, mnd., F.: nhd. Proviant, Vorrat an Lebensmitteln, Lebensmittel, Verpflegung; prævant, præfant, præviant, prævÐnt, proveint, prõvant, prõviant, mnd., M.: nhd. Proviant, Lebensmittel, Vorrat an Lebensmitteln, Verpflegung; R.: Aufwendungen für Unterkunft und Verpflegung: plÐgeratiæn, mnd., F.: nhd. »Pflegeration«, Aufwendungen für Unterkunft und Verpflegung; R.: Kosten für Unterkunft und Verpflegung übernehm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R.: Schreiben in dem die Übernahme der Kosten für Unterkunft und Verpflegung zugesagt werden: plÐgebrÐf, mnd., M.: nhd. »Pflegebrief«, Schreiben in dem die Übernahme der Kosten für Unterkunft und Verpflegung zugesagt werden; R.: Übernahme der Kosten für Unterkunft und Verpflegung: quÆtÐringe, quittÐringe, kuidtterynge, quÆtÆrunge, quÆtÆrunc, mnd., F.: nhd. Quittung, Auslösung, Schriftstück in dem der Empfang von Geld oder Gütern bestätigt wird, Übernahme der Kosten für Unterkunft und Verpflegung, Auslösung aus der Herberge;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R.: übernommene Kosten für Unterbringung und Verpflegung: quÆtegelt, mnd., N.: nhd. »Quittgelt«, übernommene Kosten für Unterbringung und Verpflegung, Auslösung aus der Herberge</w:t>
      </w:r>
    </w:p>
    <w:p>
      <w:pPr>
        <w:pStyle w:val="Normal"/>
        <w:rPr/>
      </w:pPr>
      <w:r>
        <w:rPr>
          <w:rStyle w:val="Wrterbuchkopfzeile"/>
        </w:rPr>
        <w:t>Verpflegung:</w:t>
      </w:r>
      <w:r>
        <w:rPr>
          <w:rStyle w:val="WrterbuchStandard"/>
          <w:b/>
        </w:rPr>
        <w:t xml:space="preserve"> vitõlie (1)</w:t>
      </w:r>
      <w:r>
        <w:rPr>
          <w:rStyle w:val="WrterbuchStandard"/>
        </w:rPr>
        <w:t>, vitalie, vitalige, vitalli, vitallie, vittalie, vittalige, vittalge, vetallige, fitõlie*, mnd., F.: nhd. Lebensmittel, Proviant, Esswaren, Proviantzufuhr, Lebensmittelversorgung, Verpflegung, Lebensunterhalt;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w:t>
      </w:r>
      <w:r>
        <w:rPr>
          <w:rStyle w:val="WrterbuchStandard"/>
        </w:rPr>
        <w:t>, mnd., F.: nhd. Ernährung, Erhaltung, Nahrung, Kost, Speise, Futter (N.) (1), Verpflegung, Lebensunterhalt, Broterwerb, Erwerb, Verdienst, Genuss des Erworbenen, Lebenshaltung, Lebensweise, Erhaltung, Unterhaltung, Aufziehung, Erziehung; vorplÐge, mnd., N.: nhd. Verpflegung; R.: als Verpflegung verbrauchen: vorspÆsen, mnd., sw. V.: nhd. verspeisen, als Verpflegung verbrauchen, zur Speise verbrauchen, vertrinken</w:t>
      </w:r>
    </w:p>
    <w:p>
      <w:pPr>
        <w:pStyle w:val="Normal"/>
        <w:rPr/>
      </w:pPr>
      <w:r>
        <w:rPr>
          <w:rStyle w:val="Wrterbuchkopfzeile"/>
        </w:rPr>
        <w:t>Verpflegung:</w:t>
      </w:r>
      <w:r>
        <w:rPr>
          <w:rStyle w:val="WrterbuchStandard"/>
          <w:b/>
        </w:rPr>
        <w:t xml:space="preserve"> ahd. fuotar* (2) 16</w:t>
      </w:r>
      <w:r>
        <w:rPr>
          <w:rStyle w:val="WrterbuchStandard"/>
        </w:rPr>
        <w:t>, Verpflegung: ahd. fuotar* (2) 16</w:t>
      </w:r>
    </w:p>
    <w:p>
      <w:pPr>
        <w:pStyle w:val="Normal"/>
        <w:rPr/>
      </w:pPr>
      <w:r>
        <w:rPr>
          <w:rStyle w:val="Wrterbuchkopfzeile"/>
        </w:rPr>
        <w:t>Verpflegung:</w:t>
      </w:r>
      <w:r>
        <w:rPr>
          <w:rStyle w:val="WrterbuchStandard"/>
          <w:b/>
        </w:rPr>
        <w:t xml:space="preserve">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R.: Verpflegung beim schorseldach: schorselkost, mnd., F.: nhd. Verpflegung beim schorseldach</w:t>
      </w:r>
    </w:p>
    <w:p>
      <w:pPr>
        <w:pStyle w:val="Normal"/>
        <w:rPr/>
      </w:pPr>
      <w:r>
        <w:rPr>
          <w:rStyle w:val="Wrterbuchkopfzeile"/>
        </w:rPr>
        <w:t>Verpflegung:</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mnd., F.: nhd. Küche, Kochhaus, Kochgelegenheit, Feldküche, Versorgung mit Speisen, Verpflegung, Abgabe für die Küche, Hofhaltung, Küche oder ehemalige Küche des Rathauses als Sitzungsraum für besondere Beratungen oder Teilsitzungen (Bedeutung örtlich beschränkt); kost (2),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R.: Aufsicht über die Verpflegung des Hofhalts: k</w:t>
      </w:r>
      <w:r>
        <w:rPr>
          <w:rStyle w:val="WrterbuchStandard"/>
          <w:rFonts w:cs="Microsoft Sans Serif" w:ascii="Microsoft Sans Serif" w:hAnsi="Microsoft Sans Serif"/>
        </w:rPr>
        <w:t>ȫ</w:t>
      </w:r>
      <w:r>
        <w:rPr>
          <w:rStyle w:val="WrterbuchStandard"/>
          <w:rFonts w:cs="Times German"/>
        </w:rPr>
        <w:t>kenevorwaldinge*, k</w:t>
      </w:r>
      <w:r>
        <w:rPr>
          <w:rStyle w:val="WrterbuchStandard"/>
          <w:rFonts w:cs="Microsoft Sans Serif" w:ascii="Microsoft Sans Serif" w:hAnsi="Microsoft Sans Serif"/>
        </w:rPr>
        <w:t>ȫ</w:t>
      </w:r>
      <w:r>
        <w:rPr>
          <w:rStyle w:val="WrterbuchStandard"/>
          <w:rFonts w:cs="Times German"/>
        </w:rPr>
        <w:t>kenvorwaldinge, mnd., F.: nhd. Küchenverwaltung, Aufsicht über die Verpflegung des Hofhalts; R.: Ausgaben für Verpflegung: kost (2), kæst, koest, koste, köste, köst, mnd., M., F.: nhd. »Kost«, Kosten (F. Pl.), Unkosten, Ausgaben Materi</w:t>
      </w:r>
      <w:r>
        <w:rPr>
          <w:rStyle w:val="WrterbuchStandard"/>
        </w:rPr>
        <w:t>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R.: Beherbergung und Verpflegung der Fürsten und ihrer Gäste sowie der Jagdbediensteten als klösterliche Verpflichtung: jÐgÏreaflÐger*, jÐgerafleger, mnd., N.: nhd. Jagdablager, Beherbergung und Verpflegung der Fürsten und ihrer Gäste sowie der Jagdbediensteten als klösterliche Verpflichtung</w:t>
      </w:r>
    </w:p>
    <w:p>
      <w:pPr>
        <w:pStyle w:val="Normal"/>
        <w:rPr/>
      </w:pPr>
      <w:r>
        <w:rPr>
          <w:rStyle w:val="Wrterbuchkopfzeile"/>
        </w:rPr>
        <w:t>Verpflegung:</w:t>
      </w:r>
      <w:r>
        <w:rPr>
          <w:rStyle w:val="WrterbuchStandard"/>
          <w:b/>
        </w:rPr>
        <w:t xml:space="preserve"> ae. bÆlifa</w:t>
      </w:r>
      <w:r>
        <w:rPr>
          <w:rStyle w:val="WrterbuchStandard"/>
        </w:rPr>
        <w:t>, Verpflegung: ae. bÆlifa</w:t>
      </w:r>
    </w:p>
    <w:p>
      <w:pPr>
        <w:pStyle w:val="Normal"/>
        <w:rPr/>
      </w:pPr>
      <w:r>
        <w:rPr>
          <w:rStyle w:val="Wrterbuchkopfzeile"/>
        </w:rPr>
        <w:t>Verpflegungsgeld:</w:t>
      </w:r>
      <w:r>
        <w:rPr>
          <w:rStyle w:val="WrterbuchStandard"/>
          <w:b/>
        </w:rPr>
        <w:t xml:space="preserve"> kostgelt</w:t>
      </w:r>
      <w:r>
        <w:rPr>
          <w:rStyle w:val="WrterbuchStandard"/>
        </w:rPr>
        <w:t>, kostegelt, kaastegelt, mnd., N.: nhd. »Kostgeld«, Bezahlung für Beköstigung, Bezahlung für Gefangenenkost, Verpflegungsgeld, Aufwendung für den Lebensunterhalt</w:t>
      </w:r>
    </w:p>
    <w:p>
      <w:pPr>
        <w:pStyle w:val="Normal"/>
        <w:rPr>
          <w:rStyle w:val="WrterbuchStandard"/>
        </w:rPr>
      </w:pPr>
      <w:r>
        <w:rPr>
          <w:rStyle w:val="Wrterbuchkopfzeile"/>
        </w:rPr>
        <w:t>Verpflegungsgel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os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oste, æverkoste, mnd., F.: nhd. Unkosten, Verpflegungsgeld?</w:t>
      </w:r>
    </w:p>
    <w:p>
      <w:pPr>
        <w:pStyle w:val="Normal"/>
        <w:rPr/>
      </w:pPr>
      <w:r>
        <w:rPr>
          <w:rStyle w:val="Wrterbuchkopfzeile"/>
        </w:rPr>
        <w:t>Verpflegungslager:</w:t>
      </w:r>
      <w:r>
        <w:rPr>
          <w:rStyle w:val="WrterbuchStandard"/>
          <w:b/>
        </w:rPr>
        <w:t xml:space="preserve"> ahd. weidiburg* 2</w:t>
      </w:r>
      <w:r>
        <w:rPr>
          <w:rStyle w:val="WrterbuchStandard"/>
        </w:rPr>
        <w:t>, Verpflegungslager: ahd. weidiburg* 2</w:t>
      </w:r>
    </w:p>
    <w:p>
      <w:pPr>
        <w:pStyle w:val="Normal"/>
        <w:rPr/>
      </w:pPr>
      <w:r>
        <w:rPr>
          <w:rStyle w:val="Wrterbuchkopfzeile"/>
        </w:rPr>
        <w:t>Verpflegungspflicht</w:t>
      </w:r>
      <w:r>
        <w:rPr>
          <w:rStyle w:val="WrterbuchStandard"/>
          <w:b/>
        </w:rPr>
        <w:t xml:space="preserve"> -- Ablösung der Verpflegungspflicht: bÐrgelt</w:t>
      </w:r>
      <w:r>
        <w:rPr>
          <w:rStyle w:val="WrterbuchStandard"/>
        </w:rPr>
        <w:t>, bêrgelt, mnd., N.: nhd. »Biergeld«, Abgabe, Ablösung der Verpflegungspflicht, Trinkgeld, Bezahlung für Bier</w:t>
      </w:r>
    </w:p>
    <w:p>
      <w:pPr>
        <w:pStyle w:val="Normal"/>
        <w:rPr/>
      </w:pPr>
      <w:r>
        <w:rPr>
          <w:rStyle w:val="Wrterbuchkopfzeile"/>
        </w:rPr>
        <w:t>Verpflegungswesen</w:t>
      </w:r>
      <w:r>
        <w:rPr>
          <w:rStyle w:val="WrterbuchStandard"/>
          <w:b/>
        </w:rPr>
        <w:t xml:space="preserve"> -- Aufsichtsbeamter über das Verpflegungswesen im fürstlichen oder klösterlichen oder städtischen Haushalt: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c</w:t>
      </w:r>
      <w:r>
        <w:rPr>
          <w:rStyle w:val="WrterbuchStandard"/>
        </w:rPr>
        <w:t>henmeister, Meisterkoch, Aufsichtsbeamter über das Verpflegungswesen im fürstlichen oder klösterlichen oder städtischen Haushalt</w:t>
      </w:r>
    </w:p>
    <w:p>
      <w:pPr>
        <w:pStyle w:val="Normal"/>
        <w:rPr/>
      </w:pPr>
      <w:r>
        <w:rPr>
          <w:rStyle w:val="Wrterbuchkopfzeile"/>
        </w:rPr>
        <w:t>verpflichtbar:</w:t>
      </w:r>
      <w:r>
        <w:rPr>
          <w:rStyle w:val="WrterbuchStandard"/>
          <w:b/>
        </w:rPr>
        <w:t xml:space="preserve"> plichtbõr</w:t>
      </w:r>
      <w:r>
        <w:rPr>
          <w:rStyle w:val="WrterbuchStandard"/>
        </w:rPr>
        <w:t>, mnd., Adj.: nhd. verpflichtbar, mit Abgaben an die Stadt belastbar, abgabepflichtig</w:t>
      </w:r>
    </w:p>
    <w:p>
      <w:pPr>
        <w:pStyle w:val="Normal"/>
        <w:rPr/>
      </w:pPr>
      <w:r>
        <w:rPr>
          <w:rStyle w:val="Wrterbuchkopfzeile"/>
        </w:rPr>
        <w:t>verpflichten</w:t>
      </w:r>
      <w:r>
        <w:rPr>
          <w:rStyle w:val="WrterbuchStandard"/>
          <w:b/>
        </w:rPr>
        <w:t xml:space="preserve"> -- sich verpflichten: gelæven</w:t>
      </w:r>
      <w:r>
        <w:rPr>
          <w:rStyle w:val="WrterbuchStandard"/>
        </w:rPr>
        <w:t>, gelaven, mnd., sw. V.: nhd. geloben, versprechen, sich verpflichten</w:t>
      </w:r>
    </w:p>
    <w:p>
      <w:pPr>
        <w:pStyle w:val="Normal"/>
        <w:rPr/>
      </w:pPr>
      <w:r>
        <w:rPr>
          <w:rStyle w:val="Wrterbuchkopfzeile"/>
        </w:rPr>
        <w:t>verpflichten:</w:t>
      </w:r>
      <w:r>
        <w:rPr>
          <w:rStyle w:val="WrterbuchStandard"/>
          <w:b/>
        </w:rPr>
        <w:t xml:space="preserve"> beplichten</w:t>
      </w:r>
      <w:r>
        <w:rPr>
          <w:rStyle w:val="WrterbuchStandard"/>
        </w:rPr>
        <w:t>, mnd., sw. V.: nhd. verpflichten, zur Pflicht machen; beplichtigen, mnd.?, sw. V.: nhd. verpflichten, zur Pflicht machen; beschörten, mnd., sw. V.: nhd. verpflichten; binden (1), mnd., st. V.: nhd. binden, verbinden, in Band legen (V.), fesseln, festmachen, zusammenbinden, vereinigen, zusammensetzen, verpflichten, veranlassen; R.: zu Dank verpflichten: bedanken, mnd., sw. V.: nhd. »bedanken«, für etwas danken, zu Dank verpflichten</w:t>
      </w:r>
    </w:p>
    <w:p>
      <w:pPr>
        <w:pStyle w:val="Normal"/>
        <w:rPr/>
      </w:pPr>
      <w:r>
        <w:rPr>
          <w:rStyle w:val="Wrterbuchkopfzeile"/>
        </w:rPr>
        <w:t>verpflichten:</w:t>
      </w:r>
      <w:r>
        <w:rPr>
          <w:rStyle w:val="WrterbuchStandard"/>
          <w:b/>
        </w:rPr>
        <w:t xml:space="preserve">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 R.</w:t>
      </w:r>
      <w:r>
        <w:rPr>
          <w:rStyle w:val="WrterbuchStandard"/>
        </w:rPr>
        <w:t>: schriftlich verpflichten: schrÆven (1),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R.: zur Zahlung verpflicht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pflichten</w:t>
      </w:r>
      <w:r>
        <w:rPr>
          <w:rStyle w:val="WrterbuchStandard"/>
          <w:b/>
        </w:rPr>
        <w:t xml:space="preserve"> -- sich verpflichten: ae. tréowsian</w:t>
      </w:r>
      <w:r>
        <w:rPr>
          <w:rStyle w:val="WrterbuchStandard"/>
        </w:rPr>
        <w:t>, verpflichten -- sich verpflichten: ae. tréowsian</w:t>
      </w:r>
    </w:p>
    <w:p>
      <w:pPr>
        <w:pStyle w:val="Normal"/>
        <w:rPr/>
      </w:pPr>
      <w:r>
        <w:rPr>
          <w:rStyle w:val="Wrterbuchkopfzeile"/>
        </w:rPr>
        <w:t>verpflichten:</w:t>
      </w:r>
      <w:r>
        <w:rPr>
          <w:rStyle w:val="WrterbuchStandard"/>
          <w:b/>
        </w:rPr>
        <w:t xml:space="preserve"> obligÐren</w:t>
      </w:r>
      <w:r>
        <w:rPr>
          <w:rStyle w:val="WrterbuchStandard"/>
        </w:rPr>
        <w:t xml:space="preserve">, mnd., sw. V.: nhd. verpflichten; orplichten, mnd., V.: nhd. verpflichten; plichten (1), mnd., sw. V.: nhd. verpflichten, eine verbindliche Zusage machen, eine Verpflichtung eingehen, verbünden, zusammentun, gemeinsames Handeln vereinbaren, einer Sache verfallen sein (V.), beipflichten, zustimmen, schuldig sein (V.), verpflichtet sein (V.); R.: sich verpflichten: læven (1), lõven, l²ven, mnd., sw. V.: nhd. loben, preisen, Gutes reden, mit Worten auszeichnen, lobpreisen, anpreisen, anbieten, geloben, versprechen, verheißen, sich verpflichten, zusagen, zusichern, rechtliche Verpflichtung eingehen, zur Ehe versprechen, verlo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w:t>
      </w:r>
      <w:r>
        <w:rPr>
          <w:rStyle w:val="WrterbuchStandard"/>
        </w:rPr>
        <w:t xml:space="preserve">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verpflichten:</w:t>
      </w:r>
      <w:r>
        <w:rPr>
          <w:rStyle w:val="WrterbuchStandard"/>
          <w:b/>
        </w:rPr>
        <w:t xml:space="preserve"> afries. forbinda 2; setta (1) 60 und häufiger?; R.: sich verpflichten: afries. forwilkeria 1 und häufiger?</w:t>
      </w:r>
      <w:r>
        <w:rPr>
          <w:rStyle w:val="WrterbuchStandard"/>
        </w:rPr>
        <w:t>, verpflichten: afries. forbinda 2; setta (1) 60 und häufiger?; R.: sich verpflichten: afries. forwilkeria 1 und häufiger?</w:t>
      </w:r>
    </w:p>
    <w:p>
      <w:pPr>
        <w:pStyle w:val="Normal"/>
        <w:rPr/>
      </w:pPr>
      <w:r>
        <w:rPr>
          <w:rStyle w:val="Wrterbuchkopfzeile"/>
        </w:rPr>
        <w:t>verpflichten:</w:t>
      </w:r>
      <w:r>
        <w:rPr>
          <w:rStyle w:val="WrterbuchStandard"/>
          <w:b/>
        </w:rPr>
        <w:t xml:space="preserve">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haften, mnd., sw. V.: nhd. verbinden, verknüpfen, zusammenbinden, festbinden, verbinden, verpflichten, haftbar machen, anheften, festmachen, sichern; vorheften, mnd., sw. V.: nhd. verbinden, verknüpfen, zusammenbinden, festbinden, verpflichten, haftbar machen, anheften, festmachen, sichern; vorknüppen, mnd., sw. V.: nhd. verknüpfen, durch Knüpfen verbinden, auf Grund gegenseitiger Vereinbarung für bindend erklären, verbinden, verpflichten, nach gültiger Bezeugung der Tat überführt sein (V.) (bei Körperverletzung durch das Zeugnis des vereidigten Arztes), verbünden; vorplichten, mnd., sw. V.: nhd. verpflichten, mit einer Verbindlichkeit belasten, verpfänden, versetzen, verschreiben, anheim geben, anbefehlen, zustehen, in ein verbindendes Verhältnis eintreten, durch Verpflichtung binden an, sich verbinden; vorplichtigen, mnd., sw. V.: nhd. verpflichten, sich verpflichten; vorseggen (1), verseggen, mnd., sw. V.: nhd. nennen, angeben, ansagen, ankündigen, kündigen, aufsagen, zusagen, versprechen, verpflichten, eintreten für, vertreten (V.), versagen, abschlagen, verweigern, entsagen, verzichten, preisgeben, leugnen, ableugnen, sich verbürgen, gutsagen; vorstricken, mnd., sw. V.: nhd. verstricken, binden, fesseln, verbinden, verpflichten, festlegen, einengen, ein Bündnis schließen, einen Vertag schließen, verbünden; R.: gegen Geld zu Kriegsdiensten verpflichten: vormÐden (1), vormeiden, vormÆden, mnd., sw. V.: nhd. mieten, vermieten, verpachten, gegen Bezahlung herleihen, verdingen, gegen Geld zu Kriegsdiensten verpflichten; R.: sich eidlich auf etwas verpflichten: vorÐden (2), voreiden, mnd., sw. V.: nhd. beeiden, eidlich geloben, eidlich bekräftigen, einen Eid auf etwas leisten, sich eidlich auf etwas verpflichten, sich gegenseitig geloben, sich verschwören; R.: sich schriftlich verpflicht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sich schriftlich verpflichten zu: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sich verpflicht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plichtigen, mnd., sw. V.: nhd. verpflichten, sich verpflichten; vorwedden, mnd., V.: nhd. zu geben versprechen, als Pfand setzen, verwetten, zur Wette aussetzen, Geld worauf wettend aufsetzen oder verlieren, vergeben (V.), sich verheißen, sich verpflichten, Strafe bezahlen für, mit Geld büß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w:t>
      </w:r>
      <w:r>
        <w:rPr>
          <w:rStyle w:val="WrterbuchStandard"/>
        </w:rPr>
        <w:t>. V.: nhd. freiwillig zustimmen, zusagen, einwilligen, sich bereit erklären, zustimmen, bewilligen, freiwillig verzichten, zugestehen, anerkennen, entsagen, sich verpflichten, in freier Übereinkunft regeln, einräumen, versprechen, preis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R.: vertraglich verpflichten: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erpflichten:</w:t>
      </w:r>
      <w:r>
        <w:rPr>
          <w:rStyle w:val="WrterbuchStandard"/>
          <w:b/>
        </w:rPr>
        <w:t xml:space="preserve"> ahd. firsezzen* 11; gieiden* 3; R.: eidlich verpflichten: ahd. gieiden* 3; R.: sich verpflichten: ahd. intheizan* 13; ramire* 1?; R.: sich vor Gericht verpflichten: ahd. stabæn 1</w:t>
      </w:r>
      <w:r>
        <w:rPr>
          <w:rStyle w:val="WrterbuchStandard"/>
        </w:rPr>
        <w:t>, verpflichten: ahd. firsezzen* 11; gieiden* 3; R.: eidlich verpflichten: ahd. gieiden* 3; R.: sich verpflichten: ahd. intheizan* 13; ramire* 1?; R.: sich vor Gericht verpflichten: ahd. stabæn 1</w:t>
      </w:r>
    </w:p>
    <w:p>
      <w:pPr>
        <w:pStyle w:val="Normal"/>
        <w:rPr/>
      </w:pPr>
      <w:r>
        <w:rPr>
          <w:rStyle w:val="Wrterbuchkopfzeile"/>
        </w:rPr>
        <w:t>verpflichtend</w:t>
      </w:r>
      <w:r>
        <w:rPr>
          <w:rStyle w:val="WrterbuchStandard"/>
          <w:b/>
        </w:rPr>
        <w:t xml:space="preserve"> -- verpflichtend übernommene Dienstleistung: plichtsamme</w:t>
      </w:r>
      <w:r>
        <w:rPr>
          <w:rStyle w:val="WrterbuchStandard"/>
        </w:rPr>
        <w:t>, mnd., F.: nhd. Dienstaufgabe, verpflichtend übernommene Dienstleistung</w:t>
      </w:r>
    </w:p>
    <w:p>
      <w:pPr>
        <w:pStyle w:val="Normal"/>
        <w:rPr/>
      </w:pPr>
      <w:r>
        <w:rPr>
          <w:rStyle w:val="Wrterbuchkopfzeile"/>
        </w:rPr>
        <w:t>verpflichtend:</w:t>
      </w:r>
      <w:r>
        <w:rPr>
          <w:rStyle w:val="WrterbuchStandard"/>
          <w:b/>
        </w:rPr>
        <w:t xml:space="preserve"> ahd. conwadiarius* 1; skuldÆg* 97</w:t>
      </w:r>
      <w:r>
        <w:rPr>
          <w:rStyle w:val="WrterbuchStandard"/>
        </w:rPr>
        <w:t>, verpflichtend: ahd. conwadiarius* 1; skuldÆg* 97</w:t>
      </w:r>
    </w:p>
    <w:p>
      <w:pPr>
        <w:pStyle w:val="Normal"/>
        <w:rPr/>
      </w:pPr>
      <w:r>
        <w:rPr>
          <w:rStyle w:val="Wrterbuchkopfzeile"/>
        </w:rPr>
        <w:t>verpflichtend</w:t>
      </w:r>
      <w:r>
        <w:rPr>
          <w:rStyle w:val="WrterbuchStandard"/>
          <w:b/>
        </w:rPr>
        <w:t xml:space="preserve"> -- zu zweidrittel Buße verpflichtend: afries. twêdebÐte 1 und häufiger?</w:t>
      </w:r>
      <w:r>
        <w:rPr>
          <w:rStyle w:val="WrterbuchStandard"/>
        </w:rPr>
        <w:t>, verpflichtend -- zu zweidrittel Buße verpflichtend: afries. twêdebÐte 1 und häufiger?</w:t>
      </w:r>
    </w:p>
    <w:p>
      <w:pPr>
        <w:pStyle w:val="Normal"/>
        <w:rPr/>
      </w:pPr>
      <w:r>
        <w:rPr>
          <w:rStyle w:val="Wrterbuchkopfzeile"/>
        </w:rPr>
        <w:t>verpflichtend</w:t>
      </w:r>
      <w:r>
        <w:rPr>
          <w:rStyle w:val="WrterbuchStandard"/>
          <w:b/>
        </w:rPr>
        <w:t xml:space="preserve"> -- zu einfacher Buße verpflichtend: afries. ênbÐte 14</w:t>
      </w:r>
      <w:r>
        <w:rPr>
          <w:rStyle w:val="WrterbuchStandard"/>
        </w:rPr>
        <w:t>, verpflichtend -- zu einfacher Buße verpflichtend: afries. ênbÐte 14</w:t>
      </w:r>
    </w:p>
    <w:p>
      <w:pPr>
        <w:pStyle w:val="Normal"/>
        <w:rPr/>
      </w:pPr>
      <w:r>
        <w:rPr>
          <w:rStyle w:val="Wrterbuchkopfzeile"/>
        </w:rPr>
        <w:t>verpflichtende</w:t>
      </w:r>
      <w:r>
        <w:rPr>
          <w:rStyle w:val="WrterbuchStandard"/>
          <w:b/>
        </w:rPr>
        <w:t xml:space="preserve"> -- verpflichtende Leistung: stÐdeplicht</w:t>
      </w:r>
      <w:r>
        <w:rPr>
          <w:rStyle w:val="WrterbuchStandard"/>
        </w:rPr>
        <w:t>, mnd., F., M.: nhd. »Stättepflicht«, verpflichtende Leistung, verpflichtende Abgabe an die Stadt</w:t>
      </w:r>
    </w:p>
    <w:p>
      <w:pPr>
        <w:pStyle w:val="Normal"/>
        <w:rPr/>
      </w:pPr>
      <w:r>
        <w:rPr>
          <w:rStyle w:val="Wrterbuchkopfzeile"/>
        </w:rPr>
        <w:t>verpflichtende</w:t>
      </w:r>
      <w:r>
        <w:rPr>
          <w:rStyle w:val="WrterbuchStandard"/>
          <w:b/>
        </w:rPr>
        <w:t xml:space="preserve"> -- verpflichtende Abgabe an die Stadt: stÐdeplicht</w:t>
      </w:r>
      <w:r>
        <w:rPr>
          <w:rStyle w:val="WrterbuchStandard"/>
        </w:rPr>
        <w:t>, mnd., F., M.: nhd. »Stättepflicht«, verpflichtende Leistung, verpflichtende Abgabe an die Stadt</w:t>
      </w:r>
    </w:p>
    <w:p>
      <w:pPr>
        <w:pStyle w:val="Normal"/>
        <w:rPr/>
      </w:pPr>
      <w:r>
        <w:rPr>
          <w:rStyle w:val="Wrterbuchkopfzeile"/>
        </w:rPr>
        <w:t>verpflichtenden</w:t>
      </w:r>
      <w:r>
        <w:rPr>
          <w:rStyle w:val="WrterbuchStandard"/>
          <w:b/>
        </w:rPr>
        <w:t xml:space="preserve"> -- alle verpflichtenden Leistungen und Abgaben an die Stadt: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verpflichtet</w:t>
      </w:r>
      <w:r>
        <w:rPr>
          <w:rStyle w:val="WrterbuchStandard"/>
          <w:b/>
        </w:rPr>
        <w:t xml:space="preserve"> sein (V.):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mnd., st. V.: nhd. müssen, gezwungen sein (V.), gezwungen werden, verpflichtet sein (V.), sollen, nötig sein (V.), unabwendbar sein (V.), Freiheit haben, dürfen, berechtigt sein (V.), Erlaubnis haben, können, mögen; plichten (1),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verpflichtet:</w:t>
      </w:r>
      <w:r>
        <w:rPr>
          <w:rStyle w:val="WrterbuchStandard"/>
          <w:b/>
        </w:rPr>
        <w:t xml:space="preserve"> plÐge (2)</w:t>
      </w:r>
      <w:r>
        <w:rPr>
          <w:rStyle w:val="WrterbuchStandard"/>
        </w:rPr>
        <w:t>, plege, mnd., Adj.: nhd. pflichtig, verpflichtet, Leistung schuldig, zum Dienst am Nächsten verpflichtet; plÐgen (2), plÐgene, mnd., Adj.: nhd. verpflichtet, schuldig; plÐgich, mnd., Adj.: nhd. verpflichtet, schuldig; pleit* (1), pleyt, mnd., Adj.: nhd. verpflichtet; plicht (3), plichtet?, mnd., Adj.: nhd. verpflichtet, verbunden; plichtlÆk, mnd., Adj.: nhd. verpflichtet, schuldig, unterworfen, verbindlich, üblich, beständig; plichtlÆken, pliklÆken, Adv.: nhd. verpflichtet, schuldig, unterworfen, verbindlich, üblich, beständig</w:t>
      </w:r>
    </w:p>
    <w:p>
      <w:pPr>
        <w:pStyle w:val="Normal"/>
        <w:rPr/>
      </w:pPr>
      <w:r>
        <w:rPr>
          <w:rStyle w:val="Wrterbuchkopfzeile"/>
        </w:rPr>
        <w:t>verpflichtet</w:t>
      </w:r>
      <w:r>
        <w:rPr>
          <w:rStyle w:val="WrterbuchStandard"/>
          <w:b/>
        </w:rPr>
        <w:t xml:space="preserve"> -- Untertan der dem Herrn zu Diensten verpflichtet ist: lantsõte</w:t>
      </w:r>
      <w:r>
        <w:rPr>
          <w:rStyle w:val="WrterbuchStandard"/>
        </w:rPr>
        <w:t>, mnd., M.: nhd. Landeseingesessener, freier Einwohner eines Landes aber ohne eigenen Grundbesitz, Pächter eines fremden Grundstückes, Untertan der dem Herrn zu Diensten verpflichtet ist; lantsÐdel,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verpflichtet</w:t>
      </w:r>
      <w:r>
        <w:rPr>
          <w:rStyle w:val="WrterbuchStandard"/>
          <w:b/>
        </w:rPr>
        <w:t xml:space="preserve"> -- der Dichtkunst verpflichtet: poÐtisch</w:t>
      </w:r>
      <w:r>
        <w:rPr>
          <w:rStyle w:val="WrterbuchStandard"/>
        </w:rPr>
        <w:t>, mnd., Adj.: nhd. »poetisch«, der Dichtkunst verpflichtet</w:t>
      </w:r>
    </w:p>
    <w:p>
      <w:pPr>
        <w:pStyle w:val="Normal"/>
        <w:rPr/>
      </w:pPr>
      <w:r>
        <w:rPr>
          <w:rStyle w:val="Wrterbuchkopfzeile"/>
        </w:rPr>
        <w:t>verpflichtet</w:t>
      </w:r>
      <w:r>
        <w:rPr>
          <w:rStyle w:val="WrterbuchStandard"/>
          <w:b/>
        </w:rPr>
        <w:t xml:space="preserve"> -- durch ethische rechtliche oder soziale Normen bedingt oder verpflichtet: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verpflichtet:</w:t>
      </w:r>
      <w:r>
        <w:rPr>
          <w:rStyle w:val="WrterbuchStandard"/>
          <w:b/>
        </w:rPr>
        <w:t xml:space="preserve"> ahd. pfleghaft* 1; skuldÆg* 97; R.: verpflichtet sein (V.): ahd. skulan* 1106; R.: einer Sache verpflichtet: ahd. skuldÆg* 97; R.: einer Sache verpflichtet zu: ahd. skuldÆg* 97; R.: gleich verpflichtet: ahd. ebanskuldÆg* 1; R.: verpflichtet zu: ahd. skuldÆg* 97</w:t>
      </w:r>
      <w:r>
        <w:rPr>
          <w:rStyle w:val="WrterbuchStandard"/>
        </w:rPr>
        <w:t>, verpflichtet: ahd. pfleghaft* 1; skuldÆg* 97; R.: verpflichtet sein (V.): ahd. skulan* 1106; R.: einer Sache verpflichtet: ahd. skuldÆg* 97; R.: einer Sache verpflichtet zu: ahd. skuldÆg* 97; R.: gleich verpflichtet: ahd. ebanskuldÆg* 1; R.: verpflichtet zu: ahd. skuldÆg* 97</w:t>
      </w:r>
    </w:p>
    <w:p>
      <w:pPr>
        <w:pStyle w:val="Normal"/>
        <w:rPr>
          <w:rStyle w:val="WrterbuchStandard"/>
        </w:rPr>
      </w:pPr>
      <w:r>
        <w:rPr>
          <w:rStyle w:val="Wrterbuchkopfzeile"/>
        </w:rPr>
        <w:t>verpflichtet</w:t>
      </w:r>
      <w:r>
        <w:rPr>
          <w:rStyle w:val="WrterbuchStandard"/>
          <w:b/>
        </w:rPr>
        <w:t xml:space="preserve"> -- einem Dienstherrn verpflichtet: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pPr>
      <w:r>
        <w:rPr>
          <w:rStyle w:val="Wrterbuchkopfzeile"/>
        </w:rPr>
        <w:t>verpflichtet</w:t>
      </w:r>
      <w:r>
        <w:rPr>
          <w:rStyle w:val="WrterbuchStandard"/>
          <w:b/>
        </w:rPr>
        <w:t xml:space="preserve"> -- Tag an dem der Hofhörige zum Mähen verpflichtet ist: mõtdach</w:t>
      </w:r>
      <w:r>
        <w:rPr>
          <w:rStyle w:val="WrterbuchStandard"/>
        </w:rPr>
        <w:t>, maddach, mnd., M.: nhd. Tag an dem der Hofhörige zum Mähen verpflichtet ist</w:t>
      </w:r>
    </w:p>
    <w:p>
      <w:pPr>
        <w:pStyle w:val="Normal"/>
        <w:rPr/>
      </w:pPr>
      <w:r>
        <w:rPr>
          <w:rStyle w:val="Wrterbuchkopfzeile"/>
        </w:rPr>
        <w:t>verpflichtet</w:t>
      </w:r>
      <w:r>
        <w:rPr>
          <w:rStyle w:val="WrterbuchStandard"/>
          <w:b/>
        </w:rPr>
        <w:t xml:space="preserve"> -- freier Vasall der dem Herrn zu Kriegsdienst und Beistand verpflichtet ist: leddichman</w:t>
      </w:r>
      <w:r>
        <w:rPr>
          <w:rStyle w:val="WrterbuchStandard"/>
        </w:rPr>
        <w:t>, lÐdichman, mnd., M.: nhd. freier Vasall der dem Herrn zu Kriegsdienst und Beistand verpflichtet ist, persönlich freier Lehnsman</w:t>
      </w:r>
    </w:p>
    <w:p>
      <w:pPr>
        <w:pStyle w:val="Normal"/>
        <w:rPr/>
      </w:pPr>
      <w:r>
        <w:rPr>
          <w:rStyle w:val="Wrterbuchkopfzeile"/>
        </w:rPr>
        <w:t>verpflichtet</w:t>
      </w:r>
      <w:r>
        <w:rPr>
          <w:rStyle w:val="WrterbuchStandard"/>
          <w:b/>
        </w:rPr>
        <w:t xml:space="preserve"> -- Einkommen das zum Messelesen verpflichtet: lÐs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Lesepräbende«, Einkommen das zum Messelesen verpflichtet</w:t>
      </w:r>
    </w:p>
    <w:p>
      <w:pPr>
        <w:pStyle w:val="Normal"/>
        <w:rPr/>
      </w:pPr>
      <w:r>
        <w:rPr>
          <w:rStyle w:val="Wrterbuchkopfzeile"/>
        </w:rPr>
        <w:t>verpflichtet</w:t>
      </w:r>
      <w:r>
        <w:rPr>
          <w:rStyle w:val="WrterbuchStandard"/>
          <w:b/>
        </w:rPr>
        <w:t xml:space="preserve"> sein (V.): afries. tækuma 5</w:t>
      </w:r>
      <w:r>
        <w:rPr>
          <w:rStyle w:val="WrterbuchStandard"/>
        </w:rPr>
        <w:t>, verpflichtet sein (V.): afries. tækuma 5</w:t>
      </w:r>
    </w:p>
    <w:p>
      <w:pPr>
        <w:pStyle w:val="Normal"/>
        <w:rPr/>
      </w:pPr>
      <w:r>
        <w:rPr>
          <w:rStyle w:val="Wrterbuchkopfzeile"/>
        </w:rPr>
        <w:t>verpflichtet:</w:t>
      </w:r>
      <w:r>
        <w:rPr>
          <w:rStyle w:val="WrterbuchStandard"/>
          <w:b/>
        </w:rPr>
        <w:t xml:space="preserve"> geplichtet*</w:t>
      </w:r>
      <w:r>
        <w:rPr>
          <w:rStyle w:val="WrterbuchStandard"/>
        </w:rPr>
        <w:t>, geplicht, mnd., (Part. Prät.=)Adj.: nhd. verpflichtet, verbunden; R.: dem König verpflichtet: k</w:t>
      </w:r>
      <w:r>
        <w:rPr>
          <w:rStyle w:val="WrterbuchStandard"/>
          <w:rFonts w:cs="Microsoft Sans Serif" w:ascii="Microsoft Sans Serif" w:hAnsi="Microsoft Sans Serif"/>
        </w:rPr>
        <w:t>ȫ</w:t>
      </w:r>
      <w:r>
        <w:rPr>
          <w:rStyle w:val="WrterbuchStandard"/>
          <w:rFonts w:cs="Times German"/>
        </w:rPr>
        <w:t>ningisch*, k</w:t>
      </w:r>
      <w:r>
        <w:rPr>
          <w:rStyle w:val="WrterbuchStandard"/>
          <w:rFonts w:cs="Microsoft Sans Serif" w:ascii="Microsoft Sans Serif" w:hAnsi="Microsoft Sans Serif"/>
        </w:rPr>
        <w:t>ȫ</w:t>
      </w:r>
      <w:r>
        <w:rPr>
          <w:rStyle w:val="WrterbuchStandard"/>
          <w:rFonts w:cs="Times German"/>
        </w:rPr>
        <w:t>ningesch, k</w:t>
      </w:r>
      <w:r>
        <w:rPr>
          <w:rStyle w:val="WrterbuchStandard"/>
          <w:rFonts w:cs="Microsoft Sans Serif" w:ascii="Microsoft Sans Serif" w:hAnsi="Microsoft Sans Serif"/>
        </w:rPr>
        <w:t>ȫ</w:t>
      </w:r>
      <w:r>
        <w:rPr>
          <w:rStyle w:val="WrterbuchStandard"/>
          <w:rFonts w:cs="Times German"/>
        </w:rPr>
        <w:t>nigesch, koningesch, mnd., Adj.: nhd. königlich, dem König gehörend, dem König verpflichtet; R.: der zuletzt in eine Gilde aufgenomme</w:t>
      </w:r>
      <w:r>
        <w:rPr>
          <w:rStyle w:val="WrterbuchStandard"/>
        </w:rPr>
        <w:t>ne Meister der zu bestimmten Dienstleistungen verpflichtet war: jungerman, mnd., M.: nhd. neugewählter Richtmann, neugewählter Ratsmann, der zuletzt in eine Gilde aufgenommene Meister der zu bestimmten Dienstleistungen verpflichtet war; R.: durch Treueeid verpflichtet: hüldich, huldich, mnd., Adj.: nhd. durch Treueeid verpflichtet, im Lehnsverhältnis stehend, als Lehen ausgetan; R.: einem Gutshof hörige Bauern die zu Abgaben und Gutsgerichtsfolge verpflichtet sind: hævesl</w:t>
      </w:r>
      <w:r>
        <w:rPr>
          <w:rStyle w:val="WrterbuchStandard"/>
          <w:rFonts w:cs="Times New Roman"/>
        </w:rPr>
        <w:t>ǖ</w:t>
      </w:r>
      <w:r>
        <w:rPr>
          <w:rStyle w:val="WrterbuchStandard"/>
          <w:rFonts w:cs="Times German"/>
        </w:rPr>
        <w:t>de, mnd., Pl.: nhd. Hofleute, einem</w:t>
      </w:r>
      <w:r>
        <w:rPr>
          <w:rStyle w:val="WrterbuchStandard"/>
        </w:rPr>
        <w:t xml:space="preserve"> Gutshof hörige Bauern die zu Abgaben und Gutsgerichtsfolge verpflichtet sind; R.: Handdienst zu dem der Kätner verpflichtet ist: k</w:t>
      </w:r>
      <w:r>
        <w:rPr>
          <w:rStyle w:val="WrterbuchStandard"/>
          <w:rFonts w:cs="Microsoft Sans Serif" w:ascii="Microsoft Sans Serif" w:hAnsi="Microsoft Sans Serif"/>
        </w:rPr>
        <w:t>ȫ</w:t>
      </w:r>
      <w:r>
        <w:rPr>
          <w:rStyle w:val="WrterbuchStandard"/>
          <w:rFonts w:cs="Times German"/>
        </w:rPr>
        <w:t>tÏredÐnst* k</w:t>
      </w:r>
      <w:r>
        <w:rPr>
          <w:rStyle w:val="WrterbuchStandard"/>
          <w:rFonts w:cs="Microsoft Sans Serif" w:ascii="Microsoft Sans Serif" w:hAnsi="Microsoft Sans Serif"/>
        </w:rPr>
        <w:t>ȫ</w:t>
      </w:r>
      <w:r>
        <w:rPr>
          <w:rStyle w:val="WrterbuchStandard"/>
          <w:rFonts w:cs="Times German"/>
        </w:rPr>
        <w:t>terdÐnst kötterdÐnst, mnd., M.: nhd. Handdienst zu dem der Kätner verpflichtet ist; R.: zum Chordienst verpflic</w:t>
      </w:r>
      <w:r>
        <w:rPr>
          <w:rStyle w:val="WrterbuchStandard"/>
        </w:rPr>
        <w:t>htet: kærplichtich, mnd., Adj.: nhd. zum Chordienst verpflichtet</w:t>
      </w:r>
    </w:p>
    <w:p>
      <w:pPr>
        <w:pStyle w:val="Normal"/>
        <w:rPr/>
      </w:pPr>
      <w:r>
        <w:rPr>
          <w:rStyle w:val="Wrterbuchkopfzeile"/>
        </w:rPr>
        <w:t>verpflichtet</w:t>
      </w:r>
      <w:r>
        <w:rPr>
          <w:rStyle w:val="WrterbuchStandard"/>
          <w:b/>
        </w:rPr>
        <w:t xml:space="preserve"> -- zweiter Bürge der sich verpflichtet den Hauptbürgen im Notfall schadlos zu halten: schõdebörge</w:t>
      </w:r>
      <w:r>
        <w:rPr>
          <w:rStyle w:val="WrterbuchStandard"/>
        </w:rPr>
        <w:t>, schadeborge, mnd., M.: nhd. zweiter Bürge der sich verpflichtet den Hauptbürgen im Notfall schadlos zu halten</w:t>
      </w:r>
    </w:p>
    <w:p>
      <w:pPr>
        <w:pStyle w:val="Normal"/>
        <w:rPr/>
      </w:pPr>
      <w:r>
        <w:rPr>
          <w:rStyle w:val="Wrterbuchkopfzeile"/>
        </w:rPr>
        <w:t>verpflichtet:</w:t>
      </w:r>
      <w:r>
        <w:rPr>
          <w:rStyle w:val="WrterbuchStandard"/>
          <w:b/>
        </w:rPr>
        <w:t xml:space="preserve"> afries. plichtich 1; skeldich* 44; *thiõnosthaftich</w:t>
      </w:r>
      <w:r>
        <w:rPr>
          <w:rStyle w:val="WrterbuchStandard"/>
        </w:rPr>
        <w:t>, verpflichtet: afries. plichtich 1; skeldich* 44; *thiõnosthaftich</w:t>
      </w:r>
    </w:p>
    <w:p>
      <w:pPr>
        <w:pStyle w:val="Normal"/>
        <w:rPr/>
      </w:pPr>
      <w:r>
        <w:rPr>
          <w:rStyle w:val="Wrterbuchkopfzeile"/>
        </w:rPr>
        <w:t>verpflichtet</w:t>
      </w:r>
      <w:r>
        <w:rPr>
          <w:rStyle w:val="WrterbuchStandard"/>
          <w:b/>
        </w:rPr>
        <w:t xml:space="preserve"> sein (V.): dörven</w:t>
      </w:r>
      <w:r>
        <w:rPr>
          <w:rStyle w:val="WrterbuchStandard"/>
        </w:rPr>
        <w:t>, dorven, durven, derven, mnd., st. V.: nhd. bedürfen, nötig haben, brauchen, verpflichtet sein (V.), dürfen, Freiheit haben, Berechtigung haben, imstande sein (V.), können, sollen</w:t>
      </w:r>
    </w:p>
    <w:p>
      <w:pPr>
        <w:pStyle w:val="Normal"/>
        <w:rPr/>
      </w:pPr>
      <w:r>
        <w:rPr>
          <w:rStyle w:val="Wrterbuchkopfzeile"/>
        </w:rPr>
        <w:t>verpflichtet:</w:t>
      </w:r>
      <w:r>
        <w:rPr>
          <w:rStyle w:val="WrterbuchStandard"/>
          <w:b/>
        </w:rPr>
        <w:t xml:space="preserve"> vorbintlÆk</w:t>
      </w:r>
      <w:r>
        <w:rPr>
          <w:rStyle w:val="WrterbuchStandard"/>
        </w:rPr>
        <w:t>, vorbintlik, mnd., Adj.: nhd. verpflichtet, verbunden, verbündet; vorhaftet, vorhaft, mnd., (Part. Prät.=)Adj.: nhd. verpflichtet, haftbar, verantwortlich; vorplichtet, vorplicht, mnd., (Part. Prät.=)Adj.: nhd. auferlegt, schuldig, verpflichtet; vorrÐdet, mnd., (Part. Prät.=)Adj.: nhd. verpflichtet; vorstricket, mnd., (Part. Prät.=)Adj.: nhd. verstrickt, verbunden, verpflichtet, gefesselt, gebunden, eingeengt; vorwant (1), vorwantt, vorwendet*, mnd., (Part. Prät.=)Adj.: nhd. verwandt, verbunden, im Bunde mit, befreundet, verbündet, verpflichtet, unterstellt, verschwägert, zugehörig, in irgend einer Beziehung zu jemandem stehend; R.: dem Vogt zu Abgaben oder Dienstleistungen verpflichtet: vægetplichtich, vogetplichtich, mnd., Adj.: nhd. dem Vogt zu Abgaben oder Dienstleistungen verpflichtet; R.: durch Rede oder Vertrag nicht verpflichtet: unv</w:t>
      </w:r>
      <w:r>
        <w:rPr>
          <w:rStyle w:val="WrterbuchStandard"/>
          <w:rFonts w:cs="Microsoft Sans Serif" w:ascii="Microsoft Sans Serif" w:hAnsi="Microsoft Sans Serif"/>
        </w:rPr>
        <w:t>ȫ</w:t>
      </w:r>
      <w:r>
        <w:rPr>
          <w:rStyle w:val="WrterbuchStandard"/>
          <w:rFonts w:cs="Times German"/>
        </w:rPr>
        <w:t>rspræken*, unvorsproken, mnd.?, (verneintes Part. Prät.=)Adj.: nhd. unbescholten, durch Rede oder Vertrag nicht verpflichtet; R.: Geld das einem Gesellen von</w:t>
      </w:r>
      <w:r>
        <w:rPr>
          <w:rStyle w:val="WrterbuchStandard"/>
        </w:rPr>
        <w:t xml:space="preserve"> dem Meister über seinen festen Lohn hinaus vorweg bezahlt wird und das ihn verpflichtet die Arbeit auszuführen: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t, Gottesgeld, Betrag der außer der eigentlich</w:t>
      </w:r>
      <w:r>
        <w:rPr>
          <w:rStyle w:val="WrterbuchStandard"/>
        </w:rPr>
        <w:t>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t, Gottesgeld, Betrag der außer der eigentlichen Pachtsumme an den Eigent</w:t>
      </w:r>
      <w:r>
        <w:rPr>
          <w:rStyle w:val="WrterbuchStandard"/>
        </w:rPr>
        <w: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Leute die zur Leistung von Schutzgeld verpflichtet sind: vorbiddelesl</w:t>
      </w:r>
      <w:r>
        <w:rPr>
          <w:rStyle w:val="WrterbuchStandard"/>
          <w:rFonts w:cs="Times New Roman"/>
        </w:rPr>
        <w:t>ǖ</w:t>
      </w:r>
      <w:r>
        <w:rPr>
          <w:rStyle w:val="WrterbuchStandard"/>
          <w:rFonts w:cs="Times German"/>
        </w:rPr>
        <w:t>de*, vorbiddelsl</w:t>
      </w:r>
      <w:r>
        <w:rPr>
          <w:rStyle w:val="WrterbuchStandard"/>
          <w:rFonts w:cs="Times New Roman"/>
        </w:rPr>
        <w:t>ǖ</w:t>
      </w:r>
      <w:r>
        <w:rPr>
          <w:rStyle w:val="WrterbuchStandard"/>
          <w:rFonts w:cs="Times German"/>
        </w:rPr>
        <w:t xml:space="preserve">de, mnd., Pl.: nhd. Leute die zur Leistung von Schutzgeld </w:t>
      </w:r>
      <w:r>
        <w:rPr>
          <w:rStyle w:val="WrterbuchStandard"/>
        </w:rPr>
        <w:t>verpflichtet sind; R.: nicht verpflichte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Pferd zu dessen Pflege man verpflichtet ist: væderpÐrt, voderpert, mnd., N.: nhd. Pferd das man in Pflege hat, Pferd zu dessen Pflege man verpflichtet ist; R.: Rind zu dessen Versorgung man verpflichtet ist: væderrint, mnd., N.: nhd. »Futterrind«, Rind zu dessen Versorgung man verpflichtet ist; R.: verpflichtet die Abgabe für den Todesfall zu geben: valbr</w:t>
      </w:r>
      <w:r>
        <w:rPr>
          <w:rStyle w:val="WrterbuchStandard"/>
          <w:rFonts w:cs="Microsoft Sans Serif" w:ascii="Microsoft Sans Serif" w:hAnsi="Microsoft Sans Serif"/>
        </w:rPr>
        <w:t>ȫ</w:t>
      </w:r>
      <w:r>
        <w:rPr>
          <w:rStyle w:val="WrterbuchStandard"/>
          <w:rFonts w:cs="Times German"/>
        </w:rPr>
        <w:t>kich, mnd., Adj.: nhd. verpflichtet die Abgabe für den Todesfall zu geben; R.: Vieh zu dessen Versorgung man verpflichtet ist: væderquik, mnd., N.: nhd. »Futter</w:t>
      </w:r>
      <w:r>
        <w:rPr>
          <w:rStyle w:val="WrterbuchStandard"/>
        </w:rPr>
        <w:t>vieh«, Vieh zu dessen Versorgung man verpflichtet ist; R.: zu Abgaben und Dienstleistungen nicht verpflichte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zu Abgaben verpflichtet: vellich (1),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 R.: zu Dienst verpflichtet: volgich, vollich, mnd., Adj.: nhd. folgend, zustimmend, einverstanden, gehorsam, zu Folge seiend, zu Dienst verpflichtet, zur Heeresfolge verpflichtet, dem Gericht (N.) (1) unterstellt; R.: zu etwas verpflichtet: vorplichtich, mnd., Adj.: nhd. pflichtig, schuldig, verpflichtungsgemäß, zu etwas verpflichtet; R.: zu voller Leistung verpflichtet: vulschüldich*, vulschuldich, mnd., Adj.: nhd. schuldigst, ganz ergeben (Adj.), zu voller Leistung verpflichtet, hörig, vollhörig, zu allen Hofdiensten pflichtig; R.: zur Abgabe des Zehnten verpflichtet: tÐgedegiftich*, tÐgetgiftich, tÆensgiftich, mnd., Adj.: nhd. zur Abgabe des Zehnten verpflichtet; R.: zur Heeresfolge verpflichtet: volgeplichtich, mnd., Adj.: nhd. zur Leistung von Diensten verpflichtet, zur Heeresfolge verpflichtet; volgich, vollich, mnd., Adj.: nhd. folgend, zustimmend, einverstanden, gehorsam, zu Folge seiend, zu Dienst verpflichtet, zur Heeresfolge verpflichtet, dem Gericht (N.) (1) unterstellt; R.: zur Leistung von Diensten verpflichtet: volgeplichtich, mnd., Adj.: nhd. zur Leistung von Diensten verpflichtet, zur Heeresfolge verpflichtet</w:t>
      </w:r>
    </w:p>
    <w:p>
      <w:pPr>
        <w:pStyle w:val="Normal"/>
        <w:rPr/>
      </w:pPr>
      <w:r>
        <w:rPr>
          <w:rStyle w:val="Wrterbuchkopfzeile"/>
        </w:rPr>
        <w:t>verpflichtet</w:t>
      </w:r>
      <w:r>
        <w:rPr>
          <w:rStyle w:val="WrterbuchStandard"/>
          <w:b/>
        </w:rPr>
        <w:t xml:space="preserve"> -- zur Pachtzahlung verpflichtet: pachthaftich*</w:t>
      </w:r>
      <w:r>
        <w:rPr>
          <w:rStyle w:val="WrterbuchStandard"/>
        </w:rPr>
        <w:t>, pachtaftich, mnd., Adj.: nhd. »pachthaftig«, zur Pachtzahlung verpflichtet, in einem Abhängigkeitsverhältnis befindlich, abhängig</w:t>
      </w:r>
    </w:p>
    <w:p>
      <w:pPr>
        <w:pStyle w:val="Normal"/>
        <w:rPr/>
      </w:pPr>
      <w:r>
        <w:rPr>
          <w:rStyle w:val="Wrterbuchkopfzeile"/>
        </w:rPr>
        <w:t>verpflichtet</w:t>
      </w:r>
      <w:r>
        <w:rPr>
          <w:rStyle w:val="WrterbuchStandard"/>
          <w:b/>
        </w:rPr>
        <w:t xml:space="preserve"> -- zur Zahlung von Buße verpflichtet: sõkevellich</w:t>
      </w:r>
      <w:r>
        <w:rPr>
          <w:rStyle w:val="WrterbuchStandard"/>
        </w:rPr>
        <w:t>, mnd., Adj.: nhd. »sachfällig«, zur Zahlung von Buße verpflichtet</w:t>
      </w:r>
    </w:p>
    <w:p>
      <w:pPr>
        <w:pStyle w:val="Normal"/>
        <w:rPr/>
      </w:pPr>
      <w:r>
        <w:rPr>
          <w:rStyle w:val="Wrterbuchkopfzeile"/>
        </w:rPr>
        <w:t>verpflichtet</w:t>
      </w:r>
      <w:r>
        <w:rPr>
          <w:rStyle w:val="WrterbuchStandard"/>
          <w:b/>
        </w:rPr>
        <w:t xml:space="preserve"> -- verpflichtet das Sendgericht zu besuchen: sÐntesplichtich</w:t>
      </w:r>
      <w:r>
        <w:rPr>
          <w:rStyle w:val="WrterbuchStandard"/>
        </w:rPr>
        <w:t>, szentesplichtich, mnd., Adj.: nhd. sendpflichtig, verpflichtet das Sendgericht zu besuchen; sÐntplichtich, senetplichtich, mnd., Adj.: nhd. sendpflichtig, verpflichtet das Sendgericht zu besuchen</w:t>
      </w:r>
    </w:p>
    <w:p>
      <w:pPr>
        <w:pStyle w:val="Normal"/>
        <w:rPr/>
      </w:pPr>
      <w:r>
        <w:rPr>
          <w:rStyle w:val="Wrterbuchkopfzeile"/>
        </w:rPr>
        <w:t>verpflichtet</w:t>
      </w:r>
      <w:r>
        <w:rPr>
          <w:rStyle w:val="WrterbuchStandard"/>
          <w:b/>
        </w:rPr>
        <w:t xml:space="preserve"> -- verpflichtet an der Gerichtssitzung teilzunehmen: richtesplichtich</w:t>
      </w:r>
      <w:r>
        <w:rPr>
          <w:rStyle w:val="WrterbuchStandard"/>
        </w:rPr>
        <w:t>, mnd., Adj.: nhd. »gerichtspflichtig«, dingpflichtig, verpflichtet an der Gerichtssitzung teilzunehmen</w:t>
      </w:r>
    </w:p>
    <w:p>
      <w:pPr>
        <w:pStyle w:val="Normal"/>
        <w:rPr/>
      </w:pPr>
      <w:r>
        <w:rPr>
          <w:rStyle w:val="Wrterbuchkopfzeile"/>
        </w:rPr>
        <w:t>verpflichtet</w:t>
      </w:r>
      <w:r>
        <w:rPr>
          <w:rStyle w:val="WrterbuchStandard"/>
          <w:b/>
        </w:rPr>
        <w:t xml:space="preserve"> -- durch Schwur verpflichtet: swÐrich*** (2)</w:t>
      </w:r>
      <w:r>
        <w:rPr>
          <w:rStyle w:val="WrterbuchStandard"/>
        </w:rPr>
        <w:t>, mnd., Adj.: nhd. durch Schwur verpflichtet</w:t>
      </w:r>
    </w:p>
    <w:p>
      <w:pPr>
        <w:pStyle w:val="Normal"/>
        <w:rPr/>
      </w:pPr>
      <w:r>
        <w:rPr>
          <w:rStyle w:val="Wrterbuchkopfzeile"/>
        </w:rPr>
        <w:t>verpflichtet:</w:t>
      </w:r>
      <w:r>
        <w:rPr>
          <w:rStyle w:val="WrterbuchStandard"/>
          <w:b/>
        </w:rPr>
        <w:t xml:space="preserve"> schüldich</w:t>
      </w:r>
      <w:r>
        <w:rPr>
          <w:rStyle w:val="WrterbuchStandard"/>
        </w:rPr>
        <w:t>, schuldich, scüldich, mnd., Adj.: nhd. schuldig, pflichtig, verpflichtet, berechtigt</w:t>
      </w:r>
    </w:p>
    <w:p>
      <w:pPr>
        <w:pStyle w:val="Normal"/>
        <w:rPr/>
      </w:pPr>
      <w:r>
        <w:rPr>
          <w:rStyle w:val="Wrterbuchkopfzeile"/>
        </w:rPr>
        <w:t>verpflichtet</w:t>
      </w:r>
      <w:r>
        <w:rPr>
          <w:rStyle w:val="WrterbuchStandard"/>
          <w:b/>
        </w:rPr>
        <w:t xml:space="preserve"> sein (V.):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verpflichtet</w:t>
      </w:r>
      <w:r>
        <w:rPr>
          <w:rStyle w:val="WrterbuchStandard"/>
          <w:b/>
        </w:rPr>
        <w:t xml:space="preserve"> -- dem Rechtsgang durch Erklärung verpflichtet: rechtswÐrich</w:t>
      </w:r>
      <w:r>
        <w:rPr>
          <w:rStyle w:val="WrterbuchStandard"/>
        </w:rPr>
        <w:t>, mnd., Adj.: nhd. dem Rechtsgang durch Erklärung verpflichtet, nicht flüchtig</w:t>
      </w:r>
    </w:p>
    <w:p>
      <w:pPr>
        <w:pStyle w:val="Normal"/>
        <w:rPr/>
      </w:pPr>
      <w:r>
        <w:rPr>
          <w:rStyle w:val="Wrterbuchkopfzeile"/>
        </w:rPr>
        <w:t>verpflichtet</w:t>
      </w:r>
      <w:r>
        <w:rPr>
          <w:rStyle w:val="WrterbuchStandard"/>
          <w:b/>
        </w:rPr>
        <w:t xml:space="preserve"> -- zum Dienst verpflichtet: dÐnstplichtich</w:t>
      </w:r>
      <w:r>
        <w:rPr>
          <w:rStyle w:val="WrterbuchStandard"/>
        </w:rPr>
        <w:t>, mnd., Adj.: nhd. dienstpflichtig, zum Dienst verpflichtet</w:t>
      </w:r>
    </w:p>
    <w:p>
      <w:pPr>
        <w:pStyle w:val="Normal"/>
        <w:rPr/>
      </w:pPr>
      <w:r>
        <w:rPr>
          <w:rStyle w:val="Wrterbuchkopfzeile"/>
        </w:rPr>
        <w:t>verpflichtet</w:t>
      </w:r>
      <w:r>
        <w:rPr>
          <w:rStyle w:val="WrterbuchStandard"/>
          <w:b/>
        </w:rPr>
        <w:t xml:space="preserve"> -- zu Dienst verpflichtet: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mnd., Adj.: nhd. »behören«, gehorsam, folgsam, zugehörig, zustehend, zu Dienst verpflichtet, hörig, unfrei; dÐnstschüldich, mnd., Adj.: nhd. dienstpflichtig, zu Dienst verpflichtet</w:t>
      </w:r>
    </w:p>
    <w:p>
      <w:pPr>
        <w:pStyle w:val="Normal"/>
        <w:rPr/>
      </w:pPr>
      <w:r>
        <w:rPr>
          <w:rStyle w:val="Wrterbuchkopfzeile"/>
        </w:rPr>
        <w:t>verpflichtet</w:t>
      </w:r>
      <w:r>
        <w:rPr>
          <w:rStyle w:val="WrterbuchStandard"/>
          <w:b/>
        </w:rPr>
        <w:t xml:space="preserve"> -- verpflichtet vor Gericht zu erscheinen: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erpflichtet</w:t>
      </w:r>
      <w:r>
        <w:rPr>
          <w:rStyle w:val="WrterbuchStandard"/>
          <w:b/>
        </w:rPr>
        <w:t xml:space="preserve"> -- zum Zugeständnis verpflichtet: bekennich</w:t>
      </w:r>
      <w:r>
        <w:rPr>
          <w:rStyle w:val="WrterbuchStandard"/>
        </w:rPr>
        <w:t>, mnd., Adj.: nhd. geständig, zum Zugeständnis verpflichtet, zur Anerkennung bereit</w:t>
      </w:r>
    </w:p>
    <w:p>
      <w:pPr>
        <w:pStyle w:val="Normal"/>
        <w:rPr/>
      </w:pPr>
      <w:r>
        <w:rPr>
          <w:rStyle w:val="Wrterbuchkopfzeile"/>
        </w:rPr>
        <w:t>verpflichtet</w:t>
      </w:r>
      <w:r>
        <w:rPr>
          <w:rStyle w:val="WrterbuchStandard"/>
          <w:b/>
        </w:rPr>
        <w:t xml:space="preserve"> -- zu Abgaben an den Landesherrn verpflichtet: lantplichtich</w:t>
      </w:r>
      <w:r>
        <w:rPr>
          <w:rStyle w:val="WrterbuchStandard"/>
        </w:rPr>
        <w:t>, mnd., Adj.: nhd. zu Abgaben an den Landesherrn verpflichtet</w:t>
      </w:r>
    </w:p>
    <w:p>
      <w:pPr>
        <w:pStyle w:val="Normal"/>
        <w:rPr/>
      </w:pPr>
      <w:r>
        <w:rPr>
          <w:rStyle w:val="Wrterbuchkopfzeile"/>
        </w:rPr>
        <w:t>verpflichtet</w:t>
      </w:r>
      <w:r>
        <w:rPr>
          <w:rStyle w:val="WrterbuchStandard"/>
          <w:b/>
        </w:rPr>
        <w:t xml:space="preserve"> -- zum Dienst am Nächsten verpflichtet: plÐge (2)</w:t>
      </w:r>
      <w:r>
        <w:rPr>
          <w:rStyle w:val="WrterbuchStandard"/>
        </w:rPr>
        <w:t>, plege, mnd., Adj.: nhd. pflichtig, verpflichtet, Leistung schuldig, zum Dienst am Nächsten verpflichtet</w:t>
      </w:r>
    </w:p>
    <w:p>
      <w:pPr>
        <w:pStyle w:val="Normal"/>
        <w:rPr/>
      </w:pPr>
      <w:r>
        <w:rPr>
          <w:rStyle w:val="Wrterbuchkopfzeile"/>
        </w:rPr>
        <w:t>verpflichtet</w:t>
      </w:r>
      <w:r>
        <w:rPr>
          <w:rStyle w:val="WrterbuchStandard"/>
          <w:b/>
        </w:rPr>
        <w:t xml:space="preserve"> -- zur Leistung von Bürgerpflichten verpflichtet: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erpflichtet</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verpflichtet</w:t>
      </w:r>
      <w:r>
        <w:rPr>
          <w:rStyle w:val="WrterbuchStandard"/>
          <w:b/>
        </w:rPr>
        <w:t xml:space="preserve"> -- Leistung zu der man verpflichtet ist: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verpflichtet</w:t>
      </w:r>
      <w:r>
        <w:rPr>
          <w:rStyle w:val="WrterbuchStandard"/>
          <w:b/>
        </w:rPr>
        <w:t xml:space="preserve"> -- als Urteilsfinder verpflichtet: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erpflichtete</w:t>
      </w:r>
      <w:r>
        <w:rPr>
          <w:rStyle w:val="WrterbuchStandard"/>
          <w:b/>
        </w:rPr>
        <w:t xml:space="preserve"> -- verpflichtete Leistung an die Stadt: statrechtichhÐt*</w:t>
      </w:r>
      <w:r>
        <w:rPr>
          <w:rStyle w:val="WrterbuchStandard"/>
        </w:rPr>
        <w:t>, statrechtichheit*, statrechtichÐt, statrechticheit, mnd., F.: nhd. »Stadtrechtigkeit«, verpflichtete Leistung an die Stadt, Bürgerpflicht</w:t>
      </w:r>
    </w:p>
    <w:p>
      <w:pPr>
        <w:pStyle w:val="Normal"/>
        <w:rPr/>
      </w:pPr>
      <w:r>
        <w:rPr>
          <w:rStyle w:val="Wrterbuchkopfzeile"/>
        </w:rPr>
        <w:t>verpflichtete</w:t>
      </w:r>
      <w:r>
        <w:rPr>
          <w:rStyle w:val="WrterbuchStandard"/>
          <w:b/>
        </w:rPr>
        <w:t xml:space="preserve"> -- zum Wachdienst bzw. Wehrdienst verpflichtete Bewohner eines Stadtviertels: quõrtÐresvolk*</w:t>
      </w:r>
      <w:r>
        <w:rPr>
          <w:rStyle w:val="WrterbuchStandard"/>
        </w:rPr>
        <w:t>, quõrtÐrsvolk, mnd., N.: nhd. zum Wachdienst bzw. Wehrdienst verpflichtete Bewohner eines Stadtviertels</w:t>
      </w:r>
    </w:p>
    <w:p>
      <w:pPr>
        <w:pStyle w:val="Normal"/>
        <w:rPr/>
      </w:pPr>
      <w:r>
        <w:rPr>
          <w:rStyle w:val="Wrterbuchkopfzeile"/>
        </w:rPr>
        <w:t>Verpflichtete</w:t>
      </w:r>
      <w:r>
        <w:rPr>
          <w:rStyle w:val="WrterbuchStandard"/>
          <w:b/>
        </w:rPr>
        <w:t xml:space="preserve"> -- zur Teilnahme Verpflichtete Mahnender: aneseggÏre*</w:t>
      </w:r>
      <w:r>
        <w:rPr>
          <w:rStyle w:val="WrterbuchStandard"/>
        </w:rPr>
        <w:t>, anesegger*, ansegger, mnd., M.: nhd. »Ansager«, Angeber, Begräbnis Ansagender, zur Teilnahme Verpflichtete Einladender, zur Teilnahme Verpflichtete Mahnender</w:t>
      </w:r>
    </w:p>
    <w:p>
      <w:pPr>
        <w:pStyle w:val="Normal"/>
        <w:rPr/>
      </w:pPr>
      <w:r>
        <w:rPr>
          <w:rStyle w:val="Wrterbuchkopfzeile"/>
        </w:rPr>
        <w:t>Verpflichtete</w:t>
      </w:r>
      <w:r>
        <w:rPr>
          <w:rStyle w:val="WrterbuchStandard"/>
          <w:b/>
        </w:rPr>
        <w:t xml:space="preserve"> -- zur Teilnahme Verpflichtete Einladender: aneseggÏre*</w:t>
      </w:r>
      <w:r>
        <w:rPr>
          <w:rStyle w:val="WrterbuchStandard"/>
        </w:rPr>
        <w:t>, anesegger*, ansegger, mnd., M.: nhd. »Ansager«, Angeber, Begräbnis Ansagender, zur Teilnahme Verpflichtete Einladender, zur Teilnahme Verpflichtete Mahnender</w:t>
      </w:r>
    </w:p>
    <w:p>
      <w:pPr>
        <w:pStyle w:val="Normal"/>
        <w:rPr>
          <w:rStyle w:val="WrterbuchStandard"/>
        </w:rPr>
      </w:pPr>
      <w:r>
        <w:rPr>
          <w:rStyle w:val="Wrterbuchkopfzeile"/>
        </w:rPr>
        <w:t>verpflichteten</w:t>
      </w:r>
      <w:r>
        <w:rPr>
          <w:rStyle w:val="WrterbuchStandard"/>
          <w:b/>
        </w:rPr>
        <w:t xml:space="preserve"> -- die zur Teilnahme an der Gerichtsverhandlung verpflichteten Freien: gerichtel</w:t>
      </w:r>
      <w:r>
        <w:rPr>
          <w:rStyle w:val="WrterbuchStandard"/>
          <w:rFonts w:cs="Times New Roman"/>
          <w:b/>
        </w:rPr>
        <w:t>ǖ</w:t>
      </w:r>
      <w:r>
        <w:rPr>
          <w:rStyle w:val="WrterbuchStandard"/>
          <w:rFonts w:cs="Times German"/>
          <w:b/>
        </w:rPr>
        <w:t>d</w:t>
      </w:r>
      <w:r>
        <w:rPr>
          <w:rStyle w:val="WrterbuchStandard"/>
          <w:b/>
        </w:rPr>
        <w:t>e</w:t>
      </w:r>
      <w:r>
        <w:rPr>
          <w:rStyle w:val="WrterbuchStandard"/>
        </w:rPr>
        <w:t>, gerichtesl</w:t>
      </w:r>
      <w:r>
        <w:rPr>
          <w:rStyle w:val="WrterbuchStandard"/>
          <w:rFonts w:cs="Times New Roman"/>
        </w:rPr>
        <w:t>ǖ</w:t>
      </w:r>
      <w:r>
        <w:rPr>
          <w:rStyle w:val="WrterbuchStandard"/>
          <w:rFonts w:cs="Times German"/>
        </w:rPr>
        <w:t>de?, mnd., Pl.: nhd. die zur Teilnahme an der Gerichtsverhandlung verpflichteten Freien</w:t>
      </w:r>
    </w:p>
    <w:p>
      <w:pPr>
        <w:pStyle w:val="Normal"/>
        <w:rPr/>
      </w:pPr>
      <w:r>
        <w:rPr>
          <w:rStyle w:val="Wrterbuchkopfzeile"/>
        </w:rPr>
        <w:t>verpflichteter</w:t>
      </w:r>
      <w:r>
        <w:rPr>
          <w:rStyle w:val="WrterbuchStandard"/>
          <w:b/>
        </w:rPr>
        <w:t xml:space="preserve"> -- zum Chorgesang verpflichteter Inhaber eines bestimmten Benefiziums: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verpflichteter</w:t>
      </w:r>
      <w:r>
        <w:rPr>
          <w:rStyle w:val="WrterbuchStandard"/>
          <w:b/>
        </w:rPr>
        <w:t xml:space="preserve"> -- zur Eidesleistung verpflichteter Blutsverwandter: afries. kestfriænd 1</w:t>
      </w:r>
      <w:r>
        <w:rPr>
          <w:rStyle w:val="WrterbuchStandard"/>
        </w:rPr>
        <w:t>, verpflichteter -- zur Eidesleistung verpflichteter Blutsverwandter: afries. kestfriænd 1</w:t>
      </w:r>
    </w:p>
    <w:p>
      <w:pPr>
        <w:pStyle w:val="Normal"/>
        <w:rPr/>
      </w:pPr>
      <w:r>
        <w:rPr>
          <w:rStyle w:val="Wrterbuchkopfzeile"/>
        </w:rPr>
        <w:t>verpflichteter</w:t>
      </w:r>
      <w:r>
        <w:rPr>
          <w:rStyle w:val="WrterbuchStandard"/>
          <w:b/>
        </w:rPr>
        <w:t xml:space="preserve"> -- zu Besuch des Gerichts verpflichteter Eingesessener: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 xml:space="preserve">ring, mnd., M.: nhd. Dingmann, zu Besuch des Gerichts verpflichteter Eingesessener, Urteilsfinder, Umstand, Beisitzer, Vorsprecher, Gerichtszeuge; dincman, dinkman, mnd., M.: nhd. zu Besuch des Gerichts verpflichteter Eingesessener, Urteilsfinder, </w:t>
      </w:r>
      <w:r>
        <w:rPr>
          <w:rStyle w:val="WrterbuchStandard"/>
        </w:rPr>
        <w:t>Umstand, Beisitzer, Vorsprecher, Gerichtszeuge</w:t>
      </w:r>
    </w:p>
    <w:p>
      <w:pPr>
        <w:pStyle w:val="Normal"/>
        <w:rPr/>
      </w:pPr>
      <w:r>
        <w:rPr>
          <w:rStyle w:val="Wrterbuchkopfzeile"/>
        </w:rPr>
        <w:t>verpflichteter</w:t>
      </w:r>
      <w:r>
        <w:rPr>
          <w:rStyle w:val="WrterbuchStandard"/>
          <w:b/>
        </w:rPr>
        <w:t xml:space="preserve"> -- verpflichteter Vollzieher: tr</w:t>
      </w:r>
      <w:r>
        <w:rPr>
          <w:rStyle w:val="WrterbuchStandard"/>
          <w:rFonts w:cs="Times New Roman"/>
          <w:b/>
        </w:rPr>
        <w:t>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w:t>
      </w:r>
      <w:r>
        <w:rPr>
          <w:rStyle w:val="WrterbuchStandard"/>
          <w:rFonts w:cs="Times New Roman"/>
        </w:rPr>
        <w:t>ǖ</w:t>
      </w:r>
      <w:r>
        <w:rPr>
          <w:rStyle w:val="WrterbuchStandard"/>
          <w:rFonts w:cs="Times German"/>
        </w:rPr>
        <w:t>wehendÏre*, truwehender, mnd.?, M.: nhd. Treuhänder, mit einem Vertrauensgeschäft Beauftragter, Gewährleister, verpflichtete</w:t>
      </w:r>
      <w:r>
        <w:rPr>
          <w:rStyle w:val="WrterbuchStandard"/>
        </w:rPr>
        <w:t>r Vollzieher; tr</w:t>
      </w:r>
      <w:r>
        <w:rPr>
          <w:rStyle w:val="WrterbuchStandard"/>
          <w:rFonts w:cs="Times New Roman"/>
        </w:rPr>
        <w:t>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ft Beauftragter,</w:t>
      </w:r>
      <w:r>
        <w:rPr>
          <w:rStyle w:val="WrterbuchStandard"/>
        </w:rPr>
        <w:t xml:space="preserve"> Gewährleister, verpflichteter Vollzieher</w:t>
      </w:r>
    </w:p>
    <w:p>
      <w:pPr>
        <w:pStyle w:val="Normal"/>
        <w:rPr>
          <w:rStyle w:val="WrterbuchStandard"/>
        </w:rPr>
      </w:pPr>
      <w:r>
        <w:rPr>
          <w:rStyle w:val="Wrterbuchkopfzeile"/>
        </w:rPr>
        <w:t>verpflichteter</w:t>
      </w:r>
      <w:r>
        <w:rPr>
          <w:rStyle w:val="WrterbuchStandard"/>
          <w:b/>
        </w:rPr>
        <w:t xml:space="preserve"> -- zu Handdiensten verpflichteter Kötter: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nd., M.: nhd. Handkötter, zu Handdiensten verpflichteter Kötter, Kätner</w:t>
      </w:r>
    </w:p>
    <w:p>
      <w:pPr>
        <w:pStyle w:val="Normal"/>
        <w:rPr/>
      </w:pPr>
      <w:r>
        <w:rPr>
          <w:rStyle w:val="Wrterbuchkopfzeile"/>
        </w:rPr>
        <w:t>verpflichteter</w:t>
      </w:r>
      <w:r>
        <w:rPr>
          <w:rStyle w:val="WrterbuchStandard"/>
          <w:b/>
        </w:rPr>
        <w:t xml:space="preserve"> -- zum Chorgesang verpflichteter Inhaber einer Viertelpfründe an der Osnabrücker Domkirche: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Verpflichteter</w:t>
      </w:r>
      <w:r>
        <w:rPr>
          <w:rStyle w:val="WrterbuchStandard"/>
          <w:b/>
        </w:rPr>
        <w:t xml:space="preserve"> -- zum Spanndienst Verpflichteter: spannæte</w:t>
      </w:r>
      <w:r>
        <w:rPr>
          <w:rStyle w:val="WrterbuchStandard"/>
        </w:rPr>
        <w:t>, mnd., M.: nhd. zum Spanndienst Verpflichteter</w:t>
      </w:r>
    </w:p>
    <w:p>
      <w:pPr>
        <w:pStyle w:val="Normal"/>
        <w:rPr>
          <w:rStyle w:val="WrterbuchStandard"/>
        </w:rPr>
      </w:pPr>
      <w:r>
        <w:rPr>
          <w:rStyle w:val="Wrterbuchkopfzeile"/>
        </w:rPr>
        <w:t>Verpflichte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õder, mnd., M.: nhd. Berater, Sorgender, Verpflichteter</w:t>
      </w:r>
    </w:p>
    <w:p>
      <w:pPr>
        <w:pStyle w:val="Normal"/>
        <w:rPr/>
      </w:pPr>
      <w:r>
        <w:rPr>
          <w:rStyle w:val="Wrterbuchkopfzeile"/>
        </w:rPr>
        <w:t>Verpflichteter:</w:t>
      </w:r>
      <w:r>
        <w:rPr>
          <w:rStyle w:val="WrterbuchStandard"/>
          <w:b/>
        </w:rPr>
        <w:t xml:space="preserve"> plichte***</w:t>
      </w:r>
      <w:r>
        <w:rPr>
          <w:rStyle w:val="WrterbuchStandard"/>
        </w:rPr>
        <w:t>, mnd., M.: nhd. Verpflichteter</w:t>
      </w:r>
    </w:p>
    <w:p>
      <w:pPr>
        <w:pStyle w:val="Normal"/>
        <w:rPr/>
      </w:pPr>
      <w:r>
        <w:rPr>
          <w:rStyle w:val="Wrterbuchkopfzeile"/>
        </w:rPr>
        <w:t>verpflichtetes</w:t>
      </w:r>
      <w:r>
        <w:rPr>
          <w:rStyle w:val="WrterbuchStandard"/>
          <w:b/>
        </w:rPr>
        <w:t xml:space="preserve"> -- zur Leistung eines Schutzgeldes verpflichtetes Dorf: vorbiddelesdorp*</w:t>
      </w:r>
      <w:r>
        <w:rPr>
          <w:rStyle w:val="WrterbuchStandard"/>
        </w:rPr>
        <w:t>, vorbiddelsdorp, mnd., N.: nhd. Schutzdorf, zur Leistung eines Schutzgeldes verpflichtetes Dorf</w:t>
      </w:r>
    </w:p>
    <w:p>
      <w:pPr>
        <w:pStyle w:val="Normal"/>
        <w:rPr/>
      </w:pPr>
      <w:r>
        <w:rPr>
          <w:rStyle w:val="Wrterbuchkopfzeile"/>
        </w:rPr>
        <w:t>Verpflichtung</w:t>
      </w:r>
      <w:r>
        <w:rPr>
          <w:rStyle w:val="WrterbuchStandard"/>
          <w:b/>
        </w:rPr>
        <w:t xml:space="preserve"> -- Verpflichtung erfüllen: lÐsten</w:t>
      </w:r>
      <w:r>
        <w:rPr>
          <w:rStyle w:val="WrterbuchStandard"/>
        </w:rPr>
        <w:t>, leisten, leysten, liesten, mnd., sw. V.: nhd. leisten, tun, handeln, vollbringen, ausführen, nachkommen, Verpflichtung erfüllen, Versprechen halten, durchführen, bezahlen, ersetzen, abliefern</w:t>
      </w:r>
    </w:p>
    <w:p>
      <w:pPr>
        <w:pStyle w:val="Normal"/>
        <w:rPr/>
      </w:pPr>
      <w:r>
        <w:rPr>
          <w:rStyle w:val="Wrterbuchkopfzeile"/>
        </w:rPr>
        <w:t>Verpflichtung:</w:t>
      </w:r>
      <w:r>
        <w:rPr>
          <w:rStyle w:val="WrterbuchStandard"/>
          <w:b/>
        </w:rPr>
        <w:t xml:space="preserve"> an. band</w:t>
      </w:r>
      <w:r>
        <w:rPr>
          <w:rStyle w:val="WrterbuchStandard"/>
        </w:rPr>
        <w:t>, festa (1); R.: Abmachung mit gegenseitiger Verpflichtung: an. l‡gmal</w:t>
      </w:r>
    </w:p>
    <w:p>
      <w:pPr>
        <w:pStyle w:val="Normal"/>
        <w:rPr/>
      </w:pPr>
      <w:r>
        <w:rPr>
          <w:rStyle w:val="Wrterbuchkopfzeile"/>
        </w:rPr>
        <w:t>Verpflichtung:</w:t>
      </w:r>
      <w:r>
        <w:rPr>
          <w:rStyle w:val="WrterbuchStandard"/>
          <w:b/>
        </w:rPr>
        <w:t xml:space="preserve"> idg. *dh¢gh-</w:t>
      </w:r>
      <w:r>
        <w:rPr>
          <w:rStyle w:val="WrterbuchStandard"/>
        </w:rPr>
        <w:t>, Verpflichtung: idg. *dh¢gh-</w:t>
      </w:r>
    </w:p>
    <w:p>
      <w:pPr>
        <w:pStyle w:val="Normal"/>
        <w:rPr/>
      </w:pPr>
      <w:r>
        <w:rPr>
          <w:rStyle w:val="Wrterbuchkopfzeile"/>
        </w:rPr>
        <w:t>Verpflichtung:</w:t>
      </w:r>
      <w:r>
        <w:rPr>
          <w:rStyle w:val="WrterbuchStandard"/>
          <w:b/>
        </w:rPr>
        <w:t xml:space="preserve"> ahd. gelt 30; irborgida* 1; plevimentum* 1?; trewa* 36?; R.: ohne Verpflichtung: ahd. unskuld* (1) 9</w:t>
      </w:r>
      <w:r>
        <w:rPr>
          <w:rStyle w:val="WrterbuchStandard"/>
        </w:rPr>
        <w:t>, Verpflichtung: ahd. gelt 30; irborgida* 1; plevimentum* 1?; trewa* 36?; R.: ohne Verpflichtung: ahd. unskuld* (1) 9</w:t>
      </w:r>
    </w:p>
    <w:p>
      <w:pPr>
        <w:pStyle w:val="Normal"/>
        <w:rPr/>
      </w:pPr>
      <w:r>
        <w:rPr>
          <w:rStyle w:val="Wrterbuchkopfzeile"/>
        </w:rPr>
        <w:t>Verpflichtung:</w:t>
      </w:r>
      <w:r>
        <w:rPr>
          <w:rStyle w:val="WrterbuchStandard"/>
          <w:b/>
        </w:rPr>
        <w:t xml:space="preserve"> vorbindinge</w:t>
      </w:r>
      <w:r>
        <w:rPr>
          <w:rStyle w:val="WrterbuchStandard"/>
        </w:rPr>
        <w:t>, mnd., F.: nhd. Tätigkeit des Verbindens, Beruf des Wundarztes, Verpflichtung, Zusammenschluss, Verbindung, Bund, Bündnis, Organisation, Abkommen, Bündnisvertrag, heimliches Bündnis, Verschwörung; vorbintnisse, vorbintnis, mnd., F.: nhd. Verpflichtung, Vertrag, Bund, Bündnis; vorbundenichhÐt*, vorbundenichÐt, vorbundenicheit, mnd., F.: nhd. Bindung, Verpflichtung; vormõkinge, mnd., F.: nhd. Erneuerung, Ersetzung durch Neuwahl, Erquickung, Aufheiterung, Erholung, Freude, Unterhaltung, Vergnügen, Vermächtnis, Unterpfand, Sicherung, Abmachung, Verpflichtung; vorplicht (1), vorplichte, mnd., F.: nhd. Verpflichtung, Pflicht, Verbindlichkeit, Schuldigkeit; vorplichtinge, mnd., F.: nhd. Verpflichtung, vertragliche Bindung; vorstrickinge, mnd., F.: nhd. Verstrickung, Verbindung, Verpflichtung, Bund, Bündnis, Verschwörung, Bündnisvertrag, Eidgenossenschaft; R.: aus der Zugehörigkeit entstehende Verpflichtung: vorwantnisse, vorwantenisse, mnd., F.: nhd. Verwandtschaft, Zugehörigkeit, Verbindung, Bündnis, Verbundenheit, aus der Zugehörigkeit entstehende Verpflichtung, Untertanenverhältnis, verwandtschaftliches Verhältnis; R.: besiegelte Verpflichtung: vorsÐgelinge, vorseggelinge, mnd., F.: nhd. Versiegelung, Besiegelung, besiegelte Verpflichtung, besiegelte Vereinbarung, Vertrag, versiegelte Urkunde; R.: durch Verpflichtung binden an: vorplichten, mnd., sw. V.: nhd. verpflichten, mit einer Verbindlichkeit belasten, verpfänden, versetzen, verschreiben, anheim geben, anbefehlen, zustehen, in ein verbindendes Verhältnis eintreten, durch Verpflichtung binden an, sich verbinden; R.: einer Verpflichtung ersatzweise durch Zahlung einer Geldsumme oder Buße nachkomm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R.: in Verpflichtung zu: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R.: schriftliche Verpflichtung: vorschrÆvinge,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 R.: Verpflichtung auferleg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Verpflichtung die Gildebrüder zusammenzurufen: vorbædingedÐnst, mnd., M.: nhd. Verpflichtung die Gildebrüder zusammenzurufen; R.: Verpflichtung zur Buße im Übertretungsfall: vorpÐninge, mnd., F.: nhd. Verpflichtung zur Buße im Übertretungsfall; R.: Verpflichtung zur Futterversorgung: væderinge (2),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R.: Verpflichtung zur Heeresfolge: volginge, mnd., F.: nhd. Folge, Nachfolge, Begleitung, Erbfolge, Heeresfolge, Verpflichtung zur Heeresfolge, Anspruch auf Heeresfolge, Hilfeleistung auf Grund eines Abkommens, sich Ergebendes</w:t>
      </w:r>
    </w:p>
    <w:p>
      <w:pPr>
        <w:pStyle w:val="Normal"/>
        <w:rPr/>
      </w:pPr>
      <w:r>
        <w:rPr>
          <w:rStyle w:val="Wrterbuchkopfzeile"/>
        </w:rPr>
        <w:t>Verpflichtung</w:t>
      </w:r>
      <w:r>
        <w:rPr>
          <w:rStyle w:val="WrterbuchStandard"/>
          <w:b/>
        </w:rPr>
        <w:t xml:space="preserve"> -- Verpflichtung zum Kriegszug: hÐrvõrt</w:t>
      </w:r>
      <w:r>
        <w:rPr>
          <w:rStyle w:val="WrterbuchStandard"/>
        </w:rPr>
        <w:t>, hervart, hÐrevõrt, herrevõrt, hÐrvõrd, mnd., F., M.: nhd. Heerfahrt, Kriegszug, kriegerisches Unternehmen, Feldzug, Kriegsheer, Verpflichtung zum Kriegszug, Kriegsdienstpflicht</w:t>
      </w:r>
    </w:p>
    <w:p>
      <w:pPr>
        <w:pStyle w:val="Normal"/>
        <w:rPr/>
      </w:pPr>
      <w:r>
        <w:rPr>
          <w:rStyle w:val="Wrterbuchkopfzeile"/>
        </w:rPr>
        <w:t>Verpflichtung</w:t>
      </w:r>
      <w:r>
        <w:rPr>
          <w:rStyle w:val="WrterbuchStandard"/>
          <w:b/>
        </w:rPr>
        <w:t xml:space="preserve"> -- Verpflichtung zur Unterbringung herrschaftlicher Hunde: hundeherberge</w:t>
      </w:r>
      <w:r>
        <w:rPr>
          <w:rStyle w:val="WrterbuchStandard"/>
        </w:rPr>
        <w:t>, mnd., F.: nhd. »Hundeherberge«, Verpflichtung zur Unterbringung herrschaftlicher Hunde; hundelÐger, mnd., N.: nhd. Verpflichtung zur Unterbringung herrschaftlicher Hunde, Abgabe statt der Fütterung herrschaftlicher Hunde</w:t>
      </w:r>
    </w:p>
    <w:p>
      <w:pPr>
        <w:pStyle w:val="Normal"/>
        <w:rPr/>
      </w:pPr>
      <w:r>
        <w:rPr>
          <w:rStyle w:val="Wrterbuchkopfzeile"/>
        </w:rPr>
        <w:t>Verpflichtung</w:t>
      </w:r>
      <w:r>
        <w:rPr>
          <w:rStyle w:val="WrterbuchStandard"/>
          <w:b/>
        </w:rPr>
        <w:t xml:space="preserve"> -- Verpflichtung zum Nachbardienst: nõberplicht</w:t>
      </w:r>
      <w:r>
        <w:rPr>
          <w:rStyle w:val="WrterbuchStandard"/>
        </w:rPr>
        <w:t>, mnd., F.: nhd. »Nachbarpflicht«, Verpflichtung zum Nachbardienst</w:t>
      </w:r>
    </w:p>
    <w:p>
      <w:pPr>
        <w:pStyle w:val="Normal"/>
        <w:rPr/>
      </w:pPr>
      <w:r>
        <w:rPr>
          <w:rStyle w:val="Wrterbuchkopfzeile"/>
        </w:rPr>
        <w:t>Verpflichtung</w:t>
      </w:r>
      <w:r>
        <w:rPr>
          <w:rStyle w:val="WrterbuchStandard"/>
          <w:b/>
        </w:rPr>
        <w:t xml:space="preserve"> (besonders Geld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pflichtung:</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Ablösung der Verpflichtung zur Erntehilfe: snÆdelgelt, mnd., N.: nhd. Schneidegeld, Schnittgeld, Abgabe an den Grundherrn, Ablösung der Verpflichtung zur Erntehilfe, Arbeitslohn für das Schneiden (N.) von Formsteinen; R.: als eidliche Verpflichtung auferlegen: stõven (1),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 R.: Angehöriger einer geistlichen Vereinigung von Adeligen mit der Verpflichtung die Mönchsgelübde einzuhalten bzw. die Ungläubigen zu bekämpfen: riddÏrebræder*, ridderbræder, mnd., M.: nhd. »Ritterbruder«, Ordensritter, Angehöriger einer geistlichen Vereinigung von Adeligen mit der Verpflichtung die Mönchsgelübde einzuhalten bzw. die Ungläubigen zu bekämpfen; R.: Angehöriger einer geistlichen Vereinigung von Adeligen mit der Verpflichtung die Mönchsgelübde einzuhalten beziehungsweise die Ungläubigen zu bekämpfen: riddÏresbræder*, riddersbræder, mnd., M.: nhd. »Ritterbruder«, Ordensritter, Angehöriger einer geistlichen Vereinigung von Adeligen mit der Verpflichtung die Mönchsgelübde einzuhalten beziehungsweise die Ungläubigen zu bekämpfen; R.: Berechtigung und Verpflichtung: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besondere Verpflichtung: stathantveste, mnd., F.: nhd. »Stadthandfeste«, öffentlich mit Stadtsiegel versehene Urkunde, besondere Verpflichtung; R.: eingegangene Verpflicht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Last bzw. Verpflichtung Geschworener zu sein: swærenschop, swærneschop, schwõrenschup, swõrenschop, swærnschop. sworenschap, mnd., F.: nhd. Verschwörung (Bedeutung örtlich beschränkt), Tätigkeit bzw. Amt eines Geschworenen, Last bzw. Verpflichtung Geschworener zu sein, Bezirk bzw. Zuständigkeitsbereich eines Geschworenen, Geschworenenkollegium; R.: Verpflichtung eingehen: rÐden (1), redden, mnd., sw. V.: nhd. reden, sprechen, Rede halten, erörtern, bereden, besprechen, festsetzen, zusagen, Verpflichtung eingehen, beschließen, heißen, nennen, versprechen, geloben; R.: Verpflichtung oder Leistung gegenüber der Stadt: stõdesdÐnst, stadsdÐnst, mnd., M.: nhd. »Stadtdienst«, Verpflichtung oder Leistung gegenüber der Stadt; statdÐnst, mnd., M.: nhd. »Stadtdienst«, Verpflichtung oder Leistung gegenüber der Stadt; R.: Verpflichtung zur Schweinemast: swÆnemast, swÆnemaste, mnd., F.: nhd. »Schweinemast«, Schweinefutter (Bedeutung örtlich beschränkt), Eichelmast, Verpflichtung zur Schweinemast, Recht auf Schweinemast, Abgabe für die Schweinemast; swÆnmast, swÆnmaste, mnd., F.: nhd. »Schweinmast«, Schweinefutter (Bedeutung örtlich beschränkt), Eichelmast, Verpflichtung zur Schweinemast, Recht auf Schweinemast, Abgabe für die Schweinemast</w:t>
      </w:r>
    </w:p>
    <w:p>
      <w:pPr>
        <w:pStyle w:val="Normal"/>
        <w:rPr/>
      </w:pPr>
      <w:r>
        <w:rPr>
          <w:rStyle w:val="Wrterbuchkopfzeile"/>
        </w:rPr>
        <w:t>Verpflichtung:</w:t>
      </w:r>
      <w:r>
        <w:rPr>
          <w:rStyle w:val="WrterbuchStandard"/>
          <w:b/>
        </w:rPr>
        <w:t xml:space="preserve"> afries. forband 7; urbind 1 und häufiger?; R.: rechtliche Verpflichtung: afries. riucht (2) 90 und häufiger?; R.: von einer Verpflichtung entbinden: afries. quÆtskelda 1</w:t>
      </w:r>
      <w:r>
        <w:rPr>
          <w:rStyle w:val="WrterbuchStandard"/>
        </w:rPr>
        <w:t>, Verpflichtung: afries. forband 7; urbind 1 und häufiger?; R.: rechtliche Verpflichtung: afries. riucht (2) 90 und häufiger?; R.: von einer Verpflichtung entbinden: afries. quÆtskelda 1</w:t>
      </w:r>
    </w:p>
    <w:p>
      <w:pPr>
        <w:pStyle w:val="Normal"/>
        <w:rPr/>
      </w:pPr>
      <w:r>
        <w:rPr>
          <w:rStyle w:val="Wrterbuchkopfzeile"/>
        </w:rPr>
        <w:t>Verpflichtung</w:t>
      </w:r>
      <w:r>
        <w:rPr>
          <w:rStyle w:val="WrterbuchStandard"/>
          <w:b/>
        </w:rPr>
        <w:t xml:space="preserve"> -- Verpflichtung zu Geldabgaben: pennincplicht</w:t>
      </w:r>
      <w:r>
        <w:rPr>
          <w:rStyle w:val="WrterbuchStandard"/>
        </w:rPr>
        <w:t>, penninkplicht, mnd., F.: nhd. »Pfennigpflicht«, Verpflichtung zu Geldabgaben</w:t>
      </w:r>
    </w:p>
    <w:p>
      <w:pPr>
        <w:pStyle w:val="Normal"/>
        <w:rPr/>
      </w:pPr>
      <w:r>
        <w:rPr>
          <w:rStyle w:val="Wrterbuchkopfzeile"/>
        </w:rPr>
        <w:t>Verpflichtung</w:t>
      </w:r>
      <w:r>
        <w:rPr>
          <w:rStyle w:val="WrterbuchStandard"/>
          <w:b/>
        </w:rPr>
        <w:t xml:space="preserve"> -- befreien von einer Verpflichtung bzw. Beschuldigung bzw. Ansprache: afnÐmen</w:t>
      </w:r>
      <w:r>
        <w:rPr>
          <w:rStyle w:val="WrterbuchStandard"/>
        </w:rPr>
        <w:t>, mnd.,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Verpflichtung</w:t>
      </w:r>
      <w:r>
        <w:rPr>
          <w:rStyle w:val="WrterbuchStandard"/>
          <w:b/>
        </w:rPr>
        <w:t xml:space="preserve"> -- priesterliche Verpflichtung: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Verpflichtung</w:t>
      </w:r>
      <w:r>
        <w:rPr>
          <w:rStyle w:val="WrterbuchStandard"/>
          <w:b/>
        </w:rPr>
        <w:t xml:space="preserve"> -- sich einer Verpflichtung entzieh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Verpflichtung:</w:t>
      </w:r>
      <w:r>
        <w:rPr>
          <w:rStyle w:val="WrterbuchStandard"/>
          <w:b/>
        </w:rPr>
        <w:t xml:space="preserve"> anegelt*</w:t>
      </w:r>
      <w:r>
        <w:rPr>
          <w:rStyle w:val="WrterbuchStandard"/>
        </w:rPr>
        <w:t>, angelt, mnd., N.: nhd. »Angeld«, Schuld, Verpflichtung; bÐdinge (2), mnd., F.: nhd. »Bietung«, Anerbieten, Bestimmung, Gebot, Verpflichtung, Aufgebot; bindinge, mnd., F.: nhd. »Bindung«. Binde, Band, Bindekraft, Verpflichtung, Gültigkeit, Vereinbarung; dwanc, dwank, mnd.,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Verpflichtung</w:t>
      </w:r>
      <w:r>
        <w:rPr>
          <w:rStyle w:val="WrterbuchStandard"/>
          <w:b/>
        </w:rPr>
        <w:t xml:space="preserve"> zu öffentlichen Arbeiten (Erdarbeiten oder Bauarbeit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Verpflichtung</w:t>
      </w:r>
      <w:r>
        <w:rPr>
          <w:rStyle w:val="WrterbuchStandard"/>
          <w:b/>
        </w:rPr>
        <w:t xml:space="preserve"> -- allgemeine Verpflichtung zur Leistung des Dienstes für die landesherrliche Burg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Verpflichtung</w:t>
      </w:r>
      <w:r>
        <w:rPr>
          <w:rStyle w:val="WrterbuchStandard"/>
          <w:b/>
        </w:rPr>
        <w:t xml:space="preserve"> -- Verpflichtung des Kriegsherrn zum Schadensersatz: h</w:t>
      </w:r>
      <w:r>
        <w:rPr>
          <w:rStyle w:val="WrterbuchStandard"/>
          <w:rFonts w:cs="Microsoft Sans Serif" w:ascii="Microsoft Sans Serif" w:hAnsi="Microsoft Sans Serif"/>
          <w:b/>
        </w:rPr>
        <w:t>ȫ</w:t>
      </w:r>
      <w:r>
        <w:rPr>
          <w:rStyle w:val="WrterbuchStandard"/>
          <w:rFonts w:cs="Times German"/>
          <w:b/>
        </w:rPr>
        <w:t>vethÐrscho</w:t>
      </w:r>
      <w:r>
        <w:rPr>
          <w:rStyle w:val="WrterbuchStandard"/>
          <w:b/>
        </w:rPr>
        <w:t>p</w:t>
      </w:r>
      <w:r>
        <w:rPr>
          <w:rStyle w:val="WrterbuchStandard"/>
        </w:rPr>
        <w:t>, mnd., F.: nhd. Verpflichtung des Kriegsherrn zum Schadensersatz</w:t>
      </w:r>
    </w:p>
    <w:p>
      <w:pPr>
        <w:pStyle w:val="Normal"/>
        <w:rPr/>
      </w:pPr>
      <w:r>
        <w:rPr>
          <w:rStyle w:val="Wrterbuchkopfzeile"/>
        </w:rPr>
        <w:t>Verpflichtung</w:t>
      </w:r>
      <w:r>
        <w:rPr>
          <w:rStyle w:val="WrterbuchStandard"/>
          <w:b/>
        </w:rPr>
        <w:t xml:space="preserve"> -- sich stellen einer Verpflichtung gemäß: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Verpflichtung</w:t>
      </w:r>
      <w:r>
        <w:rPr>
          <w:rStyle w:val="WrterbuchStandard"/>
          <w:b/>
        </w:rPr>
        <w:t xml:space="preserve"> -- frei von der Verpflichtung zur Teilnahme an der herrschaftlichen Jagd: jachtvrÆ</w:t>
      </w:r>
      <w:r>
        <w:rPr>
          <w:rStyle w:val="WrterbuchStandard"/>
        </w:rPr>
        <w:t>, mnd., Adj.: nhd. frei von der Verpflichtung zur Teilnahme an der herrschaftlichen Jagd</w:t>
      </w:r>
    </w:p>
    <w:p>
      <w:pPr>
        <w:pStyle w:val="Normal"/>
        <w:rPr/>
      </w:pPr>
      <w:r>
        <w:rPr>
          <w:rStyle w:val="Wrterbuchkopfzeile"/>
        </w:rPr>
        <w:t>Verpflichtung</w:t>
      </w:r>
      <w:r>
        <w:rPr>
          <w:rStyle w:val="WrterbuchStandard"/>
          <w:b/>
        </w:rPr>
        <w:t xml:space="preserve"> -- Verpflichtung von einem Landstück: hævenrecht</w:t>
      </w:r>
      <w:r>
        <w:rPr>
          <w:rStyle w:val="WrterbuchStandard"/>
        </w:rPr>
        <w:t>, mnd., N.: nhd. Verpflichtung von einem Landstück?</w:t>
      </w:r>
    </w:p>
    <w:p>
      <w:pPr>
        <w:pStyle w:val="Normal"/>
        <w:rPr/>
      </w:pPr>
      <w:r>
        <w:rPr>
          <w:rStyle w:val="Wrterbuchkopfzeile"/>
        </w:rPr>
        <w:t>Verpflichtung</w:t>
      </w:r>
      <w:r>
        <w:rPr>
          <w:rStyle w:val="WrterbuchStandard"/>
          <w:b/>
        </w:rPr>
        <w:t xml:space="preserve"> -- Verpflichtung sich einzuquartieren: kræchganc</w:t>
      </w:r>
      <w:r>
        <w:rPr>
          <w:rStyle w:val="WrterbuchStandard"/>
        </w:rPr>
        <w:t>, kræchgank, mnd., M.: nhd. »Kruggang«, Verpflichtung sich einzuquartieren, Gang in das Wirtshaus zum Einlager; kræchlõger, mnd., N.: nhd. »Schanklager«, Verpflichtung sich einzuquartieren, Gang in das Wirtshaus zum Einlager</w:t>
      </w:r>
    </w:p>
    <w:p>
      <w:pPr>
        <w:pStyle w:val="Normal"/>
        <w:rPr/>
      </w:pPr>
      <w:r>
        <w:rPr>
          <w:rStyle w:val="Wrterbuchkopfzeile"/>
        </w:rPr>
        <w:t>Verpflichtung</w:t>
      </w:r>
      <w:r>
        <w:rPr>
          <w:rStyle w:val="WrterbuchStandard"/>
          <w:b/>
        </w:rPr>
        <w:t xml:space="preserve"> -- Verpflichtung eingehen: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Verpflichtung</w:t>
      </w:r>
      <w:r>
        <w:rPr>
          <w:rStyle w:val="WrterbuchStandard"/>
          <w:b/>
        </w:rPr>
        <w:t xml:space="preserve"> -- eine Verpflichtung auferlegen: imponÐren</w:t>
      </w:r>
      <w:r>
        <w:rPr>
          <w:rStyle w:val="WrterbuchStandard"/>
        </w:rPr>
        <w:t>, imponÆren, mnd., sw. V.: nhd. eine Verpflichtung auferlegen</w:t>
      </w:r>
    </w:p>
    <w:p>
      <w:pPr>
        <w:pStyle w:val="Normal"/>
        <w:rPr/>
      </w:pPr>
      <w:r>
        <w:rPr>
          <w:rStyle w:val="Wrterbuchkopfzeile"/>
        </w:rPr>
        <w:t>Verpflichtung</w:t>
      </w:r>
      <w:r>
        <w:rPr>
          <w:rStyle w:val="WrterbuchStandard"/>
          <w:b/>
        </w:rPr>
        <w:t xml:space="preserve"> erlassen (V.):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V.: nhd. übergeben (V.), geben, überreichen, ergeben (V.), hingeben, zugeben, einräumen, bewilligen, aufgeben, abstehen, verzichten, preisgeben, verloren </w:t>
      </w:r>
      <w:r>
        <w:rPr>
          <w:rStyle w:val="WrterbuchStandard"/>
        </w:rPr>
        <w:t>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Verpflichtung</w:t>
      </w:r>
      <w:r>
        <w:rPr>
          <w:rStyle w:val="WrterbuchStandard"/>
          <w:b/>
        </w:rPr>
        <w:t xml:space="preserve"> den landesherrlichen Beamten Obdach und Kost zu geben bzw. Fuhren (F.) (Pl.) zu leisten: günstinge</w:t>
      </w:r>
      <w:r>
        <w:rPr>
          <w:rStyle w:val="WrterbuchStandard"/>
        </w:rPr>
        <w:t>, mnd., F.: nhd. Verpflichtung den landesherrlichen Beamten Obdach und Kost zu geben bzw. Fuhren (F.) (Pl.) zu leisten</w:t>
      </w:r>
    </w:p>
    <w:p>
      <w:pPr>
        <w:pStyle w:val="Normal"/>
        <w:rPr/>
      </w:pPr>
      <w:r>
        <w:rPr>
          <w:rStyle w:val="Wrterbuchkopfzeile"/>
        </w:rPr>
        <w:t>Verpflichtung:</w:t>
      </w:r>
      <w:r>
        <w:rPr>
          <w:rStyle w:val="WrterbuchStandard"/>
          <w:b/>
        </w:rPr>
        <w:t xml:space="preserve"> 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 ? getücht***, mnd., F.: nhd. Verpflichtung?; hærsam (1), hoirsam, hærsem, hærsum, mnd., M.: nhd. Gehorsam, Unterordnung, Verpflichtung, Lehnsverhältnis, schuldige Abgabe, klösterlicher Gehorsam, geistlicher Gehorsam, Gelübde, Gewahrsam, Haft, Bürgerhaft, Hoheitsgebiet, Landgebiet</w:t>
      </w:r>
    </w:p>
    <w:p>
      <w:pPr>
        <w:pStyle w:val="Normal"/>
        <w:rPr/>
      </w:pPr>
      <w:r>
        <w:rPr>
          <w:rStyle w:val="Wrterbuchkopfzeile"/>
        </w:rPr>
        <w:t>Verpflichtung</w:t>
      </w:r>
      <w:r>
        <w:rPr>
          <w:rStyle w:val="WrterbuchStandard"/>
          <w:b/>
        </w:rPr>
        <w:t xml:space="preserve"> -- Beherbergung und Verpflegung der Fürsten und ihrer Gäste sowie der Jagdbediensteten als klösterliche Verpflichtung: jÐgÏreaflÐger*</w:t>
      </w:r>
      <w:r>
        <w:rPr>
          <w:rStyle w:val="WrterbuchStandard"/>
        </w:rPr>
        <w:t>, jÐgerafleger, mnd., N.: nhd. Jagdablager, Beherbergung und Verpflegung der Fürsten und ihrer Gäste sowie der Jagdbediensteten als klösterliche Verpflichtung</w:t>
      </w:r>
    </w:p>
    <w:p>
      <w:pPr>
        <w:pStyle w:val="Normal"/>
        <w:rPr/>
      </w:pPr>
      <w:r>
        <w:rPr>
          <w:rStyle w:val="Wrterbuchkopfzeile"/>
        </w:rPr>
        <w:t>Verpflichtung</w:t>
      </w:r>
      <w:r>
        <w:rPr>
          <w:rStyle w:val="WrterbuchStandard"/>
          <w:b/>
        </w:rPr>
        <w:t xml:space="preserve"> -- eine Verpflichtung eingehen: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Verpflichtung</w:t>
      </w:r>
      <w:r>
        <w:rPr>
          <w:rStyle w:val="WrterbuchStandard"/>
          <w:b/>
        </w:rPr>
        <w:t xml:space="preserve"> -- Aufforderung einer rechtlichen Verpflichtung nachzugehen: mõninge</w:t>
      </w:r>
      <w:r>
        <w:rPr>
          <w:rStyle w:val="WrterbuchStandard"/>
        </w:rPr>
        <w:t>, mnd., F.: nhd. Mahnung, Ermahnung, Anmahnung, Aufforderung einer rechtlichen Verpflichtung nachzugehen, Schuldforderung, Beschlagnahme, rechtlicher Anspruch</w:t>
      </w:r>
    </w:p>
    <w:p>
      <w:pPr>
        <w:pStyle w:val="Normal"/>
        <w:rPr/>
      </w:pPr>
      <w:r>
        <w:rPr>
          <w:rStyle w:val="Wrterbuchkopfzeile"/>
        </w:rPr>
        <w:t>Verpflichtung</w:t>
      </w:r>
      <w:r>
        <w:rPr>
          <w:rStyle w:val="WrterbuchStandard"/>
          <w:b/>
        </w:rPr>
        <w:t xml:space="preserve"> -- Verpflichtung des Amtsbruders: ambachtesplicht</w:t>
      </w:r>
      <w:r>
        <w:rPr>
          <w:rStyle w:val="WrterbuchStandard"/>
        </w:rPr>
        <w:t>, amptesplicht, mnd., F.: nhd. »Amtpflicht«, Verpflichtung des Zunftbruders, Verpflichtung des Amtsbruders; ambachtplicht, amptplicht, mnd., F.: nhd. »Amtpflicht«, Verpflichtung des Zunftbruders, Verpflichtung des Amtsbruders</w:t>
      </w:r>
    </w:p>
    <w:p>
      <w:pPr>
        <w:pStyle w:val="Normal"/>
        <w:rPr/>
      </w:pPr>
      <w:r>
        <w:rPr>
          <w:rStyle w:val="Wrterbuchkopfzeile"/>
        </w:rPr>
        <w:t>Verpflichtung</w:t>
      </w:r>
      <w:r>
        <w:rPr>
          <w:rStyle w:val="WrterbuchStandard"/>
          <w:b/>
        </w:rPr>
        <w:t xml:space="preserve"> -- Ungehorsam gegenüber einer prozessualen Verpflichtung: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n</w:t>
      </w:r>
      <w:r>
        <w:rPr>
          <w:rStyle w:val="WrterbuchStandard"/>
        </w:rPr>
        <w:t>kung der Rechtsfähigkeit des Beklagten als rechtliche Folge prozessualen Ungehorsams</w:t>
      </w:r>
    </w:p>
    <w:p>
      <w:pPr>
        <w:pStyle w:val="Normal"/>
        <w:rPr>
          <w:rStyle w:val="WrterbuchStandard"/>
        </w:rPr>
      </w:pPr>
      <w:r>
        <w:rPr>
          <w:rStyle w:val="Wrterbuchkopfzeile"/>
        </w:rPr>
        <w:t>Verpflichtung</w:t>
      </w:r>
      <w:r>
        <w:rPr>
          <w:rStyle w:val="WrterbuchStandard"/>
          <w:b/>
        </w:rPr>
        <w:t xml:space="preserve"> -- über den üblichen Rahmen hinausgehende Verpflichtung: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mnd.,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mnd., N.: nhd. Gelübde, Versprechen, Gelöbnis, Zusage, über den üblichen Rahmen hinausgehende Verpflichtung</w:t>
      </w:r>
    </w:p>
    <w:p>
      <w:pPr>
        <w:pStyle w:val="Normal"/>
        <w:rPr/>
      </w:pPr>
      <w:r>
        <w:rPr>
          <w:rStyle w:val="Wrterbuchkopfzeile"/>
        </w:rPr>
        <w:t>Verpflichtung</w:t>
      </w:r>
      <w:r>
        <w:rPr>
          <w:rStyle w:val="WrterbuchStandard"/>
          <w:b/>
        </w:rPr>
        <w:t xml:space="preserve"> -- schriftliche Verpflichtung zur Fischlieferung nach Bergen: nærdervõrÏrerulle*</w:t>
      </w:r>
      <w:r>
        <w:rPr>
          <w:rStyle w:val="WrterbuchStandard"/>
        </w:rPr>
        <w:t>, nærdervõrerrulle, mnd., F.: nhd. schriftliche Verpflichtung zur Fischlieferung nach Bergen</w:t>
      </w:r>
    </w:p>
    <w:p>
      <w:pPr>
        <w:pStyle w:val="Normal"/>
        <w:rPr/>
      </w:pPr>
      <w:r>
        <w:rPr>
          <w:rStyle w:val="Wrterbuchkopfzeile"/>
        </w:rPr>
        <w:t>Verpflichtung</w:t>
      </w:r>
      <w:r>
        <w:rPr>
          <w:rStyle w:val="WrterbuchStandard"/>
          <w:b/>
        </w:rPr>
        <w:t xml:space="preserve"> -- Verpflichtung des Lehnsmannes: manrecht</w:t>
      </w:r>
      <w:r>
        <w:rPr>
          <w:rStyle w:val="WrterbuchStandard"/>
        </w:rPr>
        <w:t>, manricht, mnd., N.: nhd. Dienstmannenrecht, Lehnsrecht, Verpflichtung des Lehnsmannes, Mannengericht, Vasallengericht, Lehnsgericht, Vasalleneid?</w:t>
      </w:r>
    </w:p>
    <w:p>
      <w:pPr>
        <w:pStyle w:val="Normal"/>
        <w:rPr/>
      </w:pPr>
      <w:r>
        <w:rPr>
          <w:rStyle w:val="Wrterbuchkopfzeile"/>
        </w:rPr>
        <w:t>Verpflichtung</w:t>
      </w:r>
      <w:r>
        <w:rPr>
          <w:rStyle w:val="WrterbuchStandard"/>
          <w:b/>
        </w:rPr>
        <w:t xml:space="preserve"> -- Verpflichtung beim allgemeinen Landaufgebot zu folgen: lantvolginge</w:t>
      </w:r>
      <w:r>
        <w:rPr>
          <w:rStyle w:val="WrterbuchStandard"/>
        </w:rPr>
        <w:t>, mnd., F.: nhd. »Landfolge«, Verpflichtung beim allgemeinen Landaufgebot zu folgen</w:t>
      </w:r>
    </w:p>
    <w:p>
      <w:pPr>
        <w:pStyle w:val="Normal"/>
        <w:rPr/>
      </w:pPr>
      <w:r>
        <w:rPr>
          <w:rStyle w:val="Wrterbuchkopfzeile"/>
        </w:rPr>
        <w:t>Verpflichtung</w:t>
      </w:r>
      <w:r>
        <w:rPr>
          <w:rStyle w:val="WrterbuchStandard"/>
          <w:b/>
        </w:rPr>
        <w:t xml:space="preserve"> -- Urkunde in der man die Bezahlung einer Schuld oder die Befreiung von einer Verpflichtung anerkennt: 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Verpflichtung:</w:t>
      </w:r>
      <w:r>
        <w:rPr>
          <w:rStyle w:val="WrterbuchStandard"/>
          <w:b/>
        </w:rPr>
        <w:t xml:space="preserve">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 plichtinge, mnd., F.: nhd. Verpflichtung, moralische Schuld, Verbindlichkeit</w:t>
      </w:r>
    </w:p>
    <w:p>
      <w:pPr>
        <w:pStyle w:val="Normal"/>
        <w:rPr/>
      </w:pPr>
      <w:r>
        <w:rPr>
          <w:rStyle w:val="Wrterbuchkopfzeile"/>
        </w:rPr>
        <w:t>Verpflichtung</w:t>
      </w:r>
      <w:r>
        <w:rPr>
          <w:rStyle w:val="WrterbuchStandard"/>
          <w:b/>
        </w:rPr>
        <w:t xml:space="preserve"> -- Verpflichtung zur Eidesleistung: Ðtplichtinge</w:t>
      </w:r>
      <w:r>
        <w:rPr>
          <w:rStyle w:val="WrterbuchStandard"/>
        </w:rPr>
        <w:t>, eitplichtinge, mnd., F.: nhd. Verpflichtung zur Eidesleistung</w:t>
      </w:r>
    </w:p>
    <w:p>
      <w:pPr>
        <w:pStyle w:val="Normal"/>
        <w:rPr/>
      </w:pPr>
      <w:r>
        <w:rPr>
          <w:rStyle w:val="Wrterbuchkopfzeile"/>
        </w:rPr>
        <w:t>Verpflichtung</w:t>
      </w:r>
      <w:r>
        <w:rPr>
          <w:rStyle w:val="WrterbuchStandard"/>
          <w:b/>
        </w:rPr>
        <w:t xml:space="preserve"> -- Zeit zur Erfüllung der vom Richter aufgegebenen Verpflichtung: dultdach*</w:t>
      </w:r>
      <w:r>
        <w:rPr>
          <w:rStyle w:val="WrterbuchStandard"/>
        </w:rPr>
        <w:t>, mnd., M.: nhd. Fristtag, Aufschub, Zeit zur Erfüllung der vom Richter aufgegebenen Verpflichtung</w:t>
      </w:r>
    </w:p>
    <w:p>
      <w:pPr>
        <w:pStyle w:val="Normal"/>
        <w:rPr/>
      </w:pPr>
      <w:r>
        <w:rPr>
          <w:rStyle w:val="Wrterbuchkopfzeile"/>
        </w:rPr>
        <w:t>Verpflichtung</w:t>
      </w:r>
      <w:r>
        <w:rPr>
          <w:rStyle w:val="WrterbuchStandard"/>
          <w:b/>
        </w:rPr>
        <w:t xml:space="preserve"> -- Zwang zur Erfüllung einer Verpflichtung: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erpflichtung</w:t>
      </w:r>
      <w:r>
        <w:rPr>
          <w:rStyle w:val="WrterbuchStandard"/>
          <w:b/>
        </w:rPr>
        <w:t xml:space="preserve"> -- rechtliche Verpflichtung eingehen: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Verpflichtung</w:t>
      </w:r>
      <w:r>
        <w:rPr>
          <w:rStyle w:val="WrterbuchStandard"/>
          <w:b/>
        </w:rPr>
        <w:t xml:space="preserve"> -- materielle Verpflichtung: pennincsõke</w:t>
      </w:r>
      <w:r>
        <w:rPr>
          <w:rStyle w:val="WrterbuchStandard"/>
        </w:rPr>
        <w:t>, penninksake, mnd., F.: nhd. Geldsache, Geldangelegenheit, Schuldangelegenheit, materielle Verpflichtung;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w:t>
      </w:r>
      <w:r>
        <w:rPr>
          <w:rStyle w:val="WrterbuchStandard"/>
        </w:rPr>
        <w:t>halt, Versorgung, materielle Verpflichtung, Schuld, Abgabe, Lehnspflicht, regelmäßiger Zins, (jährliche) Leistung an Geld oder Dienst, Pacht, gewohntes Handeln, Sitte, Brauch, Pflicht der Instandhaltung von Gräben und Deichen in der Marsch Wiedergutmachung eines leiblichen Schadens</w:t>
      </w:r>
    </w:p>
    <w:p>
      <w:pPr>
        <w:pStyle w:val="Normal"/>
        <w:rPr/>
      </w:pPr>
      <w:r>
        <w:rPr>
          <w:rStyle w:val="Wrterbuchkopfzeile"/>
        </w:rPr>
        <w:t>Verpflichtung</w:t>
      </w:r>
      <w:r>
        <w:rPr>
          <w:rStyle w:val="WrterbuchStandard"/>
          <w:b/>
        </w:rPr>
        <w:t xml:space="preserve"> -- Verpflichtung ungültig machen: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Verpflichtung</w:t>
      </w:r>
      <w:r>
        <w:rPr>
          <w:rStyle w:val="WrterbuchStandard"/>
          <w:b/>
        </w:rPr>
        <w:t xml:space="preserve"> -- Verpflichtung zu Brückenbaudienst und Straßenbaudienst: brüggewerk</w:t>
      </w:r>
      <w:r>
        <w:rPr>
          <w:rStyle w:val="WrterbuchStandard"/>
        </w:rPr>
        <w:t>, brückwerk, mnd., N.: nhd. zu Bau und Erhaltung einer Straße Nötiges, Verpflichtung zu Brückenbaudienst und Straßenbaudienst</w:t>
      </w:r>
    </w:p>
    <w:p>
      <w:pPr>
        <w:pStyle w:val="Normal"/>
        <w:rPr/>
      </w:pPr>
      <w:r>
        <w:rPr>
          <w:rStyle w:val="Wrterbuchkopfzeile"/>
        </w:rPr>
        <w:t>Verpflichtung</w:t>
      </w:r>
      <w:r>
        <w:rPr>
          <w:rStyle w:val="WrterbuchStandard"/>
          <w:b/>
        </w:rPr>
        <w:t xml:space="preserve"> -- Verpflichtung zur Arbeit an Brücken: brüggendÐnst</w:t>
      </w:r>
      <w:r>
        <w:rPr>
          <w:rStyle w:val="WrterbuchStandard"/>
        </w:rPr>
        <w:t>, mnd., M.: nhd. Verpflichtung zur Arbeit an Brücken</w:t>
      </w:r>
    </w:p>
    <w:p>
      <w:pPr>
        <w:pStyle w:val="Normal"/>
        <w:rPr/>
      </w:pPr>
      <w:r>
        <w:rPr>
          <w:rStyle w:val="Wrterbuchkopfzeile"/>
        </w:rPr>
        <w:t>Verpflichtung</w:t>
      </w:r>
      <w:r>
        <w:rPr>
          <w:rStyle w:val="WrterbuchStandard"/>
          <w:b/>
        </w:rPr>
        <w:t xml:space="preserve"> -- Verpflichtung genügen: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Verpflichtung</w:t>
      </w:r>
      <w:r>
        <w:rPr>
          <w:rStyle w:val="WrterbuchStandard"/>
          <w:b/>
        </w:rPr>
        <w:t xml:space="preserve"> -- Verpflichtung des Angeklagten den Gerichtsherrn abzufinden: afdracht (1)</w:t>
      </w:r>
      <w:r>
        <w:rPr>
          <w:rStyle w:val="WrterbuchStandard"/>
        </w:rPr>
        <w:t>, mnd., M., F.: nhd. Entschädigung, Genugtuung, Wiedergutmachung, Buße, Schade, Schaden (M.), Nachteil, Verpflichtung des Angeklagten den Gerichtsherrn abzufinden</w:t>
      </w:r>
    </w:p>
    <w:p>
      <w:pPr>
        <w:pStyle w:val="Normal"/>
        <w:rPr/>
      </w:pPr>
      <w:r>
        <w:rPr>
          <w:rStyle w:val="Wrterbuchkopfzeile"/>
        </w:rPr>
        <w:t>Verpflichtung</w:t>
      </w:r>
      <w:r>
        <w:rPr>
          <w:rStyle w:val="WrterbuchStandard"/>
          <w:b/>
        </w:rPr>
        <w:t xml:space="preserve"> -- Verpflichtung des Bürgers zu verschiedenen öffentlichen Arbeiten oder Abgaben: börgÏreplicht*</w:t>
      </w:r>
      <w:r>
        <w:rPr>
          <w:rStyle w:val="WrterbuchStandard"/>
        </w:rPr>
        <w:t>, börgerplicht, mnd., F.: nhd. Bürgerpflicht, Verpflichtung des Bürgers zu verschiedenen öffentlichen Arbeiten oder Abgaben</w:t>
      </w:r>
    </w:p>
    <w:p>
      <w:pPr>
        <w:pStyle w:val="Normal"/>
        <w:rPr/>
      </w:pPr>
      <w:r>
        <w:rPr>
          <w:rStyle w:val="Wrterbuchkopfzeile"/>
        </w:rPr>
        <w:t>Verpflichtung</w:t>
      </w:r>
      <w:r>
        <w:rPr>
          <w:rStyle w:val="WrterbuchStandard"/>
          <w:b/>
        </w:rPr>
        <w:t xml:space="preserve"> -- Verpflichtung des Zunftbruders: ambachtesplicht</w:t>
      </w:r>
      <w:r>
        <w:rPr>
          <w:rStyle w:val="WrterbuchStandard"/>
        </w:rPr>
        <w:t>, amptesplicht, mnd., F.: nhd. »Amtpflicht«, Verpflichtung des Zunftbruders, Verpflichtung des Amtsbruders; ambachtplicht, amptplicht, mnd., F.: nhd. »Amtpflicht«, Verpflichtung des Zunftbruders, Verpflichtung des Amtsbruders</w:t>
      </w:r>
    </w:p>
    <w:p>
      <w:pPr>
        <w:pStyle w:val="Normal"/>
        <w:rPr/>
      </w:pPr>
      <w:r>
        <w:rPr>
          <w:rStyle w:val="Wrterbuchkopfzeile"/>
        </w:rPr>
        <w:t>Verpflichtung</w:t>
      </w:r>
      <w:r>
        <w:rPr>
          <w:rStyle w:val="WrterbuchStandard"/>
          <w:b/>
        </w:rPr>
        <w:t xml:space="preserve"> -- jemanden an seine Verpflichtung erinnern: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Verpflichtung</w:t>
      </w:r>
      <w:r>
        <w:rPr>
          <w:rStyle w:val="WrterbuchStandard"/>
          <w:b/>
        </w:rPr>
        <w:t xml:space="preserve"> -- Holzbeförderung die als Verpflichtung gegenüber dem Grundherrn geleistet wird: põldrift</w:t>
      </w:r>
      <w:r>
        <w:rPr>
          <w:rStyle w:val="WrterbuchStandard"/>
        </w:rPr>
        <w:t>, mnd., F.: nhd. »Pfahltrift«, Holzbeförderung die als Verpflichtung gegenüber dem Grundherrn geleistet wird</w:t>
      </w:r>
    </w:p>
    <w:p>
      <w:pPr>
        <w:pStyle w:val="Normal"/>
        <w:rPr/>
      </w:pPr>
      <w:r>
        <w:rPr>
          <w:rStyle w:val="Wrterbuchkopfzeile"/>
        </w:rPr>
        <w:t>Verpflichtung</w:t>
      </w:r>
      <w:r>
        <w:rPr>
          <w:rStyle w:val="WrterbuchStandard"/>
          <w:b/>
        </w:rPr>
        <w:t xml:space="preserve"> -- Löschung einer urkundlichen Verpflichtung: leddiginge</w:t>
      </w:r>
      <w:r>
        <w:rPr>
          <w:rStyle w:val="WrterbuchStandard"/>
        </w:rPr>
        <w:t>, lÐdiginge, mnd., F.: nhd. Befreiung, Erlösung, Buße, Ersatz, Löschung einer urkundlichen Verpflichtung, Bußgeld (Bedeutung örtlich beschränkt)</w:t>
      </w:r>
    </w:p>
    <w:p>
      <w:pPr>
        <w:pStyle w:val="Normal"/>
        <w:rPr/>
      </w:pPr>
      <w:r>
        <w:rPr>
          <w:rStyle w:val="Wrterbuchkopfzeile"/>
        </w:rPr>
        <w:t>Verpflichtung</w:t>
      </w:r>
      <w:r>
        <w:rPr>
          <w:rStyle w:val="WrterbuchStandard"/>
          <w:b/>
        </w:rPr>
        <w:t xml:space="preserve"> -- für eine bestehende Verpflichtung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Verpflichtung</w:t>
      </w:r>
      <w:r>
        <w:rPr>
          <w:rStyle w:val="WrterbuchStandard"/>
          <w:b/>
        </w:rPr>
        <w:t xml:space="preserve"> -- Verpflichtung des Lehnsmanns gegen den Lehns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Verpflichtungen</w:t>
      </w:r>
      <w:r>
        <w:rPr>
          <w:rStyle w:val="WrterbuchStandard"/>
          <w:b/>
        </w:rPr>
        <w:t xml:space="preserve"> -- seinen Verpflichtungen nicht nachkommend: aftrünnich</w:t>
      </w:r>
      <w:r>
        <w:rPr>
          <w:rStyle w:val="WrterbuchStandard"/>
        </w:rPr>
        <w:t>, aftrunnich, mnd., Adj.: nhd. flüchtig, seinen Verpflichtungen nicht nachkommend</w:t>
      </w:r>
    </w:p>
    <w:p>
      <w:pPr>
        <w:pStyle w:val="Normal"/>
        <w:rPr/>
      </w:pPr>
      <w:r>
        <w:rPr>
          <w:rStyle w:val="Wrterbuchkopfzeile"/>
        </w:rPr>
        <w:t>Verpflichtungen</w:t>
      </w:r>
      <w:r>
        <w:rPr>
          <w:rStyle w:val="WrterbuchStandard"/>
          <w:b/>
        </w:rPr>
        <w:t xml:space="preserve"> -- Urkunde die Verpflichtungen enthält: dwancbrÐf</w:t>
      </w:r>
      <w:r>
        <w:rPr>
          <w:rStyle w:val="WrterbuchStandard"/>
        </w:rPr>
        <w:t>, dwankbrÐf, mnd., M.: nhd. Zwangsbrief, Mahnschreiben, Nötigungsschreiben, Urkunde die Verpflichtungen enthält, Urkunde die Gewalt überträgt oder einräumt</w:t>
      </w:r>
    </w:p>
    <w:p>
      <w:pPr>
        <w:pStyle w:val="Normal"/>
        <w:rPr/>
      </w:pPr>
      <w:r>
        <w:rPr>
          <w:rStyle w:val="Wrterbuchkopfzeile"/>
        </w:rPr>
        <w:t>Verpflichtung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Verpflichtungen</w:t>
      </w:r>
      <w:r>
        <w:rPr>
          <w:rStyle w:val="WrterbuchStandard"/>
          <w:b/>
        </w:rPr>
        <w:t xml:space="preserve"> -- den eingegangenen Verpflichtungen nicht nachkomm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Verpflichtungen</w:t>
      </w:r>
      <w:r>
        <w:rPr>
          <w:rStyle w:val="WrterbuchStandard"/>
          <w:b/>
        </w:rPr>
        <w:t xml:space="preserve"> bei Hofe (ironisch: hæverecht</w:t>
      </w:r>
      <w:r>
        <w:rPr>
          <w:rStyle w:val="WrterbuchStandard"/>
        </w:rPr>
        <w:t>, hoferecht, hõverecht mnd., N.: nhd. festliche Musik, Ständchen, Verpflichtungen bei Hofe (ironisch, jünger, Nic. Gryse [um 1600], örtlich beschränkt)</w:t>
      </w:r>
    </w:p>
    <w:p>
      <w:pPr>
        <w:pStyle w:val="Normal"/>
        <w:rPr/>
      </w:pPr>
      <w:r>
        <w:rPr>
          <w:rStyle w:val="Wrterbuchkopfzeile"/>
        </w:rPr>
        <w:t>Verpflichtungen</w:t>
      </w:r>
      <w:r>
        <w:rPr>
          <w:rStyle w:val="WrterbuchStandard"/>
          <w:b/>
        </w:rPr>
        <w:t xml:space="preserve"> -- von Verpflichtungen frei machen: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Verpflichtungen</w:t>
      </w:r>
      <w:r>
        <w:rPr>
          <w:rStyle w:val="WrterbuchStandard"/>
          <w:b/>
        </w:rPr>
        <w:t xml:space="preserve"> -- von Verpflichtungen und Ansprüchen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erpflichtungen</w:t>
      </w:r>
      <w:r>
        <w:rPr>
          <w:rStyle w:val="WrterbuchStandard"/>
          <w:b/>
        </w:rPr>
        <w:t xml:space="preserve"> -- Urkunde über Verpflichtungen wegen Schlossbesitzes oder Schloßverwaltung: slotbrÐf</w:t>
      </w:r>
      <w:r>
        <w:rPr>
          <w:rStyle w:val="WrterbuchStandard"/>
        </w:rPr>
        <w:t>, mnd., M.: nhd. Urkunde über Verpflichtungen wegen Schlossbesitzes oder Schloßverwaltung</w:t>
      </w:r>
    </w:p>
    <w:p>
      <w:pPr>
        <w:pStyle w:val="Normal"/>
        <w:rPr/>
      </w:pPr>
      <w:r>
        <w:rPr>
          <w:rStyle w:val="Wrterbuchkopfzeile"/>
        </w:rPr>
        <w:t>Verpflichtungserklärung</w:t>
      </w:r>
      <w:r>
        <w:rPr>
          <w:rStyle w:val="WrterbuchStandard"/>
          <w:b/>
        </w:rPr>
        <w:t xml:space="preserve"> -- schriftliche Verpflichtungserklärung: revers (1)</w:t>
      </w:r>
      <w:r>
        <w:rPr>
          <w:rStyle w:val="WrterbuchStandard"/>
        </w:rPr>
        <w:t>, mnd., N.: nhd. schriftliche Verpflichtungserklärung; reversõl, mnd., N.: nhd. schriftliche Verpflichtungserklärung; reversõlbrÐf, mnd., M.: nhd. schriftliche Verpflichtungserklärung; reversõlesbrÐf*, reversõlsbrÐf, mnd., M.: nhd. schriftliche Verpflichtungserklärung; reversbrÐf, mnd., M.: nhd. schriftliche Verpflichtungserklärung</w:t>
      </w:r>
    </w:p>
    <w:p>
      <w:pPr>
        <w:pStyle w:val="Normal"/>
        <w:rPr/>
      </w:pPr>
      <w:r>
        <w:rPr>
          <w:rStyle w:val="Wrterbuchkopfzeile"/>
        </w:rPr>
        <w:t>verpflichtungsgemäß:</w:t>
      </w:r>
      <w:r>
        <w:rPr>
          <w:rStyle w:val="WrterbuchStandard"/>
          <w:b/>
        </w:rPr>
        <w:t xml:space="preserve"> vorplichtich</w:t>
      </w:r>
      <w:r>
        <w:rPr>
          <w:rStyle w:val="WrterbuchStandard"/>
        </w:rPr>
        <w:t>, mnd., Adj.: nhd. pflichtig, schuldig, verpflichtungsgemäß, zu etwas verpflichtet; vorplichtschüldich, mnd., Adj.: nhd. pflichtschuldig, verpflichtungsgemäß</w:t>
      </w:r>
    </w:p>
    <w:p>
      <w:pPr>
        <w:pStyle w:val="Normal"/>
        <w:rPr/>
      </w:pPr>
      <w:r>
        <w:rPr>
          <w:rStyle w:val="Wrterbuchkopfzeile"/>
        </w:rPr>
        <w:t>Verpflichtungsschein:</w:t>
      </w:r>
      <w:r>
        <w:rPr>
          <w:rStyle w:val="WrterbuchStandard"/>
          <w:b/>
        </w:rPr>
        <w:t xml:space="preserve"> wedderbrÐf</w:t>
      </w:r>
      <w:r>
        <w:rPr>
          <w:rStyle w:val="WrterbuchStandard"/>
        </w:rPr>
        <w:t>, mnd.?, M.: nhd. »Widerbrief«, schriftliche Gegenversicherung, Verpflichtungsschein, Revers</w:t>
      </w:r>
    </w:p>
    <w:p>
      <w:pPr>
        <w:pStyle w:val="Normal"/>
        <w:rPr/>
      </w:pPr>
      <w:r>
        <w:rPr>
          <w:rStyle w:val="Wrterbuchkopfzeile"/>
        </w:rPr>
        <w:t>Verpflichtungsurkunde:</w:t>
      </w:r>
      <w:r>
        <w:rPr>
          <w:rStyle w:val="WrterbuchStandard"/>
          <w:b/>
        </w:rPr>
        <w:t xml:space="preserve"> vorplichtesbrÐf</w:t>
      </w:r>
      <w:r>
        <w:rPr>
          <w:rStyle w:val="WrterbuchStandard"/>
        </w:rPr>
        <w:t>, vorplichtesbreif, mnd., M.: nhd. Verpflichtungsurkunde, bindende Urkunde; vorstrickingesbrÐf, vorstrickingesbreif, mnd., M.: nhd. Verpflichtungsurkunde, Bündnisurkunde</w:t>
      </w:r>
    </w:p>
    <w:p>
      <w:pPr>
        <w:pStyle w:val="Normal"/>
        <w:rPr/>
      </w:pPr>
      <w:r>
        <w:rPr>
          <w:rStyle w:val="Wrterbuchkopfzeile"/>
        </w:rPr>
        <w:t>Verpflichung</w:t>
      </w:r>
      <w:r>
        <w:rPr>
          <w:rStyle w:val="WrterbuchStandard"/>
          <w:b/>
        </w:rPr>
        <w:t xml:space="preserve"> -- Pfründe die dem Inhaber die Verpflichung auflegt vorkommende Böttcherarbeiten zu übernehmen: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die dem Inhaber die Verpflichung auflegt vorkommende Böttcherarbeiten zu übernehmen</w:t>
      </w:r>
    </w:p>
    <w:p>
      <w:pPr>
        <w:pStyle w:val="Normal"/>
        <w:rPr/>
      </w:pPr>
      <w:r>
        <w:rPr>
          <w:rStyle w:val="Wrterbuchkopfzeile"/>
        </w:rPr>
        <w:t>Verpflichung</w:t>
      </w:r>
      <w:r>
        <w:rPr>
          <w:rStyle w:val="WrterbuchStandard"/>
          <w:b/>
        </w:rPr>
        <w:t xml:space="preserve"> -- in Verpflichung zu: tÐgenes* (1)</w:t>
      </w:r>
      <w:r>
        <w:rPr>
          <w:rStyle w:val="WrterbuchStandard"/>
        </w:rPr>
        <w:t>,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verpfuschen:</w:t>
      </w:r>
      <w:r>
        <w:rPr>
          <w:rStyle w:val="WrterbuchStandard"/>
          <w:b/>
        </w:rPr>
        <w:t xml:space="preserve"> vorderven (2)</w:t>
      </w:r>
      <w:r>
        <w:rPr>
          <w:rStyle w:val="WrterbuchStandard"/>
        </w:rPr>
        <w:t>,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hundõten, vorhundaten, mnd., V.: nhd. verhunzen, verpfuschen, verderben</w:t>
      </w:r>
    </w:p>
    <w:p>
      <w:pPr>
        <w:pStyle w:val="Normal"/>
        <w:rPr/>
      </w:pPr>
      <w:r>
        <w:rPr>
          <w:rStyle w:val="Wrterbuchkopfzeile"/>
        </w:rPr>
        <w:t>verpichen:</w:t>
      </w:r>
      <w:r>
        <w:rPr>
          <w:rStyle w:val="WrterbuchStandard"/>
          <w:b/>
        </w:rPr>
        <w:t xml:space="preserve">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verpichen</w:t>
      </w:r>
      <w:r>
        <w:rPr>
          <w:rStyle w:val="WrterbuchStandard"/>
          <w:b/>
        </w:rPr>
        <w:t xml:space="preserve"> -- ein Schiff verpichen: brõgen (1)</w:t>
      </w:r>
      <w:r>
        <w:rPr>
          <w:rStyle w:val="WrterbuchStandard"/>
        </w:rPr>
        <w:t>, brõwen, braven, brouwen, mnd., sw. V.: nhd. ein Schiff kalfatern, ein Schiff verpichen</w:t>
      </w:r>
    </w:p>
    <w:p>
      <w:pPr>
        <w:pStyle w:val="Normal"/>
        <w:rPr/>
      </w:pPr>
      <w:r>
        <w:rPr>
          <w:rStyle w:val="Wrterbuchkopfzeile"/>
        </w:rPr>
        <w:t>verplaudern:</w:t>
      </w:r>
      <w:r>
        <w:rPr>
          <w:rStyle w:val="WrterbuchStandard"/>
          <w:b/>
        </w:rPr>
        <w:t xml:space="preserve"> vorsnacken</w:t>
      </w:r>
      <w:r>
        <w:rPr>
          <w:rStyle w:val="WrterbuchStandard"/>
        </w:rPr>
        <w:t>, mnd., sw. V.: nhd. verplaudern</w:t>
      </w:r>
    </w:p>
    <w:p>
      <w:pPr>
        <w:pStyle w:val="Normal"/>
        <w:rPr/>
      </w:pPr>
      <w:r>
        <w:rPr>
          <w:rStyle w:val="Wrterbuchkopfzeile"/>
        </w:rPr>
        <w:t>verpönte</w:t>
      </w:r>
      <w:r>
        <w:rPr>
          <w:rStyle w:val="WrterbuchStandard"/>
          <w:b/>
        </w:rPr>
        <w:t xml:space="preserve"> -- verpönte Selbsthilfe: gewalt</w:t>
      </w:r>
      <w:r>
        <w:rPr>
          <w:rStyle w:val="WrterbuchStandard"/>
        </w:rPr>
        <w:t>, gewælt, gewolt, gewelt, mnd., F., M.: nhd. Gewalt, Macht, Machtbefugnis, Gebiet, gewaffnete Macht, Ansehen, Geltung, Gewalttat, Gewalttätigkeit, Frevel, verpönte Selbsthilfe, Eigenmächtigkeit, Wirkung</w:t>
      </w:r>
    </w:p>
    <w:p>
      <w:pPr>
        <w:pStyle w:val="Normal"/>
        <w:rPr>
          <w:rStyle w:val="WrterbuchStandard"/>
        </w:rPr>
      </w:pPr>
      <w:r>
        <w:rPr>
          <w:rStyle w:val="Wrterbuchkopfzeile"/>
        </w:rPr>
        <w:t>verprassen:</w:t>
      </w:r>
      <w:r>
        <w:rPr>
          <w:rStyle w:val="WrterbuchStandard"/>
          <w:b/>
        </w:rPr>
        <w:t xml:space="preserve"> vorbrassen</w:t>
      </w:r>
      <w:r>
        <w:rPr>
          <w:rStyle w:val="WrterbuchStandard"/>
        </w:rPr>
        <w:t>, mnd., sw. V.: nhd. verprassen, durchbringen; vordÐlgen, vordÐligen, vordelligen, vordellegen, vordilegen, vordilgen, vordelyen, vordelgen, vordölgen, verdelgen, mnd., sw. V.: nhd. verschwinden lassen, zunichte machen, unwirksam machen, auslöschen, tilgen, vertilgen, zerstören, verwüsten, verschrotten, verprassen, einschmelzen; vord</w:t>
      </w:r>
      <w:r>
        <w:rPr>
          <w:rStyle w:val="WrterbuchStandard"/>
          <w:rFonts w:cs="Microsoft Sans Serif" w:ascii="Microsoft Sans Serif" w:hAnsi="Microsoft Sans Serif"/>
        </w:rPr>
        <w:t>ȫ</w:t>
      </w:r>
      <w:r>
        <w:rPr>
          <w:rStyle w:val="WrterbuchStandard"/>
          <w:rFonts w:cs="Times German"/>
        </w:rPr>
        <w:t>men* (2), vordomen, mnd., sw. V.: nhd. verzehren, verprassen; vorprassÐren*, vorprassen, mnd., sw. V.: nhd. verprassen; vorquasen, mnd.?, mnd., sw. V.: nhd. verprassen; vorsenk</w:t>
      </w:r>
      <w:r>
        <w:rPr>
          <w:rStyle w:val="WrterbuchStandard"/>
        </w:rPr>
        <w:t>en (2), mnd., sw. V.: nhd. verprassen; vorsl</w:t>
      </w:r>
      <w:r>
        <w:rPr>
          <w:rStyle w:val="WrterbuchStandard"/>
          <w:rFonts w:cs="Microsoft Sans Serif" w:ascii="Microsoft Sans Serif" w:hAnsi="Microsoft Sans Serif"/>
        </w:rPr>
        <w:t>ȫ</w:t>
      </w:r>
      <w:r>
        <w:rPr>
          <w:rStyle w:val="WrterbuchStandard"/>
          <w:rFonts w:cs="Times German"/>
        </w:rPr>
        <w:t>men (1), vorslæmen, mnd., sw. V.: nhd. verschlemmen, verprassen; vorvrÐten, vorvreten, mnd., st. V.: nhd. auffressen, verzehren, verprassen</w:t>
      </w:r>
    </w:p>
    <w:p>
      <w:pPr>
        <w:pStyle w:val="Normal"/>
        <w:rPr/>
      </w:pPr>
      <w:r>
        <w:rPr>
          <w:rStyle w:val="Wrterbuchkopfzeile"/>
        </w:rPr>
        <w:t>verprassen:</w:t>
      </w:r>
      <w:r>
        <w:rPr>
          <w:rStyle w:val="WrterbuchStandard"/>
          <w:b/>
        </w:rPr>
        <w:t xml:space="preserve"> ahd. firezzan* 38; ginaskæn* 1; naskæn* 4</w:t>
      </w:r>
      <w:r>
        <w:rPr>
          <w:rStyle w:val="WrterbuchStandard"/>
        </w:rPr>
        <w:t>, verprassen: ahd. firezzan* 38; ginaskæn* 1; naskæn* 4</w:t>
      </w:r>
    </w:p>
    <w:p>
      <w:pPr>
        <w:pStyle w:val="Normal"/>
        <w:rPr>
          <w:rStyle w:val="WrterbuchStandard"/>
        </w:rPr>
      </w:pPr>
      <w:r>
        <w:rPr>
          <w:rStyle w:val="Wrterbuchkopfzeile"/>
        </w:rPr>
        <w:t>Verprasser:</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 vordomer, mnd., M.: nhd. Verprasser, Verschwender, Verschwender der alles durchbringt; vrÐtÏre*, vrÐter, vreter, vrõter, mnd., M.: nhd. Fresser, Schwelger, unmäßiger Mensch, Verprasser</w:t>
      </w:r>
    </w:p>
    <w:p>
      <w:pPr>
        <w:pStyle w:val="Normal"/>
        <w:rPr>
          <w:rStyle w:val="WrterbuchStandard"/>
        </w:rPr>
      </w:pPr>
      <w:r>
        <w:rPr>
          <w:rStyle w:val="Wrterbuchkopfzeile"/>
        </w:rPr>
        <w:t>Verprasseri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mÏrisch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sche, vordomersche, mnd., F.: nhd. Verprasserin, Verschwenderin, Verschwenderin die alles durchbringt</w:t>
      </w:r>
    </w:p>
    <w:p>
      <w:pPr>
        <w:pStyle w:val="Normal"/>
        <w:rPr/>
      </w:pPr>
      <w:r>
        <w:rPr>
          <w:rStyle w:val="Wrterbuchkopfzeile"/>
        </w:rPr>
        <w:t>verprasst</w:t>
      </w:r>
      <w:r>
        <w:rPr>
          <w:rStyle w:val="WrterbuchStandard"/>
          <w:b/>
        </w:rPr>
        <w:t xml:space="preserve"> -- Verschwender der Haus und Hof verprasst: balkenslðkÏre*</w:t>
      </w:r>
      <w:r>
        <w:rPr>
          <w:rStyle w:val="WrterbuchStandard"/>
        </w:rPr>
        <w:t>, balkenslðker, balkensluker, balkenslucker, mnd., M.: nhd. »Balkenschlucker«, Ofen, Verschwender der Haus und Hof verprasst</w:t>
      </w:r>
    </w:p>
    <w:p>
      <w:pPr>
        <w:pStyle w:val="Normal"/>
        <w:rPr/>
      </w:pPr>
      <w:r>
        <w:rPr>
          <w:rStyle w:val="Wrterbuchkopfzeile"/>
        </w:rPr>
        <w:t>verproviantieren:</w:t>
      </w:r>
      <w:r>
        <w:rPr>
          <w:rStyle w:val="WrterbuchStandard"/>
          <w:b/>
        </w:rPr>
        <w:t xml:space="preserve"> vitõlien</w:t>
      </w:r>
      <w:r>
        <w:rPr>
          <w:rStyle w:val="WrterbuchStandard"/>
        </w:rPr>
        <w:t>, vitalien, vitallien, fitõlien*, mnd., sw. V.: nhd. mit Lebensmitteln versehen (V.), verproviantieren</w:t>
      </w:r>
    </w:p>
    <w:p>
      <w:pPr>
        <w:pStyle w:val="Normal"/>
        <w:rPr/>
      </w:pPr>
      <w:r>
        <w:rPr>
          <w:rStyle w:val="Wrterbuchkopfzeile"/>
        </w:rPr>
        <w:t>verproviantieren:</w:t>
      </w:r>
      <w:r>
        <w:rPr>
          <w:rStyle w:val="WrterbuchStandard"/>
          <w:b/>
        </w:rPr>
        <w:t xml:space="preserve"> bevitalien</w:t>
      </w:r>
      <w:r>
        <w:rPr>
          <w:rStyle w:val="WrterbuchStandard"/>
        </w:rPr>
        <w:t>, mnd., sw. V.: nhd. verproviantieren, mit Lebensmitteln versorgen</w:t>
      </w:r>
    </w:p>
    <w:p>
      <w:pPr>
        <w:pStyle w:val="Normal"/>
        <w:rPr/>
      </w:pPr>
      <w:r>
        <w:rPr>
          <w:rStyle w:val="Wrterbuchkopfzeile"/>
        </w:rPr>
        <w:t>verproviantieren:</w:t>
      </w:r>
      <w:r>
        <w:rPr>
          <w:rStyle w:val="WrterbuchStandard"/>
          <w:b/>
        </w:rPr>
        <w:t xml:space="preserve"> forÐren</w:t>
      </w:r>
      <w:r>
        <w:rPr>
          <w:rStyle w:val="WrterbuchStandard"/>
        </w:rPr>
        <w:t>, mnd., sw. V.: nhd. verproviantieren</w:t>
      </w:r>
    </w:p>
    <w:p>
      <w:pPr>
        <w:pStyle w:val="Normal"/>
        <w:rPr/>
      </w:pPr>
      <w:r>
        <w:rPr>
          <w:rStyle w:val="Wrterbuchkopfzeile"/>
        </w:rPr>
        <w:t>verproviantieren:</w:t>
      </w:r>
      <w:r>
        <w:rPr>
          <w:rStyle w:val="WrterbuchStandard"/>
          <w:b/>
        </w:rPr>
        <w:t xml:space="preserve"> prævanden</w:t>
      </w:r>
      <w:r>
        <w:rPr>
          <w:rStyle w:val="WrterbuchStandard"/>
        </w:rPr>
        <w:t>, mnd., sw. V.: nhd. verproviantieren, mit Nahrungsmitteln versorgen, ausstatten; prævandÐren*, præviandÐren, mnd., sw. V.: nhd. verproviantieren, mit Nahrungsmitteln versorgen, mit Nahrungsmitteln ausstatten</w:t>
      </w:r>
    </w:p>
    <w:p>
      <w:pPr>
        <w:pStyle w:val="Normal"/>
        <w:rPr/>
      </w:pPr>
      <w:r>
        <w:rPr>
          <w:rStyle w:val="Wrterbuchkopfzeile"/>
        </w:rPr>
        <w:t>verproviantieren:</w:t>
      </w:r>
      <w:r>
        <w:rPr>
          <w:rStyle w:val="WrterbuchStandard"/>
          <w:b/>
        </w:rPr>
        <w:t xml:space="preserve">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spÆsigen, spisigen, mnd., sw. V.: nhd. speisen, versorgen, verproviantieren, mit Speise versehen (V.), beköstigen</w:t>
      </w:r>
    </w:p>
    <w:p>
      <w:pPr>
        <w:pStyle w:val="Normal"/>
        <w:rPr/>
      </w:pPr>
      <w:r>
        <w:rPr>
          <w:rStyle w:val="Wrterbuchkopfzeile"/>
        </w:rPr>
        <w:t>Verproviantierung:</w:t>
      </w:r>
      <w:r>
        <w:rPr>
          <w:rStyle w:val="WrterbuchStandard"/>
          <w:b/>
        </w:rPr>
        <w:t xml:space="preserve"> spÆsen (2)</w:t>
      </w:r>
      <w:r>
        <w:rPr>
          <w:rStyle w:val="WrterbuchStandard"/>
        </w:rPr>
        <w:t>, spÆsent, mnd., N.: nhd. »Speisen« (N.), Austeilung von Essen (N.), Armenspeisung, Beköstigung, Bewirtung, Verproviantierung</w:t>
      </w:r>
    </w:p>
    <w:p>
      <w:pPr>
        <w:pStyle w:val="Normal"/>
        <w:rPr/>
      </w:pPr>
      <w:r>
        <w:rPr>
          <w:rStyle w:val="Wrterbuchkopfzeile"/>
        </w:rPr>
        <w:t>Verproviantierung:</w:t>
      </w:r>
      <w:r>
        <w:rPr>
          <w:rStyle w:val="WrterbuchStandard"/>
          <w:b/>
        </w:rPr>
        <w:t xml:space="preserve"> prævandÐringe*</w:t>
      </w:r>
      <w:r>
        <w:rPr>
          <w:rStyle w:val="WrterbuchStandard"/>
        </w:rPr>
        <w:t>, prævandÐrinc*, præviandÐrinc, mnd., F.: nhd. Verproviantierung, Getreidebeschaffung; R.: Anlandegang zum Zweck der Requirierung und Verproviantierung der Schiffe: lantganc, lantgank, mnd., M.: nhd. »Landgang«, gewaltsame Landung, Anlandegang zum Zweck der Requirierung und Verproviantierung der Schiffe, Gang ans oder ins Land; R.: Anlandgang zum Zwecke der Requirierung und Verproviantierung der Schiffe: lantrÐise, mnd., F.: nhd. Warentransport zu Lande, Zug ins Land, Kriegszug ins Land hinein, gewaltsame Landung, Anlandgang zum Zwecke der Requirierung und Verproviantierung der Schiffe</w:t>
      </w:r>
    </w:p>
    <w:p>
      <w:pPr>
        <w:pStyle w:val="Normal"/>
        <w:rPr/>
      </w:pPr>
      <w:r>
        <w:rPr>
          <w:rStyle w:val="Wrterbuchkopfzeile"/>
        </w:rPr>
        <w:t>verprozessieren:</w:t>
      </w:r>
      <w:r>
        <w:rPr>
          <w:rStyle w:val="WrterbuchStandard"/>
          <w:b/>
        </w:rPr>
        <w:t xml:space="preserve"> vorpladÐren</w:t>
      </w:r>
      <w:r>
        <w:rPr>
          <w:rStyle w:val="WrterbuchStandard"/>
        </w:rPr>
        <w:t>, vorplõderen, mnd., sw. V.: nhd. für Prozesskosten ausgeben, durch Prozessführung verschwenden, verprozessieren; vorplÐten, vorpleiten, vorpletten, mnd., sw. V.: nhd. verprozessieren, für Prozesskosten ausgeben</w:t>
      </w:r>
    </w:p>
    <w:p>
      <w:pPr>
        <w:pStyle w:val="Normal"/>
        <w:rPr/>
      </w:pPr>
      <w:r>
        <w:rPr>
          <w:rStyle w:val="Wrterbuchkopfzeile"/>
        </w:rPr>
        <w:t>verprügeln:</w:t>
      </w:r>
      <w:r>
        <w:rPr>
          <w:rStyle w:val="WrterbuchStandard"/>
          <w:b/>
        </w:rPr>
        <w:t xml:space="preserve">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knüppelen, knuppelen, mnd., sw. V.: nhd. »knüppeln«, mit einem Knüppel schlagen, mit einem Stock schlagen, verprügeln</w:t>
      </w:r>
    </w:p>
    <w:p>
      <w:pPr>
        <w:pStyle w:val="Normal"/>
        <w:rPr/>
      </w:pPr>
      <w:r>
        <w:rPr>
          <w:rStyle w:val="Wrterbuchkopfzeile"/>
        </w:rPr>
        <w:t>verputzen:</w:t>
      </w:r>
      <w:r>
        <w:rPr>
          <w:rStyle w:val="WrterbuchStandard"/>
          <w:b/>
        </w:rPr>
        <w:t xml:space="preserve"> ahd. tunihhæn* 7</w:t>
      </w:r>
      <w:r>
        <w:rPr>
          <w:rStyle w:val="WrterbuchStandard"/>
        </w:rPr>
        <w:t>, verputzen: ahd. tunihhæn* 7</w:t>
      </w:r>
    </w:p>
    <w:p>
      <w:pPr>
        <w:pStyle w:val="Normal"/>
        <w:rPr/>
      </w:pPr>
      <w:r>
        <w:rPr>
          <w:rStyle w:val="Wrterbuchkopfzeile"/>
        </w:rPr>
        <w:t>verput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leiden, æverklÐden, æverkleiden, mnd., sw. V.: nhd. »überkleiden«, verkleiden, verputzen; </w:t>
      </w:r>
      <w:r>
        <w:rPr>
          <w:rStyle w:val="WrterbuchStandard"/>
          <w:rFonts w:cs="Microsoft Sans Serif" w:ascii="Microsoft Sans Serif" w:hAnsi="Microsoft Sans Serif"/>
        </w:rPr>
        <w:t>ȫ</w:t>
      </w:r>
      <w:r>
        <w:rPr>
          <w:rStyle w:val="WrterbuchStandard"/>
          <w:rFonts w:cs="Times German"/>
        </w:rPr>
        <w:t xml:space="preserve">versetten, æversetten, mnd., sw. V.: nhd. »übersetzen«, an einen anderen Ort bringen, versetzen, umsetzen, transferieren, umladen, Rechte übertragen (V.), in </w:t>
      </w:r>
      <w:r>
        <w:rPr>
          <w:rStyle w:val="WrterbuchStandard"/>
        </w:rPr>
        <w:t>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plÆsten***, mnd., V.?: nhd. handwerken, malen, verputzen; plÆstenen***, mnd., V.?: nhd. handwerken, malen, verputzen; R.: mit Lehm verputzen: lÐmen (2), lÐimen, leimen, mnd., sw. V.: nhd. mit Lehm verputzen, mit Lehm bestreichen</w:t>
      </w:r>
    </w:p>
    <w:p>
      <w:pPr>
        <w:pStyle w:val="Normal"/>
        <w:rPr/>
      </w:pPr>
      <w:r>
        <w:rPr>
          <w:rStyle w:val="Wrterbuchkopfzeile"/>
        </w:rPr>
        <w:t>verputzen:</w:t>
      </w:r>
      <w:r>
        <w:rPr>
          <w:rStyle w:val="WrterbuchStandard"/>
          <w:b/>
        </w:rPr>
        <w:t xml:space="preserve"> kleimen</w:t>
      </w:r>
      <w:r>
        <w:rPr>
          <w:rStyle w:val="WrterbuchStandard"/>
        </w:rPr>
        <w:t>, klÐmen, kleymen, mnd., sw. V.: nhd. mit Lehm bestreichen, bestreichen, verputzen, verschmieren, kleben; klÐven, kleyven, mnd., sw. V.: nhd. kleben, festkleben, festhaften, festhängen, festsitzen, hängen, stecken bleiben, ankleben, aufkleben, festkleben, befestigen, schmieren, aufschmieren, verschmieren, eindrücken, verputzen; klicken, mnd., sw. V.: nhd. mit Schmutz bespritzen, beflecken, beklecksen, mit Lehm bewerfen, mit Lehm arbeiten, verputzen, verleumden, hinreichen, ausreichen (Lauremberg)</w:t>
      </w:r>
    </w:p>
    <w:p>
      <w:pPr>
        <w:pStyle w:val="Normal"/>
        <w:rPr/>
      </w:pPr>
      <w:r>
        <w:rPr>
          <w:rStyle w:val="Wrterbuchkopfzeile"/>
        </w:rPr>
        <w:t>Verputzer:</w:t>
      </w:r>
      <w:r>
        <w:rPr>
          <w:rStyle w:val="WrterbuchStandard"/>
          <w:b/>
        </w:rPr>
        <w:t xml:space="preserve"> plÆstÏre***</w:t>
      </w:r>
      <w:r>
        <w:rPr>
          <w:rStyle w:val="WrterbuchStandard"/>
        </w:rPr>
        <w:t>, mnd.?, M.: nhd. Maler, Verputzer</w:t>
      </w:r>
    </w:p>
    <w:p>
      <w:pPr>
        <w:pStyle w:val="Normal"/>
        <w:rPr/>
      </w:pPr>
      <w:r>
        <w:rPr>
          <w:rStyle w:val="Wrterbuchkopfzeile"/>
        </w:rPr>
        <w:t>Verputzerhandwerk</w:t>
      </w:r>
      <w:r>
        <w:rPr>
          <w:rStyle w:val="WrterbuchStandard"/>
          <w:b/>
        </w:rPr>
        <w:t xml:space="preserve"> -- Meister im Malerhandwerk oder Verputzerhandwerk: plÆstÏremÐster*</w:t>
      </w:r>
      <w:r>
        <w:rPr>
          <w:rStyle w:val="WrterbuchStandard"/>
        </w:rPr>
        <w:t>, plÆstermeister, mnd., M.: nhd. Meister im Malerhandwerk oder Verputzerhandwerk</w:t>
      </w:r>
    </w:p>
    <w:p>
      <w:pPr>
        <w:pStyle w:val="Normal"/>
        <w:rPr/>
      </w:pPr>
      <w:r>
        <w:rPr>
          <w:rStyle w:val="Wrterbuchkopfzeile"/>
        </w:rPr>
        <w:t>verputzt</w:t>
      </w:r>
      <w:r>
        <w:rPr>
          <w:rStyle w:val="WrterbuchStandard"/>
          <w:b/>
        </w:rPr>
        <w:t xml:space="preserve"> -- Handwerker der Mauern und Wände bemalt oder verputzt: plÆstenÏre*</w:t>
      </w:r>
      <w:r>
        <w:rPr>
          <w:rStyle w:val="WrterbuchStandard"/>
        </w:rPr>
        <w:t>, plÆstener, mnd., M.: nhd. Handwerker der Mauern und Wände bemalt oder verputzt</w:t>
      </w:r>
    </w:p>
    <w:p>
      <w:pPr>
        <w:pStyle w:val="Normal"/>
        <w:rPr/>
      </w:pPr>
      <w:r>
        <w:rPr>
          <w:rStyle w:val="Wrterbuchkopfzeile"/>
        </w:rPr>
        <w:t>verputzte</w:t>
      </w:r>
      <w:r>
        <w:rPr>
          <w:rStyle w:val="WrterbuchStandard"/>
          <w:b/>
        </w:rPr>
        <w:t xml:space="preserve"> -- mit Lehm verputzte Wand: lÐmeswant</w:t>
      </w:r>
      <w:r>
        <w:rPr>
          <w:rStyle w:val="WrterbuchStandard"/>
        </w:rPr>
        <w:t>, leimeswant, mnd., F.: nhd. mit Lehm verputzte Wand</w:t>
      </w:r>
    </w:p>
    <w:p>
      <w:pPr>
        <w:pStyle w:val="Normal"/>
        <w:rPr/>
      </w:pPr>
      <w:r>
        <w:rPr>
          <w:rStyle w:val="Wrterbuchkopfzeile"/>
        </w:rPr>
        <w:t>verputzte</w:t>
      </w:r>
      <w:r>
        <w:rPr>
          <w:rStyle w:val="WrterbuchStandard"/>
          <w:b/>
        </w:rPr>
        <w:t xml:space="preserve"> -- mit Lehm verputzte Mauer: pælwant</w:t>
      </w:r>
      <w:r>
        <w:rPr>
          <w:rStyle w:val="WrterbuchStandard"/>
        </w:rPr>
        <w:t>, polwant, pulwant, mnd., F.: nhd. rohe Lehmmauer, mit Lehm verputzte Mauer, mit Lehm bestrichene Mauer, Fundament?, Pfahlwand?</w:t>
      </w:r>
    </w:p>
    <w:p>
      <w:pPr>
        <w:pStyle w:val="Normal"/>
        <w:rPr/>
      </w:pPr>
      <w:r>
        <w:rPr>
          <w:rStyle w:val="Wrterbuchkopfzeile"/>
        </w:rPr>
        <w:t>verquer:</w:t>
      </w:r>
      <w:r>
        <w:rPr>
          <w:rStyle w:val="WrterbuchStandard"/>
          <w:b/>
        </w:rPr>
        <w:t xml:space="preserve"> vordwÐre</w:t>
      </w:r>
      <w:r>
        <w:rPr>
          <w:rStyle w:val="WrterbuchStandard"/>
        </w:rPr>
        <w:t>, mnd., Adv.: nhd. verquer</w:t>
      </w:r>
    </w:p>
    <w:p>
      <w:pPr>
        <w:pStyle w:val="Normal"/>
        <w:rPr/>
      </w:pPr>
      <w:r>
        <w:rPr>
          <w:rStyle w:val="Wrterbuchkopfzeile"/>
        </w:rPr>
        <w:t>verqueren:</w:t>
      </w:r>
      <w:r>
        <w:rPr>
          <w:rStyle w:val="WrterbuchStandard"/>
          <w:b/>
        </w:rPr>
        <w:t xml:space="preserve"> vordwergen</w:t>
      </w:r>
      <w:r>
        <w:rPr>
          <w:rStyle w:val="WrterbuchStandard"/>
        </w:rPr>
        <w:t>, mnd., sw. V.: nhd. verqueren, auf verkehrtem Weg sein (V.), durcheinander bringen, verkehrt behandeln, verwahrlosen</w:t>
      </w:r>
    </w:p>
    <w:p>
      <w:pPr>
        <w:pStyle w:val="Normal"/>
        <w:rPr/>
      </w:pPr>
      <w:r>
        <w:rPr>
          <w:rStyle w:val="Wrterbuchkopfzeile"/>
        </w:rPr>
        <w:t>verrammeln</w:t>
      </w:r>
      <w:r>
        <w:rPr>
          <w:rStyle w:val="WrterbuchStandard"/>
          <w:b/>
        </w:rPr>
        <w:t xml:space="preserve"> -- den Ausgang verrammeln: bepÐlen</w:t>
      </w:r>
      <w:r>
        <w:rPr>
          <w:rStyle w:val="WrterbuchStandard"/>
        </w:rPr>
        <w:t>, mnd., sw. V.: nhd. mit Pfählen versehen (V.), Grenzen festlegen, Grenzen feststecken, einschließen, den Ausgang verrammeln</w:t>
      </w:r>
    </w:p>
    <w:p>
      <w:pPr>
        <w:pStyle w:val="Normal"/>
        <w:rPr/>
      </w:pPr>
      <w:r>
        <w:rPr>
          <w:rStyle w:val="Wrterbuchkopfzeile"/>
        </w:rPr>
        <w:t>verrammen:</w:t>
      </w:r>
      <w:r>
        <w:rPr>
          <w:rStyle w:val="WrterbuchStandard"/>
          <w:b/>
        </w:rPr>
        <w:t xml:space="preserve"> ae. besparrian</w:t>
      </w:r>
      <w:r>
        <w:rPr>
          <w:rStyle w:val="WrterbuchStandard"/>
        </w:rPr>
        <w:t>, verrammen: ae. besparrian</w:t>
      </w:r>
    </w:p>
    <w:p>
      <w:pPr>
        <w:pStyle w:val="Normal"/>
        <w:rPr/>
      </w:pPr>
      <w:r>
        <w:rPr>
          <w:rStyle w:val="Wrterbuchkopfzeile"/>
        </w:rPr>
        <w:t>verrammen:</w:t>
      </w:r>
      <w:r>
        <w:rPr>
          <w:rStyle w:val="WrterbuchStandard"/>
          <w:b/>
        </w:rPr>
        <w:t xml:space="preserve"> ahd. bigrabæn* 1; gigrabæn* 3</w:t>
      </w:r>
      <w:r>
        <w:rPr>
          <w:rStyle w:val="WrterbuchStandard"/>
        </w:rPr>
        <w:t>, verrammen: ahd. bigrabæn* 1; gigrabæn* 3</w:t>
      </w:r>
    </w:p>
    <w:p>
      <w:pPr>
        <w:pStyle w:val="Normal"/>
        <w:rPr/>
      </w:pPr>
      <w:r>
        <w:rPr>
          <w:rStyle w:val="Wrterbuchkopfzeile"/>
        </w:rPr>
        <w:t>Verrammen</w:t>
      </w:r>
      <w:r>
        <w:rPr>
          <w:rStyle w:val="WrterbuchStandard"/>
          <w:b/>
        </w:rPr>
        <w:t xml:space="preserve"> -- Balken zum Verrammen der Tür: grindel (1)</w:t>
      </w:r>
      <w:r>
        <w:rPr>
          <w:rStyle w:val="WrterbuchStandard"/>
        </w:rPr>
        <w:t>, mnd., M.: nhd. Querholz, Riegel, Hebebaum, Tragstange, Balken zum Verrammen der Tür, Torriegel, Schubriegel aus Holz und Eisen</w:t>
      </w:r>
    </w:p>
    <w:p>
      <w:pPr>
        <w:pStyle w:val="Normal"/>
        <w:rPr/>
      </w:pPr>
      <w:r>
        <w:rPr>
          <w:rStyle w:val="Wrterbuchkopfzeile"/>
        </w:rPr>
        <w:t>Verrat:</w:t>
      </w:r>
      <w:r>
        <w:rPr>
          <w:rStyle w:val="WrterbuchStandard"/>
          <w:b/>
        </w:rPr>
        <w:t xml:space="preserve"> an. svik</w:t>
      </w:r>
      <w:r>
        <w:rPr>
          <w:rStyle w:val="WrterbuchStandard"/>
        </w:rPr>
        <w:t>, Verrat: an. svik</w:t>
      </w:r>
    </w:p>
    <w:p>
      <w:pPr>
        <w:pStyle w:val="Normal"/>
        <w:rPr/>
      </w:pPr>
      <w:r>
        <w:rPr>
          <w:rStyle w:val="Wrterbuchkopfzeile"/>
        </w:rPr>
        <w:t>Verrat:</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w:t>
      </w:r>
      <w:r>
        <w:rPr>
          <w:rStyle w:val="WrterbuchStandard"/>
          <w:b/>
        </w:rPr>
        <w:t>e</w:t>
      </w:r>
      <w:r>
        <w:rPr>
          <w:rStyle w:val="WrterbuchStandard"/>
        </w:rPr>
        <w:t>, drügene, mnd., F.: nhd. Trug, Täuschung Betrug, Betrügerei, Verräterei, Verrat; R.: durch Verrat hingeben: afrõden, mnd., V.: nhd. abraten, durch Verrat hingeben, durch Ausstattung abfinden; R.: durch Verrat nehmen: afslÆken, mnd., st. V.: nhd. abschleichen, durch Überrumpelung nehmen, durch List nehmen, durch Verrat nehmen; afvorrõden, mnd., st. V.: nhd. »abverraten«, durch Verrat nehmen</w:t>
      </w:r>
    </w:p>
    <w:p>
      <w:pPr>
        <w:pStyle w:val="Normal"/>
        <w:rPr/>
      </w:pPr>
      <w:r>
        <w:rPr>
          <w:rStyle w:val="Wrterbuchkopfzeile"/>
        </w:rPr>
        <w:t>Verrat:</w:t>
      </w:r>
      <w:r>
        <w:rPr>
          <w:rStyle w:val="WrterbuchStandard"/>
          <w:b/>
        </w:rPr>
        <w:t xml:space="preserve"> schÐlnisse</w:t>
      </w:r>
      <w:r>
        <w:rPr>
          <w:rStyle w:val="WrterbuchStandard"/>
        </w:rPr>
        <w:t>, mnd., F.: nhd. Verrat, Tücke, Fehler, Gebrechen, Krankheit; R.: Verrat üben: stempelen,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Verrat:</w:t>
      </w:r>
      <w:r>
        <w:rPr>
          <w:rStyle w:val="WrterbuchStandard"/>
          <w:b/>
        </w:rPr>
        <w:t xml:space="preserve"> got. *atleweins</w:t>
      </w:r>
      <w:r>
        <w:rPr>
          <w:rStyle w:val="WrterbuchStandard"/>
        </w:rPr>
        <w:t>, Verrat: got. *atleweins</w:t>
      </w:r>
    </w:p>
    <w:p>
      <w:pPr>
        <w:pStyle w:val="Normal"/>
        <w:rPr/>
      </w:pPr>
      <w:r>
        <w:rPr>
          <w:rStyle w:val="Wrterbuchkopfzeile"/>
        </w:rPr>
        <w:t>Verrat:</w:t>
      </w:r>
      <w:r>
        <w:rPr>
          <w:rStyle w:val="WrterbuchStandard"/>
          <w:b/>
        </w:rPr>
        <w:t xml:space="preserve"> meldinge</w:t>
      </w:r>
      <w:r>
        <w:rPr>
          <w:rStyle w:val="WrterbuchStandard"/>
        </w:rPr>
        <w:t>, mnd., F.: nhd. Meldung, Verrat, Anzeige, Erzählung</w:t>
      </w:r>
    </w:p>
    <w:p>
      <w:pPr>
        <w:pStyle w:val="Normal"/>
        <w:rPr/>
      </w:pPr>
      <w:r>
        <w:rPr>
          <w:rStyle w:val="Wrterbuchkopfzeile"/>
        </w:rPr>
        <w:t>Verrat:</w:t>
      </w:r>
      <w:r>
        <w:rPr>
          <w:rStyle w:val="WrterbuchStandard"/>
          <w:b/>
        </w:rPr>
        <w:t xml:space="preserve"> afries. forrÐd* 1; forrÐdenisse 2; forrÐderÆe 2; forresni 1 und häufiger?; lÐwse 1 und häufiger?</w:t>
      </w:r>
      <w:r>
        <w:rPr>
          <w:rStyle w:val="WrterbuchStandard"/>
        </w:rPr>
        <w:t>, Verrat: afries. forrÐd* 1; forrÐdenisse 2; forrÐderÆe 2; forresni 1 und häufiger?; lÐwse 1 und häufiger?</w:t>
      </w:r>
    </w:p>
    <w:p>
      <w:pPr>
        <w:pStyle w:val="Normal"/>
        <w:rPr/>
      </w:pPr>
      <w:r>
        <w:rPr>
          <w:rStyle w:val="Wrterbuchkopfzeile"/>
        </w:rPr>
        <w:t>Verrat:</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 vorrõden (2), vorraden, vorrõdent, vorradent, mnd., N.: nhd. Verräterei, Verrat, Niederträchtigkeit; vorrõdenisse, mnd., F.: nhd. Verrat; vorrõdinge, mnd., F.: nhd. Verrat, Untreue; vorrõtnisse, vorrõtenisse, vorratenze, vorretnitze, mnd., F.: nhd. Verrat, Verräterei; vorrÐdÏrÆe*, vorrÐderÆe, vorrÐderÆge, mnd., F.: nhd. Verrat, Verräterei; vorrÐdÆe, vorreedeye, mnd., F.: nhd. Verrat, Heimtücke; vorrÐtennisse*, vorrÐtenisse, vorrÐtnisse, mnd., F.: nhd. Verrat, Verräterei; R.: durch Verrat den Feinden ausliefer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R.: Verrat begangen: vorrõden (3), mnd., (Part. Prät.=)Adj.: nhd. verraten (Adj.), Verrat begangen, vergangen gegen, heimtückisch um etwas gebracht; R.: Verrat begeh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Verrat:</w:t>
      </w:r>
      <w:r>
        <w:rPr>
          <w:rStyle w:val="WrterbuchStandard"/>
          <w:b/>
        </w:rPr>
        <w:t xml:space="preserve"> germ. *melþæ</w:t>
      </w:r>
      <w:r>
        <w:rPr>
          <w:rStyle w:val="WrterbuchStandard"/>
        </w:rPr>
        <w:t>, Verrat: germ. *melþæ</w:t>
      </w:r>
    </w:p>
    <w:p>
      <w:pPr>
        <w:pStyle w:val="Normal"/>
        <w:rPr/>
      </w:pPr>
      <w:r>
        <w:rPr>
          <w:rStyle w:val="Wrterbuchkopfzeile"/>
        </w:rPr>
        <w:t>Verrat:</w:t>
      </w:r>
      <w:r>
        <w:rPr>
          <w:rStyle w:val="WrterbuchStandard"/>
          <w:b/>
        </w:rPr>
        <w:t xml:space="preserve"> ahd. anarõti 4; firrõtannessi* 22; firsellen; melda (1) 3; meldunga 4; zurgift 9</w:t>
      </w:r>
      <w:r>
        <w:rPr>
          <w:rStyle w:val="WrterbuchStandard"/>
        </w:rPr>
        <w:t>, Verrat: ahd. anarõti 4; firrõtannessi* 22; firsellen; melda (1) 3; meldunga 4; zurgift 9</w:t>
      </w:r>
    </w:p>
    <w:p>
      <w:pPr>
        <w:pStyle w:val="Normal"/>
        <w:rPr/>
      </w:pPr>
      <w:r>
        <w:rPr>
          <w:rStyle w:val="Wrterbuchkopfzeile"/>
        </w:rPr>
        <w:t>Verrat:</w:t>
      </w:r>
      <w:r>
        <w:rPr>
          <w:rStyle w:val="WrterbuchStandard"/>
          <w:b/>
        </w:rPr>
        <w:t xml:space="preserve"> as. farrõdannessi* 2</w:t>
      </w:r>
      <w:r>
        <w:rPr>
          <w:rStyle w:val="WrterbuchStandard"/>
        </w:rPr>
        <w:t>, Verrat: as. farrõdannessi* 2</w:t>
      </w:r>
    </w:p>
    <w:p>
      <w:pPr>
        <w:pStyle w:val="Normal"/>
        <w:rPr/>
      </w:pPr>
      <w:r>
        <w:rPr>
          <w:rStyle w:val="Wrterbuchkopfzeile"/>
        </w:rPr>
        <w:t>Verrat:</w:t>
      </w:r>
      <w:r>
        <w:rPr>
          <w:rStyle w:val="WrterbuchStandard"/>
          <w:b/>
        </w:rPr>
        <w:t xml:space="preserve"> ae. fõcen (1); flõh (2); getréowléasn’ss; meldung; searo; searocrÏft; searonÆþ; swicdæm; tréowléasn’ss; ungetréowþ; unrÚd; w’dbryce; R.: durch Verrat erwerben: ae. berÚdan</w:t>
      </w:r>
      <w:r>
        <w:rPr>
          <w:rStyle w:val="WrterbuchStandard"/>
        </w:rPr>
        <w:t>, Verrat: ae. fõcen (1); flõh (2); getréowléasn’ss; meldung; searo; searocrÏft; searonÆþ; swicdæm; tréowléasn’ss; ungetréowþ; unrÚd; w’dbryce; R.: durch Verrat erwerben: ae. berÚdan</w:t>
      </w:r>
    </w:p>
    <w:p>
      <w:pPr>
        <w:pStyle w:val="Normal"/>
        <w:rPr/>
      </w:pPr>
      <w:r>
        <w:rPr>
          <w:rStyle w:val="Wrterbuchkopfzeile"/>
        </w:rPr>
        <w:t>verraten</w:t>
      </w:r>
      <w:r>
        <w:rPr>
          <w:rStyle w:val="WrterbuchStandard"/>
          <w:b/>
        </w:rPr>
        <w:t xml:space="preserve"> (Adj.): vorrõden (3)</w:t>
      </w:r>
      <w:r>
        <w:rPr>
          <w:rStyle w:val="WrterbuchStandard"/>
        </w:rPr>
        <w:t>, mnd., (Part. Prät.=)Adj.: nhd. verraten (Adj.), Verrat begangen, vergangen gegen, heimtückisch um etwas gebracht; vorrÐt, vorrõdet*, vorreet, vorreid, vorreit, vorrÆt, mnd., Prät.: nhd. verraten (Adj.), ins Verderben geführt, vergangen an</w:t>
      </w:r>
    </w:p>
    <w:p>
      <w:pPr>
        <w:pStyle w:val="Normal"/>
        <w:rPr/>
      </w:pPr>
      <w:r>
        <w:rPr>
          <w:rStyle w:val="Wrterbuchkopfzeile"/>
        </w:rPr>
        <w:t>verraten</w:t>
      </w:r>
      <w:r>
        <w:rPr>
          <w:rStyle w:val="WrterbuchStandard"/>
          <w:b/>
        </w:rPr>
        <w:t xml:space="preserve"> (V.): as. farwÆsian* 1</w:t>
      </w:r>
      <w:r>
        <w:rPr>
          <w:rStyle w:val="WrterbuchStandard"/>
        </w:rPr>
        <w:t>, verraten (V.): as. farwÆsian* 1</w:t>
      </w:r>
    </w:p>
    <w:p>
      <w:pPr>
        <w:pStyle w:val="Normal"/>
        <w:rPr/>
      </w:pPr>
      <w:r>
        <w:rPr>
          <w:rStyle w:val="Wrterbuchkopfzeile"/>
        </w:rPr>
        <w:t>verraten</w:t>
      </w:r>
      <w:r>
        <w:rPr>
          <w:rStyle w:val="WrterbuchStandard"/>
          <w:b/>
        </w:rPr>
        <w:t xml:space="preserve"> (V.): ae. õmeldian; belÚwan; berÚdan; beswÆcan; forlõcan; forrÚdan; geléogan; ges’llan; geswÆcan; geyppan; lÚwan; léogan; s’llan; swÆcan; swician; yppan; R.: durch lügen verraten (V.): ae. beléogan</w:t>
      </w:r>
      <w:r>
        <w:rPr>
          <w:rStyle w:val="WrterbuchStandard"/>
        </w:rPr>
        <w:t>, verraten (V.): ae. õmeldian; belÚwan; berÚdan; beswÆcan; forlõcan; forrÚdan; geléogan; ges’llan; geswÆcan; geyppan; lÚwan; léogan; s’llan; swÆcan; swician; yppan; R.: durch lügen verraten (V.): ae. beléogan</w:t>
      </w:r>
    </w:p>
    <w:p>
      <w:pPr>
        <w:pStyle w:val="Normal"/>
        <w:rPr/>
      </w:pPr>
      <w:r>
        <w:rPr>
          <w:rStyle w:val="Wrterbuchkopfzeile"/>
        </w:rPr>
        <w:t>verraten</w:t>
      </w:r>
      <w:r>
        <w:rPr>
          <w:rStyle w:val="WrterbuchStandard"/>
          <w:b/>
        </w:rPr>
        <w:t xml:space="preserve"> (V.): an. svÆkja</w:t>
      </w:r>
      <w:r>
        <w:rPr>
          <w:rStyle w:val="WrterbuchStandard"/>
        </w:rPr>
        <w:t>, svÆkva</w:t>
      </w:r>
    </w:p>
    <w:p>
      <w:pPr>
        <w:pStyle w:val="Normal"/>
        <w:rPr/>
      </w:pPr>
      <w:r>
        <w:rPr>
          <w:rStyle w:val="Wrterbuchkopfzeile"/>
        </w:rPr>
        <w:t>verraten</w:t>
      </w:r>
      <w:r>
        <w:rPr>
          <w:rStyle w:val="WrterbuchStandard"/>
          <w:b/>
        </w:rPr>
        <w:t xml:space="preserve"> (V.): melden</w:t>
      </w:r>
      <w:r>
        <w:rPr>
          <w:rStyle w:val="WrterbuchStandard"/>
        </w:rPr>
        <w:t>, meylden, mnd., sw. V.: nhd. melden, verraten (V.), angeben, aufdecken, offenbaren, ausplaudern, mitteilen, berichten, bekannt geben, verkünden, anzeigen</w:t>
      </w:r>
    </w:p>
    <w:p>
      <w:pPr>
        <w:pStyle w:val="Normal"/>
        <w:rPr/>
      </w:pPr>
      <w:r>
        <w:rPr>
          <w:rStyle w:val="Wrterbuchkopfzeile"/>
        </w:rPr>
        <w:t>verraten</w:t>
      </w:r>
      <w:r>
        <w:rPr>
          <w:rStyle w:val="WrterbuchStandard"/>
          <w:b/>
        </w:rPr>
        <w:t xml:space="preserve"> (V.): vorkallen</w:t>
      </w:r>
      <w:r>
        <w:rPr>
          <w:rStyle w:val="WrterbuchStandard"/>
        </w:rPr>
        <w:t>, mnd., sw. V.: nhd. bereden, verabreden, sprechen, schwatzen, besprechen, verhandeln, mitteilen, eröffnen, entdecken, beschwören, hervorrufen, vorladen, verraten (V.), sich versprechen; vormelden, mnd., sw. V.: nhd. verraten (V.), angeben, zur Anzeige bringen, melden, anzeigen, verkünden, offenbaren, entdecken, verbreiten, verkünden, vorbringen, bekunden, aussagen, bekannt geben, mitteilen, erwähn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verraten</w:t>
      </w:r>
      <w:r>
        <w:rPr>
          <w:rStyle w:val="WrterbuchStandard"/>
          <w:b/>
        </w:rPr>
        <w:t xml:space="preserve"> (V.): germ. *farrÐdan; *lÐwjan; *melþæn; *sweikan</w:t>
      </w:r>
      <w:r>
        <w:rPr>
          <w:rStyle w:val="WrterbuchStandard"/>
        </w:rPr>
        <w:t>, verraten (V.): germ. *farrÐdan; *lÐwjan; *melþæn; *sweikan</w:t>
      </w:r>
    </w:p>
    <w:p>
      <w:pPr>
        <w:pStyle w:val="Normal"/>
        <w:rPr/>
      </w:pPr>
      <w:r>
        <w:rPr>
          <w:rStyle w:val="Wrterbuchkopfzeile"/>
        </w:rPr>
        <w:t>verraten</w:t>
      </w:r>
      <w:r>
        <w:rPr>
          <w:rStyle w:val="WrterbuchStandard"/>
          <w:b/>
        </w:rPr>
        <w:t xml:space="preserve"> (V.): afries. forrÐda* 4; ofrÐda 1 und häufiger?</w:t>
      </w:r>
      <w:r>
        <w:rPr>
          <w:rStyle w:val="WrterbuchStandard"/>
        </w:rPr>
        <w:t>, verraten (V.): afries. forrÐda* 4; ofrÐda 1 und häufiger?</w:t>
      </w:r>
    </w:p>
    <w:p>
      <w:pPr>
        <w:pStyle w:val="Normal"/>
        <w:rPr/>
      </w:pPr>
      <w:r>
        <w:rPr>
          <w:rStyle w:val="Wrterbuchkopfzeile"/>
        </w:rPr>
        <w:t>verraten</w:t>
      </w:r>
      <w:r>
        <w:rPr>
          <w:rStyle w:val="WrterbuchStandard"/>
          <w:b/>
        </w:rPr>
        <w:t xml:space="preserve"> (V.): ahd. anarõtan* 3; firlõen* 1; firmeldÐn* 4; firmeldæn* 1; firrõtan* 14; firsellen* 9; forconsiliare 5?; gilõen* 1; gimeldÐn* 2; gimeldæn* 1; meldÐn 28; meldæn* 5; offanæn 68; sellen* 79?; R.: jemanden verraten: ahd. anarõtan* 3</w:t>
      </w:r>
      <w:r>
        <w:rPr>
          <w:rStyle w:val="WrterbuchStandard"/>
        </w:rPr>
        <w:t>, verraten (V.): ahd. anarõtan* 3; firlõen* 1; firmeldÐn* 4; firmeldæn* 1; firrõtan* 14; firsellen* 9; forconsiliare 5?; gilõen* 1; gimeldÐn* 2; gimeldæn* 1; meldÐn 28; meldæn* 5; offanæn 68; sellen* 79?; R.: jemanden verraten: ahd. anarõtan* 3</w:t>
      </w:r>
    </w:p>
    <w:p>
      <w:pPr>
        <w:pStyle w:val="Normal"/>
        <w:rPr/>
      </w:pPr>
      <w:r>
        <w:rPr>
          <w:rStyle w:val="Wrterbuchkopfzeile"/>
        </w:rPr>
        <w:t>verraten:</w:t>
      </w:r>
      <w:r>
        <w:rPr>
          <w:rStyle w:val="WrterbuchStandard"/>
          <w:b/>
        </w:rPr>
        <w:t xml:space="preserve"> got. fralewjan* 1</w:t>
      </w:r>
      <w:r>
        <w:rPr>
          <w:rStyle w:val="WrterbuchStandard"/>
        </w:rPr>
        <w:t>, galewjan 16, lewjan* 3</w:t>
      </w:r>
    </w:p>
    <w:p>
      <w:pPr>
        <w:pStyle w:val="Normal"/>
        <w:rPr/>
      </w:pPr>
      <w:r>
        <w:rPr>
          <w:rStyle w:val="Wrterbuchkopfzeile"/>
        </w:rPr>
        <w:t>verraten</w:t>
      </w:r>
      <w:r>
        <w:rPr>
          <w:rStyle w:val="WrterbuchStandard"/>
          <w:b/>
        </w:rPr>
        <w:t xml:space="preserve"> (V.): r</w:t>
      </w:r>
      <w:r>
        <w:rPr>
          <w:rStyle w:val="WrterbuchStandard"/>
          <w:rFonts w:cs="Times New Roman"/>
          <w:b/>
        </w:rPr>
        <w:t>ǖ</w:t>
      </w:r>
      <w:r>
        <w:rPr>
          <w:rStyle w:val="WrterbuchStandard"/>
          <w:rFonts w:cs="Times German"/>
          <w:b/>
        </w:rPr>
        <w:t>gen (1</w:t>
      </w:r>
      <w:r>
        <w:rPr>
          <w:rStyle w:val="WrterbuchStandard"/>
          <w:b/>
        </w:rPr>
        <w:t>)</w:t>
      </w:r>
      <w:r>
        <w:rPr>
          <w:rStyle w:val="WrterbuchStandard"/>
        </w:rPr>
        <w:t>, mnd., sw. V.: nhd. »rügen«, melden, verraten (V.), beschuldigen</w:t>
      </w:r>
    </w:p>
    <w:p>
      <w:pPr>
        <w:pStyle w:val="Normal"/>
        <w:rPr/>
      </w:pPr>
      <w:r>
        <w:rPr>
          <w:rStyle w:val="Wrterbuchkopfzeile"/>
        </w:rPr>
        <w:t>Verraten</w:t>
      </w:r>
      <w:r>
        <w:rPr>
          <w:rStyle w:val="WrterbuchStandard"/>
          <w:b/>
        </w:rPr>
        <w:t xml:space="preserve"> -- im Verraten: ahd. sellento</w:t>
      </w:r>
      <w:r>
        <w:rPr>
          <w:rStyle w:val="WrterbuchStandard"/>
        </w:rPr>
        <w:t>, Verraten -- im Verraten: ahd. sellento</w:t>
      </w:r>
    </w:p>
    <w:p>
      <w:pPr>
        <w:pStyle w:val="Normal"/>
        <w:rPr/>
      </w:pPr>
      <w:r>
        <w:rPr>
          <w:rStyle w:val="Wrterbuchkopfzeile"/>
        </w:rPr>
        <w:t>verratend</w:t>
      </w:r>
      <w:r>
        <w:rPr>
          <w:rStyle w:val="WrterbuchStandard"/>
          <w:b/>
        </w:rPr>
        <w:t xml:space="preserve"> -- Schmerz verratend: ahd. sÐrlÆh* 2</w:t>
      </w:r>
      <w:r>
        <w:rPr>
          <w:rStyle w:val="WrterbuchStandard"/>
        </w:rPr>
        <w:t>, verratend -- Schmerz verratend: ahd. sÐrlÆh* 2</w:t>
      </w:r>
    </w:p>
    <w:p>
      <w:pPr>
        <w:pStyle w:val="Normal"/>
        <w:rPr/>
      </w:pPr>
      <w:r>
        <w:rPr>
          <w:rStyle w:val="Wrterbuchkopfzeile"/>
        </w:rPr>
        <w:t>Verräter:</w:t>
      </w:r>
      <w:r>
        <w:rPr>
          <w:rStyle w:val="WrterbuchStandard"/>
          <w:b/>
        </w:rPr>
        <w:t xml:space="preserve"> bõdequast</w:t>
      </w:r>
      <w:r>
        <w:rPr>
          <w:rStyle w:val="WrterbuchStandard"/>
        </w:rPr>
        <w:t>, mnd., M.: nhd. »Badequast«, Rute, Laubbüschel, Lügner, Verräter</w:t>
      </w:r>
    </w:p>
    <w:p>
      <w:pPr>
        <w:pStyle w:val="Normal"/>
        <w:rPr/>
      </w:pPr>
      <w:r>
        <w:rPr>
          <w:rStyle w:val="Wrterbuchkopfzeile"/>
        </w:rPr>
        <w:t>Verräter:</w:t>
      </w:r>
      <w:r>
        <w:rPr>
          <w:rStyle w:val="WrterbuchStandard"/>
          <w:b/>
        </w:rPr>
        <w:t xml:space="preserve"> Jðdas</w:t>
      </w:r>
      <w:r>
        <w:rPr>
          <w:rStyle w:val="WrterbuchStandard"/>
        </w:rPr>
        <w:t>, mnd., M.: nhd. Judas, habgieriger Mensch, gewissenloser Mensch, Verräter, Vorrichtung mit der man den Nachbarn das Wasser aus den Leitungsrohren entzog (Bedeutung jünger); kuntschoppÏre*, kuntschopper, kunschopper, konschopper, kuntschapper, kuntschupper, mnd., M.: nhd. Kundschafter, Späher, Agent, Spion, Verräter, Wegführer, Leiter (M.), Kenner der Rechtsverhältnisse, Zeuge; R.: Verräter wie Judas selbst: jðdasgeselle, mnd., M.: nhd. Gesinnungsgenosse des Judas, Spießgeselle des Judas, Verräter wie Judas selbst</w:t>
      </w:r>
    </w:p>
    <w:p>
      <w:pPr>
        <w:pStyle w:val="Normal"/>
        <w:rPr/>
      </w:pPr>
      <w:r>
        <w:rPr>
          <w:rStyle w:val="Wrterbuchkopfzeile"/>
        </w:rPr>
        <w:t>Verräter:</w:t>
      </w:r>
      <w:r>
        <w:rPr>
          <w:rStyle w:val="WrterbuchStandard"/>
          <w:b/>
        </w:rPr>
        <w:t xml:space="preserve"> ae. belÐweda; hlõfordswica; lÚwa; léoga; melda; swica; wÚrloga; wiþerling</w:t>
      </w:r>
      <w:r>
        <w:rPr>
          <w:rStyle w:val="WrterbuchStandard"/>
        </w:rPr>
        <w:t>, Verräter: ae. belÐweda; hlõfordswica; lÚwa; léoga; melda; swica; wÚrloga; wiþerling</w:t>
      </w:r>
    </w:p>
    <w:p>
      <w:pPr>
        <w:pStyle w:val="Normal"/>
        <w:rPr/>
      </w:pPr>
      <w:r>
        <w:rPr>
          <w:rStyle w:val="Wrterbuchkopfzeile"/>
        </w:rPr>
        <w:t>Verräter:</w:t>
      </w:r>
      <w:r>
        <w:rPr>
          <w:rStyle w:val="WrterbuchStandard"/>
          <w:b/>
        </w:rPr>
        <w:t xml:space="preserve"> nõkündige</w:t>
      </w:r>
      <w:r>
        <w:rPr>
          <w:rStyle w:val="WrterbuchStandard"/>
        </w:rPr>
        <w:t>, mnd., M.: nhd. Angeber, Verräter</w:t>
      </w:r>
    </w:p>
    <w:p>
      <w:pPr>
        <w:pStyle w:val="Normal"/>
        <w:rPr/>
      </w:pPr>
      <w:r>
        <w:rPr>
          <w:rStyle w:val="Wrterbuchkopfzeile"/>
        </w:rPr>
        <w:t>Verräter:</w:t>
      </w:r>
      <w:r>
        <w:rPr>
          <w:rStyle w:val="WrterbuchStandard"/>
          <w:b/>
        </w:rPr>
        <w:t xml:space="preserve"> ahd. bisprõhhõri* 16; firsellõri* 1; meldõri 16; ? dansõri 1</w:t>
      </w:r>
      <w:r>
        <w:rPr>
          <w:rStyle w:val="WrterbuchStandard"/>
        </w:rPr>
        <w:t>, Verräter: ahd. bisprõhhõri* 16; firsellõri* 1; meldõri 16; ? dansõri 1</w:t>
      </w:r>
    </w:p>
    <w:p>
      <w:pPr>
        <w:pStyle w:val="Normal"/>
        <w:rPr/>
      </w:pPr>
      <w:r>
        <w:rPr>
          <w:rStyle w:val="Wrterbuchkopfzeile"/>
        </w:rPr>
        <w:t>Verräter</w:t>
      </w:r>
      <w:r>
        <w:rPr>
          <w:rStyle w:val="WrterbuchStandard"/>
          <w:b/>
        </w:rPr>
        <w:t xml:space="preserve"> (M.): vorspÐÏre*</w:t>
      </w:r>
      <w:r>
        <w:rPr>
          <w:rStyle w:val="WrterbuchStandard"/>
        </w:rPr>
        <w:t>, vorspÐer, vorspeher, vorspeyer, vorspeyger, vorspeder, vorspeier, vorspeiger, mnd., M.: nhd. Späher, Kundschafter, Spion, Verräter (M.)</w:t>
      </w:r>
    </w:p>
    <w:p>
      <w:pPr>
        <w:pStyle w:val="Normal"/>
        <w:rPr/>
      </w:pPr>
      <w:r>
        <w:rPr>
          <w:rStyle w:val="Wrterbuchkopfzeile"/>
        </w:rPr>
        <w:t>Verräter:</w:t>
      </w:r>
      <w:r>
        <w:rPr>
          <w:rStyle w:val="WrterbuchStandard"/>
          <w:b/>
        </w:rPr>
        <w:t xml:space="preserve"> an. seljari</w:t>
      </w:r>
      <w:r>
        <w:rPr>
          <w:rStyle w:val="WrterbuchStandard"/>
        </w:rPr>
        <w:t>, Verräter: an. seljari</w:t>
      </w:r>
    </w:p>
    <w:p>
      <w:pPr>
        <w:pStyle w:val="Normal"/>
        <w:rPr/>
      </w:pPr>
      <w:r>
        <w:rPr>
          <w:rStyle w:val="Wrterbuchkopfzeile"/>
        </w:rPr>
        <w:t>Verräter:</w:t>
      </w:r>
      <w:r>
        <w:rPr>
          <w:rStyle w:val="WrterbuchStandard"/>
          <w:b/>
        </w:rPr>
        <w:t xml:space="preserve"> vorklickÏre*</w:t>
      </w:r>
      <w:r>
        <w:rPr>
          <w:rStyle w:val="WrterbuchStandard"/>
        </w:rPr>
        <w:t>, vorklicker, mnd., M.: nhd. Verleumder, Verräter; vorrõdÏre*, vorrõder, vorrader, mnd., M.: nhd. falscher Ratgeber, Verleumder, Verräter, Schuft, Schurke, sich gegen etwas Vergehender, Verführer, ungetreuer Verwalter; vorrÐdÏre* (1), vorrÐder, verrÐtere, mnd., M.: nhd. Verräter, falscher Ratgeber, Verleumder, Attentäter, Schuft, Schurke; vorvelschÏre*, vorvelscher, mnd., M.: nhd. Fälscher, Verfälscher, Urkundenfälscher, Verräter; wr</w:t>
      </w:r>
      <w:r>
        <w:rPr>
          <w:rStyle w:val="WrterbuchStandard"/>
          <w:rFonts w:cs="Microsoft Sans Serif" w:ascii="Microsoft Sans Serif" w:hAnsi="Microsoft Sans Serif"/>
        </w:rPr>
        <w:t>ȫ</w:t>
      </w:r>
      <w:r>
        <w:rPr>
          <w:rStyle w:val="WrterbuchStandard"/>
          <w:rFonts w:cs="Times German"/>
        </w:rPr>
        <w:t>gÏre*, wr</w:t>
      </w:r>
      <w:r>
        <w:rPr>
          <w:rStyle w:val="WrterbuchStandard"/>
          <w:rFonts w:cs="Microsoft Sans Serif" w:ascii="Microsoft Sans Serif" w:hAnsi="Microsoft Sans Serif"/>
        </w:rPr>
        <w:t>ȫ</w:t>
      </w:r>
      <w:r>
        <w:rPr>
          <w:rStyle w:val="WrterbuchStandard"/>
          <w:rFonts w:cs="Times German"/>
        </w:rPr>
        <w:t>ger*, wroger, wruger, mnd.?, M.: nhd. Rüger, Rügender, Ankläger,</w:t>
      </w:r>
      <w:r>
        <w:rPr>
          <w:rStyle w:val="WrterbuchStandard"/>
        </w:rPr>
        <w:t xml:space="preserve"> Beamter welcher polizeiliche Aufsicht führt, Verräter; R.: Verräter seiner Freunde: vrüntvorrÐdÏre*, vrüntvorrÐder, vröntvorrÐder, mnd., M.: nhd. Verräter seiner Freunde, Landesverräter</w:t>
      </w:r>
    </w:p>
    <w:p>
      <w:pPr>
        <w:pStyle w:val="Normal"/>
        <w:rPr/>
      </w:pPr>
      <w:r>
        <w:rPr>
          <w:rStyle w:val="Wrterbuchkopfzeile"/>
        </w:rPr>
        <w:t>Verräter:</w:t>
      </w:r>
      <w:r>
        <w:rPr>
          <w:rStyle w:val="WrterbuchStandard"/>
          <w:b/>
        </w:rPr>
        <w:t xml:space="preserve"> afries. forrÐder* 2</w:t>
      </w:r>
      <w:r>
        <w:rPr>
          <w:rStyle w:val="WrterbuchStandard"/>
        </w:rPr>
        <w:t>, Verräter: afries. forrÐder* 2</w:t>
      </w:r>
    </w:p>
    <w:p>
      <w:pPr>
        <w:pStyle w:val="Normal"/>
        <w:rPr/>
      </w:pPr>
      <w:r>
        <w:rPr>
          <w:rStyle w:val="Wrterbuchkopfzeile"/>
        </w:rPr>
        <w:t>Verräter:</w:t>
      </w:r>
      <w:r>
        <w:rPr>
          <w:rStyle w:val="WrterbuchStandard"/>
          <w:b/>
        </w:rPr>
        <w:t xml:space="preserve"> got. *atleweis</w:t>
      </w:r>
      <w:r>
        <w:rPr>
          <w:rStyle w:val="WrterbuchStandard"/>
        </w:rPr>
        <w:t>, fralewjands (= subst.), galewjands</w:t>
      </w:r>
    </w:p>
    <w:p>
      <w:pPr>
        <w:pStyle w:val="Normal"/>
        <w:rPr/>
      </w:pPr>
      <w:r>
        <w:rPr>
          <w:rStyle w:val="Wrterbuchkopfzeile"/>
        </w:rPr>
        <w:t>Verräterei:</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w:t>
      </w:r>
      <w:r>
        <w:rPr>
          <w:rStyle w:val="WrterbuchStandard"/>
          <w:b/>
        </w:rPr>
        <w:t>e</w:t>
      </w:r>
      <w:r>
        <w:rPr>
          <w:rStyle w:val="WrterbuchStandard"/>
        </w:rPr>
        <w:t>, drügene, mnd., F.: nhd. Trug, Täuschung Betrug, Betrügerei, Verräterei, Verrat</w:t>
      </w:r>
    </w:p>
    <w:p>
      <w:pPr>
        <w:pStyle w:val="Normal"/>
        <w:rPr/>
      </w:pPr>
      <w:r>
        <w:rPr>
          <w:rStyle w:val="Wrterbuchkopfzeile"/>
        </w:rPr>
        <w:t>Verräterei:</w:t>
      </w:r>
      <w:r>
        <w:rPr>
          <w:rStyle w:val="WrterbuchStandard"/>
          <w:b/>
        </w:rPr>
        <w:t xml:space="preserve"> vorrõden (2)</w:t>
      </w:r>
      <w:r>
        <w:rPr>
          <w:rStyle w:val="WrterbuchStandard"/>
        </w:rPr>
        <w:t>, vorraden, vorrõdent, vorradent, mnd., N.: nhd. Verräterei, Verrat, Niederträchtigkeit; vorrõtnisse, vorrõtenisse, vorratenze, vorretnitze, mnd., F.: nhd. Verrat, Verräterei; vorrÐdÏrÆe*, vorrÐderÆe, vorrÐderÆge, mnd., F.: nhd. Verrat, Verräterei; vorrÐtennisse*, vorrÐtenisse, vorrÐtnisse, mnd., F.: nhd. Verrat, Verräterei</w:t>
      </w:r>
    </w:p>
    <w:p>
      <w:pPr>
        <w:pStyle w:val="Normal"/>
        <w:rPr/>
      </w:pPr>
      <w:r>
        <w:rPr>
          <w:rStyle w:val="Wrterbuchkopfzeile"/>
        </w:rPr>
        <w:t>Verräterei:</w:t>
      </w:r>
      <w:r>
        <w:rPr>
          <w:rStyle w:val="WrterbuchStandard"/>
          <w:b/>
        </w:rPr>
        <w:t xml:space="preserve"> afries. forrÐderÆe 2</w:t>
      </w:r>
      <w:r>
        <w:rPr>
          <w:rStyle w:val="WrterbuchStandard"/>
        </w:rPr>
        <w:t>, Verräterei: afries. forrÐderÆe 2</w:t>
      </w:r>
    </w:p>
    <w:p>
      <w:pPr>
        <w:pStyle w:val="Normal"/>
        <w:rPr/>
      </w:pPr>
      <w:r>
        <w:rPr>
          <w:rStyle w:val="Wrterbuchkopfzeile"/>
        </w:rPr>
        <w:t>Verräterhals«</w:t>
      </w:r>
      <w:r>
        <w:rPr>
          <w:rStyle w:val="WrterbuchStandard"/>
          <w:b/>
        </w:rPr>
        <w:t xml:space="preserve"> (grobes Schimpfwort): vorrÐdÏreshals*</w:t>
      </w:r>
      <w:r>
        <w:rPr>
          <w:rStyle w:val="WrterbuchStandard"/>
        </w:rPr>
        <w:t>, vorrÐdershals, mnd., Sb.: nhd. »Verräterhals«? (grobes Schimpfwort)</w:t>
      </w:r>
    </w:p>
    <w:p>
      <w:pPr>
        <w:pStyle w:val="Normal"/>
        <w:rPr/>
      </w:pPr>
      <w:r>
        <w:rPr>
          <w:rStyle w:val="Wrterbuchkopfzeile"/>
        </w:rPr>
        <w:t>Verräterin:</w:t>
      </w:r>
      <w:r>
        <w:rPr>
          <w:rStyle w:val="WrterbuchStandard"/>
          <w:b/>
        </w:rPr>
        <w:t xml:space="preserve"> vorrÐdÏrinne*</w:t>
      </w:r>
      <w:r>
        <w:rPr>
          <w:rStyle w:val="WrterbuchStandard"/>
        </w:rPr>
        <w:t>, vorrÐderinne, mnd., F.: nhd. Verräterin; vorrÐdÏrische*, vorrÐdersche, mnd., F.: nhd. Verräterin</w:t>
      </w:r>
    </w:p>
    <w:p>
      <w:pPr>
        <w:pStyle w:val="Normal"/>
        <w:rPr/>
      </w:pPr>
      <w:r>
        <w:rPr>
          <w:rStyle w:val="Wrterbuchkopfzeile"/>
        </w:rPr>
        <w:t>verräterisch:</w:t>
      </w:r>
      <w:r>
        <w:rPr>
          <w:rStyle w:val="WrterbuchStandard"/>
          <w:b/>
        </w:rPr>
        <w:t xml:space="preserve"> ae. fÏcne; getréowléas; swice (4); tréowléas; R.: verräterischer Streit: ae. searonÆþ; R.: verräterischer Verwandter: ae. unmÚg</w:t>
      </w:r>
      <w:r>
        <w:rPr>
          <w:rStyle w:val="WrterbuchStandard"/>
        </w:rPr>
        <w:t>, verräterisch: ae. fÏcne; getréowléas; swice (4); tréowléas; R.: verräterischer Streit: ae. searonÆþ; R.: verräterischer Verwandter: ae. unmÚg</w:t>
      </w:r>
    </w:p>
    <w:p>
      <w:pPr>
        <w:pStyle w:val="Normal"/>
        <w:rPr/>
      </w:pPr>
      <w:r>
        <w:rPr>
          <w:rStyle w:val="Wrterbuchkopfzeile"/>
        </w:rPr>
        <w:t>verräterisch</w:t>
      </w:r>
      <w:r>
        <w:rPr>
          <w:rStyle w:val="WrterbuchStandard"/>
          <w:b/>
        </w:rPr>
        <w:t xml:space="preserve"> -- verräterisch wegnehmen: afverraden</w:t>
      </w:r>
      <w:r>
        <w:rPr>
          <w:rStyle w:val="WrterbuchStandard"/>
        </w:rPr>
        <w:t>, mnd.?, V.: nhd. verräterisch wegnehmen, entziehen</w:t>
      </w:r>
    </w:p>
    <w:p>
      <w:pPr>
        <w:pStyle w:val="Normal"/>
        <w:rPr/>
      </w:pPr>
      <w:r>
        <w:rPr>
          <w:rStyle w:val="Wrterbuchkopfzeile"/>
        </w:rPr>
        <w:t>verräterisch:</w:t>
      </w:r>
      <w:r>
        <w:rPr>
          <w:rStyle w:val="WrterbuchStandard"/>
          <w:b/>
        </w:rPr>
        <w:t xml:space="preserve"> ungetr</w:t>
      </w:r>
      <w:r>
        <w:rPr>
          <w:rStyle w:val="WrterbuchStandard"/>
          <w:rFonts w:cs="Times New Roman"/>
          <w:b/>
        </w:rPr>
        <w:t>ǖ</w:t>
      </w:r>
      <w:r>
        <w:rPr>
          <w:rStyle w:val="WrterbuchStandard"/>
          <w:rFonts w:cs="Times German"/>
          <w:b/>
        </w:rPr>
        <w:t>we* ungetruw</w:t>
      </w:r>
      <w:r>
        <w:rPr>
          <w:rStyle w:val="WrterbuchStandard"/>
          <w:b/>
        </w:rPr>
        <w:t>e</w:t>
      </w:r>
      <w:r>
        <w:rPr>
          <w:rStyle w:val="WrterbuchStandard"/>
        </w:rPr>
        <w:t>, mnd.?, Adj.: nhd. ungetreu, treulos, verräterisch; ungetr</w:t>
      </w:r>
      <w:r>
        <w:rPr>
          <w:rStyle w:val="WrterbuchStandard"/>
          <w:rFonts w:cs="Times New Roman"/>
        </w:rPr>
        <w:t>ǖ</w:t>
      </w:r>
      <w:r>
        <w:rPr>
          <w:rStyle w:val="WrterbuchStandard"/>
          <w:rFonts w:cs="Times German"/>
        </w:rPr>
        <w:t>wich*, ungetruwich, mnd.?, Adj.: nhd. ungetreu, treulos, verräterisch; vorrÐdÏrelÆk***, vorrÐderlÆk***, mnd., Adj.: nhd. verräterisch; vorrÐdÏreslÆk***, vorrÐderslÆk***, mnd., Adj.: nhd. verräter</w:t>
      </w:r>
      <w:r>
        <w:rPr>
          <w:rStyle w:val="WrterbuchStandard"/>
        </w:rPr>
        <w:t>isch; vorrÐdÏrisch*, vorrÐdersch, mnd., Adj.: nhd. verräterisch; vorrÐtlÆk*, vorrÐtlik, mnd., Adj.: nhd. verräterisch, hinterlistig, heimtückisch; vorrÐtlÆken, vorrÐdelken, mnd., Adv.: nhd. verräterisch, hinterlistig, heimtückisch</w:t>
      </w:r>
    </w:p>
    <w:p>
      <w:pPr>
        <w:pStyle w:val="Normal"/>
        <w:rPr/>
      </w:pPr>
      <w:r>
        <w:rPr>
          <w:rStyle w:val="Wrterbuchkopfzeile"/>
        </w:rPr>
        <w:t>verräterisch</w:t>
      </w:r>
      <w:r>
        <w:rPr>
          <w:rStyle w:val="WrterbuchStandard"/>
          <w:b/>
        </w:rPr>
        <w:t xml:space="preserve"> -- verräterisches Preisgeben: ahd. zurgift 9</w:t>
      </w:r>
      <w:r>
        <w:rPr>
          <w:rStyle w:val="WrterbuchStandard"/>
        </w:rPr>
        <w:t>, verräterisch -- verräterisches Preisgeben: ahd. zurgift 9</w:t>
      </w:r>
    </w:p>
    <w:p>
      <w:pPr>
        <w:pStyle w:val="Normal"/>
        <w:rPr/>
      </w:pPr>
      <w:r>
        <w:rPr>
          <w:rStyle w:val="Wrterbuchkopfzeile"/>
        </w:rPr>
        <w:t>verräterisch:</w:t>
      </w:r>
      <w:r>
        <w:rPr>
          <w:rStyle w:val="WrterbuchStandard"/>
          <w:b/>
        </w:rPr>
        <w:t xml:space="preserve">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erräterisch:</w:t>
      </w:r>
      <w:r>
        <w:rPr>
          <w:rStyle w:val="WrterbuchStandard"/>
          <w:b/>
        </w:rPr>
        <w:t xml:space="preserve"> germ. *swikula-</w:t>
      </w:r>
      <w:r>
        <w:rPr>
          <w:rStyle w:val="WrterbuchStandard"/>
        </w:rPr>
        <w:t>, verräterisch: germ. *swikula-</w:t>
      </w:r>
    </w:p>
    <w:p>
      <w:pPr>
        <w:pStyle w:val="Normal"/>
        <w:rPr/>
      </w:pPr>
      <w:r>
        <w:rPr>
          <w:rStyle w:val="Wrterbuchkopfzeile"/>
        </w:rPr>
        <w:t>verräterisch:</w:t>
      </w:r>
      <w:r>
        <w:rPr>
          <w:rStyle w:val="WrterbuchStandard"/>
          <w:b/>
        </w:rPr>
        <w:t xml:space="preserve"> an. svikall</w:t>
      </w:r>
      <w:r>
        <w:rPr>
          <w:rStyle w:val="WrterbuchStandard"/>
        </w:rPr>
        <w:t>, verräterisch: an. svikall</w:t>
      </w:r>
    </w:p>
    <w:p>
      <w:pPr>
        <w:pStyle w:val="Normal"/>
        <w:rPr/>
      </w:pPr>
      <w:r>
        <w:rPr>
          <w:rStyle w:val="Wrterbuchkopfzeile"/>
        </w:rPr>
        <w:t>verräterische</w:t>
      </w:r>
      <w:r>
        <w:rPr>
          <w:rStyle w:val="WrterbuchStandard"/>
          <w:b/>
        </w:rPr>
        <w:t xml:space="preserve"> -- auf verräterische Weise: vorrÐdÏrelÆken*</w:t>
      </w:r>
      <w:r>
        <w:rPr>
          <w:rStyle w:val="WrterbuchStandard"/>
        </w:rPr>
        <w:t>, vorrÐderlÆken, mnd., Adv.: nhd. auf verräterische Weise; vorrÐdÏreslÆken*, vorrÐderslÆken, mnd., Adv.: nhd. auf verräterische Weise</w:t>
      </w:r>
    </w:p>
    <w:p>
      <w:pPr>
        <w:pStyle w:val="Normal"/>
        <w:rPr/>
      </w:pPr>
      <w:r>
        <w:rPr>
          <w:rStyle w:val="Wrterbuchkopfzeile"/>
        </w:rPr>
        <w:t>verräterisches</w:t>
      </w:r>
      <w:r>
        <w:rPr>
          <w:rStyle w:val="WrterbuchStandard"/>
          <w:b/>
        </w:rPr>
        <w:t xml:space="preserve"> -- verräterisches heimtückisches Volk: jðdasgeslechte</w:t>
      </w:r>
      <w:r>
        <w:rPr>
          <w:rStyle w:val="WrterbuchStandard"/>
        </w:rPr>
        <w:t>, mnd., N.: nhd. »Judasgeschlecht«, Judassippe, verräterisches heimtückisches Volk</w:t>
      </w:r>
    </w:p>
    <w:p>
      <w:pPr>
        <w:pStyle w:val="Normal"/>
        <w:rPr>
          <w:rStyle w:val="WrterbuchStandard"/>
        </w:rPr>
      </w:pPr>
      <w:r>
        <w:rPr>
          <w:rStyle w:val="Wrterbuchkopfzeile"/>
        </w:rPr>
        <w:t>verräucher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mnd., sw. V.: nhd. beräuchern, räuchern, verräuchern, einräuchern, schwarz werden</w:t>
      </w:r>
    </w:p>
    <w:p>
      <w:pPr>
        <w:pStyle w:val="Normal"/>
        <w:rPr/>
      </w:pPr>
      <w:r>
        <w:rPr>
          <w:rStyle w:val="Wrterbuchkopfzeile"/>
        </w:rPr>
        <w:t>verräuchern«:</w:t>
      </w:r>
      <w:r>
        <w:rPr>
          <w:rStyle w:val="WrterbuchStandard"/>
          <w:b/>
        </w:rPr>
        <w:t xml:space="preserve"> vorr</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mnd., sw. V.: nhd. »verräuchern«</w:t>
      </w:r>
    </w:p>
    <w:p>
      <w:pPr>
        <w:pStyle w:val="Normal"/>
        <w:rPr/>
      </w:pPr>
      <w:r>
        <w:rPr>
          <w:rStyle w:val="Wrterbuchkopfzeile"/>
        </w:rPr>
        <w:t>verräuchert:</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en (3</w:t>
      </w:r>
      <w:r>
        <w:rPr>
          <w:rStyle w:val="WrterbuchStandard"/>
          <w:b/>
        </w:rPr>
        <w:t>)</w:t>
      </w:r>
      <w:r>
        <w:rPr>
          <w:rStyle w:val="WrterbuchStandard"/>
        </w:rPr>
        <w:t>, mnd., Adj.: nhd. verräuchert, von Rauch geschwärzt</w:t>
      </w:r>
    </w:p>
    <w:p>
      <w:pPr>
        <w:pStyle w:val="Normal"/>
        <w:rPr/>
      </w:pPr>
      <w:r>
        <w:rPr>
          <w:rStyle w:val="Wrterbuchkopfzeile"/>
        </w:rPr>
        <w:t>verräuchert:</w:t>
      </w:r>
      <w:r>
        <w:rPr>
          <w:rStyle w:val="WrterbuchStandard"/>
          <w:b/>
        </w:rPr>
        <w:t xml:space="preserve"> ahd. ruhÆg* 1; rukkÆg* 2</w:t>
      </w:r>
      <w:r>
        <w:rPr>
          <w:rStyle w:val="WrterbuchStandard"/>
        </w:rPr>
        <w:t>, verräuchert: ahd. ruhÆg* 1; rukkÆg* 2</w:t>
      </w:r>
    </w:p>
    <w:p>
      <w:pPr>
        <w:pStyle w:val="Normal"/>
        <w:rPr>
          <w:rStyle w:val="WrterbuchStandard"/>
        </w:rPr>
      </w:pPr>
      <w:r>
        <w:rPr>
          <w:rStyle w:val="Wrterbuchkopfzeile"/>
        </w:rPr>
        <w:t>verräuchert:</w:t>
      </w:r>
      <w:r>
        <w:rPr>
          <w:rStyle w:val="WrterbuchStandard"/>
          <w:b/>
        </w:rPr>
        <w:t xml:space="preserve"> vorr</w:t>
      </w:r>
      <w:r>
        <w:rPr>
          <w:rStyle w:val="WrterbuchStandard"/>
          <w:rFonts w:cs="Microsoft Sans Serif" w:ascii="Microsoft Sans Serif" w:hAnsi="Microsoft Sans Serif"/>
          <w:b/>
        </w:rPr>
        <w:t>ȫ</w:t>
      </w:r>
      <w:r>
        <w:rPr>
          <w:rStyle w:val="WrterbuchStandard"/>
          <w:rFonts w:cs="Times German"/>
          <w:b/>
        </w:rPr>
        <w:t>keret</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kert, mnd., (Part. Prät.=)Adj.: nhd. verräuchert</w:t>
      </w:r>
    </w:p>
    <w:p>
      <w:pPr>
        <w:pStyle w:val="Normal"/>
        <w:rPr/>
      </w:pPr>
      <w:r>
        <w:rPr>
          <w:rStyle w:val="Wrterbuchkopfzeile"/>
        </w:rPr>
        <w:t>verrechn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verrechnen:</w:t>
      </w:r>
      <w:r>
        <w:rPr>
          <w:rStyle w:val="WrterbuchStandard"/>
          <w:b/>
        </w:rPr>
        <w:t xml:space="preserve"> berÐkenen</w:t>
      </w:r>
      <w:r>
        <w:rPr>
          <w:rStyle w:val="WrterbuchStandard"/>
        </w:rPr>
        <w:t>, mnd., sw. V.: nhd. berechnen, rechnungsmäßig dartun, verrechnen, durchrechnen, abrechnen</w:t>
      </w:r>
    </w:p>
    <w:p>
      <w:pPr>
        <w:pStyle w:val="Normal"/>
        <w:rPr/>
      </w:pPr>
      <w:r>
        <w:rPr>
          <w:rStyle w:val="Wrterbuchkopfzeile"/>
        </w:rPr>
        <w:t>verrechnen:</w:t>
      </w:r>
      <w:r>
        <w:rPr>
          <w:rStyle w:val="WrterbuchStandard"/>
          <w:b/>
        </w:rPr>
        <w:t xml:space="preserve"> vorrÐkenen</w:t>
      </w:r>
      <w:r>
        <w:rPr>
          <w:rStyle w:val="WrterbuchStandard"/>
        </w:rPr>
        <w:t>, vorrekenen, mnd., sw. V.: nhd. erzählen, berichten, verrechnen, buchen, falsch berechnen, verkehrt rechnen, sich verrechnen; R.: sich verrechnen: vorrÐkenen, vorrekenen, mnd., sw. V.: nhd. erzählen, berichten, verrechnen, buchen, falsch berechnen, verkehrt rechnen, sich verrechnen</w:t>
      </w:r>
    </w:p>
    <w:p>
      <w:pPr>
        <w:pStyle w:val="Normal"/>
        <w:rPr>
          <w:rStyle w:val="WrterbuchStandard"/>
        </w:rPr>
      </w:pPr>
      <w:r>
        <w:rPr>
          <w:rStyle w:val="Wrterbuchkopfzeile"/>
        </w:rPr>
        <w:t>Verrechnung:</w:t>
      </w:r>
      <w:r>
        <w:rPr>
          <w:rStyle w:val="WrterbuchStandard"/>
          <w:b/>
        </w:rPr>
        <w:t xml:space="preserve"> rÐknisse</w:t>
      </w:r>
      <w:r>
        <w:rPr>
          <w:rStyle w:val="WrterbuchStandard"/>
        </w:rPr>
        <w:t>, rekenisse*, mnd., F.: nhd. Abrechnung, Verrechnung; R.: Unrichtigkeit bei der Verrechnung strittiger Posten: st</w:t>
      </w:r>
      <w:r>
        <w:rPr>
          <w:rStyle w:val="WrterbuchStandard"/>
          <w:rFonts w:cs="Microsoft Sans Serif" w:ascii="Microsoft Sans Serif" w:hAnsi="Microsoft Sans Serif"/>
        </w:rPr>
        <w:t>ȫ</w:t>
      </w:r>
      <w:r>
        <w:rPr>
          <w:rStyle w:val="WrterbuchStandard"/>
          <w:rFonts w:cs="Times German"/>
        </w:rPr>
        <w:t>tinge, mnd., F.: nhd. Stoß, Zusammenstoß, Anstoß, Zwist, Streit, Unstimmigkeit, Unrichtigkeit bei der Verrechnung strittiger Posten</w:t>
      </w:r>
    </w:p>
    <w:p>
      <w:pPr>
        <w:pStyle w:val="Normal"/>
        <w:rPr/>
      </w:pPr>
      <w:r>
        <w:rPr>
          <w:rStyle w:val="Wrterbuchkopfzeile"/>
        </w:rPr>
        <w:t>verrecken«:</w:t>
      </w:r>
      <w:r>
        <w:rPr>
          <w:rStyle w:val="WrterbuchStandard"/>
          <w:b/>
        </w:rPr>
        <w:t xml:space="preserve"> ahd. firrekken* 12</w:t>
      </w:r>
      <w:r>
        <w:rPr>
          <w:rStyle w:val="WrterbuchStandard"/>
        </w:rPr>
        <w:t>, verrecken«: ahd. firrekken* 12</w:t>
      </w:r>
    </w:p>
    <w:p>
      <w:pPr>
        <w:pStyle w:val="Normal"/>
        <w:rPr/>
      </w:pPr>
      <w:r>
        <w:rPr>
          <w:rStyle w:val="Wrterbuchkopfzeile"/>
        </w:rPr>
        <w:t>verreden</w:t>
      </w:r>
      <w:r>
        <w:rPr>
          <w:rStyle w:val="WrterbuchStandard"/>
          <w:b/>
        </w:rPr>
        <w:t xml:space="preserve"> -- etwas verred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verregnen:</w:t>
      </w:r>
      <w:r>
        <w:rPr>
          <w:rStyle w:val="WrterbuchStandard"/>
          <w:b/>
        </w:rPr>
        <w:t xml:space="preserve"> berÐgenen</w:t>
      </w:r>
      <w:r>
        <w:rPr>
          <w:rStyle w:val="WrterbuchStandard"/>
        </w:rPr>
        <w:t>, mnd., sw. V.: nhd. beregnen, einregnen, verregnen</w:t>
      </w:r>
    </w:p>
    <w:p>
      <w:pPr>
        <w:pStyle w:val="Normal"/>
        <w:rPr/>
      </w:pPr>
      <w:r>
        <w:rPr>
          <w:rStyle w:val="Wrterbuchkopfzeile"/>
        </w:rPr>
        <w:t>verreiben:</w:t>
      </w:r>
      <w:r>
        <w:rPr>
          <w:rStyle w:val="WrterbuchStandard"/>
          <w:b/>
        </w:rPr>
        <w:t xml:space="preserve"> germ. *fargneidan</w:t>
      </w:r>
      <w:r>
        <w:rPr>
          <w:rStyle w:val="WrterbuchStandard"/>
        </w:rPr>
        <w:t>, verreiben: germ. *fargneidan</w:t>
      </w:r>
    </w:p>
    <w:p>
      <w:pPr>
        <w:pStyle w:val="Normal"/>
        <w:rPr/>
      </w:pPr>
      <w:r>
        <w:rPr>
          <w:rStyle w:val="Wrterbuchkopfzeile"/>
        </w:rPr>
        <w:t>verreiben:</w:t>
      </w:r>
      <w:r>
        <w:rPr>
          <w:rStyle w:val="WrterbuchStandard"/>
          <w:b/>
        </w:rPr>
        <w:t xml:space="preserve"> ahd. ananrÆban* 1; anarÆban* 1; firswerban* 1</w:t>
      </w:r>
      <w:r>
        <w:rPr>
          <w:rStyle w:val="WrterbuchStandard"/>
        </w:rPr>
        <w:t>, verreiben: ahd. ananrÆban* 1; anarÆban* 1; firswerban* 1</w:t>
      </w:r>
    </w:p>
    <w:p>
      <w:pPr>
        <w:pStyle w:val="Normal"/>
        <w:rPr/>
      </w:pPr>
      <w:r>
        <w:rPr>
          <w:rStyle w:val="Wrterbuchkopfzeile"/>
        </w:rPr>
        <w:t>verreisen:</w:t>
      </w:r>
      <w:r>
        <w:rPr>
          <w:rStyle w:val="WrterbuchStandard"/>
          <w:b/>
        </w:rPr>
        <w:t xml:space="preserve">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verreisen:</w:t>
      </w:r>
      <w:r>
        <w:rPr>
          <w:rStyle w:val="WrterbuchStandard"/>
          <w:b/>
        </w:rPr>
        <w:t xml:space="preserve"> got. afleiþan* 14</w:t>
      </w:r>
      <w:r>
        <w:rPr>
          <w:rStyle w:val="WrterbuchStandard"/>
        </w:rPr>
        <w:t>, usleiþan 12</w:t>
      </w:r>
    </w:p>
    <w:p>
      <w:pPr>
        <w:pStyle w:val="Normal"/>
        <w:rPr/>
      </w:pPr>
      <w:r>
        <w:rPr>
          <w:rStyle w:val="Wrterbuchkopfzeile"/>
        </w:rPr>
        <w:t>verreist:</w:t>
      </w:r>
      <w:r>
        <w:rPr>
          <w:rStyle w:val="WrterbuchStandard"/>
          <w:b/>
        </w:rPr>
        <w:t xml:space="preserve"> afries. ðtferdich 1</w:t>
      </w:r>
      <w:r>
        <w:rPr>
          <w:rStyle w:val="WrterbuchStandard"/>
        </w:rPr>
        <w:t>, verreist: afries. ðtferdich 1</w:t>
      </w:r>
    </w:p>
    <w:p>
      <w:pPr>
        <w:pStyle w:val="Normal"/>
        <w:rPr/>
      </w:pPr>
      <w:r>
        <w:rPr>
          <w:rStyle w:val="Wrterbuchkopfzeile"/>
        </w:rPr>
        <w:t>verrenken:</w:t>
      </w:r>
      <w:r>
        <w:rPr>
          <w:rStyle w:val="WrterbuchStandard"/>
          <w:b/>
        </w:rPr>
        <w:t xml:space="preserve"> ahd. birenken* 1; irlenken* 2</w:t>
      </w:r>
      <w:r>
        <w:rPr>
          <w:rStyle w:val="WrterbuchStandard"/>
        </w:rPr>
        <w:t>, verrenken: ahd. birenken* 1; irlenken* 2</w:t>
      </w:r>
    </w:p>
    <w:p>
      <w:pPr>
        <w:pStyle w:val="Normal"/>
        <w:rPr/>
      </w:pPr>
      <w:r>
        <w:rPr>
          <w:rStyle w:val="Wrterbuchkopfzeile"/>
        </w:rPr>
        <w:t>verrenken:</w:t>
      </w:r>
      <w:r>
        <w:rPr>
          <w:rStyle w:val="WrterbuchStandard"/>
          <w:b/>
        </w:rPr>
        <w:t xml:space="preserve">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wrengen, vorwreggen, vorvrengen, mnd., sw. V.: nhd. verdrehen, verrenken, ausrenken, verstauchen, bedrängen, belästigen; vorwricken, mnd., sw. V.: nhd. verrenken, ausrenken; R.: Schultergelenk des Pferdes verrenken: vorb</w:t>
      </w:r>
      <w:r>
        <w:rPr>
          <w:rStyle w:val="WrterbuchStandard"/>
          <w:rFonts w:cs="Microsoft Sans Serif" w:ascii="Microsoft Sans Serif" w:hAnsi="Microsoft Sans Serif"/>
        </w:rPr>
        <w:t>ȫ</w:t>
      </w:r>
      <w:r>
        <w:rPr>
          <w:rStyle w:val="WrterbuchStandard"/>
          <w:rFonts w:cs="Times German"/>
        </w:rPr>
        <w:t>gen, mnd., sw. V.: nhd. abbiegen, abwenden, Schultergelenk des Pferdes verstauchen, Schultergelenk des Pferdes verrenken; R.: sich verrenken: vorlenken, mnd., sw. V.: nhd. in eine bestimmte Richtung lenken, in eine bestimmte Richtu</w:t>
      </w:r>
      <w:r>
        <w:rPr>
          <w:rStyle w:val="WrterbuchStandard"/>
        </w:rPr>
        <w:t>ng wenden, sich verrenken</w:t>
      </w:r>
    </w:p>
    <w:p>
      <w:pPr>
        <w:pStyle w:val="Normal"/>
        <w:rPr/>
      </w:pPr>
      <w:r>
        <w:rPr>
          <w:rStyle w:val="Wrterbuchkopfzeile"/>
        </w:rPr>
        <w:t>verrenkt</w:t>
      </w:r>
      <w:r>
        <w:rPr>
          <w:rStyle w:val="WrterbuchStandard"/>
          <w:b/>
        </w:rPr>
        <w:t xml:space="preserve"> -- verrenkt werd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Verrenkung:</w:t>
      </w:r>
      <w:r>
        <w:rPr>
          <w:rStyle w:val="WrterbuchStandard"/>
          <w:b/>
        </w:rPr>
        <w:t xml:space="preserve"> afries. wege 1 und häufiger?; R.: Verrenkung eines Gliedes: afries. lithwege 35 und häufiger?; lithwei</w:t>
      </w:r>
      <w:r>
        <w:rPr>
          <w:rStyle w:val="WrterbuchStandard"/>
        </w:rPr>
        <w:t>, Verrenkung: afries. wege 1 und häufiger?; R.: Verrenkung eines Gliedes: afries. lithwege 35 und häufiger?; lithwei</w:t>
      </w:r>
    </w:p>
    <w:p>
      <w:pPr>
        <w:pStyle w:val="Normal"/>
        <w:rPr/>
      </w:pPr>
      <w:r>
        <w:rPr>
          <w:rStyle w:val="Wrterbuchkopfzeile"/>
        </w:rPr>
        <w:t>Verrenkung:</w:t>
      </w:r>
      <w:r>
        <w:rPr>
          <w:rStyle w:val="WrterbuchStandard"/>
          <w:b/>
        </w:rPr>
        <w:t xml:space="preserve"> ahd. ? wantalunga* 14; *renkÆ?; tðmæd* 1</w:t>
      </w:r>
      <w:r>
        <w:rPr>
          <w:rStyle w:val="WrterbuchStandard"/>
        </w:rPr>
        <w:t>, Verrenkung: ahd. ? wantalunga* 14; *renkÆ?; tðmæd* 1</w:t>
      </w:r>
    </w:p>
    <w:p>
      <w:pPr>
        <w:pStyle w:val="Normal"/>
        <w:rPr/>
      </w:pPr>
      <w:r>
        <w:rPr>
          <w:rStyle w:val="Wrterbuchkopfzeile"/>
        </w:rPr>
        <w:t>verrennen«:</w:t>
      </w:r>
      <w:r>
        <w:rPr>
          <w:rStyle w:val="WrterbuchStandard"/>
          <w:b/>
        </w:rPr>
        <w:t xml:space="preserve"> vorrennen*</w:t>
      </w:r>
      <w:r>
        <w:rPr>
          <w:rStyle w:val="WrterbuchStandard"/>
        </w:rPr>
        <w:t>, vorrönnen, mnd., sw. V.: nhd. »verrennen«</w:t>
      </w:r>
    </w:p>
    <w:p>
      <w:pPr>
        <w:pStyle w:val="Normal"/>
        <w:rPr/>
      </w:pPr>
      <w:r>
        <w:rPr>
          <w:rStyle w:val="Wrterbuchkopfzeile"/>
        </w:rPr>
        <w:t>verrichten</w:t>
      </w:r>
      <w:r>
        <w:rPr>
          <w:rStyle w:val="WrterbuchStandard"/>
          <w:b/>
        </w:rPr>
        <w:t xml:space="preserve"> -- das Drostenamt bei Hochzeiten verrichten: drosten</w:t>
      </w:r>
      <w:r>
        <w:rPr>
          <w:rStyle w:val="WrterbuchStandard"/>
        </w:rPr>
        <w:t>, mnd., sw. V.: nhd. aufwarten, das Drostenamt bei Hochzeiten verrichten</w:t>
      </w:r>
    </w:p>
    <w:p>
      <w:pPr>
        <w:pStyle w:val="Normal"/>
        <w:rPr/>
      </w:pPr>
      <w:r>
        <w:rPr>
          <w:rStyle w:val="Wrterbuchkopfzeile"/>
        </w:rPr>
        <w:t>verrichten</w:t>
      </w:r>
      <w:r>
        <w:rPr>
          <w:rStyle w:val="WrterbuchStandard"/>
          <w:b/>
        </w:rPr>
        <w:t xml:space="preserve"> -- allgemeine Kommunallasten verrichten: gemÐnedewerken***</w:t>
      </w:r>
      <w:r>
        <w:rPr>
          <w:rStyle w:val="WrterbuchStandard"/>
        </w:rPr>
        <w:t>, mnd., V.: nhd. allgemeine Kommunallasten verrichten, gemeinsame Arbeit für die Stadt leisten; gemÐnewerken, gemeinewerken, mnd., sw. V.: nhd. allgemeine Kommunallasten verrichten, Gemeindedienst leisten</w:t>
      </w:r>
    </w:p>
    <w:p>
      <w:pPr>
        <w:pStyle w:val="Normal"/>
        <w:rPr/>
      </w:pPr>
      <w:r>
        <w:rPr>
          <w:rStyle w:val="Wrterbuchkopfzeile"/>
        </w:rPr>
        <w:t>verrichten</w:t>
      </w:r>
      <w:r>
        <w:rPr>
          <w:rStyle w:val="WrterbuchStandard"/>
          <w:b/>
        </w:rPr>
        <w:t xml:space="preserve"> -- Bürgerwerk verrichten: börgÏrewerken*</w:t>
      </w:r>
      <w:r>
        <w:rPr>
          <w:rStyle w:val="WrterbuchStandard"/>
        </w:rPr>
        <w:t>, börgerwerken, mnd., sw. V.: nhd. Bürgerwerk verrichten, die dem Bürger auferlegten Erdarbeiten und Schanzarbeiten verrichten</w:t>
      </w:r>
    </w:p>
    <w:p>
      <w:pPr>
        <w:pStyle w:val="Normal"/>
        <w:rPr/>
      </w:pPr>
      <w:r>
        <w:rPr>
          <w:rStyle w:val="Wrterbuchkopfzeile"/>
        </w:rPr>
        <w:t>verrichten:</w:t>
      </w:r>
      <w:r>
        <w:rPr>
          <w:rStyle w:val="WrterbuchStandard"/>
          <w:b/>
        </w:rPr>
        <w:t xml:space="preserve"> germ. *haujan</w:t>
      </w:r>
      <w:r>
        <w:rPr>
          <w:rStyle w:val="WrterbuchStandard"/>
        </w:rPr>
        <w:t>, verrichten: germ. *haujan</w:t>
      </w:r>
    </w:p>
    <w:p>
      <w:pPr>
        <w:pStyle w:val="Normal"/>
        <w:rPr/>
      </w:pPr>
      <w:r>
        <w:rPr>
          <w:rStyle w:val="Wrterbuchkopfzeile"/>
        </w:rPr>
        <w:t>verrichten</w:t>
      </w:r>
      <w:r>
        <w:rPr>
          <w:rStyle w:val="WrterbuchStandard"/>
          <w:b/>
        </w:rPr>
        <w:t xml:space="preserve"> -- Arbeit verrichten: arbÐden</w:t>
      </w:r>
      <w:r>
        <w:rPr>
          <w:rStyle w:val="WrterbuchStandard"/>
        </w:rPr>
        <w:t>, arbeiden, arvÐden, arveiden, mnd., sw. V.: nhd. arbeiten, Arbeit verrichten, Not haben, Mühsal haben, Beschwerde haben, in Wehen sein (V.), bearbeiten, etwas betreiben, plagen, sich bemühen; bearbÐden, bearbeiden, bearveiden, mnd., sw. V.: nhd. bearbeiten, verarbeiten, Arbeit verrichten, tätig sein (V.), erwirken, beschäftigen, beschaffen (V.), bemühen, abmühen</w:t>
      </w:r>
    </w:p>
    <w:p>
      <w:pPr>
        <w:pStyle w:val="Normal"/>
        <w:rPr/>
      </w:pPr>
      <w:r>
        <w:rPr>
          <w:rStyle w:val="Wrterbuchkopfzeile"/>
        </w:rPr>
        <w:t>verrichten</w:t>
      </w:r>
      <w:r>
        <w:rPr>
          <w:rStyle w:val="WrterbuchStandard"/>
          <w:b/>
        </w:rPr>
        <w:t xml:space="preserve"> -- öffentliche Arbeit verrichten: bðrwerken</w:t>
      </w:r>
      <w:r>
        <w:rPr>
          <w:rStyle w:val="WrterbuchStandard"/>
        </w:rPr>
        <w:t>, mnd., sw. V.: nhd. Bürgerpflicht tun, öffentliche Arbeit verrichten</w:t>
      </w:r>
    </w:p>
    <w:p>
      <w:pPr>
        <w:pStyle w:val="Normal"/>
        <w:rPr/>
      </w:pPr>
      <w:r>
        <w:rPr>
          <w:rStyle w:val="Wrterbuchkopfzeile"/>
        </w:rPr>
        <w:t>verrichten</w:t>
      </w:r>
      <w:r>
        <w:rPr>
          <w:rStyle w:val="WrterbuchStandard"/>
          <w:b/>
        </w:rPr>
        <w:t xml:space="preserve"> -- Schanzarbeit verrichten: bælwerken</w:t>
      </w:r>
      <w:r>
        <w:rPr>
          <w:rStyle w:val="WrterbuchStandard"/>
        </w:rPr>
        <w:t>, mnd., sw. V.: nhd. Schanzen aufwerfen, Schanzarbeit verrichten, verschanzen, mit einem Bollwerk versehen (V.)</w:t>
      </w:r>
    </w:p>
    <w:p>
      <w:pPr>
        <w:pStyle w:val="Normal"/>
        <w:rPr/>
      </w:pPr>
      <w:r>
        <w:rPr>
          <w:rStyle w:val="Wrterbuchkopfzeile"/>
        </w:rPr>
        <w:t>verrichten:</w:t>
      </w:r>
      <w:r>
        <w:rPr>
          <w:rStyle w:val="WrterbuchStandard"/>
          <w:b/>
        </w:rPr>
        <w:t xml:space="preserve"> ae. híegan (1); R.: verrichten lassen: ae. dæn; gedæn</w:t>
      </w:r>
      <w:r>
        <w:rPr>
          <w:rStyle w:val="WrterbuchStandard"/>
        </w:rPr>
        <w:t>, verrichten: ae. híegan (1); R.: verrichten lassen: ae. dæn; gedæn</w:t>
      </w:r>
    </w:p>
    <w:p>
      <w:pPr>
        <w:pStyle w:val="Normal"/>
        <w:rPr/>
      </w:pPr>
      <w:r>
        <w:rPr>
          <w:rStyle w:val="Wrterbuchkopfzeile"/>
        </w:rPr>
        <w:t>verrichten</w:t>
      </w:r>
      <w:r>
        <w:rPr>
          <w:rStyle w:val="WrterbuchStandard"/>
          <w:b/>
        </w:rPr>
        <w:t xml:space="preserve"> -- Notdurft verrichten: hðken</w:t>
      </w:r>
      <w:r>
        <w:rPr>
          <w:rStyle w:val="WrterbuchStandard"/>
        </w:rPr>
        <w:t>, huken, mnd., sw. V.: nhd. hocken, niederhocken, in die Knie gehen, sich mit gebogenen Knien niederlassen, sich ducken, Notdurft verrichten</w:t>
      </w:r>
    </w:p>
    <w:p>
      <w:pPr>
        <w:pStyle w:val="Normal"/>
        <w:rPr/>
      </w:pPr>
      <w:r>
        <w:rPr>
          <w:rStyle w:val="Wrterbuchkopfzeile"/>
        </w:rPr>
        <w:t>verrichten</w:t>
      </w:r>
      <w:r>
        <w:rPr>
          <w:rStyle w:val="WrterbuchStandard"/>
          <w:b/>
        </w:rPr>
        <w:t xml:space="preserve"> -- die dem Bürger auferlegten Erdarbeiten und Schanzarbeiten verrichten: börgÏrewerken*</w:t>
      </w:r>
      <w:r>
        <w:rPr>
          <w:rStyle w:val="WrterbuchStandard"/>
        </w:rPr>
        <w:t>, börgerwerken, mnd., sw. V.: nhd. Bürgerwerk verrichten, die dem Bürger auferlegten Erdarbeiten und Schanzarbeiten verrichten</w:t>
      </w:r>
    </w:p>
    <w:p>
      <w:pPr>
        <w:pStyle w:val="Normal"/>
        <w:rPr/>
      </w:pPr>
      <w:r>
        <w:rPr>
          <w:rStyle w:val="Wrterbuchkopfzeile"/>
        </w:rPr>
        <w:t>verrichten</w:t>
      </w:r>
      <w:r>
        <w:rPr>
          <w:rStyle w:val="WrterbuchStandard"/>
          <w:b/>
        </w:rPr>
        <w:t xml:space="preserve"> -- Dienst verrichten: dÐnen (1)</w:t>
      </w:r>
      <w:r>
        <w:rPr>
          <w:rStyle w:val="WrterbuchStandard"/>
        </w:rPr>
        <w:t>, mnd., sw. V.: nhd. dienen, Dienst verrichten, helfen, als Pflicht geben, leisten, als Feudalabgabe entrichten, aufwarten, bedienen, dienlich sein (V.)</w:t>
      </w:r>
    </w:p>
    <w:p>
      <w:pPr>
        <w:pStyle w:val="Normal"/>
        <w:rPr/>
      </w:pPr>
      <w:r>
        <w:rPr>
          <w:rStyle w:val="Wrterbuchkopfzeile"/>
        </w:rPr>
        <w:t>verrichten:</w:t>
      </w:r>
      <w:r>
        <w:rPr>
          <w:rStyle w:val="WrterbuchStandard"/>
          <w:b/>
        </w:rPr>
        <w:t xml:space="preserve"> africhtigen</w:t>
      </w:r>
      <w:r>
        <w:rPr>
          <w:rStyle w:val="WrterbuchStandard"/>
        </w:rPr>
        <w:t>, mnd., sw. V.: nhd. ausrichten, verrichten; berichtigen***, mnd., sw. V.: nhd. angeben, berichten, belehren, unterrichten, verrichten, vergleichen, schlichten (Streit);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verrich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 p</w:t>
      </w:r>
      <w:r>
        <w:rPr>
          <w:rStyle w:val="WrterbuchStandard"/>
        </w:rPr>
        <w:t>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allgemeine Kommunallasten verrichten: mÐnedewerken*, mÐndewerken, meinewerken, mnd., sw. V.: nhd. allgemeine Kommunallasten verrichten, gemeinsame Arbeit für die Stadt leisten; R.: Mühlenarbeit verrichten: mõlen (1), mÐlen, mnd., st. V.: nhd. mahlen, Mahlwerk laufen lassen, Mühlenarbeit verrichten, Mühle für den Eigenbedarf benutzen</w:t>
      </w:r>
    </w:p>
    <w:p>
      <w:pPr>
        <w:pStyle w:val="Normal"/>
        <w:rPr/>
      </w:pPr>
      <w:r>
        <w:rPr>
          <w:rStyle w:val="Wrterbuchkopfzeile"/>
        </w:rPr>
        <w:t>verrichten:</w:t>
      </w:r>
      <w:r>
        <w:rPr>
          <w:rStyle w:val="WrterbuchStandard"/>
          <w:b/>
        </w:rPr>
        <w:t xml:space="preserve">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 R.: Schmiedearbeit verrichten: smÐden (1), smeden, smedden, smiden, smieden, smidden, mnd., sw. V.: nhd. »schmieden«, Schmiedearbeit verrichten, als Schmied arbeiten, schmiedend verarbeiten, Bedingungen schaffen, Vorbereitungen treffen, Geld münzen, in Fesseln schmieden, festschmieden, zusammenfügen, formen; R.: schmutzige Arbeit verrichten: s</w:t>
      </w:r>
      <w:r>
        <w:rPr>
          <w:rStyle w:val="WrterbuchStandard"/>
          <w:rFonts w:cs="Microsoft Sans Serif" w:ascii="Microsoft Sans Serif" w:hAnsi="Microsoft Sans Serif"/>
        </w:rPr>
        <w:t>ȫ</w:t>
      </w:r>
      <w:r>
        <w:rPr>
          <w:rStyle w:val="WrterbuchStandard"/>
          <w:rFonts w:cs="Times German"/>
        </w:rPr>
        <w:t>len (1), solen, mnd., sw. V.: nhd. suhlen, besudeln, beschmutzen, im Schmutz herumwälzen, in Schmutz oder Kot umwälzen, schmutzig m</w:t>
      </w:r>
      <w:r>
        <w:rPr>
          <w:rStyle w:val="WrterbuchStandard"/>
        </w:rPr>
        <w:t>achen, besudeln, schmutzige Arbeit verrichten, sich etwas sauer werden lassen; R.: sklavische schwere Arbeit verrichten: slõven, slaven, mnd., sw. V.: nhd. Sklave sein (V.), wie ein Sklave arbeiten, sklavische schwere Arbeit verrichten</w:t>
      </w:r>
    </w:p>
    <w:p>
      <w:pPr>
        <w:pStyle w:val="Normal"/>
        <w:rPr/>
      </w:pPr>
      <w:r>
        <w:rPr>
          <w:rStyle w:val="Wrterbuchkopfzeile"/>
        </w:rPr>
        <w:t>verrichten:</w:t>
      </w:r>
      <w:r>
        <w:rPr>
          <w:rStyle w:val="WrterbuchStandard"/>
          <w:b/>
        </w:rPr>
        <w:t xml:space="preserve"> uphÐven* (1)</w:t>
      </w:r>
      <w:r>
        <w:rPr>
          <w:rStyle w:val="WrterbuchStandard"/>
        </w:rPr>
        <w:t>, upheven, mnd.?, V.: nhd. aufheben, in die Höhe heben, verrichten, gründen, beseitigen, abschaffen, anfangen, anheben, erheben (Geld);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plÐgen, vorpleyghen, verplegen, mnd., st. V.: nhd. verpflegen, pflegen, sorgen für, besorgen, verrichten, ausführen, versorgen, versehen (V.) mit, liefern, beschaffen (V.), gewähren, zu tun pflegen, sich mit etwas gewohnheitsmäßig beschäftigen, zuteil werden lass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R.: langsam verrichten: trõgen*, tragen, mnd.?, sw. V.: nhd. träge sein (V.), langsam sein (V.), langsam verrichten, verlangsamen</w:t>
      </w:r>
    </w:p>
    <w:p>
      <w:pPr>
        <w:pStyle w:val="Normal"/>
        <w:rPr/>
      </w:pPr>
      <w:r>
        <w:rPr>
          <w:rStyle w:val="Wrterbuchkopfzeile"/>
        </w:rPr>
        <w:t>verrichten:</w:t>
      </w:r>
      <w:r>
        <w:rPr>
          <w:rStyle w:val="WrterbuchStandard"/>
          <w:b/>
        </w:rPr>
        <w:t xml:space="preserve"> ahd. ambahten (1) 26; ustinæn* 2; werkæn* 20; wirken* 80; brðhhen* 16; frummen 61; opfaræn* 41; sitæn 17; tuon 2566?; uoben 55; R.: die Arbeit eines Schreiners verrichten: ahd. tubilen* 1; R.: Notdurft verrichten: ahd. ðzfirdewen* 1; R.: wie ein Sakrament verrichten: ahd. touganen* 1; R.: einer der etwas verrichtet: ahd. abanemo* 1</w:t>
      </w:r>
      <w:r>
        <w:rPr>
          <w:rStyle w:val="WrterbuchStandard"/>
        </w:rPr>
        <w:t>, verrichten: ahd. ambahten (1) 26; ustinæn* 2; werkæn* 20; wirken* 80; brðhhen* 16; frummen 61; opfaræn* 41; sitæn 17; tuon 2566?; uoben 55; R.: die Arbeit eines Schreiners verrichten: ahd. tubilen* 1; R.: Notdurft verrichten: ahd. ðzfirdewen* 1; R.: wie ein Sakrament verrichten: ahd. touganen* 1; R.: einer der etwas verrichtet: ahd. abanemo* 1</w:t>
      </w:r>
    </w:p>
    <w:p>
      <w:pPr>
        <w:pStyle w:val="Normal"/>
        <w:rPr/>
      </w:pPr>
      <w:r>
        <w:rPr>
          <w:rStyle w:val="Wrterbuchkopfzeile"/>
        </w:rPr>
        <w:t>verrichten:</w:t>
      </w:r>
      <w:r>
        <w:rPr>
          <w:rStyle w:val="WrterbuchStandard"/>
          <w:b/>
        </w:rPr>
        <w:t xml:space="preserve"> an. verka</w:t>
      </w:r>
      <w:r>
        <w:rPr>
          <w:rStyle w:val="WrterbuchStandard"/>
        </w:rPr>
        <w:t>, verrichten: an. verka</w:t>
      </w:r>
    </w:p>
    <w:p>
      <w:pPr>
        <w:pStyle w:val="Normal"/>
        <w:rPr/>
      </w:pPr>
      <w:r>
        <w:rPr>
          <w:rStyle w:val="Wrterbuchkopfzeile"/>
        </w:rPr>
        <w:t>Verrichten</w:t>
      </w:r>
      <w:r>
        <w:rPr>
          <w:rStyle w:val="WrterbuchStandard"/>
          <w:b/>
        </w:rPr>
        <w:t xml:space="preserve"> -- Verrichten von Wundertaten: ae. wyrcn’ss; wyrcung</w:t>
      </w:r>
      <w:r>
        <w:rPr>
          <w:rStyle w:val="WrterbuchStandard"/>
        </w:rPr>
        <w:t>, Verrichten -- Verrichten von Wundertaten: ae. wyrcn’ss; wyrcung</w:t>
      </w:r>
    </w:p>
    <w:p>
      <w:pPr>
        <w:pStyle w:val="Normal"/>
        <w:rPr/>
      </w:pPr>
      <w:r>
        <w:rPr>
          <w:rStyle w:val="Wrterbuchkopfzeile"/>
        </w:rPr>
        <w:t>Verrichten:</w:t>
      </w:r>
      <w:r>
        <w:rPr>
          <w:rStyle w:val="WrterbuchStandard"/>
          <w:b/>
        </w:rPr>
        <w:t xml:space="preserve"> dæn (3)</w:t>
      </w:r>
      <w:r>
        <w:rPr>
          <w:rStyle w:val="WrterbuchStandard"/>
        </w:rPr>
        <w:t>, dænt, mnd., N.: nhd. Tun, Lassen, Handeln, Verrichten, Treiben, Art und Weise, Sache, Angelegenheit</w:t>
      </w:r>
    </w:p>
    <w:p>
      <w:pPr>
        <w:pStyle w:val="Normal"/>
        <w:rPr/>
      </w:pPr>
      <w:r>
        <w:rPr>
          <w:rStyle w:val="Wrterbuchkopfzeile"/>
        </w:rPr>
        <w:t>verrichtend</w:t>
      </w:r>
      <w:r>
        <w:rPr>
          <w:rStyle w:val="WrterbuchStandard"/>
          <w:b/>
        </w:rPr>
        <w:t xml:space="preserve"> -- Großes verrichtend: grætdõdich</w:t>
      </w:r>
      <w:r>
        <w:rPr>
          <w:rStyle w:val="WrterbuchStandard"/>
        </w:rPr>
        <w:t>, grætdadich, mnd., Adj.: nhd. Großes verrichtend, tatkräftig, mächtig, herrlich, erhaben; grætdÐdich, grætdedich, mnd., Adj.: nhd. Großes verrichtend, tatkräftig, mächtig, herrlich, erhaben</w:t>
      </w:r>
    </w:p>
    <w:p>
      <w:pPr>
        <w:pStyle w:val="Normal"/>
        <w:rPr/>
      </w:pPr>
      <w:r>
        <w:rPr>
          <w:rStyle w:val="Wrterbuchkopfzeile"/>
        </w:rPr>
        <w:t>verrichtet</w:t>
      </w:r>
      <w:r>
        <w:rPr>
          <w:rStyle w:val="WrterbuchStandard"/>
          <w:b/>
        </w:rPr>
        <w:t xml:space="preserve"> -- Uferstelle an der Schiffsarbeit und Kalfatern verrichtet werden: bragebank</w:t>
      </w:r>
      <w:r>
        <w:rPr>
          <w:rStyle w:val="WrterbuchStandard"/>
        </w:rPr>
        <w:t>, brõbank, brawebank, brõchbank, mnd., F.: nhd. Uferstelle an der Schiffsarbeit und Kalfatern verrichtet werden, Werft</w:t>
      </w:r>
    </w:p>
    <w:p>
      <w:pPr>
        <w:pStyle w:val="Normal"/>
        <w:rPr/>
      </w:pPr>
      <w:r>
        <w:rPr>
          <w:rStyle w:val="Wrterbuchkopfzeile"/>
        </w:rPr>
        <w:t>verrichtet</w:t>
      </w:r>
      <w:r>
        <w:rPr>
          <w:rStyle w:val="WrterbuchStandard"/>
          <w:b/>
        </w:rPr>
        <w:t xml:space="preserve"> -- Bevollmächtigter der für einen anderen ein Geschäft verrichtet: bestellemÐster</w:t>
      </w:r>
      <w:r>
        <w:rPr>
          <w:rStyle w:val="WrterbuchStandard"/>
        </w:rPr>
        <w:t>, bestellemeister, mnd., M.: nhd. Bote, Bevollmächtigter der für einen anderen ein Geschäft verrichtet</w:t>
      </w:r>
    </w:p>
    <w:p>
      <w:pPr>
        <w:pStyle w:val="Normal"/>
        <w:rPr/>
      </w:pPr>
      <w:r>
        <w:rPr>
          <w:rStyle w:val="Wrterbuchkopfzeile"/>
        </w:rPr>
        <w:t>verrichtet</w:t>
      </w:r>
      <w:r>
        <w:rPr>
          <w:rStyle w:val="WrterbuchStandard"/>
          <w:b/>
        </w:rPr>
        <w:t xml:space="preserve"> -- Arbeit oder Handlung die man an Werktagen verrichtet: werkeldõt</w:t>
      </w:r>
      <w:r>
        <w:rPr>
          <w:rStyle w:val="WrterbuchStandard"/>
        </w:rPr>
        <w:t>, mnd.?, F.: nhd. Arbeit oder Handlung die man an Werktagen verrichtet</w:t>
      </w:r>
    </w:p>
    <w:p>
      <w:pPr>
        <w:pStyle w:val="Normal"/>
        <w:rPr>
          <w:rStyle w:val="WrterbuchStandard"/>
        </w:rPr>
      </w:pPr>
      <w:r>
        <w:rPr>
          <w:rStyle w:val="Wrterbuchkopfzeile"/>
        </w:rPr>
        <w:t>verrichtet:</w:t>
      </w:r>
      <w:r>
        <w:rPr>
          <w:rStyle w:val="WrterbuchStandard"/>
          <w:b/>
        </w:rPr>
        <w:t xml:space="preserve"> geschaffet***</w:t>
      </w:r>
      <w:r>
        <w:rPr>
          <w:rStyle w:val="WrterbuchStandard"/>
        </w:rPr>
        <w:t>, mnd.?, (Part. Prät.=)Adj.: nhd. geschafft, verrichtet; R.: Beschäftigter der Arbeit im Marschland verrichtet: kleiÏre*, kleyer, kleyger, mnd., M.: nhd. Beschäftigter der schweren Boden aushebt, Beschäftigter der Arbeit im Marschland verrichtet; R.: Böttcher der nur Arbeiten besonderer Art verrichtet: kÆmÏre*, kÆmere, kÆmer, kiemer, kimmer, mnd., M.: nhd. Böttcher der nur Arbeiten besonderer Art verrichtet, Böttcher der nur Fässer mit untergesetztem Boden anfertigt; R.: Klosterschwester die Küchenarbeit verrichtet: k</w:t>
      </w:r>
      <w:r>
        <w:rPr>
          <w:rStyle w:val="WrterbuchStandard"/>
          <w:rFonts w:cs="Microsoft Sans Serif" w:ascii="Microsoft Sans Serif" w:hAnsi="Microsoft Sans Serif"/>
        </w:rPr>
        <w:t>ȫ</w:t>
      </w:r>
      <w:r>
        <w:rPr>
          <w:rStyle w:val="WrterbuchStandard"/>
          <w:rFonts w:cs="Times German"/>
        </w:rPr>
        <w:t>kenesüster*, k</w:t>
      </w:r>
      <w:r>
        <w:rPr>
          <w:rStyle w:val="WrterbuchStandard"/>
          <w:rFonts w:cs="Microsoft Sans Serif" w:ascii="Microsoft Sans Serif" w:hAnsi="Microsoft Sans Serif"/>
        </w:rPr>
        <w:t>ȫ</w:t>
      </w:r>
      <w:r>
        <w:rPr>
          <w:rStyle w:val="WrterbuchStandard"/>
          <w:rFonts w:cs="Times German"/>
        </w:rPr>
        <w:t>kensüster, mnd., F.: nhd. Laienschwester, Klosterschwester die Küchenarbeit verrichtet</w:t>
      </w:r>
    </w:p>
    <w:p>
      <w:pPr>
        <w:pStyle w:val="Normal"/>
        <w:rPr/>
      </w:pPr>
      <w:r>
        <w:rPr>
          <w:rStyle w:val="Wrterbuchkopfzeile"/>
        </w:rPr>
        <w:t>verrichtete</w:t>
      </w:r>
      <w:r>
        <w:rPr>
          <w:rStyle w:val="WrterbuchStandard"/>
          <w:b/>
        </w:rPr>
        <w:t xml:space="preserve"> -- durch einen Feintischler verrichtete Arbeit: schottilierarbÐt</w:t>
      </w:r>
      <w:r>
        <w:rPr>
          <w:rStyle w:val="WrterbuchStandard"/>
        </w:rPr>
        <w:t>, schottilierarbeit, schatilgerarbeit, mnd., F.: nhd. durch einen Feintischler verrichtete Arbeit</w:t>
      </w:r>
    </w:p>
    <w:p>
      <w:pPr>
        <w:pStyle w:val="Normal"/>
        <w:rPr/>
      </w:pPr>
      <w:r>
        <w:rPr>
          <w:rStyle w:val="Wrterbuchkopfzeile"/>
        </w:rPr>
        <w:t>Verrichtung</w:t>
      </w:r>
      <w:r>
        <w:rPr>
          <w:rStyle w:val="WrterbuchStandard"/>
          <w:b/>
        </w:rPr>
        <w:t xml:space="preserve"> -- Vereinigung von Landbewohnern zur gemeinschaftlichen Verrichtung des Frondienstes: plæchdÐnst</w:t>
      </w:r>
      <w:r>
        <w:rPr>
          <w:rStyle w:val="WrterbuchStandard"/>
        </w:rPr>
        <w:t>, plæchdÆnst, mnd., M., N.: nhd. »Pflugdienst«, Frondienst im Ackerbau und beim Pflügen, Vereinigung von Landbewohnern zur gemeinschaftlichen Verrichtung des Frondienstes</w:t>
      </w:r>
    </w:p>
    <w:p>
      <w:pPr>
        <w:pStyle w:val="Normal"/>
        <w:rPr/>
      </w:pPr>
      <w:r>
        <w:rPr>
          <w:rStyle w:val="Wrterbuchkopfzeile"/>
        </w:rPr>
        <w:t>Verrichtung:</w:t>
      </w:r>
      <w:r>
        <w:rPr>
          <w:rStyle w:val="WrterbuchStandard"/>
          <w:b/>
        </w:rPr>
        <w:t xml:space="preserve"> an. iŒ (1)</w:t>
      </w:r>
      <w:r>
        <w:rPr>
          <w:rStyle w:val="WrterbuchStandard"/>
        </w:rPr>
        <w:t>, ÆŒ, mak</w:t>
      </w:r>
    </w:p>
    <w:p>
      <w:pPr>
        <w:pStyle w:val="Normal"/>
        <w:rPr/>
      </w:pPr>
      <w:r>
        <w:rPr>
          <w:rStyle w:val="Wrterbuchkopfzeile"/>
        </w:rPr>
        <w:t>Verrichtung:</w:t>
      </w:r>
      <w:r>
        <w:rPr>
          <w:rStyle w:val="WrterbuchStandard"/>
          <w:b/>
        </w:rPr>
        <w:t xml:space="preserve"> berichtiginge</w:t>
      </w:r>
      <w:r>
        <w:rPr>
          <w:rStyle w:val="WrterbuchStandard"/>
        </w:rPr>
        <w:t>, mnd., F.: nhd. Angabe, Auskunft, Bericht, Belehrung, Unterrichtung, Verrichtung, Vergleich, Vertrag, Streitschlichtung; berichtinge, mnd., F.: nhd. Angabe, Auskunft, Bericht, Belehrung, Unterrichtung, Verrichtung, Vergleich, Auseinandersetzung, Versehung mit den Sterbesakramenten; R.: Gefäß zur Verrichtung der Notdurft: beddepot, mnd., M.: nhd. »Bettpott«, Nachttopf, Gefäß zur Verrichtung der Notdurft; R.: Pfründe zur Unterhaltung einer einzelnen Verrichtung: commende, mnd., F.: nhd. kleinere geistliche Stiftung, Pfründe zur Unterhaltung einer einzelnen Verrichtung</w:t>
      </w:r>
    </w:p>
    <w:p>
      <w:pPr>
        <w:pStyle w:val="Normal"/>
        <w:rPr/>
      </w:pPr>
      <w:r>
        <w:rPr>
          <w:rStyle w:val="Wrterbuchkopfzeile"/>
        </w:rPr>
        <w:t>Verrichtung</w:t>
      </w:r>
      <w:r>
        <w:rPr>
          <w:rStyle w:val="WrterbuchStandard"/>
          <w:b/>
        </w:rPr>
        <w:t xml:space="preserve"> -- Gefäß zur Verrichtung der Notdurft: pissÏrepot*</w:t>
      </w:r>
      <w:r>
        <w:rPr>
          <w:rStyle w:val="WrterbuchStandard"/>
        </w:rPr>
        <w:t>, pisserpot, pischpot, mnd., M.: nhd. Gefäß zur Verrichtung der Notdurft, Nachttopf; pissebecken, pisbecken, mnd., N.: nhd. Gefäß zur Verrichtung der Notdurft, Nachttopf; pissegræpe*, pisgræpe, mnd., M.: nhd. Gefäß zur Verrichtung der Notdurft, Nachttopf; pissepot, pispot, piscept, pischpot, mnd., M.: nhd. Gefäß zur Verrichtung der Notdurft, Nachttopf; pissevat, pisvat, mnd., N.: nhd. Gefäß zur Verrichtung der Notdurft, Nachttopf, zur Harnschau benutztes Gefäß, Harnglas; pölkepot, p²lkepott, pölkeput, mnd., M.: nhd. Nachttopf, Gefäß zur Verrichtung der Notdurft</w:t>
      </w:r>
    </w:p>
    <w:p>
      <w:pPr>
        <w:pStyle w:val="Normal"/>
        <w:rPr/>
      </w:pPr>
      <w:r>
        <w:rPr>
          <w:rStyle w:val="Wrterbuchkopfzeile"/>
        </w:rPr>
        <w:t>Verrichtung:</w:t>
      </w:r>
      <w:r>
        <w:rPr>
          <w:rStyle w:val="WrterbuchStandard"/>
          <w:b/>
        </w:rPr>
        <w:t xml:space="preserve"> ahd. werkunga* 2; zehhunga* 1; ? zehunga 1; ginuzzida* 1; skierunga* 1</w:t>
      </w:r>
      <w:r>
        <w:rPr>
          <w:rStyle w:val="WrterbuchStandard"/>
        </w:rPr>
        <w:t>, Verrichtung: ahd. werkunga* 2; zehhunga* 1; ? zehunga 1; ginuzzida* 1; skierunga* 1</w:t>
      </w:r>
    </w:p>
    <w:p>
      <w:pPr>
        <w:pStyle w:val="Normal"/>
        <w:rPr/>
      </w:pPr>
      <w:r>
        <w:rPr>
          <w:rStyle w:val="Wrterbuchkopfzeile"/>
        </w:rPr>
        <w:t>Verrichtung:</w:t>
      </w:r>
      <w:r>
        <w:rPr>
          <w:rStyle w:val="WrterbuchStandard"/>
          <w:b/>
        </w:rPr>
        <w:t xml:space="preserve"> geschefte</w:t>
      </w:r>
      <w:r>
        <w:rPr>
          <w:rStyle w:val="WrterbuchStandard"/>
        </w:rPr>
        <w:t>, gescheffede, gescheft, geschechte, mnd., N.: nhd. Geschöpf, Schöpfung, Erschaffenes, Geschäft, Vorgang, Verrichtung, Unterhandlung, Geschichte, Geschehnis, Ereignis</w:t>
      </w:r>
    </w:p>
    <w:p>
      <w:pPr>
        <w:pStyle w:val="Normal"/>
        <w:rPr/>
      </w:pPr>
      <w:r>
        <w:rPr>
          <w:rStyle w:val="Wrterbuchkopfzeile"/>
        </w:rPr>
        <w:t>Verrichtung:</w:t>
      </w:r>
      <w:r>
        <w:rPr>
          <w:rStyle w:val="WrterbuchStandard"/>
          <w:b/>
        </w:rPr>
        <w:t xml:space="preserve"> got. waðrstwei* 1</w:t>
      </w:r>
      <w:r>
        <w:rPr>
          <w:rStyle w:val="WrterbuchStandard"/>
        </w:rPr>
        <w:t>, Verrichtung: got. waðrstwei* 1</w:t>
      </w:r>
    </w:p>
    <w:p>
      <w:pPr>
        <w:pStyle w:val="Normal"/>
        <w:rPr/>
      </w:pPr>
      <w:r>
        <w:rPr>
          <w:rStyle w:val="Wrterbuchkopfzeile"/>
        </w:rPr>
        <w:t>Verrichtung:</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verriegeln:</w:t>
      </w:r>
      <w:r>
        <w:rPr>
          <w:rStyle w:val="WrterbuchStandard"/>
          <w:b/>
        </w:rPr>
        <w:t xml:space="preserve"> vorrÐgelen (1)</w:t>
      </w:r>
      <w:r>
        <w:rPr>
          <w:rStyle w:val="WrterbuchStandard"/>
        </w:rPr>
        <w:t>, mnd., sw. V.: nhd. verriegeln</w:t>
      </w:r>
    </w:p>
    <w:p>
      <w:pPr>
        <w:pStyle w:val="Normal"/>
        <w:rPr/>
      </w:pPr>
      <w:r>
        <w:rPr>
          <w:rStyle w:val="Wrterbuchkopfzeile"/>
        </w:rPr>
        <w:t>verriegeln:</w:t>
      </w:r>
      <w:r>
        <w:rPr>
          <w:rStyle w:val="WrterbuchStandard"/>
          <w:b/>
        </w:rPr>
        <w:t xml:space="preserve"> ahd. bigrintilæn* 1; firgrintilæn* 1; lemsen* 1</w:t>
      </w:r>
      <w:r>
        <w:rPr>
          <w:rStyle w:val="WrterbuchStandard"/>
        </w:rPr>
        <w:t>, verriegeln: ahd. bigrintilæn* 1; firgrintilæn* 1; lemsen* 1</w:t>
      </w:r>
    </w:p>
    <w:p>
      <w:pPr>
        <w:pStyle w:val="Normal"/>
        <w:rPr/>
      </w:pPr>
      <w:r>
        <w:rPr>
          <w:rStyle w:val="Wrterbuchkopfzeile"/>
        </w:rPr>
        <w:t>verriegeln:</w:t>
      </w:r>
      <w:r>
        <w:rPr>
          <w:rStyle w:val="WrterbuchStandard"/>
          <w:b/>
        </w:rPr>
        <w:t xml:space="preserve"> ae. gegiscan; *giscan; scyttan</w:t>
      </w:r>
      <w:r>
        <w:rPr>
          <w:rStyle w:val="WrterbuchStandard"/>
        </w:rPr>
        <w:t>, verriegeln: ae. gegiscan; *giscan; scyttan</w:t>
      </w:r>
    </w:p>
    <w:p>
      <w:pPr>
        <w:pStyle w:val="Normal"/>
        <w:rPr/>
      </w:pPr>
      <w:r>
        <w:rPr>
          <w:rStyle w:val="Wrterbuchkopfzeile"/>
        </w:rPr>
        <w:t>verriegelt:</w:t>
      </w:r>
      <w:r>
        <w:rPr>
          <w:rStyle w:val="WrterbuchStandard"/>
          <w:b/>
        </w:rPr>
        <w:t xml:space="preserve"> ahd. firslagan*</w:t>
      </w:r>
      <w:r>
        <w:rPr>
          <w:rStyle w:val="WrterbuchStandard"/>
        </w:rPr>
        <w:t>, verriegelt: ahd. firslagan*</w:t>
      </w:r>
    </w:p>
    <w:p>
      <w:pPr>
        <w:pStyle w:val="Normal"/>
        <w:rPr/>
      </w:pPr>
      <w:r>
        <w:rPr>
          <w:rStyle w:val="Wrterbuchkopfzeile"/>
        </w:rPr>
        <w:t>ver</w:t>
        <w:softHyphen/>
        <w:t>ringern:</w:t>
      </w:r>
      <w:r>
        <w:rPr>
          <w:rStyle w:val="WrterbuchStandard"/>
          <w:b/>
        </w:rPr>
        <w:t xml:space="preserve"> ae. gewanian; wanian</w:t>
      </w:r>
      <w:r>
        <w:rPr>
          <w:rStyle w:val="WrterbuchStandard"/>
        </w:rPr>
        <w:t>, ver</w:t>
        <w:softHyphen/>
        <w:t>ringern: ae. gewanian; wanian</w:t>
      </w:r>
    </w:p>
    <w:p>
      <w:pPr>
        <w:pStyle w:val="Normal"/>
        <w:rPr/>
      </w:pPr>
      <w:r>
        <w:rPr>
          <w:rStyle w:val="Wrterbuchkopfzeile"/>
        </w:rPr>
        <w:t>verringern:</w:t>
      </w:r>
      <w:r>
        <w:rPr>
          <w:rStyle w:val="WrterbuchStandard"/>
          <w:b/>
        </w:rPr>
        <w:t xml:space="preserve"> geringeren</w:t>
      </w:r>
      <w:r>
        <w:rPr>
          <w:rStyle w:val="WrterbuchStandard"/>
        </w:rPr>
        <w:t>, mnd., sw. V.: nhd. geringer machen, verringern, erleichtern, abschwächen</w:t>
      </w:r>
    </w:p>
    <w:p>
      <w:pPr>
        <w:pStyle w:val="Normal"/>
        <w:rPr/>
      </w:pPr>
      <w:r>
        <w:rPr>
          <w:rStyle w:val="Wrterbuchkopfzeile"/>
        </w:rPr>
        <w:t>verringern:</w:t>
      </w:r>
      <w:r>
        <w:rPr>
          <w:rStyle w:val="WrterbuchStandard"/>
          <w:b/>
        </w:rPr>
        <w:t xml:space="preserve"> germ. *mi-; *reurjan; *smÐhjan; *smõhæn; *wanæn; *wanÐn</w:t>
      </w:r>
      <w:r>
        <w:rPr>
          <w:rStyle w:val="WrterbuchStandard"/>
        </w:rPr>
        <w:t>, verringern: germ. *mi-; *reurjan; *smÐhjan; *smõhæn; *wanæn; *wanÐn</w:t>
      </w:r>
    </w:p>
    <w:p>
      <w:pPr>
        <w:pStyle w:val="Normal"/>
        <w:rPr/>
      </w:pPr>
      <w:r>
        <w:rPr>
          <w:rStyle w:val="Wrterbuchkopfzeile"/>
        </w:rPr>
        <w:t>verringern:</w:t>
      </w:r>
      <w:r>
        <w:rPr>
          <w:rStyle w:val="WrterbuchStandard"/>
          <w:b/>
        </w:rPr>
        <w:t xml:space="preserve"> reducÆren*</w:t>
      </w:r>
      <w:r>
        <w:rPr>
          <w:rStyle w:val="WrterbuchStandard"/>
        </w:rPr>
        <w:t>, reducÆrn, mnd., sw. V.: nhd. »reduzieren«, umrechnen (Einheiten), zurückführen, verringern; ringen (2), mnd.?, sw. V.: nhd. geringer machen, verringern, ausschießen; ringeren, ringern, mnd., sw. V.: nhd. verringern, vermindern, schwächen; sÆden (1), siden, zyden, mnd., sw. V.: nhd. an Wert verlieren, niedriger ansetzen, niedrig machen, erniedrigen, zahlenmäßig herabsetzen, verringern, verminder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verringern:</w:t>
      </w:r>
      <w:r>
        <w:rPr>
          <w:rStyle w:val="WrterbuchStandard"/>
          <w:b/>
        </w:rPr>
        <w:t xml:space="preserve"> vorklÐnen</w:t>
      </w:r>
      <w:r>
        <w:rPr>
          <w:rStyle w:val="WrterbuchStandard"/>
        </w:rPr>
        <w:t>,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vorklÐneren***, mnd., sw. V.: nhd. verkleinern, verringern, gering schätzen, herabsetzen, schmähen; vormÐtigen, mnd., sw. V.: nhd. mäßigen, ermäßigen, verringern, zurückhalten (Bedeutung örtlich beschränkt [Aegid. Rom. 39]), temperier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sÆden, vorsiden, mnd., sw. V.: nhd. verringern, herabsetzen, erniedrigen, demütigen; vorswÐken, vorswecken, mnd., sw. V.: nhd. schwächen, abschwächen, im Ansehen herabsetzen, beeinträchtigen, verringern</w:t>
      </w:r>
    </w:p>
    <w:p>
      <w:pPr>
        <w:pStyle w:val="Normal"/>
        <w:rPr/>
      </w:pPr>
      <w:r>
        <w:rPr>
          <w:rStyle w:val="Wrterbuchkopfzeile"/>
        </w:rPr>
        <w:t>verringern:</w:t>
      </w:r>
      <w:r>
        <w:rPr>
          <w:rStyle w:val="WrterbuchStandard"/>
          <w:b/>
        </w:rPr>
        <w:t xml:space="preserve"> ahd. dunnÐn* 6; gidunnen* 1; gidunnÐn* 10; giringen* (2) 1; gismõhen* 8; kurzen* 3; minniræn* 11; *smõhhan; sweinen* 1; R.: sich verringern: ahd. fæhÐn* 1</w:t>
      </w:r>
      <w:r>
        <w:rPr>
          <w:rStyle w:val="WrterbuchStandard"/>
        </w:rPr>
        <w:t>, verringern: ahd. dunnÐn* 6; gidunnen* 1; gidunnÐn* 10; giringen* (2) 1; gismõhen* 8; kurzen* 3; minniræn* 11; *smõhhan; sweinen* 1; R.: sich verringern: ahd. fæhÐn* 1</w:t>
      </w:r>
    </w:p>
    <w:p>
      <w:pPr>
        <w:pStyle w:val="Normal"/>
        <w:rPr/>
      </w:pPr>
      <w:r>
        <w:rPr>
          <w:rStyle w:val="Wrterbuchkopfzeile"/>
        </w:rPr>
        <w:t>verringern:</w:t>
      </w:r>
      <w:r>
        <w:rPr>
          <w:rStyle w:val="WrterbuchStandard"/>
          <w:b/>
        </w:rPr>
        <w:t xml:space="preserve"> afries. lÆtikia 2</w:t>
      </w:r>
      <w:r>
        <w:rPr>
          <w:rStyle w:val="WrterbuchStandard"/>
        </w:rPr>
        <w:t>, verringern: afries. lÆtikia 2</w:t>
      </w:r>
    </w:p>
    <w:p>
      <w:pPr>
        <w:pStyle w:val="Normal"/>
        <w:rPr/>
      </w:pPr>
      <w:r>
        <w:rPr>
          <w:rStyle w:val="Wrterbuchkopfzeile"/>
        </w:rPr>
        <w:t>verringern:</w:t>
      </w:r>
      <w:r>
        <w:rPr>
          <w:rStyle w:val="WrterbuchStandard"/>
          <w:b/>
        </w:rPr>
        <w:t xml:space="preserve"> as. minson 2</w:t>
      </w:r>
      <w:r>
        <w:rPr>
          <w:rStyle w:val="WrterbuchStandard"/>
        </w:rPr>
        <w:t>, verringern: as. minson 2</w:t>
      </w:r>
    </w:p>
    <w:p>
      <w:pPr>
        <w:pStyle w:val="Normal"/>
        <w:rPr/>
      </w:pPr>
      <w:r>
        <w:rPr>
          <w:rStyle w:val="Wrterbuchkopfzeile"/>
        </w:rPr>
        <w:t>verringern:</w:t>
      </w:r>
      <w:r>
        <w:rPr>
          <w:rStyle w:val="WrterbuchStandard"/>
          <w:b/>
        </w:rPr>
        <w:t xml:space="preserve"> an. l‘ta</w:t>
      </w:r>
      <w:r>
        <w:rPr>
          <w:rStyle w:val="WrterbuchStandard"/>
        </w:rPr>
        <w:t>, minka, vana</w:t>
      </w:r>
    </w:p>
    <w:p>
      <w:pPr>
        <w:pStyle w:val="Normal"/>
        <w:rPr/>
      </w:pPr>
      <w:r>
        <w:rPr>
          <w:rStyle w:val="Wrterbuchkopfzeile"/>
        </w:rPr>
        <w:t>verringert:</w:t>
      </w:r>
      <w:r>
        <w:rPr>
          <w:rStyle w:val="WrterbuchStandard"/>
          <w:b/>
        </w:rPr>
        <w:t xml:space="preserve"> an. skarŒr</w:t>
      </w:r>
      <w:r>
        <w:rPr>
          <w:rStyle w:val="WrterbuchStandard"/>
        </w:rPr>
        <w:t>, verringert: an. skarŒr</w:t>
      </w:r>
    </w:p>
    <w:p>
      <w:pPr>
        <w:pStyle w:val="Normal"/>
        <w:rPr/>
      </w:pPr>
      <w:r>
        <w:rPr>
          <w:rStyle w:val="Wrterbuchkopfzeile"/>
        </w:rPr>
        <w:t>Verringerung:</w:t>
      </w:r>
      <w:r>
        <w:rPr>
          <w:rStyle w:val="WrterbuchStandard"/>
          <w:b/>
        </w:rPr>
        <w:t xml:space="preserve"> vorringeringe</w:t>
      </w:r>
      <w:r>
        <w:rPr>
          <w:rStyle w:val="WrterbuchStandard"/>
        </w:rPr>
        <w:t>, mnd., F.: nhd. Verringerung, Verkleinerung, Verschmälerung, Beeinträchtigung, Eintrag</w:t>
      </w:r>
    </w:p>
    <w:p>
      <w:pPr>
        <w:pStyle w:val="Normal"/>
        <w:rPr/>
      </w:pPr>
      <w:r>
        <w:rPr>
          <w:rStyle w:val="Wrterbuchkopfzeile"/>
        </w:rPr>
        <w:t>Verringerung:</w:t>
      </w:r>
      <w:r>
        <w:rPr>
          <w:rStyle w:val="WrterbuchStandard"/>
          <w:b/>
        </w:rPr>
        <w:t xml:space="preserve"> ringeringe</w:t>
      </w:r>
      <w:r>
        <w:rPr>
          <w:rStyle w:val="WrterbuchStandard"/>
        </w:rPr>
        <w:t>, ringerinc, mnd., F.: nhd. Verminderung, Verringerung, Verschlechterung, Schwächung; swÐkinc, mnd., F.: nhd. Schwächung, Schmälerung, Verringerung, Schwängerung (Bedeutung örtlich beschränkt); swÐkinge, sweckinge, sweckunge, schwÐkinge, swekinge, mnd., F.: nhd. Schwächung, Schmälerung, Verringerung, Schwängerung (Bedeutung örtlich beschränkt)</w:t>
      </w:r>
    </w:p>
    <w:p>
      <w:pPr>
        <w:pStyle w:val="Normal"/>
        <w:rPr/>
      </w:pPr>
      <w:r>
        <w:rPr>
          <w:rStyle w:val="Wrterbuchkopfzeile"/>
        </w:rPr>
        <w:t>verrinnen:</w:t>
      </w:r>
      <w:r>
        <w:rPr>
          <w:rStyle w:val="WrterbuchStandard"/>
          <w:b/>
        </w:rPr>
        <w:t xml:space="preserve"> ahd. firfliozan* 3; firrinnan* 3</w:t>
      </w:r>
      <w:r>
        <w:rPr>
          <w:rStyle w:val="WrterbuchStandard"/>
        </w:rPr>
        <w:t>, verrinnen: ahd. firfliozan* 3; firrinnan* 3</w:t>
      </w:r>
    </w:p>
    <w:p>
      <w:pPr>
        <w:pStyle w:val="Normal"/>
        <w:rPr/>
      </w:pPr>
      <w:r>
        <w:rPr>
          <w:rStyle w:val="Wrterbuchkopfzeile"/>
        </w:rPr>
        <w:t>verrinnen:</w:t>
      </w:r>
      <w:r>
        <w:rPr>
          <w:rStyle w:val="WrterbuchStandard"/>
          <w:b/>
        </w:rPr>
        <w:t xml:space="preserve"> entrinnen</w:t>
      </w:r>
      <w:r>
        <w:rPr>
          <w:rStyle w:val="WrterbuchStandard"/>
        </w:rPr>
        <w:t>, mnd., st. V.: nhd. entrinnen, fortlaufen, entkommen (V.), verrinnen</w:t>
      </w:r>
    </w:p>
    <w:p>
      <w:pPr>
        <w:pStyle w:val="Normal"/>
        <w:rPr/>
      </w:pPr>
      <w:r>
        <w:rPr>
          <w:rStyle w:val="Wrterbuchkopfzeile"/>
        </w:rPr>
        <w:t>verrohen:</w:t>
      </w:r>
      <w:r>
        <w:rPr>
          <w:rStyle w:val="WrterbuchStandard"/>
          <w:b/>
        </w:rPr>
        <w:t xml:space="preserve"> vorgræven</w:t>
      </w:r>
      <w:r>
        <w:rPr>
          <w:rStyle w:val="WrterbuchStandard"/>
        </w:rPr>
        <w:t>, vorgroven, mnd., sw. V.: nhd. vergröbern, verrohen, grob machen, roh machen</w:t>
      </w:r>
    </w:p>
    <w:p>
      <w:pPr>
        <w:pStyle w:val="Normal"/>
        <w:rPr/>
      </w:pPr>
      <w:r>
        <w:rPr>
          <w:rStyle w:val="Wrterbuchkopfzeile"/>
        </w:rPr>
        <w:t>verrosten:</w:t>
      </w:r>
      <w:r>
        <w:rPr>
          <w:rStyle w:val="WrterbuchStandard"/>
          <w:b/>
        </w:rPr>
        <w:t xml:space="preserve"> ahd. irrostagÐn* 1; irrosten* 1; irrætagÐn* 1; irrotÐn* 5; rostagÐn* 1; rosten* 2</w:t>
      </w:r>
      <w:r>
        <w:rPr>
          <w:rStyle w:val="WrterbuchStandard"/>
        </w:rPr>
        <w:t>, verrosten: ahd. irrostagÐn* 1; irrosten* 1; irrætagÐn* 1; irrotÐn* 5; rostagÐn* 1; rosten* 2</w:t>
      </w:r>
    </w:p>
    <w:p>
      <w:pPr>
        <w:pStyle w:val="Normal"/>
        <w:rPr/>
      </w:pPr>
      <w:r>
        <w:rPr>
          <w:rStyle w:val="Wrterbuchkopfzeile"/>
        </w:rPr>
        <w:t>verrosten:</w:t>
      </w:r>
      <w:r>
        <w:rPr>
          <w:rStyle w:val="WrterbuchStandard"/>
          <w:b/>
        </w:rPr>
        <w:t xml:space="preserve"> vorroseren***</w:t>
      </w:r>
      <w:r>
        <w:rPr>
          <w:rStyle w:val="WrterbuchStandard"/>
        </w:rPr>
        <w:t>, mnd., sw. V.: nhd. verrosten; vorrusten, mnd., sw. V.: nhd. verrosten, rostig werden, einrosten, hartnäckig haften; vorrusteren, mnd., sw. V.: nhd. verrosten</w:t>
      </w:r>
    </w:p>
    <w:p>
      <w:pPr>
        <w:pStyle w:val="Normal"/>
        <w:rPr/>
      </w:pPr>
      <w:r>
        <w:rPr>
          <w:rStyle w:val="Wrterbuchkopfzeile"/>
        </w:rPr>
        <w:t>verrostet:</w:t>
      </w:r>
      <w:r>
        <w:rPr>
          <w:rStyle w:val="WrterbuchStandard"/>
          <w:b/>
        </w:rPr>
        <w:t xml:space="preserve"> berustet</w:t>
      </w:r>
      <w:r>
        <w:rPr>
          <w:rStyle w:val="WrterbuchStandard"/>
        </w:rPr>
        <w:t>, mnd., Part. Prät.: nhd. gerostet, verrostet</w:t>
      </w:r>
    </w:p>
    <w:p>
      <w:pPr>
        <w:pStyle w:val="Normal"/>
        <w:rPr/>
      </w:pPr>
      <w:r>
        <w:rPr>
          <w:rStyle w:val="Wrterbuchkopfzeile"/>
        </w:rPr>
        <w:t>verrostet:</w:t>
      </w:r>
      <w:r>
        <w:rPr>
          <w:rStyle w:val="WrterbuchStandard"/>
          <w:b/>
        </w:rPr>
        <w:t xml:space="preserve"> vorroseret*</w:t>
      </w:r>
      <w:r>
        <w:rPr>
          <w:rStyle w:val="WrterbuchStandard"/>
        </w:rPr>
        <w:t>, vorrosert, mnd., (Part. Prät.=)Adj.: nhd. verrostet; vorrostich***, mnd., Adj.: nhd. verrostet; vorrusteret*, vorrustert, mnd., (Part. Prät.=)Adj.: nhd. rostig, verrostet</w:t>
      </w:r>
    </w:p>
    <w:p>
      <w:pPr>
        <w:pStyle w:val="Normal"/>
        <w:rPr/>
      </w:pPr>
      <w:r>
        <w:rPr>
          <w:rStyle w:val="Wrterbuchkopfzeile"/>
        </w:rPr>
        <w:t>verrostet:</w:t>
      </w:r>
      <w:r>
        <w:rPr>
          <w:rStyle w:val="WrterbuchStandard"/>
          <w:b/>
        </w:rPr>
        <w:t xml:space="preserve"> rusterich</w:t>
      </w:r>
      <w:r>
        <w:rPr>
          <w:rStyle w:val="WrterbuchStandard"/>
        </w:rPr>
        <w:t>, rusterech, rosterich, mnd., Adj.: nhd. rostig, verrostet; rusterisch*, rustersch, rostersch, mnd., Adj.: nhd. rostig, verrostet; rustet***, mnd., Adj.: nhd. »rostet«, rostig, verrostet; rustrich, mnd., Adj.: nhd. rostig, verrostet</w:t>
      </w:r>
    </w:p>
    <w:p>
      <w:pPr>
        <w:pStyle w:val="Normal"/>
        <w:rPr/>
      </w:pPr>
      <w:r>
        <w:rPr>
          <w:rStyle w:val="Wrterbuchkopfzeile"/>
        </w:rPr>
        <w:t>Verrostetheit:</w:t>
      </w:r>
      <w:r>
        <w:rPr>
          <w:rStyle w:val="WrterbuchStandard"/>
          <w:b/>
        </w:rPr>
        <w:t xml:space="preserve"> vorrostichhÐt*</w:t>
      </w:r>
      <w:r>
        <w:rPr>
          <w:rStyle w:val="WrterbuchStandard"/>
        </w:rPr>
        <w:t>, vorrostichÐt, vorrosticheit, mnd., F.: nhd. Verrostetheit, Verhärtung in Sünden</w:t>
      </w:r>
    </w:p>
    <w:p>
      <w:pPr>
        <w:pStyle w:val="Normal"/>
        <w:rPr/>
      </w:pPr>
      <w:r>
        <w:rPr>
          <w:rStyle w:val="Wrterbuchkopfzeile"/>
        </w:rPr>
        <w:t>verrotten:</w:t>
      </w:r>
      <w:r>
        <w:rPr>
          <w:rStyle w:val="WrterbuchStandard"/>
          <w:b/>
        </w:rPr>
        <w:t xml:space="preserve">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mnd., sw. V.: nhd. verrotten, verfaulen, röten (Flachs), Flachsstengel (Flachsstängel) in einem Gewässer zum Faulen bringen um die Bastfasern von unbrauchbaren Pflanzenteilen zu trennen, mürbe werden, gut ablagern (Bedeutung örtlich</w:t>
      </w:r>
      <w:r>
        <w:rPr>
          <w:rStyle w:val="WrterbuchStandard"/>
        </w:rPr>
        <w:t xml:space="preserve"> beschränkt)</w:t>
      </w:r>
    </w:p>
    <w:p>
      <w:pPr>
        <w:pStyle w:val="Normal"/>
        <w:rPr/>
      </w:pPr>
      <w:r>
        <w:rPr>
          <w:rStyle w:val="Wrterbuchkopfzeile"/>
        </w:rPr>
        <w:t>verrotten:</w:t>
      </w:r>
      <w:r>
        <w:rPr>
          <w:rStyle w:val="WrterbuchStandard"/>
          <w:b/>
        </w:rPr>
        <w:t xml:space="preserve"> ae. õfðlian; fðlian; rotian</w:t>
      </w:r>
      <w:r>
        <w:rPr>
          <w:rStyle w:val="WrterbuchStandard"/>
        </w:rPr>
        <w:t>, verrotten: ae. õfðlian; fðlian; rotian</w:t>
      </w:r>
    </w:p>
    <w:p>
      <w:pPr>
        <w:pStyle w:val="Normal"/>
        <w:rPr/>
      </w:pPr>
      <w:r>
        <w:rPr>
          <w:rStyle w:val="Wrterbuchkopfzeile"/>
        </w:rPr>
        <w:t>verrott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mulschen (1), mnd., sw. V.: nhd. verfaulen, verrotten, vermodern, verwesen (V.) (2); vormulsteren, mnd., sw. V.: nhd. verderben, verrotten; vorolmen, mnd.?, sw. V.: nhd. vermorschen, verrotten; vorræten, vorroten, vorrotten, vorrõten, vorraten, mnd., sw. V.: nhd. verrotten, verfaulen, in Fäulnis übergehen, für den menschlichen Genuss untauglich werden, in Verwesung übergehen, Fäulnis bewirken, verfaulen machen; vorstocken, vorstucken, mnd., sw. V.: nhd. steif werden, hartnäckig werden, verbohrt werden, sich festrennen, stockig werden, verfaulen, verrotten, verhärten (Bedeutung örtlich beschränkt), verblenden (Bedeutung örtlich beschränkt); vorvðlen, mnd., sw. V.: nhd. verfaulen, verrotten, verwesen (V.) (2), vereitern, durch Faulheit vernachlässigen, versäumen, unterlassen (V.)</w:t>
      </w:r>
    </w:p>
    <w:p>
      <w:pPr>
        <w:pStyle w:val="Normal"/>
        <w:rPr/>
      </w:pPr>
      <w:r>
        <w:rPr>
          <w:rStyle w:val="Wrterbuchkopfzeile"/>
        </w:rPr>
        <w:t>verrotten:</w:t>
      </w:r>
      <w:r>
        <w:rPr>
          <w:rStyle w:val="WrterbuchStandard"/>
          <w:b/>
        </w:rPr>
        <w:t xml:space="preserve"> ahd. rimpfan* 10</w:t>
      </w:r>
      <w:r>
        <w:rPr>
          <w:rStyle w:val="WrterbuchStandard"/>
        </w:rPr>
        <w:t>, verrotten: ahd. rimpfan* 10</w:t>
      </w:r>
    </w:p>
    <w:p>
      <w:pPr>
        <w:pStyle w:val="Normal"/>
        <w:rPr/>
      </w:pPr>
      <w:r>
        <w:rPr>
          <w:rStyle w:val="Wrterbuchkopfzeile"/>
        </w:rPr>
        <w:t>verrotten:</w:t>
      </w:r>
      <w:r>
        <w:rPr>
          <w:rStyle w:val="WrterbuchStandard"/>
          <w:b/>
        </w:rPr>
        <w:t xml:space="preserve"> afries. forrotia* 1 und häufiger?</w:t>
      </w:r>
      <w:r>
        <w:rPr>
          <w:rStyle w:val="WrterbuchStandard"/>
        </w:rPr>
        <w:t>, verrotten: afries. forrotia* 1 und häufiger?</w:t>
      </w:r>
    </w:p>
    <w:p>
      <w:pPr>
        <w:pStyle w:val="Normal"/>
        <w:rPr/>
      </w:pPr>
      <w:r>
        <w:rPr>
          <w:rStyle w:val="Wrterbuchkopfzeile"/>
        </w:rPr>
        <w:t>verrotten:</w:t>
      </w:r>
      <w:r>
        <w:rPr>
          <w:rStyle w:val="WrterbuchStandard"/>
          <w:b/>
        </w:rPr>
        <w:t xml:space="preserve"> germ. *reutan (2); *rut-; *rutæn; *rutÐn</w:t>
      </w:r>
      <w:r>
        <w:rPr>
          <w:rStyle w:val="WrterbuchStandard"/>
        </w:rPr>
        <w:t>, verrotten: germ. *reutan (2); *rut-; *rutæn; *rutÐn</w:t>
      </w:r>
    </w:p>
    <w:p>
      <w:pPr>
        <w:pStyle w:val="Normal"/>
        <w:rPr/>
      </w:pPr>
      <w:r>
        <w:rPr>
          <w:rStyle w:val="Wrterbuchkopfzeile"/>
        </w:rPr>
        <w:t>verrotten:</w:t>
      </w:r>
      <w:r>
        <w:rPr>
          <w:rStyle w:val="WrterbuchStandard"/>
          <w:b/>
        </w:rPr>
        <w:t xml:space="preserve"> mulschen***</w:t>
      </w:r>
      <w:r>
        <w:rPr>
          <w:rStyle w:val="WrterbuchStandard"/>
        </w:rPr>
        <w:t>, mnd., sw. V.: nhd. verrotten, vermodern; mulsteren*** (1), mnd., sw. V.: nhd. verrotten, vermodern; olmen***, mnd., sw. V.: nhd. verrotten, vermorschen</w:t>
      </w:r>
    </w:p>
    <w:p>
      <w:pPr>
        <w:pStyle w:val="Normal"/>
        <w:rPr/>
      </w:pPr>
      <w:r>
        <w:rPr>
          <w:rStyle w:val="Wrterbuchkopfzeile"/>
        </w:rPr>
        <w:t>verrottet:</w:t>
      </w:r>
      <w:r>
        <w:rPr>
          <w:rStyle w:val="WrterbuchStandard"/>
          <w:b/>
        </w:rPr>
        <w:t xml:space="preserve"> vorolmet</w:t>
      </w:r>
      <w:r>
        <w:rPr>
          <w:rStyle w:val="WrterbuchStandard"/>
        </w:rPr>
        <w:t>, mnd., (Part. Prät.=)Adj.: nhd. vermorscht, verrottet</w:t>
      </w:r>
    </w:p>
    <w:p>
      <w:pPr>
        <w:pStyle w:val="Normal"/>
        <w:rPr/>
      </w:pPr>
      <w:r>
        <w:rPr>
          <w:rStyle w:val="Wrterbuchkopfzeile"/>
        </w:rPr>
        <w:t>verrottet:</w:t>
      </w:r>
      <w:r>
        <w:rPr>
          <w:rStyle w:val="WrterbuchStandard"/>
          <w:b/>
        </w:rPr>
        <w:t xml:space="preserve"> olm (3)</w:t>
      </w:r>
      <w:r>
        <w:rPr>
          <w:rStyle w:val="WrterbuchStandard"/>
        </w:rPr>
        <w:t>, mnd., Adj.: nhd. vermodert, verfault, vermürbt, verrottet; olmich, mnd., Adj.: nhd. vermodert, verfault, vermürbt, verrottet</w:t>
      </w:r>
    </w:p>
    <w:p>
      <w:pPr>
        <w:pStyle w:val="Normal"/>
        <w:rPr/>
      </w:pPr>
      <w:r>
        <w:rPr>
          <w:rStyle w:val="Wrterbuchkopfzeile"/>
        </w:rPr>
        <w:t>Verrottetes:</w:t>
      </w:r>
      <w:r>
        <w:rPr>
          <w:rStyle w:val="WrterbuchStandard"/>
          <w:b/>
        </w:rPr>
        <w:t xml:space="preserve"> vormulschen (2)</w:t>
      </w:r>
      <w:r>
        <w:rPr>
          <w:rStyle w:val="WrterbuchStandard"/>
        </w:rPr>
        <w:t>, vormulschent, mnd., N.: nhd. Verfaultes, Verrottetes, Vermodertes, Verwestes</w:t>
      </w:r>
    </w:p>
    <w:p>
      <w:pPr>
        <w:pStyle w:val="Normal"/>
        <w:rPr/>
      </w:pPr>
      <w:r>
        <w:rPr>
          <w:rStyle w:val="Wrterbuchkopfzeile"/>
        </w:rPr>
        <w:t>verruchlosen:</w:t>
      </w:r>
      <w:r>
        <w:rPr>
          <w:rStyle w:val="WrterbuchStandard"/>
          <w:b/>
        </w:rPr>
        <w:t xml:space="preserve"> vorrækelæsen (1)</w:t>
      </w:r>
      <w:r>
        <w:rPr>
          <w:rStyle w:val="WrterbuchStandard"/>
        </w:rPr>
        <w:t>,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verrucht:</w:t>
      </w:r>
      <w:r>
        <w:rPr>
          <w:rStyle w:val="WrterbuchStandard"/>
          <w:b/>
        </w:rPr>
        <w:t xml:space="preserve"> ahd. feigi 5; fluohbõri* 2; fratõtÆg 4; fratõtlÆhho* 1?; meinfollÆh* 2; meintatÆg* 8; sunthaft* 4; suntÆg 163; ungiwahtlÆh* 1; unmuozhaft* 2; unmuozlÆh* 1</w:t>
      </w:r>
      <w:r>
        <w:rPr>
          <w:rStyle w:val="WrterbuchStandard"/>
        </w:rPr>
        <w:t>, verrucht: ahd. feigi 5; fluohbõri* 2; fratõtÆg 4; fratõtlÆhho* 1?; meinfollÆh* 2; meintatÆg* 8; sunthaft* 4; suntÆg 163; ungiwahtlÆh* 1; unmuozhaft* 2; unmuozlÆh* 1</w:t>
      </w:r>
    </w:p>
    <w:p>
      <w:pPr>
        <w:pStyle w:val="Normal"/>
        <w:rPr/>
      </w:pPr>
      <w:r>
        <w:rPr>
          <w:rStyle w:val="Wrterbuchkopfzeile"/>
        </w:rPr>
        <w:t>verrucht:</w:t>
      </w:r>
      <w:r>
        <w:rPr>
          <w:rStyle w:val="WrterbuchStandard"/>
          <w:b/>
        </w:rPr>
        <w:t xml:space="preserve"> vorræket*</w:t>
      </w:r>
      <w:r>
        <w:rPr>
          <w:rStyle w:val="WrterbuchStandard"/>
        </w:rPr>
        <w:t>, vorroket, mnd.?, (Part. Prät.=)Adj.: nhd. verrucht; vortwÆvelet*, vortwÆvelt, vortwivelt, mnd., (Part. Prät.=)Adj.: nhd. verworfen, verrucht, verblendet, versessen, verflucht, gottlos, wahnwitzig böse; vorwracht, vorwrecht, vorwrocht, vorwarcht, worworcht, mnd., (Part. Prät.=)Adj.: nhd. verarbeitet, geschmiedet, verwirkt, verfallen (Adj.), verurteilt, verflucht, verdammt, verbrecherisch, verrucht, friedlos gelegt, vogelfrei; vrÐvel (1), vrevel, frÐvel, vreyvel, vreffel, wrevel, mnd., Adj.: nhd. mutig, tapfer, kühn, rückhaltslos, vermessen (Adj.), unziemlich, ausfallend, frech, trotzig, leichtsinnig, mutwillig, böse, böswillig, widersetzlich, verrucht, frevelhaft, rechtswidrig, verbrecherisch; vrÐvelich*, vrevelch, wrevelich, mnd.,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mnd., Adj.: nhd. frevelhaft, böse, vermessen (Adj.), frech, trotzig, leichtsinnig, mutwillig,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verrucht:</w:t>
      </w:r>
      <w:r>
        <w:rPr>
          <w:rStyle w:val="WrterbuchStandard"/>
          <w:b/>
        </w:rPr>
        <w:t xml:space="preserve"> spötlÆk</w:t>
      </w:r>
      <w:r>
        <w:rPr>
          <w:rStyle w:val="WrterbuchStandard"/>
        </w:rPr>
        <w:t>, spotlÆk*, mnd., Adj.: nhd. spöttisch, höhnisch, ironisch, nicht ernst gemeint, scherzhaft, lästerlich, gottlos, verrucht, zum Spott gereichend; sülfwassen, sulfwassen, mnd., Adj.: nhd. »selbstgewachsen«, von selbst gewachsen, nur eigenen Trieben folgend, ungeschliffen, roh, brutal, trotzig, eigenmächtig, natürlich, unbearbeitet, ungesetzlich, gewalttätig, verbrecherisch, verrucht, gemein</w:t>
      </w:r>
    </w:p>
    <w:p>
      <w:pPr>
        <w:pStyle w:val="Normal"/>
        <w:rPr>
          <w:rStyle w:val="WrterbuchStandard"/>
        </w:rPr>
      </w:pPr>
      <w:r>
        <w:rPr>
          <w:rStyle w:val="Wrterbuchkopfzeile"/>
        </w:rPr>
        <w:t>verrucht:</w:t>
      </w:r>
      <w:r>
        <w:rPr>
          <w:rStyle w:val="WrterbuchStandard"/>
          <w:b/>
        </w:rPr>
        <w:t xml:space="preserve"> d</w:t>
      </w:r>
      <w:r>
        <w:rPr>
          <w:rStyle w:val="WrterbuchStandard"/>
          <w:rFonts w:cs="Times New Roman"/>
          <w:b/>
        </w:rPr>
        <w:t>ǖ</w:t>
      </w:r>
      <w:r>
        <w:rPr>
          <w:rStyle w:val="WrterbuchStandard"/>
          <w:rFonts w:cs="Times German"/>
          <w:b/>
        </w:rPr>
        <w:t>velisc</w:t>
      </w:r>
      <w:r>
        <w:rPr>
          <w:rStyle w:val="WrterbuchStandard"/>
          <w:b/>
        </w:rPr>
        <w:t>h</w:t>
      </w:r>
      <w:r>
        <w:rPr>
          <w:rStyle w:val="WrterbuchStandard"/>
        </w:rPr>
        <w:t>, d</w:t>
      </w:r>
      <w:r>
        <w:rPr>
          <w:rStyle w:val="WrterbuchStandard"/>
          <w:rFonts w:cs="Times New Roman"/>
        </w:rPr>
        <w:t>ǖ</w:t>
      </w:r>
      <w:r>
        <w:rPr>
          <w:rStyle w:val="WrterbuchStandard"/>
          <w:rFonts w:cs="Times German"/>
        </w:rPr>
        <w:t>velsch, duvelsch, duvels, mnd., Adj.: nhd. teuflisch, verrucht</w:t>
      </w:r>
    </w:p>
    <w:p>
      <w:pPr>
        <w:pStyle w:val="Normal"/>
        <w:rPr/>
      </w:pPr>
      <w:r>
        <w:rPr>
          <w:rStyle w:val="Wrterbuchkopfzeile"/>
        </w:rPr>
        <w:t>verruchter</w:t>
      </w:r>
      <w:r>
        <w:rPr>
          <w:rStyle w:val="WrterbuchStandard"/>
          <w:b/>
        </w:rPr>
        <w:t xml:space="preserve"> -- verruchter Mensch: vortwÆvelÏre*</w:t>
      </w:r>
      <w:r>
        <w:rPr>
          <w:rStyle w:val="WrterbuchStandard"/>
        </w:rPr>
        <w:t>, vortwÆvelÐr, vortwÆvelÐre, vortwÆveler, vortwiveler, vortwifeler, mnd., M.: nhd. verworfener heilloser gottvergessener Mensch, Mensch der Gottes Barmherzigkeit verschmäht, verruchter Mensch, Schurke</w:t>
      </w:r>
    </w:p>
    <w:p>
      <w:pPr>
        <w:pStyle w:val="Normal"/>
        <w:rPr>
          <w:rStyle w:val="WrterbuchStandard"/>
        </w:rPr>
      </w:pPr>
      <w:r>
        <w:rPr>
          <w:rStyle w:val="Wrterbuchkopfzeile"/>
        </w:rPr>
        <w:t>verruchtes</w:t>
      </w:r>
      <w:r>
        <w:rPr>
          <w:rStyle w:val="WrterbuchStandard"/>
          <w:b/>
        </w:rPr>
        <w:t xml:space="preserve"> -- verruchtes Treiben: d</w:t>
      </w:r>
      <w:r>
        <w:rPr>
          <w:rStyle w:val="WrterbuchStandard"/>
          <w:rFonts w:cs="Times New Roman"/>
          <w:b/>
        </w:rPr>
        <w:t>ǖ</w:t>
      </w:r>
      <w:r>
        <w:rPr>
          <w:rStyle w:val="WrterbuchStandard"/>
          <w:rFonts w:cs="Times German"/>
          <w:b/>
        </w:rPr>
        <w:t>veleswÐsen</w:t>
      </w:r>
      <w:r>
        <w:rPr>
          <w:rStyle w:val="WrterbuchStandard"/>
          <w:b/>
        </w:rPr>
        <w:t>*</w:t>
      </w:r>
      <w:r>
        <w:rPr>
          <w:rStyle w:val="WrterbuchStandard"/>
        </w:rPr>
        <w:t>, d</w:t>
      </w:r>
      <w:r>
        <w:rPr>
          <w:rStyle w:val="WrterbuchStandard"/>
          <w:rFonts w:cs="Times New Roman"/>
        </w:rPr>
        <w:t>ǖ</w:t>
      </w:r>
      <w:r>
        <w:rPr>
          <w:rStyle w:val="WrterbuchStandard"/>
          <w:rFonts w:cs="Times German"/>
        </w:rPr>
        <w:t>velswÐsen, d</w:t>
      </w:r>
      <w:r>
        <w:rPr>
          <w:rStyle w:val="WrterbuchStandard"/>
          <w:rFonts w:cs="Times New Roman"/>
        </w:rPr>
        <w:t>ǖ</w:t>
      </w:r>
      <w:r>
        <w:rPr>
          <w:rStyle w:val="WrterbuchStandard"/>
          <w:rFonts w:cs="Times German"/>
        </w:rPr>
        <w:t>velswÐsent, mnd., N.: nhd. »Teufelswesen«, Teufelswerk, verruchtes Treiben</w:t>
      </w:r>
    </w:p>
    <w:p>
      <w:pPr>
        <w:pStyle w:val="Normal"/>
        <w:rPr/>
      </w:pPr>
      <w:r>
        <w:rPr>
          <w:rStyle w:val="Wrterbuchkopfzeile"/>
        </w:rPr>
        <w:t>verrücken:</w:t>
      </w:r>
      <w:r>
        <w:rPr>
          <w:rStyle w:val="WrterbuchStandard"/>
          <w:b/>
        </w:rPr>
        <w:t xml:space="preserve"> rücken</w:t>
      </w:r>
      <w:r>
        <w:rPr>
          <w:rStyle w:val="WrterbuchStandard"/>
        </w:rPr>
        <w:t>, rucken, rüggen, mnd., sw. V.: nhd. rücken, bewegen, losgehen, anrücken, verrücken, versetzen, ziehen, zausen, an den Kragen gehen, verändern</w:t>
      </w:r>
    </w:p>
    <w:p>
      <w:pPr>
        <w:pStyle w:val="Normal"/>
        <w:rPr/>
      </w:pPr>
      <w:r>
        <w:rPr>
          <w:rStyle w:val="Wrterbuchkopfzeile"/>
        </w:rPr>
        <w:t>verrücken:</w:t>
      </w:r>
      <w:r>
        <w:rPr>
          <w:rStyle w:val="WrterbuchStandard"/>
          <w:b/>
        </w:rPr>
        <w:t xml:space="preserve"> ahd. intrihten* 1</w:t>
      </w:r>
      <w:r>
        <w:rPr>
          <w:rStyle w:val="WrterbuchStandard"/>
        </w:rPr>
        <w:t>, verrücken: ahd. intrihten* 1</w:t>
      </w:r>
    </w:p>
    <w:p>
      <w:pPr>
        <w:pStyle w:val="Normal"/>
        <w:rPr/>
      </w:pPr>
      <w:r>
        <w:rPr>
          <w:rStyle w:val="Wrterbuchkopfzeile"/>
        </w:rPr>
        <w:t>verrücken:</w:t>
      </w:r>
      <w:r>
        <w:rPr>
          <w:rStyle w:val="WrterbuchStandard"/>
          <w:b/>
        </w:rPr>
        <w:t xml:space="preserve"> underrücken*</w:t>
      </w:r>
      <w:r>
        <w:rPr>
          <w:rStyle w:val="WrterbuchStandard"/>
        </w:rPr>
        <w:t>, underrucken, mnd.?, sw. V.: nhd. verrücken, bei Seite schaff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Verrücken</w:t>
      </w:r>
      <w:r>
        <w:rPr>
          <w:rStyle w:val="WrterbuchStandard"/>
          <w:b/>
        </w:rPr>
        <w:t xml:space="preserve"> -- Handwerker der das mit Schraubensätzen bewerkstelligte Verrücken von Gebäuden leitet: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verrücken«:</w:t>
      </w:r>
      <w:r>
        <w:rPr>
          <w:rStyle w:val="WrterbuchStandard"/>
          <w:b/>
        </w:rPr>
        <w:t xml:space="preserve"> ahd. firrukken* 3</w:t>
      </w:r>
      <w:r>
        <w:rPr>
          <w:rStyle w:val="WrterbuchStandard"/>
        </w:rPr>
        <w:t>, verrücken«: ahd. firrukken* 3</w:t>
      </w:r>
    </w:p>
    <w:p>
      <w:pPr>
        <w:pStyle w:val="Normal"/>
        <w:rPr/>
      </w:pPr>
      <w:r>
        <w:rPr>
          <w:rStyle w:val="Wrterbuchkopfzeile"/>
        </w:rPr>
        <w:t>verrückt:</w:t>
      </w:r>
      <w:r>
        <w:rPr>
          <w:rStyle w:val="WrterbuchStandard"/>
          <w:b/>
        </w:rPr>
        <w:t xml:space="preserve"> afries. derten 4; mal 1 und häufiger?</w:t>
      </w:r>
      <w:r>
        <w:rPr>
          <w:rStyle w:val="WrterbuchStandard"/>
        </w:rPr>
        <w:t>, verrückt: afries. derten 4; mal 1 und häufiger?</w:t>
      </w:r>
    </w:p>
    <w:p>
      <w:pPr>
        <w:pStyle w:val="Normal"/>
        <w:rPr>
          <w:rStyle w:val="WrterbuchStandard"/>
        </w:rPr>
      </w:pPr>
      <w:r>
        <w:rPr>
          <w:rStyle w:val="Wrterbuchkopfzeile"/>
        </w:rPr>
        <w:t>verrückt:</w:t>
      </w:r>
      <w:r>
        <w:rPr>
          <w:rStyle w:val="WrterbuchStandard"/>
          <w:b/>
        </w:rPr>
        <w:t xml:space="preserve"> dærede*?</w:t>
      </w:r>
      <w:r>
        <w:rPr>
          <w:rStyle w:val="WrterbuchStandard"/>
        </w:rPr>
        <w:t>,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mnd., Adj.: nhd. töricht, unvernünftig, von Sinnen seiend, rasend, wütend, verrückt</w:t>
      </w:r>
    </w:p>
    <w:p>
      <w:pPr>
        <w:pStyle w:val="Normal"/>
        <w:rPr/>
      </w:pPr>
      <w:r>
        <w:rPr>
          <w:rStyle w:val="Wrterbuchkopfzeile"/>
        </w:rPr>
        <w:t>verrückt:</w:t>
      </w:r>
      <w:r>
        <w:rPr>
          <w:rStyle w:val="WrterbuchStandard"/>
          <w:b/>
        </w:rPr>
        <w:t xml:space="preserve"> mal</w:t>
      </w:r>
      <w:r>
        <w:rPr>
          <w:rStyle w:val="WrterbuchStandard"/>
        </w:rPr>
        <w:t>, mall, mnd., Adj.: nhd. dumm, töricht, verrückt, seltsam, wunderlich; narrisch, narsch, mnd., Adj.: nhd. närrisch, töricht, verrückt; nerrisch, mnd., Adj.: nhd. närrisch, töricht, verrückt</w:t>
      </w:r>
    </w:p>
    <w:p>
      <w:pPr>
        <w:pStyle w:val="Normal"/>
        <w:rPr/>
      </w:pPr>
      <w:r>
        <w:rPr>
          <w:rStyle w:val="Wrterbuchkopfzeile"/>
        </w:rPr>
        <w:t>verrückt:</w:t>
      </w:r>
      <w:r>
        <w:rPr>
          <w:rStyle w:val="WrterbuchStandard"/>
          <w:b/>
        </w:rPr>
        <w:t xml:space="preserve"> ae. dwollic; *gedwollic; gemõd; hygeléas; hygeléaslÆce; mÚded; mænaþséoc; wÊde (1); *wÊden; wÊdenheort; wÊdenséoc; R.: verrückt machen: ae. gemÚdan; R.: verrückter Plan: ae. unrÚd</w:t>
      </w:r>
      <w:r>
        <w:rPr>
          <w:rStyle w:val="WrterbuchStandard"/>
        </w:rPr>
        <w:t>, verrückt: ae. dwollic; *gedwollic; gemõd; hygeléas; hygeléaslÆce; mÚded; mænaþséoc; wÊde (1); *wÊden; wÊdenheort; wÊdenséoc; R.: verrückt machen: ae. gemÚdan; R.: verrückter Plan: ae. unrÚd</w:t>
      </w:r>
    </w:p>
    <w:p>
      <w:pPr>
        <w:pStyle w:val="Normal"/>
        <w:rPr/>
      </w:pPr>
      <w:r>
        <w:rPr>
          <w:rStyle w:val="Wrterbuchkopfzeile"/>
        </w:rPr>
        <w:t>verrückt:</w:t>
      </w:r>
      <w:r>
        <w:rPr>
          <w:rStyle w:val="WrterbuchStandard"/>
          <w:b/>
        </w:rPr>
        <w:t xml:space="preserve"> ahd. tobÆg* 2; tobænti; unsinnÆg* 6; unwÆs* (1) 10; unwizzÆg* 14; urmuot* 2; ursinnÆg* 8; R.: verrückt sein (V.): ahd. unheilÐn* 1</w:t>
      </w:r>
      <w:r>
        <w:rPr>
          <w:rStyle w:val="WrterbuchStandard"/>
        </w:rPr>
        <w:t>, verrückt: ahd. tobÆg* 2; tobænti; unsinnÆg* 6; unwÆs* (1) 10; unwizzÆg* 14; urmuot* 2; ursinnÆg* 8; R.: verrückt sein (V.): ahd. unheilÐn* 1</w:t>
      </w:r>
    </w:p>
    <w:p>
      <w:pPr>
        <w:pStyle w:val="Normal"/>
        <w:rPr/>
      </w:pPr>
      <w:r>
        <w:rPr>
          <w:rStyle w:val="Wrterbuchkopfzeile"/>
        </w:rPr>
        <w:t>verrückt:</w:t>
      </w:r>
      <w:r>
        <w:rPr>
          <w:rStyle w:val="WrterbuchStandard"/>
          <w:b/>
        </w:rPr>
        <w:t xml:space="preserve"> an. ãrr</w:t>
      </w:r>
      <w:r>
        <w:rPr>
          <w:rStyle w:val="WrterbuchStandard"/>
        </w:rPr>
        <w:t>, vitlauss; R.: verrückt machen: an. ãra</w:t>
      </w:r>
    </w:p>
    <w:p>
      <w:pPr>
        <w:pStyle w:val="Normal"/>
        <w:rPr/>
      </w:pPr>
      <w:r>
        <w:rPr>
          <w:rStyle w:val="Wrterbuchkopfzeile"/>
        </w:rPr>
        <w:t>verrückt:</w:t>
      </w:r>
      <w:r>
        <w:rPr>
          <w:rStyle w:val="WrterbuchStandard"/>
          <w:b/>
        </w:rPr>
        <w:t xml:space="preserve"> vorbõset</w:t>
      </w:r>
      <w:r>
        <w:rPr>
          <w:rStyle w:val="WrterbuchStandard"/>
        </w:rPr>
        <w:t>, mnd., Adj.: nhd. verwirrt, verrückt, verdreht, durcheinander seiend; vorbÐselet*, vorbÐselt, vorbeselt, mnd., (Part. Prät.=)Adj.: nhd. verwirrt, verrückt, wahnsinnig; vordwõset, mnd., (Part. Prät.=)Adj.: nhd. töricht, verrückt; wrÆch (2), wrige?, mnd.?, Adj.: nhd. verbogen, verdreht, starr, steif, wirrig, verrückt, eigensinnig, trotzig, heimtückisch, treulos; wrige, mnd.?, Adv.: nhd. verbogen, verdreht, starr, steif, wirrig, verrückt, eigensinnig, trotzig, heimtückisch, treulos; R.: verrückt machen: vorbõsen, vorbasen, vorbassen, mnd., sw. V.: nhd. in Verwirrung bringen, von Sinnen bringen, verwirren, von Sinnen kommen, verrückt machen, bestürzt werden, verrückt werden, abirren, verwirrt werden; ? vorbÐselen***, mnd., sw. V.: nhd. verwirrt machen?, verrückt machen?, wahnsinnig machen?; R.: verrückt werden: vorbõsen, vorbasen, vorbassen, mnd., sw. V.: nhd. in Verwirrung bringen, von Sinnen bringen, verwirren, von Sinnen kommen, verrückt machen, bestürzt werden, verrückt werden, abirren, verwirrt werden</w:t>
      </w:r>
    </w:p>
    <w:p>
      <w:pPr>
        <w:pStyle w:val="Normal"/>
        <w:rPr/>
      </w:pPr>
      <w:r>
        <w:rPr>
          <w:rStyle w:val="Wrterbuchkopfzeile"/>
        </w:rPr>
        <w:t>verrückt:</w:t>
      </w:r>
      <w:r>
        <w:rPr>
          <w:rStyle w:val="WrterbuchStandard"/>
          <w:b/>
        </w:rPr>
        <w:t xml:space="preserve"> germ. *wæra-</w:t>
      </w:r>
      <w:r>
        <w:rPr>
          <w:rStyle w:val="WrterbuchStandard"/>
        </w:rPr>
        <w:t>, verrückt: germ. *wæra-</w:t>
      </w:r>
    </w:p>
    <w:p>
      <w:pPr>
        <w:pStyle w:val="Normal"/>
        <w:rPr/>
      </w:pPr>
      <w:r>
        <w:rPr>
          <w:rStyle w:val="Wrterbuchkopfzeile"/>
        </w:rPr>
        <w:t>verrückt:</w:t>
      </w:r>
      <w:r>
        <w:rPr>
          <w:rStyle w:val="WrterbuchStandard"/>
          <w:b/>
        </w:rPr>
        <w:t xml:space="preserve"> gal</w:t>
      </w:r>
      <w:r>
        <w:rPr>
          <w:rStyle w:val="WrterbuchStandard"/>
        </w:rPr>
        <w:t>, mnd., Adj.: nhd. verrückt, toll; ? klick (1), mnd.?, Adj.: nhd. toll, verrückt?, zänkisch</w:t>
      </w:r>
    </w:p>
    <w:p>
      <w:pPr>
        <w:pStyle w:val="Normal"/>
        <w:rPr/>
      </w:pPr>
      <w:r>
        <w:rPr>
          <w:rStyle w:val="Wrterbuchkopfzeile"/>
        </w:rPr>
        <w:t>verrückt</w:t>
      </w:r>
      <w:r>
        <w:rPr>
          <w:rStyle w:val="WrterbuchStandard"/>
          <w:b/>
        </w:rPr>
        <w:t xml:space="preserve"> sein (V.): rõsen (1)</w:t>
      </w:r>
      <w:r>
        <w:rPr>
          <w:rStyle w:val="WrterbuchStandard"/>
        </w:rPr>
        <w:t>, mnd., sw. V.: nhd. rasen, toben, wüten, verrückt sein (V.), wütend brüllen, sich sehr schnell bewegen (Bedeutung örtlich beschränkt und jünger), wirr denken, irrtümlich vermuten; rÐven (1), mnd., sw. V.: nhd. verrückt sein (V.), unsinnig denken und reden, sich irren, täuschen, heftig verlangen</w:t>
      </w:r>
    </w:p>
    <w:p>
      <w:pPr>
        <w:pStyle w:val="Normal"/>
        <w:rPr/>
      </w:pPr>
      <w:r>
        <w:rPr>
          <w:rStyle w:val="Wrterbuchkopfzeile"/>
        </w:rPr>
        <w:t>verrückt:</w:t>
      </w:r>
      <w:r>
        <w:rPr>
          <w:rStyle w:val="WrterbuchStandard"/>
          <w:b/>
        </w:rPr>
        <w:t xml:space="preserve"> sot (1)</w:t>
      </w:r>
      <w:r>
        <w:rPr>
          <w:rStyle w:val="WrterbuchStandard"/>
        </w:rPr>
        <w:t>, mnd., Adj.: nhd. geistesgestört, schwachsinnig, verrückt, närrisch, töricht, dumm</w:t>
      </w:r>
    </w:p>
    <w:p>
      <w:pPr>
        <w:pStyle w:val="Normal"/>
        <w:rPr/>
      </w:pPr>
      <w:r>
        <w:rPr>
          <w:rStyle w:val="Wrterbuchkopfzeile"/>
        </w:rPr>
        <w:t>Verrückter:</w:t>
      </w:r>
      <w:r>
        <w:rPr>
          <w:rStyle w:val="WrterbuchStandard"/>
          <w:b/>
        </w:rPr>
        <w:t xml:space="preserve"> gecke</w:t>
      </w:r>
      <w:r>
        <w:rPr>
          <w:rStyle w:val="WrterbuchStandard"/>
        </w:rPr>
        <w:t>, mnd., M.: nhd. Verrückter, Närrischer, Narr</w:t>
      </w:r>
    </w:p>
    <w:p>
      <w:pPr>
        <w:pStyle w:val="Normal"/>
        <w:rPr/>
      </w:pPr>
      <w:r>
        <w:rPr>
          <w:rStyle w:val="Wrterbuchkopfzeile"/>
        </w:rPr>
        <w:t>Verrückter:</w:t>
      </w:r>
      <w:r>
        <w:rPr>
          <w:rStyle w:val="WrterbuchStandard"/>
          <w:b/>
        </w:rPr>
        <w:t xml:space="preserve"> rõsekop</w:t>
      </w:r>
      <w:r>
        <w:rPr>
          <w:rStyle w:val="WrterbuchStandard"/>
        </w:rPr>
        <w:t>, mnd., M.: nhd. rasender Mensch, Wahnsinniger, Verrückter; sot (2), mnd., M., N.: nhd. Narr, Tor (M.), Geistesgestörter, Schwachsinniger, Verrückter, Idiot</w:t>
      </w:r>
    </w:p>
    <w:p>
      <w:pPr>
        <w:pStyle w:val="Normal"/>
        <w:rPr/>
      </w:pPr>
      <w:r>
        <w:rPr>
          <w:rStyle w:val="Wrterbuchkopfzeile"/>
        </w:rPr>
        <w:t>Verrücktheit:</w:t>
      </w:r>
      <w:r>
        <w:rPr>
          <w:rStyle w:val="WrterbuchStandard"/>
          <w:b/>
        </w:rPr>
        <w:t xml:space="preserve"> ae. dysign’ss; hygeléast; stuntscipe; unwÆsdæm; wÊdenheortn’ss</w:t>
      </w:r>
      <w:r>
        <w:rPr>
          <w:rStyle w:val="WrterbuchStandard"/>
        </w:rPr>
        <w:t>, Verrücktheit: ae. dysign’ss; hygeléast; stuntscipe; unwÆsdæm; wÊdenheortn’ss</w:t>
      </w:r>
    </w:p>
    <w:p>
      <w:pPr>
        <w:pStyle w:val="Normal"/>
        <w:rPr/>
      </w:pPr>
      <w:r>
        <w:rPr>
          <w:rStyle w:val="Wrterbuchkopfzeile"/>
        </w:rPr>
        <w:t>Verrücktheit:</w:t>
      </w:r>
      <w:r>
        <w:rPr>
          <w:rStyle w:val="WrterbuchStandard"/>
          <w:b/>
        </w:rPr>
        <w:t xml:space="preserve"> schrul</w:t>
      </w:r>
      <w:r>
        <w:rPr>
          <w:rStyle w:val="WrterbuchStandard"/>
        </w:rPr>
        <w:t>, schrol, mnd., M., N., F.: nhd. Groll, Verstimmung, Anfall von Unsinn, Raserei, Verrücktheit, Missstimmung</w:t>
      </w:r>
    </w:p>
    <w:p>
      <w:pPr>
        <w:pStyle w:val="Normal"/>
        <w:rPr/>
      </w:pPr>
      <w:r>
        <w:rPr>
          <w:rStyle w:val="Wrterbuchkopfzeile"/>
        </w:rPr>
        <w:t>Verrücktheit:</w:t>
      </w:r>
      <w:r>
        <w:rPr>
          <w:rStyle w:val="WrterbuchStandard"/>
          <w:b/>
        </w:rPr>
        <w:t xml:space="preserve"> ahd. õwizza* 1; unsinnÆga 1; unsinnigÆ* 3; ursinnÆgheit* 3; ursinnigÆ 4; wuot* (1) 3?</w:t>
      </w:r>
      <w:r>
        <w:rPr>
          <w:rStyle w:val="WrterbuchStandard"/>
        </w:rPr>
        <w:t>, Verrücktheit: ahd. õwizza* 1; unsinnÆga 1; unsinnigÆ* 3; ursinnÆgheit* 3; ursinnigÆ 4; wuot* (1) 3?</w:t>
      </w:r>
    </w:p>
    <w:p>
      <w:pPr>
        <w:pStyle w:val="Normal"/>
        <w:rPr/>
      </w:pPr>
      <w:r>
        <w:rPr>
          <w:rStyle w:val="Wrterbuchkopfzeile"/>
        </w:rPr>
        <w:t>Verrücktheit:</w:t>
      </w:r>
      <w:r>
        <w:rPr>
          <w:rStyle w:val="WrterbuchStandard"/>
          <w:b/>
        </w:rPr>
        <w:t xml:space="preserve"> malhÐt*</w:t>
      </w:r>
      <w:r>
        <w:rPr>
          <w:rStyle w:val="WrterbuchStandard"/>
        </w:rPr>
        <w:t>, malheit, mnd., F.: nhd. Dummheit, Verrücktheit, Torheit; narhÐt, narheit, mnd., F.: nhd. Narrheit, Dummheit, Torheit, Verrücktheit</w:t>
      </w:r>
    </w:p>
    <w:p>
      <w:pPr>
        <w:pStyle w:val="Normal"/>
        <w:rPr/>
      </w:pPr>
      <w:r>
        <w:rPr>
          <w:rStyle w:val="Wrterbuchkopfzeile"/>
        </w:rPr>
        <w:t>Verruf</w:t>
      </w:r>
      <w:r>
        <w:rPr>
          <w:rStyle w:val="WrterbuchStandard"/>
          <w:b/>
        </w:rPr>
        <w:t xml:space="preserve"> -- in Verruf bringen: ahd. giskenten* 11</w:t>
      </w:r>
      <w:r>
        <w:rPr>
          <w:rStyle w:val="WrterbuchStandard"/>
        </w:rPr>
        <w:t>, Verruf -- in Verruf bringen: ahd. giskenten* 11</w:t>
      </w:r>
    </w:p>
    <w:p>
      <w:pPr>
        <w:pStyle w:val="Normal"/>
        <w:rPr/>
      </w:pPr>
      <w:r>
        <w:rPr>
          <w:rStyle w:val="Wrterbuchkopfzeile"/>
        </w:rPr>
        <w:t>Verruf</w:t>
      </w:r>
      <w:r>
        <w:rPr>
          <w:rStyle w:val="WrterbuchStandard"/>
          <w:b/>
        </w:rPr>
        <w:t xml:space="preserve"> -- in Verruf bringen: beröchten</w:t>
      </w:r>
      <w:r>
        <w:rPr>
          <w:rStyle w:val="WrterbuchStandard"/>
        </w:rPr>
        <w:t>, mnd., sw. V.: nhd. in guten Ruf bringen, in bösen Ruf bringen, in Verruf bringen, verleumden; berüchten, mnd., sw. V.: nhd. in guten Ruf bringen, in bösen Ruf bringen, in Verruf bringen, verleumden</w:t>
      </w:r>
    </w:p>
    <w:p>
      <w:pPr>
        <w:pStyle w:val="Normal"/>
        <w:rPr/>
      </w:pPr>
      <w:r>
        <w:rPr>
          <w:rStyle w:val="Wrterbuchkopfzeile"/>
        </w:rPr>
        <w:t>Verruf</w:t>
      </w:r>
      <w:r>
        <w:rPr>
          <w:rStyle w:val="WrterbuchStandard"/>
          <w:b/>
        </w:rPr>
        <w:t xml:space="preserve"> -- in Verruf bringen: vorringen (2)</w:t>
      </w:r>
      <w:r>
        <w:rPr>
          <w:rStyle w:val="WrterbuchStandard"/>
        </w:rPr>
        <w:t>,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verrufen</w:t>
      </w:r>
      <w:r>
        <w:rPr>
          <w:rStyle w:val="WrterbuchStandard"/>
          <w:b/>
        </w:rPr>
        <w:t xml:space="preserve"> (Adj.): beræpen (2)</w:t>
      </w:r>
      <w:r>
        <w:rPr>
          <w:rStyle w:val="WrterbuchStandard"/>
        </w:rPr>
        <w:t>, mnd., (Part. Prät.=)Adj.: nhd. berufen (Adj.), bekannt, verrufen (Adj.)</w:t>
      </w:r>
    </w:p>
    <w:p>
      <w:pPr>
        <w:pStyle w:val="Normal"/>
        <w:rPr/>
      </w:pPr>
      <w:r>
        <w:rPr>
          <w:rStyle w:val="Wrterbuchkopfzeile"/>
        </w:rPr>
        <w:t>verrufen</w:t>
      </w:r>
      <w:r>
        <w:rPr>
          <w:rStyle w:val="WrterbuchStandard"/>
          <w:b/>
        </w:rPr>
        <w:t xml:space="preserve"> (Adj.): schalbõr</w:t>
      </w:r>
      <w:r>
        <w:rPr>
          <w:rStyle w:val="WrterbuchStandard"/>
        </w:rPr>
        <w:t>, schalbar, mnd., Adj.: nhd. anrüchig, verrufen (Adj.), ehrlos</w:t>
      </w:r>
    </w:p>
    <w:p>
      <w:pPr>
        <w:pStyle w:val="Normal"/>
        <w:rPr/>
      </w:pPr>
      <w:r>
        <w:rPr>
          <w:rStyle w:val="Wrterbuchkopfzeile"/>
        </w:rPr>
        <w:t>verrufen:</w:t>
      </w:r>
      <w:r>
        <w:rPr>
          <w:rStyle w:val="WrterbuchStandard"/>
          <w:b/>
        </w:rPr>
        <w:t xml:space="preserve"> ahd. zurliumuntÆg* 3; unliumunthaftÆg* 1; urliumuntlÆh* 1</w:t>
      </w:r>
      <w:r>
        <w:rPr>
          <w:rStyle w:val="WrterbuchStandard"/>
        </w:rPr>
        <w:t>, verrufen: ahd. zurliumuntÆg* 3; unliumunthaftÆg* 1; urliumuntlÆh* 1</w:t>
      </w:r>
    </w:p>
    <w:p>
      <w:pPr>
        <w:pStyle w:val="Normal"/>
        <w:rPr/>
      </w:pPr>
      <w:r>
        <w:rPr>
          <w:rStyle w:val="Wrterbuchkopfzeile"/>
        </w:rPr>
        <w:t>verrufenes</w:t>
      </w:r>
      <w:r>
        <w:rPr>
          <w:rStyle w:val="WrterbuchStandard"/>
          <w:b/>
        </w:rPr>
        <w:t xml:space="preserve"> -- schlechtes verrufenes Wirtshaus: hÐge (1)</w:t>
      </w:r>
      <w:r>
        <w:rPr>
          <w:rStyle w:val="WrterbuchStandard"/>
        </w:rPr>
        <w:t>, hegge, hoge, mnd., F., N.: nhd. Hecke, Knick, Umzäunung von stachligem Gebüsch, Gehölz, kleiner Wald, Gehege, Forstgebiet, Wohnung, Schutz, Behausung, Obdach, schlechtes verrufenes Wirtshaus</w:t>
      </w:r>
    </w:p>
    <w:p>
      <w:pPr>
        <w:pStyle w:val="Normal"/>
        <w:rPr/>
      </w:pPr>
      <w:r>
        <w:rPr>
          <w:rStyle w:val="Wrterbuchkopfzeile"/>
        </w:rPr>
        <w:t>verrufenes</w:t>
      </w:r>
      <w:r>
        <w:rPr>
          <w:rStyle w:val="WrterbuchStandard"/>
          <w:b/>
        </w:rPr>
        <w:t xml:space="preserve"> -- verrufenes Wirtshaus: hærenkiffe</w:t>
      </w:r>
      <w:r>
        <w:rPr>
          <w:rStyle w:val="WrterbuchStandard"/>
        </w:rPr>
        <w:t>, hærenkif, mnd., N.: nhd. Bordellkneipe, verrufenes Wirtshaus; hærenkuffe*, hærenküffe, mnd., N.: nhd. Bordellkneipe, verrufenes Wirtshaus; hærkiffe, hærkiff, hærekiffe*, mnd., N.: nhd. Bordellkneipe, verrufenes Wirtshaus, Hurenhaus; hærkuffe, hærküffe, hærekuffe*, mnd., N.: nhd. Bordellkneipe, verrufenes Wirtshaus; kuffe, küffe, mnd., F.: nhd. kleines Haus, schlechtes Haus, verrufenes Wirtshaus, üble Bude</w:t>
      </w:r>
    </w:p>
    <w:p>
      <w:pPr>
        <w:pStyle w:val="Normal"/>
        <w:rPr/>
      </w:pPr>
      <w:r>
        <w:rPr>
          <w:rStyle w:val="Wrterbuchkopfzeile"/>
        </w:rPr>
        <w:t>verrühren:</w:t>
      </w:r>
      <w:r>
        <w:rPr>
          <w:rStyle w:val="WrterbuchStandard"/>
          <w:b/>
        </w:rPr>
        <w:t xml:space="preserve"> mengelen***</w:t>
      </w:r>
      <w:r>
        <w:rPr>
          <w:rStyle w:val="WrterbuchStandard"/>
        </w:rPr>
        <w:t>, mnd., sw. V.: nhd. mengen, vermengen, mischen, verrühren; mengen (1), mnd., sw. V.: nhd. mengen, vermengen, mischen, verrühren, verwirren, versetzen</w:t>
      </w:r>
    </w:p>
    <w:p>
      <w:pPr>
        <w:pStyle w:val="Normal"/>
        <w:rPr/>
      </w:pPr>
      <w:r>
        <w:rPr>
          <w:rStyle w:val="Wrterbuchkopfzeile"/>
        </w:rPr>
        <w:t>Verrührtes:</w:t>
      </w:r>
      <w:r>
        <w:rPr>
          <w:rStyle w:val="WrterbuchStandard"/>
          <w:b/>
        </w:rPr>
        <w:t xml:space="preserve"> ae. *geþwer</w:t>
      </w:r>
      <w:r>
        <w:rPr>
          <w:rStyle w:val="WrterbuchStandard"/>
        </w:rPr>
        <w:t>, Verrührtes: ae. *geþwer</w:t>
      </w:r>
    </w:p>
    <w:p>
      <w:pPr>
        <w:pStyle w:val="Normal"/>
        <w:rPr/>
      </w:pPr>
      <w:r>
        <w:rPr>
          <w:rStyle w:val="Wrterbuchkopfzeile"/>
        </w:rPr>
        <w:t>Vers:</w:t>
      </w:r>
      <w:r>
        <w:rPr>
          <w:rStyle w:val="WrterbuchStandard"/>
          <w:b/>
        </w:rPr>
        <w:t xml:space="preserve"> an. vers; R.: Silbenreim innerhalb des Verses: an. hending; R.: Gedicht mit kurzen Versen: an. stikki</w:t>
      </w:r>
      <w:r>
        <w:rPr>
          <w:rStyle w:val="WrterbuchStandard"/>
        </w:rPr>
        <w:t>, Vers: an. vers; R.: Silbenreim innerhalb des Verses: an. hending; R.: Gedicht mit kurzen Versen: an. stikki</w:t>
      </w:r>
    </w:p>
    <w:p>
      <w:pPr>
        <w:pStyle w:val="Normal"/>
        <w:rPr/>
      </w:pPr>
      <w:r>
        <w:rPr>
          <w:rStyle w:val="Wrterbuchkopfzeile"/>
        </w:rPr>
        <w:t>Vers:</w:t>
      </w:r>
      <w:r>
        <w:rPr>
          <w:rStyle w:val="WrterbuchStandard"/>
          <w:b/>
        </w:rPr>
        <w:t xml:space="preserve"> ahd. fers 22; mÐtar* 5; R.: in Versen: ahd. zi mÐtare</w:t>
      </w:r>
      <w:r>
        <w:rPr>
          <w:rStyle w:val="WrterbuchStandard"/>
        </w:rPr>
        <w:t>, Vers: ahd. fers 22; mÐtar* 5; R.: in Versen: ahd. zi mÐtare</w:t>
      </w:r>
    </w:p>
    <w:p>
      <w:pPr>
        <w:pStyle w:val="Normal"/>
        <w:rPr/>
      </w:pPr>
      <w:r>
        <w:rPr>
          <w:rStyle w:val="Wrterbuchkopfzeile"/>
        </w:rPr>
        <w:t>Vers:</w:t>
      </w:r>
      <w:r>
        <w:rPr>
          <w:rStyle w:val="WrterbuchStandard"/>
          <w:b/>
        </w:rPr>
        <w:t xml:space="preserve"> afries. fers* 1</w:t>
      </w:r>
      <w:r>
        <w:rPr>
          <w:rStyle w:val="WrterbuchStandard"/>
        </w:rPr>
        <w:t>, Vers: afries. fers* 1</w:t>
      </w:r>
    </w:p>
    <w:p>
      <w:pPr>
        <w:pStyle w:val="Normal"/>
        <w:rPr/>
      </w:pPr>
      <w:r>
        <w:rPr>
          <w:rStyle w:val="Wrterbuchkopfzeile"/>
        </w:rPr>
        <w:t>Vers:</w:t>
      </w:r>
      <w:r>
        <w:rPr>
          <w:rStyle w:val="WrterbuchStandard"/>
          <w:b/>
        </w:rPr>
        <w:t xml:space="preserve"> ae. fers; mÐtergeweorc</w:t>
      </w:r>
      <w:r>
        <w:rPr>
          <w:rStyle w:val="WrterbuchStandard"/>
        </w:rPr>
        <w:t>, Vers: ae. fers; mÐtergeweorc</w:t>
      </w:r>
    </w:p>
    <w:p>
      <w:pPr>
        <w:pStyle w:val="Normal"/>
        <w:rPr/>
      </w:pPr>
      <w:r>
        <w:rPr>
          <w:rStyle w:val="Wrterbuchkopfzeile"/>
        </w:rPr>
        <w:t>Vers:</w:t>
      </w:r>
      <w:r>
        <w:rPr>
          <w:rStyle w:val="WrterbuchStandard"/>
          <w:b/>
        </w:rPr>
        <w:t xml:space="preserve"> rei</w:t>
      </w:r>
      <w:r>
        <w:rPr>
          <w:rStyle w:val="WrterbuchStandard"/>
        </w:rPr>
        <w:t>, rey, reig, reyg, reg, reye, raie, reie, reige, reyge, mnd., M.: nhd. Vers, Lied, Reigen, Reihen (M), Angelegenheit an der mehrere Parteien beteiligt sind, Kampfgeschehen</w:t>
      </w:r>
    </w:p>
    <w:p>
      <w:pPr>
        <w:pStyle w:val="Normal"/>
        <w:rPr/>
      </w:pPr>
      <w:r>
        <w:rPr>
          <w:rStyle w:val="Wrterbuchkopfzeile"/>
        </w:rPr>
        <w:t>Vers:</w:t>
      </w:r>
      <w:r>
        <w:rPr>
          <w:rStyle w:val="WrterbuchStandard"/>
          <w:b/>
        </w:rPr>
        <w:t xml:space="preserve"> les</w:t>
      </w:r>
      <w:r>
        <w:rPr>
          <w:rStyle w:val="WrterbuchStandard"/>
        </w:rPr>
        <w:t>, lÐs, lees, mnd., N.: nhd. Aussage, Erzählung, Legende?, Vers?; R.: auf Papier geschriebener Reim oder Vers: papÆresrÆm*, papÆrsrÆm, popÆrsrÆm, mnd., M.: nhd. »Papierreim«, auf Papier geschriebener Reim oder Vers</w:t>
      </w:r>
    </w:p>
    <w:p>
      <w:pPr>
        <w:pStyle w:val="Normal"/>
        <w:rPr/>
      </w:pPr>
      <w:r>
        <w:rPr>
          <w:rStyle w:val="Wrterbuchkopfzeile"/>
        </w:rPr>
        <w:t>Vers:</w:t>
      </w:r>
      <w:r>
        <w:rPr>
          <w:rStyle w:val="WrterbuchStandard"/>
          <w:b/>
        </w:rPr>
        <w:t xml:space="preserve"> versch (2)</w:t>
      </w:r>
      <w:r>
        <w:rPr>
          <w:rStyle w:val="WrterbuchStandard"/>
        </w:rPr>
        <w:t>, versche, varsch, vresch, vresche, vers, mnd., N., M.: nhd. Vers, Strophe, Reimvers, Bibelvers, Psalmvers, Spruch, Besprechungsformel; versikel, versikul, mnd., N.: nhd. Wechselgebet, Antiphon, Vers, Bibelvers</w:t>
      </w:r>
    </w:p>
    <w:p>
      <w:pPr>
        <w:pStyle w:val="Normal"/>
        <w:rPr/>
      </w:pPr>
      <w:r>
        <w:rPr>
          <w:rStyle w:val="Wrterbuchkopfzeile"/>
        </w:rPr>
        <w:t>versagen:</w:t>
      </w:r>
      <w:r>
        <w:rPr>
          <w:rStyle w:val="WrterbuchStandard"/>
          <w:b/>
        </w:rPr>
        <w:t xml:space="preserve"> vorsõgen</w:t>
      </w:r>
      <w:r>
        <w:rPr>
          <w:rStyle w:val="WrterbuchStandard"/>
        </w:rPr>
        <w:t xml:space="preserve">, vortzagen, vorzagen, mnd., sw. V.: nhd. versagen, leugnen, verzagen, den Mut verlieren, verzweifeln, in Furcht geraten (V.), in Schrecken (M.) geraten (V.), sich fürchten; vorseggen (1), verseggen, mnd., sw. V.: nhd. nennen, angeben, ansagen, ankündigen, kündigen, aufsagen, zusagen, versprechen, verpflichten, eintreten für, vertreten (V.), versagen, abschlagen, verweigern, entsagen, verzichten, preisgeben, leugnen, ableugnen, sich verbürgen, gutsagen; R.: Achtung versagen: vorlichtigen, mnd., sw. V.: nhd. Achtung versagen, verächtlich machen; R.: Anerkennung versag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Folge versag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sich versagen: </w:t>
      </w:r>
      <w:r>
        <w:rPr>
          <w:rStyle w:val="WrterbuchStandard"/>
          <w:rFonts w:cs="Times New Roman"/>
        </w:rPr>
        <w:t>ǖ</w:t>
      </w:r>
      <w:r>
        <w:rPr>
          <w:rStyle w:val="WrterbuchStandard"/>
          <w:rFonts w:cs="Times German"/>
        </w:rPr>
        <w:t>teren*, uteren, ðtenen, mnd.?, sw. V.: nh</w:t>
      </w:r>
      <w:r>
        <w:rPr>
          <w:rStyle w:val="WrterbuchStandard"/>
        </w:rPr>
        <w:t>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versagen:</w:t>
      </w:r>
      <w:r>
        <w:rPr>
          <w:rStyle w:val="WrterbuchStandard"/>
          <w:b/>
        </w:rPr>
        <w:t xml:space="preserve"> ahd. firbiotan* 35; firsagen* 10; firsagen* 10; firzÆhan* 12; furisagÐn* 4; girisiræn* 1; intzÆhan* 2; irbunnan* 11; irzÆhan* 17; twellen* 40?; untarsprehhan* 3; wenken* 32; R.: etwas versagen: ahd. irzÆhan* 17; R.: jemandem etwas versagen: ahd. irbunnan* 11</w:t>
      </w:r>
      <w:r>
        <w:rPr>
          <w:rStyle w:val="WrterbuchStandard"/>
        </w:rPr>
        <w:t>, versagen: ahd. firbiotan* 35; firsagen* 10; firsagen* 10; firzÆhan* 12; furisagÐn* 4; girisiræn* 1; intzÆhan* 2; irbunnan* 11; irzÆhan* 17; twellen* 40?; untarsprehhan* 3; wenken* 32; R.: etwas versagen: ahd. irzÆhan* 17; R.: jemandem etwas versagen: ahd. irbunnan* 11</w:t>
      </w:r>
    </w:p>
    <w:p>
      <w:pPr>
        <w:pStyle w:val="Normal"/>
        <w:rPr/>
      </w:pPr>
      <w:r>
        <w:rPr>
          <w:rStyle w:val="Wrterbuchkopfzeile"/>
        </w:rPr>
        <w:t>versagen:</w:t>
      </w:r>
      <w:r>
        <w:rPr>
          <w:rStyle w:val="WrterbuchStandard"/>
          <w:b/>
        </w:rPr>
        <w:t xml:space="preserve"> ae. misfæn; ofniman</w:t>
      </w:r>
      <w:r>
        <w:rPr>
          <w:rStyle w:val="WrterbuchStandard"/>
        </w:rPr>
        <w:t>, versagen: ae. misfæn; ofniman</w:t>
      </w:r>
    </w:p>
    <w:p>
      <w:pPr>
        <w:pStyle w:val="Normal"/>
        <w:rPr/>
      </w:pPr>
      <w:r>
        <w:rPr>
          <w:rStyle w:val="Wrterbuchkopfzeile"/>
        </w:rPr>
        <w:t>versagen:</w:t>
      </w:r>
      <w:r>
        <w:rPr>
          <w:rStyle w:val="WrterbuchStandard"/>
          <w:b/>
        </w:rPr>
        <w:t xml:space="preserve"> 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versagen:</w:t>
      </w:r>
      <w:r>
        <w:rPr>
          <w:rStyle w:val="WrterbuchStandard"/>
          <w:b/>
        </w:rPr>
        <w:t xml:space="preserve"> as. aftÆhan* 1</w:t>
      </w:r>
      <w:r>
        <w:rPr>
          <w:rStyle w:val="WrterbuchStandard"/>
        </w:rPr>
        <w:t>, versagen: as. aftÆhan* 1</w:t>
      </w:r>
    </w:p>
    <w:p>
      <w:pPr>
        <w:pStyle w:val="Normal"/>
        <w:rPr/>
      </w:pPr>
      <w:r>
        <w:rPr>
          <w:rStyle w:val="Wrterbuchkopfzeile"/>
        </w:rPr>
        <w:t>versagen:</w:t>
      </w:r>
      <w:r>
        <w:rPr>
          <w:rStyle w:val="WrterbuchStandard"/>
          <w:b/>
        </w:rPr>
        <w:t xml:space="preserve">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versagen:</w:t>
      </w:r>
      <w:r>
        <w:rPr>
          <w:rStyle w:val="WrterbuchStandard"/>
          <w:b/>
        </w:rPr>
        <w:t xml:space="preserve"> germ. *farkweþan</w:t>
      </w:r>
      <w:r>
        <w:rPr>
          <w:rStyle w:val="WrterbuchStandard"/>
        </w:rPr>
        <w:t>, versagen: germ. *farkweþan</w:t>
      </w:r>
    </w:p>
    <w:p>
      <w:pPr>
        <w:pStyle w:val="Normal"/>
        <w:rPr/>
      </w:pPr>
      <w:r>
        <w:rPr>
          <w:rStyle w:val="Wrterbuchkopfzeile"/>
        </w:rPr>
        <w:t>Versagen:</w:t>
      </w:r>
      <w:r>
        <w:rPr>
          <w:rStyle w:val="WrterbuchStandard"/>
          <w:b/>
        </w:rPr>
        <w:t xml:space="preserve"> ahd. ungiwarÆ* 1</w:t>
      </w:r>
      <w:r>
        <w:rPr>
          <w:rStyle w:val="WrterbuchStandard"/>
        </w:rPr>
        <w:t>, Versagen: ahd. ungiwarÆ* 1</w:t>
      </w:r>
    </w:p>
    <w:p>
      <w:pPr>
        <w:pStyle w:val="Normal"/>
        <w:rPr/>
      </w:pPr>
      <w:r>
        <w:rPr>
          <w:rStyle w:val="Wrterbuchkopfzeile"/>
        </w:rPr>
        <w:t>versagen«:</w:t>
      </w:r>
      <w:r>
        <w:rPr>
          <w:rStyle w:val="WrterbuchStandard"/>
          <w:b/>
        </w:rPr>
        <w:t xml:space="preserve"> ahd. firsagÐn 60</w:t>
      </w:r>
      <w:r>
        <w:rPr>
          <w:rStyle w:val="WrterbuchStandard"/>
        </w:rPr>
        <w:t>, versagen«: ahd. firsagÐn 60</w:t>
      </w:r>
    </w:p>
    <w:p>
      <w:pPr>
        <w:pStyle w:val="Normal"/>
        <w:rPr/>
      </w:pPr>
      <w:r>
        <w:rPr>
          <w:rStyle w:val="Wrterbuchkopfzeile"/>
        </w:rPr>
        <w:t>versagend:</w:t>
      </w:r>
      <w:r>
        <w:rPr>
          <w:rStyle w:val="WrterbuchStandard"/>
          <w:b/>
        </w:rPr>
        <w:t xml:space="preserve"> an. grannfengr</w:t>
      </w:r>
      <w:r>
        <w:rPr>
          <w:rStyle w:val="WrterbuchStandard"/>
        </w:rPr>
        <w:t>, versagend: an. grannfengr</w:t>
      </w:r>
    </w:p>
    <w:p>
      <w:pPr>
        <w:pStyle w:val="Normal"/>
        <w:rPr/>
      </w:pPr>
      <w:r>
        <w:rPr>
          <w:rStyle w:val="Wrterbuchkopfzeile"/>
        </w:rPr>
        <w:t>versagt:</w:t>
      </w:r>
      <w:r>
        <w:rPr>
          <w:rStyle w:val="WrterbuchStandard"/>
          <w:b/>
        </w:rPr>
        <w:t xml:space="preserve"> ungewÐret* (1)</w:t>
      </w:r>
      <w:r>
        <w:rPr>
          <w:rStyle w:val="WrterbuchStandard"/>
        </w:rPr>
        <w:t>, ungeweret, mnd.?, (verneintes Part. Prät.=)Adj.: nhd. »ungewährt«, nicht gewährt, nicht zugestanden, versagt</w:t>
      </w:r>
    </w:p>
    <w:p>
      <w:pPr>
        <w:pStyle w:val="Normal"/>
        <w:rPr/>
      </w:pPr>
      <w:r>
        <w:rPr>
          <w:rStyle w:val="Wrterbuchkopfzeile"/>
        </w:rPr>
        <w:t>versagt:</w:t>
      </w:r>
      <w:r>
        <w:rPr>
          <w:rStyle w:val="WrterbuchStandard"/>
          <w:b/>
        </w:rPr>
        <w:t xml:space="preserve"> entsegget***</w:t>
      </w:r>
      <w:r>
        <w:rPr>
          <w:rStyle w:val="WrterbuchStandard"/>
        </w:rPr>
        <w:t>, entsÐget, mnd.?, (Part. Prät.=)Adj.: nhd. entsagt, versagt, Fehde angesagt habend</w:t>
      </w:r>
    </w:p>
    <w:p>
      <w:pPr>
        <w:pStyle w:val="Normal"/>
        <w:rPr/>
      </w:pPr>
      <w:r>
        <w:rPr>
          <w:rStyle w:val="Wrterbuchkopfzeile"/>
        </w:rPr>
        <w:t>Versagung«:</w:t>
      </w:r>
      <w:r>
        <w:rPr>
          <w:rStyle w:val="WrterbuchStandard"/>
          <w:b/>
        </w:rPr>
        <w:t xml:space="preserve"> ahd. firsaga* 1</w:t>
      </w:r>
      <w:r>
        <w:rPr>
          <w:rStyle w:val="WrterbuchStandard"/>
        </w:rPr>
        <w:t>, Versagung«: ahd. firsaga* 1</w:t>
      </w:r>
    </w:p>
    <w:p>
      <w:pPr>
        <w:pStyle w:val="Normal"/>
        <w:rPr/>
      </w:pPr>
      <w:r>
        <w:rPr>
          <w:rStyle w:val="Wrterbuchkopfzeile"/>
        </w:rPr>
        <w:t>versalzen</w:t>
      </w:r>
      <w:r>
        <w:rPr>
          <w:rStyle w:val="WrterbuchStandard"/>
          <w:b/>
        </w:rPr>
        <w:t xml:space="preserve"> (V.): besolten</w:t>
      </w:r>
      <w:r>
        <w:rPr>
          <w:rStyle w:val="WrterbuchStandard"/>
        </w:rPr>
        <w:t>, mnd., st. V.: nhd. einsalzen, versalzen (V.)</w:t>
      </w:r>
    </w:p>
    <w:p>
      <w:pPr>
        <w:pStyle w:val="Normal"/>
        <w:rPr/>
      </w:pPr>
      <w:r>
        <w:rPr>
          <w:rStyle w:val="Wrterbuchkopfzeile"/>
        </w:rPr>
        <w:t>versalzen</w:t>
      </w:r>
      <w:r>
        <w:rPr>
          <w:rStyle w:val="WrterbuchStandard"/>
          <w:b/>
        </w:rPr>
        <w:t xml:space="preserve"> (V.): vorsolten</w:t>
      </w:r>
      <w:r>
        <w:rPr>
          <w:rStyle w:val="WrterbuchStandard"/>
        </w:rPr>
        <w:t>, mnd., sw. V.: nhd. salzen, versalzen (V.), durch Salzen verbrauchen</w:t>
      </w:r>
    </w:p>
    <w:p>
      <w:pPr>
        <w:pStyle w:val="Normal"/>
        <w:rPr/>
      </w:pPr>
      <w:r>
        <w:rPr>
          <w:rStyle w:val="Wrterbuchkopfzeile"/>
        </w:rPr>
        <w:t>versammeln:</w:t>
      </w:r>
      <w:r>
        <w:rPr>
          <w:rStyle w:val="WrterbuchStandard"/>
          <w:b/>
        </w:rPr>
        <w:t xml:space="preserve"> sõmenswÆgen*** (1)</w:t>
      </w:r>
      <w:r>
        <w:rPr>
          <w:rStyle w:val="WrterbuchStandard"/>
        </w:rPr>
        <w:t>, mnd., sw. V.: nhd. versammeln; R.: sich versammeln: rotten (2), rutten, mnd., sw. V.: nhd. »rotten«, zusammenrotten, sich versammeln, Gruppen bilden, eine Bande (F.) (1) bilden, eine Interessensgemeinschaft eingehen, einer Sekte anhängen (Bedeutung örtlich beschränkt); rottÐren, rottÏren?, mnd., sw. V.: nhd. sich versammeln, zusammenrotten, zusammenkommen; R.: um sich versammeln: selschoppen, selschõpen, mnd., sw. V.: nhd. sich vereinigen, sich gesellen, sich fügen zu, zu sich laden (V.) (2), um sich versammeln</w:t>
      </w:r>
    </w:p>
    <w:p>
      <w:pPr>
        <w:pStyle w:val="Normal"/>
        <w:rPr/>
      </w:pPr>
      <w:r>
        <w:rPr>
          <w:rStyle w:val="Wrterbuchkopfzeile"/>
        </w:rPr>
        <w:t>versammeln:</w:t>
      </w:r>
      <w:r>
        <w:rPr>
          <w:rStyle w:val="WrterbuchStandard"/>
          <w:b/>
        </w:rPr>
        <w:t xml:space="preserve"> ahd. giduften* 1; gihðfæn* 16; gisamanæn* 85; lesan 135; samanæn 59; zisamanebringan* 2; zisamanewÆsen* 3; R.: sich versammeln: ahd. zisamanekweman* 14; gisemæn* 1; gisezzen* 98; sezzen 248; R.: um sich versammeln: ahd. zuogisamanæn* 1</w:t>
      </w:r>
      <w:r>
        <w:rPr>
          <w:rStyle w:val="WrterbuchStandard"/>
        </w:rPr>
        <w:t>, versammeln: ahd. giduften* 1; gihðfæn* 16; gisamanæn* 85; lesan 135; samanæn 59; zisamanebringan* 2; zisamanewÆsen* 3; R.: sich versammeln: ahd. zisamanekweman* 14; gisemæn* 1; gisezzen* 98; sezzen 248; R.: um sich versammeln: ahd. zuogisamanæn* 1</w:t>
      </w:r>
    </w:p>
    <w:p>
      <w:pPr>
        <w:pStyle w:val="Normal"/>
        <w:rPr/>
      </w:pPr>
      <w:r>
        <w:rPr>
          <w:rStyle w:val="Wrterbuchkopfzeile"/>
        </w:rPr>
        <w:t>versammeln:</w:t>
      </w:r>
      <w:r>
        <w:rPr>
          <w:rStyle w:val="WrterbuchStandard"/>
          <w:b/>
        </w:rPr>
        <w:t xml:space="preserve"> as. gisamnon* 1; samnon 31</w:t>
      </w:r>
      <w:r>
        <w:rPr>
          <w:rStyle w:val="WrterbuchStandard"/>
        </w:rPr>
        <w:t>, versammeln: as. gisamnon* 1; samnon 31</w:t>
      </w:r>
    </w:p>
    <w:p>
      <w:pPr>
        <w:pStyle w:val="Normal"/>
        <w:rPr/>
      </w:pPr>
      <w:r>
        <w:rPr>
          <w:rStyle w:val="Wrterbuchkopfzeile"/>
        </w:rPr>
        <w:t>versammeln:</w:t>
      </w:r>
      <w:r>
        <w:rPr>
          <w:rStyle w:val="WrterbuchStandard"/>
          <w:b/>
        </w:rPr>
        <w:t xml:space="preserve"> ae. fylcian; gadrian; gefylcian; gegadrian; gesamnian; samnian</w:t>
      </w:r>
      <w:r>
        <w:rPr>
          <w:rStyle w:val="WrterbuchStandard"/>
        </w:rPr>
        <w:t>, versammeln: ae. fylcian; gadrian; gefylcian; gegadrian; gesamnian; samnian</w:t>
      </w:r>
    </w:p>
    <w:p>
      <w:pPr>
        <w:pStyle w:val="Normal"/>
        <w:rPr/>
      </w:pPr>
      <w:r>
        <w:rPr>
          <w:rStyle w:val="Wrterbuchkopfzeile"/>
        </w:rPr>
        <w:t>versammeln:</w:t>
      </w:r>
      <w:r>
        <w:rPr>
          <w:rStyle w:val="WrterbuchStandard"/>
          <w:b/>
        </w:rPr>
        <w:t xml:space="preserve"> besõmelen</w:t>
      </w:r>
      <w:r>
        <w:rPr>
          <w:rStyle w:val="WrterbuchStandard"/>
        </w:rPr>
        <w:t>, besammeln, besammelen, mnd., sw. V.: nhd. versammeln, sammeln, einsammeln</w:t>
      </w:r>
    </w:p>
    <w:p>
      <w:pPr>
        <w:pStyle w:val="Normal"/>
        <w:rPr/>
      </w:pPr>
      <w:r>
        <w:rPr>
          <w:rStyle w:val="Wrterbuchkopfzeile"/>
        </w:rPr>
        <w:t>versammeln:</w:t>
      </w:r>
      <w:r>
        <w:rPr>
          <w:rStyle w:val="WrterbuchStandard"/>
          <w:b/>
        </w:rPr>
        <w:t xml:space="preserve"> afries. forgaderia*; samnia* 13; urgaderia 2</w:t>
      </w:r>
      <w:r>
        <w:rPr>
          <w:rStyle w:val="WrterbuchStandard"/>
        </w:rPr>
        <w:t>, versammeln: afries. forgaderia*; samnia* 13; urgaderia 2</w:t>
      </w:r>
    </w:p>
    <w:p>
      <w:pPr>
        <w:pStyle w:val="Normal"/>
        <w:rPr/>
      </w:pPr>
      <w:r>
        <w:rPr>
          <w:rStyle w:val="Wrterbuchkopfzeile"/>
        </w:rPr>
        <w:t>versammeln:</w:t>
      </w:r>
      <w:r>
        <w:rPr>
          <w:rStyle w:val="WrterbuchStandard"/>
          <w:b/>
        </w:rPr>
        <w:t xml:space="preserve"> got. galisan* 10; R.: sich versammeln: got. gagaggan* 7</w:t>
      </w:r>
      <w:r>
        <w:rPr>
          <w:rStyle w:val="WrterbuchStandard"/>
        </w:rPr>
        <w:t>, gaqiman* 13</w:t>
      </w:r>
    </w:p>
    <w:p>
      <w:pPr>
        <w:pStyle w:val="Normal"/>
        <w:rPr/>
      </w:pPr>
      <w:r>
        <w:rPr>
          <w:rStyle w:val="Wrterbuchkopfzeile"/>
        </w:rPr>
        <w:t>versammeln:</w:t>
      </w:r>
      <w:r>
        <w:rPr>
          <w:rStyle w:val="WrterbuchStandard"/>
          <w:b/>
        </w:rPr>
        <w:t xml:space="preserve"> tæhæpesõmen***</w:t>
      </w:r>
      <w:r>
        <w:rPr>
          <w:rStyle w:val="WrterbuchStandard"/>
        </w:rPr>
        <w:t>, mnd.?, sw. V.: nhd. versammeln; vorgõderen,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 vorsõmelen, vorsammelen, mnd., sw. V.: nhd. sammeln, zusammenbringen, zusammenfassen, ansammeln, anhäufen, zusammenstellen, verfassen, versammeln, vereinigen, zusammen komm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zu Verhandlungen versammeln: vordõgen, vordagen, mnd.,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versammeln</w:t>
      </w:r>
      <w:r>
        <w:rPr>
          <w:rStyle w:val="WrterbuchStandard"/>
          <w:b/>
        </w:rPr>
        <w:t xml:space="preserve"> -- sich am Strand versammeln: an. samanstrenda</w:t>
      </w:r>
      <w:r>
        <w:rPr>
          <w:rStyle w:val="WrterbuchStandard"/>
        </w:rPr>
        <w:t>, versammeln -- sich am Strand versammeln: an. samanstrenda</w:t>
      </w:r>
    </w:p>
    <w:p>
      <w:pPr>
        <w:pStyle w:val="Normal"/>
        <w:rPr/>
      </w:pPr>
      <w:r>
        <w:rPr>
          <w:rStyle w:val="Wrterbuchkopfzeile"/>
        </w:rPr>
        <w:t>versammeln:</w:t>
      </w:r>
      <w:r>
        <w:rPr>
          <w:rStyle w:val="WrterbuchStandard"/>
          <w:b/>
        </w:rPr>
        <w:t xml:space="preserve"> gesõmelen***</w:t>
      </w:r>
      <w:r>
        <w:rPr>
          <w:rStyle w:val="WrterbuchStandard"/>
        </w:rPr>
        <w:t>, mnd., sw. V.: nhd. sammeln, versammeln; gesõmen***, mnd., sw. V.: nhd. sammeln, versammeln; gesõmenen, gesõmnen, mnd., sw. V.: nhd. sammeln, versammeln; ? kluften, mnd., sw. V.: nhd. zum Bezirksgericht zusammenrufen, zum Bezirksgericht zusammentreten, versammeln?, eine Versammlung abstimmen lassen, teilen, spalten</w:t>
      </w:r>
    </w:p>
    <w:p>
      <w:pPr>
        <w:pStyle w:val="Normal"/>
        <w:rPr/>
      </w:pPr>
      <w:r>
        <w:rPr>
          <w:rStyle w:val="Wrterbuchkopfzeile"/>
        </w:rPr>
        <w:t>versammeln:</w:t>
      </w:r>
      <w:r>
        <w:rPr>
          <w:rStyle w:val="WrterbuchStandard"/>
          <w:b/>
        </w:rPr>
        <w:t xml:space="preserve"> packen (1)</w:t>
      </w:r>
      <w:r>
        <w:rPr>
          <w:rStyle w:val="WrterbuchStandard"/>
        </w:rPr>
        <w:t>, mnd., sw. V.: nhd. »packen«, Sachen für die Beförderung verpacken, auf engem Raum zusammenbringen, versammeln</w:t>
      </w:r>
    </w:p>
    <w:p>
      <w:pPr>
        <w:pStyle w:val="Normal"/>
        <w:rPr/>
      </w:pPr>
      <w:r>
        <w:rPr>
          <w:rStyle w:val="Wrterbuchkopfzeile"/>
        </w:rPr>
        <w:t>versammelt:</w:t>
      </w:r>
      <w:r>
        <w:rPr>
          <w:rStyle w:val="WrterbuchStandard"/>
          <w:b/>
        </w:rPr>
        <w:t xml:space="preserve"> vorsõmet</w:t>
      </w:r>
      <w:r>
        <w:rPr>
          <w:rStyle w:val="WrterbuchStandard"/>
        </w:rPr>
        <w:t>, vorsammet, mnd., (Part. Prät.=)Adj.: nhd. versammelt, zusammen seiend, vereinigt; R.: Mitglied einer Gemeinschaft die sich zu gemeinsamen Mahlzeiten versammelt und mit dieser über gemeinschaftsinterne Rechtsfälle entscheidet: tõfelbræder,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versammelt</w:t>
      </w:r>
      <w:r>
        <w:rPr>
          <w:rStyle w:val="WrterbuchStandard"/>
          <w:b/>
        </w:rPr>
        <w:t xml:space="preserve"> -- versammelte Menge: ahd. gizæha*? 1</w:t>
      </w:r>
      <w:r>
        <w:rPr>
          <w:rStyle w:val="WrterbuchStandard"/>
        </w:rPr>
        <w:t>, versammelt -- versammelte Menge: ahd. gizæha*? 1</w:t>
      </w:r>
    </w:p>
    <w:p>
      <w:pPr>
        <w:pStyle w:val="Normal"/>
        <w:rPr/>
      </w:pPr>
      <w:r>
        <w:rPr>
          <w:rStyle w:val="Wrterbuchkopfzeile"/>
        </w:rPr>
        <w:t>versammelt:</w:t>
      </w:r>
      <w:r>
        <w:rPr>
          <w:rStyle w:val="WrterbuchStandard"/>
          <w:b/>
        </w:rPr>
        <w:t xml:space="preserve"> besamenet***</w:t>
      </w:r>
      <w:r>
        <w:rPr>
          <w:rStyle w:val="WrterbuchStandard"/>
        </w:rPr>
        <w:t>, mnd., Adj.: nhd. versammelt, gesamt, gemeinsam; ensõmenet*, entsõment, ensõment, ensõmet, Ðnsammet, ensÐmen, ensÐment, mnd., Adj.: nhd. zusammen seiend, gesammelt, versammelt</w:t>
      </w:r>
    </w:p>
    <w:p>
      <w:pPr>
        <w:pStyle w:val="Normal"/>
        <w:rPr/>
      </w:pPr>
      <w:r>
        <w:rPr>
          <w:rStyle w:val="Wrterbuchkopfzeile"/>
        </w:rPr>
        <w:t>versammelt:</w:t>
      </w:r>
      <w:r>
        <w:rPr>
          <w:rStyle w:val="WrterbuchStandard"/>
          <w:b/>
        </w:rPr>
        <w:t xml:space="preserve"> sõmede***</w:t>
      </w:r>
      <w:r>
        <w:rPr>
          <w:rStyle w:val="WrterbuchStandard"/>
        </w:rPr>
        <w:t>, mnd., Adv.: nhd. insgesamt, gemeinschaftlich, zusammen, gemeinsam, versammelt, gesammelt; sõmedes, mnd., Adv.: nhd. insgesamt, gemeinschaftlich, zusammen, gemeinsam, versammelt, gesammelt; sõmelet, sõmelt, sammelet, sammelt, mnd., (Part. Prät.=)Adj.: nhd. versammelt, vereinigt; sõmen (3), sõmene, sammene, sÐmene, sammene, mnd., Adv.: nhd. zusammen, gemeinsam, versammelt; sõmenet***, mnd., Adj.: nhd. versammelt, angesammelt, gesammelt, gemeinsam, beisammen seiend; R.: Gebäude in dem sich der Stadtrat versammelt: rõdeshðs, mnd., N.: nhd. »Ratshaus«, Rathaus, Gebäude in dem sich der Stadtrat versammelt, Abort (euphemistisch); rõthðs, mnd., N.: nhd. Rathaus, Gebäude in dem sich der Stadtrat versammelt, Abort (euphemistisch), Abtritt, heimliches Gemach</w:t>
      </w:r>
    </w:p>
    <w:p>
      <w:pPr>
        <w:pStyle w:val="Normal"/>
        <w:rPr/>
      </w:pPr>
      <w:r>
        <w:rPr>
          <w:rStyle w:val="Wrterbuchkopfzeile"/>
        </w:rPr>
        <w:t>versammelt</w:t>
      </w:r>
      <w:r>
        <w:rPr>
          <w:rStyle w:val="WrterbuchStandard"/>
          <w:b/>
        </w:rPr>
        <w:t xml:space="preserve"> -- Brüderschaft die sich am ersten Monats</w:t>
        <w:softHyphen/>
        <w:t>tage versammelt: afries. kalende 3</w:t>
      </w:r>
      <w:r>
        <w:rPr>
          <w:rStyle w:val="WrterbuchStandard"/>
        </w:rPr>
        <w:t>, versammelt -- Brüderschaft die sich am ersten Monats</w:t>
        <w:softHyphen/>
        <w:t>tage versammelt: afries. kalende 3</w:t>
      </w:r>
    </w:p>
    <w:p>
      <w:pPr>
        <w:pStyle w:val="Normal"/>
        <w:rPr/>
      </w:pPr>
      <w:r>
        <w:rPr>
          <w:rStyle w:val="Wrterbuchkopfzeile"/>
        </w:rPr>
        <w:t>versammelte</w:t>
      </w:r>
      <w:r>
        <w:rPr>
          <w:rStyle w:val="WrterbuchStandard"/>
          <w:b/>
        </w:rPr>
        <w:t xml:space="preserve"> -- versammelte Genossenschaft: afries. mêne (1) 5</w:t>
      </w:r>
      <w:r>
        <w:rPr>
          <w:rStyle w:val="WrterbuchStandard"/>
        </w:rPr>
        <w:t>, versammelte -- versammelte Genossenschaft: afries. mêne (1) 5</w:t>
      </w:r>
    </w:p>
    <w:p>
      <w:pPr>
        <w:pStyle w:val="Normal"/>
        <w:rPr/>
      </w:pPr>
      <w:r>
        <w:rPr>
          <w:rStyle w:val="Wrterbuchkopfzeile"/>
        </w:rPr>
        <w:t>versammelte</w:t>
      </w:r>
      <w:r>
        <w:rPr>
          <w:rStyle w:val="WrterbuchStandard"/>
          <w:b/>
        </w:rPr>
        <w:t xml:space="preserve"> -- um den Kreis zum Schauen und Hören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versammelte</w:t>
      </w:r>
      <w:r>
        <w:rPr>
          <w:rStyle w:val="WrterbuchStandard"/>
          <w:b/>
        </w:rPr>
        <w:t xml:space="preserve"> -- religiöse Genossenschaft die sich an jedem ersten des Monats versammelte: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versammelte</w:t>
      </w:r>
      <w:r>
        <w:rPr>
          <w:rStyle w:val="WrterbuchStandard"/>
          <w:b/>
        </w:rPr>
        <w:t xml:space="preserve"> -- die im Kreis zur Beratung oder zum Gericht versammelte Menge: werf (1)</w:t>
      </w:r>
      <w:r>
        <w:rPr>
          <w:rStyle w:val="WrterbuchStandard"/>
        </w:rPr>
        <w:t>,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versammelten</w:t>
      </w:r>
      <w:r>
        <w:rPr>
          <w:rStyle w:val="WrterbuchStandard"/>
          <w:b/>
        </w:rPr>
        <w:t xml:space="preserve"> -- die zu einem Gaugericht versammelten Dingleute: gæ (2)</w:t>
      </w:r>
      <w:r>
        <w:rPr>
          <w:rStyle w:val="WrterbuchStandard"/>
        </w:rPr>
        <w:t>, goe, go, mnd., N., F.: nhd. Landschaft, Gau, Bezirk, Gaugericht, Gaugerichtssprengel, Angehörige des Gaugerichts, Dingleute, die zu einem Gaugericht versammelten Dingleute</w:t>
      </w:r>
    </w:p>
    <w:p>
      <w:pPr>
        <w:pStyle w:val="Normal"/>
        <w:rPr/>
      </w:pPr>
      <w:r>
        <w:rPr>
          <w:rStyle w:val="Wrterbuchkopfzeile"/>
        </w:rPr>
        <w:t>versammelten</w:t>
      </w:r>
      <w:r>
        <w:rPr>
          <w:rStyle w:val="WrterbuchStandard"/>
          <w:b/>
        </w:rPr>
        <w:t xml:space="preserve"> -- Friede des zum Ding versammelten Volkes: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Versammlung</w:t>
      </w:r>
      <w:r>
        <w:rPr>
          <w:rStyle w:val="WrterbuchStandard"/>
          <w:b/>
        </w:rPr>
        <w:t xml:space="preserve"> -- Versammlung der Großen um den König herum zu Beratungen und Festlichkeiten: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Versammlung</w:t>
      </w:r>
      <w:r>
        <w:rPr>
          <w:rStyle w:val="WrterbuchStandard"/>
          <w:b/>
        </w:rPr>
        <w:t xml:space="preserve"> -- Versammlung der Kirchspielsangehörigen: kerkspÐlvolk*</w:t>
      </w:r>
      <w:r>
        <w:rPr>
          <w:rStyle w:val="WrterbuchStandard"/>
        </w:rPr>
        <w:t>, kerspelvolk, mnd., N.: nhd. Gesamtheit der Kirchengemeinde, Versammlung der Kirchspielsangehörigen</w:t>
      </w:r>
    </w:p>
    <w:p>
      <w:pPr>
        <w:pStyle w:val="Normal"/>
        <w:rPr/>
      </w:pPr>
      <w:r>
        <w:rPr>
          <w:rStyle w:val="Wrterbuchkopfzeile"/>
        </w:rPr>
        <w:t>Versammlung</w:t>
      </w:r>
      <w:r>
        <w:rPr>
          <w:rStyle w:val="WrterbuchStandard"/>
          <w:b/>
        </w:rPr>
        <w:t xml:space="preserve"> -- Versammlung der Hofhörigen: hÆensprõke</w:t>
      </w:r>
      <w:r>
        <w:rPr>
          <w:rStyle w:val="WrterbuchStandard"/>
        </w:rPr>
        <w:t>, hinsprõke, higgensprõke, mnd., F.: nhd. Versammlung der Hofhörigen, Beratung der Hofhörigen, Hofgericht</w:t>
      </w:r>
    </w:p>
    <w:p>
      <w:pPr>
        <w:pStyle w:val="Normal"/>
        <w:rPr/>
      </w:pPr>
      <w:r>
        <w:rPr>
          <w:rStyle w:val="Wrterbuchkopfzeile"/>
        </w:rPr>
        <w:t>Versammlung</w:t>
      </w:r>
      <w:r>
        <w:rPr>
          <w:rStyle w:val="WrterbuchStandard"/>
          <w:b/>
        </w:rPr>
        <w:t xml:space="preserve"> -- Versammlung der vollberechtigten Angehörigen eines Domstifts oder Klosters: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Versammlung</w:t>
      </w:r>
      <w:r>
        <w:rPr>
          <w:rStyle w:val="WrterbuchStandard"/>
          <w:b/>
        </w:rPr>
        <w:t xml:space="preserve"> -- Versammlung des Kapitels: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Versammlung</w:t>
      </w:r>
      <w:r>
        <w:rPr>
          <w:rStyle w:val="WrterbuchStandard"/>
          <w:b/>
        </w:rPr>
        <w:t xml:space="preserve"> -- Versammlung der Landesgemeinde: hõgelsprõke</w:t>
      </w:r>
      <w:r>
        <w:rPr>
          <w:rStyle w:val="WrterbuchStandard"/>
        </w:rPr>
        <w:t>, hagelsprake, mnd., F.: nhd. Versammlung der Landesgemeinde, Haingericht; hõgesprõke, mnd., F.: nhd. Versammlung der Landesgemeinde, Haingericht</w:t>
      </w:r>
    </w:p>
    <w:p>
      <w:pPr>
        <w:pStyle w:val="Normal"/>
        <w:rPr/>
      </w:pPr>
      <w:r>
        <w:rPr>
          <w:rStyle w:val="Wrterbuchkopfzeile"/>
        </w:rPr>
        <w:t>Versammlung</w:t>
      </w:r>
      <w:r>
        <w:rPr>
          <w:rStyle w:val="WrterbuchStandard"/>
          <w:b/>
        </w:rPr>
        <w:t xml:space="preserve"> -- Versammlung der Bruderschaftsangehörig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m</w:t>
      </w:r>
      <w:r>
        <w:rPr>
          <w:rStyle w:val="WrterbuchStandard"/>
        </w:rPr>
        <w:t xml:space="preserve">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Versammlung</w:t>
      </w:r>
      <w:r>
        <w:rPr>
          <w:rStyle w:val="WrterbuchStandard"/>
          <w:b/>
        </w:rPr>
        <w:t xml:space="preserve"> des königlichen Gerichts (N.) (1): hofgerichte</w:t>
      </w:r>
      <w:r>
        <w:rPr>
          <w:rStyle w:val="WrterbuchStandard"/>
        </w:rPr>
        <w:t>, mnd.,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mnd.,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sgerichte, hovesgericht, havesgerichte, hausgerichte, hoiffsgerichte, mnd.,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Versammlung</w:t>
      </w:r>
      <w:r>
        <w:rPr>
          <w:rStyle w:val="WrterbuchStandard"/>
          <w:b/>
        </w:rPr>
        <w:t xml:space="preserve"> der Geistlichen eines Sprengels (Bedeutung jünger):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m</w:t>
      </w:r>
      <w:r>
        <w:rPr>
          <w:rStyle w:val="WrterbuchStandard"/>
        </w:rPr>
        <w:t xml:space="preserve">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Versammlung:</w:t>
      </w:r>
      <w:r>
        <w:rPr>
          <w:rStyle w:val="WrterbuchStandard"/>
          <w:b/>
        </w:rPr>
        <w:t xml:space="preserve"> gõderinge</w:t>
      </w:r>
      <w:r>
        <w:rPr>
          <w:rStyle w:val="WrterbuchStandard"/>
        </w:rPr>
        <w:t>, gadderinge, mnd., F.: nhd. Versammlung; gebot, gebod, mnd., N.: nhd. Gebot, Befehl, gerichtliche Vorladung, gebotene Zusammenkunft, Versammlung, Verbot, Verordnung, Aufgebot, Herrschaft, Gewalt, Beschlagnahme, auferlegte Leistung, Angebot, Erbieten, Kaufangebot; gelach, gelõg, mnd., N.: nhd. Gelage, Versammlung, gesellige Zusammenkunft, Trinkgelage, Tischgesellschaft, Gildemahlzeit, Zeche, Bruderschaft (Bedeutung örtlich beschränkt), Gilde (Bedeutung örtlich beschränkt), Lager, Lage, Belegenheit, Gebiet, Gegend; gemÐnede*, gemÐnde, gemeinde, gemeinete, gemeinte, mnd., F.: nhd. Gemeinde, Gemeindegut, öffentliches Gut, Gesamtheit, Gesamtheit der Bürger, Gemeinheit, Versammlung, Gemeinwesen, Bürgerschaft, Bauerschaft; gesõmelinge, mnd., F.: nhd. Versammlung; krinc*, krink, kring, mnd., M.: nhd. Ring, Kreis, ringförmiger Streifen (M.), Rolle, Ringwall, Umkreis, Bezirk, Kreis gebildeter Menschen, Umstand, Versammlung, Gerichtsversammlung, Kreis in dem der hinzurichtende Verbrecher steht</w:t>
      </w:r>
    </w:p>
    <w:p>
      <w:pPr>
        <w:pStyle w:val="Normal"/>
        <w:rPr>
          <w:rStyle w:val="WrterbuchStandard"/>
        </w:rPr>
      </w:pPr>
      <w:r>
        <w:rPr>
          <w:rStyle w:val="Wrterbuchkopfzeile"/>
        </w:rPr>
        <w:t>Versammlung</w:t>
      </w:r>
      <w:r>
        <w:rPr>
          <w:rStyle w:val="WrterbuchStandard"/>
          <w:b/>
        </w:rPr>
        <w:t xml:space="preserve"> -- Versammlung zum Schwatzen: k</w:t>
      </w:r>
      <w:r>
        <w:rPr>
          <w:rStyle w:val="WrterbuchStandard"/>
          <w:rFonts w:cs="Microsoft Sans Serif" w:ascii="Microsoft Sans Serif" w:hAnsi="Microsoft Sans Serif"/>
          <w:b/>
        </w:rPr>
        <w:t>ȫ</w:t>
      </w:r>
      <w:r>
        <w:rPr>
          <w:rStyle w:val="WrterbuchStandard"/>
          <w:rFonts w:cs="Times German"/>
          <w:b/>
        </w:rPr>
        <w:t>derlÐ</w:t>
      </w:r>
      <w:r>
        <w:rPr>
          <w:rStyle w:val="WrterbuchStandard"/>
          <w:b/>
        </w:rPr>
        <w:t>k</w:t>
      </w:r>
      <w:r>
        <w:rPr>
          <w:rStyle w:val="WrterbuchStandard"/>
        </w:rPr>
        <w:t>, k</w:t>
      </w:r>
      <w:r>
        <w:rPr>
          <w:rStyle w:val="WrterbuchStandard"/>
          <w:rFonts w:cs="Microsoft Sans Serif" w:ascii="Microsoft Sans Serif" w:hAnsi="Microsoft Sans Serif"/>
        </w:rPr>
        <w:t>ȫ</w:t>
      </w:r>
      <w:r>
        <w:rPr>
          <w:rStyle w:val="WrterbuchStandard"/>
          <w:rFonts w:cs="Times German"/>
        </w:rPr>
        <w:t>derleik, kõderlÐk, kõderleik, mnd., M.: nhd. Schwatzecke, Plauderecke, Versammlung zum Schwatzen</w:t>
      </w:r>
    </w:p>
    <w:p>
      <w:pPr>
        <w:pStyle w:val="Normal"/>
        <w:rPr/>
      </w:pPr>
      <w:r>
        <w:rPr>
          <w:rStyle w:val="Wrterbuchkopfzeile"/>
        </w:rPr>
        <w:t>Versammlung</w:t>
      </w:r>
      <w:r>
        <w:rPr>
          <w:rStyle w:val="WrterbuchStandard"/>
          <w:b/>
        </w:rPr>
        <w:t xml:space="preserve"> -- 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Versammlung</w:t>
      </w:r>
      <w:r>
        <w:rPr>
          <w:rStyle w:val="WrterbuchStandard"/>
          <w:b/>
        </w:rPr>
        <w:t xml:space="preserve"> -- eine Versammlung abstimmen lassen: kluften</w:t>
      </w:r>
      <w:r>
        <w:rPr>
          <w:rStyle w:val="WrterbuchStandard"/>
        </w:rPr>
        <w:t>, mnd., sw. V.: nhd. zum Bezirksgericht zusammenrufen, zum Bezirksgericht zusammentreten, versammeln?, eine Versammlung abstimmen lassen, teilen, spalten</w:t>
      </w:r>
    </w:p>
    <w:p>
      <w:pPr>
        <w:pStyle w:val="Normal"/>
        <w:rPr/>
      </w:pPr>
      <w:r>
        <w:rPr>
          <w:rStyle w:val="Wrterbuchkopfzeile"/>
        </w:rPr>
        <w:t>Versammlung</w:t>
      </w:r>
      <w:r>
        <w:rPr>
          <w:rStyle w:val="WrterbuchStandard"/>
          <w:b/>
        </w:rPr>
        <w:t xml:space="preserve"> -- Versammlung des niedersächsischen Reichstags: krÐsdach</w:t>
      </w:r>
      <w:r>
        <w:rPr>
          <w:rStyle w:val="WrterbuchStandard"/>
        </w:rPr>
        <w:t>, kreisdach, kreysdach, kreitzdach, mnd., M.: nhd. »Kreistag«, Versammlung des niedersächsischen Reichstags</w:t>
      </w:r>
    </w:p>
    <w:p>
      <w:pPr>
        <w:pStyle w:val="Normal"/>
        <w:rPr/>
      </w:pPr>
      <w:r>
        <w:rPr>
          <w:rStyle w:val="Wrterbuchkopfzeile"/>
        </w:rPr>
        <w:t>Versammlung</w:t>
      </w:r>
      <w:r>
        <w:rPr>
          <w:rStyle w:val="WrterbuchStandard"/>
          <w:b/>
        </w:rPr>
        <w:t xml:space="preserve"> -- Versammlung von Menschen: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ersammlung</w:t>
      </w:r>
      <w:r>
        <w:rPr>
          <w:rStyle w:val="WrterbuchStandard"/>
          <w:b/>
        </w:rPr>
        <w:t xml:space="preserve"> -- Versammlung des Stadtrats: rõdesstÐde</w:t>
      </w:r>
      <w:r>
        <w:rPr>
          <w:rStyle w:val="WrterbuchStandard"/>
        </w:rPr>
        <w:t>, mnd., F.: nhd. Versammlung des Stadtrats, Sitzung des Stadtrats; rõtschop*, rõtschap, rõtscap, mnd., F.: nhd. »Ratschaft«, Versammlung des Stadtrats; rõtstæl,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Versammlung</w:t>
      </w:r>
      <w:r>
        <w:rPr>
          <w:rStyle w:val="WrterbuchStandard"/>
          <w:b/>
        </w:rPr>
        <w:t xml:space="preserve"> -- Versammlung der zu einer Herrschaft gehörigen Ritter: riddÏredach*</w:t>
      </w:r>
      <w:r>
        <w:rPr>
          <w:rStyle w:val="WrterbuchStandard"/>
        </w:rPr>
        <w:t>, ridderdach, mnd., M.: nhd. »Rittertag«, Versammlung der zu einer Herrschaft gehörigen Ritter, Beteiligung eines Ritters an einem Kreuzzug</w:t>
      </w:r>
    </w:p>
    <w:p>
      <w:pPr>
        <w:pStyle w:val="Normal"/>
        <w:rPr/>
      </w:pPr>
      <w:r>
        <w:rPr>
          <w:rStyle w:val="Wrterbuchkopfzeile"/>
        </w:rPr>
        <w:t>Versammlung</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Versammlung</w:t>
      </w:r>
      <w:r>
        <w:rPr>
          <w:rStyle w:val="WrterbuchStandard"/>
          <w:b/>
        </w:rPr>
        <w:t xml:space="preserve"> -- Versammlung der Schneider: snÆdÏrerõt*</w:t>
      </w:r>
      <w:r>
        <w:rPr>
          <w:rStyle w:val="WrterbuchStandard"/>
        </w:rPr>
        <w:t>, snÆderrõt, mnd., M.: nhd. »Schneiderrat«, Versammlung der Schneider; snÆdÏresrõt*, snÆdersrõt, mnd., M.: nhd. »Schneiderrat«, Versammlung der Schneider</w:t>
      </w:r>
    </w:p>
    <w:p>
      <w:pPr>
        <w:pStyle w:val="Normal"/>
        <w:rPr/>
      </w:pPr>
      <w:r>
        <w:rPr>
          <w:rStyle w:val="Wrterbuchkopfzeile"/>
        </w:rPr>
        <w:t>Versammlung</w:t>
      </w:r>
      <w:r>
        <w:rPr>
          <w:rStyle w:val="WrterbuchStandard"/>
          <w:b/>
        </w:rPr>
        <w:t xml:space="preserve"> -- Versammlung der Ständevertreter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Versammlung:</w:t>
      </w:r>
      <w:r>
        <w:rPr>
          <w:rStyle w:val="WrterbuchStandard"/>
          <w:b/>
        </w:rPr>
        <w:t xml:space="preserve"> as. mahal (2) 6; samni* 1; samnunga 8; sinoth; thing 50</w:t>
      </w:r>
      <w:r>
        <w:rPr>
          <w:rStyle w:val="WrterbuchStandard"/>
        </w:rPr>
        <w:t>, Versammlung: as. mahal (2) 6; samni* 1; samnunga 8; sinoth; thing 50</w:t>
      </w:r>
    </w:p>
    <w:p>
      <w:pPr>
        <w:pStyle w:val="Normal"/>
        <w:rPr/>
      </w:pPr>
      <w:r>
        <w:rPr>
          <w:rStyle w:val="Wrterbuchkopfzeile"/>
        </w:rPr>
        <w:t>Versammlung</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Versammlung</w:t>
      </w:r>
      <w:r>
        <w:rPr>
          <w:rStyle w:val="WrterbuchStandard"/>
          <w:b/>
        </w:rPr>
        <w:t xml:space="preserve"> -- in beratender Versammlung: rõdeswÆse (2)</w:t>
      </w:r>
      <w:r>
        <w:rPr>
          <w:rStyle w:val="WrterbuchStandard"/>
        </w:rPr>
        <w:t>, rõdewÆs, rõdewÆs, mnd., Adv.: nhd. in beratender Funktion, in Bezug auf das Ratsamt, in beratender Versammlung, geheim, verschwiegen</w:t>
      </w:r>
    </w:p>
    <w:p>
      <w:pPr>
        <w:pStyle w:val="Normal"/>
        <w:rPr/>
      </w:pPr>
      <w:r>
        <w:rPr>
          <w:rStyle w:val="Wrterbuchkopfzeile"/>
        </w:rPr>
        <w:t>Versammlung</w:t>
      </w:r>
      <w:r>
        <w:rPr>
          <w:rStyle w:val="WrterbuchStandard"/>
          <w:b/>
        </w:rPr>
        <w:t xml:space="preserve"> -- Glocke mit der zur Versammlung im Kloster geläutet wird: rÐventÏreklocke*</w:t>
      </w:r>
      <w:r>
        <w:rPr>
          <w:rStyle w:val="WrterbuchStandard"/>
        </w:rPr>
        <w:t>, rÐventerklok, mnd., F.: nhd. Glocke mit der zur Versammlung im Kloster geläutet wird</w:t>
      </w:r>
    </w:p>
    <w:p>
      <w:pPr>
        <w:pStyle w:val="Normal"/>
        <w:rPr/>
      </w:pPr>
      <w:r>
        <w:rPr>
          <w:rStyle w:val="Wrterbuchkopfzeile"/>
        </w:rPr>
        <w:t>Versammlung</w:t>
      </w:r>
      <w:r>
        <w:rPr>
          <w:rStyle w:val="WrterbuchStandard"/>
          <w:b/>
        </w:rPr>
        <w:t xml:space="preserve"> -- eine Versammlung veranlass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Versammlung:</w:t>
      </w:r>
      <w:r>
        <w:rPr>
          <w:rStyle w:val="WrterbuchStandard"/>
          <w:b/>
        </w:rPr>
        <w:t xml:space="preserve"> anfrk. samnung* 1; samnunga 7</w:t>
      </w:r>
      <w:r>
        <w:rPr>
          <w:rStyle w:val="WrterbuchStandard"/>
        </w:rPr>
        <w:t>, Versammlung: anfrk. samnung* 1; samnunga 7</w:t>
      </w:r>
    </w:p>
    <w:p>
      <w:pPr>
        <w:pStyle w:val="Normal"/>
        <w:rPr/>
      </w:pPr>
      <w:r>
        <w:rPr>
          <w:rStyle w:val="Wrterbuchkopfzeile"/>
        </w:rPr>
        <w:t>Versammlung:</w:t>
      </w:r>
      <w:r>
        <w:rPr>
          <w:rStyle w:val="WrterbuchStandard"/>
          <w:b/>
        </w:rPr>
        <w:t xml:space="preserve"> an. mõl (1)</w:t>
      </w:r>
      <w:r>
        <w:rPr>
          <w:rStyle w:val="WrterbuchStandard"/>
        </w:rPr>
        <w:t>, samnaŒr, samning, samningr, stefna (2), þing</w:t>
      </w:r>
    </w:p>
    <w:p>
      <w:pPr>
        <w:pStyle w:val="Normal"/>
        <w:rPr/>
      </w:pPr>
      <w:r>
        <w:rPr>
          <w:rStyle w:val="Wrterbuchkopfzeile"/>
        </w:rPr>
        <w:t>Versammlung</w:t>
      </w:r>
      <w:r>
        <w:rPr>
          <w:rStyle w:val="WrterbuchStandard"/>
          <w:b/>
        </w:rPr>
        <w:t xml:space="preserve"> -- Mitglied einer beratenden Versammlung mit Entscheidungsbefugnis: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Versammlung</w:t>
      </w:r>
      <w:r>
        <w:rPr>
          <w:rStyle w:val="WrterbuchStandard"/>
          <w:b/>
        </w:rPr>
        <w:t xml:space="preserve"> -- Versammlung des Domkapitels abhalten: kapitelen</w:t>
      </w:r>
      <w:r>
        <w:rPr>
          <w:rStyle w:val="WrterbuchStandard"/>
        </w:rPr>
        <w:t>, kapittelen, mnd., sw. V.: nhd. Versammlung des Domkapitels abhalten, Sitzung des Kapitels halten, vom Konvent bestraft werden (spöttisch) (Bedeutung jünger), tadeln, schelten</w:t>
      </w:r>
    </w:p>
    <w:p>
      <w:pPr>
        <w:pStyle w:val="Normal"/>
        <w:rPr/>
      </w:pPr>
      <w:r>
        <w:rPr>
          <w:rStyle w:val="Wrterbuchkopfzeile"/>
        </w:rPr>
        <w:t>Versammlung:</w:t>
      </w:r>
      <w:r>
        <w:rPr>
          <w:rStyle w:val="WrterbuchStandard"/>
          <w:b/>
        </w:rPr>
        <w:t xml:space="preserve"> germ. *mæta-; *mahla-; *mainÆ-; *maþla-; *þenga-</w:t>
      </w:r>
      <w:r>
        <w:rPr>
          <w:rStyle w:val="WrterbuchStandard"/>
        </w:rPr>
        <w:t>, Versammlung: germ. *mæta-; *mahla-; *mainÆ-; *maþla-; *þenga-</w:t>
      </w:r>
    </w:p>
    <w:p>
      <w:pPr>
        <w:pStyle w:val="Normal"/>
        <w:rPr/>
      </w:pPr>
      <w:r>
        <w:rPr>
          <w:rStyle w:val="Wrterbuchkopfzeile"/>
        </w:rPr>
        <w:t>Versammlung</w:t>
      </w:r>
      <w:r>
        <w:rPr>
          <w:rStyle w:val="WrterbuchStandard"/>
          <w:b/>
        </w:rPr>
        <w:t xml:space="preserve"> -- Versammlung in städtischen Verwaltungsangelegenheit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sammlung</w:t>
      </w:r>
      <w:r>
        <w:rPr>
          <w:rStyle w:val="WrterbuchStandard"/>
          <w:b/>
        </w:rPr>
        <w:t xml:space="preserve"> -- Versammlung des Rates: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sammlung</w:t>
      </w:r>
      <w:r>
        <w:rPr>
          <w:rStyle w:val="WrterbuchStandard"/>
          <w:b/>
        </w:rPr>
        <w:t xml:space="preserve"> -- Versammlung der Verordneten oder Amtsgeschworen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sammlung</w:t>
      </w:r>
      <w:r>
        <w:rPr>
          <w:rStyle w:val="WrterbuchStandard"/>
          <w:b/>
        </w:rPr>
        <w:t xml:space="preserve"> -- Versammlung der Werkmeister zur Beratung: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ersammlung</w:t>
      </w:r>
      <w:r>
        <w:rPr>
          <w:rStyle w:val="WrterbuchStandard"/>
          <w:b/>
        </w:rPr>
        <w:t xml:space="preserve"> -- ungebotene dreimal jährlich stattfindende Versammlung der Bürger zum Gericht: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sammlung</w:t>
      </w:r>
      <w:r>
        <w:rPr>
          <w:rStyle w:val="WrterbuchStandard"/>
          <w:b/>
        </w:rPr>
        <w:t xml:space="preserve"> -- Versammlung der Bauernschaft: bðrmõl</w:t>
      </w:r>
      <w:r>
        <w:rPr>
          <w:rStyle w:val="WrterbuchStandard"/>
        </w:rPr>
        <w:t>, mnd., N.: nhd. »Burmal«, Versammlung der Gemeinde, Versammlung der Bauernschaft, Dorfgericht, Bürgerrecht, Zahlung für Erteilung des Bürgerrechts</w:t>
      </w:r>
    </w:p>
    <w:p>
      <w:pPr>
        <w:pStyle w:val="Normal"/>
        <w:rPr/>
      </w:pPr>
      <w:r>
        <w:rPr>
          <w:rStyle w:val="Wrterbuchkopfzeile"/>
        </w:rPr>
        <w:t>Versammlung:</w:t>
      </w:r>
      <w:r>
        <w:rPr>
          <w:rStyle w:val="WrterbuchStandard"/>
          <w:b/>
        </w:rPr>
        <w:t xml:space="preserve"> ae. dæm; gaderung; gebann; ? gebÆgn’ss; gegaderung; gelaþung; gemang; gemitting; gemÊting; gemæt; gesamnung; gesitle; getred; geþeaht; geþéodn’ss; geþinge; *lÚþe; laþung; mitting; mæt (2); mætlÚþe; samnung; sigelaþung; sinoþ; þeaht; þéodn’ss; þing; ymbcyme; R.: stark besuchte Ver</w:t>
        <w:softHyphen/>
        <w:t>sammlung: ae. gelæmlicn’ss; R.: Sicherheit bei öffentlichen Versammlungen: ae. mÏþelfriþ</w:t>
      </w:r>
      <w:r>
        <w:rPr>
          <w:rStyle w:val="WrterbuchStandard"/>
        </w:rPr>
        <w:t>, Versammlung: ae. dæm; gaderung; gebann; ? gebÆgn’ss; gegaderung; gelaþung; gemang; gemitting; gemÊting; gemæt; gesamnung; gesitle; getred; geþeaht; geþéodn’ss; geþinge; *lÚþe; laþung; mitting; mæt (2); mætlÚþe; samnung; sigelaþung; sinoþ; þeaht; þéodn’ss; þing; ymbcyme; R.: stark besuchte Ver</w:t>
        <w:softHyphen/>
        <w:t>sammlung: ae. gelæmlicn’ss; R.: Sicherheit bei öffentlichen Versammlungen: ae. mÏþelfriþ</w:t>
      </w:r>
    </w:p>
    <w:p>
      <w:pPr>
        <w:pStyle w:val="Normal"/>
        <w:rPr/>
      </w:pPr>
      <w:r>
        <w:rPr>
          <w:rStyle w:val="Wrterbuchkopfzeile"/>
        </w:rPr>
        <w:t>Versammlung</w:t>
      </w:r>
      <w:r>
        <w:rPr>
          <w:rStyle w:val="WrterbuchStandard"/>
          <w:b/>
        </w:rPr>
        <w:t xml:space="preserve"> -- Versammlung zur Bursprakenverlesung: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sammlung:</w:t>
      </w:r>
      <w:r>
        <w:rPr>
          <w:rStyle w:val="WrterbuchStandard"/>
          <w:b/>
        </w:rPr>
        <w:t xml:space="preserve"> mõl (1)</w:t>
      </w:r>
      <w:r>
        <w:rPr>
          <w:rStyle w:val="WrterbuchStandard"/>
        </w:rPr>
        <w:t>, mael, mayl, mnd., N.: nhd. Mal (N.) (2), Fleck, Zeichen, Hautfleck, Augenfleck, fester Punkt, Endpunkt, Ziel, Markierungszeichen, Grenzzeichen, Grenze, Zeitpunkt, Versammlung; ? pleske, mnd., F.: nhd. Versammlung?; R.: beratende Versammlung der leitenden Geistlichen einer Ordensprovinz: prævinciõlcæncilium, mnd., N.: nhd. »Provinzialkonzil«, beratende Versammlung der leitenden Geistlichen einer Ordensprovinz; R.: in Versammlung gehaltener Vortrag über religiöse Inhalte und Lehren: prÐdikõte*,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 R.: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mnd., F.: nhd. zufällige Begegnung, vorbedeutsame</w:t>
      </w:r>
      <w:r>
        <w:rPr>
          <w:rStyle w:val="WrterbuchStandard"/>
        </w:rPr>
        <w:t xml:space="preserv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 R.: Mensch der religiöse Inhalte und Lehren öffentlich in einer Versammlung vorträgt: prÐdigÏre*, prÐdiger, prÐdiker, prÐdeker, predecar, prÐdeger, preddiker, preddeker, mnd., M.: nhd. »Prediger«, Mensch der religiöse Inhalte und Lehren öffentlich in einer Versammlung vorträgt, Mensch der christliche Lehren verkündet, Mönch des Predigerordens, Dominikaner; R.: öffentlich in einer Versammlung gehaltener Vortrag über religiöse Inhalte und Lehren: prÐdekÆe,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R.: öffentlich in einer Versammlung gehaltener Vortrag über religiöse Inhalte: prÐdige, prÐdike, prÐdeke, prÐdich, predig, preddige, mnd., F.: nhd. »Predigt«, Mitteilung, Verkündigung religiöser Ideen und Lehren, öffentlich in einer Versammlung gehaltener Vortrag über religiöse Inhalte, Gottesdienstpredigt als Bestandteil der Liturgie, Gottesdienst (metonymisch); R.: über die Versammlung hin: </w:t>
      </w:r>
      <w:r>
        <w:rPr>
          <w:rStyle w:val="WrterbuchStandard"/>
          <w:rFonts w:cs="Microsoft Sans Serif" w:ascii="Microsoft Sans Serif" w:hAnsi="Microsoft Sans Serif"/>
        </w:rPr>
        <w:t>ȫ</w:t>
      </w:r>
      <w:r>
        <w:rPr>
          <w:rStyle w:val="WrterbuchStandard"/>
          <w:rFonts w:cs="Times German"/>
        </w:rPr>
        <w:t>verw</w:t>
      </w:r>
      <w:r>
        <w:rPr>
          <w:rStyle w:val="WrterbuchStandard"/>
        </w:rPr>
        <w:t xml:space="preserve">erf, </w:t>
      </w:r>
      <w:r>
        <w:rPr>
          <w:rStyle w:val="WrterbuchStandard"/>
          <w:rFonts w:cs="Microsoft Sans Serif" w:ascii="Microsoft Sans Serif" w:hAnsi="Microsoft Sans Serif"/>
        </w:rPr>
        <w:t>ȫ</w:t>
      </w:r>
      <w:r>
        <w:rPr>
          <w:rStyle w:val="WrterbuchStandard"/>
          <w:rFonts w:cs="Times German"/>
        </w:rPr>
        <w:t xml:space="preserve">verwarf, æverwarf, mnd., Adv.: nhd. zum letzten Mal, über die Versammlung hin?, zum überzähligen Male?; R.: Versammlung der Angehörigen einer Priesterbruderschaft: prÐsterkõlant, mnd., M.: nhd. Versammlung der Angehörigen einer Priesterbruderschaft; </w:t>
      </w:r>
      <w:r>
        <w:rPr>
          <w:rStyle w:val="WrterbuchStandard"/>
        </w:rPr>
        <w:t>R.: Versammlung der Bruderschaft der Braunschweiger Wollenwebergesellen: pletse (1), mnd., F.: nhd. Versammlung der Bruderschaft der Braunschweiger Wollenwebergesellen; R.: Zeitraum der Versammlung einer Gemeinschaft während dessen die zugewendeten Speisen und Getränke verzehrt werden: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gelmäßig von einer geistliche Einrichtung gegebene Almosen, Spende bei Messen, Unterstützung zum Unterhalt der Angeh</w:t>
      </w:r>
      <w:r>
        <w:rPr>
          <w:rStyle w:val="WrterbuchStandard"/>
        </w:rPr>
        <w:t>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w:t>
      </w:r>
      <w:r>
        <w:rPr>
          <w:rStyle w:val="WrterbuchStandard"/>
        </w:rPr>
        <w:t>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w:t>
      </w:r>
      <w:r>
        <w:rPr>
          <w:rStyle w:val="WrterbuchStandard"/>
        </w:rPr>
        <w:t>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Zeitraum einer Versammlung der Bruderschaft der Braunschweiger Wollenwebergesellen: pletsentÆt, mnd., F.: nhd. Zeitraum einer Versammlung der Bruderschaft der Braunschweiger Wollenwebergesellen</w:t>
      </w:r>
    </w:p>
    <w:p>
      <w:pPr>
        <w:pStyle w:val="Normal"/>
        <w:rPr/>
      </w:pPr>
      <w:r>
        <w:rPr>
          <w:rStyle w:val="Wrterbuchkopfzeile"/>
        </w:rPr>
        <w:t>Versammlung</w:t>
      </w:r>
      <w:r>
        <w:rPr>
          <w:rStyle w:val="WrterbuchStandard"/>
          <w:b/>
        </w:rPr>
        <w:t xml:space="preserve"> -- in der Versammlung getragenen Kleidung die der in das Schneideramt Aufzunehmende selbst angefertigt hat: ambachtklÐt*</w:t>
      </w:r>
      <w:r>
        <w:rPr>
          <w:rStyle w:val="WrterbuchStandard"/>
        </w:rPr>
        <w:t>, ambachtkleit*, mnd., N.: nhd. »Amtskleider«, in der Versammlung getragenen Kleidung die der in das Schneideramt Aufzunehmende selbst angefertigt hat</w:t>
      </w:r>
    </w:p>
    <w:p>
      <w:pPr>
        <w:pStyle w:val="Normal"/>
        <w:rPr/>
      </w:pPr>
      <w:r>
        <w:rPr>
          <w:rStyle w:val="Wrterbuchkopfzeile"/>
        </w:rPr>
        <w:t>Versammlung</w:t>
      </w:r>
      <w:r>
        <w:rPr>
          <w:rStyle w:val="WrterbuchStandard"/>
          <w:b/>
        </w:rPr>
        <w:t xml:space="preserve"> -- Gerichtstätte für die dreimal jährlich stattfindende Versammlung der Bürger zum Gericht: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Versammlung</w:t>
      </w:r>
      <w:r>
        <w:rPr>
          <w:rStyle w:val="WrterbuchStandard"/>
          <w:b/>
        </w:rPr>
        <w:t xml:space="preserve"> -- Stätte für die Versammlung in städtischen Verwaltungsangelegenheiten: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Versammlung</w:t>
      </w:r>
      <w:r>
        <w:rPr>
          <w:rStyle w:val="WrterbuchStandard"/>
          <w:b/>
        </w:rPr>
        <w:t xml:space="preserve"> -- umgehender Stock mit dem die Bauern zur Versammlung gerufen werden: bðrstok</w:t>
      </w:r>
      <w:r>
        <w:rPr>
          <w:rStyle w:val="WrterbuchStandard"/>
        </w:rPr>
        <w:t>, mnd., M.: nhd. umgehender Stock mit dem die Bauern zur Versammlung gerufen werden</w:t>
      </w:r>
    </w:p>
    <w:p>
      <w:pPr>
        <w:pStyle w:val="Normal"/>
        <w:rPr/>
      </w:pPr>
      <w:r>
        <w:rPr>
          <w:rStyle w:val="Wrterbuchkopfzeile"/>
        </w:rPr>
        <w:t>Versammlung</w:t>
      </w:r>
      <w:r>
        <w:rPr>
          <w:rStyle w:val="WrterbuchStandard"/>
          <w:b/>
        </w:rPr>
        <w:t xml:space="preserve"> -- Tagfahrt oder Versammlung abhalten: dõgen</w:t>
      </w:r>
      <w:r>
        <w:rPr>
          <w:rStyle w:val="WrterbuchStandard"/>
        </w:rPr>
        <w:t>,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Versammlung:</w:t>
      </w:r>
      <w:r>
        <w:rPr>
          <w:rStyle w:val="WrterbuchStandard"/>
          <w:b/>
        </w:rPr>
        <w:t xml:space="preserve"> besõmelinge</w:t>
      </w:r>
      <w:r>
        <w:rPr>
          <w:rStyle w:val="WrterbuchStandard"/>
        </w:rPr>
        <w:t>, besammelinge, mnd., F.: nhd. Versammlung, Zusammenkunft; bÆkumpst, mnd., F.: nhd. Zusammenkunft, Versammlung, Hinkunft, Ankunft; bot (1), bæt, mnd., N.: nhd. Gebot, Befehl, gerichtliche Vorladung, gebotene Zusammenkunft, Versammlung, Verbot, Verordnung, Aufgebot, Herrschaft, Gewalt, Beschlagnahme, auferlegte Leistung, Angebot, Erbieten, Kaufangebot; diÐte, mnd., F.: nhd. Tagfahrt, Versammlung, Reichstag; dinc (1),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Versammlung:</w:t>
      </w:r>
      <w:r>
        <w:rPr>
          <w:rStyle w:val="WrterbuchStandard"/>
          <w:b/>
        </w:rPr>
        <w:t xml:space="preserve"> afries. forgadringe 22; læch 50 und häufiger?; mêne (1) 5; samnath 4; urgadringe 1 und häufiger?</w:t>
      </w:r>
      <w:r>
        <w:rPr>
          <w:rStyle w:val="WrterbuchStandard"/>
        </w:rPr>
        <w:t>, Versammlung: afries. forgadringe 22; læch 50 und häufiger?; mêne (1) 5; samnath 4; urgadringe 1 und häufiger?</w:t>
      </w:r>
    </w:p>
    <w:p>
      <w:pPr>
        <w:pStyle w:val="Normal"/>
        <w:rPr/>
      </w:pPr>
      <w:r>
        <w:rPr>
          <w:rStyle w:val="Wrterbuchkopfzeile"/>
        </w:rPr>
        <w:t>Versammlung</w:t>
      </w:r>
      <w:r>
        <w:rPr>
          <w:rStyle w:val="WrterbuchStandard"/>
          <w:b/>
        </w:rPr>
        <w:t xml:space="preserve"> der Bürger zu Gericht (N.) (1) und Verwaltungsangelegenheiten: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sammlung</w:t>
      </w:r>
      <w:r>
        <w:rPr>
          <w:rStyle w:val="WrterbuchStandard"/>
          <w:b/>
        </w:rPr>
        <w:t xml:space="preserve"> -- eine Versammlung besuchen: berÆden</w:t>
      </w:r>
      <w:r>
        <w:rPr>
          <w:rStyle w:val="WrterbuchStandard"/>
        </w:rPr>
        <w:t>, mnd., st. V.: nhd. bereiten (V.) (2), ein Pferd zureiten, umreiten, Grenzen bereiten (V.) (2), einen Transport geleiten, reitend bereisen, erreichen, eine Versammlung besuchen</w:t>
      </w:r>
    </w:p>
    <w:p>
      <w:pPr>
        <w:pStyle w:val="Normal"/>
        <w:rPr/>
      </w:pPr>
      <w:r>
        <w:rPr>
          <w:rStyle w:val="Wrterbuchkopfzeile"/>
        </w:rPr>
        <w:t>Versammlung</w:t>
      </w:r>
      <w:r>
        <w:rPr>
          <w:rStyle w:val="WrterbuchStandard"/>
          <w:b/>
        </w:rPr>
        <w:t xml:space="preserve"> -- Beschickung einer Versammlung: besendinge</w:t>
      </w:r>
      <w:r>
        <w:rPr>
          <w:rStyle w:val="WrterbuchStandard"/>
        </w:rPr>
        <w:t>, mnd., F.: nhd. Sendung, Botschaft, Beschickung einer Versammlung, Abordnung zu einem Tage</w:t>
      </w:r>
    </w:p>
    <w:p>
      <w:pPr>
        <w:pStyle w:val="Normal"/>
        <w:rPr/>
      </w:pPr>
      <w:r>
        <w:rPr>
          <w:rStyle w:val="Wrterbuchkopfzeile"/>
        </w:rPr>
        <w:t>Versammlung</w:t>
      </w:r>
      <w:r>
        <w:rPr>
          <w:rStyle w:val="WrterbuchStandard"/>
          <w:b/>
        </w:rPr>
        <w:t xml:space="preserve"> -- Versammlung der nach friesischem Recht organisierten Kirchspielvertreter Nordstrands: vÆfhardesrõt*</w:t>
      </w:r>
      <w:r>
        <w:rPr>
          <w:rStyle w:val="WrterbuchStandard"/>
        </w:rPr>
        <w:t>, mnd., M.: nhd. Versammlung der nach friesischem Recht organisierten Kirchspielvertreter Nordstrands</w:t>
      </w:r>
    </w:p>
    <w:p>
      <w:pPr>
        <w:pStyle w:val="Normal"/>
        <w:rPr/>
      </w:pPr>
      <w:r>
        <w:rPr>
          <w:rStyle w:val="Wrterbuchkopfzeile"/>
        </w:rPr>
        <w:t>Versammlung</w:t>
      </w:r>
      <w:r>
        <w:rPr>
          <w:rStyle w:val="WrterbuchStandard"/>
          <w:b/>
        </w:rPr>
        <w:t xml:space="preserve"> -- Versammlung einer Brüderschaft zur Fastnachtszeit: vastenenstÐvene*</w:t>
      </w:r>
      <w:r>
        <w:rPr>
          <w:rStyle w:val="WrterbuchStandard"/>
        </w:rPr>
        <w:t>, vastenenstÐven, mnd., F.: nhd. Versammlung einer Brüderschaft zur Fastnachtszeit</w:t>
      </w:r>
    </w:p>
    <w:p>
      <w:pPr>
        <w:pStyle w:val="Normal"/>
        <w:rPr/>
      </w:pPr>
      <w:r>
        <w:rPr>
          <w:rStyle w:val="Wrterbuchkopfzeile"/>
        </w:rPr>
        <w:t>Versammlung</w:t>
      </w:r>
      <w:r>
        <w:rPr>
          <w:rStyle w:val="WrterbuchStandard"/>
          <w:b/>
        </w:rPr>
        <w:t xml:space="preserve"> -- Versammlung auf freiem Feld: veltdach</w:t>
      </w:r>
      <w:r>
        <w:rPr>
          <w:rStyle w:val="WrterbuchStandard"/>
        </w:rPr>
        <w:t>, mnd., M.: nhd. Tagung außerhalb der Stadtmauern, Versammlung auf freiem Feld, Tagsatzung im Feld</w:t>
      </w:r>
    </w:p>
    <w:p>
      <w:pPr>
        <w:pStyle w:val="Normal"/>
        <w:rPr/>
      </w:pPr>
      <w:r>
        <w:rPr>
          <w:rStyle w:val="Wrterbuchkopfzeile"/>
        </w:rPr>
        <w:t>Versammlung</w:t>
      </w:r>
      <w:r>
        <w:rPr>
          <w:rStyle w:val="WrterbuchStandard"/>
          <w:b/>
        </w:rPr>
        <w:t xml:space="preserve"> -- einberufene Versammlung: vorbædinge</w:t>
      </w:r>
      <w:r>
        <w:rPr>
          <w:rStyle w:val="WrterbuchStandard"/>
        </w:rPr>
        <w:t>, vorbodinge, mnd., F.: nhd. Einberufung, einberufene Versammlung, Erbietung zu Recht, Vorladung, Entbietung, Geleitschutz für eine Vorladung, Botschaft, Nachricht</w:t>
      </w:r>
    </w:p>
    <w:p>
      <w:pPr>
        <w:pStyle w:val="Normal"/>
        <w:rPr/>
      </w:pPr>
      <w:r>
        <w:rPr>
          <w:rStyle w:val="Wrterbuchkopfzeile"/>
        </w:rPr>
        <w:t>Versammlung</w:t>
      </w:r>
      <w:r>
        <w:rPr>
          <w:rStyle w:val="WrterbuchStandard"/>
          <w:b/>
        </w:rPr>
        <w:t xml:space="preserve"> -- Versammlung abhalten: vorgõderen</w:t>
      </w:r>
      <w:r>
        <w:rPr>
          <w:rStyle w:val="WrterbuchStandard"/>
        </w:rPr>
        <w:t>, vorgadderen, vorgaddern, vorgarden, vorgõren, mnd.,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Versammlung:</w:t>
      </w:r>
      <w:r>
        <w:rPr>
          <w:rStyle w:val="WrterbuchStandard"/>
          <w:b/>
        </w:rPr>
        <w:t xml:space="preserve"> got. gafaðrds 2</w:t>
      </w:r>
      <w:r>
        <w:rPr>
          <w:rStyle w:val="WrterbuchStandard"/>
        </w:rPr>
        <w:t>, gamainþs 1, gaqumþs* 8</w:t>
      </w:r>
    </w:p>
    <w:p>
      <w:pPr>
        <w:pStyle w:val="Normal"/>
        <w:rPr/>
      </w:pPr>
      <w:r>
        <w:rPr>
          <w:rStyle w:val="Wrterbuchkopfzeile"/>
        </w:rPr>
        <w:t>Versammlung</w:t>
      </w:r>
      <w:r>
        <w:rPr>
          <w:rStyle w:val="WrterbuchStandard"/>
          <w:b/>
        </w:rPr>
        <w:t xml:space="preserve"> -- beratende Versammlung: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õtsammeringe, rõtsammerunge, mnd., F.: nhd. beratende Versammlung</w:t>
      </w:r>
    </w:p>
    <w:p>
      <w:pPr>
        <w:pStyle w:val="Normal"/>
        <w:rPr/>
      </w:pPr>
      <w:r>
        <w:rPr>
          <w:rStyle w:val="Wrterbuchkopfzeile"/>
        </w:rPr>
        <w:t>Versammlung</w:t>
      </w:r>
      <w:r>
        <w:rPr>
          <w:rStyle w:val="WrterbuchStandard"/>
          <w:b/>
        </w:rPr>
        <w:t xml:space="preserve"> der Kaufleute zu Beratung und Gericht (N.) (1) (Bedeutung örtlich beschränkt) (Nowgorod): stõn (2)</w:t>
      </w:r>
      <w:r>
        <w:rPr>
          <w:rStyle w:val="WrterbuchStandard"/>
        </w:rPr>
        <w:t>, stõnt, staent, mnd., N.: nhd. Stehen, Art zu stehen, Zusammenkunft, Besprechung, Versammlung der Kaufleute zu Beratung und Gericht (N.) (1) (Bedeutung örtlich beschränkt) (Nowgorod)</w:t>
      </w:r>
    </w:p>
    <w:p>
      <w:pPr>
        <w:pStyle w:val="Normal"/>
        <w:rPr/>
      </w:pPr>
      <w:r>
        <w:rPr>
          <w:rStyle w:val="Wrterbuchkopfzeile"/>
        </w:rPr>
        <w:t>Versammlung:</w:t>
      </w:r>
      <w:r>
        <w:rPr>
          <w:rStyle w:val="WrterbuchStandard"/>
          <w:b/>
        </w:rPr>
        <w:t xml:space="preserve"> tæhæpesõmeninge</w:t>
      </w:r>
      <w:r>
        <w:rPr>
          <w:rStyle w:val="WrterbuchStandard"/>
        </w:rPr>
        <w:t>, tohopesameninge, mnd.?, F.: nhd. Versammlung; vorgõderinge, vorgadderinge, vorgõrdinge, mnd., F.: nhd. Versammlung, Zusammenkunft, Zusammenrottung, Auflauf, heimliche oder verbotene Zusammenkunft, Konvent, Klostergemeinschaft, Sammlung (Bedeutung örtlich beschränkt), Besinnung (Bedeutung örtlich beschränkt); vorsõmelinge, vorsõmlinge, vorsammelinge, mnd., F.: nhd. Ansammlung, Aufhäufung, Sammlung, Versammlung, Zusammenkunft, Zusammenrottung, Verschwörung, Gemeinschaft, Vereinigung, Bund, Schar (F.) (1), Menge, Summe, Gesellschaft, Genossenschaft, geschlechtliche Vereinigung; werf (1), warf, mnd.?, M.: nhd. Kreis (für das Gericht im Freien oder zum Zweikampf), die im Kreis zur Beratung oder zum Gericht versammelte Menge, um den Kreis zum Schauen und Hören versammelte Menge, Versammlung, Schar (F.) (1), Haufe, Haufen, Gericht</w:t>
      </w:r>
    </w:p>
    <w:p>
      <w:pPr>
        <w:pStyle w:val="Normal"/>
        <w:rPr/>
      </w:pPr>
      <w:r>
        <w:rPr>
          <w:rStyle w:val="Wrterbuchkopfzeile"/>
        </w:rPr>
        <w:t>Versammlung:</w:t>
      </w:r>
      <w:r>
        <w:rPr>
          <w:rStyle w:val="WrterbuchStandard"/>
          <w:b/>
        </w:rPr>
        <w:t xml:space="preserve"> rotterÆe</w:t>
      </w:r>
      <w:r>
        <w:rPr>
          <w:rStyle w:val="WrterbuchStandard"/>
        </w:rPr>
        <w:t>, rottÏrÆe*, mnd., F.: nhd. aufrührerischer Zusammenschluss, Zusammenrottung, Zusammenkunft, Versammlung; rotteringe, rottÏringe*, rottÐrunge, rotterunc, mnd., F.: nhd. »Rottung«, Zusammenkunft, Versammlung, aufrührerischer Zusammenschluss, Zusammenrottung; sõmelen*, sõmelent, sõmelt, mnd., N.: nhd. Versammlung, Zusammenkunft; sõmelinge, sammelinge, mnd.,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õmenswÆgen (2), mnd., N.: nhd. Versammlung;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melt, mnd., N.: nhd. Versammlung; samtkæme, samkæme, samptkæme, mnd., M.: nhd. Zusammenkunft, Versammlung, Hansetagung, Tagfahrt, Gildefestlichkeit; samtkæmen (2), samtkæment, samptkæmen, samptkæment, mnd., N.: nhd. Zusammenkommen, Zusammenkunft, Versammlung; schæle,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elschop, selschap, selleschop, mnd., F.: nhd. Gesellschaft, Versammlung, Umgang, Verkehr, Kompaniegeschäft, Handelsgesellschaft, Innung, Ordensgesellschaft, Begleiter, Gesellschafter, Teilnehmer, Vermögen, Hauszeichen oder Abzeichen einer Gesellschaft; sprõke (1),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Versammlung</w:t>
      </w:r>
      <w:r>
        <w:rPr>
          <w:rStyle w:val="WrterbuchStandard"/>
          <w:b/>
        </w:rPr>
        <w:t xml:space="preserve"> -- aufklopfen um zu Anfang einer Versammlung Stille zu gebieten: upkloppen</w:t>
      </w:r>
      <w:r>
        <w:rPr>
          <w:rStyle w:val="WrterbuchStandard"/>
        </w:rPr>
        <w:t>, mnd.?, sw. V.: nhd. aufklopfen um zu Anfang einer Versammlung Stille zu gebieten</w:t>
      </w:r>
    </w:p>
    <w:p>
      <w:pPr>
        <w:pStyle w:val="Normal"/>
        <w:rPr/>
      </w:pPr>
      <w:r>
        <w:rPr>
          <w:rStyle w:val="Wrterbuchkopfzeile"/>
        </w:rPr>
        <w:t>Versammlung:</w:t>
      </w:r>
      <w:r>
        <w:rPr>
          <w:rStyle w:val="WrterbuchStandard"/>
          <w:b/>
        </w:rPr>
        <w:t xml:space="preserve"> ahd. biswinc (?) 2; ding 616?; eindingida* 1; fezzida* 1; giding* 1?; gidingi* (1) 31; giruori* 1; gisamani* 40; gisamanida* 2; gisamanunga* 14?; gisemidi 4; gisidili 17; giwerf* 10; giworf* 1; diu giladÐta; liutgisamani* 2; mahal (1) 15; rõt 78; ring (1) 158?; samankumft* 2; samankwimi* 1; samantkumft* 3; samanung* 3; samanunga 76; senod* 6; zisamanekumft* 1; zuogidunsena; zuokwemanÆ* 1; zuokwemÆ* 1; zuokwumÆ* 1; R.: Redner in einer Versammlung: ahd. dingõri* 4; R.: Versammlung der Götter: ahd. hÐrtuom 86; R.: Versammlung von Christen: ahd. kristõnheit* 48</w:t>
      </w:r>
      <w:r>
        <w:rPr>
          <w:rStyle w:val="WrterbuchStandard"/>
        </w:rPr>
        <w:t>, Versammlung: ahd. biswinc (?) 2; ding 616?; eindingida* 1; fezzida* 1; giding* 1?; gidingi* (1) 31; giruori* 1; gisamani* 40; gisamanida* 2; gisamanunga* 14?; gisemidi 4; gisidili 17; giwerf* 10; giworf* 1; diu giladÐta; liutgisamani* 2; mahal (1) 15; rõt 78; ring (1) 158?; samankumft* 2; samankwimi* 1; samantkumft* 3; samanung* 3; samanunga 76; senod* 6; zisamanekumft* 1; zuogidunsena; zuokwemanÆ* 1; zuokwemÆ* 1; zuokwumÆ* 1; R.: Redner in einer Versammlung: ahd. dingõri* 4; R.: Versammlung der Götter: ahd. hÐrtuom 86; R.: Versammlung von Christen: ahd. kristõnheit* 48</w:t>
      </w:r>
    </w:p>
    <w:p>
      <w:pPr>
        <w:pStyle w:val="Normal"/>
        <w:rPr/>
      </w:pPr>
      <w:r>
        <w:rPr>
          <w:rStyle w:val="Wrterbuchkopfzeile"/>
        </w:rPr>
        <w:t>Versammlung</w:t>
      </w:r>
      <w:r>
        <w:rPr>
          <w:rStyle w:val="WrterbuchStandard"/>
          <w:b/>
        </w:rPr>
        <w:t xml:space="preserve"> -- Versammlung der Gemeinde: bðrmõl</w:t>
      </w:r>
      <w:r>
        <w:rPr>
          <w:rStyle w:val="WrterbuchStandard"/>
        </w:rPr>
        <w:t>, mnd., N.: nhd. »Burmal«, Versammlung der Gemeinde, Versammlung der Bauernschaft, Dorfgericht, Bürgerrecht, Zahlung für Erteilung des Bürgerrechts</w:t>
      </w:r>
    </w:p>
    <w:p>
      <w:pPr>
        <w:pStyle w:val="Normal"/>
        <w:rPr/>
      </w:pPr>
      <w:r>
        <w:rPr>
          <w:rStyle w:val="Wrterbuchkopfzeile"/>
        </w:rPr>
        <w:t>Versammlung</w:t>
      </w:r>
      <w:r>
        <w:rPr>
          <w:rStyle w:val="WrterbuchStandard"/>
          <w:b/>
        </w:rPr>
        <w:t xml:space="preserve"> -- Versammlung der Ratsleute zu Ratswahlen: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sammlung</w:t>
      </w:r>
      <w:r>
        <w:rPr>
          <w:rStyle w:val="WrterbuchStandard"/>
          <w:b/>
        </w:rPr>
        <w:t xml:space="preserve"> der Bevollmächtigten eines Landesteils (Bedeutung örtlich beschränkt):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ersammlung</w:t>
      </w:r>
      <w:r>
        <w:rPr>
          <w:rStyle w:val="WrterbuchStandard"/>
          <w:b/>
        </w:rPr>
        <w:t xml:space="preserve"> -- Versammlung der Bürger in Verwaltungsangelegenheiten der Stadt: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Versammlungen</w:t>
      </w:r>
      <w:r>
        <w:rPr>
          <w:rStyle w:val="WrterbuchStandard"/>
          <w:b/>
        </w:rPr>
        <w:t xml:space="preserve"> -- Abgesandter des Rates einer Hansestadt zu Hansetagen und anderen Versammlungen: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Versammlungen</w:t>
      </w:r>
      <w:r>
        <w:rPr>
          <w:rStyle w:val="WrterbuchStandard"/>
          <w:b/>
        </w:rPr>
        <w:t xml:space="preserve"> -- zum Aufseher über die Gemeinschaft und ihre Versammlungen gewählter Geselle: rÐkeman (1)</w:t>
      </w:r>
      <w:r>
        <w:rPr>
          <w:rStyle w:val="WrterbuchStandard"/>
        </w:rPr>
        <w:t>, rekman, mnd., M.: nhd. Bediensteter der Speisen aufträgt, Tischschaffner, zum Aufseher über die Gemeinschaft und ihre Versammlungen gewählter Geselle</w:t>
      </w:r>
    </w:p>
    <w:p>
      <w:pPr>
        <w:pStyle w:val="Normal"/>
        <w:rPr/>
      </w:pPr>
      <w:r>
        <w:rPr>
          <w:rStyle w:val="Wrterbuchkopfzeile"/>
        </w:rPr>
        <w:t>Versammlungen</w:t>
      </w:r>
      <w:r>
        <w:rPr>
          <w:rStyle w:val="WrterbuchStandard"/>
          <w:b/>
        </w:rPr>
        <w:t xml:space="preserve"> -- Versammlungen bereisen: dõgerÆden*</w:t>
      </w:r>
      <w:r>
        <w:rPr>
          <w:rStyle w:val="WrterbuchStandard"/>
        </w:rPr>
        <w:t>, dageriden, mnd.?, st. V.: nhd. Versammlungen bereisen, besuchen</w:t>
      </w:r>
    </w:p>
    <w:p>
      <w:pPr>
        <w:pStyle w:val="Normal"/>
        <w:rPr/>
      </w:pPr>
      <w:r>
        <w:rPr>
          <w:rStyle w:val="Wrterbuchkopfzeile"/>
        </w:rPr>
        <w:t>Versammlungen</w:t>
      </w:r>
      <w:r>
        <w:rPr>
          <w:rStyle w:val="WrterbuchStandard"/>
          <w:b/>
        </w:rPr>
        <w:t xml:space="preserve"> -- Saal für Versammlungen: mÐnsõl</w:t>
      </w:r>
      <w:r>
        <w:rPr>
          <w:rStyle w:val="WrterbuchStandard"/>
        </w:rPr>
        <w:t>, mÐinsõl, mnd., M.: nhd. Saal für Versammlungen</w:t>
      </w:r>
    </w:p>
    <w:p>
      <w:pPr>
        <w:pStyle w:val="Normal"/>
        <w:rPr/>
      </w:pPr>
      <w:r>
        <w:rPr>
          <w:rStyle w:val="Wrterbuchkopfzeile"/>
        </w:rPr>
        <w:t>Versammlungs...:</w:t>
      </w:r>
      <w:r>
        <w:rPr>
          <w:rStyle w:val="WrterbuchStandard"/>
          <w:b/>
        </w:rPr>
        <w:t xml:space="preserve"> ahd. senodÆg* 1</w:t>
      </w:r>
      <w:r>
        <w:rPr>
          <w:rStyle w:val="WrterbuchStandard"/>
        </w:rPr>
        <w:t>, Versammlungs...: ahd. senodÆg* 1</w:t>
      </w:r>
    </w:p>
    <w:p>
      <w:pPr>
        <w:pStyle w:val="Normal"/>
        <w:rPr/>
      </w:pPr>
      <w:r>
        <w:rPr>
          <w:rStyle w:val="Wrterbuchkopfzeile"/>
        </w:rPr>
        <w:t>Versammlungsaufgebot:</w:t>
      </w:r>
      <w:r>
        <w:rPr>
          <w:rStyle w:val="WrterbuchStandard"/>
          <w:b/>
        </w:rPr>
        <w:t xml:space="preserve"> klockenslach</w:t>
      </w:r>
      <w:r>
        <w:rPr>
          <w:rStyle w:val="WrterbuchStandard"/>
        </w:rPr>
        <w:t>, mnd., M.: nhd. Glockenschlag, Sturmgeläute, Alarm, Kampfaufgebot, Gerichtsaufgebot, Verfolgungsaufgebot, Versammlungsaufgebot, Stundenschlag</w:t>
      </w:r>
    </w:p>
    <w:p>
      <w:pPr>
        <w:pStyle w:val="Normal"/>
        <w:rPr/>
      </w:pPr>
      <w:r>
        <w:rPr>
          <w:rStyle w:val="Wrterbuchkopfzeile"/>
        </w:rPr>
        <w:t>Versammlungshalle:</w:t>
      </w:r>
      <w:r>
        <w:rPr>
          <w:rStyle w:val="WrterbuchStandard"/>
          <w:b/>
        </w:rPr>
        <w:t xml:space="preserve"> ae. gemætÏrn; mætÏrn; mæthðs</w:t>
      </w:r>
      <w:r>
        <w:rPr>
          <w:rStyle w:val="WrterbuchStandard"/>
        </w:rPr>
        <w:t>, Versammlungshalle: ae. gemætÏrn; mætÏrn; mæthðs</w:t>
      </w:r>
    </w:p>
    <w:p>
      <w:pPr>
        <w:pStyle w:val="Normal"/>
        <w:rPr/>
      </w:pPr>
      <w:r>
        <w:rPr>
          <w:rStyle w:val="Wrterbuchkopfzeile"/>
        </w:rPr>
        <w:t>Versammlungshaus</w:t>
      </w:r>
      <w:r>
        <w:rPr>
          <w:rStyle w:val="WrterbuchStandard"/>
          <w:b/>
        </w:rPr>
        <w:t xml:space="preserve"> -- Versammlungshaus der Schützen: schüttenhðs</w:t>
      </w:r>
      <w:r>
        <w:rPr>
          <w:rStyle w:val="WrterbuchStandard"/>
        </w:rPr>
        <w:t>, mnd., N.: nhd. »Schützenhaus, Versammlungshaus der Schützen</w:t>
      </w:r>
    </w:p>
    <w:p>
      <w:pPr>
        <w:pStyle w:val="Normal"/>
        <w:rPr/>
      </w:pPr>
      <w:r>
        <w:rPr>
          <w:rStyle w:val="Wrterbuchkopfzeile"/>
        </w:rPr>
        <w:t>Versammlungshaus</w:t>
      </w:r>
      <w:r>
        <w:rPr>
          <w:rStyle w:val="WrterbuchStandard"/>
          <w:b/>
        </w:rPr>
        <w:t xml:space="preserve"> -- Versammlungshaus der Schonenfahrer: schænevõrÏreschüttinc*</w:t>
      </w:r>
      <w:r>
        <w:rPr>
          <w:rStyle w:val="WrterbuchStandard"/>
        </w:rPr>
        <w:t>, schænevõrerschüttinc, schænevõrschüttinc, mnd., M.: nhd. »Schonenfahrerschütting«, Versammlungshaus der Schonenfahrer; schænevõrÏresschüttinc*, schænevõrersschüttinc, schænevõsschüttinc, mnd., M.: nhd. »Schonenfahrerschütting«, Versammlungshaus der Schonenfahrer</w:t>
      </w:r>
    </w:p>
    <w:p>
      <w:pPr>
        <w:pStyle w:val="Normal"/>
        <w:rPr/>
      </w:pPr>
      <w:r>
        <w:rPr>
          <w:rStyle w:val="Wrterbuchkopfzeile"/>
        </w:rPr>
        <w:t>Versammlungshaus</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Versammlungshaus:</w:t>
      </w:r>
      <w:r>
        <w:rPr>
          <w:rStyle w:val="WrterbuchStandard"/>
          <w:b/>
        </w:rPr>
        <w:t xml:space="preserve"> ahd. sprõhhðs 21; statahðs* 1</w:t>
      </w:r>
      <w:r>
        <w:rPr>
          <w:rStyle w:val="WrterbuchStandard"/>
        </w:rPr>
        <w:t>, Versammlungshaus: ahd. sprõhhðs 21; statahðs* 1</w:t>
      </w:r>
    </w:p>
    <w:p>
      <w:pPr>
        <w:pStyle w:val="Normal"/>
        <w:rPr/>
      </w:pPr>
      <w:r>
        <w:rPr>
          <w:rStyle w:val="Wrterbuchkopfzeile"/>
        </w:rPr>
        <w:t>Versammlungshaus:</w:t>
      </w:r>
      <w:r>
        <w:rPr>
          <w:rStyle w:val="WrterbuchStandard"/>
          <w:b/>
        </w:rPr>
        <w:t xml:space="preserve"> ae. mæthðs</w:t>
      </w:r>
      <w:r>
        <w:rPr>
          <w:rStyle w:val="WrterbuchStandard"/>
        </w:rPr>
        <w:t>, Versammlungshaus: ae. mæthðs</w:t>
      </w:r>
    </w:p>
    <w:p>
      <w:pPr>
        <w:pStyle w:val="Normal"/>
        <w:rPr/>
      </w:pPr>
      <w:r>
        <w:rPr>
          <w:rStyle w:val="Wrterbuchkopfzeile"/>
        </w:rPr>
        <w:t>Versammlungshaus:</w:t>
      </w:r>
      <w:r>
        <w:rPr>
          <w:rStyle w:val="WrterbuchStandard"/>
          <w:b/>
        </w:rPr>
        <w:t xml:space="preserve"> burs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 danselhðs, danzelhðs, mnd., N.: nhd. Spielhaus, Brauthaus, Versammlungshaus, Teil des Rathauses; danshðs, dansehðs, mnd., N.: nhd. »Tanzhaus«, Spielhaus, Brauthaus, Versammlungshaus, Teil des Rathauses; R.: Versammlungshaus der Kaufleute: burse (1),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Versammlungshaus</w:t>
      </w:r>
      <w:r>
        <w:rPr>
          <w:rStyle w:val="WrterbuchStandard"/>
          <w:b/>
        </w:rPr>
        <w:t xml:space="preserve"> -- Versammlungshaus der nach Skandinavien handelnden Kaufleute und Gilden: schüttinc</w:t>
      </w:r>
      <w:r>
        <w:rPr>
          <w:rStyle w:val="WrterbuchStandard"/>
        </w:rPr>
        <w:t>, schuttink, mnd., M.: nhd. »Schütting«, Versammlungshaus der nach Skandinavien handelnden Kaufleute und Gilden, privilegiertes Bierhaus, Gildehaus, Wirtshaus</w:t>
      </w:r>
    </w:p>
    <w:p>
      <w:pPr>
        <w:pStyle w:val="Normal"/>
        <w:rPr/>
      </w:pPr>
      <w:r>
        <w:rPr>
          <w:rStyle w:val="Wrterbuchkopfzeile"/>
        </w:rPr>
        <w:t>Versammlungshaus:</w:t>
      </w:r>
      <w:r>
        <w:rPr>
          <w:rStyle w:val="WrterbuchStandard"/>
          <w:b/>
        </w:rPr>
        <w:t xml:space="preserve"> kollõcienhðs</w:t>
      </w:r>
      <w:r>
        <w:rPr>
          <w:rStyle w:val="WrterbuchStandard"/>
        </w:rPr>
        <w:t>, mnd., N.: nhd. Versammlungshaus, Kirchensaal; R.: Versammlungshaus des Domkapitels oder Klosterkonvents: kapitelhðs, kappitelhðs, kapittelhðs, capetelhðs, mnd., N.: nhd. Versammlungshaus des Domkapitels oder Klosterkonvents</w:t>
      </w:r>
    </w:p>
    <w:p>
      <w:pPr>
        <w:pStyle w:val="Normal"/>
        <w:rPr/>
      </w:pPr>
      <w:r>
        <w:rPr>
          <w:rStyle w:val="Wrterbuchkopfzeile"/>
        </w:rPr>
        <w:t>Versammlungskreis:</w:t>
      </w:r>
      <w:r>
        <w:rPr>
          <w:rStyle w:val="WrterbuchStandard"/>
          <w:b/>
        </w:rPr>
        <w:t xml:space="preserve"> krÐt (1)</w:t>
      </w:r>
      <w:r>
        <w:rPr>
          <w:rStyle w:val="WrterbuchStandard"/>
        </w:rPr>
        <w:t>, kreit, krete, kreite, kreyt, krÆt, mnd., M.: nhd. Kreis, Kampfplatz, Ring von Menschen, Versammlungskreis, Gerichtsring, Umkreis, Umfang, Umgebung, Bereich</w:t>
      </w:r>
    </w:p>
    <w:p>
      <w:pPr>
        <w:pStyle w:val="Normal"/>
        <w:rPr/>
      </w:pPr>
      <w:r>
        <w:rPr>
          <w:rStyle w:val="Wrterbuchkopfzeile"/>
        </w:rPr>
        <w:t>Versammlungsleiter:</w:t>
      </w:r>
      <w:r>
        <w:rPr>
          <w:rStyle w:val="WrterbuchStandard"/>
          <w:b/>
        </w:rPr>
        <w:t xml:space="preserve"> ahd. stælesazo* 3?</w:t>
      </w:r>
      <w:r>
        <w:rPr>
          <w:rStyle w:val="WrterbuchStandard"/>
        </w:rPr>
        <w:t>, Versammlungsleiter: ahd. stælesazo* 3?</w:t>
      </w:r>
    </w:p>
    <w:p>
      <w:pPr>
        <w:pStyle w:val="Normal"/>
        <w:rPr/>
      </w:pPr>
      <w:r>
        <w:rPr>
          <w:rStyle w:val="Wrterbuchkopfzeile"/>
        </w:rPr>
        <w:t>Versammlungs</w:t>
        <w:softHyphen/>
        <w:t>ort:</w:t>
      </w:r>
      <w:r>
        <w:rPr>
          <w:rStyle w:val="WrterbuchStandard"/>
          <w:b/>
        </w:rPr>
        <w:t xml:space="preserve"> afries. læch 50 und häufiger?</w:t>
      </w:r>
      <w:r>
        <w:rPr>
          <w:rStyle w:val="WrterbuchStandard"/>
        </w:rPr>
        <w:t>, Versammlungs</w:t>
        <w:softHyphen/>
        <w:t>ort: afries. læch 50 und häufiger?</w:t>
      </w:r>
    </w:p>
    <w:p>
      <w:pPr>
        <w:pStyle w:val="Normal"/>
        <w:rPr/>
      </w:pPr>
      <w:r>
        <w:rPr>
          <w:rStyle w:val="Wrterbuchkopfzeile"/>
        </w:rPr>
        <w:t>Versammlungsort:</w:t>
      </w:r>
      <w:r>
        <w:rPr>
          <w:rStyle w:val="WrterbuchStandard"/>
          <w:b/>
        </w:rPr>
        <w:t xml:space="preserve"> ahd. dingstuol* 15; giswõsheit* 7; heimgart* 4; heimgarto* 1; mallum 110?; mallus* 45?</w:t>
      </w:r>
      <w:r>
        <w:rPr>
          <w:rStyle w:val="WrterbuchStandard"/>
        </w:rPr>
        <w:t>, Versammlungsort: ahd. dingstuol* 15; giswõsheit* 7; heimgart* 4; heimgarto* 1; mallum 110?; mallus* 45?</w:t>
      </w:r>
    </w:p>
    <w:p>
      <w:pPr>
        <w:pStyle w:val="Normal"/>
        <w:rPr/>
      </w:pPr>
      <w:r>
        <w:rPr>
          <w:rStyle w:val="Wrterbuchkopfzeile"/>
        </w:rPr>
        <w:t>Versammlungsort:</w:t>
      </w:r>
      <w:r>
        <w:rPr>
          <w:rStyle w:val="WrterbuchStandard"/>
          <w:b/>
        </w:rPr>
        <w:t xml:space="preserve"> ae. gemætst’de; gemætstæw; mætstæw</w:t>
      </w:r>
      <w:r>
        <w:rPr>
          <w:rStyle w:val="WrterbuchStandard"/>
        </w:rPr>
        <w:t>, Versammlungsort: ae. gemætst’de; gemætstæw; mætstæw</w:t>
      </w:r>
    </w:p>
    <w:p>
      <w:pPr>
        <w:pStyle w:val="Normal"/>
        <w:rPr/>
      </w:pPr>
      <w:r>
        <w:rPr>
          <w:rStyle w:val="Wrterbuchkopfzeile"/>
        </w:rPr>
        <w:t>Versammlungsort:</w:t>
      </w:r>
      <w:r>
        <w:rPr>
          <w:rStyle w:val="WrterbuchStandard"/>
          <w:b/>
        </w:rPr>
        <w:t xml:space="preserve"> dincstat</w:t>
      </w:r>
      <w:r>
        <w:rPr>
          <w:rStyle w:val="WrterbuchStandard"/>
        </w:rPr>
        <w:t>, mnd., F.: nhd. »Dingstatt«, Gerichtsstätte, Richtstätte, Versammlungsort; dincstÐde, dinkstede, mnd., F.: nhd. Dingstätte, Richtstätte, Versammlungsort</w:t>
      </w:r>
    </w:p>
    <w:p>
      <w:pPr>
        <w:pStyle w:val="Normal"/>
        <w:rPr>
          <w:rStyle w:val="WrterbuchStandard"/>
        </w:rPr>
      </w:pPr>
      <w:r>
        <w:rPr>
          <w:rStyle w:val="Wrterbuchkopfzeile"/>
        </w:rPr>
        <w:t>Versammlungsort</w:t>
      </w:r>
      <w:r>
        <w:rPr>
          <w:rStyle w:val="WrterbuchStandard"/>
          <w:b/>
        </w:rPr>
        <w:t xml:space="preserve"> -- Versammlungsort des Rates: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mnd., F.: nhd. Küche, Versammlungsort des Rates, alles was zur Küche gehört, Hoflager</w:t>
      </w:r>
    </w:p>
    <w:p>
      <w:pPr>
        <w:pStyle w:val="Normal"/>
        <w:rPr/>
      </w:pPr>
      <w:r>
        <w:rPr>
          <w:rStyle w:val="Wrterbuchkopfzeile"/>
        </w:rPr>
        <w:t>Versammlungsort</w:t>
      </w:r>
      <w:r>
        <w:rPr>
          <w:rStyle w:val="WrterbuchStandard"/>
          <w:b/>
        </w:rPr>
        <w:t xml:space="preserve"> -- heizbarer Versammlungsort und Sitzungsraum des Stadtrats: rõtstæven</w:t>
      </w:r>
      <w:r>
        <w:rPr>
          <w:rStyle w:val="WrterbuchStandard"/>
        </w:rPr>
        <w:t>, rõtstæbe, mnd., F.: nhd. »Ratstube«, heizbarer Versammlungsort und Sitzungsraum des Stadtrats</w:t>
      </w:r>
    </w:p>
    <w:p>
      <w:pPr>
        <w:pStyle w:val="Normal"/>
        <w:rPr/>
      </w:pPr>
      <w:r>
        <w:rPr>
          <w:rStyle w:val="Wrterbuchkopfzeile"/>
        </w:rPr>
        <w:t>Versammlungsort:</w:t>
      </w:r>
      <w:r>
        <w:rPr>
          <w:rStyle w:val="WrterbuchStandard"/>
          <w:b/>
        </w:rPr>
        <w:t xml:space="preserve"> as. *m’lli?; thingst’di* 4</w:t>
      </w:r>
      <w:r>
        <w:rPr>
          <w:rStyle w:val="WrterbuchStandard"/>
        </w:rPr>
        <w:t>, Versammlungsort: as. *m’lli?; thingst’di* 4</w:t>
      </w:r>
    </w:p>
    <w:p>
      <w:pPr>
        <w:pStyle w:val="Normal"/>
        <w:rPr/>
      </w:pPr>
      <w:r>
        <w:rPr>
          <w:rStyle w:val="Wrterbuchkopfzeile"/>
        </w:rPr>
        <w:t>Versammlungsort:</w:t>
      </w:r>
      <w:r>
        <w:rPr>
          <w:rStyle w:val="WrterbuchStandard"/>
          <w:b/>
        </w:rPr>
        <w:t xml:space="preserve"> anfrk. mallum* 110 und häufiger?</w:t>
      </w:r>
      <w:r>
        <w:rPr>
          <w:rStyle w:val="WrterbuchStandard"/>
        </w:rPr>
        <w:t>, Versammlungsort: anfrk. mallum* 110 und häufiger?</w:t>
      </w:r>
    </w:p>
    <w:p>
      <w:pPr>
        <w:pStyle w:val="Normal"/>
        <w:rPr/>
      </w:pPr>
      <w:r>
        <w:rPr>
          <w:rStyle w:val="Wrterbuchkopfzeile"/>
        </w:rPr>
        <w:t>Versammlungsort:</w:t>
      </w:r>
      <w:r>
        <w:rPr>
          <w:rStyle w:val="WrterbuchStandard"/>
          <w:b/>
        </w:rPr>
        <w:t xml:space="preserve"> got. maþl* 1</w:t>
      </w:r>
      <w:r>
        <w:rPr>
          <w:rStyle w:val="WrterbuchStandard"/>
        </w:rPr>
        <w:t>, Versammlungsort: got. maþl* 1</w:t>
      </w:r>
    </w:p>
    <w:p>
      <w:pPr>
        <w:pStyle w:val="Normal"/>
        <w:rPr/>
      </w:pPr>
      <w:r>
        <w:rPr>
          <w:rStyle w:val="Wrterbuchkopfzeile"/>
        </w:rPr>
        <w:t>Versammlungsort</w:t>
      </w:r>
      <w:r>
        <w:rPr>
          <w:rStyle w:val="WrterbuchStandard"/>
          <w:b/>
        </w:rPr>
        <w:t xml:space="preserve"> -- Versammlungsort der Gilde: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Versamm</w:t>
        <w:softHyphen/>
        <w:t>lungsort:</w:t>
      </w:r>
      <w:r>
        <w:rPr>
          <w:rStyle w:val="WrterbuchStandard"/>
          <w:b/>
        </w:rPr>
        <w:t xml:space="preserve"> idg. *mýdtlom</w:t>
      </w:r>
      <w:r>
        <w:rPr>
          <w:rStyle w:val="WrterbuchStandard"/>
        </w:rPr>
        <w:t>, Versamm</w:t>
        <w:softHyphen/>
        <w:t>lungsort: idg. *mýdtlom</w:t>
      </w:r>
    </w:p>
    <w:p>
      <w:pPr>
        <w:pStyle w:val="Normal"/>
        <w:rPr/>
      </w:pPr>
      <w:r>
        <w:rPr>
          <w:rStyle w:val="Wrterbuchkopfzeile"/>
        </w:rPr>
        <w:t>Versammlungsplatz:</w:t>
      </w:r>
      <w:r>
        <w:rPr>
          <w:rStyle w:val="WrterbuchStandard"/>
          <w:b/>
        </w:rPr>
        <w:t xml:space="preserve"> rinc (1)</w:t>
      </w:r>
      <w:r>
        <w:rPr>
          <w:rStyle w:val="WrterbuchStandard"/>
        </w:rPr>
        <w:t>, rink, ringe, mnd., M.: nhd. Ring, Reif (M.) (2), Schlinge, Kreis, Versammlungsplatz, Umgebung, Umkreis, Nasenloch, ein Zählmaß für Holz; R.: eingefriedetes Landstück das als Versammlungsplatz für Festlichkeiten dient: ræsengõrde,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Versammlungsplatz:</w:t>
      </w:r>
      <w:r>
        <w:rPr>
          <w:rStyle w:val="WrterbuchStandard"/>
          <w:b/>
        </w:rPr>
        <w:t xml:space="preserve"> börgÏretÆ*</w:t>
      </w:r>
      <w:r>
        <w:rPr>
          <w:rStyle w:val="WrterbuchStandard"/>
        </w:rPr>
        <w:t>, börgertÆ, mnd., M.: nhd. »Bürgertie«, Versammlungsplatz</w:t>
      </w:r>
    </w:p>
    <w:p>
      <w:pPr>
        <w:pStyle w:val="Normal"/>
        <w:rPr/>
      </w:pPr>
      <w:r>
        <w:rPr>
          <w:rStyle w:val="Wrterbuchkopfzeile"/>
        </w:rPr>
        <w:t>Versammlungsplatz:</w:t>
      </w:r>
      <w:r>
        <w:rPr>
          <w:rStyle w:val="WrterbuchStandard"/>
          <w:b/>
        </w:rPr>
        <w:t xml:space="preserve"> ahd. ding 616?; dingstat 12</w:t>
      </w:r>
      <w:r>
        <w:rPr>
          <w:rStyle w:val="WrterbuchStandard"/>
        </w:rPr>
        <w:t>, Versammlungsplatz: ahd. ding 616?; dingstat 12</w:t>
      </w:r>
    </w:p>
    <w:p>
      <w:pPr>
        <w:pStyle w:val="Normal"/>
        <w:rPr/>
      </w:pPr>
      <w:r>
        <w:rPr>
          <w:rStyle w:val="Wrterbuchkopfzeile"/>
        </w:rPr>
        <w:t>Versammlungsplatz:</w:t>
      </w:r>
      <w:r>
        <w:rPr>
          <w:rStyle w:val="WrterbuchStandard"/>
          <w:b/>
        </w:rPr>
        <w:t xml:space="preserve"> gõrde (1)</w:t>
      </w:r>
      <w:r>
        <w:rPr>
          <w:rStyle w:val="WrterbuchStandard"/>
        </w:rPr>
        <w:t>, gõrten*, mnd., M.: nhd. Garten, eingefriedete Flur (F.) vor dem Tor, Ackerstück im Feld das nicht mit dem Pflug sondern mit dem Spaten bearbeitet wird, Versammlungsplatz; R.: Versammlungsplatz für Kirchenspielsversammlungen: kerkhof,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Versammlungsplatz:</w:t>
      </w:r>
      <w:r>
        <w:rPr>
          <w:rStyle w:val="WrterbuchStandard"/>
          <w:b/>
        </w:rPr>
        <w:t xml:space="preserve"> ae. gemætst’de; gemætstæw; mÏþelst’de; mætstæw; þingstæw</w:t>
      </w:r>
      <w:r>
        <w:rPr>
          <w:rStyle w:val="WrterbuchStandard"/>
        </w:rPr>
        <w:t>, Versammlungsplatz: ae. gemætst’de; gemætstæw; mÏþelst’de; mætstæw; þingstæw</w:t>
      </w:r>
    </w:p>
    <w:p>
      <w:pPr>
        <w:pStyle w:val="Normal"/>
        <w:rPr/>
      </w:pPr>
      <w:r>
        <w:rPr>
          <w:rStyle w:val="Wrterbuchkopfzeile"/>
        </w:rPr>
        <w:t>Versammlungsplatz:</w:t>
      </w:r>
      <w:r>
        <w:rPr>
          <w:rStyle w:val="WrterbuchStandard"/>
          <w:b/>
        </w:rPr>
        <w:t xml:space="preserve">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 market, markt, mark, merket, mnd., M., N.: nhd. Markt, Marktplatz, Ort mit Marktprivileg, Zusammenkunft zum Handel, Marktflecken, öffentlicher Platz, Versammlungsplatz; R.: Versammlungsplatz des Kriegsvolkes: malve, malwe, malawe, mnd., F.: nhd. Heeresaufgebot, Heerzug, Heerfahrt, Kriegszug, Versammlungsplatz des Kriegsvolkes</w:t>
      </w:r>
    </w:p>
    <w:p>
      <w:pPr>
        <w:pStyle w:val="Normal"/>
        <w:rPr/>
      </w:pPr>
      <w:r>
        <w:rPr>
          <w:rStyle w:val="Wrterbuchkopfzeile"/>
        </w:rPr>
        <w:t>Versammlungsraum:</w:t>
      </w:r>
      <w:r>
        <w:rPr>
          <w:rStyle w:val="WrterbuchStandard"/>
          <w:b/>
        </w:rPr>
        <w:t xml:space="preserve">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 R.: Versammlungsraum der Kontorangehörigen: kuntær,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 R.: Versammlungsraum des Domkapitels: kapiteldörnse, mnd., F.: nhd. Versammlungsraum des Domkapitels, Trinkraum des Domkapitels</w:t>
      </w:r>
    </w:p>
    <w:p>
      <w:pPr>
        <w:pStyle w:val="Normal"/>
        <w:rPr/>
      </w:pPr>
      <w:r>
        <w:rPr>
          <w:rStyle w:val="Wrterbuchkopfzeile"/>
        </w:rPr>
        <w:t>Versammlungsraum:</w:t>
      </w:r>
      <w:r>
        <w:rPr>
          <w:rStyle w:val="WrterbuchStandard"/>
          <w:b/>
        </w:rPr>
        <w:t xml:space="preserve">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 R.: bürgerlicher Versammlungsraum: sõl (1),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R.: heizbarer Versammlungsraum des Stadtrats: rõdesdörnse, mnd., F.: nhd. »Ratsdörnse«, heizbarer Versammlungsraum des Stadtrats, heizbarer Sitzungsraum des Stadtrats; rõtdörnse, mnd., F.: nhd. »Ratdörnse«, heizbarer Versammlungsraum des Stadtrats, heizbarer Sitzungsraum des Stadtrats; R.: Heizgelegenheit für den Versammlungsraum im Rathaus: rõthðsæven, rõthðseæven, mnd., M.: nhd. »Rathausofen«, Heizgelegenheit für den Versammlungsraum im Rathaus; R.: Versammlungsraum des Stadtrats: rõdeskõmer, rõtskõmer, mnd., F.: nhd. »Ratskammer«, Versammlungsraum des Stadtrats, Sitzungsraum des Stadtrats, Ratsstube; rõtkõmer*, rõtkõmere, rõtkammer, mnd., F.: nhd. »Ratkammer«, Versammlungsraum des Stadtrats, Sitzungsraum des Stadtrats, Ratsstube; rõtkaste, rautkaste?, mnd., F.: nhd. Versammlungsraum des Stadtrats, Ratstube</w:t>
      </w:r>
    </w:p>
    <w:p>
      <w:pPr>
        <w:pStyle w:val="Normal"/>
        <w:rPr>
          <w:rStyle w:val="WrterbuchStandard"/>
        </w:rPr>
      </w:pPr>
      <w:r>
        <w:rPr>
          <w:rStyle w:val="Wrterbuchkopfzeile"/>
        </w:rPr>
        <w:t>Versammlungsraum:</w:t>
      </w:r>
      <w:r>
        <w:rPr>
          <w:rStyle w:val="WrterbuchStandard"/>
          <w:b/>
        </w:rPr>
        <w:t xml:space="preserve">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 Burg u. s. w.</w:t>
      </w:r>
    </w:p>
    <w:p>
      <w:pPr>
        <w:pStyle w:val="Normal"/>
        <w:rPr/>
      </w:pPr>
      <w:r>
        <w:rPr>
          <w:rStyle w:val="Wrterbuchkopfzeile"/>
        </w:rPr>
        <w:t>Versammlungsraum:</w:t>
      </w:r>
      <w:r>
        <w:rPr>
          <w:rStyle w:val="WrterbuchStandard"/>
          <w:b/>
        </w:rPr>
        <w:t xml:space="preserve"> ahd. dinghðs* 43; gistuoli* 4</w:t>
      </w:r>
      <w:r>
        <w:rPr>
          <w:rStyle w:val="WrterbuchStandard"/>
        </w:rPr>
        <w:t>, Versammlungsraum: ahd. dinghðs* 43; gistuoli* 4</w:t>
      </w:r>
    </w:p>
    <w:p>
      <w:pPr>
        <w:pStyle w:val="Normal"/>
        <w:rPr/>
      </w:pPr>
      <w:r>
        <w:rPr>
          <w:rStyle w:val="Wrterbuchkopfzeile"/>
        </w:rPr>
        <w:t>Versammlungsstätte</w:t>
      </w:r>
      <w:r>
        <w:rPr>
          <w:rStyle w:val="WrterbuchStandard"/>
          <w:b/>
        </w:rPr>
        <w:t xml:space="preserve"> -- Versammlungsstätte und Gerichtsstätte: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Versammlungsstätte:</w:t>
      </w:r>
      <w:r>
        <w:rPr>
          <w:rStyle w:val="WrterbuchStandard"/>
          <w:b/>
        </w:rPr>
        <w:t xml:space="preserve"> as. handmahal 3</w:t>
      </w:r>
      <w:r>
        <w:rPr>
          <w:rStyle w:val="WrterbuchStandard"/>
        </w:rPr>
        <w:t>, Versammlungsstätte: as. handmahal 3</w:t>
      </w:r>
    </w:p>
    <w:p>
      <w:pPr>
        <w:pStyle w:val="Normal"/>
        <w:rPr/>
      </w:pPr>
      <w:r>
        <w:rPr>
          <w:rStyle w:val="Wrterbuchkopfzeile"/>
        </w:rPr>
        <w:t>Versammlungsstätte:</w:t>
      </w:r>
      <w:r>
        <w:rPr>
          <w:rStyle w:val="WrterbuchStandard"/>
          <w:b/>
        </w:rPr>
        <w:t xml:space="preserve"> bðrbæm</w:t>
      </w:r>
      <w:r>
        <w:rPr>
          <w:rStyle w:val="WrterbuchStandard"/>
        </w:rPr>
        <w:t>, mnd., M.: nhd. Versammlungsstätte?; dachstÐde, dachstede, mnd., F.: nhd. Gerichtsstätte, Versammlungsstätte, Zusammenkunftsort; dõgestÐde, mnd., F.: nhd. Gerichtsstätte, Versammlungsstätte, Zusammenkunftsort</w:t>
      </w:r>
    </w:p>
    <w:p>
      <w:pPr>
        <w:pStyle w:val="Normal"/>
        <w:rPr/>
      </w:pPr>
      <w:r>
        <w:rPr>
          <w:rStyle w:val="Wrterbuchkopfzeile"/>
        </w:rPr>
        <w:t>Versammlungstafel</w:t>
      </w:r>
      <w:r>
        <w:rPr>
          <w:rStyle w:val="WrterbuchStandard"/>
          <w:b/>
        </w:rPr>
        <w:t xml:space="preserve"> -- Speisetafel bzw. Versammlungstafel für die Bediensteten der Kaufleute im Londoner Stalhof: gesellentõfel</w:t>
      </w:r>
      <w:r>
        <w:rPr>
          <w:rStyle w:val="WrterbuchStandard"/>
        </w:rPr>
        <w:t>, mnd., F.: nhd. »Gesellentafel«, Speisetafel bzw. Versammlungstafel für die Bediensteten der Kaufleute im Londoner Stalhof</w:t>
      </w:r>
    </w:p>
    <w:p>
      <w:pPr>
        <w:pStyle w:val="Normal"/>
        <w:rPr/>
      </w:pPr>
      <w:r>
        <w:rPr>
          <w:rStyle w:val="Wrterbuchkopfzeile"/>
        </w:rPr>
        <w:t>Versammlungstag</w:t>
      </w:r>
      <w:r>
        <w:rPr>
          <w:rStyle w:val="WrterbuchStandard"/>
          <w:b/>
        </w:rPr>
        <w:t xml:space="preserve"> -- Versammlungstag der Hansestädte: hansestÐdedach</w:t>
      </w:r>
      <w:r>
        <w:rPr>
          <w:rStyle w:val="WrterbuchStandard"/>
        </w:rPr>
        <w:t>, mnd., M.: nhd. Hansestädtetag, Versammlungstag der Hansestädte</w:t>
      </w:r>
    </w:p>
    <w:p>
      <w:pPr>
        <w:pStyle w:val="Normal"/>
        <w:rPr/>
      </w:pPr>
      <w:r>
        <w:rPr>
          <w:rStyle w:val="Wrterbuchkopfzeile"/>
        </w:rPr>
        <w:t>Versammlungstag</w:t>
      </w:r>
      <w:r>
        <w:rPr>
          <w:rStyle w:val="WrterbuchStandard"/>
          <w:b/>
        </w:rPr>
        <w:t xml:space="preserve"> -- Getränk bei Versammlungstag: lachdach</w:t>
      </w:r>
      <w:r>
        <w:rPr>
          <w:rStyle w:val="WrterbuchStandard"/>
        </w:rPr>
        <w:t>, lagedach, lõgedach, lõgdach, mnd., M.: nhd. Gerichtstag, am Gerichtstag angestellte Klage, Gerichtstermin, gerichtlich festgesetzter Termin, Schuldtermin, Schuldforderung vor Gericht (N.) (1), Getränk bei Versammlungstag; lachdrunk, mnd., M.: nhd. Getränk bei Versammlungstag, festliche Zusammenkunft der Gilde</w:t>
      </w:r>
    </w:p>
    <w:p>
      <w:pPr>
        <w:pStyle w:val="Normal"/>
        <w:rPr/>
      </w:pPr>
      <w:r>
        <w:rPr>
          <w:rStyle w:val="Wrterbuchkopfzeile"/>
        </w:rPr>
        <w:t>Versammlungstag</w:t>
      </w:r>
      <w:r>
        <w:rPr>
          <w:rStyle w:val="WrterbuchStandard"/>
          <w:b/>
        </w:rPr>
        <w:t xml:space="preserve"> -- Gerichtstag und Versammlungstag der oberen Stände eines Landes: landesdach</w:t>
      </w:r>
      <w:r>
        <w:rPr>
          <w:rStyle w:val="WrterbuchStandard"/>
        </w:rPr>
        <w:t>, landtsdach, mnd., M.: nhd. »Landestag«, Gerichtstag und Versammlungstag der oberen Stände eines Landes, allgemeine Landesversammlung; lantdach, mnd., M.: nhd. »Landtag«, Gerichtstag und Versammlungstag der oberen Stände eines Landes, allgemeine Landesversammlung</w:t>
      </w:r>
    </w:p>
    <w:p>
      <w:pPr>
        <w:pStyle w:val="Normal"/>
        <w:rPr/>
      </w:pPr>
      <w:r>
        <w:rPr>
          <w:rStyle w:val="Wrterbuchkopfzeile"/>
        </w:rPr>
        <w:t>Versammlungstag</w:t>
      </w:r>
      <w:r>
        <w:rPr>
          <w:rStyle w:val="WrterbuchStandard"/>
          <w:b/>
        </w:rPr>
        <w:t xml:space="preserve"> -- Trinken bei Versammlungstag: lachdrinken* (2)</w:t>
      </w:r>
      <w:r>
        <w:rPr>
          <w:rStyle w:val="WrterbuchStandard"/>
        </w:rPr>
        <w:t>, lachdrinkent, mnd., N.: nhd. Trinken bei Versammlungstag, festliche Zusammenkunft der Gilde; lõgedrank, mnd., M.: nhd. Trinken bei Versammlungstag, festliche Zusammenkunft der Gilde</w:t>
      </w:r>
    </w:p>
    <w:p>
      <w:pPr>
        <w:pStyle w:val="Normal"/>
        <w:rPr/>
      </w:pPr>
      <w:r>
        <w:rPr>
          <w:rStyle w:val="Wrterbuchkopfzeile"/>
        </w:rPr>
        <w:t>Versammlungstag</w:t>
      </w:r>
      <w:r>
        <w:rPr>
          <w:rStyle w:val="WrterbuchStandard"/>
          <w:b/>
        </w:rPr>
        <w:t xml:space="preserve"> -- trinken bei einem Versammlungstag: lachdrinken*** (1)</w:t>
      </w:r>
      <w:r>
        <w:rPr>
          <w:rStyle w:val="WrterbuchStandard"/>
        </w:rPr>
        <w:t>, mnd., sw. V.: nhd. trinken bei einem Versammlungstag</w:t>
      </w:r>
    </w:p>
    <w:p>
      <w:pPr>
        <w:pStyle w:val="Normal"/>
        <w:rPr/>
      </w:pPr>
      <w:r>
        <w:rPr>
          <w:rStyle w:val="Wrterbuchkopfzeile"/>
        </w:rPr>
        <w:t>Versammlungstisch:</w:t>
      </w:r>
      <w:r>
        <w:rPr>
          <w:rStyle w:val="WrterbuchStandard"/>
          <w:b/>
        </w:rPr>
        <w:t xml:space="preserve">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Versammlungsvorsitzender:</w:t>
      </w:r>
      <w:r>
        <w:rPr>
          <w:rStyle w:val="WrterbuchStandard"/>
          <w:b/>
        </w:rPr>
        <w:t xml:space="preserve"> anfrk. thungino 7</w:t>
      </w:r>
      <w:r>
        <w:rPr>
          <w:rStyle w:val="WrterbuchStandard"/>
        </w:rPr>
        <w:t>, Versammlungsvorsitzender: anfrk. thungino 7</w:t>
      </w:r>
    </w:p>
    <w:p>
      <w:pPr>
        <w:pStyle w:val="Normal"/>
        <w:rPr/>
      </w:pPr>
      <w:r>
        <w:rPr>
          <w:rStyle w:val="Wrterbuchkopfzeile"/>
        </w:rPr>
        <w:t>Versammlungsvorsitzender:</w:t>
      </w:r>
      <w:r>
        <w:rPr>
          <w:rStyle w:val="WrterbuchStandard"/>
          <w:b/>
        </w:rPr>
        <w:t xml:space="preserve"> ahd. dungino* 7</w:t>
      </w:r>
      <w:r>
        <w:rPr>
          <w:rStyle w:val="WrterbuchStandard"/>
        </w:rPr>
        <w:t>, Versammlungsvorsitzender: ahd. dungino* 7</w:t>
      </w:r>
    </w:p>
    <w:p>
      <w:pPr>
        <w:pStyle w:val="Normal"/>
        <w:rPr/>
      </w:pPr>
      <w:r>
        <w:rPr>
          <w:rStyle w:val="Wrterbuchkopfzeile"/>
        </w:rPr>
        <w:t>versanden:</w:t>
      </w:r>
      <w:r>
        <w:rPr>
          <w:rStyle w:val="WrterbuchStandard"/>
          <w:b/>
        </w:rPr>
        <w:t xml:space="preserve"> sanden***</w:t>
      </w:r>
      <w:r>
        <w:rPr>
          <w:rStyle w:val="WrterbuchStandard"/>
        </w:rPr>
        <w:t>, mnd., sw. V.: nhd. sanden, versanden</w:t>
      </w:r>
    </w:p>
    <w:p>
      <w:pPr>
        <w:pStyle w:val="Normal"/>
        <w:rPr/>
      </w:pPr>
      <w:r>
        <w:rPr>
          <w:rStyle w:val="Wrterbuchkopfzeile"/>
        </w:rPr>
        <w:t>versanden:</w:t>
      </w:r>
      <w:r>
        <w:rPr>
          <w:rStyle w:val="WrterbuchStandard"/>
          <w:b/>
        </w:rPr>
        <w:t xml:space="preserve"> vorlanden</w:t>
      </w:r>
      <w:r>
        <w:rPr>
          <w:rStyle w:val="WrterbuchStandard"/>
        </w:rPr>
        <w:t>, mnd., sw. V.: nhd. fehlendes Land ergänzen, fehlendes Land hinzugeben, verlanden verschlammen, versanden; vorsanden, mnd., sw. V.: nhd. versanden</w:t>
      </w:r>
    </w:p>
    <w:p>
      <w:pPr>
        <w:pStyle w:val="Normal"/>
        <w:rPr/>
      </w:pPr>
      <w:r>
        <w:rPr>
          <w:rStyle w:val="Wrterbuchkopfzeile"/>
        </w:rPr>
        <w:t>ver</w:t>
        <w:softHyphen/>
        <w:t>sandt</w:t>
      </w:r>
      <w:r>
        <w:rPr>
          <w:rStyle w:val="WrterbuchStandard"/>
          <w:b/>
        </w:rPr>
        <w:t xml:space="preserve"> -- soweit von einem Bischofssitz das Weihwasser ver</w:t>
        <w:softHyphen/>
        <w:t>sandt wird: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Versandung</w:t>
      </w:r>
      <w:r>
        <w:rPr>
          <w:rStyle w:val="WrterbuchStandard"/>
          <w:b/>
        </w:rPr>
        <w:t xml:space="preserve"> -- durch Versandung unbrauchbar machen: vorwærden</w:t>
      </w:r>
      <w:r>
        <w:rPr>
          <w:rStyle w:val="WrterbuchStandard"/>
        </w:rPr>
        <w:t>, vorworden, vorwurden, mnd., sw. V.: nhd. durch Versandung unbrauchbar machen, durch Verlandung unbrauchbar machen, durch Verschmutzung unbrauchbar machen</w:t>
      </w:r>
    </w:p>
    <w:p>
      <w:pPr>
        <w:pStyle w:val="Normal"/>
        <w:rPr/>
      </w:pPr>
      <w:r>
        <w:rPr>
          <w:rStyle w:val="Wrterbuchkopfzeile"/>
        </w:rPr>
        <w:t>Versart:</w:t>
      </w:r>
      <w:r>
        <w:rPr>
          <w:rStyle w:val="WrterbuchStandard"/>
          <w:b/>
        </w:rPr>
        <w:t xml:space="preserve"> an. stðfr</w:t>
      </w:r>
      <w:r>
        <w:rPr>
          <w:rStyle w:val="WrterbuchStandard"/>
        </w:rPr>
        <w:t>, Versart: an. stðfr</w:t>
      </w:r>
    </w:p>
    <w:p>
      <w:pPr>
        <w:pStyle w:val="Normal"/>
        <w:rPr/>
      </w:pPr>
      <w:r>
        <w:rPr>
          <w:rStyle w:val="Wrterbuchkopfzeile"/>
        </w:rPr>
        <w:t>Versatz:</w:t>
      </w:r>
      <w:r>
        <w:rPr>
          <w:rStyle w:val="WrterbuchStandard"/>
          <w:b/>
        </w:rPr>
        <w:t xml:space="preserve"> weddesat</w:t>
      </w:r>
      <w:r>
        <w:rPr>
          <w:rStyle w:val="WrterbuchStandard"/>
        </w:rPr>
        <w:t>, mnd.?, M.: nhd. Versatz, Unterpfand</w:t>
      </w:r>
    </w:p>
    <w:p>
      <w:pPr>
        <w:pStyle w:val="Normal"/>
        <w:rPr/>
      </w:pPr>
      <w:r>
        <w:rPr>
          <w:rStyle w:val="Wrterbuchkopfzeile"/>
        </w:rPr>
        <w:t>versauern:</w:t>
      </w:r>
      <w:r>
        <w:rPr>
          <w:rStyle w:val="WrterbuchStandard"/>
          <w:b/>
        </w:rPr>
        <w:t xml:space="preserve"> vorsðren</w:t>
      </w:r>
      <w:r>
        <w:rPr>
          <w:rStyle w:val="WrterbuchStandard"/>
        </w:rPr>
        <w:t>, mnd., sw. V.: nhd. sauer werden, versauern, verkommen (V.)</w:t>
      </w:r>
    </w:p>
    <w:p>
      <w:pPr>
        <w:pStyle w:val="Normal"/>
        <w:rPr/>
      </w:pPr>
      <w:r>
        <w:rPr>
          <w:rStyle w:val="Wrterbuchkopfzeile"/>
        </w:rPr>
        <w:t>versaufen</w:t>
      </w:r>
      <w:r>
        <w:rPr>
          <w:rStyle w:val="WrterbuchStandard"/>
          <w:b/>
        </w:rPr>
        <w:t xml:space="preserve"> (Bedeutung jünger): vorsðpen</w:t>
      </w:r>
      <w:r>
        <w:rPr>
          <w:rStyle w:val="WrterbuchStandard"/>
        </w:rPr>
        <w:t>, mnd., st. V.: nhd. ersaufen, ertrinken, versaufen (Bedeutung jünger), mit Saufen durchbringen (Bedeutung jünger)</w:t>
      </w:r>
    </w:p>
    <w:p>
      <w:pPr>
        <w:pStyle w:val="Normal"/>
        <w:rPr/>
      </w:pPr>
      <w:r>
        <w:rPr>
          <w:rStyle w:val="Wrterbuchkopfzeile"/>
        </w:rPr>
        <w:t>versäumen:</w:t>
      </w:r>
      <w:r>
        <w:rPr>
          <w:rStyle w:val="WrterbuchStandard"/>
          <w:b/>
        </w:rPr>
        <w:t xml:space="preserve"> achterlõten</w:t>
      </w:r>
      <w:r>
        <w:rPr>
          <w:rStyle w:val="WrterbuchStandard"/>
        </w:rPr>
        <w:t>, mnd., st. V.: nhd. hinterlassen (V.), zurücklassen, verlassen (V.), im Stich lassen, auslassen, versäumen, unterlassen (V.), übergehen; entachten, mnd., sw. V.: nhd. nicht achten, versäumen; entachteren, entachtern, mnd., sw. V.: nhd. zurückbleiben, verziehen, zurücksetzen, verschieben, hinten lassen, versäumen, beeinträchtigen; entechteren*, entechtern, untechteren*, untechtern, mnd., sw. V.: nhd. zurücksetzen, versäumen, beeinträchtig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den Termin versäumen: bedÐgen (1), mnd., sw. V.: nhd. den Termin versäumen, ausbleiben; R.: etwas versäumen: entsitten,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versäumen:</w:t>
      </w:r>
      <w:r>
        <w:rPr>
          <w:rStyle w:val="WrterbuchStandard"/>
          <w:b/>
        </w:rPr>
        <w:t xml:space="preserve"> ae. forgumian; forsittan; ofergumian</w:t>
      </w:r>
      <w:r>
        <w:rPr>
          <w:rStyle w:val="WrterbuchStandard"/>
        </w:rPr>
        <w:t>, versäumen: ae. forgumian; forsittan; ofergumian</w:t>
      </w:r>
    </w:p>
    <w:p>
      <w:pPr>
        <w:pStyle w:val="Normal"/>
        <w:rPr>
          <w:rStyle w:val="WrterbuchStandard"/>
        </w:rPr>
      </w:pPr>
      <w:r>
        <w:rPr>
          <w:rStyle w:val="Wrterbuchkopfzeile"/>
        </w:rPr>
        <w:t>versäumen:</w:t>
      </w:r>
      <w:r>
        <w:rPr>
          <w:rStyle w:val="WrterbuchStandard"/>
          <w:b/>
        </w:rPr>
        <w:t xml:space="preserve"> vorbÐden (2)</w:t>
      </w:r>
      <w:r>
        <w:rPr>
          <w:rStyle w:val="WrterbuchStandard"/>
        </w:rPr>
        <w:t>, vorbÐiden, vorbeyden, vorbeiden, mnd., sw. V.: nhd. warten, säumen, zögern, sich aufhalten, vorübergehend aufhalten, erwarten, harren auf, abwarten, verwarten, versäumen, vernachlässigen, Frist geben, stunden (eine Geldsumme);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lõpen, vorslapen, mnd., st. V.: nhd. verschlafen (V.), versäumen, schlafend versäumen, Zeit verschlafen (V.), zu lange schlafen, durch Trägheit oder Mangel an Wachsamkeit um etwas bringen, schläfrig werden, träge werden; vorspõden (1), mnd., sw. V.: nhd. verspäten, zu spät kommen, zu spät werden, versäumen, hinhalten, hinauszögern, auslassen, zu spät bringen, aufhalten, übergehen (V.) (2); vors</w:t>
      </w:r>
      <w:r>
        <w:rPr>
          <w:rStyle w:val="WrterbuchStandard"/>
          <w:rFonts w:cs="Times New Roman"/>
        </w:rPr>
        <w:t>ǖ</w:t>
      </w:r>
      <w:r>
        <w:rPr>
          <w:rStyle w:val="WrterbuchStandard"/>
          <w:rFonts w:cs="Times German"/>
        </w:rPr>
        <w:t xml:space="preserve">men (1), versðmen, mnd., sw. V.: nhd. säumen, versäumen, verabsäumen, unterlassen (V.), vorbeigehen lassen, verpassen, verfallen (V.) lassen, nicht ausführen, nicht nutzen, ungenutzt verstreichen lassen, nicht </w:t>
      </w:r>
      <w:r>
        <w:rPr>
          <w:rStyle w:val="WrterbuchStandard"/>
        </w:rPr>
        <w:t>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trõgen, mnd., sw. V.: nhd. träge sein (V.), träge werden, nachlässig werden, zögern, säumen, ermatten, aufschieben, versäumen, unterlassen (V.), aufgeben, ablassen von, verzichten, zurückhalten, vernachlässigen, zurückstellen, entsagen, hintansetzen, hindern; vortrecken (2), mnd., sw. V.: nhd. hinausziehen, hinauszögern, aufschieben, aufhalten, hinhalten, verziehen, falsch erziehen, verleiten, berichten, erzählen, wegreisen, aufbrechen, hinziehen, hinführen, hinbringen, hinzögern, versäumen, sich hinziehen, sich verzögern; vorvðlen, mnd., sw. V.: nhd. verfaulen, verrotten, verwesen (V.) (2), vereitern, durch Faulheit vernachlässigen, versäumen, unterlassen (V.); R.: achtlos versäum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R.: die Zeit versäumen: vorlõten (1), vorlaten, mnd., sw. V.: nhd. zu spät kommen, sich verspäten, die Zeit versäumen, sich unnötig aufhalten; R.: durch Sitzenbleiben versäumen: vorsitten, mnd., st. V.: nhd. versitzen, durch Sitzenbleiben versäumen, nicht leisten, nicht Folge leisten, unbezahlt lassen, schuldig bleiben, Aufmerksamkeit schuldig bleiben, vergessen (V.); R.: durch Trägheit versäum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durch Unwilligkeit versäum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eine Gelegenheit versäum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schlafend versäumen: vorslõpen, vorslapen, mnd., st. V.: nhd. verschlafen (V.), versäumen, schlafend versäumen, Zeit verschlafen (V.), zu lange schlafen, durch Trägheit oder Mangel an Wachsamkeit um etwas bringen, schläfrig werden, träge werden; R.: sich an einem Recht versäumen und dadurch dieses Rech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R.: sich versäumen: vorachteren,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 R.: zu versäumen geneigt: vors</w:t>
      </w:r>
      <w:r>
        <w:rPr>
          <w:rStyle w:val="WrterbuchStandard"/>
          <w:rFonts w:cs="Times New Roman"/>
        </w:rPr>
        <w:t>ǖ</w:t>
      </w:r>
      <w:r>
        <w:rPr>
          <w:rStyle w:val="WrterbuchStandard"/>
          <w:rFonts w:cs="Times German"/>
        </w:rPr>
        <w:t>meren*,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merne, mnd., Adj.: nhd. nachlässig, saumselig, unaufmerksam, zu versäumen geneigt</w:t>
      </w:r>
    </w:p>
    <w:p>
      <w:pPr>
        <w:pStyle w:val="Normal"/>
        <w:rPr>
          <w:rStyle w:val="WrterbuchStandard"/>
        </w:rPr>
      </w:pPr>
      <w:r>
        <w:rPr>
          <w:rStyle w:val="Wrterbuchkopfzeile"/>
        </w:rPr>
        <w:t>versäumen:</w:t>
      </w:r>
      <w:r>
        <w:rPr>
          <w:rStyle w:val="WrterbuchStandard"/>
          <w:b/>
        </w:rPr>
        <w:t xml:space="preserve">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verachten, mnd., sw. V.: nhd. nicht beachten, verachten, versäumen; </w:t>
      </w:r>
      <w:r>
        <w:rPr>
          <w:rStyle w:val="WrterbuchStandard"/>
          <w:rFonts w:cs="Microsoft Sans Serif" w:ascii="Microsoft Sans Serif" w:hAnsi="Microsoft Sans Serif"/>
        </w:rPr>
        <w:t>ȫ</w:t>
      </w:r>
      <w:r>
        <w:rPr>
          <w:rStyle w:val="WrterbuchStandard"/>
          <w:rFonts w:cs="Times German"/>
        </w:rPr>
        <w:t>verlõten, æv</w:t>
      </w:r>
      <w:r>
        <w:rPr>
          <w:rStyle w:val="WrterbuchStandard"/>
        </w:rPr>
        <w:t xml:space="preserve">erlõten, averlõten, offerlõten, overlaten, </w:t>
      </w:r>
      <w:r>
        <w:rPr>
          <w:rStyle w:val="WrterbuchStandard"/>
          <w:rFonts w:cs="Microsoft Sans Serif" w:ascii="Microsoft Sans Serif" w:hAnsi="Microsoft Sans Serif"/>
        </w:rPr>
        <w:t>ȫ</w:t>
      </w:r>
      <w:r>
        <w:rPr>
          <w:rStyle w:val="WrterbuchStandard"/>
          <w:rFonts w:cs="Times German"/>
        </w:rPr>
        <w:t xml:space="preserve">verlõden, mnd., st. V.: nhd. »überlassen« (V.), verkaufen, übereignen, übertragen (V.), übergeben (V.), aushändigen, übrig lassen, unterlassen (V.), versäumen; </w:t>
      </w:r>
      <w:r>
        <w:rPr>
          <w:rStyle w:val="WrterbuchStandard"/>
          <w:rFonts w:cs="Microsoft Sans Serif" w:ascii="Microsoft Sans Serif" w:hAnsi="Microsoft Sans Serif"/>
        </w:rPr>
        <w:t>ȫ</w:t>
      </w:r>
      <w:r>
        <w:rPr>
          <w:rStyle w:val="WrterbuchStandard"/>
          <w:rFonts w:cs="Times German"/>
        </w:rPr>
        <w:t>versitten, æversitten, mnd., st. V.: nhd. dabei sei</w:t>
      </w:r>
      <w:r>
        <w:rPr>
          <w:rStyle w:val="WrterbuchStandard"/>
        </w:rPr>
        <w:t>n (V.), teilnehmen, beraten (V.), besprechen, versäumen; ævers</w:t>
      </w:r>
      <w:r>
        <w:rPr>
          <w:rStyle w:val="WrterbuchStandard"/>
          <w:rFonts w:cs="Times New Roman"/>
        </w:rPr>
        <w:t>ǖ</w:t>
      </w:r>
      <w:r>
        <w:rPr>
          <w:rStyle w:val="WrterbuchStandard"/>
          <w:rFonts w:cs="Times German"/>
        </w:rPr>
        <w:t>men, mnd., sw. V.: nhd. versäumen, unterlassen (V.)</w:t>
      </w:r>
    </w:p>
    <w:p>
      <w:pPr>
        <w:pStyle w:val="Normal"/>
        <w:rPr/>
      </w:pPr>
      <w:r>
        <w:rPr>
          <w:rStyle w:val="Wrterbuchkopfzeile"/>
        </w:rPr>
        <w:t>versäumen:</w:t>
      </w:r>
      <w:r>
        <w:rPr>
          <w:rStyle w:val="WrterbuchStandard"/>
          <w:b/>
        </w:rPr>
        <w:t xml:space="preserve"> germ. *farsetjan</w:t>
      </w:r>
      <w:r>
        <w:rPr>
          <w:rStyle w:val="WrterbuchStandard"/>
        </w:rPr>
        <w:t>, versäumen: germ. *farsetjan</w:t>
      </w:r>
    </w:p>
    <w:p>
      <w:pPr>
        <w:pStyle w:val="Normal"/>
        <w:rPr/>
      </w:pPr>
      <w:r>
        <w:rPr>
          <w:rStyle w:val="Wrterbuchkopfzeile"/>
        </w:rPr>
        <w:t>versäumen:</w:t>
      </w:r>
      <w:r>
        <w:rPr>
          <w:rStyle w:val="WrterbuchStandard"/>
          <w:b/>
        </w:rPr>
        <w:t xml:space="preserve"> as. bimÆthan 5; fardwelan* 1; fargômelôson* 1; farm’rrian* 1</w:t>
      </w:r>
      <w:r>
        <w:rPr>
          <w:rStyle w:val="WrterbuchStandard"/>
        </w:rPr>
        <w:t>, versäumen: as. bimÆthan 5; fardwelan* 1; fargômelôson* 1; farm’rrian* 1</w:t>
      </w:r>
    </w:p>
    <w:p>
      <w:pPr>
        <w:pStyle w:val="Normal"/>
        <w:rPr/>
      </w:pPr>
      <w:r>
        <w:rPr>
          <w:rStyle w:val="Wrterbuchkopfzeile"/>
        </w:rPr>
        <w:t>versäumen:</w:t>
      </w:r>
      <w:r>
        <w:rPr>
          <w:rStyle w:val="WrterbuchStandard"/>
          <w:b/>
        </w:rPr>
        <w:t xml:space="preserve"> afries. forsðmia 1 und häufiger?; ursitta* 3; withsitta 1 und häufiger?; R.: Gericht versäumen: afries. *wanandwordia</w:t>
      </w:r>
      <w:r>
        <w:rPr>
          <w:rStyle w:val="WrterbuchStandard"/>
        </w:rPr>
        <w:t>, versäumen: afries. forsðmia 1 und häufiger?; ursitta* 3; withsitta 1 und häufiger?; R.: Gericht versäumen: afries. *wanandwordia</w:t>
      </w:r>
    </w:p>
    <w:p>
      <w:pPr>
        <w:pStyle w:val="Normal"/>
        <w:rPr/>
      </w:pPr>
      <w:r>
        <w:rPr>
          <w:rStyle w:val="Wrterbuchkopfzeile"/>
        </w:rPr>
        <w:t>versäumen:</w:t>
      </w:r>
      <w:r>
        <w:rPr>
          <w:rStyle w:val="WrterbuchStandard"/>
          <w:b/>
        </w:rPr>
        <w:t xml:space="preserve">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 s</w:t>
      </w:r>
      <w:r>
        <w:rPr>
          <w:rStyle w:val="WrterbuchStandard"/>
          <w:rFonts w:cs="Times New Roman"/>
        </w:rPr>
        <w:t>ǖ</w:t>
      </w:r>
      <w:r>
        <w:rPr>
          <w:rStyle w:val="WrterbuchStandard"/>
          <w:rFonts w:cs="Times German"/>
        </w:rPr>
        <w:t xml:space="preserve">men (1), sumen, swinen, mnd., sw. V.: nhd. säumen (V.), versäumen, träge sein (V.), </w:t>
      </w:r>
      <w:r>
        <w:rPr>
          <w:rStyle w:val="WrterbuchStandard"/>
        </w:rPr>
        <w:t>zögern, zaudern, abwarten, sich aufhalten, verweilen; R.: Gelegenheit versäumen: slõpen (1), mnd.,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versäumen:</w:t>
      </w:r>
      <w:r>
        <w:rPr>
          <w:rStyle w:val="WrterbuchStandard"/>
          <w:b/>
        </w:rPr>
        <w:t xml:space="preserve"> ahd. altæn* 1; elten* 5; firgoumalæsæn* 4; firgoumalæsæn* 4; firsðmen* 10; furisizzen* 1; gitwellen* 10; inttwalæn* 2; inttwellen* 1</w:t>
      </w:r>
      <w:r>
        <w:rPr>
          <w:rStyle w:val="WrterbuchStandard"/>
        </w:rPr>
        <w:t>, versäumen: ahd. altæn* 1; elten* 5; firgoumalæsæn* 4; firgoumalæsæn* 4; firsðmen* 10; furisizzen* 1; gitwellen* 10; inttwalæn* 2; inttwellen* 1</w:t>
      </w:r>
    </w:p>
    <w:p>
      <w:pPr>
        <w:pStyle w:val="Normal"/>
        <w:rPr/>
      </w:pPr>
      <w:r>
        <w:rPr>
          <w:rStyle w:val="Wrterbuchkopfzeile"/>
        </w:rPr>
        <w:t>versäumen:</w:t>
      </w:r>
      <w:r>
        <w:rPr>
          <w:rStyle w:val="WrterbuchStandard"/>
          <w:b/>
        </w:rPr>
        <w:t xml:space="preserve"> an. seina</w:t>
      </w:r>
      <w:r>
        <w:rPr>
          <w:rStyle w:val="WrterbuchStandard"/>
        </w:rPr>
        <w:t>, versäumen: an. seina</w:t>
      </w:r>
    </w:p>
    <w:p>
      <w:pPr>
        <w:pStyle w:val="Normal"/>
        <w:rPr/>
      </w:pPr>
      <w:r>
        <w:rPr>
          <w:rStyle w:val="Wrterbuchkopfzeile"/>
        </w:rPr>
        <w:t>versäumend</w:t>
      </w:r>
      <w:r>
        <w:rPr>
          <w:rStyle w:val="WrterbuchStandard"/>
          <w:b/>
        </w:rPr>
        <w:t xml:space="preserve"> -- nicht versäumend: unvormÆt</w:t>
      </w:r>
      <w:r>
        <w:rPr>
          <w:rStyle w:val="WrterbuchStandard"/>
        </w:rPr>
        <w:t>, mnd.?, Adj.: nhd. unvermieden (Adj.), nicht versäumend, stetig, jedesmal</w:t>
      </w:r>
    </w:p>
    <w:p>
      <w:pPr>
        <w:pStyle w:val="Normal"/>
        <w:rPr/>
      </w:pPr>
      <w:r>
        <w:rPr>
          <w:rStyle w:val="Wrterbuchkopfzeile"/>
        </w:rPr>
        <w:t>versäumend:</w:t>
      </w:r>
      <w:r>
        <w:rPr>
          <w:rStyle w:val="WrterbuchStandard"/>
          <w:b/>
        </w:rPr>
        <w:t xml:space="preserve"> s</w:t>
      </w:r>
      <w:r>
        <w:rPr>
          <w:rStyle w:val="WrterbuchStandard"/>
          <w:rFonts w:cs="Times New Roman"/>
          <w:b/>
        </w:rPr>
        <w:t>ǖ</w:t>
      </w:r>
      <w:r>
        <w:rPr>
          <w:rStyle w:val="WrterbuchStandard"/>
          <w:rFonts w:cs="Times German"/>
          <w:b/>
        </w:rPr>
        <w:t>menich**</w:t>
      </w:r>
      <w:r>
        <w:rPr>
          <w:rStyle w:val="WrterbuchStandard"/>
          <w:b/>
        </w:rPr>
        <w:t>*</w:t>
      </w:r>
      <w:r>
        <w:rPr>
          <w:rStyle w:val="WrterbuchStandard"/>
        </w:rPr>
        <w:t>, mnd., Adj.: nhd. versäumend</w:t>
      </w:r>
    </w:p>
    <w:p>
      <w:pPr>
        <w:pStyle w:val="Normal"/>
        <w:rPr/>
      </w:pPr>
      <w:r>
        <w:rPr>
          <w:rStyle w:val="Wrterbuchkopfzeile"/>
        </w:rPr>
        <w:t>versäume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sa</w:t>
      </w:r>
      <w:r>
        <w:rPr>
          <w:rStyle w:val="WrterbuchStandard"/>
          <w:b/>
        </w:rPr>
        <w:t>m</w:t>
      </w:r>
      <w:r>
        <w:rPr>
          <w:rStyle w:val="WrterbuchStandard"/>
        </w:rPr>
        <w:t>, broksõm, brocksõm, mnd., Adj.: nhd. gebrechlich, zerbrechlich, brüchig, schadhaft, versäumend, unterlassend, fehlerhaft, sittlich mangelhaft, strafbar, bußfällig, straffällig; R.: Verhandlung versäumend durch früheres Fortgehen: dincslachtich, mnd., Adj.: nhd. Gericht störend, aufbrechend, Verhandlung versäumend durch früheres Fortgehen; dincslechtich, mnd., Adj.: nhd. Gericht störend, aufbrechend, Verhandlung versäumend durch früheres Fortgehen; R.: versäumend oder störend durch zu früheres Fortgehen: dincslÆkich, mnd., Adj.: nhd. Gericht störend, ungebührlich aufbrechend, versäumend oder störend durch zu früheres Fortgehen</w:t>
      </w:r>
    </w:p>
    <w:p>
      <w:pPr>
        <w:pStyle w:val="Normal"/>
        <w:rPr/>
      </w:pPr>
      <w:r>
        <w:rPr>
          <w:rStyle w:val="Wrterbuchkopfzeile"/>
        </w:rPr>
        <w:t>versäumenden</w:t>
      </w:r>
      <w:r>
        <w:rPr>
          <w:rStyle w:val="WrterbuchStandard"/>
          <w:b/>
        </w:rPr>
        <w:t xml:space="preserve"> -- Strafe eines die Schule versäumenden Schülers: schðlblok</w:t>
      </w:r>
      <w:r>
        <w:rPr>
          <w:rStyle w:val="WrterbuchStandard"/>
        </w:rPr>
        <w:t>, schðlblock, mnd., M.: nhd. Gefangenblock als Strafe eines Flüchtlings, Strafe eines die Schule versäumenden Schülers</w:t>
      </w:r>
    </w:p>
    <w:p>
      <w:pPr>
        <w:pStyle w:val="Normal"/>
        <w:rPr/>
      </w:pPr>
      <w:r>
        <w:rPr>
          <w:rStyle w:val="Wrterbuchkopfzeile"/>
        </w:rPr>
        <w:t>Versäumnis:</w:t>
      </w:r>
      <w:r>
        <w:rPr>
          <w:rStyle w:val="WrterbuchStandard"/>
          <w:b/>
        </w:rPr>
        <w:t xml:space="preserve"> fÐilinge</w:t>
      </w:r>
      <w:r>
        <w:rPr>
          <w:rStyle w:val="WrterbuchStandard"/>
        </w:rPr>
        <w:t>, fÐlinge, mnd., F.: nhd. Mangel, Versäumnis</w:t>
      </w:r>
    </w:p>
    <w:p>
      <w:pPr>
        <w:pStyle w:val="Normal"/>
        <w:rPr/>
      </w:pPr>
      <w:r>
        <w:rPr>
          <w:rStyle w:val="Wrterbuchkopfzeile"/>
        </w:rPr>
        <w:t>Versäumnis:</w:t>
      </w:r>
      <w:r>
        <w:rPr>
          <w:rStyle w:val="WrterbuchStandard"/>
          <w:b/>
        </w:rPr>
        <w:t xml:space="preserve"> an. ðrãksla</w:t>
      </w:r>
      <w:r>
        <w:rPr>
          <w:rStyle w:val="WrterbuchStandard"/>
        </w:rPr>
        <w:t>, Versäumnis: an. ðrãksla</w:t>
      </w:r>
    </w:p>
    <w:p>
      <w:pPr>
        <w:pStyle w:val="Normal"/>
        <w:rPr/>
      </w:pPr>
      <w:r>
        <w:rPr>
          <w:rStyle w:val="Wrterbuchkopfzeile"/>
        </w:rPr>
        <w:t>Versäumnis:</w:t>
      </w:r>
      <w:r>
        <w:rPr>
          <w:rStyle w:val="WrterbuchStandard"/>
          <w:b/>
        </w:rPr>
        <w:t xml:space="preserve"> schÐlinge</w:t>
      </w:r>
      <w:r>
        <w:rPr>
          <w:rStyle w:val="WrterbuchStandard"/>
        </w:rPr>
        <w:t>, schellinge, mnd., F.: nhd. Unterschied, Differenz, Meinungsverschiedenheit, Misshelligkeit, Uneinigkeit, Zwist, Zerwürfnis, Fehler, Mangel, Gebrechen, Verzug, Versäumnis; sðm***, mnd., Sb.: nhd. Versäumnis, Nachlässigkeit; s</w:t>
      </w:r>
      <w:r>
        <w:rPr>
          <w:rStyle w:val="WrterbuchStandard"/>
          <w:rFonts w:cs="Times New Roman"/>
        </w:rPr>
        <w:t>ǖ</w:t>
      </w:r>
      <w:r>
        <w:rPr>
          <w:rStyle w:val="WrterbuchStandard"/>
          <w:rFonts w:cs="Times German"/>
        </w:rPr>
        <w:t>menichhÐt*, s</w:t>
      </w:r>
      <w:r>
        <w:rPr>
          <w:rStyle w:val="WrterbuchStandard"/>
          <w:rFonts w:cs="Times New Roman"/>
        </w:rPr>
        <w:t>ǖ</w:t>
      </w:r>
      <w:r>
        <w:rPr>
          <w:rStyle w:val="WrterbuchStandard"/>
          <w:rFonts w:cs="Times German"/>
        </w:rPr>
        <w:t>menichÐt, s</w:t>
      </w:r>
      <w:r>
        <w:rPr>
          <w:rStyle w:val="WrterbuchStandard"/>
          <w:rFonts w:cs="Times New Roman"/>
        </w:rPr>
        <w:t>ǖ</w:t>
      </w:r>
      <w:r>
        <w:rPr>
          <w:rStyle w:val="WrterbuchStandard"/>
          <w:rFonts w:cs="Times German"/>
        </w:rPr>
        <w:t>me</w:t>
      </w:r>
      <w:r>
        <w:rPr>
          <w:rStyle w:val="WrterbuchStandard"/>
        </w:rPr>
        <w:t>nicheit, mnd., F.: nhd. Versäumnis</w:t>
      </w:r>
    </w:p>
    <w:p>
      <w:pPr>
        <w:pStyle w:val="Normal"/>
        <w:rPr/>
      </w:pPr>
      <w:r>
        <w:rPr>
          <w:rStyle w:val="Wrterbuchkopfzeile"/>
        </w:rPr>
        <w:t>Versäumnis:</w:t>
      </w:r>
      <w:r>
        <w:rPr>
          <w:rStyle w:val="WrterbuchStandard"/>
          <w:b/>
        </w:rPr>
        <w:t xml:space="preserve">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 brõke (4), brak, mnd., F.: nhd. Gebrechen, Mangel (M.), Ausfall, Versäumnis, Mangel (M.) bei Erfüllung von Verbindlichkeiten, Bruch (M.) (1), Deichbruch, Dammbruch, Loch, stehendes Gewässer das nach Deichbruch oder Überschwemmung zurückbleibt, Mauerriss, Erdspalte, Sonnenfinsternis;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w:t>
      </w:r>
      <w:r>
        <w:rPr>
          <w:rStyle w:val="WrterbuchStandard"/>
        </w:rPr>
        <w:t>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entachteringe, enachteringe, mnd., F.: nhd. Verzug, Versäumnis, Rückständigkeit</w:t>
      </w:r>
    </w:p>
    <w:p>
      <w:pPr>
        <w:pStyle w:val="Normal"/>
        <w:rPr/>
      </w:pPr>
      <w:r>
        <w:rPr>
          <w:rStyle w:val="Wrterbuchkopfzeile"/>
        </w:rPr>
        <w:t>Versäumnis:</w:t>
      </w:r>
      <w:r>
        <w:rPr>
          <w:rStyle w:val="WrterbuchStandard"/>
          <w:b/>
        </w:rPr>
        <w:t xml:space="preserve"> vorbÐdinge (1)</w:t>
      </w:r>
      <w:r>
        <w:rPr>
          <w:rStyle w:val="WrterbuchStandard"/>
        </w:rPr>
        <w:t>, vorbÐidinge, mnd., F.: nhd. Warten, Erwartung, Zuversicht, Versäumnis, Zögern; vorspõdinge, mnd., F.: nhd. Verspätung, Versäumnis; vorsðm, mnd., N.?: nhd. Versäumnis, Nachlässigkeit, Mangel; vors</w:t>
      </w:r>
      <w:r>
        <w:rPr>
          <w:rStyle w:val="WrterbuchStandard"/>
          <w:rFonts w:cs="Times New Roman"/>
        </w:rPr>
        <w:t>ǖ</w:t>
      </w:r>
      <w:r>
        <w:rPr>
          <w:rStyle w:val="WrterbuchStandard"/>
          <w:rFonts w:cs="Times German"/>
        </w:rPr>
        <w:t>melÆchÐt, vors</w:t>
      </w:r>
      <w:r>
        <w:rPr>
          <w:rStyle w:val="WrterbuchStandard"/>
          <w:rFonts w:cs="Times New Roman"/>
        </w:rPr>
        <w:t>ǖ</w:t>
      </w:r>
      <w:r>
        <w:rPr>
          <w:rStyle w:val="WrterbuchStandard"/>
          <w:rFonts w:cs="Times German"/>
        </w:rPr>
        <w:t>melÆcheit, vors</w:t>
      </w:r>
      <w:r>
        <w:rPr>
          <w:rStyle w:val="WrterbuchStandard"/>
          <w:rFonts w:cs="Times New Roman"/>
        </w:rPr>
        <w:t>ǖ</w:t>
      </w:r>
      <w:r>
        <w:rPr>
          <w:rStyle w:val="WrterbuchStandard"/>
          <w:rFonts w:cs="Times German"/>
        </w:rPr>
        <w:t>mlÆchÐt, mnd., F.: nhd. Nac</w:t>
      </w:r>
      <w:r>
        <w:rPr>
          <w:rStyle w:val="WrterbuchStandard"/>
        </w:rPr>
        <w:t>hlässigkeit, Versäumnis, Schaden (M.) durch Versäumnis; vors</w:t>
      </w:r>
      <w:r>
        <w:rPr>
          <w:rStyle w:val="WrterbuchStandard"/>
          <w:rFonts w:cs="Times New Roman"/>
        </w:rPr>
        <w:t>ǖ</w:t>
      </w:r>
      <w:r>
        <w:rPr>
          <w:rStyle w:val="WrterbuchStandard"/>
          <w:rFonts w:cs="Times German"/>
        </w:rPr>
        <w:t>men* (2), vors</w:t>
      </w:r>
      <w:r>
        <w:rPr>
          <w:rStyle w:val="WrterbuchStandard"/>
          <w:rFonts w:cs="Times New Roman"/>
        </w:rPr>
        <w:t>ǖ</w:t>
      </w:r>
      <w:r>
        <w:rPr>
          <w:rStyle w:val="WrterbuchStandard"/>
          <w:rFonts w:cs="Times German"/>
        </w:rPr>
        <w:t>ment, mnd., N.: nhd. Versäumnis, Unterlassung; vors</w:t>
      </w:r>
      <w:r>
        <w:rPr>
          <w:rStyle w:val="WrterbuchStandard"/>
          <w:rFonts w:cs="Times New Roman"/>
        </w:rPr>
        <w:t>ǖ</w:t>
      </w:r>
      <w:r>
        <w:rPr>
          <w:rStyle w:val="WrterbuchStandard"/>
          <w:rFonts w:cs="Times German"/>
        </w:rPr>
        <w:t>menhÐt, vors</w:t>
      </w:r>
      <w:r>
        <w:rPr>
          <w:rStyle w:val="WrterbuchStandard"/>
          <w:rFonts w:cs="Times New Roman"/>
        </w:rPr>
        <w:t>ǖ</w:t>
      </w:r>
      <w:r>
        <w:rPr>
          <w:rStyle w:val="WrterbuchStandard"/>
          <w:rFonts w:cs="Times German"/>
        </w:rPr>
        <w:t>menheit, mnd., F.: nhd. Nachlässigkeit, Versäumnis; vors</w:t>
      </w:r>
      <w:r>
        <w:rPr>
          <w:rStyle w:val="WrterbuchStandard"/>
          <w:rFonts w:cs="Times New Roman"/>
        </w:rPr>
        <w:t>ǖ</w:t>
      </w:r>
      <w:r>
        <w:rPr>
          <w:rStyle w:val="WrterbuchStandard"/>
          <w:rFonts w:cs="Times German"/>
        </w:rPr>
        <w:t>menichhÐt*, vors</w:t>
      </w:r>
      <w:r>
        <w:rPr>
          <w:rStyle w:val="WrterbuchStandard"/>
          <w:rFonts w:cs="Times New Roman"/>
        </w:rPr>
        <w:t>ǖ</w:t>
      </w:r>
      <w:r>
        <w:rPr>
          <w:rStyle w:val="WrterbuchStandard"/>
          <w:rFonts w:cs="Times German"/>
        </w:rPr>
        <w:t>menichÐt, vors</w:t>
      </w:r>
      <w:r>
        <w:rPr>
          <w:rStyle w:val="WrterbuchStandard"/>
          <w:rFonts w:cs="Times New Roman"/>
        </w:rPr>
        <w:t>ǖ</w:t>
      </w:r>
      <w:r>
        <w:rPr>
          <w:rStyle w:val="WrterbuchStandard"/>
          <w:rFonts w:cs="Times German"/>
        </w:rPr>
        <w:t xml:space="preserve">menicheit, mnd., F.: nhd. </w:t>
      </w:r>
      <w:r>
        <w:rPr>
          <w:rStyle w:val="WrterbuchStandard"/>
        </w:rPr>
        <w:t>Nachlässigkeit, Versäumnis;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naufmerksamkeit, Nichterfüllung der gerichtlichen Formen, Ver</w:t>
      </w:r>
      <w:r>
        <w:rPr>
          <w:rStyle w:val="WrterbuchStandard"/>
        </w:rPr>
        <w:t>wahrlosung, Versehen, Lückenhaftigkeit, Zurückbleiben, nachteilige Folgen, aus Säumigkeit entstehender Nachteil; vors</w:t>
      </w:r>
      <w:r>
        <w:rPr>
          <w:rStyle w:val="WrterbuchStandard"/>
          <w:rFonts w:cs="Times New Roman"/>
        </w:rPr>
        <w:t>ǖ</w:t>
      </w:r>
      <w:r>
        <w:rPr>
          <w:rStyle w:val="WrterbuchStandard"/>
          <w:rFonts w:cs="Times German"/>
        </w:rPr>
        <w:t>michhÐt*, vors</w:t>
      </w:r>
      <w:r>
        <w:rPr>
          <w:rStyle w:val="WrterbuchStandard"/>
          <w:rFonts w:cs="Times New Roman"/>
        </w:rPr>
        <w:t>ǖ</w:t>
      </w:r>
      <w:r>
        <w:rPr>
          <w:rStyle w:val="WrterbuchStandard"/>
          <w:rFonts w:cs="Times German"/>
        </w:rPr>
        <w:t>michÐt, vors</w:t>
      </w:r>
      <w:r>
        <w:rPr>
          <w:rStyle w:val="WrterbuchStandard"/>
          <w:rFonts w:cs="Times New Roman"/>
        </w:rPr>
        <w:t>ǖ</w:t>
      </w:r>
      <w:r>
        <w:rPr>
          <w:rStyle w:val="WrterbuchStandard"/>
          <w:rFonts w:cs="Times German"/>
        </w:rPr>
        <w:t>micheit, mnd., F.: nhd. Nachlässigkeit, Versäumnis; vors</w:t>
      </w:r>
      <w:r>
        <w:rPr>
          <w:rStyle w:val="WrterbuchStandard"/>
          <w:rFonts w:cs="Times New Roman"/>
        </w:rPr>
        <w:t>ǖ</w:t>
      </w:r>
      <w:r>
        <w:rPr>
          <w:rStyle w:val="WrterbuchStandard"/>
          <w:rFonts w:cs="Times German"/>
        </w:rPr>
        <w:t>minge, mnd., F.: nhd. Säumigkeit, Versäumung, Versäum</w:t>
      </w:r>
      <w:r>
        <w:rPr>
          <w:rStyle w:val="WrterbuchStandard"/>
        </w:rPr>
        <w:t>nis, Verzögerung, Vernachlässigung, Nichtbefolgung, Unterlassung; R.: einer Versäumnis schuldig machen: vornicken, mnd., sw. V.: nhd. einer Versäumnis schuldig machen; R.: Versäumnis der Anzeige: vorswÆgen* (2), vorswÆgent, mnd., N.: nhd. Verschweigen, Verheimlichung, Versäumnis der Anzeige; R.: Versäumnis vor Gericht: vellichhÐt*, vellichÐt, vellicheit, mnd., F.: nhd. Hinfälligkeit, Versäumnis vor Gericht, Mangelhaftigkeit des Beweises</w:t>
      </w:r>
    </w:p>
    <w:p>
      <w:pPr>
        <w:pStyle w:val="Normal"/>
        <w:rPr/>
      </w:pPr>
      <w:r>
        <w:rPr>
          <w:rStyle w:val="Wrterbuchkopfzeile"/>
        </w:rPr>
        <w:t>Versäumnis:</w:t>
      </w:r>
      <w:r>
        <w:rPr>
          <w:rStyle w:val="WrterbuchStandard"/>
          <w:b/>
        </w:rPr>
        <w:t xml:space="preserve"> afries. forsðmenisse 1 und häufiger?; forsðminge* 3</w:t>
      </w:r>
      <w:r>
        <w:rPr>
          <w:rStyle w:val="WrterbuchStandard"/>
        </w:rPr>
        <w:t>, Versäumnis: afries. forsðmenisse 1 und häufiger?; forsðminge* 3</w:t>
      </w:r>
    </w:p>
    <w:p>
      <w:pPr>
        <w:pStyle w:val="Normal"/>
        <w:rPr>
          <w:rStyle w:val="WrterbuchStandard"/>
        </w:rPr>
      </w:pPr>
      <w:r>
        <w:rPr>
          <w:rStyle w:val="Wrterbuchkopfzeile"/>
        </w:rPr>
        <w:t>Versäumnis:</w:t>
      </w:r>
      <w:r>
        <w:rPr>
          <w:rStyle w:val="WrterbuchStandard"/>
          <w:b/>
        </w:rPr>
        <w:t xml:space="preserve"> nõlõten* (2)</w:t>
      </w:r>
      <w:r>
        <w:rPr>
          <w:rStyle w:val="WrterbuchStandard"/>
        </w:rPr>
        <w:t>, nõchlõten*, nõlõtent, mnd., N.: nhd. Nachlassen, Unterlassung, Versäumnis; R.: Strafzahlung für Versäumnis des Echtedings: l</w:t>
      </w:r>
      <w:r>
        <w:rPr>
          <w:rStyle w:val="WrterbuchStandard"/>
          <w:rFonts w:cs="Times New Roman"/>
        </w:rPr>
        <w:t>ǖ</w:t>
      </w:r>
      <w:r>
        <w:rPr>
          <w:rStyle w:val="WrterbuchStandard"/>
          <w:rFonts w:cs="Times German"/>
        </w:rPr>
        <w:t>tschillinc, lðtschillink, mnd., M.: nhd. »Leutschilling«, Strafzahlung für Versäumnis des Echtedings</w:t>
      </w:r>
    </w:p>
    <w:p>
      <w:pPr>
        <w:pStyle w:val="Normal"/>
        <w:rPr/>
      </w:pPr>
      <w:r>
        <w:rPr>
          <w:rStyle w:val="Wrterbuchkopfzeile"/>
        </w:rPr>
        <w:t>Versäumnis«:</w:t>
      </w:r>
      <w:r>
        <w:rPr>
          <w:rStyle w:val="WrterbuchStandard"/>
          <w:b/>
        </w:rPr>
        <w:t xml:space="preserve"> ahd. firsðmida* 4</w:t>
      </w:r>
      <w:r>
        <w:rPr>
          <w:rStyle w:val="WrterbuchStandard"/>
        </w:rPr>
        <w:t>, Versäumnis«: ahd. firsðmida* 4</w:t>
      </w:r>
    </w:p>
    <w:p>
      <w:pPr>
        <w:pStyle w:val="Normal"/>
        <w:rPr/>
      </w:pPr>
      <w:r>
        <w:rPr>
          <w:rStyle w:val="Wrterbuchkopfzeile"/>
        </w:rPr>
        <w:t>versäumt:</w:t>
      </w:r>
      <w:r>
        <w:rPr>
          <w:rStyle w:val="WrterbuchStandard"/>
          <w:b/>
        </w:rPr>
        <w:t xml:space="preserve"> ges</w:t>
      </w:r>
      <w:r>
        <w:rPr>
          <w:rStyle w:val="WrterbuchStandard"/>
          <w:rFonts w:cs="Times New Roman"/>
          <w:b/>
        </w:rPr>
        <w:t>ǖ</w:t>
      </w:r>
      <w:r>
        <w:rPr>
          <w:rStyle w:val="WrterbuchStandard"/>
          <w:rFonts w:cs="Times German"/>
          <w:b/>
        </w:rPr>
        <w:t>met**</w:t>
      </w:r>
      <w:r>
        <w:rPr>
          <w:rStyle w:val="WrterbuchStandard"/>
          <w:b/>
        </w:rPr>
        <w:t>*</w:t>
      </w:r>
      <w:r>
        <w:rPr>
          <w:rStyle w:val="WrterbuchStandard"/>
        </w:rPr>
        <w:t>, mnd., (Part. Prät.=)Adj.: nhd. »gesäumt«, versäumt, verspätet</w:t>
      </w:r>
    </w:p>
    <w:p>
      <w:pPr>
        <w:pStyle w:val="Normal"/>
        <w:rPr/>
      </w:pPr>
      <w:r>
        <w:rPr>
          <w:rStyle w:val="Wrterbuchkopfzeile"/>
        </w:rPr>
        <w:t>versäumt:</w:t>
      </w:r>
      <w:r>
        <w:rPr>
          <w:rStyle w:val="WrterbuchStandard"/>
          <w:b/>
        </w:rPr>
        <w:t xml:space="preserve"> s</w:t>
      </w:r>
      <w:r>
        <w:rPr>
          <w:rStyle w:val="WrterbuchStandard"/>
          <w:rFonts w:cs="Times New Roman"/>
          <w:b/>
        </w:rPr>
        <w:t>ǖ</w:t>
      </w:r>
      <w:r>
        <w:rPr>
          <w:rStyle w:val="WrterbuchStandard"/>
          <w:rFonts w:cs="Times German"/>
          <w:b/>
        </w:rPr>
        <w:t>met**</w:t>
      </w:r>
      <w:r>
        <w:rPr>
          <w:rStyle w:val="WrterbuchStandard"/>
          <w:b/>
        </w:rPr>
        <w:t>*</w:t>
      </w:r>
      <w:r>
        <w:rPr>
          <w:rStyle w:val="WrterbuchStandard"/>
        </w:rPr>
        <w:t>, mnd., Adj.: nhd. versäumt, säumig</w:t>
      </w:r>
    </w:p>
    <w:p>
      <w:pPr>
        <w:pStyle w:val="Normal"/>
        <w:rPr/>
      </w:pPr>
      <w:r>
        <w:rPr>
          <w:rStyle w:val="Wrterbuchkopfzeile"/>
        </w:rPr>
        <w:t>versäumt:</w:t>
      </w:r>
      <w:r>
        <w:rPr>
          <w:rStyle w:val="WrterbuchStandard"/>
          <w:b/>
        </w:rPr>
        <w:t xml:space="preserve"> vors</w:t>
      </w:r>
      <w:r>
        <w:rPr>
          <w:rStyle w:val="WrterbuchStandard"/>
          <w:rFonts w:cs="Times New Roman"/>
          <w:b/>
        </w:rPr>
        <w:t>ǖ</w:t>
      </w:r>
      <w:r>
        <w:rPr>
          <w:rStyle w:val="WrterbuchStandard"/>
          <w:rFonts w:cs="Times German"/>
          <w:b/>
        </w:rPr>
        <w:t>me</w:t>
      </w:r>
      <w:r>
        <w:rPr>
          <w:rStyle w:val="WrterbuchStandard"/>
          <w:b/>
        </w:rPr>
        <w:t>t</w:t>
      </w:r>
      <w:r>
        <w:rPr>
          <w:rStyle w:val="WrterbuchStandard"/>
        </w:rPr>
        <w:t>, mnd., (Part. Prät.=)Adj.: nhd. versäumt, schlecht ausgeführt, vernachlässigt, beschädigt, wegen nicht erhobenen Anspruchs verfallen (Adj.); wõrlæs*, warlæs, mnd.?, Adj.: nhd. »wahrlos«, unbeachtet, versäumt, verwahrlost</w:t>
      </w:r>
    </w:p>
    <w:p>
      <w:pPr>
        <w:pStyle w:val="Normal"/>
        <w:rPr/>
      </w:pPr>
      <w:r>
        <w:rPr>
          <w:rStyle w:val="Wrterbuchkopfzeile"/>
        </w:rPr>
        <w:t>versäumte</w:t>
      </w:r>
      <w:r>
        <w:rPr>
          <w:rStyle w:val="WrterbuchStandard"/>
          <w:b/>
        </w:rPr>
        <w:t xml:space="preserve"> -- versäumte Reinigung von Gräben: afries. wanslâtane 1 und häufiger?</w:t>
      </w:r>
      <w:r>
        <w:rPr>
          <w:rStyle w:val="WrterbuchStandard"/>
        </w:rPr>
        <w:t>, versäumte -- versäumte Reinigung von Gräben: afries. wanslâtane 1 und häufiger?</w:t>
      </w:r>
    </w:p>
    <w:p>
      <w:pPr>
        <w:pStyle w:val="Normal"/>
        <w:rPr/>
      </w:pPr>
      <w:r>
        <w:rPr>
          <w:rStyle w:val="Wrterbuchkopfzeile"/>
        </w:rPr>
        <w:t>versäumte</w:t>
      </w:r>
      <w:r>
        <w:rPr>
          <w:rStyle w:val="WrterbuchStandard"/>
          <w:b/>
        </w:rPr>
        <w:t xml:space="preserve"> -- versäumte Arbeit am Deichbau nachholen: nõdÆken</w:t>
      </w:r>
      <w:r>
        <w:rPr>
          <w:rStyle w:val="WrterbuchStandard"/>
        </w:rPr>
        <w:t>, nachdÆken*, mnd., sw. V.: nhd. versäumte Arbeit am Deichbau nachholen</w:t>
      </w:r>
    </w:p>
    <w:p>
      <w:pPr>
        <w:pStyle w:val="Normal"/>
        <w:rPr/>
      </w:pPr>
      <w:r>
        <w:rPr>
          <w:rStyle w:val="Wrterbuchkopfzeile"/>
        </w:rPr>
        <w:t>versäumte</w:t>
      </w:r>
      <w:r>
        <w:rPr>
          <w:rStyle w:val="WrterbuchStandard"/>
          <w:b/>
        </w:rPr>
        <w:t xml:space="preserve"> -- versäumte Klage: afries. wantale 1 und häufiger?</w:t>
      </w:r>
      <w:r>
        <w:rPr>
          <w:rStyle w:val="WrterbuchStandard"/>
        </w:rPr>
        <w:t>, versäumte -- versäumte Klage: afries. wantale 1 und häufiger?</w:t>
      </w:r>
    </w:p>
    <w:p>
      <w:pPr>
        <w:pStyle w:val="Normal"/>
        <w:rPr/>
      </w:pPr>
      <w:r>
        <w:rPr>
          <w:rStyle w:val="Wrterbuchkopfzeile"/>
        </w:rPr>
        <w:t>Versäumung:</w:t>
      </w:r>
      <w:r>
        <w:rPr>
          <w:rStyle w:val="WrterbuchStandard"/>
          <w:b/>
        </w:rPr>
        <w:t xml:space="preserve"> achterlõtenisse</w:t>
      </w:r>
      <w:r>
        <w:rPr>
          <w:rStyle w:val="WrterbuchStandard"/>
        </w:rPr>
        <w:t>, mnd., F.: nhd. Versäumung, Sünde; achterlõtinge, mnd., F.: nhd. Versäumung, Sünde</w:t>
      </w:r>
    </w:p>
    <w:p>
      <w:pPr>
        <w:pStyle w:val="Normal"/>
        <w:rPr/>
      </w:pPr>
      <w:r>
        <w:rPr>
          <w:rStyle w:val="Wrterbuchkopfzeile"/>
        </w:rPr>
        <w:t>Versäumung:</w:t>
      </w:r>
      <w:r>
        <w:rPr>
          <w:rStyle w:val="WrterbuchStandard"/>
          <w:b/>
        </w:rPr>
        <w:t xml:space="preserve"> afries. forsðminge* 3</w:t>
      </w:r>
      <w:r>
        <w:rPr>
          <w:rStyle w:val="WrterbuchStandard"/>
        </w:rPr>
        <w:t>, Versäumung: afries. forsðminge* 3</w:t>
      </w:r>
    </w:p>
    <w:p>
      <w:pPr>
        <w:pStyle w:val="Normal"/>
        <w:rPr/>
      </w:pPr>
      <w:r>
        <w:rPr>
          <w:rStyle w:val="Wrterbuchkopfzeile"/>
        </w:rPr>
        <w:t>Versäumung:</w:t>
      </w:r>
      <w:r>
        <w:rPr>
          <w:rStyle w:val="WrterbuchStandard"/>
          <w:b/>
        </w:rPr>
        <w:t xml:space="preserve"> vors</w:t>
      </w:r>
      <w:r>
        <w:rPr>
          <w:rStyle w:val="WrterbuchStandard"/>
          <w:rFonts w:cs="Times New Roman"/>
          <w:b/>
        </w:rPr>
        <w:t>ǖ</w:t>
      </w:r>
      <w:r>
        <w:rPr>
          <w:rStyle w:val="WrterbuchStandard"/>
          <w:rFonts w:cs="Times German"/>
          <w:b/>
        </w:rPr>
        <w:t>mening</w:t>
      </w:r>
      <w:r>
        <w:rPr>
          <w:rStyle w:val="WrterbuchStandard"/>
          <w:b/>
        </w:rPr>
        <w:t>e</w:t>
      </w:r>
      <w:r>
        <w:rPr>
          <w:rStyle w:val="WrterbuchStandard"/>
        </w:rPr>
        <w:t>, mnd., F.: nhd. Nachlässigkeit, Sorglosigkeit, Versäumung; vors</w:t>
      </w:r>
      <w:r>
        <w:rPr>
          <w:rStyle w:val="WrterbuchStandard"/>
          <w:rFonts w:cs="Times New Roman"/>
        </w:rPr>
        <w:t>ǖ</w:t>
      </w:r>
      <w:r>
        <w:rPr>
          <w:rStyle w:val="WrterbuchStandard"/>
          <w:rFonts w:cs="Times German"/>
        </w:rPr>
        <w:t>minge, mnd., F.: nhd. Säumigkeit, Versäumung, Versäumnis, Verzögerung, Vernachlässigung, Nichtbefolgung, Unterlassung; R.: frei von den nachteiligen Folgen der Versäumung der Pr</w:t>
      </w:r>
      <w:r>
        <w:rPr>
          <w:rStyle w:val="WrterbuchStandard"/>
        </w:rPr>
        <w:t>ozessregeln seiend: ungevõret*, ungevõrt, mnd.?, (verneintes Part. Prät.=)Adj.: nhd. ungefährdet, frei von Gefahr seiend, frei von den nachteiligen Folgen der Versäumung der Prozessregeln seiend</w:t>
      </w:r>
    </w:p>
    <w:p>
      <w:pPr>
        <w:pStyle w:val="Normal"/>
        <w:rPr/>
      </w:pPr>
      <w:r>
        <w:rPr>
          <w:rStyle w:val="Wrterbuchkopfzeile"/>
        </w:rPr>
        <w:t>verschaffen:</w:t>
      </w:r>
      <w:r>
        <w:rPr>
          <w:rStyle w:val="WrterbuchStandard"/>
          <w:b/>
        </w:rPr>
        <w:t xml:space="preserve"> entschaffen</w:t>
      </w:r>
      <w:r>
        <w:rPr>
          <w:rStyle w:val="WrterbuchStandard"/>
        </w:rPr>
        <w:t>, enschaffen, mnd., sw. V.: nhd. verschaffen</w:t>
      </w:r>
    </w:p>
    <w:p>
      <w:pPr>
        <w:pStyle w:val="Normal"/>
        <w:rPr/>
      </w:pPr>
      <w:r>
        <w:rPr>
          <w:rStyle w:val="Wrterbuchkopfzeile"/>
        </w:rPr>
        <w:t>verschaffen</w:t>
      </w:r>
      <w:r>
        <w:rPr>
          <w:rStyle w:val="WrterbuchStandard"/>
          <w:b/>
        </w:rPr>
        <w:t xml:space="preserve"> -- sich heimlich unter Umgehung des Gildezwangs in der Stadt Arbeit verschaffen: inslÆken</w:t>
      </w:r>
      <w:r>
        <w:rPr>
          <w:rStyle w:val="WrterbuchStandard"/>
        </w:rPr>
        <w:t>, mnd., st. V.: nhd. heimlich kommen, unbefugt kommen, einschleichen, sich heimlich unter Umgehung des Gildezwangs in der Stadt Arbeit verschaffen</w:t>
      </w:r>
    </w:p>
    <w:p>
      <w:pPr>
        <w:pStyle w:val="Normal"/>
        <w:rPr/>
      </w:pPr>
      <w:r>
        <w:rPr>
          <w:rStyle w:val="Wrterbuchkopfzeile"/>
        </w:rPr>
        <w:t>verschaffen</w:t>
      </w:r>
      <w:r>
        <w:rPr>
          <w:rStyle w:val="WrterbuchStandard"/>
          <w:b/>
        </w:rPr>
        <w:t xml:space="preserve"> -- Sicherung des Aufenthalts verschaff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verschaffen</w:t>
      </w:r>
      <w:r>
        <w:rPr>
          <w:rStyle w:val="WrterbuchStandard"/>
          <w:b/>
        </w:rPr>
        <w:t xml:space="preserve"> -- Sicherung des Weges verschaff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verschaffen</w:t>
      </w:r>
      <w:r>
        <w:rPr>
          <w:rStyle w:val="WrterbuchStandard"/>
          <w:b/>
        </w:rPr>
        <w:t xml:space="preserve"> -- sich gewaltsam Zugang verschaff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verschaffen</w:t>
      </w:r>
      <w:r>
        <w:rPr>
          <w:rStyle w:val="WrterbuchStandard"/>
          <w:b/>
        </w:rPr>
        <w:t xml:space="preserve"> -- Wohnrecht verschaffen: inhõlen (1)</w:t>
      </w:r>
      <w:r>
        <w:rPr>
          <w:rStyle w:val="WrterbuchStandard"/>
        </w:rPr>
        <w:t>,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verschaffen:</w:t>
      </w:r>
      <w:r>
        <w:rPr>
          <w:rStyle w:val="WrterbuchStandard"/>
          <w:b/>
        </w:rPr>
        <w:t xml:space="preserve"> ae. gearcian; gearwian; gegearcian; tilian</w:t>
      </w:r>
      <w:r>
        <w:rPr>
          <w:rStyle w:val="WrterbuchStandard"/>
        </w:rPr>
        <w:t>, verschaffen: ae. gearcian; gearwian; gegearcian; tilian</w:t>
      </w:r>
    </w:p>
    <w:p>
      <w:pPr>
        <w:pStyle w:val="Normal"/>
        <w:rPr/>
      </w:pPr>
      <w:r>
        <w:rPr>
          <w:rStyle w:val="Wrterbuchkopfzeile"/>
        </w:rPr>
        <w:t>verschaffen:</w:t>
      </w:r>
      <w:r>
        <w:rPr>
          <w:rStyle w:val="WrterbuchStandard"/>
          <w:b/>
        </w:rPr>
        <w:t xml:space="preserve"> nõlen (1)</w:t>
      </w:r>
      <w:r>
        <w:rPr>
          <w:rStyle w:val="WrterbuchStandard"/>
        </w:rPr>
        <w:t xml:space="preserve">,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 </w:t>
      </w:r>
      <w:r>
        <w:rPr>
          <w:rStyle w:val="WrterbuchStandard"/>
          <w:rFonts w:cs="Microsoft Sans Serif" w:ascii="Microsoft Sans Serif" w:hAnsi="Microsoft Sans Serif"/>
        </w:rPr>
        <w:t>ȫ</w:t>
      </w:r>
      <w:r>
        <w:rPr>
          <w:rStyle w:val="WrterbuchStandard"/>
          <w:rFonts w:cs="Times German"/>
        </w:rPr>
        <w:t xml:space="preserve">verschippen*?, </w:t>
      </w:r>
      <w:r>
        <w:rPr>
          <w:rStyle w:val="WrterbuchStandard"/>
          <w:rFonts w:cs="Microsoft Sans Serif" w:ascii="Microsoft Sans Serif" w:hAnsi="Microsoft Sans Serif"/>
        </w:rPr>
        <w:t>ȫ</w:t>
      </w:r>
      <w:r>
        <w:rPr>
          <w:rStyle w:val="WrterbuchStandard"/>
          <w:rFonts w:cs="Times German"/>
        </w:rPr>
        <w:t>verscheppen, æverscheppen, mnd., sw. V.: nhd. verschaffen?, verwandeln?; R.: sich Ersatz versch</w:t>
      </w:r>
      <w:r>
        <w:rPr>
          <w:rStyle w:val="WrterbuchStandard"/>
        </w:rPr>
        <w:t>affen: nõhõlen, nachhõlen*, nahalen, mnd., V.: nhd. nachholen, zu sich nehmen, nachträglich tun, wieder gutmachen, sich Ersatz verschaffen, sich erlittenen Schaden ersetzen lassen; nõkæmen, nõchkæmen*, nakomen, nõkõmen, mnd., sw. V.: nhd. nachkommen, hinterherkommen, nachfolgen, in Erfahrung bringen, später kommen, zu spät kommen, nachhängen, dahinter kommen, ersetzt bekommen, sich Ersatz verschaffen, Anspruch erheben</w:t>
      </w:r>
    </w:p>
    <w:p>
      <w:pPr>
        <w:pStyle w:val="Normal"/>
        <w:rPr/>
      </w:pPr>
      <w:r>
        <w:rPr>
          <w:rStyle w:val="Wrterbuchkopfzeile"/>
        </w:rPr>
        <w:t>verschaffen</w:t>
      </w:r>
      <w:r>
        <w:rPr>
          <w:rStyle w:val="WrterbuchStandard"/>
          <w:b/>
        </w:rPr>
        <w:t xml:space="preserve"> -- durch sein Eintreten Fürsprache verschaffen: an. umganga</w:t>
      </w:r>
      <w:r>
        <w:rPr>
          <w:rStyle w:val="WrterbuchStandard"/>
        </w:rPr>
        <w:t>, verschaffen -- durch sein Eintreten Fürsprache verschaffen: an. umganga</w:t>
      </w:r>
    </w:p>
    <w:p>
      <w:pPr>
        <w:pStyle w:val="Normal"/>
        <w:rPr/>
      </w:pPr>
      <w:r>
        <w:rPr>
          <w:rStyle w:val="Wrterbuchkopfzeile"/>
        </w:rPr>
        <w:t>verschaffen:</w:t>
      </w:r>
      <w:r>
        <w:rPr>
          <w:rStyle w:val="WrterbuchStandard"/>
          <w:b/>
        </w:rPr>
        <w:t xml:space="preserve"> as. girõdan* 5</w:t>
      </w:r>
      <w:r>
        <w:rPr>
          <w:rStyle w:val="WrterbuchStandard"/>
        </w:rPr>
        <w:t>, verschaffen: as. girõdan* 5</w:t>
      </w:r>
    </w:p>
    <w:p>
      <w:pPr>
        <w:pStyle w:val="Normal"/>
        <w:rPr/>
      </w:pPr>
      <w:r>
        <w:rPr>
          <w:rStyle w:val="Wrterbuchkopfzeile"/>
        </w:rPr>
        <w:t>verschaffen</w:t>
      </w:r>
      <w:r>
        <w:rPr>
          <w:rStyle w:val="WrterbuchStandard"/>
          <w:b/>
        </w:rPr>
        <w:t xml:space="preserve"> (V.): vræmen (1)</w:t>
      </w:r>
      <w:r>
        <w:rPr>
          <w:rStyle w:val="WrterbuchStandard"/>
        </w:rPr>
        <w:t>, vrõmen, fræmen*, mnd., sw. V.: nhd. »frommen«, nützen, helfen, von Vorteil sein (V.), fördern, verschaffen (V.), gewinnen, erreichen, retten, etwas ausrichten</w:t>
      </w:r>
    </w:p>
    <w:p>
      <w:pPr>
        <w:pStyle w:val="Normal"/>
        <w:rPr/>
      </w:pPr>
      <w:r>
        <w:rPr>
          <w:rStyle w:val="Wrterbuchkopfzeile"/>
        </w:rPr>
        <w:t>verschaffen:</w:t>
      </w:r>
      <w:r>
        <w:rPr>
          <w:rStyle w:val="WrterbuchStandard"/>
          <w:b/>
        </w:rPr>
        <w:t xml:space="preserve"> vorschaffen (1)</w:t>
      </w:r>
      <w:r>
        <w:rPr>
          <w:rStyle w:val="WrterbuchStandard"/>
        </w:rPr>
        <w:t>, mnd., sw. V.: nhd. herbeischaffen, zur Stelle schaffen, besorgen, anschaffen, beschaffen (V.), verschaffen, ausrichten, veranlassen, bewirken, bewerkstelligen, fügen</w:t>
      </w:r>
    </w:p>
    <w:p>
      <w:pPr>
        <w:pStyle w:val="Normal"/>
        <w:rPr/>
      </w:pPr>
      <w:r>
        <w:rPr>
          <w:rStyle w:val="Wrterbuchkopfzeile"/>
        </w:rPr>
        <w:t>verschaffen:</w:t>
      </w:r>
      <w:r>
        <w:rPr>
          <w:rStyle w:val="WrterbuchStandard"/>
          <w:b/>
        </w:rPr>
        <w:t xml:space="preserve"> vorwerven</w:t>
      </w:r>
      <w:r>
        <w:rPr>
          <w:rStyle w:val="WrterbuchStandard"/>
        </w:rPr>
        <w:t>, vorwarven, mnd., st. V.: nhd. erwerben, kaufen, verdienen, verschaffen, erbeuten, gewinnen, anwerben, in Dienst nehmen, beschaffen (V.), erreichen, durchsetzen, Erlaubnis erhalten, erwirken, auswirken; R.: Aufklärung verschaffen: v</w:t>
      </w:r>
      <w:r>
        <w:rPr>
          <w:rStyle w:val="WrterbuchStandard"/>
          <w:rFonts w:cs="Microsoft Sans Serif" w:ascii="Microsoft Sans Serif" w:hAnsi="Microsoft Sans Serif"/>
        </w:rPr>
        <w:t>ȫ</w:t>
      </w:r>
      <w:r>
        <w:rPr>
          <w:rStyle w:val="WrterbuchStandard"/>
          <w:rFonts w:cs="Times German"/>
        </w:rPr>
        <w:t>rlüchten, mnd., sw. V</w:t>
      </w:r>
      <w:r>
        <w:rPr>
          <w:rStyle w:val="WrterbuchStandard"/>
        </w:rPr>
        <w:t>.: nhd. Klarheit verschaffen, Aufklärung verschaffen; R.: breite Wirkung verschaffen: vorbrÐden, vorbreiden, mnd., sw. V.: nhd. verbreitern, breiter machen, vergrößern, erweitern, ausdehnen, größer werden, breite Wirkung verschaffen; R.: Erleichterung verschaff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R.: Klarheit verschaffen: v</w:t>
      </w:r>
      <w:r>
        <w:rPr>
          <w:rStyle w:val="WrterbuchStandard"/>
          <w:rFonts w:cs="Microsoft Sans Serif" w:ascii="Microsoft Sans Serif" w:hAnsi="Microsoft Sans Serif"/>
        </w:rPr>
        <w:t>ȫ</w:t>
      </w:r>
      <w:r>
        <w:rPr>
          <w:rStyle w:val="WrterbuchStandard"/>
          <w:rFonts w:cs="Times German"/>
        </w:rPr>
        <w:t>rlüchten, mnd., sw. V.: nhd. Klarheit verschaffen, Aufklärung verschaffen; R.: Linderung verschaffen: vorlichten (1), mnd., sw. V.: nhd. erleichtern, sich physisch erleichtern, leichter machen, durch geringen Gehalt leichter</w:t>
      </w:r>
      <w:r>
        <w:rPr>
          <w:rStyle w:val="WrterbuchStandard"/>
        </w:rPr>
        <w:t xml:space="preserve">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R.: Schutz verschaffen: vrÐdewerken, vredewerken, mnd., st. V.: nhd. Unverletzlichkeit gewährleisten, befrieden, Frieden wirken bei Hegung des Gerichtes, sicheren Besitzstand schaffen bei Auflassungen von Eigentum, Schutz verschaffen; R.: sich Befriedigung verschaffen: vorsõden (1), vorsaden, mnd., sw. V.: nhd. sättigen, stillen, befriedigen, erquicken, satt werden, befriedigt werden, sich sättigen, sich Befriedigung verschaffen; R.: sich etwas verschaffen: vorkæveren, mnd., sw. V.: nhd. sich etwas verschaffen, besorgen, sich einer Sache versichern, wieder bekommen, Ersatz finden, bekommen, anschaffen</w:t>
      </w:r>
    </w:p>
    <w:p>
      <w:pPr>
        <w:pStyle w:val="Normal"/>
        <w:rPr/>
      </w:pPr>
      <w:r>
        <w:rPr>
          <w:rStyle w:val="Wrterbuchkopfzeile"/>
        </w:rPr>
        <w:t>verschaffen</w:t>
      </w:r>
      <w:r>
        <w:rPr>
          <w:rStyle w:val="WrterbuchStandard"/>
          <w:b/>
        </w:rPr>
        <w:t xml:space="preserve"> -- sich betrügerisch Rechte verschaff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verschaffen</w:t>
      </w:r>
      <w:r>
        <w:rPr>
          <w:rStyle w:val="WrterbuchStandard"/>
          <w:b/>
        </w:rPr>
        <w:t xml:space="preserve"> -- sich eine innerliche Vorstellung verschaffe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verschaffen</w:t>
      </w:r>
      <w:r>
        <w:rPr>
          <w:rStyle w:val="WrterbuchStandard"/>
          <w:b/>
        </w:rPr>
        <w:t xml:space="preserve"> -- sich gewaltsam Eingang verschaff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verschaffen</w:t>
      </w:r>
      <w:r>
        <w:rPr>
          <w:rStyle w:val="WrterbuchStandard"/>
          <w:b/>
        </w:rPr>
        <w:t xml:space="preserve"> -- Schutz verschaffen: gelÐiden</w:t>
      </w:r>
      <w:r>
        <w:rPr>
          <w:rStyle w:val="WrterbuchStandard"/>
        </w:rPr>
        <w:t>,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verschaffen:</w:t>
      </w:r>
      <w:r>
        <w:rPr>
          <w:rStyle w:val="WrterbuchStandard"/>
          <w:b/>
        </w:rPr>
        <w:t xml:space="preserve"> ahd. ? anarÐren* 1; gigoumen* 1; gihalæn* 80; giwinnan* 213; tuon 2566?; R.: Erfolg verschaffen: ahd. spuon 22; R.: Erleichterung verschaffen: ahd. irlÆhten* 2; R.: für sich verschaffen: ahd. giwinnan* 213; R.: Genugtuung verschaffen: ahd. girehhan* 17; giwillæn* 5; rehhan* (1) 37; R.: Gewinn verschaffen: ahd. lÆhan* 11; R.: jemandem Genugtuung verschaffen: ahd. girehhan* 17; irrehhan* 9; R.: jemandem Linderung verschaffen: ahd. fõskæn* (1) 6; R.: Recht verschaffen: ahd. giskeidan* (1) 37; rihten 171; R.: sich Ansehen verschaffen: ahd. einan tuom tuon; R.: sich verschaffen: ahd. bigezzan* 9; gistæzan* 4; hintar sih gistæzan; hintar sih gistæzan; skepfen 106</w:t>
      </w:r>
      <w:r>
        <w:rPr>
          <w:rStyle w:val="WrterbuchStandard"/>
        </w:rPr>
        <w:t>, verschaffen: ahd. ? anarÐren* 1; gigoumen* 1; gihalæn* 80; giwinnan* 213; tuon 2566?; R.: Erfolg verschaffen: ahd. spuon 22; R.: Erleichterung verschaffen: ahd. irlÆhten* 2; R.: für sich verschaffen: ahd. giwinnan* 213; R.: Genugtuung verschaffen: ahd. girehhan* 17; giwillæn* 5; rehhan* (1) 37; R.: Gewinn verschaffen: ahd. lÆhan* 11; R.: jemandem Genugtuung verschaffen: ahd. girehhan* 17; irrehhan* 9; R.: jemandem Linderung verschaffen: ahd. fõskæn* (1) 6; R.: Recht verschaffen: ahd. giskeidan* (1) 37; rihten 171; R.: sich Ansehen verschaffen: ahd. einan tuom tuon; R.: sich verschaffen: ahd. bigezzan* 9; gistæzan* 4; hintar sih gistæzan; hintar sih gistæzan; skepfen 106</w:t>
      </w:r>
    </w:p>
    <w:p>
      <w:pPr>
        <w:pStyle w:val="Normal"/>
        <w:rPr/>
      </w:pPr>
      <w:r>
        <w:rPr>
          <w:rStyle w:val="Wrterbuchkopfzeile"/>
        </w:rPr>
        <w:t>verschaffen</w:t>
      </w:r>
      <w:r>
        <w:rPr>
          <w:rStyle w:val="WrterbuchStandard"/>
          <w:b/>
        </w:rPr>
        <w:t xml:space="preserve"> -- durch Herleihen von Geld Gelegenheit zum Spiel verschaffen: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mnd., sw. V.: nhd. durch Herleihen von Geld Gelegenheit zum Spiel verschaffen, Hasard spielen?</w:t>
      </w:r>
    </w:p>
    <w:p>
      <w:pPr>
        <w:pStyle w:val="Normal"/>
        <w:rPr/>
      </w:pPr>
      <w:r>
        <w:rPr>
          <w:rStyle w:val="Wrterbuchkopfzeile"/>
        </w:rPr>
        <w:t>verschaffen</w:t>
      </w:r>
      <w:r>
        <w:rPr>
          <w:rStyle w:val="WrterbuchStandard"/>
          <w:b/>
        </w:rPr>
        <w:t xml:space="preserve"> -- Eigentum verschaffen: 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verschaffen:</w:t>
      </w:r>
      <w:r>
        <w:rPr>
          <w:rStyle w:val="WrterbuchStandard"/>
          <w:b/>
        </w:rPr>
        <w:t xml:space="preserve"> afries. skeppa (1) 29</w:t>
      </w:r>
      <w:r>
        <w:rPr>
          <w:rStyle w:val="WrterbuchStandard"/>
        </w:rPr>
        <w:t>, verschaffen: afries. skeppa (1) 29</w:t>
      </w:r>
    </w:p>
    <w:p>
      <w:pPr>
        <w:pStyle w:val="Normal"/>
        <w:rPr/>
      </w:pPr>
      <w:r>
        <w:rPr>
          <w:rStyle w:val="Wrterbuchkopfzeile"/>
        </w:rPr>
        <w:t>verschaff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ichten, stiften, mnd., sw. V.: nhd. stiften, gründen, errichten, als Anlage schaffen, darbringen, begründen, schaffen, spenden, verursachen, Anlass geben zu, bewirken, unternehmen, handeln, ausführen, zu Stande bringen, verrichten, machen, beschaffen, verschaffen, unterbauen, festigen, stärken; R.: Amt verschaf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Eintritt verschaf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Sitzplatz verschaf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Zutritt verschaf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schaffen:</w:t>
      </w:r>
      <w:r>
        <w:rPr>
          <w:rStyle w:val="WrterbuchStandard"/>
          <w:b/>
        </w:rPr>
        <w:t xml:space="preserve"> vorschaffen* (2)</w:t>
      </w:r>
      <w:r>
        <w:rPr>
          <w:rStyle w:val="WrterbuchStandard"/>
        </w:rPr>
        <w:t>, vorschaffent, mnd., N.: nhd. Verschaffen, Besorgung</w:t>
      </w:r>
    </w:p>
    <w:p>
      <w:pPr>
        <w:pStyle w:val="Normal"/>
        <w:rPr/>
      </w:pPr>
      <w:r>
        <w:rPr>
          <w:rStyle w:val="Wrterbuchkopfzeile"/>
        </w:rPr>
        <w:t>verschaffend</w:t>
      </w:r>
      <w:r>
        <w:rPr>
          <w:rStyle w:val="WrterbuchStandard"/>
          <w:b/>
        </w:rPr>
        <w:t xml:space="preserve"> -- Vergnügen verschaffend: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mnd.,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mnd., Adv.: nhd. Genüge gewährend, Vergnügen verschaffend, Lust ve</w:t>
      </w:r>
      <w:r>
        <w:rPr>
          <w:rStyle w:val="WrterbuchStandard"/>
        </w:rPr>
        <w:t>rschaffend, Befriedigung gewährend, angenehm, lustvoll, vergnüglich, genügend, sicher</w:t>
      </w:r>
    </w:p>
    <w:p>
      <w:pPr>
        <w:pStyle w:val="Normal"/>
        <w:rPr/>
      </w:pPr>
      <w:r>
        <w:rPr>
          <w:rStyle w:val="Wrterbuchkopfzeile"/>
        </w:rPr>
        <w:t>verschaffend</w:t>
      </w:r>
      <w:r>
        <w:rPr>
          <w:rStyle w:val="WrterbuchStandard"/>
          <w:b/>
        </w:rPr>
        <w:t xml:space="preserve"> -- Lust verschaffend: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mnd.,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mnd., Adv.: nhd. Genüge gewährend, Vergnügen verschaffend, Lust ve</w:t>
      </w:r>
      <w:r>
        <w:rPr>
          <w:rStyle w:val="WrterbuchStandard"/>
        </w:rPr>
        <w:t>rschaffend, Befriedigung gewährend, angenehm, lustvoll, vergnüglich, genügend, sicher</w:t>
      </w:r>
    </w:p>
    <w:p>
      <w:pPr>
        <w:pStyle w:val="Normal"/>
        <w:rPr/>
      </w:pPr>
      <w:r>
        <w:rPr>
          <w:rStyle w:val="Wrterbuchkopfzeile"/>
        </w:rPr>
        <w:t>verschalen:</w:t>
      </w:r>
      <w:r>
        <w:rPr>
          <w:rStyle w:val="WrterbuchStandard"/>
          <w:b/>
        </w:rPr>
        <w:t xml:space="preserve"> fornÐren (1)</w:t>
      </w:r>
      <w:r>
        <w:rPr>
          <w:rStyle w:val="WrterbuchStandard"/>
        </w:rPr>
        <w:t>, mnd., sw. V.: nhd. überdecken, überziehen, verschalen</w:t>
      </w:r>
    </w:p>
    <w:p>
      <w:pPr>
        <w:pStyle w:val="Normal"/>
        <w:rPr/>
      </w:pPr>
      <w:r>
        <w:rPr>
          <w:rStyle w:val="Wrterbuchkopfzeile"/>
        </w:rPr>
        <w:t>verschalen:</w:t>
      </w:r>
      <w:r>
        <w:rPr>
          <w:rStyle w:val="WrterbuchStandard"/>
          <w:b/>
        </w:rPr>
        <w:t xml:space="preserve"> vorschõlen (2)</w:t>
      </w:r>
      <w:r>
        <w:rPr>
          <w:rStyle w:val="WrterbuchStandard"/>
        </w:rPr>
        <w:t>, mnd., sw. V.: nhd. mit einer Stützwand versehen (V.), verschalen</w:t>
      </w:r>
    </w:p>
    <w:p>
      <w:pPr>
        <w:pStyle w:val="Normal"/>
        <w:rPr/>
      </w:pPr>
      <w:r>
        <w:rPr>
          <w:rStyle w:val="Wrterbuchkopfzeile"/>
        </w:rPr>
        <w:t>verschalen:</w:t>
      </w:r>
      <w:r>
        <w:rPr>
          <w:rStyle w:val="WrterbuchStandard"/>
          <w:b/>
        </w:rPr>
        <w:t xml:space="preserve"> schõlen (2)</w:t>
      </w:r>
      <w:r>
        <w:rPr>
          <w:rStyle w:val="WrterbuchStandard"/>
        </w:rPr>
        <w:t>, scaylen, mnd., sw. V.: nhd. schälen, entrinden, mit einer Stützwand versehen (V.), verschalen, verkleiden</w:t>
      </w:r>
    </w:p>
    <w:p>
      <w:pPr>
        <w:pStyle w:val="Normal"/>
        <w:rPr/>
      </w:pPr>
      <w:r>
        <w:rPr>
          <w:rStyle w:val="Wrterbuchkopfzeile"/>
        </w:rPr>
        <w:t>verschalen</w:t>
      </w:r>
      <w:r>
        <w:rPr>
          <w:rStyle w:val="WrterbuchStandard"/>
          <w:b/>
        </w:rPr>
        <w:t xml:space="preserve"> (Dachdecker): bedrÐgen (1)</w:t>
      </w:r>
      <w:r>
        <w:rPr>
          <w:rStyle w:val="WrterbuchStandard"/>
        </w:rPr>
        <w:t>, mnd., sw. V.: nhd. verschalen (Dachdecker); drÐgen*** (1), mnd., V.: nhd. verschalen (Dachdecker)</w:t>
      </w:r>
    </w:p>
    <w:p>
      <w:pPr>
        <w:pStyle w:val="Normal"/>
        <w:rPr/>
      </w:pPr>
      <w:r>
        <w:rPr>
          <w:rStyle w:val="Wrterbuchkopfzeile"/>
        </w:rPr>
        <w:t>Verschalen:</w:t>
      </w:r>
      <w:r>
        <w:rPr>
          <w:rStyle w:val="WrterbuchStandard"/>
          <w:b/>
        </w:rPr>
        <w:t xml:space="preserve"> fornÐren* (2)</w:t>
      </w:r>
      <w:r>
        <w:rPr>
          <w:rStyle w:val="WrterbuchStandard"/>
        </w:rPr>
        <w:t>, fornÐrent, mnd., N.: nhd. Überdecken, Überziehen, Verschalen</w:t>
      </w:r>
    </w:p>
    <w:p>
      <w:pPr>
        <w:pStyle w:val="Normal"/>
        <w:rPr/>
      </w:pPr>
      <w:r>
        <w:rPr>
          <w:rStyle w:val="Wrterbuchkopfzeile"/>
        </w:rPr>
        <w:t>Verschalen</w:t>
      </w:r>
      <w:r>
        <w:rPr>
          <w:rStyle w:val="WrterbuchStandard"/>
          <w:b/>
        </w:rPr>
        <w:t xml:space="preserve"> -- Holz zum Verschalen: schõlholt</w:t>
      </w:r>
      <w:r>
        <w:rPr>
          <w:rStyle w:val="WrterbuchStandard"/>
        </w:rPr>
        <w:t>, schalholt, mnd., N.: nhd. »Schalholz«, Holz zum Verschalen</w:t>
      </w:r>
    </w:p>
    <w:p>
      <w:pPr>
        <w:pStyle w:val="Normal"/>
        <w:rPr/>
      </w:pPr>
      <w:r>
        <w:rPr>
          <w:rStyle w:val="Wrterbuchkopfzeile"/>
        </w:rPr>
        <w:t>Verschalung:</w:t>
      </w:r>
      <w:r>
        <w:rPr>
          <w:rStyle w:val="WrterbuchStandard"/>
          <w:b/>
        </w:rPr>
        <w:t xml:space="preserve"> schõlinge</w:t>
      </w:r>
      <w:r>
        <w:rPr>
          <w:rStyle w:val="WrterbuchStandard"/>
        </w:rPr>
        <w:t>, schalinge, mnd., F.: nhd. Schalung, Verschalung, Verkleidung mit Brettern</w:t>
      </w:r>
    </w:p>
    <w:p>
      <w:pPr>
        <w:pStyle w:val="Normal"/>
        <w:rPr/>
      </w:pPr>
      <w:r>
        <w:rPr>
          <w:rStyle w:val="Wrterbuchkopfzeile"/>
        </w:rPr>
        <w:t>Verschalung</w:t>
      </w:r>
      <w:r>
        <w:rPr>
          <w:rStyle w:val="WrterbuchStandard"/>
          <w:b/>
        </w:rPr>
        <w:t xml:space="preserve"> -- Brett zur Bedachung oder Verschalung: dakbret</w:t>
      </w:r>
      <w:r>
        <w:rPr>
          <w:rStyle w:val="WrterbuchStandard"/>
        </w:rPr>
        <w:t>, mnd., N.: nhd. Brett zur Bedachung oder Verschalung</w:t>
      </w:r>
    </w:p>
    <w:p>
      <w:pPr>
        <w:pStyle w:val="Normal"/>
        <w:rPr/>
      </w:pPr>
      <w:r>
        <w:rPr>
          <w:rStyle w:val="Wrterbuchkopfzeile"/>
        </w:rPr>
        <w:t>Verschalung</w:t>
      </w:r>
      <w:r>
        <w:rPr>
          <w:rStyle w:val="WrterbuchStandard"/>
          <w:b/>
        </w:rPr>
        <w:t xml:space="preserve"> -- Verschalung der Schiffspumpe: pumpekõkÏre*</w:t>
      </w:r>
      <w:r>
        <w:rPr>
          <w:rStyle w:val="WrterbuchStandard"/>
        </w:rPr>
        <w:t>, pumpkõkÏre*, pumpkõker, mnd., M.: nhd. Bekleidung der Schiffspumpe, Verschalung der Schiffspumpe</w:t>
      </w:r>
    </w:p>
    <w:p>
      <w:pPr>
        <w:pStyle w:val="Normal"/>
        <w:rPr/>
      </w:pPr>
      <w:r>
        <w:rPr>
          <w:rStyle w:val="Wrterbuchkopfzeile"/>
        </w:rPr>
        <w:t>Verschalungen</w:t>
      </w:r>
      <w:r>
        <w:rPr>
          <w:rStyle w:val="WrterbuchStandard"/>
          <w:b/>
        </w:rPr>
        <w:t xml:space="preserve"> -- Holz das zu Verschalungen und Vertäfelungen gebraucht wird: læsholt</w:t>
      </w:r>
      <w:r>
        <w:rPr>
          <w:rStyle w:val="WrterbuchStandard"/>
        </w:rPr>
        <w:t>, losholt, mnd., N.: nhd. Querstück des Fensterkreuzes, Holz das zu Verschalungen und Vertäfelungen gebraucht wird</w:t>
      </w:r>
    </w:p>
    <w:p>
      <w:pPr>
        <w:pStyle w:val="Normal"/>
        <w:rPr/>
      </w:pPr>
      <w:r>
        <w:rPr>
          <w:rStyle w:val="Wrterbuchkopfzeile"/>
        </w:rPr>
        <w:t>verschämen«:</w:t>
      </w:r>
      <w:r>
        <w:rPr>
          <w:rStyle w:val="WrterbuchStandard"/>
          <w:b/>
        </w:rPr>
        <w:t xml:space="preserve"> ahd. firskamÐn* 1</w:t>
      </w:r>
      <w:r>
        <w:rPr>
          <w:rStyle w:val="WrterbuchStandard"/>
        </w:rPr>
        <w:t>, verschämen«: ahd. firskamÐn* 1</w:t>
      </w:r>
    </w:p>
    <w:p>
      <w:pPr>
        <w:pStyle w:val="Normal"/>
        <w:rPr/>
      </w:pPr>
      <w:r>
        <w:rPr>
          <w:rStyle w:val="Wrterbuchkopfzeile"/>
        </w:rPr>
        <w:t>verschämt:</w:t>
      </w:r>
      <w:r>
        <w:rPr>
          <w:rStyle w:val="WrterbuchStandard"/>
          <w:b/>
        </w:rPr>
        <w:t xml:space="preserve"> ahd. skamal* (1) 2</w:t>
      </w:r>
      <w:r>
        <w:rPr>
          <w:rStyle w:val="WrterbuchStandard"/>
        </w:rPr>
        <w:t>, verschämt: ahd. skamal* (1) 2</w:t>
      </w:r>
    </w:p>
    <w:p>
      <w:pPr>
        <w:pStyle w:val="Normal"/>
        <w:rPr/>
      </w:pPr>
      <w:r>
        <w:rPr>
          <w:rStyle w:val="Wrterbuchkopfzeile"/>
        </w:rPr>
        <w:t>verschämt:</w:t>
      </w:r>
      <w:r>
        <w:rPr>
          <w:rStyle w:val="WrterbuchStandard"/>
          <w:b/>
        </w:rPr>
        <w:t xml:space="preserve"> vorschÐmet</w:t>
      </w:r>
      <w:r>
        <w:rPr>
          <w:rStyle w:val="WrterbuchStandard"/>
        </w:rPr>
        <w:t>, mnd.?, (Part. Prät.=)Adj.: nhd. verschämt, beschämt; vorschÐmet*, vorschÐmt, vorschempt, mnd., (Part. Prät.=)Adj.: nhd. beschämt, verschämt</w:t>
      </w:r>
    </w:p>
    <w:p>
      <w:pPr>
        <w:pStyle w:val="Normal"/>
        <w:rPr/>
      </w:pPr>
      <w:r>
        <w:rPr>
          <w:rStyle w:val="Wrterbuchkopfzeile"/>
        </w:rPr>
        <w:t>verschämt:</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verschämt:</w:t>
      </w:r>
      <w:r>
        <w:rPr>
          <w:rStyle w:val="WrterbuchStandard"/>
          <w:b/>
        </w:rPr>
        <w:t xml:space="preserve"> schõmel (1)</w:t>
      </w:r>
      <w:r>
        <w:rPr>
          <w:rStyle w:val="WrterbuchStandard"/>
        </w:rPr>
        <w:t>, schÐmel, mnd., Adj.: nhd. schamhaft, verschämt, sittsam, ehrbar, zünftig, demütig, blöd, bescheiden (Adj.), bedauernswert, arm, armselig, bedürftig, anstößig, beschämend; schõmelÆk, mnd., Adj.: nhd. schamhaft, verschämt, züchtig, schändlich, schmählich, schimpflich, beschämend, schrecklich, erbärmlich, schmerzlich, beschämt, schamerfüllt, schüchtern; schõmelÆke***, mnd., Adv.: nhd. schamhaft, verschämt, züchtig, schändlich, schmählich, schimpflich, beschämend, schrecklich, erbärmlich, schmerzlich, beschämt, schamerfüllt, schüchtern; schõmelÆken***, mnd., Adv.: nhd. schamhaft, verschämt, züchtig, schändlich, schmählich, schimpflich, beschämend, schrecklich, erbärmlich, schmerzlich, beschämt, schamerfüllt, schüchtern; schÐmelern, schÐmeler, mnd., Adj.: nhd. schamhaft, verschämt, sittsam, züchtig, bescheiden (Adj.), demütig; schÐmelerne, mnd., Adj.: nhd. schamhaft, verschämt, sittsam, züchtig, bescheiden (Adj.), demütig</w:t>
      </w:r>
    </w:p>
    <w:p>
      <w:pPr>
        <w:pStyle w:val="Normal"/>
        <w:rPr/>
      </w:pPr>
      <w:r>
        <w:rPr>
          <w:rStyle w:val="Wrterbuchkopfzeile"/>
        </w:rPr>
        <w:t>verschämte</w:t>
      </w:r>
      <w:r>
        <w:rPr>
          <w:rStyle w:val="WrterbuchStandard"/>
          <w:b/>
        </w:rPr>
        <w:t xml:space="preserve"> -- verschämte Armut: schÐmelÆe</w:t>
      </w:r>
      <w:r>
        <w:rPr>
          <w:rStyle w:val="WrterbuchStandard"/>
        </w:rPr>
        <w:t>, mnd., F.: nhd. verschämte Armut?</w:t>
      </w:r>
    </w:p>
    <w:p>
      <w:pPr>
        <w:pStyle w:val="Normal"/>
        <w:rPr/>
      </w:pPr>
      <w:r>
        <w:rPr>
          <w:rStyle w:val="Wrterbuchkopfzeile"/>
        </w:rPr>
        <w:t>Verschämtheit:</w:t>
      </w:r>
      <w:r>
        <w:rPr>
          <w:rStyle w:val="WrterbuchStandard"/>
          <w:b/>
        </w:rPr>
        <w:t xml:space="preserve"> ahd. *skamaheit?</w:t>
      </w:r>
      <w:r>
        <w:rPr>
          <w:rStyle w:val="WrterbuchStandard"/>
        </w:rPr>
        <w:t>, Verschämtheit: ahd. *skamaheit?</w:t>
      </w:r>
    </w:p>
    <w:p>
      <w:pPr>
        <w:pStyle w:val="Normal"/>
        <w:rPr/>
      </w:pPr>
      <w:r>
        <w:rPr>
          <w:rStyle w:val="Wrterbuchkopfzeile"/>
        </w:rPr>
        <w:t>Verschämtheit:</w:t>
      </w:r>
      <w:r>
        <w:rPr>
          <w:rStyle w:val="WrterbuchStandard"/>
          <w:b/>
        </w:rPr>
        <w:t xml:space="preserve"> schõmelhÐt</w:t>
      </w:r>
      <w:r>
        <w:rPr>
          <w:rStyle w:val="WrterbuchStandard"/>
        </w:rPr>
        <w:t>, schõmelheit, mnd., F.: nhd. Schamhaftichkeit, Sittsamkeit, Scham, Blöße, Verschämtheit, Schamteile, Armut, Bedürftigkeit, Schändlichkeit, Unzucht</w:t>
      </w:r>
    </w:p>
    <w:p>
      <w:pPr>
        <w:pStyle w:val="Normal"/>
        <w:rPr/>
      </w:pPr>
      <w:r>
        <w:rPr>
          <w:rStyle w:val="Wrterbuchkopfzeile"/>
        </w:rPr>
        <w:t>verschanzen:</w:t>
      </w:r>
      <w:r>
        <w:rPr>
          <w:rStyle w:val="WrterbuchStandard"/>
          <w:b/>
        </w:rPr>
        <w:t xml:space="preserve"> planken (1)</w:t>
      </w:r>
      <w:r>
        <w:rPr>
          <w:rStyle w:val="WrterbuchStandard"/>
        </w:rPr>
        <w:t>, mnd., sw. V.: nhd. mit Planken einzäunen, umzäunen, mit einer Palisade umgeben (V.), einen Plankenzaun errichten, befestigen, verschanzen; plankÐren***, mnd., sw. V.: nhd. mit Planken einzäunen, mit Planken umzäunen, mit einer Palisade umgeben (V.), befestigen, verschanzen</w:t>
      </w:r>
    </w:p>
    <w:p>
      <w:pPr>
        <w:pStyle w:val="Normal"/>
        <w:rPr/>
      </w:pPr>
      <w:r>
        <w:rPr>
          <w:rStyle w:val="Wrterbuchkopfzeile"/>
        </w:rPr>
        <w:t>verschanzen:</w:t>
      </w:r>
      <w:r>
        <w:rPr>
          <w:rStyle w:val="WrterbuchStandard"/>
          <w:b/>
        </w:rPr>
        <w:t xml:space="preserve"> ahd. bifestinæn* 7; sliozan* 1; umbidringan* 2; umbifestinæn* 1</w:t>
      </w:r>
      <w:r>
        <w:rPr>
          <w:rStyle w:val="WrterbuchStandard"/>
        </w:rPr>
        <w:t>, verschanzen: ahd. bifestinæn* 7; sliozan* 1; umbidringan* 2; umbifestinæn* 1</w:t>
      </w:r>
    </w:p>
    <w:p>
      <w:pPr>
        <w:pStyle w:val="Normal"/>
        <w:rPr/>
      </w:pPr>
      <w:r>
        <w:rPr>
          <w:rStyle w:val="Wrterbuchkopfzeile"/>
        </w:rPr>
        <w:t>verschanzen:</w:t>
      </w:r>
      <w:r>
        <w:rPr>
          <w:rStyle w:val="WrterbuchStandard"/>
          <w:b/>
        </w:rPr>
        <w:t xml:space="preserve"> bem</w:t>
      </w:r>
      <w:r>
        <w:rPr>
          <w:rStyle w:val="WrterbuchStandard"/>
          <w:rFonts w:cs="Times New Roman"/>
          <w:b/>
        </w:rPr>
        <w:t>ǖ</w:t>
      </w:r>
      <w:r>
        <w:rPr>
          <w:rStyle w:val="WrterbuchStandard"/>
          <w:rFonts w:cs="Times German"/>
          <w:b/>
        </w:rPr>
        <w:t>re</w:t>
      </w:r>
      <w:r>
        <w:rPr>
          <w:rStyle w:val="WrterbuchStandard"/>
          <w:b/>
        </w:rPr>
        <w:t>n</w:t>
      </w:r>
      <w:r>
        <w:rPr>
          <w:rStyle w:val="WrterbuchStandard"/>
        </w:rPr>
        <w:t>, bemuren, mnd., sw. V.: nhd. »bemauern«, ummauern, einmauern, mit Mauern umgeben (V.), verschanzen; beschansen, mnd., sw. V.: nhd. mit Schanzen versehen (V.), verschanzen; bælwerken, mnd., sw. V.: nhd. Schanzen aufwerfen, Schanzarbeit verrichten, verschanzen, mit einem Bollwerk versehen (V.)</w:t>
      </w:r>
    </w:p>
    <w:p>
      <w:pPr>
        <w:pStyle w:val="Normal"/>
        <w:rPr/>
      </w:pPr>
      <w:r>
        <w:rPr>
          <w:rStyle w:val="Wrterbuchkopfzeile"/>
        </w:rPr>
        <w:t>verschanzen:</w:t>
      </w:r>
      <w:r>
        <w:rPr>
          <w:rStyle w:val="WrterbuchStandard"/>
          <w:b/>
        </w:rPr>
        <w:t xml:space="preserve"> vorbælwerken*</w:t>
      </w:r>
      <w:r>
        <w:rPr>
          <w:rStyle w:val="WrterbuchStandard"/>
        </w:rPr>
        <w:t>, vorbolweken, mnd., sw. V.: nhd. mit Bollwerken versehen (V.), verschanzen; ? vorwellen (2), mnd., sw. V.: nhd. aufwellen, aufkochen, sieden, verschanzen?, wallen machen, sieden lassen</w:t>
      </w:r>
    </w:p>
    <w:p>
      <w:pPr>
        <w:pStyle w:val="Normal"/>
        <w:rPr/>
      </w:pPr>
      <w:r>
        <w:rPr>
          <w:rStyle w:val="Wrterbuchkopfzeile"/>
        </w:rPr>
        <w:t>Verschanzung</w:t>
      </w:r>
      <w:r>
        <w:rPr>
          <w:rStyle w:val="WrterbuchStandard"/>
          <w:b/>
        </w:rPr>
        <w:t xml:space="preserve"> -- Pfahlwerk als Verschanzung: stricket (1)</w:t>
      </w:r>
      <w:r>
        <w:rPr>
          <w:rStyle w:val="WrterbuchStandard"/>
        </w:rPr>
        <w:t>, strickkit, strecket, mnd., N.: nhd. Staket?, Pfahlwerk als Verschanzung</w:t>
      </w:r>
    </w:p>
    <w:p>
      <w:pPr>
        <w:pStyle w:val="Normal"/>
        <w:rPr/>
      </w:pPr>
      <w:r>
        <w:rPr>
          <w:rStyle w:val="Wrterbuchkopfzeile"/>
        </w:rPr>
        <w:t>Verschanzung:</w:t>
      </w:r>
      <w:r>
        <w:rPr>
          <w:rStyle w:val="WrterbuchStandard"/>
          <w:b/>
        </w:rPr>
        <w:t xml:space="preserve"> ae. foreweall; haga (1)</w:t>
      </w:r>
      <w:r>
        <w:rPr>
          <w:rStyle w:val="WrterbuchStandard"/>
        </w:rPr>
        <w:t>, Verschanzung: ae. foreweall; haga (1)</w:t>
      </w:r>
    </w:p>
    <w:p>
      <w:pPr>
        <w:pStyle w:val="Normal"/>
        <w:rPr/>
      </w:pPr>
      <w:r>
        <w:rPr>
          <w:rStyle w:val="Wrterbuchkopfzeile"/>
        </w:rPr>
        <w:t>Verschanzung:</w:t>
      </w:r>
      <w:r>
        <w:rPr>
          <w:rStyle w:val="WrterbuchStandard"/>
          <w:b/>
        </w:rPr>
        <w:t xml:space="preserve"> ahd. zðn 19; lõga 9; talæntÆ* 1?</w:t>
      </w:r>
      <w:r>
        <w:rPr>
          <w:rStyle w:val="WrterbuchStandard"/>
        </w:rPr>
        <w:t>, Verschanzung: ahd. zðn 19; lõga 9; talæntÆ* 1?</w:t>
      </w:r>
    </w:p>
    <w:p>
      <w:pPr>
        <w:pStyle w:val="Normal"/>
        <w:rPr/>
      </w:pPr>
      <w:r>
        <w:rPr>
          <w:rStyle w:val="Wrterbuchkopfzeile"/>
        </w:rPr>
        <w:t>Verschanzung:</w:t>
      </w:r>
      <w:r>
        <w:rPr>
          <w:rStyle w:val="WrterbuchStandard"/>
          <w:b/>
        </w:rPr>
        <w:t xml:space="preserve"> an. vÆgi (1)</w:t>
      </w:r>
      <w:r>
        <w:rPr>
          <w:rStyle w:val="WrterbuchStandard"/>
        </w:rPr>
        <w:t>, Verschanzung: an. vÆgi (1)</w:t>
      </w:r>
    </w:p>
    <w:p>
      <w:pPr>
        <w:pStyle w:val="Normal"/>
        <w:rPr/>
      </w:pPr>
      <w:r>
        <w:rPr>
          <w:rStyle w:val="Wrterbuchkopfzeile"/>
        </w:rPr>
        <w:t>Verschanzung:</w:t>
      </w:r>
      <w:r>
        <w:rPr>
          <w:rStyle w:val="WrterbuchStandard"/>
          <w:b/>
        </w:rPr>
        <w:t xml:space="preserve"> plankÐringe</w:t>
      </w:r>
      <w:r>
        <w:rPr>
          <w:rStyle w:val="WrterbuchStandard"/>
        </w:rPr>
        <w:t>, mnd., F.: nhd. Verschanzung, Bollwerk, Palisade; plankete, plankte, mnd., N.: nhd. hölzerne Einfriedung, hölzerne Umzäunung, Verschanzung, Bollwerk, Palisade; plankewerk, plankwerk, mnd., N., M.: nhd. hölzerne Umzäunung, hölzerne Einfriedung, Befestigung, Verschanzung, Bollwerk, Palisade</w:t>
      </w:r>
    </w:p>
    <w:p>
      <w:pPr>
        <w:pStyle w:val="Normal"/>
        <w:rPr/>
      </w:pPr>
      <w:r>
        <w:rPr>
          <w:rStyle w:val="Wrterbuchkopfzeile"/>
        </w:rPr>
        <w:t>Verschanzung</w:t>
      </w:r>
      <w:r>
        <w:rPr>
          <w:rStyle w:val="WrterbuchStandard"/>
          <w:b/>
        </w:rPr>
        <w:t xml:space="preserve"> -- Verschanzung auf dem Vorschiff: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Verschanzung</w:t>
      </w:r>
      <w:r>
        <w:rPr>
          <w:rStyle w:val="WrterbuchStandard"/>
          <w:b/>
        </w:rPr>
        <w:t xml:space="preserve"> -- aus zusammengeketteten Wagen hergestellte Verschanzung: wõgenborch</w:t>
      </w:r>
      <w:r>
        <w:rPr>
          <w:rStyle w:val="WrterbuchStandard"/>
        </w:rPr>
        <w:t>, mnd.?, F.: nhd. »Wagenburg«, aus zusammengeketteten Wagen hergestellte Verschanzung</w:t>
      </w:r>
    </w:p>
    <w:p>
      <w:pPr>
        <w:pStyle w:val="Normal"/>
        <w:rPr/>
      </w:pPr>
      <w:r>
        <w:rPr>
          <w:rStyle w:val="Wrterbuchkopfzeile"/>
        </w:rPr>
        <w:t>Verschanzungsanlage:</w:t>
      </w:r>
      <w:r>
        <w:rPr>
          <w:rStyle w:val="WrterbuchStandard"/>
          <w:b/>
        </w:rPr>
        <w:t xml:space="preserve"> singeldær</w:t>
      </w:r>
      <w:r>
        <w:rPr>
          <w:rStyle w:val="WrterbuchStandard"/>
        </w:rPr>
        <w:t>, mnd., M.: nhd. »Zingeltor«, Gattertor, Verschanzungsanlage; R.: Verschanzungsanlage vor einem Stadttor: singele,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verschärfen:</w:t>
      </w:r>
      <w:r>
        <w:rPr>
          <w:rStyle w:val="WrterbuchStandard"/>
          <w:b/>
        </w:rPr>
        <w:t xml:space="preserve"> vorhÐrden (1)</w:t>
      </w:r>
      <w:r>
        <w:rPr>
          <w:rStyle w:val="WrterbuchStandard"/>
        </w:rPr>
        <w:t>, vorherden, mnd., sw. V.: nhd. hart machen, härter machen, verhärten, verstocken, verschärfen, härter werden, stärker werden, erhärten, durch Eid festlegen, eidlich dartun, ergreifen, festnehmen, durchhalten, überstehen, ertragen (V.); vorhÐrderen, mnd., sw. V.: nhd. härter machen, verschärfen; vorscherpen, vorscharpen, mnd., sw. V.: nhd. verschärfen, schärfen, spitzen; vorswõren (1), mnd., sw. V.: nhd. schwer werden, schwer machen, erschweren, verschärfen, beschweren, lästig fallen; vorswÐren (1), mnd., sw. V.: nhd. schwerer machen, größer machen, erschweren, verschärfen, gerichtlich belangen, beanspruchen, beschweren, lästig fallen</w:t>
      </w:r>
    </w:p>
    <w:p>
      <w:pPr>
        <w:pStyle w:val="Normal"/>
        <w:rPr/>
      </w:pPr>
      <w:r>
        <w:rPr>
          <w:rStyle w:val="Wrterbuchkopfzeile"/>
        </w:rPr>
        <w:t>verschärfen:</w:t>
      </w:r>
      <w:r>
        <w:rPr>
          <w:rStyle w:val="WrterbuchStandard"/>
          <w:b/>
        </w:rPr>
        <w:t xml:space="preserve"> beswõren</w:t>
      </w:r>
      <w:r>
        <w:rPr>
          <w:rStyle w:val="WrterbuchStandard"/>
        </w:rPr>
        <w:t>, mnd., sw. V.: nhd. beschweren, belasten, belästigen, bedrängen, hart angreifen, verschärfen, klagen, einklagen, ausklagen, bekümmern; beswÐren (1), mnd., sw. V.: nhd. beschweren, belasten, belästigen, bedrängen, hart angreifen, verschärfen, klagen, einklagen, ausklagen, bekümmern</w:t>
      </w:r>
    </w:p>
    <w:p>
      <w:pPr>
        <w:pStyle w:val="Normal"/>
        <w:rPr/>
      </w:pPr>
      <w:r>
        <w:rPr>
          <w:rStyle w:val="Wrterbuchkopfzeile"/>
        </w:rPr>
        <w:t>verschärfen:</w:t>
      </w:r>
      <w:r>
        <w:rPr>
          <w:rStyle w:val="WrterbuchStandard"/>
          <w:b/>
        </w:rPr>
        <w:t xml:space="preserve"> swÐren (2)</w:t>
      </w:r>
      <w:r>
        <w:rPr>
          <w:rStyle w:val="WrterbuchStandard"/>
        </w:rPr>
        <w:t>, schwÐren, swõren, mnd., sw. V.: nhd. beschweren, stärker werden, belasten, verschärfen, bedrücken, bekümmern</w:t>
      </w:r>
    </w:p>
    <w:p>
      <w:pPr>
        <w:pStyle w:val="Normal"/>
        <w:rPr/>
      </w:pPr>
      <w:r>
        <w:rPr>
          <w:rStyle w:val="Wrterbuchkopfzeile"/>
        </w:rPr>
        <w:t>verscharren:</w:t>
      </w:r>
      <w:r>
        <w:rPr>
          <w:rStyle w:val="WrterbuchStandard"/>
          <w:b/>
        </w:rPr>
        <w:t xml:space="preserve"> rõken (1)</w:t>
      </w:r>
      <w:r>
        <w:rPr>
          <w:rStyle w:val="WrterbuchStandard"/>
        </w:rPr>
        <w:t>, mnd., sw. V.: nhd. zusammenholen, scharren, zusammenscharren, umwenden, mit dem Feuereisen schüren (mit einem Werkzeug bzw. Rechen bzw. Feuereisen), rechen, mit Gewalt befördern (Bedeutung örtlich beschränkt und jünger)</w:t>
      </w:r>
    </w:p>
    <w:p>
      <w:pPr>
        <w:pStyle w:val="Normal"/>
        <w:rPr/>
      </w:pPr>
      <w:r>
        <w:rPr>
          <w:rStyle w:val="Wrterbuchkopfzeile"/>
        </w:rPr>
        <w:t>verscharren:</w:t>
      </w:r>
      <w:r>
        <w:rPr>
          <w:rStyle w:val="WrterbuchStandard"/>
          <w:b/>
        </w:rPr>
        <w:t xml:space="preserve"> berõken (1)</w:t>
      </w:r>
      <w:r>
        <w:rPr>
          <w:rStyle w:val="WrterbuchStandard"/>
        </w:rPr>
        <w:t>, mnd., sw. V.: nhd. verscharren, bedecken, verbergen</w:t>
      </w:r>
    </w:p>
    <w:p>
      <w:pPr>
        <w:pStyle w:val="Normal"/>
        <w:rPr/>
      </w:pPr>
      <w:r>
        <w:rPr>
          <w:rStyle w:val="Wrterbuchkopfzeile"/>
        </w:rPr>
        <w:t>verschät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mnd., sw. V.: nhd. mit zu hohen Abgaben belasten, abwägen, überlegen (V.), verschätzen, vergelten</w:t>
      </w:r>
    </w:p>
    <w:p>
      <w:pPr>
        <w:pStyle w:val="Normal"/>
        <w:rPr/>
      </w:pPr>
      <w:r>
        <w:rPr>
          <w:rStyle w:val="Wrterbuchkopfzeile"/>
        </w:rPr>
        <w:t>verscheid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wÆken, swiken, mnd., st. V.: nhd. weichen (V.), entweichen, sterben, verscheiden</w:t>
      </w:r>
    </w:p>
    <w:p>
      <w:pPr>
        <w:pStyle w:val="Normal"/>
        <w:rPr/>
      </w:pPr>
      <w:r>
        <w:rPr>
          <w:rStyle w:val="Wrterbuchkopfzeile"/>
        </w:rPr>
        <w:t>verscheiden:</w:t>
      </w:r>
      <w:r>
        <w:rPr>
          <w:rStyle w:val="WrterbuchStandard"/>
          <w:b/>
        </w:rPr>
        <w:t xml:space="preserve">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verscheiden:</w:t>
      </w:r>
      <w:r>
        <w:rPr>
          <w:rStyle w:val="WrterbuchStandard"/>
          <w:b/>
        </w:rPr>
        <w:t xml:space="preserve"> ahd. firskeidan* 1</w:t>
      </w:r>
      <w:r>
        <w:rPr>
          <w:rStyle w:val="WrterbuchStandard"/>
        </w:rPr>
        <w:t>, verscheiden: ahd. firskeidan* 1</w:t>
      </w:r>
    </w:p>
    <w:p>
      <w:pPr>
        <w:pStyle w:val="Normal"/>
        <w:rPr/>
      </w:pPr>
      <w:r>
        <w:rPr>
          <w:rStyle w:val="Wrterbuchkopfzeile"/>
        </w:rPr>
        <w:t>Verschen:</w:t>
      </w:r>
      <w:r>
        <w:rPr>
          <w:rStyle w:val="WrterbuchStandard"/>
          <w:b/>
        </w:rPr>
        <w:t xml:space="preserve"> ahd. fersiklÆn* 1</w:t>
      </w:r>
      <w:r>
        <w:rPr>
          <w:rStyle w:val="WrterbuchStandard"/>
        </w:rPr>
        <w:t>, Verschen: ahd. fersiklÆn* 1</w:t>
      </w:r>
    </w:p>
    <w:p>
      <w:pPr>
        <w:pStyle w:val="Normal"/>
        <w:rPr/>
      </w:pPr>
      <w:r>
        <w:rPr>
          <w:rStyle w:val="Wrterbuchkopfzeile"/>
        </w:rPr>
        <w:t>verschenkbar:</w:t>
      </w:r>
      <w:r>
        <w:rPr>
          <w:rStyle w:val="WrterbuchStandard"/>
          <w:b/>
        </w:rPr>
        <w:t xml:space="preserve"> an. gjaffalr</w:t>
      </w:r>
      <w:r>
        <w:rPr>
          <w:rStyle w:val="WrterbuchStandard"/>
        </w:rPr>
        <w:t>, verschenkbar: an. gjaffalr</w:t>
      </w:r>
    </w:p>
    <w:p>
      <w:pPr>
        <w:pStyle w:val="Normal"/>
        <w:rPr/>
      </w:pPr>
      <w:r>
        <w:rPr>
          <w:rStyle w:val="Wrterbuchkopfzeile"/>
        </w:rPr>
        <w:t>verschenken:</w:t>
      </w:r>
      <w:r>
        <w:rPr>
          <w:rStyle w:val="WrterbuchStandard"/>
          <w:b/>
        </w:rPr>
        <w:t xml:space="preserve">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giften,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 vorschenken, mnd., sw. V.: nhd. schenken, ausschenken, geben, zum Geschenk machen, verschenken</w:t>
      </w:r>
    </w:p>
    <w:p>
      <w:pPr>
        <w:pStyle w:val="Normal"/>
        <w:rPr/>
      </w:pPr>
      <w:r>
        <w:rPr>
          <w:rStyle w:val="Wrterbuchkopfzeile"/>
        </w:rPr>
        <w:t>verscherzen:</w:t>
      </w:r>
      <w:r>
        <w:rPr>
          <w:rStyle w:val="WrterbuchStandard"/>
          <w:b/>
        </w:rPr>
        <w:t xml:space="preserve"> vorkerven</w:t>
      </w:r>
      <w:r>
        <w:rPr>
          <w:rStyle w:val="WrterbuchStandard"/>
        </w:rPr>
        <w:t>, mnd., st. V.: nhd. verscherzen, verderben; vorschersen*, vorschertzen, mnd., sw. V.: nhd. verscherzen, durch Leichtsinn einbüßen; R.: mutwillig verscherzen: vorwillemæden, vorwilmæden, mnd., sw. V.: nhd. nach Belieben behandeln, nach Willkür behandeln, mutwillig verscherzen, durch Willkür verlieren, mutwilllig abschlagen; R.: sich verscherzen: vorschulden, versculden, mnd.,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verscheuchen:</w:t>
      </w:r>
      <w:r>
        <w:rPr>
          <w:rStyle w:val="WrterbuchStandard"/>
          <w:b/>
        </w:rPr>
        <w:t xml:space="preserve"> toschüchteren* (1)</w:t>
      </w:r>
      <w:r>
        <w:rPr>
          <w:rStyle w:val="WrterbuchStandard"/>
        </w:rPr>
        <w:t>, toschuchtern, mnd.?, sw. V.: nhd. verscheuchen, verspreng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vorvl</w:t>
      </w:r>
      <w:r>
        <w:rPr>
          <w:rStyle w:val="WrterbuchStandard"/>
          <w:rFonts w:cs="Microsoft Sans Serif" w:ascii="Microsoft Sans Serif" w:hAnsi="Microsoft Sans Serif"/>
        </w:rPr>
        <w:t>ȫ</w:t>
      </w:r>
      <w:r>
        <w:rPr>
          <w:rStyle w:val="WrterbuchStandard"/>
          <w:rFonts w:cs="Times German"/>
        </w:rPr>
        <w:t>chen, mnd., sw. V.: nhd. verja</w:t>
      </w:r>
      <w:r>
        <w:rPr>
          <w:rStyle w:val="WrterbuchStandard"/>
        </w:rPr>
        <w:t>gen, verscheuchen</w:t>
      </w:r>
    </w:p>
    <w:p>
      <w:pPr>
        <w:pStyle w:val="Normal"/>
        <w:rPr/>
      </w:pPr>
      <w:r>
        <w:rPr>
          <w:rStyle w:val="Wrterbuchkopfzeile"/>
        </w:rPr>
        <w:t>verscheuchen:</w:t>
      </w:r>
      <w:r>
        <w:rPr>
          <w:rStyle w:val="WrterbuchStandard"/>
          <w:b/>
        </w:rPr>
        <w:t xml:space="preserve"> schüchteren (1)</w:t>
      </w:r>
      <w:r>
        <w:rPr>
          <w:rStyle w:val="WrterbuchStandard"/>
        </w:rPr>
        <w:t>, schuchteren, schüchtern, mnd., sw. V.: nhd. »schüchtern« (V.), einschüchtern, scheuchen, verscheuchen, verjagen, auseinander treiben, zerstreuen, sich aus dem Staub machen</w:t>
      </w:r>
    </w:p>
    <w:p>
      <w:pPr>
        <w:pStyle w:val="Normal"/>
        <w:rPr/>
      </w:pPr>
      <w:r>
        <w:rPr>
          <w:rStyle w:val="Wrterbuchkopfzeile"/>
        </w:rPr>
        <w:t>verscheuchen:</w:t>
      </w:r>
      <w:r>
        <w:rPr>
          <w:rStyle w:val="WrterbuchStandard"/>
          <w:b/>
        </w:rPr>
        <w:t xml:space="preserve"> an. fÏla</w:t>
      </w:r>
      <w:r>
        <w:rPr>
          <w:rStyle w:val="WrterbuchStandard"/>
        </w:rPr>
        <w:t>, verscheuchen: an. fÏla</w:t>
      </w:r>
    </w:p>
    <w:p>
      <w:pPr>
        <w:pStyle w:val="Normal"/>
        <w:rPr/>
      </w:pPr>
      <w:r>
        <w:rPr>
          <w:rStyle w:val="Wrterbuchkopfzeile"/>
        </w:rPr>
        <w:t>verscheuchen</w:t>
      </w:r>
      <w:r>
        <w:rPr>
          <w:rStyle w:val="WrterbuchStandard"/>
          <w:b/>
        </w:rPr>
        <w:t xml:space="preserve"> (Hartich bzw. Sierk): vorschofteren</w:t>
      </w:r>
      <w:r>
        <w:rPr>
          <w:rStyle w:val="WrterbuchStandard"/>
        </w:rPr>
        <w:t>, mnd., sw. V.: nhd. verscheuchen (Hartich bzw. Sierk)</w:t>
      </w:r>
    </w:p>
    <w:p>
      <w:pPr>
        <w:pStyle w:val="Normal"/>
        <w:rPr/>
      </w:pPr>
      <w:r>
        <w:rPr>
          <w:rStyle w:val="Wrterbuchkopfzeile"/>
        </w:rPr>
        <w:t>verscheuchen:</w:t>
      </w:r>
      <w:r>
        <w:rPr>
          <w:rStyle w:val="WrterbuchStandard"/>
          <w:b/>
        </w:rPr>
        <w:t xml:space="preserve"> ahd. ðzstouben* 1; wõzan* (1) 4; danafirtrÆban* 3; danatrÆban* 13; irstouben* 2; stouben* 16; stouben* 16; ðræn* 2</w:t>
      </w:r>
      <w:r>
        <w:rPr>
          <w:rStyle w:val="WrterbuchStandard"/>
        </w:rPr>
        <w:t>, verscheuchen: ahd. ðzstouben* 1; wõzan* (1) 4; danafirtrÆban* 3; danatrÆban* 13; irstouben* 2; stouben* 16; stouben* 16; ðræn* 2</w:t>
      </w:r>
    </w:p>
    <w:p>
      <w:pPr>
        <w:pStyle w:val="Normal"/>
        <w:rPr/>
      </w:pPr>
      <w:r>
        <w:rPr>
          <w:rStyle w:val="Wrterbuchkopfzeile"/>
        </w:rPr>
        <w:t>verscheuchen:</w:t>
      </w:r>
      <w:r>
        <w:rPr>
          <w:rStyle w:val="WrterbuchStandard"/>
          <w:b/>
        </w:rPr>
        <w:t xml:space="preserve"> ae. õscyhtan</w:t>
      </w:r>
      <w:r>
        <w:rPr>
          <w:rStyle w:val="WrterbuchStandard"/>
        </w:rPr>
        <w:t>, verscheuchen: ae. õscyhtan</w:t>
      </w:r>
    </w:p>
    <w:p>
      <w:pPr>
        <w:pStyle w:val="Normal"/>
        <w:rPr/>
      </w:pPr>
      <w:r>
        <w:rPr>
          <w:rStyle w:val="Wrterbuchkopfzeile"/>
        </w:rPr>
        <w:t>verschicken:</w:t>
      </w:r>
      <w:r>
        <w:rPr>
          <w:rStyle w:val="WrterbuchStandard"/>
          <w:b/>
        </w:rPr>
        <w:t xml:space="preserve"> ae. þurhs’ndan</w:t>
      </w:r>
      <w:r>
        <w:rPr>
          <w:rStyle w:val="WrterbuchStandard"/>
        </w:rPr>
        <w:t>, verschicken: ae. þurhs’ndan</w:t>
      </w:r>
    </w:p>
    <w:p>
      <w:pPr>
        <w:pStyle w:val="Normal"/>
        <w:rPr/>
      </w:pPr>
      <w:r>
        <w:rPr>
          <w:rStyle w:val="Wrterbuchkopfzeile"/>
        </w:rPr>
        <w:t>verschiebbar:</w:t>
      </w:r>
      <w:r>
        <w:rPr>
          <w:rStyle w:val="WrterbuchStandard"/>
          <w:b/>
        </w:rPr>
        <w:t xml:space="preserve"> gelÐidich</w:t>
      </w:r>
      <w:r>
        <w:rPr>
          <w:rStyle w:val="WrterbuchStandard"/>
        </w:rPr>
        <w:t>, mnd., Adj.: nhd. ziehbar, hin und her ziehbar, verschiebbar, dehnbar, gedehnt, gezogen, geschlagen, leitbar</w:t>
      </w:r>
    </w:p>
    <w:p>
      <w:pPr>
        <w:pStyle w:val="Normal"/>
        <w:rPr/>
      </w:pPr>
      <w:r>
        <w:rPr>
          <w:rStyle w:val="Wrterbuchkopfzeile"/>
        </w:rPr>
        <w:t>verschiebba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mnd., Adj.: nhd. fahrbar, hin und her ziehbar, verschiebbar, dehnbar</w:t>
      </w:r>
    </w:p>
    <w:p>
      <w:pPr>
        <w:pStyle w:val="Normal"/>
        <w:rPr/>
      </w:pPr>
      <w:r>
        <w:rPr>
          <w:rStyle w:val="Wrterbuchkopfzeile"/>
        </w:rPr>
        <w:t>verschiebbarer</w:t>
      </w:r>
      <w:r>
        <w:rPr>
          <w:rStyle w:val="WrterbuchStandard"/>
          <w:b/>
        </w:rPr>
        <w:t xml:space="preserve"> -- verschiebbarer Teil: schðf</w:t>
      </w:r>
      <w:r>
        <w:rPr>
          <w:rStyle w:val="WrterbuchStandard"/>
        </w:rPr>
        <w:t>, mnd., M.: nhd. »Schub«, Aufschub, Frist, verschiebbarer Teil, Schieber, Bündel?, Schubfach</w:t>
      </w:r>
    </w:p>
    <w:p>
      <w:pPr>
        <w:pStyle w:val="Normal"/>
        <w:rPr/>
      </w:pPr>
      <w:r>
        <w:rPr>
          <w:rStyle w:val="Wrterbuchkopfzeile"/>
        </w:rPr>
        <w:t>verschieben:</w:t>
      </w:r>
      <w:r>
        <w:rPr>
          <w:rStyle w:val="WrterbuchStandard"/>
          <w:b/>
        </w:rPr>
        <w:t xml:space="preserve"> ahd. giobaræn* 3; gitagadingæn* 1; ðfslagæn* 8; R.: verschieben auf: ahd. sparÐn* 21</w:t>
      </w:r>
      <w:r>
        <w:rPr>
          <w:rStyle w:val="WrterbuchStandard"/>
        </w:rPr>
        <w:t>, verschieben: ahd. giobaræn* 3; gitagadingæn* 1; ðfslagæn* 8; R.: verschieben auf: ahd. sparÐn* 21</w:t>
      </w:r>
    </w:p>
    <w:p>
      <w:pPr>
        <w:pStyle w:val="Normal"/>
        <w:rPr/>
      </w:pPr>
      <w:r>
        <w:rPr>
          <w:rStyle w:val="Wrterbuchkopfzeile"/>
        </w:rPr>
        <w:t>verschieben:</w:t>
      </w:r>
      <w:r>
        <w:rPr>
          <w:rStyle w:val="WrterbuchStandard"/>
          <w:b/>
        </w:rPr>
        <w:t xml:space="preserve">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verschieben:</w:t>
      </w:r>
      <w:r>
        <w:rPr>
          <w:rStyle w:val="WrterbuchStandard"/>
          <w:b/>
        </w:rPr>
        <w:t xml:space="preserve"> schörten</w:t>
      </w:r>
      <w:r>
        <w:rPr>
          <w:rStyle w:val="WrterbuchStandard"/>
        </w:rPr>
        <w:t>, schorten, mnd., sw. V.: nhd. fehlen, mangeln, aufschürzen, kürzer machen, binden, knöpfen, kürzen, vermindern, knüpfen, knoten, schlingen, aufschieben, verschieben, ausstellen</w:t>
      </w:r>
    </w:p>
    <w:p>
      <w:pPr>
        <w:pStyle w:val="Normal"/>
        <w:rPr/>
      </w:pPr>
      <w:r>
        <w:rPr>
          <w:rStyle w:val="Wrterbuchkopfzeile"/>
        </w:rPr>
        <w:t>verschieben:</w:t>
      </w:r>
      <w:r>
        <w:rPr>
          <w:rStyle w:val="WrterbuchStandard"/>
          <w:b/>
        </w:rPr>
        <w:t xml:space="preserve"> lengen</w:t>
      </w:r>
      <w:r>
        <w:rPr>
          <w:rStyle w:val="WrterbuchStandard"/>
        </w:rPr>
        <w:t>, mnd., sw. V.: nhd. »längen«, verlängern, ausdehnen, vergrößern, verschieben, hinausschieben, verzögern</w:t>
      </w:r>
    </w:p>
    <w:p>
      <w:pPr>
        <w:pStyle w:val="Normal"/>
        <w:rPr/>
      </w:pPr>
      <w:r>
        <w:rPr>
          <w:rStyle w:val="Wrterbuchkopfzeile"/>
        </w:rPr>
        <w:t>verschieben:</w:t>
      </w:r>
      <w:r>
        <w:rPr>
          <w:rStyle w:val="WrterbuchStandard"/>
          <w:b/>
        </w:rPr>
        <w:t xml:space="preserve"> uphõn</w:t>
      </w:r>
      <w:r>
        <w:rPr>
          <w:rStyle w:val="WrterbuchStandard"/>
        </w:rPr>
        <w:t>, mnd.?, st. V.: nhd. aufhängen, ruhen lassen, verschieben; uphangen, mnd.?, st. V.: nhd. aufhängen, ruhen lassen, verschieb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uprücken*, uprucken, mnd.?, sw. V.: nhd. »aufrücken«, aufrichten, in die Höhe richten, aufführen, erheben, erhöhen, widerrechtlich einsetzen, etwas Neues einführen, weiter rücken, verschieben, verlängern, vorrücken, tadel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schðven (1), mnd., st. V.: nhd. verschieben, aufschieben, vertagen, hinauszögern, verstoßen (V.), ausweisen, verbannen, verdrängen, geringschätzig behandel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winden (1), mnd.?, st. V.: nhd. winden, drehen, wenden, darstellen, umwinden, einwickeln, wickeln, flechten, aufwinden, in die Höhe ziehen, verschieben; R.: auf später verschieben: upschðven*, upschuven, mnd.?, st. V.?: nhd. »aufschieben«, hinaufschieben, zuhauf schieben, auf später verschieb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verschieb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w:t>
      </w:r>
    </w:p>
    <w:p>
      <w:pPr>
        <w:pStyle w:val="Normal"/>
        <w:rPr/>
      </w:pPr>
      <w:r>
        <w:rPr>
          <w:rStyle w:val="Wrterbuchkopfzeile"/>
        </w:rPr>
        <w:t>verschieben:</w:t>
      </w:r>
      <w:r>
        <w:rPr>
          <w:rStyle w:val="WrterbuchStandard"/>
          <w:b/>
        </w:rPr>
        <w:t xml:space="preserve"> entachteren</w:t>
      </w:r>
      <w:r>
        <w:rPr>
          <w:rStyle w:val="WrterbuchStandard"/>
        </w:rPr>
        <w:t>, entachtern, mnd., sw. V.: nhd. zurückbleiben, verziehen, zurücksetzen, verschieben, hinten lassen, versäumen, beeinträchti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Zäune und Grenzen verschieben: afschðven, afschÐven, mnd., st. V.: nhd. abschieben, wegschieben, Zäune und Grenzen verschieben, Zäune und Grenzen versetzen, Wasser ablenken, Wasser fortleiten</w:t>
      </w:r>
    </w:p>
    <w:p>
      <w:pPr>
        <w:pStyle w:val="Normal"/>
        <w:rPr/>
      </w:pPr>
      <w:r>
        <w:rPr>
          <w:rStyle w:val="Wrterbuchkopfzeile"/>
        </w:rPr>
        <w:t>verschieben</w:t>
      </w:r>
      <w:r>
        <w:rPr>
          <w:rStyle w:val="WrterbuchStandard"/>
          <w:b/>
        </w:rPr>
        <w:t xml:space="preserve"> (Bedeutung örtlich beschränkt): henleggen</w:t>
      </w:r>
      <w:r>
        <w:rPr>
          <w:rStyle w:val="WrterbuchStandard"/>
        </w:rPr>
        <w:t>, hinleggen, mnd., sw. V.: nhd. beilegen, schlichten, gütlich beenden, hinhalten (Bedeutung örtlich beschränkt), verschieben (Bedeutung örtlich beschränkt); henneleggen, mnd., sw. V.: nhd. beilegen, schlichten, gütlich beenden, hinhalten (Bedeutung örtlich beschränkt), verschieben (Bedeutung örtlich beschränkt)</w:t>
      </w:r>
    </w:p>
    <w:p>
      <w:pPr>
        <w:pStyle w:val="Normal"/>
        <w:rPr/>
      </w:pPr>
      <w:r>
        <w:rPr>
          <w:rStyle w:val="Wrterbuchkopfzeile"/>
        </w:rPr>
        <w:t>verschieben:</w:t>
      </w:r>
      <w:r>
        <w:rPr>
          <w:rStyle w:val="WrterbuchStandard"/>
          <w:b/>
        </w:rPr>
        <w:t xml:space="preserve"> ae. uferian</w:t>
      </w:r>
      <w:r>
        <w:rPr>
          <w:rStyle w:val="WrterbuchStandard"/>
        </w:rPr>
        <w:t>, verschieben: ae. uferian</w:t>
      </w:r>
    </w:p>
    <w:p>
      <w:pPr>
        <w:pStyle w:val="Normal"/>
        <w:rPr/>
      </w:pPr>
      <w:r>
        <w:rPr>
          <w:rStyle w:val="Wrterbuchkopfzeile"/>
        </w:rPr>
        <w:t>verschieben:</w:t>
      </w:r>
      <w:r>
        <w:rPr>
          <w:rStyle w:val="WrterbuchStandard"/>
          <w:b/>
        </w:rPr>
        <w:t xml:space="preserve"> germ. *farskeuban</w:t>
      </w:r>
      <w:r>
        <w:rPr>
          <w:rStyle w:val="WrterbuchStandard"/>
        </w:rPr>
        <w:t>, verschieben: germ. *farskeuban</w:t>
      </w:r>
    </w:p>
    <w:p>
      <w:pPr>
        <w:pStyle w:val="Normal"/>
        <w:rPr/>
      </w:pPr>
      <w:r>
        <w:rPr>
          <w:rStyle w:val="Wrterbuchkopfzeile"/>
        </w:rPr>
        <w:t>Verschieben:</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Verschieben:</w:t>
      </w:r>
      <w:r>
        <w:rPr>
          <w:rStyle w:val="WrterbuchStandard"/>
          <w:b/>
        </w:rPr>
        <w:t xml:space="preserve"> setten (2)</w:t>
      </w:r>
      <w:r>
        <w:rPr>
          <w:rStyle w:val="WrterbuchStandard"/>
        </w:rPr>
        <w:t>, settent, mnd., N.: nhd. Setzen, Verschieben, Ansetzen, Preis Bestimmen, Sicherheit Setzen, Drucken</w:t>
      </w:r>
    </w:p>
    <w:p>
      <w:pPr>
        <w:pStyle w:val="Normal"/>
        <w:rPr/>
      </w:pPr>
      <w:r>
        <w:rPr>
          <w:rStyle w:val="Wrterbuchkopfzeile"/>
        </w:rPr>
        <w:t>Verschiebung:</w:t>
      </w:r>
      <w:r>
        <w:rPr>
          <w:rStyle w:val="WrterbuchStandard"/>
          <w:b/>
        </w:rPr>
        <w:t xml:space="preserve"> ahd. obarunga 1</w:t>
      </w:r>
      <w:r>
        <w:rPr>
          <w:rStyle w:val="WrterbuchStandard"/>
        </w:rPr>
        <w:t>, Verschiebung: ahd. obarunga 1</w:t>
      </w:r>
    </w:p>
    <w:p>
      <w:pPr>
        <w:pStyle w:val="Normal"/>
        <w:rPr/>
      </w:pPr>
      <w:r>
        <w:rPr>
          <w:rStyle w:val="Wrterbuchkopfzeile"/>
        </w:rPr>
        <w:t>verschieden:</w:t>
      </w:r>
      <w:r>
        <w:rPr>
          <w:rStyle w:val="WrterbuchStandard"/>
          <w:b/>
        </w:rPr>
        <w:t xml:space="preserve"> got. *anþarleiks</w:t>
      </w:r>
      <w:r>
        <w:rPr>
          <w:rStyle w:val="WrterbuchStandard"/>
        </w:rPr>
        <w:t>, missa, missaleiks 7</w:t>
      </w:r>
    </w:p>
    <w:p>
      <w:pPr>
        <w:pStyle w:val="Normal"/>
        <w:rPr/>
      </w:pPr>
      <w:r>
        <w:rPr>
          <w:rStyle w:val="Wrterbuchkopfzeile"/>
        </w:rPr>
        <w:t>verschieden</w:t>
      </w:r>
      <w:r>
        <w:rPr>
          <w:rStyle w:val="WrterbuchStandard"/>
          <w:b/>
        </w:rPr>
        <w:t xml:space="preserve"> sein (V.):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verschieden:</w:t>
      </w:r>
      <w:r>
        <w:rPr>
          <w:rStyle w:val="WrterbuchStandard"/>
          <w:b/>
        </w:rPr>
        <w:t xml:space="preserve"> divers</w:t>
      </w:r>
      <w:r>
        <w:rPr>
          <w:rStyle w:val="WrterbuchStandard"/>
        </w:rPr>
        <w:t>, mnd., Adj.: nhd. verschieden, divers; R.: verschieden tönen: entlðden, mnd., V.: nhd. verschieden tönen, nicht übereinstimmen, misslauten, misstönen</w:t>
      </w:r>
    </w:p>
    <w:p>
      <w:pPr>
        <w:pStyle w:val="Normal"/>
        <w:rPr/>
      </w:pPr>
      <w:r>
        <w:rPr>
          <w:rStyle w:val="Wrterbuchkopfzeile"/>
        </w:rPr>
        <w:t>verschieden</w:t>
      </w:r>
      <w:r>
        <w:rPr>
          <w:rStyle w:val="WrterbuchStandard"/>
          <w:b/>
        </w:rPr>
        <w:t xml:space="preserve"> (Adj.): sünderich</w:t>
      </w:r>
      <w:r>
        <w:rPr>
          <w:rStyle w:val="WrterbuchStandard"/>
        </w:rPr>
        <w:t>, sunderich, sunderch, sönderich, mnd., Adj.: nhd. besondere, gesondert, einzeln, unterschiedlich, verschieden (Adj.), bestimmt, sonderbar, absonderlich, querköpfisch, hervorragend, ausgezeichnet, geheim; sünderlÆk, sunderlik, sundlik, sünderk, sunderik, mnd., Adj.: nhd. besondere, besonderlich, einzeln, bestimmt, unterschiedlich, verschieden (Adj.), eigenwillig</w:t>
      </w:r>
    </w:p>
    <w:p>
      <w:pPr>
        <w:pStyle w:val="Normal"/>
        <w:rPr/>
      </w:pPr>
      <w:r>
        <w:rPr>
          <w:rStyle w:val="Wrterbuchkopfzeile"/>
        </w:rPr>
        <w:t>verschieden:</w:t>
      </w:r>
      <w:r>
        <w:rPr>
          <w:rStyle w:val="WrterbuchStandard"/>
          <w:b/>
        </w:rPr>
        <w:t xml:space="preserve"> sünderlinc (1)</w:t>
      </w:r>
      <w:r>
        <w:rPr>
          <w:rStyle w:val="WrterbuchStandard"/>
        </w:rPr>
        <w:t>,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verschieden:</w:t>
      </w:r>
      <w:r>
        <w:rPr>
          <w:rStyle w:val="WrterbuchStandard"/>
          <w:b/>
        </w:rPr>
        <w:t xml:space="preserve"> an. ‘miss; R.: sehr verschieden: an. fjarstãŒr; R.: verschieden machen: an. skakka; R.: verschieden wichtig: an. misstærr; R.: schachbrettartig verteiltes aus vier Teilen mit verschiedenen Farben zusammengesetztes Kleidungsstück: an. skakkeran</w:t>
      </w:r>
      <w:r>
        <w:rPr>
          <w:rStyle w:val="WrterbuchStandard"/>
        </w:rPr>
        <w:t>, verschieden: an. ‘miss; R.: sehr verschieden: an. fjarstãŒr; R.: verschieden machen: an. skakka; R.: verschieden wichtig: an. misstærr; R.: schachbrettartig verteiltes aus vier Teilen mit verschiedenen Farben zusammengesetztes Kleidungsstück: an. skakkeran</w:t>
      </w:r>
    </w:p>
    <w:p>
      <w:pPr>
        <w:pStyle w:val="Normal"/>
        <w:rPr/>
      </w:pPr>
      <w:r>
        <w:rPr>
          <w:rStyle w:val="Wrterbuchkopfzeile"/>
        </w:rPr>
        <w:t>verschieden:</w:t>
      </w:r>
      <w:r>
        <w:rPr>
          <w:rStyle w:val="WrterbuchStandard"/>
          <w:b/>
        </w:rPr>
        <w:t xml:space="preserve"> afries. mislik 3; mislike 1 und häufiger?; a twihalve; R.: verschieden sprechen: afries. ontwõspreka</w:t>
      </w:r>
      <w:r>
        <w:rPr>
          <w:rStyle w:val="WrterbuchStandard"/>
        </w:rPr>
        <w:t>, verschieden: afries. mislik 3; mislike 1 und häufiger?; a twihalve; R.: verschieden sprechen: afries. ontwõspreka</w:t>
      </w:r>
    </w:p>
    <w:p>
      <w:pPr>
        <w:pStyle w:val="Normal"/>
        <w:rPr/>
      </w:pPr>
      <w:r>
        <w:rPr>
          <w:rStyle w:val="Wrterbuchkopfzeile"/>
        </w:rPr>
        <w:t>verschieden</w:t>
      </w:r>
      <w:r>
        <w:rPr>
          <w:rStyle w:val="WrterbuchStandard"/>
          <w:b/>
        </w:rPr>
        <w:t xml:space="preserve"> sein (V.): twÐdrÐgen*</w:t>
      </w:r>
      <w:r>
        <w:rPr>
          <w:rStyle w:val="WrterbuchStandard"/>
        </w:rPr>
        <w:t>, twÐdregen, tweidregen, twÐdragen, tweidragen, mnd.?, st. V.: nhd. verschieden sein (V.), zwieträchtig sein (V.); vorschÐlen, mnd., sw. V.: nhd. unterscheiden, verschieden sein (V.), abweichen</w:t>
      </w:r>
    </w:p>
    <w:p>
      <w:pPr>
        <w:pStyle w:val="Normal"/>
        <w:rPr/>
      </w:pPr>
      <w:r>
        <w:rPr>
          <w:rStyle w:val="Wrterbuchkopfzeile"/>
        </w:rPr>
        <w:t>verschieden:</w:t>
      </w:r>
      <w:r>
        <w:rPr>
          <w:rStyle w:val="WrterbuchStandard"/>
          <w:b/>
        </w:rPr>
        <w:t xml:space="preserve"> twisch</w:t>
      </w:r>
      <w:r>
        <w:rPr>
          <w:rStyle w:val="WrterbuchStandard"/>
        </w:rPr>
        <w:t>, twÆes, mnd.?, Adj.: nhd. zweifach, verschieden; underlegen ?, mnd.?, Adj.: nhd. verschieden; underschÐdelÆk*, underschÐdelik, underschÐdlik, mnd.?, Adj.: nhd. verschieden, unterschiedlich; underschÐden (2), mnd.?, Adj.: nhd. unterschieden (Adj.), verschieden, mancherlei</w:t>
      </w:r>
    </w:p>
    <w:p>
      <w:pPr>
        <w:pStyle w:val="Normal"/>
        <w:rPr/>
      </w:pPr>
      <w:r>
        <w:rPr>
          <w:rStyle w:val="Wrterbuchkopfzeile"/>
        </w:rPr>
        <w:t>verschieden:</w:t>
      </w:r>
      <w:r>
        <w:rPr>
          <w:rStyle w:val="WrterbuchStandard"/>
          <w:b/>
        </w:rPr>
        <w:t xml:space="preserve"> ae. manigfeald; mislic; missenlic; missenlÆce; seldcðþ; sunder; syndrig; ungelic; ungelÆce; R.: in verschiedene Richtungen gehen: ae. tÅfÊran; R.: verschiedene Wege gehen: ae. tÅg’ngan</w:t>
      </w:r>
      <w:r>
        <w:rPr>
          <w:rStyle w:val="WrterbuchStandard"/>
        </w:rPr>
        <w:t>, verschieden: ae. manigfeald; mislic; missenlic; missenlÆce; seldcðþ; sunder; syndrig; ungelic; ungelÆce; R.: in verschiedene Richtungen gehen: ae. tÅfÊran; R.: verschiedene Wege gehen: ae. tÅg’ngan</w:t>
      </w:r>
    </w:p>
    <w:p>
      <w:pPr>
        <w:pStyle w:val="Normal"/>
        <w:rPr/>
      </w:pPr>
      <w:r>
        <w:rPr>
          <w:rStyle w:val="Wrterbuchkopfzeile"/>
        </w:rPr>
        <w:t>verschieden:</w:t>
      </w:r>
      <w:r>
        <w:rPr>
          <w:rStyle w:val="WrterbuchStandard"/>
          <w:b/>
        </w:rPr>
        <w:t xml:space="preserve"> germ. *missalÆka-</w:t>
      </w:r>
      <w:r>
        <w:rPr>
          <w:rStyle w:val="WrterbuchStandard"/>
        </w:rPr>
        <w:t>, verschieden: germ. *missalÆka-</w:t>
      </w:r>
    </w:p>
    <w:p>
      <w:pPr>
        <w:pStyle w:val="Normal"/>
        <w:rPr/>
      </w:pPr>
      <w:r>
        <w:rPr>
          <w:rStyle w:val="Wrterbuchkopfzeile"/>
        </w:rPr>
        <w:t>verschieden:</w:t>
      </w:r>
      <w:r>
        <w:rPr>
          <w:rStyle w:val="WrterbuchStandard"/>
          <w:b/>
        </w:rPr>
        <w:t xml:space="preserve"> as. mislÆk* 7?; mislÆko* 2?; *missi?; missilÆk* 1; wand* (1) 1</w:t>
      </w:r>
      <w:r>
        <w:rPr>
          <w:rStyle w:val="WrterbuchStandard"/>
        </w:rPr>
        <w:t>, verschieden: as. mislÆk* 7?; mislÆko* 2?; *missi?; missilÆk* 1; wand* (1) 1</w:t>
      </w:r>
    </w:p>
    <w:p>
      <w:pPr>
        <w:pStyle w:val="Normal"/>
        <w:rPr/>
      </w:pPr>
      <w:r>
        <w:rPr>
          <w:rStyle w:val="Wrterbuchkopfzeile"/>
        </w:rPr>
        <w:t>verschieden</w:t>
      </w:r>
      <w:r>
        <w:rPr>
          <w:rStyle w:val="WrterbuchStandard"/>
          <w:b/>
        </w:rPr>
        <w:t xml:space="preserve"> (Part. Prät.=Adj.) (1): vorschÐnen</w:t>
      </w:r>
      <w:r>
        <w:rPr>
          <w:rStyle w:val="WrterbuchStandard"/>
        </w:rPr>
        <w:t>, mnd.,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verschieden</w:t>
      </w:r>
      <w:r>
        <w:rPr>
          <w:rStyle w:val="WrterbuchStandard"/>
          <w:b/>
        </w:rPr>
        <w:t xml:space="preserve"> (Adj.): vorschÐden (2)</w:t>
      </w:r>
      <w:r>
        <w:rPr>
          <w:rStyle w:val="WrterbuchStandard"/>
        </w:rPr>
        <w:t>, vorscheiden, mnd., (Part. Prät.=)Adj.: nhd. entfernt, geschieden, getrennt, verschieden (Adj.), unterschiedlich</w:t>
      </w:r>
    </w:p>
    <w:p>
      <w:pPr>
        <w:pStyle w:val="Normal"/>
        <w:rPr/>
      </w:pPr>
      <w:r>
        <w:rPr>
          <w:rStyle w:val="Wrterbuchkopfzeile"/>
        </w:rPr>
        <w:t>verschieden</w:t>
      </w:r>
      <w:r>
        <w:rPr>
          <w:rStyle w:val="WrterbuchStandard"/>
          <w:b/>
        </w:rPr>
        <w:t xml:space="preserve"> -- verschieden deutbar: missewendich</w:t>
      </w:r>
      <w:r>
        <w:rPr>
          <w:rStyle w:val="WrterbuchStandard"/>
        </w:rPr>
        <w:t>, mnd., Adj.: nhd. »misswendig«, verschieden deutbar</w:t>
      </w:r>
    </w:p>
    <w:p>
      <w:pPr>
        <w:pStyle w:val="Normal"/>
        <w:rPr/>
      </w:pPr>
      <w:r>
        <w:rPr>
          <w:rStyle w:val="Wrterbuchkopfzeile"/>
        </w:rPr>
        <w:t>verschieden:</w:t>
      </w:r>
      <w:r>
        <w:rPr>
          <w:rStyle w:val="WrterbuchStandard"/>
          <w:b/>
        </w:rPr>
        <w:t xml:space="preserve"> ahd. giwehsalæt; fÐh (1) 20; fÐh (1) 20; managfalt* 64?; managfalti* 20; missi* 2; missihel* 1; missihellanti; missihelli* 4; missilÆh 94; missilÆhho* 4; giskeidan; skeidhaft* 1; uneban* (2) 1; unein* 1; ungilÆh 78; ungilÆhho* 7; ungimah (1) 29; ungimeini* 4; R.: verschieden sein (V.): ahd. framgistantan* 1; missihellan 23; missilÆhhæn* 3; missizumftæn* 1; R.: nicht verschieden: ahd. ungiskeidan* 23; R.: verschieden sein von: ahd. sehan fona; R.: verschieden von: ahd. ungilÆh 78; R.: auf verschiedene Arten klingend: ahd. missilðtÆg* 1; R.: auf verschiedene lyrische Arten klingend: ahd. missilðtÆg* 1; R.: auf verschiedene Weise: ahd. missilÆhho* 4; ungilÆhho* 7; R.: den gleichen Namen führend bei verschiedener Substanz: ahd. gilÆhnamÆg* 1</w:t>
      </w:r>
      <w:r>
        <w:rPr>
          <w:rStyle w:val="WrterbuchStandard"/>
        </w:rPr>
        <w:t>, verschieden: ahd. giwehsalæt; fÐh (1) 20; fÐh (1) 20; managfalt* 64?; managfalti* 20; missi* 2; missihel* 1; missihellanti; missihelli* 4; missilÆh 94; missilÆhho* 4; giskeidan; skeidhaft* 1; uneban* (2) 1; unein* 1; ungilÆh 78; ungilÆhho* 7; ungimah (1) 29; ungimeini* 4; R.: verschieden sein (V.): ahd. framgistantan* 1; missihellan 23; missilÆhhæn* 3; missizumftæn* 1; R.: nicht verschieden: ahd. ungiskeidan* 23; R.: verschieden sein von: ahd. sehan fona; R.: verschieden von: ahd. ungilÆh 78; R.: auf verschiedene Arten klingend: ahd. missilðtÆg* 1; R.: auf verschiedene lyrische Arten klingend: ahd. missilðtÆg* 1; R.: auf verschiedene Weise: ahd. missilÆhho* 4; ungilÆhho* 7; R.: den gleichen Namen führend bei verschiedener Substanz: ahd. gilÆhnamÆg* 1</w:t>
      </w:r>
    </w:p>
    <w:p>
      <w:pPr>
        <w:pStyle w:val="Normal"/>
        <w:rPr/>
      </w:pPr>
      <w:r>
        <w:rPr>
          <w:rStyle w:val="Wrterbuchkopfzeile"/>
        </w:rPr>
        <w:t>verschiedenartig:</w:t>
      </w:r>
      <w:r>
        <w:rPr>
          <w:rStyle w:val="WrterbuchStandard"/>
          <w:b/>
        </w:rPr>
        <w:t xml:space="preserve"> mannigerhande</w:t>
      </w:r>
      <w:r>
        <w:rPr>
          <w:rStyle w:val="WrterbuchStandard"/>
        </w:rPr>
        <w:t>, mannicherhande, manigerhande, mangerhande, mennigerhande, menigerhande, mengerhande, mnd., Adv.: nhd. mancherlei, allerlei, vielerlei, verschiedenartig; misselÆk, miselÆk, mnd., Adj.: nhd. zweifelhaft, unsicher, verschiedenartig, ungewiss, ärgerlich, erbittert; misselÆke, mislÆke, mnd., Adv.: nhd. zweifelhaft, verschiedenartig, ungewiss, zweifelhaft, ärgerlich, erbittert</w:t>
      </w:r>
    </w:p>
    <w:p>
      <w:pPr>
        <w:pStyle w:val="Normal"/>
        <w:rPr/>
      </w:pPr>
      <w:r>
        <w:rPr>
          <w:rStyle w:val="Wrterbuchkopfzeile"/>
        </w:rPr>
        <w:t>verschiedenartig:</w:t>
      </w:r>
      <w:r>
        <w:rPr>
          <w:rStyle w:val="WrterbuchStandard"/>
          <w:b/>
        </w:rPr>
        <w:t xml:space="preserve"> ae. mislic</w:t>
      </w:r>
      <w:r>
        <w:rPr>
          <w:rStyle w:val="WrterbuchStandard"/>
        </w:rPr>
        <w:t>, verschiedenartig: ae. mislic</w:t>
      </w:r>
    </w:p>
    <w:p>
      <w:pPr>
        <w:pStyle w:val="Normal"/>
        <w:rPr/>
      </w:pPr>
      <w:r>
        <w:rPr>
          <w:rStyle w:val="Wrterbuchkopfzeile"/>
        </w:rPr>
        <w:t>verschiedenartig:</w:t>
      </w:r>
      <w:r>
        <w:rPr>
          <w:rStyle w:val="WrterbuchStandard"/>
          <w:b/>
        </w:rPr>
        <w:t xml:space="preserve"> ahd. managfalto* 11; missilÆh 94; ungilÆhherzi* 1</w:t>
      </w:r>
      <w:r>
        <w:rPr>
          <w:rStyle w:val="WrterbuchStandard"/>
        </w:rPr>
        <w:t>, verschiedenartig: ahd. managfalto* 11; missilÆh 94; ungilÆhherzi* 1</w:t>
      </w:r>
    </w:p>
    <w:p>
      <w:pPr>
        <w:pStyle w:val="Normal"/>
        <w:rPr/>
      </w:pPr>
      <w:r>
        <w:rPr>
          <w:rStyle w:val="Wrterbuchkopfzeile"/>
        </w:rPr>
        <w:t>verschiedenartiger</w:t>
      </w:r>
      <w:r>
        <w:rPr>
          <w:rStyle w:val="WrterbuchStandard"/>
          <w:b/>
        </w:rPr>
        <w:t xml:space="preserve"> -- Name verschiedenartiger Saiteninstrumente: simphonÆa</w:t>
      </w:r>
      <w:r>
        <w:rPr>
          <w:rStyle w:val="WrterbuchStandard"/>
        </w:rPr>
        <w:t>, mnd., F.: nhd. Name verschiedenartiger Saiteninstrumente, Harfe, Leier, eine Art Orgel?</w:t>
      </w:r>
    </w:p>
    <w:p>
      <w:pPr>
        <w:pStyle w:val="Normal"/>
        <w:rPr/>
      </w:pPr>
      <w:r>
        <w:rPr>
          <w:rStyle w:val="Wrterbuchkopfzeile"/>
        </w:rPr>
        <w:t>Verschiedenartigkeit:</w:t>
      </w:r>
      <w:r>
        <w:rPr>
          <w:rStyle w:val="WrterbuchStandard"/>
          <w:b/>
        </w:rPr>
        <w:t xml:space="preserve"> ahd. missihellÆ* 1</w:t>
      </w:r>
      <w:r>
        <w:rPr>
          <w:rStyle w:val="WrterbuchStandard"/>
        </w:rPr>
        <w:t>, Verschiedenartigkeit: ahd. missihellÆ* 1</w:t>
      </w:r>
    </w:p>
    <w:p>
      <w:pPr>
        <w:pStyle w:val="Normal"/>
        <w:rPr/>
      </w:pPr>
      <w:r>
        <w:rPr>
          <w:rStyle w:val="Wrterbuchkopfzeile"/>
        </w:rPr>
        <w:t>verschiedene</w:t>
      </w:r>
      <w:r>
        <w:rPr>
          <w:rStyle w:val="WrterbuchStandard"/>
          <w:b/>
        </w:rPr>
        <w:t xml:space="preserve"> -- verschiedene Krankheiten: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verschiedene</w:t>
      </w:r>
      <w:r>
        <w:rPr>
          <w:rStyle w:val="WrterbuchStandard"/>
          <w:b/>
        </w:rPr>
        <w:t xml:space="preserve"> -- vorgeschriebene Anzahl von Fäden für verschiedene Sorten von Laken und Lein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verschiedene</w:t>
      </w:r>
      <w:r>
        <w:rPr>
          <w:rStyle w:val="WrterbuchStandard"/>
          <w:b/>
        </w:rPr>
        <w:t xml:space="preserve"> -- Name für verschiedene Blütenpflanzen: ringelblæme</w:t>
      </w:r>
      <w:r>
        <w:rPr>
          <w:rStyle w:val="WrterbuchStandard"/>
        </w:rPr>
        <w:t>, mnd., F.: nhd. »Ringelblume«, Name für verschiedene Blütenpflanzen, Löwenzahn; ringele, mnd., F.: nhd. Name für verschiedene Blütenpflanzen, Ringelblume, Löwenzahn; r</w:t>
      </w:r>
      <w:r>
        <w:rPr>
          <w:rStyle w:val="WrterbuchStandard"/>
          <w:rFonts w:cs="Microsoft Sans Serif" w:ascii="Microsoft Sans Serif" w:hAnsi="Microsoft Sans Serif"/>
        </w:rPr>
        <w:t>ȫ</w:t>
      </w:r>
      <w:r>
        <w:rPr>
          <w:rStyle w:val="WrterbuchStandard"/>
          <w:rFonts w:cs="Times German"/>
        </w:rPr>
        <w:t>denblæme, mnd., röddenblæme, röddenplðme, mnd., F.: nhd. »Rüdenblume«, Name für versch</w:t>
      </w:r>
      <w:r>
        <w:rPr>
          <w:rStyle w:val="WrterbuchStandard"/>
        </w:rPr>
        <w:t>iedene Blütenpflanzen, Hundsblume</w:t>
      </w:r>
    </w:p>
    <w:p>
      <w:pPr>
        <w:pStyle w:val="Normal"/>
        <w:rPr/>
      </w:pPr>
      <w:r>
        <w:rPr>
          <w:rStyle w:val="Wrterbuchkopfzeile"/>
        </w:rPr>
        <w:t>ver</w:t>
        <w:softHyphen/>
        <w:t>schiedene</w:t>
      </w:r>
      <w:r>
        <w:rPr>
          <w:rStyle w:val="WrterbuchStandard"/>
          <w:b/>
        </w:rPr>
        <w:t xml:space="preserve"> -- Strohgeflecht als Gebinde für ver</w:t>
        <w:softHyphen/>
        <w:t>schiedene Waren: stræ</w:t>
      </w:r>
      <w:r>
        <w:rPr>
          <w:rStyle w:val="WrterbuchStandard"/>
        </w:rPr>
        <w:t>, stroe, strð, mnd., M., N.: nhd. Stroh, Strohhalm, gedroschenes Getreide, Strohkorb, Strohgeflecht als Gebinde für ver</w:t>
        <w:softHyphen/>
        <w:t>schiedene Waren</w:t>
      </w:r>
    </w:p>
    <w:p>
      <w:pPr>
        <w:pStyle w:val="Normal"/>
        <w:rPr/>
      </w:pPr>
      <w:r>
        <w:rPr>
          <w:rStyle w:val="Wrterbuchkopfzeile"/>
        </w:rPr>
        <w:t>verschiedene</w:t>
      </w:r>
      <w:r>
        <w:rPr>
          <w:rStyle w:val="WrterbuchStandard"/>
          <w:b/>
        </w:rPr>
        <w:t xml:space="preserve"> -- in verschiedene Richtungen drehen: vordreien* (1)</w:t>
      </w:r>
      <w:r>
        <w:rPr>
          <w:rStyle w:val="WrterbuchStandard"/>
        </w:rPr>
        <w:t>, vordreyen, vordreigen, mnd., sw. V.: nhd. verdrehen, in verschiedene Richtungen drehen, anderen Sinn unterlegen (V.), entstellen</w:t>
      </w:r>
    </w:p>
    <w:p>
      <w:pPr>
        <w:pStyle w:val="Normal"/>
        <w:rPr/>
      </w:pPr>
      <w:r>
        <w:rPr>
          <w:rStyle w:val="Wrterbuchkopfzeile"/>
        </w:rPr>
        <w:t>verschiedene:</w:t>
      </w:r>
      <w:r>
        <w:rPr>
          <w:rStyle w:val="WrterbuchStandard"/>
          <w:b/>
        </w:rPr>
        <w:t xml:space="preserve"> anderlei*</w:t>
      </w:r>
      <w:r>
        <w:rPr>
          <w:rStyle w:val="WrterbuchStandard"/>
        </w:rPr>
        <w:t>, anderley, anderleye, mnd., Adv.: nhd. »anderlei«, von anderer bzw. verschiedener Art (F.) (1), verschiedene, andere; R.: verschiedene Holzarten: ÀloÐ, alloe, alloie, alee, alowÐ, alwede, alewede, allewe, mnd., N.: nhd. Aloe (Pflanzenart), verschiedene Holzarten; R.: verschiedene Holzarten die wegen ihres Wohlgeruchs beim Verbrennen als Räucherwerk benutzt wurden: ÀloÐesholt*, aloÐs holt, mnd., N.: nhd. »Aloeesholz«, Holz der Aloe, verschiedene Holzarten die wegen ihres Wohlgeruchs beim Verbrennen als Räucherwerk benutzt wurden, Holz das in der Heilkunde verwendet wurde; R.: verschiedene Kräuter: õlkrðt, mnd., N.: nhd. »Aalkraut«, verschiedene Kräuter</w:t>
      </w:r>
    </w:p>
    <w:p>
      <w:pPr>
        <w:pStyle w:val="Normal"/>
        <w:rPr/>
      </w:pPr>
      <w:r>
        <w:rPr>
          <w:rStyle w:val="Wrterbuchkopfzeile"/>
        </w:rPr>
        <w:t>verschiedene</w:t>
      </w:r>
      <w:r>
        <w:rPr>
          <w:rStyle w:val="WrterbuchStandard"/>
          <w:b/>
        </w:rPr>
        <w:t xml:space="preserve"> -- verschiedene Sorten Spiegel: spÐgelwerk</w:t>
      </w:r>
      <w:r>
        <w:rPr>
          <w:rStyle w:val="WrterbuchStandard"/>
        </w:rPr>
        <w:t>, mnd., N.: nhd. Warenbezeichnung für Spiegel, verschiedene Sorten Spiegel</w:t>
      </w:r>
    </w:p>
    <w:p>
      <w:pPr>
        <w:pStyle w:val="Normal"/>
        <w:rPr/>
      </w:pPr>
      <w:r>
        <w:rPr>
          <w:rStyle w:val="Wrterbuchkopfzeile"/>
        </w:rPr>
        <w:t>verschiedene</w:t>
      </w:r>
      <w:r>
        <w:rPr>
          <w:rStyle w:val="WrterbuchStandard"/>
          <w:b/>
        </w:rPr>
        <w:t xml:space="preserve"> -- fünf verschiedene: vÆflei*</w:t>
      </w:r>
      <w:r>
        <w:rPr>
          <w:rStyle w:val="WrterbuchStandard"/>
        </w:rPr>
        <w:t>, vÆfleie, vÆfley, vÆfleye, mnd., Adv.: nhd. fünferlei, fünf verschiedene, fünf; vÆverlei*, vÆverley, mnd., Adv.: nhd. fünferlei, fünf verschiedene, fünf</w:t>
      </w:r>
    </w:p>
    <w:p>
      <w:pPr>
        <w:pStyle w:val="Normal"/>
        <w:rPr/>
      </w:pPr>
      <w:r>
        <w:rPr>
          <w:rStyle w:val="Wrterbuchkopfzeile"/>
        </w:rPr>
        <w:t>verschiedene</w:t>
      </w:r>
      <w:r>
        <w:rPr>
          <w:rStyle w:val="WrterbuchStandard"/>
          <w:b/>
        </w:rPr>
        <w:t xml:space="preserve"> -- Name für verschiedene Arten bodenbewohnender Ringelwürmer: rÐgenworm</w:t>
      </w:r>
      <w:r>
        <w:rPr>
          <w:rStyle w:val="WrterbuchStandard"/>
        </w:rPr>
        <w:t>, mnd., M.: nhd. »Regenwurm«, Name für verschiedene Arten bodenbewohnender Ringelwürmer, gemeiner Regenwurm</w:t>
      </w:r>
    </w:p>
    <w:p>
      <w:pPr>
        <w:pStyle w:val="Normal"/>
        <w:rPr>
          <w:rStyle w:val="WrterbuchStandard"/>
        </w:rPr>
      </w:pPr>
      <w:r>
        <w:rPr>
          <w:rStyle w:val="Wrterbuchkopfzeile"/>
        </w:rPr>
        <w:t>verschiedene</w:t>
      </w:r>
      <w:r>
        <w:rPr>
          <w:rStyle w:val="WrterbuchStandard"/>
          <w:b/>
        </w:rPr>
        <w:t xml:space="preserve"> -- Büchlein zum kirchlichen Gebrauch das Psalmen und verschiedene Kirchenlieder enthält: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mnd., N.: nhd. »Psalmbüchlein«, Büchlein zum kirchlichen Gebrauch das Psalmen und verschiedene Kirchenlieder enthält, Gesangbuch</w:t>
      </w:r>
    </w:p>
    <w:p>
      <w:pPr>
        <w:pStyle w:val="Normal"/>
        <w:rPr/>
      </w:pPr>
      <w:r>
        <w:rPr>
          <w:rStyle w:val="Wrterbuchkopfzeile"/>
        </w:rPr>
        <w:t>verschiedene</w:t>
      </w:r>
      <w:r>
        <w:rPr>
          <w:rStyle w:val="WrterbuchStandard"/>
          <w:b/>
        </w:rPr>
        <w:t xml:space="preserve"> -- Buch zum kirchlichen Gebrauch das Psalmen und verschiedene Kirchenlieder enthält: psalmbæk</w:t>
      </w:r>
      <w:r>
        <w:rPr>
          <w:rStyle w:val="WrterbuchStandard"/>
        </w:rPr>
        <w:t>, mnd., N.: nhd. »Psalmbuch«, Buch der Psalmen im AT, Psalter, Buch zum kirchlichen Gebrauch das Psalmen und verschiedene Kirchenlieder enthält, Gesangbuch</w:t>
      </w:r>
    </w:p>
    <w:p>
      <w:pPr>
        <w:pStyle w:val="Normal"/>
        <w:rPr/>
      </w:pPr>
      <w:r>
        <w:rPr>
          <w:rStyle w:val="Wrterbuchkopfzeile"/>
        </w:rPr>
        <w:t>verschiedene</w:t>
      </w:r>
      <w:r>
        <w:rPr>
          <w:rStyle w:val="WrterbuchStandard"/>
          <w:b/>
        </w:rPr>
        <w:t xml:space="preserve"> -- Schriftstück das verschiedene Sachverhalte erläutert und zusammenfasst: postille (1)</w:t>
      </w:r>
      <w:r>
        <w:rPr>
          <w:rStyle w:val="WrterbuchStandard"/>
        </w:rPr>
        <w:t>, postelle, postile, mnd., F.: nhd. Postille, Predigtsammlung, Schriftstück das verschiedene Sachverhalte erläutert und zusammenfasst, geistliche Schrift, Predigtsammlung über die Evangelien und ihre Auslegung</w:t>
      </w:r>
    </w:p>
    <w:p>
      <w:pPr>
        <w:pStyle w:val="Normal"/>
        <w:rPr/>
      </w:pPr>
      <w:r>
        <w:rPr>
          <w:rStyle w:val="Wrterbuchkopfzeile"/>
        </w:rPr>
        <w:t>verschiedene</w:t>
      </w:r>
      <w:r>
        <w:rPr>
          <w:rStyle w:val="WrterbuchStandard"/>
          <w:b/>
        </w:rPr>
        <w:t xml:space="preserve"> -- Markt für verschiedene Waren: plðdermarket*</w:t>
      </w:r>
      <w:r>
        <w:rPr>
          <w:rStyle w:val="WrterbuchStandard"/>
        </w:rPr>
        <w:t>, plðdermarkt, mnd., N.: nhd. Markt für verschiedene Waren, Trödelmarkt</w:t>
      </w:r>
    </w:p>
    <w:p>
      <w:pPr>
        <w:pStyle w:val="Normal"/>
        <w:rPr/>
      </w:pPr>
      <w:r>
        <w:rPr>
          <w:rStyle w:val="Wrterbuchkopfzeile"/>
        </w:rPr>
        <w:t>verschiedene</w:t>
      </w:r>
      <w:r>
        <w:rPr>
          <w:rStyle w:val="WrterbuchStandard"/>
          <w:b/>
        </w:rPr>
        <w:t xml:space="preserve"> -- auf sechs verschiedene Arten: sesterleie</w:t>
      </w:r>
      <w:r>
        <w:rPr>
          <w:rStyle w:val="WrterbuchStandard"/>
        </w:rPr>
        <w:t>, sesterleye, mnd., Adv.: nhd. sechserlei, auf sechs verschiedene Arten</w:t>
      </w:r>
    </w:p>
    <w:p>
      <w:pPr>
        <w:pStyle w:val="Normal"/>
        <w:rPr/>
      </w:pPr>
      <w:r>
        <w:rPr>
          <w:rStyle w:val="Wrterbuchkopfzeile"/>
        </w:rPr>
        <w:t>verschiedene</w:t>
      </w:r>
      <w:r>
        <w:rPr>
          <w:rStyle w:val="WrterbuchStandard"/>
          <w:b/>
        </w:rPr>
        <w:t xml:space="preserve"> -- Name für verschiedene Ackergewächse: rõdeleblæme*</w:t>
      </w:r>
      <w:r>
        <w:rPr>
          <w:rStyle w:val="WrterbuchStandard"/>
        </w:rPr>
        <w:t>, rõdelblæme, mnd., F.: nhd. Name für verschiedene Ackergewächse, Kornrade, Klatschmohn</w:t>
      </w:r>
    </w:p>
    <w:p>
      <w:pPr>
        <w:pStyle w:val="Normal"/>
        <w:rPr/>
      </w:pPr>
      <w:r>
        <w:rPr>
          <w:rStyle w:val="Wrterbuchkopfzeile"/>
        </w:rPr>
        <w:t>verschiedene</w:t>
      </w:r>
      <w:r>
        <w:rPr>
          <w:rStyle w:val="WrterbuchStandard"/>
          <w:b/>
        </w:rPr>
        <w:t xml:space="preserve"> -- Buch geistlichen Inhalts in das verschiedene thematisch zusammengehörige Texte aufgenommen sind: plÐnõrium</w:t>
      </w:r>
      <w:r>
        <w:rPr>
          <w:rStyle w:val="WrterbuchStandard"/>
        </w:rPr>
        <w:t>, mnd., N.: nhd. Buch geistlichen Inhalts in das verschiedene thematisch zusammengehörige Texte aufgenommen sind; plÐnõrius, mnd., M.: nhd. Buch geistlichen Inhalts in das verschiedene thematisch zusammengehörige Texte aufgenommen sind</w:t>
      </w:r>
    </w:p>
    <w:p>
      <w:pPr>
        <w:pStyle w:val="Normal"/>
        <w:rPr/>
      </w:pPr>
      <w:r>
        <w:rPr>
          <w:rStyle w:val="Wrterbuchkopfzeile"/>
        </w:rPr>
        <w:t>verschiedene</w:t>
      </w:r>
      <w:r>
        <w:rPr>
          <w:rStyle w:val="WrterbuchStandard"/>
          <w:b/>
        </w:rPr>
        <w:t xml:space="preserve"> -- Bezeichnung für verschiedene Minzearten: pÐrdeminte</w:t>
      </w:r>
      <w:r>
        <w:rPr>
          <w:rStyle w:val="WrterbuchStandard"/>
        </w:rPr>
        <w:t>, pÐrdemünte, pÐrdemünt, pÐrdemuente, mnd., F.: nhd. »Pferdeminze«, Bezeichnung für verschiedene Minzearten, Bachminze, Mausohr</w:t>
      </w:r>
    </w:p>
    <w:p>
      <w:pPr>
        <w:pStyle w:val="Normal"/>
        <w:rPr/>
      </w:pPr>
      <w:r>
        <w:rPr>
          <w:rStyle w:val="Wrterbuchkopfzeile"/>
        </w:rPr>
        <w:t>verschiedenem</w:t>
      </w:r>
      <w:r>
        <w:rPr>
          <w:rStyle w:val="WrterbuchStandard"/>
          <w:b/>
        </w:rPr>
        <w:t xml:space="preserve"> -- Münze von verschiedenem Wert: mark (2)</w:t>
      </w:r>
      <w:r>
        <w:rPr>
          <w:rStyle w:val="WrterbuchStandard"/>
        </w:rPr>
        <w:t>, margk, march, maric, mnd., F.: nhd. Gewicht, Gewichtseinheit, Geldgewicht, ein halbes Pfund (16 Lot), Kontrollgewicht, geläufige Einheit für Geldbeträge, Wert einer Mark (F.) (2) in Einzelstücken, Münze von verschiedenem Wert</w:t>
      </w:r>
    </w:p>
    <w:p>
      <w:pPr>
        <w:pStyle w:val="Normal"/>
        <w:rPr/>
      </w:pPr>
      <w:r>
        <w:rPr>
          <w:rStyle w:val="Wrterbuchkopfzeile"/>
        </w:rPr>
        <w:t>verschiedenem</w:t>
      </w:r>
      <w:r>
        <w:rPr>
          <w:rStyle w:val="WrterbuchStandard"/>
          <w:b/>
        </w:rPr>
        <w:t xml:space="preserve"> -- aus verschiedenem Holz gebrannte Kohle: mengekæle*</w:t>
      </w:r>
      <w:r>
        <w:rPr>
          <w:rStyle w:val="WrterbuchStandard"/>
        </w:rPr>
        <w:t>, mnd., F.: nhd. aus verschiedenem Holz gebrannte Kohle</w:t>
      </w:r>
    </w:p>
    <w:p>
      <w:pPr>
        <w:pStyle w:val="Normal"/>
        <w:rPr/>
      </w:pPr>
      <w:r>
        <w:rPr>
          <w:rStyle w:val="Wrterbuchkopfzeile"/>
        </w:rPr>
        <w:t>verschiedenen</w:t>
      </w:r>
      <w:r>
        <w:rPr>
          <w:rStyle w:val="WrterbuchStandard"/>
          <w:b/>
        </w:rPr>
        <w:t xml:space="preserve"> -- aus verschiedenen Materialien bestehend: menget</w:t>
      </w:r>
      <w:r>
        <w:rPr>
          <w:rStyle w:val="WrterbuchStandard"/>
        </w:rPr>
        <w:t>, mnd., (Part. Prät.=)Adj.: nhd. gemengt, vermischt, gemischt, aus verschiedenen Materialien bestehend, bunt (bei Kleiderstoffen)</w:t>
      </w:r>
    </w:p>
    <w:p>
      <w:pPr>
        <w:pStyle w:val="Normal"/>
        <w:rPr/>
      </w:pPr>
      <w:r>
        <w:rPr>
          <w:rStyle w:val="Wrterbuchkopfzeile"/>
        </w:rPr>
        <w:t>verschiedenen</w:t>
      </w:r>
      <w:r>
        <w:rPr>
          <w:rStyle w:val="WrterbuchStandard"/>
          <w:b/>
        </w:rPr>
        <w:t xml:space="preserve"> -- aus sieben verschiedenen Arten bestehend: sÐvenlei*</w:t>
      </w:r>
      <w:r>
        <w:rPr>
          <w:rStyle w:val="WrterbuchStandard"/>
        </w:rPr>
        <w:t>, sÐvenley, sÐvenleye, mnd., Adj.: nhd. siebenerlei, aus sieben verschiedenen Arten bestehend</w:t>
      </w:r>
    </w:p>
    <w:p>
      <w:pPr>
        <w:pStyle w:val="Normal"/>
        <w:rPr/>
      </w:pPr>
      <w:r>
        <w:rPr>
          <w:rStyle w:val="Wrterbuchkopfzeile"/>
        </w:rPr>
        <w:t>verschiedenen</w:t>
      </w:r>
      <w:r>
        <w:rPr>
          <w:rStyle w:val="WrterbuchStandard"/>
          <w:b/>
        </w:rPr>
        <w:t xml:space="preserve"> -- tägliche Einnahme von Hand zu Hand in kleineren Beträgen aus verschiedenen Einnahmequellen: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verschiedenen</w:t>
      </w:r>
      <w:r>
        <w:rPr>
          <w:rStyle w:val="WrterbuchStandard"/>
          <w:b/>
        </w:rPr>
        <w:t xml:space="preserve"> -- Verpflichtung des Bürgers zu verschiedenen öffentlichen Arbeiten oder Abgaben: börgÏreplicht*</w:t>
      </w:r>
      <w:r>
        <w:rPr>
          <w:rStyle w:val="WrterbuchStandard"/>
        </w:rPr>
        <w:t>, börgerplicht, mnd., F.: nhd. Bürgerpflicht, Verpflichtung des Bürgers zu verschiedenen öffentlichen Arbeiten oder Abgaben</w:t>
      </w:r>
    </w:p>
    <w:p>
      <w:pPr>
        <w:pStyle w:val="Normal"/>
        <w:rPr/>
      </w:pPr>
      <w:r>
        <w:rPr>
          <w:rStyle w:val="Wrterbuchkopfzeile"/>
        </w:rPr>
        <w:t>verschiedenen</w:t>
      </w:r>
      <w:r>
        <w:rPr>
          <w:rStyle w:val="WrterbuchStandard"/>
          <w:b/>
        </w:rPr>
        <w:t xml:space="preserve"> -- nicht von verschiedenen Eltern sondern von einem Ehepaare abstammend: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verschiedenen</w:t>
      </w:r>
      <w:r>
        <w:rPr>
          <w:rStyle w:val="WrterbuchStandard"/>
          <w:b/>
        </w:rPr>
        <w:t xml:space="preserve"> -- Halbedelstein in verschiedenen Farben: õget</w:t>
      </w:r>
      <w:r>
        <w:rPr>
          <w:rStyle w:val="WrterbuchStandard"/>
        </w:rPr>
        <w:t>, agat, mnd., M.: nhd. Bernstein, Halbedelstein in verschiedenen Farben, Achat; õgetesstÐn*, agatessten, agatesstein, mnd., M.: nhd. Bernstein, Halbedelstein in verschiedenen Farben, Achat; õgetstÐn, õgetstein, agatstÐn, agatstein, mnd., M.: nhd. Bernstein, Halbedelstein in verschiedenen Farben, Achat</w:t>
      </w:r>
    </w:p>
    <w:p>
      <w:pPr>
        <w:pStyle w:val="Normal"/>
        <w:rPr/>
      </w:pPr>
      <w:r>
        <w:rPr>
          <w:rStyle w:val="Wrterbuchkopfzeile"/>
        </w:rPr>
        <w:t>verschiedenen</w:t>
      </w:r>
      <w:r>
        <w:rPr>
          <w:rStyle w:val="WrterbuchStandard"/>
          <w:b/>
        </w:rPr>
        <w:t xml:space="preserve"> -- Gegengift aus verschiedenen Bestandteilen: driakel</w:t>
      </w:r>
      <w:r>
        <w:rPr>
          <w:rStyle w:val="WrterbuchStandard"/>
        </w:rPr>
        <w:t>, dreakel, triakel, mnd., Sb.: nhd. Theriak, Gegengift aus verschiedenen Bestandteilen</w:t>
      </w:r>
    </w:p>
    <w:p>
      <w:pPr>
        <w:pStyle w:val="Normal"/>
        <w:rPr/>
      </w:pPr>
      <w:r>
        <w:rPr>
          <w:rStyle w:val="Wrterbuchkopfzeile"/>
        </w:rPr>
        <w:t>verschiedenen</w:t>
      </w:r>
      <w:r>
        <w:rPr>
          <w:rStyle w:val="WrterbuchStandard"/>
          <w:b/>
        </w:rPr>
        <w:t xml:space="preserve"> -- Umschlag bzw. Pflaster aus verschiedenen Baumharzen: oxicrosiumplaster</w:t>
      </w:r>
      <w:r>
        <w:rPr>
          <w:rStyle w:val="WrterbuchStandard"/>
        </w:rPr>
        <w:t>, mnd., N.: nhd. Umschlag bzw. Pflaster aus verschiedenen Baumharzen</w:t>
      </w:r>
    </w:p>
    <w:p>
      <w:pPr>
        <w:pStyle w:val="Normal"/>
        <w:rPr/>
      </w:pPr>
      <w:r>
        <w:rPr>
          <w:rStyle w:val="Wrterbuchkopfzeile"/>
        </w:rPr>
        <w:t>verschiedenen</w:t>
      </w:r>
      <w:r>
        <w:rPr>
          <w:rStyle w:val="WrterbuchStandard"/>
          <w:b/>
        </w:rPr>
        <w:t xml:space="preserve"> -- wohlriechendes Pulver aus verschiedenen Zutaten: pðder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verschiedenen</w:t>
      </w:r>
      <w:r>
        <w:rPr>
          <w:rStyle w:val="WrterbuchStandard"/>
          <w:b/>
        </w:rPr>
        <w:t xml:space="preserve"> -- aus zwei verschiedenen Teilen bestehend: vormenget</w:t>
      </w:r>
      <w:r>
        <w:rPr>
          <w:rStyle w:val="WrterbuchStandard"/>
        </w:rPr>
        <w:t>, mnd., (Part. Prät.=)Adj.: nhd. vermengt, aus zwei verschiedenen Teilen bestehend</w:t>
      </w:r>
    </w:p>
    <w:p>
      <w:pPr>
        <w:pStyle w:val="Normal"/>
        <w:rPr/>
      </w:pPr>
      <w:r>
        <w:rPr>
          <w:rStyle w:val="Wrterbuchkopfzeile"/>
        </w:rPr>
        <w:t>verschiedenen</w:t>
      </w:r>
      <w:r>
        <w:rPr>
          <w:rStyle w:val="WrterbuchStandard"/>
          <w:b/>
        </w:rPr>
        <w:t xml:space="preserve"> -- Arzneimittel aus verschiedenen Pflanzen: oximel</w:t>
      </w:r>
      <w:r>
        <w:rPr>
          <w:rStyle w:val="WrterbuchStandard"/>
        </w:rPr>
        <w:t>, eximel, mnd., N.?: nhd. Arzneimittel aus verschiedenen Pflanzen</w:t>
      </w:r>
    </w:p>
    <w:p>
      <w:pPr>
        <w:pStyle w:val="Normal"/>
        <w:rPr/>
      </w:pPr>
      <w:r>
        <w:rPr>
          <w:rStyle w:val="Wrterbuchkopfzeile"/>
        </w:rPr>
        <w:t>verschiedenen</w:t>
      </w:r>
      <w:r>
        <w:rPr>
          <w:rStyle w:val="WrterbuchStandard"/>
          <w:b/>
        </w:rPr>
        <w:t xml:space="preserve"> -- in zehn verschiedenen Ausführungen oder Weisen: teinerlei*</w:t>
      </w:r>
      <w:r>
        <w:rPr>
          <w:rStyle w:val="WrterbuchStandard"/>
        </w:rPr>
        <w:t>, teinerleye, teynerleye, teynerleyge, teinerleige, mnd., Adj.: in zehn verschiedenen Ausführungen oder Weisen, sehr vielfältig, vielerlei; teinlei*, teynley, teynleye, mnd., Adj.: nhd. in zehn verschiedenen Ausführungen oder Weisen, sehr vielfältig, vielerlei</w:t>
      </w:r>
    </w:p>
    <w:p>
      <w:pPr>
        <w:pStyle w:val="Normal"/>
        <w:rPr/>
      </w:pPr>
      <w:r>
        <w:rPr>
          <w:rStyle w:val="Wrterbuchkopfzeile"/>
        </w:rPr>
        <w:t>verschiedenen</w:t>
      </w:r>
      <w:r>
        <w:rPr>
          <w:rStyle w:val="WrterbuchStandard"/>
          <w:b/>
        </w:rPr>
        <w:t xml:space="preserve"> -- Maß von verschiedenen Größ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verschiedener</w:t>
      </w:r>
      <w:r>
        <w:rPr>
          <w:rStyle w:val="WrterbuchStandard"/>
          <w:b/>
        </w:rPr>
        <w:t xml:space="preserve"> -- Ansammlung verschiedener Dinge von geringem Wert: prundelinge</w:t>
      </w:r>
      <w:r>
        <w:rPr>
          <w:rStyle w:val="WrterbuchStandard"/>
        </w:rPr>
        <w:t>, prudelinghe, mnd., F.: nhd. Ansammlung verschiedener Dinge von geringem Wert, Krimskrams, Gerümpel, Trödel, Plunder; pruntselinge, mnd., F.: nhd. Ansammlung verschiedener Dinge von geringem Wert, Krimskrams, Gerümpel, Trödel, Plunder</w:t>
      </w:r>
    </w:p>
    <w:p>
      <w:pPr>
        <w:pStyle w:val="Normal"/>
        <w:rPr/>
      </w:pPr>
      <w:r>
        <w:rPr>
          <w:rStyle w:val="Wrterbuchkopfzeile"/>
        </w:rPr>
        <w:t>verschiedener</w:t>
      </w:r>
      <w:r>
        <w:rPr>
          <w:rStyle w:val="WrterbuchStandard"/>
          <w:b/>
        </w:rPr>
        <w:t xml:space="preserve"> -- Name verschiedener Arzneipflanzen: hundestunge</w:t>
      </w:r>
      <w:r>
        <w:rPr>
          <w:rStyle w:val="WrterbuchStandard"/>
        </w:rPr>
        <w:t>, mnd., F.: nhd. Hundszunge, Wundskraut, Name verschiedener Arzneipflanzen; hundetunge, mnd., F.: nhd. Hundszunge, Wundskraut, Name verschiedener Arzneipflanzen</w:t>
      </w:r>
    </w:p>
    <w:p>
      <w:pPr>
        <w:pStyle w:val="Normal"/>
        <w:rPr/>
      </w:pPr>
      <w:r>
        <w:rPr>
          <w:rStyle w:val="Wrterbuchkopfzeile"/>
        </w:rPr>
        <w:t>verschiedener</w:t>
      </w:r>
      <w:r>
        <w:rPr>
          <w:rStyle w:val="WrterbuchStandard"/>
          <w:b/>
        </w:rPr>
        <w:t xml:space="preserve"> -- Name verschiedener Krankheiten: jecht (1)</w:t>
      </w:r>
      <w:r>
        <w:rPr>
          <w:rStyle w:val="WrterbuchStandard"/>
        </w:rPr>
        <w:t>, mnd., F.: nhd. Name verschiedener Krankheiten, Gicht</w:t>
      </w:r>
    </w:p>
    <w:p>
      <w:pPr>
        <w:pStyle w:val="Normal"/>
        <w:rPr/>
      </w:pPr>
      <w:r>
        <w:rPr>
          <w:rStyle w:val="Wrterbuchkopfzeile"/>
        </w:rPr>
        <w:t>verschiedener</w:t>
      </w:r>
      <w:r>
        <w:rPr>
          <w:rStyle w:val="WrterbuchStandard"/>
          <w:b/>
        </w:rPr>
        <w:t xml:space="preserve"> -- Bezeichnung verschiedener Krankheiten die mit Krämpfen oder mit hitzigen Hautausschlägen verbunden sind: vressem</w:t>
      </w:r>
      <w:r>
        <w:rPr>
          <w:rStyle w:val="WrterbuchStandard"/>
        </w:rPr>
        <w:t>, vrÐssam, vressam, vressen, vrÐissem, vresmen, vresseme, vresme, mnd., N.: nhd. Frais, Gichter, Bezeichnung verschiedener Krankheiten die mit Krämpfen oder mit hitzigen Hautausschlägen verbunden sind, Cholera, Rotlauf, Blattern</w:t>
      </w:r>
    </w:p>
    <w:p>
      <w:pPr>
        <w:pStyle w:val="Normal"/>
        <w:rPr/>
      </w:pPr>
      <w:r>
        <w:rPr>
          <w:rStyle w:val="Wrterbuchkopfzeile"/>
        </w:rPr>
        <w:t>verschiedener</w:t>
      </w:r>
      <w:r>
        <w:rPr>
          <w:rStyle w:val="WrterbuchStandard"/>
          <w:b/>
        </w:rPr>
        <w:t xml:space="preserve"> -- Vorrichtung zum Formen in verschiedener handwerklicher Verwendung: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rStyle w:val="WrterbuchStandard"/>
        </w:rPr>
      </w:pPr>
      <w:r>
        <w:rPr>
          <w:rStyle w:val="Wrterbuchkopfzeile"/>
        </w:rPr>
        <w:t>verschiedener</w:t>
      </w:r>
      <w:r>
        <w:rPr>
          <w:rStyle w:val="WrterbuchStandard"/>
          <w:b/>
        </w:rPr>
        <w:t xml:space="preserve"> -- Reichssteuer verschiedener Art: k</w:t>
      </w:r>
      <w:r>
        <w:rPr>
          <w:rStyle w:val="WrterbuchStandard"/>
          <w:rFonts w:cs="Microsoft Sans Serif" w:ascii="Microsoft Sans Serif" w:hAnsi="Microsoft Sans Serif"/>
          <w:b/>
        </w:rPr>
        <w:t>ȫ</w:t>
      </w:r>
      <w:r>
        <w:rPr>
          <w:rStyle w:val="WrterbuchStandard"/>
          <w:rFonts w:cs="Times German"/>
          <w:b/>
        </w:rPr>
        <w:t>ninctin</w:t>
      </w:r>
      <w:r>
        <w:rPr>
          <w:rStyle w:val="WrterbuchStandard"/>
          <w:b/>
        </w:rPr>
        <w:t>s</w:t>
      </w:r>
      <w:r>
        <w:rPr>
          <w:rStyle w:val="WrterbuchStandard"/>
        </w:rPr>
        <w:t>, mnd., M.: nhd. Reichssteuer verschiedener Art, Grundsteuer, Abgabe; k</w:t>
      </w:r>
      <w:r>
        <w:rPr>
          <w:rStyle w:val="WrterbuchStandard"/>
          <w:rFonts w:cs="Microsoft Sans Serif" w:ascii="Microsoft Sans Serif" w:hAnsi="Microsoft Sans Serif"/>
        </w:rPr>
        <w:t>ȫ</w:t>
      </w:r>
      <w:r>
        <w:rPr>
          <w:rStyle w:val="WrterbuchStandard"/>
          <w:rFonts w:cs="Times German"/>
        </w:rPr>
        <w:t>ningestins, koningestins, k</w:t>
      </w:r>
      <w:r>
        <w:rPr>
          <w:rStyle w:val="WrterbuchStandard"/>
          <w:rFonts w:cs="Microsoft Sans Serif" w:ascii="Microsoft Sans Serif" w:hAnsi="Microsoft Sans Serif"/>
        </w:rPr>
        <w:t>ȫ</w:t>
      </w:r>
      <w:r>
        <w:rPr>
          <w:rStyle w:val="WrterbuchStandard"/>
          <w:rFonts w:cs="Times German"/>
        </w:rPr>
        <w:t>ninctins, mnd., M.: nhd. »Königszins«, Reichssteuer verschiedener Art, Grundsteuer, Abgabe</w:t>
      </w:r>
    </w:p>
    <w:p>
      <w:pPr>
        <w:pStyle w:val="Normal"/>
        <w:rPr/>
      </w:pPr>
      <w:r>
        <w:rPr>
          <w:rStyle w:val="Wrterbuchkopfzeile"/>
        </w:rPr>
        <w:t>verschiedener</w:t>
      </w:r>
      <w:r>
        <w:rPr>
          <w:rStyle w:val="WrterbuchStandard"/>
          <w:b/>
        </w:rPr>
        <w:t xml:space="preserve"> -- Leinwand verschiedener Qualität die als Verpackung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verschiedener</w:t>
      </w:r>
      <w:r>
        <w:rPr>
          <w:rStyle w:val="WrterbuchStandard"/>
          <w:b/>
        </w:rPr>
        <w:t xml:space="preserve"> -- Leinwand verschiedener Qualität die als Umhüllung von Tuchen und Leinen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verschiedener</w:t>
      </w:r>
      <w:r>
        <w:rPr>
          <w:rStyle w:val="WrterbuchStandard"/>
          <w:b/>
        </w:rPr>
        <w:t xml:space="preserve"> -- Gefäß verschiedener Art: lõge (2)</w:t>
      </w:r>
      <w:r>
        <w:rPr>
          <w:rStyle w:val="WrterbuchStandard"/>
        </w:rPr>
        <w:t>, mnd., F.: nhd. Fässchen, Lägel, Gefäß verschiedener Art, kleines Fass, kleines Fass aus Holz, kleines Fass aus Zinn, kleines Fass aus Leder, Tönnchen; lõgel, mnd., N.: nhd. Fässchen, Lägel, Gefäß verschiedener Art, kleines Fass, kleines Fass aus Holz, kleines Fass aus Zinn, kleines Fass aus Leder, Tönnchen; lÐgel*, lÐchel, mnd., N.: nhd. Fässchen, Gefäß verschiedener Art, kleines Fass, Tönnchen, kleines Fass aus Holz, kleines Fass aus Zinn, kleines Fass aus Leder; lÐgellÆn*?, lÐgellen*, lÐgelen, leggelen, lechelen, mnd., N.: nhd. Fässchen, Tönnchen, Gefäß verschiedener Art, kleines Fass aus Holz, kleines Fass aus Zinn, kleines Fass aus Leder, Gefäß zum Braten (N.) von Fischen (Pl.); lÐgen (4), mnd., N.: nhd. Fässchen, Lägel, Gefäß verschiedener Art, kleines Fass, Tönnchen, kleines Fass aus Holz, kleines Fass aus Zinn, kleines Fass aus Leder</w:t>
      </w:r>
    </w:p>
    <w:p>
      <w:pPr>
        <w:pStyle w:val="Normal"/>
        <w:rPr/>
      </w:pPr>
      <w:r>
        <w:rPr>
          <w:rStyle w:val="Wrterbuchkopfzeile"/>
        </w:rPr>
        <w:t>verschiedener</w:t>
      </w:r>
      <w:r>
        <w:rPr>
          <w:rStyle w:val="WrterbuchStandard"/>
          <w:b/>
        </w:rPr>
        <w:t xml:space="preserve"> -- von verschiedener Art: mennigerhande</w:t>
      </w:r>
      <w:r>
        <w:rPr>
          <w:rStyle w:val="WrterbuchStandard"/>
        </w:rPr>
        <w:t>, mnd., Adv.: nhd. mancherlei, von verschiedener Art</w:t>
      </w:r>
    </w:p>
    <w:p>
      <w:pPr>
        <w:pStyle w:val="Normal"/>
        <w:rPr/>
      </w:pPr>
      <w:r>
        <w:rPr>
          <w:rStyle w:val="Wrterbuchkopfzeile"/>
        </w:rPr>
        <w:t>verschiedener</w:t>
      </w:r>
      <w:r>
        <w:rPr>
          <w:rStyle w:val="WrterbuchStandard"/>
          <w:b/>
        </w:rPr>
        <w:t xml:space="preserve"> -- roter Farbton aus einer Mischung verschiedener roter Farbstoffe: parÆsræt</w:t>
      </w:r>
      <w:r>
        <w:rPr>
          <w:rStyle w:val="WrterbuchStandard"/>
        </w:rPr>
        <w:t>, parÆsroet, mnd., Adj.: nhd. roter Farbton aus einer Mischung verschiedener roter Farbstoffe</w:t>
      </w:r>
    </w:p>
    <w:p>
      <w:pPr>
        <w:pStyle w:val="Normal"/>
        <w:rPr/>
      </w:pPr>
      <w:r>
        <w:rPr>
          <w:rStyle w:val="Wrterbuchkopfzeile"/>
        </w:rPr>
        <w:t>verschiedener</w:t>
      </w:r>
      <w:r>
        <w:rPr>
          <w:rStyle w:val="WrterbuchStandard"/>
          <w:b/>
        </w:rPr>
        <w:t xml:space="preserve"> -- Münzstück jeder Art; ein bestimmtes Münzstück von verschiedener Geltung: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verschiedener</w:t>
      </w:r>
      <w:r>
        <w:rPr>
          <w:rStyle w:val="WrterbuchStandard"/>
          <w:b/>
        </w:rPr>
        <w:t xml:space="preserve"> -- Bezeichnung verschiedener Pflanzen: penninckrðt</w:t>
      </w:r>
      <w:r>
        <w:rPr>
          <w:rStyle w:val="WrterbuchStandard"/>
        </w:rPr>
        <w:t>, pennickrðt, penninkkrut, mnd., N.: nhd. »Pfennigkraut«, Bezeichnung verschiedener Pflanzen, Bezeichnung einer wildwachsenden Lauchart, Pfennig-Felberich, Feldkresse</w:t>
      </w:r>
    </w:p>
    <w:p>
      <w:pPr>
        <w:pStyle w:val="Normal"/>
        <w:rPr/>
      </w:pPr>
      <w:r>
        <w:rPr>
          <w:rStyle w:val="Wrterbuchkopfzeile"/>
        </w:rPr>
        <w:t>verschiedener</w:t>
      </w:r>
      <w:r>
        <w:rPr>
          <w:rStyle w:val="WrterbuchStandard"/>
          <w:b/>
        </w:rPr>
        <w:t xml:space="preserve"> -- Bezeichnung verschiedener Blütenpflanzen: pippouwe</w:t>
      </w:r>
      <w:r>
        <w:rPr>
          <w:rStyle w:val="WrterbuchStandard"/>
        </w:rPr>
        <w:t>, pippouw, pippaw, pypauwe, pippauwe, pipauwe mnd., Sb.: nhd. Bezeichnung verschiedener Blütenpflanzen, Löwenzahn, Hundsblume, Lungwurz</w:t>
      </w:r>
    </w:p>
    <w:p>
      <w:pPr>
        <w:pStyle w:val="Normal"/>
        <w:rPr/>
      </w:pPr>
      <w:r>
        <w:rPr>
          <w:rStyle w:val="Wrterbuchkopfzeile"/>
        </w:rPr>
        <w:t>verschiedener</w:t>
      </w:r>
      <w:r>
        <w:rPr>
          <w:rStyle w:val="WrterbuchStandard"/>
          <w:b/>
        </w:rPr>
        <w:t xml:space="preserve"> -- Ansammlung verschiedener Dinge von geringerem Wert: plõzerÆe</w:t>
      </w:r>
      <w:r>
        <w:rPr>
          <w:rStyle w:val="WrterbuchStandard"/>
        </w:rPr>
        <w:t>, plazerige, mnd., F.: nhd. Ansammlung verschiedener Dinge von geringerem Wert</w:t>
      </w:r>
    </w:p>
    <w:p>
      <w:pPr>
        <w:pStyle w:val="Normal"/>
        <w:rPr/>
      </w:pPr>
      <w:r>
        <w:rPr>
          <w:rStyle w:val="Wrterbuchkopfzeile"/>
        </w:rPr>
        <w:t>verschiedener</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w:t>
      </w:r>
    </w:p>
    <w:p>
      <w:pPr>
        <w:pStyle w:val="Normal"/>
        <w:rPr/>
      </w:pPr>
      <w:r>
        <w:rPr>
          <w:rStyle w:val="Wrterbuchkopfzeile"/>
        </w:rPr>
        <w:t>verschiedener</w:t>
      </w:r>
      <w:r>
        <w:rPr>
          <w:rStyle w:val="WrterbuchStandard"/>
          <w:b/>
        </w:rPr>
        <w:t xml:space="preserve"> -- durch Vereinbarung verschiedener sozialer Gruppen erlassenes allgemeines Friedegebot für einen festgelegten Bezirk: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verschiedener</w:t>
      </w:r>
      <w:r>
        <w:rPr>
          <w:rStyle w:val="WrterbuchStandard"/>
          <w:b/>
        </w:rPr>
        <w:t xml:space="preserve"> -- Bezeichnung verschiedener Pilze: poggenstæl</w:t>
      </w:r>
      <w:r>
        <w:rPr>
          <w:rStyle w:val="WrterbuchStandard"/>
        </w:rPr>
        <w:t>, mnd., M.: nhd. »Froschstuhl«, Bezeichnung verschiedener Pilze, Bezeichnung des echten Reizkers und der Morchel</w:t>
      </w:r>
    </w:p>
    <w:p>
      <w:pPr>
        <w:pStyle w:val="Normal"/>
        <w:rPr/>
      </w:pPr>
      <w:r>
        <w:rPr>
          <w:rStyle w:val="Wrterbuchkopfzeile"/>
        </w:rPr>
        <w:t>verschiedener</w:t>
      </w:r>
      <w:r>
        <w:rPr>
          <w:rStyle w:val="WrterbuchStandard"/>
          <w:b/>
        </w:rPr>
        <w:t xml:space="preserve"> -- eiserner Nagel zur Verbindung verschiedener Bauteile des Fahrzeugrades: ratnõgel</w:t>
      </w:r>
      <w:r>
        <w:rPr>
          <w:rStyle w:val="WrterbuchStandard"/>
        </w:rPr>
        <w:t>, mnd., M.: nhd. »Radnagel«, eiserner Nagel zur Verbindung verschiedener Bauteile des Fahrzeugrades</w:t>
      </w:r>
    </w:p>
    <w:p>
      <w:pPr>
        <w:pStyle w:val="Normal"/>
        <w:rPr/>
      </w:pPr>
      <w:r>
        <w:rPr>
          <w:rStyle w:val="Wrterbuchkopfzeile"/>
        </w:rPr>
        <w:t>verschiedener</w:t>
      </w:r>
      <w:r>
        <w:rPr>
          <w:rStyle w:val="WrterbuchStandard"/>
          <w:b/>
        </w:rPr>
        <w:t xml:space="preserve"> -- Festlichkeit verschiedener Art: gÐvelbÐr</w:t>
      </w:r>
      <w:r>
        <w:rPr>
          <w:rStyle w:val="WrterbuchStandard"/>
        </w:rPr>
        <w:t>, mnd., N.: nhd. Festlichkeit verschiedener Art, häusliche Verlobung, Bier das man bei Festlichkeiten gibt</w:t>
      </w:r>
    </w:p>
    <w:p>
      <w:pPr>
        <w:pStyle w:val="Normal"/>
        <w:rPr/>
      </w:pPr>
      <w:r>
        <w:rPr>
          <w:rStyle w:val="Wrterbuchkopfzeile"/>
        </w:rPr>
        <w:t>verschiedener</w:t>
      </w:r>
      <w:r>
        <w:rPr>
          <w:rStyle w:val="WrterbuchStandard"/>
          <w:b/>
        </w:rPr>
        <w:t xml:space="preserve"> -- metallene Klammer zur Verbindung verschiedener Bauteile des Rades: rõdekrampe</w:t>
      </w:r>
      <w:r>
        <w:rPr>
          <w:rStyle w:val="WrterbuchStandard"/>
        </w:rPr>
        <w:t>, mnd., F.: nhd. Radkrampe, metallene Klammer zur Verbindung verschiedener Bauteile des Rades</w:t>
      </w:r>
    </w:p>
    <w:p>
      <w:pPr>
        <w:pStyle w:val="Normal"/>
        <w:rPr/>
      </w:pPr>
      <w:r>
        <w:rPr>
          <w:rStyle w:val="Wrterbuchkopfzeile"/>
        </w:rPr>
        <w:t>verschiedener</w:t>
      </w:r>
      <w:r>
        <w:rPr>
          <w:rStyle w:val="WrterbuchStandard"/>
          <w:b/>
        </w:rPr>
        <w:t xml:space="preserve"> -- eine Bezeichnung verschiedener Goldmünze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verschiedener</w:t>
      </w:r>
      <w:r>
        <w:rPr>
          <w:rStyle w:val="WrterbuchStandard"/>
          <w:b/>
        </w:rPr>
        <w:t xml:space="preserve"> -- Name verschiedener Schilfpflanzen: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verschiedener</w:t>
      </w:r>
      <w:r>
        <w:rPr>
          <w:rStyle w:val="WrterbuchStandard"/>
          <w:b/>
        </w:rPr>
        <w:t xml:space="preserve"> -- ein Art Schiff verschiedener Größe bzw. Bauart bzw. Bestimmung: schðte (1)</w:t>
      </w:r>
      <w:r>
        <w:rPr>
          <w:rStyle w:val="WrterbuchStandard"/>
        </w:rPr>
        <w:t>, sch¦te, schuet, mnd., F.: nhd. »Schute«, ein Art Schiff verschiedener Größe bzw. Bauart bzw. Bestimmung, Seeschiff, Flussschiff, Hafenschiff, Begleitschiff, Frachtschiff, Fischerboot, Leichterschiff</w:t>
      </w:r>
    </w:p>
    <w:p>
      <w:pPr>
        <w:pStyle w:val="Normal"/>
        <w:rPr/>
      </w:pPr>
      <w:r>
        <w:rPr>
          <w:rStyle w:val="Wrterbuchkopfzeile"/>
        </w:rPr>
        <w:t>verschiedener</w:t>
      </w:r>
      <w:r>
        <w:rPr>
          <w:rStyle w:val="WrterbuchStandard"/>
          <w:b/>
        </w:rPr>
        <w:t xml:space="preserve"> -- Name verschiedener Pflanzen: risch (1)</w:t>
      </w:r>
      <w:r>
        <w:rPr>
          <w:rStyle w:val="WrterbuchStandard"/>
        </w:rPr>
        <w:t>, risk, rische, mnd., N.: nhd. Name verschiedener Pflanzen, Binse, Sumpf-Binse, Riedgras, Simse, Schachtelhalm, Schilf, mit Röhricht bewachsenes Gelände, Helmbusch, Helmzierde?</w:t>
      </w:r>
    </w:p>
    <w:p>
      <w:pPr>
        <w:pStyle w:val="Normal"/>
        <w:rPr/>
      </w:pPr>
      <w:r>
        <w:rPr>
          <w:rStyle w:val="Wrterbuchkopfzeile"/>
        </w:rPr>
        <w:t>verschiedener</w:t>
      </w:r>
      <w:r>
        <w:rPr>
          <w:rStyle w:val="WrterbuchStandard"/>
          <w:b/>
        </w:rPr>
        <w:t xml:space="preserve"> -- knarrende knurrende Töne verschiedener Färbung ausstoßen: garren</w:t>
      </w:r>
      <w:r>
        <w:rPr>
          <w:rStyle w:val="WrterbuchStandard"/>
        </w:rPr>
        <w:t>, mnd., sw. V.: nhd. heiser atmen, krächzend atmen, pfeifend atmen, röcheln, gurren, knarrende knurrende Töne verschiedener Färbung ausstoßen, aufstoßen</w:t>
      </w:r>
    </w:p>
    <w:p>
      <w:pPr>
        <w:pStyle w:val="Normal"/>
        <w:rPr/>
      </w:pPr>
      <w:r>
        <w:rPr>
          <w:rStyle w:val="Wrterbuchkopfzeile"/>
        </w:rPr>
        <w:t>verschiedener</w:t>
      </w:r>
      <w:r>
        <w:rPr>
          <w:rStyle w:val="WrterbuchStandard"/>
          <w:b/>
        </w:rPr>
        <w:t xml:space="preserve"> -- Bezeichnung verschiedener Minzearten: rosminte</w:t>
      </w:r>
      <w:r>
        <w:rPr>
          <w:rStyle w:val="WrterbuchStandard"/>
        </w:rPr>
        <w:t>, mnd., F.: nhd. »Rossminze«, Bezeichnung verschiedener Minzearten, Bachminze; rossenminte, roszenminte, mnd., F.: nhd. »Rossminze«, Bezeichnung verschiedener Minzearten, Bachminze</w:t>
      </w:r>
    </w:p>
    <w:p>
      <w:pPr>
        <w:pStyle w:val="Normal"/>
        <w:rPr/>
      </w:pPr>
      <w:r>
        <w:rPr>
          <w:rStyle w:val="Wrterbuchkopfzeile"/>
        </w:rPr>
        <w:t>verschiedener</w:t>
      </w:r>
      <w:r>
        <w:rPr>
          <w:rStyle w:val="WrterbuchStandard"/>
          <w:b/>
        </w:rPr>
        <w:t xml:space="preserve"> -- Behälter verschiedener Art: bunge</w:t>
      </w:r>
      <w:r>
        <w:rPr>
          <w:rStyle w:val="WrterbuchStandard"/>
        </w:rPr>
        <w:t>, mnd., F.: nhd. Pauke, Trommel, Orgelstimme, paukenförmiger Kasten (M.), Behälter verschiedener Art</w:t>
      </w:r>
    </w:p>
    <w:p>
      <w:pPr>
        <w:pStyle w:val="Normal"/>
        <w:rPr/>
      </w:pPr>
      <w:r>
        <w:rPr>
          <w:rStyle w:val="Wrterbuchkopfzeile"/>
        </w:rPr>
        <w:t>verschiedener</w:t>
      </w:r>
      <w:r>
        <w:rPr>
          <w:rStyle w:val="WrterbuchStandard"/>
          <w:b/>
        </w:rPr>
        <w:t xml:space="preserve"> Art (F.) (1): allerhande</w:t>
      </w:r>
      <w:r>
        <w:rPr>
          <w:rStyle w:val="WrterbuchStandard"/>
        </w:rPr>
        <w:t>, allerhant, mnd., Adj.: nhd. »allerhand«, aller, verschiedener Art (F.) (1), allerlei, irgendwelch, jeglich</w:t>
      </w:r>
    </w:p>
    <w:p>
      <w:pPr>
        <w:pStyle w:val="Normal"/>
        <w:rPr/>
      </w:pPr>
      <w:r>
        <w:rPr>
          <w:rStyle w:val="Wrterbuchkopfzeile"/>
        </w:rPr>
        <w:t>verschiedener</w:t>
      </w:r>
      <w:r>
        <w:rPr>
          <w:rStyle w:val="WrterbuchStandard"/>
          <w:b/>
        </w:rPr>
        <w:t xml:space="preserve"> -- vorspringend gebauter Hausteil verschiedener Art: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verschiedener</w:t>
      </w:r>
      <w:r>
        <w:rPr>
          <w:rStyle w:val="WrterbuchStandard"/>
          <w:b/>
        </w:rPr>
        <w:t xml:space="preserve"> -- Bezeichnung verschiedener Pflanzen: Ðrdappel*</w:t>
      </w:r>
      <w:r>
        <w:rPr>
          <w:rStyle w:val="WrterbuchStandard"/>
        </w:rPr>
        <w:t>, Ðrtappel, Ðrdeappel*, mnd., M.: nhd. »Erdapfel«, Kartoffel, Bezeichnung verschiedener Pflanzen</w:t>
      </w:r>
    </w:p>
    <w:p>
      <w:pPr>
        <w:pStyle w:val="Normal"/>
        <w:rPr/>
      </w:pPr>
      <w:r>
        <w:rPr>
          <w:rStyle w:val="Wrterbuchkopfzeile"/>
        </w:rPr>
        <w:t>verschiedener</w:t>
      </w:r>
      <w:r>
        <w:rPr>
          <w:rStyle w:val="WrterbuchStandard"/>
          <w:b/>
        </w:rPr>
        <w:t xml:space="preserve"> -- »Sammelgeld« für Posten verschiedener Art zusammen empfangenes und verbuchtes Geld: sõmelgelt</w:t>
      </w:r>
      <w:r>
        <w:rPr>
          <w:rStyle w:val="WrterbuchStandard"/>
        </w:rPr>
        <w:t>, sammelgelt, mnd., N.: nhd. »Sammelgeld« für Posten verschiedener Art zusammen empfangenes und verbuchtes Geld</w:t>
      </w:r>
    </w:p>
    <w:p>
      <w:pPr>
        <w:pStyle w:val="Normal"/>
        <w:rPr/>
      </w:pPr>
      <w:r>
        <w:rPr>
          <w:rStyle w:val="Wrterbuchkopfzeile"/>
        </w:rPr>
        <w:t>verschiedenfarbig:</w:t>
      </w:r>
      <w:r>
        <w:rPr>
          <w:rStyle w:val="WrterbuchStandard"/>
          <w:b/>
        </w:rPr>
        <w:t xml:space="preserve"> spinkelet*</w:t>
      </w:r>
      <w:r>
        <w:rPr>
          <w:rStyle w:val="WrterbuchStandard"/>
        </w:rPr>
        <w:t>, spinkelt, mnd., Adj.: nhd. fleckig, bunt, buntfarbig gesprenkelt, verschiedenfarbig, scheckig</w:t>
      </w:r>
    </w:p>
    <w:p>
      <w:pPr>
        <w:pStyle w:val="Normal"/>
        <w:rPr/>
      </w:pPr>
      <w:r>
        <w:rPr>
          <w:rStyle w:val="Wrterbuchkopfzeile"/>
        </w:rPr>
        <w:t>verschiedenfarbig:</w:t>
      </w:r>
      <w:r>
        <w:rPr>
          <w:rStyle w:val="WrterbuchStandard"/>
          <w:b/>
        </w:rPr>
        <w:t xml:space="preserve"> as. missifaro* 1</w:t>
      </w:r>
      <w:r>
        <w:rPr>
          <w:rStyle w:val="WrterbuchStandard"/>
        </w:rPr>
        <w:t>, verschiedenfarbig: as. missifaro* 1</w:t>
      </w:r>
    </w:p>
    <w:p>
      <w:pPr>
        <w:pStyle w:val="Normal"/>
        <w:rPr/>
      </w:pPr>
      <w:r>
        <w:rPr>
          <w:rStyle w:val="Wrterbuchkopfzeile"/>
        </w:rPr>
        <w:t>verschiedenfarbig:</w:t>
      </w:r>
      <w:r>
        <w:rPr>
          <w:rStyle w:val="WrterbuchStandard"/>
          <w:b/>
        </w:rPr>
        <w:t xml:space="preserve"> ahd. missifaro* 23; missilÆh 94</w:t>
      </w:r>
      <w:r>
        <w:rPr>
          <w:rStyle w:val="WrterbuchStandard"/>
        </w:rPr>
        <w:t>, verschiedenfarbig: ahd. missifaro* 23; missilÆh 94</w:t>
      </w:r>
    </w:p>
    <w:p>
      <w:pPr>
        <w:pStyle w:val="Normal"/>
        <w:rPr/>
      </w:pPr>
      <w:r>
        <w:rPr>
          <w:rStyle w:val="Wrterbuchkopfzeile"/>
        </w:rPr>
        <w:t>Verschiedenfarbigkeit:</w:t>
      </w:r>
      <w:r>
        <w:rPr>
          <w:rStyle w:val="WrterbuchStandard"/>
          <w:b/>
        </w:rPr>
        <w:t xml:space="preserve"> ahd. missifarawÆ* 1</w:t>
      </w:r>
      <w:r>
        <w:rPr>
          <w:rStyle w:val="WrterbuchStandard"/>
        </w:rPr>
        <w:t>, Verschiedenfarbigkeit: ahd. missifarawÆ* 1</w:t>
      </w:r>
    </w:p>
    <w:p>
      <w:pPr>
        <w:pStyle w:val="Normal"/>
        <w:rPr/>
      </w:pPr>
      <w:r>
        <w:rPr>
          <w:rStyle w:val="Wrterbuchkopfzeile"/>
        </w:rPr>
        <w:t>Verschiedenheit:</w:t>
      </w:r>
      <w:r>
        <w:rPr>
          <w:rStyle w:val="WrterbuchStandard"/>
          <w:b/>
        </w:rPr>
        <w:t xml:space="preserve"> got. anþarleikei* 2</w:t>
      </w:r>
      <w:r>
        <w:rPr>
          <w:rStyle w:val="WrterbuchStandard"/>
        </w:rPr>
        <w:t>, Verschiedenheit: got. anþarleikei* 2</w:t>
      </w:r>
    </w:p>
    <w:p>
      <w:pPr>
        <w:pStyle w:val="Normal"/>
        <w:rPr/>
      </w:pPr>
      <w:r>
        <w:rPr>
          <w:rStyle w:val="Wrterbuchkopfzeile"/>
        </w:rPr>
        <w:t>Verschiedenheit:</w:t>
      </w:r>
      <w:r>
        <w:rPr>
          <w:rStyle w:val="WrterbuchStandard"/>
          <w:b/>
        </w:rPr>
        <w:t xml:space="preserve"> mannichvælt (3)</w:t>
      </w:r>
      <w:r>
        <w:rPr>
          <w:rStyle w:val="WrterbuchStandard"/>
        </w:rPr>
        <w:t>, manichvalt, mnd., F.: nhd. Vielheit, Mannigfaltigkeit, Verschiedenheit</w:t>
      </w:r>
    </w:p>
    <w:p>
      <w:pPr>
        <w:pStyle w:val="Normal"/>
        <w:rPr/>
      </w:pPr>
      <w:r>
        <w:rPr>
          <w:rStyle w:val="Wrterbuchkopfzeile"/>
        </w:rPr>
        <w:t>Verschiedenheit:</w:t>
      </w:r>
      <w:r>
        <w:rPr>
          <w:rStyle w:val="WrterbuchStandard"/>
          <w:b/>
        </w:rPr>
        <w:t xml:space="preserve"> ahd. missihellÆ* 1; missilÆhhi 1?; missilÆhhÆ 7?; ungilÆhhÆ 5; untarskeit 29; R.: Verschiedenheit der Sitten: ahd. missisitigÆ* 1</w:t>
      </w:r>
      <w:r>
        <w:rPr>
          <w:rStyle w:val="WrterbuchStandard"/>
        </w:rPr>
        <w:t>, Verschiedenheit: ahd. missihellÆ* 1; missilÆhhi 1?; missilÆhhÆ 7?; ungilÆhhÆ 5; untarskeit 29; R.: Verschiedenheit der Sitten: ahd. missisitigÆ* 1</w:t>
      </w:r>
    </w:p>
    <w:p>
      <w:pPr>
        <w:pStyle w:val="Normal"/>
        <w:rPr/>
      </w:pPr>
      <w:r>
        <w:rPr>
          <w:rStyle w:val="Wrterbuchkopfzeile"/>
        </w:rPr>
        <w:t>Verschiedenheit:</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ünderichhÐt*, sünderichÐt, sündericheit, mnd., F.: nhd. »Sonderheit», Abweichung, Verschiedenheit, Absonderung, Trennung</w:t>
      </w:r>
    </w:p>
    <w:p>
      <w:pPr>
        <w:pStyle w:val="Normal"/>
        <w:rPr/>
      </w:pPr>
      <w:r>
        <w:rPr>
          <w:rStyle w:val="Wrterbuchkopfzeile"/>
        </w:rPr>
        <w:t>Verschiedenheit:</w:t>
      </w:r>
      <w:r>
        <w:rPr>
          <w:rStyle w:val="WrterbuchStandard"/>
          <w:b/>
        </w:rPr>
        <w:t xml:space="preserve"> twÐschÐdinge*</w:t>
      </w:r>
      <w:r>
        <w:rPr>
          <w:rStyle w:val="WrterbuchStandard"/>
        </w:rPr>
        <w:t>, twÐschedinge, twischedinge, mnd.?, F.: nhd. Verschiedenheit; underschÐ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verschiedenklingend«:</w:t>
      </w:r>
      <w:r>
        <w:rPr>
          <w:rStyle w:val="WrterbuchStandard"/>
          <w:b/>
        </w:rPr>
        <w:t xml:space="preserve"> ahd. missilðtÆg* 1</w:t>
      </w:r>
      <w:r>
        <w:rPr>
          <w:rStyle w:val="WrterbuchStandard"/>
        </w:rPr>
        <w:t>, verschiedenklingend«: ahd. missilðtÆg* 1</w:t>
      </w:r>
    </w:p>
    <w:p>
      <w:pPr>
        <w:pStyle w:val="Normal"/>
        <w:rPr/>
      </w:pPr>
      <w:r>
        <w:rPr>
          <w:rStyle w:val="Wrterbuchkopfzeile"/>
        </w:rPr>
        <w:t>verschiedennamig:</w:t>
      </w:r>
      <w:r>
        <w:rPr>
          <w:rStyle w:val="WrterbuchStandard"/>
          <w:b/>
        </w:rPr>
        <w:t xml:space="preserve"> ahd. missinamÆg* 1</w:t>
      </w:r>
      <w:r>
        <w:rPr>
          <w:rStyle w:val="WrterbuchStandard"/>
        </w:rPr>
        <w:t>, verschiedennamig: ahd. missinamÆg* 1</w:t>
      </w:r>
    </w:p>
    <w:p>
      <w:pPr>
        <w:pStyle w:val="Normal"/>
        <w:rPr/>
      </w:pPr>
      <w:r>
        <w:rPr>
          <w:rStyle w:val="Wrterbuchkopfzeile"/>
        </w:rPr>
        <w:t>Verschiedensprachigkeit:</w:t>
      </w:r>
      <w:r>
        <w:rPr>
          <w:rStyle w:val="WrterbuchStandard"/>
          <w:b/>
        </w:rPr>
        <w:t xml:space="preserve"> ahd. missilðtigÆ* 1</w:t>
      </w:r>
      <w:r>
        <w:rPr>
          <w:rStyle w:val="WrterbuchStandard"/>
        </w:rPr>
        <w:t>, Verschiedensprachigkeit: ahd. missilðtigÆ* 1</w:t>
      </w:r>
    </w:p>
    <w:p>
      <w:pPr>
        <w:pStyle w:val="Normal"/>
        <w:rPr/>
      </w:pPr>
      <w:r>
        <w:rPr>
          <w:rStyle w:val="Wrterbuchkopfzeile"/>
        </w:rPr>
        <w:t>verschießen:</w:t>
      </w:r>
      <w:r>
        <w:rPr>
          <w:rStyle w:val="WrterbuchStandard"/>
          <w:b/>
        </w:rPr>
        <w:t xml:space="preserve"> ðtwerpen</w:t>
      </w:r>
      <w:r>
        <w:rPr>
          <w:rStyle w:val="WrterbuchStandard"/>
        </w:rPr>
        <w:t>, mnd.?, st. V.: nhd. auswerfen, verschneiden, kastrieren, Eingeweide ausnehmen, werfen (Geschoss), verschießen, ausstoßen, abschaffen, austreiben, bannen, absondern, ausschließ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verschiff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 schÐperen***, mnd., V.: nhd. verschiffen; sÐgelen (1), seggelen, seylen, mnd., sw. V.: nhd. segeln, zur See (F.) fahren, segelnd befördern, verschiffen, segelnd lenken</w:t>
      </w:r>
    </w:p>
    <w:p>
      <w:pPr>
        <w:pStyle w:val="Normal"/>
        <w:rPr/>
      </w:pPr>
      <w:r>
        <w:rPr>
          <w:rStyle w:val="Wrterbuchkopfzeile"/>
        </w:rPr>
        <w:t>verschiffen:</w:t>
      </w:r>
      <w:r>
        <w:rPr>
          <w:rStyle w:val="WrterbuchStandard"/>
          <w:b/>
        </w:rPr>
        <w:t xml:space="preserve"> vorschÐpen</w:t>
      </w:r>
      <w:r>
        <w:rPr>
          <w:rStyle w:val="WrterbuchStandard"/>
        </w:rPr>
        <w:t>, vorschepen, vorscheppen, mnd., sw. V.: nhd. verschiffen, befrachten, laden (st. V.) (1), umschaffen, verwandeln, verunstalten, entstellen</w:t>
      </w:r>
    </w:p>
    <w:p>
      <w:pPr>
        <w:pStyle w:val="Normal"/>
        <w:rPr/>
      </w:pPr>
      <w:r>
        <w:rPr>
          <w:rStyle w:val="Wrterbuchkopfzeile"/>
        </w:rPr>
        <w:t>verschiffenden</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pPr>
      <w:r>
        <w:rPr>
          <w:rStyle w:val="Wrterbuchkopfzeile"/>
        </w:rPr>
        <w:t>verschifft</w:t>
      </w:r>
      <w:r>
        <w:rPr>
          <w:rStyle w:val="WrterbuchStandard"/>
          <w:b/>
        </w:rPr>
        <w:t xml:space="preserve"> -- nicht verschifft: ungeschÐpet</w:t>
      </w:r>
      <w:r>
        <w:rPr>
          <w:rStyle w:val="WrterbuchStandard"/>
        </w:rPr>
        <w:t>, ungeschepet, mnd.?, (verneintes Part. Prät.=)Adj.: nhd. »ungeschifft«, nicht verladen (Adj.), nicht verschifft</w:t>
      </w:r>
    </w:p>
    <w:p>
      <w:pPr>
        <w:pStyle w:val="Normal"/>
        <w:rPr/>
      </w:pPr>
      <w:r>
        <w:rPr>
          <w:rStyle w:val="Wrterbuchkopfzeile"/>
        </w:rPr>
        <w:t>verschifft:</w:t>
      </w:r>
      <w:r>
        <w:rPr>
          <w:rStyle w:val="WrterbuchStandard"/>
          <w:b/>
        </w:rPr>
        <w:t xml:space="preserve"> geschÐpet***</w:t>
      </w:r>
      <w:r>
        <w:rPr>
          <w:rStyle w:val="WrterbuchStandard"/>
        </w:rPr>
        <w:t>, mnd.?, (Part. Prät.=)Adj.: nhd. verschifft, verladen (Adj.) (1)</w:t>
      </w:r>
    </w:p>
    <w:p>
      <w:pPr>
        <w:pStyle w:val="Normal"/>
        <w:rPr/>
      </w:pPr>
      <w:r>
        <w:rPr>
          <w:rStyle w:val="Wrterbuchkopfzeile"/>
        </w:rPr>
        <w:t>verschifftes</w:t>
      </w:r>
      <w:r>
        <w:rPr>
          <w:rStyle w:val="WrterbuchStandard"/>
          <w:b/>
        </w:rPr>
        <w:t xml:space="preserve"> -- von Lübeck verschifftes Tuch von blauer Farbe: junchÐre</w:t>
      </w:r>
      <w:r>
        <w:rPr>
          <w:rStyle w:val="WrterbuchStandard"/>
        </w:rPr>
        <w:t>,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Verschiffung</w:t>
      </w:r>
      <w:r>
        <w:rPr>
          <w:rStyle w:val="WrterbuchStandard"/>
          <w:b/>
        </w:rPr>
        <w:t xml:space="preserve"> -- Schiff zur Verschiffung von Lüneburger Salz: soltschip</w:t>
      </w:r>
      <w:r>
        <w:rPr>
          <w:rStyle w:val="WrterbuchStandard"/>
        </w:rPr>
        <w:t>, mnd., N.: nhd. Salzschiff, Schiff zur Verschiffung von Lüneburger Salz, Schiff von dem aus Salz verkauft wird</w:t>
      </w:r>
    </w:p>
    <w:p>
      <w:pPr>
        <w:pStyle w:val="Normal"/>
        <w:rPr/>
      </w:pPr>
      <w:r>
        <w:rPr>
          <w:rStyle w:val="Wrterbuchkopfzeile"/>
        </w:rPr>
        <w:t>Verschiffung</w:t>
      </w:r>
      <w:r>
        <w:rPr>
          <w:rStyle w:val="WrterbuchStandard"/>
          <w:b/>
        </w:rPr>
        <w:t xml:space="preserve"> -- Verschiffung von Gütern: schÐperõtie</w:t>
      </w:r>
      <w:r>
        <w:rPr>
          <w:rStyle w:val="WrterbuchStandard"/>
        </w:rPr>
        <w:t>, mnd., F.: nhd. Verschiffung von Gütern</w:t>
      </w:r>
    </w:p>
    <w:p>
      <w:pPr>
        <w:pStyle w:val="Normal"/>
        <w:rPr/>
      </w:pPr>
      <w:r>
        <w:rPr>
          <w:rStyle w:val="Wrterbuchkopfzeile"/>
        </w:rPr>
        <w:t>Verschiffung:</w:t>
      </w:r>
      <w:r>
        <w:rPr>
          <w:rStyle w:val="WrterbuchStandard"/>
          <w:b/>
        </w:rPr>
        <w:t xml:space="preserve"> afschÐpinge</w:t>
      </w:r>
      <w:r>
        <w:rPr>
          <w:rStyle w:val="WrterbuchStandard"/>
        </w:rPr>
        <w:t>, mnd., F.: nhd. »Abschiffung«, Verschiffung</w:t>
      </w:r>
    </w:p>
    <w:p>
      <w:pPr>
        <w:pStyle w:val="Normal"/>
        <w:rPr/>
      </w:pPr>
      <w:r>
        <w:rPr>
          <w:rStyle w:val="Wrterbuchkopfzeile"/>
        </w:rPr>
        <w:t>Verschiffung</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verschimmeln«:</w:t>
      </w:r>
      <w:r>
        <w:rPr>
          <w:rStyle w:val="WrterbuchStandard"/>
          <w:b/>
        </w:rPr>
        <w:t xml:space="preserve"> ahd. irskimbalagÐn* 2; irskimbalÐn* 3</w:t>
      </w:r>
      <w:r>
        <w:rPr>
          <w:rStyle w:val="WrterbuchStandard"/>
        </w:rPr>
        <w:t>, verschimmeln«: ahd. irskimbalagÐn* 2; irskimbalÐn* 3</w:t>
      </w:r>
    </w:p>
    <w:p>
      <w:pPr>
        <w:pStyle w:val="Normal"/>
        <w:rPr/>
      </w:pPr>
      <w:r>
        <w:rPr>
          <w:rStyle w:val="Wrterbuchkopfzeile"/>
        </w:rPr>
        <w:t>verschimmelt:</w:t>
      </w:r>
      <w:r>
        <w:rPr>
          <w:rStyle w:val="WrterbuchStandard"/>
          <w:b/>
        </w:rPr>
        <w:t xml:space="preserve"> moddich</w:t>
      </w:r>
      <w:r>
        <w:rPr>
          <w:rStyle w:val="WrterbuchStandard"/>
        </w:rPr>
        <w:t>, mnd., Adj.: nhd. sumpfig, voll Schlamm seiend, schmutzig, verschimmelt; muddich, moddich, mnd., Adj.: nhd. schlammig, schmutzig, verschimmelt, trübe</w:t>
      </w:r>
    </w:p>
    <w:p>
      <w:pPr>
        <w:pStyle w:val="Normal"/>
        <w:rPr/>
      </w:pPr>
      <w:r>
        <w:rPr>
          <w:rStyle w:val="Wrterbuchkopfzeile"/>
        </w:rPr>
        <w:t>verschimmelt:</w:t>
      </w:r>
      <w:r>
        <w:rPr>
          <w:rStyle w:val="WrterbuchStandard"/>
          <w:b/>
        </w:rPr>
        <w:t xml:space="preserve"> schimmelt</w:t>
      </w:r>
      <w:r>
        <w:rPr>
          <w:rStyle w:val="WrterbuchStandard"/>
        </w:rPr>
        <w:t>, schimmelet***, mnd., (Part. Prät.=)Adj.: nhd. weißlich, schimmelfarben, verschimmelt, gefleckt</w:t>
      </w:r>
    </w:p>
    <w:p>
      <w:pPr>
        <w:pStyle w:val="Normal"/>
        <w:rPr/>
      </w:pPr>
      <w:r>
        <w:rPr>
          <w:rStyle w:val="Wrterbuchkopfzeile"/>
        </w:rPr>
        <w:t>verschimpfen«:</w:t>
      </w:r>
      <w:r>
        <w:rPr>
          <w:rStyle w:val="WrterbuchStandard"/>
          <w:b/>
        </w:rPr>
        <w:t xml:space="preserve"> ahd. firskimpfen* 1</w:t>
      </w:r>
      <w:r>
        <w:rPr>
          <w:rStyle w:val="WrterbuchStandard"/>
        </w:rPr>
        <w:t>, verschimpfen«: ahd. firskimpfen* 1</w:t>
      </w:r>
    </w:p>
    <w:p>
      <w:pPr>
        <w:pStyle w:val="Normal"/>
        <w:rPr/>
      </w:pPr>
      <w:r>
        <w:rPr>
          <w:rStyle w:val="Wrterbuchkopfzeile"/>
        </w:rPr>
        <w:t>verschittener</w:t>
      </w:r>
      <w:r>
        <w:rPr>
          <w:rStyle w:val="WrterbuchStandard"/>
          <w:b/>
        </w:rPr>
        <w:t xml:space="preserve"> -- verschittener Schafbock: schöps</w:t>
      </w:r>
      <w:r>
        <w:rPr>
          <w:rStyle w:val="WrterbuchStandard"/>
        </w:rPr>
        <w:t>, mnd., M.: nhd. Schöps, Hammel, verschittener Schafbock</w:t>
      </w:r>
    </w:p>
    <w:p>
      <w:pPr>
        <w:pStyle w:val="Normal"/>
        <w:rPr/>
      </w:pPr>
      <w:r>
        <w:rPr>
          <w:rStyle w:val="Wrterbuchkopfzeile"/>
        </w:rPr>
        <w:t>verschitzt:</w:t>
      </w:r>
      <w:r>
        <w:rPr>
          <w:rStyle w:val="WrterbuchStandard"/>
          <w:b/>
        </w:rPr>
        <w:t xml:space="preserve"> ae. swõtig</w:t>
      </w:r>
      <w:r>
        <w:rPr>
          <w:rStyle w:val="WrterbuchStandard"/>
        </w:rPr>
        <w:t>, verschitzt: ae. swõtig</w:t>
      </w:r>
    </w:p>
    <w:p>
      <w:pPr>
        <w:pStyle w:val="Normal"/>
        <w:rPr/>
      </w:pPr>
      <w:r>
        <w:rPr>
          <w:rStyle w:val="Wrterbuchkopfzeile"/>
        </w:rPr>
        <w:t>verschlackt:</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velet</w:t>
      </w:r>
      <w:r>
        <w:rPr>
          <w:rStyle w:val="WrterbuchStandard"/>
          <w:b/>
        </w:rPr>
        <w:t>*</w:t>
      </w:r>
      <w:r>
        <w:rPr>
          <w:rStyle w:val="WrterbuchStandard"/>
        </w:rPr>
        <w:t>, vorhævelt, vorhovelt, mnd., (Part. Prät.=)Adj.: nhd. mit Schlacke versetzt?, verschlackt?, unrein?</w:t>
      </w:r>
    </w:p>
    <w:p>
      <w:pPr>
        <w:pStyle w:val="Normal"/>
        <w:rPr/>
      </w:pPr>
      <w:r>
        <w:rPr>
          <w:rStyle w:val="Wrterbuchkopfzeile"/>
        </w:rPr>
        <w:t>verschlafen</w:t>
      </w:r>
      <w:r>
        <w:rPr>
          <w:rStyle w:val="WrterbuchStandard"/>
          <w:b/>
        </w:rPr>
        <w:t xml:space="preserve"> (Adj.) wie ein Siebenschläfer: s</w:t>
      </w:r>
      <w:r>
        <w:rPr>
          <w:rStyle w:val="WrterbuchStandard"/>
          <w:rFonts w:cs="Microsoft Sans Serif" w:ascii="Microsoft Sans Serif" w:hAnsi="Microsoft Sans Serif"/>
          <w:b/>
        </w:rPr>
        <w:t>ȫ</w:t>
      </w:r>
      <w:r>
        <w:rPr>
          <w:rStyle w:val="WrterbuchStandard"/>
          <w:rFonts w:cs="Times German"/>
          <w:b/>
        </w:rPr>
        <w:t>venslÐperic</w:t>
      </w:r>
      <w:r>
        <w:rPr>
          <w:rStyle w:val="WrterbuchStandard"/>
          <w:b/>
        </w:rPr>
        <w:t>h</w:t>
      </w:r>
      <w:r>
        <w:rPr>
          <w:rStyle w:val="WrterbuchStandard"/>
        </w:rPr>
        <w:t>, mnd., Adj.: nhd. »siebenschläferig«, faul wie ein Siebenschläfer, verschlafen (Adj.) wie ein Siebenschläfer</w:t>
      </w:r>
    </w:p>
    <w:p>
      <w:pPr>
        <w:pStyle w:val="Normal"/>
        <w:rPr/>
      </w:pPr>
      <w:r>
        <w:rPr>
          <w:rStyle w:val="Wrterbuchkopfzeile"/>
        </w:rPr>
        <w:t>verschlafen</w:t>
      </w:r>
      <w:r>
        <w:rPr>
          <w:rStyle w:val="WrterbuchStandard"/>
          <w:b/>
        </w:rPr>
        <w:t xml:space="preserve"> (Adj.): slõpÏrehaftich*</w:t>
      </w:r>
      <w:r>
        <w:rPr>
          <w:rStyle w:val="WrterbuchStandard"/>
        </w:rPr>
        <w:t>, slõperaftich, slõperechtich, slaperaftich, slapperaftich, mnd., Adj.: nhd. »schläferhaftig«, schläfrig, verschlafen (Adj.); slõpÏrich*, slõperich, slaperich, slÐperich, mnd., Adj.: nhd. »schläfrig«, verschlafen (Adj.), schlaftrunken, träge, saumselig; slõpÏrisch***, mnd., Adj.: nhd. schläfrig, verschlafen (Adj.), träge; slÐpÏrisch***, slõperisch, mnd., Adj.: nhd. schläfrig, verschlafen (Adj.), träge</w:t>
      </w:r>
    </w:p>
    <w:p>
      <w:pPr>
        <w:pStyle w:val="Normal"/>
        <w:rPr/>
      </w:pPr>
      <w:r>
        <w:rPr>
          <w:rStyle w:val="Wrterbuchkopfzeile"/>
        </w:rPr>
        <w:t>verschlafen</w:t>
      </w:r>
      <w:r>
        <w:rPr>
          <w:rStyle w:val="WrterbuchStandard"/>
          <w:b/>
        </w:rPr>
        <w:t xml:space="preserve"> (V.): ahd. firslõfan* 2</w:t>
      </w:r>
      <w:r>
        <w:rPr>
          <w:rStyle w:val="WrterbuchStandard"/>
        </w:rPr>
        <w:t>, verschlafen (V.): ahd. firslõfan* 2</w:t>
      </w:r>
    </w:p>
    <w:p>
      <w:pPr>
        <w:pStyle w:val="Normal"/>
        <w:rPr/>
      </w:pPr>
      <w:r>
        <w:rPr>
          <w:rStyle w:val="Wrterbuchkopfzeile"/>
        </w:rPr>
        <w:t>verschlafen</w:t>
      </w:r>
      <w:r>
        <w:rPr>
          <w:rStyle w:val="WrterbuchStandard"/>
          <w:b/>
        </w:rPr>
        <w:t xml:space="preserve"> (V.):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verschlafene</w:t>
      </w:r>
      <w:r>
        <w:rPr>
          <w:rStyle w:val="WrterbuchStandard"/>
          <w:b/>
        </w:rPr>
        <w:t xml:space="preserve"> -- verschlafene Frau: slõpÏrische*</w:t>
      </w:r>
      <w:r>
        <w:rPr>
          <w:rStyle w:val="WrterbuchStandard"/>
        </w:rPr>
        <w:t>, slÐpersche, mnd., F.: nhd. Schläferin, verschlafene Frau</w:t>
      </w:r>
    </w:p>
    <w:p>
      <w:pPr>
        <w:pStyle w:val="Normal"/>
        <w:rPr>
          <w:rStyle w:val="WrterbuchStandard"/>
        </w:rPr>
      </w:pPr>
      <w:r>
        <w:rPr>
          <w:rStyle w:val="Wrterbuchkopfzeile"/>
        </w:rPr>
        <w:t>Verschlafenheit:</w:t>
      </w:r>
      <w:r>
        <w:rPr>
          <w:rStyle w:val="WrterbuchStandard"/>
          <w:b/>
        </w:rPr>
        <w:t xml:space="preserve"> sl</w:t>
      </w:r>
      <w:r>
        <w:rPr>
          <w:rStyle w:val="WrterbuchStandard"/>
          <w:rFonts w:cs="Times New Roman"/>
          <w:b/>
        </w:rPr>
        <w:t>ǖ</w:t>
      </w:r>
      <w:r>
        <w:rPr>
          <w:rStyle w:val="WrterbuchStandard"/>
          <w:rFonts w:cs="Times German"/>
          <w:b/>
        </w:rPr>
        <w:t>michhÐt</w:t>
      </w:r>
      <w:r>
        <w:rPr>
          <w:rStyle w:val="WrterbuchStandard"/>
          <w:b/>
        </w:rPr>
        <w:t>*</w:t>
      </w:r>
      <w:r>
        <w:rPr>
          <w:rStyle w:val="WrterbuchStandard"/>
        </w:rPr>
        <w:t>, sl</w:t>
      </w:r>
      <w:r>
        <w:rPr>
          <w:rStyle w:val="WrterbuchStandard"/>
          <w:rFonts w:cs="Times New Roman"/>
        </w:rPr>
        <w:t>ǖ</w:t>
      </w:r>
      <w:r>
        <w:rPr>
          <w:rStyle w:val="WrterbuchStandard"/>
          <w:rFonts w:cs="Times German"/>
        </w:rPr>
        <w:t>michheit*, mnd., F.: nhd. Verschlafenheit, Trägheit</w:t>
      </w:r>
    </w:p>
    <w:p>
      <w:pPr>
        <w:pStyle w:val="Normal"/>
        <w:rPr/>
      </w:pPr>
      <w:r>
        <w:rPr>
          <w:rStyle w:val="Wrterbuchkopfzeile"/>
        </w:rPr>
        <w:t>Verschlag:</w:t>
      </w:r>
      <w:r>
        <w:rPr>
          <w:rStyle w:val="WrterbuchStandard"/>
          <w:b/>
        </w:rPr>
        <w:t xml:space="preserve"> kðrhðs</w:t>
      </w:r>
      <w:r>
        <w:rPr>
          <w:rStyle w:val="WrterbuchStandard"/>
        </w:rPr>
        <w:t>, kuerhðs, mnd., N.: nhd. Wächterhaus, Häuschen, Verschlag, Ausbau zum Ausguck, Erker an einem Wahrturm; R.: enger Verschlag: kæje, koye, mnd., F.: nhd. »Koje«, enger Verschlag, enger Raum, Scheunenfach, Gefängniszelle; R.: hölzerner Verschlag: holtklÐve, holtklÐf, holtklef, mnd., N.: nhd. hölzerner Verschlag; R.: hölzerner Verschlag auf dem Verdeck der Schiffe als Küche und Schlafstätte dienend: kabðse, kabuse, kabbðse, kabðs, kahuse, mnd., F., N.: nhd. Bretterverschlag, durch hölzerne Wände abgeteilter kleiner Raum, kleine Hütte, abgeteilter Kirchenstuhl, enges Gemach, Zelle, hölzerner Verschlag auf dem Verdeck der Schiffe als Küche und Schlafstätte dienend; R.: hölzerner Verschlag unter den Hauptbalken befestigt und aufgehängt sind: hangelkõmer, hangelkamer, mnd., F.: nhd. hölzerner Verschlag unter den Hauptbalken befestigt und aufgehängt sind, Schlafstelle für das Gesinde, Gallerie im städtischen Hause an der die Schlafkammern liegen, Gallerie in der Kirche, Empore in der Kirche; R.: käfigartiger Verschlag: gõderwerk, gadderwerk, gõderewerk*, mnd., N.: nhd. Gitterwerk, Umhegung durch Schranken, käfigartiger Verschlag, Arbeit an Gitterwerk in Form von Toren oder Schranken oder Ähnlichem, Gitter, Gatter, Schranke; R.: Verschlag als Gefangenenzelle: kiste,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 R.: Verschlag für Holz in der Siedehütte: holthalve, mnd., F.: nhd. Verschlag für Holz in der Siedehütte; R.: Verschlag für Kleinvieh: kæve (1), kõve, mnd., M.: nhd. »Koben«, Hütte, Häuschen, Stallverschlag, Verschlag für Kleinvieh, Viehstall, Schweinestall; kæven (1), kaven, kofen, mnd., M.: nhd. »Koben«, Hütte, Häuschen, Stallverschlag, Viehstall, Verschlag für Kleinvieh, Schweinestall; R.: Verschlag für Kohlen: kælkabðse*, kælkabðs, kõlkabðs, mnd., F.: nhd. Behälter für Kohlen, Verschlag für Kohlen; R.: Verschlag im hansischen Kontor Bergen: klÐve (3), klÁf, mnd., N.: nhd. kleine Stube, Kammer, Verschlag im hansischen Kontor Bergen; R.: Verschlag zur Lagerung von Kohlen: kælekõmer, kælkõmer, kõlekõmer, kõlkõmer, mnd., F.: nhd. Kohlekammer, Raum zur Lagerung von Kohlen, Verschlag zur Lagerung von Kohlen</w:t>
      </w:r>
    </w:p>
    <w:p>
      <w:pPr>
        <w:pStyle w:val="Normal"/>
        <w:rPr/>
      </w:pPr>
      <w:r>
        <w:rPr>
          <w:rStyle w:val="Wrterbuchkopfzeile"/>
        </w:rPr>
        <w:t>Verschlag:</w:t>
      </w:r>
      <w:r>
        <w:rPr>
          <w:rStyle w:val="WrterbuchStandard"/>
          <w:b/>
        </w:rPr>
        <w:t xml:space="preserve"> schot (3)</w:t>
      </w:r>
      <w:r>
        <w:rPr>
          <w:rStyle w:val="WrterbuchStandard"/>
        </w:rPr>
        <w:t>, mnd., N.: nhd. »Schott«, Riegel, Verschluss, Falltür, Schiebetür, Holzwand, alles wodurch man irgendeine Sperrung oder Hemmung anlegt, Umzäunung (Bedeutung örtlich beschränkt), Gehege, Verschlag, Stall für Tiere; stÐge, mnd., M., F.: nhd. Stiege (F.) (1), Stufe, Treppe, die zur Kirche führende Stufe, Stufengang, aufgetreppter Weg, Nebenweg, schmaler Weg, steiler Weg, Anhöhe, Durchgang zwischen zwei Häusern, Gehege für die Schweine in der Waldmark, Pferch, Gitter, Verschlag; R.: Verschlag für Schweine: swÆneschot, mnd.?, N.: nhd. Schweinestall, Verschlag für Schweine; swÆnschot, mnd.?, N.: nhd. Schweinestall, Verschlag für Schweine; R.: Verschlag in der Scheune: sch</w:t>
      </w:r>
      <w:r>
        <w:rPr>
          <w:rStyle w:val="WrterbuchStandard"/>
          <w:rFonts w:cs="Times New Roman"/>
        </w:rPr>
        <w:t>ǖ</w:t>
      </w:r>
      <w:r>
        <w:rPr>
          <w:rStyle w:val="WrterbuchStandard"/>
          <w:rFonts w:cs="Times German"/>
        </w:rPr>
        <w:t>nehæk*, sch</w:t>
      </w:r>
      <w:r>
        <w:rPr>
          <w:rStyle w:val="WrterbuchStandard"/>
          <w:rFonts w:cs="Times New Roman"/>
        </w:rPr>
        <w:t>ǖ</w:t>
      </w:r>
      <w:r>
        <w:rPr>
          <w:rStyle w:val="WrterbuchStandard"/>
          <w:rFonts w:cs="Times German"/>
        </w:rPr>
        <w:t>nhok, sch</w:t>
      </w:r>
      <w:r>
        <w:rPr>
          <w:rStyle w:val="WrterbuchStandard"/>
          <w:rFonts w:cs="Times New Roman"/>
        </w:rPr>
        <w:t>ǖ</w:t>
      </w:r>
      <w:r>
        <w:rPr>
          <w:rStyle w:val="WrterbuchStandard"/>
          <w:rFonts w:cs="Times German"/>
        </w:rPr>
        <w:t>nhuk, mnd., N.: nhd. Fach in der Scheune, Verschlag in der Scheune; R</w:t>
      </w:r>
      <w:r>
        <w:rPr>
          <w:rStyle w:val="WrterbuchStandard"/>
        </w:rPr>
        <w:t>.: Verschlag in der Wand: schrank, mnd., N.: nhd. »Schrank«, Einfriedung von Mauerwerk, Schranke, Gitter, Altarschranke, Chorschranke, durch Gitter abgeschlossener Raum, Nische, Zaun, Verschluss, Verschlag in der Wand, freistehender Schrank; R.: Verschlag von Brettern: schotkõmer (1), schotkõmere, mnd., F.: nhd. »Schoßkammer«, Raum in dem die Bürgersteuer erhoben wird, Raum in dem Schießmaterial lagert, Verschlag von Brettern?; R.: Verschlag zur Unterbringung von Schweinen: swÆnekæve, schwÆnekõve, mnd., M.: nhd. Schweinekoben, Schweinestall, Verschlag zur Unterbringung von Schweinen; swÆnekæven, swÆnekõven, schwÆnekæven, schwÆnekõven, mnd., M.: nhd. Schweinekoben, Schweinestall, Verschlag zur Unterbringung von Schweinen; swÆneskæve, swÆnskæve, mnd., M.: nhd. Schweinekoben, Schweinestall, Verschlag zur Unterbringung von Schweinen; swÆneskæven, swÆnskæven, mnd., M.: nhd. Schweinekoben, Schweinestall, Verschlag zur Unterbringung von Schweinen; swÆnkæve*, mnd.?, M.: nhd. »Schweinekoben«, Schweinestall, Verschlag zur Unterbringung von Schweinen</w:t>
      </w:r>
    </w:p>
    <w:p>
      <w:pPr>
        <w:pStyle w:val="Normal"/>
        <w:rPr/>
      </w:pPr>
      <w:r>
        <w:rPr>
          <w:rStyle w:val="Wrterbuchkopfzeile"/>
        </w:rPr>
        <w:t>Verschlag:</w:t>
      </w:r>
      <w:r>
        <w:rPr>
          <w:rStyle w:val="WrterbuchStandard"/>
          <w:b/>
        </w:rPr>
        <w:t xml:space="preserve"> an. skytja (1)</w:t>
      </w:r>
      <w:r>
        <w:rPr>
          <w:rStyle w:val="WrterbuchStandard"/>
        </w:rPr>
        <w:t>, Verschlag: an. skytja (1)</w:t>
      </w:r>
    </w:p>
    <w:p>
      <w:pPr>
        <w:pStyle w:val="Normal"/>
        <w:rPr/>
      </w:pPr>
      <w:r>
        <w:rPr>
          <w:rStyle w:val="Wrterbuchkopfzeile"/>
        </w:rPr>
        <w:t>Verschlag:</w:t>
      </w:r>
      <w:r>
        <w:rPr>
          <w:rStyle w:val="WrterbuchStandard"/>
          <w:b/>
        </w:rPr>
        <w:t xml:space="preserve"> beschot</w:t>
      </w:r>
      <w:r>
        <w:rPr>
          <w:rStyle w:val="WrterbuchStandard"/>
        </w:rPr>
        <w:t>, mnd., N.: nhd. Holzverkleidung, Getäfel, Bretterwand, Verschlag; beslach, beslag, mnd., N.: nhd. »Beschlag«, Metallbeschlag, metallener Kleiderzierat, Hufbeschlag, Verpackung (Gewichtsangabe), Einzäunung, Einhegung, Nebenbau, Verschlag; bÆslach, mnd., M.: nhd. Nebenbau, Verschlag, Vorplatz vor dem Hauseingang, steinerne Bank, Falschgeld, Nebenschlag von geringem Gehalt; R.: käfigartiger Verschlag für Geisteskranke: dærenkasten, dærdenkasten, mnd., M.: nhd. käfigartiger Verschlag für Geisteskranke, Narrenhäuschen; R.: Verschlag zur Bieraufbewahrung: bÐrschap, bÐrschapp, mnd., N.: nhd. Bierverschlag, Verschlag zur Bieraufbewahrung</w:t>
      </w:r>
    </w:p>
    <w:p>
      <w:pPr>
        <w:pStyle w:val="Normal"/>
        <w:rPr/>
      </w:pPr>
      <w:r>
        <w:rPr>
          <w:rStyle w:val="Wrterbuchkopfzeile"/>
        </w:rPr>
        <w:t>Verschlag:</w:t>
      </w:r>
      <w:r>
        <w:rPr>
          <w:rStyle w:val="WrterbuchStandard"/>
          <w:b/>
        </w:rPr>
        <w:t xml:space="preserve"> ahd. buria* 5; ? burica* 1?</w:t>
      </w:r>
      <w:r>
        <w:rPr>
          <w:rStyle w:val="WrterbuchStandard"/>
        </w:rPr>
        <w:t>, Verschlag: ahd. buria* 5; ? burica* 1?</w:t>
      </w:r>
    </w:p>
    <w:p>
      <w:pPr>
        <w:pStyle w:val="Normal"/>
        <w:rPr/>
      </w:pPr>
      <w:r>
        <w:rPr>
          <w:rStyle w:val="Wrterbuchkopfzeile"/>
        </w:rPr>
        <w:t>Verschlag:</w:t>
      </w:r>
      <w:r>
        <w:rPr>
          <w:rStyle w:val="WrterbuchStandard"/>
          <w:b/>
        </w:rPr>
        <w:t xml:space="preserve"> germ. *kubæ-; *skutta; *skuttjæ-</w:t>
      </w:r>
      <w:r>
        <w:rPr>
          <w:rStyle w:val="WrterbuchStandard"/>
        </w:rPr>
        <w:t>, Verschlag: germ. *kubæ-; *skutta; *skuttjæ-</w:t>
      </w:r>
    </w:p>
    <w:p>
      <w:pPr>
        <w:pStyle w:val="Normal"/>
        <w:rPr/>
      </w:pPr>
      <w:r>
        <w:rPr>
          <w:rStyle w:val="Wrterbuchkopfzeile"/>
        </w:rPr>
        <w:t>verschlagen</w:t>
      </w:r>
      <w:r>
        <w:rPr>
          <w:rStyle w:val="WrterbuchStandard"/>
          <w:b/>
        </w:rPr>
        <w:t xml:space="preserve"> (Adj.): trÐrisch*</w:t>
      </w:r>
      <w:r>
        <w:rPr>
          <w:rStyle w:val="WrterbuchStandard"/>
        </w:rPr>
        <w:t>, trÐresch, mnd.?, Adj.: nhd. betrügerisch, verschlagen (Adj.), schlau, hinterlistig, listig; vorhælden (3), mnd., (Part. Prät.=)Adj.: nhd. zurückgehalten, verschlagen (Adj.), verhalten (Adj.), gehemmt; vorslõgen (2), vorslagen, mnd., (Part. Prät.=)Adj.: nhd. erschlagen (Adj.), getötet, geschlagen, niedergeschlagen, besiegt, fortgetrieben, verjagt, verstört, verschüchtert, erschreckt, niedergedrückt, mutlos, bekümmert, bestürzt, listig, tückisch, schlau, verschlagen (Adj.), lauwarm</w:t>
      </w:r>
    </w:p>
    <w:p>
      <w:pPr>
        <w:pStyle w:val="Normal"/>
        <w:rPr/>
      </w:pPr>
      <w:r>
        <w:rPr>
          <w:rStyle w:val="Wrterbuchkopfzeile"/>
        </w:rPr>
        <w:t>verschlagen</w:t>
      </w:r>
      <w:r>
        <w:rPr>
          <w:rStyle w:val="WrterbuchStandard"/>
          <w:b/>
        </w:rPr>
        <w:t xml:space="preserve"> (Adj.) (nautisch): vorjõget</w:t>
      </w:r>
      <w:r>
        <w:rPr>
          <w:rStyle w:val="WrterbuchStandard"/>
        </w:rPr>
        <w:t>, mnd., (Part. Prät.=)Adj.: nhd. erschreckt, verschüchtert, verstört, abgetrieben (nautisch), verschlagen (Adj.) (nautisch)</w:t>
      </w:r>
    </w:p>
    <w:p>
      <w:pPr>
        <w:pStyle w:val="Normal"/>
        <w:rPr/>
      </w:pPr>
      <w:r>
        <w:rPr>
          <w:rStyle w:val="Wrterbuchkopfzeile"/>
        </w:rPr>
        <w:t>verschlagen</w:t>
      </w:r>
      <w:r>
        <w:rPr>
          <w:rStyle w:val="WrterbuchStandard"/>
          <w:b/>
        </w:rPr>
        <w:t xml:space="preserve"> (Adj.): schalk (2)</w:t>
      </w:r>
      <w:r>
        <w:rPr>
          <w:rStyle w:val="WrterbuchStandard"/>
        </w:rPr>
        <w:t>, mnd., Adj.: nhd. böse, boshaft, niederträchtig, arglistig, nichtswürdig, hinterhältig, heuchlerisch, verschlagen (Adj.), listig, durchtrieben, schlau, gerissen; schallÆk, mnd., Adj.: nhd. böse, boshaft, niederträchtig, arglistig, nichtswürdig, hinterhältig, heuchlerisch, verschlagen (Adj.), listig, durchtrieben, schlau, gerissen; snÐdich, sneidich, mnd., Adj.: nhd. scharf, schneidend, scharfsinnig, klug, gewandt, erfahren (Adj.), gewitzt, schlau, listig, durchtrieben, verschlagen (Adj.), tückisch, schlagend, treffsicher, berechnend, hinterhältig; swinde (1), schwinde, swint, swÆde, schwÆde, schÆe, mnd., Adj.: nhd. stark, mächtig, körperlich oder geistig überlegen (Adj.), ungestüm, überheblich, gewaltig, robust, intensiv, heftig, überwältigend, beeindruckend, schlau, geschickt, hinterlistig, verschlagen (Adj.), schnell, geschwind, unruhig, wechselvoll;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verschlagen</w:t>
      </w:r>
      <w:r>
        <w:rPr>
          <w:rStyle w:val="WrterbuchStandard"/>
          <w:b/>
        </w:rPr>
        <w:t xml:space="preserve"> (Adj.): an. krappr</w:t>
      </w:r>
      <w:r>
        <w:rPr>
          <w:rStyle w:val="WrterbuchStandard"/>
        </w:rPr>
        <w:t>, undirf‡rull</w:t>
      </w:r>
    </w:p>
    <w:p>
      <w:pPr>
        <w:pStyle w:val="Normal"/>
        <w:rPr/>
      </w:pPr>
      <w:r>
        <w:rPr>
          <w:rStyle w:val="Wrterbuchkopfzeile"/>
        </w:rPr>
        <w:t>verschlagen</w:t>
      </w:r>
      <w:r>
        <w:rPr>
          <w:rStyle w:val="WrterbuchStandard"/>
          <w:b/>
        </w:rPr>
        <w:t xml:space="preserve"> -- verschlagen werd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verschlagen</w:t>
      </w:r>
      <w:r>
        <w:rPr>
          <w:rStyle w:val="WrterbuchStandard"/>
          <w:b/>
        </w:rPr>
        <w:t xml:space="preserve"> (V.):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verschlagen</w:t>
      </w:r>
      <w:r>
        <w:rPr>
          <w:rStyle w:val="WrterbuchStandard"/>
          <w:b/>
        </w:rPr>
        <w:t xml:space="preserve"> (Adj.): ahd. biskrenki* 1; fizus* 17; hintarskrenki* 6; hintarskrenkÆg* 12; hænkustÆg* 3; læs (1) 16; swepfar* 3; tumÆg* 5; ungitriuwi* 8; wantalhðti* 1; widarwertÆg* 2; R.: verschlagen sein (V.): ahd. argkustigæn* 1; fizusÐn* 3; fizusæn* 2</w:t>
      </w:r>
      <w:r>
        <w:rPr>
          <w:rStyle w:val="WrterbuchStandard"/>
        </w:rPr>
        <w:t>, verschlagen (Adj.): ahd. biskrenki* 1; fizus* 17; hintarskrenki* 6; hintarskrenkÆg* 12; hænkustÆg* 3; læs (1) 16; swepfar* 3; tumÆg* 5; ungitriuwi* 8; wantalhðti* 1; widarwertÆg* 2; R.: verschlagen sein (V.): ahd. argkustigæn* 1; fizusÐn* 3; fizusæn* 2</w:t>
      </w:r>
    </w:p>
    <w:p>
      <w:pPr>
        <w:pStyle w:val="Normal"/>
        <w:rPr/>
      </w:pPr>
      <w:r>
        <w:rPr>
          <w:rStyle w:val="Wrterbuchkopfzeile"/>
        </w:rPr>
        <w:t>verschlagen</w:t>
      </w:r>
      <w:r>
        <w:rPr>
          <w:rStyle w:val="WrterbuchStandard"/>
          <w:b/>
        </w:rPr>
        <w:t xml:space="preserve"> (Adj.): listich</w:t>
      </w:r>
      <w:r>
        <w:rPr>
          <w:rStyle w:val="WrterbuchStandard"/>
        </w:rPr>
        <w:t>, mnd., Adj.: nhd. listig, klug, geistig rege, geschickt, schlau, verschlagen (Adj.), hinterlistig, tückisch, heimtückisch</w:t>
      </w:r>
    </w:p>
    <w:p>
      <w:pPr>
        <w:pStyle w:val="Normal"/>
        <w:rPr/>
      </w:pPr>
      <w:r>
        <w:rPr>
          <w:rStyle w:val="Wrterbuchkopfzeile"/>
        </w:rPr>
        <w:t>verschlagen</w:t>
      </w:r>
      <w:r>
        <w:rPr>
          <w:rStyle w:val="WrterbuchStandard"/>
          <w:b/>
        </w:rPr>
        <w:t xml:space="preserve"> (Adj.): germ. *frafla-</w:t>
      </w:r>
      <w:r>
        <w:rPr>
          <w:rStyle w:val="WrterbuchStandard"/>
        </w:rPr>
        <w:t>, verschlagen (Adj.): germ. *frafla-</w:t>
      </w:r>
    </w:p>
    <w:p>
      <w:pPr>
        <w:pStyle w:val="Normal"/>
        <w:rPr/>
      </w:pPr>
      <w:r>
        <w:rPr>
          <w:rStyle w:val="Wrterbuchkopfzeile"/>
        </w:rPr>
        <w:t>Verschlagenheit:</w:t>
      </w:r>
      <w:r>
        <w:rPr>
          <w:rStyle w:val="WrterbuchStandard"/>
          <w:b/>
        </w:rPr>
        <w:t xml:space="preserve"> ahd. abuhÆ* 8; argkustigÆ* 1; fizusheit 17; swepfarÆ* 3</w:t>
      </w:r>
      <w:r>
        <w:rPr>
          <w:rStyle w:val="WrterbuchStandard"/>
        </w:rPr>
        <w:t>, Verschlagenheit: ahd. abuhÆ* 8; argkustigÆ* 1; fizusheit 17; swepfarÆ* 3</w:t>
      </w:r>
    </w:p>
    <w:p>
      <w:pPr>
        <w:pStyle w:val="Normal"/>
        <w:rPr/>
      </w:pPr>
      <w:r>
        <w:rPr>
          <w:rStyle w:val="Wrterbuchkopfzeile"/>
        </w:rPr>
        <w:t>Verschlagenheit:</w:t>
      </w:r>
      <w:r>
        <w:rPr>
          <w:rStyle w:val="WrterbuchStandard"/>
          <w:b/>
        </w:rPr>
        <w:t xml:space="preserve"> schalkhÐt</w:t>
      </w:r>
      <w:r>
        <w:rPr>
          <w:rStyle w:val="WrterbuchStandard"/>
        </w:rPr>
        <w:t>, schalkheit, schallekhÐt, schallekheit, mnd., F.: nhd. niedrige Gesinnung, Arglist, Bosheit, Schlechtigkeit, List, Tücke, Verschlagenheit, Schurkerei, Schuftigkeit, Büberei, Nichtswürdigkeit; schellichhÐt*, schellichÐt, schellicheit, mnd., F.: nhd. niedrige Gesinnung, Arglist, Bosheit, Schlechtigkeit, List, Tücke, Verschlagenheit, Schurkerei, Schuftigkeit, Büberei, Nichtswürdigkeit</w:t>
      </w:r>
    </w:p>
    <w:p>
      <w:pPr>
        <w:pStyle w:val="Normal"/>
        <w:rPr/>
      </w:pPr>
      <w:r>
        <w:rPr>
          <w:rStyle w:val="Wrterbuchkopfzeile"/>
        </w:rPr>
        <w:t>Verschlagenheit:</w:t>
      </w:r>
      <w:r>
        <w:rPr>
          <w:rStyle w:val="WrterbuchStandard"/>
          <w:b/>
        </w:rPr>
        <w:t xml:space="preserve"> as. list* 8</w:t>
      </w:r>
      <w:r>
        <w:rPr>
          <w:rStyle w:val="WrterbuchStandard"/>
        </w:rPr>
        <w:t>, Verschlagenheit: as. list* 8</w:t>
      </w:r>
    </w:p>
    <w:p>
      <w:pPr>
        <w:pStyle w:val="Normal"/>
        <w:rPr/>
      </w:pPr>
      <w:r>
        <w:rPr>
          <w:rStyle w:val="Wrterbuchkopfzeile"/>
        </w:rPr>
        <w:t>Verschlagenheit:</w:t>
      </w:r>
      <w:r>
        <w:rPr>
          <w:rStyle w:val="WrterbuchStandard"/>
          <w:b/>
        </w:rPr>
        <w:t xml:space="preserve"> got. warei* 2=1</w:t>
      </w:r>
      <w:r>
        <w:rPr>
          <w:rStyle w:val="WrterbuchStandard"/>
        </w:rPr>
        <w:t>, Verschlagenheit: got. warei* 2=1</w:t>
      </w:r>
    </w:p>
    <w:p>
      <w:pPr>
        <w:pStyle w:val="Normal"/>
        <w:rPr/>
      </w:pPr>
      <w:r>
        <w:rPr>
          <w:rStyle w:val="Wrterbuchkopfzeile"/>
        </w:rPr>
        <w:t>Verschlagenheit:</w:t>
      </w:r>
      <w:r>
        <w:rPr>
          <w:rStyle w:val="WrterbuchStandard"/>
          <w:b/>
        </w:rPr>
        <w:t xml:space="preserve"> argelist</w:t>
      </w:r>
      <w:r>
        <w:rPr>
          <w:rStyle w:val="WrterbuchStandard"/>
        </w:rPr>
        <w:t>, archlist, mnd., F.: nhd. Arglist, Betrug, Schlauheit, Verschlagenheit; argernisse, mnd., F.: nhd. Ärgernis, Anstoß, Schlauheit, Verschlagenheit</w:t>
      </w:r>
    </w:p>
    <w:p>
      <w:pPr>
        <w:pStyle w:val="Normal"/>
        <w:rPr/>
      </w:pPr>
      <w:r>
        <w:rPr>
          <w:rStyle w:val="Wrterbuchkopfzeile"/>
        </w:rPr>
        <w:t>Verschlagenheit:</w:t>
      </w:r>
      <w:r>
        <w:rPr>
          <w:rStyle w:val="WrterbuchStandard"/>
          <w:b/>
        </w:rPr>
        <w:t xml:space="preserve"> listichhÐt*</w:t>
      </w:r>
      <w:r>
        <w:rPr>
          <w:rStyle w:val="WrterbuchStandard"/>
        </w:rPr>
        <w:t>, listichÐt, listicheit, mnd., F.: nhd. Listigkeit, Klugheit, Schlauheit, kluges Verhalten, Verschlagenheit, Hinterlist, List, Finte; læshÐt, læsheit, loeshÐt, loesheit, loishÐt, loesheit, mnd., F.: nhd. Schelmerei, Büberei, Leichtfertigkeit, Verschlagenheit, Listigkeit, Betrügerei, Hinterlist</w:t>
      </w:r>
    </w:p>
    <w:p>
      <w:pPr>
        <w:pStyle w:val="Normal"/>
        <w:rPr/>
      </w:pPr>
      <w:r>
        <w:rPr>
          <w:rStyle w:val="Wrterbuchkopfzeile"/>
        </w:rPr>
        <w:t>verschlammen:</w:t>
      </w:r>
      <w:r>
        <w:rPr>
          <w:rStyle w:val="WrterbuchStandard"/>
          <w:b/>
        </w:rPr>
        <w:t xml:space="preserve"> vorslemmen (1)</w:t>
      </w:r>
      <w:r>
        <w:rPr>
          <w:rStyle w:val="WrterbuchStandard"/>
        </w:rPr>
        <w:t>, mnd., sw. V.: nhd. verschlammen, sich mit Schlamm bedecken; R.: verlanden verschlammen: vorlanden, mnd., sw. V.: nhd. fehlendes Land ergänzen, fehlendes Land hinzugeben, verlanden verschlammen, versanden</w:t>
      </w:r>
    </w:p>
    <w:p>
      <w:pPr>
        <w:pStyle w:val="Normal"/>
        <w:rPr/>
      </w:pPr>
      <w:r>
        <w:rPr>
          <w:rStyle w:val="Wrterbuchkopfzeile"/>
        </w:rPr>
        <w:t>verschlammen:</w:t>
      </w:r>
      <w:r>
        <w:rPr>
          <w:rStyle w:val="WrterbuchStandard"/>
          <w:b/>
        </w:rPr>
        <w:t xml:space="preserve"> afries. horia 1 und häufiger?</w:t>
      </w:r>
      <w:r>
        <w:rPr>
          <w:rStyle w:val="WrterbuchStandard"/>
        </w:rPr>
        <w:t>, verschlammen: afries. horia 1 und häufiger?</w:t>
      </w:r>
    </w:p>
    <w:p>
      <w:pPr>
        <w:pStyle w:val="Normal"/>
        <w:rPr/>
      </w:pPr>
      <w:r>
        <w:rPr>
          <w:rStyle w:val="Wrterbuchkopfzeile"/>
        </w:rPr>
        <w:t>verschlämmen:</w:t>
      </w:r>
      <w:r>
        <w:rPr>
          <w:rStyle w:val="WrterbuchStandard"/>
          <w:b/>
        </w:rPr>
        <w:t xml:space="preserve"> ahd. bikleiben* 4</w:t>
      </w:r>
      <w:r>
        <w:rPr>
          <w:rStyle w:val="WrterbuchStandard"/>
        </w:rPr>
        <w:t>, verschlämmen: ahd. bikleiben* 4</w:t>
      </w:r>
    </w:p>
    <w:p>
      <w:pPr>
        <w:pStyle w:val="Normal"/>
        <w:rPr/>
      </w:pPr>
      <w:r>
        <w:rPr>
          <w:rStyle w:val="Wrterbuchkopfzeile"/>
        </w:rPr>
        <w:t>verschlammt:</w:t>
      </w:r>
      <w:r>
        <w:rPr>
          <w:rStyle w:val="WrterbuchStandard"/>
          <w:b/>
        </w:rPr>
        <w:t xml:space="preserve"> slickich</w:t>
      </w:r>
      <w:r>
        <w:rPr>
          <w:rStyle w:val="WrterbuchStandard"/>
        </w:rPr>
        <w:t>, slÆkich, mnd., Adj.: nhd. schlammig, morastig, verschlammt, schlüpfrig, glitschig, voll Schlamm seiend, verschmutzt, Schmutz bringend, unrein, besudelt, feucht</w:t>
      </w:r>
    </w:p>
    <w:p>
      <w:pPr>
        <w:pStyle w:val="Normal"/>
        <w:rPr/>
      </w:pPr>
      <w:r>
        <w:rPr>
          <w:rStyle w:val="Wrterbuchkopfzeile"/>
        </w:rPr>
        <w:t>verschlechtern:</w:t>
      </w:r>
      <w:r>
        <w:rPr>
          <w:rStyle w:val="WrterbuchStandard"/>
          <w:b/>
        </w:rPr>
        <w:t xml:space="preserve"> ahd. argiræn* 6; wirsiræn* 2; wirsæn* 1; firkusten* 3; giargiræn* 2; gikÐren* 35; in abuh gikÐren; giwirsiræn* 23; irargÐn* 1; irwirsÐn* 1; kÐren 119; hintarot kÐren</w:t>
      </w:r>
      <w:r>
        <w:rPr>
          <w:rStyle w:val="WrterbuchStandard"/>
        </w:rPr>
        <w:t>, verschlechtern: ahd. argiræn* 6; wirsiræn* 2; wirsæn* 1; firkusten* 3; giargiræn* 2; gikÐren* 35; in abuh gikÐren; giwirsiræn* 23; irargÐn* 1; irwirsÐn* 1; kÐren 119; hintarot kÐren</w:t>
      </w:r>
    </w:p>
    <w:p>
      <w:pPr>
        <w:pStyle w:val="Normal"/>
        <w:rPr/>
      </w:pPr>
      <w:r>
        <w:rPr>
          <w:rStyle w:val="Wrterbuchkopfzeile"/>
        </w:rPr>
        <w:t>verschlechtern:</w:t>
      </w:r>
      <w:r>
        <w:rPr>
          <w:rStyle w:val="WrterbuchStandard"/>
          <w:b/>
        </w:rPr>
        <w:t xml:space="preserve"> vorbalwen</w:t>
      </w:r>
      <w:r>
        <w:rPr>
          <w:rStyle w:val="WrterbuchStandard"/>
        </w:rPr>
        <w:t>, vorballewen, mnd., sw. V.: nhd. verschlechtern, beschädigen, abbauen (von Gebäud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 vorgneppen, mnd., V.: nhd. verschlechtern?; vornÐderen, vornederen, vornedderen, vornideren, mnd., sw. V.: nhd. erniedrigen, niederwerfen, zu Boden werfen, schmälern, beeinträchtigen, herabwürdigen, demütigen, heruntersetzen, herabsetzen, verschlechtern, unterdrücken, in Verfall bringen, des Ansehens berauben, beilegen, abtun; vorquõden, mnd., sw. V.: nhd. verschlechtern, schlechter werden, bösartiger werden, verschlimmern, schlecht machen, herabsetzen, schmäh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R.: sich verschlechtern: vorachteren,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w:t>
      </w:r>
    </w:p>
    <w:p>
      <w:pPr>
        <w:pStyle w:val="Normal"/>
        <w:rPr/>
      </w:pPr>
      <w:r>
        <w:rPr>
          <w:rStyle w:val="Wrterbuchkopfzeile"/>
        </w:rPr>
        <w:t>verschlechtern:</w:t>
      </w:r>
      <w:r>
        <w:rPr>
          <w:rStyle w:val="WrterbuchStandard"/>
          <w:b/>
        </w:rPr>
        <w:t xml:space="preserve"> argen</w:t>
      </w:r>
      <w:r>
        <w:rPr>
          <w:rStyle w:val="WrterbuchStandard"/>
        </w:rPr>
        <w:t>, mnd., sw. V.: nhd. verschlechtern, beschädigen, Schaden (M.) zufügen; beswõken, beswacken, mnd., sw. V.: nhd. schwächen, beeinträchtigen, verschlechtern; beswÐken, mnd., sw. V.: nhd. schwächen, beeinträchtigen, verschlechtern; corrumpÐren, mnd., sw. V.: nhd. verschlechtern, verderben, korrumpier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verschlechtern:</w:t>
      </w:r>
      <w:r>
        <w:rPr>
          <w:rStyle w:val="WrterbuchStandard"/>
          <w:b/>
        </w:rPr>
        <w:t xml:space="preserve"> afries. urergia 1 und häufiger?</w:t>
      </w:r>
      <w:r>
        <w:rPr>
          <w:rStyle w:val="WrterbuchStandard"/>
        </w:rPr>
        <w:t>, verschlechtern: afries. urergia 1 und häufiger?</w:t>
      </w:r>
    </w:p>
    <w:p>
      <w:pPr>
        <w:pStyle w:val="Normal"/>
        <w:rPr/>
      </w:pPr>
      <w:r>
        <w:rPr>
          <w:rStyle w:val="Wrterbuchkopfzeile"/>
        </w:rPr>
        <w:t>verschlechtern:</w:t>
      </w:r>
      <w:r>
        <w:rPr>
          <w:rStyle w:val="WrterbuchStandard"/>
          <w:b/>
        </w:rPr>
        <w:t xml:space="preserve"> swõken (1)</w:t>
      </w:r>
      <w:r>
        <w:rPr>
          <w:rStyle w:val="WrterbuchStandard"/>
        </w:rPr>
        <w:t>,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verschlechtern:</w:t>
      </w:r>
      <w:r>
        <w:rPr>
          <w:rStyle w:val="WrterbuchStandard"/>
          <w:b/>
        </w:rPr>
        <w:t xml:space="preserve"> geergeren</w:t>
      </w:r>
      <w:r>
        <w:rPr>
          <w:rStyle w:val="WrterbuchStandard"/>
        </w:rPr>
        <w:t>, mnd.?, sw. V.: nhd. ärger machen, schlechter machen, verschlechtern; ? gneppen***, mnd., V.: nhd. verschlechtern?</w:t>
      </w:r>
    </w:p>
    <w:p>
      <w:pPr>
        <w:pStyle w:val="Normal"/>
        <w:rPr/>
      </w:pPr>
      <w:r>
        <w:rPr>
          <w:rStyle w:val="Wrterbuchkopfzeile"/>
        </w:rPr>
        <w:t>verschlechtern</w:t>
      </w:r>
      <w:r>
        <w:rPr>
          <w:rStyle w:val="WrterbuchStandard"/>
          <w:b/>
        </w:rPr>
        <w:t xml:space="preserve"> (Münze): vorargeren</w:t>
      </w:r>
      <w:r>
        <w:rPr>
          <w:rStyle w:val="WrterbuchStandard"/>
        </w:rPr>
        <w:t>, mnd., V.: nhd. schlechter machen, minderwertig machen, entwerten, beeinträchtigen, beschädigen, schädigen, verschlechtern (Münze), im Wert herabsetzen, schlecht machen, als schlecht hinstellen, als böse hinstellen, verleumden, kränken, verärgern</w:t>
      </w:r>
    </w:p>
    <w:p>
      <w:pPr>
        <w:pStyle w:val="Normal"/>
        <w:rPr/>
      </w:pPr>
      <w:r>
        <w:rPr>
          <w:rStyle w:val="Wrterbuchkopfzeile"/>
        </w:rPr>
        <w:t>verschlechtern:</w:t>
      </w:r>
      <w:r>
        <w:rPr>
          <w:rStyle w:val="WrterbuchStandard"/>
          <w:b/>
        </w:rPr>
        <w:t xml:space="preserve"> germ. *wersæn</w:t>
      </w:r>
      <w:r>
        <w:rPr>
          <w:rStyle w:val="WrterbuchStandard"/>
        </w:rPr>
        <w:t>, verschlechtern: germ. *wersæn</w:t>
      </w:r>
    </w:p>
    <w:p>
      <w:pPr>
        <w:pStyle w:val="Normal"/>
        <w:rPr/>
      </w:pPr>
      <w:r>
        <w:rPr>
          <w:rStyle w:val="Wrterbuchkopfzeile"/>
        </w:rPr>
        <w:t>Verschlechterung:</w:t>
      </w:r>
      <w:r>
        <w:rPr>
          <w:rStyle w:val="WrterbuchStandard"/>
          <w:b/>
        </w:rPr>
        <w:t xml:space="preserve">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 vorargeringe, mnd., F.: nhd. Verschlechterung, Beeinträchtigung, Beschädigung, Entwertung, Kränkung, Verärgerung, Ärgernis; vordervinge, vordarvinge, mnd., F.: nhd. Verderbung, Verwüstung, Zerstörung, Vernichtung, Abtötung, Verdammnis, Verschlechterung, Beschädigung, Untergang, Verschlechterung, Abnutzung, Verlust, Schaden, Schade; vordervinge, vordarvinge, mnd., F.: nhd. Verderbung, Verwüstung, Zerstörung, Vernichtung, Abtötung, Verdammnis, Verschlechterung, Beschädigung, Untergang, Verschlechterung, Abnutzung, Verlust, Schaden, Schade; vorergeringe, mnd., F.: nhd. Verschlechterung, Beeinträchtigung, Beschädigung, Entwertung, Kränkung, Verärgerung, Verderb, Ärgernis, Anstoß; vorringinge, mnd.?, F.: nhd. Verschlechterung; R.: Verschlechterung der Ware: velschÏrÆe*, velscherÆe, felscherÆe*, velserÆe, mnd., F.: nhd. Fälscherei, Fälschung, Verfälschung, Verschlechterung der Ware, Falschmünzerei, Betrug, Betrügerei; velschinge, mnd., F.: nhd. Fälscherei, Fälschung, Verfälschung, Verschlechterung der Ware, Falschmünzerei, Betrug, Betrügerei</w:t>
      </w:r>
    </w:p>
    <w:p>
      <w:pPr>
        <w:pStyle w:val="Normal"/>
        <w:rPr/>
      </w:pPr>
      <w:r>
        <w:rPr>
          <w:rStyle w:val="Wrterbuchkopfzeile"/>
        </w:rPr>
        <w:t>Verschlechterung:</w:t>
      </w:r>
      <w:r>
        <w:rPr>
          <w:rStyle w:val="WrterbuchStandard"/>
          <w:b/>
        </w:rPr>
        <w:t xml:space="preserve"> argeringe</w:t>
      </w:r>
      <w:r>
        <w:rPr>
          <w:rStyle w:val="WrterbuchStandard"/>
        </w:rPr>
        <w:t>, ergeringe, mnd., F.: nhd. »Ärgerung«, Ärgernis, Verschlechterung, Anstoß, Wertminderung, Beschädigugn, Schaden; ergeringe, mnd., F.: nhd. Mangel, Schädigung, Beschädigung, Verschlechterung, Wertminderung, schlechte Nachrede, Ärgernis, Anstoß</w:t>
      </w:r>
    </w:p>
    <w:p>
      <w:pPr>
        <w:pStyle w:val="Normal"/>
        <w:rPr/>
      </w:pPr>
      <w:r>
        <w:rPr>
          <w:rStyle w:val="Wrterbuchkopfzeile"/>
        </w:rPr>
        <w:t>Verschlechterung:</w:t>
      </w:r>
      <w:r>
        <w:rPr>
          <w:rStyle w:val="WrterbuchStandard"/>
          <w:b/>
        </w:rPr>
        <w:t xml:space="preserve"> ahd. wirsirunga* 7; giwirsirætÆ* 1</w:t>
      </w:r>
      <w:r>
        <w:rPr>
          <w:rStyle w:val="WrterbuchStandard"/>
        </w:rPr>
        <w:t>, Verschlechterung: ahd. wirsirunga* 7; giwirsirætÆ* 1</w:t>
      </w:r>
    </w:p>
    <w:p>
      <w:pPr>
        <w:pStyle w:val="Normal"/>
        <w:rPr/>
      </w:pPr>
      <w:r>
        <w:rPr>
          <w:rStyle w:val="Wrterbuchkopfzeile"/>
        </w:rPr>
        <w:t>Verschlechterung:</w:t>
      </w:r>
      <w:r>
        <w:rPr>
          <w:rStyle w:val="WrterbuchStandard"/>
          <w:b/>
        </w:rPr>
        <w:t xml:space="preserve"> ringeringe</w:t>
      </w:r>
      <w:r>
        <w:rPr>
          <w:rStyle w:val="WrterbuchStandard"/>
        </w:rPr>
        <w:t>, ringerinc, mnd., F.: nhd. Verminderung, Verringerung, Verschlechterung, Schwächung</w:t>
      </w:r>
    </w:p>
    <w:p>
      <w:pPr>
        <w:pStyle w:val="Normal"/>
        <w:rPr/>
      </w:pPr>
      <w:r>
        <w:rPr>
          <w:rStyle w:val="Wrterbuchkopfzeile"/>
        </w:rPr>
        <w:t>verschleiern:</w:t>
      </w:r>
      <w:r>
        <w:rPr>
          <w:rStyle w:val="WrterbuchStandard"/>
          <w:b/>
        </w:rPr>
        <w:t xml:space="preserve"> vorblenden</w:t>
      </w:r>
      <w:r>
        <w:rPr>
          <w:rStyle w:val="WrterbuchStandard"/>
        </w:rPr>
        <w:t>, mnd., sw. V.: nhd. blenden, verblenden, blind machen, geistig blind machen, unfähig zur Erkenntnis machen, erblinden, unsichtbar machen, verdecken, verschleiern, verkleiden, furnieren; wimpelen***, mnd.?, V.: nhd. verschleiern, verhüllen, bekleiden; wümpelen***, mnd., sw. V.: nhd. hüllen, verhüllen, verschleiern, verdecken, verkleiden; R.: Besitzverhältnis verschleiern: vordunkeren, vordunkern, mnd.,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verschleiern:</w:t>
      </w:r>
      <w:r>
        <w:rPr>
          <w:rStyle w:val="WrterbuchStandard"/>
          <w:b/>
        </w:rPr>
        <w:t xml:space="preserve"> kæven (2)</w:t>
      </w:r>
      <w:r>
        <w:rPr>
          <w:rStyle w:val="WrterbuchStandard"/>
        </w:rPr>
        <w:t>, mnd., sw. V.: nhd. bedecken, zudecken, verschleiern</w:t>
      </w:r>
    </w:p>
    <w:p>
      <w:pPr>
        <w:pStyle w:val="Normal"/>
        <w:rPr/>
      </w:pPr>
      <w:r>
        <w:rPr>
          <w:rStyle w:val="Wrterbuchkopfzeile"/>
        </w:rPr>
        <w:t>verschleiern:</w:t>
      </w:r>
      <w:r>
        <w:rPr>
          <w:rStyle w:val="WrterbuchStandard"/>
          <w:b/>
        </w:rPr>
        <w:t xml:space="preserve"> ahd. wÆlæn* (1) 5; firtarkenen* 6; furihullæn* 1; ingagandennen* 2; tarkenen* 10</w:t>
      </w:r>
      <w:r>
        <w:rPr>
          <w:rStyle w:val="WrterbuchStandard"/>
        </w:rPr>
        <w:t>, verschleiern: ahd. wÆlæn* (1) 5; firtarkenen* 6; furihullæn* 1; ingagandennen* 2; tarkenen* 10</w:t>
      </w:r>
    </w:p>
    <w:p>
      <w:pPr>
        <w:pStyle w:val="Normal"/>
        <w:rPr/>
      </w:pPr>
      <w:r>
        <w:rPr>
          <w:rStyle w:val="Wrterbuchkopfzeile"/>
        </w:rPr>
        <w:t>verschleiern:</w:t>
      </w:r>
      <w:r>
        <w:rPr>
          <w:rStyle w:val="WrterbuchStandard"/>
          <w:b/>
        </w:rPr>
        <w:t xml:space="preserve"> bewimpelen</w:t>
      </w:r>
      <w:r>
        <w:rPr>
          <w:rStyle w:val="WrterbuchStandard"/>
        </w:rPr>
        <w:t>, mnd., sw. V.: nhd. verschleiern, verhüllen, bekleiden; bewümpelen, bewünpelen, mnd., sw. V.: nhd. verschleiern, verhüllen, bekleiden</w:t>
      </w:r>
    </w:p>
    <w:p>
      <w:pPr>
        <w:pStyle w:val="Normal"/>
        <w:rPr/>
      </w:pPr>
      <w:r>
        <w:rPr>
          <w:rStyle w:val="Wrterbuchkopfzeile"/>
        </w:rPr>
        <w:t>verschleiern:</w:t>
      </w:r>
      <w:r>
        <w:rPr>
          <w:rStyle w:val="WrterbuchStandard"/>
          <w:b/>
        </w:rPr>
        <w:t xml:space="preserve"> rÆsen (4)</w:t>
      </w:r>
      <w:r>
        <w:rPr>
          <w:rStyle w:val="WrterbuchStandard"/>
        </w:rPr>
        <w:t>, mnd., sw. V.: nhd. verschleiern; sloigeren, sloieren, mnd., sw. V.: nhd. verschleiern, Schleier tragen; R.: sich verschleiern: sloigerdrõgen*** (1), mnd., sw. V.: nhd. Schleier tragen, sich verschleiern</w:t>
      </w:r>
    </w:p>
    <w:p>
      <w:pPr>
        <w:pStyle w:val="Normal"/>
        <w:rPr/>
      </w:pPr>
      <w:r>
        <w:rPr>
          <w:rStyle w:val="Wrterbuchkopfzeile"/>
        </w:rPr>
        <w:t>verschleiert:</w:t>
      </w:r>
      <w:r>
        <w:rPr>
          <w:rStyle w:val="WrterbuchStandard"/>
          <w:b/>
        </w:rPr>
        <w:t xml:space="preserve"> gesloigeret*</w:t>
      </w:r>
      <w:r>
        <w:rPr>
          <w:rStyle w:val="WrterbuchStandard"/>
        </w:rPr>
        <w:t>, gesloigert, gesloiert, gesloyert, mnd., (Part. Prät.=)Adj.: nhd. verschleiert</w:t>
      </w:r>
    </w:p>
    <w:p>
      <w:pPr>
        <w:pStyle w:val="Normal"/>
        <w:rPr/>
      </w:pPr>
      <w:r>
        <w:rPr>
          <w:rStyle w:val="Wrterbuchkopfzeile"/>
        </w:rPr>
        <w:t>verschleiert:</w:t>
      </w:r>
      <w:r>
        <w:rPr>
          <w:rStyle w:val="WrterbuchStandard"/>
          <w:b/>
        </w:rPr>
        <w:t xml:space="preserve"> ahd. giwÆlæt*; R.: nicht verschleiert: ahd. ungiwÆlæt* 1</w:t>
      </w:r>
      <w:r>
        <w:rPr>
          <w:rStyle w:val="WrterbuchStandard"/>
        </w:rPr>
        <w:t>, verschleiert: ahd. giwÆlæt*; R.: nicht verschleiert: ahd. ungiwÆlæt* 1</w:t>
      </w:r>
    </w:p>
    <w:p>
      <w:pPr>
        <w:pStyle w:val="Normal"/>
        <w:rPr/>
      </w:pPr>
      <w:r>
        <w:rPr>
          <w:rStyle w:val="Wrterbuchkopfzeile"/>
        </w:rPr>
        <w:t>Verschleierung:</w:t>
      </w:r>
      <w:r>
        <w:rPr>
          <w:rStyle w:val="WrterbuchStandard"/>
          <w:b/>
        </w:rPr>
        <w:t xml:space="preserve"> ahd. tarkenitÆ 1</w:t>
      </w:r>
      <w:r>
        <w:rPr>
          <w:rStyle w:val="WrterbuchStandard"/>
        </w:rPr>
        <w:t>, Verschleierung: ahd. tarkenitÆ 1</w:t>
      </w:r>
    </w:p>
    <w:p>
      <w:pPr>
        <w:pStyle w:val="Normal"/>
        <w:rPr/>
      </w:pPr>
      <w:r>
        <w:rPr>
          <w:rStyle w:val="Wrterbuchkopfzeile"/>
        </w:rPr>
        <w:t>Verschleierung:</w:t>
      </w:r>
      <w:r>
        <w:rPr>
          <w:rStyle w:val="WrterbuchStandard"/>
          <w:b/>
        </w:rPr>
        <w:t xml:space="preserve"> vorwilden* (2)</w:t>
      </w:r>
      <w:r>
        <w:rPr>
          <w:rStyle w:val="WrterbuchStandard"/>
        </w:rPr>
        <w:t>, vorwildent, mnd., N.: nhd. Unklarheit, Verschleierung; wimpelinge***, mnd.?, F.: nhd. Verschleierung, Kopftuch, Bedeckung</w:t>
      </w:r>
    </w:p>
    <w:p>
      <w:pPr>
        <w:pStyle w:val="Normal"/>
        <w:rPr/>
      </w:pPr>
      <w:r>
        <w:rPr>
          <w:rStyle w:val="Wrterbuchkopfzeile"/>
        </w:rPr>
        <w:t>verschleimen:</w:t>
      </w:r>
      <w:r>
        <w:rPr>
          <w:rStyle w:val="WrterbuchStandard"/>
          <w:b/>
        </w:rPr>
        <w:t xml:space="preserve"> beslÆmen</w:t>
      </w:r>
      <w:r>
        <w:rPr>
          <w:rStyle w:val="WrterbuchStandard"/>
        </w:rPr>
        <w:t>, mnd., sw. V.: nhd. verschleimen</w:t>
      </w:r>
    </w:p>
    <w:p>
      <w:pPr>
        <w:pStyle w:val="Normal"/>
        <w:rPr/>
      </w:pPr>
      <w:r>
        <w:rPr>
          <w:rStyle w:val="Wrterbuchkopfzeile"/>
        </w:rPr>
        <w:t>verschleimt:</w:t>
      </w:r>
      <w:r>
        <w:rPr>
          <w:rStyle w:val="WrterbuchStandard"/>
          <w:b/>
        </w:rPr>
        <w:t xml:space="preserve"> klibber (2)</w:t>
      </w:r>
      <w:r>
        <w:rPr>
          <w:rStyle w:val="WrterbuchStandard"/>
        </w:rPr>
        <w:t>, klibbere, mnd., Adj.: nhd. klebrig, verschleimt</w:t>
      </w:r>
    </w:p>
    <w:p>
      <w:pPr>
        <w:pStyle w:val="Normal"/>
        <w:rPr/>
      </w:pPr>
      <w:r>
        <w:rPr>
          <w:rStyle w:val="Wrterbuchkopfzeile"/>
        </w:rPr>
        <w:t>Verschleiß</w:t>
      </w:r>
      <w:r>
        <w:rPr>
          <w:rStyle w:val="WrterbuchStandard"/>
          <w:b/>
        </w:rPr>
        <w:t xml:space="preserve"> -- Verschleiß eines Dinges: dincslÆte</w:t>
      </w:r>
      <w:r>
        <w:rPr>
          <w:rStyle w:val="WrterbuchStandard"/>
        </w:rPr>
        <w:t>, mnd., F.: nhd. Verschleiß eines Dinges; dincslÆtinge, mnd., F.: nhd. Verschleiß eines Dinges</w:t>
      </w:r>
    </w:p>
    <w:p>
      <w:pPr>
        <w:pStyle w:val="Normal"/>
        <w:rPr/>
      </w:pPr>
      <w:r>
        <w:rPr>
          <w:rStyle w:val="Wrterbuchkopfzeile"/>
        </w:rPr>
        <w:t>Verschleiß:</w:t>
      </w:r>
      <w:r>
        <w:rPr>
          <w:rStyle w:val="WrterbuchStandard"/>
          <w:b/>
        </w:rPr>
        <w:t xml:space="preserve"> slÐte</w:t>
      </w:r>
      <w:r>
        <w:rPr>
          <w:rStyle w:val="WrterbuchStandard"/>
        </w:rPr>
        <w:t>, slete, slette, mnd.,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Verschleiß:</w:t>
      </w:r>
      <w:r>
        <w:rPr>
          <w:rStyle w:val="WrterbuchStandard"/>
          <w:b/>
        </w:rPr>
        <w:t xml:space="preserve"> geslÐte</w:t>
      </w:r>
      <w:r>
        <w:rPr>
          <w:rStyle w:val="WrterbuchStandard"/>
        </w:rPr>
        <w:t>, mnd., M., N.?: nhd. Verschleiß, Aufwand, Unkosten, Ausgang, Streitbeilegung</w:t>
      </w:r>
    </w:p>
    <w:p>
      <w:pPr>
        <w:pStyle w:val="Normal"/>
        <w:rPr/>
      </w:pPr>
      <w:r>
        <w:rPr>
          <w:rStyle w:val="Wrterbuchkopfzeile"/>
        </w:rPr>
        <w:t>verschleißen:</w:t>
      </w:r>
      <w:r>
        <w:rPr>
          <w:rStyle w:val="WrterbuchStandard"/>
          <w:b/>
        </w:rPr>
        <w:t xml:space="preserve"> vorslÆten</w:t>
      </w:r>
      <w:r>
        <w:rPr>
          <w:rStyle w:val="WrterbuchStandard"/>
        </w:rPr>
        <w:t>,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verschleißen:</w:t>
      </w:r>
      <w:r>
        <w:rPr>
          <w:rStyle w:val="WrterbuchStandard"/>
          <w:b/>
        </w:rPr>
        <w:t xml:space="preserve"> germ. *farsleitan</w:t>
      </w:r>
      <w:r>
        <w:rPr>
          <w:rStyle w:val="WrterbuchStandard"/>
        </w:rPr>
        <w:t>, verschleißen: germ. *farsleitan</w:t>
      </w:r>
    </w:p>
    <w:p>
      <w:pPr>
        <w:pStyle w:val="Normal"/>
        <w:rPr/>
      </w:pPr>
      <w:r>
        <w:rPr>
          <w:rStyle w:val="Wrterbuchkopfzeile"/>
        </w:rPr>
        <w:t>verschleißen:</w:t>
      </w:r>
      <w:r>
        <w:rPr>
          <w:rStyle w:val="WrterbuchStandard"/>
          <w:b/>
        </w:rPr>
        <w:t xml:space="preserve"> ahd. firniozan* 12; firslÆzan* 21</w:t>
      </w:r>
      <w:r>
        <w:rPr>
          <w:rStyle w:val="WrterbuchStandard"/>
        </w:rPr>
        <w:t>, verschleißen: ahd. firniozan* 12; firslÆzan* 21</w:t>
      </w:r>
    </w:p>
    <w:p>
      <w:pPr>
        <w:pStyle w:val="Normal"/>
        <w:rPr/>
      </w:pPr>
      <w:r>
        <w:rPr>
          <w:rStyle w:val="Wrterbuchkopfzeile"/>
        </w:rPr>
        <w:t>verschleiß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verschleißen:</w:t>
      </w:r>
      <w:r>
        <w:rPr>
          <w:rStyle w:val="WrterbuchStandard"/>
          <w:b/>
        </w:rPr>
        <w:t xml:space="preserve"> erslÆten</w:t>
      </w:r>
      <w:r>
        <w:rPr>
          <w:rStyle w:val="WrterbuchStandard"/>
        </w:rPr>
        <w:t>, ersliten, mnd., sw. V.: nhd. verschleißen, aufgerieben werden</w:t>
      </w:r>
    </w:p>
    <w:p>
      <w:pPr>
        <w:pStyle w:val="Normal"/>
        <w:rPr/>
      </w:pPr>
      <w:r>
        <w:rPr>
          <w:rStyle w:val="Wrterbuchkopfzeile"/>
        </w:rPr>
        <w:t>verschleißen«:</w:t>
      </w:r>
      <w:r>
        <w:rPr>
          <w:rStyle w:val="WrterbuchStandard"/>
          <w:b/>
        </w:rPr>
        <w:t xml:space="preserve"> anfrk. farslÆtan* 1</w:t>
      </w:r>
      <w:r>
        <w:rPr>
          <w:rStyle w:val="WrterbuchStandard"/>
        </w:rPr>
        <w:t>, verschleißen«: anfrk. farslÆtan* 1</w:t>
      </w:r>
    </w:p>
    <w:p>
      <w:pPr>
        <w:pStyle w:val="Normal"/>
        <w:rPr/>
      </w:pPr>
      <w:r>
        <w:rPr>
          <w:rStyle w:val="Wrterbuchkopfzeile"/>
        </w:rPr>
        <w:t>verschleißen«:</w:t>
      </w:r>
      <w:r>
        <w:rPr>
          <w:rStyle w:val="WrterbuchStandard"/>
          <w:b/>
        </w:rPr>
        <w:t xml:space="preserve"> as. farslÆtan* 5</w:t>
      </w:r>
      <w:r>
        <w:rPr>
          <w:rStyle w:val="WrterbuchStandard"/>
        </w:rPr>
        <w:t>, verschleißen«: as. farslÆtan* 5</w:t>
      </w:r>
    </w:p>
    <w:p>
      <w:pPr>
        <w:pStyle w:val="Normal"/>
        <w:rPr/>
      </w:pPr>
      <w:r>
        <w:rPr>
          <w:rStyle w:val="Wrterbuchkopfzeile"/>
        </w:rPr>
        <w:t>verschleißend</w:t>
      </w:r>
      <w:r>
        <w:rPr>
          <w:rStyle w:val="WrterbuchStandard"/>
          <w:b/>
        </w:rPr>
        <w:t xml:space="preserve"> -- ein Ding verschleißend: dincslÆtich</w:t>
      </w:r>
      <w:r>
        <w:rPr>
          <w:rStyle w:val="WrterbuchStandard"/>
        </w:rPr>
        <w:t>, mnd., Adj.: nhd. ein Ding verschleißend</w:t>
      </w:r>
    </w:p>
    <w:p>
      <w:pPr>
        <w:pStyle w:val="Normal"/>
        <w:rPr/>
      </w:pPr>
      <w:r>
        <w:rPr>
          <w:rStyle w:val="Wrterbuchkopfzeile"/>
        </w:rPr>
        <w:t>verschleißend:</w:t>
      </w:r>
      <w:r>
        <w:rPr>
          <w:rStyle w:val="WrterbuchStandard"/>
          <w:b/>
        </w:rPr>
        <w:t xml:space="preserve"> slÆtent*</w:t>
      </w:r>
      <w:r>
        <w:rPr>
          <w:rStyle w:val="WrterbuchStandard"/>
        </w:rPr>
        <w:t>, slÆtende, mnd., (Part. Prät.=)Adj.: nhd. schleißend, verschleißend</w:t>
      </w:r>
    </w:p>
    <w:p>
      <w:pPr>
        <w:pStyle w:val="Normal"/>
        <w:rPr/>
      </w:pPr>
      <w:r>
        <w:rPr>
          <w:rStyle w:val="Wrterbuchkopfzeile"/>
        </w:rPr>
        <w:t>Verschleißung:</w:t>
      </w:r>
      <w:r>
        <w:rPr>
          <w:rStyle w:val="WrterbuchStandard"/>
          <w:b/>
        </w:rPr>
        <w:t xml:space="preserve"> slÆtinge</w:t>
      </w:r>
      <w:r>
        <w:rPr>
          <w:rStyle w:val="WrterbuchStandard"/>
        </w:rPr>
        <w:t>, slitinge, mnd., F.: nhd. Verschleißung, Verbrauch, Umsatz, Verkauf, Verlauf, Ablauf</w:t>
      </w:r>
    </w:p>
    <w:p>
      <w:pPr>
        <w:pStyle w:val="Normal"/>
        <w:rPr/>
      </w:pPr>
      <w:r>
        <w:rPr>
          <w:rStyle w:val="Wrterbuchkopfzeile"/>
        </w:rPr>
        <w:t>verschlemmen:</w:t>
      </w:r>
      <w:r>
        <w:rPr>
          <w:rStyle w:val="WrterbuchStandard"/>
          <w:b/>
        </w:rPr>
        <w:t xml:space="preserve"> vors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slæmen, mnd., sw. V.: nhd. verschlemmen, verprassen</w:t>
      </w:r>
    </w:p>
    <w:p>
      <w:pPr>
        <w:pStyle w:val="Normal"/>
        <w:rPr/>
      </w:pPr>
      <w:r>
        <w:rPr>
          <w:rStyle w:val="Wrterbuchkopfzeile"/>
        </w:rPr>
        <w:t>verschleppen:</w:t>
      </w:r>
      <w:r>
        <w:rPr>
          <w:rStyle w:val="WrterbuchStandard"/>
          <w:b/>
        </w:rPr>
        <w:t xml:space="preserve"> ahd. firdinsan* 5; firfuoren* 18; nidargidinsan* 1</w:t>
      </w:r>
      <w:r>
        <w:rPr>
          <w:rStyle w:val="WrterbuchStandard"/>
        </w:rPr>
        <w:t>, verschleppen: ahd. firdinsan* 5; firfuoren* 18; nidargidinsan* 1</w:t>
      </w:r>
    </w:p>
    <w:p>
      <w:pPr>
        <w:pStyle w:val="Normal"/>
        <w:rPr/>
      </w:pPr>
      <w:r>
        <w:rPr>
          <w:rStyle w:val="Wrterbuchkopfzeile"/>
        </w:rPr>
        <w:t>verschleppen:</w:t>
      </w:r>
      <w:r>
        <w:rPr>
          <w:rStyle w:val="WrterbuchStandard"/>
          <w:b/>
        </w:rPr>
        <w:t xml:space="preserve"> vorbringen</w:t>
      </w:r>
      <w:r>
        <w:rPr>
          <w:rStyle w:val="WrterbuchStandard"/>
        </w:rPr>
        <w:t>, vorbrengen, mnd., sw. V., st. V.?: nhd. wegbringen, anderswohin bringen, bei Seite schaffen, verschleppen, unterschlagen (V.), überheben, erlassen (V.), durchbringen, verschwenden, frei machen von, nehmen, verbringen, vergeuden, umbringen, vernicht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etten (2), mnd., sw. V.: nhd. aufhalten, hemmen, verzögern, behindern, verletzen, schädigen, benachteiligen, sich hinziehen, in die Länge ziehen, verschleppen, zum Bleiben bewegen, zum Verweilen bewegen; vorslÐpen***, mnd., sw. V.: nhd. verschlepp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w:t>
      </w:r>
      <w:r>
        <w:rPr>
          <w:rStyle w:val="WrterbuchStandard"/>
        </w:rPr>
        <w:t>, einziehen, ausweisen, verbannen, in die Verbannung schicken, ächten, zerführen, zerstören, auf Irrwege führen, verführen, verleiten, fehlleiten, vom rechten Wege abbringen, irreführen, verwirren, vollführen, ausführen, begehen, erfahren (V.)</w:t>
      </w:r>
    </w:p>
    <w:p>
      <w:pPr>
        <w:pStyle w:val="Normal"/>
        <w:rPr>
          <w:rStyle w:val="WrterbuchStandard"/>
        </w:rPr>
      </w:pPr>
      <w:r>
        <w:rPr>
          <w:rStyle w:val="Wrterbuchkopfzeile"/>
        </w:rPr>
        <w:t>Verschleppen</w:t>
      </w:r>
      <w:r>
        <w:rPr>
          <w:rStyle w:val="WrterbuchStandard"/>
          <w:b/>
        </w:rPr>
        <w:t xml:space="preserve"> -- durch Verschleppen dem Partner verleiden: en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tdr</w:t>
      </w:r>
      <w:r>
        <w:rPr>
          <w:rStyle w:val="WrterbuchStandard"/>
          <w:rFonts w:cs="Microsoft Sans Serif" w:ascii="Microsoft Sans Serif" w:hAnsi="Microsoft Sans Serif"/>
        </w:rPr>
        <w:t>ȫ</w:t>
      </w:r>
      <w:r>
        <w:rPr>
          <w:rStyle w:val="WrterbuchStandard"/>
          <w:rFonts w:cs="Times German"/>
        </w:rPr>
        <w:t>ten, mnd., sw. V.: nhd. hinziehen, hinzögern, durch Verschleppen dem Partner verleiden</w:t>
      </w:r>
    </w:p>
    <w:p>
      <w:pPr>
        <w:pStyle w:val="Normal"/>
        <w:rPr/>
      </w:pPr>
      <w:r>
        <w:rPr>
          <w:rStyle w:val="Wrterbuchkopfzeile"/>
        </w:rPr>
        <w:t>Verschleppung:</w:t>
      </w:r>
      <w:r>
        <w:rPr>
          <w:rStyle w:val="WrterbuchStandard"/>
          <w:b/>
        </w:rPr>
        <w:t xml:space="preserve"> vorslÐpinge</w:t>
      </w:r>
      <w:r>
        <w:rPr>
          <w:rStyle w:val="WrterbuchStandard"/>
        </w:rPr>
        <w:t>, vorsleppinge, mnd., F.: nhd. Säumigkeit, Aufschub, Verschleppung; vort</w:t>
      </w:r>
      <w:r>
        <w:rPr>
          <w:rStyle w:val="WrterbuchStandard"/>
          <w:rFonts w:cs="Microsoft Sans Serif" w:ascii="Microsoft Sans Serif" w:hAnsi="Microsoft Sans Serif"/>
        </w:rPr>
        <w:t>ȫ</w:t>
      </w:r>
      <w:r>
        <w:rPr>
          <w:rStyle w:val="WrterbuchStandard"/>
          <w:rFonts w:cs="Times German"/>
        </w:rPr>
        <w:t>geringe, mnd., F.: nhd. Verzögerung, Hinausschieben, Aufschub, Zögern, Säumigkeit, Hinauszögern, Verschleppung, Säumen; vort</w:t>
      </w:r>
      <w:r>
        <w:rPr>
          <w:rStyle w:val="WrterbuchStandard"/>
          <w:rFonts w:cs="Microsoft Sans Serif" w:ascii="Microsoft Sans Serif" w:hAnsi="Microsoft Sans Serif"/>
        </w:rPr>
        <w:t>ȫ</w:t>
      </w:r>
      <w:r>
        <w:rPr>
          <w:rStyle w:val="WrterbuchStandard"/>
          <w:rFonts w:cs="Times German"/>
        </w:rPr>
        <w:t>ringe, mnd., F.: nhd. Verzögerung, Hinausschieben, Aufsch</w:t>
      </w:r>
      <w:r>
        <w:rPr>
          <w:rStyle w:val="WrterbuchStandard"/>
        </w:rPr>
        <w:t>ub, Zögern, Säumigkeit, Hinauszögern, Verschleppung</w:t>
      </w:r>
    </w:p>
    <w:p>
      <w:pPr>
        <w:pStyle w:val="Normal"/>
        <w:rPr>
          <w:rStyle w:val="WrterbuchStandard"/>
        </w:rPr>
      </w:pPr>
      <w:r>
        <w:rPr>
          <w:rStyle w:val="Wrterbuchkopfzeile"/>
        </w:rPr>
        <w:t>Verschlepp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xml:space="preserve">, æverganc, oeuerganc, overgank, averganc, aeuerganc, mnd., M.: nhd. »Übergang«, Überfahrt, Durchfahrt, Verschleppung, Gefangennahme, Ereignis, Vorfall, Geschehen, rechtswidriger Angriff, Gewaltanwendung, für eine Gewalttat fällige Strafe, Beweis vor Gericht;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ringe, mnd., F.: nhd. Überführung, Verschleppung, Gefangennahme, Überfall, gewalttätiger Angriff</w:t>
      </w:r>
    </w:p>
    <w:p>
      <w:pPr>
        <w:pStyle w:val="Normal"/>
        <w:rPr/>
      </w:pPr>
      <w:r>
        <w:rPr>
          <w:rStyle w:val="Wrterbuchkopfzeile"/>
        </w:rPr>
        <w:t>verschleudern:</w:t>
      </w:r>
      <w:r>
        <w:rPr>
          <w:rStyle w:val="WrterbuchStandard"/>
          <w:b/>
        </w:rPr>
        <w:t xml:space="preserve"> kÐivelen***</w:t>
      </w:r>
      <w:r>
        <w:rPr>
          <w:rStyle w:val="WrterbuchStandard"/>
        </w:rPr>
        <w:t>, mnd., sw. V.: nhd. verschleudern?</w:t>
      </w:r>
    </w:p>
    <w:p>
      <w:pPr>
        <w:pStyle w:val="Normal"/>
        <w:rPr/>
      </w:pPr>
      <w:r>
        <w:rPr>
          <w:rStyle w:val="Wrterbuchkopfzeile"/>
        </w:rPr>
        <w:t>verschleudern:</w:t>
      </w:r>
      <w:r>
        <w:rPr>
          <w:rStyle w:val="WrterbuchStandard"/>
          <w:b/>
        </w:rPr>
        <w:t xml:space="preserve"> ahd. ziwerfan* 57; firtrÆban* (1) 74?; firwerfan* 82?</w:t>
      </w:r>
      <w:r>
        <w:rPr>
          <w:rStyle w:val="WrterbuchStandard"/>
        </w:rPr>
        <w:t>, verschleudern: ahd. ziwerfan* 57; firtrÆban* (1) 74?; firwerfan* 82?</w:t>
      </w:r>
    </w:p>
    <w:p>
      <w:pPr>
        <w:pStyle w:val="Normal"/>
        <w:rPr/>
      </w:pPr>
      <w:r>
        <w:rPr>
          <w:rStyle w:val="Wrterbuchkopfzeile"/>
        </w:rPr>
        <w:t>verschleudern:</w:t>
      </w:r>
      <w:r>
        <w:rPr>
          <w:rStyle w:val="WrterbuchStandard"/>
          <w:b/>
        </w:rPr>
        <w:t xml:space="preserve"> afries. urbalia 1 und häufiger?</w:t>
      </w:r>
      <w:r>
        <w:rPr>
          <w:rStyle w:val="WrterbuchStandard"/>
        </w:rPr>
        <w:t>, verschleudern: afries. urbalia 1 und häufiger?</w:t>
      </w:r>
    </w:p>
    <w:p>
      <w:pPr>
        <w:pStyle w:val="Normal"/>
        <w:rPr/>
      </w:pPr>
      <w:r>
        <w:rPr>
          <w:rStyle w:val="Wrterbuchkopfzeile"/>
        </w:rPr>
        <w:t>verschleudern:</w:t>
      </w:r>
      <w:r>
        <w:rPr>
          <w:rStyle w:val="WrterbuchStandard"/>
          <w:b/>
        </w:rPr>
        <w:t xml:space="preserve"> slackeren***</w:t>
      </w:r>
      <w:r>
        <w:rPr>
          <w:rStyle w:val="WrterbuchStandard"/>
        </w:rPr>
        <w:t>, mnd., sw. V.: nhd. verschleudern</w:t>
      </w:r>
    </w:p>
    <w:p>
      <w:pPr>
        <w:pStyle w:val="Normal"/>
        <w:rPr/>
      </w:pPr>
      <w:r>
        <w:rPr>
          <w:rStyle w:val="Wrterbuchkopfzeile"/>
        </w:rPr>
        <w:t>verschleudern:</w:t>
      </w:r>
      <w:r>
        <w:rPr>
          <w:rStyle w:val="WrterbuchStandard"/>
          <w:b/>
        </w:rPr>
        <w:t xml:space="preserve"> vorkÐivelen</w:t>
      </w:r>
      <w:r>
        <w:rPr>
          <w:rStyle w:val="WrterbuchStandard"/>
        </w:rPr>
        <w:t>, vorkeibelen, mnd., sw. V.: nhd. verschleudern, verwirtschaften; vorpulteren, vorpultern, mnd., sw. V.: nhd. vergeuden, verschleudern; vorslackeren, mnd., sw. V.: nhd. verschleudern, losschlagen, leichtsinnig weggeben, preisge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orunrõden, vorwunrõden, mnd., sw. V.: nhd. unnütz ausgeben, vergeuden, verschleudern, vernachlässigen, durch Nachlässigkeit schädigen</w:t>
      </w:r>
    </w:p>
    <w:p>
      <w:pPr>
        <w:pStyle w:val="Normal"/>
        <w:rPr/>
      </w:pPr>
      <w:r>
        <w:rPr>
          <w:rStyle w:val="Wrterbuchkopfzeile"/>
        </w:rPr>
        <w:t>Verschleuderung:</w:t>
      </w:r>
      <w:r>
        <w:rPr>
          <w:rStyle w:val="WrterbuchStandard"/>
          <w:b/>
        </w:rPr>
        <w:t xml:space="preserve"> vorstrouwenisse</w:t>
      </w:r>
      <w:r>
        <w:rPr>
          <w:rStyle w:val="WrterbuchStandard"/>
        </w:rPr>
        <w:t>, vorströuwenisse, mnd., F.: nhd. Auflösung, Zerfall, Verschleuderung, Zerstreutheit, Zerstreuung, Ablenkung, Zerstreutheit; vorstrouwinge, vorströuwinge, vorstrauwinge, vorstroyinge, vorstreiinge, vorstreyinge, vorstreynge, vorstreiginge, mnd., F.: nhd. Auflösung, Zerfall, Verschleuderung, Zerstreutheit, Zerstreuung, Ablenkung, Zerstreutheit</w:t>
      </w:r>
    </w:p>
    <w:p>
      <w:pPr>
        <w:pStyle w:val="Normal"/>
        <w:rPr/>
      </w:pPr>
      <w:r>
        <w:rPr>
          <w:rStyle w:val="Wrterbuchkopfzeile"/>
        </w:rPr>
        <w:t>verschließbar:</w:t>
      </w:r>
      <w:r>
        <w:rPr>
          <w:rStyle w:val="WrterbuchStandard"/>
          <w:b/>
        </w:rPr>
        <w:t xml:space="preserve"> ahd. slozhaft 3; R.: verschließbare Kammer: ahd. bislozzanÆ* 1; R.: verschließbarer Raum: ahd. bÆtõt* 2</w:t>
      </w:r>
      <w:r>
        <w:rPr>
          <w:rStyle w:val="WrterbuchStandard"/>
        </w:rPr>
        <w:t>, verschließbar: ahd. slozhaft 3; R.: verschließbare Kammer: ahd. bislozzanÆ* 1; R.: verschließbarer Raum: ahd. bÆtõt* 2</w:t>
      </w:r>
    </w:p>
    <w:p>
      <w:pPr>
        <w:pStyle w:val="Normal"/>
        <w:rPr/>
      </w:pPr>
      <w:r>
        <w:rPr>
          <w:rStyle w:val="Wrterbuchkopfzeile"/>
        </w:rPr>
        <w:t>verschließbar:</w:t>
      </w:r>
      <w:r>
        <w:rPr>
          <w:rStyle w:val="WrterbuchStandard"/>
          <w:b/>
        </w:rPr>
        <w:t xml:space="preserve"> slothaftich</w:t>
      </w:r>
      <w:r>
        <w:rPr>
          <w:rStyle w:val="WrterbuchStandard"/>
        </w:rPr>
        <w:t>, slotachtich, slotachtech, mnd., Adj.: nhd. »schlosshaftig«, verschließbar, mit Schloss versehen (Adj.); slotvast, mnd., Adj.: nhd. »schlossfest«, mit Verschluss versehen (Adj.), verschließbar; slðthaftich, mnd., Adj.: nhd. schlossfest, verschließbar; sl</w:t>
      </w:r>
      <w:r>
        <w:rPr>
          <w:rStyle w:val="WrterbuchStandard"/>
          <w:rFonts w:cs="Times New Roman"/>
        </w:rPr>
        <w:t>ǖ</w:t>
      </w:r>
      <w:r>
        <w:rPr>
          <w:rStyle w:val="WrterbuchStandard"/>
        </w:rPr>
        <w:t>tich, mnd., Adj.: nhd. verschließbar, mit Schloss versehen (Adj.)</w:t>
      </w:r>
    </w:p>
    <w:p>
      <w:pPr>
        <w:pStyle w:val="Normal"/>
        <w:rPr/>
      </w:pPr>
      <w:r>
        <w:rPr>
          <w:rStyle w:val="Wrterbuchkopfzeile"/>
        </w:rPr>
        <w:t>verschließbare</w:t>
      </w:r>
      <w:r>
        <w:rPr>
          <w:rStyle w:val="WrterbuchStandard"/>
          <w:b/>
        </w:rPr>
        <w:t xml:space="preserve"> -- durch eine Klappe verschließbare Öffnung: lðke</w:t>
      </w:r>
      <w:r>
        <w:rPr>
          <w:rStyle w:val="WrterbuchStandard"/>
        </w:rPr>
        <w:t>, luke, mnd., F.: nhd. »Luke«, durch eine Klappe verschließbare Öffnung, Luke im Schiffdeck, Luke auf dem Hausboden, Luke als Kelleröffnung</w:t>
      </w:r>
    </w:p>
    <w:p>
      <w:pPr>
        <w:pStyle w:val="Normal"/>
        <w:rPr/>
      </w:pPr>
      <w:r>
        <w:rPr>
          <w:rStyle w:val="Wrterbuchkopfzeile"/>
        </w:rPr>
        <w:t>verschließbare</w:t>
      </w:r>
      <w:r>
        <w:rPr>
          <w:rStyle w:val="WrterbuchStandard"/>
          <w:b/>
        </w:rPr>
        <w:t xml:space="preserve"> -- vor dem Gesicht verschließbare Abwehrwaffe als Kopfbedeckung: helm (1)</w:t>
      </w:r>
      <w:r>
        <w:rPr>
          <w:rStyle w:val="WrterbuchStandard"/>
        </w:rPr>
        <w:t>, mnd., M.: nhd. Helm, helmartiges Gefäß, vor dem Gesicht verschließbare Abwehrwaffe als Kopfbedeckung</w:t>
      </w:r>
    </w:p>
    <w:p>
      <w:pPr>
        <w:pStyle w:val="Normal"/>
        <w:rPr/>
      </w:pPr>
      <w:r>
        <w:rPr>
          <w:rStyle w:val="Wrterbuchkopfzeile"/>
        </w:rPr>
        <w:t>verschließbare</w:t>
      </w:r>
      <w:r>
        <w:rPr>
          <w:rStyle w:val="WrterbuchStandard"/>
          <w:b/>
        </w:rPr>
        <w:t xml:space="preserve"> -- verschließbare Lade: slotlõde</w:t>
      </w:r>
      <w:r>
        <w:rPr>
          <w:rStyle w:val="WrterbuchStandard"/>
        </w:rPr>
        <w:t>, mnd., F.: nhd. »Schlosslade«, verschließbare Lade</w:t>
      </w:r>
    </w:p>
    <w:p>
      <w:pPr>
        <w:pStyle w:val="Normal"/>
        <w:rPr/>
      </w:pPr>
      <w:r>
        <w:rPr>
          <w:rStyle w:val="Wrterbuchkopfzeile"/>
        </w:rPr>
        <w:t>verschließbare</w:t>
      </w:r>
      <w:r>
        <w:rPr>
          <w:rStyle w:val="WrterbuchStandard"/>
          <w:b/>
        </w:rPr>
        <w:t xml:space="preserve"> -- verschließbare Schenkscheibe: slotschÆve</w:t>
      </w:r>
      <w:r>
        <w:rPr>
          <w:rStyle w:val="WrterbuchStandard"/>
        </w:rPr>
        <w:t>, mnd., F.: nhd. »Schlossscheibe«, verschließbare Schenkscheibe</w:t>
      </w:r>
    </w:p>
    <w:p>
      <w:pPr>
        <w:pStyle w:val="Normal"/>
        <w:rPr/>
      </w:pPr>
      <w:r>
        <w:rPr>
          <w:rStyle w:val="Wrterbuchkopfzeile"/>
        </w:rPr>
        <w:t>verschließbare</w:t>
      </w:r>
      <w:r>
        <w:rPr>
          <w:rStyle w:val="WrterbuchStandard"/>
          <w:b/>
        </w:rPr>
        <w:t xml:space="preserve"> -- verschließbare Tonne: slottunne</w:t>
      </w:r>
      <w:r>
        <w:rPr>
          <w:rStyle w:val="WrterbuchStandard"/>
        </w:rPr>
        <w:t>, mnd., F.: nhd. »Schlosstonne«, verschließbare Tonne</w:t>
      </w:r>
    </w:p>
    <w:p>
      <w:pPr>
        <w:pStyle w:val="Normal"/>
        <w:rPr/>
      </w:pPr>
      <w:r>
        <w:rPr>
          <w:rStyle w:val="Wrterbuchkopfzeile"/>
        </w:rPr>
        <w:t>verschließbare</w:t>
      </w:r>
      <w:r>
        <w:rPr>
          <w:rStyle w:val="WrterbuchStandard"/>
          <w:b/>
        </w:rPr>
        <w:t xml:space="preserve"> -- verschließbare Mündung des Entwässerungsgrabens: sÆl (1)</w:t>
      </w:r>
      <w:r>
        <w:rPr>
          <w:rStyle w:val="WrterbuchStandard"/>
        </w:rPr>
        <w:t>, sijl, sihl, syhl, cyl, zil, sijl, zyl, mnd., M.: nhd. Siel, Entwässerungsgraben, verschließbare Mündung des Entwässerungsgrabens, offener oder bedeckter Unratskanal, Kloake</w:t>
      </w:r>
    </w:p>
    <w:p>
      <w:pPr>
        <w:pStyle w:val="Normal"/>
        <w:rPr/>
      </w:pPr>
      <w:r>
        <w:rPr>
          <w:rStyle w:val="Wrterbuchkopfzeile"/>
        </w:rPr>
        <w:t>verschließbarem</w:t>
      </w:r>
      <w:r>
        <w:rPr>
          <w:rStyle w:val="WrterbuchStandard"/>
          <w:b/>
        </w:rPr>
        <w:t xml:space="preserve"> -- kleine Holzkiste mit verschließbarem Deckel: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verschließbarer</w:t>
      </w:r>
      <w:r>
        <w:rPr>
          <w:rStyle w:val="WrterbuchStandard"/>
          <w:b/>
        </w:rPr>
        <w:t xml:space="preserve"> -- verschließbarer Behälter: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verschließbarer</w:t>
      </w:r>
      <w:r>
        <w:rPr>
          <w:rStyle w:val="WrterbuchStandard"/>
          <w:b/>
        </w:rPr>
        <w:t xml:space="preserve"> -- verschließbarer Schreibtisch: slotkuntær</w:t>
      </w:r>
      <w:r>
        <w:rPr>
          <w:rStyle w:val="WrterbuchStandard"/>
        </w:rPr>
        <w:t>, mnd., N.: nhd. »Schlosskontor«, verschließbarer Schreibtisch</w:t>
      </w:r>
    </w:p>
    <w:p>
      <w:pPr>
        <w:pStyle w:val="Normal"/>
        <w:rPr/>
      </w:pPr>
      <w:r>
        <w:rPr>
          <w:rStyle w:val="Wrterbuchkopfzeile"/>
        </w:rPr>
        <w:t>verschließbarer</w:t>
      </w:r>
      <w:r>
        <w:rPr>
          <w:rStyle w:val="WrterbuchStandard"/>
          <w:b/>
        </w:rPr>
        <w:t xml:space="preserve"> -- verschließbarer Behälter zum Versenden von Dokumenten: serõt</w:t>
      </w:r>
      <w:r>
        <w:rPr>
          <w:rStyle w:val="WrterbuchStandard"/>
        </w:rPr>
        <w:t>, cerõt, sirõt, cirõt, mnd., Sb.: nhd. verschließbarer Behälter zum Versenden von Dokumenten</w:t>
      </w:r>
    </w:p>
    <w:p>
      <w:pPr>
        <w:pStyle w:val="Normal"/>
        <w:rPr/>
      </w:pPr>
      <w:r>
        <w:rPr>
          <w:rStyle w:val="Wrterbuchkopfzeile"/>
        </w:rPr>
        <w:t>verschließbarer</w:t>
      </w:r>
      <w:r>
        <w:rPr>
          <w:rStyle w:val="WrterbuchStandard"/>
          <w:b/>
        </w:rPr>
        <w:t xml:space="preserve"> -- verschließbarer Behälter: klausðr</w:t>
      </w:r>
      <w:r>
        <w:rPr>
          <w:rStyle w:val="WrterbuchStandard"/>
        </w:rPr>
        <w:t>, klausðre, kleysðr, kleisur, mnd., F.: nhd. Buchschloss, Schließe, verschließbarer Behälter, Geldschrank</w:t>
      </w:r>
    </w:p>
    <w:p>
      <w:pPr>
        <w:pStyle w:val="Normal"/>
        <w:rPr/>
      </w:pPr>
      <w:r>
        <w:rPr>
          <w:rStyle w:val="Wrterbuchkopfzeile"/>
        </w:rPr>
        <w:t>verschließbares</w:t>
      </w:r>
      <w:r>
        <w:rPr>
          <w:rStyle w:val="WrterbuchStandard"/>
          <w:b/>
        </w:rPr>
        <w:t xml:space="preserve"> -- verschließbares Loch im Herdpfeiler oder in der Wand neben dem Herd zur Aufbewahrung klei</w:t>
        <w:softHyphen/>
        <w:t>ner Sachen: stÆpgat</w:t>
      </w:r>
      <w:r>
        <w:rPr>
          <w:rStyle w:val="WrterbuchStandard"/>
        </w:rPr>
        <w:t>, mnd., N.: nhd. verschließbares Loch im Herdpfeiler oder in der Wand neben dem Herd zur Aufbewahrung klei</w:t>
        <w:softHyphen/>
        <w:t>ner Sachen, Loch im Taubenschlag</w:t>
      </w:r>
    </w:p>
    <w:p>
      <w:pPr>
        <w:pStyle w:val="Normal"/>
        <w:rPr/>
      </w:pPr>
      <w:r>
        <w:rPr>
          <w:rStyle w:val="Wrterbuchkopfzeile"/>
        </w:rPr>
        <w:t>verschließbares</w:t>
      </w:r>
      <w:r>
        <w:rPr>
          <w:rStyle w:val="WrterbuchStandard"/>
          <w:b/>
        </w:rPr>
        <w:t xml:space="preserve"> -- verschließbares Kästchen: lõdeken</w:t>
      </w:r>
      <w:r>
        <w:rPr>
          <w:rStyle w:val="WrterbuchStandard"/>
        </w:rPr>
        <w:t>, lÐdeken, mnd., N., F.: nhd. Lädchen, verschließbares Kästchen, kleine Truhe; lÐdeken (1), mnd., N., F.: nhd. Lädchen, verschließbares Kästchen, kleine Truhe</w:t>
      </w:r>
    </w:p>
    <w:p>
      <w:pPr>
        <w:pStyle w:val="Normal"/>
        <w:rPr/>
      </w:pPr>
      <w:r>
        <w:rPr>
          <w:rStyle w:val="Wrterbuchkopfzeile"/>
        </w:rPr>
        <w:t>verschließbares</w:t>
      </w:r>
      <w:r>
        <w:rPr>
          <w:rStyle w:val="WrterbuchStandard"/>
          <w:b/>
        </w:rPr>
        <w:t xml:space="preserve"> -- verschließbares Gefäß: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verschließen</w:t>
      </w:r>
      <w:r>
        <w:rPr>
          <w:rStyle w:val="WrterbuchStandard"/>
          <w:b/>
        </w:rPr>
        <w:t xml:space="preserve"> -- mit Gitterwerk verschließen: beschrankelen</w:t>
      </w:r>
      <w:r>
        <w:rPr>
          <w:rStyle w:val="WrterbuchStandard"/>
        </w:rPr>
        <w:t>, mnd., sw. V.: nhd. mit Schranken versehen (V.), mit Gitterwerk verschließen; beschranken, beschrangen, mnd., sw. V.: nhd. mit Schranken versehen (V.), mit Gitterwerk verschließen</w:t>
      </w:r>
    </w:p>
    <w:p>
      <w:pPr>
        <w:pStyle w:val="Normal"/>
        <w:rPr/>
      </w:pPr>
      <w:r>
        <w:rPr>
          <w:rStyle w:val="Wrterbuchkopfzeile"/>
        </w:rPr>
        <w:t>verschließen:</w:t>
      </w:r>
      <w:r>
        <w:rPr>
          <w:rStyle w:val="WrterbuchStandard"/>
          <w:b/>
        </w:rPr>
        <w:t xml:space="preserve"> tækn</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toknopen, mnd.?, sw. V.: nhd. zuknöpfen, verschließen; underslðten*, undersluten, mnd.?, st. V.: nhd. verschließen, versperren; vorslðten, vorsluten, mnd., st. V.: nhd. verschließen, abschließen, zuschließen, versperren, versiegeln, einschließen, beschließen, einsperren, einkerkern, vereinigen, zusammenschließen, beilegen; vorstoppen, mnd., sw. V.: nhd. verstopfen, zustopfen, verschließen, versperren, absperren, sperren, Blutfluss stillen, aufhören machen, verbergen, geheim halten, verschweigen; R.: mit Nägeln verschließen: vornõgelen (1),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 R.: sicher verschließen: vorsÐkeren, mnd.,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verschließen:</w:t>
      </w:r>
      <w:r>
        <w:rPr>
          <w:rStyle w:val="WrterbuchStandard"/>
          <w:b/>
        </w:rPr>
        <w:t xml:space="preserve"> ahd. bigrabæn* 1; biherten* 7; biinsigilen* 1; biklemmen* 1; bilðhhan* 19; binagalen* 1; bislahan* 9; bisliozan* 27; bisperren* 16; bistopfæn* 5; bituon* 53; firhaben* 2; firhabÐn* 3; firherten* 5; firslahan* 19; firstekken* 1; firstopfæn* 2; furibintan* 1; gaganginÐn* 1; gidwingan* 28; gistopfæn* 1; sliozan* 1; R.: Ohr verschließen: ahd. biherten* 7</w:t>
      </w:r>
      <w:r>
        <w:rPr>
          <w:rStyle w:val="WrterbuchStandard"/>
        </w:rPr>
        <w:t>, verschließen: ahd. bigrabæn* 1; biherten* 7; biinsigilen* 1; biklemmen* 1; bilðhhan* 19; binagalen* 1; bislahan* 9; bisliozan* 27; bisperren* 16; bistopfæn* 5; bituon* 53; firhaben* 2; firhabÐn* 3; firherten* 5; firslahan* 19; firstekken* 1; firstopfæn* 2; furibintan* 1; gaganginÐn* 1; gidwingan* 28; gistopfæn* 1; sliozan* 1; R.: Ohr verschließen: ahd. biherten* 7</w:t>
      </w:r>
    </w:p>
    <w:p>
      <w:pPr>
        <w:pStyle w:val="Normal"/>
        <w:rPr/>
      </w:pPr>
      <w:r>
        <w:rPr>
          <w:rStyle w:val="Wrterbuchkopfzeile"/>
        </w:rPr>
        <w:t>verschließen</w:t>
      </w:r>
      <w:r>
        <w:rPr>
          <w:rStyle w:val="WrterbuchStandard"/>
          <w:b/>
        </w:rPr>
        <w:t xml:space="preserve"> -- das Loch in der Schießscheibe mit einem Holzpflock verschließen: plücken (3)</w:t>
      </w:r>
      <w:r>
        <w:rPr>
          <w:rStyle w:val="WrterbuchStandard"/>
        </w:rPr>
        <w:t>, plöcken, mnd., sw. V.: nhd. das Loch in der Schießscheibe mit einem Holzpflock verschließen, pflöcken, festkeilen</w:t>
      </w:r>
    </w:p>
    <w:p>
      <w:pPr>
        <w:pStyle w:val="Normal"/>
        <w:rPr/>
      </w:pPr>
      <w:r>
        <w:rPr>
          <w:rStyle w:val="Wrterbuchkopfzeile"/>
        </w:rPr>
        <w:t>verschließen:</w:t>
      </w:r>
      <w:r>
        <w:rPr>
          <w:rStyle w:val="WrterbuchStandard"/>
          <w:b/>
        </w:rPr>
        <w:t xml:space="preserve"> henslðten</w:t>
      </w:r>
      <w:r>
        <w:rPr>
          <w:rStyle w:val="WrterbuchStandard"/>
        </w:rPr>
        <w:t>, mnd., sw. V.: nhd. verschließen, wegschließen</w:t>
      </w:r>
    </w:p>
    <w:p>
      <w:pPr>
        <w:pStyle w:val="Normal"/>
        <w:rPr/>
      </w:pPr>
      <w:r>
        <w:rPr>
          <w:rStyle w:val="Wrterbuchkopfzeile"/>
        </w:rPr>
        <w:t>verschließen:</w:t>
      </w:r>
      <w:r>
        <w:rPr>
          <w:rStyle w:val="WrterbuchStandard"/>
          <w:b/>
        </w:rPr>
        <w:t xml:space="preserve"> sÐgelen (3)</w:t>
      </w:r>
      <w:r>
        <w:rPr>
          <w:rStyle w:val="WrterbuchStandard"/>
        </w:rPr>
        <w:t>, siegelen, mnd., sw. V.: nhd. siegeln, mit Siegel versehen (V.) besiegeln, verschließen, schließe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verschließen:</w:t>
      </w:r>
      <w:r>
        <w:rPr>
          <w:rStyle w:val="WrterbuchStandard"/>
          <w:b/>
        </w:rPr>
        <w:t xml:space="preserve"> idg. *areg-; *arek</w:t>
        <w:noBreakHyphen/>
        <w:t>; *klõu</w:t>
        <w:noBreakHyphen/>
        <w:t>; *klÐu-</w:t>
      </w:r>
      <w:r>
        <w:rPr>
          <w:rStyle w:val="WrterbuchStandard"/>
        </w:rPr>
        <w:t>, verschließen: idg. *areg-; *arek</w:t>
        <w:noBreakHyphen/>
        <w:t>; *klõu</w:t>
        <w:noBreakHyphen/>
        <w:t>; *klÐu-</w:t>
      </w:r>
    </w:p>
    <w:p>
      <w:pPr>
        <w:pStyle w:val="Normal"/>
        <w:rPr/>
      </w:pPr>
      <w:r>
        <w:rPr>
          <w:rStyle w:val="Wrterbuchkopfzeile"/>
        </w:rPr>
        <w:t>verschließen:</w:t>
      </w:r>
      <w:r>
        <w:rPr>
          <w:rStyle w:val="WrterbuchStandard"/>
          <w:b/>
        </w:rPr>
        <w:t xml:space="preserve"> got. galukan* 5; R.: sich verschließen: got. galuknan* 1; R.: verschlossen werden: got. galuknan* 1</w:t>
      </w:r>
      <w:r>
        <w:rPr>
          <w:rStyle w:val="WrterbuchStandard"/>
        </w:rPr>
        <w:t>, verschließen: got. galukan* 5; R.: sich verschließen: got. galuknan* 1; R.: verschlossen werden: got. galuknan* 1</w:t>
      </w:r>
    </w:p>
    <w:p>
      <w:pPr>
        <w:pStyle w:val="Normal"/>
        <w:rPr/>
      </w:pPr>
      <w:r>
        <w:rPr>
          <w:rStyle w:val="Wrterbuchkopfzeile"/>
        </w:rPr>
        <w:t>verschließen:</w:t>
      </w:r>
      <w:r>
        <w:rPr>
          <w:rStyle w:val="WrterbuchStandard"/>
          <w:b/>
        </w:rPr>
        <w:t xml:space="preserve"> anfrk. bilðkan* 2; stuppen* 1; R.: durch Siegel verschließen: anfrk. bisigilen* 3</w:t>
      </w:r>
      <w:r>
        <w:rPr>
          <w:rStyle w:val="WrterbuchStandard"/>
        </w:rPr>
        <w:t>, verschließen: anfrk. bilðkan* 2; stuppen* 1; R.: durch Siegel verschließen: anfrk. bisigilen* 3</w:t>
      </w:r>
    </w:p>
    <w:p>
      <w:pPr>
        <w:pStyle w:val="Normal"/>
        <w:rPr/>
      </w:pPr>
      <w:r>
        <w:rPr>
          <w:rStyle w:val="Wrterbuchkopfzeile"/>
        </w:rPr>
        <w:t>verschließen:</w:t>
      </w:r>
      <w:r>
        <w:rPr>
          <w:rStyle w:val="WrterbuchStandard"/>
          <w:b/>
        </w:rPr>
        <w:t xml:space="preserve"> germ. *hleidan</w:t>
      </w:r>
      <w:r>
        <w:rPr>
          <w:rStyle w:val="WrterbuchStandard"/>
        </w:rPr>
        <w:t>, verschließen: germ. *hleidan</w:t>
      </w:r>
    </w:p>
    <w:p>
      <w:pPr>
        <w:pStyle w:val="Normal"/>
        <w:rPr/>
      </w:pPr>
      <w:r>
        <w:rPr>
          <w:rStyle w:val="Wrterbuchkopfzeile"/>
        </w:rPr>
        <w:t>verschließen:</w:t>
      </w:r>
      <w:r>
        <w:rPr>
          <w:rStyle w:val="WrterbuchStandard"/>
          <w:b/>
        </w:rPr>
        <w:t xml:space="preserve"> an. teppa</w:t>
      </w:r>
      <w:r>
        <w:rPr>
          <w:rStyle w:val="WrterbuchStandard"/>
        </w:rPr>
        <w:t>, verschließen: an. teppa</w:t>
      </w:r>
    </w:p>
    <w:p>
      <w:pPr>
        <w:pStyle w:val="Normal"/>
        <w:rPr/>
      </w:pPr>
      <w:r>
        <w:rPr>
          <w:rStyle w:val="Wrterbuchkopfzeile"/>
        </w:rPr>
        <w:t>verschließen:</w:t>
      </w:r>
      <w:r>
        <w:rPr>
          <w:rStyle w:val="WrterbuchStandard"/>
          <w:b/>
        </w:rPr>
        <w:t xml:space="preserve"> ae. bedyttan; besparrian; efengebíegan; efengefÏstnian; foregemearcian; foret‘nan; fortimbran</w:t>
      </w:r>
      <w:r>
        <w:rPr>
          <w:rStyle w:val="WrterbuchStandard"/>
        </w:rPr>
        <w:t>, verschließen: ae. bedyttan; besparrian; efengebíegan; efengefÏstnian; foregemearcian; foret‘nan; fortimbran</w:t>
      </w:r>
    </w:p>
    <w:p>
      <w:pPr>
        <w:pStyle w:val="Normal"/>
        <w:rPr/>
      </w:pPr>
      <w:r>
        <w:rPr>
          <w:rStyle w:val="Wrterbuchkopfzeile"/>
        </w:rPr>
        <w:t>verschließen:</w:t>
      </w:r>
      <w:r>
        <w:rPr>
          <w:rStyle w:val="WrterbuchStandard"/>
          <w:b/>
        </w:rPr>
        <w:t xml:space="preserve"> afries. bilokia? 1 und häufiger?; bipenda 2; bislõ 15; bislðta 12; *penda (2); slðta 11</w:t>
      </w:r>
      <w:r>
        <w:rPr>
          <w:rStyle w:val="WrterbuchStandard"/>
        </w:rPr>
        <w:t>, verschließen: afries. bilokia? 1 und häufiger?; bipenda 2; bislõ 15; bislðta 12; *penda (2); slðta 11</w:t>
      </w:r>
    </w:p>
    <w:p>
      <w:pPr>
        <w:pStyle w:val="Normal"/>
        <w:rPr/>
      </w:pPr>
      <w:r>
        <w:rPr>
          <w:rStyle w:val="Wrterbuchkopfzeile"/>
        </w:rPr>
        <w:t>verschließen:</w:t>
      </w:r>
      <w:r>
        <w:rPr>
          <w:rStyle w:val="WrterbuchStandard"/>
          <w:b/>
        </w:rPr>
        <w:t xml:space="preserve"> as. bilðkan*; R.: sich verschließen: as. *hlÆdan?</w:t>
      </w:r>
      <w:r>
        <w:rPr>
          <w:rStyle w:val="WrterbuchStandard"/>
        </w:rPr>
        <w:t>, verschließen: as. bilðkan*; R.: sich verschließen: as. *hlÆdan?</w:t>
      </w:r>
    </w:p>
    <w:p>
      <w:pPr>
        <w:pStyle w:val="Normal"/>
        <w:rPr/>
      </w:pPr>
      <w:r>
        <w:rPr>
          <w:rStyle w:val="Wrterbuchkopfzeile"/>
        </w:rPr>
        <w:t>Verschließen</w:t>
      </w:r>
      <w:r>
        <w:rPr>
          <w:rStyle w:val="WrterbuchStandard"/>
          <w:b/>
        </w:rPr>
        <w:t xml:space="preserve"> -- Wachs zum Verschließen der Wunden bei der Pflanzenveredelung: pætenwas</w:t>
      </w:r>
      <w:r>
        <w:rPr>
          <w:rStyle w:val="WrterbuchStandard"/>
        </w:rPr>
        <w:t>, mnd., N.: nhd. Wachs zum Verschließen der Wunden bei der Pflanzenveredelung, Baumwachs</w:t>
      </w:r>
    </w:p>
    <w:p>
      <w:pPr>
        <w:pStyle w:val="Normal"/>
        <w:rPr/>
      </w:pPr>
      <w:r>
        <w:rPr>
          <w:rStyle w:val="Wrterbuchkopfzeile"/>
        </w:rPr>
        <w:t>Verschließen</w:t>
      </w:r>
      <w:r>
        <w:rPr>
          <w:rStyle w:val="WrterbuchStandard"/>
          <w:b/>
        </w:rPr>
        <w:t xml:space="preserve"> -- aus großen Latten zusammengesetztes Gittertor zum Verschließen eines Ortseingangs oder Grundstücks: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Verschließen</w:t>
      </w:r>
      <w:r>
        <w:rPr>
          <w:rStyle w:val="WrterbuchStandard"/>
          <w:b/>
        </w:rPr>
        <w:t xml:space="preserve"> -- Vorrichtung zum Öffnen oder Verschließen mehrerer Zuglöcher am Ofe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verschließende</w:t>
      </w:r>
      <w:r>
        <w:rPr>
          <w:rStyle w:val="WrterbuchStandard"/>
          <w:b/>
        </w:rPr>
        <w:t xml:space="preserve"> -- mit einem Hecktor zu verschließende Stelle: heckestÐde</w:t>
      </w:r>
      <w:r>
        <w:rPr>
          <w:rStyle w:val="WrterbuchStandard"/>
        </w:rPr>
        <w:t>, mnd., F.: nhd. mit einem Hecktor zu verschließende Stelle</w:t>
      </w:r>
    </w:p>
    <w:p>
      <w:pPr>
        <w:pStyle w:val="Normal"/>
        <w:rPr/>
      </w:pPr>
      <w:r>
        <w:rPr>
          <w:rStyle w:val="Wrterbuchkopfzeile"/>
        </w:rPr>
        <w:t>verschließt</w:t>
      </w:r>
      <w:r>
        <w:rPr>
          <w:rStyle w:val="WrterbuchStandard"/>
          <w:b/>
        </w:rPr>
        <w:t xml:space="preserve"> -- Handwerker der Spünde fertigt bzw. Fässer verschließt: spündÏre*</w:t>
      </w:r>
      <w:r>
        <w:rPr>
          <w:rStyle w:val="WrterbuchStandard"/>
        </w:rPr>
        <w:t>, spünder, spunder, mnd., M.: nhd. »Spünder«, Spünde Machender, Handwerker der Spünde fertigt bzw. Fässer verschließt</w:t>
      </w:r>
    </w:p>
    <w:p>
      <w:pPr>
        <w:pStyle w:val="Normal"/>
        <w:rPr/>
      </w:pPr>
      <w:r>
        <w:rPr>
          <w:rStyle w:val="Wrterbuchkopfzeile"/>
        </w:rPr>
        <w:t>verschlimmern:</w:t>
      </w:r>
      <w:r>
        <w:rPr>
          <w:rStyle w:val="WrterbuchStandard"/>
          <w:b/>
        </w:rPr>
        <w:t xml:space="preserve"> afries. ergeria* 2; urergia 1 und häufiger?</w:t>
      </w:r>
      <w:r>
        <w:rPr>
          <w:rStyle w:val="WrterbuchStandard"/>
        </w:rPr>
        <w:t>, verschlimmern: afries. ergeria* 2; urergia 1 und häufiger?</w:t>
      </w:r>
    </w:p>
    <w:p>
      <w:pPr>
        <w:pStyle w:val="Normal"/>
        <w:rPr/>
      </w:pPr>
      <w:r>
        <w:rPr>
          <w:rStyle w:val="Wrterbuchkopfzeile"/>
        </w:rPr>
        <w:t>verschlimmern:</w:t>
      </w:r>
      <w:r>
        <w:rPr>
          <w:rStyle w:val="WrterbuchStandard"/>
          <w:b/>
        </w:rPr>
        <w:t xml:space="preserve"> ahd. argiræn* 6; wirsiræn* 2; bresten* 2; giargiræn* 2; R.: sich verschlimmern: ahd. anairswõrÐn* 1</w:t>
      </w:r>
      <w:r>
        <w:rPr>
          <w:rStyle w:val="WrterbuchStandard"/>
        </w:rPr>
        <w:t>, verschlimmern: ahd. argiræn* 6; wirsiræn* 2; bresten* 2; giargiræn* 2; R.: sich verschlimmern: ahd. anairswõrÐn* 1</w:t>
      </w:r>
    </w:p>
    <w:p>
      <w:pPr>
        <w:pStyle w:val="Normal"/>
        <w:rPr/>
      </w:pPr>
      <w:r>
        <w:rPr>
          <w:rStyle w:val="Wrterbuchkopfzeile"/>
        </w:rPr>
        <w:t>verschlimmern:</w:t>
      </w:r>
      <w:r>
        <w:rPr>
          <w:rStyle w:val="WrterbuchStandard"/>
          <w:b/>
        </w:rPr>
        <w:t xml:space="preserve"> vormÐren (1)</w:t>
      </w:r>
      <w:r>
        <w:rPr>
          <w:rStyle w:val="WrterbuchStandard"/>
        </w:rPr>
        <w:t>,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quõden, mnd., sw. V.: nhd. verschlechtern, schlechter werden, bösartiger werden, verschlimmern, schlecht machen, herabsetzen, schmähen</w:t>
      </w:r>
    </w:p>
    <w:p>
      <w:pPr>
        <w:pStyle w:val="Normal"/>
        <w:rPr/>
      </w:pPr>
      <w:r>
        <w:rPr>
          <w:rStyle w:val="Wrterbuchkopfzeile"/>
        </w:rPr>
        <w:t>verschlimmern:</w:t>
      </w:r>
      <w:r>
        <w:rPr>
          <w:rStyle w:val="WrterbuchStandard"/>
          <w:b/>
        </w:rPr>
        <w:t xml:space="preserve"> as. werson* 1</w:t>
      </w:r>
      <w:r>
        <w:rPr>
          <w:rStyle w:val="WrterbuchStandard"/>
        </w:rPr>
        <w:t>, verschlimmern: as. werson* 1</w:t>
      </w:r>
    </w:p>
    <w:p>
      <w:pPr>
        <w:pStyle w:val="Normal"/>
        <w:rPr/>
      </w:pPr>
      <w:r>
        <w:rPr>
          <w:rStyle w:val="Wrterbuchkopfzeile"/>
        </w:rPr>
        <w:t>verschlimmern:</w:t>
      </w:r>
      <w:r>
        <w:rPr>
          <w:rStyle w:val="WrterbuchStandard"/>
          <w:b/>
        </w:rPr>
        <w:t xml:space="preserve"> germ. *argiræn</w:t>
      </w:r>
      <w:r>
        <w:rPr>
          <w:rStyle w:val="WrterbuchStandard"/>
        </w:rPr>
        <w:t>, verschlimmern: germ. *argiræn</w:t>
      </w:r>
    </w:p>
    <w:p>
      <w:pPr>
        <w:pStyle w:val="Normal"/>
        <w:rPr/>
      </w:pPr>
      <w:r>
        <w:rPr>
          <w:rStyle w:val="Wrterbuchkopfzeile"/>
        </w:rPr>
        <w:t>verschlimmern:</w:t>
      </w:r>
      <w:r>
        <w:rPr>
          <w:rStyle w:val="WrterbuchStandard"/>
          <w:b/>
        </w:rPr>
        <w:t xml:space="preserve"> ergeren</w:t>
      </w:r>
      <w:r>
        <w:rPr>
          <w:rStyle w:val="WrterbuchStandard"/>
        </w:rPr>
        <w:t>,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Verschlimmerung:</w:t>
      </w:r>
      <w:r>
        <w:rPr>
          <w:rStyle w:val="WrterbuchStandard"/>
          <w:b/>
        </w:rPr>
        <w:t xml:space="preserve"> afries. ergene 42; ergenisse* 26</w:t>
      </w:r>
      <w:r>
        <w:rPr>
          <w:rStyle w:val="WrterbuchStandard"/>
        </w:rPr>
        <w:t>, Verschlimmerung: afries. ergene 42; ergenisse* 26</w:t>
      </w:r>
    </w:p>
    <w:p>
      <w:pPr>
        <w:pStyle w:val="Normal"/>
        <w:rPr/>
      </w:pPr>
      <w:r>
        <w:rPr>
          <w:rStyle w:val="Wrterbuchkopfzeile"/>
        </w:rPr>
        <w:t>verschlingen:</w:t>
      </w:r>
      <w:r>
        <w:rPr>
          <w:rStyle w:val="WrterbuchStandard"/>
          <w:b/>
        </w:rPr>
        <w:t xml:space="preserve"> as. farslindan* 1</w:t>
      </w:r>
      <w:r>
        <w:rPr>
          <w:rStyle w:val="WrterbuchStandard"/>
        </w:rPr>
        <w:t>, verschlingen: as. farslindan* 1</w:t>
      </w:r>
    </w:p>
    <w:p>
      <w:pPr>
        <w:pStyle w:val="Normal"/>
        <w:rPr/>
      </w:pPr>
      <w:r>
        <w:rPr>
          <w:rStyle w:val="Wrterbuchkopfzeile"/>
        </w:rPr>
        <w:t>verschlingen:</w:t>
      </w:r>
      <w:r>
        <w:rPr>
          <w:rStyle w:val="WrterbuchStandard"/>
          <w:b/>
        </w:rPr>
        <w:t xml:space="preserve"> germ. *farslendan; *farswelgan; *slendan; *swelgan</w:t>
      </w:r>
      <w:r>
        <w:rPr>
          <w:rStyle w:val="WrterbuchStandard"/>
        </w:rPr>
        <w:t>, verschlingen: germ. *farslendan; *farswelgan; *slendan; *swelgan</w:t>
      </w:r>
    </w:p>
    <w:p>
      <w:pPr>
        <w:pStyle w:val="Normal"/>
        <w:rPr/>
      </w:pPr>
      <w:r>
        <w:rPr>
          <w:rStyle w:val="Wrterbuchkopfzeile"/>
        </w:rPr>
        <w:t>verschlingen:</w:t>
      </w:r>
      <w:r>
        <w:rPr>
          <w:rStyle w:val="WrterbuchStandard"/>
          <w:b/>
        </w:rPr>
        <w:t xml:space="preserve"> begõpen</w:t>
      </w:r>
      <w:r>
        <w:rPr>
          <w:rStyle w:val="WrterbuchStandard"/>
        </w:rPr>
        <w:t>, mnd., sw. V.: nhd. verschlingen, mit offenem Munde begierig ansehen, nach etwas trachten</w:t>
      </w:r>
    </w:p>
    <w:p>
      <w:pPr>
        <w:pStyle w:val="Normal"/>
        <w:rPr/>
      </w:pPr>
      <w:r>
        <w:rPr>
          <w:rStyle w:val="Wrterbuchkopfzeile"/>
        </w:rPr>
        <w:t>verschlingen:</w:t>
      </w:r>
      <w:r>
        <w:rPr>
          <w:rStyle w:val="WrterbuchStandard"/>
          <w:b/>
        </w:rPr>
        <w:t xml:space="preserve"> vorslingen</w:t>
      </w:r>
      <w:r>
        <w:rPr>
          <w:rStyle w:val="WrterbuchStandard"/>
        </w:rPr>
        <w:t>, mnd., st. V., sw. V.: nhd. verschlingen, fressen, überschlucken; vorslingeren, mnd., sw. V.: nhd. verschlingen</w:t>
      </w:r>
    </w:p>
    <w:p>
      <w:pPr>
        <w:pStyle w:val="Normal"/>
        <w:rPr/>
      </w:pPr>
      <w:r>
        <w:rPr>
          <w:rStyle w:val="Wrterbuchkopfzeile"/>
        </w:rPr>
        <w:t>verschlingen:</w:t>
      </w:r>
      <w:r>
        <w:rPr>
          <w:rStyle w:val="WrterbuchStandard"/>
          <w:b/>
        </w:rPr>
        <w:t xml:space="preserve"> vorslðken</w:t>
      </w:r>
      <w:r>
        <w:rPr>
          <w:rStyle w:val="WrterbuchStandard"/>
        </w:rPr>
        <w:t>, vorsluken, mnd., st. V.: nhd. verschlucken, verschlingen, herunterschlingen, einschlucken, aufsaugen, in sich aufnehmen, dahinraffen, gierig an sich bringen, überschlucken; vorswelgen, mnd., st. V.: nhd. verschlingen, verschlucken, einschlucken, aufsaugen, verzehr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rÐten (1), vreten, frÐten, vorÐten, voreten, mnd., st. V.: nhd. fressen, fressen als Nahrungsaufnahme der Tiere, schlingen, verschlingen, übermäßig essen, verzehren, prassen, auffressen, verbrauchen, unrechtmäßig verzehren, sich abhärmen, weiter verbreiten; R.: sich öffnend verschlingen: uplðken*, upluken, mnd.?, st. V.: nhd. aufziehen, aufschlagen, öffnen, sich öffnend verschlingen, deuten, erklären</w:t>
      </w:r>
    </w:p>
    <w:p>
      <w:pPr>
        <w:pStyle w:val="Normal"/>
        <w:rPr/>
      </w:pPr>
      <w:r>
        <w:rPr>
          <w:rStyle w:val="Wrterbuchkopfzeile"/>
        </w:rPr>
        <w:t>verschlingen:</w:t>
      </w:r>
      <w:r>
        <w:rPr>
          <w:rStyle w:val="WrterbuchStandard"/>
          <w:b/>
        </w:rPr>
        <w:t xml:space="preserve"> upslðken*</w:t>
      </w:r>
      <w:r>
        <w:rPr>
          <w:rStyle w:val="WrterbuchStandard"/>
        </w:rPr>
        <w:t>, upsluken, mnd.?, st. V.?: nhd. hinunterschlucken, verschlingen; vorslinden, vorslenden, mnd., st. V., sw. V.: nhd. verschlingen, fressen, überschlucken</w:t>
      </w:r>
    </w:p>
    <w:p>
      <w:pPr>
        <w:pStyle w:val="Normal"/>
        <w:rPr/>
      </w:pPr>
      <w:r>
        <w:rPr>
          <w:rStyle w:val="Wrterbuchkopfzeile"/>
        </w:rPr>
        <w:t>verschlingen:</w:t>
      </w:r>
      <w:r>
        <w:rPr>
          <w:rStyle w:val="WrterbuchStandard"/>
          <w:b/>
        </w:rPr>
        <w:t xml:space="preserve"> anfrk. farswelgan* 2</w:t>
      </w:r>
      <w:r>
        <w:rPr>
          <w:rStyle w:val="WrterbuchStandard"/>
        </w:rPr>
        <w:t>, verschlingen: anfrk. farswelgan* 2</w:t>
      </w:r>
    </w:p>
    <w:p>
      <w:pPr>
        <w:pStyle w:val="Normal"/>
        <w:rPr/>
      </w:pPr>
      <w:r>
        <w:rPr>
          <w:rStyle w:val="Wrterbuchkopfzeile"/>
        </w:rPr>
        <w:t>verschlingen:</w:t>
      </w:r>
      <w:r>
        <w:rPr>
          <w:rStyle w:val="WrterbuchStandard"/>
          <w:b/>
        </w:rPr>
        <w:t xml:space="preserve"> an. glaupsa</w:t>
      </w:r>
      <w:r>
        <w:rPr>
          <w:rStyle w:val="WrterbuchStandard"/>
        </w:rPr>
        <w:t>, gleypa, renna (3), svelga, svelgja</w:t>
      </w:r>
    </w:p>
    <w:p>
      <w:pPr>
        <w:pStyle w:val="Normal"/>
        <w:rPr/>
      </w:pPr>
      <w:r>
        <w:rPr>
          <w:rStyle w:val="Wrterbuchkopfzeile"/>
        </w:rPr>
        <w:t>verschl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inde</w:t>
      </w:r>
      <w:r>
        <w:rPr>
          <w:rStyle w:val="WrterbuchStandard"/>
          <w:b/>
        </w:rPr>
        <w:t>n</w:t>
      </w:r>
      <w:r>
        <w:rPr>
          <w:rStyle w:val="WrterbuchStandard"/>
        </w:rPr>
        <w:t>, æverslinden, mnd., sw. V.: nhd. verschlingen, hinunterschlingen</w:t>
      </w:r>
    </w:p>
    <w:p>
      <w:pPr>
        <w:pStyle w:val="Normal"/>
        <w:rPr/>
      </w:pPr>
      <w:r>
        <w:rPr>
          <w:rStyle w:val="Wrterbuchkopfzeile"/>
        </w:rPr>
        <w:t>verschlingen:</w:t>
      </w:r>
      <w:r>
        <w:rPr>
          <w:rStyle w:val="WrterbuchStandard"/>
          <w:b/>
        </w:rPr>
        <w:t xml:space="preserve"> ahd. bisoufen* 26; firezzan* 38; firfehæn* 4; firslintan* 46; firsðfan* 2; firswelgan* 10; firswenten* 5; giklenken* 4; gislintan* 3; infirslintan* 1; inslintan* 1; slintan* 16; swelgan* 3; umbifaldan* 1</w:t>
      </w:r>
      <w:r>
        <w:rPr>
          <w:rStyle w:val="WrterbuchStandard"/>
        </w:rPr>
        <w:t>, verschlingen: ahd. bisoufen* 26; firezzan* 38; firfehæn* 4; firslintan* 46; firsðfan* 2; firswelgan* 10; firswenten* 5; giklenken* 4; gislintan* 3; infirslintan* 1; inslintan* 1; slintan* 16; swelgan* 3; umbifaldan* 1</w:t>
      </w:r>
    </w:p>
    <w:p>
      <w:pPr>
        <w:pStyle w:val="Normal"/>
        <w:rPr/>
      </w:pPr>
      <w:r>
        <w:rPr>
          <w:rStyle w:val="Wrterbuchkopfzeile"/>
        </w:rPr>
        <w:t>verschlingen:</w:t>
      </w:r>
      <w:r>
        <w:rPr>
          <w:rStyle w:val="WrterbuchStandard"/>
          <w:b/>
        </w:rPr>
        <w:t xml:space="preserve"> ae. õbÆtan; õh‘þan; drincan; forcwolstan; forswelgan; gedrincan; géopan; geswelgan; gl’ndran; offretan; sðpan; swelgan</w:t>
      </w:r>
      <w:r>
        <w:rPr>
          <w:rStyle w:val="WrterbuchStandard"/>
        </w:rPr>
        <w:t>, verschlingen: ae. õbÆtan; õh‘þan; drincan; forcwolstan; forswelgan; gedrincan; géopan; geswelgan; gl’ndran; offretan; sðpan; swelgan</w:t>
      </w:r>
    </w:p>
    <w:p>
      <w:pPr>
        <w:pStyle w:val="Normal"/>
        <w:rPr/>
      </w:pPr>
      <w:r>
        <w:rPr>
          <w:rStyle w:val="Wrterbuchkopfzeile"/>
        </w:rPr>
        <w:t>verschlingen:</w:t>
      </w:r>
      <w:r>
        <w:rPr>
          <w:rStyle w:val="WrterbuchStandard"/>
          <w:b/>
        </w:rPr>
        <w:t xml:space="preserve"> idg. *gel- (2); *gras-?; *gÝer- (1); *gÝrÅgh</w:t>
        <w:noBreakHyphen/>
      </w:r>
      <w:r>
        <w:rPr>
          <w:rStyle w:val="WrterbuchStandard"/>
        </w:rPr>
        <w:t>, verschlingen: idg. *gel- (2); *gras-?; *gÝer- (1); *gÝrÅgh</w:t>
        <w:noBreakHyphen/>
      </w:r>
    </w:p>
    <w:p>
      <w:pPr>
        <w:pStyle w:val="Normal"/>
        <w:rPr/>
      </w:pPr>
      <w:r>
        <w:rPr>
          <w:rStyle w:val="Wrterbuchkopfzeile"/>
        </w:rPr>
        <w:t>verschlingen:</w:t>
      </w:r>
      <w:r>
        <w:rPr>
          <w:rStyle w:val="WrterbuchStandard"/>
          <w:b/>
        </w:rPr>
        <w:t xml:space="preserve"> got. *afitan</w:t>
      </w:r>
      <w:r>
        <w:rPr>
          <w:rStyle w:val="WrterbuchStandard"/>
        </w:rPr>
        <w:t>, fraslindan* 1</w:t>
      </w:r>
    </w:p>
    <w:p>
      <w:pPr>
        <w:pStyle w:val="Normal"/>
        <w:rPr/>
      </w:pPr>
      <w:r>
        <w:rPr>
          <w:rStyle w:val="Wrterbuchkopfzeile"/>
        </w:rPr>
        <w:t>verschlingen:</w:t>
      </w:r>
      <w:r>
        <w:rPr>
          <w:rStyle w:val="WrterbuchStandard"/>
          <w:b/>
        </w:rPr>
        <w:t xml:space="preserve"> slinden (1)</w:t>
      </w:r>
      <w:r>
        <w:rPr>
          <w:rStyle w:val="WrterbuchStandard"/>
        </w:rPr>
        <w:t>, mnd., st. V.: nhd. schlingen (V.) (2), verschlingen, fressen, vertilgen, vernichten, durch den Schlund gehen lassen; slingen (2), mnd., sw. V.: nhd. schlingen (V.) (2), verschlingen, verschlucken, hinunterschlucken, fressen; slðken (1),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Verschlingen:</w:t>
      </w:r>
      <w:r>
        <w:rPr>
          <w:rStyle w:val="WrterbuchStandard"/>
          <w:b/>
        </w:rPr>
        <w:t xml:space="preserve"> vorslinginge</w:t>
      </w:r>
      <w:r>
        <w:rPr>
          <w:rStyle w:val="WrterbuchStandard"/>
        </w:rPr>
        <w:t>, mnd., F.: nhd. Verschlingen, Verschlingung</w:t>
      </w:r>
    </w:p>
    <w:p>
      <w:pPr>
        <w:pStyle w:val="Normal"/>
        <w:rPr/>
      </w:pPr>
      <w:r>
        <w:rPr>
          <w:rStyle w:val="Wrterbuchkopfzeile"/>
        </w:rPr>
        <w:t>Verschlingen:</w:t>
      </w:r>
      <w:r>
        <w:rPr>
          <w:rStyle w:val="WrterbuchStandard"/>
          <w:b/>
        </w:rPr>
        <w:t xml:space="preserve"> ahd. firslunta* 1</w:t>
      </w:r>
      <w:r>
        <w:rPr>
          <w:rStyle w:val="WrterbuchStandard"/>
        </w:rPr>
        <w:t>, Verschlingen: ahd. firslunta* 1</w:t>
      </w:r>
    </w:p>
    <w:p>
      <w:pPr>
        <w:pStyle w:val="Normal"/>
        <w:rPr/>
      </w:pPr>
      <w:r>
        <w:rPr>
          <w:rStyle w:val="Wrterbuchkopfzeile"/>
        </w:rPr>
        <w:t>Verschlingen:</w:t>
      </w:r>
      <w:r>
        <w:rPr>
          <w:rStyle w:val="WrterbuchStandard"/>
          <w:b/>
        </w:rPr>
        <w:t xml:space="preserve"> vorslindinge</w:t>
      </w:r>
      <w:r>
        <w:rPr>
          <w:rStyle w:val="WrterbuchStandard"/>
        </w:rPr>
        <w:t>, mnd., F.: nhd. Verschlingen, Verschlingung, Gefräßigkeit; vorslinge, mnd., N.: nhd. Verschlingen</w:t>
      </w:r>
    </w:p>
    <w:p>
      <w:pPr>
        <w:pStyle w:val="Normal"/>
        <w:rPr/>
      </w:pPr>
      <w:r>
        <w:rPr>
          <w:rStyle w:val="Wrterbuchkopfzeile"/>
        </w:rPr>
        <w:t>verschlingend:</w:t>
      </w:r>
      <w:r>
        <w:rPr>
          <w:rStyle w:val="WrterbuchStandard"/>
          <w:b/>
        </w:rPr>
        <w:t xml:space="preserve"> grætÐtisch</w:t>
      </w:r>
      <w:r>
        <w:rPr>
          <w:rStyle w:val="WrterbuchStandard"/>
        </w:rPr>
        <w:t>, mnd., Adj.: nhd. verschlingend, gefräßig, fressend, verzehrend</w:t>
      </w:r>
    </w:p>
    <w:p>
      <w:pPr>
        <w:pStyle w:val="Normal"/>
        <w:rPr/>
      </w:pPr>
      <w:r>
        <w:rPr>
          <w:rStyle w:val="Wrterbuchkopfzeile"/>
        </w:rPr>
        <w:t>verschlingend</w:t>
      </w:r>
      <w:r>
        <w:rPr>
          <w:rStyle w:val="WrterbuchStandard"/>
          <w:b/>
        </w:rPr>
        <w:t xml:space="preserve"> -- gern und leicht verschlingend: vorslindich</w:t>
      </w:r>
      <w:r>
        <w:rPr>
          <w:rStyle w:val="WrterbuchStandard"/>
        </w:rPr>
        <w:t>, mnd., Adj.: nhd. gern und leicht verschlingend, gefräßig, fressend, verzehrend</w:t>
      </w:r>
    </w:p>
    <w:p>
      <w:pPr>
        <w:pStyle w:val="Normal"/>
        <w:rPr/>
      </w:pPr>
      <w:r>
        <w:rPr>
          <w:rStyle w:val="Wrterbuchkopfzeile"/>
        </w:rPr>
        <w:t>verschlingend:</w:t>
      </w:r>
      <w:r>
        <w:rPr>
          <w:rStyle w:val="WrterbuchStandard"/>
          <w:b/>
        </w:rPr>
        <w:t xml:space="preserve"> idg. *gÝorós</w:t>
      </w:r>
      <w:r>
        <w:rPr>
          <w:rStyle w:val="WrterbuchStandard"/>
        </w:rPr>
        <w:t>, verschlingend: idg. *gÝorós</w:t>
      </w:r>
    </w:p>
    <w:p>
      <w:pPr>
        <w:pStyle w:val="Normal"/>
        <w:rPr/>
      </w:pPr>
      <w:r>
        <w:rPr>
          <w:rStyle w:val="Wrterbuchkopfzeile"/>
        </w:rPr>
        <w:t>Verschlingendes«:</w:t>
      </w:r>
      <w:r>
        <w:rPr>
          <w:rStyle w:val="WrterbuchStandard"/>
          <w:b/>
        </w:rPr>
        <w:t xml:space="preserve"> ae. swelgend</w:t>
      </w:r>
      <w:r>
        <w:rPr>
          <w:rStyle w:val="WrterbuchStandard"/>
        </w:rPr>
        <w:t>, Verschlingendes«: ae. swelgend</w:t>
      </w:r>
    </w:p>
    <w:p>
      <w:pPr>
        <w:pStyle w:val="Normal"/>
        <w:rPr/>
      </w:pPr>
      <w:r>
        <w:rPr>
          <w:rStyle w:val="Wrterbuchkopfzeile"/>
        </w:rPr>
        <w:t>Verschlinger:</w:t>
      </w:r>
      <w:r>
        <w:rPr>
          <w:rStyle w:val="WrterbuchStandard"/>
          <w:b/>
        </w:rPr>
        <w:t xml:space="preserve"> an. Gleipnir</w:t>
      </w:r>
      <w:r>
        <w:rPr>
          <w:rStyle w:val="WrterbuchStandard"/>
        </w:rPr>
        <w:t>, Verschlinger: an. Gleipnir</w:t>
      </w:r>
    </w:p>
    <w:p>
      <w:pPr>
        <w:pStyle w:val="Normal"/>
        <w:rPr/>
      </w:pPr>
      <w:r>
        <w:rPr>
          <w:rStyle w:val="Wrterbuchkopfzeile"/>
        </w:rPr>
        <w:t>Verschlinger:</w:t>
      </w:r>
      <w:r>
        <w:rPr>
          <w:rStyle w:val="WrterbuchStandard"/>
          <w:b/>
        </w:rPr>
        <w:t xml:space="preserve"> ahd. slintõri 2</w:t>
      </w:r>
      <w:r>
        <w:rPr>
          <w:rStyle w:val="WrterbuchStandard"/>
        </w:rPr>
        <w:t>, Verschlinger: ahd. slintõri 2</w:t>
      </w:r>
    </w:p>
    <w:p>
      <w:pPr>
        <w:pStyle w:val="Normal"/>
        <w:rPr/>
      </w:pPr>
      <w:r>
        <w:rPr>
          <w:rStyle w:val="Wrterbuchkopfzeile"/>
        </w:rPr>
        <w:t>Verschlinger:</w:t>
      </w:r>
      <w:r>
        <w:rPr>
          <w:rStyle w:val="WrterbuchStandard"/>
          <w:b/>
        </w:rPr>
        <w:t xml:space="preserve"> vorslindÏre</w:t>
      </w:r>
      <w:r>
        <w:rPr>
          <w:rStyle w:val="WrterbuchStandard"/>
        </w:rPr>
        <w:t>, vorslinder, mnd., M.: nhd. Verschlinger, Verzehrer</w:t>
      </w:r>
    </w:p>
    <w:p>
      <w:pPr>
        <w:pStyle w:val="Normal"/>
        <w:rPr/>
      </w:pPr>
      <w:r>
        <w:rPr>
          <w:rStyle w:val="Wrterbuchkopfzeile"/>
        </w:rPr>
        <w:t>Verschlinger:</w:t>
      </w:r>
      <w:r>
        <w:rPr>
          <w:rStyle w:val="WrterbuchStandard"/>
          <w:b/>
        </w:rPr>
        <w:t xml:space="preserve"> slindÏre*</w:t>
      </w:r>
      <w:r>
        <w:rPr>
          <w:rStyle w:val="WrterbuchStandard"/>
        </w:rPr>
        <w:t>, slinder, mnd., M.: nhd. »Schlinger«, Verschlinger, Fresser</w:t>
      </w:r>
    </w:p>
    <w:p>
      <w:pPr>
        <w:pStyle w:val="Normal"/>
        <w:rPr/>
      </w:pPr>
      <w:r>
        <w:rPr>
          <w:rStyle w:val="Wrterbuchkopfzeile"/>
        </w:rPr>
        <w:t>Verschlingerin:</w:t>
      </w:r>
      <w:r>
        <w:rPr>
          <w:rStyle w:val="WrterbuchStandard"/>
          <w:b/>
        </w:rPr>
        <w:t xml:space="preserve"> ae. *swelge; *swilge</w:t>
      </w:r>
      <w:r>
        <w:rPr>
          <w:rStyle w:val="WrterbuchStandard"/>
        </w:rPr>
        <w:t>, Verschlingerin: ae. *swelge; *swilge</w:t>
      </w:r>
    </w:p>
    <w:p>
      <w:pPr>
        <w:pStyle w:val="Normal"/>
        <w:rPr/>
      </w:pPr>
      <w:r>
        <w:rPr>
          <w:rStyle w:val="Wrterbuchkopfzeile"/>
        </w:rPr>
        <w:t>Verschlingung:</w:t>
      </w:r>
      <w:r>
        <w:rPr>
          <w:rStyle w:val="WrterbuchStandard"/>
          <w:b/>
        </w:rPr>
        <w:t xml:space="preserve"> vorslindinge</w:t>
      </w:r>
      <w:r>
        <w:rPr>
          <w:rStyle w:val="WrterbuchStandard"/>
        </w:rPr>
        <w:t>, mnd., F.: nhd. Verschlingen, Verschlingung, Gefräßigkeit; vorslinginge, mnd., F.: nhd. Verschlingen, Verschlingung; vorswelginge, mnd.?, F.: nhd. Verschlingung, Verzehrung</w:t>
      </w:r>
    </w:p>
    <w:p>
      <w:pPr>
        <w:pStyle w:val="Normal"/>
        <w:rPr/>
      </w:pPr>
      <w:r>
        <w:rPr>
          <w:rStyle w:val="Wrterbuchkopfzeile"/>
        </w:rPr>
        <w:t>Verschlingung:</w:t>
      </w:r>
      <w:r>
        <w:rPr>
          <w:rStyle w:val="WrterbuchStandard"/>
          <w:b/>
        </w:rPr>
        <w:t xml:space="preserve"> ahd. giwel* 13; rikkula* 3</w:t>
      </w:r>
      <w:r>
        <w:rPr>
          <w:rStyle w:val="WrterbuchStandard"/>
        </w:rPr>
        <w:t>, Verschlingung: ahd. giwel* 13; rikkula* 3</w:t>
      </w:r>
    </w:p>
    <w:p>
      <w:pPr>
        <w:pStyle w:val="Normal"/>
        <w:rPr/>
      </w:pPr>
      <w:r>
        <w:rPr>
          <w:rStyle w:val="Wrterbuchkopfzeile"/>
        </w:rPr>
        <w:t>verschlissen:</w:t>
      </w:r>
      <w:r>
        <w:rPr>
          <w:rStyle w:val="WrterbuchStandard"/>
          <w:b/>
        </w:rPr>
        <w:t xml:space="preserve"> ahd. firslizzan; firslizzan*</w:t>
      </w:r>
      <w:r>
        <w:rPr>
          <w:rStyle w:val="WrterbuchStandard"/>
        </w:rPr>
        <w:t>, verschlissen: ahd. firslizzan; firslizzan*</w:t>
      </w:r>
    </w:p>
    <w:p>
      <w:pPr>
        <w:pStyle w:val="Normal"/>
        <w:rPr/>
      </w:pPr>
      <w:r>
        <w:rPr>
          <w:rStyle w:val="Wrterbuchkopfzeile"/>
        </w:rPr>
        <w:t>verschlissen</w:t>
      </w:r>
      <w:r>
        <w:rPr>
          <w:rStyle w:val="WrterbuchStandard"/>
          <w:b/>
        </w:rPr>
        <w:t xml:space="preserve"> -- verschlissen werden: an. fðrast</w:t>
      </w:r>
      <w:r>
        <w:rPr>
          <w:rStyle w:val="WrterbuchStandard"/>
        </w:rPr>
        <w:t>, verschlissen -- verschlissen werden: an. fðrast</w:t>
      </w:r>
    </w:p>
    <w:p>
      <w:pPr>
        <w:pStyle w:val="Normal"/>
        <w:rPr/>
      </w:pPr>
      <w:r>
        <w:rPr>
          <w:rStyle w:val="Wrterbuchkopfzeile"/>
        </w:rPr>
        <w:t>verschlissen:</w:t>
      </w:r>
      <w:r>
        <w:rPr>
          <w:rStyle w:val="WrterbuchStandard"/>
          <w:b/>
        </w:rPr>
        <w:t xml:space="preserve"> slÐthaftich</w:t>
      </w:r>
      <w:r>
        <w:rPr>
          <w:rStyle w:val="WrterbuchStandard"/>
        </w:rPr>
        <w:t>, mnd., Adj.: nhd. abgenützt, verschlissen, abgängig durch Gebrauch, erneuerungsbedürftig</w:t>
      </w:r>
    </w:p>
    <w:p>
      <w:pPr>
        <w:pStyle w:val="Normal"/>
        <w:rPr/>
      </w:pPr>
      <w:r>
        <w:rPr>
          <w:rStyle w:val="Wrterbuchkopfzeile"/>
        </w:rPr>
        <w:t>verschlissen«:</w:t>
      </w:r>
      <w:r>
        <w:rPr>
          <w:rStyle w:val="WrterbuchStandard"/>
          <w:b/>
        </w:rPr>
        <w:t xml:space="preserve"> vorslÐten</w:t>
      </w:r>
      <w:r>
        <w:rPr>
          <w:rStyle w:val="WrterbuchStandard"/>
        </w:rPr>
        <w:t>, mnd., (Part. Prät.=)Adj.: nhd. »verschlissen«, abgenutzt, schäbig, abgetragen, vergangen, abgelaufen</w:t>
      </w:r>
    </w:p>
    <w:p>
      <w:pPr>
        <w:pStyle w:val="Normal"/>
        <w:rPr/>
      </w:pPr>
      <w:r>
        <w:rPr>
          <w:rStyle w:val="Wrterbuchkopfzeile"/>
        </w:rPr>
        <w:t>verschlissene</w:t>
      </w:r>
      <w:r>
        <w:rPr>
          <w:rStyle w:val="WrterbuchStandard"/>
          <w:b/>
        </w:rPr>
        <w:t xml:space="preserve"> -- eine verschlissene Pflugschar durch Aufschmieden einer Metallplatte aufarbeiten: plõten</w:t>
      </w:r>
      <w:r>
        <w:rPr>
          <w:rStyle w:val="WrterbuchStandard"/>
        </w:rPr>
        <w:t>, mnd., sw. V.: nhd. »aufplatten«, eine verschlissene Pflugschar durch Aufschmieden einer Metallplatte aufarbeiten</w:t>
      </w:r>
    </w:p>
    <w:p>
      <w:pPr>
        <w:pStyle w:val="Normal"/>
        <w:rPr/>
      </w:pPr>
      <w:r>
        <w:rPr>
          <w:rStyle w:val="Wrterbuchkopfzeile"/>
        </w:rPr>
        <w:t>verschlossen</w:t>
      </w:r>
      <w:r>
        <w:rPr>
          <w:rStyle w:val="WrterbuchStandard"/>
          <w:b/>
        </w:rPr>
        <w:t xml:space="preserve"> -- verschlossener Aufbewahrungsort: ae. cÚgloca</w:t>
      </w:r>
      <w:r>
        <w:rPr>
          <w:rStyle w:val="WrterbuchStandard"/>
        </w:rPr>
        <w:t>, verschlossen -- verschlossener Aufbewahrungsort: ae. cÚgloca</w:t>
      </w:r>
    </w:p>
    <w:p>
      <w:pPr>
        <w:pStyle w:val="Normal"/>
        <w:rPr/>
      </w:pPr>
      <w:r>
        <w:rPr>
          <w:rStyle w:val="Wrterbuchkopfzeile"/>
        </w:rPr>
        <w:t>verschlossen:</w:t>
      </w:r>
      <w:r>
        <w:rPr>
          <w:rStyle w:val="WrterbuchStandard"/>
          <w:b/>
        </w:rPr>
        <w:t xml:space="preserve"> ahd. ? piloht*? 1; slozhaft 3; unintlohhan* 1; R.: verschlossener Raum: ahd. biloh* 11</w:t>
      </w:r>
      <w:r>
        <w:rPr>
          <w:rStyle w:val="WrterbuchStandard"/>
        </w:rPr>
        <w:t>, verschlossen: ahd. ? piloht*? 1; slozhaft 3; unintlohhan* 1; R.: verschlossener Raum: ahd. biloh* 11</w:t>
      </w:r>
    </w:p>
    <w:p>
      <w:pPr>
        <w:pStyle w:val="Normal"/>
        <w:rPr/>
      </w:pPr>
      <w:r>
        <w:rPr>
          <w:rStyle w:val="Wrterbuchkopfzeile"/>
        </w:rPr>
        <w:t>verschlossen</w:t>
      </w:r>
      <w:r>
        <w:rPr>
          <w:rStyle w:val="WrterbuchStandard"/>
          <w:b/>
        </w:rPr>
        <w:t xml:space="preserve"> -- Fass das mit spÆlen verschlossen ist: spÆltvat</w:t>
      </w:r>
      <w:r>
        <w:rPr>
          <w:rStyle w:val="WrterbuchStandard"/>
        </w:rPr>
        <w:t>, mnd., N.: nhd. Fass das mit spÆlen verschlossen ist?; ? spÆlvat, mnd., N.: nhd. Fass das mit spÆlen verschlossen ist?</w:t>
      </w:r>
    </w:p>
    <w:p>
      <w:pPr>
        <w:pStyle w:val="Normal"/>
        <w:rPr/>
      </w:pPr>
      <w:r>
        <w:rPr>
          <w:rStyle w:val="Wrterbuchkopfzeile"/>
        </w:rPr>
        <w:t>verschlossen:</w:t>
      </w:r>
      <w:r>
        <w:rPr>
          <w:rStyle w:val="WrterbuchStandard"/>
          <w:b/>
        </w:rPr>
        <w:t xml:space="preserve"> vorslæten</w:t>
      </w:r>
      <w:r>
        <w:rPr>
          <w:rStyle w:val="WrterbuchStandard"/>
        </w:rPr>
        <w:t>, mnd., (Part. Prät.=)Adj.: nhd. verschlossen, beigeschlossen, eingesperrt, zugeschlossen, zugemacht, geschlossen</w:t>
      </w:r>
    </w:p>
    <w:p>
      <w:pPr>
        <w:pStyle w:val="Normal"/>
        <w:rPr/>
      </w:pPr>
      <w:r>
        <w:rPr>
          <w:rStyle w:val="Wrterbuchkopfzeile"/>
        </w:rPr>
        <w:t>verschlossen</w:t>
      </w:r>
      <w:r>
        <w:rPr>
          <w:rStyle w:val="WrterbuchStandard"/>
          <w:b/>
        </w:rPr>
        <w:t xml:space="preserve"> sein (V.): tæstõn*</w:t>
      </w:r>
      <w:r>
        <w:rPr>
          <w:rStyle w:val="WrterbuchStandard"/>
        </w:rPr>
        <w:t>, tostõn, mnd.?, st. V.: nhd. entstehen, herkommen, verschlossen sein (V.), zugestehen, bekennen, anerkennen, verbürgen</w:t>
      </w:r>
    </w:p>
    <w:p>
      <w:pPr>
        <w:pStyle w:val="Normal"/>
        <w:rPr/>
      </w:pPr>
      <w:r>
        <w:rPr>
          <w:rStyle w:val="Wrterbuchkopfzeile"/>
        </w:rPr>
        <w:t>verschlossen:</w:t>
      </w:r>
      <w:r>
        <w:rPr>
          <w:rStyle w:val="WrterbuchStandard"/>
          <w:b/>
        </w:rPr>
        <w:t xml:space="preserve"> geslæten</w:t>
      </w:r>
      <w:r>
        <w:rPr>
          <w:rStyle w:val="WrterbuchStandard"/>
        </w:rPr>
        <w:t>, mnd., (Part. Prät.=)Adj.: nhd. geschlossen, abgeschlossen, verschlossen, zur Knospe geschlossen, nach innen gerichtet; Æsern (2),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verschlossen:</w:t>
      </w:r>
      <w:r>
        <w:rPr>
          <w:rStyle w:val="WrterbuchStandard"/>
          <w:b/>
        </w:rPr>
        <w:t xml:space="preserve"> an. leyndr</w:t>
      </w:r>
      <w:r>
        <w:rPr>
          <w:rStyle w:val="WrterbuchStandard"/>
        </w:rPr>
        <w:t>, verschlossen: an. leyndr</w:t>
      </w:r>
    </w:p>
    <w:p>
      <w:pPr>
        <w:pStyle w:val="Normal"/>
        <w:rPr/>
      </w:pPr>
      <w:r>
        <w:rPr>
          <w:rStyle w:val="Wrterbuchkopfzeile"/>
        </w:rPr>
        <w:t>verschlossene</w:t>
      </w:r>
      <w:r>
        <w:rPr>
          <w:rStyle w:val="WrterbuchStandard"/>
          <w:b/>
        </w:rPr>
        <w:t xml:space="preserve"> -- verschlossene Räumlichkeit wo der Zehnte aus dem Bergwerksertrag abzuliefern ist: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verschlossenen</w:t>
      </w:r>
      <w:r>
        <w:rPr>
          <w:rStyle w:val="WrterbuchStandard"/>
          <w:b/>
        </w:rPr>
        <w:t xml:space="preserve"> -- Metalle zusammen mit anderen Körpern in einem verschlossenen Gefäß glühen: sementÐren</w:t>
      </w:r>
      <w:r>
        <w:rPr>
          <w:rStyle w:val="WrterbuchStandard"/>
        </w:rPr>
        <w:t>, mnd., sw. V.: nhd. zementieren, Metalle zusammen mit anderen Körpern in einem verschlossenen Gefäß glühen</w:t>
      </w:r>
    </w:p>
    <w:p>
      <w:pPr>
        <w:pStyle w:val="Normal"/>
        <w:rPr/>
      </w:pPr>
      <w:r>
        <w:rPr>
          <w:rStyle w:val="Wrterbuchkopfzeile"/>
        </w:rPr>
        <w:t>verschlossenen</w:t>
      </w:r>
      <w:r>
        <w:rPr>
          <w:rStyle w:val="WrterbuchStandard"/>
          <w:b/>
        </w:rPr>
        <w:t xml:space="preserve"> -- Metalle zusammen mit andern Körpern in einem verschlossenen Gefäß glühen: sementen</w:t>
      </w:r>
      <w:r>
        <w:rPr>
          <w:rStyle w:val="WrterbuchStandard"/>
        </w:rPr>
        <w:t>, mnd., sw. V.: nhd. zementieren, Metalle zusammen mit andern Körpern in einem verschlossenen Gefäß glühen</w:t>
      </w:r>
    </w:p>
    <w:p>
      <w:pPr>
        <w:pStyle w:val="Normal"/>
        <w:rPr/>
      </w:pPr>
      <w:r>
        <w:rPr>
          <w:rStyle w:val="Wrterbuchkopfzeile"/>
        </w:rPr>
        <w:t>verschlossener</w:t>
      </w:r>
      <w:r>
        <w:rPr>
          <w:rStyle w:val="WrterbuchStandard"/>
          <w:b/>
        </w:rPr>
        <w:t xml:space="preserve"> -- mit Dorn verschlossener Gürtel: stiftegördel</w:t>
      </w:r>
      <w:r>
        <w:rPr>
          <w:rStyle w:val="WrterbuchStandard"/>
        </w:rPr>
        <w:t>, mnd., M.: nhd. mit Dorn verschlossener Gürtel, Gürtel mit Schnallverschluss?; stiftrÐme, mnd., M.: nhd. mit Dorn verschlossener Gürtel, Gürtel mit Schnallverschluss?</w:t>
      </w:r>
    </w:p>
    <w:p>
      <w:pPr>
        <w:pStyle w:val="Normal"/>
        <w:rPr/>
      </w:pPr>
      <w:r>
        <w:rPr>
          <w:rStyle w:val="Wrterbuchkopfzeile"/>
        </w:rPr>
        <w:t>verschlossenes</w:t>
      </w:r>
      <w:r>
        <w:rPr>
          <w:rStyle w:val="WrterbuchStandard"/>
          <w:b/>
        </w:rPr>
        <w:t xml:space="preserve"> -- mit Spund verschlossenes kleines Fass: spuntlÐgellÆn*?</w:t>
      </w:r>
      <w:r>
        <w:rPr>
          <w:rStyle w:val="WrterbuchStandard"/>
        </w:rPr>
        <w:t>, spuntlechelen, mnd., N.: nhd. mit Spund verschlossenes kleines Fass</w:t>
      </w:r>
    </w:p>
    <w:p>
      <w:pPr>
        <w:pStyle w:val="Normal"/>
        <w:rPr/>
      </w:pPr>
      <w:r>
        <w:rPr>
          <w:rStyle w:val="Wrterbuchkopfzeile"/>
        </w:rPr>
        <w:t>verschlucken:</w:t>
      </w:r>
      <w:r>
        <w:rPr>
          <w:rStyle w:val="WrterbuchStandard"/>
          <w:b/>
        </w:rPr>
        <w:t xml:space="preserve"> ae. bedrincan; forswelgan</w:t>
      </w:r>
      <w:r>
        <w:rPr>
          <w:rStyle w:val="WrterbuchStandard"/>
        </w:rPr>
        <w:t>, verschlucken: ae. bedrincan; forswelgan</w:t>
      </w:r>
    </w:p>
    <w:p>
      <w:pPr>
        <w:pStyle w:val="Normal"/>
        <w:rPr/>
      </w:pPr>
      <w:r>
        <w:rPr>
          <w:rStyle w:val="Wrterbuchkopfzeile"/>
        </w:rPr>
        <w:t>verschlucken:</w:t>
      </w:r>
      <w:r>
        <w:rPr>
          <w:rStyle w:val="WrterbuchStandard"/>
          <w:b/>
        </w:rPr>
        <w:t xml:space="preserve"> got. fraslindan* 1</w:t>
      </w:r>
      <w:r>
        <w:rPr>
          <w:rStyle w:val="WrterbuchStandard"/>
        </w:rPr>
        <w:t>, verschlucken: got. fraslindan* 1</w:t>
      </w:r>
    </w:p>
    <w:p>
      <w:pPr>
        <w:pStyle w:val="Normal"/>
        <w:rPr/>
      </w:pPr>
      <w:r>
        <w:rPr>
          <w:rStyle w:val="Wrterbuchkopfzeile"/>
        </w:rPr>
        <w:t>verschlucken:</w:t>
      </w:r>
      <w:r>
        <w:rPr>
          <w:rStyle w:val="WrterbuchStandard"/>
          <w:b/>
        </w:rPr>
        <w:t xml:space="preserve"> vorslðken</w:t>
      </w:r>
      <w:r>
        <w:rPr>
          <w:rStyle w:val="WrterbuchStandard"/>
        </w:rPr>
        <w:t>, vorsluken, mnd., st. V.: nhd. verschlucken, verschlingen, herunterschlingen, einschlucken, aufsaugen, in sich aufnehmen, dahinraffen, gierig an sich bringen, überschlucken; vorswelgen, mnd., st. V.: nhd. verschlingen, verschlucken, einschlucken, aufsaugen, verzehren</w:t>
      </w:r>
    </w:p>
    <w:p>
      <w:pPr>
        <w:pStyle w:val="Normal"/>
        <w:rPr/>
      </w:pPr>
      <w:r>
        <w:rPr>
          <w:rStyle w:val="Wrterbuchkopfzeile"/>
        </w:rPr>
        <w:t>verschlucken:</w:t>
      </w:r>
      <w:r>
        <w:rPr>
          <w:rStyle w:val="WrterbuchStandard"/>
          <w:b/>
        </w:rPr>
        <w:t xml:space="preserve"> ahd. firsðfan* 2; firswelgan* 10; slintan* 16; swelgan* 3</w:t>
      </w:r>
      <w:r>
        <w:rPr>
          <w:rStyle w:val="WrterbuchStandard"/>
        </w:rPr>
        <w:t>, verschlucken: ahd. firsðfan* 2; firswelgan* 10; slintan* 16; swelgan* 3</w:t>
      </w:r>
    </w:p>
    <w:p>
      <w:pPr>
        <w:pStyle w:val="Normal"/>
        <w:rPr/>
      </w:pPr>
      <w:r>
        <w:rPr>
          <w:rStyle w:val="Wrterbuchkopfzeile"/>
        </w:rPr>
        <w:t>verschlucken:</w:t>
      </w:r>
      <w:r>
        <w:rPr>
          <w:rStyle w:val="WrterbuchStandard"/>
          <w:b/>
        </w:rPr>
        <w:t xml:space="preserve"> slingen (2)</w:t>
      </w:r>
      <w:r>
        <w:rPr>
          <w:rStyle w:val="WrterbuchStandard"/>
        </w:rPr>
        <w:t>, mnd., sw. V.: nhd. schlingen (V.) (2), verschlingen, verschlucken, hinunterschlucken, fressen; slðken (1),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verschlungen:</w:t>
      </w:r>
      <w:r>
        <w:rPr>
          <w:rStyle w:val="WrterbuchStandard"/>
          <w:b/>
        </w:rPr>
        <w:t xml:space="preserve"> idg. *gÝ–tós</w:t>
      </w:r>
      <w:r>
        <w:rPr>
          <w:rStyle w:val="WrterbuchStandard"/>
        </w:rPr>
        <w:t>, verschlungen: idg. *gÝ–tós</w:t>
      </w:r>
    </w:p>
    <w:p>
      <w:pPr>
        <w:pStyle w:val="Normal"/>
        <w:rPr/>
      </w:pPr>
      <w:r>
        <w:rPr>
          <w:rStyle w:val="Wrterbuchkopfzeile"/>
        </w:rPr>
        <w:t>verschlungen:</w:t>
      </w:r>
      <w:r>
        <w:rPr>
          <w:rStyle w:val="WrterbuchStandard"/>
          <w:b/>
        </w:rPr>
        <w:t xml:space="preserve"> ahd. gitougan* 4?; managflahtÆg* 3</w:t>
      </w:r>
      <w:r>
        <w:rPr>
          <w:rStyle w:val="WrterbuchStandard"/>
        </w:rPr>
        <w:t>, verschlungen: ahd. gitougan* 4?; managflahtÆg* 3</w:t>
      </w:r>
    </w:p>
    <w:p>
      <w:pPr>
        <w:pStyle w:val="Normal"/>
        <w:rPr/>
      </w:pPr>
      <w:r>
        <w:rPr>
          <w:rStyle w:val="Wrterbuchkopfzeile"/>
        </w:rPr>
        <w:t>verschlungen:</w:t>
      </w:r>
      <w:r>
        <w:rPr>
          <w:rStyle w:val="WrterbuchStandard"/>
          <w:b/>
        </w:rPr>
        <w:t xml:space="preserve"> krðs</w:t>
      </w:r>
      <w:r>
        <w:rPr>
          <w:rStyle w:val="WrterbuchStandard"/>
        </w:rPr>
        <w:t>, krues, mnd., Adj.: nhd. kraus, gekräuselt, in Falten gelegt, wirr, verschlungen, faltig, runzlig, wellig, gerunzelt, gelockt, lockig, strubbelig, durcheinander seiend, verwirrt, störrisch</w:t>
      </w:r>
    </w:p>
    <w:p>
      <w:pPr>
        <w:pStyle w:val="Normal"/>
        <w:rPr/>
      </w:pPr>
      <w:r>
        <w:rPr>
          <w:rStyle w:val="Wrterbuchkopfzeile"/>
        </w:rPr>
        <w:t>Verschluss</w:t>
      </w:r>
      <w:r>
        <w:rPr>
          <w:rStyle w:val="WrterbuchStandard"/>
          <w:b/>
        </w:rPr>
        <w:t xml:space="preserve"> -- Troddel am Verschluss des Unterkleids: hÐmedequast</w:t>
      </w:r>
      <w:r>
        <w:rPr>
          <w:rStyle w:val="WrterbuchStandard"/>
        </w:rPr>
        <w:t>, mnd., M.: nhd. Troddel am Verschluss des Unterkleids</w:t>
      </w:r>
    </w:p>
    <w:p>
      <w:pPr>
        <w:pStyle w:val="Normal"/>
        <w:rPr/>
      </w:pPr>
      <w:r>
        <w:rPr>
          <w:rStyle w:val="Wrterbuchkopfzeile"/>
        </w:rPr>
        <w:t>Verschluss</w:t>
      </w:r>
      <w:r>
        <w:rPr>
          <w:rStyle w:val="WrterbuchStandard"/>
          <w:b/>
        </w:rPr>
        <w:t xml:space="preserve"> -- Verschluss aus Holz oder Eisen: gõdere</w:t>
      </w:r>
      <w:r>
        <w:rPr>
          <w:rStyle w:val="WrterbuchStandard"/>
        </w:rPr>
        <w:t>, gõder, gadder, gaddere, mnd., F.: nhd. Gatter, Gitter, Verschluss aus Holz oder Eisen, Schutzgitter, Vergitterung vor Fenstern oder Türen, Schranke, Umfassung</w:t>
      </w:r>
    </w:p>
    <w:p>
      <w:pPr>
        <w:pStyle w:val="Normal"/>
        <w:rPr/>
      </w:pPr>
      <w:r>
        <w:rPr>
          <w:rStyle w:val="Wrterbuchkopfzeile"/>
        </w:rPr>
        <w:t>Verschluss:</w:t>
      </w:r>
      <w:r>
        <w:rPr>
          <w:rStyle w:val="WrterbuchStandard"/>
          <w:b/>
        </w:rPr>
        <w:t xml:space="preserve"> tappe (1)</w:t>
      </w:r>
      <w:r>
        <w:rPr>
          <w:rStyle w:val="WrterbuchStandard"/>
        </w:rPr>
        <w:t>, tape, tap, mnd., M.: nhd. Zapfen (M.), Zapfen (N.), länglicher Gegenstand, Knebel, Stöpsel, Hahn, Spund, Flaschenpfropf, Verschluss, Auslass, Ventil, Schildzapfen, längliches Faserbündel, Penis; ? v</w:t>
      </w:r>
      <w:r>
        <w:rPr>
          <w:rStyle w:val="WrterbuchStandard"/>
          <w:rFonts w:cs="Microsoft Sans Serif" w:ascii="Microsoft Sans Serif" w:hAnsi="Microsoft Sans Serif"/>
        </w:rPr>
        <w:t>ȫ</w:t>
      </w:r>
      <w:r>
        <w:rPr>
          <w:rStyle w:val="WrterbuchStandard"/>
          <w:rFonts w:cs="Times German"/>
        </w:rPr>
        <w:t>rslot (2), vorslot, vorslote, mnd., N., M.: nhd. Siedl</w:t>
      </w:r>
      <w:r>
        <w:rPr>
          <w:rStyle w:val="WrterbuchStandard"/>
        </w:rPr>
        <w:t>ung im Außenwerk einer Burg, Verschluss?, Schließvorrichtung?; R.: fester Verschluss: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R.: hölzerner Verschluss am Auslass eines Flüssigkeitsbehälters: tapholt, mnd., N.: nhd. »Zapfholz«, hölzerner Verschluss am Auslass eines Flüssigkeitsbehälters?; R.: ringartiger Splint zum Verschluss von Bolzen: vingerlÆn (1), mnd., N.: nhd. Fingerring, kleiner Metallring, Eisenring, Kettenring, ringartiger Splint zum Verschluss von Bolzen; R.: unter Verschluss aufbewahrt: venclÆk, venklik, mnd., Adj.: nhd. gefangen, als Gefangener seiend, in Gefangenschaft befindlich, im Gefängnis seiend, unter Verschluss aufbewahrt; R.: Verschluss eines Flüssigkeitsbehälters: tappðn, mnd., Sb.: nhd. Verschluss eines Flüssigkeitsbehälters, Spund, Pfropf</w:t>
      </w:r>
    </w:p>
    <w:p>
      <w:pPr>
        <w:pStyle w:val="Normal"/>
        <w:rPr/>
      </w:pPr>
      <w:r>
        <w:rPr>
          <w:rStyle w:val="Wrterbuchkopfzeile"/>
        </w:rPr>
        <w:t>Verschluss:</w:t>
      </w:r>
      <w:r>
        <w:rPr>
          <w:rStyle w:val="WrterbuchStandard"/>
          <w:b/>
        </w:rPr>
        <w:t xml:space="preserve"> germ. *hliþa- (1); *luka-; *lukæ-</w:t>
      </w:r>
      <w:r>
        <w:rPr>
          <w:rStyle w:val="WrterbuchStandard"/>
        </w:rPr>
        <w:t>, Verschluss: germ. *hliþa- (1); *luka-; *lukæ-</w:t>
      </w:r>
    </w:p>
    <w:p>
      <w:pPr>
        <w:pStyle w:val="Normal"/>
        <w:rPr/>
      </w:pPr>
      <w:r>
        <w:rPr>
          <w:rStyle w:val="Wrterbuchkopfzeile"/>
        </w:rPr>
        <w:t>Verschluss:</w:t>
      </w:r>
      <w:r>
        <w:rPr>
          <w:rStyle w:val="WrterbuchStandard"/>
          <w:b/>
        </w:rPr>
        <w:t xml:space="preserve"> schot (3)</w:t>
      </w:r>
      <w:r>
        <w:rPr>
          <w:rStyle w:val="WrterbuchStandard"/>
        </w:rPr>
        <w:t>, mnd., N.: nhd. »Schott«, Riegel, Verschluss, Falltür, Schiebetür, Holzwand, alles wodurch man irgendeine Sperrung oder Hemmung anlegt, Umzäunung (Bedeutung örtlich beschränkt), Gehege, Verschlag, Stall für Tiere; schrank, mnd., N.: nhd. »Schrank«, Einfriedung von Mauerwerk, Schranke, Gitter, Altarschranke, Chorschranke, durch Gitter abgeschlossener Raum, Nische, Zaun, Verschluss, Verschlag in der Wand, freistehender Schrank;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o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span (4),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R.: großer eiserner Nagel als Verschluss an Schlagbäumen: slðtnõgel, mnd., M.: nhd. großer eiserner Nagel als Verschluss an Schlagbäumen; R.: Kette als Verschluss an Kleidungsstücken: sn</w:t>
      </w:r>
      <w:r>
        <w:rPr>
          <w:rStyle w:val="WrterbuchStandard"/>
          <w:rFonts w:cs="Microsoft Sans Serif" w:ascii="Microsoft Sans Serif" w:hAnsi="Microsoft Sans Serif"/>
        </w:rPr>
        <w:t>ȫ</w:t>
      </w:r>
      <w:r>
        <w:rPr>
          <w:rStyle w:val="WrterbuchStandard"/>
          <w:rFonts w:cs="Times German"/>
        </w:rPr>
        <w:t>rkÐdene*, sn</w:t>
      </w:r>
      <w:r>
        <w:rPr>
          <w:rStyle w:val="WrterbuchStandard"/>
          <w:rFonts w:cs="Microsoft Sans Serif" w:ascii="Microsoft Sans Serif" w:hAnsi="Microsoft Sans Serif"/>
        </w:rPr>
        <w:t>ȫ</w:t>
      </w:r>
      <w:r>
        <w:rPr>
          <w:rStyle w:val="WrterbuchStandard"/>
          <w:rFonts w:cs="Times German"/>
        </w:rPr>
        <w:t>rkÐde, mnd., F.: nhd. »Schnürkette«, Kette als Verschl</w:t>
      </w:r>
      <w:r>
        <w:rPr>
          <w:rStyle w:val="WrterbuchStandard"/>
        </w:rPr>
        <w:t>uss an Kleidungsstücken; R.: Verschluss bilde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R.: Verschluss des Sieles: sÆlschot (2), mnd.?, M.: nhd. »Sielschott«, Verschluss des Sieles, Schleusentor</w:t>
      </w:r>
    </w:p>
    <w:p>
      <w:pPr>
        <w:pStyle w:val="Normal"/>
        <w:rPr/>
      </w:pPr>
      <w:r>
        <w:rPr>
          <w:rStyle w:val="Wrterbuchkopfzeile"/>
        </w:rPr>
        <w:t>Verschluss</w:t>
      </w:r>
      <w:r>
        <w:rPr>
          <w:rStyle w:val="WrterbuchStandard"/>
          <w:b/>
        </w:rPr>
        <w:t xml:space="preserve"> -- Verschluss einer Zapfschleuse: grunttappe</w:t>
      </w:r>
      <w:r>
        <w:rPr>
          <w:rStyle w:val="WrterbuchStandard"/>
        </w:rPr>
        <w:t>, mnd., M.: nhd. Zapfen (M.) am Grund des Teiches um das Wasser abzulassen, Schleusenzapfen an den Schleusentüren, Verschluss einer Zapfschleuse</w:t>
      </w:r>
    </w:p>
    <w:p>
      <w:pPr>
        <w:pStyle w:val="Normal"/>
        <w:rPr/>
      </w:pPr>
      <w:r>
        <w:rPr>
          <w:rStyle w:val="Wrterbuchkopfzeile"/>
        </w:rPr>
        <w:t>Verschluss:</w:t>
      </w:r>
      <w:r>
        <w:rPr>
          <w:rStyle w:val="WrterbuchStandard"/>
          <w:b/>
        </w:rPr>
        <w:t xml:space="preserve"> afries. helde (2) 21; hlid 18</w:t>
      </w:r>
      <w:r>
        <w:rPr>
          <w:rStyle w:val="WrterbuchStandard"/>
        </w:rPr>
        <w:t>, Verschluss: afries. helde (2) 21; hlid 18</w:t>
      </w:r>
    </w:p>
    <w:p>
      <w:pPr>
        <w:pStyle w:val="Normal"/>
        <w:rPr/>
      </w:pPr>
      <w:r>
        <w:rPr>
          <w:rStyle w:val="Wrterbuchkopfzeile"/>
        </w:rPr>
        <w:t>Verschluss:</w:t>
      </w:r>
      <w:r>
        <w:rPr>
          <w:rStyle w:val="WrterbuchStandard"/>
          <w:b/>
        </w:rPr>
        <w:t xml:space="preserve">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 behælt, behalt, behald, mnd., N., F.: nhd. Aufenthalt, Wohnstätte, Besitz, Gewahrsam, Gefängnis, Behälter, Verwahrung, Verschluss, Bereich, Bezirk, Sicherheit, Schutz, Rettung, Gedächtnis, Vorbehalt; R.: Bier unter Verschluss Habender und Austeilender: bÐrsl</w:t>
      </w:r>
      <w:r>
        <w:rPr>
          <w:rStyle w:val="WrterbuchStandard"/>
          <w:rFonts w:cs="Times New Roman"/>
        </w:rPr>
        <w:t>ǖ</w:t>
      </w:r>
      <w:r>
        <w:rPr>
          <w:rStyle w:val="WrterbuchStandard"/>
          <w:rFonts w:cs="Times German"/>
        </w:rPr>
        <w:t>tÏre*, bÐrsl</w:t>
      </w:r>
      <w:r>
        <w:rPr>
          <w:rStyle w:val="WrterbuchStandard"/>
          <w:rFonts w:cs="Times New Roman"/>
        </w:rPr>
        <w:t>ǖ</w:t>
      </w:r>
      <w:r>
        <w:rPr>
          <w:rStyle w:val="WrterbuchStandard"/>
          <w:rFonts w:cs="Times German"/>
        </w:rPr>
        <w:t>ter, mnd., M.: nhd. Bier unter Verschluss Habender und Austeilender, bischöflicher Bierkellermeister (Bremen); R.: unter Verschluss: behõget, mnd., (Part. Prät.=) Adj.: nhd. unter Verschluss, gef</w:t>
      </w:r>
      <w:r>
        <w:rPr>
          <w:rStyle w:val="WrterbuchStandard"/>
        </w:rPr>
        <w:t>angen, mit einem Hagen umgeben (Adj.); R.: unter Verschluss nehmen: behõgen (2), mnd., sw. V.: nhd. mit einem Hagen umgeben (V.), unter Verschluss nehmen, fangen</w:t>
      </w:r>
    </w:p>
    <w:p>
      <w:pPr>
        <w:pStyle w:val="Normal"/>
        <w:rPr/>
      </w:pPr>
      <w:r>
        <w:rPr>
          <w:rStyle w:val="Wrterbuchkopfzeile"/>
        </w:rPr>
        <w:t>Verschluss:</w:t>
      </w:r>
      <w:r>
        <w:rPr>
          <w:rStyle w:val="WrterbuchStandard"/>
          <w:b/>
        </w:rPr>
        <w:t xml:space="preserve"> an. loka (1)</w:t>
      </w:r>
      <w:r>
        <w:rPr>
          <w:rStyle w:val="WrterbuchStandard"/>
        </w:rPr>
        <w:t>, Verschluss: an. loka (1)</w:t>
      </w:r>
    </w:p>
    <w:p>
      <w:pPr>
        <w:pStyle w:val="Normal"/>
        <w:rPr/>
      </w:pPr>
      <w:r>
        <w:rPr>
          <w:rStyle w:val="Wrterbuchkopfzeile"/>
        </w:rPr>
        <w:t>Verschluss</w:t>
      </w:r>
      <w:r>
        <w:rPr>
          <w:rStyle w:val="WrterbuchStandard"/>
          <w:b/>
        </w:rPr>
        <w:t xml:space="preserve"> -- Verschluss womit man zwei Stücke zusammenheftet: hefte (3)</w:t>
      </w:r>
      <w:r>
        <w:rPr>
          <w:rStyle w:val="WrterbuchStandard"/>
        </w:rPr>
        <w:t>, hechte, mnd., M.: nhd. Heftel, Verschluss womit man zwei Stücke zusammenheftet, Spange, Haken (M.), Öse, Teil der Kleidung, Schmuck</w:t>
      </w:r>
    </w:p>
    <w:p>
      <w:pPr>
        <w:pStyle w:val="Normal"/>
        <w:rPr/>
      </w:pPr>
      <w:r>
        <w:rPr>
          <w:rStyle w:val="Wrterbuchkopfzeile"/>
        </w:rPr>
        <w:t>Verschluss</w:t>
      </w:r>
      <w:r>
        <w:rPr>
          <w:rStyle w:val="WrterbuchStandard"/>
          <w:b/>
        </w:rPr>
        <w:t xml:space="preserve"> -- Schmuck und Verschluss an Kleidungsstücken: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Verschluss</w:t>
      </w:r>
      <w:r>
        <w:rPr>
          <w:rStyle w:val="WrterbuchStandard"/>
          <w:b/>
        </w:rPr>
        <w:t xml:space="preserve"> -- verzierter Verschluss: puckel</w:t>
      </w:r>
      <w:r>
        <w:rPr>
          <w:rStyle w:val="WrterbuchStandard"/>
        </w:rPr>
        <w:t>, pukel, puchel, pugel, pockel, pochele, mnd., M.: nhd. »Buckel«, hervorstehendes metallenes Zierelement, Zierknopf, Knopf, verzierter Verschluss, Beutel, metallener Zierbuckel auf Bucheinbänden, Buchbeschlag, Dippen; puckelken, puchelken, pukelken, mnd., N.: nhd. »Buckelchen«, hervorstehendes metallenes, Zierelement, Zierknopf, verzierter Verschluss</w:t>
      </w:r>
    </w:p>
    <w:p>
      <w:pPr>
        <w:pStyle w:val="Normal"/>
        <w:rPr/>
      </w:pPr>
      <w:r>
        <w:rPr>
          <w:rStyle w:val="Wrterbuchkopfzeile"/>
        </w:rPr>
        <w:t>Verschluss</w:t>
      </w:r>
      <w:r>
        <w:rPr>
          <w:rStyle w:val="WrterbuchStandard"/>
          <w:b/>
        </w:rPr>
        <w:t xml:space="preserve"> -- zum Verschluss von Türen: mõlenslot</w:t>
      </w:r>
      <w:r>
        <w:rPr>
          <w:rStyle w:val="WrterbuchStandard"/>
        </w:rPr>
        <w:t>, mõlslot, maelslot, mnd., N.: nhd. Vorhängeschloss, Kettenschloss, zum Verschluss von Türen</w:t>
      </w:r>
    </w:p>
    <w:p>
      <w:pPr>
        <w:pStyle w:val="Normal"/>
        <w:rPr/>
      </w:pPr>
      <w:r>
        <w:rPr>
          <w:rStyle w:val="Wrterbuchkopfzeile"/>
        </w:rPr>
        <w:t>Verschluss</w:t>
      </w:r>
      <w:r>
        <w:rPr>
          <w:rStyle w:val="WrterbuchStandard"/>
          <w:b/>
        </w:rPr>
        <w:t xml:space="preserve"> -- Verschluss eines Gefäßes: potdeckÏre*</w:t>
      </w:r>
      <w:r>
        <w:rPr>
          <w:rStyle w:val="WrterbuchStandard"/>
        </w:rPr>
        <w:t>, potdÐker, mnd., M.: nhd. Topfdeckel, Verschluss eines Gefäßes; potdeckel, mnd., M.: nhd. Topfdeckel, Verschluss eines Gefäßes</w:t>
      </w:r>
    </w:p>
    <w:p>
      <w:pPr>
        <w:pStyle w:val="Normal"/>
        <w:rPr/>
      </w:pPr>
      <w:r>
        <w:rPr>
          <w:rStyle w:val="Wrterbuchkopfzeile"/>
        </w:rPr>
        <w:t>Verschluss:</w:t>
      </w:r>
      <w:r>
        <w:rPr>
          <w:rStyle w:val="WrterbuchStandard"/>
          <w:b/>
        </w:rPr>
        <w:t xml:space="preserve"> ae. clðstor; loc; loca (1); téag (2)</w:t>
      </w:r>
      <w:r>
        <w:rPr>
          <w:rStyle w:val="WrterbuchStandard"/>
        </w:rPr>
        <w:t>, Verschluss: ae. clðstor; loc; loca (1); téag (2)</w:t>
      </w:r>
    </w:p>
    <w:p>
      <w:pPr>
        <w:pStyle w:val="Normal"/>
        <w:rPr/>
      </w:pPr>
      <w:r>
        <w:rPr>
          <w:rStyle w:val="Wrterbuchkopfzeile"/>
        </w:rPr>
        <w:t>Verschluss</w:t>
      </w:r>
      <w:r>
        <w:rPr>
          <w:rStyle w:val="WrterbuchStandard"/>
          <w:b/>
        </w:rPr>
        <w:t xml:space="preserve"> -- Verschluss einer Öffnung am Schiff bzw. eines seiner Ausrüstungsteile: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Verschluss:</w:t>
      </w:r>
      <w:r>
        <w:rPr>
          <w:rStyle w:val="WrterbuchStandard"/>
          <w:b/>
        </w:rPr>
        <w:t xml:space="preserve"> as. hlid 2; klðstar* 1</w:t>
      </w:r>
      <w:r>
        <w:rPr>
          <w:rStyle w:val="WrterbuchStandard"/>
        </w:rPr>
        <w:t>, Verschluss: as. hlid 2; klðstar* 1</w:t>
      </w:r>
    </w:p>
    <w:p>
      <w:pPr>
        <w:pStyle w:val="Normal"/>
        <w:rPr/>
      </w:pPr>
      <w:r>
        <w:rPr>
          <w:rStyle w:val="Wrterbuchkopfzeile"/>
        </w:rPr>
        <w:t>Verschluss</w:t>
      </w:r>
      <w:r>
        <w:rPr>
          <w:rStyle w:val="WrterbuchStandard"/>
          <w:b/>
        </w:rPr>
        <w:t xml:space="preserve"> -- an der Kapuze zum Verschluss oder zur Verzierung angebrachter Metallknopf: kægeleknæp*</w:t>
      </w:r>
      <w:r>
        <w:rPr>
          <w:rStyle w:val="WrterbuchStandard"/>
        </w:rPr>
        <w:t>, kægelknæp, mnd., M.: nhd. an der Kapuze zum Verschluss oder zur Verzierung angebrachter Metallknopf</w:t>
      </w:r>
    </w:p>
    <w:p>
      <w:pPr>
        <w:pStyle w:val="Normal"/>
        <w:rPr/>
      </w:pPr>
      <w:r>
        <w:rPr>
          <w:rStyle w:val="Wrterbuchkopfzeile"/>
        </w:rPr>
        <w:t>Verschluss:</w:t>
      </w:r>
      <w:r>
        <w:rPr>
          <w:rStyle w:val="WrterbuchStandard"/>
          <w:b/>
        </w:rPr>
        <w:t xml:space="preserve"> ahd. biloh* 11; bilohhannissa* 1; bilohhida* 2; biluh* 1; bitõnÆ* 1; werba* (2) 2; klæstar* 3; sloz 61; ubarlit 16; R.: kleiner Verschluss: ahd. spanga 9; R.: unter Verschluss halten: ahd. bisliozan* 27; R.: mit einem Verschluss versehen (Adj.): ahd. slozhaft 3</w:t>
      </w:r>
      <w:r>
        <w:rPr>
          <w:rStyle w:val="WrterbuchStandard"/>
        </w:rPr>
        <w:t>, Verschluss: ahd. biloh* 11; bilohhannissa* 1; bilohhida* 2; biluh* 1; bitõnÆ* 1; werba* (2) 2; klæstar* 3; sloz 61; ubarlit 16; R.: kleiner Verschluss: ahd. spanga 9; R.: unter Verschluss halten: ahd. bisliozan* 27; R.: mit einem Verschluss versehen (Adj.): ahd. slozhaft 3</w:t>
      </w:r>
    </w:p>
    <w:p>
      <w:pPr>
        <w:pStyle w:val="Normal"/>
        <w:rPr>
          <w:rStyle w:val="WrterbuchStandard"/>
        </w:rPr>
      </w:pPr>
      <w:r>
        <w:rPr>
          <w:rStyle w:val="Wrterbuchkopfzeile"/>
        </w:rPr>
        <w:t>Verschluss</w:t>
      </w:r>
      <w:r>
        <w:rPr>
          <w:rStyle w:val="WrterbuchStandard"/>
          <w:b/>
        </w:rPr>
        <w:t xml:space="preserve"> -- Kiste mit gekreuztem Verschluss: kr</w:t>
      </w:r>
      <w:r>
        <w:rPr>
          <w:rStyle w:val="WrterbuchStandard"/>
          <w:rFonts w:cs="Times New Roman"/>
          <w:b/>
        </w:rPr>
        <w:t>ǖ</w:t>
      </w:r>
      <w:r>
        <w:rPr>
          <w:rStyle w:val="WrterbuchStandard"/>
          <w:rFonts w:cs="Times German"/>
          <w:b/>
        </w:rPr>
        <w:t>zekiste</w:t>
      </w:r>
      <w:r>
        <w:rPr>
          <w:rStyle w:val="WrterbuchStandard"/>
          <w:b/>
        </w:rPr>
        <w:t>*</w:t>
      </w:r>
      <w:r>
        <w:rPr>
          <w:rStyle w:val="WrterbuchStandard"/>
        </w:rPr>
        <w:t>, kr</w:t>
      </w:r>
      <w:r>
        <w:rPr>
          <w:rStyle w:val="WrterbuchStandard"/>
          <w:rFonts w:cs="Times New Roman"/>
        </w:rPr>
        <w:t>ǖ</w:t>
      </w:r>
      <w:r>
        <w:rPr>
          <w:rStyle w:val="WrterbuchStandard"/>
          <w:rFonts w:cs="Times German"/>
        </w:rPr>
        <w:t>zkiste*, kr</w:t>
      </w:r>
      <w:r>
        <w:rPr>
          <w:rStyle w:val="WrterbuchStandard"/>
          <w:rFonts w:cs="Times New Roman"/>
        </w:rPr>
        <w:t>ǖ</w:t>
      </w:r>
      <w:r>
        <w:rPr>
          <w:rStyle w:val="WrterbuchStandard"/>
          <w:rFonts w:cs="Times German"/>
        </w:rPr>
        <w:t>zkeste, mnd., F.: nhd. »Kreuzkiste«, Kiste mit gekreuztem Verschluss</w:t>
      </w:r>
    </w:p>
    <w:p>
      <w:pPr>
        <w:pStyle w:val="Normal"/>
        <w:rPr/>
      </w:pPr>
      <w:r>
        <w:rPr>
          <w:rStyle w:val="Wrterbuchkopfzeile"/>
        </w:rPr>
        <w:t>Verschluss«:</w:t>
      </w:r>
      <w:r>
        <w:rPr>
          <w:rStyle w:val="WrterbuchStandard"/>
          <w:b/>
        </w:rPr>
        <w:t xml:space="preserve"> ahd. bilohnissi* 1; bisloz* 2; bislozzanÆ* 1; loh 39</w:t>
      </w:r>
      <w:r>
        <w:rPr>
          <w:rStyle w:val="WrterbuchStandard"/>
        </w:rPr>
        <w:t>, Verschluss«: ahd. bilohnissi* 1; bisloz* 2; bislozzanÆ* 1; loh 39</w:t>
      </w:r>
    </w:p>
    <w:p>
      <w:pPr>
        <w:pStyle w:val="Normal"/>
        <w:rPr/>
      </w:pPr>
      <w:r>
        <w:rPr>
          <w:rStyle w:val="Wrterbuchkopfzeile"/>
        </w:rPr>
        <w:t>Verschlussbalken</w:t>
      </w:r>
      <w:r>
        <w:rPr>
          <w:rStyle w:val="WrterbuchStandard"/>
          <w:b/>
        </w:rPr>
        <w:t xml:space="preserve"> -- beweglich angebrachter Verschlussbalken: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Verschlussbolzen:</w:t>
      </w:r>
      <w:r>
        <w:rPr>
          <w:rStyle w:val="WrterbuchStandard"/>
          <w:b/>
        </w:rPr>
        <w:t xml:space="preserve"> stikbolte</w:t>
      </w:r>
      <w:r>
        <w:rPr>
          <w:rStyle w:val="WrterbuchStandard"/>
        </w:rPr>
        <w:t>, mnd., F.: nhd. Verschlussbolzen</w:t>
      </w:r>
    </w:p>
    <w:p>
      <w:pPr>
        <w:pStyle w:val="Normal"/>
        <w:rPr/>
      </w:pPr>
      <w:r>
        <w:rPr>
          <w:rStyle w:val="Wrterbuchkopfzeile"/>
        </w:rPr>
        <w:t>Verschlusshaken:</w:t>
      </w:r>
      <w:r>
        <w:rPr>
          <w:rStyle w:val="WrterbuchStandard"/>
          <w:b/>
        </w:rPr>
        <w:t xml:space="preserve"> ahd. krapfilÆn* 13; krapfo 60</w:t>
      </w:r>
      <w:r>
        <w:rPr>
          <w:rStyle w:val="WrterbuchStandard"/>
        </w:rPr>
        <w:t>, Verschlusshaken: ahd. krapfilÆn* 13; krapfo 60</w:t>
      </w:r>
    </w:p>
    <w:p>
      <w:pPr>
        <w:pStyle w:val="Normal"/>
        <w:rPr/>
      </w:pPr>
      <w:r>
        <w:rPr>
          <w:rStyle w:val="Wrterbuchkopfzeile"/>
        </w:rPr>
        <w:t>Verschlusshaken</w:t>
      </w:r>
      <w:r>
        <w:rPr>
          <w:rStyle w:val="WrterbuchStandard"/>
          <w:b/>
        </w:rPr>
        <w:t xml:space="preserve"> -- Verschlusshaken an der Kapuze: kægelespan*</w:t>
      </w:r>
      <w:r>
        <w:rPr>
          <w:rStyle w:val="WrterbuchStandard"/>
        </w:rPr>
        <w:t>, kægelspan, mnd., M.?: nhd. Verschlusshaken an der Kapuze</w:t>
      </w:r>
    </w:p>
    <w:p>
      <w:pPr>
        <w:pStyle w:val="Normal"/>
        <w:rPr/>
      </w:pPr>
      <w:r>
        <w:rPr>
          <w:rStyle w:val="Wrterbuchkopfzeile"/>
        </w:rPr>
        <w:t>Verschlussholz</w:t>
      </w:r>
      <w:r>
        <w:rPr>
          <w:rStyle w:val="WrterbuchStandard"/>
          <w:b/>
        </w:rPr>
        <w:t xml:space="preserve"> für Tonnen (F.) (1):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Verschlusskappe</w:t>
      </w:r>
      <w:r>
        <w:rPr>
          <w:rStyle w:val="WrterbuchStandard"/>
          <w:b/>
        </w:rPr>
        <w:t xml:space="preserve"> -- Verschlusskappe der Sturmhaube: hðvenblek</w:t>
      </w:r>
      <w:r>
        <w:rPr>
          <w:rStyle w:val="WrterbuchStandard"/>
        </w:rPr>
        <w:t>, huvenblÐk, mnd., N.: nhd. »Haubenblech«, Verschlusskappe der Sturmhaube, Visier?</w:t>
      </w:r>
    </w:p>
    <w:p>
      <w:pPr>
        <w:pStyle w:val="Normal"/>
        <w:rPr/>
      </w:pPr>
      <w:r>
        <w:rPr>
          <w:rStyle w:val="Wrterbuchkopfzeile"/>
        </w:rPr>
        <w:t>Verschlussklinke</w:t>
      </w:r>
      <w:r>
        <w:rPr>
          <w:rStyle w:val="WrterbuchStandard"/>
          <w:b/>
        </w:rPr>
        <w:t xml:space="preserve"> -- Verschlussklinke des Schlagbaums: klinke</w:t>
      </w:r>
      <w:r>
        <w:rPr>
          <w:rStyle w:val="WrterbuchStandard"/>
        </w:rPr>
        <w:t>, klenke, klinge, mnd., F.: nhd. Klinke, gewinkelter Hebel, einfallender Türriegel, Verschlussklinke des Schlagbaums, vorgeschobener Riegel</w:t>
      </w:r>
    </w:p>
    <w:p>
      <w:pPr>
        <w:pStyle w:val="Normal"/>
        <w:rPr/>
      </w:pPr>
      <w:r>
        <w:rPr>
          <w:rStyle w:val="Wrterbuchkopfzeile"/>
        </w:rPr>
        <w:t>Verschlusskrempe</w:t>
      </w:r>
      <w:r>
        <w:rPr>
          <w:rStyle w:val="WrterbuchStandard"/>
          <w:b/>
        </w:rPr>
        <w:t xml:space="preserve"> an Toren (N. Pl.) und Schlagbäumen: slðthespe</w:t>
      </w:r>
      <w:r>
        <w:rPr>
          <w:rStyle w:val="WrterbuchStandard"/>
        </w:rPr>
        <w:t>, mnd., F.: nhd. Verschlusskrempe an Toren (N. Pl.) und Schlagbäumen</w:t>
      </w:r>
    </w:p>
    <w:p>
      <w:pPr>
        <w:pStyle w:val="Normal"/>
        <w:rPr/>
      </w:pPr>
      <w:r>
        <w:rPr>
          <w:rStyle w:val="Wrterbuchkopfzeile"/>
        </w:rPr>
        <w:t>Verschlusspfosten</w:t>
      </w:r>
      <w:r>
        <w:rPr>
          <w:rStyle w:val="WrterbuchStandard"/>
          <w:b/>
        </w:rPr>
        <w:t xml:space="preserve"> -- Verschlusspfosten des Schlagbaumes: slðts</w:t>
      </w:r>
      <w:r>
        <w:rPr>
          <w:rStyle w:val="WrterbuchStandard"/>
          <w:rFonts w:cs="Times New Roman"/>
          <w:b/>
        </w:rPr>
        <w:t>ǖ</w:t>
      </w:r>
      <w:r>
        <w:rPr>
          <w:rStyle w:val="WrterbuchStandard"/>
          <w:rFonts w:cs="Times German"/>
          <w:b/>
        </w:rPr>
        <w:t>le</w:t>
      </w:r>
      <w:r>
        <w:rPr>
          <w:rStyle w:val="WrterbuchStandard"/>
          <w:b/>
        </w:rPr>
        <w:t>*</w:t>
      </w:r>
      <w:r>
        <w:rPr>
          <w:rStyle w:val="WrterbuchStandard"/>
        </w:rPr>
        <w:t>, slðtsðle, mnd., F.: nhd. Verschlusspfosten des Schlagbaumes</w:t>
      </w:r>
    </w:p>
    <w:p>
      <w:pPr>
        <w:pStyle w:val="Normal"/>
        <w:rPr/>
      </w:pPr>
      <w:r>
        <w:rPr>
          <w:rStyle w:val="Wrterbuchkopfzeile"/>
        </w:rPr>
        <w:t>Verschlussstück:</w:t>
      </w:r>
      <w:r>
        <w:rPr>
          <w:rStyle w:val="WrterbuchStandard"/>
          <w:b/>
        </w:rPr>
        <w:t xml:space="preserve"> slinc</w:t>
      </w:r>
      <w:r>
        <w:rPr>
          <w:rStyle w:val="WrterbuchStandard"/>
        </w:rPr>
        <w:t>, slink, mnd., N.: nhd. Umfassung, Einfriedung, Band (N.), Einfassung, Brunneneinfassung, Geländer, Schlagbaum, Gatter, Heck, Verschlussstück, Zapfen (M.), Pfahlrost, Gitterstange; R.: bewegliches Verschlussstück der Orgelpfeife: sl</w:t>
      </w:r>
      <w:r>
        <w:rPr>
          <w:rStyle w:val="WrterbuchStandard"/>
          <w:rFonts w:cs="Microsoft Sans Serif" w:ascii="Microsoft Sans Serif" w:hAnsi="Microsoft Sans Serif"/>
        </w:rPr>
        <w:t>ȫ</w:t>
      </w:r>
      <w:r>
        <w:rPr>
          <w:rStyle w:val="WrterbuchStandard"/>
          <w:rFonts w:cs="Times German"/>
        </w:rPr>
        <w:t>tel*, slotel, sl</w:t>
      </w:r>
      <w:r>
        <w:rPr>
          <w:rStyle w:val="WrterbuchStandard"/>
          <w:rFonts w:cs="Microsoft Sans Serif" w:ascii="Microsoft Sans Serif" w:hAnsi="Microsoft Sans Serif"/>
        </w:rPr>
        <w:t>ȫ</w:t>
      </w:r>
      <w:r>
        <w:rPr>
          <w:rStyle w:val="WrterbuchStandard"/>
          <w:rFonts w:cs="Times German"/>
        </w:rPr>
        <w:t>ttel,</w:t>
      </w:r>
      <w:r>
        <w:rPr>
          <w:rStyle w:val="WrterbuchStandard"/>
        </w:rPr>
        <w:t xml:space="preserve"> slottel, sclotel, sloetel, sl²tel, mnd., M.: nhd. Schlüssel, Symbol der Schlüsselgewalt, Zugang, Pforte, Sicherheit, Schutz, Verständnis, Erklärung, Zeichen, Symbol, Instrumentenschlüssel, bewegliches Verschlussstück der Orgelpfeife, Stecher an der Armbrust; R.: eisernes Verschlussstück: slðtÆsern*, slðtÆseren, mnd., N.: nhd. eisernes Verschlussstück</w:t>
      </w:r>
    </w:p>
    <w:p>
      <w:pPr>
        <w:pStyle w:val="Normal"/>
        <w:rPr>
          <w:rStyle w:val="WrterbuchStandard"/>
        </w:rPr>
      </w:pPr>
      <w:r>
        <w:rPr>
          <w:rStyle w:val="Wrterbuchkopfzeile"/>
        </w:rPr>
        <w:t>Verschlussstück</w:t>
      </w:r>
      <w:r>
        <w:rPr>
          <w:rStyle w:val="WrterbuchStandard"/>
          <w:b/>
        </w:rPr>
        <w:t xml:space="preserve"> -- kreuzförmiges Verschlussstück: kr</w:t>
      </w:r>
      <w:r>
        <w:rPr>
          <w:rStyle w:val="WrterbuchStandard"/>
          <w:rFonts w:cs="Times New Roman"/>
          <w:b/>
        </w:rPr>
        <w:t>ǖ</w:t>
      </w:r>
      <w:r>
        <w:rPr>
          <w:rStyle w:val="WrterbuchStandard"/>
          <w:rFonts w:cs="Times German"/>
          <w:b/>
        </w:rPr>
        <w:t>zeÆsern</w:t>
      </w:r>
      <w:r>
        <w:rPr>
          <w:rStyle w:val="WrterbuchStandard"/>
          <w:b/>
        </w:rPr>
        <w:t>*</w:t>
      </w:r>
      <w:r>
        <w:rPr>
          <w:rStyle w:val="WrterbuchStandard"/>
        </w:rPr>
        <w:t>, kr</w:t>
      </w:r>
      <w:r>
        <w:rPr>
          <w:rStyle w:val="WrterbuchStandard"/>
          <w:rFonts w:cs="Times New Roman"/>
        </w:rPr>
        <w:t>ǖ</w:t>
      </w:r>
      <w:r>
        <w:rPr>
          <w:rStyle w:val="WrterbuchStandard"/>
          <w:rFonts w:cs="Times German"/>
        </w:rPr>
        <w:t>zeÆser, mnd., N.: nhd. »Kreuzeisen«, kreuzförmiges Verschlussstück</w:t>
      </w:r>
    </w:p>
    <w:p>
      <w:pPr>
        <w:pStyle w:val="Normal"/>
        <w:rPr/>
      </w:pPr>
      <w:r>
        <w:rPr>
          <w:rStyle w:val="Wrterbuchkopfzeile"/>
        </w:rPr>
        <w:t>Verschlussvorrichtung</w:t>
      </w:r>
      <w:r>
        <w:rPr>
          <w:rStyle w:val="WrterbuchStandard"/>
          <w:b/>
        </w:rPr>
        <w:t xml:space="preserve"> -- Verschlussvorrichtung an Toren bzw. Fenstern: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k gefallen sind, Stauanlage zur Regelung des Wasserflusses, Abfluss des Wassers oberhalb einer Mühle, Überflutung durch einen Deichbruch, Verschlussvorrichtung an Toren bzw. Fenstern, u-förmiger Haken, Fallriemen</w:t>
      </w:r>
    </w:p>
    <w:p>
      <w:pPr>
        <w:pStyle w:val="Normal"/>
        <w:rPr>
          <w:rStyle w:val="WrterbuchStandard"/>
        </w:rPr>
      </w:pPr>
      <w:r>
        <w:rPr>
          <w:rStyle w:val="Wrterbuchkopfzeile"/>
        </w:rPr>
        <w:t>Verschlussvorrichtung</w:t>
      </w:r>
      <w:r>
        <w:rPr>
          <w:rStyle w:val="WrterbuchStandard"/>
          <w:b/>
        </w:rPr>
        <w:t xml:space="preserve"> -- Verschlussvorrichtung an Toren und Fenstern: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nd., M.: nhd. »Überwurf«, Verschlussvorrichtung an Toren und Fenstern, Eisen das in u-förmige Haken fällt, Fallriegel</w:t>
      </w:r>
    </w:p>
    <w:p>
      <w:pPr>
        <w:pStyle w:val="Normal"/>
        <w:rPr/>
      </w:pPr>
      <w:r>
        <w:rPr>
          <w:rStyle w:val="Wrterbuchkopfzeile"/>
        </w:rPr>
        <w:t>Verschlusszapfen:</w:t>
      </w:r>
      <w:r>
        <w:rPr>
          <w:rStyle w:val="WrterbuchStandard"/>
          <w:b/>
        </w:rPr>
        <w:t xml:space="preserve">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verschmachten:</w:t>
      </w:r>
      <w:r>
        <w:rPr>
          <w:rStyle w:val="WrterbuchStandard"/>
          <w:b/>
        </w:rPr>
        <w:t xml:space="preserve"> vorsmachten</w:t>
      </w:r>
      <w:r>
        <w:rPr>
          <w:rStyle w:val="WrterbuchStandard"/>
        </w:rPr>
        <w:t>, vorsmechten, mnd., sw. V.: nhd. verschmachten, verhungern, vor Hunger sterben, durch Hunger ersparen, abdarben, verhungern lassen, aushungern, durch Hungerblockade zur Übergabe zwingen</w:t>
      </w:r>
    </w:p>
    <w:p>
      <w:pPr>
        <w:pStyle w:val="Normal"/>
        <w:rPr/>
      </w:pPr>
      <w:r>
        <w:rPr>
          <w:rStyle w:val="Wrterbuchkopfzeile"/>
        </w:rPr>
        <w:t>verschmachten:</w:t>
      </w:r>
      <w:r>
        <w:rPr>
          <w:rStyle w:val="WrterbuchStandard"/>
          <w:b/>
        </w:rPr>
        <w:t xml:space="preserve"> ae. gescrincan; scrincan</w:t>
      </w:r>
      <w:r>
        <w:rPr>
          <w:rStyle w:val="WrterbuchStandard"/>
        </w:rPr>
        <w:t>, verschmachten: ae. gescrincan; scrincan</w:t>
      </w:r>
    </w:p>
    <w:p>
      <w:pPr>
        <w:pStyle w:val="Normal"/>
        <w:rPr/>
      </w:pPr>
      <w:r>
        <w:rPr>
          <w:rStyle w:val="Wrterbuchkopfzeile"/>
        </w:rPr>
        <w:t>verschmachten:</w:t>
      </w:r>
      <w:r>
        <w:rPr>
          <w:rStyle w:val="WrterbuchStandard"/>
          <w:b/>
        </w:rPr>
        <w:t xml:space="preserve"> got. ufligan* 2</w:t>
      </w:r>
      <w:r>
        <w:rPr>
          <w:rStyle w:val="WrterbuchStandard"/>
        </w:rPr>
        <w:t>, verschmachten: got. ufligan* 2</w:t>
      </w:r>
    </w:p>
    <w:p>
      <w:pPr>
        <w:pStyle w:val="Normal"/>
        <w:rPr/>
      </w:pPr>
      <w:r>
        <w:rPr>
          <w:rStyle w:val="Wrterbuchkopfzeile"/>
        </w:rPr>
        <w:t>verschmachten:</w:t>
      </w:r>
      <w:r>
        <w:rPr>
          <w:rStyle w:val="WrterbuchStandard"/>
          <w:b/>
        </w:rPr>
        <w:t xml:space="preserve"> dörren (1)</w:t>
      </w:r>
      <w:r>
        <w:rPr>
          <w:rStyle w:val="WrterbuchStandard"/>
        </w:rPr>
        <w:t>, mnd., sw. V.: nhd. »dörren«, trocknen lassen, verdorren lassen, dürr machen, dürr werden, verschmachten</w:t>
      </w:r>
    </w:p>
    <w:p>
      <w:pPr>
        <w:pStyle w:val="Normal"/>
        <w:rPr/>
      </w:pPr>
      <w:r>
        <w:rPr>
          <w:rStyle w:val="Wrterbuchkopfzeile"/>
        </w:rPr>
        <w:t>verschmachten:</w:t>
      </w:r>
      <w:r>
        <w:rPr>
          <w:rStyle w:val="WrterbuchStandard"/>
          <w:b/>
        </w:rPr>
        <w:t xml:space="preserve"> ahd. irslÐwÐn* 6</w:t>
      </w:r>
      <w:r>
        <w:rPr>
          <w:rStyle w:val="WrterbuchStandard"/>
        </w:rPr>
        <w:t>, verschmachten: ahd. irslÐwÐn* 6</w:t>
      </w:r>
    </w:p>
    <w:p>
      <w:pPr>
        <w:pStyle w:val="Normal"/>
        <w:rPr/>
      </w:pPr>
      <w:r>
        <w:rPr>
          <w:rStyle w:val="Wrterbuchkopfzeile"/>
        </w:rPr>
        <w:t>verschmachtet:</w:t>
      </w:r>
      <w:r>
        <w:rPr>
          <w:rStyle w:val="WrterbuchStandard"/>
          <w:b/>
        </w:rPr>
        <w:t xml:space="preserve"> vorsmachtet</w:t>
      </w:r>
      <w:r>
        <w:rPr>
          <w:rStyle w:val="WrterbuchStandard"/>
        </w:rPr>
        <w:t>, mnd., (Part. Prät.=)Adj.: nhd. verschmachtet, verhungert, ausgehungert</w:t>
      </w:r>
    </w:p>
    <w:p>
      <w:pPr>
        <w:pStyle w:val="Normal"/>
        <w:rPr/>
      </w:pPr>
      <w:r>
        <w:rPr>
          <w:rStyle w:val="Wrterbuchkopfzeile"/>
        </w:rPr>
        <w:t>verschmähen:</w:t>
      </w:r>
      <w:r>
        <w:rPr>
          <w:rStyle w:val="WrterbuchStandard"/>
          <w:b/>
        </w:rPr>
        <w:t xml:space="preserve"> ahd. abohæn* 10?; bismõhÐn* 10; bisprehhan* 44; firhogÐn* 1; firhuggen* 4; firkiosan* 39; firmanÐn* 45; firsagÐn 60; firsehan* 63; firskimpfen* 1; firsmõhen* 5; firsprehhan* 24; firwõzan* (1) 40; firwidaren* 1; gihænen* 30; giunwirden* 2; hænen* 21; inthÐrÐn* 1; intwerdæn* 9; irhazzÐn* 1; irwidaræn* 1; leidazzen* 58; leidlÆhhÐn* 7; missisprehhan* 7; ubarhuggen* 3; urgouwisæn* 1; widarsprehhan* 5</w:t>
      </w:r>
      <w:r>
        <w:rPr>
          <w:rStyle w:val="WrterbuchStandard"/>
        </w:rPr>
        <w:t>, verschmähen: ahd. abohæn* 10?; bismõhÐn* 10; bisprehhan* 44; firhogÐn* 1; firhuggen* 4; firkiosan* 39; firmanÐn* 45; firsagÐn 60; firsehan* 63; firskimpfen* 1; firsmõhen* 5; firsprehhan* 24; firwõzan* (1) 40; firwidaren* 1; gihænen* 30; giunwirden* 2; hænen* 21; inthÐrÐn* 1; intwerdæn* 9; irhazzÐn* 1; irwidaræn* 1; leidazzen* 58; leidlÆhhÐn* 7; missisprehhan* 7; ubarhuggen* 3; urgouwisæn* 1; widarsprehhan* 5</w:t>
      </w:r>
    </w:p>
    <w:p>
      <w:pPr>
        <w:pStyle w:val="Normal"/>
        <w:rPr/>
      </w:pPr>
      <w:r>
        <w:rPr>
          <w:rStyle w:val="Wrterbuchkopfzeile"/>
        </w:rPr>
        <w:t>verschmähen:</w:t>
      </w:r>
      <w:r>
        <w:rPr>
          <w:rStyle w:val="WrterbuchStandard"/>
          <w:b/>
        </w:rPr>
        <w:t xml:space="preserve"> unwÐrden*</w:t>
      </w:r>
      <w:r>
        <w:rPr>
          <w:rStyle w:val="WrterbuchStandard"/>
        </w:rPr>
        <w:t>, unwerden, mnd.?, sw. V.: nhd. für unwert erachten, verschmähen, unwert machen, Indignation erregen; vorachten (2), verõchten, mnd., sw. V.: nhd. nicht beachten, verachten, missachten, für minderwertig halten, geringschätzen, verschmähen, abweisen, verächtlich machen, beschimpfen, fälschlich ansehen für;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schouwen, mnd., sw. V.: nhd. verschmähen, veracht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übermütig verschmähen: vorbulgen (2), mnd., sw. V.: nhd. im Zorn ablehnen, übermütig verschmähen, trotzig abweisen, verachten</w:t>
      </w:r>
    </w:p>
    <w:p>
      <w:pPr>
        <w:pStyle w:val="Normal"/>
        <w:rPr/>
      </w:pPr>
      <w:r>
        <w:rPr>
          <w:rStyle w:val="Wrterbuchkopfzeile"/>
        </w:rPr>
        <w:t>verschmähen:</w:t>
      </w:r>
      <w:r>
        <w:rPr>
          <w:rStyle w:val="WrterbuchStandard"/>
          <w:b/>
        </w:rPr>
        <w:t xml:space="preserve"> germ. *farkeusan</w:t>
      </w:r>
      <w:r>
        <w:rPr>
          <w:rStyle w:val="WrterbuchStandard"/>
        </w:rPr>
        <w:t>, verschmähen: germ. *farkeusan</w:t>
      </w:r>
    </w:p>
    <w:p>
      <w:pPr>
        <w:pStyle w:val="Normal"/>
        <w:rPr/>
      </w:pPr>
      <w:r>
        <w:rPr>
          <w:rStyle w:val="Wrterbuchkopfzeile"/>
        </w:rPr>
        <w:t>verschmähen:</w:t>
      </w:r>
      <w:r>
        <w:rPr>
          <w:rStyle w:val="WrterbuchStandard"/>
          <w:b/>
        </w:rPr>
        <w:t xml:space="preserve"> entwÐrden (2)</w:t>
      </w:r>
      <w:r>
        <w:rPr>
          <w:rStyle w:val="WrterbuchStandard"/>
        </w:rPr>
        <w:t>, mnd., sw. V.: nhd. verschmähen</w:t>
      </w:r>
    </w:p>
    <w:p>
      <w:pPr>
        <w:pStyle w:val="Normal"/>
        <w:rPr/>
      </w:pPr>
      <w:r>
        <w:rPr>
          <w:rStyle w:val="Wrterbuchkopfzeile"/>
        </w:rPr>
        <w:t>ver</w:t>
        <w:softHyphen/>
        <w:t>schmähen:</w:t>
      </w:r>
      <w:r>
        <w:rPr>
          <w:rStyle w:val="WrterbuchStandard"/>
          <w:b/>
        </w:rPr>
        <w:t xml:space="preserve"> ae. spornan</w:t>
      </w:r>
      <w:r>
        <w:rPr>
          <w:rStyle w:val="WrterbuchStandard"/>
        </w:rPr>
        <w:t>, ver</w:t>
        <w:softHyphen/>
        <w:t>schmähen: ae. spornan</w:t>
      </w:r>
    </w:p>
    <w:p>
      <w:pPr>
        <w:pStyle w:val="Normal"/>
        <w:rPr/>
      </w:pPr>
      <w:r>
        <w:rPr>
          <w:rStyle w:val="Wrterbuchkopfzeile"/>
        </w:rPr>
        <w:t>verschmähen:</w:t>
      </w:r>
      <w:r>
        <w:rPr>
          <w:rStyle w:val="WrterbuchStandard"/>
          <w:b/>
        </w:rPr>
        <w:t xml:space="preserve"> afries. forsmõia* 6</w:t>
      </w:r>
      <w:r>
        <w:rPr>
          <w:rStyle w:val="WrterbuchStandard"/>
        </w:rPr>
        <w:t>, verschmähen: afries. forsmõia* 6</w:t>
      </w:r>
    </w:p>
    <w:p>
      <w:pPr>
        <w:pStyle w:val="Normal"/>
        <w:rPr/>
      </w:pPr>
      <w:r>
        <w:rPr>
          <w:rStyle w:val="Wrterbuchkopfzeile"/>
        </w:rPr>
        <w:t>verschmähen:</w:t>
      </w:r>
      <w:r>
        <w:rPr>
          <w:rStyle w:val="WrterbuchStandard"/>
          <w:b/>
        </w:rPr>
        <w:t xml:space="preserve"> as. farmædian* 1; witharwerpan* 2</w:t>
      </w:r>
      <w:r>
        <w:rPr>
          <w:rStyle w:val="WrterbuchStandard"/>
        </w:rPr>
        <w:t>, verschmähen: as. farmædian* 1; witharwerpan* 2</w:t>
      </w:r>
    </w:p>
    <w:p>
      <w:pPr>
        <w:pStyle w:val="Normal"/>
        <w:rPr/>
      </w:pPr>
      <w:r>
        <w:rPr>
          <w:rStyle w:val="Wrterbuchkopfzeile"/>
        </w:rPr>
        <w:t>verschmähen</w:t>
      </w:r>
      <w:r>
        <w:rPr>
          <w:rStyle w:val="WrterbuchStandard"/>
          <w:b/>
        </w:rPr>
        <w:t xml:space="preserve"> -- nicht verschmähen: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verschmähen:</w:t>
      </w:r>
      <w:r>
        <w:rPr>
          <w:rStyle w:val="WrterbuchStandard"/>
          <w:b/>
        </w:rPr>
        <w:t xml:space="preserve"> smõden</w:t>
      </w:r>
      <w:r>
        <w:rPr>
          <w:rStyle w:val="WrterbuchStandard"/>
        </w:rPr>
        <w:t>, smadden, mnd., sw. V.: nhd. schmähen, verschmähen, lästern, verleumden, verweigern, tadeln, schelten</w:t>
      </w:r>
    </w:p>
    <w:p>
      <w:pPr>
        <w:pStyle w:val="Normal"/>
        <w:rPr/>
      </w:pPr>
      <w:r>
        <w:rPr>
          <w:rStyle w:val="Wrterbuchkopfzeile"/>
        </w:rPr>
        <w:t>verschmähen:</w:t>
      </w:r>
      <w:r>
        <w:rPr>
          <w:rStyle w:val="WrterbuchStandard"/>
          <w:b/>
        </w:rPr>
        <w:t xml:space="preserve"> an. forsmõ</w:t>
      </w:r>
      <w:r>
        <w:rPr>
          <w:rStyle w:val="WrterbuchStandard"/>
        </w:rPr>
        <w:t>, trunsa</w:t>
      </w:r>
    </w:p>
    <w:p>
      <w:pPr>
        <w:pStyle w:val="Normal"/>
        <w:rPr/>
      </w:pPr>
      <w:r>
        <w:rPr>
          <w:rStyle w:val="Wrterbuchkopfzeile"/>
        </w:rPr>
        <w:t>Verschmäher:</w:t>
      </w:r>
      <w:r>
        <w:rPr>
          <w:rStyle w:val="WrterbuchStandard"/>
          <w:b/>
        </w:rPr>
        <w:t xml:space="preserve"> ahd. lastarõri* 1</w:t>
      </w:r>
      <w:r>
        <w:rPr>
          <w:rStyle w:val="WrterbuchStandard"/>
        </w:rPr>
        <w:t>, Verschmäher: ahd. lastarõri* 1</w:t>
      </w:r>
    </w:p>
    <w:p>
      <w:pPr>
        <w:pStyle w:val="Normal"/>
        <w:rPr/>
      </w:pPr>
      <w:r>
        <w:rPr>
          <w:rStyle w:val="Wrterbuchkopfzeile"/>
        </w:rPr>
        <w:t>Verschmäher:</w:t>
      </w:r>
      <w:r>
        <w:rPr>
          <w:rStyle w:val="WrterbuchStandard"/>
          <w:b/>
        </w:rPr>
        <w:t xml:space="preserve"> vorsmõdÏre*</w:t>
      </w:r>
      <w:r>
        <w:rPr>
          <w:rStyle w:val="WrterbuchStandard"/>
        </w:rPr>
        <w:t>, vorsmõder, vorsmader, vorsmõer, mnd., M.: nhd. Verschmäher, Verächter, Mensch welcher die Welt verachtet, Mensch welcher sich selbst verleugnet</w:t>
      </w:r>
    </w:p>
    <w:p>
      <w:pPr>
        <w:pStyle w:val="Normal"/>
        <w:rPr/>
      </w:pPr>
      <w:r>
        <w:rPr>
          <w:rStyle w:val="Wrterbuchkopfzeile"/>
        </w:rPr>
        <w:t>verschmäh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mnd.,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verschmäht</w:t>
      </w:r>
      <w:r>
        <w:rPr>
          <w:rStyle w:val="WrterbuchStandard"/>
          <w:b/>
        </w:rPr>
        <w:t xml:space="preserve"> -- Mensch der Gottes Barmherzigkeit verschmäht: vortwÆvelÏre*</w:t>
      </w:r>
      <w:r>
        <w:rPr>
          <w:rStyle w:val="WrterbuchStandard"/>
        </w:rPr>
        <w:t>, vortwÆvelÐr, vortwÆvelÐre, vortwÆveler, vortwiveler, vortwifeler, mnd., M.: nhd. verworfener heilloser gottvergessener Mensch, Mensch der Gottes Barmherzigkeit verschmäht, verruchter Mensch, Schurke</w:t>
      </w:r>
    </w:p>
    <w:p>
      <w:pPr>
        <w:pStyle w:val="Normal"/>
        <w:rPr/>
      </w:pPr>
      <w:r>
        <w:rPr>
          <w:rStyle w:val="Wrterbuchkopfzeile"/>
        </w:rPr>
        <w:t>verschmähter</w:t>
      </w:r>
      <w:r>
        <w:rPr>
          <w:rStyle w:val="WrterbuchStandard"/>
          <w:b/>
        </w:rPr>
        <w:t xml:space="preserve"> -- vom Vieh verschmähter Teil des Futters: ært (2)</w:t>
      </w:r>
      <w:r>
        <w:rPr>
          <w:rStyle w:val="WrterbuchStandard"/>
        </w:rPr>
        <w:t>, orte?, mnd., M., F.: nhd. Rest der unverdauten Speise, vom Vieh verschmähter Teil des Futters</w:t>
      </w:r>
    </w:p>
    <w:p>
      <w:pPr>
        <w:pStyle w:val="Normal"/>
        <w:rPr/>
      </w:pPr>
      <w:r>
        <w:rPr>
          <w:rStyle w:val="Wrterbuchkopfzeile"/>
        </w:rPr>
        <w:t>Verschmähung:</w:t>
      </w:r>
      <w:r>
        <w:rPr>
          <w:rStyle w:val="WrterbuchStandard"/>
          <w:b/>
        </w:rPr>
        <w:t xml:space="preserve"> ahd. firmana* 2; firmanÐntÆ* 3</w:t>
      </w:r>
      <w:r>
        <w:rPr>
          <w:rStyle w:val="WrterbuchStandard"/>
        </w:rPr>
        <w:t>, Verschmähung: ahd. firmana* 2; firmanÐntÆ* 3</w:t>
      </w:r>
    </w:p>
    <w:p>
      <w:pPr>
        <w:pStyle w:val="Normal"/>
        <w:rPr/>
      </w:pPr>
      <w:r>
        <w:rPr>
          <w:rStyle w:val="Wrterbuchkopfzeile"/>
        </w:rPr>
        <w:t>Verschmähung:</w:t>
      </w:r>
      <w:r>
        <w:rPr>
          <w:rStyle w:val="WrterbuchStandard"/>
          <w:b/>
        </w:rPr>
        <w:t xml:space="preserve"> vorkÐsinge</w:t>
      </w:r>
      <w:r>
        <w:rPr>
          <w:rStyle w:val="WrterbuchStandard"/>
        </w:rPr>
        <w:t>, verkeysinge, mnd., F.: nhd. Zurückweisung, Verschmähung, Auserwählung, Gnadenwahl; vorsmõdinge, vorsmadinge, mnd., F.: nhd. Verschmähung, Missachtung, Gräuel, Greuel, Unwesen, Verunglimpfung, Schmähung, Schreckbild, Beanstandung, Verachtung; vorsmõginge, vorsmaginge, mnd., F.: nhd. Verschmähung, Missachtung, Gräuel, Greuel, Unwesen, Verunglimpfung, Schmähung, Schreckbild, Beanstandung, Verachtung; vorsmõhÐt, vorsmõheit, vorsmõeit, vorsmaeyt, mnd., F.: nhd. Verachtung, Verschmähung, Missachtung, Schande, Schmach; vorsmõinge, vorsmainge, mnd., F.: nhd. Verschmähung, Missachtung, Gräuel, Greuel, Unwesen, Verunglimpfung, Schmähung, Schreckbild, Beanstandung, Verachtung; vorsmõthÐt, vorsmõdethÐt*, vorsmõtheit, mnd., F.: nhd. Verachtung, Verschmähung, Missachtung, Schande, Schmach</w:t>
      </w:r>
    </w:p>
    <w:p>
      <w:pPr>
        <w:pStyle w:val="Normal"/>
        <w:rPr/>
      </w:pPr>
      <w:r>
        <w:rPr>
          <w:rStyle w:val="Wrterbuchkopfzeile"/>
        </w:rPr>
        <w:t>verschmälern:</w:t>
      </w:r>
      <w:r>
        <w:rPr>
          <w:rStyle w:val="WrterbuchStandard"/>
          <w:b/>
        </w:rPr>
        <w:t xml:space="preserve"> smõlen</w:t>
      </w:r>
      <w:r>
        <w:rPr>
          <w:rStyle w:val="WrterbuchStandard"/>
        </w:rPr>
        <w:t>, smÐlen, mnd., sw. V.: nhd. »schmälen«, verschmälern, schmal machen, schmälern, kränken, heruntermachen, verengern, verkleinern, schelten, herabsetzen</w:t>
      </w:r>
    </w:p>
    <w:p>
      <w:pPr>
        <w:pStyle w:val="Normal"/>
        <w:rPr/>
      </w:pPr>
      <w:r>
        <w:rPr>
          <w:rStyle w:val="Wrterbuchkopfzeile"/>
        </w:rPr>
        <w:t>verschmälern:</w:t>
      </w:r>
      <w:r>
        <w:rPr>
          <w:rStyle w:val="WrterbuchStandard"/>
          <w:b/>
        </w:rPr>
        <w:t xml:space="preserve"> vorringen (2)</w:t>
      </w:r>
      <w:r>
        <w:rPr>
          <w:rStyle w:val="WrterbuchStandard"/>
        </w:rPr>
        <w:t>,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Verschmälerung:</w:t>
      </w:r>
      <w:r>
        <w:rPr>
          <w:rStyle w:val="WrterbuchStandard"/>
          <w:b/>
        </w:rPr>
        <w:t xml:space="preserve"> vorringeringe</w:t>
      </w:r>
      <w:r>
        <w:rPr>
          <w:rStyle w:val="WrterbuchStandard"/>
        </w:rPr>
        <w:t>, mnd., F.: nhd. Verringerung, Verkleinerung, Verschmälerung, Beeinträchtigung, Eintrag</w:t>
      </w:r>
    </w:p>
    <w:p>
      <w:pPr>
        <w:pStyle w:val="Normal"/>
        <w:rPr/>
      </w:pPr>
      <w:r>
        <w:rPr>
          <w:rStyle w:val="Wrterbuchkopfzeile"/>
        </w:rPr>
        <w:t>verschmelzen:</w:t>
      </w:r>
      <w:r>
        <w:rPr>
          <w:rStyle w:val="WrterbuchStandard"/>
          <w:b/>
        </w:rPr>
        <w:t xml:space="preserve"> ahd. biklÆban* 6; zisamanegiozan* 1?; zisamanerennen* 2; firsmelzen* 3</w:t>
      </w:r>
      <w:r>
        <w:rPr>
          <w:rStyle w:val="WrterbuchStandard"/>
        </w:rPr>
        <w:t>, verschmelzen: ahd. biklÆban* 6; zisamanegiozan* 1?; zisamanerennen* 2; firsmelzen* 3</w:t>
      </w:r>
    </w:p>
    <w:p>
      <w:pPr>
        <w:pStyle w:val="Normal"/>
        <w:rPr/>
      </w:pPr>
      <w:r>
        <w:rPr>
          <w:rStyle w:val="Wrterbuchkopfzeile"/>
        </w:rPr>
        <w:t>verschmelzen</w:t>
      </w:r>
      <w:r>
        <w:rPr>
          <w:rStyle w:val="WrterbuchStandard"/>
          <w:b/>
        </w:rPr>
        <w:t xml:space="preserve"> -- miteinander verschmelzen: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verschmelzen«:</w:t>
      </w:r>
      <w:r>
        <w:rPr>
          <w:rStyle w:val="WrterbuchStandard"/>
          <w:b/>
        </w:rPr>
        <w:t xml:space="preserve"> vorsmelten</w:t>
      </w:r>
      <w:r>
        <w:rPr>
          <w:rStyle w:val="WrterbuchStandard"/>
        </w:rPr>
        <w:t>, vorsmölten, mnd., st. V.: nhd. »verschmelzen«, zerschmelzen, vor Hitze zerfließen oder vergehen, schmelzen, einschmelzen, dahinschmelzen, vergehen, tilgen, zunichte machen</w:t>
      </w:r>
    </w:p>
    <w:p>
      <w:pPr>
        <w:pStyle w:val="Normal"/>
        <w:rPr/>
      </w:pPr>
      <w:r>
        <w:rPr>
          <w:rStyle w:val="Wrterbuchkopfzeile"/>
        </w:rPr>
        <w:t>Verschmelzung«:</w:t>
      </w:r>
      <w:r>
        <w:rPr>
          <w:rStyle w:val="WrterbuchStandard"/>
          <w:b/>
        </w:rPr>
        <w:t xml:space="preserve"> ahd. firsmelzunga* 1</w:t>
      </w:r>
      <w:r>
        <w:rPr>
          <w:rStyle w:val="WrterbuchStandard"/>
        </w:rPr>
        <w:t>, Verschmelzung«: ahd. firsmelzunga* 1</w:t>
      </w:r>
    </w:p>
    <w:p>
      <w:pPr>
        <w:pStyle w:val="Normal"/>
        <w:rPr/>
      </w:pPr>
      <w:r>
        <w:rPr>
          <w:rStyle w:val="Wrterbuchkopfzeile"/>
        </w:rPr>
        <w:t>verschmerz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verschmerzen:</w:t>
      </w:r>
      <w:r>
        <w:rPr>
          <w:rStyle w:val="WrterbuchStandard"/>
          <w:b/>
        </w:rPr>
        <w:t xml:space="preserve"> vorklõgen (1)</w:t>
      </w:r>
      <w:r>
        <w:rPr>
          <w:rStyle w:val="WrterbuchStandard"/>
        </w:rPr>
        <w:t>, mnd., sw. V.: nhd. klagen, klagend zur Anzeige bringen, klagend vorbringen, klagend berichten, anklagen, verklagen, ausklagen, beschuldigen, Klage erheben, verschmerzen, beklagen, beschweren, Klage führen, mit der Klage über etwas aufhören; vorsüchten (1), mnd., sw. V.: nhd. seufzen, aufseufzen, verseufzen, verschmerz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verschmieden:</w:t>
      </w:r>
      <w:r>
        <w:rPr>
          <w:rStyle w:val="WrterbuchStandard"/>
          <w:b/>
        </w:rPr>
        <w:t xml:space="preserve"> vorsmÐden</w:t>
      </w:r>
      <w:r>
        <w:rPr>
          <w:rStyle w:val="WrterbuchStandard"/>
        </w:rPr>
        <w:t>, vorsmeden, mnd., sw. V.: nhd. verschmieden, zu Schmiedearbeiten verwenden, schmiedend Material verarbeiten</w:t>
      </w:r>
    </w:p>
    <w:p>
      <w:pPr>
        <w:pStyle w:val="Normal"/>
        <w:rPr/>
      </w:pPr>
      <w:r>
        <w:rPr>
          <w:rStyle w:val="Wrterbuchkopfzeile"/>
        </w:rPr>
        <w:t>verschmieren:</w:t>
      </w:r>
      <w:r>
        <w:rPr>
          <w:rStyle w:val="WrterbuchStandard"/>
          <w:b/>
        </w:rPr>
        <w:t xml:space="preserve"> ahd. biklenan* 10</w:t>
      </w:r>
      <w:r>
        <w:rPr>
          <w:rStyle w:val="WrterbuchStandard"/>
        </w:rPr>
        <w:t>, verschmieren: ahd. biklenan* 10</w:t>
      </w:r>
    </w:p>
    <w:p>
      <w:pPr>
        <w:pStyle w:val="Normal"/>
        <w:rPr/>
      </w:pPr>
      <w:r>
        <w:rPr>
          <w:rStyle w:val="Wrterbuchkopfzeile"/>
        </w:rPr>
        <w:t>verschmier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verschmieren:</w:t>
      </w:r>
      <w:r>
        <w:rPr>
          <w:rStyle w:val="WrterbuchStandard"/>
          <w:b/>
        </w:rPr>
        <w:t xml:space="preserve"> vorsmÐren</w:t>
      </w:r>
      <w:r>
        <w:rPr>
          <w:rStyle w:val="WrterbuchStandard"/>
        </w:rPr>
        <w:t>, vorsmeren, mnd., sw. V.: nhd. verschmieren, beschmieren, zum Salben (N.) gebrauchen; vorsprengen, mnd., sw. V.: nhd. verschmieren, beschmieren, aussprengen, besprengen, verbreiten, unter die Leute bringen, ausplaudern; ? vorwellen (1), mnd.?, sw. V.: nhd. verschmieren?</w:t>
      </w:r>
    </w:p>
    <w:p>
      <w:pPr>
        <w:pStyle w:val="Normal"/>
        <w:rPr/>
      </w:pPr>
      <w:r>
        <w:rPr>
          <w:rStyle w:val="Wrterbuchkopfzeile"/>
        </w:rPr>
        <w:t>verschmieren:</w:t>
      </w:r>
      <w:r>
        <w:rPr>
          <w:rStyle w:val="WrterbuchStandard"/>
          <w:b/>
        </w:rPr>
        <w:t xml:space="preserve"> kleimen</w:t>
      </w:r>
      <w:r>
        <w:rPr>
          <w:rStyle w:val="WrterbuchStandard"/>
        </w:rPr>
        <w:t>, klÐmen, kleymen, mnd., sw. V.: nhd. mit Lehm bestreichen, bestreichen, verputzen, verschmieren, kleben; klÐven, kleyven, mnd., sw. V.: nhd. kleben, festkleben, festhaften, festhängen, festsitzen, hängen, stecken bleiben, ankleben, aufkleben, festkleben, befestigen, schmieren, aufschmieren, verschmieren, eindrücken, verputzen</w:t>
      </w:r>
    </w:p>
    <w:p>
      <w:pPr>
        <w:pStyle w:val="Normal"/>
        <w:rPr/>
      </w:pPr>
      <w:r>
        <w:rPr>
          <w:rStyle w:val="Wrterbuchkopfzeile"/>
        </w:rPr>
        <w:t>verschmiert:</w:t>
      </w:r>
      <w:r>
        <w:rPr>
          <w:rStyle w:val="WrterbuchStandard"/>
          <w:b/>
        </w:rPr>
        <w:t xml:space="preserve"> ræterich</w:t>
      </w:r>
      <w:r>
        <w:rPr>
          <w:rStyle w:val="WrterbuchStandard"/>
        </w:rPr>
        <w:t>, mnd., Adj.: nhd. verschmiert, rußig; rætich, rædich, mnd., Adj.: nhd. verschmiert, rußig; rðstich, mnd., Adj.: nhd. rußig, verschmiert</w:t>
      </w:r>
    </w:p>
    <w:p>
      <w:pPr>
        <w:pStyle w:val="Normal"/>
        <w:rPr/>
      </w:pPr>
      <w:r>
        <w:rPr>
          <w:rStyle w:val="Wrterbuchkopfzeile"/>
        </w:rPr>
        <w:t>verschmitzt:</w:t>
      </w:r>
      <w:r>
        <w:rPr>
          <w:rStyle w:val="WrterbuchStandard"/>
          <w:b/>
        </w:rPr>
        <w:t xml:space="preserve"> ahd. unkustÆg* 16; unkustlÆhho* 1</w:t>
      </w:r>
      <w:r>
        <w:rPr>
          <w:rStyle w:val="WrterbuchStandard"/>
        </w:rPr>
        <w:t>, verschmitzt: ahd. unkustÆg* 16; unkustlÆhho* 1</w:t>
      </w:r>
    </w:p>
    <w:p>
      <w:pPr>
        <w:pStyle w:val="Normal"/>
        <w:rPr/>
      </w:pPr>
      <w:r>
        <w:rPr>
          <w:rStyle w:val="Wrterbuchkopfzeile"/>
        </w:rPr>
        <w:t>verschmitzt:</w:t>
      </w:r>
      <w:r>
        <w:rPr>
          <w:rStyle w:val="WrterbuchStandard"/>
          <w:b/>
        </w:rPr>
        <w:t xml:space="preserve"> subtÆl</w:t>
      </w:r>
      <w:r>
        <w:rPr>
          <w:rStyle w:val="WrterbuchStandard"/>
        </w:rPr>
        <w:t>, subtÆle, mnd., Adj.: nhd. »subtil«, fein, klein, dünn, zart, kunstvoll, erlesen (Adj.), verletzlich, scharfsinnig, geistreich, verschmitzt</w:t>
      </w:r>
    </w:p>
    <w:p>
      <w:pPr>
        <w:pStyle w:val="Normal"/>
        <w:rPr/>
      </w:pPr>
      <w:r>
        <w:rPr>
          <w:rStyle w:val="Wrterbuchkopfzeile"/>
        </w:rPr>
        <w:t>verschmutzen:</w:t>
      </w:r>
      <w:r>
        <w:rPr>
          <w:rStyle w:val="WrterbuchStandard"/>
          <w:b/>
        </w:rPr>
        <w:t xml:space="preserve"> ae. besmÆtan; gewÆdlian; wÆdlian</w:t>
      </w:r>
      <w:r>
        <w:rPr>
          <w:rStyle w:val="WrterbuchStandard"/>
        </w:rPr>
        <w:t>, verschmutzen: ae. besmÆtan; gewÆdlian; wÆdlian</w:t>
      </w:r>
    </w:p>
    <w:p>
      <w:pPr>
        <w:pStyle w:val="Normal"/>
        <w:rPr/>
      </w:pPr>
      <w:r>
        <w:rPr>
          <w:rStyle w:val="Wrterbuchkopfzeile"/>
        </w:rPr>
        <w:t>verschmutzen:</w:t>
      </w:r>
      <w:r>
        <w:rPr>
          <w:rStyle w:val="WrterbuchStandard"/>
          <w:b/>
        </w:rPr>
        <w:t xml:space="preserve"> ahd. horogÐn* 2; unsðbaren* 23</w:t>
      </w:r>
      <w:r>
        <w:rPr>
          <w:rStyle w:val="WrterbuchStandard"/>
        </w:rPr>
        <w:t>, verschmutzen: ahd. horogÐn* 2; unsðbaren* 23</w:t>
      </w:r>
    </w:p>
    <w:p>
      <w:pPr>
        <w:pStyle w:val="Normal"/>
        <w:rPr/>
      </w:pPr>
      <w:r>
        <w:rPr>
          <w:rStyle w:val="Wrterbuchkopfzeile"/>
        </w:rPr>
        <w:t>verschmutzt:</w:t>
      </w:r>
      <w:r>
        <w:rPr>
          <w:rStyle w:val="WrterbuchStandard"/>
          <w:b/>
        </w:rPr>
        <w:t xml:space="preserve"> slickich</w:t>
      </w:r>
      <w:r>
        <w:rPr>
          <w:rStyle w:val="WrterbuchStandard"/>
        </w:rPr>
        <w:t>, slÆkich, mnd., Adj.: nhd. schlammig, morastig, verschlammt, schlüpfrig, glitschig, voll Schlamm seiend, verschmutzt, Schmutz bringend, unrein, besudelt, feucht</w:t>
      </w:r>
    </w:p>
    <w:p>
      <w:pPr>
        <w:pStyle w:val="Normal"/>
        <w:rPr/>
      </w:pPr>
      <w:r>
        <w:rPr>
          <w:rStyle w:val="Wrterbuchkopfzeile"/>
        </w:rPr>
        <w:t>verschmutzt:</w:t>
      </w:r>
      <w:r>
        <w:rPr>
          <w:rStyle w:val="WrterbuchStandard"/>
          <w:b/>
        </w:rPr>
        <w:t xml:space="preserve"> hærich</w:t>
      </w:r>
      <w:r>
        <w:rPr>
          <w:rStyle w:val="WrterbuchStandard"/>
        </w:rPr>
        <w:t>, horich, hærech, mnd., Adj.: nhd. schmutzig, verschmutzt, kotig; kleiich*, kleyich, mnd., Adj.: nhd. lehmig, verschmutzt</w:t>
      </w:r>
    </w:p>
    <w:p>
      <w:pPr>
        <w:pStyle w:val="Normal"/>
        <w:rPr/>
      </w:pPr>
      <w:r>
        <w:rPr>
          <w:rStyle w:val="Wrterbuchkopfzeile"/>
        </w:rPr>
        <w:t>Verschmutzung</w:t>
      </w:r>
      <w:r>
        <w:rPr>
          <w:rStyle w:val="WrterbuchStandard"/>
          <w:b/>
        </w:rPr>
        <w:t xml:space="preserve"> -- durch Verschmutzung unbrauchbar machen: vorwærden</w:t>
      </w:r>
      <w:r>
        <w:rPr>
          <w:rStyle w:val="WrterbuchStandard"/>
        </w:rPr>
        <w:t>, vorworden, vorwurden, mnd., sw. V.: nhd. durch Versandung unbrauchbar machen, durch Verlandung unbrauchbar machen, durch Verschmutzung unbrauchbar machen</w:t>
      </w:r>
    </w:p>
    <w:p>
      <w:pPr>
        <w:pStyle w:val="Normal"/>
        <w:rPr/>
      </w:pPr>
      <w:r>
        <w:rPr>
          <w:rStyle w:val="Wrterbuchkopfzeile"/>
        </w:rPr>
        <w:t>Verschmutzung:</w:t>
      </w:r>
      <w:r>
        <w:rPr>
          <w:rStyle w:val="WrterbuchStandard"/>
          <w:b/>
        </w:rPr>
        <w:t xml:space="preserve"> ae. besmiten’ss</w:t>
      </w:r>
      <w:r>
        <w:rPr>
          <w:rStyle w:val="WrterbuchStandard"/>
        </w:rPr>
        <w:t>, Verschmutzung: ae. besmiten’ss</w:t>
      </w:r>
    </w:p>
    <w:p>
      <w:pPr>
        <w:pStyle w:val="Normal"/>
        <w:rPr/>
      </w:pPr>
      <w:r>
        <w:rPr>
          <w:rStyle w:val="Wrterbuchkopfzeile"/>
        </w:rPr>
        <w:t>Verschmutzung:</w:t>
      </w:r>
      <w:r>
        <w:rPr>
          <w:rStyle w:val="WrterbuchStandard"/>
          <w:b/>
        </w:rPr>
        <w:t xml:space="preserve"> ahd. bismizzida* 2</w:t>
      </w:r>
      <w:r>
        <w:rPr>
          <w:rStyle w:val="WrterbuchStandard"/>
        </w:rPr>
        <w:t>, Verschmutzung: ahd. bismizzida* 2</w:t>
      </w:r>
    </w:p>
    <w:p>
      <w:pPr>
        <w:pStyle w:val="Normal"/>
        <w:rPr>
          <w:rStyle w:val="WrterbuchStandard"/>
        </w:rPr>
      </w:pPr>
      <w:r>
        <w:rPr>
          <w:rStyle w:val="Wrterbuchkopfzeile"/>
        </w:rPr>
        <w:t>verschneiden</w:t>
      </w:r>
      <w:r>
        <w:rPr>
          <w:rStyle w:val="WrterbuchStandard"/>
          <w:b/>
        </w:rPr>
        <w:t xml:space="preserve"> -- Mutterschwein verschneiden: sðborgen</w:t>
      </w:r>
      <w:r>
        <w:rPr>
          <w:rStyle w:val="WrterbuchStandard"/>
        </w:rPr>
        <w:t>, suborgen, mnd., sw. V.: nhd. Mutterschwein verschneiden, kastrieren; sðb</w:t>
      </w:r>
      <w:r>
        <w:rPr>
          <w:rStyle w:val="WrterbuchStandard"/>
          <w:rFonts w:cs="Microsoft Sans Serif" w:ascii="Microsoft Sans Serif" w:hAnsi="Microsoft Sans Serif"/>
        </w:rPr>
        <w:t>ȫ</w:t>
      </w:r>
      <w:r>
        <w:rPr>
          <w:rStyle w:val="WrterbuchStandard"/>
          <w:rFonts w:cs="Times German"/>
        </w:rPr>
        <w:t>ten, suboten, mnd., sw. V.: nhd. Mutterschwein verschneiden</w:t>
      </w:r>
    </w:p>
    <w:p>
      <w:pPr>
        <w:pStyle w:val="Normal"/>
        <w:rPr/>
      </w:pPr>
      <w:r>
        <w:rPr>
          <w:rStyle w:val="Wrterbuchkopfzeile"/>
        </w:rPr>
        <w:t>verschneiden:</w:t>
      </w:r>
      <w:r>
        <w:rPr>
          <w:rStyle w:val="WrterbuchStandard"/>
          <w:b/>
        </w:rPr>
        <w:t xml:space="preserve"> got. gamaitan* 1</w:t>
      </w:r>
      <w:r>
        <w:rPr>
          <w:rStyle w:val="WrterbuchStandard"/>
        </w:rPr>
        <w:t>, verschneiden: got. gamaitan* 1</w:t>
      </w:r>
    </w:p>
    <w:p>
      <w:pPr>
        <w:pStyle w:val="Normal"/>
        <w:rPr/>
      </w:pPr>
      <w:r>
        <w:rPr>
          <w:rStyle w:val="Wrterbuchkopfzeile"/>
        </w:rPr>
        <w:t>verschneiden</w:t>
      </w:r>
      <w:r>
        <w:rPr>
          <w:rStyle w:val="WrterbuchStandard"/>
          <w:b/>
        </w:rPr>
        <w:t xml:space="preserve"> -- einen Hengst verschneiden: rðnen (2)</w:t>
      </w:r>
      <w:r>
        <w:rPr>
          <w:rStyle w:val="WrterbuchStandard"/>
        </w:rPr>
        <w:t>, mnd., sw. V.: nhd. einen Hengst verschneiden, einen Hengst kastrieren</w:t>
      </w:r>
    </w:p>
    <w:p>
      <w:pPr>
        <w:pStyle w:val="Normal"/>
        <w:rPr/>
      </w:pPr>
      <w:r>
        <w:rPr>
          <w:rStyle w:val="Wrterbuchkopfzeile"/>
        </w:rPr>
        <w:t>verschneiden:</w:t>
      </w:r>
      <w:r>
        <w:rPr>
          <w:rStyle w:val="WrterbuchStandard"/>
          <w:b/>
        </w:rPr>
        <w:t xml:space="preserve"> lübben (2)</w:t>
      </w:r>
      <w:r>
        <w:rPr>
          <w:rStyle w:val="WrterbuchStandard"/>
        </w:rPr>
        <w:t>, sw. V.: nhd. verschneiden, kastrieren</w:t>
      </w:r>
    </w:p>
    <w:p>
      <w:pPr>
        <w:pStyle w:val="Normal"/>
        <w:rPr/>
      </w:pPr>
      <w:r>
        <w:rPr>
          <w:rStyle w:val="Wrterbuchkopfzeile"/>
        </w:rPr>
        <w:t>verschneiden:</w:t>
      </w:r>
      <w:r>
        <w:rPr>
          <w:rStyle w:val="WrterbuchStandard"/>
          <w:b/>
        </w:rPr>
        <w:t xml:space="preserve"> ae. belíescnian; belistnian; f‘ran (2); gehÚlan; hÚlan; lybban</w:t>
      </w:r>
      <w:r>
        <w:rPr>
          <w:rStyle w:val="WrterbuchStandard"/>
        </w:rPr>
        <w:t>, verschneiden: ae. belíescnian; belistnian; f‘ran (2); gehÚlan; hÚlan; lybban</w:t>
      </w:r>
    </w:p>
    <w:p>
      <w:pPr>
        <w:pStyle w:val="Normal"/>
        <w:rPr/>
      </w:pPr>
      <w:r>
        <w:rPr>
          <w:rStyle w:val="Wrterbuchkopfzeile"/>
        </w:rPr>
        <w:t>verschneiden:</w:t>
      </w:r>
      <w:r>
        <w:rPr>
          <w:rStyle w:val="WrterbuchStandard"/>
          <w:b/>
        </w:rPr>
        <w:t xml:space="preserve"> gelten</w:t>
      </w:r>
      <w:r>
        <w:rPr>
          <w:rStyle w:val="WrterbuchStandard"/>
        </w:rPr>
        <w:t>, mnd., sw. V.: nhd. verschneiden; ginen, ginnen*?, mnd.?, st. V.: nhd. schneiden, verschneid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kappðnen, mnd., sw. V.: nhd. zum Kapaun machen, kastrieren, verschneiden, entmannen</w:t>
      </w:r>
    </w:p>
    <w:p>
      <w:pPr>
        <w:pStyle w:val="Normal"/>
        <w:rPr/>
      </w:pPr>
      <w:r>
        <w:rPr>
          <w:rStyle w:val="Wrterbuchkopfzeile"/>
        </w:rPr>
        <w:t>verschneiden</w:t>
      </w:r>
      <w:r>
        <w:rPr>
          <w:rStyle w:val="WrterbuchStandard"/>
          <w:b/>
        </w:rPr>
        <w:t xml:space="preserve"> (Schweine): begÆnen</w:t>
      </w:r>
      <w:r>
        <w:rPr>
          <w:rStyle w:val="WrterbuchStandard"/>
        </w:rPr>
        <w:t>, mnd., sw. V.: nhd. verschneiden (Schweine)</w:t>
      </w:r>
    </w:p>
    <w:p>
      <w:pPr>
        <w:pStyle w:val="Normal"/>
        <w:rPr/>
      </w:pPr>
      <w:r>
        <w:rPr>
          <w:rStyle w:val="Wrterbuchkopfzeile"/>
        </w:rPr>
        <w:t>verschneiden:</w:t>
      </w:r>
      <w:r>
        <w:rPr>
          <w:rStyle w:val="WrterbuchStandard"/>
          <w:b/>
        </w:rPr>
        <w:t xml:space="preserve"> germ. *gamaitan</w:t>
      </w:r>
      <w:r>
        <w:rPr>
          <w:rStyle w:val="WrterbuchStandard"/>
        </w:rPr>
        <w:t>, verschneiden: germ. *gamaitan</w:t>
      </w:r>
    </w:p>
    <w:p>
      <w:pPr>
        <w:pStyle w:val="Normal"/>
        <w:rPr/>
      </w:pPr>
      <w:r>
        <w:rPr>
          <w:rStyle w:val="Wrterbuchkopfzeile"/>
        </w:rPr>
        <w:t>verschneiden:</w:t>
      </w:r>
      <w:r>
        <w:rPr>
          <w:rStyle w:val="WrterbuchStandard"/>
          <w:b/>
        </w:rPr>
        <w:t xml:space="preserve"> ahd. bihamalæn* 4</w:t>
      </w:r>
      <w:r>
        <w:rPr>
          <w:rStyle w:val="WrterbuchStandard"/>
        </w:rPr>
        <w:t>, verschneiden: ahd. bihamalæn* 4</w:t>
      </w:r>
    </w:p>
    <w:p>
      <w:pPr>
        <w:pStyle w:val="Normal"/>
        <w:rPr/>
      </w:pPr>
      <w:r>
        <w:rPr>
          <w:rStyle w:val="Wrterbuchkopfzeile"/>
        </w:rPr>
        <w:t>verschneiden:</w:t>
      </w:r>
      <w:r>
        <w:rPr>
          <w:rStyle w:val="WrterbuchStandard"/>
          <w:b/>
        </w:rPr>
        <w:t xml:space="preserve"> ðthÐlen</w:t>
      </w:r>
      <w:r>
        <w:rPr>
          <w:rStyle w:val="WrterbuchStandard"/>
        </w:rPr>
        <w:t>, mnd.?, sw. V.: nhd. verschneiden, kastrieren; ðtwerpen, mnd.?, st. V.: nhd. auswerfen, verschneiden, kastrieren, Eingeweide ausnehmen, werfen (Geschoss), verschießen, ausstoßen, abschaffen, austreiben, bannen, absondern, ausschließen; vormengen, mnd., sw. V.: nhd. vermengen, vermischen, beimischen, hinzutun, miteinander verbinden, zusammenarbeiten, mischen, legieren, verbinden, verschneiden, hineinmischen, Altes mit Neuem zusammen verarbeiten, vereinigen, beigesell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verschneiden«:</w:t>
      </w:r>
      <w:r>
        <w:rPr>
          <w:rStyle w:val="WrterbuchStandard"/>
          <w:b/>
        </w:rPr>
        <w:t xml:space="preserve"> ahd. firsnÆdan* 3</w:t>
      </w:r>
      <w:r>
        <w:rPr>
          <w:rStyle w:val="WrterbuchStandard"/>
        </w:rPr>
        <w:t>, verschneiden«: ahd. firsnÆdan* 3</w:t>
      </w:r>
    </w:p>
    <w:p>
      <w:pPr>
        <w:pStyle w:val="Normal"/>
        <w:rPr/>
      </w:pPr>
      <w:r>
        <w:rPr>
          <w:rStyle w:val="Wrterbuchkopfzeile"/>
        </w:rPr>
        <w:t>verschneidend</w:t>
      </w:r>
      <w:r>
        <w:rPr>
          <w:rStyle w:val="WrterbuchStandard"/>
          <w:b/>
        </w:rPr>
        <w:t xml:space="preserve"> -- Schweine verschneidend: sð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mnd., Adj.: nhd. Schweine verschneidend</w:t>
      </w:r>
    </w:p>
    <w:p>
      <w:pPr>
        <w:pStyle w:val="Normal"/>
        <w:rPr/>
      </w:pPr>
      <w:r>
        <w:rPr>
          <w:rStyle w:val="Wrterbuchkopfzeile"/>
        </w:rPr>
        <w:t>Verschneider</w:t>
      </w:r>
      <w:r>
        <w:rPr>
          <w:rStyle w:val="WrterbuchStandard"/>
          <w:b/>
        </w:rPr>
        <w:t xml:space="preserve"> -- Mutterschwein Verschneider: sðbörgÏre*</w:t>
      </w:r>
      <w:r>
        <w:rPr>
          <w:rStyle w:val="WrterbuchStandard"/>
        </w:rPr>
        <w:t>, sðbörgere, mnd., M.: nhd. Mutterschwein Verschneider</w:t>
      </w:r>
    </w:p>
    <w:p>
      <w:pPr>
        <w:pStyle w:val="Normal"/>
        <w:rPr>
          <w:rStyle w:val="WrterbuchStandard"/>
        </w:rPr>
      </w:pPr>
      <w:r>
        <w:rPr>
          <w:rStyle w:val="Wrterbuchkopfzeile"/>
        </w:rPr>
        <w:t>Verschneid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Besserer, Ausbesserer, Flicker (Gelbgießergeselle), Schweineschneider, Kastrierer, Verschneider, Büßer, Heiler durch Bessern</w:t>
      </w:r>
    </w:p>
    <w:p>
      <w:pPr>
        <w:pStyle w:val="Normal"/>
        <w:rPr/>
      </w:pPr>
      <w:r>
        <w:rPr>
          <w:rStyle w:val="Wrterbuchkopfzeile"/>
        </w:rPr>
        <w:t>Verschneidung:</w:t>
      </w:r>
      <w:r>
        <w:rPr>
          <w:rStyle w:val="WrterbuchStandard"/>
          <w:b/>
        </w:rPr>
        <w:t xml:space="preserve"> an. gjalding</w:t>
      </w:r>
      <w:r>
        <w:rPr>
          <w:rStyle w:val="WrterbuchStandard"/>
        </w:rPr>
        <w:t>, Verschneidung: an. gjalding</w:t>
      </w:r>
    </w:p>
    <w:p>
      <w:pPr>
        <w:pStyle w:val="Normal"/>
        <w:rPr/>
      </w:pPr>
      <w:r>
        <w:rPr>
          <w:rStyle w:val="Wrterbuchkopfzeile"/>
        </w:rPr>
        <w:t>verschneien:</w:t>
      </w:r>
      <w:r>
        <w:rPr>
          <w:rStyle w:val="WrterbuchStandard"/>
          <w:b/>
        </w:rPr>
        <w:t xml:space="preserve"> ahd. firsnÆwan* 1</w:t>
      </w:r>
      <w:r>
        <w:rPr>
          <w:rStyle w:val="WrterbuchStandard"/>
        </w:rPr>
        <w:t>, verschneien: ahd. firsnÆwan* 1</w:t>
      </w:r>
    </w:p>
    <w:p>
      <w:pPr>
        <w:pStyle w:val="Normal"/>
        <w:rPr/>
      </w:pPr>
      <w:r>
        <w:rPr>
          <w:rStyle w:val="Wrterbuchkopfzeile"/>
        </w:rPr>
        <w:t>verschneit:</w:t>
      </w:r>
      <w:r>
        <w:rPr>
          <w:rStyle w:val="WrterbuchStandard"/>
          <w:b/>
        </w:rPr>
        <w:t xml:space="preserve"> ahd. firsnigan*</w:t>
      </w:r>
      <w:r>
        <w:rPr>
          <w:rStyle w:val="WrterbuchStandard"/>
        </w:rPr>
        <w:t>, verschneit: ahd. firsnigan*</w:t>
      </w:r>
    </w:p>
    <w:p>
      <w:pPr>
        <w:pStyle w:val="Normal"/>
        <w:rPr/>
      </w:pPr>
      <w:r>
        <w:rPr>
          <w:rStyle w:val="Wrterbuchkopfzeile"/>
        </w:rPr>
        <w:t>verschnitten</w:t>
      </w:r>
      <w:r>
        <w:rPr>
          <w:rStyle w:val="WrterbuchStandard"/>
          <w:b/>
        </w:rPr>
        <w:t xml:space="preserve"> -- verschnittener Eber: ae. bearg</w:t>
      </w:r>
      <w:r>
        <w:rPr>
          <w:rStyle w:val="WrterbuchStandard"/>
        </w:rPr>
        <w:t>, verschnitten -- verschnittener Eber: ae. bearg</w:t>
      </w:r>
    </w:p>
    <w:p>
      <w:pPr>
        <w:pStyle w:val="Normal"/>
        <w:rPr/>
      </w:pPr>
      <w:r>
        <w:rPr>
          <w:rStyle w:val="Wrterbuchkopfzeile"/>
        </w:rPr>
        <w:t>verschnitten</w:t>
      </w:r>
      <w:r>
        <w:rPr>
          <w:rStyle w:val="WrterbuchStandard"/>
          <w:b/>
        </w:rPr>
        <w:t xml:space="preserve"> -- verschnittener Eber: an. g‡ltr</w:t>
      </w:r>
      <w:r>
        <w:rPr>
          <w:rStyle w:val="WrterbuchStandard"/>
        </w:rPr>
        <w:t>, verschnitten -- verschnittener Eber: an. g‡ltr</w:t>
      </w:r>
    </w:p>
    <w:p>
      <w:pPr>
        <w:pStyle w:val="Normal"/>
        <w:rPr/>
      </w:pPr>
      <w:r>
        <w:rPr>
          <w:rStyle w:val="Wrterbuchkopfzeile"/>
        </w:rPr>
        <w:t>verschnitten:</w:t>
      </w:r>
      <w:r>
        <w:rPr>
          <w:rStyle w:val="WrterbuchStandard"/>
          <w:b/>
        </w:rPr>
        <w:t xml:space="preserve"> gegeltet*</w:t>
      </w:r>
      <w:r>
        <w:rPr>
          <w:rStyle w:val="WrterbuchStandard"/>
        </w:rPr>
        <w:t>, gegelt, mnd.?, Adj.: nhd. verschnitten</w:t>
      </w:r>
    </w:p>
    <w:p>
      <w:pPr>
        <w:pStyle w:val="Normal"/>
        <w:rPr/>
      </w:pPr>
      <w:r>
        <w:rPr>
          <w:rStyle w:val="Wrterbuchkopfzeile"/>
        </w:rPr>
        <w:t>verschnitten:</w:t>
      </w:r>
      <w:r>
        <w:rPr>
          <w:rStyle w:val="WrterbuchStandard"/>
          <w:b/>
        </w:rPr>
        <w:t xml:space="preserve"> idg. *øedhris</w:t>
      </w:r>
      <w:r>
        <w:rPr>
          <w:rStyle w:val="WrterbuchStandard"/>
        </w:rPr>
        <w:t>, verschnitten: idg. *øedhris</w:t>
      </w:r>
    </w:p>
    <w:p>
      <w:pPr>
        <w:pStyle w:val="Normal"/>
        <w:rPr/>
      </w:pPr>
      <w:r>
        <w:rPr>
          <w:rStyle w:val="Wrterbuchkopfzeile"/>
        </w:rPr>
        <w:t>verschnitten:</w:t>
      </w:r>
      <w:r>
        <w:rPr>
          <w:rStyle w:val="WrterbuchStandard"/>
          <w:b/>
        </w:rPr>
        <w:t xml:space="preserve"> ahd. hamal 7; R.: verschnittener Eber: ahd. barcho* 3; barug 22; R.: verschnittener Schafbock: ahd. hamal; R.: verschnittenes Pferd: ahd. wilz* 1; hengist 23</w:t>
      </w:r>
      <w:r>
        <w:rPr>
          <w:rStyle w:val="WrterbuchStandard"/>
        </w:rPr>
        <w:t>, verschnitten: ahd. hamal 7; R.: verschnittener Eber: ahd. barcho* 3; barug 22; R.: verschnittener Schafbock: ahd. hamal; R.: verschnittenes Pferd: ahd. wilz* 1; hengist 23</w:t>
      </w:r>
    </w:p>
    <w:p>
      <w:pPr>
        <w:pStyle w:val="Normal"/>
        <w:rPr/>
      </w:pPr>
      <w:r>
        <w:rPr>
          <w:rStyle w:val="Wrterbuchkopfzeile"/>
        </w:rPr>
        <w:t>verschnitten</w:t>
      </w:r>
      <w:r>
        <w:rPr>
          <w:rStyle w:val="WrterbuchStandard"/>
          <w:b/>
        </w:rPr>
        <w:t xml:space="preserve"> -- verschnittener Eber: germ. *baruga-; R.: verschnittenes Schwein: germ. *baruga-</w:t>
      </w:r>
      <w:r>
        <w:rPr>
          <w:rStyle w:val="WrterbuchStandard"/>
        </w:rPr>
        <w:t>, verschnitten -- verschnittener Eber: germ. *baruga-; R.: verschnittenes Schwein: germ. *baruga-</w:t>
      </w:r>
    </w:p>
    <w:p>
      <w:pPr>
        <w:pStyle w:val="Normal"/>
        <w:rPr/>
      </w:pPr>
      <w:r>
        <w:rPr>
          <w:rStyle w:val="Wrterbuchkopfzeile"/>
        </w:rPr>
        <w:t>verschnitten«:</w:t>
      </w:r>
      <w:r>
        <w:rPr>
          <w:rStyle w:val="WrterbuchStandard"/>
          <w:b/>
        </w:rPr>
        <w:t xml:space="preserve"> ahd. hædalæs* 3</w:t>
      </w:r>
      <w:r>
        <w:rPr>
          <w:rStyle w:val="WrterbuchStandard"/>
        </w:rPr>
        <w:t>, verschnitten«: ahd. hædalæs* 3</w:t>
      </w:r>
    </w:p>
    <w:p>
      <w:pPr>
        <w:pStyle w:val="Normal"/>
        <w:rPr/>
      </w:pPr>
      <w:r>
        <w:rPr>
          <w:rStyle w:val="Wrterbuchkopfzeile"/>
        </w:rPr>
        <w:t>verschnittenen</w:t>
      </w:r>
      <w:r>
        <w:rPr>
          <w:rStyle w:val="WrterbuchStandard"/>
          <w:b/>
        </w:rPr>
        <w:t xml:space="preserve"> -- Speck von einem verschnittenen Eber: borchspek</w:t>
      </w:r>
      <w:r>
        <w:rPr>
          <w:rStyle w:val="WrterbuchStandard"/>
        </w:rPr>
        <w:t>, mnd., M.: nhd. Borgspeck, Speck von einem verschnittenen Eber</w:t>
      </w:r>
    </w:p>
    <w:p>
      <w:pPr>
        <w:pStyle w:val="Normal"/>
        <w:rPr/>
      </w:pPr>
      <w:r>
        <w:rPr>
          <w:rStyle w:val="Wrterbuchkopfzeile"/>
        </w:rPr>
        <w:t>verschnittenen</w:t>
      </w:r>
      <w:r>
        <w:rPr>
          <w:rStyle w:val="WrterbuchStandard"/>
          <w:b/>
        </w:rPr>
        <w:t xml:space="preserve"> -- Fett von einem verschnittenen Eber: borchvet</w:t>
      </w:r>
      <w:r>
        <w:rPr>
          <w:rStyle w:val="WrterbuchStandard"/>
        </w:rPr>
        <w:t>, mnd., N.: nhd. Borgfett, Fett von einem verschnittenen Eber</w:t>
      </w:r>
    </w:p>
    <w:p>
      <w:pPr>
        <w:pStyle w:val="Normal"/>
        <w:rPr/>
      </w:pPr>
      <w:r>
        <w:rPr>
          <w:rStyle w:val="Wrterbuchkopfzeile"/>
        </w:rPr>
        <w:t>verschnittener</w:t>
      </w:r>
      <w:r>
        <w:rPr>
          <w:rStyle w:val="WrterbuchStandard"/>
          <w:b/>
        </w:rPr>
        <w:t xml:space="preserve"> -- verschnittener Ziegenbock zur Mast: hõverbok</w:t>
      </w:r>
      <w:r>
        <w:rPr>
          <w:rStyle w:val="WrterbuchStandard"/>
        </w:rPr>
        <w:t>, mnd., M.: nhd. Haferbock, verschnittener Ziegenbock zur Mast; hõverbuk, mnd., M.: nhd. Haferbock, verschnittener Ziegenbock zur Mast</w:t>
      </w:r>
    </w:p>
    <w:p>
      <w:pPr>
        <w:pStyle w:val="Normal"/>
        <w:rPr/>
      </w:pPr>
      <w:r>
        <w:rPr>
          <w:rStyle w:val="Wrterbuchkopfzeile"/>
        </w:rPr>
        <w:t>verschnittener</w:t>
      </w:r>
      <w:r>
        <w:rPr>
          <w:rStyle w:val="WrterbuchStandard"/>
          <w:b/>
        </w:rPr>
        <w:t xml:space="preserve"> -- verschnittener Schafbock: hõmel (2)</w:t>
      </w:r>
      <w:r>
        <w:rPr>
          <w:rStyle w:val="WrterbuchStandard"/>
        </w:rPr>
        <w:t>, mnd., M.: nhd. verschnittener Schafbock, Hammel; hõmelbok, hõmelbuk, hamelbuck, mnd., M.: nhd. Hammel, verschnittener Schafbock; hõmelesbok*, hõmelsbok, hamelsbuck, mnd., M.: nhd. Hammel, verschnittener Schafbock</w:t>
      </w:r>
    </w:p>
    <w:p>
      <w:pPr>
        <w:pStyle w:val="Normal"/>
        <w:rPr/>
      </w:pPr>
      <w:r>
        <w:rPr>
          <w:rStyle w:val="Wrterbuchkopfzeile"/>
        </w:rPr>
        <w:t>verschnittener</w:t>
      </w:r>
      <w:r>
        <w:rPr>
          <w:rStyle w:val="WrterbuchStandard"/>
          <w:b/>
        </w:rPr>
        <w:t xml:space="preserve"> -- verschnittener Hahn: kappðn</w:t>
      </w:r>
      <w:r>
        <w:rPr>
          <w:rStyle w:val="WrterbuchStandard"/>
        </w:rPr>
        <w:t>, kapðn, kappæn, kopðn, mnd., M.: nhd. Kapaun, verschnittener Hahn</w:t>
      </w:r>
    </w:p>
    <w:p>
      <w:pPr>
        <w:pStyle w:val="Normal"/>
        <w:rPr/>
      </w:pPr>
      <w:r>
        <w:rPr>
          <w:rStyle w:val="Wrterbuchkopfzeile"/>
        </w:rPr>
        <w:t>verschnittener</w:t>
      </w:r>
      <w:r>
        <w:rPr>
          <w:rStyle w:val="WrterbuchStandard"/>
          <w:b/>
        </w:rPr>
        <w:t xml:space="preserve"> -- verschnittener Eber: afries. barch</w:t>
      </w:r>
      <w:r>
        <w:rPr>
          <w:rStyle w:val="WrterbuchStandard"/>
        </w:rPr>
        <w:t>, verschnittener -- verschnittener Eber: afries. barch</w:t>
      </w:r>
    </w:p>
    <w:p>
      <w:pPr>
        <w:pStyle w:val="Normal"/>
        <w:rPr/>
      </w:pPr>
      <w:r>
        <w:rPr>
          <w:rStyle w:val="Wrterbuchkopfzeile"/>
        </w:rPr>
        <w:t>verschnittener</w:t>
      </w:r>
      <w:r>
        <w:rPr>
          <w:rStyle w:val="WrterbuchStandard"/>
          <w:b/>
        </w:rPr>
        <w:t xml:space="preserve"> -- verschnittener Eber: as. barug 1</w:t>
      </w:r>
      <w:r>
        <w:rPr>
          <w:rStyle w:val="WrterbuchStandard"/>
        </w:rPr>
        <w:t>, verschnittener -- verschnittener Eber: as. barug 1</w:t>
      </w:r>
    </w:p>
    <w:p>
      <w:pPr>
        <w:pStyle w:val="Normal"/>
        <w:rPr/>
      </w:pPr>
      <w:r>
        <w:rPr>
          <w:rStyle w:val="Wrterbuchkopfzeile"/>
        </w:rPr>
        <w:t>verschnittener</w:t>
      </w:r>
      <w:r>
        <w:rPr>
          <w:rStyle w:val="WrterbuchStandard"/>
          <w:b/>
        </w:rPr>
        <w:t xml:space="preserve"> -- verschnittener Eber: anfrk. barcho* 1</w:t>
      </w:r>
      <w:r>
        <w:rPr>
          <w:rStyle w:val="WrterbuchStandard"/>
        </w:rPr>
        <w:t>, verschnittener -- verschnittener Eber: anfrk. barcho* 1</w:t>
      </w:r>
    </w:p>
    <w:p>
      <w:pPr>
        <w:pStyle w:val="Normal"/>
        <w:rPr/>
      </w:pPr>
      <w:r>
        <w:rPr>
          <w:rStyle w:val="Wrterbuchkopfzeile"/>
        </w:rPr>
        <w:t>verschnittener</w:t>
      </w:r>
      <w:r>
        <w:rPr>
          <w:rStyle w:val="WrterbuchStandard"/>
          <w:b/>
        </w:rPr>
        <w:t xml:space="preserve"> -- verschnittener Eber: borch (4)</w:t>
      </w:r>
      <w:r>
        <w:rPr>
          <w:rStyle w:val="WrterbuchStandard"/>
        </w:rPr>
        <w:t>, mnd., M.: nhd. Borg, Barch, verschnittener Eber; borchswÆn, mnd., N.: nhd. verschnittener Eber</w:t>
      </w:r>
    </w:p>
    <w:p>
      <w:pPr>
        <w:pStyle w:val="Normal"/>
        <w:rPr/>
      </w:pPr>
      <w:r>
        <w:rPr>
          <w:rStyle w:val="Wrterbuchkopfzeile"/>
        </w:rPr>
        <w:t>verschnittener</w:t>
      </w:r>
      <w:r>
        <w:rPr>
          <w:rStyle w:val="WrterbuchStandard"/>
          <w:b/>
        </w:rPr>
        <w:t xml:space="preserve"> -- verschnittener Hengst: rðne (1)</w:t>
      </w:r>
      <w:r>
        <w:rPr>
          <w:rStyle w:val="WrterbuchStandard"/>
        </w:rPr>
        <w:t>, rune, ruhne, rµne, rðn, rðme, ræne, mnd., M.: nhd. verschnittener Hengst, Wallach</w:t>
      </w:r>
    </w:p>
    <w:p>
      <w:pPr>
        <w:pStyle w:val="Normal"/>
        <w:rPr/>
      </w:pPr>
      <w:r>
        <w:rPr>
          <w:rStyle w:val="Wrterbuchkopfzeile"/>
        </w:rPr>
        <w:t>verschnittener</w:t>
      </w:r>
      <w:r>
        <w:rPr>
          <w:rStyle w:val="WrterbuchStandard"/>
          <w:b/>
        </w:rPr>
        <w:t xml:space="preserve"> Hengst (eine Pferdeart): wallache</w:t>
      </w:r>
      <w:r>
        <w:rPr>
          <w:rStyle w:val="WrterbuchStandard"/>
        </w:rPr>
        <w:t>, wallacke, mnd.?, sw. M., F.: nhd. »Wallach«, verschnittener Hengst (eine Pferdeart), eine russische Pferdeart?</w:t>
      </w:r>
    </w:p>
    <w:p>
      <w:pPr>
        <w:pStyle w:val="Normal"/>
        <w:rPr/>
      </w:pPr>
      <w:r>
        <w:rPr>
          <w:rStyle w:val="Wrterbuchkopfzeile"/>
        </w:rPr>
        <w:t>verschnittener</w:t>
      </w:r>
      <w:r>
        <w:rPr>
          <w:rStyle w:val="WrterbuchStandard"/>
          <w:b/>
        </w:rPr>
        <w:t xml:space="preserve"> -- junger verschnittener Ochse: but (1)</w:t>
      </w:r>
      <w:r>
        <w:rPr>
          <w:rStyle w:val="WrterbuchStandard"/>
        </w:rPr>
        <w:t>, mnd., M.: nhd. junges Rind, junger verschnittener Ochse</w:t>
      </w:r>
    </w:p>
    <w:p>
      <w:pPr>
        <w:pStyle w:val="Normal"/>
        <w:rPr/>
      </w:pPr>
      <w:r>
        <w:rPr>
          <w:rStyle w:val="Wrterbuchkopfzeile"/>
        </w:rPr>
        <w:t>Verschnittener:</w:t>
      </w:r>
      <w:r>
        <w:rPr>
          <w:rStyle w:val="WrterbuchStandard"/>
          <w:b/>
        </w:rPr>
        <w:t xml:space="preserve"> as. ? *fðr?; urfûr* 1</w:t>
      </w:r>
      <w:r>
        <w:rPr>
          <w:rStyle w:val="WrterbuchStandard"/>
        </w:rPr>
        <w:t>, Verschnittener: as. ? *fðr?; urfûr* 1</w:t>
      </w:r>
    </w:p>
    <w:p>
      <w:pPr>
        <w:pStyle w:val="Normal"/>
        <w:rPr/>
      </w:pPr>
      <w:r>
        <w:rPr>
          <w:rStyle w:val="Wrterbuchkopfzeile"/>
        </w:rPr>
        <w:t>Verschnittener:</w:t>
      </w:r>
      <w:r>
        <w:rPr>
          <w:rStyle w:val="WrterbuchStandard"/>
          <w:b/>
        </w:rPr>
        <w:t xml:space="preserve"> ahd. hodalæsÐr; urfðr* 5</w:t>
      </w:r>
      <w:r>
        <w:rPr>
          <w:rStyle w:val="WrterbuchStandard"/>
        </w:rPr>
        <w:t>, Verschnittener: ahd. hodalæsÐr; urfðr* 5</w:t>
      </w:r>
    </w:p>
    <w:p>
      <w:pPr>
        <w:pStyle w:val="Normal"/>
        <w:rPr/>
      </w:pPr>
      <w:r>
        <w:rPr>
          <w:rStyle w:val="Wrterbuchkopfzeile"/>
        </w:rPr>
        <w:t>Verschnittener:</w:t>
      </w:r>
      <w:r>
        <w:rPr>
          <w:rStyle w:val="WrterbuchStandard"/>
          <w:b/>
        </w:rPr>
        <w:t xml:space="preserve"> ae. hwõst</w:t>
      </w:r>
      <w:r>
        <w:rPr>
          <w:rStyle w:val="WrterbuchStandard"/>
        </w:rPr>
        <w:t>, Verschnittener: ae. hwõst</w:t>
      </w:r>
    </w:p>
    <w:p>
      <w:pPr>
        <w:pStyle w:val="Normal"/>
        <w:rPr>
          <w:rStyle w:val="WrterbuchStandard"/>
        </w:rPr>
      </w:pPr>
      <w:r>
        <w:rPr>
          <w:rStyle w:val="Wrterbuchkopfzeile"/>
        </w:rPr>
        <w:t>verschnittenes</w:t>
      </w:r>
      <w:r>
        <w:rPr>
          <w:rStyle w:val="WrterbuchStandard"/>
          <w:b/>
        </w:rPr>
        <w:t xml:space="preserve"> -- verschnittenes männliches Schaf: schõpesb</w:t>
      </w:r>
      <w:r>
        <w:rPr>
          <w:rStyle w:val="WrterbuchStandard"/>
          <w:rFonts w:cs="Microsoft Sans Serif" w:ascii="Microsoft Sans Serif" w:hAnsi="Microsoft Sans Serif"/>
          <w:b/>
        </w:rPr>
        <w:t>ȫ</w:t>
      </w:r>
      <w:r>
        <w:rPr>
          <w:rStyle w:val="WrterbuchStandard"/>
          <w:rFonts w:cs="Times German"/>
          <w:b/>
        </w:rPr>
        <w:t>tlinc</w:t>
      </w:r>
      <w:r>
        <w:rPr>
          <w:rStyle w:val="WrterbuchStandard"/>
          <w:b/>
        </w:rPr>
        <w:t>*</w:t>
      </w:r>
      <w:r>
        <w:rPr>
          <w:rStyle w:val="WrterbuchStandard"/>
        </w:rPr>
        <w:t>, schõpesb</w:t>
      </w:r>
      <w:r>
        <w:rPr>
          <w:rStyle w:val="WrterbuchStandard"/>
          <w:rFonts w:cs="Microsoft Sans Serif" w:ascii="Microsoft Sans Serif" w:hAnsi="Microsoft Sans Serif"/>
        </w:rPr>
        <w:t>ȫ</w:t>
      </w:r>
      <w:r>
        <w:rPr>
          <w:rStyle w:val="WrterbuchStandard"/>
          <w:rFonts w:cs="Times German"/>
        </w:rPr>
        <w:t>telinc, mnd., M.: nhd. Hammel, verschnittenes männliches Schaf</w:t>
      </w:r>
    </w:p>
    <w:p>
      <w:pPr>
        <w:pStyle w:val="Normal"/>
        <w:rPr/>
      </w:pPr>
      <w:r>
        <w:rPr>
          <w:rStyle w:val="Wrterbuchkopfzeile"/>
        </w:rPr>
        <w:t>verschnittenes</w:t>
      </w:r>
      <w:r>
        <w:rPr>
          <w:rStyle w:val="WrterbuchStandard"/>
          <w:b/>
        </w:rPr>
        <w:t xml:space="preserve"> -- verschnittenes Tier: snitlinc</w:t>
      </w:r>
      <w:r>
        <w:rPr>
          <w:rStyle w:val="WrterbuchStandard"/>
        </w:rPr>
        <w:t>, mnd., M.: nhd. verschnittenes Tier</w:t>
      </w:r>
    </w:p>
    <w:p>
      <w:pPr>
        <w:pStyle w:val="Normal"/>
        <w:rPr/>
      </w:pPr>
      <w:r>
        <w:rPr>
          <w:rStyle w:val="Wrterbuchkopfzeile"/>
        </w:rPr>
        <w:t>verschnittenes</w:t>
      </w:r>
      <w:r>
        <w:rPr>
          <w:rStyle w:val="WrterbuchStandard"/>
          <w:b/>
        </w:rPr>
        <w:t xml:space="preserve"> -- verschnittenes Mutterschwein: sðborch</w:t>
      </w:r>
      <w:r>
        <w:rPr>
          <w:rStyle w:val="WrterbuchStandard"/>
        </w:rPr>
        <w:t>, suborch, mnd., M.: nhd. verschnittenes Mutterschwein</w:t>
      </w:r>
    </w:p>
    <w:p>
      <w:pPr>
        <w:pStyle w:val="Normal"/>
        <w:rPr/>
      </w:pPr>
      <w:r>
        <w:rPr>
          <w:rStyle w:val="Wrterbuchkopfzeile"/>
        </w:rPr>
        <w:t>verschnittenes</w:t>
      </w:r>
      <w:r>
        <w:rPr>
          <w:rStyle w:val="WrterbuchStandard"/>
          <w:b/>
        </w:rPr>
        <w:t xml:space="preserve"> -- verschnittenes Mutterschwein: gelte (1)</w:t>
      </w:r>
      <w:r>
        <w:rPr>
          <w:rStyle w:val="WrterbuchStandard"/>
        </w:rPr>
        <w:t>, mnd., F.: nhd. unfruchtbare Sau, verschnittenes Mutterschwein</w:t>
      </w:r>
    </w:p>
    <w:p>
      <w:pPr>
        <w:pStyle w:val="Normal"/>
        <w:rPr/>
      </w:pPr>
      <w:r>
        <w:rPr>
          <w:rStyle w:val="Wrterbuchkopfzeile"/>
        </w:rPr>
        <w:t>verschnittenes</w:t>
      </w:r>
      <w:r>
        <w:rPr>
          <w:rStyle w:val="WrterbuchStandard"/>
          <w:b/>
        </w:rPr>
        <w:t xml:space="preserve"> Mutterschwein (Bedeutung örtlich beschränkt und jünger): begÆne</w:t>
      </w:r>
      <w:r>
        <w:rPr>
          <w:rStyle w:val="WrterbuchStandard"/>
        </w:rPr>
        <w:t>, bachine, bagÆne, baginne, bakÆne, backinne, becghine, begghine, mnd., F.: nhd. Begine, Laienschwester, verschnittenes Mutterschwein (Bedeutung örtlich beschränkt und jünger)</w:t>
      </w:r>
    </w:p>
    <w:p>
      <w:pPr>
        <w:pStyle w:val="Normal"/>
        <w:rPr/>
      </w:pPr>
      <w:r>
        <w:rPr>
          <w:rStyle w:val="Wrterbuchkopfzeile"/>
        </w:rPr>
        <w:t>verschnittenes</w:t>
      </w:r>
      <w:r>
        <w:rPr>
          <w:rStyle w:val="WrterbuchStandard"/>
          <w:b/>
        </w:rPr>
        <w:t xml:space="preserve"> -- verschnittenes männliches Ferkel: borchele</w:t>
      </w:r>
      <w:r>
        <w:rPr>
          <w:rStyle w:val="WrterbuchStandard"/>
        </w:rPr>
        <w:t>, börchel, borchelen, börchelen, borgel, börgel, börgelen, mnd., N.: nhd. »Borgel«, verschnittenes männliches Ferkel; borchken, mnd., N.: nhd. »Borchchen«, verschnittenes männliches Ferkel</w:t>
      </w:r>
    </w:p>
    <w:p>
      <w:pPr>
        <w:pStyle w:val="Normal"/>
        <w:rPr>
          <w:rStyle w:val="WrterbuchStandard"/>
        </w:rPr>
      </w:pPr>
      <w:r>
        <w:rPr>
          <w:rStyle w:val="Wrterbuchkopfzeile"/>
        </w:rPr>
        <w:t>verschnittenes</w:t>
      </w:r>
      <w:r>
        <w:rPr>
          <w:rStyle w:val="WrterbuchStandard"/>
          <w:b/>
        </w:rPr>
        <w:t xml:space="preserve"> -- verschnittenes Tier: b</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nd., M.: nhd. verschnittenes Tier, Hammel, Wallach, Eunuch</w:t>
      </w:r>
    </w:p>
    <w:p>
      <w:pPr>
        <w:pStyle w:val="Normal"/>
        <w:rPr>
          <w:rStyle w:val="WrterbuchStandard"/>
        </w:rPr>
      </w:pPr>
      <w:r>
        <w:rPr>
          <w:rStyle w:val="Wrterbuchkopfzeile"/>
        </w:rPr>
        <w:t>verschnupft:</w:t>
      </w:r>
      <w:r>
        <w:rPr>
          <w:rStyle w:val="WrterbuchStandard"/>
          <w:b/>
        </w:rPr>
        <w:t xml:space="preserve"> snoppich</w:t>
      </w:r>
      <w:r>
        <w:rPr>
          <w:rStyle w:val="WrterbuchStandard"/>
        </w:rPr>
        <w:t>, mnd., Adj.: nhd. nasenschleimig, verschnupft, triefnäsig; sn</w:t>
      </w:r>
      <w:r>
        <w:rPr>
          <w:rStyle w:val="WrterbuchStandard"/>
          <w:rFonts w:cs="Microsoft Sans Serif" w:ascii="Microsoft Sans Serif" w:hAnsi="Microsoft Sans Serif"/>
        </w:rPr>
        <w:t>ȫ</w:t>
      </w:r>
      <w:r>
        <w:rPr>
          <w:rStyle w:val="WrterbuchStandard"/>
          <w:rFonts w:cs="Times German"/>
        </w:rPr>
        <w:t>vich, mnd., Adj.: nhd. verschnupft, erkältet, rotzig; sn</w:t>
      </w:r>
      <w:r>
        <w:rPr>
          <w:rStyle w:val="WrterbuchStandard"/>
          <w:rFonts w:cs="Microsoft Sans Serif" w:ascii="Microsoft Sans Serif" w:hAnsi="Microsoft Sans Serif"/>
        </w:rPr>
        <w:t>ȫ</w:t>
      </w:r>
      <w:r>
        <w:rPr>
          <w:rStyle w:val="WrterbuchStandard"/>
          <w:rFonts w:cs="Times German"/>
        </w:rPr>
        <w:t>visch, snõvisch, mnd., Adj.: nhd. verschnupft, erkältet, rotzig; snuppich, mnd., Adj.: nhd. schnupfig, verschnupft</w:t>
      </w:r>
    </w:p>
    <w:p>
      <w:pPr>
        <w:pStyle w:val="Normal"/>
        <w:rPr/>
      </w:pPr>
      <w:r>
        <w:rPr>
          <w:rStyle w:val="Wrterbuchkopfzeile"/>
        </w:rPr>
        <w:t>verschnüren:</w:t>
      </w:r>
      <w:r>
        <w:rPr>
          <w:rStyle w:val="WrterbuchStandard"/>
          <w:b/>
        </w:rPr>
        <w:t xml:space="preserve">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erschnüren</w:t>
      </w:r>
      <w:r>
        <w:rPr>
          <w:rStyle w:val="WrterbuchStandard"/>
          <w:b/>
        </w:rPr>
        <w:t xml:space="preserve"> -- Riemen zum Verschnüren: snirrÐme</w:t>
      </w:r>
      <w:r>
        <w:rPr>
          <w:rStyle w:val="WrterbuchStandard"/>
        </w:rPr>
        <w:t>, mnd., M.: nhd. Riemen zum Verschnüren; snitrÐme, mnd., M.: nhd. Riemen zum Verschnüren</w:t>
      </w:r>
    </w:p>
    <w:p>
      <w:pPr>
        <w:pStyle w:val="Normal"/>
        <w:rPr/>
      </w:pPr>
      <w:r>
        <w:rPr>
          <w:rStyle w:val="Wrterbuchkopfzeile"/>
        </w:rPr>
        <w:t>verschnüren«:</w:t>
      </w:r>
      <w:r>
        <w:rPr>
          <w:rStyle w:val="WrterbuchStandard"/>
          <w:b/>
        </w:rPr>
        <w:t xml:space="preserve"> ahd. firsnuoren* 1</w:t>
      </w:r>
      <w:r>
        <w:rPr>
          <w:rStyle w:val="WrterbuchStandard"/>
        </w:rPr>
        <w:t>, verschnüren«: ahd. firsnuoren* 1</w:t>
      </w:r>
    </w:p>
    <w:p>
      <w:pPr>
        <w:pStyle w:val="Normal"/>
        <w:rPr>
          <w:rStyle w:val="WrterbuchStandard"/>
        </w:rPr>
      </w:pPr>
      <w:r>
        <w:rPr>
          <w:rStyle w:val="Wrterbuchkopfzeile"/>
        </w:rPr>
        <w:t>verschnürtes</w:t>
      </w:r>
      <w:r>
        <w:rPr>
          <w:rStyle w:val="WrterbuchStandard"/>
          <w:b/>
        </w:rPr>
        <w:t xml:space="preserve"> -- kreuzweise verschnürtes Band: kr</w:t>
      </w:r>
      <w:r>
        <w:rPr>
          <w:rStyle w:val="WrterbuchStandard"/>
          <w:rFonts w:cs="Times New Roman"/>
          <w:b/>
        </w:rPr>
        <w:t>ǖ</w:t>
      </w:r>
      <w:r>
        <w:rPr>
          <w:rStyle w:val="WrterbuchStandard"/>
          <w:rFonts w:cs="Times German"/>
          <w:b/>
        </w:rPr>
        <w:t>zeban</w:t>
      </w:r>
      <w:r>
        <w:rPr>
          <w:rStyle w:val="WrterbuchStandard"/>
          <w:b/>
        </w:rPr>
        <w:t>t</w:t>
      </w:r>
      <w:r>
        <w:rPr>
          <w:rStyle w:val="WrterbuchStandard"/>
        </w:rPr>
        <w:t>, kruzebant, kr</w:t>
      </w:r>
      <w:r>
        <w:rPr>
          <w:rStyle w:val="WrterbuchStandard"/>
          <w:rFonts w:cs="Times New Roman"/>
        </w:rPr>
        <w:t>ǖ</w:t>
      </w:r>
      <w:r>
        <w:rPr>
          <w:rStyle w:val="WrterbuchStandard"/>
          <w:rFonts w:cs="Times German"/>
        </w:rPr>
        <w:t>zbant, mnd., N.: nhd. Kreuzband, kreuzweise verschnürtes Band</w:t>
      </w:r>
    </w:p>
    <w:p>
      <w:pPr>
        <w:pStyle w:val="Normal"/>
        <w:rPr/>
      </w:pPr>
      <w:r>
        <w:rPr>
          <w:rStyle w:val="Wrterbuchkopfzeile"/>
        </w:rPr>
        <w:t>Verschnürung</w:t>
      </w:r>
      <w:r>
        <w:rPr>
          <w:rStyle w:val="WrterbuchStandard"/>
          <w:b/>
        </w:rPr>
        <w:t xml:space="preserve"> -- Verschnürung der Beinlinge: hæsevÐtel*</w:t>
      </w:r>
      <w:r>
        <w:rPr>
          <w:rStyle w:val="WrterbuchStandard"/>
        </w:rPr>
        <w:t>,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Verschnürung:</w:t>
      </w:r>
      <w:r>
        <w:rPr>
          <w:rStyle w:val="WrterbuchStandard"/>
          <w:b/>
        </w:rPr>
        <w:t xml:space="preserve"> ahd. giknupfida* 1</w:t>
      </w:r>
      <w:r>
        <w:rPr>
          <w:rStyle w:val="WrterbuchStandard"/>
        </w:rPr>
        <w:t>, Verschnürung: ahd. giknupfida* 1</w:t>
      </w:r>
    </w:p>
    <w:p>
      <w:pPr>
        <w:pStyle w:val="Normal"/>
        <w:rPr/>
      </w:pPr>
      <w:r>
        <w:rPr>
          <w:rStyle w:val="Wrterbuchkopfzeile"/>
        </w:rPr>
        <w:t>Verschnürung:</w:t>
      </w:r>
      <w:r>
        <w:rPr>
          <w:rStyle w:val="WrterbuchStandard"/>
          <w:b/>
        </w:rPr>
        <w:t xml:space="preserve"> germ. *narwæ-</w:t>
      </w:r>
      <w:r>
        <w:rPr>
          <w:rStyle w:val="WrterbuchStandard"/>
        </w:rPr>
        <w:t>, Verschnürung: germ. *narwæ-</w:t>
      </w:r>
    </w:p>
    <w:p>
      <w:pPr>
        <w:pStyle w:val="Normal"/>
        <w:rPr/>
      </w:pPr>
      <w:r>
        <w:rPr>
          <w:rStyle w:val="Wrterbuchkopfzeile"/>
        </w:rPr>
        <w:t>verschoben:</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mnd., (Part. Prät.=)Adj.: nhd. verzögert, hingehalten, verschoben</w:t>
      </w:r>
    </w:p>
    <w:p>
      <w:pPr>
        <w:pStyle w:val="Normal"/>
        <w:rPr/>
      </w:pPr>
      <w:r>
        <w:rPr>
          <w:rStyle w:val="Wrterbuchkopfzeile"/>
        </w:rPr>
        <w:t>verschollen:</w:t>
      </w:r>
      <w:r>
        <w:rPr>
          <w:rStyle w:val="WrterbuchStandard"/>
          <w:b/>
        </w:rPr>
        <w:t xml:space="preserve"> vorschullet</w:t>
      </w:r>
      <w:r>
        <w:rPr>
          <w:rStyle w:val="WrterbuchStandard"/>
        </w:rPr>
        <w:t>, mnd., (Part. Prät.=)Adj.: nhd. verschollen</w:t>
      </w:r>
    </w:p>
    <w:p>
      <w:pPr>
        <w:pStyle w:val="Normal"/>
        <w:rPr/>
      </w:pPr>
      <w:r>
        <w:rPr>
          <w:rStyle w:val="Wrterbuchkopfzeile"/>
        </w:rPr>
        <w:t>verschollen:</w:t>
      </w:r>
      <w:r>
        <w:rPr>
          <w:rStyle w:val="WrterbuchStandard"/>
          <w:b/>
        </w:rPr>
        <w:t xml:space="preserve"> schullet***</w:t>
      </w:r>
      <w:r>
        <w:rPr>
          <w:rStyle w:val="WrterbuchStandard"/>
        </w:rPr>
        <w:t>, mnd., Part. Prät.: nhd. verschollen?</w:t>
      </w:r>
    </w:p>
    <w:p>
      <w:pPr>
        <w:pStyle w:val="Normal"/>
        <w:rPr/>
      </w:pPr>
      <w:r>
        <w:rPr>
          <w:rStyle w:val="Wrterbuchkopfzeile"/>
        </w:rPr>
        <w:t>verschonen:</w:t>
      </w:r>
      <w:r>
        <w:rPr>
          <w:rStyle w:val="WrterbuchStandard"/>
          <w:b/>
        </w:rPr>
        <w:t xml:space="preserve">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verschonen:</w:t>
      </w:r>
      <w:r>
        <w:rPr>
          <w:rStyle w:val="WrterbuchStandard"/>
          <w:b/>
        </w:rPr>
        <w:t xml:space="preserve"> afries. sparia* 1</w:t>
      </w:r>
      <w:r>
        <w:rPr>
          <w:rStyle w:val="WrterbuchStandard"/>
        </w:rPr>
        <w:t>, verschonen: afries. sparia* 1</w:t>
      </w:r>
    </w:p>
    <w:p>
      <w:pPr>
        <w:pStyle w:val="Normal"/>
        <w:rPr/>
      </w:pPr>
      <w:r>
        <w:rPr>
          <w:rStyle w:val="Wrterbuchkopfzeile"/>
        </w:rPr>
        <w:t>verschonen:</w:t>
      </w:r>
      <w:r>
        <w:rPr>
          <w:rStyle w:val="WrterbuchStandard"/>
          <w:b/>
        </w:rPr>
        <w:t xml:space="preserve"> beschænen</w:t>
      </w:r>
      <w:r>
        <w:rPr>
          <w:rStyle w:val="WrterbuchStandard"/>
        </w:rPr>
        <w:t>, mnd., sw. V.: nhd. verschonen, schonen, entschuldigen, beschützen, bedecken, beschönig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verschonen:</w:t>
      </w:r>
      <w:r>
        <w:rPr>
          <w:rStyle w:val="WrterbuchStandard"/>
          <w:b/>
        </w:rPr>
        <w:t xml:space="preserve"> vorschænen</w:t>
      </w:r>
      <w:r>
        <w:rPr>
          <w:rStyle w:val="WrterbuchStandard"/>
        </w:rPr>
        <w:t>, mnd., sw. V.: nhd. schonen, verschonen, mit Nachsicht behandeln, nicht verbrauchen (Vorräte), aufsparen, hegen (Waldbestand); R.: gegen vertragliche Abgabe verschon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schonen:</w:t>
      </w:r>
      <w:r>
        <w:rPr>
          <w:rStyle w:val="WrterbuchStandard"/>
          <w:b/>
        </w:rPr>
        <w:t xml:space="preserve"> ahd. intlÆban* 1; lÆban* (1) 7; lÆben 16; sparÐn* 21; R.: jemanden verschonen: ahd. frist geban; frist geban; lÆban* (1) 7</w:t>
      </w:r>
      <w:r>
        <w:rPr>
          <w:rStyle w:val="WrterbuchStandard"/>
        </w:rPr>
        <w:t>, verschonen: ahd. intlÆban* 1; lÆban* (1) 7; lÆben 16; sparÐn* 21; R.: jemanden verschonen: ahd. frist geban; frist geban; lÆban* (1) 7</w:t>
      </w:r>
    </w:p>
    <w:p>
      <w:pPr>
        <w:pStyle w:val="Normal"/>
        <w:rPr/>
      </w:pPr>
      <w:r>
        <w:rPr>
          <w:rStyle w:val="Wrterbuchkopfzeile"/>
        </w:rPr>
        <w:t>verschonen:</w:t>
      </w:r>
      <w:r>
        <w:rPr>
          <w:rStyle w:val="WrterbuchStandard"/>
          <w:b/>
        </w:rPr>
        <w:t xml:space="preserve">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verschönen:</w:t>
      </w:r>
      <w:r>
        <w:rPr>
          <w:rStyle w:val="WrterbuchStandard"/>
          <w:b/>
        </w:rPr>
        <w:t xml:space="preserve"> vor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schonen, mnd., sw. V.: nhd. verschönen, verschönern, Schönheit verleihen, beschönigen, schmeicheln, schöner machen als in Wirklichkeit, herausstreichen</w:t>
      </w:r>
    </w:p>
    <w:p>
      <w:pPr>
        <w:pStyle w:val="Normal"/>
        <w:rPr/>
      </w:pPr>
      <w:r>
        <w:rPr>
          <w:rStyle w:val="Wrterbuchkopfzeile"/>
        </w:rPr>
        <w:t>verschönen:</w:t>
      </w:r>
      <w:r>
        <w:rPr>
          <w:rStyle w:val="WrterbuchStandard"/>
          <w:b/>
        </w:rPr>
        <w:t xml:space="preserve"> germ. *skaunjan</w:t>
      </w:r>
      <w:r>
        <w:rPr>
          <w:rStyle w:val="WrterbuchStandard"/>
        </w:rPr>
        <w:t>, verschönen: germ. *skaunjan</w:t>
      </w:r>
    </w:p>
    <w:p>
      <w:pPr>
        <w:pStyle w:val="Normal"/>
        <w:rPr/>
      </w:pPr>
      <w:r>
        <w:rPr>
          <w:rStyle w:val="Wrterbuchkopfzeile"/>
        </w:rPr>
        <w:t>verschönen:</w:t>
      </w:r>
      <w:r>
        <w:rPr>
          <w:rStyle w:val="WrterbuchStandard"/>
          <w:b/>
        </w:rPr>
        <w:t xml:space="preserve"> ahd. giskænnæn* 1; skænen* 2; skænnæn* 1; zieren 45</w:t>
      </w:r>
      <w:r>
        <w:rPr>
          <w:rStyle w:val="WrterbuchStandard"/>
        </w:rPr>
        <w:t>, verschönen: ahd. giskænnæn* 1; skænen* 2; skænnæn* 1; zieren 45</w:t>
      </w:r>
    </w:p>
    <w:p>
      <w:pPr>
        <w:pStyle w:val="Normal"/>
        <w:rPr/>
      </w:pPr>
      <w:r>
        <w:rPr>
          <w:rStyle w:val="Wrterbuchkopfzeile"/>
        </w:rPr>
        <w:t>verschönern</w:t>
      </w:r>
      <w:r>
        <w:rPr>
          <w:rStyle w:val="WrterbuchStandard"/>
          <w:b/>
        </w:rPr>
        <w:t xml:space="preserve"> -- zierlich verschöner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rStyle w:val="WrterbuchStandard"/>
        </w:rPr>
      </w:pPr>
      <w:r>
        <w:rPr>
          <w:rStyle w:val="Wrterbuchkopfzeile"/>
        </w:rPr>
        <w:t>verschön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²nen, æverschænen, mnd., sw. V.: nhd. verschönern, schmücken</w:t>
      </w:r>
    </w:p>
    <w:p>
      <w:pPr>
        <w:pStyle w:val="Normal"/>
        <w:rPr/>
      </w:pPr>
      <w:r>
        <w:rPr>
          <w:rStyle w:val="Wrterbuchkopfzeile"/>
        </w:rPr>
        <w:t>verschönern</w:t>
      </w:r>
      <w:r>
        <w:rPr>
          <w:rStyle w:val="WrterbuchStandard"/>
          <w:b/>
        </w:rPr>
        <w:t xml:space="preserve"> -- mit zierlicher Rede verschöner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verschönern:</w:t>
      </w:r>
      <w:r>
        <w:rPr>
          <w:rStyle w:val="WrterbuchStandard"/>
          <w:b/>
        </w:rPr>
        <w:t xml:space="preserve"> ahd. *wõtlÆhhen?; mammuntsamæn*1</w:t>
      </w:r>
      <w:r>
        <w:rPr>
          <w:rStyle w:val="WrterbuchStandard"/>
        </w:rPr>
        <w:t>, verschönern: ahd. *wõtlÆhhen?; mammuntsamæn*1</w:t>
      </w:r>
    </w:p>
    <w:p>
      <w:pPr>
        <w:pStyle w:val="Normal"/>
        <w:rPr>
          <w:rStyle w:val="WrterbuchStandard"/>
        </w:rPr>
      </w:pPr>
      <w:r>
        <w:rPr>
          <w:rStyle w:val="Wrterbuchkopfzeile"/>
        </w:rPr>
        <w:t>verschönern:</w:t>
      </w:r>
      <w:r>
        <w:rPr>
          <w:rStyle w:val="WrterbuchStandard"/>
          <w:b/>
        </w:rPr>
        <w:t xml:space="preserve"> vor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gronen, mnd., sw. V.: nhd. grün machen, frisch machen, beleben, verschönern; vorsch</w:t>
      </w:r>
      <w:r>
        <w:rPr>
          <w:rStyle w:val="WrterbuchStandard"/>
          <w:rFonts w:cs="Microsoft Sans Serif" w:ascii="Microsoft Sans Serif" w:hAnsi="Microsoft Sans Serif"/>
        </w:rPr>
        <w:t>ȫ</w:t>
      </w:r>
      <w:r>
        <w:rPr>
          <w:rStyle w:val="WrterbuchStandard"/>
          <w:rFonts w:cs="Times German"/>
        </w:rPr>
        <w:t>nen, vorschonen, mnd., sw. V.: nhd. verschönen, verschönern, Schönheit verleihen, beschönigen, schmeicheln, schöner machen als in Wirklichkeit, herausstreichen</w:t>
      </w:r>
    </w:p>
    <w:p>
      <w:pPr>
        <w:pStyle w:val="Normal"/>
        <w:rPr/>
      </w:pPr>
      <w:r>
        <w:rPr>
          <w:rStyle w:val="Wrterbuchkopfzeile"/>
        </w:rPr>
        <w:t>Verschönerung:</w:t>
      </w:r>
      <w:r>
        <w:rPr>
          <w:rStyle w:val="WrterbuchStandard"/>
          <w:b/>
        </w:rPr>
        <w:t xml:space="preserve"> idg. ? *meng</w:t>
        <w:noBreakHyphen/>
      </w:r>
      <w:r>
        <w:rPr>
          <w:rStyle w:val="WrterbuchStandard"/>
        </w:rPr>
        <w:t>, Verschönerung: idg. ? *meng</w:t>
        <w:noBreakHyphen/>
      </w:r>
    </w:p>
    <w:p>
      <w:pPr>
        <w:pStyle w:val="Normal"/>
        <w:rPr/>
      </w:pPr>
      <w:r>
        <w:rPr>
          <w:rStyle w:val="Wrterbuchkopfzeile"/>
        </w:rPr>
        <w:t>verschont:</w:t>
      </w:r>
      <w:r>
        <w:rPr>
          <w:rStyle w:val="WrterbuchStandard"/>
          <w:b/>
        </w:rPr>
        <w:t xml:space="preserve"> vorschænet***</w:t>
      </w:r>
      <w:r>
        <w:rPr>
          <w:rStyle w:val="WrterbuchStandard"/>
        </w:rPr>
        <w:t>, vorschænt***, mnd.?, (Part. Prät.=)Adj.: nhd. verschont, geschont</w:t>
      </w:r>
    </w:p>
    <w:p>
      <w:pPr>
        <w:pStyle w:val="Normal"/>
        <w:rPr/>
      </w:pPr>
      <w:r>
        <w:rPr>
          <w:rStyle w:val="Wrterbuchkopfzeile"/>
        </w:rPr>
        <w:t>verschont:</w:t>
      </w:r>
      <w:r>
        <w:rPr>
          <w:rStyle w:val="WrterbuchStandard"/>
          <w:b/>
        </w:rPr>
        <w:t xml:space="preserve"> ahd. unintgeltit* 7; unintgoltan* 3; R.: verschont sein (V.): ahd. lÆb habÐn; lÆb habÐn; R.: verschont bleiben von: ahd. ubarwerdan* 6</w:t>
      </w:r>
      <w:r>
        <w:rPr>
          <w:rStyle w:val="WrterbuchStandard"/>
        </w:rPr>
        <w:t>, verschont: ahd. unintgeltit* 7; unintgoltan* 3; R.: verschont sein (V.): ahd. lÆb habÐn; lÆb habÐn; R.: verschont bleiben von: ahd. ubarwerdan* 6</w:t>
      </w:r>
    </w:p>
    <w:p>
      <w:pPr>
        <w:pStyle w:val="Normal"/>
        <w:rPr>
          <w:rStyle w:val="WrterbuchStandard"/>
        </w:rPr>
      </w:pPr>
      <w:r>
        <w:rPr>
          <w:rStyle w:val="Wrterbuchkopfzeile"/>
        </w:rPr>
        <w:t>verschont</w:t>
      </w:r>
      <w:r>
        <w:rPr>
          <w:rStyle w:val="WrterbuchStandard"/>
          <w:b/>
        </w:rPr>
        <w:t xml:space="preserve"> -- verschont bleib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verwÐrden, æverwÐrden, mnd., st. V.: nhd. übrig bleiben, als Rest verbleiben, übrig sein (V.), überleben, weiterleben, von etwas befreit sein (V.), verschont bleiben, überhoben werden?</w:t>
      </w:r>
    </w:p>
    <w:p>
      <w:pPr>
        <w:pStyle w:val="Normal"/>
        <w:rPr/>
      </w:pPr>
      <w:r>
        <w:rPr>
          <w:rStyle w:val="Wrterbuchkopfzeile"/>
        </w:rPr>
        <w:t>verschönt</w:t>
      </w:r>
      <w:r>
        <w:rPr>
          <w:rStyle w:val="WrterbuchStandard"/>
          <w:b/>
        </w:rPr>
        <w:t xml:space="preserve"> -- mit Gold verschönt: ae. goldhladen</w:t>
      </w:r>
      <w:r>
        <w:rPr>
          <w:rStyle w:val="WrterbuchStandard"/>
        </w:rPr>
        <w:t>, verschönt -- mit Gold verschönt: ae. goldhladen</w:t>
      </w:r>
    </w:p>
    <w:p>
      <w:pPr>
        <w:pStyle w:val="Normal"/>
        <w:rPr/>
      </w:pPr>
      <w:r>
        <w:rPr>
          <w:rStyle w:val="Wrterbuchkopfzeile"/>
        </w:rPr>
        <w:t>Verschonung:</w:t>
      </w:r>
      <w:r>
        <w:rPr>
          <w:rStyle w:val="WrterbuchStandard"/>
          <w:b/>
        </w:rPr>
        <w:t xml:space="preserve"> vorschæninge</w:t>
      </w:r>
      <w:r>
        <w:rPr>
          <w:rStyle w:val="WrterbuchStandard"/>
        </w:rPr>
        <w:t>, vorschoninge, mnd., F.: nhd. Schonung, Rücksicht, Verschonung, Gnade</w:t>
      </w:r>
    </w:p>
    <w:p>
      <w:pPr>
        <w:pStyle w:val="Normal"/>
        <w:rPr/>
      </w:pPr>
      <w:r>
        <w:rPr>
          <w:rStyle w:val="Wrterbuchkopfzeile"/>
        </w:rPr>
        <w:t>Verschonung:</w:t>
      </w:r>
      <w:r>
        <w:rPr>
          <w:rStyle w:val="WrterbuchStandard"/>
          <w:b/>
        </w:rPr>
        <w:t xml:space="preserve"> schæne (2)</w:t>
      </w:r>
      <w:r>
        <w:rPr>
          <w:rStyle w:val="WrterbuchStandard"/>
        </w:rPr>
        <w:t>, mnd., F.: nhd. Schonung, Rücksichtnahme, aufmerksame Behandlung, Verschonung, Mäßigung, Zurückhaltung, Pause, Ferien, unbefugte Unterbrechung der Arbeit</w:t>
      </w:r>
    </w:p>
    <w:p>
      <w:pPr>
        <w:pStyle w:val="Normal"/>
        <w:rPr/>
      </w:pPr>
      <w:r>
        <w:rPr>
          <w:rStyle w:val="Wrterbuchkopfzeile"/>
        </w:rPr>
        <w:t>verschorfen</w:t>
      </w:r>
      <w:r>
        <w:rPr>
          <w:rStyle w:val="WrterbuchStandard"/>
          <w:b/>
        </w:rPr>
        <w:t xml:space="preserve"> -- wieder verschorfen: ahd. widarræÐn* 1</w:t>
      </w:r>
      <w:r>
        <w:rPr>
          <w:rStyle w:val="WrterbuchStandard"/>
        </w:rPr>
        <w:t>, verschorfen -- wieder verschorfen: ahd. widarræÐn* 1</w:t>
      </w:r>
    </w:p>
    <w:p>
      <w:pPr>
        <w:pStyle w:val="Normal"/>
        <w:rPr/>
      </w:pPr>
      <w:r>
        <w:rPr>
          <w:rStyle w:val="Wrterbuchkopfzeile"/>
        </w:rPr>
        <w:t>verschränken:</w:t>
      </w:r>
      <w:r>
        <w:rPr>
          <w:rStyle w:val="WrterbuchStandard"/>
          <w:b/>
        </w:rPr>
        <w:t xml:space="preserve"> vælden (1)</w:t>
      </w:r>
      <w:r>
        <w:rPr>
          <w:rStyle w:val="WrterbuchStandard"/>
        </w:rPr>
        <w:t>, valden, fælden*, mnd., sw. V., st. V.: nhd. falten, in Falten legen, zusammenfalten, zusammenklappen, sich beugen, sich fügen, fälteln, mit Falten versehen (V.), ineinanderlegen, verschränken</w:t>
      </w:r>
    </w:p>
    <w:p>
      <w:pPr>
        <w:pStyle w:val="Normal"/>
        <w:rPr/>
      </w:pPr>
      <w:r>
        <w:rPr>
          <w:rStyle w:val="Wrterbuchkopfzeile"/>
        </w:rPr>
        <w:t>verschränken:</w:t>
      </w:r>
      <w:r>
        <w:rPr>
          <w:rStyle w:val="WrterbuchStandard"/>
          <w:b/>
        </w:rPr>
        <w:t xml:space="preserve"> as. skrankon* 1</w:t>
      </w:r>
      <w:r>
        <w:rPr>
          <w:rStyle w:val="WrterbuchStandard"/>
        </w:rPr>
        <w:t>, verschränken: as. skrankon* 1</w:t>
      </w:r>
    </w:p>
    <w:p>
      <w:pPr>
        <w:pStyle w:val="Normal"/>
        <w:rPr/>
      </w:pPr>
      <w:r>
        <w:rPr>
          <w:rStyle w:val="Wrterbuchkopfzeile"/>
        </w:rPr>
        <w:t>verschränken:</w:t>
      </w:r>
      <w:r>
        <w:rPr>
          <w:rStyle w:val="WrterbuchStandard"/>
          <w:b/>
        </w:rPr>
        <w:t xml:space="preserve"> schrenken</w:t>
      </w:r>
      <w:r>
        <w:rPr>
          <w:rStyle w:val="WrterbuchStandard"/>
        </w:rPr>
        <w:t>, mnd., sw. V.: nhd. beschränken, behindern, quer und überkreuz setzen, verschränken, kreuzweise übereinandersetzen, kreuzweise verknüpfen</w:t>
      </w:r>
    </w:p>
    <w:p>
      <w:pPr>
        <w:pStyle w:val="Normal"/>
        <w:rPr/>
      </w:pPr>
      <w:r>
        <w:rPr>
          <w:rStyle w:val="Wrterbuchkopfzeile"/>
        </w:rPr>
        <w:t>verschränken:</w:t>
      </w:r>
      <w:r>
        <w:rPr>
          <w:rStyle w:val="WrterbuchStandard"/>
          <w:b/>
        </w:rPr>
        <w:t xml:space="preserve"> ahd. zisamanesliozan* 1?; giklenken* 4; giskrenken* 1</w:t>
      </w:r>
      <w:r>
        <w:rPr>
          <w:rStyle w:val="WrterbuchStandard"/>
        </w:rPr>
        <w:t>, verschränken: ahd. zisamanesliozan* 1?; giklenken* 4; giskrenken* 1</w:t>
      </w:r>
    </w:p>
    <w:p>
      <w:pPr>
        <w:pStyle w:val="Normal"/>
        <w:rPr/>
      </w:pPr>
      <w:r>
        <w:rPr>
          <w:rStyle w:val="Wrterbuchkopfzeile"/>
        </w:rPr>
        <w:t>verschränken«:</w:t>
      </w:r>
      <w:r>
        <w:rPr>
          <w:rStyle w:val="WrterbuchStandard"/>
          <w:b/>
        </w:rPr>
        <w:t xml:space="preserve"> ahd. firskrenken* 1</w:t>
      </w:r>
      <w:r>
        <w:rPr>
          <w:rStyle w:val="WrterbuchStandard"/>
        </w:rPr>
        <w:t>, verschränken«: ahd. firskrenken* 1</w:t>
      </w:r>
    </w:p>
    <w:p>
      <w:pPr>
        <w:pStyle w:val="Normal"/>
        <w:rPr>
          <w:rStyle w:val="WrterbuchStandard"/>
        </w:rPr>
      </w:pPr>
      <w:r>
        <w:rPr>
          <w:rStyle w:val="Wrterbuchkopfzeile"/>
        </w:rPr>
        <w:t>verschränkt:</w:t>
      </w:r>
      <w:r>
        <w:rPr>
          <w:rStyle w:val="WrterbuchStandard"/>
          <w:b/>
        </w:rPr>
        <w:t xml:space="preserve"> kr</w:t>
      </w:r>
      <w:r>
        <w:rPr>
          <w:rStyle w:val="WrterbuchStandard"/>
          <w:rFonts w:cs="Times New Roman"/>
          <w:b/>
        </w:rPr>
        <w:t>ǖ</w:t>
      </w:r>
      <w:r>
        <w:rPr>
          <w:rStyle w:val="WrterbuchStandard"/>
          <w:rFonts w:cs="Times German"/>
          <w:b/>
        </w:rPr>
        <w:t>zevældet</w:t>
      </w:r>
      <w:r>
        <w:rPr>
          <w:rStyle w:val="WrterbuchStandard"/>
          <w:b/>
        </w:rPr>
        <w:t>*</w:t>
      </w:r>
      <w:r>
        <w:rPr>
          <w:rStyle w:val="WrterbuchStandard"/>
        </w:rPr>
        <w:t>, kr</w:t>
      </w:r>
      <w:r>
        <w:rPr>
          <w:rStyle w:val="WrterbuchStandard"/>
          <w:rFonts w:cs="Times New Roman"/>
        </w:rPr>
        <w:t>ǖ</w:t>
      </w:r>
      <w:r>
        <w:rPr>
          <w:rStyle w:val="WrterbuchStandard"/>
          <w:rFonts w:cs="Times German"/>
        </w:rPr>
        <w:t>zevælt, kruzevolt, mnd., (Part. Prät.=)Adj.: nhd. kreuzweise gefaltet, überkreuz gefaltet, verschränkt</w:t>
      </w:r>
    </w:p>
    <w:p>
      <w:pPr>
        <w:pStyle w:val="Normal"/>
        <w:rPr/>
      </w:pPr>
      <w:r>
        <w:rPr>
          <w:rStyle w:val="Wrterbuchkopfzeile"/>
        </w:rPr>
        <w:t>verschränkt«:</w:t>
      </w:r>
      <w:r>
        <w:rPr>
          <w:rStyle w:val="WrterbuchStandard"/>
          <w:b/>
        </w:rPr>
        <w:t xml:space="preserve"> vorschrenket</w:t>
      </w:r>
      <w:r>
        <w:rPr>
          <w:rStyle w:val="WrterbuchStandard"/>
        </w:rPr>
        <w:t>, mnd., (Part. Prät.=)Adj.: nhd. »verschränkt«</w:t>
      </w:r>
    </w:p>
    <w:p>
      <w:pPr>
        <w:pStyle w:val="Normal"/>
        <w:rPr/>
      </w:pPr>
      <w:r>
        <w:rPr>
          <w:rStyle w:val="Wrterbuchkopfzeile"/>
        </w:rPr>
        <w:t>Verschränktes:</w:t>
      </w:r>
      <w:r>
        <w:rPr>
          <w:rStyle w:val="WrterbuchStandard"/>
          <w:b/>
        </w:rPr>
        <w:t xml:space="preserve"> geschrenke</w:t>
      </w:r>
      <w:r>
        <w:rPr>
          <w:rStyle w:val="WrterbuchStandard"/>
        </w:rPr>
        <w:t>, mnd., N.: nhd. Verschränktes</w:t>
      </w:r>
    </w:p>
    <w:p>
      <w:pPr>
        <w:pStyle w:val="Normal"/>
        <w:rPr/>
      </w:pPr>
      <w:r>
        <w:rPr>
          <w:rStyle w:val="Wrterbuchkopfzeile"/>
        </w:rPr>
        <w:t>Verschränktes:</w:t>
      </w:r>
      <w:r>
        <w:rPr>
          <w:rStyle w:val="WrterbuchStandard"/>
          <w:b/>
        </w:rPr>
        <w:t xml:space="preserve"> schrenke***</w:t>
      </w:r>
      <w:r>
        <w:rPr>
          <w:rStyle w:val="WrterbuchStandard"/>
        </w:rPr>
        <w:t>, mnd., N.: nhd. Verschränktes</w:t>
      </w:r>
    </w:p>
    <w:p>
      <w:pPr>
        <w:pStyle w:val="Normal"/>
        <w:rPr/>
      </w:pPr>
      <w:r>
        <w:rPr>
          <w:rStyle w:val="Wrterbuchkopfzeile"/>
        </w:rPr>
        <w:t>verschreiben:</w:t>
      </w:r>
      <w:r>
        <w:rPr>
          <w:rStyle w:val="WrterbuchStandard"/>
          <w:b/>
        </w:rPr>
        <w:t xml:space="preserve"> afries. forwrÆgia* 1 und häufiger?</w:t>
      </w:r>
      <w:r>
        <w:rPr>
          <w:rStyle w:val="WrterbuchStandard"/>
        </w:rPr>
        <w:t>, verschreiben: afries. forwrÆgia* 1 und häufiger?</w:t>
      </w:r>
    </w:p>
    <w:p>
      <w:pPr>
        <w:pStyle w:val="Normal"/>
        <w:rPr/>
      </w:pPr>
      <w:r>
        <w:rPr>
          <w:rStyle w:val="Wrterbuchkopfzeile"/>
        </w:rPr>
        <w:t>verschreiben:</w:t>
      </w:r>
      <w:r>
        <w:rPr>
          <w:rStyle w:val="WrterbuchStandard"/>
          <w:b/>
        </w:rPr>
        <w:t xml:space="preserve"> bewÆsen</w:t>
      </w:r>
      <w:r>
        <w:rPr>
          <w:rStyle w:val="WrterbuchStandard"/>
        </w:rPr>
        <w:t>, mnd., sw. V.: nhd. »beweisen«, zeigen, aufweisen, vorweisen, nachweisen, anweisen, einweisen, unterweisen, sichern, verschreiben, überschreiben, abfertigen, erweisen, zufügen, Beweis führen</w:t>
      </w:r>
    </w:p>
    <w:p>
      <w:pPr>
        <w:pStyle w:val="Normal"/>
        <w:rPr/>
      </w:pPr>
      <w:r>
        <w:rPr>
          <w:rStyle w:val="Wrterbuchkopfzeile"/>
        </w:rPr>
        <w:t>verschreiben</w:t>
      </w:r>
      <w:r>
        <w:rPr>
          <w:rStyle w:val="WrterbuchStandard"/>
          <w:b/>
        </w:rPr>
        <w:t xml:space="preserve"> -- Schuld verschreiben: h</w:t>
      </w:r>
      <w:r>
        <w:rPr>
          <w:rStyle w:val="WrterbuchStandard"/>
          <w:rFonts w:cs="Microsoft Sans Serif" w:ascii="Microsoft Sans Serif" w:hAnsi="Microsoft Sans Serif"/>
          <w:b/>
        </w:rPr>
        <w:t>ȫ</w:t>
      </w:r>
      <w:r>
        <w:rPr>
          <w:rStyle w:val="WrterbuchStandard"/>
          <w:rFonts w:cs="Times German"/>
          <w:b/>
        </w:rPr>
        <w:t>vetvorschrÆven**</w:t>
      </w:r>
      <w:r>
        <w:rPr>
          <w:rStyle w:val="WrterbuchStandard"/>
          <w:b/>
        </w:rPr>
        <w:t>*</w:t>
      </w:r>
      <w:r>
        <w:rPr>
          <w:rStyle w:val="WrterbuchStandard"/>
        </w:rPr>
        <w:t>, mnd., sw. V.: nhd. Schuld verschreiben</w:t>
      </w:r>
    </w:p>
    <w:p>
      <w:pPr>
        <w:pStyle w:val="Normal"/>
        <w:rPr/>
      </w:pPr>
      <w:r>
        <w:rPr>
          <w:rStyle w:val="Wrterbuchkopfzeile"/>
        </w:rPr>
        <w:t>verschreiben:</w:t>
      </w:r>
      <w:r>
        <w:rPr>
          <w:rStyle w:val="WrterbuchStandard"/>
          <w:b/>
        </w:rPr>
        <w:t xml:space="preserve"> vorplichten</w:t>
      </w:r>
      <w:r>
        <w:rPr>
          <w:rStyle w:val="WrterbuchStandard"/>
        </w:rPr>
        <w:t>, mnd., sw. V.: nhd. verpflichten, mit einer Verbindlichkeit belasten, verpfänden, versetzen, verschreiben, anheim geben, anbefehlen, zustehen, in ein verbindendes Verhältnis eintreten, durch Verpflichtung binden an, sich verbind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wissen (1),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Verschreibung:</w:t>
      </w:r>
      <w:r>
        <w:rPr>
          <w:rStyle w:val="WrterbuchStandard"/>
          <w:b/>
        </w:rPr>
        <w:t xml:space="preserve"> belõtinge</w:t>
      </w:r>
      <w:r>
        <w:rPr>
          <w:rStyle w:val="WrterbuchStandard"/>
        </w:rPr>
        <w:t>, mnd., F.: nhd. Hinterlassenschaft, Vermächtnis, Erbteil, Verschreibung; R.: Inhaber einer Verschreibung: brÐveshældÏre*, brÐveshælder, mnd., M.: nhd. Inhaber einer Verschreibung; R.: Verschreibung einer Leibzucht: belÆftüchtiginge, mnd., F.: nhd. Aussetzung einer Leibzucht, Verschreibung einer Leibzucht; R.: Vertrag oder Verschreibung über die Burgbewachung: borchh</w:t>
      </w:r>
      <w:r>
        <w:rPr>
          <w:rStyle w:val="WrterbuchStandard"/>
          <w:rFonts w:cs="Microsoft Sans Serif" w:ascii="Microsoft Sans Serif" w:hAnsi="Microsoft Sans Serif"/>
        </w:rPr>
        <w:t>ȫ</w:t>
      </w:r>
      <w:r>
        <w:rPr>
          <w:rStyle w:val="WrterbuchStandard"/>
          <w:rFonts w:cs="Times German"/>
        </w:rPr>
        <w:t>de*, borchhæde, borchhode, borchhude, mnd., F.: nhd. Burghut (F.), Bewahrung der Burg, Behütung der Burg, Vertrag oder Verschreibung über die</w:t>
      </w:r>
      <w:r>
        <w:rPr>
          <w:rStyle w:val="WrterbuchStandard"/>
        </w:rPr>
        <w:t xml:space="preserve"> Burgbewachung, Ausgaben zur Bezahlung der Bewachung, Raum innerhalb dessen der Schutz gilt, Friedensbezirk</w:t>
      </w:r>
    </w:p>
    <w:p>
      <w:pPr>
        <w:pStyle w:val="Normal"/>
        <w:rPr/>
      </w:pPr>
      <w:r>
        <w:rPr>
          <w:rStyle w:val="Wrterbuchkopfzeile"/>
        </w:rPr>
        <w:t>Verschreib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orschrÆving</w:t>
      </w:r>
      <w:r>
        <w:rPr>
          <w:rStyle w:val="WrterbuchStandard"/>
          <w:b/>
        </w:rPr>
        <w:t>e</w:t>
      </w:r>
      <w:r>
        <w:rPr>
          <w:rStyle w:val="WrterbuchStandard"/>
        </w:rPr>
        <w:t>, ævervorschrÆvinge, mnd., F.: nhd. Überschreibung, Verschreibung, zusätzliche schriftliche Eigentumsübertragung; R.: Verschreibung auf Lebenszeit: lÆfbelõtinge, mnd., F.: nhd. Verschreibung auf Lebenszeit; lÆflõtinge, liefflõtinge, mnd., F.: nhd. Vermächtnis, Verschreibung auf Lebenszeit</w:t>
      </w:r>
    </w:p>
    <w:p>
      <w:pPr>
        <w:pStyle w:val="Normal"/>
        <w:rPr/>
      </w:pPr>
      <w:r>
        <w:rPr>
          <w:rStyle w:val="Wrterbuchkopfzeile"/>
        </w:rPr>
        <w:t>Verschreibung:</w:t>
      </w:r>
      <w:r>
        <w:rPr>
          <w:rStyle w:val="WrterbuchStandard"/>
          <w:b/>
        </w:rPr>
        <w:t xml:space="preserve"> got. kawtsjo* 4</w:t>
      </w:r>
      <w:r>
        <w:rPr>
          <w:rStyle w:val="WrterbuchStandard"/>
        </w:rPr>
        <w:t>, Verschreibung: got. kawtsjo* 4</w:t>
      </w:r>
    </w:p>
    <w:p>
      <w:pPr>
        <w:pStyle w:val="Normal"/>
        <w:rPr/>
      </w:pPr>
      <w:r>
        <w:rPr>
          <w:rStyle w:val="Wrterbuchkopfzeile"/>
        </w:rPr>
        <w:t>Verschreibung:</w:t>
      </w:r>
      <w:r>
        <w:rPr>
          <w:rStyle w:val="WrterbuchStandard"/>
          <w:b/>
        </w:rPr>
        <w:t xml:space="preserve"> vorschrÆvinge</w:t>
      </w:r>
      <w:r>
        <w:rPr>
          <w:rStyle w:val="WrterbuchStandard"/>
        </w:rPr>
        <w:t>,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 vorwÆsinge, mnd., F.: nhd. Anweisung, Zuweisung, Überweisung, Verweisung, Abtretung, Zession, Ausweis, Nachweis, Vertreibung, Verschreibung, Weisung an einen anderen Lehnsherren, Verstoßung, Verbannung</w:t>
      </w:r>
    </w:p>
    <w:p>
      <w:pPr>
        <w:pStyle w:val="Normal"/>
        <w:rPr/>
      </w:pPr>
      <w:r>
        <w:rPr>
          <w:rStyle w:val="Wrterbuchkopfzeile"/>
        </w:rPr>
        <w:t>Verschreibung:</w:t>
      </w:r>
      <w:r>
        <w:rPr>
          <w:rStyle w:val="WrterbuchStandard"/>
          <w:b/>
        </w:rPr>
        <w:t xml:space="preserve"> hantschrift</w:t>
      </w:r>
      <w:r>
        <w:rPr>
          <w:rStyle w:val="WrterbuchStandard"/>
        </w:rPr>
        <w:t>, mnd., F.: nhd. Unterschrift, Urkunde, Verschreibung, Handschrift, Schriftstück, Akte, Verzeichnis, Schuldverschreibung; hantveste (1),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verschrien:</w:t>
      </w:r>
      <w:r>
        <w:rPr>
          <w:rStyle w:val="WrterbuchStandard"/>
          <w:b/>
        </w:rPr>
        <w:t xml:space="preserve"> ahd. ? ursprõhhi* 1</w:t>
      </w:r>
      <w:r>
        <w:rPr>
          <w:rStyle w:val="WrterbuchStandard"/>
        </w:rPr>
        <w:t>, verschrien: ahd. ? ursprõhhi* 1</w:t>
      </w:r>
    </w:p>
    <w:p>
      <w:pPr>
        <w:pStyle w:val="Normal"/>
        <w:rPr/>
      </w:pPr>
      <w:r>
        <w:rPr>
          <w:rStyle w:val="Wrterbuchkopfzeile"/>
        </w:rPr>
        <w:t>verschroben:</w:t>
      </w:r>
      <w:r>
        <w:rPr>
          <w:rStyle w:val="WrterbuchStandard"/>
          <w:b/>
        </w:rPr>
        <w:t xml:space="preserve"> vorkrædet*</w:t>
      </w:r>
      <w:r>
        <w:rPr>
          <w:rStyle w:val="WrterbuchStandard"/>
        </w:rPr>
        <w:t>, vorkrot, mnd.?, (Part. Prät.=)Adj.: nhd. halsstarrig, verstockt, verschroben, verbohrt; wedderstörrich*, wedderstorrich, mnd.?, Adj.: nhd. störrisch?, widerspenstig?, verdreht, verzerrt, verschroben</w:t>
      </w:r>
    </w:p>
    <w:p>
      <w:pPr>
        <w:pStyle w:val="Normal"/>
        <w:rPr/>
      </w:pPr>
      <w:r>
        <w:rPr>
          <w:rStyle w:val="Wrterbuchkopfzeile"/>
        </w:rPr>
        <w:t>verschroten«:</w:t>
      </w:r>
      <w:r>
        <w:rPr>
          <w:rStyle w:val="WrterbuchStandard"/>
          <w:b/>
        </w:rPr>
        <w:t xml:space="preserve"> ahd. firskrætan* (1) 6</w:t>
      </w:r>
      <w:r>
        <w:rPr>
          <w:rStyle w:val="WrterbuchStandard"/>
        </w:rPr>
        <w:t>, verschroten«: ahd. firskrætan* (1) 6</w:t>
      </w:r>
    </w:p>
    <w:p>
      <w:pPr>
        <w:pStyle w:val="Normal"/>
        <w:rPr/>
      </w:pPr>
      <w:r>
        <w:rPr>
          <w:rStyle w:val="Wrterbuchkopfzeile"/>
        </w:rPr>
        <w:t>verschrotet«:</w:t>
      </w:r>
      <w:r>
        <w:rPr>
          <w:rStyle w:val="WrterbuchStandard"/>
          <w:b/>
        </w:rPr>
        <w:t xml:space="preserve"> ahd. firskrætan* (2)</w:t>
      </w:r>
      <w:r>
        <w:rPr>
          <w:rStyle w:val="WrterbuchStandard"/>
        </w:rPr>
        <w:t>, verschrotet«: ahd. firskrætan* (2)</w:t>
      </w:r>
    </w:p>
    <w:p>
      <w:pPr>
        <w:pStyle w:val="Normal"/>
        <w:rPr/>
      </w:pPr>
      <w:r>
        <w:rPr>
          <w:rStyle w:val="Wrterbuchkopfzeile"/>
        </w:rPr>
        <w:t>verschrotten:</w:t>
      </w:r>
      <w:r>
        <w:rPr>
          <w:rStyle w:val="WrterbuchStandard"/>
          <w:b/>
        </w:rPr>
        <w:t xml:space="preserve"> vordÐlgen</w:t>
      </w:r>
      <w:r>
        <w:rPr>
          <w:rStyle w:val="WrterbuchStandard"/>
        </w:rPr>
        <w:t>, vordÐligen, vordelligen, vordellegen, vordilegen, vordilgen, vordelyen, vordelgen, vordölgen, verdelgen, mnd., sw. V.: nhd. verschwinden lassen, zunichte machen, unwirksam machen, auslöschen, tilgen, vertilgen, zerstören, verwüsten, verschrotten, verprassen, einschmelzen</w:t>
      </w:r>
    </w:p>
    <w:p>
      <w:pPr>
        <w:pStyle w:val="Normal"/>
        <w:rPr/>
      </w:pPr>
      <w:r>
        <w:rPr>
          <w:rStyle w:val="Wrterbuchkopfzeile"/>
        </w:rPr>
        <w:t>verschrumpft:</w:t>
      </w:r>
      <w:r>
        <w:rPr>
          <w:rStyle w:val="WrterbuchStandard"/>
          <w:b/>
        </w:rPr>
        <w:t xml:space="preserve"> ahd. irwigan</w:t>
      </w:r>
      <w:r>
        <w:rPr>
          <w:rStyle w:val="WrterbuchStandard"/>
        </w:rPr>
        <w:t>, verschrumpft: ahd. irwigan</w:t>
      </w:r>
    </w:p>
    <w:p>
      <w:pPr>
        <w:pStyle w:val="Normal"/>
        <w:rPr/>
      </w:pPr>
      <w:r>
        <w:rPr>
          <w:rStyle w:val="Wrterbuchkopfzeile"/>
        </w:rPr>
        <w:t>verschüchtert:</w:t>
      </w:r>
      <w:r>
        <w:rPr>
          <w:rStyle w:val="WrterbuchStandard"/>
          <w:b/>
        </w:rPr>
        <w:t xml:space="preserve"> toschüchteren* (2)</w:t>
      </w:r>
      <w:r>
        <w:rPr>
          <w:rStyle w:val="WrterbuchStandard"/>
        </w:rPr>
        <w:t>, toschuchterne, mnd.?, Adj.: nhd. verschüchtert, versprengt; vorjõget, mnd., (Part. Prät.=)Adj.: nhd. erschreckt, verschüchtert, verstört, abgetrieben (nautisch), verschlagen (Adj.) (nautisch); vorslõgen (2), vorslagen, mnd., (Part. Prät.=)Adj.: nhd. erschlagen (Adj.), getötet, geschlagen, niedergeschlagen, besiegt, fortgetrieben, verjagt, verstört, verschüchtert, erschreckt, niedergedrückt, mutlos, bekümmert, bestürzt, listig, tückisch, schlau, verschlagen (Adj.), lauwarm</w:t>
      </w:r>
    </w:p>
    <w:p>
      <w:pPr>
        <w:pStyle w:val="Normal"/>
        <w:rPr/>
      </w:pPr>
      <w:r>
        <w:rPr>
          <w:rStyle w:val="Wrterbuchkopfzeile"/>
        </w:rPr>
        <w:t>verschulden:</w:t>
      </w:r>
      <w:r>
        <w:rPr>
          <w:rStyle w:val="WrterbuchStandard"/>
          <w:b/>
        </w:rPr>
        <w:t xml:space="preserve"> entschülden (1)</w:t>
      </w:r>
      <w:r>
        <w:rPr>
          <w:rStyle w:val="WrterbuchStandard"/>
        </w:rPr>
        <w:t>, enschülden, mnd., sw. V.: nhd. verschulden, in Schuld kommen; erschülden, erschulden, mnd., sw. V.: nhd. verschulden</w:t>
      </w:r>
    </w:p>
    <w:p>
      <w:pPr>
        <w:pStyle w:val="Normal"/>
        <w:rPr/>
      </w:pPr>
      <w:r>
        <w:rPr>
          <w:rStyle w:val="Wrterbuchkopfzeile"/>
        </w:rPr>
        <w:t>verschulden:</w:t>
      </w:r>
      <w:r>
        <w:rPr>
          <w:rStyle w:val="WrterbuchStandard"/>
          <w:b/>
        </w:rPr>
        <w:t xml:space="preserve">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verschulden</w:t>
      </w:r>
      <w:r>
        <w:rPr>
          <w:rStyle w:val="WrterbuchStandard"/>
          <w:b/>
        </w:rPr>
        <w:t xml:space="preserve"> -- verschulden an jemandem: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schulden:</w:t>
      </w:r>
      <w:r>
        <w:rPr>
          <w:rStyle w:val="WrterbuchStandard"/>
          <w:b/>
        </w:rPr>
        <w:t xml:space="preserve"> vorschulden</w:t>
      </w:r>
      <w:r>
        <w:rPr>
          <w:rStyle w:val="WrterbuchStandard"/>
        </w:rPr>
        <w:t>, versculden, mnd.,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verschulden</w:t>
      </w:r>
      <w:r>
        <w:rPr>
          <w:rStyle w:val="WrterbuchStandard"/>
          <w:b/>
        </w:rPr>
        <w:t xml:space="preserve"> -- sich verschulden: ae. scyldigian</w:t>
      </w:r>
      <w:r>
        <w:rPr>
          <w:rStyle w:val="WrterbuchStandard"/>
        </w:rPr>
        <w:t>, verschulden -- sich verschulden: ae. scyldigian</w:t>
      </w:r>
    </w:p>
    <w:p>
      <w:pPr>
        <w:pStyle w:val="Normal"/>
        <w:rPr/>
      </w:pPr>
      <w:r>
        <w:rPr>
          <w:rStyle w:val="Wrterbuchkopfzeile"/>
        </w:rPr>
        <w:t>verschulden:</w:t>
      </w:r>
      <w:r>
        <w:rPr>
          <w:rStyle w:val="WrterbuchStandard"/>
          <w:b/>
        </w:rPr>
        <w:t xml:space="preserve"> ahd. firskulden* 7; firskuldæn* 2; firwirken* 5; gifrÐhtigæn* 1; giskulden* 9; giskuldæn* 7; skulden* 7; skuldæn* 2</w:t>
      </w:r>
      <w:r>
        <w:rPr>
          <w:rStyle w:val="WrterbuchStandard"/>
        </w:rPr>
        <w:t>, verschulden: ahd. firskulden* 7; firskuldæn* 2; firwirken* 5; gifrÐhtigæn* 1; giskulden* 9; giskuldæn* 7; skulden* 7; skuldæn* 2</w:t>
      </w:r>
    </w:p>
    <w:p>
      <w:pPr>
        <w:pStyle w:val="Normal"/>
        <w:rPr/>
      </w:pPr>
      <w:r>
        <w:rPr>
          <w:rStyle w:val="Wrterbuchkopfzeile"/>
        </w:rPr>
        <w:t>verschulden:</w:t>
      </w:r>
      <w:r>
        <w:rPr>
          <w:rStyle w:val="WrterbuchStandard"/>
          <w:b/>
        </w:rPr>
        <w:t xml:space="preserve"> schulden (1)</w:t>
      </w:r>
      <w:r>
        <w:rPr>
          <w:rStyle w:val="WrterbuchStandard"/>
        </w:rPr>
        <w:t>, mnd., sw. V.: nhd. verschulden, in Schuld kommen</w:t>
      </w:r>
    </w:p>
    <w:p>
      <w:pPr>
        <w:pStyle w:val="Normal"/>
        <w:rPr/>
      </w:pPr>
      <w:r>
        <w:rPr>
          <w:rStyle w:val="Wrterbuchkopfzeile"/>
        </w:rPr>
        <w:t>verschulden</w:t>
      </w:r>
      <w:r>
        <w:rPr>
          <w:rStyle w:val="WrterbuchStandard"/>
          <w:b/>
        </w:rPr>
        <w:t xml:space="preserve"> (durch Missetat):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Verschulden:</w:t>
      </w:r>
      <w:r>
        <w:rPr>
          <w:rStyle w:val="WrterbuchStandard"/>
          <w:b/>
        </w:rPr>
        <w:t xml:space="preserve">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vordÐnte, mnd., F.: nhd. Verdienst, Verdientes, gutes Verhalten, auf Grund von Arbeit zustehender Lohn, Verschulden, Verhalten für das Strafe zusteht</w:t>
      </w:r>
    </w:p>
    <w:p>
      <w:pPr>
        <w:pStyle w:val="Normal"/>
        <w:rPr/>
      </w:pPr>
      <w:r>
        <w:rPr>
          <w:rStyle w:val="Wrterbuchkopfzeile"/>
        </w:rPr>
        <w:t>Verschulden:</w:t>
      </w:r>
      <w:r>
        <w:rPr>
          <w:rStyle w:val="WrterbuchStandard"/>
          <w:b/>
        </w:rPr>
        <w:t xml:space="preserve"> vorwerken* (2)</w:t>
      </w:r>
      <w:r>
        <w:rPr>
          <w:rStyle w:val="WrterbuchStandard"/>
        </w:rPr>
        <w:t>, vorwerkent, mnd., N.: nhd. Verschulden, Schuld; vorwerkinge, mnd., F.: nhd. Verschulden, Schuld, Übertretung, Vergehen, Verbrechen; vorwÆt, vorwÆte, mnd., N., M.: nhd. Vorwurf, Tadel, Beschwerde, moralische Belastung, Schande, Schimpf, Anklage, Strafe, Verweis, Hohn, Verschulden</w:t>
      </w:r>
    </w:p>
    <w:p>
      <w:pPr>
        <w:pStyle w:val="Normal"/>
        <w:rPr/>
      </w:pPr>
      <w:r>
        <w:rPr>
          <w:rStyle w:val="Wrterbuchkopfzeile"/>
        </w:rPr>
        <w:t>Verschulden:</w:t>
      </w:r>
      <w:r>
        <w:rPr>
          <w:rStyle w:val="WrterbuchStandard"/>
          <w:b/>
        </w:rPr>
        <w:t xml:space="preserve"> vorhõlinge</w:t>
      </w:r>
      <w:r>
        <w:rPr>
          <w:rStyle w:val="WrterbuchStandard"/>
        </w:rPr>
        <w:t>, vorhalinge, vorhælinge, vorhellinge, mnd., F.: nhd. Herbeiholung, Verschulden, Veranlassung, Übergriff, Angriff, Erwähnung, Erzählung, Bericht, Erörterung, Verhandlung, Erholung, Wiedergutmachung, Schadloshaltung</w:t>
      </w:r>
    </w:p>
    <w:p>
      <w:pPr>
        <w:pStyle w:val="Normal"/>
        <w:rPr/>
      </w:pPr>
      <w:r>
        <w:rPr>
          <w:rStyle w:val="Wrterbuchkopfzeile"/>
        </w:rPr>
        <w:t>Verschulden:</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Verschulden:</w:t>
      </w:r>
      <w:r>
        <w:rPr>
          <w:rStyle w:val="WrterbuchStandard"/>
          <w:b/>
        </w:rPr>
        <w:t xml:space="preserve"> an. glÏpr</w:t>
      </w:r>
      <w:r>
        <w:rPr>
          <w:rStyle w:val="WrterbuchStandard"/>
        </w:rPr>
        <w:t>, Verschulden: an. glÏpr</w:t>
      </w:r>
    </w:p>
    <w:p>
      <w:pPr>
        <w:pStyle w:val="Normal"/>
        <w:rPr/>
      </w:pPr>
      <w:r>
        <w:rPr>
          <w:rStyle w:val="Wrterbuchkopfzeile"/>
        </w:rPr>
        <w:t>Verschulden:</w:t>
      </w:r>
      <w:r>
        <w:rPr>
          <w:rStyle w:val="WrterbuchStandard"/>
          <w:b/>
        </w:rPr>
        <w:t xml:space="preserve"> schülde (1)</w:t>
      </w:r>
      <w:r>
        <w:rPr>
          <w:rStyle w:val="WrterbuchStandard"/>
        </w:rPr>
        <w:t>, schulde, mnd., F.: nhd. Schuld, Verschulden, Vergehen, Anschuldigung, Klage, pflichtige Abgabe, Leistung, Schuldforderung</w:t>
      </w:r>
    </w:p>
    <w:p>
      <w:pPr>
        <w:pStyle w:val="Normal"/>
        <w:rPr/>
      </w:pPr>
      <w:r>
        <w:rPr>
          <w:rStyle w:val="Wrterbuchkopfzeile"/>
        </w:rPr>
        <w:t>Verschulden:</w:t>
      </w:r>
      <w:r>
        <w:rPr>
          <w:rStyle w:val="WrterbuchStandard"/>
          <w:b/>
        </w:rPr>
        <w:t xml:space="preserve"> brÐk (1)</w:t>
      </w:r>
      <w:r>
        <w:rPr>
          <w:rStyle w:val="WrterbuchStandard"/>
        </w:rPr>
        <w:t>,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w:t>
      </w:r>
    </w:p>
    <w:p>
      <w:pPr>
        <w:pStyle w:val="Normal"/>
        <w:rPr/>
      </w:pPr>
      <w:r>
        <w:rPr>
          <w:rStyle w:val="Wrterbuchkopfzeile"/>
        </w:rPr>
        <w:t>Verschulden:</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verschulden«:</w:t>
      </w:r>
      <w:r>
        <w:rPr>
          <w:rStyle w:val="WrterbuchStandard"/>
          <w:b/>
        </w:rPr>
        <w:t xml:space="preserve"> as. farskuldian* 1</w:t>
      </w:r>
      <w:r>
        <w:rPr>
          <w:rStyle w:val="WrterbuchStandard"/>
        </w:rPr>
        <w:t>, verschulden«: as. farskuldian* 1</w:t>
      </w:r>
    </w:p>
    <w:p>
      <w:pPr>
        <w:pStyle w:val="Normal"/>
        <w:rPr/>
      </w:pPr>
      <w:r>
        <w:rPr>
          <w:rStyle w:val="Wrterbuchkopfzeile"/>
        </w:rPr>
        <w:t>verschuldet:</w:t>
      </w:r>
      <w:r>
        <w:rPr>
          <w:rStyle w:val="WrterbuchStandard"/>
          <w:b/>
        </w:rPr>
        <w:t xml:space="preserve"> schüldichhaftich*</w:t>
      </w:r>
      <w:r>
        <w:rPr>
          <w:rStyle w:val="WrterbuchStandard"/>
        </w:rPr>
        <w:t>, schüldichaftich, mnd., Adj.: nhd. »schuldhaftig«, in Schulden seiend, verschuldet; schulthaftich, schultaftich, mnd., Adj.: nhd. »schuldhaftig«, mit Schuld behaftet, schuldig, verbrecherisch, verschuldet</w:t>
      </w:r>
    </w:p>
    <w:p>
      <w:pPr>
        <w:pStyle w:val="Normal"/>
        <w:rPr/>
      </w:pPr>
      <w:r>
        <w:rPr>
          <w:rStyle w:val="Wrterbuchkopfzeile"/>
        </w:rPr>
        <w:t>verschuldet:</w:t>
      </w:r>
      <w:r>
        <w:rPr>
          <w:rStyle w:val="WrterbuchStandard"/>
          <w:b/>
        </w:rPr>
        <w:t xml:space="preserve"> vorbörget</w:t>
      </w:r>
      <w:r>
        <w:rPr>
          <w:rStyle w:val="WrterbuchStandard"/>
        </w:rPr>
        <w:t>, mnd., (Part. Prät.=)Adj.: nhd. versetzt, verpfändet, als Bürgschaft oder Bürge beansprucht, verschuldet?; vorschuldes***, mnd.?, Adv.: nhd. verschuldet; vorschuldet***, vorschuld***, mnd.?, (Part. Prät.=)Adj.: nhd. verschuldet, vergolten (Adj.); vorschüldichlÆk***, mnd.?, Adj.: nhd. verschuldet; vorschüldichlÆken,***, mnd.?, Adv.: nhd. verschuldet; vorschuldiges***, mnd.?, Adj.: nhd. verschuldet; vorsoldet***, vorsolt***, mnd., (Part. Prät.=)Adj.: nhd. verschuldet, mit Schulden behaftet</w:t>
      </w:r>
    </w:p>
    <w:p>
      <w:pPr>
        <w:pStyle w:val="Normal"/>
        <w:rPr/>
      </w:pPr>
      <w:r>
        <w:rPr>
          <w:rStyle w:val="Wrterbuchkopfzeile"/>
        </w:rPr>
        <w:t>Verschuldung</w:t>
      </w:r>
      <w:r>
        <w:rPr>
          <w:rStyle w:val="WrterbuchStandard"/>
          <w:b/>
        </w:rPr>
        <w:t xml:space="preserve"> -- Verschuldung gegen Bürger der betreffenden Stadt: börgÏreschult*</w:t>
      </w:r>
      <w:r>
        <w:rPr>
          <w:rStyle w:val="WrterbuchStandard"/>
        </w:rPr>
        <w:t>, börgerschult, mnd., F.: nhd. Verschuldung gegen Bürger der betreffenden Stadt</w:t>
      </w:r>
    </w:p>
    <w:p>
      <w:pPr>
        <w:pStyle w:val="Normal"/>
        <w:rPr/>
      </w:pPr>
      <w:r>
        <w:rPr>
          <w:rStyle w:val="Wrterbuchkopfzeile"/>
        </w:rPr>
        <w:t>Verschuldung:</w:t>
      </w:r>
      <w:r>
        <w:rPr>
          <w:rStyle w:val="WrterbuchStandard"/>
          <w:b/>
        </w:rPr>
        <w:t xml:space="preserve"> vorhõl</w:t>
      </w:r>
      <w:r>
        <w:rPr>
          <w:rStyle w:val="WrterbuchStandard"/>
        </w:rPr>
        <w:t>, vorhal, mnd., N.: nhd. Erzählung, Bericht, Berichterstattung, Wiederaufnahme, weitere Erörterung, Veranlassung, Verhandlung, Verschuldung, Angriff, Überfall, Ersatz, Schadloshaltung; vorschult, mnd., F.?: nhd. Verschuldung; vorwrÐkinge, mnd., F.: nhd. Verwirkung, Verschuldung; R.: durch Verschuldung zuzieh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w:t>
      </w:r>
      <w:r>
        <w:rPr>
          <w:rStyle w:val="WrterbuchStandard"/>
        </w:rPr>
        <w:t>, verfallen (V.), sich vergehen, etwas verbrechen, durch Verschuldung zuziehen, durch Vergehen eine Strafe zuziehen, durch Vergehen einen Verlust zuziehen</w:t>
      </w:r>
    </w:p>
    <w:p>
      <w:pPr>
        <w:pStyle w:val="Normal"/>
        <w:rPr/>
      </w:pPr>
      <w:r>
        <w:rPr>
          <w:rStyle w:val="Wrterbuchkopfzeile"/>
        </w:rPr>
        <w:t>verschürzen:</w:t>
      </w:r>
      <w:r>
        <w:rPr>
          <w:rStyle w:val="WrterbuchStandard"/>
          <w:b/>
        </w:rPr>
        <w:t xml:space="preserve"> inschörten*</w:t>
      </w:r>
      <w:r>
        <w:rPr>
          <w:rStyle w:val="WrterbuchStandard"/>
        </w:rPr>
        <w:t>, inschorten, mnd., sw. V.: nhd. einfügen, anreihen, verschürzen, buntwirken</w:t>
      </w:r>
    </w:p>
    <w:p>
      <w:pPr>
        <w:pStyle w:val="Normal"/>
        <w:rPr>
          <w:rStyle w:val="WrterbuchStandard"/>
        </w:rPr>
      </w:pPr>
      <w:r>
        <w:rPr>
          <w:rStyle w:val="Wrterbuchkopfzeile"/>
        </w:rPr>
        <w:t>verschü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üd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uedden, oeverschschuedden, æverschüdden, mnd., sw. V.: nhd. »überschütten«, verschütten, zuschütten, überhäufen, erfüllen</w:t>
      </w:r>
    </w:p>
    <w:p>
      <w:pPr>
        <w:pStyle w:val="Normal"/>
        <w:rPr/>
      </w:pPr>
      <w:r>
        <w:rPr>
          <w:rStyle w:val="Wrterbuchkopfzeile"/>
        </w:rPr>
        <w:t>verschütten:</w:t>
      </w:r>
      <w:r>
        <w:rPr>
          <w:rStyle w:val="WrterbuchStandard"/>
          <w:b/>
        </w:rPr>
        <w:t xml:space="preserve">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verschütten:</w:t>
      </w:r>
      <w:r>
        <w:rPr>
          <w:rStyle w:val="WrterbuchStandard"/>
          <w:b/>
        </w:rPr>
        <w:t xml:space="preserve"> ahd. ðzgiozan* 7; furizimbaren* 2</w:t>
      </w:r>
      <w:r>
        <w:rPr>
          <w:rStyle w:val="WrterbuchStandard"/>
        </w:rPr>
        <w:t>, verschütten: ahd. ðzgiozan* 7; furizimbaren* 2</w:t>
      </w:r>
    </w:p>
    <w:p>
      <w:pPr>
        <w:pStyle w:val="Normal"/>
        <w:rPr/>
      </w:pPr>
      <w:r>
        <w:rPr>
          <w:rStyle w:val="Wrterbuchkopfzeile"/>
        </w:rPr>
        <w:t>verschütten</w:t>
      </w:r>
      <w:r>
        <w:rPr>
          <w:rStyle w:val="WrterbuchStandard"/>
          <w:b/>
        </w:rPr>
        <w:t xml:space="preserve"> -- verschüttet werden: got. usgutnan* 3</w:t>
      </w:r>
      <w:r>
        <w:rPr>
          <w:rStyle w:val="WrterbuchStandard"/>
        </w:rPr>
        <w:t>, verschütten -- verschüttet werden: got. usgutnan* 3</w:t>
      </w:r>
    </w:p>
    <w:p>
      <w:pPr>
        <w:pStyle w:val="Normal"/>
        <w:rPr/>
      </w:pPr>
      <w:r>
        <w:rPr>
          <w:rStyle w:val="Wrterbuchkopfzeile"/>
        </w:rPr>
        <w:t>verschütten:</w:t>
      </w:r>
      <w:r>
        <w:rPr>
          <w:rStyle w:val="WrterbuchStandard"/>
          <w:b/>
        </w:rPr>
        <w:t xml:space="preserve"> ae. tÅgéotan</w:t>
      </w:r>
      <w:r>
        <w:rPr>
          <w:rStyle w:val="WrterbuchStandard"/>
        </w:rPr>
        <w:t>, verschütten: ae. tÅgéotan</w:t>
      </w:r>
    </w:p>
    <w:p>
      <w:pPr>
        <w:pStyle w:val="Normal"/>
        <w:rPr/>
      </w:pPr>
      <w:r>
        <w:rPr>
          <w:rStyle w:val="Wrterbuchkopfzeile"/>
        </w:rPr>
        <w:t>verschütten:</w:t>
      </w:r>
      <w:r>
        <w:rPr>
          <w:rStyle w:val="WrterbuchStandard"/>
          <w:b/>
        </w:rPr>
        <w:t xml:space="preserve"> ümmebevallen*</w:t>
      </w:r>
      <w:r>
        <w:rPr>
          <w:rStyle w:val="WrterbuchStandard"/>
        </w:rPr>
        <w:t>, ummebevallen, mnd.?, st. V.: nhd. »umbefallen«, verschütten, überschütt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gÐten (1), vorgeiten, mnd., st. V.: nhd. ausgießen, wegießen, wegschütten, verschütten, Metall durch Guss zu Gefäßen verarbeiten; vorspilden, vorspillen, mnd., sw. V.: nhd. unnütz verbrauchen, leichtsinnig vertun, vergeuden, verschwenden, verschütten, verschwenden, durchbringen, verlieren, zunichte machen, abhanden bringen, unnütz umkommen, verloren gehen, verkommen (V.)</w:t>
      </w:r>
    </w:p>
    <w:p>
      <w:pPr>
        <w:pStyle w:val="Normal"/>
        <w:rPr/>
      </w:pPr>
      <w:r>
        <w:rPr>
          <w:rStyle w:val="Wrterbuchkopfzeile"/>
        </w:rPr>
        <w:t>ver</w:t>
        <w:softHyphen/>
        <w:t>schütten:</w:t>
      </w:r>
      <w:r>
        <w:rPr>
          <w:rStyle w:val="WrterbuchStandard"/>
          <w:b/>
        </w:rPr>
        <w:t xml:space="preserve">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Verschütten</w:t>
      </w:r>
      <w:r>
        <w:rPr>
          <w:rStyle w:val="WrterbuchStandard"/>
          <w:b/>
        </w:rPr>
        <w:t xml:space="preserve"> -- Verschütten von Bier: bÐ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Bierguss«, Verschütten von Bier</w:t>
      </w:r>
    </w:p>
    <w:p>
      <w:pPr>
        <w:pStyle w:val="Normal"/>
        <w:rPr/>
      </w:pPr>
      <w:r>
        <w:rPr>
          <w:rStyle w:val="Wrterbuchkopfzeile"/>
        </w:rPr>
        <w:t>verschwägern</w:t>
      </w:r>
      <w:r>
        <w:rPr>
          <w:rStyle w:val="WrterbuchStandard"/>
          <w:b/>
        </w:rPr>
        <w:t xml:space="preserve"> -- sich verschwägern: beswõgeren</w:t>
      </w:r>
      <w:r>
        <w:rPr>
          <w:rStyle w:val="WrterbuchStandard"/>
        </w:rPr>
        <w:t>, beswÐgeren, mnd., sw. V.: nhd. sich verschwägern; bevründen, bevrunden, mnd., sw. V.: nhd. »befreunden«, sich verschwägern, Verwandte gewinnen, Freunde gewinnen</w:t>
      </w:r>
    </w:p>
    <w:p>
      <w:pPr>
        <w:pStyle w:val="Normal"/>
        <w:rPr/>
      </w:pPr>
      <w:r>
        <w:rPr>
          <w:rStyle w:val="Wrterbuchkopfzeile"/>
        </w:rPr>
        <w:t>verschwägern:</w:t>
      </w:r>
      <w:r>
        <w:rPr>
          <w:rStyle w:val="WrterbuchStandard"/>
          <w:b/>
        </w:rPr>
        <w:t xml:space="preserve"> swõgeren</w:t>
      </w:r>
      <w:r>
        <w:rPr>
          <w:rStyle w:val="WrterbuchStandard"/>
        </w:rPr>
        <w:t>, mnd., sw. V.: nhd. Schwager nennen, verschwägern; swÐgeren***, mnd., sw. V.: nhd. schwägern, verschwägern, Schwager nennen</w:t>
      </w:r>
    </w:p>
    <w:p>
      <w:pPr>
        <w:pStyle w:val="Normal"/>
        <w:rPr/>
      </w:pPr>
      <w:r>
        <w:rPr>
          <w:rStyle w:val="Wrterbuchkopfzeile"/>
        </w:rPr>
        <w:t>verschwägern</w:t>
      </w:r>
      <w:r>
        <w:rPr>
          <w:rStyle w:val="WrterbuchStandard"/>
          <w:b/>
        </w:rPr>
        <w:t xml:space="preserve"> -- sich verschwägern: an. mÏgjast</w:t>
      </w:r>
      <w:r>
        <w:rPr>
          <w:rStyle w:val="WrterbuchStandard"/>
        </w:rPr>
        <w:t>, verschwägern -- sich verschwägern: an. mÏgjast</w:t>
      </w:r>
    </w:p>
    <w:p>
      <w:pPr>
        <w:pStyle w:val="Normal"/>
        <w:rPr/>
      </w:pPr>
      <w:r>
        <w:rPr>
          <w:rStyle w:val="Wrterbuchkopfzeile"/>
        </w:rPr>
        <w:t>verschwägert:</w:t>
      </w:r>
      <w:r>
        <w:rPr>
          <w:rStyle w:val="WrterbuchStandard"/>
          <w:b/>
        </w:rPr>
        <w:t xml:space="preserve"> swõgeret***</w:t>
      </w:r>
      <w:r>
        <w:rPr>
          <w:rStyle w:val="WrterbuchStandard"/>
        </w:rPr>
        <w:t>, mnd., (Part. Prät.=)Adj.: nhd. verschwägert; swõgerisch***, mnd., Adj.: nhd. verschwägert, Schwager betreffend; swõgerlÆk, mnd., Adj.: nhd. verschwägert, auf Verschwägerung beruhend; swÐgerisch***, mnd., Adj.: nhd. verschwägert, Schwager betreffend; swÐgerlÆk***, mnd., Adj.: nhd. »schwägerlich«, verschwägert, auf Verschwägerung beruhend</w:t>
      </w:r>
    </w:p>
    <w:p>
      <w:pPr>
        <w:pStyle w:val="Normal"/>
        <w:rPr/>
      </w:pPr>
      <w:r>
        <w:rPr>
          <w:rStyle w:val="Wrterbuchkopfzeile"/>
        </w:rPr>
        <w:t>verschwägert:</w:t>
      </w:r>
      <w:r>
        <w:rPr>
          <w:rStyle w:val="WrterbuchStandard"/>
          <w:b/>
        </w:rPr>
        <w:t xml:space="preserve">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verschwägert:</w:t>
      </w:r>
      <w:r>
        <w:rPr>
          <w:rStyle w:val="WrterbuchStandard"/>
          <w:b/>
        </w:rPr>
        <w:t xml:space="preserve"> beswõgeret*</w:t>
      </w:r>
      <w:r>
        <w:rPr>
          <w:rStyle w:val="WrterbuchStandard"/>
        </w:rPr>
        <w:t>, beswÐgert, mnd., (Part. Prät. =) Adj.: nhd. verschwägert</w:t>
      </w:r>
    </w:p>
    <w:p>
      <w:pPr>
        <w:pStyle w:val="Normal"/>
        <w:rPr/>
      </w:pPr>
      <w:r>
        <w:rPr>
          <w:rStyle w:val="Wrterbuchkopfzeile"/>
        </w:rPr>
        <w:t>Verschwägerter</w:t>
      </w:r>
      <w:r>
        <w:rPr>
          <w:rStyle w:val="WrterbuchStandard"/>
          <w:b/>
        </w:rPr>
        <w:t xml:space="preserve"> (Bedeutung örtlich beschränkt): gõdelinc</w:t>
      </w:r>
      <w:r>
        <w:rPr>
          <w:rStyle w:val="WrterbuchStandard"/>
        </w:rPr>
        <w:t>, gadelink, mnd., M.: nhd. Verwandter, Blutsverwandter, Angehöriger des Geschlechtsverbands, Verschwägerter (Bedeutung örtlich beschränkt)</w:t>
      </w:r>
    </w:p>
    <w:p>
      <w:pPr>
        <w:pStyle w:val="Normal"/>
        <w:rPr/>
      </w:pPr>
      <w:r>
        <w:rPr>
          <w:rStyle w:val="Wrterbuchkopfzeile"/>
        </w:rPr>
        <w:t>Verschwägerter:</w:t>
      </w:r>
      <w:r>
        <w:rPr>
          <w:rStyle w:val="WrterbuchStandard"/>
          <w:b/>
        </w:rPr>
        <w:t xml:space="preserve"> bæle (2)</w:t>
      </w:r>
      <w:r>
        <w:rPr>
          <w:rStyle w:val="WrterbuchStandard"/>
        </w:rPr>
        <w:t>, bule, mnd., M.: nhd. Buhle, Geliebter, Buhlerin, Bruder, Verwandter, Verschwägerter, Amtsbruder, Gewerkbruder, Gildebruder, Geschwister</w:t>
      </w:r>
    </w:p>
    <w:p>
      <w:pPr>
        <w:pStyle w:val="Normal"/>
        <w:rPr/>
      </w:pPr>
      <w:r>
        <w:rPr>
          <w:rStyle w:val="Wrterbuchkopfzeile"/>
        </w:rPr>
        <w:t>Verschwägerter:</w:t>
      </w:r>
      <w:r>
        <w:rPr>
          <w:rStyle w:val="WrterbuchStandard"/>
          <w:b/>
        </w:rPr>
        <w:t xml:space="preserve"> swõger</w:t>
      </w:r>
      <w:r>
        <w:rPr>
          <w:rStyle w:val="WrterbuchStandard"/>
        </w:rPr>
        <w:t>, mnd., M.: nhd. Schwager, angeheiratetes nicht blutsverwandtes Familienmitglied, Schwiegervater, Schwiegersohn, Neffe, Verschwägerter; swÐger (2), mnd., M.: nhd. Schwager, angeheiratetes nicht blutsverwandtes Familienmitglied, Schwiegervater, Schwiegersohn, Neffe, Verschwägerter</w:t>
      </w:r>
    </w:p>
    <w:p>
      <w:pPr>
        <w:pStyle w:val="Normal"/>
        <w:rPr/>
      </w:pPr>
      <w:r>
        <w:rPr>
          <w:rStyle w:val="Wrterbuchkopfzeile"/>
        </w:rPr>
        <w:t>Verschwägerung:</w:t>
      </w:r>
      <w:r>
        <w:rPr>
          <w:rStyle w:val="WrterbuchStandard"/>
          <w:b/>
        </w:rPr>
        <w:t xml:space="preserve"> swõgerschop</w:t>
      </w:r>
      <w:r>
        <w:rPr>
          <w:rStyle w:val="WrterbuchStandard"/>
        </w:rPr>
        <w:t>, swõgerschup, swõgerschap, mnd., F.: nhd. »Schwägerschaft«, Verschwägerung; swÐgerschop, swÐgerschaft, swÐgerschof, mnd., F.: nhd. »Schwägerschaft«, Verschwägerung; R.: auf Grund von Verschwägerung: swõgereshalven*, swõgershalven, mnd., Adv.: nhd. »schwagershalben«, auf Grund von Verschwägerung; R.: auf Verschwägerung beruhend: swõgerlÆk, mnd., Adj.: nhd. verschwägert, auf Verschwägerung beruhend; swÐgerlÆk***, mnd., Adj.: nhd. »schwägerlich«, verschwägert, auf Verschwägerung beruhend</w:t>
      </w:r>
    </w:p>
    <w:p>
      <w:pPr>
        <w:pStyle w:val="Normal"/>
        <w:rPr/>
      </w:pPr>
      <w:r>
        <w:rPr>
          <w:rStyle w:val="Wrterbuchkopfzeile"/>
        </w:rPr>
        <w:t>verschwären:</w:t>
      </w:r>
      <w:r>
        <w:rPr>
          <w:rStyle w:val="WrterbuchStandard"/>
          <w:b/>
        </w:rPr>
        <w:t xml:space="preserve"> vorswÐren (3)</w:t>
      </w:r>
      <w:r>
        <w:rPr>
          <w:rStyle w:val="WrterbuchStandard"/>
        </w:rPr>
        <w:t>, mnd., st. V.: nhd. verschwären, aufschwellen, vereitern</w:t>
      </w:r>
    </w:p>
    <w:p>
      <w:pPr>
        <w:pStyle w:val="Normal"/>
        <w:rPr/>
      </w:pPr>
      <w:r>
        <w:rPr>
          <w:rStyle w:val="Wrterbuchkopfzeile"/>
        </w:rPr>
        <w:t>verschwärt:</w:t>
      </w:r>
      <w:r>
        <w:rPr>
          <w:rStyle w:val="WrterbuchStandard"/>
          <w:b/>
        </w:rPr>
        <w:t xml:space="preserve"> vorwallen (2)</w:t>
      </w:r>
      <w:r>
        <w:rPr>
          <w:rStyle w:val="WrterbuchStandard"/>
        </w:rPr>
        <w:t>, mnd., (Part. Prät.=)Adj.: nhd. entzündet, verschwärt, zugeschwollen</w:t>
      </w:r>
    </w:p>
    <w:p>
      <w:pPr>
        <w:pStyle w:val="Normal"/>
        <w:rPr/>
      </w:pPr>
      <w:r>
        <w:rPr>
          <w:rStyle w:val="Wrterbuchkopfzeile"/>
        </w:rPr>
        <w:t>verschwatzen</w:t>
      </w:r>
      <w:r>
        <w:rPr>
          <w:rStyle w:val="WrterbuchStandard"/>
          <w:b/>
        </w:rPr>
        <w:t xml:space="preserve"> -- Zeit verschwatzen: vorquÐteren</w:t>
      </w:r>
      <w:r>
        <w:rPr>
          <w:rStyle w:val="WrterbuchStandard"/>
        </w:rPr>
        <w:t>, vorqueteren, mnd., sw. V.: nhd. unnütz hinbringen, vergeuden, Zeit verschwatzen, verderben?</w:t>
      </w:r>
    </w:p>
    <w:p>
      <w:pPr>
        <w:pStyle w:val="Normal"/>
        <w:rPr/>
      </w:pPr>
      <w:r>
        <w:rPr>
          <w:rStyle w:val="Wrterbuchkopfzeile"/>
        </w:rPr>
        <w:t>verschweigen:</w:t>
      </w:r>
      <w:r>
        <w:rPr>
          <w:rStyle w:val="WrterbuchStandard"/>
          <w:b/>
        </w:rPr>
        <w:t xml:space="preserve"> bedecken</w:t>
      </w:r>
      <w:r>
        <w:rPr>
          <w:rStyle w:val="WrterbuchStandard"/>
        </w:rPr>
        <w:t>, mnd., sw. V.: nhd. bedecken, umhüllen, zudecken, verdecken, schützen, miteinbeziehen, zurückhalten, verschweigen; beswÆgen, mnd., st. V.: nhd. verschweigen, etwas schweigend anhören, geschehen lassen (V.), zum Schweigen bringen</w:t>
      </w:r>
    </w:p>
    <w:p>
      <w:pPr>
        <w:pStyle w:val="Normal"/>
        <w:rPr/>
      </w:pPr>
      <w:r>
        <w:rPr>
          <w:rStyle w:val="Wrterbuchkopfzeile"/>
        </w:rPr>
        <w:t>verschweigen:</w:t>
      </w:r>
      <w:r>
        <w:rPr>
          <w:rStyle w:val="WrterbuchStandard"/>
          <w:b/>
        </w:rPr>
        <w:t xml:space="preserve"> swÐgen</w:t>
      </w:r>
      <w:r>
        <w:rPr>
          <w:rStyle w:val="WrterbuchStandard"/>
        </w:rPr>
        <w:t>, sweigen, mnd., sw. V.: nhd. schweigen, zum Schweigen bringen, verschweigen; swÆgen (1),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verschweigen:</w:t>
      </w:r>
      <w:r>
        <w:rPr>
          <w:rStyle w:val="WrterbuchStandard"/>
          <w:b/>
        </w:rPr>
        <w:t xml:space="preserve"> afries. biswÆgia 1 und häufiger?; forswÆgia 1 und häufiger?</w:t>
      </w:r>
      <w:r>
        <w:rPr>
          <w:rStyle w:val="WrterbuchStandard"/>
        </w:rPr>
        <w:t>, verschweigen: afries. biswÆgia 1 und häufiger?; forswÆgia 1 und häufiger?</w:t>
      </w:r>
    </w:p>
    <w:p>
      <w:pPr>
        <w:pStyle w:val="Normal"/>
        <w:rPr/>
      </w:pPr>
      <w:r>
        <w:rPr>
          <w:rStyle w:val="Wrterbuchkopfzeile"/>
        </w:rPr>
        <w:t>verschweigen:</w:t>
      </w:r>
      <w:r>
        <w:rPr>
          <w:rStyle w:val="WrterbuchStandard"/>
          <w:b/>
        </w:rPr>
        <w:t xml:space="preserve"> hÐlen (3)</w:t>
      </w:r>
      <w:r>
        <w:rPr>
          <w:rStyle w:val="WrterbuchStandard"/>
        </w:rPr>
        <w:t>, helen, heelen, hellen, mnd., st. V., sw. V.: nhd. hehlen, verschweigen, zurückhalten, nicht aussprechen, geheim halten, nicht wissen lassen, verbergen, verstecken; hinderlõten, hinderlaten, hinderlõn, mnd., st. V.: nhd. hinterlassen (V.), zurücklassen, auslassen, übergehen, verschweigen; hüllen, mnd., sw. V.: nhd. hüllen, einhüllen, verhehlen, verschweigen</w:t>
      </w:r>
    </w:p>
    <w:p>
      <w:pPr>
        <w:pStyle w:val="Normal"/>
        <w:rPr/>
      </w:pPr>
      <w:r>
        <w:rPr>
          <w:rStyle w:val="Wrterbuchkopfzeile"/>
        </w:rPr>
        <w:t>verschweigen:</w:t>
      </w:r>
      <w:r>
        <w:rPr>
          <w:rStyle w:val="WrterbuchStandard"/>
          <w:b/>
        </w:rPr>
        <w:t xml:space="preserve"> undertÐn</w:t>
      </w:r>
      <w:r>
        <w:rPr>
          <w:rStyle w:val="WrterbuchStandard"/>
        </w:rPr>
        <w:t>, mnd.?, st. V.: nhd. beziehen, füttern, entziehen, wegziehen, beseitigen, unterschlagen (V.), verschwe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hÐlen, mnd., st. V., sw. V.: nhd. verhehlen, verbergen, verheimlichen, verstecken, geheim halten, verschweigen; vorstilleken, vorstilken, mnd., sw. V.: nhd. verschweigen, verhehlen, verheimlichen, stillschweigend übergehen, nicht vor Gericht rügen; vorstoppen, mnd., sw. V.: nhd. verstopfen, zustopfen, verschließen, versperren, absperren, sperren, Blutfluss stillen, aufhören machen, verbergen, geheim halten, verschweigen; vorstummen, mnd., sw. V.: nhd. verstummen, stumm werden, still werden, stumm machen, zum Schweigen bringen, verschweigen, verheimlich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verschweigen:</w:t>
      </w:r>
      <w:r>
        <w:rPr>
          <w:rStyle w:val="WrterbuchStandard"/>
          <w:b/>
        </w:rPr>
        <w:t xml:space="preserve"> ahd. firdagÐn* 2; firswÆgÐn* 27; furisagÐn* 4; swÆgÐn* 60; R.: etwas verschweigen: ahd. firswÆgÐn* 27; swÆgÐn* 60</w:t>
      </w:r>
      <w:r>
        <w:rPr>
          <w:rStyle w:val="WrterbuchStandard"/>
        </w:rPr>
        <w:t>, verschweigen: ahd. firdagÐn* 2; firswÆgÐn* 27; furisagÐn* 4; swÆgÐn* 60; R.: etwas verschweigen: ahd. firswÆgÐn* 27; swÆgÐn* 60</w:t>
      </w:r>
    </w:p>
    <w:p>
      <w:pPr>
        <w:pStyle w:val="Normal"/>
        <w:rPr/>
      </w:pPr>
      <w:r>
        <w:rPr>
          <w:rStyle w:val="Wrterbuchkopfzeile"/>
        </w:rPr>
        <w:t>Verschweigen:</w:t>
      </w:r>
      <w:r>
        <w:rPr>
          <w:rStyle w:val="WrterbuchStandard"/>
          <w:b/>
        </w:rPr>
        <w:t xml:space="preserve"> vorswÆgen* (2)</w:t>
      </w:r>
      <w:r>
        <w:rPr>
          <w:rStyle w:val="WrterbuchStandard"/>
        </w:rPr>
        <w:t>, vorswÆgent, mnd., N.: nhd. Verschweigen, Verheimlichung, Versäumnis der Anzeige; vorswÆginge, vorswigunge, mnd., F.: nhd. Verschweigung, Verheimlichung, Verschweigen, Verjährung infolge Nichtverwendung, Nichtbeanspruchung innerhalb einer bestimmten Zeit, Unterlassung einer Anzeige</w:t>
      </w:r>
    </w:p>
    <w:p>
      <w:pPr>
        <w:pStyle w:val="Normal"/>
        <w:rPr/>
      </w:pPr>
      <w:r>
        <w:rPr>
          <w:rStyle w:val="Wrterbuchkopfzeile"/>
        </w:rPr>
        <w:t>Verschweigung:</w:t>
      </w:r>
      <w:r>
        <w:rPr>
          <w:rStyle w:val="WrterbuchStandard"/>
          <w:b/>
        </w:rPr>
        <w:t xml:space="preserve"> beswÆginge</w:t>
      </w:r>
      <w:r>
        <w:rPr>
          <w:rStyle w:val="WrterbuchStandard"/>
        </w:rPr>
        <w:t>, mnd., F.: nhd. Verschweigung</w:t>
      </w:r>
    </w:p>
    <w:p>
      <w:pPr>
        <w:pStyle w:val="Normal"/>
        <w:rPr/>
      </w:pPr>
      <w:r>
        <w:rPr>
          <w:rStyle w:val="Wrterbuchkopfzeile"/>
        </w:rPr>
        <w:t>Verschweigung:</w:t>
      </w:r>
      <w:r>
        <w:rPr>
          <w:rStyle w:val="WrterbuchStandard"/>
          <w:b/>
        </w:rPr>
        <w:t xml:space="preserve"> vorhÐlinge</w:t>
      </w:r>
      <w:r>
        <w:rPr>
          <w:rStyle w:val="WrterbuchStandard"/>
        </w:rPr>
        <w:t>, mnd., F.: nhd. Verheimlichung, Verschweigung; vorswÆginge, vorswigunge, mnd., F.: nhd. Verschweigung, Verheimlichung, Verschweigen, Verjährung infolge Nichtverwendung, Nichtbeanspruchung innerhalb einer bestimmten Zeit, Unterlassung einer Anzeige</w:t>
      </w:r>
    </w:p>
    <w:p>
      <w:pPr>
        <w:pStyle w:val="Normal"/>
        <w:rPr/>
      </w:pPr>
      <w:r>
        <w:rPr>
          <w:rStyle w:val="Wrterbuchkopfzeile"/>
        </w:rPr>
        <w:t>verschwenden:</w:t>
      </w:r>
      <w:r>
        <w:rPr>
          <w:rStyle w:val="WrterbuchStandard"/>
          <w:b/>
        </w:rPr>
        <w:t xml:space="preserve"> ae. õspendan; forspendan; frams’llan; *spendan; stryndan; ‘tan</w:t>
      </w:r>
      <w:r>
        <w:rPr>
          <w:rStyle w:val="WrterbuchStandard"/>
        </w:rPr>
        <w:t>, verschwenden: ae. õspendan; forspendan; frams’llan; *spendan; stryndan; ‘tan</w:t>
      </w:r>
    </w:p>
    <w:p>
      <w:pPr>
        <w:pStyle w:val="Normal"/>
        <w:rPr/>
      </w:pPr>
      <w:r>
        <w:rPr>
          <w:rStyle w:val="Wrterbuchkopfzeile"/>
        </w:rPr>
        <w:t>verschwenden:</w:t>
      </w:r>
      <w:r>
        <w:rPr>
          <w:rStyle w:val="WrterbuchStandard"/>
          <w:b/>
        </w:rPr>
        <w:t xml:space="preserve"> güften***</w:t>
      </w:r>
      <w:r>
        <w:rPr>
          <w:rStyle w:val="WrterbuchStandard"/>
        </w:rPr>
        <w:t>, guften***, mnd., V.: nhd. verschwenden; klackoysen, klackeusen, mnd., sw. V.: nhd. verklecken, verschwenden; R.: Geld verschwenden: geltspilden***, mnd., sw. V.: nhd. Geld verschwenden</w:t>
      </w:r>
    </w:p>
    <w:p>
      <w:pPr>
        <w:pStyle w:val="Normal"/>
        <w:rPr/>
      </w:pPr>
      <w:r>
        <w:rPr>
          <w:rStyle w:val="Wrterbuchkopfzeile"/>
        </w:rPr>
        <w:t>verschwenden:</w:t>
      </w:r>
      <w:r>
        <w:rPr>
          <w:rStyle w:val="WrterbuchStandard"/>
          <w:b/>
        </w:rPr>
        <w:t xml:space="preserve"> an. skutla</w:t>
      </w:r>
      <w:r>
        <w:rPr>
          <w:rStyle w:val="WrterbuchStandard"/>
        </w:rPr>
        <w:t>, spenna (4)</w:t>
      </w:r>
    </w:p>
    <w:p>
      <w:pPr>
        <w:pStyle w:val="Normal"/>
        <w:rPr/>
      </w:pPr>
      <w:r>
        <w:rPr>
          <w:rStyle w:val="Wrterbuchkopfzeile"/>
        </w:rPr>
        <w:t>verschwe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nden**</w:t>
      </w:r>
      <w:r>
        <w:rPr>
          <w:rStyle w:val="WrterbuchStandard"/>
          <w:b/>
        </w:rPr>
        <w:t>*</w:t>
      </w:r>
      <w:r>
        <w:rPr>
          <w:rStyle w:val="WrterbuchStandard"/>
        </w:rPr>
        <w:t>, mnd., sw. V.: nhd. verschwenden?, sehr groß sein (V.)?; prassÐren, prassen*, mnd., sw. V.: nhd. prassen, verschwenden, verschwenderisch leben; quisten, mnd., sw. V.: nhd. schlagen, schleudern?, umkommen lassen, verschwenden, Fisch auf eine bestimmte Weise handelsfertig machen</w:t>
      </w:r>
    </w:p>
    <w:p>
      <w:pPr>
        <w:pStyle w:val="Normal"/>
        <w:rPr/>
      </w:pPr>
      <w:r>
        <w:rPr>
          <w:rStyle w:val="Wrterbuchkopfzeile"/>
        </w:rPr>
        <w:t>verschwenden:</w:t>
      </w:r>
      <w:r>
        <w:rPr>
          <w:rStyle w:val="WrterbuchStandard"/>
          <w:b/>
        </w:rPr>
        <w:t xml:space="preserve"> schitteren***</w:t>
      </w:r>
      <w:r>
        <w:rPr>
          <w:rStyle w:val="WrterbuchStandard"/>
        </w:rPr>
        <w:t>, mnd., sw. V.: nhd. vergeuden, verschwenden; sl</w:t>
      </w:r>
      <w:r>
        <w:rPr>
          <w:rStyle w:val="WrterbuchStandard"/>
          <w:rFonts w:cs="Microsoft Sans Serif" w:ascii="Microsoft Sans Serif" w:hAnsi="Microsoft Sans Serif"/>
        </w:rPr>
        <w:t>ȫ</w:t>
      </w:r>
      <w:r>
        <w:rPr>
          <w:rStyle w:val="WrterbuchStandard"/>
          <w:rFonts w:cs="Times German"/>
        </w:rPr>
        <w:t>men (1), slæmen, mnd., sw. V.: nhd. schlemmen, üppig leben, verschwenden, prassen, schwelgen; spilden, spillen, mnd., sw. V.: nhd. aufbrauchen, anwenden, verschwenden, ausgeben, verwenden, einbüßen, verliere</w:t>
      </w:r>
      <w:r>
        <w:rPr>
          <w:rStyle w:val="WrterbuchStandard"/>
        </w:rPr>
        <w:t>n, preisgeben, opfern, ver</w:t>
        <w:softHyphen/>
        <w:t>schütten, ungenutzt lassen, unangewandt lassen, zu eigenem Zweck verwenden; spilderen (1), mnd., sw. V.: nhd. zerstreuen, verbringen, vertun, verschwenden; swenden***, mnd., sw. V.: nhd. hinbringen vertreiben, verschwenden</w:t>
      </w:r>
    </w:p>
    <w:p>
      <w:pPr>
        <w:pStyle w:val="Normal"/>
        <w:rPr/>
      </w:pPr>
      <w:r>
        <w:rPr>
          <w:rStyle w:val="Wrterbuchkopfzeile"/>
        </w:rPr>
        <w:t>verschwenden:</w:t>
      </w:r>
      <w:r>
        <w:rPr>
          <w:rStyle w:val="WrterbuchStandard"/>
          <w:b/>
        </w:rPr>
        <w:t xml:space="preserve"> ahd. firspilden* 5; giniowihten* 1; gispentæn 6; ? gispilden* 1; irspilden* 1; spilden* 8</w:t>
      </w:r>
      <w:r>
        <w:rPr>
          <w:rStyle w:val="WrterbuchStandard"/>
        </w:rPr>
        <w:t>, verschwenden: ahd. firspilden* 5; giniowihten* 1; gispentæn 6; ? gispilden* 1; irspilden* 1; spilden* 8</w:t>
      </w:r>
    </w:p>
    <w:p>
      <w:pPr>
        <w:pStyle w:val="Normal"/>
        <w:rPr/>
      </w:pPr>
      <w:r>
        <w:rPr>
          <w:rStyle w:val="Wrterbuchkopfzeile"/>
        </w:rPr>
        <w:t>verschwenden:</w:t>
      </w:r>
      <w:r>
        <w:rPr>
          <w:rStyle w:val="WrterbuchStandard"/>
          <w:b/>
        </w:rPr>
        <w:t xml:space="preserve"> got. distahjan* 5</w:t>
      </w:r>
      <w:r>
        <w:rPr>
          <w:rStyle w:val="WrterbuchStandard"/>
        </w:rPr>
        <w:t>, frawisan* 1</w:t>
      </w:r>
    </w:p>
    <w:p>
      <w:pPr>
        <w:pStyle w:val="Normal"/>
        <w:rPr/>
      </w:pPr>
      <w:r>
        <w:rPr>
          <w:rStyle w:val="Wrterbuchkopfzeile"/>
        </w:rPr>
        <w:t>verschwenden:</w:t>
      </w:r>
      <w:r>
        <w:rPr>
          <w:rStyle w:val="WrterbuchStandard"/>
          <w:b/>
        </w:rPr>
        <w:t xml:space="preserve"> afbringen</w:t>
      </w:r>
      <w:r>
        <w:rPr>
          <w:rStyle w:val="WrterbuchStandard"/>
        </w:rPr>
        <w:t>, afbrengen, mnd., sw. V.: nhd. abbringen, wegnehmen, fortbringen, verbringen, verschwenden, abstellen;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w:t>
      </w:r>
      <w:r>
        <w:rPr>
          <w:rStyle w:val="WrterbuchStandard"/>
        </w:rPr>
        <w:t>e Wand zwischen zwei Gräben öffnen, durchdrücken, mit metallenem Schmuck versehen (V.), mit Schmuckwerk besetzen, durchbringen, verschwenden, von einer Flüssigkeit durchschlagen, ausschlagen, durchdringen, bestätigen, befestigen, durchbringen, verschwenden;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muckwerk</w:t>
      </w:r>
      <w:r>
        <w:rPr>
          <w:rStyle w:val="WrterbuchStandard"/>
        </w:rPr>
        <w:t xml:space="preserve"> besetzen, durchbringen, verschwenden, von einer Flüssigkeit durchschlagen, ausschlagen, durchdringen, bestätigen, befestigen, durchbringen, verschwenden</w:t>
      </w:r>
    </w:p>
    <w:p>
      <w:pPr>
        <w:pStyle w:val="Normal"/>
        <w:rPr/>
      </w:pPr>
      <w:r>
        <w:rPr>
          <w:rStyle w:val="Wrterbuchkopfzeile"/>
        </w:rPr>
        <w:t>verschwenden</w:t>
      </w:r>
      <w:r>
        <w:rPr>
          <w:rStyle w:val="WrterbuchStandard"/>
          <w:b/>
        </w:rPr>
        <w:t xml:space="preserve"> (Geld): ümmebringen*</w:t>
      </w:r>
      <w:r>
        <w:rPr>
          <w:rStyle w:val="WrterbuchStandard"/>
        </w:rPr>
        <w:t>, ummebringen, mnd.?, sw. V.: nhd. umbringen, vernichten, zerstören, vertun, verschwenden (Geld), woanders hinbringen, wenden, drehen</w:t>
      </w:r>
    </w:p>
    <w:p>
      <w:pPr>
        <w:pStyle w:val="Normal"/>
        <w:rPr/>
      </w:pPr>
      <w:r>
        <w:rPr>
          <w:rStyle w:val="Wrterbuchkopfzeile"/>
        </w:rPr>
        <w:t>verschwend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unrõden***, mnd., sw. V.: nhd. keinen Rat halten, unnütz ausgeben, verschwenden; vorbringen, vorbrengen, mnd., sw. V., st. V.?: nhd. wegbringen, anderswohin bringen, bei Seite schaffen, verschleppen, unterschlagen (V.), überheben, erlassen (V.), durchbringen, verschwenden, frei machen von, nehmen, verbringen, vergeuden, umbringen, vernichten; vordæn, verdðn, mnd., unreg. V.: nhd. vertun, wegtun, wegwerfen, weggeben, ausgeben, verbrauchen, verzehren, verteilen, aufbrauchen, verbringen, verschwenden, austun, vermieten, verpachten, wegbegeben, forttun, entfernen, sich verheuern; vorgoiden, mnd.?, V.: nhd. vergeuden, verschwenden; vorgüften, vorguften, vergüften, mnd., V.: nhd. verschwe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plenteren, mnd., sw. V.: nhd. verschwenden, vergeuden; vorquisten, mnd., sw. V.: nhd. vergeuden, verschwenden; vorspilden, vorspillen, mnd., sw. V.: nhd. unnütz verbrauchen, leichtsinnig vertun, vergeuden, verschwenden, verschütten, verschwenden, durchbringen, verlieren, zunichte machen, abhanden bringen, unnütz umkommen, verloren gehen, verkommen (V.); vorspilden, vorspillen, mnd., sw. V.: nhd. unnütz verbrauchen, leichtsinnig vertun, vergeuden, verschwenden, verschütten, verschwenden, durchbringen, verlieren, zunichte machen, abhanden bringen, unnütz umkommen, verloren gehen, verkommen (V.); vorswenden, mnd., sw. V.: nhd. verschwenden, hinbringen, vertreib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R.: durch Leckereien Geld verschwenden: vorslickeren, mnd., sw. V.: nhd. durch Leckereien Geld verschwenden; R.: durch Prozessführung verschwenden: vorpladÐren, vorplõderen, mnd., sw. V.: nhd. für Prozesskosten ausgeben, durch Prozessführung verschwenden, verprozessieren; R.: Geld verschwenden: vorschitteren, mnd., sw. V.: nhd. Geld vergeuden, Geld verschwenden; R.: mit Hurerei verschwenden: vorhæren, vorhoren, vorhðren, vorhuren, verhðren, mnd., sw. V.: nhd. mit Hurerei verschwenden, mit Huren durchbringen; R.: mit Unkeuschheit verschwenden: vorunk</w:t>
      </w:r>
      <w:r>
        <w:rPr>
          <w:rStyle w:val="WrterbuchStandard"/>
          <w:rFonts w:cs="Times New Roman"/>
        </w:rPr>
        <w:t>ǖ</w:t>
      </w:r>
      <w:r>
        <w:rPr>
          <w:rStyle w:val="WrterbuchStandard"/>
          <w:rFonts w:cs="Times German"/>
        </w:rPr>
        <w:t>schen, mnd., sw. V.: nhd. mit Unkeuschheit verschwenden; R.: prahlerisch verschwenden: vorp</w:t>
      </w:r>
      <w:r>
        <w:rPr>
          <w:rStyle w:val="WrterbuchStandard"/>
        </w:rPr>
        <w:t>rõlen, mnd., sw. V.: nhd. prahlerisch verschwenden, verjubeln</w:t>
      </w:r>
    </w:p>
    <w:p>
      <w:pPr>
        <w:pStyle w:val="Normal"/>
        <w:rPr/>
      </w:pPr>
      <w:r>
        <w:rPr>
          <w:rStyle w:val="Wrterbuchkopfzeile"/>
        </w:rPr>
        <w:t>Verschwenden</w:t>
      </w:r>
      <w:r>
        <w:rPr>
          <w:rStyle w:val="WrterbuchStandard"/>
          <w:b/>
        </w:rPr>
        <w:t xml:space="preserve"> -- zum Verschwenden geneigt: tæbringgÐrne*</w:t>
      </w:r>
      <w:r>
        <w:rPr>
          <w:rStyle w:val="WrterbuchStandard"/>
        </w:rPr>
        <w:t>, tobringerne, mnd.?, Adj.: nhd. zum Verschwenden geneigt, verschwenderisch</w:t>
      </w:r>
    </w:p>
    <w:p>
      <w:pPr>
        <w:pStyle w:val="Normal"/>
        <w:rPr/>
      </w:pPr>
      <w:r>
        <w:rPr>
          <w:rStyle w:val="Wrterbuchkopfzeile"/>
        </w:rPr>
        <w:t>verschwenden«:</w:t>
      </w:r>
      <w:r>
        <w:rPr>
          <w:rStyle w:val="WrterbuchStandard"/>
          <w:b/>
        </w:rPr>
        <w:t xml:space="preserve"> ahd. firswenten* 5</w:t>
      </w:r>
      <w:r>
        <w:rPr>
          <w:rStyle w:val="WrterbuchStandard"/>
        </w:rPr>
        <w:t>, verschwenden«: ahd. firswenten* 5</w:t>
      </w:r>
    </w:p>
    <w:p>
      <w:pPr>
        <w:pStyle w:val="Normal"/>
        <w:rPr/>
      </w:pPr>
      <w:r>
        <w:rPr>
          <w:rStyle w:val="Wrterbuchkopfzeile"/>
        </w:rPr>
        <w:t>verschwendend:</w:t>
      </w:r>
      <w:r>
        <w:rPr>
          <w:rStyle w:val="WrterbuchStandard"/>
          <w:b/>
        </w:rPr>
        <w:t xml:space="preserve"> an. fÐskyflt</w:t>
      </w:r>
      <w:r>
        <w:rPr>
          <w:rStyle w:val="WrterbuchStandard"/>
        </w:rPr>
        <w:t>, liŒskyflt</w:t>
      </w:r>
    </w:p>
    <w:p>
      <w:pPr>
        <w:pStyle w:val="Normal"/>
        <w:rPr/>
      </w:pPr>
      <w:r>
        <w:rPr>
          <w:rStyle w:val="Wrterbuchkopfzeile"/>
        </w:rPr>
        <w:t>Verschwender:</w:t>
      </w:r>
      <w:r>
        <w:rPr>
          <w:rStyle w:val="WrterbuchStandard"/>
          <w:b/>
        </w:rPr>
        <w:t xml:space="preserve"> ahd. wuostõri* 1; zifuorõri* 1; missiwarbõri* 1; urriutto 1; urskoufo* 1</w:t>
      </w:r>
      <w:r>
        <w:rPr>
          <w:rStyle w:val="WrterbuchStandard"/>
        </w:rPr>
        <w:t>, Verschwender: ahd. wuostõri* 1; zifuorõri* 1; missiwarbõri* 1; urriutto 1; urskoufo* 1</w:t>
      </w:r>
    </w:p>
    <w:p>
      <w:pPr>
        <w:pStyle w:val="Normal"/>
        <w:rPr/>
      </w:pPr>
      <w:r>
        <w:rPr>
          <w:rStyle w:val="Wrterbuchkopfzeile"/>
        </w:rPr>
        <w:t>Verschwender:</w:t>
      </w:r>
      <w:r>
        <w:rPr>
          <w:rStyle w:val="WrterbuchStandard"/>
          <w:b/>
        </w:rPr>
        <w:t xml:space="preserve"> afbringÏre*</w:t>
      </w:r>
      <w:r>
        <w:rPr>
          <w:rStyle w:val="WrterbuchStandard"/>
        </w:rPr>
        <w:t>, afbringer, mnd., M.: nhd. Verbringer, Verschwender; R.: Verschwender der Geld und Gut durchbringt: dörchlat*, dörchlõt, dorchlõt, d</w:t>
      </w:r>
      <w:r>
        <w:rPr>
          <w:rStyle w:val="WrterbuchStandard"/>
          <w:rFonts w:cs="Microsoft Sans Serif" w:ascii="Microsoft Sans Serif" w:hAnsi="Microsoft Sans Serif"/>
        </w:rPr>
        <w:t>ȫ</w:t>
      </w:r>
      <w:r>
        <w:rPr>
          <w:rStyle w:val="WrterbuchStandard"/>
          <w:rFonts w:cs="Times German"/>
        </w:rPr>
        <w:t>rlõt, mnd., M.: nhd. Verschwender der Geld und Gut durchbringt; R.: Verschwender der Haus und Hof verprasst: balkenslðkÏr</w:t>
      </w:r>
      <w:r>
        <w:rPr>
          <w:rStyle w:val="WrterbuchStandard"/>
        </w:rPr>
        <w:t>e*, balkenslðker, balkensluker, balkenslucker, mnd., M.: nhd. »Balkenschlucker«, Ofen, Verschwender der Haus und Hof verprasst; R.: Verschwender der mit dem erworbenen Geld nicht hauszuhalten versteht: duldære, mnd., M.: nhd. Unverständiger, Verschwender der mit dem erworbenen Geld nicht hauszuhalten versteht</w:t>
      </w:r>
    </w:p>
    <w:p>
      <w:pPr>
        <w:pStyle w:val="Normal"/>
        <w:rPr/>
      </w:pPr>
      <w:r>
        <w:rPr>
          <w:rStyle w:val="Wrterbuchkopfzeile"/>
        </w:rPr>
        <w:t>Verschwender:</w:t>
      </w:r>
      <w:r>
        <w:rPr>
          <w:rStyle w:val="WrterbuchStandard"/>
          <w:b/>
        </w:rPr>
        <w:t xml:space="preserve"> questÏre***?</w:t>
      </w:r>
      <w:r>
        <w:rPr>
          <w:rStyle w:val="WrterbuchStandard"/>
        </w:rPr>
        <w:t>, quester***, mnd., M.: nhd. Verschwender?; R.: Verschwender von Almosen: partekenvrÐtÏre*, partekenvrÐter, portekenvrÐter, mnd., M.: nhd. Verschwender von Almosen</w:t>
      </w:r>
    </w:p>
    <w:p>
      <w:pPr>
        <w:pStyle w:val="Normal"/>
        <w:rPr>
          <w:rStyle w:val="WrterbuchStandard"/>
        </w:rPr>
      </w:pPr>
      <w:r>
        <w:rPr>
          <w:rStyle w:val="Wrterbuchkopfzeile"/>
        </w:rPr>
        <w:t>Verschwender:</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l</w:t>
      </w:r>
      <w:r>
        <w:rPr>
          <w:rStyle w:val="WrterbuchStandard"/>
          <w:rFonts w:cs="Microsoft Sans Serif" w:ascii="Microsoft Sans Serif" w:hAnsi="Microsoft Sans Serif"/>
        </w:rPr>
        <w:t>ȫ</w:t>
      </w:r>
      <w:r>
        <w:rPr>
          <w:rStyle w:val="WrterbuchStandard"/>
          <w:rFonts w:cs="Times German"/>
        </w:rPr>
        <w:t>mer, mnd., M.: nhd. Schlemmer, Verschwender; spildÏre*, spilder, mnd., M.: nhd. Verschwender, Vergeuder; spildenÏre*, spildener, mnd., M.: nhd. Verschwender, Vergeuder</w:t>
      </w:r>
    </w:p>
    <w:p>
      <w:pPr>
        <w:pStyle w:val="Normal"/>
        <w:rPr/>
      </w:pPr>
      <w:r>
        <w:rPr>
          <w:rStyle w:val="Wrterbuchkopfzeile"/>
        </w:rPr>
        <w:t>Verschwender:</w:t>
      </w:r>
      <w:r>
        <w:rPr>
          <w:rStyle w:val="WrterbuchStandard"/>
          <w:b/>
        </w:rPr>
        <w:t xml:space="preserve"> gÐvÏre*</w:t>
      </w:r>
      <w:r>
        <w:rPr>
          <w:rStyle w:val="WrterbuchStandard"/>
        </w:rPr>
        <w:t>, gÐver, gÐvÐre, mnd., M.: nhd. Geber, Übergeber, Gabenspender, Geldgeber, Käufer, Verschwender; herrie, mnd., M.: nhd. Verschwender</w:t>
      </w:r>
    </w:p>
    <w:p>
      <w:pPr>
        <w:pStyle w:val="Normal"/>
        <w:rPr>
          <w:rStyle w:val="WrterbuchStandard"/>
        </w:rPr>
      </w:pPr>
      <w:r>
        <w:rPr>
          <w:rStyle w:val="Wrterbuchkopfzeile"/>
        </w:rPr>
        <w:t>Verschwender:</w:t>
      </w:r>
      <w:r>
        <w:rPr>
          <w:rStyle w:val="WrterbuchStandard"/>
          <w:b/>
        </w:rPr>
        <w:t xml:space="preserve"> tæbringÏre*</w:t>
      </w:r>
      <w:r>
        <w:rPr>
          <w:rStyle w:val="WrterbuchStandard"/>
        </w:rPr>
        <w:t>, tobringer, mnd.?, M.: nhd. »Zubringer« Herbeibringer, Anstifter, Urheber, Verschwender; vorbringÏre*, vorbringer, mnd., M.: nhd. Verschwender; vordervÏre, vorderver, vordarver, mnd., M.: nhd. Verderber, Zerstörer, Schädiger, Verschwender, schlechter Haushalter; vord</w:t>
      </w:r>
      <w:r>
        <w:rPr>
          <w:rStyle w:val="WrterbuchStandard"/>
          <w:rFonts w:cs="Microsoft Sans Serif" w:ascii="Microsoft Sans Serif" w:hAnsi="Microsoft Sans Serif"/>
        </w:rPr>
        <w:t>ȫ</w:t>
      </w:r>
      <w:r>
        <w:rPr>
          <w:rStyle w:val="WrterbuchStandard"/>
          <w:rFonts w:cs="Times German"/>
        </w:rPr>
        <w:t>mÏre*, vord</w:t>
      </w:r>
      <w:r>
        <w:rPr>
          <w:rStyle w:val="WrterbuchStandard"/>
          <w:rFonts w:cs="Microsoft Sans Serif" w:ascii="Microsoft Sans Serif" w:hAnsi="Microsoft Sans Serif"/>
        </w:rPr>
        <w:t>ȫ</w:t>
      </w:r>
      <w:r>
        <w:rPr>
          <w:rStyle w:val="WrterbuchStandard"/>
          <w:rFonts w:cs="Times German"/>
        </w:rPr>
        <w:t>mer, vordomer, mnd., M.: nhd. Verprasser, Verschwender, Verschwender der alles durchbringt; vorquestÏre*, vorquester, mnd., M.: nhd. Verschwender; vorswendÏre*, vorswender, mnd., M.: nhd. Verschwender; vortÐrÏre*, vortÐrer, mnd., M</w:t>
      </w:r>
      <w:r>
        <w:rPr>
          <w:rStyle w:val="WrterbuchStandard"/>
        </w:rPr>
        <w:t>.: nhd. Verzehrer, Verschwender, Verbraucher; R.: Verschwender der alles durchbringt: vord</w:t>
      </w:r>
      <w:r>
        <w:rPr>
          <w:rStyle w:val="WrterbuchStandard"/>
          <w:rFonts w:cs="Microsoft Sans Serif" w:ascii="Microsoft Sans Serif" w:hAnsi="Microsoft Sans Serif"/>
        </w:rPr>
        <w:t>ȫ</w:t>
      </w:r>
      <w:r>
        <w:rPr>
          <w:rStyle w:val="WrterbuchStandard"/>
          <w:rFonts w:cs="Times German"/>
        </w:rPr>
        <w:t>mÏre*, vord</w:t>
      </w:r>
      <w:r>
        <w:rPr>
          <w:rStyle w:val="WrterbuchStandard"/>
          <w:rFonts w:cs="Microsoft Sans Serif" w:ascii="Microsoft Sans Serif" w:hAnsi="Microsoft Sans Serif"/>
        </w:rPr>
        <w:t>ȫ</w:t>
      </w:r>
      <w:r>
        <w:rPr>
          <w:rStyle w:val="WrterbuchStandard"/>
          <w:rFonts w:cs="Times German"/>
        </w:rPr>
        <w:t>mer, vordomer, mnd., M.: nhd. Verprasser, Verschwender, Verschwender der alles durchbringt</w:t>
      </w:r>
    </w:p>
    <w:p>
      <w:pPr>
        <w:pStyle w:val="Normal"/>
        <w:rPr/>
      </w:pPr>
      <w:r>
        <w:rPr>
          <w:rStyle w:val="Wrterbuchkopfzeile"/>
        </w:rPr>
        <w:t>Verschwender:</w:t>
      </w:r>
      <w:r>
        <w:rPr>
          <w:rStyle w:val="WrterbuchStandard"/>
          <w:b/>
        </w:rPr>
        <w:t xml:space="preserve"> ae. Úgíeta; stryndere</w:t>
      </w:r>
      <w:r>
        <w:rPr>
          <w:rStyle w:val="WrterbuchStandard"/>
        </w:rPr>
        <w:t>, Verschwender: ae. Úgíeta; stryndere</w:t>
      </w:r>
    </w:p>
    <w:p>
      <w:pPr>
        <w:pStyle w:val="Normal"/>
        <w:rPr/>
      </w:pPr>
      <w:r>
        <w:rPr>
          <w:rStyle w:val="Wrterbuchkopfzeile"/>
        </w:rPr>
        <w:t>Verschwenderin:</w:t>
      </w:r>
      <w:r>
        <w:rPr>
          <w:rStyle w:val="WrterbuchStandard"/>
          <w:b/>
        </w:rPr>
        <w:t xml:space="preserve"> ahd. spildõra 1</w:t>
      </w:r>
      <w:r>
        <w:rPr>
          <w:rStyle w:val="WrterbuchStandard"/>
        </w:rPr>
        <w:t>, Verschwenderin: ahd. spildõra 1</w:t>
      </w:r>
    </w:p>
    <w:p>
      <w:pPr>
        <w:pStyle w:val="Normal"/>
        <w:rPr>
          <w:rStyle w:val="WrterbuchStandard"/>
        </w:rPr>
      </w:pPr>
      <w:r>
        <w:rPr>
          <w:rStyle w:val="Wrterbuchkopfzeile"/>
        </w:rPr>
        <w:t>Verschwenderin:</w:t>
      </w:r>
      <w:r>
        <w:rPr>
          <w:rStyle w:val="WrterbuchStandard"/>
          <w:b/>
        </w:rPr>
        <w:t xml:space="preserve"> vorbringÏrische*</w:t>
      </w:r>
      <w:r>
        <w:rPr>
          <w:rStyle w:val="WrterbuchStandard"/>
        </w:rPr>
        <w:t>, vorbringersche, mnd., F.: nhd. Verschwenderin; vord</w:t>
      </w:r>
      <w:r>
        <w:rPr>
          <w:rStyle w:val="WrterbuchStandard"/>
          <w:rFonts w:cs="Microsoft Sans Serif" w:ascii="Microsoft Sans Serif" w:hAnsi="Microsoft Sans Serif"/>
        </w:rPr>
        <w:t>ȫ</w:t>
      </w:r>
      <w:r>
        <w:rPr>
          <w:rStyle w:val="WrterbuchStandard"/>
          <w:rFonts w:cs="Times German"/>
        </w:rPr>
        <w:t>mÏrische*, vord</w:t>
      </w:r>
      <w:r>
        <w:rPr>
          <w:rStyle w:val="WrterbuchStandard"/>
          <w:rFonts w:cs="Microsoft Sans Serif" w:ascii="Microsoft Sans Serif" w:hAnsi="Microsoft Sans Serif"/>
        </w:rPr>
        <w:t>ȫ</w:t>
      </w:r>
      <w:r>
        <w:rPr>
          <w:rStyle w:val="WrterbuchStandard"/>
          <w:rFonts w:cs="Times German"/>
        </w:rPr>
        <w:t>mersche, vordomersche, mnd., F.: nhd. Verprasserin, Verschwenderin, Verschwenderin die alles durchbringt; R.: Verschwenderin die alles durchbringt: vord</w:t>
      </w:r>
      <w:r>
        <w:rPr>
          <w:rStyle w:val="WrterbuchStandard"/>
          <w:rFonts w:cs="Microsoft Sans Serif" w:ascii="Microsoft Sans Serif" w:hAnsi="Microsoft Sans Serif"/>
        </w:rPr>
        <w:t>ȫ</w:t>
      </w:r>
      <w:r>
        <w:rPr>
          <w:rStyle w:val="WrterbuchStandard"/>
          <w:rFonts w:cs="Times German"/>
        </w:rPr>
        <w:t>mÏrische*, vord</w:t>
      </w:r>
      <w:r>
        <w:rPr>
          <w:rStyle w:val="WrterbuchStandard"/>
          <w:rFonts w:cs="Microsoft Sans Serif" w:ascii="Microsoft Sans Serif" w:hAnsi="Microsoft Sans Serif"/>
        </w:rPr>
        <w:t>ȫ</w:t>
      </w:r>
      <w:r>
        <w:rPr>
          <w:rStyle w:val="WrterbuchStandard"/>
          <w:rFonts w:cs="Times German"/>
        </w:rPr>
        <w:t>mersche, vordomersche, mnd., F.: nhd. Verprasserin, Verschwenderin, Verschwenderin die alles durchbringt</w:t>
      </w:r>
    </w:p>
    <w:p>
      <w:pPr>
        <w:pStyle w:val="Normal"/>
        <w:rPr/>
      </w:pPr>
      <w:r>
        <w:rPr>
          <w:rStyle w:val="Wrterbuchkopfzeile"/>
        </w:rPr>
        <w:t>verschwenderisch:</w:t>
      </w:r>
      <w:r>
        <w:rPr>
          <w:rStyle w:val="WrterbuchStandard"/>
          <w:b/>
        </w:rPr>
        <w:t xml:space="preserve"> ahd. filugebÆgo* 1?; spentÆg* 1; spild* 6; spildag* 4; spildenti; spildento*; spildlÆhho* 3; spildo 3; unsparahenti 1; R.: verschwenderische Frau: ahd. spildõra 1</w:t>
      </w:r>
      <w:r>
        <w:rPr>
          <w:rStyle w:val="WrterbuchStandard"/>
        </w:rPr>
        <w:t>, verschwenderisch: ahd. filugebÆgo* 1?; spentÆg* 1; spild* 6; spildag* 4; spildenti; spildento*; spildlÆhho* 3; spildo 3; unsparahenti 1; R.: verschwenderische Frau: ahd. spildõra 1</w:t>
      </w:r>
    </w:p>
    <w:p>
      <w:pPr>
        <w:pStyle w:val="Normal"/>
        <w:rPr/>
      </w:pPr>
      <w:r>
        <w:rPr>
          <w:rStyle w:val="Wrterbuchkopfzeile"/>
        </w:rPr>
        <w:t>verschwenderisch:</w:t>
      </w:r>
      <w:r>
        <w:rPr>
          <w:rStyle w:val="WrterbuchStandard"/>
          <w:b/>
        </w:rPr>
        <w:t xml:space="preserve"> tæbringgÐrne*</w:t>
      </w:r>
      <w:r>
        <w:rPr>
          <w:rStyle w:val="WrterbuchStandard"/>
        </w:rPr>
        <w:t>, tobringerne, mnd.?, Adj.: nhd. zum Verschwenden geneigt, verschwenderisch; unrõdich*, unradich, mnd.?, Adj.: nhd. keinen Rat haltend, verschwenderisch; unspõrlÆk*, unsparlik, mnd.?, Adj.: nhd. verschwenderisch; vorspilderich***, mnd., Adj.: nhd. verschwenderisch, freigiebig</w:t>
      </w:r>
    </w:p>
    <w:p>
      <w:pPr>
        <w:pStyle w:val="Normal"/>
        <w:rPr/>
      </w:pPr>
      <w:r>
        <w:rPr>
          <w:rStyle w:val="Wrterbuchkopfzeile"/>
        </w:rPr>
        <w:t>verschwenderisch:</w:t>
      </w:r>
      <w:r>
        <w:rPr>
          <w:rStyle w:val="WrterbuchStandard"/>
          <w:b/>
        </w:rPr>
        <w:t xml:space="preserve"> ae. anspilde; rðmmæd; *spilde</w:t>
      </w:r>
      <w:r>
        <w:rPr>
          <w:rStyle w:val="WrterbuchStandard"/>
        </w:rPr>
        <w:t>, verschwenderisch: ae. anspilde; rðmmæd; *spilde</w:t>
      </w:r>
    </w:p>
    <w:p>
      <w:pPr>
        <w:pStyle w:val="Normal"/>
        <w:rPr/>
      </w:pPr>
      <w:r>
        <w:rPr>
          <w:rStyle w:val="Wrterbuchkopfzeile"/>
        </w:rPr>
        <w:t>verschwenderisch:</w:t>
      </w:r>
      <w:r>
        <w:rPr>
          <w:rStyle w:val="WrterbuchStandard"/>
          <w:b/>
        </w:rPr>
        <w:t xml:space="preserve"> guf</w:t>
      </w:r>
      <w:r>
        <w:rPr>
          <w:rStyle w:val="WrterbuchStandard"/>
        </w:rPr>
        <w:t>, guff, mnd., Adj.: nhd. verschwenderisch</w:t>
      </w:r>
    </w:p>
    <w:p>
      <w:pPr>
        <w:pStyle w:val="Normal"/>
        <w:rPr/>
      </w:pPr>
      <w:r>
        <w:rPr>
          <w:rStyle w:val="Wrterbuchkopfzeile"/>
        </w:rPr>
        <w:t>verschwenderisch:</w:t>
      </w:r>
      <w:r>
        <w:rPr>
          <w:rStyle w:val="WrterbuchStandard"/>
          <w:b/>
        </w:rPr>
        <w:t xml:space="preserve"> rÆve (2)</w:t>
      </w:r>
      <w:r>
        <w:rPr>
          <w:rStyle w:val="WrterbuchStandard"/>
        </w:rPr>
        <w:t>, mnd., Adj.: nhd. stark, mächtig, in großem Ausmaß befindlich, reichlich, heftig, verschwenderisch, großzügig, freigebig; sl</w:t>
      </w:r>
      <w:r>
        <w:rPr>
          <w:rStyle w:val="WrterbuchStandard"/>
          <w:rFonts w:cs="Microsoft Sans Serif" w:ascii="Microsoft Sans Serif" w:hAnsi="Microsoft Sans Serif"/>
        </w:rPr>
        <w:t>ȫ</w:t>
      </w:r>
      <w:r>
        <w:rPr>
          <w:rStyle w:val="WrterbuchStandard"/>
          <w:rFonts w:cs="Times German"/>
        </w:rPr>
        <w:t>melÆk***, mnd., Adj.: nhd. üppig, verschwenderisch; sl</w:t>
      </w:r>
      <w:r>
        <w:rPr>
          <w:rStyle w:val="WrterbuchStandard"/>
          <w:rFonts w:cs="Microsoft Sans Serif" w:ascii="Microsoft Sans Serif" w:hAnsi="Microsoft Sans Serif"/>
        </w:rPr>
        <w:t>ȫ</w:t>
      </w:r>
      <w:r>
        <w:rPr>
          <w:rStyle w:val="WrterbuchStandard"/>
          <w:rFonts w:cs="Times German"/>
        </w:rPr>
        <w:t>melÆke*, sl</w:t>
      </w:r>
      <w:r>
        <w:rPr>
          <w:rStyle w:val="WrterbuchStandard"/>
          <w:rFonts w:cs="Microsoft Sans Serif" w:ascii="Microsoft Sans Serif" w:hAnsi="Microsoft Sans Serif"/>
        </w:rPr>
        <w:t>ȫ</w:t>
      </w:r>
      <w:r>
        <w:rPr>
          <w:rStyle w:val="WrterbuchStandard"/>
          <w:rFonts w:cs="Times German"/>
        </w:rPr>
        <w:t>melÆk, slömlich, mnd., Adv.: nhd. verschwenderisch, üppig; spi</w:t>
      </w:r>
      <w:r>
        <w:rPr>
          <w:rStyle w:val="WrterbuchStandard"/>
        </w:rPr>
        <w:t>lde (2), mnd., Adj.: nhd. verschwenderisch, unnütz; spildelÆk, mnd., Adj.: nhd. verschwenderisch; spilderen (2), spilderne, mnd., Adj.: nhd. verschwenderisch; spildich***, mnd., Adj.: nhd. verschwenderisch</w:t>
      </w:r>
    </w:p>
    <w:p>
      <w:pPr>
        <w:pStyle w:val="Normal"/>
        <w:rPr/>
      </w:pPr>
      <w:r>
        <w:rPr>
          <w:rStyle w:val="Wrterbuchkopfzeile"/>
        </w:rPr>
        <w:t>verschwenderisch:</w:t>
      </w:r>
      <w:r>
        <w:rPr>
          <w:rStyle w:val="WrterbuchStandard"/>
          <w:b/>
        </w:rPr>
        <w:t xml:space="preserve"> panketÐrisch</w:t>
      </w:r>
      <w:r>
        <w:rPr>
          <w:rStyle w:val="WrterbuchStandard"/>
        </w:rPr>
        <w:t>, panketisch, mnd., Adj.: nhd. verschwenderisch, luxuriös; R.: verschwenderisch leben: prassÐren, prassen*, mnd., sw. V.: nhd. prassen, verschwenden, verschwenderisch leben</w:t>
      </w:r>
    </w:p>
    <w:p>
      <w:pPr>
        <w:pStyle w:val="Normal"/>
        <w:rPr/>
      </w:pPr>
      <w:r>
        <w:rPr>
          <w:rStyle w:val="Wrterbuchkopfzeile"/>
        </w:rPr>
        <w:t>verschwenderisch:</w:t>
      </w:r>
      <w:r>
        <w:rPr>
          <w:rStyle w:val="WrterbuchStandard"/>
          <w:b/>
        </w:rPr>
        <w:t xml:space="preserve"> germ. *spelþja-</w:t>
      </w:r>
      <w:r>
        <w:rPr>
          <w:rStyle w:val="WrterbuchStandard"/>
        </w:rPr>
        <w:t>, verschwenderisch: germ. *spelþja-</w:t>
      </w:r>
    </w:p>
    <w:p>
      <w:pPr>
        <w:pStyle w:val="Normal"/>
        <w:rPr/>
      </w:pPr>
      <w:r>
        <w:rPr>
          <w:rStyle w:val="Wrterbuchkopfzeile"/>
        </w:rPr>
        <w:t>verschwenderische</w:t>
      </w:r>
      <w:r>
        <w:rPr>
          <w:rStyle w:val="WrterbuchStandard"/>
          <w:b/>
        </w:rPr>
        <w:t xml:space="preserve"> -- verschwenderische Lebensführung: prassÏrÆe*</w:t>
      </w:r>
      <w:r>
        <w:rPr>
          <w:rStyle w:val="WrterbuchStandard"/>
        </w:rPr>
        <w:t>, prasserÆe, mnd., F.: nhd. Prasserei, verschwenderische Lebensführung</w:t>
      </w:r>
    </w:p>
    <w:p>
      <w:pPr>
        <w:pStyle w:val="Normal"/>
        <w:rPr/>
      </w:pPr>
      <w:r>
        <w:rPr>
          <w:rStyle w:val="Wrterbuchkopfzeile"/>
        </w:rPr>
        <w:t>verschwendet:</w:t>
      </w:r>
      <w:r>
        <w:rPr>
          <w:rStyle w:val="WrterbuchStandard"/>
          <w:b/>
        </w:rPr>
        <w:t xml:space="preserve"> gespildet</w:t>
      </w:r>
      <w:r>
        <w:rPr>
          <w:rStyle w:val="WrterbuchStandard"/>
        </w:rPr>
        <w:t>, gespild, gespillet, mnd., (Part. Prät.=)Adj.: nhd. verschwendet, übrig gelassen, liegen geblieben</w:t>
      </w:r>
    </w:p>
    <w:p>
      <w:pPr>
        <w:pStyle w:val="Normal"/>
        <w:rPr/>
      </w:pPr>
      <w:r>
        <w:rPr>
          <w:rStyle w:val="Wrterbuchkopfzeile"/>
        </w:rPr>
        <w:t>verschwendet:</w:t>
      </w:r>
      <w:r>
        <w:rPr>
          <w:rStyle w:val="WrterbuchStandard"/>
          <w:b/>
        </w:rPr>
        <w:t xml:space="preserve"> vorswendet*</w:t>
      </w:r>
      <w:r>
        <w:rPr>
          <w:rStyle w:val="WrterbuchStandard"/>
        </w:rPr>
        <w:t>, vorswant, vorswand, mnd., (Part. Prät.=)Adj.: nhd. vertrieben, verschwendet</w:t>
      </w:r>
    </w:p>
    <w:p>
      <w:pPr>
        <w:pStyle w:val="Normal"/>
        <w:rPr/>
      </w:pPr>
      <w:r>
        <w:rPr>
          <w:rStyle w:val="Wrterbuchkopfzeile"/>
        </w:rPr>
        <w:t>verschwendet:</w:t>
      </w:r>
      <w:r>
        <w:rPr>
          <w:rStyle w:val="WrterbuchStandard"/>
          <w:b/>
        </w:rPr>
        <w:t xml:space="preserve"> spildet</w:t>
      </w:r>
      <w:r>
        <w:rPr>
          <w:rStyle w:val="WrterbuchStandard"/>
        </w:rPr>
        <w:t>, spild, spillet, mnd., (Part. Prät.=)Adj.: nhd. verschwendet, übrig gelassen, liegen geblieben</w:t>
      </w:r>
    </w:p>
    <w:p>
      <w:pPr>
        <w:pStyle w:val="Normal"/>
        <w:rPr/>
      </w:pPr>
      <w:r>
        <w:rPr>
          <w:rStyle w:val="Wrterbuchkopfzeile"/>
        </w:rPr>
        <w:t>Verschwendung:</w:t>
      </w:r>
      <w:r>
        <w:rPr>
          <w:rStyle w:val="WrterbuchStandard"/>
          <w:b/>
        </w:rPr>
        <w:t xml:space="preserve"> gufhÐt</w:t>
      </w:r>
      <w:r>
        <w:rPr>
          <w:rStyle w:val="WrterbuchStandard"/>
        </w:rPr>
        <w:t>, gufheit, mnd., F.: nhd. Verschwendung; R.: Großsinnigkeit frei von Kleinlichkeit aber auch von übertriebener Verschwendung: grætwerkÏrinne*,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Verschwendung:</w:t>
      </w:r>
      <w:r>
        <w:rPr>
          <w:rStyle w:val="WrterbuchStandard"/>
          <w:b/>
        </w:rPr>
        <w:t xml:space="preserve"> unrõt (1)</w:t>
      </w:r>
      <w:r>
        <w:rPr>
          <w:rStyle w:val="WrterbuchStandard"/>
        </w:rPr>
        <w:t>, mnd.?, M.: nhd. »Unrat«, unglücklicher Zufall, unbeabsichtigter Schaden (M.), Aufwand zum Überfluss, Verschwendung, Widrigkeit, Unrichtigkeit, Ungebührlichkeit, Nachteil; vorspilderichhÐt*, vorspilderichÐt, vorspildericheit, mnd., F.: nhd. Verschwendung, Vergeudung, leichtsinnige Freigiebigkeit; vorspilderinge, mnd., F.: nhd. Verschwendung, Vergeudung; vorspildinge, vorspillinge, mnd., F.: nhd. Verschwendung, Vergeudung; vorswendÏrÆe*, vorswenderÆe, mnd., F.: nhd. Verschwendung; vorswendinge, mnd., F.: nhd. Verschwendung, leichtvertiger Verbrauch; vortÐringe, mnd., F.: nhd. Verzehrung, Verschwendung, Unkosten, Ausgaben, Vertilgung, Vernichtung</w:t>
      </w:r>
    </w:p>
    <w:p>
      <w:pPr>
        <w:pStyle w:val="Normal"/>
        <w:rPr/>
      </w:pPr>
      <w:r>
        <w:rPr>
          <w:rStyle w:val="Wrterbuchkopfzeile"/>
        </w:rPr>
        <w:t>Verschwendung:</w:t>
      </w:r>
      <w:r>
        <w:rPr>
          <w:rStyle w:val="WrterbuchStandard"/>
          <w:b/>
        </w:rPr>
        <w:t xml:space="preserve"> spilde (1)</w:t>
      </w:r>
      <w:r>
        <w:rPr>
          <w:rStyle w:val="WrterbuchStandard"/>
        </w:rPr>
        <w:t>, mnd., F.: nhd. Verbrauch, Ver</w:t>
        <w:softHyphen/>
        <w:t>lust, Verschwendung, Ausgabe, Unkosten, übermäßige Freigiebigkeit; spildichhÐt*, spildichÐt, spildicheit, mnd., F.: nhd. Verschwendung, Vergeudung, übermäßige Freigiebigkeit; spildinge, spilinge, spillinge, mnd., F.: nhd. Verbrauch, Verschwendung, Verlust, Unkosten, Aufwand, Schaden (M.) bei Verarbeitung von Material, Aufopferung, Vergeudung, Schädigung, Ruinierung; spilt, mnd.?, M.?: nhd. Verbrauch, Verlust, Verschwendung</w:t>
      </w:r>
    </w:p>
    <w:p>
      <w:pPr>
        <w:pStyle w:val="Normal"/>
        <w:rPr/>
      </w:pPr>
      <w:r>
        <w:rPr>
          <w:rStyle w:val="Wrterbuchkopfzeile"/>
        </w:rPr>
        <w:t>Verschwend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endung, Unmäßigkeit, Gewalttätigkeit, Rechtsbruch, Zorn, gewaltsame Beeinträc</w:t>
      </w:r>
      <w:r>
        <w:rPr>
          <w:rStyle w:val="WrterbuchStandard"/>
        </w:rPr>
        <w:t>htigung, Schäumen einer Flüssigkeit; quistinge, mnd.?, F.: nhd. Verschwendung</w:t>
      </w:r>
    </w:p>
    <w:p>
      <w:pPr>
        <w:pStyle w:val="Normal"/>
        <w:rPr/>
      </w:pPr>
      <w:r>
        <w:rPr>
          <w:rStyle w:val="Wrterbuchkopfzeile"/>
        </w:rPr>
        <w:t>Verschwendung:</w:t>
      </w:r>
      <w:r>
        <w:rPr>
          <w:rStyle w:val="WrterbuchStandard"/>
          <w:b/>
        </w:rPr>
        <w:t xml:space="preserve"> got. fraqisteins* 1</w:t>
      </w:r>
      <w:r>
        <w:rPr>
          <w:rStyle w:val="WrterbuchStandard"/>
        </w:rPr>
        <w:t>, Verschwendung: got. fraqisteins* 1</w:t>
      </w:r>
    </w:p>
    <w:p>
      <w:pPr>
        <w:pStyle w:val="Normal"/>
        <w:rPr/>
      </w:pPr>
      <w:r>
        <w:rPr>
          <w:rStyle w:val="Wrterbuchkopfzeile"/>
        </w:rPr>
        <w:t>Verschwendung:</w:t>
      </w:r>
      <w:r>
        <w:rPr>
          <w:rStyle w:val="WrterbuchStandard"/>
          <w:b/>
        </w:rPr>
        <w:t xml:space="preserve"> an. eyzla</w:t>
      </w:r>
      <w:r>
        <w:rPr>
          <w:rStyle w:val="WrterbuchStandard"/>
        </w:rPr>
        <w:t>, geytla, geyzla, glutr, ofgeyzla</w:t>
      </w:r>
    </w:p>
    <w:p>
      <w:pPr>
        <w:pStyle w:val="Normal"/>
        <w:rPr/>
      </w:pPr>
      <w:r>
        <w:rPr>
          <w:rStyle w:val="Wrterbuchkopfzeile"/>
        </w:rPr>
        <w:t>Verschwendung:</w:t>
      </w:r>
      <w:r>
        <w:rPr>
          <w:rStyle w:val="WrterbuchStandard"/>
          <w:b/>
        </w:rPr>
        <w:t xml:space="preserve"> ahd. firlust* 1; firwesitÆ* 1; gitregidi* 8; spenta 14; spildÆ 7; spildigÆ* 1; spildunga 1; swant (1) 1; zifuorida* 1</w:t>
      </w:r>
      <w:r>
        <w:rPr>
          <w:rStyle w:val="WrterbuchStandard"/>
        </w:rPr>
        <w:t>, Verschwendung: ahd. firlust* 1; firwesitÆ* 1; gitregidi* 8; spenta 14; spildÆ 7; spildigÆ* 1; spildunga 1; swant (1) 1; zifuorida* 1</w:t>
      </w:r>
    </w:p>
    <w:p>
      <w:pPr>
        <w:pStyle w:val="Normal"/>
        <w:rPr/>
      </w:pPr>
      <w:r>
        <w:rPr>
          <w:rStyle w:val="Wrterbuchkopfzeile"/>
        </w:rPr>
        <w:t>verschwestern«:</w:t>
      </w:r>
      <w:r>
        <w:rPr>
          <w:rStyle w:val="WrterbuchStandard"/>
          <w:b/>
        </w:rPr>
        <w:t xml:space="preserve"> vorsüsteren</w:t>
      </w:r>
      <w:r>
        <w:rPr>
          <w:rStyle w:val="WrterbuchStandard"/>
        </w:rPr>
        <w:t>, versüsteren, mnd., sw. V.: nhd. »verschwestern«, verbrüdern, brüderlich verbinden, wegen Fehlens von Geschwistern an entferntere Verwandte fallen (Erbe [N.])</w:t>
      </w:r>
    </w:p>
    <w:p>
      <w:pPr>
        <w:pStyle w:val="Normal"/>
        <w:rPr/>
      </w:pPr>
      <w:r>
        <w:rPr>
          <w:rStyle w:val="Wrterbuchkopfzeile"/>
        </w:rPr>
        <w:t>verschwiegen:</w:t>
      </w:r>
      <w:r>
        <w:rPr>
          <w:rStyle w:val="WrterbuchStandard"/>
          <w:b/>
        </w:rPr>
        <w:t xml:space="preserve"> an. leyndr</w:t>
      </w:r>
      <w:r>
        <w:rPr>
          <w:rStyle w:val="WrterbuchStandard"/>
        </w:rPr>
        <w:t>, verschwiegen: an. leyndr</w:t>
      </w:r>
    </w:p>
    <w:p>
      <w:pPr>
        <w:pStyle w:val="Normal"/>
        <w:rPr/>
      </w:pPr>
      <w:r>
        <w:rPr>
          <w:rStyle w:val="Wrterbuchkopfzeile"/>
        </w:rPr>
        <w:t>verschwiegen:</w:t>
      </w:r>
      <w:r>
        <w:rPr>
          <w:rStyle w:val="WrterbuchStandard"/>
          <w:b/>
        </w:rPr>
        <w:t xml:space="preserve"> vorswÐgen</w:t>
      </w:r>
      <w:r>
        <w:rPr>
          <w:rStyle w:val="WrterbuchStandard"/>
        </w:rPr>
        <w:t>, mnd., (Part. Prät.=)Adj.: nhd. verschwiegen, verheimlicht, nicht gemeldet, verstummt, schweigsam</w:t>
      </w:r>
    </w:p>
    <w:p>
      <w:pPr>
        <w:pStyle w:val="Normal"/>
        <w:rPr/>
      </w:pPr>
      <w:r>
        <w:rPr>
          <w:rStyle w:val="Wrterbuchkopfzeile"/>
        </w:rPr>
        <w:t>verschwiegen:</w:t>
      </w:r>
      <w:r>
        <w:rPr>
          <w:rStyle w:val="WrterbuchStandard"/>
          <w:b/>
        </w:rPr>
        <w:t xml:space="preserve"> bedecket</w:t>
      </w:r>
      <w:r>
        <w:rPr>
          <w:rStyle w:val="WrterbuchStandard"/>
        </w:rPr>
        <w:t>, bedacket, mnd., (Part. Prät.=)Adj.: nhd. bedeckt, umhüllt, zugedeckt, verdeckt, geschützt, verschwiegen</w:t>
      </w:r>
    </w:p>
    <w:p>
      <w:pPr>
        <w:pStyle w:val="Normal"/>
        <w:rPr/>
      </w:pPr>
      <w:r>
        <w:rPr>
          <w:rStyle w:val="Wrterbuchkopfzeile"/>
        </w:rPr>
        <w:t>verschwiegen</w:t>
      </w:r>
      <w:r>
        <w:rPr>
          <w:rStyle w:val="WrterbuchStandard"/>
          <w:b/>
        </w:rPr>
        <w:t xml:space="preserve"> (Adj.): ungemeldet</w:t>
      </w:r>
      <w:r>
        <w:rPr>
          <w:rStyle w:val="WrterbuchStandard"/>
        </w:rPr>
        <w:t>, mnd.?, (verneintes Part. Prät.=)Adj.: nhd. »ungemeldet«, nicht gemeldet, verschwiegen (Adj.)</w:t>
      </w:r>
    </w:p>
    <w:p>
      <w:pPr>
        <w:pStyle w:val="Normal"/>
        <w:rPr/>
      </w:pPr>
      <w:r>
        <w:rPr>
          <w:rStyle w:val="Wrterbuchkopfzeile"/>
        </w:rPr>
        <w:t>verschwiegen:</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verschwiegen:</w:t>
      </w:r>
      <w:r>
        <w:rPr>
          <w:rStyle w:val="WrterbuchStandard"/>
          <w:b/>
        </w:rPr>
        <w:t xml:space="preserve"> rõdeswÆse (2)</w:t>
      </w:r>
      <w:r>
        <w:rPr>
          <w:rStyle w:val="WrterbuchStandard"/>
        </w:rPr>
        <w:t>, rõdewÆs, rõdewÆs, mnd., Adv.: nhd. in beratender Funktion, in Bezug auf das Ratsamt, in beratender Versammlung, geheim, verschwiegen; R.: nicht verschwiegen: seggeren, seggerne, mnd., Adj.: nhd. schwatzhaft, geschwätzig, nicht verschwiegen</w:t>
      </w:r>
    </w:p>
    <w:p>
      <w:pPr>
        <w:pStyle w:val="Normal"/>
        <w:rPr/>
      </w:pPr>
      <w:r>
        <w:rPr>
          <w:rStyle w:val="Wrterbuchkopfzeile"/>
        </w:rPr>
        <w:t>Verschwiegenheit:</w:t>
      </w:r>
      <w:r>
        <w:rPr>
          <w:rStyle w:val="WrterbuchStandard"/>
          <w:b/>
        </w:rPr>
        <w:t xml:space="preserve"> vorswÐgenhÐt</w:t>
      </w:r>
      <w:r>
        <w:rPr>
          <w:rStyle w:val="WrterbuchStandard"/>
        </w:rPr>
        <w:t>, vorswÐgenheit, mnd., F.: nhd. Verschwiegenheit</w:t>
      </w:r>
    </w:p>
    <w:p>
      <w:pPr>
        <w:pStyle w:val="Normal"/>
        <w:rPr/>
      </w:pPr>
      <w:r>
        <w:rPr>
          <w:rStyle w:val="Wrterbuchkopfzeile"/>
        </w:rPr>
        <w:t>verschwinden:</w:t>
      </w:r>
      <w:r>
        <w:rPr>
          <w:rStyle w:val="WrterbuchStandard"/>
          <w:b/>
        </w:rPr>
        <w:t xml:space="preserve"> hennevõren*</w:t>
      </w:r>
      <w:r>
        <w:rPr>
          <w:rStyle w:val="WrterbuchStandard"/>
        </w:rPr>
        <w:t>, hennevaren, hinnevõren, mnd.?, st. V.: nhd. hinfahren, dahinfahren, verschwinden, vergehen, kraftlos werden; henvõren, hinvõren, mnd., st. V.: nhd. »hinfahren«, weggehen, wegreisen, abreisen, verschwinden, vergehen, kraftlos werden</w:t>
      </w:r>
    </w:p>
    <w:p>
      <w:pPr>
        <w:pStyle w:val="Normal"/>
        <w:rPr/>
      </w:pPr>
      <w:r>
        <w:rPr>
          <w:rStyle w:val="Wrterbuchkopfzeile"/>
        </w:rPr>
        <w:t>verschwinden:</w:t>
      </w:r>
      <w:r>
        <w:rPr>
          <w:rStyle w:val="WrterbuchStandard"/>
          <w:b/>
        </w:rPr>
        <w:t xml:space="preserve"> idg. *heu</w:t>
        <w:noBreakHyphen/>
        <w:t>; *gÝhºer</w:t>
        <w:noBreakHyphen/>
        <w:t>?; *ne¨</w:t>
        <w:noBreakHyphen/>
      </w:r>
      <w:r>
        <w:rPr>
          <w:rStyle w:val="WrterbuchStandard"/>
        </w:rPr>
        <w:t>, verschwinden: idg. *heu</w:t>
        <w:noBreakHyphen/>
        <w:t>; *gÝhºer</w:t>
        <w:noBreakHyphen/>
        <w:t>?; *ne¨</w:t>
        <w:noBreakHyphen/>
      </w:r>
    </w:p>
    <w:p>
      <w:pPr>
        <w:pStyle w:val="Normal"/>
        <w:rPr/>
      </w:pPr>
      <w:r>
        <w:rPr>
          <w:rStyle w:val="Wrterbuchkopfzeile"/>
        </w:rPr>
        <w:t>verschwinden:</w:t>
      </w:r>
      <w:r>
        <w:rPr>
          <w:rStyle w:val="WrterbuchStandard"/>
          <w:b/>
        </w:rPr>
        <w:t xml:space="preserve"> ahd. firmiskit werdan; firswintan* 11; gilÆdan* 27; giurougen* 1; hinawÆhhan 2; intwÆhhan* 16; irswintan* 4; swÆnan* 31; zigõn 66</w:t>
      </w:r>
      <w:r>
        <w:rPr>
          <w:rStyle w:val="WrterbuchStandard"/>
        </w:rPr>
        <w:t>, verschwinden: ahd. firmiskit werdan; firswintan* 11; gilÆdan* 27; giurougen* 1; hinawÆhhan 2; intwÆhhan* 16; irswintan* 4; swÆnan* 31; zigõn 66</w:t>
      </w:r>
    </w:p>
    <w:p>
      <w:pPr>
        <w:pStyle w:val="Normal"/>
        <w:rPr/>
      </w:pPr>
      <w:r>
        <w:rPr>
          <w:rStyle w:val="Wrterbuchkopfzeile"/>
        </w:rPr>
        <w:t>verschwinden:</w:t>
      </w:r>
      <w:r>
        <w:rPr>
          <w:rStyle w:val="WrterbuchStandard"/>
          <w:b/>
        </w:rPr>
        <w:t xml:space="preserve"> germ. *farswendan</w:t>
      </w:r>
      <w:r>
        <w:rPr>
          <w:rStyle w:val="WrterbuchStandard"/>
        </w:rPr>
        <w:t>, verschwinden: germ. *farswendan</w:t>
      </w:r>
    </w:p>
    <w:p>
      <w:pPr>
        <w:pStyle w:val="Normal"/>
        <w:rPr/>
      </w:pPr>
      <w:r>
        <w:rPr>
          <w:rStyle w:val="Wrterbuchkopfzeile"/>
        </w:rPr>
        <w:t>verschwinden:</w:t>
      </w:r>
      <w:r>
        <w:rPr>
          <w:rStyle w:val="WrterbuchStandard"/>
          <w:b/>
        </w:rPr>
        <w:t xml:space="preserve"> entschÐten</w:t>
      </w:r>
      <w:r>
        <w:rPr>
          <w:rStyle w:val="WrterbuchStandard"/>
        </w:rPr>
        <w:t>, untschÐten, mnd., st. V.: nhd. entschießen, herausschießen, plötzlich herausfallen, entfallen (V.), rasch weggehen, verschwinden, rasch erwachen; entwÐrden (1), mnd., st. V.: nhd. vergehen, verschwinden, entschwinden, flüchtig werden</w:t>
      </w:r>
    </w:p>
    <w:p>
      <w:pPr>
        <w:pStyle w:val="Normal"/>
        <w:rPr/>
      </w:pPr>
      <w:r>
        <w:rPr>
          <w:rStyle w:val="Wrterbuchkopfzeile"/>
        </w:rPr>
        <w:t>verschwinden:</w:t>
      </w:r>
      <w:r>
        <w:rPr>
          <w:rStyle w:val="WrterbuchStandard"/>
          <w:b/>
        </w:rPr>
        <w:t xml:space="preserve"> ae. õslðpan; õswindan; õwegfÊran; õweorþan; *drysnian; forberstan; fordwÆnan; forweorþan; gedrysnian; gelíoran; gesweþrian; líoran; sweþrian; tÅfaran; tÅglÆdan</w:t>
      </w:r>
      <w:r>
        <w:rPr>
          <w:rStyle w:val="WrterbuchStandard"/>
        </w:rPr>
        <w:t>, verschwinden: ae. õslðpan; õswindan; õwegfÊran; õweorþan; *drysnian; forberstan; fordwÆnan; forweorþan; gedrysnian; gelíoran; gesweþrian; líoran; sweþrian; tÅfaran; tÅglÆdan</w:t>
      </w:r>
    </w:p>
    <w:p>
      <w:pPr>
        <w:pStyle w:val="Normal"/>
        <w:rPr/>
      </w:pPr>
      <w:r>
        <w:rPr>
          <w:rStyle w:val="Wrterbuchkopfzeile"/>
        </w:rPr>
        <w:t>verschwinden:</w:t>
      </w:r>
      <w:r>
        <w:rPr>
          <w:rStyle w:val="WrterbuchStandard"/>
          <w:b/>
        </w:rPr>
        <w:t xml:space="preserve">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schwinden:</w:t>
      </w:r>
      <w:r>
        <w:rPr>
          <w:rStyle w:val="WrterbuchStandard"/>
          <w:b/>
        </w:rPr>
        <w:t xml:space="preserve"> as. farswindan* 2</w:t>
      </w:r>
      <w:r>
        <w:rPr>
          <w:rStyle w:val="WrterbuchStandard"/>
        </w:rPr>
        <w:t>, verschwinden: as. farswindan* 2</w:t>
      </w:r>
    </w:p>
    <w:p>
      <w:pPr>
        <w:pStyle w:val="Normal"/>
        <w:rPr/>
      </w:pPr>
      <w:r>
        <w:rPr>
          <w:rStyle w:val="Wrterbuchkopfzeile"/>
        </w:rPr>
        <w:t>verschwinden:</w:t>
      </w:r>
      <w:r>
        <w:rPr>
          <w:rStyle w:val="WrterbuchStandard"/>
          <w:b/>
        </w:rPr>
        <w:t xml:space="preserve"> vorkæmen</w:t>
      </w:r>
      <w:r>
        <w:rPr>
          <w:rStyle w:val="WrterbuchStandard"/>
        </w:rPr>
        <w:t>,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 vorswerken, mnd., st. V.: nhd. dunkel werden, verfinstern, verschwinden, erschrecken, zurückschrecken, wie eine Gewitterwolke verfliegen?, benebeln?, betäuben?; vorswinden (1), mnd., st. V.: nhd. verschwinden, unsichtbar werden, sich entfernen, vergehen, zu Ende gehen, verweht werden, zusammenschwinden, dahinschwinden, abnehmen, weniger werden, zurückgehen, zusammenschrumpf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 vorwÐrden, vorwerden, verwerden, mnd., st. V.: nhd. verschwinden, verloren gehen, dahinschwinden, abgehen, ausscheiden, vergehen, untergehen, zugrunde gehen, sterben, sittlich verkommen, abhanden kommen, zu Grunde gehen, verderb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R.: geheimnisvoll verschwi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langsam verschwind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R.: plötzlich verschwi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verschwinden lassen: vordÐlgen, vordÐligen, vordelligen, vordellegen, vordilegen, vordilgen, vordelyen, vordelgen, vordölgen, verdelgen, mnd., sw. V.: nhd. verschwinden lassen, zunichte machen, unwirksam machen, auslöschen, tilgen, vertilgen, zerstören, verwüsten, verschrotten, verprassen, einschmelz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R.: verschwinden machen: vellen, fellen*, mnd., sw. V.: nhd. fällen, niederwerfen, umstürzen, verschwinden machen, beseitigen, totschlagen, zu Fall bringen, niederschlagen, umhauen, töten, erlegen, fallen lassen, den Wert vermindern, schlichten, entscheiden, verurteilen (Bedeutung örtlich eingeschränkt); vorswinden (2), mnd., sw. V.: nhd. wegnehmen, vernichten, dahinnehmen, verschwinden machen</w:t>
      </w:r>
    </w:p>
    <w:p>
      <w:pPr>
        <w:pStyle w:val="Normal"/>
        <w:rPr/>
      </w:pPr>
      <w:r>
        <w:rPr>
          <w:rStyle w:val="Wrterbuchkopfzeile"/>
        </w:rPr>
        <w:t>Verschwinden</w:t>
      </w:r>
      <w:r>
        <w:rPr>
          <w:rStyle w:val="WrterbuchStandard"/>
          <w:b/>
        </w:rPr>
        <w:t xml:space="preserve"> -- zum Verschwinden bringen: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vele</w:t>
      </w:r>
      <w:r>
        <w:rPr>
          <w:rStyle w:val="WrterbuchStandard"/>
          <w:b/>
        </w:rPr>
        <w:t>n</w:t>
      </w:r>
      <w:r>
        <w:rPr>
          <w:rStyle w:val="WrterbuchStandard"/>
        </w:rPr>
        <w:t>, mnd., sw. V.: nhd. überdecken, zum Verschwinden bringen</w:t>
      </w:r>
    </w:p>
    <w:p>
      <w:pPr>
        <w:pStyle w:val="Normal"/>
        <w:rPr/>
      </w:pPr>
      <w:r>
        <w:rPr>
          <w:rStyle w:val="Wrterbuchkopfzeile"/>
        </w:rPr>
        <w:t>Verschwinden</w:t>
      </w:r>
      <w:r>
        <w:rPr>
          <w:rStyle w:val="WrterbuchStandard"/>
          <w:b/>
        </w:rPr>
        <w:t xml:space="preserve"> -- zum Verschwinden bringen: ae. wanian</w:t>
      </w:r>
      <w:r>
        <w:rPr>
          <w:rStyle w:val="WrterbuchStandard"/>
        </w:rPr>
        <w:t>, Verschwinden -- zum Verschwinden bringen: ae. wanian</w:t>
      </w:r>
    </w:p>
    <w:p>
      <w:pPr>
        <w:pStyle w:val="Normal"/>
        <w:rPr/>
      </w:pPr>
      <w:r>
        <w:rPr>
          <w:rStyle w:val="Wrterbuchkopfzeile"/>
        </w:rPr>
        <w:t>Verschwinden:</w:t>
      </w:r>
      <w:r>
        <w:rPr>
          <w:rStyle w:val="WrterbuchStandard"/>
          <w:b/>
        </w:rPr>
        <w:t xml:space="preserve"> an. hvarf (1)</w:t>
      </w:r>
      <w:r>
        <w:rPr>
          <w:rStyle w:val="WrterbuchStandard"/>
        </w:rPr>
        <w:t>, Verschwinden: an. hvarf (1)</w:t>
      </w:r>
    </w:p>
    <w:p>
      <w:pPr>
        <w:pStyle w:val="Normal"/>
        <w:rPr/>
      </w:pPr>
      <w:r>
        <w:rPr>
          <w:rStyle w:val="Wrterbuchkopfzeile"/>
        </w:rPr>
        <w:t>Verschwinden:</w:t>
      </w:r>
      <w:r>
        <w:rPr>
          <w:rStyle w:val="WrterbuchStandard"/>
          <w:b/>
        </w:rPr>
        <w:t xml:space="preserve"> vorganc</w:t>
      </w:r>
      <w:r>
        <w:rPr>
          <w:rStyle w:val="WrterbuchStandard"/>
        </w:rPr>
        <w:t>, mnd., M.: nhd. Verschwinden, Entwertung, Benachteiligung, Nachteil, Untergang, Verderben</w:t>
      </w:r>
    </w:p>
    <w:p>
      <w:pPr>
        <w:pStyle w:val="Normal"/>
        <w:rPr/>
      </w:pPr>
      <w:r>
        <w:rPr>
          <w:rStyle w:val="Wrterbuchkopfzeile"/>
        </w:rPr>
        <w:t>verschwindend:</w:t>
      </w:r>
      <w:r>
        <w:rPr>
          <w:rStyle w:val="WrterbuchStandard"/>
          <w:b/>
        </w:rPr>
        <w:t xml:space="preserve"> ae. ðþg’nge</w:t>
      </w:r>
      <w:r>
        <w:rPr>
          <w:rStyle w:val="WrterbuchStandard"/>
        </w:rPr>
        <w:t>, verschwindend: ae. ðþg’nge</w:t>
      </w:r>
    </w:p>
    <w:p>
      <w:pPr>
        <w:pStyle w:val="Normal"/>
        <w:rPr/>
      </w:pPr>
      <w:r>
        <w:rPr>
          <w:rStyle w:val="Wrterbuchkopfzeile"/>
        </w:rPr>
        <w:t>verschwindend:</w:t>
      </w:r>
      <w:r>
        <w:rPr>
          <w:rStyle w:val="WrterbuchStandard"/>
          <w:b/>
        </w:rPr>
        <w:t xml:space="preserve"> vorswintlÆk</w:t>
      </w:r>
      <w:r>
        <w:rPr>
          <w:rStyle w:val="WrterbuchStandard"/>
        </w:rPr>
        <w:t>, mnd., Adj.: nhd. verschwindend?</w:t>
      </w:r>
    </w:p>
    <w:p>
      <w:pPr>
        <w:pStyle w:val="Normal"/>
        <w:rPr/>
      </w:pPr>
      <w:r>
        <w:rPr>
          <w:rStyle w:val="Wrterbuchkopfzeile"/>
        </w:rPr>
        <w:t>Verschwisterung:</w:t>
      </w:r>
      <w:r>
        <w:rPr>
          <w:rStyle w:val="WrterbuchStandard"/>
          <w:b/>
        </w:rPr>
        <w:t xml:space="preserve"> süsterschop</w:t>
      </w:r>
      <w:r>
        <w:rPr>
          <w:rStyle w:val="WrterbuchStandard"/>
        </w:rPr>
        <w:t>, susterschap, mnd., M.: nhd. Schwesterschaft, Verschwisterung, Erbteil der Schwester</w:t>
      </w:r>
    </w:p>
    <w:p>
      <w:pPr>
        <w:pStyle w:val="Normal"/>
        <w:rPr/>
      </w:pPr>
      <w:r>
        <w:rPr>
          <w:rStyle w:val="Wrterbuchkopfzeile"/>
        </w:rPr>
        <w:t>verschwommen</w:t>
      </w:r>
      <w:r>
        <w:rPr>
          <w:rStyle w:val="WrterbuchStandard"/>
          <w:b/>
        </w:rPr>
        <w:t xml:space="preserve"> -- verschwommen sehen: afries. glisia 1 und häufiger?</w:t>
      </w:r>
      <w:r>
        <w:rPr>
          <w:rStyle w:val="WrterbuchStandard"/>
        </w:rPr>
        <w:t>, verschwommen -- verschwommen sehen: afries. glisia 1 und häufiger?</w:t>
      </w:r>
    </w:p>
    <w:p>
      <w:pPr>
        <w:pStyle w:val="Normal"/>
        <w:rPr/>
      </w:pPr>
      <w:r>
        <w:rPr>
          <w:rStyle w:val="Wrterbuchkopfzeile"/>
        </w:rPr>
        <w:t>verschwommenes</w:t>
      </w:r>
      <w:r>
        <w:rPr>
          <w:rStyle w:val="WrterbuchStandard"/>
          <w:b/>
        </w:rPr>
        <w:t xml:space="preserve"> -- verschwommenes Sehen: afries. glisinge 1</w:t>
      </w:r>
      <w:r>
        <w:rPr>
          <w:rStyle w:val="WrterbuchStandard"/>
        </w:rPr>
        <w:t>, verschwommenes -- verschwommenes Sehen: afries. glisinge 1</w:t>
      </w:r>
    </w:p>
    <w:p>
      <w:pPr>
        <w:pStyle w:val="Normal"/>
        <w:rPr/>
      </w:pPr>
      <w:r>
        <w:rPr>
          <w:rStyle w:val="Wrterbuchkopfzeile"/>
        </w:rPr>
        <w:t>verschworen:</w:t>
      </w:r>
      <w:r>
        <w:rPr>
          <w:rStyle w:val="WrterbuchStandard"/>
          <w:b/>
        </w:rPr>
        <w:t xml:space="preserve"> vorswæren (1)</w:t>
      </w:r>
      <w:r>
        <w:rPr>
          <w:rStyle w:val="WrterbuchStandard"/>
        </w:rPr>
        <w:t>, vorswõren, mnd., (Part. Prät.=)Adj.: nhd. verschworen, abgeschworen</w:t>
      </w:r>
    </w:p>
    <w:p>
      <w:pPr>
        <w:pStyle w:val="Normal"/>
        <w:rPr/>
      </w:pPr>
      <w:r>
        <w:rPr>
          <w:rStyle w:val="Wrterbuchkopfzeile"/>
        </w:rPr>
        <w:t>verschwören</w:t>
      </w:r>
      <w:r>
        <w:rPr>
          <w:rStyle w:val="WrterbuchStandard"/>
          <w:b/>
        </w:rPr>
        <w:t xml:space="preserve"> -- sich verschwören: got. *birunan</w:t>
      </w:r>
      <w:r>
        <w:rPr>
          <w:rStyle w:val="WrterbuchStandard"/>
        </w:rPr>
        <w:t>, verschwören -- sich verschwören: got. *birunan</w:t>
      </w:r>
    </w:p>
    <w:p>
      <w:pPr>
        <w:pStyle w:val="Normal"/>
        <w:rPr/>
      </w:pPr>
      <w:r>
        <w:rPr>
          <w:rStyle w:val="Wrterbuchkopfzeile"/>
        </w:rPr>
        <w:t>verschwören:</w:t>
      </w:r>
      <w:r>
        <w:rPr>
          <w:rStyle w:val="WrterbuchStandard"/>
          <w:b/>
        </w:rPr>
        <w:t xml:space="preserve"> afseggen (1)</w:t>
      </w:r>
      <w:r>
        <w:rPr>
          <w:rStyle w:val="WrterbuchStandard"/>
        </w:rPr>
        <w:t>, mnd., sw. V.: nhd. entscheiden, absagen, absprechen, verweigern, abschlagen, verneinen, entsagen, abschwören, verschwören</w:t>
      </w:r>
    </w:p>
    <w:p>
      <w:pPr>
        <w:pStyle w:val="Normal"/>
        <w:rPr/>
      </w:pPr>
      <w:r>
        <w:rPr>
          <w:rStyle w:val="Wrterbuchkopfzeile"/>
        </w:rPr>
        <w:t>verschwören:</w:t>
      </w:r>
      <w:r>
        <w:rPr>
          <w:rStyle w:val="WrterbuchStandard"/>
          <w:b/>
        </w:rPr>
        <w:t xml:space="preserve"> as. gisamwordon* 1</w:t>
      </w:r>
      <w:r>
        <w:rPr>
          <w:rStyle w:val="WrterbuchStandard"/>
        </w:rPr>
        <w:t>, verschwören: as. gisamwordon* 1</w:t>
      </w:r>
    </w:p>
    <w:p>
      <w:pPr>
        <w:pStyle w:val="Normal"/>
        <w:rPr/>
      </w:pPr>
      <w:r>
        <w:rPr>
          <w:rStyle w:val="Wrterbuchkopfzeile"/>
        </w:rPr>
        <w:t>verschwören:</w:t>
      </w:r>
      <w:r>
        <w:rPr>
          <w:rStyle w:val="WrterbuchStandard"/>
          <w:b/>
        </w:rPr>
        <w:t xml:space="preserve"> vingeruphælden*** (1)</w:t>
      </w:r>
      <w:r>
        <w:rPr>
          <w:rStyle w:val="WrterbuchStandard"/>
        </w:rPr>
        <w:t>, mnd., sw. V.: nhd. verschwö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swÐren (2), mnd.,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verschwören:</w:t>
      </w:r>
      <w:r>
        <w:rPr>
          <w:rStyle w:val="WrterbuchStandard"/>
          <w:b/>
        </w:rPr>
        <w:t xml:space="preserve"> rðnen (1)</w:t>
      </w:r>
      <w:r>
        <w:rPr>
          <w:rStyle w:val="WrterbuchStandard"/>
        </w:rPr>
        <w:t>, r¦ynen, r¦nen, mnd., sw. V.: nhd. raunen, flüstern, murmeln, zuflüstern, sich heimlich beraten (V.), verschwören, Gerüchte verbreiten, unter der Hand mitteilen</w:t>
      </w:r>
    </w:p>
    <w:p>
      <w:pPr>
        <w:pStyle w:val="Normal"/>
        <w:rPr/>
      </w:pPr>
      <w:r>
        <w:rPr>
          <w:rStyle w:val="Wrterbuchkopfzeile"/>
        </w:rPr>
        <w:t>verschwören</w:t>
      </w:r>
      <w:r>
        <w:rPr>
          <w:rStyle w:val="WrterbuchStandard"/>
          <w:b/>
        </w:rPr>
        <w:t xml:space="preserve"> -- sich verschwören: ae. réonian; rðnian; sierwan</w:t>
      </w:r>
      <w:r>
        <w:rPr>
          <w:rStyle w:val="WrterbuchStandard"/>
        </w:rPr>
        <w:t>, verschwören -- sich verschwören: ae. réonian; rðnian; sierwan</w:t>
      </w:r>
    </w:p>
    <w:p>
      <w:pPr>
        <w:pStyle w:val="Normal"/>
        <w:rPr/>
      </w:pPr>
      <w:r>
        <w:rPr>
          <w:rStyle w:val="Wrterbuchkopfzeile"/>
        </w:rPr>
        <w:t>verschwören</w:t>
      </w:r>
      <w:r>
        <w:rPr>
          <w:rStyle w:val="WrterbuchStandard"/>
          <w:b/>
        </w:rPr>
        <w:t xml:space="preserve"> -- sich verschwören: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verschwören:</w:t>
      </w:r>
      <w:r>
        <w:rPr>
          <w:rStyle w:val="WrterbuchStandard"/>
          <w:b/>
        </w:rPr>
        <w:t xml:space="preserve"> ahd. biswertæn* 1; gieiden* 3; gieinidæn* 3; swerien* 64; R.: sich verschwören: ahd. biheizan 30; biheizæn* 8; biswertæn* 1; einæn 10; gibiheizæn* 5; gieinæn* 45; gihantreihhen* 6; giswerien* 9; swerien* 64</w:t>
      </w:r>
      <w:r>
        <w:rPr>
          <w:rStyle w:val="WrterbuchStandard"/>
        </w:rPr>
        <w:t>, verschwören: ahd. biswertæn* 1; gieiden* 3; gieinidæn* 3; swerien* 64; R.: sich verschwören: ahd. biheizan 30; biheizæn* 8; biswertæn* 1; einæn 10; gibiheizæn* 5; gieinæn* 45; gihantreihhen* 6; giswerien* 9; swerien* 64</w:t>
      </w:r>
    </w:p>
    <w:p>
      <w:pPr>
        <w:pStyle w:val="Normal"/>
        <w:rPr/>
      </w:pPr>
      <w:r>
        <w:rPr>
          <w:rStyle w:val="Wrterbuchkopfzeile"/>
        </w:rPr>
        <w:t>verschwören:</w:t>
      </w:r>
      <w:r>
        <w:rPr>
          <w:rStyle w:val="WrterbuchStandard"/>
          <w:b/>
        </w:rPr>
        <w:t xml:space="preserve">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verschwören</w:t>
      </w:r>
      <w:r>
        <w:rPr>
          <w:rStyle w:val="WrterbuchStandard"/>
          <w:b/>
        </w:rPr>
        <w:t xml:space="preserve"> -- sich verschwören: afries. selskipia 3; swera 124</w:t>
      </w:r>
      <w:r>
        <w:rPr>
          <w:rStyle w:val="WrterbuchStandard"/>
        </w:rPr>
        <w:t>, verschwören -- sich verschwören: afries. selskipia 3; swera 124</w:t>
      </w:r>
    </w:p>
    <w:p>
      <w:pPr>
        <w:pStyle w:val="Normal"/>
        <w:rPr/>
      </w:pPr>
      <w:r>
        <w:rPr>
          <w:rStyle w:val="Wrterbuchkopfzeile"/>
        </w:rPr>
        <w:t>Verschworener:</w:t>
      </w:r>
      <w:r>
        <w:rPr>
          <w:rStyle w:val="WrterbuchStandard"/>
          <w:b/>
        </w:rPr>
        <w:t xml:space="preserve"> geswæren (2)</w:t>
      </w:r>
      <w:r>
        <w:rPr>
          <w:rStyle w:val="WrterbuchStandard"/>
        </w:rPr>
        <w:t>, mnd., M.: nhd. Geschworener, Vereidigter, Verschworener; geswærener***, mnd., M.: nhd. Geschworener, Vereidigter, Verschworener</w:t>
      </w:r>
    </w:p>
    <w:p>
      <w:pPr>
        <w:pStyle w:val="Normal"/>
        <w:rPr/>
      </w:pPr>
      <w:r>
        <w:rPr>
          <w:rStyle w:val="Wrterbuchkopfzeile"/>
        </w:rPr>
        <w:t>Verschwörer:</w:t>
      </w:r>
      <w:r>
        <w:rPr>
          <w:rStyle w:val="WrterbuchStandard"/>
          <w:b/>
        </w:rPr>
        <w:t xml:space="preserve"> rðnÏre*</w:t>
      </w:r>
      <w:r>
        <w:rPr>
          <w:rStyle w:val="WrterbuchStandard"/>
        </w:rPr>
        <w:t>, rðner, runer, rðnre, mnd., M.: nhd. »Rauner«, Zuflüsterer, Einflüsterer, stiller Ratgeber, heimlicher Ratgeber, Mitwisser, Verschwörer</w:t>
      </w:r>
    </w:p>
    <w:p>
      <w:pPr>
        <w:pStyle w:val="Normal"/>
        <w:rPr/>
      </w:pPr>
      <w:r>
        <w:rPr>
          <w:rStyle w:val="Wrterbuchkopfzeile"/>
        </w:rPr>
        <w:t>Verschwörer</w:t>
      </w:r>
      <w:r>
        <w:rPr>
          <w:rStyle w:val="WrterbuchStandard"/>
          <w:b/>
        </w:rPr>
        <w:t xml:space="preserve"> -- geheimer Verschwörer: mÐdewÐtÏre*</w:t>
      </w:r>
      <w:r>
        <w:rPr>
          <w:rStyle w:val="WrterbuchStandard"/>
        </w:rPr>
        <w:t>, mÐdewÐter, mnd., M.: nhd. Mitwisser, geheimer Verschwörer, eingeweihtes Mitglied</w:t>
      </w:r>
    </w:p>
    <w:p>
      <w:pPr>
        <w:pStyle w:val="Normal"/>
        <w:rPr/>
      </w:pPr>
      <w:r>
        <w:rPr>
          <w:rStyle w:val="Wrterbuchkopfzeile"/>
        </w:rPr>
        <w:t>Verschwörer:</w:t>
      </w:r>
      <w:r>
        <w:rPr>
          <w:rStyle w:val="WrterbuchStandard"/>
          <w:b/>
        </w:rPr>
        <w:t xml:space="preserve"> ahd. lõgõri* 2</w:t>
      </w:r>
      <w:r>
        <w:rPr>
          <w:rStyle w:val="WrterbuchStandard"/>
        </w:rPr>
        <w:t>, Verschwörer: ahd. lõgõri* 2</w:t>
      </w:r>
    </w:p>
    <w:p>
      <w:pPr>
        <w:pStyle w:val="Normal"/>
        <w:rPr>
          <w:rStyle w:val="WrterbuchStandard"/>
        </w:rPr>
      </w:pPr>
      <w:r>
        <w:rPr>
          <w:rStyle w:val="Wrterbuchkopfzeile"/>
        </w:rPr>
        <w:t>Verschwörern</w:t>
      </w:r>
      <w:r>
        <w:rPr>
          <w:rStyle w:val="WrterbuchStandard"/>
          <w:b/>
        </w:rPr>
        <w:t xml:space="preserve"> -- Anführer einer Gruppe von Verschwörern: ratlÆ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nd., M.: nhd. Rädelsführer, Anführer einer Gruppe von Verschwörern; retv</w:t>
      </w:r>
      <w:r>
        <w:rPr>
          <w:rStyle w:val="WrterbuchStandard"/>
          <w:rFonts w:cs="Microsoft Sans Serif" w:ascii="Microsoft Sans Serif" w:hAnsi="Microsoft Sans Serif"/>
        </w:rPr>
        <w:t>ȫ</w:t>
      </w:r>
      <w:r>
        <w:rPr>
          <w:rStyle w:val="WrterbuchStandard"/>
          <w:rFonts w:cs="Times German"/>
        </w:rPr>
        <w:t>rÏre*, retv</w:t>
      </w:r>
      <w:r>
        <w:rPr>
          <w:rStyle w:val="WrterbuchStandard"/>
          <w:rFonts w:cs="Microsoft Sans Serif" w:ascii="Microsoft Sans Serif" w:hAnsi="Microsoft Sans Serif"/>
        </w:rPr>
        <w:t>ȫ</w:t>
      </w:r>
      <w:r>
        <w:rPr>
          <w:rStyle w:val="WrterbuchStandard"/>
          <w:rFonts w:cs="Times German"/>
        </w:rPr>
        <w:t>rer, retfoger, mnd., M.: nhd. Anführer einer Gruppe von Verschwörern, Rädelsführer</w:t>
      </w:r>
    </w:p>
    <w:p>
      <w:pPr>
        <w:pStyle w:val="Normal"/>
        <w:rPr/>
      </w:pPr>
      <w:r>
        <w:rPr>
          <w:rStyle w:val="Wrterbuchkopfzeile"/>
        </w:rPr>
        <w:t>Verschwör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inge (2</w:t>
      </w:r>
      <w:r>
        <w:rPr>
          <w:rStyle w:val="WrterbuchStandard"/>
          <w:b/>
        </w:rPr>
        <w:t>)</w:t>
      </w:r>
      <w:r>
        <w:rPr>
          <w:rStyle w:val="WrterbuchStandard"/>
        </w:rPr>
        <w:t>, mnd., F.: Menschenauflauf, Zusammenrottung, Verschwörung</w:t>
      </w:r>
    </w:p>
    <w:p>
      <w:pPr>
        <w:pStyle w:val="Normal"/>
        <w:rPr/>
      </w:pPr>
      <w:r>
        <w:rPr>
          <w:rStyle w:val="Wrterbuchkopfzeile"/>
        </w:rPr>
        <w:t>Verschwörung:</w:t>
      </w:r>
      <w:r>
        <w:rPr>
          <w:rStyle w:val="WrterbuchStandard"/>
          <w:b/>
        </w:rPr>
        <w:t xml:space="preserve"> rðninge</w:t>
      </w:r>
      <w:r>
        <w:rPr>
          <w:rStyle w:val="WrterbuchStandard"/>
        </w:rPr>
        <w:t>, runinge, mnd., F.: nhd. heimliche Mitteilung, Zuflüsterung, Geflüster, heimliche Beratung, Verschwörung, Gerücht; sõmelinge, sammelinge, mnd.,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Verschwörung</w:t>
      </w:r>
      <w:r>
        <w:rPr>
          <w:rStyle w:val="WrterbuchStandard"/>
          <w:b/>
        </w:rPr>
        <w:t xml:space="preserve"> (Bedeutung örtlich beschränkt): swærenschop</w:t>
      </w:r>
      <w:r>
        <w:rPr>
          <w:rStyle w:val="WrterbuchStandard"/>
        </w:rPr>
        <w:t>, swærneschop, schwõrenschup, swõrenschop, swærnschop. sworenschap, mnd.,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Verschwörung:</w:t>
      </w:r>
      <w:r>
        <w:rPr>
          <w:rStyle w:val="WrterbuchStandard"/>
          <w:b/>
        </w:rPr>
        <w:t xml:space="preserve"> beswærenschop*</w:t>
      </w:r>
      <w:r>
        <w:rPr>
          <w:rStyle w:val="WrterbuchStandard"/>
        </w:rPr>
        <w:t>, beswærnschop, beswornschap, mnd., F.: nhd. Verschwörung</w:t>
      </w:r>
    </w:p>
    <w:p>
      <w:pPr>
        <w:pStyle w:val="Normal"/>
        <w:rPr/>
      </w:pPr>
      <w:r>
        <w:rPr>
          <w:rStyle w:val="Wrterbuchkopfzeile"/>
        </w:rPr>
        <w:t>Verschwörung:</w:t>
      </w:r>
      <w:r>
        <w:rPr>
          <w:rStyle w:val="WrterbuchStandard"/>
          <w:b/>
        </w:rPr>
        <w:t xml:space="preserve"> afries. gaderslðtinge 3</w:t>
      </w:r>
      <w:r>
        <w:rPr>
          <w:rStyle w:val="WrterbuchStandard"/>
        </w:rPr>
        <w:t>, Verschwörung: afries. gaderslðtinge 3</w:t>
      </w:r>
    </w:p>
    <w:p>
      <w:pPr>
        <w:pStyle w:val="Normal"/>
        <w:rPr/>
      </w:pPr>
      <w:r>
        <w:rPr>
          <w:rStyle w:val="Wrterbuchkopfzeile"/>
        </w:rPr>
        <w:t>Verschwörung:</w:t>
      </w:r>
      <w:r>
        <w:rPr>
          <w:rStyle w:val="WrterbuchStandard"/>
          <w:b/>
        </w:rPr>
        <w:t xml:space="preserve"> ahd. biheiz* 13; biheizunga* 3; birõtida* 4; bisweriunga* 1; zava 4; einunga 19; gihantreihhida* 2; giheiza* 2; hantreihhida* 3; urheiz* 7</w:t>
      </w:r>
      <w:r>
        <w:rPr>
          <w:rStyle w:val="WrterbuchStandard"/>
        </w:rPr>
        <w:t>, Verschwörung: ahd. biheiz* 13; biheizunga* 3; birõtida* 4; bisweriunga* 1; zava 4; einunga 19; gihantreihhida* 2; giheiza* 2; hantreihhida* 3; urheiz* 7</w:t>
      </w:r>
    </w:p>
    <w:p>
      <w:pPr>
        <w:pStyle w:val="Normal"/>
        <w:rPr/>
      </w:pPr>
      <w:r>
        <w:rPr>
          <w:rStyle w:val="Wrterbuchkopfzeile"/>
        </w:rPr>
        <w:t>Verschwörung:</w:t>
      </w:r>
      <w:r>
        <w:rPr>
          <w:rStyle w:val="WrterbuchStandard"/>
          <w:b/>
        </w:rPr>
        <w:t xml:space="preserve"> vingeruphælden* (2)</w:t>
      </w:r>
      <w:r>
        <w:rPr>
          <w:rStyle w:val="WrterbuchStandard"/>
        </w:rPr>
        <w:t>, vingeruphældent, mnd., N.: nhd. Verschwörung; vorbindinge, mnd., F.: nhd. Tätigkeit des Verbindens, Beruf des Wundarztes, Verpflichtung, Zusammenschluss, Verbindung, Bund, Bündnis, Organisation, Abkommen, Bündnisvertrag, heimliches Bündnis, Verschwörung; vorbüntnisse, vorbüntnis, vorbüntenisse, mnd., F., N.: nhd. Bund, Bündnis, Verbindung, Abkommen, Zusammenschluss, Verschwörung; vorpõlinge, vorpÐlinge, mnd., F.: nhd. feindliche Verbindung, Verschwörung, Widerstand, Behinderung, Beschränkung; vorsõmelinge, vorsõmlinge, vorsammelinge, mnd., F.: nhd. Ansammlung, Aufhäufung, Sammlung, Versammlung, Zusammenkunft, Zusammenrottung, Verschwörung, Gemeinschaft, Vereinigung, Bund, Schar (F.) (1), Menge, Summe, Gesellschaft, Genossenschaft, geschlechtliche Vereinigung; vorstrickesbunt, mnd., M.: nhd. festes Bündnis, Verschwörung; vorstrickinge, mnd., F.: nhd. Verstrickung, Verbindung, Verpflichtung, Bund, Bündnis, Verschwörung, Bündnisvertrag, Eidgenossenschaft; vorswÐringe, mnd., F.: nhd. Abschwörung, Verschwörung, eidliche Entsagung, Stadtverschwörung</w:t>
      </w:r>
    </w:p>
    <w:p>
      <w:pPr>
        <w:pStyle w:val="Normal"/>
        <w:rPr/>
      </w:pPr>
      <w:r>
        <w:rPr>
          <w:rStyle w:val="Wrterbuchkopfzeile"/>
        </w:rPr>
        <w:t>Verschwörung:</w:t>
      </w:r>
      <w:r>
        <w:rPr>
          <w:rStyle w:val="WrterbuchStandard"/>
          <w:b/>
        </w:rPr>
        <w:t xml:space="preserve"> ae. efentéam; gecwiss; réonung</w:t>
      </w:r>
      <w:r>
        <w:rPr>
          <w:rStyle w:val="WrterbuchStandard"/>
        </w:rPr>
        <w:t>, Verschwörung: ae. efentéam; gecwiss; réonung</w:t>
      </w:r>
    </w:p>
    <w:p>
      <w:pPr>
        <w:pStyle w:val="Normal"/>
        <w:rPr/>
      </w:pPr>
      <w:r>
        <w:rPr>
          <w:rStyle w:val="Wrterbuchkopfzeile"/>
        </w:rPr>
        <w:t>Verschwörung</w:t>
      </w:r>
      <w:r>
        <w:rPr>
          <w:rStyle w:val="WrterbuchStandard"/>
          <w:b/>
        </w:rPr>
        <w:t xml:space="preserve"> (eines Bundes): beswÐringe (2)</w:t>
      </w:r>
      <w:r>
        <w:rPr>
          <w:rStyle w:val="WrterbuchStandard"/>
        </w:rPr>
        <w:t>, mnd., F.: nhd. Beschwörung, Verschwörung (eines Bundes), Weihung, Besegnung</w:t>
      </w:r>
    </w:p>
    <w:p>
      <w:pPr>
        <w:pStyle w:val="Normal"/>
        <w:rPr/>
      </w:pPr>
      <w:r>
        <w:rPr>
          <w:rStyle w:val="Wrterbuchkopfzeile"/>
        </w:rPr>
        <w:t>verschwunden:</w:t>
      </w:r>
      <w:r>
        <w:rPr>
          <w:rStyle w:val="WrterbuchStandard"/>
          <w:b/>
        </w:rPr>
        <w:t xml:space="preserve">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Verse</w:t>
      </w:r>
      <w:r>
        <w:rPr>
          <w:rStyle w:val="WrterbuchStandard"/>
          <w:b/>
        </w:rPr>
        <w:t xml:space="preserve"> -- nur mit dem Mund gesungene Verse: kÐkelsanc</w:t>
      </w:r>
      <w:r>
        <w:rPr>
          <w:rStyle w:val="WrterbuchStandard"/>
        </w:rPr>
        <w:t>, keckelsang, mnd., M.: nhd. »Kehlengesang«?, buntgemischter Gesang?, nur mit dem Mund gesungene Verse?</w:t>
      </w:r>
    </w:p>
    <w:p>
      <w:pPr>
        <w:pStyle w:val="Normal"/>
        <w:rPr/>
      </w:pPr>
      <w:r>
        <w:rPr>
          <w:rStyle w:val="Wrterbuchkopfzeile"/>
        </w:rPr>
        <w:t>versehen</w:t>
      </w:r>
      <w:r>
        <w:rPr>
          <w:rStyle w:val="WrterbuchStandard"/>
          <w:b/>
        </w:rPr>
        <w:t xml:space="preserve"> -- mit Zeichen versehen: afries. têknia 1</w:t>
      </w:r>
      <w:r>
        <w:rPr>
          <w:rStyle w:val="WrterbuchStandard"/>
        </w:rPr>
        <w:t>, versehen -- mit Zeichen versehen: afries. têknia 1</w:t>
      </w:r>
    </w:p>
    <w:p>
      <w:pPr>
        <w:pStyle w:val="Normal"/>
        <w:rPr/>
      </w:pPr>
      <w:r>
        <w:rPr>
          <w:rStyle w:val="Wrterbuchkopfzeile"/>
        </w:rPr>
        <w:t>versehen</w:t>
      </w:r>
      <w:r>
        <w:rPr>
          <w:rStyle w:val="WrterbuchStandard"/>
          <w:b/>
        </w:rPr>
        <w:t xml:space="preserve"> (Adj.): ahd. giwarnæt; garo (1) 81; R.: mit etwas versehen (Adj.): ahd. girihtit; R.: mit etwas reichlich versehen sein (V.): ahd. ? habalæn* 1; R.: mit langen Ärmeln versehen (Adj.): ahd. gistðhhæt*; R.: mit langen Beinen versehen (Adj.): ahd. langbeini* 1; R.: mit einer Blesse versehen (Adj.): ahd. blas 3; R.: mit Flügeln versehener Schuh: ahd. skritiskuoh* 6; R.: mit Haken versehen (Adj.): ahd. giangulæt; krõpfaht*; R.: mit Händen versehen (Adj.): ahd. gihantit*; R.: mit einem Helmbusch versehen (Adj.): ahd. gikambæt*; R.: mit einem Kamm versehen (Adj.): ahd. gikambæt*; R.: mit Körper versehen (Adj.): ahd. lÆhhamhaft* 4; R.: mit Myrrhen versehen (Adj.): ahd. gimirræt* 3; R.: mit einem Rand versehen (Adj.): ahd. birentit* 1; R.: mit einer Reihe von Stacheln versehen (Adj.): ahd. kamboht* 2; R.: mit Ringeln versehen (Adj.): ahd. giringilæt*; ringiloht* 3; R.: mit Stierhörnern versehen (Adj.): ahd. farhurni* 2; R.: mit einem Turm versehen (Adj.): ahd. giturræt*; R.: mit einem Verschluss versehen (Adj.): ahd. slozhaft 3; R.: mit eingewebten scheibenförmigen Verzierungen versehen (Adj.): ahd. skÆbiloht* 3; skÆboht* 14</w:t>
      </w:r>
      <w:r>
        <w:rPr>
          <w:rStyle w:val="WrterbuchStandard"/>
        </w:rPr>
        <w:t>, versehen (Adj.): ahd. giwarnæt; garo (1) 81; R.: mit etwas versehen (Adj.): ahd. girihtit; R.: mit etwas reichlich versehen sein (V.): ahd. ? habalæn* 1; R.: mit langen Ärmeln versehen (Adj.): ahd. gistðhhæt*; R.: mit langen Beinen versehen (Adj.): ahd. langbeini* 1; R.: mit einer Blesse versehen (Adj.): ahd. blas 3; R.: mit Flügeln versehener Schuh: ahd. skritiskuoh* 6; R.: mit Haken versehen (Adj.): ahd. giangulæt; krõpfaht*; R.: mit Händen versehen (Adj.): ahd. gihantit*; R.: mit einem Helmbusch versehen (Adj.): ahd. gikambæt*; R.: mit einem Kamm versehen (Adj.): ahd. gikambæt*; R.: mit Körper versehen (Adj.): ahd. lÆhhamhaft* 4; R.: mit Myrrhen versehen (Adj.): ahd. gimirræt* 3; R.: mit einem Rand versehen (Adj.): ahd. birentit* 1; R.: mit einer Reihe von Stacheln versehen (Adj.): ahd. kamboht* 2; R.: mit Ringeln versehen (Adj.): ahd. giringilæt*; ringiloht* 3; R.: mit Stierhörnern versehen (Adj.): ahd. farhurni* 2; R.: mit einem Turm versehen (Adj.): ahd. giturræt*; R.: mit einem Verschluss versehen (Adj.): ahd. slozhaft 3; R.: mit eingewebten scheibenförmigen Verzierungen versehen (Adj.): ahd. skÆbiloht* 3; skÆboht* 14</w:t>
      </w:r>
    </w:p>
    <w:p>
      <w:pPr>
        <w:pStyle w:val="Normal"/>
        <w:rPr/>
      </w:pPr>
      <w:r>
        <w:rPr>
          <w:rStyle w:val="Wrterbuchkopfzeile"/>
        </w:rPr>
        <w:t>versehen</w:t>
      </w:r>
      <w:r>
        <w:rPr>
          <w:rStyle w:val="WrterbuchStandard"/>
          <w:b/>
        </w:rPr>
        <w:t xml:space="preserve"> (V.): ahd. bileggen* 14; giwarnÐn* 1?; giwarnæn* 9; R.: sich versehen (V.): ahd. warnæn* 32; R.: versehen (V.) mit: ahd. giwarnÐn* 1?; giwerien* (2) 4; R.: mit Ähren versehen (V.): ahd. aharen* 1?; R.: mit Bänken versehen (V.): ahd. bankæn* 2; benkæn* 1; R.: mit Bisam versehen (V.): ahd. bisamæn* 2; gibisamæt; R.: mit einer Borte versehen (V.): ahd. bortæn* 1; burten* 1; R.: mit Blumen versehen (V.): ahd. bluomæn* 9; R.: mit Brettern versehen (V.): ahd. tafalæn* 1; R.: mit einem Dach versehen (V.): ahd. firstæn* 1; R.: mit Getreide versehen (V.): ahd. inkornæn* 1; R.: mit einem Handgriff versehen (V.): ahd. hanthaboht* 1; R.: mit Haken versehen (V.): ahd. angulæn* 1; krapfæn* 1; R.: mit Händen versehen (V.): ahd. hanten* 1; R.: mit einem Helm versehen (V.): ahd. helmæn*; R.: mit Hörnern versehen (V.): ahd. hornoht* 3; hornohti* 2; R.: mit einer Kopfbinde versehen (V.): ahd. wittæn* 2; giwittæn* 3; R.: mit einer Mähne versehen (V.): ahd. manaht* 1; R.: mit Moschus versehen (V.): ahd. bisamæn* 2; R.: mit Ranken versehen (V.): ahd. donahti* 1; R.: mit Ringeln versehen (V.): ahd. ringilæn* 1; R.: mit Rudern versehen (V.): ahd. ruodaræn* 3; R.: mit einem Schaft versehen (V.): ahd. giskaftit; R.: mit Schminke versehen (V.): ahd. gilÆhhisæn* 5?; R.: mit Schuhen versehen (V.): ahd. skuohen* 9; R.: mit Segeln versehen (V.): ahd. bihullen* 4; R.: mit einer Speerspitze versehen (V.): ahd. giskaften* 1; R.: mit Stacheln versehen (V.): ahd. kambæn* 1; R.: mit Steinen versehen (V.): ahd. steinen* 4; R.: mit Stiefeln versehen (Adj.): ahd. gikelisonæt*; R.: mit Streifen versehen (Adj.): ahd. strõmilahti* 3; strimilahti* 4; R.: mit einem Umschlag versehen (V.): ahd. gifõskæn* 2; R.: mit Vorrat versehen (V.): ahd. birõtan* 1; R.: mit Waffen versehen (V.): ahd. girusten* 9; R.: mit Wohlgeruch versehen (V.): ahd. pÆmentæn* 3; R.: mit einem Zeichen versehen (V.): ahd. bizeihhanen* 189; R.: sich versehen (V.): ahd. firsehan* 63; R.: sich versehen (V.) mit: ahd. warnæn* 32; R.: versehen (V.) mit: ahd. forabigoumen* 6; foragigoumen* 2?</w:t>
      </w:r>
      <w:r>
        <w:rPr>
          <w:rStyle w:val="WrterbuchStandard"/>
        </w:rPr>
        <w:t>, versehen (V.): ahd. bileggen* 14; giwarnÐn* 1?; giwarnæn* 9; R.: sich versehen (V.): ahd. warnæn* 32; R.: versehen (V.) mit: ahd. giwarnÐn* 1?; giwerien* (2) 4; R.: mit Ähren versehen (V.): ahd. aharen* 1?; R.: mit Bänken versehen (V.): ahd. bankæn* 2; benkæn* 1; R.: mit Bisam versehen (V.): ahd. bisamæn* 2; gibisamæt; R.: mit einer Borte versehen (V.): ahd. bortæn* 1; burten* 1; R.: mit Blumen versehen (V.): ahd. bluomæn* 9; R.: mit Brettern versehen (V.): ahd. tafalæn* 1; R.: mit einem Dach versehen (V.): ahd. firstæn* 1; R.: mit Getreide versehen (V.): ahd. inkornæn* 1; R.: mit einem Handgriff versehen (V.): ahd. hanthaboht* 1; R.: mit Haken versehen (V.): ahd. angulæn* 1; krapfæn* 1; R.: mit Händen versehen (V.): ahd. hanten* 1; R.: mit einem Helm versehen (V.): ahd. helmæn*; R.: mit Hörnern versehen (V.): ahd. hornoht* 3; hornohti* 2; R.: mit einer Kopfbinde versehen (V.): ahd. wittæn* 2; giwittæn* 3; R.: mit einer Mähne versehen (V.): ahd. manaht* 1; R.: mit Moschus versehen (V.): ahd. bisamæn* 2; R.: mit Ranken versehen (V.): ahd. donahti* 1; R.: mit Ringeln versehen (V.): ahd. ringilæn* 1; R.: mit Rudern versehen (V.): ahd. ruodaræn* 3; R.: mit einem Schaft versehen (V.): ahd. giskaftit; R.: mit Schminke versehen (V.): ahd. gilÆhhisæn* 5?; R.: mit Schuhen versehen (V.): ahd. skuohen* 9; R.: mit Segeln versehen (V.): ahd. bihullen* 4; R.: mit einer Speerspitze versehen (V.): ahd. giskaften* 1; R.: mit Stacheln versehen (V.): ahd. kambæn* 1; R.: mit Steinen versehen (V.): ahd. steinen* 4; R.: mit Stiefeln versehen (Adj.): ahd. gikelisonæt*; R.: mit Streifen versehen (Adj.): ahd. strõmilahti* 3; strimilahti* 4; R.: mit einem Umschlag versehen (V.): ahd. gifõskæn* 2; R.: mit Vorrat versehen (V.): ahd. birõtan* 1; R.: mit Waffen versehen (V.): ahd. girusten* 9; R.: mit Wohlgeruch versehen (V.): ahd. pÆmentæn* 3; R.: mit einem Zeichen versehen (V.): ahd. bizeihhanen* 189; R.: sich versehen (V.): ahd. firsehan* 63; R.: sich versehen (V.) mit: ahd. warnæn* 32; R.: versehen (V.) mit: ahd. forabigoumen* 6; foragigoumen* 2?</w:t>
      </w:r>
    </w:p>
    <w:p>
      <w:pPr>
        <w:pStyle w:val="Normal"/>
        <w:rPr/>
      </w:pPr>
      <w:r>
        <w:rPr>
          <w:rStyle w:val="Wrterbuchkopfzeile"/>
        </w:rPr>
        <w:t>versehen</w:t>
      </w:r>
      <w:r>
        <w:rPr>
          <w:rStyle w:val="WrterbuchStandard"/>
          <w:b/>
        </w:rPr>
        <w:t xml:space="preserve"> (Adj.) mit: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versehen</w:t>
      </w:r>
      <w:r>
        <w:rPr>
          <w:rStyle w:val="WrterbuchStandard"/>
          <w:b/>
        </w:rPr>
        <w:t xml:space="preserve"> (V.): vorhÐgen</w:t>
      </w:r>
      <w:r>
        <w:rPr>
          <w:rStyle w:val="WrterbuchStandard"/>
        </w:rPr>
        <w:t>, vorheygen, mnd., sw. V.: nhd. hegen, beschirmen, in Schutz nehmen, in Obhut nehmen, beschützen, Schutzherrschaft ausüben, regieren, rechtlich vertreten (V.), erhalten (V.), retten, pflegen, betreuen, sorgen für, verwahren, beaufsichtigen, verwalten, besorgen, bewirtschaften, versehen (V.), ausüben, verrichten</w:t>
      </w:r>
    </w:p>
    <w:p>
      <w:pPr>
        <w:pStyle w:val="Normal"/>
        <w:rPr/>
      </w:pPr>
      <w:r>
        <w:rPr>
          <w:rStyle w:val="Wrterbuchkopfzeile"/>
        </w:rPr>
        <w:t>versehen</w:t>
      </w:r>
      <w:r>
        <w:rPr>
          <w:rStyle w:val="WrterbuchStandard"/>
          <w:b/>
        </w:rPr>
        <w:t xml:space="preserve"> (V.) mit: ðtstoffÐren</w:t>
      </w:r>
      <w:r>
        <w:rPr>
          <w:rStyle w:val="WrterbuchStandard"/>
        </w:rPr>
        <w:t>, mnd.?, sw. V.: nhd. ausstaffieren, ausrüsten, versehen (V.) mit; vorplÐgen, vorpleyghen, verplegen, mnd., st. V.: nhd. verpflegen, pflegen, sorgen für, besorgen, verrichten, ausführen, versorgen, versehen (V.) mit, liefern, beschaffen (V.), gewähren, zu tun pflegen, sich mit etwas gewohnheitsmäßig beschäftigen, zuteil werden lassen; vorsorgen, mnd., sw. V.: nhd. besorgen, ausführen, versorgen, Sorge tragen, in Pflege haben, verpflegen, versehen (V.) mit, ausstatten, ausrüsten; warnen, wernen, mnd.?,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versehen</w:t>
      </w:r>
      <w:r>
        <w:rPr>
          <w:rStyle w:val="WrterbuchStandard"/>
          <w:b/>
        </w:rPr>
        <w:t xml:space="preserve"> (V.): ae. gearwian; gegyrdan; gyrdan; R.: versehen (V.) mit: ae. geþegnian; þegnian; R.: mit Deckel versehen (V.): ae. gehlidian; *hlidian; R.: mit drei Ruderreihen versehen (Adj.): ae. þrirÊþre; R.: mit einem Helm versehen (V.): ae. gehelmian; R.: mit Fransen versehen (V.): ae. st’fnan (2); R.: mit Hörnern versehen (V.): ae. hyrnan; R.: mit Leben versehen (V.): ae. lÆffÏstan; R.: mit Nägeln versehen (V.): ae. õtimplian; R.: mit Nahrung versehen (V.): ae. gem’tsian; m’tsian; R.: mit Pferden versehen (Adj.): ae. gehorsod; R.: mit Saum versehen (V.): ae. st’fnan (2); R.: mit Segel versehen (V.): ae. seglian (2); R.: mit Segeln versehen (V.): ae. gewÚdan; wÚdan; R.: mit Spitzen versehen (V.): ae. pÆlan</w:t>
      </w:r>
      <w:r>
        <w:rPr>
          <w:rStyle w:val="WrterbuchStandard"/>
        </w:rPr>
        <w:t>, versehen (V.): ae. gearwian; gegyrdan; gyrdan; R.: versehen (V.) mit: ae. geþegnian; þegnian; R.: mit Deckel versehen (V.): ae. gehlidian; *hlidian; R.: mit drei Ruderreihen versehen (Adj.): ae. þrirÊþre; R.: mit einem Helm versehen (V.): ae. gehelmian; R.: mit Fransen versehen (V.): ae. st’fnan (2); R.: mit Hörnern versehen (V.): ae. hyrnan; R.: mit Leben versehen (V.): ae. lÆffÏstan; R.: mit Nägeln versehen (V.): ae. õtimplian; R.: mit Nahrung versehen (V.): ae. gem’tsian; m’tsian; R.: mit Pferden versehen (Adj.): ae. gehorsod; R.: mit Saum versehen (V.): ae. st’fnan (2); R.: mit Segel versehen (V.): ae. seglian (2); R.: mit Segeln versehen (V.): ae. gewÚdan; wÚdan; R.: mit Spitzen versehen (V.): ae. pÆlan</w:t>
      </w:r>
    </w:p>
    <w:p>
      <w:pPr>
        <w:pStyle w:val="Normal"/>
        <w:rPr/>
      </w:pPr>
      <w:r>
        <w:rPr>
          <w:rStyle w:val="Wrterbuchkopfzeile"/>
        </w:rPr>
        <w:t>versehen</w:t>
      </w:r>
      <w:r>
        <w:rPr>
          <w:rStyle w:val="WrterbuchStandard"/>
          <w:b/>
        </w:rPr>
        <w:t xml:space="preserve"> (V.): berõden (1)</w:t>
      </w:r>
      <w:r>
        <w:rPr>
          <w:rStyle w:val="WrterbuchStandard"/>
        </w:rPr>
        <w:t>, mnd., st. V.: nhd. begaben, versehen (V.), versorgen, ausstatten, beschenken, abfinden (Erben), abteilen, beraten (V.), überlegen (V.), Beschluss fass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rStyle w:val="WrterbuchStandard"/>
        </w:rPr>
      </w:pPr>
      <w:r>
        <w:rPr>
          <w:rStyle w:val="Wrterbuchkopfzeile"/>
        </w:rPr>
        <w:t>versehen</w:t>
      </w:r>
      <w:r>
        <w:rPr>
          <w:rStyle w:val="WrterbuchStandard"/>
          <w:b/>
        </w:rPr>
        <w:t xml:space="preserve"> -- reichlich versehen mit: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lich* (2</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hen mit, zum Überfluss, mehr als genug</w:t>
      </w:r>
    </w:p>
    <w:p>
      <w:pPr>
        <w:pStyle w:val="Normal"/>
        <w:rPr/>
      </w:pPr>
      <w:r>
        <w:rPr>
          <w:rStyle w:val="Wrterbuchkopfzeile"/>
        </w:rPr>
        <w:t>versehen:</w:t>
      </w:r>
      <w:r>
        <w:rPr>
          <w:rStyle w:val="WrterbuchStandard"/>
          <w:b/>
        </w:rPr>
        <w:t xml:space="preserve"> got. andstaldan* 4; R.: sich versehen: got. *warnjan</w:t>
      </w:r>
      <w:r>
        <w:rPr>
          <w:rStyle w:val="WrterbuchStandard"/>
        </w:rPr>
        <w:t>, versehen: got. andstaldan* 4; R.: sich versehen: got. *warnjan</w:t>
      </w:r>
    </w:p>
    <w:p>
      <w:pPr>
        <w:pStyle w:val="Normal"/>
        <w:rPr/>
      </w:pPr>
      <w:r>
        <w:rPr>
          <w:rStyle w:val="Wrterbuchkopfzeile"/>
        </w:rPr>
        <w:t>versehen</w:t>
      </w:r>
      <w:r>
        <w:rPr>
          <w:rStyle w:val="WrterbuchStandard"/>
          <w:b/>
        </w:rPr>
        <w:t xml:space="preserve"> (V.):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versehen</w:t>
      </w:r>
      <w:r>
        <w:rPr>
          <w:rStyle w:val="WrterbuchStandard"/>
          <w:b/>
        </w:rPr>
        <w:t xml:space="preserve"> -- mit Grenzzeichen versehen: snõden</w:t>
      </w:r>
      <w:r>
        <w:rPr>
          <w:rStyle w:val="WrterbuchStandard"/>
        </w:rPr>
        <w:t>, mnd., sw. V.: nhd. mit Grenzzeichen versehen, Grenze ziehen</w:t>
      </w:r>
    </w:p>
    <w:p>
      <w:pPr>
        <w:pStyle w:val="Normal"/>
        <w:rPr/>
      </w:pPr>
      <w:r>
        <w:rPr>
          <w:rStyle w:val="Wrterbuchkopfzeile"/>
        </w:rPr>
        <w:t>versehen</w:t>
      </w:r>
      <w:r>
        <w:rPr>
          <w:rStyle w:val="WrterbuchStandard"/>
          <w:b/>
        </w:rPr>
        <w:t xml:space="preserve"> -- mit Boden versehenes Gerät: germ. ? *biuda-</w:t>
      </w:r>
      <w:r>
        <w:rPr>
          <w:rStyle w:val="WrterbuchStandard"/>
        </w:rPr>
        <w:t>, versehen -- mit Boden versehenes Gerät: germ. ? *biuda-</w:t>
      </w:r>
    </w:p>
    <w:p>
      <w:pPr>
        <w:pStyle w:val="Normal"/>
        <w:rPr/>
      </w:pPr>
      <w:r>
        <w:rPr>
          <w:rStyle w:val="Wrterbuchkopfzeile"/>
        </w:rPr>
        <w:t>versehen</w:t>
      </w:r>
      <w:r>
        <w:rPr>
          <w:rStyle w:val="WrterbuchStandard"/>
          <w:b/>
        </w:rPr>
        <w:t xml:space="preserve"> (V.): as. giw’nnian* 2; w’nnian* 3</w:t>
      </w:r>
      <w:r>
        <w:rPr>
          <w:rStyle w:val="WrterbuchStandard"/>
        </w:rPr>
        <w:t>, versehen (V.): as. giw’nnian* 2; w’nnian* 3</w:t>
      </w:r>
    </w:p>
    <w:p>
      <w:pPr>
        <w:pStyle w:val="Normal"/>
        <w:rPr/>
      </w:pPr>
      <w:r>
        <w:rPr>
          <w:rStyle w:val="Wrterbuchkopfzeile"/>
        </w:rPr>
        <w:t>verseh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versehen</w:t>
      </w:r>
      <w:r>
        <w:rPr>
          <w:rStyle w:val="WrterbuchStandard"/>
          <w:b/>
        </w:rPr>
        <w:t xml:space="preserve"> (Adj.) -- der mit Hörnern versehen ist: an. hyrningr; R.: mit einem Stachel versehener Stock: an. põlstafr; R.: mit Kehrreim versehenes Lobgedicht: an. drõpa; R.: mit einem Mund versehen (Adj.): an. myntr; R.: mit einem Rand versehen (Adj.): an. rendr; R.: mit einer Öffnung versehen (Adj.): an. eygŒr; R.: mit Füßen versehen (Adj.): an. fãttr; R.: mit Kamm versehen (Adj.): an. k‡mbættr; R.: mit Mähnen versehen (Adj.): an. f‡xættr; R.: mit Schießscharten versehen (Adj.): an. vÆgskarŒa; R.: reich mit Silber versehen (Adj.): an. silfrdrjðgr</w:t>
      </w:r>
      <w:r>
        <w:rPr>
          <w:rStyle w:val="WrterbuchStandard"/>
        </w:rPr>
        <w:t>, versehen (Adj.) -- der mit Hörnern versehen ist: an. hyrningr; R.: mit einem Stachel versehener Stock: an. põlstafr; R.: mit Kehrreim versehenes Lobgedicht: an. drõpa; R.: mit einem Mund versehen (Adj.): an. myntr; R.: mit einem Rand versehen (Adj.): an. rendr; R.: mit einer Öffnung versehen (Adj.): an. eygŒr; R.: mit Füßen versehen (Adj.): an. fãttr; R.: mit Kamm versehen (Adj.): an. k‡mbættr; R.: mit Mähnen versehen (Adj.): an. f‡xættr; R.: mit Schießscharten versehen (Adj.): an. vÆgskarŒa; R.: reich mit Silber versehen (Adj.): an. silfrdrjðgr</w:t>
      </w:r>
    </w:p>
    <w:p>
      <w:pPr>
        <w:pStyle w:val="Normal"/>
        <w:rPr/>
      </w:pPr>
      <w:r>
        <w:rPr>
          <w:rStyle w:val="Wrterbuchkopfzeile"/>
        </w:rPr>
        <w:t>versehen</w:t>
      </w:r>
      <w:r>
        <w:rPr>
          <w:rStyle w:val="WrterbuchStandard"/>
          <w:b/>
        </w:rPr>
        <w:t xml:space="preserve"> (V.) -- das Haus mit dem Dachbalken versehen (V.): an. byrsta; R.: mit einem Dach versehen (V.): an. þekja (2); R.: mit einem Dachfirst versehen (V.): an. mãna (2); R.: mit einem Pflock versehen (V.): an. sneisa; R.: mit einer Schlinge versehen (V.): an. eygja; R.: mit einer Schwelle versehen (V.): an. sylla; R.: mit einer Blesse versehen (V.): an. blesættr; R.: mit Gütern versehen (V.): an. fjõŒr; R.: mit Kopfputz versehen (V.): an. typpa; R.: mit Mähne versehen (V.): an. fexa; R.: mit Schilden versehen (V.): an. skilda; R.: mit Sparren versehen (V.): an. sparra</w:t>
      </w:r>
      <w:r>
        <w:rPr>
          <w:rStyle w:val="WrterbuchStandard"/>
        </w:rPr>
        <w:t>, sperra (2); R.: mit Spitzen versehen (V.): an. brydda; R.: sich versehen (V.) mit: an. verja (5)</w:t>
      </w:r>
    </w:p>
    <w:p>
      <w:pPr>
        <w:pStyle w:val="Normal"/>
        <w:rPr/>
      </w:pPr>
      <w:r>
        <w:rPr>
          <w:rStyle w:val="Wrterbuchkopfzeile"/>
        </w:rPr>
        <w:t>versehen</w:t>
      </w:r>
      <w:r>
        <w:rPr>
          <w:rStyle w:val="WrterbuchStandard"/>
          <w:b/>
        </w:rPr>
        <w:t xml:space="preserve"> -- mit Geld versehen: dotÐren</w:t>
      </w:r>
      <w:r>
        <w:rPr>
          <w:rStyle w:val="WrterbuchStandard"/>
        </w:rPr>
        <w:t>, mnd., sw. V.: nhd. dotieren, ausstatten, mit Geld versehen</w:t>
      </w:r>
    </w:p>
    <w:p>
      <w:pPr>
        <w:pStyle w:val="Normal"/>
        <w:rPr/>
      </w:pPr>
      <w:r>
        <w:rPr>
          <w:rStyle w:val="Wrterbuchkopfzeile"/>
        </w:rPr>
        <w:t>versehen</w:t>
      </w:r>
      <w:r>
        <w:rPr>
          <w:rStyle w:val="WrterbuchStandard"/>
          <w:b/>
        </w:rPr>
        <w:t xml:space="preserve"> -- Heringstonnen mit dem Gütestempel versehen: cirkelen*</w:t>
      </w:r>
      <w:r>
        <w:rPr>
          <w:rStyle w:val="WrterbuchStandard"/>
        </w:rPr>
        <w:t>, sirkelen, sarkelen, serkelen, mnd., sw. V.: nhd. Heringstonnen mit dem Gütestempel versehen</w:t>
      </w:r>
    </w:p>
    <w:p>
      <w:pPr>
        <w:pStyle w:val="Normal"/>
        <w:rPr/>
      </w:pPr>
      <w:r>
        <w:rPr>
          <w:rStyle w:val="Wrterbuchkopfzeile"/>
        </w:rPr>
        <w:t>versehen</w:t>
      </w:r>
      <w:r>
        <w:rPr>
          <w:rStyle w:val="WrterbuchStandard"/>
          <w:b/>
        </w:rPr>
        <w:t xml:space="preserve"> -- braun mit einem weißen Stirnfleck versehen: brðnblesset (1)</w:t>
      </w:r>
      <w:r>
        <w:rPr>
          <w:rStyle w:val="WrterbuchStandard"/>
        </w:rPr>
        <w:t>, brðnblest, mnd., Adj.: nhd. braun mit einem weißen Stirnfleck versehen</w:t>
      </w:r>
    </w:p>
    <w:p>
      <w:pPr>
        <w:pStyle w:val="Normal"/>
        <w:rPr/>
      </w:pPr>
      <w:r>
        <w:rPr>
          <w:rStyle w:val="Wrterbuchkopfzeile"/>
        </w:rPr>
        <w:t>versehen</w:t>
      </w:r>
      <w:r>
        <w:rPr>
          <w:rStyle w:val="WrterbuchStandard"/>
          <w:b/>
        </w:rPr>
        <w:t xml:space="preserve"> -- mit Pfählen versehen: bepõlen</w:t>
      </w:r>
      <w:r>
        <w:rPr>
          <w:rStyle w:val="WrterbuchStandard"/>
        </w:rPr>
        <w:t>, mnd., sw. V.: nhd. mit Pfählen versehen, Grenzen festlegen, Grenzen feststecken, einschließen</w:t>
      </w:r>
    </w:p>
    <w:p>
      <w:pPr>
        <w:pStyle w:val="Normal"/>
        <w:rPr/>
      </w:pPr>
      <w:r>
        <w:rPr>
          <w:rStyle w:val="Wrterbuchkopfzeile"/>
        </w:rPr>
        <w:t>versehen</w:t>
      </w:r>
      <w:r>
        <w:rPr>
          <w:rStyle w:val="WrterbuchStandard"/>
          <w:b/>
        </w:rPr>
        <w:t xml:space="preserve"> (V.) mit: berÆven (2)</w:t>
      </w:r>
      <w:r>
        <w:rPr>
          <w:rStyle w:val="WrterbuchStandard"/>
        </w:rPr>
        <w:t>, mnd., sw. V.: nhd. versehen (V.) mit; bestõdigen, mnd., sw. V.: nhd. »bestätigen«, einsetzen, einweisen, unterbringen, stiften, gründen, versehen (V.) mit, ausstatten, bestatten, anvertrauen, vermieten, festnehmen, mit Beschlag belegen (V.), festmachen, bekräftigen, einrichten, bestimmen; bestÐdigen, mnd.,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Versehen:</w:t>
      </w:r>
      <w:r>
        <w:rPr>
          <w:rStyle w:val="WrterbuchStandard"/>
          <w:b/>
        </w:rPr>
        <w:t xml:space="preserve"> misseganc*</w:t>
      </w:r>
      <w:r>
        <w:rPr>
          <w:rStyle w:val="WrterbuchStandard"/>
        </w:rPr>
        <w:t>, misganc, mnd., M.: nhd. »Fehlgang«, Fehlhandlung, Versehen; missevanc*, misvanc, mnd., M.: nhd. »Missfang«, Versehen</w:t>
      </w:r>
    </w:p>
    <w:p>
      <w:pPr>
        <w:pStyle w:val="Normal"/>
        <w:rPr/>
      </w:pPr>
      <w:r>
        <w:rPr>
          <w:rStyle w:val="Wrterbuchkopfzeile"/>
        </w:rPr>
        <w:t>Versehen</w:t>
      </w:r>
      <w:r>
        <w:rPr>
          <w:rStyle w:val="WrterbuchStandard"/>
          <w:b/>
        </w:rPr>
        <w:t xml:space="preserve"> -- Versehen wieder gut mach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Versehen:</w:t>
      </w:r>
      <w:r>
        <w:rPr>
          <w:rStyle w:val="WrterbuchStandard"/>
          <w:b/>
        </w:rPr>
        <w:t xml:space="preserve"> vorgrÆpinge</w:t>
      </w:r>
      <w:r>
        <w:rPr>
          <w:rStyle w:val="WrterbuchStandard"/>
        </w:rPr>
        <w:t>, mnd., F.: nhd. Fehlgriff, Versehen, Verfehlung;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naufmerksamkeit, Nichterfüllung der ger</w:t>
      </w:r>
      <w:r>
        <w:rPr>
          <w:rStyle w:val="WrterbuchStandard"/>
        </w:rPr>
        <w:t>ichtlichen Formen, Verwahrlosung, Versehen, Lückenhaftigkeit, Zurückbleiben, nachteilige Folgen, aus Säumigkeit entstehender Nachteil; R.: ein Versehen begeh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R.: sich aus Versehen schad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Versehen:</w:t>
      </w:r>
      <w:r>
        <w:rPr>
          <w:rStyle w:val="WrterbuchStandard"/>
          <w:b/>
        </w:rPr>
        <w:t xml:space="preserve"> faute</w:t>
      </w:r>
      <w:r>
        <w:rPr>
          <w:rStyle w:val="WrterbuchStandard"/>
        </w:rPr>
        <w:t>, foite, foyte, mnd., F.: nhd. Fehler, fehlerhafte Stelle, Versehen, Mangel, Gebrechen</w:t>
      </w:r>
    </w:p>
    <w:p>
      <w:pPr>
        <w:pStyle w:val="Normal"/>
        <w:rPr/>
      </w:pPr>
      <w:r>
        <w:rPr>
          <w:rStyle w:val="Wrterbuchkopfzeile"/>
        </w:rPr>
        <w:t>versehene</w:t>
      </w:r>
      <w:r>
        <w:rPr>
          <w:rStyle w:val="WrterbuchStandard"/>
          <w:b/>
        </w:rPr>
        <w:t xml:space="preserve"> -- mit einer Zunge versehene Waage: klofwõge</w:t>
      </w:r>
      <w:r>
        <w:rPr>
          <w:rStyle w:val="WrterbuchStandard"/>
        </w:rPr>
        <w:t>, mnd., F.: nhd. Spaltwaage, mit einer Zunge versehene Waage</w:t>
      </w:r>
    </w:p>
    <w:p>
      <w:pPr>
        <w:pStyle w:val="Normal"/>
        <w:rPr/>
      </w:pPr>
      <w:r>
        <w:rPr>
          <w:rStyle w:val="Wrterbuchkopfzeile"/>
        </w:rPr>
        <w:t>versehene</w:t>
      </w:r>
      <w:r>
        <w:rPr>
          <w:rStyle w:val="WrterbuchStandard"/>
          <w:b/>
        </w:rPr>
        <w:t xml:space="preserve"> -- mit Schloss versehene Truhenbank: slotbank</w:t>
      </w:r>
      <w:r>
        <w:rPr>
          <w:rStyle w:val="WrterbuchStandard"/>
        </w:rPr>
        <w:t>, mnd., M.: nhd. »Schlossbank«, mit Schloss versehene Truhenbank</w:t>
      </w:r>
    </w:p>
    <w:p>
      <w:pPr>
        <w:pStyle w:val="Normal"/>
        <w:rPr/>
      </w:pPr>
      <w:r>
        <w:rPr>
          <w:rStyle w:val="Wrterbuchkopfzeile"/>
        </w:rPr>
        <w:t>versehene</w:t>
      </w:r>
      <w:r>
        <w:rPr>
          <w:rStyle w:val="WrterbuchStandard"/>
          <w:b/>
        </w:rPr>
        <w:t xml:space="preserve"> -- mit einer Markierung zur Bestimmung eines Hohlmaßes versehene quõtÐrkanne: pÐgelquartÐrkanne*</w:t>
      </w:r>
      <w:r>
        <w:rPr>
          <w:rStyle w:val="WrterbuchStandard"/>
        </w:rPr>
        <w:t>, pÐgelquõrtekanne, mnd., F.: nhd. mit einer Markierung zur Bestimmung eines Hohlmaßes versehene quõtÐrkanne</w:t>
      </w:r>
    </w:p>
    <w:p>
      <w:pPr>
        <w:pStyle w:val="Normal"/>
        <w:rPr/>
      </w:pPr>
      <w:r>
        <w:rPr>
          <w:rStyle w:val="Wrterbuchkopfzeile"/>
        </w:rPr>
        <w:t>versehene</w:t>
      </w:r>
      <w:r>
        <w:rPr>
          <w:rStyle w:val="WrterbuchStandard"/>
          <w:b/>
        </w:rPr>
        <w:t xml:space="preserve"> -- mit Siegel versehene Schuldverschreibung: vorsÐgelõcÆe</w:t>
      </w:r>
      <w:r>
        <w:rPr>
          <w:rStyle w:val="WrterbuchStandard"/>
        </w:rPr>
        <w:t>, vorsÐgelõtie, mnd., F.: nhd. Beurkundung durch Siegel, mit Siegel versehene Schuldverschreibung</w:t>
      </w:r>
    </w:p>
    <w:p>
      <w:pPr>
        <w:pStyle w:val="Normal"/>
        <w:rPr/>
      </w:pPr>
      <w:r>
        <w:rPr>
          <w:rStyle w:val="Wrterbuchkopfzeile"/>
        </w:rPr>
        <w:t>versehene</w:t>
      </w:r>
      <w:r>
        <w:rPr>
          <w:rStyle w:val="WrterbuchStandard"/>
          <w:b/>
        </w:rPr>
        <w:t xml:space="preserve"> -- öffentlich mit Stadtsiegel versehene Urkunde: stõdeshantveste</w:t>
      </w:r>
      <w:r>
        <w:rPr>
          <w:rStyle w:val="WrterbuchStandard"/>
        </w:rPr>
        <w:t>, mnd., F.: nhd. »Stadthandfeste«, öffentlich mit Stadtsiegel versehene Urkunde, spezielle Obligation; stathantveste, mnd., F.: nhd. »Stadthandfeste«, öffentlich mit Stadtsiegel versehene Urkunde, besondere Verpflichtung</w:t>
      </w:r>
    </w:p>
    <w:p>
      <w:pPr>
        <w:pStyle w:val="Normal"/>
        <w:rPr/>
      </w:pPr>
      <w:r>
        <w:rPr>
          <w:rStyle w:val="Wrterbuchkopfzeile"/>
        </w:rPr>
        <w:t>versehene</w:t>
      </w:r>
      <w:r>
        <w:rPr>
          <w:rStyle w:val="WrterbuchStandard"/>
          <w:b/>
        </w:rPr>
        <w:t xml:space="preserve"> -- mit einem schmückenden Vorbau oder Umbau versehene Tür: portõlesdær*</w:t>
      </w:r>
      <w:r>
        <w:rPr>
          <w:rStyle w:val="WrterbuchStandard"/>
        </w:rPr>
        <w:t>, portõlsdær, mnd., F.: nhd. »Portalstür«, mit einem schmückenden Vorbau oder Umbau versehene Tür, Portal</w:t>
      </w:r>
    </w:p>
    <w:p>
      <w:pPr>
        <w:pStyle w:val="Normal"/>
        <w:rPr/>
      </w:pPr>
      <w:r>
        <w:rPr>
          <w:rStyle w:val="Wrterbuchkopfzeile"/>
        </w:rPr>
        <w:t>versehene</w:t>
      </w:r>
      <w:r>
        <w:rPr>
          <w:rStyle w:val="WrterbuchStandard"/>
          <w:b/>
        </w:rPr>
        <w:t xml:space="preserve"> -- mit einer Markierung zur Bestimmung eines Hohlmaßes versehene Kanne: pÐgelkanne</w:t>
      </w:r>
      <w:r>
        <w:rPr>
          <w:rStyle w:val="WrterbuchStandard"/>
        </w:rPr>
        <w:t>, mnd., F.: nhd. »Pegelkanne«, mit einer Markierung zur Bestimmung eines Hohlmaßes versehene Kanne</w:t>
      </w:r>
    </w:p>
    <w:p>
      <w:pPr>
        <w:pStyle w:val="Normal"/>
        <w:rPr/>
      </w:pPr>
      <w:r>
        <w:rPr>
          <w:rStyle w:val="Wrterbuchkopfzeile"/>
        </w:rPr>
        <w:t>versehene</w:t>
      </w:r>
      <w:r>
        <w:rPr>
          <w:rStyle w:val="WrterbuchStandard"/>
          <w:b/>
        </w:rPr>
        <w:t xml:space="preserve"> -- mit Siegel versehene Tuchsorte: sÐgellõken (2)</w:t>
      </w:r>
      <w:r>
        <w:rPr>
          <w:rStyle w:val="WrterbuchStandard"/>
        </w:rPr>
        <w:t>, mnd., N.: nhd. »Siegellaken«, mit Siegel versehene Tuchsorte</w:t>
      </w:r>
    </w:p>
    <w:p>
      <w:pPr>
        <w:pStyle w:val="Normal"/>
        <w:rPr/>
      </w:pPr>
      <w:r>
        <w:rPr>
          <w:rStyle w:val="Wrterbuchkopfzeile"/>
        </w:rPr>
        <w:t>versehenen</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versehener</w:t>
      </w:r>
      <w:r>
        <w:rPr>
          <w:rStyle w:val="WrterbuchStandard"/>
          <w:b/>
        </w:rPr>
        <w:t xml:space="preserve"> -- mit einer Spitze versehener Helm: pÐkelhðve</w:t>
      </w:r>
      <w:r>
        <w:rPr>
          <w:rStyle w:val="WrterbuchStandard"/>
        </w:rPr>
        <w:t>, peckelhðve, pekkelhðve, pickelhðve, mnd., F.: nhd. Pickelhaube?, helmartige Kopfbedeckung, mit einer Spitze versehener Helm?</w:t>
      </w:r>
    </w:p>
    <w:p>
      <w:pPr>
        <w:pStyle w:val="Normal"/>
        <w:rPr/>
      </w:pPr>
      <w:r>
        <w:rPr>
          <w:rStyle w:val="Wrterbuchkopfzeile"/>
        </w:rPr>
        <w:t>versehener</w:t>
      </w:r>
      <w:r>
        <w:rPr>
          <w:rStyle w:val="WrterbuchStandard"/>
          <w:b/>
        </w:rPr>
        <w:t xml:space="preserve"> -- mit einem Lehenamt versehener Untertan: lÐhenman*</w:t>
      </w:r>
      <w:r>
        <w:rPr>
          <w:rStyle w:val="WrterbuchStandard"/>
        </w:rPr>
        <w:t>, lÐenman, lÐnman, lehnman, lheenman, mnd., M.: nhd. Lehnsmann, Inhaber eines zu Lehnsrecht übernommenen Gutes, Vasall, mit einem Lehenamt versehener Untertan</w:t>
      </w:r>
    </w:p>
    <w:p>
      <w:pPr>
        <w:pStyle w:val="Normal"/>
        <w:rPr/>
      </w:pPr>
      <w:r>
        <w:rPr>
          <w:rStyle w:val="Wrterbuchkopfzeile"/>
        </w:rPr>
        <w:t>versehener</w:t>
      </w:r>
      <w:r>
        <w:rPr>
          <w:rStyle w:val="WrterbuchStandard"/>
          <w:b/>
        </w:rPr>
        <w:t xml:space="preserve"> -- mit Zapfen versehener Balken: tappenholt</w:t>
      </w:r>
      <w:r>
        <w:rPr>
          <w:rStyle w:val="WrterbuchStandard"/>
        </w:rPr>
        <w:t>, mnd., N.: nhd. »Zapfenholz«, mit Zapfen versehener Balken?</w:t>
      </w:r>
    </w:p>
    <w:p>
      <w:pPr>
        <w:pStyle w:val="Normal"/>
        <w:rPr/>
      </w:pPr>
      <w:r>
        <w:rPr>
          <w:rStyle w:val="Wrterbuchkopfzeile"/>
        </w:rPr>
        <w:t>versehener</w:t>
      </w:r>
      <w:r>
        <w:rPr>
          <w:rStyle w:val="WrterbuchStandard"/>
          <w:b/>
        </w:rPr>
        <w:t xml:space="preserve"> -- vorn mit einer Spitze versehener Stab: pÐkstaf</w:t>
      </w:r>
      <w:r>
        <w:rPr>
          <w:rStyle w:val="WrterbuchStandard"/>
        </w:rPr>
        <w:t>, mnd.,M.: nhd. vorn mit einer Spitze versehener Stab, Langspieß, Pike</w:t>
      </w:r>
    </w:p>
    <w:p>
      <w:pPr>
        <w:pStyle w:val="Normal"/>
        <w:rPr/>
      </w:pPr>
      <w:r>
        <w:rPr>
          <w:rStyle w:val="Wrterbuchkopfzeile"/>
        </w:rPr>
        <w:t>versehener</w:t>
      </w:r>
      <w:r>
        <w:rPr>
          <w:rStyle w:val="WrterbuchStandard"/>
          <w:b/>
        </w:rPr>
        <w:t xml:space="preserve"> -- mit Grenzzeichen versehener Baum: mõlbæm</w:t>
      </w:r>
      <w:r>
        <w:rPr>
          <w:rStyle w:val="WrterbuchStandard"/>
        </w:rPr>
        <w:t>, mnd., M.: nhd. »Malbaum«, mit Grenzzeichen versehener Baum</w:t>
      </w:r>
    </w:p>
    <w:p>
      <w:pPr>
        <w:pStyle w:val="Normal"/>
        <w:rPr/>
      </w:pPr>
      <w:r>
        <w:rPr>
          <w:rStyle w:val="Wrterbuchkopfzeile"/>
        </w:rPr>
        <w:t>versehener</w:t>
      </w:r>
      <w:r>
        <w:rPr>
          <w:rStyle w:val="WrterbuchStandard"/>
          <w:b/>
        </w:rPr>
        <w:t xml:space="preserve"> -- mit einem Lehen versehener Untertan: lÐhenesman*</w:t>
      </w:r>
      <w:r>
        <w:rPr>
          <w:rStyle w:val="WrterbuchStandard"/>
        </w:rPr>
        <w:t>, lÐensman, lÐnsman, lehnsman, lenesman, lehensman, mnd., M.: nhd. Lehnsmann, Inhaber eines zu Lehnsrecht übernommenen Gutes, Vasall, mit einem Lehen versehener Untertan</w:t>
      </w:r>
    </w:p>
    <w:p>
      <w:pPr>
        <w:pStyle w:val="Normal"/>
        <w:rPr/>
      </w:pPr>
      <w:r>
        <w:rPr>
          <w:rStyle w:val="Wrterbuchkopfzeile"/>
        </w:rPr>
        <w:t>versehener</w:t>
      </w:r>
      <w:r>
        <w:rPr>
          <w:rStyle w:val="WrterbuchStandard"/>
          <w:b/>
        </w:rPr>
        <w:t xml:space="preserve"> -- mit Krampen versehener Pfosten: heldenbæm</w:t>
      </w:r>
      <w:r>
        <w:rPr>
          <w:rStyle w:val="WrterbuchStandard"/>
        </w:rPr>
        <w:t>, mnd., M.: nhd. Baum mit einer Kette?, mit Krampen versehener Pfosten?, Schlagbaum?</w:t>
      </w:r>
    </w:p>
    <w:p>
      <w:pPr>
        <w:pStyle w:val="Normal"/>
        <w:rPr/>
      </w:pPr>
      <w:r>
        <w:rPr>
          <w:rStyle w:val="Wrterbuchkopfzeile"/>
        </w:rPr>
        <w:t>versehener</w:t>
      </w:r>
      <w:r>
        <w:rPr>
          <w:rStyle w:val="WrterbuchStandard"/>
          <w:b/>
        </w:rPr>
        <w:t xml:space="preserve"> -- mit Vollmacht versehener Stellvertreter vor Gericht: schÐdebæde</w:t>
      </w:r>
      <w:r>
        <w:rPr>
          <w:rStyle w:val="WrterbuchStandard"/>
        </w:rPr>
        <w:t>, scheidebæde, schÆdebæde, schydebæde, mnd., M.: nhd. »Scheidebote«, mit Vollmacht versehener Stellvertreter vor Gericht</w:t>
      </w:r>
    </w:p>
    <w:p>
      <w:pPr>
        <w:pStyle w:val="Normal"/>
        <w:rPr/>
      </w:pPr>
      <w:r>
        <w:rPr>
          <w:rStyle w:val="Wrterbuchkopfzeile"/>
        </w:rPr>
        <w:t>versehener</w:t>
      </w:r>
      <w:r>
        <w:rPr>
          <w:rStyle w:val="WrterbuchStandard"/>
          <w:b/>
        </w:rPr>
        <w:t xml:space="preserve"> -- mit einer Hebevorrichtung versehener Aalkorb: hÐvekorf</w:t>
      </w:r>
      <w:r>
        <w:rPr>
          <w:rStyle w:val="WrterbuchStandard"/>
        </w:rPr>
        <w:t>, mnd., M.: nhd. mit einer Hebevorrichtung versehener Aalkorb, eine Art Fischkorb, Fischreuse</w:t>
      </w:r>
    </w:p>
    <w:p>
      <w:pPr>
        <w:pStyle w:val="Normal"/>
        <w:rPr/>
      </w:pPr>
      <w:r>
        <w:rPr>
          <w:rStyle w:val="Wrterbuchkopfzeile"/>
        </w:rPr>
        <w:t>versehener</w:t>
      </w:r>
      <w:r>
        <w:rPr>
          <w:rStyle w:val="WrterbuchStandard"/>
          <w:b/>
        </w:rPr>
        <w:t xml:space="preserve"> -- mit einem langen Oberkleid versehener Mönch: kapnarre*</w:t>
      </w:r>
      <w:r>
        <w:rPr>
          <w:rStyle w:val="WrterbuchStandard"/>
        </w:rPr>
        <w:t>, kapnar, mnd., M.: nhd. närrischer Kuttenträger, mit einem langen Oberkleid versehener Narr, mit einem langen Oberkleid versehener Mönch</w:t>
      </w:r>
    </w:p>
    <w:p>
      <w:pPr>
        <w:pStyle w:val="Normal"/>
        <w:rPr/>
      </w:pPr>
      <w:r>
        <w:rPr>
          <w:rStyle w:val="Wrterbuchkopfzeile"/>
        </w:rPr>
        <w:t>versehener</w:t>
      </w:r>
      <w:r>
        <w:rPr>
          <w:rStyle w:val="WrterbuchStandard"/>
          <w:b/>
        </w:rPr>
        <w:t xml:space="preserve"> -- mit einem langen Oberkleid versehener Narr: kapnarre*</w:t>
      </w:r>
      <w:r>
        <w:rPr>
          <w:rStyle w:val="WrterbuchStandard"/>
        </w:rPr>
        <w:t>, kapnar, mnd., M.: nhd. närrischer Kuttenträger, mit einem langen Oberkleid versehener Narr, mit einem langen Oberkleid versehener Mönch</w:t>
      </w:r>
    </w:p>
    <w:p>
      <w:pPr>
        <w:pStyle w:val="Normal"/>
        <w:rPr/>
      </w:pPr>
      <w:r>
        <w:rPr>
          <w:rStyle w:val="Wrterbuchkopfzeile"/>
        </w:rPr>
        <w:t>versehener</w:t>
      </w:r>
      <w:r>
        <w:rPr>
          <w:rStyle w:val="WrterbuchStandard"/>
          <w:b/>
        </w:rPr>
        <w:t xml:space="preserve"> -- mit Köder versehener Fischkorb: Ðsekorf</w:t>
      </w:r>
      <w:r>
        <w:rPr>
          <w:rStyle w:val="WrterbuchStandard"/>
        </w:rPr>
        <w:t>, mnd., F.: nhd. mit Köder versehener Fischkorb</w:t>
      </w:r>
    </w:p>
    <w:p>
      <w:pPr>
        <w:pStyle w:val="Normal"/>
        <w:rPr/>
      </w:pPr>
      <w:r>
        <w:rPr>
          <w:rStyle w:val="Wrterbuchkopfzeile"/>
        </w:rPr>
        <w:t>versehener</w:t>
      </w:r>
      <w:r>
        <w:rPr>
          <w:rStyle w:val="WrterbuchStandard"/>
          <w:b/>
        </w:rPr>
        <w:t xml:space="preserve"> -- mit Asylrecht versehener Hof: vrÆhof</w:t>
      </w:r>
      <w:r>
        <w:rPr>
          <w:rStyle w:val="WrterbuchStandard"/>
        </w:rPr>
        <w:t>,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versehener</w:t>
      </w:r>
      <w:r>
        <w:rPr>
          <w:rStyle w:val="WrterbuchStandard"/>
          <w:b/>
        </w:rPr>
        <w:t xml:space="preserve"> -- mit Löchern versehener Kahn: angelkõn</w:t>
      </w:r>
      <w:r>
        <w:rPr>
          <w:rStyle w:val="WrterbuchStandard"/>
        </w:rPr>
        <w:t>, mnd., M.: nhd. »Angelkahn«, mit Löchern versehener Kahn, Kasten (M.) für gefangene Fische</w:t>
      </w:r>
    </w:p>
    <w:p>
      <w:pPr>
        <w:pStyle w:val="Normal"/>
        <w:rPr/>
      </w:pPr>
      <w:r>
        <w:rPr>
          <w:rStyle w:val="Wrterbuchkopfzeile"/>
        </w:rPr>
        <w:t>versehenes</w:t>
      </w:r>
      <w:r>
        <w:rPr>
          <w:rStyle w:val="WrterbuchStandard"/>
          <w:b/>
        </w:rPr>
        <w:t xml:space="preserve"> -- mit Mastkorb versehenes Schiff: merseschip</w:t>
      </w:r>
      <w:r>
        <w:rPr>
          <w:rStyle w:val="WrterbuchStandard"/>
        </w:rPr>
        <w:t>, mertzeschip, mersschip, merssenschip, mnd., N.: nhd. mit Mastkorb versehenes Schiff</w:t>
      </w:r>
    </w:p>
    <w:p>
      <w:pPr>
        <w:pStyle w:val="Normal"/>
        <w:rPr/>
      </w:pPr>
      <w:r>
        <w:rPr>
          <w:rStyle w:val="Wrterbuchkopfzeile"/>
        </w:rPr>
        <w:t>versehenes</w:t>
      </w:r>
      <w:r>
        <w:rPr>
          <w:rStyle w:val="WrterbuchStandard"/>
          <w:b/>
        </w:rPr>
        <w:t xml:space="preserve"> -- mit Markierungen versehenes Brett auf dem mit Rechensteinen Rechenvorgänge ausgeführt werden: rÐkenbret</w:t>
      </w:r>
      <w:r>
        <w:rPr>
          <w:rStyle w:val="WrterbuchStandard"/>
        </w:rPr>
        <w:t>, mnd., N.: nhd. »Rechenbrett«, mit Markierungen versehenes Brett auf dem mit Rechensteinen Rechenvorgänge ausgeführt werden</w:t>
      </w:r>
    </w:p>
    <w:p>
      <w:pPr>
        <w:pStyle w:val="Normal"/>
        <w:rPr/>
      </w:pPr>
      <w:r>
        <w:rPr>
          <w:rStyle w:val="Wrterbuchkopfzeile"/>
        </w:rPr>
        <w:t>versehenes</w:t>
      </w:r>
      <w:r>
        <w:rPr>
          <w:rStyle w:val="WrterbuchStandard"/>
          <w:b/>
        </w:rPr>
        <w:t xml:space="preserve"> -- mit Zeichen versehenes Los: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versehenes</w:t>
      </w:r>
      <w:r>
        <w:rPr>
          <w:rStyle w:val="WrterbuchStandard"/>
          <w:b/>
        </w:rPr>
        <w:t xml:space="preserve"> -- mit dem Stempel der Stadt versehenes gestempeltes Silberstück für den Handel und den größeren Verkehr: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versehenes</w:t>
      </w:r>
      <w:r>
        <w:rPr>
          <w:rStyle w:val="WrterbuchStandard"/>
          <w:b/>
        </w:rPr>
        <w:t xml:space="preserve"> -- mit einem beweglichen Radvorgestell versehenes Pfluggespann: plæchstÐl*</w:t>
      </w:r>
      <w:r>
        <w:rPr>
          <w:rStyle w:val="WrterbuchStandard"/>
        </w:rPr>
        <w:t>, plæchstel, mnd., M.: nhd. mit einem beweglichen Radvorgestell versehenes Pfluggespann, Stellpflug</w:t>
      </w:r>
    </w:p>
    <w:p>
      <w:pPr>
        <w:pStyle w:val="Normal"/>
        <w:rPr/>
      </w:pPr>
      <w:r>
        <w:rPr>
          <w:rStyle w:val="Wrterbuchkopfzeile"/>
        </w:rPr>
        <w:t>versehenes</w:t>
      </w:r>
      <w:r>
        <w:rPr>
          <w:rStyle w:val="WrterbuchStandard"/>
          <w:b/>
        </w:rPr>
        <w:t xml:space="preserve"> -- mit Kiel versehenes Boot: kÆlbæt*</w:t>
      </w:r>
      <w:r>
        <w:rPr>
          <w:rStyle w:val="WrterbuchStandard"/>
        </w:rPr>
        <w:t>, kÐlbæt, mnd., N.: nhd. mit Kiel versehenes Boot, flaches Boot</w:t>
      </w:r>
    </w:p>
    <w:p>
      <w:pPr>
        <w:pStyle w:val="Normal"/>
        <w:rPr/>
      </w:pPr>
      <w:r>
        <w:rPr>
          <w:rStyle w:val="Wrterbuchkopfzeile"/>
        </w:rPr>
        <w:t>versehenes</w:t>
      </w:r>
      <w:r>
        <w:rPr>
          <w:rStyle w:val="WrterbuchStandard"/>
          <w:b/>
        </w:rPr>
        <w:t xml:space="preserve"> -- mit einem Leuchtfeuer versehenes Schifffahrtszeichen: v</w:t>
      </w:r>
      <w:r>
        <w:rPr>
          <w:rStyle w:val="WrterbuchStandard"/>
          <w:rFonts w:cs="Times New Roman"/>
          <w:b/>
        </w:rPr>
        <w:t>ǖ</w:t>
      </w:r>
      <w:r>
        <w:rPr>
          <w:rStyle w:val="WrterbuchStandard"/>
          <w:rFonts w:cs="Times German"/>
          <w:b/>
        </w:rPr>
        <w:t>rbõk</w:t>
      </w:r>
      <w:r>
        <w:rPr>
          <w:rStyle w:val="WrterbuchStandard"/>
          <w:b/>
        </w:rPr>
        <w:t>e</w:t>
      </w:r>
      <w:r>
        <w:rPr>
          <w:rStyle w:val="WrterbuchStandard"/>
        </w:rPr>
        <w:t>, mnd., F.: nhd. mit einem Leuchtfeuer versehenes Schifffahrtszeichen</w:t>
      </w:r>
    </w:p>
    <w:p>
      <w:pPr>
        <w:pStyle w:val="Normal"/>
        <w:rPr/>
      </w:pPr>
      <w:r>
        <w:rPr>
          <w:rStyle w:val="Wrterbuchkopfzeile"/>
        </w:rPr>
        <w:t>versehenes</w:t>
      </w:r>
      <w:r>
        <w:rPr>
          <w:rStyle w:val="WrterbuchStandard"/>
          <w:b/>
        </w:rPr>
        <w:t xml:space="preserve"> -- mit Nägeln versehenes Schiff: as. n’glidskip* 1</w:t>
      </w:r>
      <w:r>
        <w:rPr>
          <w:rStyle w:val="WrterbuchStandard"/>
        </w:rPr>
        <w:t>, versehenes -- mit Nägeln versehenes Schiff: as. n’glidskip* 1</w:t>
      </w:r>
    </w:p>
    <w:p>
      <w:pPr>
        <w:pStyle w:val="Normal"/>
        <w:rPr/>
      </w:pPr>
      <w:r>
        <w:rPr>
          <w:rStyle w:val="Wrterbuchkopfzeile"/>
        </w:rPr>
        <w:t>versehenes</w:t>
      </w:r>
      <w:r>
        <w:rPr>
          <w:rStyle w:val="WrterbuchStandard"/>
          <w:b/>
        </w:rPr>
        <w:t xml:space="preserve"> -- mit Webkante versehenes Stück Tuch: lÆstenstücke</w:t>
      </w:r>
      <w:r>
        <w:rPr>
          <w:rStyle w:val="WrterbuchStandard"/>
        </w:rPr>
        <w:t>, listerstücke?, mnd., N.: nhd. mit Webkante versehenes Stück Tuch</w:t>
      </w:r>
    </w:p>
    <w:p>
      <w:pPr>
        <w:pStyle w:val="Normal"/>
        <w:rPr/>
      </w:pPr>
      <w:r>
        <w:rPr>
          <w:rStyle w:val="Wrterbuchkopfzeile"/>
        </w:rPr>
        <w:t>versehenes</w:t>
      </w:r>
      <w:r>
        <w:rPr>
          <w:rStyle w:val="WrterbuchStandard"/>
          <w:b/>
        </w:rPr>
        <w:t xml:space="preserve"> -- mit Mastkorb versehenes Handelsschiff: merskreier*</w:t>
      </w:r>
      <w:r>
        <w:rPr>
          <w:rStyle w:val="WrterbuchStandard"/>
        </w:rPr>
        <w:t>, merskeryer, merskrÐger, mnd., M.: nhd. mit Mastkorb versehenes Handelsschiff</w:t>
      </w:r>
    </w:p>
    <w:p>
      <w:pPr>
        <w:pStyle w:val="Normal"/>
        <w:rPr/>
      </w:pPr>
      <w:r>
        <w:rPr>
          <w:rStyle w:val="Wrterbuchkopfzeile"/>
        </w:rPr>
        <w:t>versehenes</w:t>
      </w:r>
      <w:r>
        <w:rPr>
          <w:rStyle w:val="WrterbuchStandard"/>
          <w:b/>
        </w:rPr>
        <w:t xml:space="preserve"> -- mit einem Brandmal versehenes Mastschwein: mõlswÆn</w:t>
      </w:r>
      <w:r>
        <w:rPr>
          <w:rStyle w:val="WrterbuchStandard"/>
        </w:rPr>
        <w:t>, maelswÆn, mõleswÆn, mnd., N.: nhd. mit einem Brandmal versehenes Mastschwein</w:t>
      </w:r>
    </w:p>
    <w:p>
      <w:pPr>
        <w:pStyle w:val="Normal"/>
        <w:rPr/>
      </w:pPr>
      <w:r>
        <w:rPr>
          <w:rStyle w:val="Wrterbuchkopfzeile"/>
        </w:rPr>
        <w:t>versehenes</w:t>
      </w:r>
      <w:r>
        <w:rPr>
          <w:rStyle w:val="WrterbuchStandard"/>
          <w:b/>
        </w:rPr>
        <w:t xml:space="preserve"> -- mit Topkastell versehenes Schiff: marsenÏre*?</w:t>
      </w:r>
      <w:r>
        <w:rPr>
          <w:rStyle w:val="WrterbuchStandard"/>
        </w:rPr>
        <w:t>, marsener, mnd., M.?: nhd. mit Topkastell versehenes Schiff</w:t>
      </w:r>
    </w:p>
    <w:p>
      <w:pPr>
        <w:pStyle w:val="Normal"/>
        <w:rPr/>
      </w:pPr>
      <w:r>
        <w:rPr>
          <w:rStyle w:val="Wrterbuchkopfzeile"/>
        </w:rPr>
        <w:t>Versehenes</w:t>
      </w:r>
      <w:r>
        <w:rPr>
          <w:rStyle w:val="WrterbuchStandard"/>
          <w:b/>
        </w:rPr>
        <w:t xml:space="preserve"> -- mit einer Nute Versehenes: græpe (3)</w:t>
      </w:r>
      <w:r>
        <w:rPr>
          <w:rStyle w:val="WrterbuchStandard"/>
        </w:rPr>
        <w:t>, mnd., Sb.: nhd. Ausgehöhltes, mit einer Nute Versehenes</w:t>
      </w:r>
    </w:p>
    <w:p>
      <w:pPr>
        <w:pStyle w:val="Normal"/>
        <w:rPr>
          <w:rStyle w:val="WrterbuchStandard"/>
        </w:rPr>
      </w:pPr>
      <w:r>
        <w:rPr>
          <w:rStyle w:val="Wrterbuchkopfzeile"/>
        </w:rPr>
        <w:t>versehen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lÆke**</w:t>
      </w:r>
      <w:r>
        <w:rPr>
          <w:rStyle w:val="WrterbuchStandard"/>
          <w:b/>
        </w:rPr>
        <w:t>*</w:t>
      </w:r>
      <w:r>
        <w:rPr>
          <w:rStyle w:val="WrterbuchStandard"/>
        </w:rPr>
        <w:t>, mnd.?, Adv.: nhd. versehens?, absichtlich; ? v</w:t>
      </w:r>
      <w:r>
        <w:rPr>
          <w:rStyle w:val="WrterbuchStandard"/>
          <w:rFonts w:cs="Microsoft Sans Serif" w:ascii="Microsoft Sans Serif" w:hAnsi="Microsoft Sans Serif"/>
        </w:rPr>
        <w:t>ȫ</w:t>
      </w:r>
      <w:r>
        <w:rPr>
          <w:rStyle w:val="WrterbuchStandard"/>
          <w:rFonts w:cs="Times German"/>
        </w:rPr>
        <w:t>rsÐnlÆken***, mnd.?, Adv.: nhd. versehens?, absichtlich; vorwõndes***, vorwõnes***, mnd.?, Adv.: nhd. vorsätzlich, versehens</w:t>
      </w:r>
    </w:p>
    <w:p>
      <w:pPr>
        <w:pStyle w:val="Normal"/>
        <w:rPr/>
      </w:pPr>
      <w:r>
        <w:rPr>
          <w:rStyle w:val="Wrterbuchkopfzeile"/>
        </w:rPr>
        <w:t>Versehens</w:t>
      </w:r>
      <w:r>
        <w:rPr>
          <w:rStyle w:val="WrterbuchStandard"/>
          <w:b/>
        </w:rPr>
        <w:t xml:space="preserve"> -- Abhilfe eines Versehens: erhõlinge</w:t>
      </w:r>
      <w:r>
        <w:rPr>
          <w:rStyle w:val="WrterbuchStandard"/>
        </w:rPr>
        <w:t>, irhõlinge, mnd., F.: nhd. Abhilfe eines Schadens, Abhilfe eines Versehens, Erstattung der Kosten, Einholung der Kosten, Beihilfe zu den Kosten</w:t>
      </w:r>
    </w:p>
    <w:p>
      <w:pPr>
        <w:pStyle w:val="Normal"/>
        <w:rPr/>
      </w:pPr>
      <w:r>
        <w:rPr>
          <w:rStyle w:val="Wrterbuchkopfzeile"/>
        </w:rPr>
        <w:t>versehentliches</w:t>
      </w:r>
      <w:r>
        <w:rPr>
          <w:rStyle w:val="WrterbuchStandard"/>
          <w:b/>
        </w:rPr>
        <w:t xml:space="preserve"> -- versehentliches Vergreifen an fremden Besitz: missegrÐpinge*</w:t>
      </w:r>
      <w:r>
        <w:rPr>
          <w:rStyle w:val="WrterbuchStandard"/>
        </w:rPr>
        <w:t>, misgrÐpinge, mnd., F.: nhd. »Fehlgreifen«, versehentliches Vergreifen an fremden Besitz; missegrÆpinge*, misgrÆpinge, mnd., F.: nhd. »Fehlgreifen«, versehentliches Vergreifen an fremden Besitz</w:t>
      </w:r>
    </w:p>
    <w:p>
      <w:pPr>
        <w:pStyle w:val="Normal"/>
        <w:rPr/>
      </w:pPr>
      <w:r>
        <w:rPr>
          <w:rStyle w:val="Wrterbuchkopfzeile"/>
        </w:rPr>
        <w:t>versehentliches</w:t>
      </w:r>
      <w:r>
        <w:rPr>
          <w:rStyle w:val="WrterbuchStandard"/>
          <w:b/>
        </w:rPr>
        <w:t xml:space="preserve"> -- versehentliches Vergreifen an fremdem Gut: missegrÐpe*</w:t>
      </w:r>
      <w:r>
        <w:rPr>
          <w:rStyle w:val="WrterbuchStandard"/>
        </w:rPr>
        <w:t>, missegrepe*, misgrÐp, misgrepe, mnd., M.: nhd. »Fehlgriff«, versehentliches Vergreifen an fremdem Gut</w:t>
      </w:r>
    </w:p>
    <w:p>
      <w:pPr>
        <w:pStyle w:val="Normal"/>
        <w:rPr/>
      </w:pPr>
      <w:r>
        <w:rPr>
          <w:rStyle w:val="Wrterbuchkopfzeile"/>
        </w:rPr>
        <w:t>versehren:</w:t>
      </w:r>
      <w:r>
        <w:rPr>
          <w:rStyle w:val="WrterbuchStandard"/>
          <w:b/>
        </w:rPr>
        <w:t xml:space="preserve"> belÐdigen</w:t>
      </w:r>
      <w:r>
        <w:rPr>
          <w:rStyle w:val="WrterbuchStandard"/>
        </w:rPr>
        <w:t>, beleidigen, mnd., sw. V.: nhd. »beleidigen«, beklagen, Leid zufügen, schädigen, beschuldigen, versehren</w:t>
      </w:r>
    </w:p>
    <w:p>
      <w:pPr>
        <w:pStyle w:val="Normal"/>
        <w:rPr/>
      </w:pPr>
      <w:r>
        <w:rPr>
          <w:rStyle w:val="Wrterbuchkopfzeile"/>
        </w:rPr>
        <w:t>versehren:</w:t>
      </w:r>
      <w:r>
        <w:rPr>
          <w:rStyle w:val="WrterbuchStandard"/>
          <w:b/>
        </w:rPr>
        <w:t xml:space="preserve"> idg. *¨er- (4); *¨erý</w:t>
        <w:noBreakHyphen/>
        <w:t>; *sõi-</w:t>
      </w:r>
      <w:r>
        <w:rPr>
          <w:rStyle w:val="WrterbuchStandard"/>
        </w:rPr>
        <w:t>, versehren: idg. *¨er- (4); *¨erý</w:t>
        <w:noBreakHyphen/>
        <w:t>; *sõi-</w:t>
      </w:r>
    </w:p>
    <w:p>
      <w:pPr>
        <w:pStyle w:val="Normal"/>
        <w:rPr/>
      </w:pPr>
      <w:r>
        <w:rPr>
          <w:rStyle w:val="Wrterbuchkopfzeile"/>
        </w:rPr>
        <w:t>versehren:</w:t>
      </w:r>
      <w:r>
        <w:rPr>
          <w:rStyle w:val="WrterbuchStandard"/>
          <w:b/>
        </w:rPr>
        <w:t xml:space="preserve"> germ. *her-; *sairæn; *sairjan</w:t>
      </w:r>
      <w:r>
        <w:rPr>
          <w:rStyle w:val="WrterbuchStandard"/>
        </w:rPr>
        <w:t>, versehren: germ. *her-; *sairæn; *sairjan</w:t>
      </w:r>
    </w:p>
    <w:p>
      <w:pPr>
        <w:pStyle w:val="Normal"/>
        <w:rPr/>
      </w:pPr>
      <w:r>
        <w:rPr>
          <w:rStyle w:val="Wrterbuchkopfzeile"/>
        </w:rPr>
        <w:t>versehren:</w:t>
      </w:r>
      <w:r>
        <w:rPr>
          <w:rStyle w:val="WrterbuchStandard"/>
          <w:b/>
        </w:rPr>
        <w:t xml:space="preserve"> vorletten</w:t>
      </w:r>
      <w:r>
        <w:rPr>
          <w:rStyle w:val="WrterbuchStandard"/>
        </w:rPr>
        <w:t>, vorletzen, mnd., sw. V.: nhd. verletzen, verwunden, versehren, schädigen, verheerend um sich greifen (Feuer); vorsÐren (1), mnd., sw. V.: nhd. versehren, verletzen, verwunden (V.), beschädigen, verderben, kränken, beleidigen, schmälern, beschneiden</w:t>
      </w:r>
    </w:p>
    <w:p>
      <w:pPr>
        <w:pStyle w:val="Normal"/>
        <w:rPr/>
      </w:pPr>
      <w:r>
        <w:rPr>
          <w:rStyle w:val="Wrterbuchkopfzeile"/>
        </w:rPr>
        <w:t>versehren:</w:t>
      </w:r>
      <w:r>
        <w:rPr>
          <w:rStyle w:val="WrterbuchStandard"/>
          <w:b/>
        </w:rPr>
        <w:t xml:space="preserve"> ahd. sÐrÐn* 4</w:t>
      </w:r>
      <w:r>
        <w:rPr>
          <w:rStyle w:val="WrterbuchStandard"/>
        </w:rPr>
        <w:t>, versehren: ahd. sÐrÐn* 4</w:t>
      </w:r>
    </w:p>
    <w:p>
      <w:pPr>
        <w:pStyle w:val="Normal"/>
        <w:rPr/>
      </w:pPr>
      <w:r>
        <w:rPr>
          <w:rStyle w:val="Wrterbuchkopfzeile"/>
        </w:rPr>
        <w:t>versehren:</w:t>
      </w:r>
      <w:r>
        <w:rPr>
          <w:rStyle w:val="WrterbuchStandard"/>
          <w:b/>
        </w:rPr>
        <w:t xml:space="preserve"> afries. bisêra 1; bisêrigia 1; sêra 1 und häufiger?; *sêrigia</w:t>
      </w:r>
      <w:r>
        <w:rPr>
          <w:rStyle w:val="WrterbuchStandard"/>
        </w:rPr>
        <w:t>, versehren: afries. bisêra 1; bisêrigia 1; sêra 1 und häufiger?; *sêrigia</w:t>
      </w:r>
    </w:p>
    <w:p>
      <w:pPr>
        <w:pStyle w:val="Normal"/>
        <w:rPr/>
      </w:pPr>
      <w:r>
        <w:rPr>
          <w:rStyle w:val="Wrterbuchkopfzeile"/>
        </w:rPr>
        <w:t>versehren:</w:t>
      </w:r>
      <w:r>
        <w:rPr>
          <w:rStyle w:val="WrterbuchStandard"/>
          <w:b/>
        </w:rPr>
        <w:t xml:space="preserve"> sÐren</w:t>
      </w:r>
      <w:r>
        <w:rPr>
          <w:rStyle w:val="WrterbuchStandard"/>
        </w:rPr>
        <w:t>, mnd., sw. V.: nhd. versehren, verwunden, verletzen, Schmerz verursachen, beschädigen, ungültig machen, kassieren; sÐrigen, sÐrgen, sÐrien, mnd., sw. V.: nhd. versehren, verletzen, verwunden, beschädigen, Schaden nehmen, beeinträchtigen</w:t>
      </w:r>
    </w:p>
    <w:p>
      <w:pPr>
        <w:pStyle w:val="Normal"/>
        <w:rPr/>
      </w:pPr>
      <w:r>
        <w:rPr>
          <w:rStyle w:val="Wrterbuchkopfzeile"/>
        </w:rPr>
        <w:t>versehren:</w:t>
      </w:r>
      <w:r>
        <w:rPr>
          <w:rStyle w:val="WrterbuchStandard"/>
          <w:b/>
        </w:rPr>
        <w:t xml:space="preserve"> as. sêrian* 2</w:t>
      </w:r>
      <w:r>
        <w:rPr>
          <w:rStyle w:val="WrterbuchStandard"/>
        </w:rPr>
        <w:t>, versehren: as. sêrian* 2</w:t>
      </w:r>
    </w:p>
    <w:p>
      <w:pPr>
        <w:pStyle w:val="Normal"/>
        <w:rPr/>
      </w:pPr>
      <w:r>
        <w:rPr>
          <w:rStyle w:val="Wrterbuchkopfzeile"/>
        </w:rPr>
        <w:t>versehrt:</w:t>
      </w:r>
      <w:r>
        <w:rPr>
          <w:rStyle w:val="WrterbuchStandard"/>
          <w:b/>
        </w:rPr>
        <w:t xml:space="preserve"> sÐriget***</w:t>
      </w:r>
      <w:r>
        <w:rPr>
          <w:rStyle w:val="WrterbuchStandard"/>
        </w:rPr>
        <w:t>, mnd., (Part. Prät.=)Adj.: nhd. versehrt, verletzt</w:t>
      </w:r>
    </w:p>
    <w:p>
      <w:pPr>
        <w:pStyle w:val="Normal"/>
        <w:rPr/>
      </w:pPr>
      <w:r>
        <w:rPr>
          <w:rStyle w:val="Wrterbuchkopfzeile"/>
        </w:rPr>
        <w:t>versehrt:</w:t>
      </w:r>
      <w:r>
        <w:rPr>
          <w:rStyle w:val="WrterbuchStandard"/>
          <w:b/>
        </w:rPr>
        <w:t xml:space="preserve"> ahd. birinan*</w:t>
      </w:r>
      <w:r>
        <w:rPr>
          <w:rStyle w:val="WrterbuchStandard"/>
        </w:rPr>
        <w:t>, versehrt: ahd. birinan*</w:t>
      </w:r>
    </w:p>
    <w:p>
      <w:pPr>
        <w:pStyle w:val="Normal"/>
        <w:rPr/>
      </w:pPr>
      <w:r>
        <w:rPr>
          <w:rStyle w:val="Wrterbuchkopfzeile"/>
        </w:rPr>
        <w:t>versehrt:</w:t>
      </w:r>
      <w:r>
        <w:rPr>
          <w:rStyle w:val="WrterbuchStandard"/>
          <w:b/>
        </w:rPr>
        <w:t xml:space="preserve"> vorsÐret***</w:t>
      </w:r>
      <w:r>
        <w:rPr>
          <w:rStyle w:val="WrterbuchStandard"/>
        </w:rPr>
        <w:t>, mnd.?, (Part. Prät.=)Adj.: nhd. versehrt; vorsÐrich***, mnd.?, Adj.: nhd. versehrt; vorsÐriget***, mnd.?, (Part. Prät.=)Adj.: nhd. versehrt; R.: durch Hitze versehrt werden: vorbr</w:t>
      </w:r>
      <w:r>
        <w:rPr>
          <w:rStyle w:val="WrterbuchStandard"/>
          <w:rFonts w:cs="Microsoft Sans Serif" w:ascii="Microsoft Sans Serif" w:hAnsi="Microsoft Sans Serif"/>
        </w:rPr>
        <w:t>ȫ</w:t>
      </w:r>
      <w:r>
        <w:rPr>
          <w:rStyle w:val="WrterbuchStandard"/>
          <w:rFonts w:cs="Times German"/>
        </w:rPr>
        <w:t>ien, vorbroeien, vorbroygen, vorbrogen, mnd., sw. V.: nhd. verbrühen, ver</w:t>
      </w:r>
      <w:r>
        <w:rPr>
          <w:rStyle w:val="WrterbuchStandard"/>
        </w:rPr>
        <w:t>brennen, durch Hitze zerstören, durch Hitze versehrt werden</w:t>
      </w:r>
    </w:p>
    <w:p>
      <w:pPr>
        <w:pStyle w:val="Normal"/>
        <w:rPr/>
      </w:pPr>
      <w:r>
        <w:rPr>
          <w:rStyle w:val="Wrterbuchkopfzeile"/>
        </w:rPr>
        <w:t>versehrt:</w:t>
      </w:r>
      <w:r>
        <w:rPr>
          <w:rStyle w:val="WrterbuchStandard"/>
          <w:b/>
        </w:rPr>
        <w:t xml:space="preserve"> afries. *bretze</w:t>
      </w:r>
      <w:r>
        <w:rPr>
          <w:rStyle w:val="WrterbuchStandard"/>
        </w:rPr>
        <w:t>, versehrt: afries. *bretze</w:t>
      </w:r>
    </w:p>
    <w:p>
      <w:pPr>
        <w:pStyle w:val="Normal"/>
        <w:rPr/>
      </w:pPr>
      <w:r>
        <w:rPr>
          <w:rStyle w:val="Wrterbuchkopfzeile"/>
        </w:rPr>
        <w:t>versehrt:</w:t>
      </w:r>
      <w:r>
        <w:rPr>
          <w:rStyle w:val="WrterbuchStandard"/>
          <w:b/>
        </w:rPr>
        <w:t xml:space="preserve"> geschanfÐret***</w:t>
      </w:r>
      <w:r>
        <w:rPr>
          <w:rStyle w:val="WrterbuchStandard"/>
        </w:rPr>
        <w:t>, geschamfÐrt***, mnd.?, (Part. Prät.=)Adj.: nhd. versehrt; gesÐriget***, mnd., (Part. Prät.=)Adj.: nhd. versehrt, verletzt</w:t>
      </w:r>
    </w:p>
    <w:p>
      <w:pPr>
        <w:pStyle w:val="Normal"/>
        <w:rPr/>
      </w:pPr>
      <w:r>
        <w:rPr>
          <w:rStyle w:val="Wrterbuchkopfzeile"/>
        </w:rPr>
        <w:t>Versehrungen</w:t>
      </w:r>
      <w:r>
        <w:rPr>
          <w:rStyle w:val="WrterbuchStandard"/>
          <w:b/>
        </w:rPr>
        <w:t xml:space="preserve"> -- Bettler die Versehrungen in öffentlichen Ansprachen vorgeben: platschÆrÏre*</w:t>
      </w:r>
      <w:r>
        <w:rPr>
          <w:rStyle w:val="WrterbuchStandard"/>
        </w:rPr>
        <w:t>, platschÆrer, mnd., M.: nhd. Bettler die Gebrechen vortäuschen um Zuwendungen zu erhalten (V.), Bettler die Versehrungen in öffentlichen Ansprachen vorgeben</w:t>
      </w:r>
    </w:p>
    <w:p>
      <w:pPr>
        <w:pStyle w:val="Normal"/>
        <w:rPr/>
      </w:pPr>
      <w:r>
        <w:rPr>
          <w:rStyle w:val="Wrterbuchkopfzeile"/>
        </w:rPr>
        <w:t>Versehung</w:t>
      </w:r>
      <w:r>
        <w:rPr>
          <w:rStyle w:val="WrterbuchStandard"/>
          <w:b/>
        </w:rPr>
        <w:t xml:space="preserve"> -- Versehung mit den Sterbesakramenten: berichtinge</w:t>
      </w:r>
      <w:r>
        <w:rPr>
          <w:rStyle w:val="WrterbuchStandard"/>
        </w:rPr>
        <w:t>, mnd., F.: nhd. Angabe, Auskunft, Bericht, Belehrung, Unterrichtung, Verrichtung, Vergleich, Auseinandersetzung, Versehung mit den Sterbesakramenten</w:t>
      </w:r>
    </w:p>
    <w:p>
      <w:pPr>
        <w:pStyle w:val="Normal"/>
        <w:rPr/>
      </w:pPr>
      <w:r>
        <w:rPr>
          <w:rStyle w:val="Wrterbuchkopfzeile"/>
        </w:rPr>
        <w:t>Versehung</w:t>
      </w:r>
      <w:r>
        <w:rPr>
          <w:rStyle w:val="WrterbuchStandard"/>
          <w:b/>
        </w:rPr>
        <w:t xml:space="preserve"> -- Versehung mit dem Abendmahl: 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verseilen:</w:t>
      </w:r>
      <w:r>
        <w:rPr>
          <w:rStyle w:val="WrterbuchStandard"/>
          <w:b/>
        </w:rPr>
        <w:t xml:space="preserve"> ðtrüsten*</w:t>
      </w:r>
      <w:r>
        <w:rPr>
          <w:rStyle w:val="WrterbuchStandard"/>
        </w:rPr>
        <w:t>, ðtrusten, mnd.?, sw. V.: nhd. ausrüsten, verseilen</w:t>
      </w:r>
    </w:p>
    <w:p>
      <w:pPr>
        <w:pStyle w:val="Normal"/>
        <w:rPr/>
      </w:pPr>
      <w:r>
        <w:rPr>
          <w:rStyle w:val="Wrterbuchkopfzeile"/>
        </w:rPr>
        <w:t>Versemacher:</w:t>
      </w:r>
      <w:r>
        <w:rPr>
          <w:rStyle w:val="WrterbuchStandard"/>
          <w:b/>
        </w:rPr>
        <w:t xml:space="preserve"> verschdichtÏre*</w:t>
      </w:r>
      <w:r>
        <w:rPr>
          <w:rStyle w:val="WrterbuchStandard"/>
        </w:rPr>
        <w:t>, verschdichter, mnd., M.: nhd. Dichter, Versemacher, Verseschmied</w:t>
      </w:r>
    </w:p>
    <w:p>
      <w:pPr>
        <w:pStyle w:val="Normal"/>
        <w:rPr/>
      </w:pPr>
      <w:r>
        <w:rPr>
          <w:rStyle w:val="Wrterbuchkopfzeile"/>
        </w:rPr>
        <w:t>versenden:</w:t>
      </w:r>
      <w:r>
        <w:rPr>
          <w:rStyle w:val="WrterbuchStandard"/>
          <w:b/>
        </w:rPr>
        <w:t xml:space="preserve"> vorsenden</w:t>
      </w:r>
      <w:r>
        <w:rPr>
          <w:rStyle w:val="WrterbuchStandard"/>
        </w:rPr>
        <w:t>, mnd., st. V.: nhd. wegsenden, aussenden, wegschicken, in die Verbannung senden, entsenden, versenden; R.: Waren versenden: ðtsenden, mnd.?, sw. V.: nhd. aussenden, Waren versenden, ausführen</w:t>
      </w:r>
    </w:p>
    <w:p>
      <w:pPr>
        <w:pStyle w:val="Normal"/>
        <w:rPr/>
      </w:pPr>
      <w:r>
        <w:rPr>
          <w:rStyle w:val="Wrterbuchkopfzeile"/>
        </w:rPr>
        <w:t>versenden:</w:t>
      </w:r>
      <w:r>
        <w:rPr>
          <w:rStyle w:val="WrterbuchStandard"/>
          <w:b/>
        </w:rPr>
        <w:t xml:space="preserve"> ae. þurhs’ndan</w:t>
      </w:r>
      <w:r>
        <w:rPr>
          <w:rStyle w:val="WrterbuchStandard"/>
        </w:rPr>
        <w:t>, versenden: ae. þurhs’ndan</w:t>
      </w:r>
    </w:p>
    <w:p>
      <w:pPr>
        <w:pStyle w:val="Normal"/>
        <w:rPr/>
      </w:pPr>
      <w:r>
        <w:rPr>
          <w:rStyle w:val="Wrterbuchkopfzeile"/>
        </w:rPr>
        <w:t>versenden:</w:t>
      </w:r>
      <w:r>
        <w:rPr>
          <w:rStyle w:val="WrterbuchStandard"/>
          <w:b/>
        </w:rPr>
        <w:t xml:space="preserve"> ahd. gisenten* 3</w:t>
      </w:r>
      <w:r>
        <w:rPr>
          <w:rStyle w:val="WrterbuchStandard"/>
        </w:rPr>
        <w:t>, versenden: ahd. gisenten* 3</w:t>
      </w:r>
    </w:p>
    <w:p>
      <w:pPr>
        <w:pStyle w:val="Normal"/>
        <w:rPr/>
      </w:pPr>
      <w:r>
        <w:rPr>
          <w:rStyle w:val="Wrterbuchkopfzeile"/>
        </w:rPr>
        <w:t>Versenden</w:t>
      </w:r>
      <w:r>
        <w:rPr>
          <w:rStyle w:val="WrterbuchStandard"/>
          <w:b/>
        </w:rPr>
        <w:t xml:space="preserve"> -- verschließbarer Behälter zum Versenden von Dokumenten: serõt</w:t>
      </w:r>
      <w:r>
        <w:rPr>
          <w:rStyle w:val="WrterbuchStandard"/>
        </w:rPr>
        <w:t>, cerõt, sirõt, cirõt, mnd., Sb.: nhd. verschließbarer Behälter zum Versenden von Dokumenten</w:t>
      </w:r>
    </w:p>
    <w:p>
      <w:pPr>
        <w:pStyle w:val="Normal"/>
        <w:rPr/>
      </w:pPr>
      <w:r>
        <w:rPr>
          <w:rStyle w:val="Wrterbuchkopfzeile"/>
        </w:rPr>
        <w:t>Versendung</w:t>
      </w:r>
      <w:r>
        <w:rPr>
          <w:rStyle w:val="WrterbuchStandard"/>
          <w:b/>
        </w:rPr>
        <w:t xml:space="preserve"> -- Versendung an einem bestimmten Tage: dachvõrt</w:t>
      </w:r>
      <w:r>
        <w:rPr>
          <w:rStyle w:val="WrterbuchStandard"/>
        </w:rPr>
        <w:t>, mnd., F.: nhd. Tagfahrt, Tagereise, Versendung an einem bestimmten Tage; dõgevõrt, mnd., F.: nhd. Tagfahrt, Tagereise, Versendung an einem bestimmten Tage</w:t>
      </w:r>
    </w:p>
    <w:p>
      <w:pPr>
        <w:pStyle w:val="Normal"/>
        <w:rPr/>
      </w:pPr>
      <w:r>
        <w:rPr>
          <w:rStyle w:val="Wrterbuchkopfzeile"/>
        </w:rPr>
        <w:t>Versendung«:</w:t>
      </w:r>
      <w:r>
        <w:rPr>
          <w:rStyle w:val="WrterbuchStandard"/>
          <w:b/>
        </w:rPr>
        <w:t xml:space="preserve"> ahd. firsentida* 1</w:t>
      </w:r>
      <w:r>
        <w:rPr>
          <w:rStyle w:val="WrterbuchStandard"/>
        </w:rPr>
        <w:t>, Versendung«: ahd. firsentida* 1</w:t>
      </w:r>
    </w:p>
    <w:p>
      <w:pPr>
        <w:pStyle w:val="Normal"/>
        <w:rPr/>
      </w:pPr>
      <w:r>
        <w:rPr>
          <w:rStyle w:val="Wrterbuchkopfzeile"/>
        </w:rPr>
        <w:t>versengen:</w:t>
      </w:r>
      <w:r>
        <w:rPr>
          <w:rStyle w:val="WrterbuchStandard"/>
          <w:b/>
        </w:rPr>
        <w:t xml:space="preserve"> besengen</w:t>
      </w:r>
      <w:r>
        <w:rPr>
          <w:rStyle w:val="WrterbuchStandard"/>
        </w:rPr>
        <w:t>, mnd., sw. V.: nhd. versengen, verbrennen</w:t>
      </w:r>
    </w:p>
    <w:p>
      <w:pPr>
        <w:pStyle w:val="Normal"/>
        <w:rPr/>
      </w:pPr>
      <w:r>
        <w:rPr>
          <w:rStyle w:val="Wrterbuchkopfzeile"/>
        </w:rPr>
        <w:t>versengen:</w:t>
      </w:r>
      <w:r>
        <w:rPr>
          <w:rStyle w:val="WrterbuchStandard"/>
          <w:b/>
        </w:rPr>
        <w:t xml:space="preserve"> ahd. irheiÐn* 3</w:t>
      </w:r>
      <w:r>
        <w:rPr>
          <w:rStyle w:val="WrterbuchStandard"/>
        </w:rPr>
        <w:t>, versengen: ahd. irheiÐn* 3</w:t>
      </w:r>
    </w:p>
    <w:p>
      <w:pPr>
        <w:pStyle w:val="Normal"/>
        <w:rPr/>
      </w:pPr>
      <w:r>
        <w:rPr>
          <w:rStyle w:val="Wrterbuchkopfzeile"/>
        </w:rPr>
        <w:t>versengen:</w:t>
      </w:r>
      <w:r>
        <w:rPr>
          <w:rStyle w:val="WrterbuchStandard"/>
          <w:b/>
        </w:rPr>
        <w:t xml:space="preserve"> ahd. bizusken* 4; brennen 63</w:t>
      </w:r>
      <w:r>
        <w:rPr>
          <w:rStyle w:val="WrterbuchStandard"/>
        </w:rPr>
        <w:t>, versengen: ahd. bizusken* 4; brennen 63</w:t>
      </w:r>
    </w:p>
    <w:p>
      <w:pPr>
        <w:pStyle w:val="Normal"/>
        <w:rPr/>
      </w:pPr>
      <w:r>
        <w:rPr>
          <w:rStyle w:val="Wrterbuchkopfzeile"/>
        </w:rPr>
        <w:t>versengen:</w:t>
      </w:r>
      <w:r>
        <w:rPr>
          <w:rStyle w:val="WrterbuchStandard"/>
          <w:b/>
        </w:rPr>
        <w:t xml:space="preserve"> afries. sandza 3</w:t>
      </w:r>
      <w:r>
        <w:rPr>
          <w:rStyle w:val="WrterbuchStandard"/>
        </w:rPr>
        <w:t>, versengen: afries. sandza 3</w:t>
      </w:r>
    </w:p>
    <w:p>
      <w:pPr>
        <w:pStyle w:val="Normal"/>
        <w:rPr/>
      </w:pPr>
      <w:r>
        <w:rPr>
          <w:rStyle w:val="Wrterbuchkopfzeile"/>
        </w:rPr>
        <w:t>versengen:</w:t>
      </w:r>
      <w:r>
        <w:rPr>
          <w:rStyle w:val="WrterbuchStandard"/>
          <w:b/>
        </w:rPr>
        <w:t xml:space="preserve"> got. *blesjan</w:t>
      </w:r>
      <w:r>
        <w:rPr>
          <w:rStyle w:val="WrterbuchStandard"/>
        </w:rPr>
        <w:t>, versengen: got. *blesjan</w:t>
      </w:r>
    </w:p>
    <w:p>
      <w:pPr>
        <w:pStyle w:val="Normal"/>
        <w:rPr/>
      </w:pPr>
      <w:r>
        <w:rPr>
          <w:rStyle w:val="Wrterbuchkopfzeile"/>
        </w:rPr>
        <w:t>versengen:</w:t>
      </w:r>
      <w:r>
        <w:rPr>
          <w:rStyle w:val="WrterbuchStandard"/>
          <w:b/>
        </w:rPr>
        <w:t xml:space="preserve"> toschræden*?</w:t>
      </w:r>
      <w:r>
        <w:rPr>
          <w:rStyle w:val="WrterbuchStandard"/>
        </w:rPr>
        <w:t>, toschroten?, mnd.?, sw. V.: nhd. versengen?; toschrögen*, toschroien, mnd.?, sw. V.: nhd. versengen; vorschroyen, vorschreyen, vorschreygen, vorschroien, vorschroven, mnd., sw. V.: nhd. versengen, Haut an heißen oder glühenden Dingen verletzen, verletzen, versengt werden, guten Ruf schädigen; vorsengen, mnd., sw. V.: nhd. versengen, verbrennen, anbrennen, niederbrennen, dörren (Bedeutung örtlich beschränkt), rösten (Bedeutung örtlich beschränkt); vors</w:t>
      </w:r>
      <w:r>
        <w:rPr>
          <w:rStyle w:val="WrterbuchStandard"/>
          <w:rFonts w:cs="Microsoft Sans Serif" w:ascii="Microsoft Sans Serif" w:hAnsi="Microsoft Sans Serif"/>
        </w:rPr>
        <w:t>ȫ</w:t>
      </w:r>
      <w:r>
        <w:rPr>
          <w:rStyle w:val="WrterbuchStandard"/>
          <w:rFonts w:cs="Times German"/>
        </w:rPr>
        <w:t>ren*, vorsæren, vorsorren, mnd., sw. V.: nhd. vertrock</w:t>
      </w:r>
      <w:r>
        <w:rPr>
          <w:rStyle w:val="WrterbuchStandard"/>
        </w:rPr>
        <w:t>nen, verdorren, verwelken, verkümmern, dahinschwinden, kraftlos werden, sich verzehren, ausdörren, ausmergeln, versengen, entkräften, verzehren</w:t>
      </w:r>
    </w:p>
    <w:p>
      <w:pPr>
        <w:pStyle w:val="Normal"/>
        <w:rPr/>
      </w:pPr>
      <w:r>
        <w:rPr>
          <w:rStyle w:val="Wrterbuchkopfzeile"/>
        </w:rPr>
        <w:t>versengen:</w:t>
      </w:r>
      <w:r>
        <w:rPr>
          <w:rStyle w:val="WrterbuchStandard"/>
          <w:b/>
        </w:rPr>
        <w:t xml:space="preserve"> swÐlen (1)</w:t>
      </w:r>
      <w:r>
        <w:rPr>
          <w:rStyle w:val="WrterbuchStandard"/>
        </w:rPr>
        <w:t>, swellen, mnd., sw. V.: nhd. schwelen, ohne offene Flamme brennen, erhitzen, versengen</w:t>
      </w:r>
    </w:p>
    <w:p>
      <w:pPr>
        <w:pStyle w:val="Normal"/>
        <w:rPr/>
      </w:pPr>
      <w:r>
        <w:rPr>
          <w:rStyle w:val="Wrterbuchkopfzeile"/>
        </w:rPr>
        <w:t>Versengen:</w:t>
      </w:r>
      <w:r>
        <w:rPr>
          <w:rStyle w:val="WrterbuchStandard"/>
          <w:b/>
        </w:rPr>
        <w:t xml:space="preserve"> ahd. harsta (2)? 1; harstÆ 1</w:t>
      </w:r>
      <w:r>
        <w:rPr>
          <w:rStyle w:val="WrterbuchStandard"/>
        </w:rPr>
        <w:t>, Versengen: ahd. harsta (2)? 1; harstÆ 1</w:t>
      </w:r>
    </w:p>
    <w:p>
      <w:pPr>
        <w:pStyle w:val="Normal"/>
        <w:rPr/>
      </w:pPr>
      <w:r>
        <w:rPr>
          <w:rStyle w:val="Wrterbuchkopfzeile"/>
        </w:rPr>
        <w:t>versengt</w:t>
      </w:r>
      <w:r>
        <w:rPr>
          <w:rStyle w:val="WrterbuchStandard"/>
          <w:b/>
        </w:rPr>
        <w:t xml:space="preserve"> -- versengt werden: vorschroyen</w:t>
      </w:r>
      <w:r>
        <w:rPr>
          <w:rStyle w:val="WrterbuchStandard"/>
        </w:rPr>
        <w:t>, vorschreyen, vorschreygen, vorschroien, vorschroven, mnd., sw. V.: nhd. versengen, Haut an heißen oder glühenden Dingen verletzen, verletzen, versengt werden, guten Ruf schädigen</w:t>
      </w:r>
    </w:p>
    <w:p>
      <w:pPr>
        <w:pStyle w:val="Normal"/>
        <w:rPr/>
      </w:pPr>
      <w:r>
        <w:rPr>
          <w:rStyle w:val="Wrterbuchkopfzeile"/>
        </w:rPr>
        <w:t>versengt:</w:t>
      </w:r>
      <w:r>
        <w:rPr>
          <w:rStyle w:val="WrterbuchStandard"/>
          <w:b/>
        </w:rPr>
        <w:t xml:space="preserve"> ahd. bisengit</w:t>
      </w:r>
      <w:r>
        <w:rPr>
          <w:rStyle w:val="WrterbuchStandard"/>
        </w:rPr>
        <w:t>, versengt: ahd. bisengit</w:t>
      </w:r>
    </w:p>
    <w:p>
      <w:pPr>
        <w:pStyle w:val="Normal"/>
        <w:rPr/>
      </w:pPr>
      <w:r>
        <w:rPr>
          <w:rStyle w:val="Wrterbuchkopfzeile"/>
        </w:rPr>
        <w:t>Versengung:</w:t>
      </w:r>
      <w:r>
        <w:rPr>
          <w:rStyle w:val="WrterbuchStandard"/>
          <w:b/>
        </w:rPr>
        <w:t xml:space="preserve"> ahd. asang* 1; harstÆ 1; sungalunga* 1; ? harsta (2)? 1</w:t>
      </w:r>
      <w:r>
        <w:rPr>
          <w:rStyle w:val="WrterbuchStandard"/>
        </w:rPr>
        <w:t>, Versengung: ahd. asang* 1; harstÆ 1; sungalunga* 1; ? harsta (2)? 1</w:t>
      </w:r>
    </w:p>
    <w:p>
      <w:pPr>
        <w:pStyle w:val="Normal"/>
        <w:rPr/>
      </w:pPr>
      <w:r>
        <w:rPr>
          <w:rStyle w:val="Wrterbuchkopfzeile"/>
        </w:rPr>
        <w:t>Versengung:</w:t>
      </w:r>
      <w:r>
        <w:rPr>
          <w:rStyle w:val="WrterbuchStandard"/>
          <w:b/>
        </w:rPr>
        <w:t xml:space="preserve"> vorsæringe</w:t>
      </w:r>
      <w:r>
        <w:rPr>
          <w:rStyle w:val="WrterbuchStandard"/>
        </w:rPr>
        <w:t>, mnd., F.: nhd. Versengung, Verdörrung</w:t>
      </w:r>
    </w:p>
    <w:p>
      <w:pPr>
        <w:pStyle w:val="Normal"/>
        <w:rPr/>
      </w:pPr>
      <w:r>
        <w:rPr>
          <w:rStyle w:val="Wrterbuchkopfzeile"/>
        </w:rPr>
        <w:t>versenkbarer</w:t>
      </w:r>
      <w:r>
        <w:rPr>
          <w:rStyle w:val="WrterbuchStandard"/>
          <w:b/>
        </w:rPr>
        <w:t xml:space="preserve"> -- eine Waffe mit versenkbarer Spitze: swÐrtschÐde</w:t>
      </w:r>
      <w:r>
        <w:rPr>
          <w:rStyle w:val="WrterbuchStandard"/>
        </w:rPr>
        <w:t>, schwÐrtschÐde, swÐrtscheide, schwÐrtscheide, swertscÐde, mnd., M., F.: nhd. Schwertscheide, eine Waffe mit versenkbarer Spitze</w:t>
      </w:r>
    </w:p>
    <w:p>
      <w:pPr>
        <w:pStyle w:val="Normal"/>
        <w:rPr/>
      </w:pPr>
      <w:r>
        <w:rPr>
          <w:rStyle w:val="Wrterbuchkopfzeile"/>
        </w:rPr>
        <w:t>versenken:</w:t>
      </w:r>
      <w:r>
        <w:rPr>
          <w:rStyle w:val="WrterbuchStandard"/>
          <w:b/>
        </w:rPr>
        <w:t xml:space="preserve"> afries. nithabringa 1; sanza 1; ursanza 1 und häufiger?</w:t>
      </w:r>
      <w:r>
        <w:rPr>
          <w:rStyle w:val="WrterbuchStandard"/>
        </w:rPr>
        <w:t>, versenken: afries. nithabringa 1; sanza 1; ursanza 1 und häufiger?</w:t>
      </w:r>
    </w:p>
    <w:p>
      <w:pPr>
        <w:pStyle w:val="Normal"/>
        <w:rPr/>
      </w:pPr>
      <w:r>
        <w:rPr>
          <w:rStyle w:val="Wrterbuchkopfzeile"/>
        </w:rPr>
        <w:t>versenken:</w:t>
      </w:r>
      <w:r>
        <w:rPr>
          <w:rStyle w:val="WrterbuchStandard"/>
          <w:b/>
        </w:rPr>
        <w:t xml:space="preserve"> ae. bes’ncan; ges’ncan; s’ncan</w:t>
      </w:r>
      <w:r>
        <w:rPr>
          <w:rStyle w:val="WrterbuchStandard"/>
        </w:rPr>
        <w:t>, versenken: ae. bes’ncan; ges’ncan; s’ncan</w:t>
      </w:r>
    </w:p>
    <w:p>
      <w:pPr>
        <w:pStyle w:val="Normal"/>
        <w:rPr/>
      </w:pPr>
      <w:r>
        <w:rPr>
          <w:rStyle w:val="Wrterbuchkopfzeile"/>
        </w:rPr>
        <w:t>versenken:</w:t>
      </w:r>
      <w:r>
        <w:rPr>
          <w:rStyle w:val="WrterbuchStandard"/>
          <w:b/>
        </w:rPr>
        <w:t xml:space="preserve"> besenken</w:t>
      </w:r>
      <w:r>
        <w:rPr>
          <w:rStyle w:val="WrterbuchStandard"/>
        </w:rPr>
        <w:t>, mnd., sw. V.: nhd. versenken, untertauchen, durch Versenkung sperren; R.: sich versenken: contemplÐren, mnd., V.: nhd. nachdenken, überlegen (V.), sich versenken, andächtig sein (V.)</w:t>
      </w:r>
    </w:p>
    <w:p>
      <w:pPr>
        <w:pStyle w:val="Normal"/>
        <w:rPr/>
      </w:pPr>
      <w:r>
        <w:rPr>
          <w:rStyle w:val="Wrterbuchkopfzeile"/>
        </w:rPr>
        <w:t>versenken:</w:t>
      </w:r>
      <w:r>
        <w:rPr>
          <w:rStyle w:val="WrterbuchStandard"/>
          <w:b/>
        </w:rPr>
        <w:t xml:space="preserve"> insenken</w:t>
      </w:r>
      <w:r>
        <w:rPr>
          <w:rStyle w:val="WrterbuchStandard"/>
        </w:rPr>
        <w:t>, mnd., sw. V.: nhd. senken, einsenken, versenken; R.: sich versenken: inkÐren, mnd., sw. V.: nhd. einkehren, nach innen wenden, sich versenken</w:t>
      </w:r>
    </w:p>
    <w:p>
      <w:pPr>
        <w:pStyle w:val="Normal"/>
        <w:rPr/>
      </w:pPr>
      <w:r>
        <w:rPr>
          <w:rStyle w:val="Wrterbuchkopfzeile"/>
        </w:rPr>
        <w:t>versenken:</w:t>
      </w:r>
      <w:r>
        <w:rPr>
          <w:rStyle w:val="WrterbuchStandard"/>
          <w:b/>
        </w:rPr>
        <w:t xml:space="preserve"> an. skkva (2)</w:t>
      </w:r>
      <w:r>
        <w:rPr>
          <w:rStyle w:val="WrterbuchStandard"/>
        </w:rPr>
        <w:t>, versenken: an. skkva (2)</w:t>
      </w:r>
    </w:p>
    <w:p>
      <w:pPr>
        <w:pStyle w:val="Normal"/>
        <w:rPr/>
      </w:pPr>
      <w:r>
        <w:rPr>
          <w:rStyle w:val="Wrterbuchkopfzeile"/>
        </w:rPr>
        <w:t>versenken:</w:t>
      </w:r>
      <w:r>
        <w:rPr>
          <w:rStyle w:val="WrterbuchStandard"/>
          <w:b/>
        </w:rPr>
        <w:t xml:space="preserve"> idg. *gÝÐbh- (1)</w:t>
      </w:r>
      <w:r>
        <w:rPr>
          <w:rStyle w:val="WrterbuchStandard"/>
        </w:rPr>
        <w:t>, versenken: idg. *gÝÐbh- (1)</w:t>
      </w:r>
    </w:p>
    <w:p>
      <w:pPr>
        <w:pStyle w:val="Normal"/>
        <w:rPr/>
      </w:pPr>
      <w:r>
        <w:rPr>
          <w:rStyle w:val="Wrterbuchkopfzeile"/>
        </w:rPr>
        <w:t>versenken:</w:t>
      </w:r>
      <w:r>
        <w:rPr>
          <w:rStyle w:val="WrterbuchStandard"/>
          <w:b/>
        </w:rPr>
        <w:t xml:space="preserve">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versenken:</w:t>
      </w:r>
      <w:r>
        <w:rPr>
          <w:rStyle w:val="WrterbuchStandard"/>
          <w:b/>
        </w:rPr>
        <w:t xml:space="preserve"> as. bis’nkian 2; bisinkon* 2; s’nkian* 1</w:t>
      </w:r>
      <w:r>
        <w:rPr>
          <w:rStyle w:val="WrterbuchStandard"/>
        </w:rPr>
        <w:t>, versenken: as. bis’nkian 2; bisinkon* 2; s’nkian* 1</w:t>
      </w:r>
    </w:p>
    <w:p>
      <w:pPr>
        <w:pStyle w:val="Normal"/>
        <w:rPr/>
      </w:pPr>
      <w:r>
        <w:rPr>
          <w:rStyle w:val="Wrterbuchkopfzeile"/>
        </w:rPr>
        <w:t>versenken:</w:t>
      </w:r>
      <w:r>
        <w:rPr>
          <w:rStyle w:val="WrterbuchStandard"/>
          <w:b/>
        </w:rPr>
        <w:t xml:space="preserve"> lÐgeren (1)</w:t>
      </w:r>
      <w:r>
        <w:rPr>
          <w:rStyle w:val="WrterbuchStandard"/>
        </w:rPr>
        <w:t xml:space="preserve">,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w:t>
      </w:r>
      <w:r>
        <w:rPr>
          <w:rStyle w:val="WrterbuchStandard"/>
          <w:rFonts w:cs="Microsoft Sans Serif" w:ascii="Microsoft Sans Serif" w:hAnsi="Microsoft Sans Serif"/>
        </w:rPr>
        <w:t>ȫ</w:t>
      </w:r>
      <w:r>
        <w:rPr>
          <w:rStyle w:val="WrterbuchStandard"/>
          <w:rFonts w:cs="Times German"/>
        </w:rPr>
        <w:t xml:space="preserve">versÐgelen,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w:t>
      </w:r>
      <w:r>
        <w:rPr>
          <w:rStyle w:val="WrterbuchStandard"/>
        </w:rPr>
        <w:t>legen, in den Grund segeln, versenken, rammen, ein Schiff rammen</w:t>
      </w:r>
    </w:p>
    <w:p>
      <w:pPr>
        <w:pStyle w:val="Normal"/>
        <w:rPr/>
      </w:pPr>
      <w:r>
        <w:rPr>
          <w:rStyle w:val="Wrterbuchkopfzeile"/>
        </w:rPr>
        <w:t>versenken:</w:t>
      </w:r>
      <w:r>
        <w:rPr>
          <w:rStyle w:val="WrterbuchStandard"/>
          <w:b/>
        </w:rPr>
        <w:t xml:space="preserve"> got. ufsaggqjan* 2=1</w:t>
      </w:r>
      <w:r>
        <w:rPr>
          <w:rStyle w:val="WrterbuchStandard"/>
        </w:rPr>
        <w:t>, versenken: got. ufsaggqjan* 2=1</w:t>
      </w:r>
    </w:p>
    <w:p>
      <w:pPr>
        <w:pStyle w:val="Normal"/>
        <w:rPr/>
      </w:pPr>
      <w:r>
        <w:rPr>
          <w:rStyle w:val="Wrterbuchkopfzeile"/>
        </w:rPr>
        <w:t>versenken:</w:t>
      </w:r>
      <w:r>
        <w:rPr>
          <w:rStyle w:val="WrterbuchStandard"/>
          <w:b/>
        </w:rPr>
        <w:t xml:space="preserve"> anfrk. bisenken* 2</w:t>
      </w:r>
      <w:r>
        <w:rPr>
          <w:rStyle w:val="WrterbuchStandard"/>
        </w:rPr>
        <w:t>, versenken: anfrk. bisenken* 2</w:t>
      </w:r>
    </w:p>
    <w:p>
      <w:pPr>
        <w:pStyle w:val="Normal"/>
        <w:rPr/>
      </w:pPr>
      <w:r>
        <w:rPr>
          <w:rStyle w:val="Wrterbuchkopfzeile"/>
        </w:rPr>
        <w:t>versenken:</w:t>
      </w:r>
      <w:r>
        <w:rPr>
          <w:rStyle w:val="WrterbuchStandard"/>
          <w:b/>
        </w:rPr>
        <w:t xml:space="preserve"> ahd. bigraban* 50; bisenken 1; ? bisenten* 1; bisoufen* 26; firsenken* 8; firsoufen* 3; nidarlõzan* 17; soufen 10</w:t>
      </w:r>
      <w:r>
        <w:rPr>
          <w:rStyle w:val="WrterbuchStandard"/>
        </w:rPr>
        <w:t>, versenken: ahd. bigraban* 50; bisenken 1; ? bisenten* 1; bisoufen* 26; firsenken* 8; firsoufen* 3; nidarlõzan* 17; soufen 10</w:t>
      </w:r>
    </w:p>
    <w:p>
      <w:pPr>
        <w:pStyle w:val="Normal"/>
        <w:rPr>
          <w:rStyle w:val="WrterbuchStandard"/>
        </w:rPr>
      </w:pPr>
      <w:r>
        <w:rPr>
          <w:rStyle w:val="Wrterbuchkopfzeile"/>
        </w:rPr>
        <w:t>versenken:</w:t>
      </w:r>
      <w:r>
        <w:rPr>
          <w:rStyle w:val="WrterbuchStandard"/>
          <w:b/>
        </w:rPr>
        <w:t xml:space="preserve"> vordðpen*</w:t>
      </w:r>
      <w:r>
        <w:rPr>
          <w:rStyle w:val="WrterbuchStandard"/>
        </w:rPr>
        <w:t>, vord</w:t>
      </w:r>
      <w:r>
        <w:rPr>
          <w:rStyle w:val="WrterbuchStandard"/>
          <w:rFonts w:cs="Times New Roman"/>
        </w:rPr>
        <w:t>ǖ</w:t>
      </w:r>
      <w:r>
        <w:rPr>
          <w:rStyle w:val="WrterbuchStandard"/>
          <w:rFonts w:cs="Times German"/>
        </w:rPr>
        <w:t>pen, mnd., sw. V.: nhd. vertiefen, eintauchen, versenken; vorsenken (1), mnd., sw. V.: nhd. versenken, einsenken (Bedeutung örtlich beschränkt), beschließen in, untertauchen, ertränken, ersäufen, zu Fall bringen, stürzen, verderben, Wasserstraße dur</w:t>
      </w:r>
      <w:r>
        <w:rPr>
          <w:rStyle w:val="WrterbuchStandard"/>
        </w:rPr>
        <w:t>ch versenkte Schiffe sperren; vors</w:t>
      </w:r>
      <w:r>
        <w:rPr>
          <w:rStyle w:val="WrterbuchStandard"/>
          <w:rFonts w:cs="Microsoft Sans Serif" w:ascii="Microsoft Sans Serif" w:hAnsi="Microsoft Sans Serif"/>
        </w:rPr>
        <w:t>ȫ</w:t>
      </w:r>
      <w:r>
        <w:rPr>
          <w:rStyle w:val="WrterbuchStandard"/>
          <w:rFonts w:cs="Times German"/>
        </w:rPr>
        <w:t>pen, vorsoepen, mnd., sw. V.: nhd. ersäufen, ertränken, versenken</w:t>
      </w:r>
    </w:p>
    <w:p>
      <w:pPr>
        <w:pStyle w:val="Normal"/>
        <w:rPr/>
      </w:pPr>
      <w:r>
        <w:rPr>
          <w:rStyle w:val="Wrterbuchkopfzeile"/>
        </w:rPr>
        <w:t>Versenken</w:t>
      </w:r>
      <w:r>
        <w:rPr>
          <w:rStyle w:val="WrterbuchStandard"/>
          <w:b/>
        </w:rPr>
        <w:t xml:space="preserve"> -- Versenken eines Schiffes: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mnd., F.: nhd. Rammen eines Schiffes, Versenken eines Schiffes</w:t>
      </w:r>
    </w:p>
    <w:p>
      <w:pPr>
        <w:pStyle w:val="Normal"/>
        <w:rPr/>
      </w:pPr>
      <w:r>
        <w:rPr>
          <w:rStyle w:val="Wrterbuchkopfzeile"/>
        </w:rPr>
        <w:t>versenkte</w:t>
      </w:r>
      <w:r>
        <w:rPr>
          <w:rStyle w:val="WrterbuchStandard"/>
          <w:b/>
        </w:rPr>
        <w:t xml:space="preserve"> -- Wasserstraße durch versenkte Schiffe sperren: vorsenken (1)</w:t>
      </w:r>
      <w:r>
        <w:rPr>
          <w:rStyle w:val="WrterbuchStandard"/>
        </w:rPr>
        <w:t>, mnd., sw. V.: nhd. versenken, einsenken (Bedeutung örtlich beschränkt), beschließen in, untertauchen, ertränken, ersäufen, zu Fall bringen, stürzen, verderben, Wasserstraße durch versenkte Schiffe sperren</w:t>
      </w:r>
    </w:p>
    <w:p>
      <w:pPr>
        <w:pStyle w:val="Normal"/>
        <w:rPr/>
      </w:pPr>
      <w:r>
        <w:rPr>
          <w:rStyle w:val="Wrterbuchkopfzeile"/>
        </w:rPr>
        <w:t>Versenkung:</w:t>
      </w:r>
      <w:r>
        <w:rPr>
          <w:rStyle w:val="WrterbuchStandard"/>
          <w:b/>
        </w:rPr>
        <w:t xml:space="preserve"> senkinge</w:t>
      </w:r>
      <w:r>
        <w:rPr>
          <w:rStyle w:val="WrterbuchStandard"/>
        </w:rPr>
        <w:t>, mnd., F.: nhd. »Schenkung«, Versenkung, Versenkung von Schiffen zur Sperrung eines Fahrwassers, Tieferlegung; R.: Versenkung von Schiffen zur Sperrung eines Fahrwassers: senkinge, mnd., F.: nhd. »Schenkung«, Versenkung, Versenkung von Schiffen zur Sperrung eines Fahrwassers, Tieferlegung</w:t>
      </w:r>
    </w:p>
    <w:p>
      <w:pPr>
        <w:pStyle w:val="Normal"/>
        <w:rPr/>
      </w:pPr>
      <w:r>
        <w:rPr>
          <w:rStyle w:val="Wrterbuchkopfzeile"/>
        </w:rPr>
        <w:t>Versenkung:</w:t>
      </w:r>
      <w:r>
        <w:rPr>
          <w:rStyle w:val="WrterbuchStandard"/>
          <w:b/>
        </w:rPr>
        <w:t xml:space="preserve"> germ. *sankwa-</w:t>
      </w:r>
      <w:r>
        <w:rPr>
          <w:rStyle w:val="WrterbuchStandard"/>
        </w:rPr>
        <w:t>, Versenkung: germ. *sankwa-</w:t>
      </w:r>
    </w:p>
    <w:p>
      <w:pPr>
        <w:pStyle w:val="Normal"/>
        <w:rPr/>
      </w:pPr>
      <w:r>
        <w:rPr>
          <w:rStyle w:val="Wrterbuchkopfzeile"/>
        </w:rPr>
        <w:t>Versenkung:</w:t>
      </w:r>
      <w:r>
        <w:rPr>
          <w:rStyle w:val="WrterbuchStandard"/>
          <w:b/>
        </w:rPr>
        <w:t xml:space="preserve"> ahd. bisenkida* 1</w:t>
      </w:r>
      <w:r>
        <w:rPr>
          <w:rStyle w:val="WrterbuchStandard"/>
        </w:rPr>
        <w:t>, Versenkung: ahd. bisenkida* 1</w:t>
      </w:r>
    </w:p>
    <w:p>
      <w:pPr>
        <w:pStyle w:val="Normal"/>
        <w:rPr/>
      </w:pPr>
      <w:r>
        <w:rPr>
          <w:rStyle w:val="Wrterbuchkopfzeile"/>
        </w:rPr>
        <w:t>Versenkung:</w:t>
      </w:r>
      <w:r>
        <w:rPr>
          <w:rStyle w:val="WrterbuchStandard"/>
          <w:b/>
        </w:rPr>
        <w:t xml:space="preserve"> vorsenkinge</w:t>
      </w:r>
      <w:r>
        <w:rPr>
          <w:rStyle w:val="WrterbuchStandard"/>
        </w:rPr>
        <w:t>, mnd., F.: nhd. Versenkung</w:t>
      </w:r>
    </w:p>
    <w:p>
      <w:pPr>
        <w:pStyle w:val="Normal"/>
        <w:rPr/>
      </w:pPr>
      <w:r>
        <w:rPr>
          <w:rStyle w:val="Wrterbuchkopfzeile"/>
        </w:rPr>
        <w:t>Versenkung</w:t>
      </w:r>
      <w:r>
        <w:rPr>
          <w:rStyle w:val="WrterbuchStandard"/>
          <w:b/>
        </w:rPr>
        <w:t xml:space="preserve"> -- durch Versenkung sperren: besenken</w:t>
      </w:r>
      <w:r>
        <w:rPr>
          <w:rStyle w:val="WrterbuchStandard"/>
        </w:rPr>
        <w:t>, mnd., sw. V.: nhd. versenken, untertauchen, durch Versenkung sperren</w:t>
      </w:r>
    </w:p>
    <w:p>
      <w:pPr>
        <w:pStyle w:val="Normal"/>
        <w:rPr/>
      </w:pPr>
      <w:r>
        <w:rPr>
          <w:rStyle w:val="Wrterbuchkopfzeile"/>
        </w:rPr>
        <w:t>Versenkung:</w:t>
      </w:r>
      <w:r>
        <w:rPr>
          <w:rStyle w:val="WrterbuchStandard"/>
          <w:b/>
        </w:rPr>
        <w:t xml:space="preserve"> inbildinge</w:t>
      </w:r>
      <w:r>
        <w:rPr>
          <w:rStyle w:val="WrterbuchStandard"/>
        </w:rPr>
        <w:t>, inbÐldinge, mnd., F.: nhd. Einprägung, Versenkung</w:t>
      </w:r>
    </w:p>
    <w:p>
      <w:pPr>
        <w:pStyle w:val="Normal"/>
        <w:rPr/>
      </w:pPr>
      <w:r>
        <w:rPr>
          <w:rStyle w:val="Wrterbuchkopfzeile"/>
        </w:rPr>
        <w:t>Verseschmied:</w:t>
      </w:r>
      <w:r>
        <w:rPr>
          <w:rStyle w:val="WrterbuchStandard"/>
          <w:b/>
        </w:rPr>
        <w:t xml:space="preserve"> verschdichtÏre*</w:t>
      </w:r>
      <w:r>
        <w:rPr>
          <w:rStyle w:val="WrterbuchStandard"/>
        </w:rPr>
        <w:t>, verschdichter, mnd., M.: nhd. Dichter, Versemacher, Verseschmied; verschmõkÏre*, verschmõker, verschmaker, verschemõker, versmõker, mnd., M.: nhd. Dichter, Verseschmied</w:t>
      </w:r>
    </w:p>
    <w:p>
      <w:pPr>
        <w:pStyle w:val="Normal"/>
        <w:rPr/>
      </w:pPr>
      <w:r>
        <w:rPr>
          <w:rStyle w:val="Wrterbuchkopfzeile"/>
        </w:rPr>
        <w:t>versessen</w:t>
      </w:r>
      <w:r>
        <w:rPr>
          <w:rStyle w:val="WrterbuchStandard"/>
          <w:b/>
        </w:rPr>
        <w:t xml:space="preserve"> -- auf Mord versessen: mærtgÆrich</w:t>
      </w:r>
      <w:r>
        <w:rPr>
          <w:rStyle w:val="WrterbuchStandard"/>
        </w:rPr>
        <w:t>, mortgirich, mnd., Adj.: nhd. mordgierig, mordlustig, auf Mord versessen</w:t>
      </w:r>
    </w:p>
    <w:p>
      <w:pPr>
        <w:pStyle w:val="Normal"/>
        <w:rPr/>
      </w:pPr>
      <w:r>
        <w:rPr>
          <w:rStyle w:val="Wrterbuchkopfzeile"/>
        </w:rPr>
        <w:t>versessen:</w:t>
      </w:r>
      <w:r>
        <w:rPr>
          <w:rStyle w:val="WrterbuchStandard"/>
          <w:b/>
        </w:rPr>
        <w:t xml:space="preserve"> twÆvelet***</w:t>
      </w:r>
      <w:r>
        <w:rPr>
          <w:rStyle w:val="WrterbuchStandard"/>
        </w:rPr>
        <w:t>, twÆvelt***, mnd.?, (Part. Prät.=)Adj.: nhd. »zweifelt«, verblendet, versessen; vortwÆvelet*, vortwÆvelt, vortwivelt, mnd., (Part. Prät.=)Adj.: nhd. verworfen, verrucht, verblendet, versessen, verflucht, gottlos, wahnwitzig böse</w:t>
      </w:r>
    </w:p>
    <w:p>
      <w:pPr>
        <w:pStyle w:val="Normal"/>
        <w:rPr/>
      </w:pPr>
      <w:r>
        <w:rPr>
          <w:rStyle w:val="Wrterbuchkopfzeile"/>
        </w:rPr>
        <w:t>versessen:</w:t>
      </w:r>
      <w:r>
        <w:rPr>
          <w:rStyle w:val="WrterbuchStandard"/>
          <w:b/>
        </w:rPr>
        <w:t xml:space="preserve"> swÆdich***</w:t>
      </w:r>
      <w:r>
        <w:rPr>
          <w:rStyle w:val="WrterbuchStandard"/>
        </w:rPr>
        <w:t>, mnd., Adj.: nhd. versessen, erpicht, klug, erfahren (Adj.); swindich, mnd., Adj.: nhd. schwindelig, versessen, erpicht, eilig, dringlich, ungestüm, heftig, stark, groß, geschwind, klug, erfahren (Adj.)</w:t>
      </w:r>
    </w:p>
    <w:p>
      <w:pPr>
        <w:pStyle w:val="Normal"/>
        <w:rPr/>
      </w:pPr>
      <w:r>
        <w:rPr>
          <w:rStyle w:val="Wrterbuchkopfzeile"/>
        </w:rPr>
        <w:t>versessen</w:t>
      </w:r>
      <w:r>
        <w:rPr>
          <w:rStyle w:val="WrterbuchStandard"/>
          <w:b/>
        </w:rPr>
        <w:t xml:space="preserve"> sein (V.) auf: vortermen</w:t>
      </w:r>
      <w:r>
        <w:rPr>
          <w:rStyle w:val="WrterbuchStandard"/>
        </w:rPr>
        <w:t>, vortarmen, mnd., sw. V.: nhd. Augenmerk richten auf, versessen sein (V.) auf</w:t>
      </w:r>
    </w:p>
    <w:p>
      <w:pPr>
        <w:pStyle w:val="Normal"/>
        <w:rPr/>
      </w:pPr>
      <w:r>
        <w:rPr>
          <w:rStyle w:val="Wrterbuchkopfzeile"/>
        </w:rPr>
        <w:t>versessen</w:t>
      </w:r>
      <w:r>
        <w:rPr>
          <w:rStyle w:val="WrterbuchStandard"/>
          <w:b/>
        </w:rPr>
        <w:t xml:space="preserve"> -- versessen auf: vorsuffet</w:t>
      </w:r>
      <w:r>
        <w:rPr>
          <w:rStyle w:val="WrterbuchStandard"/>
        </w:rPr>
        <w:t>, vorsuft, mnd., (Part. Prät.=)Adj.: nhd. erschreckt, kopflos, verstört, von Sinnen seiend, besessen, versessen auf</w:t>
      </w:r>
    </w:p>
    <w:p>
      <w:pPr>
        <w:pStyle w:val="Normal"/>
        <w:rPr/>
      </w:pPr>
      <w:r>
        <w:rPr>
          <w:rStyle w:val="Wrterbuchkopfzeile"/>
        </w:rPr>
        <w:t>versessenen</w:t>
      </w:r>
      <w:r>
        <w:rPr>
          <w:rStyle w:val="WrterbuchStandard"/>
          <w:b/>
        </w:rPr>
        <w:t xml:space="preserve"> -- gerichtlicher Verkauf des versessenen Erbes: achtervolginge</w:t>
      </w:r>
      <w:r>
        <w:rPr>
          <w:rStyle w:val="WrterbuchStandard"/>
        </w:rPr>
        <w:t>, mnd., F.: nhd. Ausführung, gerichtlicher Verkauf des versessenen Erbes</w:t>
      </w:r>
    </w:p>
    <w:p>
      <w:pPr>
        <w:pStyle w:val="Normal"/>
        <w:rPr/>
      </w:pPr>
      <w:r>
        <w:rPr>
          <w:rStyle w:val="Wrterbuchkopfzeile"/>
        </w:rPr>
        <w:t>versessener</w:t>
      </w:r>
      <w:r>
        <w:rPr>
          <w:rStyle w:val="WrterbuchStandard"/>
          <w:b/>
        </w:rPr>
        <w:t xml:space="preserve"> -- bei versessener Rente den Eigentümer eines Hauses zum Verkauf treiben: achtervolgen</w:t>
      </w:r>
      <w:r>
        <w:rPr>
          <w:rStyle w:val="WrterbuchStandard"/>
        </w:rPr>
        <w:t>, mnd., V.: nhd. nachfolgen, nachkommen, verfolgen, eine Sache oder Klage verfolgen, bei versessener Rente den Eigentümer eines Hauses zum Verkauf treiben</w:t>
      </w:r>
    </w:p>
    <w:p>
      <w:pPr>
        <w:pStyle w:val="Normal"/>
        <w:rPr/>
      </w:pPr>
      <w:r>
        <w:rPr>
          <w:rStyle w:val="Wrterbuchkopfzeile"/>
        </w:rPr>
        <w:t>versetteln«:</w:t>
      </w:r>
      <w:r>
        <w:rPr>
          <w:rStyle w:val="WrterbuchStandard"/>
          <w:b/>
        </w:rPr>
        <w:t xml:space="preserve"> vorseddelen</w:t>
      </w:r>
      <w:r>
        <w:rPr>
          <w:rStyle w:val="WrterbuchStandard"/>
        </w:rPr>
        <w:t>, vorceddelen, mnd., sw. V.: nhd. »versetteln«, registrieren, verzeichnen</w:t>
      </w:r>
    </w:p>
    <w:p>
      <w:pPr>
        <w:pStyle w:val="Normal"/>
        <w:rPr/>
      </w:pPr>
      <w:r>
        <w:rPr>
          <w:rStyle w:val="Wrterbuchkopfzeile"/>
        </w:rPr>
        <w:t>versetzen</w:t>
      </w:r>
      <w:r>
        <w:rPr>
          <w:rStyle w:val="WrterbuchStandard"/>
          <w:b/>
        </w:rPr>
        <w:t xml:space="preserve"> (als Pfand):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ersetzen:</w:t>
      </w:r>
      <w:r>
        <w:rPr>
          <w:rStyle w:val="WrterbuchStandard"/>
          <w:b/>
        </w:rPr>
        <w:t xml:space="preserve"> afries. fleta 3; setta (1) 60 und häufiger?; undersetta (2) 1</w:t>
      </w:r>
      <w:r>
        <w:rPr>
          <w:rStyle w:val="WrterbuchStandard"/>
        </w:rPr>
        <w:t>, versetzen: afries. fleta 3; setta (1) 60 und häufiger?; undersetta (2) 1</w:t>
      </w:r>
    </w:p>
    <w:p>
      <w:pPr>
        <w:pStyle w:val="Normal"/>
        <w:rPr>
          <w:rStyle w:val="WrterbuchStandard"/>
        </w:rPr>
      </w:pPr>
      <w:r>
        <w:rPr>
          <w:rStyle w:val="Wrterbuchkopfzeile"/>
        </w:rPr>
        <w:t>versetzen:</w:t>
      </w:r>
      <w:r>
        <w:rPr>
          <w:rStyle w:val="WrterbuchStandard"/>
          <w:b/>
        </w:rPr>
        <w:t xml:space="preserve"> ümmesetten</w:t>
      </w:r>
      <w:r>
        <w:rPr>
          <w:rStyle w:val="WrterbuchStandard"/>
        </w:rPr>
        <w:t>, ummesetten, mnd.?, sw. V.: nhd. umsetzen, versetzen, übersetzen, vertausch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orpanden, vorpenden, mnd., sw. V.: nhd. verpfänden, zu Pfand setzen, versetzen; vorplichten, mnd., sw. V.: nhd. verpflichten, mit einer Verbindlichkeit belasten, verpfänden, versetzen, verschreiben, anheim geben, anbefehlen, zustehen, in ein verbindendes Verhältnis eintreten, durch Verpflichtung binden an, sich verbind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sõten (2), mnd., sw. V.: nhd. versetzen, verpfänden; vorschöcheren*, vorschöchern, mnd., sw. V.: nhd. versetz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R.: als Pfand versetzen: vorweddeschatten, mnd., sw. V.: nhd. als Pfandobjekt annehmen oder geben, als Pfand versetzen, pfänden, verpfänden, als Pfandbesitz nehmen; R.: in Ärger versetz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R.: in eine andere Lage versetz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R.: in einen anderen Zustand versetze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R.: in Furcht versetzen: vorvÐren (1), vorvõren, vorvieren, vorvÐrn, mnd., sw. V.: nhd. erschrecken, in Schrecken versetzen, in Furcht versetzen, einschüchtern, abschrecken, in Schrecken geraten (V.), sich entsetzen; R.: in Not versetzen: vorpæsen, mnd., sw. V.: nhd. bedrängen, in Not versetzen, wankend machen, von einem gefassten Beschluss abbringen, zusetzen?; R.: in Schrecken versetzen: vorvÐren (1), vorvõren, vorvieren, vorvÐrn, mnd., sw. V.: nhd. erschrecken, in Schrecken versetzen, in Furcht versetzen, einschüchtern, abschrecken, in Schrecken geraten (V.), sich entsetzen; R.: mit Firniss versetzen: vornissen***, mnd., sw. V.: nhd. mit Firniss versetzen; R.: mit Schlacke versetzen: vorh</w:t>
      </w:r>
      <w:r>
        <w:rPr>
          <w:rStyle w:val="WrterbuchStandard"/>
          <w:rFonts w:cs="Microsoft Sans Serif" w:ascii="Microsoft Sans Serif" w:hAnsi="Microsoft Sans Serif"/>
        </w:rPr>
        <w:t>ȫ</w:t>
      </w:r>
      <w:r>
        <w:rPr>
          <w:rStyle w:val="WrterbuchStandard"/>
          <w:rFonts w:cs="Times German"/>
        </w:rPr>
        <w:t>velen***, mnd., sw. V.: nhd. mit Schlacke versetzen?</w:t>
      </w:r>
    </w:p>
    <w:p>
      <w:pPr>
        <w:pStyle w:val="Normal"/>
        <w:rPr/>
      </w:pPr>
      <w:r>
        <w:rPr>
          <w:rStyle w:val="Wrterbuchkopfzeile"/>
        </w:rPr>
        <w:t>versetzen:</w:t>
      </w:r>
      <w:r>
        <w:rPr>
          <w:rStyle w:val="WrterbuchStandard"/>
          <w:b/>
        </w:rPr>
        <w:t xml:space="preserve"> rücken</w:t>
      </w:r>
      <w:r>
        <w:rPr>
          <w:rStyle w:val="WrterbuchStandard"/>
        </w:rPr>
        <w:t>, rucken, rüggen, mnd., sw. V.: nhd. rücken, bewegen, losgehen, anrücken, verrücken, versetzen, ziehen, zausen, an den Kragen gehen, veränder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derben Schlag versetzen: smacken (2), mnd., sw. V.: nhd. laut aufschlagen, derben Schlag versetzen, werfen?, fallen?; R.: in plötzliche heftige Bewegung versetzen: schÐten (1), scÐten, mnd., st. V.: nhd. schießen, erschießen, stürzen, fallen, einfallen, sprießen, in plötzliche heftige Bewegung versetzen, stoßen, schlagen, werfen, zahlen, beisteuern, aufschieben, aussondern; R.: in Schrecken versetzen: schrecken (2), mnd., sw. V.: nhd. erschrecken, in Schrecken versetzen; R.: in schwingende Bewegung versetzen: schüdden, schuden, schüden, schütten, mnd., sw. V.: nhd. schütten, schütteln, schüttern, beben, in schwingende Bewegung versetzen, abschütteln, ruckartig herausziehen, aufhäufen, ablagern; R.: Schläge versetz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mÆten, smiten, mnd., st. V.: nhd. schmeißen, werfen, hinwerfen, zu Boden werfen, beschießen, angreifen, niederwerfen, erobern, schlagen, stäupen, schleudern, schlenkern, Schläge versetzen; R.: Stoß versetzen: stæten (1), st</w:t>
      </w:r>
      <w:r>
        <w:rPr>
          <w:rStyle w:val="WrterbuchStandard"/>
          <w:rFonts w:cs="Microsoft Sans Serif" w:ascii="Microsoft Sans Serif" w:hAnsi="Microsoft Sans Serif"/>
        </w:rPr>
        <w:t>ȫ</w:t>
      </w:r>
      <w:r>
        <w:rPr>
          <w:rStyle w:val="WrterbuchStandard"/>
          <w:rFonts w:cs="Times German"/>
        </w:rPr>
        <w:t>ten, stoeten, stoiten, støten, mnd., st. V., sw</w:t>
      </w:r>
      <w:r>
        <w:rPr>
          <w:rStyle w:val="WrterbuchStandard"/>
        </w:rPr>
        <w:t>. V.: nhd. stoßen, Stoß versetzen, stam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R.: Stöße versetzen: schðven (1),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R.: versetzen i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versetzen</w:t>
      </w:r>
      <w:r>
        <w:rPr>
          <w:rStyle w:val="WrterbuchStandard"/>
          <w:b/>
        </w:rPr>
        <w:t xml:space="preserve"> -- in Furcht versetzen: ae. õfÚran</w:t>
      </w:r>
      <w:r>
        <w:rPr>
          <w:rStyle w:val="WrterbuchStandard"/>
        </w:rPr>
        <w:t>, versetzen -- in Furcht versetzen: ae. õfÚran</w:t>
      </w:r>
    </w:p>
    <w:p>
      <w:pPr>
        <w:pStyle w:val="Normal"/>
        <w:rPr/>
      </w:pPr>
      <w:r>
        <w:rPr>
          <w:rStyle w:val="Wrterbuchkopfzeile"/>
        </w:rPr>
        <w:t>versetzen</w:t>
      </w:r>
      <w:r>
        <w:rPr>
          <w:rStyle w:val="WrterbuchStandard"/>
          <w:b/>
        </w:rPr>
        <w:t xml:space="preserve"> -- in Not versetzen: beangesten*</w:t>
      </w:r>
      <w:r>
        <w:rPr>
          <w:rStyle w:val="WrterbuchStandard"/>
        </w:rPr>
        <w:t>, beangsten, beanxten, mnd., sw. V.: nhd. »beängsten«, ängstigen, bedrängen, in Angst versetzen, in Not versetzen; beangestigen*, beangstigen, mnd., sw. V.: nhd. ängstigen, bedrängen, in Angst versetzen, in Not versetzen</w:t>
      </w:r>
    </w:p>
    <w:p>
      <w:pPr>
        <w:pStyle w:val="Normal"/>
        <w:rPr/>
      </w:pPr>
      <w:r>
        <w:rPr>
          <w:rStyle w:val="Wrterbuchkopfzeile"/>
        </w:rPr>
        <w:t>versetzen</w:t>
      </w:r>
      <w:r>
        <w:rPr>
          <w:rStyle w:val="WrterbuchStandard"/>
          <w:b/>
        </w:rPr>
        <w:t xml:space="preserve"> -- in Angst versetzen: bangeraden</w:t>
      </w:r>
      <w:r>
        <w:rPr>
          <w:rStyle w:val="WrterbuchStandard"/>
        </w:rPr>
        <w:t>, mnd.?, sw. V.: nhd. in Angst versetzen; beangesten*, beangsten, beanxten, mnd., sw. V.: nhd. »beängsten«, ängstigen, bedrängen, in Angst versetzen, in Not versetzen; beangestigen*, beangstigen, mnd., sw. V.: nhd. ängstigen, bedrängen, in Angst versetzen, in Not versetzen</w:t>
      </w:r>
    </w:p>
    <w:p>
      <w:pPr>
        <w:pStyle w:val="Normal"/>
        <w:rPr/>
      </w:pPr>
      <w:r>
        <w:rPr>
          <w:rStyle w:val="Wrterbuchkopfzeile"/>
        </w:rPr>
        <w:t>versetzen</w:t>
      </w:r>
      <w:r>
        <w:rPr>
          <w:rStyle w:val="WrterbuchStandard"/>
          <w:b/>
        </w:rPr>
        <w:t xml:space="preserve"> -- Zäune und Grenzen versetzen: afschðven</w:t>
      </w:r>
      <w:r>
        <w:rPr>
          <w:rStyle w:val="WrterbuchStandard"/>
        </w:rPr>
        <w:t>, afschÐven, mnd., st. V.: nhd. abschieben, wegschieben, Zäune und Grenzen verschieben, Zäune und Grenzen versetzen, Wasser ablenken, Wasser fortleiten</w:t>
      </w:r>
    </w:p>
    <w:p>
      <w:pPr>
        <w:pStyle w:val="Normal"/>
        <w:rPr/>
      </w:pPr>
      <w:r>
        <w:rPr>
          <w:rStyle w:val="Wrterbuchkopfzeile"/>
        </w:rPr>
        <w:t>versetzen</w:t>
      </w:r>
      <w:r>
        <w:rPr>
          <w:rStyle w:val="WrterbuchStandard"/>
          <w:b/>
        </w:rPr>
        <w:t xml:space="preserve"> -- Stoß versetzen: anestæten*</w:t>
      </w:r>
      <w:r>
        <w:rPr>
          <w:rStyle w:val="WrterbuchStandard"/>
        </w:rPr>
        <w:t>, anstæten, mnd., V.: nhd. anstoßen, Stoß versetzen, verletzen, Sporen geben, berühren, angrenzen, benachbart sein (V.), anheben (Gesang u. s. w.)</w:t>
      </w:r>
    </w:p>
    <w:p>
      <w:pPr>
        <w:pStyle w:val="Normal"/>
        <w:rPr/>
      </w:pPr>
      <w:r>
        <w:rPr>
          <w:rStyle w:val="Wrterbuchkopfzeile"/>
        </w:rPr>
        <w:t>versetz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versetzen:</w:t>
      </w:r>
      <w:r>
        <w:rPr>
          <w:rStyle w:val="WrterbuchStandard"/>
          <w:b/>
        </w:rPr>
        <w:t xml:space="preserve"> ahd. firfuoren* 18; furdirsezzen* 2; *gamaitan; gamaitare* 1; irsezzen* 12; rewadiare 17?; ubarigisezzen* 1; R.: in Angst versetzen: ahd. angusten 18; irblæden* 2; R.: in Bewegung versetzen: ahd. irweggen* 37; R.: in Drehung versetzen: ahd. turnen* 2; R.: in Furcht versetzen: ahd. forhten 241?; R.: in heftige Erregung versetzen: ahd. irbelgen* (1) 17; R.: in Schrecken versetzen: ahd. brutten* 14; duruhegisæn*; gibrutten* 4; gileidigæn* 3; irbrutten* 10; iregisæn* 6; truobæn* 1?; R.: in Staunen versetzen: ahd. brutten* 14; R.: in Unordnung versetzen: ahd. stouben* 16; R.: in Unruhe versetzen: ahd. bihuggen* 18; werran* 10; gitruoben* 45?; muntaren* 16; R.: versetzen von Getränken: ahd. irsezzen* 12; R.: in Staunen versetzt werden: ahd. firstabæn* 3</w:t>
      </w:r>
      <w:r>
        <w:rPr>
          <w:rStyle w:val="WrterbuchStandard"/>
        </w:rPr>
        <w:t>, versetzen: ahd. firfuoren* 18; furdirsezzen* 2; *gamaitan; gamaitare* 1; irsezzen* 12; rewadiare 17?; ubarigisezzen* 1; R.: in Angst versetzen: ahd. angusten 18; irblæden* 2; R.: in Bewegung versetzen: ahd. irweggen* 37; R.: in Drehung versetzen: ahd. turnen* 2; R.: in Furcht versetzen: ahd. forhten 241?; R.: in heftige Erregung versetzen: ahd. irbelgen* (1) 17; R.: in Schrecken versetzen: ahd. brutten* 14; duruhegisæn*; gibrutten* 4; gileidigæn* 3; irbrutten* 10; iregisæn* 6; truobæn* 1?; R.: in Staunen versetzen: ahd. brutten* 14; R.: in Unordnung versetzen: ahd. stouben* 16; R.: in Unruhe versetzen: ahd. bihuggen* 18; werran* 10; gitruoben* 45?; muntaren* 16; R.: versetzen von Getränken: ahd. irsezzen* 12; R.: in Staunen versetzt werden: ahd. firstabæn* 3</w:t>
      </w:r>
    </w:p>
    <w:p>
      <w:pPr>
        <w:pStyle w:val="Normal"/>
        <w:rPr/>
      </w:pPr>
      <w:r>
        <w:rPr>
          <w:rStyle w:val="Wrterbuchkopfzeile"/>
        </w:rPr>
        <w:t>versetzen:</w:t>
      </w:r>
      <w:r>
        <w:rPr>
          <w:rStyle w:val="WrterbuchStandard"/>
          <w:b/>
        </w:rPr>
        <w:t xml:space="preserve"> got. atniman* 1</w:t>
      </w:r>
      <w:r>
        <w:rPr>
          <w:rStyle w:val="WrterbuchStandard"/>
        </w:rPr>
        <w:t>, miþsatjan* 1</w:t>
      </w:r>
    </w:p>
    <w:p>
      <w:pPr>
        <w:pStyle w:val="Normal"/>
        <w:rPr/>
      </w:pPr>
      <w:r>
        <w:rPr>
          <w:rStyle w:val="Wrterbuchkopfzeile"/>
        </w:rPr>
        <w:t>versetzen</w:t>
      </w:r>
      <w:r>
        <w:rPr>
          <w:rStyle w:val="WrterbuchStandard"/>
          <w:b/>
        </w:rPr>
        <w:t xml:space="preserve"> -- in Schrecken versetzen: anfrk. irflægen* 1</w:t>
      </w:r>
      <w:r>
        <w:rPr>
          <w:rStyle w:val="WrterbuchStandard"/>
        </w:rPr>
        <w:t>, versetzen -- in Schrecken versetzen: anfrk. irflægen* 1</w:t>
      </w:r>
    </w:p>
    <w:p>
      <w:pPr>
        <w:pStyle w:val="Normal"/>
        <w:rPr/>
      </w:pPr>
      <w:r>
        <w:rPr>
          <w:rStyle w:val="Wrterbuchkopfzeile"/>
        </w:rPr>
        <w:t>versetzen:</w:t>
      </w:r>
      <w:r>
        <w:rPr>
          <w:rStyle w:val="WrterbuchStandard"/>
          <w:b/>
        </w:rPr>
        <w:t xml:space="preserve"> mengen (1)</w:t>
      </w:r>
      <w:r>
        <w:rPr>
          <w:rStyle w:val="WrterbuchStandard"/>
        </w:rPr>
        <w:t xml:space="preserve">, mnd., sw. V.: nhd. mengen, vermengen, mischen, verrühren, verwirren, versetzen; </w:t>
      </w:r>
      <w:r>
        <w:rPr>
          <w:rStyle w:val="WrterbuchStandard"/>
          <w:rFonts w:cs="Microsoft Sans Serif" w:ascii="Microsoft Sans Serif" w:hAnsi="Microsoft Sans Serif"/>
        </w:rPr>
        <w:t>ȫ</w:t>
      </w:r>
      <w:r>
        <w:rPr>
          <w:rStyle w:val="WrterbuchStandard"/>
          <w:rFonts w:cs="Times German"/>
        </w:rPr>
        <w:t>versetten, æversetten, mnd., sw. V.: nhd. »übersetzen«, an einen anderen Ort bringen, versetzen, umsetzen, transferieren, umladen, Rechte übertragen (V.), in eine andere Spr</w:t>
      </w:r>
      <w:r>
        <w:rPr>
          <w:rStyle w:val="WrterbuchStandard"/>
        </w:rPr>
        <w:t>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versetzen</w:t>
      </w:r>
      <w:r>
        <w:rPr>
          <w:rStyle w:val="WrterbuchStandard"/>
          <w:b/>
        </w:rPr>
        <w:t xml:space="preserve"> -- in starke Bewegung versetzen: an. ãsa</w:t>
      </w:r>
      <w:r>
        <w:rPr>
          <w:rStyle w:val="WrterbuchStandard"/>
        </w:rPr>
        <w:t>, versetzen -- in starke Bewegung versetzen: an. ãsa</w:t>
      </w:r>
    </w:p>
    <w:p>
      <w:pPr>
        <w:pStyle w:val="Normal"/>
        <w:rPr/>
      </w:pPr>
      <w:r>
        <w:rPr>
          <w:rStyle w:val="Wrterbuchkopfzeile"/>
        </w:rPr>
        <w:t>versetzen:</w:t>
      </w:r>
      <w:r>
        <w:rPr>
          <w:rStyle w:val="WrterbuchStandard"/>
          <w:b/>
        </w:rPr>
        <w:t xml:space="preserve"> as. dæn 129?; s’ttian 9</w:t>
      </w:r>
      <w:r>
        <w:rPr>
          <w:rStyle w:val="WrterbuchStandard"/>
        </w:rPr>
        <w:t>, versetzen: as. dæn 129?; s’ttian 9</w:t>
      </w:r>
    </w:p>
    <w:p>
      <w:pPr>
        <w:pStyle w:val="Normal"/>
        <w:rPr/>
      </w:pPr>
      <w:r>
        <w:rPr>
          <w:rStyle w:val="Wrterbuchkopfzeile"/>
        </w:rPr>
        <w:t>Versetzen</w:t>
      </w:r>
      <w:r>
        <w:rPr>
          <w:rStyle w:val="WrterbuchStandard"/>
          <w:b/>
        </w:rPr>
        <w:t xml:space="preserve"> -- Abfall von Mörtel zum Versetzen des ungelöschten Kalks: lÐsekalk</w:t>
      </w:r>
      <w:r>
        <w:rPr>
          <w:rStyle w:val="WrterbuchStandard"/>
        </w:rPr>
        <w:t>, mnd., M.?: nhd. Abfall von abgebundenem Kalk, Abfall von Mörtel zum Versetzen des ungelöschten Kalks; R.: in einen anderen Zustand versetzen: lõten (1),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R.: in einen schlechten Zustand versetzen: quessen,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 R.: in Not versetzen: pæsen*** (3), mnd., sw. V.: nhd. bedrängen, in Not versetzen</w:t>
      </w:r>
    </w:p>
    <w:p>
      <w:pPr>
        <w:pStyle w:val="Normal"/>
        <w:rPr/>
      </w:pPr>
      <w:r>
        <w:rPr>
          <w:rStyle w:val="Wrterbuchkopfzeile"/>
        </w:rPr>
        <w:t>Versetzen:</w:t>
      </w:r>
      <w:r>
        <w:rPr>
          <w:rStyle w:val="WrterbuchStandard"/>
          <w:b/>
        </w:rPr>
        <w:t xml:space="preserve"> ahd. afurwanta* 2; afurwantÆ* 3</w:t>
      </w:r>
      <w:r>
        <w:rPr>
          <w:rStyle w:val="WrterbuchStandard"/>
        </w:rPr>
        <w:t>, Versetzen: ahd. afurwanta* 2; afurwantÆ* 3</w:t>
      </w:r>
    </w:p>
    <w:p>
      <w:pPr>
        <w:pStyle w:val="Normal"/>
        <w:rPr/>
      </w:pPr>
      <w:r>
        <w:rPr>
          <w:rStyle w:val="Wrterbuchkopfzeile"/>
        </w:rPr>
        <w:t>versetzen«:</w:t>
      </w:r>
      <w:r>
        <w:rPr>
          <w:rStyle w:val="WrterbuchStandard"/>
          <w:b/>
        </w:rPr>
        <w:t xml:space="preserve"> ahd. firsezzen* 11</w:t>
      </w:r>
      <w:r>
        <w:rPr>
          <w:rStyle w:val="WrterbuchStandard"/>
        </w:rPr>
        <w:t>, versetzen«: ahd. firsezzen* 11</w:t>
      </w:r>
    </w:p>
    <w:p>
      <w:pPr>
        <w:pStyle w:val="Normal"/>
        <w:rPr/>
      </w:pPr>
      <w:r>
        <w:rPr>
          <w:rStyle w:val="Wrterbuchkopfzeile"/>
        </w:rPr>
        <w:t>versetzend</w:t>
      </w:r>
      <w:r>
        <w:rPr>
          <w:rStyle w:val="WrterbuchStandard"/>
          <w:b/>
        </w:rPr>
        <w:t xml:space="preserve"> -- in eine bequeme Lage versetzend: ahd. *gimahhÆg?; R.: in eine unbequeme Lage versetzend: ahd. ungimahhÆg* 1</w:t>
      </w:r>
      <w:r>
        <w:rPr>
          <w:rStyle w:val="WrterbuchStandard"/>
        </w:rPr>
        <w:t>, versetzend -- in eine bequeme Lage versetzend: ahd. *gimahhÆg?; R.: in eine unbequeme Lage versetzend: ahd. ungimahhÆg* 1</w:t>
      </w:r>
    </w:p>
    <w:p>
      <w:pPr>
        <w:pStyle w:val="Normal"/>
        <w:rPr/>
      </w:pPr>
      <w:r>
        <w:rPr>
          <w:rStyle w:val="Wrterbuchkopfzeile"/>
        </w:rPr>
        <w:t>Versetzer:</w:t>
      </w:r>
      <w:r>
        <w:rPr>
          <w:rStyle w:val="WrterbuchStandard"/>
          <w:b/>
        </w:rPr>
        <w:t xml:space="preserve"> vorsettÏre*</w:t>
      </w:r>
      <w:r>
        <w:rPr>
          <w:rStyle w:val="WrterbuchStandard"/>
        </w:rPr>
        <w:t>, vorsetter, mnd., M.: nhd. Gut Verpfändender, Versetzer</w:t>
      </w:r>
    </w:p>
    <w:p>
      <w:pPr>
        <w:pStyle w:val="Normal"/>
        <w:rPr/>
      </w:pPr>
      <w:r>
        <w:rPr>
          <w:rStyle w:val="Wrterbuchkopfzeile"/>
        </w:rPr>
        <w:t>versetzt:</w:t>
      </w:r>
      <w:r>
        <w:rPr>
          <w:rStyle w:val="WrterbuchStandard"/>
          <w:b/>
        </w:rPr>
        <w:t xml:space="preserve"> vorbörget</w:t>
      </w:r>
      <w:r>
        <w:rPr>
          <w:rStyle w:val="WrterbuchStandard"/>
        </w:rPr>
        <w:t>, mnd., (Part. Prät.=)Adj.: nhd. versetzt, verpfändet, als Bürgschaft oder Bürge beansprucht, verschuldet?; vorsõtet*** (2), vorsat, mnd.?, (Part. Prät.=)Adj.: nhd. versetzt, verpfändet; vorsettet, mnd., (Part. Prät.=)Adj.: nhd. durchsetzt, versetzt, gemischt; R.: in Schrecken versetzt: vorvÐret*, vorvÐrt, mnd., (Part. Prät.=)Adj.: nhd. erschrocken, in Schrecken versetzt, entsetzt, eingeschüchtert; R.: in zitternde Bewegung versetzt: vorschodderet*, vorschoddert, mnd., (Part. Prät.=)Adj.: nhd. in zitternde Bewegung versetzt; R.: mit Schlacke versetzt: vorh</w:t>
      </w:r>
      <w:r>
        <w:rPr>
          <w:rStyle w:val="WrterbuchStandard"/>
          <w:rFonts w:cs="Microsoft Sans Serif" w:ascii="Microsoft Sans Serif" w:hAnsi="Microsoft Sans Serif"/>
        </w:rPr>
        <w:t>ȫ</w:t>
      </w:r>
      <w:r>
        <w:rPr>
          <w:rStyle w:val="WrterbuchStandard"/>
          <w:rFonts w:cs="Times German"/>
        </w:rPr>
        <w:t>velet*, vorhævelt, vorhovelt, mnd., (Part. Prät.=)Adj.: nhd. mit Schlacke versetzt?, verschlackt?, unrein?; R.: nicht versetzt: unvorsõtet*, unvorsat, mnd.?, (verneintes Part. Prät.=)Adj.: nhd. nicht vers</w:t>
      </w:r>
      <w:r>
        <w:rPr>
          <w:rStyle w:val="WrterbuchStandard"/>
        </w:rPr>
        <w:t>etzt, nicht verpfändet, nicht gefasst (Edelsteine und Perlen), nicht in ein Geschmeide eingesetzt; unvorsettet, unvorset, mnd.?, (verneintes Part. Prät.=)Adj.: nhd. nicht versetzt, nicht verpfändet, nicht gefasst (Edelsteine und Perlen), nicht in ein Geschmeide eingesetzt</w:t>
      </w:r>
    </w:p>
    <w:p>
      <w:pPr>
        <w:pStyle w:val="Normal"/>
        <w:rPr>
          <w:rStyle w:val="WrterbuchStandard"/>
        </w:rPr>
      </w:pPr>
      <w:r>
        <w:rPr>
          <w:rStyle w:val="Wrterbuchkopfzeile"/>
        </w:rPr>
        <w:t>versetzte</w:t>
      </w:r>
      <w:r>
        <w:rPr>
          <w:rStyle w:val="WrterbuchStandard"/>
          <w:b/>
        </w:rPr>
        <w:t xml:space="preserve"> -- mit Öl versetzte zinnoberrote Grundfarbe: </w:t>
      </w:r>
      <w:r>
        <w:rPr>
          <w:rStyle w:val="WrterbuchStandard"/>
          <w:rFonts w:cs="Microsoft Sans Serif" w:ascii="Microsoft Sans Serif" w:hAnsi="Microsoft Sans Serif"/>
          <w:b/>
        </w:rPr>
        <w:t>ȫ</w:t>
      </w:r>
      <w:r>
        <w:rPr>
          <w:rStyle w:val="WrterbuchStandard"/>
          <w:rFonts w:cs="Times German"/>
          <w:b/>
        </w:rPr>
        <w:t>liemeni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mnd., F.: nhd. »Ölmennig«, mit Öl versetzte zinnoberrote Grundfarbe</w:t>
      </w:r>
    </w:p>
    <w:p>
      <w:pPr>
        <w:pStyle w:val="Normal"/>
        <w:rPr/>
      </w:pPr>
      <w:r>
        <w:rPr>
          <w:rStyle w:val="Wrterbuchkopfzeile"/>
        </w:rPr>
        <w:t>versetzte</w:t>
      </w:r>
      <w:r>
        <w:rPr>
          <w:rStyle w:val="WrterbuchStandard"/>
          <w:b/>
        </w:rPr>
        <w:t xml:space="preserve"> -- mit Kochsalz versetzte Flüssigkeit: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versetzten</w:t>
      </w:r>
      <w:r>
        <w:rPr>
          <w:rStyle w:val="WrterbuchStandard"/>
          <w:b/>
        </w:rPr>
        <w:t xml:space="preserve"> -- Geldgeschenk an Diener zur Auslösung ihrer in der Herberge versetzten Pfänder: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mnd.,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mnd., F.: nhd. Auslösung des Pfandes, Zahlung einer Schuld, Geldgeschenk an Diener zur Auslö</w:t>
      </w:r>
      <w:r>
        <w:rPr>
          <w:rStyle w:val="WrterbuchStandard"/>
        </w:rPr>
        <w:t>sung ihrer in der Herberge versetzten Pfänder</w:t>
      </w:r>
    </w:p>
    <w:p>
      <w:pPr>
        <w:pStyle w:val="Normal"/>
        <w:rPr>
          <w:rStyle w:val="WrterbuchStandard"/>
        </w:rPr>
      </w:pPr>
      <w:r>
        <w:rPr>
          <w:rStyle w:val="Wrterbuchkopfzeile"/>
        </w:rPr>
        <w:t>versetzter</w:t>
      </w:r>
      <w:r>
        <w:rPr>
          <w:rStyle w:val="WrterbuchStandard"/>
          <w:b/>
        </w:rPr>
        <w:t xml:space="preserve"> -- Wiederkauf geliehener bzw. versetzter Gegenständ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mnd., F.: nhd. Aufkündigung, Loskündigung, Wiedereinlösung, Wiederkauf geliehener bzw. versetzter Gegenstände, Rente</w:t>
      </w:r>
    </w:p>
    <w:p>
      <w:pPr>
        <w:pStyle w:val="Normal"/>
        <w:rPr/>
      </w:pPr>
      <w:r>
        <w:rPr>
          <w:rStyle w:val="Wrterbuchkopfzeile"/>
        </w:rPr>
        <w:t>versetzter</w:t>
      </w:r>
      <w:r>
        <w:rPr>
          <w:rStyle w:val="WrterbuchStandard"/>
          <w:b/>
        </w:rPr>
        <w:t xml:space="preserve"> -- mit Gewürzen versetzter roter Streuzucker: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versetzter</w:t>
      </w:r>
      <w:r>
        <w:rPr>
          <w:rStyle w:val="WrterbuchStandard"/>
          <w:b/>
        </w:rPr>
        <w:t xml:space="preserve"> -- mit Gewürzen und Honig oder Zucker versetzter und abgeklärter oder durchgeseihter Wein: klarÐt</w:t>
      </w:r>
      <w:r>
        <w:rPr>
          <w:rStyle w:val="WrterbuchStandard"/>
        </w:rPr>
        <w:t>, klarÐte, clareyt, clareit, klõret, klaeret, mnd., M.: nhd. »Klaret«, Würzwein, mit Gewürzen und Honig oder Zucker versetzter und abgeklärter oder durchgeseihter Wein</w:t>
      </w:r>
    </w:p>
    <w:p>
      <w:pPr>
        <w:pStyle w:val="Normal"/>
        <w:rPr/>
      </w:pPr>
      <w:r>
        <w:rPr>
          <w:rStyle w:val="Wrterbuchkopfzeile"/>
        </w:rPr>
        <w:t>versetztes</w:t>
      </w:r>
      <w:r>
        <w:rPr>
          <w:rStyle w:val="WrterbuchStandard"/>
          <w:b/>
        </w:rPr>
        <w:t xml:space="preserve"> -- mit Kirschfleisch und gestoßenen Kirschkernen versetztes Bier: kersebÐrenbÐr</w:t>
      </w:r>
      <w:r>
        <w:rPr>
          <w:rStyle w:val="WrterbuchStandard"/>
        </w:rPr>
        <w:t>, kersbÐrenbÐr, kerseber, mnd., N.: nhd. mit Kirschfleisch und gestoßenen Kirschkernen versetztes Bier</w:t>
      </w:r>
    </w:p>
    <w:p>
      <w:pPr>
        <w:pStyle w:val="Normal"/>
        <w:rPr/>
      </w:pPr>
      <w:r>
        <w:rPr>
          <w:rStyle w:val="Wrterbuchkopfzeile"/>
        </w:rPr>
        <w:t>versetztes</w:t>
      </w:r>
      <w:r>
        <w:rPr>
          <w:rStyle w:val="WrterbuchStandard"/>
          <w:b/>
        </w:rPr>
        <w:t xml:space="preserve"> -- versetztes Stück: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ersetzung:</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mnd., F.: nhd. »Satzung«, Vertrag, Einigung, Vergleich, Einsetzung, Bestimmung, Festsetzung, Anordnung, Regelung, Schätzung, Verhaftung, Versetzung, Verpfändung, Unterpfand; settinge,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R.: Versetzung des Bieres in Gärung: stellinge (1),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Versetzung:</w:t>
      </w:r>
      <w:r>
        <w:rPr>
          <w:rStyle w:val="WrterbuchStandard"/>
          <w:b/>
        </w:rPr>
        <w:t xml:space="preserve"> pantsõte</w:t>
      </w:r>
      <w:r>
        <w:rPr>
          <w:rStyle w:val="WrterbuchStandard"/>
        </w:rPr>
        <w:t xml:space="preserve">, pantsate, mnd., F.: nhd. Verpfändung, Versetzung, Pfandbesitz; R.: Versetzung eines Bediensteten: </w:t>
      </w:r>
      <w:r>
        <w:rPr>
          <w:rStyle w:val="WrterbuchStandard"/>
          <w:rFonts w:cs="Microsoft Sans Serif" w:ascii="Microsoft Sans Serif" w:hAnsi="Microsoft Sans Serif"/>
        </w:rPr>
        <w:t>ȫ</w:t>
      </w:r>
      <w:r>
        <w:rPr>
          <w:rStyle w:val="WrterbuchStandard"/>
          <w:rFonts w:cs="Times German"/>
        </w:rPr>
        <w:t xml:space="preserve">versettinge, </w:t>
      </w:r>
      <w:r>
        <w:rPr>
          <w:rStyle w:val="WrterbuchStandard"/>
          <w:rFonts w:cs="Microsoft Sans Serif" w:ascii="Microsoft Sans Serif" w:hAnsi="Microsoft Sans Serif"/>
        </w:rPr>
        <w:t>ȫ</w:t>
      </w:r>
      <w:r>
        <w:rPr>
          <w:rStyle w:val="WrterbuchStandard"/>
          <w:rFonts w:cs="Times German"/>
        </w:rPr>
        <w:t xml:space="preserve">versettinc, æversettinge, mnd., F.: nhd. Übertragung von Rechten oder Privilegien, Versetzung eines Bediensteten, Übersetzung eines Textes, </w:t>
      </w:r>
      <w:r>
        <w:rPr>
          <w:rStyle w:val="WrterbuchStandard"/>
        </w:rPr>
        <w:t>überhöhte Forderung, Übervorteilung</w:t>
      </w:r>
    </w:p>
    <w:p>
      <w:pPr>
        <w:pStyle w:val="Normal"/>
        <w:rPr/>
      </w:pPr>
      <w:r>
        <w:rPr>
          <w:rStyle w:val="Wrterbuchkopfzeile"/>
        </w:rPr>
        <w:t>Versetzung:</w:t>
      </w:r>
      <w:r>
        <w:rPr>
          <w:rStyle w:val="WrterbuchStandard"/>
          <w:b/>
        </w:rPr>
        <w:t xml:space="preserve"> vorsettinge</w:t>
      </w:r>
      <w:r>
        <w:rPr>
          <w:rStyle w:val="WrterbuchStandard"/>
        </w:rPr>
        <w:t>, mnd., F.: nhd. Versetzung, Legen (eines Fliesenfußbodens), Umbesetzung des Rates (Bedeutung örtlich beschränkt [Hamburg]), Verpfändung, Verbürgung, fehlerhafte Setzung von Schriftzeichen, Metathesis als rednerische Figur (Bedeutung örtlich beschränkt [Rothmann Verb. 55])</w:t>
      </w:r>
    </w:p>
    <w:p>
      <w:pPr>
        <w:pStyle w:val="Normal"/>
        <w:rPr/>
      </w:pPr>
      <w:r>
        <w:rPr>
          <w:rStyle w:val="Wrterbuchkopfzeile"/>
        </w:rPr>
        <w:t>verseuchen:</w:t>
      </w:r>
      <w:r>
        <w:rPr>
          <w:rStyle w:val="WrterbuchStandard"/>
          <w:b/>
        </w:rPr>
        <w:t xml:space="preserve"> beschilmen</w:t>
      </w:r>
      <w:r>
        <w:rPr>
          <w:rStyle w:val="WrterbuchStandard"/>
        </w:rPr>
        <w:t>, mnd.?, sw. V.: nhd. Schimmel ansetzen, schimmelig werden, verpesten, verseuchen</w:t>
      </w:r>
    </w:p>
    <w:p>
      <w:pPr>
        <w:pStyle w:val="Normal"/>
        <w:rPr/>
      </w:pPr>
      <w:r>
        <w:rPr>
          <w:rStyle w:val="Wrterbuchkopfzeile"/>
        </w:rPr>
        <w:t>verseucht:</w:t>
      </w:r>
      <w:r>
        <w:rPr>
          <w:rStyle w:val="WrterbuchStandard"/>
          <w:b/>
        </w:rPr>
        <w:t xml:space="preserve"> beschilmet</w:t>
      </w:r>
      <w:r>
        <w:rPr>
          <w:rStyle w:val="WrterbuchStandard"/>
        </w:rPr>
        <w:t>, mnd., (Part. Prät.=)Adj.: nhd. verpestet, verseucht</w:t>
      </w:r>
    </w:p>
    <w:p>
      <w:pPr>
        <w:pStyle w:val="Normal"/>
        <w:rPr/>
      </w:pPr>
      <w:r>
        <w:rPr>
          <w:rStyle w:val="Wrterbuchkopfzeile"/>
        </w:rPr>
        <w:t>verseufzen:</w:t>
      </w:r>
      <w:r>
        <w:rPr>
          <w:rStyle w:val="WrterbuchStandard"/>
          <w:b/>
        </w:rPr>
        <w:t xml:space="preserve"> vorsüchten (1)</w:t>
      </w:r>
      <w:r>
        <w:rPr>
          <w:rStyle w:val="WrterbuchStandard"/>
        </w:rPr>
        <w:t>, mnd., sw. V.: nhd. seufzen, aufseufzen, verseufzen, verschmerzen</w:t>
      </w:r>
    </w:p>
    <w:p>
      <w:pPr>
        <w:pStyle w:val="Normal"/>
        <w:rPr/>
      </w:pPr>
      <w:r>
        <w:rPr>
          <w:rStyle w:val="Wrterbuchkopfzeile"/>
        </w:rPr>
        <w:t>Versfuß:</w:t>
      </w:r>
      <w:r>
        <w:rPr>
          <w:rStyle w:val="WrterbuchStandard"/>
          <w:b/>
        </w:rPr>
        <w:t xml:space="preserve"> ahd. fuoz 173?</w:t>
      </w:r>
      <w:r>
        <w:rPr>
          <w:rStyle w:val="WrterbuchStandard"/>
        </w:rPr>
        <w:t>, Versfuß: ahd. fuoz 173?</w:t>
      </w:r>
    </w:p>
    <w:p>
      <w:pPr>
        <w:pStyle w:val="Normal"/>
        <w:rPr/>
      </w:pPr>
      <w:r>
        <w:rPr>
          <w:rStyle w:val="Wrterbuchkopfzeile"/>
        </w:rPr>
        <w:t>Versicherer:</w:t>
      </w:r>
      <w:r>
        <w:rPr>
          <w:rStyle w:val="WrterbuchStandard"/>
          <w:b/>
        </w:rPr>
        <w:t xml:space="preserve"> asser</w:t>
      </w:r>
      <w:r>
        <w:rPr>
          <w:rStyle w:val="WrterbuchStandard"/>
          <w:rFonts w:cs="Microsoft Sans Serif" w:ascii="Microsoft Sans Serif" w:hAnsi="Microsoft Sans Serif"/>
          <w:b/>
        </w:rPr>
        <w:t>ȫ</w:t>
      </w:r>
      <w:r>
        <w:rPr>
          <w:rStyle w:val="WrterbuchStandard"/>
          <w:b/>
        </w:rPr>
        <w:t>r</w:t>
      </w:r>
      <w:r>
        <w:rPr>
          <w:rStyle w:val="WrterbuchStandard"/>
        </w:rPr>
        <w:t>, assuror, mnd., M.: nhd. Versicherer, die Versicherung tragende Gesellschaft</w:t>
      </w:r>
    </w:p>
    <w:p>
      <w:pPr>
        <w:pStyle w:val="Normal"/>
        <w:rPr/>
      </w:pPr>
      <w:r>
        <w:rPr>
          <w:rStyle w:val="Wrterbuchkopfzeile"/>
        </w:rPr>
        <w:t>versichern:</w:t>
      </w:r>
      <w:r>
        <w:rPr>
          <w:rStyle w:val="WrterbuchStandard"/>
          <w:b/>
        </w:rPr>
        <w:t xml:space="preserve"> an. sanna</w:t>
      </w:r>
      <w:r>
        <w:rPr>
          <w:rStyle w:val="WrterbuchStandard"/>
        </w:rPr>
        <w:t>, versichern: an. sanna</w:t>
      </w:r>
    </w:p>
    <w:p>
      <w:pPr>
        <w:pStyle w:val="Normal"/>
        <w:rPr/>
      </w:pPr>
      <w:r>
        <w:rPr>
          <w:rStyle w:val="Wrterbuchkopfzeile"/>
        </w:rPr>
        <w:t>versichern:</w:t>
      </w:r>
      <w:r>
        <w:rPr>
          <w:rStyle w:val="WrterbuchStandard"/>
          <w:b/>
        </w:rPr>
        <w:t xml:space="preserve"> ahd. wõrezzen* 2; firjehan* 1; gifesten* 6; giheizan 180; gisagÐn 53; jehan* 240?; rahhæn 29; sagen 689?; sagÐn 81; urkunden* 1; R.: jemandem etwas versichern: ahd. giloubo tuon</w:t>
      </w:r>
      <w:r>
        <w:rPr>
          <w:rStyle w:val="WrterbuchStandard"/>
        </w:rPr>
        <w:t>, versichern: ahd. wõrezzen* 2; firjehan* 1; gifesten* 6; giheizan 180; gisagÐn 53; jehan* 240?; rahhæn 29; sagen 689?; sagÐn 81; urkunden* 1; R.: jemandem etwas versichern: ahd. giloubo tuon</w:t>
      </w:r>
    </w:p>
    <w:p>
      <w:pPr>
        <w:pStyle w:val="Normal"/>
        <w:rPr/>
      </w:pPr>
      <w:r>
        <w:rPr>
          <w:rStyle w:val="Wrterbuchkopfzeile"/>
        </w:rPr>
        <w:t>versichern:</w:t>
      </w:r>
      <w:r>
        <w:rPr>
          <w:rStyle w:val="WrterbuchStandard"/>
          <w:b/>
        </w:rPr>
        <w:t xml:space="preserve"> gewõren (1)</w:t>
      </w:r>
      <w:r>
        <w:rPr>
          <w:rStyle w:val="WrterbuchStandard"/>
        </w:rPr>
        <w:t>, gewaren, mnd., sw. V.: nhd. Gewähr leisten für, aufkommen, einstehen, versichern, Bürge wofür sein (V.), vor Gericht (N.) (1) jemanden vertreten (V.), den Käufer gegen Anfechtung wahren; gewÐren (1), mnd., sw. V.: nhd. versichern, eidlich versichern, beschwören, die Wahrheit sagen?; gewissenen, mnd., sw. V.: nhd. versichern, bürgen; R.: eidlich versichern: gewÐren (1), mnd., sw. V.: nhd. versichern, eidlich versichern, beschwören, die Wahrheit sagen?</w:t>
      </w:r>
    </w:p>
    <w:p>
      <w:pPr>
        <w:pStyle w:val="Normal"/>
        <w:rPr/>
      </w:pPr>
      <w:r>
        <w:rPr>
          <w:rStyle w:val="Wrterbuchkopfzeile"/>
        </w:rPr>
        <w:t>versichern:</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orcertificÐren, mnd., sw. V.: nhd. beeidigen, eidlich anerkennen, versichern, gewährleist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sÐkeren, mnd., sw. V.: nhd. versichern, sichern, in Sicherheit bringen, vergewissern, zusichern, versprechen, geloben, verbürgen, sicher verschließen, versichern durch Abschluss einer Versicherung, durch Bürgen sicherstellen, garantieren; vorvÐligen, vorveiligen, mnd., sw. V.: nhd. versichern, sicherstellen, Sicherheit leisten für; vorwõrschoppen, mnd., sw. V.: nhd. versichern, gewährleisten, sichern; vorwisseren, mnd., sw. V.: nhd. sichern, sicher machen, gewiss machen, zusichern, sicherstellen, vergewissern, versichern; vorwitschoppen, vorwischoppen, mnd., sw. V.: nhd. in Kenntnis setzen, zur Kundschaft bringen, versichern; wissen, mnd.?, V.: nhd. zusichern, versichern, garantieren, verbürgen, beschwören, verbriefen; wissenen, mnd.?, sw. V.: nhd. zusichern, versichern, garantieren, verbürgen, beschwören, verbriefen; R.: eidlich versichern: wÐren (1), mnd.?, V.: nhd. eidlich versichern; R.: sich einer Sache versichern: vorkæveren, mnd., sw. V.: nhd. sich etwas verschaffen, besorgen, sich einer Sache versichern, wieder bekommen, Ersatz finden, bekommen, anschaffen; R.: versichern durch Abschluss einer Versicherung: vorsÐkeren, mnd.,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versichern:</w:t>
      </w:r>
      <w:r>
        <w:rPr>
          <w:rStyle w:val="WrterbuchStandard"/>
          <w:b/>
        </w:rPr>
        <w:t xml:space="preserve"> ae. õstellan; sÐþan; sÊþan (1)</w:t>
      </w:r>
      <w:r>
        <w:rPr>
          <w:rStyle w:val="WrterbuchStandard"/>
        </w:rPr>
        <w:t>, versichern: ae. õstellan; sÐþan; sÊþan (1)</w:t>
      </w:r>
    </w:p>
    <w:p>
      <w:pPr>
        <w:pStyle w:val="Normal"/>
        <w:rPr/>
      </w:pPr>
      <w:r>
        <w:rPr>
          <w:rStyle w:val="Wrterbuchkopfzeile"/>
        </w:rPr>
        <w:t>versichern</w:t>
      </w:r>
      <w:r>
        <w:rPr>
          <w:rStyle w:val="WrterbuchStandard"/>
          <w:b/>
        </w:rPr>
        <w:t xml:space="preserve"> -- öffentlich versichern: prætÐstÐren</w:t>
      </w:r>
      <w:r>
        <w:rPr>
          <w:rStyle w:val="WrterbuchStandard"/>
        </w:rPr>
        <w:t>, prætÐstÆren, mnd., sw. V.: nhd. protestieren, öffentlich erklären, öffentlich beteuern, öffentlich versichern, sich verwahren, Einspruch einlegen, Vorbehalt äußern</w:t>
      </w:r>
    </w:p>
    <w:p>
      <w:pPr>
        <w:pStyle w:val="Normal"/>
        <w:rPr/>
      </w:pPr>
      <w:r>
        <w:rPr>
          <w:rStyle w:val="Wrterbuchkopfzeile"/>
        </w:rPr>
        <w:t>versichern</w:t>
      </w:r>
      <w:r>
        <w:rPr>
          <w:rStyle w:val="WrterbuchStandard"/>
          <w:b/>
        </w:rPr>
        <w:t xml:space="preserve"> -- eidlich versichern: berechten</w:t>
      </w:r>
      <w:r>
        <w:rPr>
          <w:rStyle w:val="WrterbuchStandard"/>
        </w:rPr>
        <w:t>, mnd., sw. V.: nhd. aburteilen, mit Rechten versehen (V.), Recht schaffen, bestrafen, beschützen, Eid leisten, eidlich versichern, berichtigen, bezahlen</w:t>
      </w:r>
    </w:p>
    <w:p>
      <w:pPr>
        <w:pStyle w:val="Normal"/>
        <w:rPr/>
      </w:pPr>
      <w:r>
        <w:rPr>
          <w:rStyle w:val="Wrterbuchkopfzeile"/>
        </w:rPr>
        <w:t>versichern:</w:t>
      </w:r>
      <w:r>
        <w:rPr>
          <w:rStyle w:val="WrterbuchStandard"/>
          <w:b/>
        </w:rPr>
        <w:t xml:space="preserve"> germ. *jehan</w:t>
      </w:r>
      <w:r>
        <w:rPr>
          <w:rStyle w:val="WrterbuchStandard"/>
        </w:rPr>
        <w:t>, versichern: germ. *jehan</w:t>
      </w:r>
    </w:p>
    <w:p>
      <w:pPr>
        <w:pStyle w:val="Normal"/>
        <w:rPr/>
      </w:pPr>
      <w:r>
        <w:rPr>
          <w:rStyle w:val="Wrterbuchkopfzeile"/>
        </w:rPr>
        <w:t>versichern</w:t>
      </w:r>
      <w:r>
        <w:rPr>
          <w:rStyle w:val="WrterbuchStandard"/>
          <w:b/>
        </w:rPr>
        <w:t xml:space="preserve"> (Schiff: asserÐren</w:t>
      </w:r>
      <w:r>
        <w:rPr>
          <w:rStyle w:val="WrterbuchStandard"/>
        </w:rPr>
        <w:t>, assureren, mnd., sw. V.: nhd. versichern (Schiff, Schiffsladung)</w:t>
      </w:r>
    </w:p>
    <w:p>
      <w:pPr>
        <w:pStyle w:val="Normal"/>
        <w:rPr/>
      </w:pPr>
      <w:r>
        <w:rPr>
          <w:rStyle w:val="Wrterbuchkopfzeile"/>
        </w:rPr>
        <w:t>ver</w:t>
        <w:softHyphen/>
        <w:t>sichern:</w:t>
      </w:r>
      <w:r>
        <w:rPr>
          <w:rStyle w:val="WrterbuchStandard"/>
          <w:b/>
        </w:rPr>
        <w:t xml:space="preserve"> afries. biwaria 7</w:t>
      </w:r>
      <w:r>
        <w:rPr>
          <w:rStyle w:val="WrterbuchStandard"/>
        </w:rPr>
        <w:t>, ver</w:t>
        <w:softHyphen/>
        <w:t>sichern: afries. biwaria 7</w:t>
      </w:r>
    </w:p>
    <w:p>
      <w:pPr>
        <w:pStyle w:val="Normal"/>
        <w:rPr/>
      </w:pPr>
      <w:r>
        <w:rPr>
          <w:rStyle w:val="Wrterbuchkopfzeile"/>
        </w:rPr>
        <w:t>versichern:</w:t>
      </w:r>
      <w:r>
        <w:rPr>
          <w:rStyle w:val="WrterbuchStandard"/>
          <w:b/>
        </w:rPr>
        <w:t xml:space="preserve">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versichern:</w:t>
      </w:r>
      <w:r>
        <w:rPr>
          <w:rStyle w:val="WrterbuchStandard"/>
          <w:b/>
        </w:rPr>
        <w:t xml:space="preserve"> afries. biwissia 1 und häufiger?; wissia 1 und häufiger?</w:t>
      </w:r>
      <w:r>
        <w:rPr>
          <w:rStyle w:val="WrterbuchStandard"/>
        </w:rPr>
        <w:t>, versichern: afries. biwissia 1 und häufiger?; wissia 1 und häufiger?</w:t>
      </w:r>
    </w:p>
    <w:p>
      <w:pPr>
        <w:pStyle w:val="Normal"/>
        <w:rPr/>
      </w:pPr>
      <w:r>
        <w:rPr>
          <w:rStyle w:val="Wrterbuchkopfzeile"/>
        </w:rPr>
        <w:t>versichernd</w:t>
      </w:r>
      <w:r>
        <w:rPr>
          <w:rStyle w:val="WrterbuchStandard"/>
          <w:b/>
        </w:rPr>
        <w:t xml:space="preserve"> -- durch Handschlag versichernd: hanttasthaft</w:t>
      </w:r>
      <w:r>
        <w:rPr>
          <w:rStyle w:val="WrterbuchStandard"/>
        </w:rPr>
        <w:t>, mnd., Adj.: nhd. durch Handschlag versichernd</w:t>
      </w:r>
    </w:p>
    <w:p>
      <w:pPr>
        <w:pStyle w:val="Normal"/>
        <w:rPr/>
      </w:pPr>
      <w:r>
        <w:rPr>
          <w:rStyle w:val="Wrterbuchkopfzeile"/>
        </w:rPr>
        <w:t>versichert:</w:t>
      </w:r>
      <w:r>
        <w:rPr>
          <w:rStyle w:val="WrterbuchStandard"/>
          <w:b/>
        </w:rPr>
        <w:t xml:space="preserve"> gewÐret* (3)</w:t>
      </w:r>
      <w:r>
        <w:rPr>
          <w:rStyle w:val="WrterbuchStandard"/>
        </w:rPr>
        <w:t>, gewÐrt, mnd., (Part. Prät.=)Adj.: nhd. wahr, versichert</w:t>
      </w:r>
    </w:p>
    <w:p>
      <w:pPr>
        <w:pStyle w:val="Normal"/>
        <w:rPr/>
      </w:pPr>
      <w:r>
        <w:rPr>
          <w:rStyle w:val="Wrterbuchkopfzeile"/>
        </w:rPr>
        <w:t>versichert:</w:t>
      </w:r>
      <w:r>
        <w:rPr>
          <w:rStyle w:val="WrterbuchStandard"/>
          <w:b/>
        </w:rPr>
        <w:t xml:space="preserve"> vorsÐkeret</w:t>
      </w:r>
      <w:r>
        <w:rPr>
          <w:rStyle w:val="WrterbuchStandard"/>
        </w:rPr>
        <w:t>, mnd., (Part. Prät.=)Adj.: nhd. versichert, zugesichert, gewiss</w:t>
      </w:r>
    </w:p>
    <w:p>
      <w:pPr>
        <w:pStyle w:val="Normal"/>
        <w:rPr/>
      </w:pPr>
      <w:r>
        <w:rPr>
          <w:rStyle w:val="Wrterbuchkopfzeile"/>
        </w:rPr>
        <w:t>Versicherung:</w:t>
      </w:r>
      <w:r>
        <w:rPr>
          <w:rStyle w:val="WrterbuchStandard"/>
          <w:b/>
        </w:rPr>
        <w:t xml:space="preserve"> vorsÐkeringe</w:t>
      </w:r>
      <w:r>
        <w:rPr>
          <w:rStyle w:val="WrterbuchStandard"/>
        </w:rPr>
        <w:t>, mnd., F.: nhd. Versicherung, Zusicherung; vorsÐkernisse***, mnd., F.: nhd. Versicherung, Zusicherung;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wõringe*, waringe, mnd.?, F.: nhd. Dauer, Länge (von Tuch), Hut (F.), Obhut, Bewahrung, Gewahrsam, Verwahrung, Versicherung, Gewährleistung, Garantie, Warnung, Nachricht, Kundschaft; R.: versichern durch Abschluss einer Versicherung: vorsÐkeren, mnd., sw. V.: nhd. versichern, sichern, in Sicherheit bringen, vergewissern, zusichern, versprechen, geloben, verbürgen, sicher verschließen, versichern durch Abschluss einer Versicherung, durch Bürgen sicherstellen, garantieren; R.: Versicherung geb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Versicherung</w:t>
      </w:r>
      <w:r>
        <w:rPr>
          <w:rStyle w:val="WrterbuchStandard"/>
          <w:b/>
        </w:rPr>
        <w:t xml:space="preserve"> -- öffentliche Versicherung: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prætÐstÐringe*, prætestÐrunge, mnd., F.: nhd. öffentliche Erklärung, öffentliche Beteuerung, öffentliche Versicherung</w:t>
      </w:r>
    </w:p>
    <w:p>
      <w:pPr>
        <w:pStyle w:val="Normal"/>
        <w:rPr/>
      </w:pPr>
      <w:r>
        <w:rPr>
          <w:rStyle w:val="Wrterbuchkopfzeile"/>
        </w:rPr>
        <w:t>Versicherung</w:t>
      </w:r>
      <w:r>
        <w:rPr>
          <w:rStyle w:val="WrterbuchStandard"/>
          <w:b/>
        </w:rPr>
        <w:t xml:space="preserve"> -- schriftliche Versicherung: pistele (1)</w:t>
      </w:r>
      <w:r>
        <w:rPr>
          <w:rStyle w:val="WrterbuchStandard"/>
        </w:rPr>
        <w:t>, pistole, pistale, pistalle, mnd., F.: nhd. geistliches Sendschreiben, Epistel, schriftliche Versicherung, Bestätigungsschreiben</w:t>
      </w:r>
    </w:p>
    <w:p>
      <w:pPr>
        <w:pStyle w:val="Normal"/>
        <w:rPr/>
      </w:pPr>
      <w:r>
        <w:rPr>
          <w:rStyle w:val="Wrterbuchkopfzeile"/>
        </w:rPr>
        <w:t>Versicherung:</w:t>
      </w:r>
      <w:r>
        <w:rPr>
          <w:rStyle w:val="WrterbuchStandard"/>
          <w:b/>
        </w:rPr>
        <w:t xml:space="preserve"> swÐren* (4)</w:t>
      </w:r>
      <w:r>
        <w:rPr>
          <w:rStyle w:val="WrterbuchStandard"/>
        </w:rPr>
        <w:t>, swÐrent, mnd., N.: nhd. Schwören, Beschwörung, Eid, Beteuerung, Versicherung, verbindlicher Beschluss, lästerliche Rede; R.: feierliche Versicherung: sÐkerhÐ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Versicherung</w:t>
      </w:r>
      <w:r>
        <w:rPr>
          <w:rStyle w:val="WrterbuchStandard"/>
          <w:b/>
        </w:rPr>
        <w:t xml:space="preserve"> -- eidliche Versicherung: læve (4)</w:t>
      </w:r>
      <w:r>
        <w:rPr>
          <w:rStyle w:val="WrterbuchStandard"/>
        </w:rPr>
        <w:t>, lave, mnd., M.: nhd. Versprechen, rechtsverbindliches Gelöbnis, eidliche Versicherung, Treuegelöbnis, Handtreue, Gutsagen, Eid, Lehnseid</w:t>
      </w:r>
    </w:p>
    <w:p>
      <w:pPr>
        <w:pStyle w:val="Normal"/>
        <w:rPr/>
      </w:pPr>
      <w:r>
        <w:rPr>
          <w:rStyle w:val="Wrterbuchkopfzeile"/>
        </w:rPr>
        <w:t>Versicherung:</w:t>
      </w:r>
      <w:r>
        <w:rPr>
          <w:rStyle w:val="WrterbuchStandard"/>
          <w:b/>
        </w:rPr>
        <w:t xml:space="preserve"> ae. cann</w:t>
      </w:r>
      <w:r>
        <w:rPr>
          <w:rStyle w:val="WrterbuchStandard"/>
        </w:rPr>
        <w:t>, Versicherung: ae. cann</w:t>
      </w:r>
    </w:p>
    <w:p>
      <w:pPr>
        <w:pStyle w:val="Normal"/>
        <w:rPr>
          <w:rStyle w:val="WrterbuchStandard"/>
        </w:rPr>
      </w:pPr>
      <w:r>
        <w:rPr>
          <w:rStyle w:val="Wrterbuchkopfzeile"/>
        </w:rPr>
        <w:t>Versicherung:</w:t>
      </w:r>
      <w:r>
        <w:rPr>
          <w:rStyle w:val="WrterbuchStandard"/>
          <w:b/>
        </w:rPr>
        <w:t xml:space="preserve"> bed</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Beteuerung, Versicherung; enthÐtinge, enhÐtinge, mnd., F.: nhd. Verheißung, Versicherung, Gelöbnis; R.: die Versicherung tragende Gesellschaft: asser</w:t>
      </w:r>
      <w:r>
        <w:rPr>
          <w:rStyle w:val="WrterbuchStandard"/>
          <w:rFonts w:cs="Microsoft Sans Serif" w:ascii="Microsoft Sans Serif" w:hAnsi="Microsoft Sans Serif"/>
        </w:rPr>
        <w:t>ȫ</w:t>
      </w:r>
      <w:r>
        <w:rPr>
          <w:rStyle w:val="WrterbuchStandard"/>
          <w:rFonts w:cs="Times German"/>
        </w:rPr>
        <w:t>r, assuror, mnd., M.: nhd. Versicherer, die Versicherung tragende Gesellschaft; R.: schr</w:t>
      </w:r>
      <w:r>
        <w:rPr>
          <w:rStyle w:val="WrterbuchStandard"/>
        </w:rPr>
        <w:t>iftliche Versicherung: brÐfl</w:t>
      </w:r>
      <w:r>
        <w:rPr>
          <w:rStyle w:val="WrterbuchStandard"/>
          <w:rFonts w:cs="Microsoft Sans Serif" w:ascii="Microsoft Sans Serif" w:hAnsi="Microsoft Sans Serif"/>
        </w:rPr>
        <w:t>ȫ</w:t>
      </w:r>
      <w:r>
        <w:rPr>
          <w:rStyle w:val="WrterbuchStandard"/>
          <w:rFonts w:cs="Times German"/>
        </w:rPr>
        <w:t>vede, brÐflovede, mnd., N.: nhd. schriftliche Versicherung; R.: Versicherung unter Eid: ÐtrÐdinge, eitrÐdinge, mnd., F.: nhd. beeidete Aussage, Versicherung unter Eid</w:t>
      </w:r>
    </w:p>
    <w:p>
      <w:pPr>
        <w:pStyle w:val="Normal"/>
        <w:rPr/>
      </w:pPr>
      <w:r>
        <w:rPr>
          <w:rStyle w:val="Wrterbuchkopfzeile"/>
        </w:rPr>
        <w:t>Versicherungsabgabe</w:t>
      </w:r>
      <w:r>
        <w:rPr>
          <w:rStyle w:val="WrterbuchStandard"/>
          <w:b/>
        </w:rPr>
        <w:t xml:space="preserve"> -- Versicherungsabgabe gegen Schäden durch Straßenraub: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Versicherungsurkunde:</w:t>
      </w:r>
      <w:r>
        <w:rPr>
          <w:rStyle w:val="WrterbuchStandard"/>
          <w:b/>
        </w:rPr>
        <w:t xml:space="preserve"> vorsÐkernissebrÐf</w:t>
      </w:r>
      <w:r>
        <w:rPr>
          <w:rStyle w:val="WrterbuchStandard"/>
        </w:rPr>
        <w:t>, mnd., M.: nhd. schriftliche Garantie, Versicherungsurkunde, schriftliche Zusicherung</w:t>
      </w:r>
    </w:p>
    <w:p>
      <w:pPr>
        <w:pStyle w:val="Normal"/>
        <w:rPr/>
      </w:pPr>
      <w:r>
        <w:rPr>
          <w:rStyle w:val="Wrterbuchkopfzeile"/>
        </w:rPr>
        <w:t>versickernd:</w:t>
      </w:r>
      <w:r>
        <w:rPr>
          <w:rStyle w:val="WrterbuchStandard"/>
          <w:b/>
        </w:rPr>
        <w:t xml:space="preserve"> germ. *senhta-</w:t>
      </w:r>
      <w:r>
        <w:rPr>
          <w:rStyle w:val="WrterbuchStandard"/>
        </w:rPr>
        <w:t>, versickernd: germ. *senhta-</w:t>
      </w:r>
    </w:p>
    <w:p>
      <w:pPr>
        <w:pStyle w:val="Normal"/>
        <w:rPr/>
      </w:pPr>
      <w:r>
        <w:rPr>
          <w:rStyle w:val="Wrterbuchkopfzeile"/>
        </w:rPr>
        <w:t>versieden:</w:t>
      </w:r>
      <w:r>
        <w:rPr>
          <w:rStyle w:val="WrterbuchStandard"/>
          <w:b/>
        </w:rPr>
        <w:t xml:space="preserve"> vorsÐden</w:t>
      </w:r>
      <w:r>
        <w:rPr>
          <w:rStyle w:val="WrterbuchStandard"/>
        </w:rPr>
        <w:t>, mnd., st. V.: nhd. kochen, garen, kochend verdampfen, versieden, verkochen, in kochender Flüssigkeit umkommen</w:t>
      </w:r>
    </w:p>
    <w:p>
      <w:pPr>
        <w:pStyle w:val="Normal"/>
        <w:rPr/>
      </w:pPr>
      <w:r>
        <w:rPr>
          <w:rStyle w:val="Wrterbuchkopfzeile"/>
        </w:rPr>
        <w:t>versieden</w:t>
      </w:r>
      <w:r>
        <w:rPr>
          <w:rStyle w:val="WrterbuchStandard"/>
          <w:b/>
        </w:rPr>
        <w:t xml:space="preserve"> (Salzgewinnung in Salzpfannen): besÐden</w:t>
      </w:r>
      <w:r>
        <w:rPr>
          <w:rStyle w:val="WrterbuchStandard"/>
        </w:rPr>
        <w:t>, besêden, mnd., st. V.: nhd. besieden, versieden (Salzgewinnung in Salzpfannen)</w:t>
      </w:r>
    </w:p>
    <w:p>
      <w:pPr>
        <w:pStyle w:val="Normal"/>
        <w:rPr/>
      </w:pPr>
      <w:r>
        <w:rPr>
          <w:rStyle w:val="Wrterbuchkopfzeile"/>
        </w:rPr>
        <w:t>Versieden</w:t>
      </w:r>
      <w:r>
        <w:rPr>
          <w:rStyle w:val="WrterbuchStandard"/>
          <w:b/>
        </w:rPr>
        <w:t xml:space="preserve"> -- bestimmte zum Versieden zugeteilte Menge Sol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versiedet:</w:t>
      </w:r>
      <w:r>
        <w:rPr>
          <w:rStyle w:val="WrterbuchStandard"/>
          <w:b/>
        </w:rPr>
        <w:t xml:space="preserve"> vorsæden</w:t>
      </w:r>
      <w:r>
        <w:rPr>
          <w:rStyle w:val="WrterbuchStandard"/>
        </w:rPr>
        <w:t>, mnd., (Part. Prät.=)Adj.: nhd. verkocht, versiedet</w:t>
      </w:r>
    </w:p>
    <w:p>
      <w:pPr>
        <w:pStyle w:val="Normal"/>
        <w:rPr/>
      </w:pPr>
      <w:r>
        <w:rPr>
          <w:rStyle w:val="Wrterbuchkopfzeile"/>
        </w:rPr>
        <w:t>versiegeln:</w:t>
      </w:r>
      <w:r>
        <w:rPr>
          <w:rStyle w:val="WrterbuchStandard"/>
          <w:b/>
        </w:rPr>
        <w:t xml:space="preserve"> ahd. biinsigilen* 1; bisigilen* 11; insigilen* 1; *insigilæn?</w:t>
      </w:r>
      <w:r>
        <w:rPr>
          <w:rStyle w:val="WrterbuchStandard"/>
        </w:rPr>
        <w:t>, versiegeln: ahd. biinsigilen* 1; bisigilen* 11; insigilen* 1; *insigilæn?</w:t>
      </w:r>
    </w:p>
    <w:p>
      <w:pPr>
        <w:pStyle w:val="Normal"/>
        <w:rPr/>
      </w:pPr>
      <w:r>
        <w:rPr>
          <w:rStyle w:val="Wrterbuchkopfzeile"/>
        </w:rPr>
        <w:t>versiegeln:</w:t>
      </w:r>
      <w:r>
        <w:rPr>
          <w:rStyle w:val="WrterbuchStandard"/>
          <w:b/>
        </w:rPr>
        <w:t xml:space="preserve"> got. faðrsigljan* 1</w:t>
      </w:r>
      <w:r>
        <w:rPr>
          <w:rStyle w:val="WrterbuchStandard"/>
        </w:rPr>
        <w:t>, gasigljan* 4=3</w:t>
      </w:r>
    </w:p>
    <w:p>
      <w:pPr>
        <w:pStyle w:val="Normal"/>
        <w:rPr/>
      </w:pPr>
      <w:r>
        <w:rPr>
          <w:rStyle w:val="Wrterbuchkopfzeile"/>
        </w:rPr>
        <w:t>versiegeln:</w:t>
      </w:r>
      <w:r>
        <w:rPr>
          <w:rStyle w:val="WrterbuchStandard"/>
          <w:b/>
        </w:rPr>
        <w:t xml:space="preserve"> besÐgelen (2)</w:t>
      </w:r>
      <w:r>
        <w:rPr>
          <w:rStyle w:val="WrterbuchStandard"/>
        </w:rPr>
        <w:t>, mnd., sw. V.: nhd. »besiegeln«, versiegeln, durch Siegel bekräftigen, urkundlich bestätigen, Tuch u. s. w. mit dem städtischen Stempel versehen (V.)</w:t>
      </w:r>
    </w:p>
    <w:p>
      <w:pPr>
        <w:pStyle w:val="Normal"/>
        <w:rPr/>
      </w:pPr>
      <w:r>
        <w:rPr>
          <w:rStyle w:val="Wrterbuchkopfzeile"/>
        </w:rPr>
        <w:t>versiegeln:</w:t>
      </w:r>
      <w:r>
        <w:rPr>
          <w:rStyle w:val="WrterbuchStandard"/>
          <w:b/>
        </w:rPr>
        <w:t xml:space="preserve"> ae. inseglian</w:t>
      </w:r>
      <w:r>
        <w:rPr>
          <w:rStyle w:val="WrterbuchStandard"/>
        </w:rPr>
        <w:t>, versiegeln: ae. inseglian</w:t>
      </w:r>
    </w:p>
    <w:p>
      <w:pPr>
        <w:pStyle w:val="Normal"/>
        <w:rPr/>
      </w:pPr>
      <w:r>
        <w:rPr>
          <w:rStyle w:val="Wrterbuchkopfzeile"/>
        </w:rPr>
        <w:t>versiegeln:</w:t>
      </w:r>
      <w:r>
        <w:rPr>
          <w:rStyle w:val="WrterbuchStandard"/>
          <w:b/>
        </w:rPr>
        <w:t xml:space="preserve"> pitsÐren</w:t>
      </w:r>
      <w:r>
        <w:rPr>
          <w:rStyle w:val="WrterbuchStandard"/>
        </w:rPr>
        <w:t>, mnd., sw. V.: nhd. durch Abdruck des Petschaft legitimieren, versiegeln, zudrücken</w:t>
      </w:r>
    </w:p>
    <w:p>
      <w:pPr>
        <w:pStyle w:val="Normal"/>
        <w:rPr/>
      </w:pPr>
      <w:r>
        <w:rPr>
          <w:rStyle w:val="Wrterbuchkopfzeile"/>
        </w:rPr>
        <w:t>versiegeln:</w:t>
      </w:r>
      <w:r>
        <w:rPr>
          <w:rStyle w:val="WrterbuchStandard"/>
          <w:b/>
        </w:rPr>
        <w:t xml:space="preserve"> an. lÏsa</w:t>
      </w:r>
      <w:r>
        <w:rPr>
          <w:rStyle w:val="WrterbuchStandard"/>
        </w:rPr>
        <w:t>, versiegeln: an. lÏsa</w:t>
      </w:r>
    </w:p>
    <w:p>
      <w:pPr>
        <w:pStyle w:val="Normal"/>
        <w:rPr/>
      </w:pPr>
      <w:r>
        <w:rPr>
          <w:rStyle w:val="Wrterbuchkopfzeile"/>
        </w:rPr>
        <w:t>versiegel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tosÐgelen*, tosegelen, mnd.?, sw. V.: nhd. versiegeln; vorpitsÐren, vorpitzieren, vorpitzÐren, mnd., sw. V.: nhd. versiegeln, besiegeln; vorslðten, vorsluten, mnd., st. V.: nhd. verschließen, abschließen, zuschließen, versperren, versiegeln, einschließen, beschließen, einsperren, einkerkern, vereinigen, zusammenschließen, beilegen</w:t>
      </w:r>
    </w:p>
    <w:p>
      <w:pPr>
        <w:pStyle w:val="Normal"/>
        <w:rPr/>
      </w:pPr>
      <w:r>
        <w:rPr>
          <w:rStyle w:val="Wrterbuchkopfzeile"/>
        </w:rPr>
        <w:t>Versiegeln</w:t>
      </w:r>
      <w:r>
        <w:rPr>
          <w:rStyle w:val="WrterbuchStandard"/>
          <w:b/>
        </w:rPr>
        <w:t xml:space="preserve"> -- Stempel zum Versiegeln: petschaft</w:t>
      </w:r>
      <w:r>
        <w:rPr>
          <w:rStyle w:val="WrterbuchStandard"/>
        </w:rPr>
        <w:t>, petscheft, pitschaft, pitsschaft, petsschaft, pittschoft, mnd., M., F., N.: nhd. Petschaft, Stempel zum Versiegeln, Abdruck des Petschaft</w:t>
      </w:r>
    </w:p>
    <w:p>
      <w:pPr>
        <w:pStyle w:val="Normal"/>
        <w:rPr/>
      </w:pPr>
      <w:r>
        <w:rPr>
          <w:rStyle w:val="Wrterbuchkopfzeile"/>
        </w:rPr>
        <w:t>Versiegeln</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pPr>
      <w:r>
        <w:rPr>
          <w:rStyle w:val="Wrterbuchkopfzeile"/>
        </w:rPr>
        <w:t>versiegelt:</w:t>
      </w:r>
      <w:r>
        <w:rPr>
          <w:rStyle w:val="WrterbuchStandard"/>
          <w:b/>
        </w:rPr>
        <w:t xml:space="preserve"> ahd. gisigillatus 1</w:t>
      </w:r>
      <w:r>
        <w:rPr>
          <w:rStyle w:val="WrterbuchStandard"/>
        </w:rPr>
        <w:t>, versiegelt: ahd. gisigillatus 1</w:t>
      </w:r>
    </w:p>
    <w:p>
      <w:pPr>
        <w:pStyle w:val="Normal"/>
        <w:rPr/>
      </w:pPr>
      <w:r>
        <w:rPr>
          <w:rStyle w:val="Wrterbuchkopfzeile"/>
        </w:rPr>
        <w:t>versiegelte</w:t>
      </w:r>
      <w:r>
        <w:rPr>
          <w:rStyle w:val="WrterbuchStandard"/>
          <w:b/>
        </w:rPr>
        <w:t xml:space="preserve"> -- versiegelte Urkunde: vorsÐgelinge</w:t>
      </w:r>
      <w:r>
        <w:rPr>
          <w:rStyle w:val="WrterbuchStandard"/>
        </w:rPr>
        <w:t>, vorseggelinge, mnd., F.: nhd. Versiegelung, Besiegelung, besiegelte Verpflichtung, besiegelte Vereinbarung, Vertrag, versiegelte Urkunde</w:t>
      </w:r>
    </w:p>
    <w:p>
      <w:pPr>
        <w:pStyle w:val="Normal"/>
        <w:rPr/>
      </w:pPr>
      <w:r>
        <w:rPr>
          <w:rStyle w:val="Wrterbuchkopfzeile"/>
        </w:rPr>
        <w:t>Versiegelung:</w:t>
      </w:r>
      <w:r>
        <w:rPr>
          <w:rStyle w:val="WrterbuchStandard"/>
          <w:b/>
        </w:rPr>
        <w:t xml:space="preserve"> ae. insegel</w:t>
      </w:r>
      <w:r>
        <w:rPr>
          <w:rStyle w:val="WrterbuchStandard"/>
        </w:rPr>
        <w:t>, Versiegelung: ae. insegel</w:t>
      </w:r>
    </w:p>
    <w:p>
      <w:pPr>
        <w:pStyle w:val="Normal"/>
        <w:rPr/>
      </w:pPr>
      <w:r>
        <w:rPr>
          <w:rStyle w:val="Wrterbuchkopfzeile"/>
        </w:rPr>
        <w:t>Versiegelung:</w:t>
      </w:r>
      <w:r>
        <w:rPr>
          <w:rStyle w:val="WrterbuchStandard"/>
          <w:b/>
        </w:rPr>
        <w:t xml:space="preserve"> vorsÐgelinge</w:t>
      </w:r>
      <w:r>
        <w:rPr>
          <w:rStyle w:val="WrterbuchStandard"/>
        </w:rPr>
        <w:t>, vorseggelinge, mnd., F.: nhd. Versiegelung, Besiegelung, besiegelte Verpflichtung, besiegelte Vereinbarung, Vertrag, versiegelte Urkunde</w:t>
      </w:r>
    </w:p>
    <w:p>
      <w:pPr>
        <w:pStyle w:val="Normal"/>
        <w:rPr/>
      </w:pPr>
      <w:r>
        <w:rPr>
          <w:rStyle w:val="Wrterbuchkopfzeile"/>
        </w:rPr>
        <w:t>versiegen:</w:t>
      </w:r>
      <w:r>
        <w:rPr>
          <w:rStyle w:val="WrterbuchStandard"/>
          <w:b/>
        </w:rPr>
        <w:t xml:space="preserve">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versiegen:</w:t>
      </w:r>
      <w:r>
        <w:rPr>
          <w:rStyle w:val="WrterbuchStandard"/>
          <w:b/>
        </w:rPr>
        <w:t xml:space="preserve"> ahd. biinsigilæn* 1; bisÆhan* 4?; irseigarÐn* 1; irserawÐn* 2; irsÆhan* 3</w:t>
      </w:r>
      <w:r>
        <w:rPr>
          <w:rStyle w:val="WrterbuchStandard"/>
        </w:rPr>
        <w:t>, versiegen: ahd. biinsigilæn* 1; bisÆhan* 4?; irseigarÐn* 1; irserawÐn* 2; irsÆhan* 3</w:t>
      </w:r>
    </w:p>
    <w:p>
      <w:pPr>
        <w:pStyle w:val="Normal"/>
        <w:rPr/>
      </w:pPr>
      <w:r>
        <w:rPr>
          <w:rStyle w:val="Wrterbuchkopfzeile"/>
        </w:rPr>
        <w:t>versiegen:</w:t>
      </w:r>
      <w:r>
        <w:rPr>
          <w:rStyle w:val="WrterbuchStandard"/>
          <w:b/>
        </w:rPr>
        <w:t xml:space="preserve"> idg. *sek- (1)</w:t>
      </w:r>
      <w:r>
        <w:rPr>
          <w:rStyle w:val="WrterbuchStandard"/>
        </w:rPr>
        <w:t>, versiegen: idg. *sek- (1)</w:t>
      </w:r>
    </w:p>
    <w:p>
      <w:pPr>
        <w:pStyle w:val="Normal"/>
        <w:rPr/>
      </w:pPr>
      <w:r>
        <w:rPr>
          <w:rStyle w:val="Wrterbuchkopfzeile"/>
        </w:rPr>
        <w:t>versiegen:</w:t>
      </w:r>
      <w:r>
        <w:rPr>
          <w:rStyle w:val="WrterbuchStandard"/>
          <w:b/>
        </w:rPr>
        <w:t xml:space="preserve">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sÆen, vorsigen, mnd., st. V.: nhd. versiegen, aufhören zu fließen</w:t>
      </w:r>
    </w:p>
    <w:p>
      <w:pPr>
        <w:pStyle w:val="Normal"/>
        <w:rPr/>
      </w:pPr>
      <w:r>
        <w:rPr>
          <w:rStyle w:val="Wrterbuchkopfzeile"/>
        </w:rPr>
        <w:t>versiegender</w:t>
      </w:r>
      <w:r>
        <w:rPr>
          <w:rStyle w:val="WrterbuchStandard"/>
          <w:b/>
        </w:rPr>
        <w:t xml:space="preserve"> -- versiegender Wasserlauf: s</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mnd., F.: nhd. versiegender Wasserlauf</w:t>
      </w:r>
    </w:p>
    <w:p>
      <w:pPr>
        <w:pStyle w:val="Normal"/>
        <w:rPr/>
      </w:pPr>
      <w:r>
        <w:rPr>
          <w:rStyle w:val="Wrterbuchkopfzeile"/>
        </w:rPr>
        <w:t>versiegt:</w:t>
      </w:r>
      <w:r>
        <w:rPr>
          <w:rStyle w:val="WrterbuchStandard"/>
          <w:b/>
        </w:rPr>
        <w:t xml:space="preserve"> idg. *siskus</w:t>
      </w:r>
      <w:r>
        <w:rPr>
          <w:rStyle w:val="WrterbuchStandard"/>
        </w:rPr>
        <w:t>, versiegt: idg. *siskus</w:t>
      </w:r>
    </w:p>
    <w:p>
      <w:pPr>
        <w:pStyle w:val="Normal"/>
        <w:rPr/>
      </w:pPr>
      <w:r>
        <w:rPr>
          <w:rStyle w:val="Wrterbuchkopfzeile"/>
        </w:rPr>
        <w:t>versiegt:</w:t>
      </w:r>
      <w:r>
        <w:rPr>
          <w:rStyle w:val="WrterbuchStandard"/>
          <w:b/>
        </w:rPr>
        <w:t xml:space="preserve"> vorsÐgen (2)</w:t>
      </w:r>
      <w:r>
        <w:rPr>
          <w:rStyle w:val="WrterbuchStandard"/>
        </w:rPr>
        <w:t>, mnd., (Part. Prät.=)Adj.: nhd. versiegt</w:t>
      </w:r>
    </w:p>
    <w:p>
      <w:pPr>
        <w:pStyle w:val="Normal"/>
        <w:rPr/>
      </w:pPr>
      <w:r>
        <w:rPr>
          <w:rStyle w:val="Wrterbuchkopfzeile"/>
        </w:rPr>
        <w:t>versieht</w:t>
      </w:r>
      <w:r>
        <w:rPr>
          <w:rStyle w:val="WrterbuchStandard"/>
          <w:b/>
        </w:rPr>
        <w:t xml:space="preserve"> -- Schiffer der auf dem Stecknitzkanal die Warenbeförderung versieht: stÐkelvõrÏre*</w:t>
      </w:r>
      <w:r>
        <w:rPr>
          <w:rStyle w:val="WrterbuchStandard"/>
        </w:rPr>
        <w:t>, stÐkelvõrer, mnd., M.: nhd. Schiffer der auf dem Stecknitzkanal die Warenbeförderung versieht; stÐkenissevõrÏre*, stÐkenissevõrer, stÐkenissvõrer, stÐkenyszvõrer, stÐkenyszevõrer, stekenitzevarer, mnd., M.: nhd. Schiffer der auf dem Stecknitzkanal die Warenbeförderung versieht; stÐkenvõrÏre*, stÐkenvõrer, mnd., M.: nhd. Schiffer der auf dem Stecknitzkanal die Warenbeförderung versieht</w:t>
      </w:r>
    </w:p>
    <w:p>
      <w:pPr>
        <w:pStyle w:val="Normal"/>
        <w:rPr/>
      </w:pPr>
      <w:r>
        <w:rPr>
          <w:rStyle w:val="Wrterbuchkopfzeile"/>
        </w:rPr>
        <w:t>versieht</w:t>
      </w:r>
      <w:r>
        <w:rPr>
          <w:rStyle w:val="WrterbuchStandard"/>
          <w:b/>
        </w:rPr>
        <w:t xml:space="preserve"> -- Gildebruder der bei Gildefestlichkeiten das Amt des Schenkens versieh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versieht</w:t>
      </w:r>
      <w:r>
        <w:rPr>
          <w:rStyle w:val="WrterbuchStandard"/>
          <w:b/>
        </w:rPr>
        <w:t xml:space="preserve"> -- jüngerer Geistlicher der den Chordienst für einen Kanoniker versieht und bei größeren Feierlichkeiten mitwirkt: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versieht</w:t>
      </w:r>
      <w:r>
        <w:rPr>
          <w:rStyle w:val="WrterbuchStandard"/>
          <w:b/>
        </w:rPr>
        <w:t xml:space="preserve"> -- Domschüler der die persönliche Bedienung des Papstes oder Bischofs versieht: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pPr>
      <w:r>
        <w:rPr>
          <w:rStyle w:val="Wrterbuchkopfzeile"/>
        </w:rPr>
        <w:t>versieht</w:t>
      </w:r>
      <w:r>
        <w:rPr>
          <w:rStyle w:val="WrterbuchStandard"/>
          <w:b/>
        </w:rPr>
        <w:t xml:space="preserve"> -- Geistlicher der den Wochendienst versieht: ebdomedõries</w:t>
      </w:r>
      <w:r>
        <w:rPr>
          <w:rStyle w:val="WrterbuchStandard"/>
        </w:rPr>
        <w:t>, mnd., M.: nhd. Geistlicher der den Wochendienst versieht</w:t>
      </w:r>
    </w:p>
    <w:p>
      <w:pPr>
        <w:pStyle w:val="Normal"/>
        <w:rPr/>
      </w:pPr>
      <w:r>
        <w:rPr>
          <w:rStyle w:val="Wrterbuchkopfzeile"/>
        </w:rPr>
        <w:t>versieht</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w:t>
      </w:r>
      <w:r>
        <w:rPr>
          <w:rStyle w:val="WrterbuchStandard"/>
        </w:rPr>
        <w:t>d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versieht</w:t>
      </w:r>
      <w:r>
        <w:rPr>
          <w:rStyle w:val="WrterbuchStandard"/>
          <w:b/>
        </w:rPr>
        <w:t xml:space="preserve"> -- Siegelmeister der das Tuch nach Prüfung der Qualität mit dem Siegel versieht: sÐgelhÐre</w:t>
      </w:r>
      <w:r>
        <w:rPr>
          <w:rStyle w:val="WrterbuchStandard"/>
        </w:rPr>
        <w:t>, mnd., M.: nhd. Siegelmeister der das Tuch nach Prüfung der Qualität mit dem Siegel versieht</w:t>
      </w:r>
    </w:p>
    <w:p>
      <w:pPr>
        <w:pStyle w:val="Normal"/>
        <w:rPr/>
      </w:pPr>
      <w:r>
        <w:rPr>
          <w:rStyle w:val="Wrterbuchkopfzeile"/>
        </w:rPr>
        <w:t>versifizierten</w:t>
      </w:r>
      <w:r>
        <w:rPr>
          <w:rStyle w:val="WrterbuchStandard"/>
          <w:b/>
        </w:rPr>
        <w:t xml:space="preserve"> -- Name des versifizierten Kalenders: cisiojõnus</w:t>
      </w:r>
      <w:r>
        <w:rPr>
          <w:rStyle w:val="WrterbuchStandard"/>
        </w:rPr>
        <w:t>, sisiojõnus*, mnd., M.: nhd. Datierung nach Festen und Heiligentagen, Name des versifizierten Kalenders</w:t>
      </w:r>
    </w:p>
    <w:p>
      <w:pPr>
        <w:pStyle w:val="Normal"/>
        <w:rPr/>
      </w:pPr>
      <w:r>
        <w:rPr>
          <w:rStyle w:val="Wrterbuchkopfzeile"/>
        </w:rPr>
        <w:t>versilb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quiksülvere</w:t>
      </w:r>
      <w:r>
        <w:rPr>
          <w:rStyle w:val="WrterbuchStandard"/>
          <w:b/>
        </w:rPr>
        <w:t>n</w:t>
      </w:r>
      <w:r>
        <w:rPr>
          <w:rStyle w:val="WrterbuchStandard"/>
        </w:rPr>
        <w:t xml:space="preserve">, æverquiksülveren, averquiksülveren, mnd., sw. V.: nhd. »überquecksilbern«, versilbern, mit silberner Farbe überziehen; </w:t>
      </w:r>
      <w:r>
        <w:rPr>
          <w:rStyle w:val="WrterbuchStandard"/>
          <w:rFonts w:cs="Microsoft Sans Serif" w:ascii="Microsoft Sans Serif" w:hAnsi="Microsoft Sans Serif"/>
        </w:rPr>
        <w:t>ȫ</w:t>
      </w:r>
      <w:r>
        <w:rPr>
          <w:rStyle w:val="WrterbuchStandard"/>
          <w:rFonts w:cs="Times German"/>
        </w:rPr>
        <w:t>versülveren, æversülveren, mnd., sw. V.: nhd. versilbern, mit silberner Farbe überziehen; quicken (2), quicken*, mnd., sw. V.: nhd. v</w:t>
      </w:r>
      <w:r>
        <w:rPr>
          <w:rStyle w:val="WrterbuchStandard"/>
        </w:rPr>
        <w:t>ersilbern, mit silberner Farbe überziehen</w:t>
      </w:r>
    </w:p>
    <w:p>
      <w:pPr>
        <w:pStyle w:val="Normal"/>
        <w:rPr/>
      </w:pPr>
      <w:r>
        <w:rPr>
          <w:rStyle w:val="Wrterbuchkopfzeile"/>
        </w:rPr>
        <w:t>versilbern:</w:t>
      </w:r>
      <w:r>
        <w:rPr>
          <w:rStyle w:val="WrterbuchStandard"/>
          <w:b/>
        </w:rPr>
        <w:t xml:space="preserve"> ahd. silabaren* 1; ubarsilabaren* 1</w:t>
      </w:r>
      <w:r>
        <w:rPr>
          <w:rStyle w:val="WrterbuchStandard"/>
        </w:rPr>
        <w:t>, versilbern: ahd. silabaren* 1; ubarsilabaren* 1</w:t>
      </w:r>
    </w:p>
    <w:p>
      <w:pPr>
        <w:pStyle w:val="Normal"/>
        <w:rPr/>
      </w:pPr>
      <w:r>
        <w:rPr>
          <w:rStyle w:val="Wrterbuchkopfzeile"/>
        </w:rPr>
        <w:t>versilbern:</w:t>
      </w:r>
      <w:r>
        <w:rPr>
          <w:rStyle w:val="WrterbuchStandard"/>
          <w:b/>
        </w:rPr>
        <w:t xml:space="preserve"> ae. *sielfran</w:t>
      </w:r>
      <w:r>
        <w:rPr>
          <w:rStyle w:val="WrterbuchStandard"/>
        </w:rPr>
        <w:t>, versilbern: ae. *sielfran</w:t>
      </w:r>
    </w:p>
    <w:p>
      <w:pPr>
        <w:pStyle w:val="Normal"/>
        <w:rPr/>
      </w:pPr>
      <w:r>
        <w:rPr>
          <w:rStyle w:val="Wrterbuchkopfzeile"/>
        </w:rPr>
        <w:t>versilbern:</w:t>
      </w:r>
      <w:r>
        <w:rPr>
          <w:rStyle w:val="WrterbuchStandard"/>
          <w:b/>
        </w:rPr>
        <w:t xml:space="preserve"> anfrk. farsilveren* 1</w:t>
      </w:r>
      <w:r>
        <w:rPr>
          <w:rStyle w:val="WrterbuchStandard"/>
        </w:rPr>
        <w:t>, versilbern: anfrk. farsilveren* 1</w:t>
      </w:r>
    </w:p>
    <w:p>
      <w:pPr>
        <w:pStyle w:val="Normal"/>
        <w:rPr/>
      </w:pPr>
      <w:r>
        <w:rPr>
          <w:rStyle w:val="Wrterbuchkopfzeile"/>
        </w:rPr>
        <w:t>versilbern:</w:t>
      </w:r>
      <w:r>
        <w:rPr>
          <w:rStyle w:val="WrterbuchStandard"/>
          <w:b/>
        </w:rPr>
        <w:t xml:space="preserve"> sülveren*** (1)</w:t>
      </w:r>
      <w:r>
        <w:rPr>
          <w:rStyle w:val="WrterbuchStandard"/>
        </w:rPr>
        <w:t>, mnd., sw. V.: nhd. versilbern, silbern machen</w:t>
      </w:r>
    </w:p>
    <w:p>
      <w:pPr>
        <w:pStyle w:val="Normal"/>
        <w:rPr/>
      </w:pPr>
      <w:r>
        <w:rPr>
          <w:rStyle w:val="Wrterbuchkopfzeile"/>
        </w:rPr>
        <w:t>versilbern:</w:t>
      </w:r>
      <w:r>
        <w:rPr>
          <w:rStyle w:val="WrterbuchStandard"/>
          <w:b/>
        </w:rPr>
        <w:t xml:space="preserve"> vorsülveren</w:t>
      </w:r>
      <w:r>
        <w:rPr>
          <w:rStyle w:val="WrterbuchStandard"/>
        </w:rPr>
        <w:t>, vorsilveren, mnd., sw. V.: nhd. versilbern, mit Silber überziehen</w:t>
      </w:r>
    </w:p>
    <w:p>
      <w:pPr>
        <w:pStyle w:val="Normal"/>
        <w:rPr/>
      </w:pPr>
      <w:r>
        <w:rPr>
          <w:rStyle w:val="Wrterbuchkopfzeile"/>
        </w:rPr>
        <w:t>versilbert:</w:t>
      </w:r>
      <w:r>
        <w:rPr>
          <w:rStyle w:val="WrterbuchStandard"/>
          <w:b/>
        </w:rPr>
        <w:t xml:space="preserve"> kækerdðnisch*</w:t>
      </w:r>
      <w:r>
        <w:rPr>
          <w:rStyle w:val="WrterbuchStandard"/>
        </w:rPr>
        <w:t>, kækerdðnsch, mnd., Adj.: nhd. unecht, versilbert, verfälscht</w:t>
      </w:r>
    </w:p>
    <w:p>
      <w:pPr>
        <w:pStyle w:val="Normal"/>
        <w:rPr/>
      </w:pPr>
      <w:r>
        <w:rPr>
          <w:rStyle w:val="Wrterbuchkopfzeile"/>
        </w:rPr>
        <w:t>versilberter</w:t>
      </w:r>
      <w:r>
        <w:rPr>
          <w:rStyle w:val="WrterbuchStandard"/>
          <w:b/>
        </w:rPr>
        <w:t xml:space="preserve"> -- versilberter oder vergoldeter metallener Besatzstreifen an Frauentrachten: scherssæm</w:t>
      </w:r>
      <w:r>
        <w:rPr>
          <w:rStyle w:val="WrterbuchStandard"/>
        </w:rPr>
        <w:t>, mnd., N.: nhd. versilberter oder vergoldeter metallener Besatzstreifen an Frauentrachten</w:t>
      </w:r>
    </w:p>
    <w:p>
      <w:pPr>
        <w:pStyle w:val="Normal"/>
        <w:rPr/>
      </w:pPr>
      <w:r>
        <w:rPr>
          <w:rStyle w:val="Wrterbuchkopfzeile"/>
        </w:rPr>
        <w:t>versilbertes</w:t>
      </w:r>
      <w:r>
        <w:rPr>
          <w:rStyle w:val="WrterbuchStandard"/>
          <w:b/>
        </w:rPr>
        <w:t xml:space="preserve"> -- versilbertes Leder: sülvervel</w:t>
      </w:r>
      <w:r>
        <w:rPr>
          <w:rStyle w:val="WrterbuchStandard"/>
        </w:rPr>
        <w:t>, silvervel, mnd., N.: nhd. versilbertes Leder</w:t>
      </w:r>
    </w:p>
    <w:p>
      <w:pPr>
        <w:pStyle w:val="Normal"/>
        <w:rPr/>
      </w:pPr>
      <w:r>
        <w:rPr>
          <w:rStyle w:val="Wrterbuchkopfzeile"/>
        </w:rPr>
        <w:t>versingen:</w:t>
      </w:r>
      <w:r>
        <w:rPr>
          <w:rStyle w:val="WrterbuchStandard"/>
          <w:b/>
        </w:rPr>
        <w:t xml:space="preserve"> vorsingen</w:t>
      </w:r>
      <w:r>
        <w:rPr>
          <w:rStyle w:val="WrterbuchStandard"/>
        </w:rPr>
        <w:t>, mnd., st. V.: nhd. versingen, Geld versingen, für Singen in der Kirche ausgeben; R.: Geld versingen: vorsingen, mnd., st. V.: nhd. versingen, Geld versingen, für Singen in der Kirche ausgeben</w:t>
      </w:r>
    </w:p>
    <w:p>
      <w:pPr>
        <w:pStyle w:val="Normal"/>
        <w:rPr/>
      </w:pPr>
      <w:r>
        <w:rPr>
          <w:rStyle w:val="Wrterbuchkopfzeile"/>
        </w:rPr>
        <w:t>versinken:</w:t>
      </w:r>
      <w:r>
        <w:rPr>
          <w:rStyle w:val="WrterbuchStandard"/>
          <w:b/>
        </w:rPr>
        <w:t xml:space="preserve"> germ. *bisenkwan; *gasenkwan</w:t>
      </w:r>
      <w:r>
        <w:rPr>
          <w:rStyle w:val="WrterbuchStandard"/>
        </w:rPr>
        <w:t>, versinken: germ. *bisenkwan; *gasenkwan</w:t>
      </w:r>
    </w:p>
    <w:p>
      <w:pPr>
        <w:pStyle w:val="Normal"/>
        <w:rPr/>
      </w:pPr>
      <w:r>
        <w:rPr>
          <w:rStyle w:val="Wrterbuchkopfzeile"/>
        </w:rPr>
        <w:t>versinken:</w:t>
      </w:r>
      <w:r>
        <w:rPr>
          <w:rStyle w:val="WrterbuchStandard"/>
          <w:b/>
        </w:rPr>
        <w:t xml:space="preserve"> vorgõn (1)</w:t>
      </w:r>
      <w:r>
        <w:rPr>
          <w:rStyle w:val="WrterbuchStandard"/>
        </w:rPr>
        <w:t>,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sinken (1), vorsenken, mnd., st. V.: nhd. versinken, sinken, untergehen</w:t>
      </w:r>
    </w:p>
    <w:p>
      <w:pPr>
        <w:pStyle w:val="Normal"/>
        <w:rPr/>
      </w:pPr>
      <w:r>
        <w:rPr>
          <w:rStyle w:val="Wrterbuchkopfzeile"/>
        </w:rPr>
        <w:t>versinken:</w:t>
      </w:r>
      <w:r>
        <w:rPr>
          <w:rStyle w:val="WrterbuchStandard"/>
          <w:b/>
        </w:rPr>
        <w:t xml:space="preserve"> anfrk. innesteken* 1</w:t>
      </w:r>
      <w:r>
        <w:rPr>
          <w:rStyle w:val="WrterbuchStandard"/>
        </w:rPr>
        <w:t>, versinken: anfrk. innesteken* 1</w:t>
      </w:r>
    </w:p>
    <w:p>
      <w:pPr>
        <w:pStyle w:val="Normal"/>
        <w:rPr/>
      </w:pPr>
      <w:r>
        <w:rPr>
          <w:rStyle w:val="Wrterbuchkopfzeile"/>
        </w:rPr>
        <w:t>versinken:</w:t>
      </w:r>
      <w:r>
        <w:rPr>
          <w:rStyle w:val="WrterbuchStandard"/>
          <w:b/>
        </w:rPr>
        <w:t xml:space="preserve"> got. gasiggqan* 2</w:t>
      </w:r>
      <w:r>
        <w:rPr>
          <w:rStyle w:val="WrterbuchStandard"/>
        </w:rPr>
        <w:t>, versinken: got. gasiggqan* 2</w:t>
      </w:r>
    </w:p>
    <w:p>
      <w:pPr>
        <w:pStyle w:val="Normal"/>
        <w:rPr/>
      </w:pPr>
      <w:r>
        <w:rPr>
          <w:rStyle w:val="Wrterbuchkopfzeile"/>
        </w:rPr>
        <w:t>versinken:</w:t>
      </w:r>
      <w:r>
        <w:rPr>
          <w:rStyle w:val="WrterbuchStandard"/>
          <w:b/>
        </w:rPr>
        <w:t xml:space="preserve"> ahd. bisoufen* 26; bisðfan* 1; firtðhhan* 1; sinkan 13; sðfan 7; R.: in Vergessenheit versinken: ahd. firtðhhan* 1</w:t>
      </w:r>
      <w:r>
        <w:rPr>
          <w:rStyle w:val="WrterbuchStandard"/>
        </w:rPr>
        <w:t>, versinken: ahd. bisoufen* 26; bisðfan* 1; firtðhhan* 1; sinkan 13; sðfan 7; R.: in Vergessenheit versinken: ahd. firtðhhan* 1</w:t>
      </w:r>
    </w:p>
    <w:p>
      <w:pPr>
        <w:pStyle w:val="Normal"/>
        <w:rPr/>
      </w:pPr>
      <w:r>
        <w:rPr>
          <w:rStyle w:val="Wrterbuchkopfzeile"/>
        </w:rPr>
        <w:t>versinken</w:t>
      </w:r>
      <w:r>
        <w:rPr>
          <w:rStyle w:val="WrterbuchStandard"/>
          <w:b/>
        </w:rPr>
        <w:t xml:space="preserve"> -- in Lügen versinken: l</w:t>
      </w:r>
      <w:r>
        <w:rPr>
          <w:rStyle w:val="WrterbuchStandard"/>
          <w:rFonts w:cs="Microsoft Sans Serif" w:ascii="Microsoft Sans Serif" w:hAnsi="Microsoft Sans Serif"/>
          <w:b/>
        </w:rPr>
        <w:t>ȫ</w:t>
      </w:r>
      <w:r>
        <w:rPr>
          <w:rStyle w:val="WrterbuchStandard"/>
          <w:rFonts w:cs="Times German"/>
          <w:b/>
        </w:rPr>
        <w:t>genbõde</w:t>
      </w:r>
      <w:r>
        <w:rPr>
          <w:rStyle w:val="WrterbuchStandard"/>
          <w:b/>
        </w:rPr>
        <w:t>n</w:t>
      </w:r>
      <w:r>
        <w:rPr>
          <w:rStyle w:val="WrterbuchStandard"/>
        </w:rPr>
        <w:t>, mnd., sw. V.: nhd. in Lügen versinken</w:t>
      </w:r>
    </w:p>
    <w:p>
      <w:pPr>
        <w:pStyle w:val="Normal"/>
        <w:rPr/>
      </w:pPr>
      <w:r>
        <w:rPr>
          <w:rStyle w:val="Wrterbuchkopfzeile"/>
        </w:rPr>
        <w:t>versinken:</w:t>
      </w:r>
      <w:r>
        <w:rPr>
          <w:rStyle w:val="WrterbuchStandard"/>
          <w:b/>
        </w:rPr>
        <w:t xml:space="preserve"> sinken</w:t>
      </w:r>
      <w:r>
        <w:rPr>
          <w:rStyle w:val="WrterbuchStandard"/>
        </w:rPr>
        <w:t>, singken, mnd., st. V.: nhd. sinken, untergehen, sozial und moralisch sinken, in Armut geraten (V.), in Schande geraten (V.), versinken, schwinden, nachlassen, aufgeben, fahren lassen</w:t>
      </w:r>
    </w:p>
    <w:p>
      <w:pPr>
        <w:pStyle w:val="Normal"/>
        <w:rPr/>
      </w:pPr>
      <w:r>
        <w:rPr>
          <w:rStyle w:val="Wrterbuchkopfzeile"/>
        </w:rPr>
        <w:t>versinken:</w:t>
      </w:r>
      <w:r>
        <w:rPr>
          <w:rStyle w:val="WrterbuchStandard"/>
          <w:b/>
        </w:rPr>
        <w:t xml:space="preserve"> ae. forgrÆwan?; ofgedr’ncan; sincan</w:t>
      </w:r>
      <w:r>
        <w:rPr>
          <w:rStyle w:val="WrterbuchStandard"/>
        </w:rPr>
        <w:t>, versinken: ae. forgrÆwan?; ofgedr’ncan; sincan</w:t>
      </w:r>
    </w:p>
    <w:p>
      <w:pPr>
        <w:pStyle w:val="Normal"/>
        <w:rPr/>
      </w:pPr>
      <w:r>
        <w:rPr>
          <w:rStyle w:val="Wrterbuchkopfzeile"/>
        </w:rPr>
        <w:t>versinken:</w:t>
      </w:r>
      <w:r>
        <w:rPr>
          <w:rStyle w:val="WrterbuchStandard"/>
          <w:b/>
        </w:rPr>
        <w:t xml:space="preserve"> entsinken</w:t>
      </w:r>
      <w:r>
        <w:rPr>
          <w:rStyle w:val="WrterbuchStandard"/>
        </w:rPr>
        <w:t>, mnd., st. V.: nhd. versinken, wegsinken, entfallen (V.), fallen lassen, sinken lassen, nachlassen (Schuld)</w:t>
      </w:r>
    </w:p>
    <w:p>
      <w:pPr>
        <w:pStyle w:val="Normal"/>
        <w:rPr/>
      </w:pPr>
      <w:r>
        <w:rPr>
          <w:rStyle w:val="Wrterbuchkopfzeile"/>
        </w:rPr>
        <w:t>versinken:</w:t>
      </w:r>
      <w:r>
        <w:rPr>
          <w:rStyle w:val="WrterbuchStandard"/>
          <w:b/>
        </w:rPr>
        <w:t xml:space="preserve"> an. hnÆga (2)</w:t>
      </w:r>
      <w:r>
        <w:rPr>
          <w:rStyle w:val="WrterbuchStandard"/>
        </w:rPr>
        <w:t>, kafna</w:t>
      </w:r>
    </w:p>
    <w:p>
      <w:pPr>
        <w:pStyle w:val="Normal"/>
        <w:rPr/>
      </w:pPr>
      <w:r>
        <w:rPr>
          <w:rStyle w:val="Wrterbuchkopfzeile"/>
        </w:rPr>
        <w:t>Versinken:</w:t>
      </w:r>
      <w:r>
        <w:rPr>
          <w:rStyle w:val="WrterbuchStandard"/>
          <w:b/>
        </w:rPr>
        <w:t xml:space="preserve"> vorsinken (2)</w:t>
      </w:r>
      <w:r>
        <w:rPr>
          <w:rStyle w:val="WrterbuchStandard"/>
        </w:rPr>
        <w:t>, mnd., N.: nhd. Versinken, Sinken, Untergehen</w:t>
      </w:r>
    </w:p>
    <w:p>
      <w:pPr>
        <w:pStyle w:val="Normal"/>
        <w:rPr/>
      </w:pPr>
      <w:r>
        <w:rPr>
          <w:rStyle w:val="Wrterbuchkopfzeile"/>
        </w:rPr>
        <w:t>versinnbildlichen:</w:t>
      </w:r>
      <w:r>
        <w:rPr>
          <w:rStyle w:val="WrterbuchStandard"/>
          <w:b/>
        </w:rPr>
        <w:t xml:space="preserve"> ahd. bilidæn* 70</w:t>
      </w:r>
      <w:r>
        <w:rPr>
          <w:rStyle w:val="WrterbuchStandard"/>
        </w:rPr>
        <w:t>, versinnbildlichen: ahd. bilidæn* 70</w:t>
      </w:r>
    </w:p>
    <w:p>
      <w:pPr>
        <w:pStyle w:val="Normal"/>
        <w:rPr/>
      </w:pPr>
      <w:r>
        <w:rPr>
          <w:rStyle w:val="Wrterbuchkopfzeile"/>
        </w:rPr>
        <w:t>versinnbildlicht</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versinnen«:</w:t>
      </w:r>
      <w:r>
        <w:rPr>
          <w:rStyle w:val="WrterbuchStandard"/>
          <w:b/>
        </w:rPr>
        <w:t xml:space="preserve"> ahd. firsinnan* 1</w:t>
      </w:r>
      <w:r>
        <w:rPr>
          <w:rStyle w:val="WrterbuchStandard"/>
        </w:rPr>
        <w:t>, versinnen«: ahd. firsinnan* 1</w:t>
      </w:r>
    </w:p>
    <w:p>
      <w:pPr>
        <w:pStyle w:val="Normal"/>
        <w:rPr/>
      </w:pPr>
      <w:r>
        <w:rPr>
          <w:rStyle w:val="Wrterbuchkopfzeile"/>
        </w:rPr>
        <w:t>versitzen:</w:t>
      </w:r>
      <w:r>
        <w:rPr>
          <w:rStyle w:val="WrterbuchStandard"/>
          <w:b/>
        </w:rPr>
        <w:t xml:space="preserve"> afries. ursitta* 3</w:t>
      </w:r>
      <w:r>
        <w:rPr>
          <w:rStyle w:val="WrterbuchStandard"/>
        </w:rPr>
        <w:t>, versitzen: afries. ursitta* 3</w:t>
      </w:r>
    </w:p>
    <w:p>
      <w:pPr>
        <w:pStyle w:val="Normal"/>
        <w:rPr/>
      </w:pPr>
      <w:r>
        <w:rPr>
          <w:rStyle w:val="Wrterbuchkopfzeile"/>
        </w:rPr>
        <w:t>versitzen:</w:t>
      </w:r>
      <w:r>
        <w:rPr>
          <w:rStyle w:val="WrterbuchStandard"/>
          <w:b/>
        </w:rPr>
        <w:t xml:space="preserve"> vorsitten</w:t>
      </w:r>
      <w:r>
        <w:rPr>
          <w:rStyle w:val="WrterbuchStandard"/>
        </w:rPr>
        <w:t>, mnd., st. V.: nhd. versitzen, durch Sitzenbleiben versäumen, nicht leisten, nicht Folge leisten, unbezahlt lassen, schuldig bleiben, Aufmerksamkeit schuldig bleiben, vergessen (V.)</w:t>
      </w:r>
    </w:p>
    <w:p>
      <w:pPr>
        <w:pStyle w:val="Normal"/>
        <w:rPr/>
      </w:pPr>
      <w:r>
        <w:rPr>
          <w:rStyle w:val="Wrterbuchkopfzeile"/>
        </w:rPr>
        <w:t>versitzen«:</w:t>
      </w:r>
      <w:r>
        <w:rPr>
          <w:rStyle w:val="WrterbuchStandard"/>
          <w:b/>
        </w:rPr>
        <w:t xml:space="preserve"> ahd. furisizzen* 1</w:t>
      </w:r>
      <w:r>
        <w:rPr>
          <w:rStyle w:val="WrterbuchStandard"/>
        </w:rPr>
        <w:t>, versitzen«: ahd. furisizzen* 1</w:t>
      </w:r>
    </w:p>
    <w:p>
      <w:pPr>
        <w:pStyle w:val="Normal"/>
        <w:rPr/>
      </w:pPr>
      <w:r>
        <w:rPr>
          <w:rStyle w:val="Wrterbuchkopfzeile"/>
        </w:rPr>
        <w:t>versklaven:</w:t>
      </w:r>
      <w:r>
        <w:rPr>
          <w:rStyle w:val="WrterbuchStandard"/>
          <w:b/>
        </w:rPr>
        <w:t xml:space="preserve"> ahd. manahoubitæn* 2; skalken* 10</w:t>
      </w:r>
      <w:r>
        <w:rPr>
          <w:rStyle w:val="WrterbuchStandard"/>
        </w:rPr>
        <w:t>, versklaven: ahd. manahoubitæn* 2; skalken* 10</w:t>
      </w:r>
    </w:p>
    <w:p>
      <w:pPr>
        <w:pStyle w:val="Normal"/>
        <w:rPr/>
      </w:pPr>
      <w:r>
        <w:rPr>
          <w:rStyle w:val="Wrterbuchkopfzeile"/>
        </w:rPr>
        <w:t>Verslehre:</w:t>
      </w:r>
      <w:r>
        <w:rPr>
          <w:rStyle w:val="WrterbuchStandard"/>
          <w:b/>
        </w:rPr>
        <w:t xml:space="preserve"> rÆmekunst</w:t>
      </w:r>
      <w:r>
        <w:rPr>
          <w:rStyle w:val="WrterbuchStandard"/>
        </w:rPr>
        <w:t>, mnd., F.: nhd. »Reimkunst«, Anleitung zum Reimen, Verslehre</w:t>
      </w:r>
    </w:p>
    <w:p>
      <w:pPr>
        <w:pStyle w:val="Normal"/>
        <w:rPr/>
      </w:pPr>
      <w:r>
        <w:rPr>
          <w:rStyle w:val="Wrterbuchkopfzeile"/>
        </w:rPr>
        <w:t>Verslein:</w:t>
      </w:r>
      <w:r>
        <w:rPr>
          <w:rStyle w:val="WrterbuchStandard"/>
          <w:b/>
        </w:rPr>
        <w:t xml:space="preserve"> ahd. fersiklÆn* 1</w:t>
      </w:r>
      <w:r>
        <w:rPr>
          <w:rStyle w:val="WrterbuchStandard"/>
        </w:rPr>
        <w:t>, Verslein: ahd. fersiklÆn* 1</w:t>
      </w:r>
    </w:p>
    <w:p>
      <w:pPr>
        <w:pStyle w:val="Normal"/>
        <w:rPr/>
      </w:pPr>
      <w:r>
        <w:rPr>
          <w:rStyle w:val="Wrterbuchkopfzeile"/>
        </w:rPr>
        <w:t>Versmacher«:</w:t>
      </w:r>
      <w:r>
        <w:rPr>
          <w:rStyle w:val="WrterbuchStandard"/>
          <w:b/>
        </w:rPr>
        <w:t xml:space="preserve"> ahd. fersmahhõri* 4</w:t>
      </w:r>
      <w:r>
        <w:rPr>
          <w:rStyle w:val="WrterbuchStandard"/>
        </w:rPr>
        <w:t>, Versmacher«: ahd. fersmahhõri* 4</w:t>
      </w:r>
    </w:p>
    <w:p>
      <w:pPr>
        <w:pStyle w:val="Normal"/>
        <w:rPr/>
      </w:pPr>
      <w:r>
        <w:rPr>
          <w:rStyle w:val="Wrterbuchkopfzeile"/>
        </w:rPr>
        <w:t>Versmacherin:</w:t>
      </w:r>
      <w:r>
        <w:rPr>
          <w:rStyle w:val="WrterbuchStandard"/>
          <w:b/>
        </w:rPr>
        <w:t xml:space="preserve"> ahd. mÐtarwurka* 1</w:t>
      </w:r>
      <w:r>
        <w:rPr>
          <w:rStyle w:val="WrterbuchStandard"/>
        </w:rPr>
        <w:t>, Versmacherin: ahd. mÐtarwurka* 1</w:t>
      </w:r>
    </w:p>
    <w:p>
      <w:pPr>
        <w:pStyle w:val="Normal"/>
        <w:rPr/>
      </w:pPr>
      <w:r>
        <w:rPr>
          <w:rStyle w:val="Wrterbuchkopfzeile"/>
        </w:rPr>
        <w:t>Versmaß:</w:t>
      </w:r>
      <w:r>
        <w:rPr>
          <w:rStyle w:val="WrterbuchStandard"/>
          <w:b/>
        </w:rPr>
        <w:t xml:space="preserve"> an. metr (1)</w:t>
      </w:r>
      <w:r>
        <w:rPr>
          <w:rStyle w:val="WrterbuchStandard"/>
        </w:rPr>
        <w:t>, Versmaß: an. metr (1)</w:t>
      </w:r>
    </w:p>
    <w:p>
      <w:pPr>
        <w:pStyle w:val="Normal"/>
        <w:rPr/>
      </w:pPr>
      <w:r>
        <w:rPr>
          <w:rStyle w:val="Wrterbuchkopfzeile"/>
        </w:rPr>
        <w:t>Versmaß:</w:t>
      </w:r>
      <w:r>
        <w:rPr>
          <w:rStyle w:val="WrterbuchStandard"/>
          <w:b/>
        </w:rPr>
        <w:t xml:space="preserve"> mensðr</w:t>
      </w:r>
      <w:r>
        <w:rPr>
          <w:rStyle w:val="WrterbuchStandard"/>
        </w:rPr>
        <w:t>, mnd., F.: nhd. Versmaß</w:t>
      </w:r>
    </w:p>
    <w:p>
      <w:pPr>
        <w:pStyle w:val="Normal"/>
        <w:rPr/>
      </w:pPr>
      <w:r>
        <w:rPr>
          <w:rStyle w:val="Wrterbuchkopfzeile"/>
        </w:rPr>
        <w:t>Versmaß:</w:t>
      </w:r>
      <w:r>
        <w:rPr>
          <w:rStyle w:val="WrterbuchStandard"/>
          <w:b/>
        </w:rPr>
        <w:t xml:space="preserve"> ahd. mÐtar* 5</w:t>
      </w:r>
      <w:r>
        <w:rPr>
          <w:rStyle w:val="WrterbuchStandard"/>
        </w:rPr>
        <w:t>, Versmaß: ahd. mÐtar* 5</w:t>
      </w:r>
    </w:p>
    <w:p>
      <w:pPr>
        <w:pStyle w:val="Normal"/>
        <w:rPr/>
      </w:pPr>
      <w:r>
        <w:rPr>
          <w:rStyle w:val="Wrterbuchkopfzeile"/>
        </w:rPr>
        <w:t>Versmaß</w:t>
      </w:r>
      <w:r>
        <w:rPr>
          <w:rStyle w:val="WrterbuchStandard"/>
          <w:b/>
        </w:rPr>
        <w:t xml:space="preserve"> -- in ein Versmaß bringen: rÆmen</w:t>
      </w:r>
      <w:r>
        <w:rPr>
          <w:rStyle w:val="WrterbuchStandard"/>
        </w:rPr>
        <w:t>, mnd., sw. V.: nhd. reimen, in ein Versmaß bringen, preisen, ehren, dichten, ein Spiel aufführen, passen, übereinstimmen</w:t>
      </w:r>
    </w:p>
    <w:p>
      <w:pPr>
        <w:pStyle w:val="Normal"/>
        <w:rPr/>
      </w:pPr>
      <w:r>
        <w:rPr>
          <w:rStyle w:val="Wrterbuchkopfzeile"/>
        </w:rPr>
        <w:t>Versmetrum</w:t>
      </w:r>
      <w:r>
        <w:rPr>
          <w:rStyle w:val="WrterbuchStandard"/>
          <w:b/>
        </w:rPr>
        <w:t xml:space="preserve"> -- nicht durch Versmetrum und Reim verbundener Tex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versoffen:</w:t>
      </w:r>
      <w:r>
        <w:rPr>
          <w:rStyle w:val="WrterbuchStandard"/>
          <w:b/>
        </w:rPr>
        <w:t xml:space="preserve"> vorsæpen</w:t>
      </w:r>
      <w:r>
        <w:rPr>
          <w:rStyle w:val="WrterbuchStandard"/>
        </w:rPr>
        <w:t>, vorsõpen, mnd., (Part. Prät.=)Adj.: nhd. versoffen, dem Alkohol verfallen (Adj.)</w:t>
      </w:r>
    </w:p>
    <w:p>
      <w:pPr>
        <w:pStyle w:val="Normal"/>
        <w:rPr>
          <w:rStyle w:val="WrterbuchStandard"/>
        </w:rPr>
      </w:pPr>
      <w:r>
        <w:rPr>
          <w:rStyle w:val="Wrterbuchkopfzeile"/>
        </w:rPr>
        <w:t>versohlen</w:t>
      </w:r>
      <w:r>
        <w:rPr>
          <w:rStyle w:val="WrterbuchStandard"/>
          <w:b/>
        </w:rPr>
        <w:t xml:space="preserve"> -- gleichsam versohlen: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mnd., sw. V.: nhd. vorschuhen, mit neuem Boden versehen (V.) (Töpfe), flicken, gleichsam vorschuhen, gleichsam versohlen, mit neuem Rande versehen? (V.)</w:t>
      </w:r>
    </w:p>
    <w:p>
      <w:pPr>
        <w:pStyle w:val="Normal"/>
        <w:rPr/>
      </w:pPr>
      <w:r>
        <w:rPr>
          <w:rStyle w:val="Wrterbuchkopfzeile"/>
        </w:rPr>
        <w:t>versöhnen:</w:t>
      </w:r>
      <w:r>
        <w:rPr>
          <w:rStyle w:val="WrterbuchStandard"/>
          <w:b/>
        </w:rPr>
        <w:t xml:space="preserve">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 bes</w:t>
      </w:r>
      <w:r>
        <w:rPr>
          <w:rStyle w:val="WrterbuchStandard"/>
          <w:rFonts w:cs="Microsoft Sans Serif" w:ascii="Microsoft Sans Serif" w:hAnsi="Microsoft Sans Serif"/>
        </w:rPr>
        <w:t>ȫ</w:t>
      </w:r>
      <w:r>
        <w:rPr>
          <w:rStyle w:val="WrterbuchStandard"/>
          <w:rFonts w:cs="Times German"/>
        </w:rPr>
        <w:t>nen, b</w:t>
      </w:r>
      <w:r>
        <w:rPr>
          <w:rStyle w:val="WrterbuchStandard"/>
        </w:rPr>
        <w:t>esünen, besunen, mnd., sw. V.: nhd. versöhnen, aussöhnen, Frieden schaffen (V.), Streit beilegen, vergleichen; Ðvenen, effenen, mnd., sw. V.: nhd. ebnen, passen, zukommen, recht sein (V.), angenehm sein (V.), etwas gleich machen, glatt machen, glätten, schlichten, vergleichen, versöhnen; R.: sich versöhnen: afÐvenen, afevenen, mnd., sw. V.: nhd. eben machen, gerade machen, schlichten, sich versöhnen, vergleichen; afsænen, afswænen*, afs</w:t>
      </w:r>
      <w:r>
        <w:rPr>
          <w:rStyle w:val="WrterbuchStandard"/>
          <w:rFonts w:cs="Microsoft Sans Serif" w:ascii="Microsoft Sans Serif" w:hAnsi="Microsoft Sans Serif"/>
        </w:rPr>
        <w:t>ȫ</w:t>
      </w:r>
      <w:r>
        <w:rPr>
          <w:rStyle w:val="WrterbuchStandard"/>
          <w:rFonts w:cs="Times German"/>
        </w:rPr>
        <w:t>nen, mnd., sw. V.: nhd. »absühnen«, sich versöhnen, eine Sühne eingehen</w:t>
      </w:r>
      <w:r>
        <w:rPr>
          <w:rStyle w:val="WrterbuchStandard"/>
        </w:rPr>
        <w:t>, sich abfinden lassen</w:t>
      </w:r>
    </w:p>
    <w:p>
      <w:pPr>
        <w:pStyle w:val="Normal"/>
        <w:rPr/>
      </w:pPr>
      <w:r>
        <w:rPr>
          <w:rStyle w:val="Wrterbuchkopfzeile"/>
        </w:rPr>
        <w:t>versöhnen:</w:t>
      </w:r>
      <w:r>
        <w:rPr>
          <w:rStyle w:val="WrterbuchStandard"/>
          <w:b/>
        </w:rPr>
        <w:t xml:space="preserve"> geÐvenen*</w:t>
      </w:r>
      <w:r>
        <w:rPr>
          <w:rStyle w:val="WrterbuchStandard"/>
        </w:rPr>
        <w:t>, geevenen, mnd.?, sw. V.: nhd. sich vergleichen, versöhnen; geminnen***, mnd., sw. V.: nhd. lieben, versöhnen; ? gunsten***, mnd., V.: nhd. gönnen?, versöhnen?, vergleichen?; R.: sich versöhn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vründen, mnd., sw. V.: nhd. zum Freund machen, befreunden, anfreunden, Freund werden, sich versöhnen</w:t>
      </w:r>
    </w:p>
    <w:p>
      <w:pPr>
        <w:pStyle w:val="Normal"/>
        <w:rPr/>
      </w:pPr>
      <w:r>
        <w:rPr>
          <w:rStyle w:val="Wrterbuchkopfzeile"/>
        </w:rPr>
        <w:t>versöhnen:</w:t>
      </w:r>
      <w:r>
        <w:rPr>
          <w:rStyle w:val="WrterbuchStandard"/>
          <w:b/>
        </w:rPr>
        <w:t xml:space="preserve"> reconciliÐren</w:t>
      </w:r>
      <w:r>
        <w:rPr>
          <w:rStyle w:val="WrterbuchStandard"/>
        </w:rPr>
        <w:t>, reconcilÐren, mnd., sw. V.: nhd. versöhnen, eine Kirche neu weihen, eine entweihte Kirche entsühn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Æren, mnd., sw. V.: nhd. klar werden, sich klären, sich absetzen, klären, bereinigen, vergleichen, versöhnen; s</w:t>
      </w:r>
      <w:r>
        <w:rPr>
          <w:rStyle w:val="WrterbuchStandard"/>
          <w:rFonts w:cs="Microsoft Sans Serif" w:ascii="Microsoft Sans Serif" w:hAnsi="Microsoft Sans Serif"/>
        </w:rPr>
        <w:t>ȫ</w:t>
      </w:r>
      <w:r>
        <w:rPr>
          <w:rStyle w:val="WrterbuchStandard"/>
          <w:rFonts w:cs="Times German"/>
        </w:rPr>
        <w:t>nen, sænen, soenen, s²nen, sønen, s</w:t>
      </w:r>
      <w:r>
        <w:rPr>
          <w:rStyle w:val="WrterbuchStandard"/>
        </w:rPr>
        <w:t>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hränkt); R.: sich versöhnen: rech</w:t>
      </w:r>
      <w:r>
        <w:rPr>
          <w:rStyle w:val="WrterbuchStandard"/>
        </w:rPr>
        <w:t>ten (1), mnd., sw. V.: nhd. gerade machen, aufrichten, berichtigen, ersetzen, vergüten, sich auseinandersetzen, sich versöhnen, beweisen, als Richter entscheiden, als Partei gerichtlich entscheiden lassen, verurteilen, strafen, urteilen, hinrichten, schätzen; rechtigen***, mnd., sw. V.: nhd. richten, berichtigen, gerade machen, ersetzen, vergüten, sich versöhn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streitende Menschen versöhnen: schÐden (1),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versöhn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nen, vorÐinen, voreinen, verÐnen, mnd., sw. V.: nhd. vereinigen, zusammenfügen, zusammenlegen, verbinden, zusammentun, gemeinsam beschwören, einigen, versöhnen, vereinigen, verbinden, vergleichen, durch Vertrag beenden; vorÐnigen, vorÐinigen, mnd., sw. V.: nhd. vereinigen, verbinden, in Einklang bringen, vergleichen, versöhnen; vorÐvenen, voreffenen, vrÐvenen, mnd., sw. V.: nhd. eben machen, glatt machen, ordnen, in Ordnung bringen, schlichten, ausgleichen, beilegen, versöhnen, aussöhnen, vereinig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org</w:t>
      </w:r>
      <w:r>
        <w:rPr>
          <w:rStyle w:val="WrterbuchStandard"/>
          <w:rFonts w:cs="Microsoft Sans Serif" w:ascii="Microsoft Sans Serif" w:hAnsi="Microsoft Sans Serif"/>
        </w:rPr>
        <w:t>ȫ</w:t>
      </w:r>
      <w:r>
        <w:rPr>
          <w:rStyle w:val="WrterbuchStandard"/>
          <w:rFonts w:cs="Times German"/>
        </w:rPr>
        <w:t>den, vorgðden, vorguden, vorgoten, mnd., sw. V.: nhd. vergüten</w:t>
      </w:r>
      <w:r>
        <w:rPr>
          <w:rStyle w:val="WrterbuchStandard"/>
        </w:rPr>
        <w:t>, wieder gut machen, ersetzen, mit Gutem vergelten, aufwiegen, zurückerstatten, aufbessern, gütlich beilegen, vergleichen, versöhn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minnen, mnd., sw. V.: nhd. in Güte beilegen, schlichten, versöhnen, zum Vergleich bewegen; vorsõten (1), mnd., sw. V.: nhd. regeln, ordnen, einrichten, mit Ordnung begaben, mit Satzung begaben, vergleichen, versöhnen, begleichen, vergelten, ins Gleichgewicht bringen, in gute Ordnung bringen; vorschÆren (1), mnd., sw. V.: nhd. durch Klärung oder Bereinigung der Lage vergleichen, versöhnen, mit dem bösen Blick treffen, verhexen; vorslichten, vorslechten, mnd., sw. V.: nhd. schlichten, ebenen, beilegen, versöhnen, gütlich einigen (V.);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ss eines privaten Sühnevertrags absondern, entsühnen, beilegen, Zorn stillen, Streit schlichten;</w:t>
      </w:r>
      <w:r>
        <w:rPr>
          <w:rStyle w:val="WrterbuchStandard"/>
        </w:rPr>
        <w:t xml:space="preserve"> vrÐdesõmen, vrÐdesammen, vredesamen, vredesammen, mnd., sw. V.: nhd. befrieden, versöhnen, zum Friedensschluss veranlassen, Frieden bringen, zum Frieden bringen, aussöhnen, Frieden verleihen, Frieden stiften; R.: sich versöhnen: vorgunsten, mnd., V.: nhd. sich vergleichen, sich versöhnen, sich aussöhn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ründen, vrunden, mnd., sw. V.: nhd. zum Freund machen, anfreunden, Freunde werden, Freundschaft schließen, sich versöhnen; vrüntschoppen, vrentschappen, vrentschoppen, vrentschuppen, mnd., sw. V.: nhd. Freundschaft schließen, sich einigen, sich versöhnen, beilegen, ausöhnen</w:t>
      </w:r>
    </w:p>
    <w:p>
      <w:pPr>
        <w:pStyle w:val="Normal"/>
        <w:rPr/>
      </w:pPr>
      <w:r>
        <w:rPr>
          <w:rStyle w:val="Wrterbuchkopfzeile"/>
        </w:rPr>
        <w:t>versöhnen</w:t>
      </w:r>
      <w:r>
        <w:rPr>
          <w:rStyle w:val="WrterbuchStandard"/>
          <w:b/>
        </w:rPr>
        <w:t xml:space="preserve"> (Bedeutung örtlich beschränkt): hüldigen</w:t>
      </w:r>
      <w:r>
        <w:rPr>
          <w:rStyle w:val="WrterbuchStandard"/>
        </w:rPr>
        <w:t>,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versöhnen:</w:t>
      </w:r>
      <w:r>
        <w:rPr>
          <w:rStyle w:val="WrterbuchStandard"/>
          <w:b/>
        </w:rPr>
        <w:t xml:space="preserve"> germ. *sænjan; *sebjæn</w:t>
      </w:r>
      <w:r>
        <w:rPr>
          <w:rStyle w:val="WrterbuchStandard"/>
        </w:rPr>
        <w:t>, versöhnen: germ. *sænjan; *sebjæn</w:t>
      </w:r>
    </w:p>
    <w:p>
      <w:pPr>
        <w:pStyle w:val="Normal"/>
        <w:rPr/>
      </w:pPr>
      <w:r>
        <w:rPr>
          <w:rStyle w:val="Wrterbuchkopfzeile"/>
        </w:rPr>
        <w:t>versöhnen:</w:t>
      </w:r>
      <w:r>
        <w:rPr>
          <w:rStyle w:val="WrterbuchStandard"/>
          <w:b/>
        </w:rPr>
        <w:t xml:space="preserve"> ae. efens’cgan; gesibbian; gesÊman; sibbian; sÊman; R.: sich versöhnen: ae. õcordian</w:t>
      </w:r>
      <w:r>
        <w:rPr>
          <w:rStyle w:val="WrterbuchStandard"/>
        </w:rPr>
        <w:t>, versöhnen: ae. efens’cgan; gesibbian; gesÊman; sibbian; sÊman; R.: sich versöhnen: ae. õcordian</w:t>
      </w:r>
    </w:p>
    <w:p>
      <w:pPr>
        <w:pStyle w:val="Normal"/>
        <w:rPr/>
      </w:pPr>
      <w:r>
        <w:rPr>
          <w:rStyle w:val="Wrterbuchkopfzeile"/>
        </w:rPr>
        <w:t>versöhnen:</w:t>
      </w:r>
      <w:r>
        <w:rPr>
          <w:rStyle w:val="WrterbuchStandard"/>
          <w:b/>
        </w:rPr>
        <w:t xml:space="preserve"> afries. forsÐna 1 und häufiger?; lageria 1; sÐna 15</w:t>
      </w:r>
      <w:r>
        <w:rPr>
          <w:rStyle w:val="WrterbuchStandard"/>
        </w:rPr>
        <w:t>, versöhnen: afries. forsÐna 1 und häufiger?; lageria 1; sÐna 15</w:t>
      </w:r>
    </w:p>
    <w:p>
      <w:pPr>
        <w:pStyle w:val="Normal"/>
        <w:rPr/>
      </w:pPr>
      <w:r>
        <w:rPr>
          <w:rStyle w:val="Wrterbuchkopfzeile"/>
        </w:rPr>
        <w:t>versöhnen:</w:t>
      </w:r>
      <w:r>
        <w:rPr>
          <w:rStyle w:val="WrterbuchStandard"/>
          <w:b/>
        </w:rPr>
        <w:t xml:space="preserve"> got. gafriþon 5</w:t>
      </w:r>
      <w:r>
        <w:rPr>
          <w:rStyle w:val="WrterbuchStandard"/>
        </w:rPr>
        <w:t>, gagawaÆrþjan 1, *gawaÆrþjan; R.: sich versöhnen: got. gagawaÆrþnan 1, gasibjon 1, *gawaÆrþnan, *sibjon, *waÆrþnan; R.: versöhnt werden: got. gagawaÆrþnan 1, *gawaÆrþnan</w:t>
      </w:r>
    </w:p>
    <w:p>
      <w:pPr>
        <w:pStyle w:val="Normal"/>
        <w:rPr/>
      </w:pPr>
      <w:r>
        <w:rPr>
          <w:rStyle w:val="Wrterbuchkopfzeile"/>
        </w:rPr>
        <w:t>versöhnen:</w:t>
      </w:r>
      <w:r>
        <w:rPr>
          <w:rStyle w:val="WrterbuchStandard"/>
          <w:b/>
        </w:rPr>
        <w:t xml:space="preserve"> an. friŒa</w:t>
      </w:r>
      <w:r>
        <w:rPr>
          <w:rStyle w:val="WrterbuchStandard"/>
        </w:rPr>
        <w:t>, sÏtta</w:t>
      </w:r>
    </w:p>
    <w:p>
      <w:pPr>
        <w:pStyle w:val="Normal"/>
        <w:rPr/>
      </w:pPr>
      <w:r>
        <w:rPr>
          <w:rStyle w:val="Wrterbuchkopfzeile"/>
        </w:rPr>
        <w:t>versöhnen:</w:t>
      </w:r>
      <w:r>
        <w:rPr>
          <w:rStyle w:val="WrterbuchStandard"/>
          <w:b/>
        </w:rPr>
        <w:t xml:space="preserve"> lÆken (2)</w:t>
      </w:r>
      <w:r>
        <w:rPr>
          <w:rStyle w:val="WrterbuchStandard"/>
        </w:rPr>
        <w:t>,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minnen (1), mnd., sw. V.: nhd. lieben, gern haben, schätzen, sich zuneigen, versöhnen, in Güte scheiden, aussöhnen; æverÐvenen, mnd., sw. V.: nhd. versöhnen, aussöhnen</w:t>
      </w:r>
    </w:p>
    <w:p>
      <w:pPr>
        <w:pStyle w:val="Normal"/>
        <w:rPr/>
      </w:pPr>
      <w:r>
        <w:rPr>
          <w:rStyle w:val="Wrterbuchkopfzeile"/>
        </w:rPr>
        <w:t>versöhnen:</w:t>
      </w:r>
      <w:r>
        <w:rPr>
          <w:rStyle w:val="WrterbuchStandard"/>
          <w:b/>
        </w:rPr>
        <w:t xml:space="preserve"> ahd. bisuonen* 8; firsuonen* 1; gihulden* 10; gisuonen* 19; hulden* 6; suonen* 22</w:t>
      </w:r>
      <w:r>
        <w:rPr>
          <w:rStyle w:val="WrterbuchStandard"/>
        </w:rPr>
        <w:t>, versöhnen: ahd. bisuonen* 8; firsuonen* 1; gihulden* 10; gisuonen* 19; hulden* 6; suonen* 22</w:t>
      </w:r>
    </w:p>
    <w:p>
      <w:pPr>
        <w:pStyle w:val="Normal"/>
        <w:rPr/>
      </w:pPr>
      <w:r>
        <w:rPr>
          <w:rStyle w:val="Wrterbuchkopfzeile"/>
        </w:rPr>
        <w:t>versöhnend:</w:t>
      </w:r>
      <w:r>
        <w:rPr>
          <w:rStyle w:val="WrterbuchStandard"/>
          <w:b/>
        </w:rPr>
        <w:t xml:space="preserve"> ahd. suonentlÆhho* 1</w:t>
      </w:r>
      <w:r>
        <w:rPr>
          <w:rStyle w:val="WrterbuchStandard"/>
        </w:rPr>
        <w:t>, versöhnend: ahd. suonentlÆhho* 1</w:t>
      </w:r>
    </w:p>
    <w:p>
      <w:pPr>
        <w:pStyle w:val="Normal"/>
        <w:rPr/>
      </w:pPr>
      <w:r>
        <w:rPr>
          <w:rStyle w:val="Wrterbuchkopfzeile"/>
        </w:rPr>
        <w:t>Versöhner:</w:t>
      </w:r>
      <w:r>
        <w:rPr>
          <w:rStyle w:val="WrterbuchStandard"/>
          <w:b/>
        </w:rPr>
        <w:t xml:space="preserve"> ahd. zumftil* 1; opfarõri* 3; suonõri 19; suonenti; suono* 2</w:t>
      </w:r>
      <w:r>
        <w:rPr>
          <w:rStyle w:val="WrterbuchStandard"/>
        </w:rPr>
        <w:t>, Versöhner: ahd. zumftil* 1; opfarõri* 3; suonõri 19; suonenti; suono* 2</w:t>
      </w:r>
    </w:p>
    <w:p>
      <w:pPr>
        <w:pStyle w:val="Normal"/>
        <w:rPr>
          <w:rStyle w:val="WrterbuchStandard"/>
        </w:rPr>
      </w:pPr>
      <w:r>
        <w:rPr>
          <w:rStyle w:val="Wrterbuchkopfzeile"/>
        </w:rPr>
        <w:t>Versöhner:</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r, mnd., M.: nhd. Versöhner, Erlöser</w:t>
      </w:r>
    </w:p>
    <w:p>
      <w:pPr>
        <w:pStyle w:val="Normal"/>
        <w:rPr>
          <w:rStyle w:val="WrterbuchStandard"/>
        </w:rPr>
      </w:pPr>
      <w:r>
        <w:rPr>
          <w:rStyle w:val="Wrterbuchkopfzeile"/>
        </w:rPr>
        <w:t>Versöhneri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Ïrinn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rinne, mnd., F.: nhd. »Sühnerin«, Versöhnerin</w:t>
      </w:r>
    </w:p>
    <w:p>
      <w:pPr>
        <w:pStyle w:val="Normal"/>
        <w:rPr>
          <w:rStyle w:val="WrterbuchStandard"/>
        </w:rPr>
      </w:pPr>
      <w:r>
        <w:rPr>
          <w:rStyle w:val="Wrterbuchkopfzeile"/>
        </w:rPr>
        <w:t>Versöhneri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nÏrinn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rinne, mnd., F.: nhd. Versöhnerin, Erlöserin</w:t>
      </w:r>
    </w:p>
    <w:p>
      <w:pPr>
        <w:pStyle w:val="Normal"/>
        <w:rPr/>
      </w:pPr>
      <w:r>
        <w:rPr>
          <w:rStyle w:val="Wrterbuchkopfzeile"/>
        </w:rPr>
        <w:t>versöhnlich:</w:t>
      </w:r>
      <w:r>
        <w:rPr>
          <w:rStyle w:val="WrterbuchStandard"/>
          <w:b/>
        </w:rPr>
        <w:t xml:space="preserve"> got. *hunslags</w:t>
      </w:r>
      <w:r>
        <w:rPr>
          <w:rStyle w:val="WrterbuchStandard"/>
        </w:rPr>
        <w:t>, versöhnlich: got. *hunslags</w:t>
      </w:r>
    </w:p>
    <w:p>
      <w:pPr>
        <w:pStyle w:val="Normal"/>
        <w:rPr/>
      </w:pPr>
      <w:r>
        <w:rPr>
          <w:rStyle w:val="Wrterbuchkopfzeile"/>
        </w:rPr>
        <w:t>versöhnlich:</w:t>
      </w:r>
      <w:r>
        <w:rPr>
          <w:rStyle w:val="WrterbuchStandard"/>
          <w:b/>
        </w:rPr>
        <w:t xml:space="preserve"> ahd. bittilÆh* 1; suonlÆh* 1</w:t>
      </w:r>
      <w:r>
        <w:rPr>
          <w:rStyle w:val="WrterbuchStandard"/>
        </w:rPr>
        <w:t>, versöhnlich: ahd. bittilÆh* 1; suonlÆh* 1</w:t>
      </w:r>
    </w:p>
    <w:p>
      <w:pPr>
        <w:pStyle w:val="Normal"/>
        <w:rPr/>
      </w:pPr>
      <w:r>
        <w:rPr>
          <w:rStyle w:val="Wrterbuchkopfzeile"/>
        </w:rPr>
        <w:t>versöhnlich:</w:t>
      </w:r>
      <w:r>
        <w:rPr>
          <w:rStyle w:val="WrterbuchStandard"/>
          <w:b/>
        </w:rPr>
        <w:t xml:space="preserve"> schÐdelÆk (2)</w:t>
      </w:r>
      <w:r>
        <w:rPr>
          <w:rStyle w:val="WrterbuchStandard"/>
        </w:rPr>
        <w:t>, scheidelÆk, mnd., Adj.: nhd. zu friedlichen Vergleichen geneigt, versöhnlich, getrennt, für sich allein seiend; schÐdelÆken, scheidelÆken, mnd., Adv.: nhd. zu friedlichen Vergleichen geneigt, versöhnlich, getrennt, für sich allein seiend</w:t>
      </w:r>
    </w:p>
    <w:p>
      <w:pPr>
        <w:pStyle w:val="Normal"/>
        <w:rPr>
          <w:rStyle w:val="WrterbuchStandard"/>
        </w:rPr>
      </w:pPr>
      <w:r>
        <w:rPr>
          <w:rStyle w:val="Wrterbuchkopfzeile"/>
        </w:rPr>
        <w:t>versöhnlich:</w:t>
      </w:r>
      <w:r>
        <w:rPr>
          <w:rStyle w:val="WrterbuchStandard"/>
          <w:b/>
        </w:rPr>
        <w:t xml:space="preserve"> vorsõtich (2)</w:t>
      </w:r>
      <w:r>
        <w:rPr>
          <w:rStyle w:val="WrterbuchStandard"/>
        </w:rPr>
        <w:t>, mnd., Adj.: nhd. wohlwollend, versöhnlich, milde; vors</w:t>
      </w:r>
      <w:r>
        <w:rPr>
          <w:rStyle w:val="WrterbuchStandard"/>
          <w:rFonts w:cs="Microsoft Sans Serif" w:ascii="Microsoft Sans Serif" w:hAnsi="Microsoft Sans Serif"/>
        </w:rPr>
        <w:t>ȫ</w:t>
      </w:r>
      <w:r>
        <w:rPr>
          <w:rStyle w:val="WrterbuchStandard"/>
          <w:rFonts w:cs="Times German"/>
        </w:rPr>
        <w:t>nlÆk*** (1), mnd., Adj.: nhd. versöhnlich, zur Versöhnung bereit</w:t>
      </w:r>
    </w:p>
    <w:p>
      <w:pPr>
        <w:pStyle w:val="Normal"/>
        <w:rPr/>
      </w:pPr>
      <w:r>
        <w:rPr>
          <w:rStyle w:val="Wrterbuchkopfzeile"/>
        </w:rPr>
        <w:t>Versöhnlichkeit:</w:t>
      </w:r>
      <w:r>
        <w:rPr>
          <w:rStyle w:val="WrterbuchStandard"/>
          <w:b/>
        </w:rPr>
        <w:t xml:space="preserve"> afries. sænelikhêd 1</w:t>
      </w:r>
      <w:r>
        <w:rPr>
          <w:rStyle w:val="WrterbuchStandard"/>
        </w:rPr>
        <w:t>, Versöhnlichkeit: afries. sænelikhêd 1</w:t>
      </w:r>
    </w:p>
    <w:p>
      <w:pPr>
        <w:pStyle w:val="Normal"/>
        <w:rPr/>
      </w:pPr>
      <w:r>
        <w:rPr>
          <w:rStyle w:val="Wrterbuchkopfzeile"/>
        </w:rPr>
        <w:t>versöhnt:</w:t>
      </w:r>
      <w:r>
        <w:rPr>
          <w:rStyle w:val="WrterbuchStandard"/>
          <w:b/>
        </w:rPr>
        <w:t xml:space="preserve"> an. sõttr</w:t>
      </w:r>
      <w:r>
        <w:rPr>
          <w:rStyle w:val="WrterbuchStandard"/>
        </w:rPr>
        <w:t>, versöhnt: an. sõttr</w:t>
      </w:r>
    </w:p>
    <w:p>
      <w:pPr>
        <w:pStyle w:val="Normal"/>
        <w:rPr/>
      </w:pPr>
      <w:r>
        <w:rPr>
          <w:rStyle w:val="Wrterbuchkopfzeile"/>
        </w:rPr>
        <w:t>versöhnt:</w:t>
      </w:r>
      <w:r>
        <w:rPr>
          <w:rStyle w:val="WrterbuchStandard"/>
          <w:b/>
        </w:rPr>
        <w:t xml:space="preserve"> gepeiset*</w:t>
      </w:r>
      <w:r>
        <w:rPr>
          <w:rStyle w:val="WrterbuchStandard"/>
        </w:rPr>
        <w:t>, gepeyset, gepeyst, mnd., (Part. Prät.=)Adj.: nhd. Friede geschlossen, friedlich?, versöhnt?</w:t>
      </w:r>
    </w:p>
    <w:p>
      <w:pPr>
        <w:pStyle w:val="Normal"/>
        <w:rPr/>
      </w:pPr>
      <w:r>
        <w:rPr>
          <w:rStyle w:val="Wrterbuchkopfzeile"/>
        </w:rPr>
        <w:t>versöhnt:</w:t>
      </w:r>
      <w:r>
        <w:rPr>
          <w:rStyle w:val="WrterbuchStandard"/>
          <w:b/>
        </w:rPr>
        <w:t xml:space="preserve"> ae. s’ht (2)</w:t>
      </w:r>
      <w:r>
        <w:rPr>
          <w:rStyle w:val="WrterbuchStandard"/>
        </w:rPr>
        <w:t>, versöhnt: ae. s’ht (2)</w:t>
      </w:r>
    </w:p>
    <w:p>
      <w:pPr>
        <w:pStyle w:val="Normal"/>
        <w:rPr/>
      </w:pPr>
      <w:r>
        <w:rPr>
          <w:rStyle w:val="Wrterbuchkopfzeile"/>
        </w:rPr>
        <w:t>Versöhnung:</w:t>
      </w:r>
      <w:r>
        <w:rPr>
          <w:rStyle w:val="WrterbuchStandard"/>
          <w:b/>
        </w:rPr>
        <w:t xml:space="preserve"> ae. gesæm (2); *sæm (2); þyngu</w:t>
      </w:r>
      <w:r>
        <w:rPr>
          <w:rStyle w:val="WrterbuchStandard"/>
        </w:rPr>
        <w:t>, Versöhnung: ae. gesæm (2); *sæm (2); þyngu</w:t>
      </w:r>
    </w:p>
    <w:p>
      <w:pPr>
        <w:pStyle w:val="Normal"/>
        <w:rPr/>
      </w:pPr>
      <w:r>
        <w:rPr>
          <w:rStyle w:val="Wrterbuchkopfzeile"/>
        </w:rPr>
        <w:t>Versöhnung:</w:t>
      </w:r>
      <w:r>
        <w:rPr>
          <w:rStyle w:val="WrterbuchStandard"/>
          <w:b/>
        </w:rPr>
        <w:t xml:space="preserve"> germ. *sænæ; *sahti-</w:t>
      </w:r>
      <w:r>
        <w:rPr>
          <w:rStyle w:val="WrterbuchStandard"/>
        </w:rPr>
        <w:t>, Versöhnung: germ. *sænæ; *sahti-</w:t>
      </w:r>
    </w:p>
    <w:p>
      <w:pPr>
        <w:pStyle w:val="Normal"/>
        <w:rPr/>
      </w:pPr>
      <w:r>
        <w:rPr>
          <w:rStyle w:val="Wrterbuchkopfzeile"/>
        </w:rPr>
        <w:t>Versöhnung:</w:t>
      </w:r>
      <w:r>
        <w:rPr>
          <w:rStyle w:val="WrterbuchStandard"/>
          <w:b/>
        </w:rPr>
        <w:t xml:space="preserve"> as. gimædi* 2</w:t>
      </w:r>
      <w:r>
        <w:rPr>
          <w:rStyle w:val="WrterbuchStandard"/>
        </w:rPr>
        <w:t>, Versöhnung: as. gimædi* 2</w:t>
      </w:r>
    </w:p>
    <w:p>
      <w:pPr>
        <w:pStyle w:val="Normal"/>
        <w:rPr/>
      </w:pPr>
      <w:r>
        <w:rPr>
          <w:rStyle w:val="Wrterbuchkopfzeile"/>
        </w:rPr>
        <w:t>Versöhnung:</w:t>
      </w:r>
      <w:r>
        <w:rPr>
          <w:rStyle w:val="WrterbuchStandard"/>
          <w:b/>
        </w:rPr>
        <w:t xml:space="preserve"> geschÐt</w:t>
      </w:r>
      <w:r>
        <w:rPr>
          <w:rStyle w:val="WrterbuchStandard"/>
        </w:rPr>
        <w:t>, gescheit, mnd., N.: nhd. Scheidung, Grenze, Schlichtung, Versöhnung, Schiedsspruch</w:t>
      </w:r>
    </w:p>
    <w:p>
      <w:pPr>
        <w:pStyle w:val="Normal"/>
        <w:rPr/>
      </w:pPr>
      <w:r>
        <w:rPr>
          <w:rStyle w:val="Wrterbuchkopfzeile"/>
        </w:rPr>
        <w:t>Versöhnung:</w:t>
      </w:r>
      <w:r>
        <w:rPr>
          <w:rStyle w:val="WrterbuchStandard"/>
          <w:b/>
        </w:rPr>
        <w:t xml:space="preserve"> ahd. bisuonida* 2; ginõda 309?; ginõdÆ* 1?; gisuonida* 4?; gizõmida 3; gizumft* 38; holdnissi* 1?; suona 44; suonida* 2</w:t>
      </w:r>
      <w:r>
        <w:rPr>
          <w:rStyle w:val="WrterbuchStandard"/>
        </w:rPr>
        <w:t>, Versöhnung: ahd. bisuonida* 2; ginõda 309?; ginõdÆ* 1?; gisuonida* 4?; gizõmida 3; gizumft* 38; holdnissi* 1?; suona 44; suonida* 2</w:t>
      </w:r>
    </w:p>
    <w:p>
      <w:pPr>
        <w:pStyle w:val="Normal"/>
        <w:rPr/>
      </w:pPr>
      <w:r>
        <w:rPr>
          <w:rStyle w:val="Wrterbuchkopfzeile"/>
        </w:rPr>
        <w:t>Versöhnung:</w:t>
      </w:r>
      <w:r>
        <w:rPr>
          <w:rStyle w:val="WrterbuchStandard"/>
          <w:b/>
        </w:rPr>
        <w:t xml:space="preserve"> an. griŒ</w:t>
      </w:r>
      <w:r>
        <w:rPr>
          <w:rStyle w:val="WrterbuchStandard"/>
        </w:rPr>
        <w:t>, Versöhnung: an. griŒ</w:t>
      </w:r>
    </w:p>
    <w:p>
      <w:pPr>
        <w:pStyle w:val="Normal"/>
        <w:rPr/>
      </w:pPr>
      <w:r>
        <w:rPr>
          <w:rStyle w:val="Wrterbuchkopfzeile"/>
        </w:rPr>
        <w:t>Versöhnung:</w:t>
      </w:r>
      <w:r>
        <w:rPr>
          <w:rStyle w:val="WrterbuchStandard"/>
          <w:b/>
        </w:rPr>
        <w:t xml:space="preserve"> afries. minne 6</w:t>
      </w:r>
      <w:r>
        <w:rPr>
          <w:rStyle w:val="WrterbuchStandard"/>
        </w:rPr>
        <w:t>, Versöhnung: afries. minne 6</w:t>
      </w:r>
    </w:p>
    <w:p>
      <w:pPr>
        <w:pStyle w:val="Normal"/>
        <w:rPr/>
      </w:pPr>
      <w:r>
        <w:rPr>
          <w:rStyle w:val="Wrterbuchkopfzeile"/>
        </w:rPr>
        <w:t>Versöhnung:</w:t>
      </w:r>
      <w:r>
        <w:rPr>
          <w:rStyle w:val="WrterbuchStandard"/>
          <w:b/>
        </w:rPr>
        <w:t xml:space="preserve"> got. gafriþons* 2</w:t>
      </w:r>
      <w:r>
        <w:rPr>
          <w:rStyle w:val="WrterbuchStandard"/>
        </w:rPr>
        <w:t>, Versöhnung: got. gafriþons* 2</w:t>
      </w:r>
    </w:p>
    <w:p>
      <w:pPr>
        <w:pStyle w:val="Normal"/>
        <w:rPr/>
      </w:pPr>
      <w:r>
        <w:rPr>
          <w:rStyle w:val="Wrterbuchkopfzeile"/>
        </w:rPr>
        <w:t>Versöhnung:</w:t>
      </w:r>
      <w:r>
        <w:rPr>
          <w:rStyle w:val="WrterbuchStandard"/>
          <w:b/>
        </w:rPr>
        <w:t xml:space="preserve"> vlÐge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legesone, mnd., F.: nhd. Sühne, Vergleich, Versöhnung, Sühnevertrag; vordrõginge, mnd., F.: nhd. Übereinkommen, Abkommen, Verabredung, Versöhnung, Vereinigung; vordrÐginge, vordreginge, mnd., F.: nhd. Übereinkommen, Abkommen, Verabredung, Versöhnung, Vereinigung; vorÐveninge, voreffeninge, mnd., F.: nhd. Versöhnung, Vergleich, Ausgleich, Sühne, Vertrag; vorschÐt, vorscheit, mnd., N.: nhd. Vergleich, Versöhnung, Scheiden (N.), Auseinandersetzung; vors</w:t>
      </w:r>
      <w:r>
        <w:rPr>
          <w:rStyle w:val="WrterbuchStandard"/>
          <w:rFonts w:cs="Microsoft Sans Serif" w:ascii="Microsoft Sans Serif" w:hAnsi="Microsoft Sans Serif"/>
        </w:rPr>
        <w:t>ȫ</w:t>
      </w:r>
      <w:r>
        <w:rPr>
          <w:rStyle w:val="WrterbuchStandard"/>
          <w:rFonts w:cs="Times German"/>
        </w:rPr>
        <w:t>ninge, mnd., F.: nhd. Sühne, Aussöhnung, Versöhnung; R</w:t>
      </w:r>
      <w:r>
        <w:rPr>
          <w:rStyle w:val="WrterbuchStandard"/>
        </w:rPr>
        <w:t>.: zur Versöhnung bereit: vors</w:t>
      </w:r>
      <w:r>
        <w:rPr>
          <w:rStyle w:val="WrterbuchStandard"/>
          <w:rFonts w:cs="Microsoft Sans Serif" w:ascii="Microsoft Sans Serif" w:hAnsi="Microsoft Sans Serif"/>
        </w:rPr>
        <w:t>ȫ</w:t>
      </w:r>
      <w:r>
        <w:rPr>
          <w:rStyle w:val="WrterbuchStandard"/>
          <w:rFonts w:cs="Times German"/>
        </w:rPr>
        <w:t>nlÆk*** (1), mnd., Adj.: nhd. versöhnlich, zur Versöhnung bereit; vors</w:t>
      </w:r>
      <w:r>
        <w:rPr>
          <w:rStyle w:val="WrterbuchStandard"/>
          <w:rFonts w:cs="Microsoft Sans Serif" w:ascii="Microsoft Sans Serif" w:hAnsi="Microsoft Sans Serif"/>
        </w:rPr>
        <w:t>ȫ</w:t>
      </w:r>
      <w:r>
        <w:rPr>
          <w:rStyle w:val="WrterbuchStandard"/>
          <w:rFonts w:cs="Times German"/>
        </w:rPr>
        <w:t>nlÆk (2), mnd., Adv.: nhd. zur Versöhnung bereit; R.: zur Versöhnung bewegen: vors</w:t>
      </w:r>
      <w:r>
        <w:rPr>
          <w:rStyle w:val="WrterbuchStandard"/>
          <w:rFonts w:cs="Microsoft Sans Serif" w:ascii="Microsoft Sans Serif" w:hAnsi="Microsoft Sans Serif"/>
        </w:rPr>
        <w:t>ȫ</w:t>
      </w:r>
      <w:r>
        <w:rPr>
          <w:rStyle w:val="WrterbuchStandard"/>
          <w:rFonts w:cs="Times German"/>
        </w:rPr>
        <w:t xml:space="preserve">nen, vorsonen, mnd., sw. V.: nhd. aussöhnen, versöhnen, Sühne leisten, </w:t>
      </w:r>
      <w:r>
        <w:rPr>
          <w:rStyle w:val="WrterbuchStandard"/>
        </w:rPr>
        <w:t>sühnen, zur Sühne bewegen, zur Versöhnung bewegen, durch Abschluss eines privaten Sühnevertrags absondern, entsühnen, beilegen, Zorn stillen, Streit schlichten</w:t>
      </w:r>
    </w:p>
    <w:p>
      <w:pPr>
        <w:pStyle w:val="Normal"/>
        <w:rPr>
          <w:rStyle w:val="WrterbuchStandard"/>
        </w:rPr>
      </w:pPr>
      <w:r>
        <w:rPr>
          <w:rStyle w:val="Wrterbuchkopfzeile"/>
        </w:rPr>
        <w:t>Versöhnung:</w:t>
      </w:r>
      <w:r>
        <w:rPr>
          <w:rStyle w:val="WrterbuchStandard"/>
          <w:b/>
        </w:rPr>
        <w:t xml:space="preserve"> slÆtenhÐt</w:t>
      </w:r>
      <w:r>
        <w:rPr>
          <w:rStyle w:val="WrterbuchStandard"/>
        </w:rPr>
        <w:t>, slÆtenheit, mnd., F.: nhd. Verträglichkeit, Versöhnung, Beendigung eines Streites;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w:t>
      </w:r>
      <w:r>
        <w:rPr>
          <w:rStyle w:val="WrterbuchStandard"/>
        </w:rPr>
        <w:t xml:space="preserve"> Versöhnung, Aussöhnung, Buße, Einigung, Befriedigung, Genugtuung, Wiedergutmachung, Sühneleistung; R.: Tag der Versöhnung: s</w:t>
      </w:r>
      <w:r>
        <w:rPr>
          <w:rStyle w:val="WrterbuchStandard"/>
          <w:rFonts w:cs="Microsoft Sans Serif" w:ascii="Microsoft Sans Serif" w:hAnsi="Microsoft Sans Serif"/>
        </w:rPr>
        <w:t>ȫ</w:t>
      </w:r>
      <w:r>
        <w:rPr>
          <w:rStyle w:val="WrterbuchStandard"/>
          <w:rFonts w:cs="Times German"/>
        </w:rPr>
        <w:t>neldach, sæneldach, sµneldach, mnd., M.: nhd. Sühntag, Tag der Versöhnung, Tag der Gnadengewährung (Sonntag); R.: Versöhnung die n</w:t>
      </w:r>
      <w:r>
        <w:rPr>
          <w:rStyle w:val="WrterbuchStandard"/>
        </w:rPr>
        <w:t>icht lange hält: r</w:t>
      </w:r>
      <w:r>
        <w:rPr>
          <w:rStyle w:val="WrterbuchStandard"/>
          <w:rFonts w:cs="Microsoft Sans Serif" w:ascii="Microsoft Sans Serif" w:hAnsi="Microsoft Sans Serif"/>
        </w:rPr>
        <w:t>ȫ</w:t>
      </w:r>
      <w:r>
        <w:rPr>
          <w:rStyle w:val="WrterbuchStandard"/>
          <w:rFonts w:cs="Times German"/>
        </w:rPr>
        <w:t>dens</w:t>
      </w:r>
      <w:r>
        <w:rPr>
          <w:rStyle w:val="WrterbuchStandard"/>
          <w:rFonts w:cs="Microsoft Sans Serif" w:ascii="Microsoft Sans Serif" w:hAnsi="Microsoft Sans Serif"/>
        </w:rPr>
        <w:t>ȫ</w:t>
      </w:r>
      <w:r>
        <w:rPr>
          <w:rStyle w:val="WrterbuchStandard"/>
          <w:rFonts w:cs="Times German"/>
        </w:rPr>
        <w:t>ne, röddens</w:t>
      </w:r>
      <w:r>
        <w:rPr>
          <w:rStyle w:val="WrterbuchStandard"/>
          <w:rFonts w:cs="Microsoft Sans Serif" w:ascii="Microsoft Sans Serif" w:hAnsi="Microsoft Sans Serif"/>
        </w:rPr>
        <w:t>ȫ</w:t>
      </w:r>
      <w:r>
        <w:rPr>
          <w:rStyle w:val="WrterbuchStandard"/>
          <w:rFonts w:cs="Times German"/>
        </w:rPr>
        <w:t>ne, rodensone, mnd., F.: nhd. »Hundesühne«, Versöhnung die nicht lange hält</w:t>
      </w:r>
    </w:p>
    <w:p>
      <w:pPr>
        <w:pStyle w:val="Normal"/>
        <w:rPr>
          <w:rStyle w:val="WrterbuchStandard"/>
        </w:rPr>
      </w:pPr>
      <w:r>
        <w:rPr>
          <w:rStyle w:val="Wrterbuchkopfzeile"/>
        </w:rPr>
        <w:t>Versöhnung:</w:t>
      </w:r>
      <w:r>
        <w:rPr>
          <w:rStyle w:val="WrterbuchStandard"/>
          <w:b/>
        </w:rPr>
        <w:t xml:space="preserve">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mnd., F.: nhd. «Mutsühne«, Versöhnung, freiwillige ohne obrigkeitliche Vermittlung geschlossene Aussöhnung, Vergleich aus freiem Willen</w:t>
      </w:r>
    </w:p>
    <w:p>
      <w:pPr>
        <w:pStyle w:val="Normal"/>
        <w:rPr/>
      </w:pPr>
      <w:r>
        <w:rPr>
          <w:rStyle w:val="Wrterbuchkopfzeile"/>
        </w:rPr>
        <w:t>Versöhnung:</w:t>
      </w:r>
      <w:r>
        <w:rPr>
          <w:rStyle w:val="WrterbuchStandard"/>
          <w:b/>
        </w:rPr>
        <w:t xml:space="preserve"> af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afsæne, afsæn, mnd., M.: nhd. Sühnung, Versöhnung, Aussöhnung, Abfindung; Ðveninge, effeninge, efeninge, mnd., F.: nhd. Ausgleichung, Ebnung, Glättung (einer Landschaft bzw. einer Straße), gleiche Ausdehnung, gleiche Beschaffenheit, gleiches Verhältnis, Vergleichung, Vergleich, Sühne, Versöhnung</w:t>
      </w:r>
    </w:p>
    <w:p>
      <w:pPr>
        <w:pStyle w:val="Normal"/>
        <w:rPr/>
      </w:pPr>
      <w:r>
        <w:rPr>
          <w:rStyle w:val="Wrterbuchkopfzeile"/>
        </w:rPr>
        <w:t>versorgen:</w:t>
      </w:r>
      <w:r>
        <w:rPr>
          <w:rStyle w:val="WrterbuchStandard"/>
          <w:b/>
        </w:rPr>
        <w:t xml:space="preserve"> vorplÐgen</w:t>
      </w:r>
      <w:r>
        <w:rPr>
          <w:rStyle w:val="WrterbuchStandard"/>
        </w:rPr>
        <w:t>, vorpleyghen, verplegen, mnd., st. V.: nhd. verpflegen, pflegen, sorgen für, besorgen, verrichten, ausführen, versorgen, versehen (V.) mit, liefern, beschaffen (V.), gewähren, zu tun pflegen, sich mit etwas gewohnheitsmäßig beschäftigen, zuteil werden lass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w:t>
      </w:r>
      <w:r>
        <w:rPr>
          <w:rStyle w:val="WrterbuchStandard"/>
          <w:rFonts w:cs="Microsoft Sans Serif" w:ascii="Microsoft Sans Serif" w:hAnsi="Microsoft Sans Serif"/>
        </w:rPr>
        <w:t>ȫ</w:t>
      </w:r>
      <w:r>
        <w:rPr>
          <w:rStyle w:val="WrterbuchStandard"/>
          <w:rFonts w:cs="Times German"/>
        </w:rPr>
        <w:t xml:space="preserve">rsÆn (2), vorsÆn, mnd., V.: nhd. vorstehen, verwalten, hüten, Vorstand sein (V.), Vormund sein (V.), beaufsichtigen, leiten, schützen, </w:t>
      </w:r>
      <w:r>
        <w:rPr>
          <w:rStyle w:val="WrterbuchStandard"/>
        </w:rPr>
        <w:t>sorgen, versorgen, besorgen, rechtlich vertreten (V.), verantwortlich sein (V.), einstehen, gut sein (V.) für, im Wege stehen, hindern, verweigern, abschlagen, bestreiten; vorsorgen, mnd., sw. V.: nhd. besorgen, ausführen, versorgen, Sorge tragen, in Pflege haben, verpflegen, versehen (V.) mit, ausstatten, ausrüs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orge</w:t>
      </w:r>
      <w:r>
        <w:rPr>
          <w:rStyle w:val="WrterbuchStandard"/>
        </w:rPr>
        <w:t>n, besorgen, rechtlich vertreten (V.), verantwortlich sein (V.), einstehen, gut sein (V.) für, dagegen sein (V.), nicht wollen (V.), im Wege stehen, hindern, verweigern, abschlagen, bestreiten; R.: mit allem Lebensnotwendigen versorgen: v</w:t>
      </w:r>
      <w:r>
        <w:rPr>
          <w:rStyle w:val="WrterbuchStandard"/>
          <w:rFonts w:cs="Microsoft Sans Serif" w:ascii="Microsoft Sans Serif" w:hAnsi="Microsoft Sans Serif"/>
        </w:rPr>
        <w:t>ȫ</w:t>
      </w:r>
      <w:r>
        <w:rPr>
          <w:rStyle w:val="WrterbuchStandard"/>
          <w:rFonts w:cs="Times German"/>
        </w:rPr>
        <w:t>den (1), föden, v</w:t>
      </w:r>
      <w:r>
        <w:rPr>
          <w:rStyle w:val="WrterbuchStandard"/>
        </w:rPr>
        <w:t>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ziehen, erz</w:t>
      </w:r>
      <w:r>
        <w:rPr>
          <w:rStyle w:val="WrterbuchStandard"/>
        </w:rPr>
        <w:t>iehen, fördern, vorwärts bringen, hervorbringen, gebären, Nahrung suchen, Lebensunterhalt erwerben; R.: mit Speise versorg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igen, nähr</w:t>
      </w:r>
      <w:r>
        <w:rPr>
          <w:rStyle w:val="WrterbuchStandard"/>
        </w:rPr>
        <w:t>en, nahrhaft sein (V.), mit Wasser speisen, mit allem Lebensnotwendigen versorgen, Lebensunterhalt geben, ernähren, erhalten (V.), aufziehen, erziehen, fördern, vorwärts bringen, hervorbringen, gebären, Nahrung suchen, Lebensunterhalt erwerben; R.: versorgen mit: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R.: zur Genüge versorgen: vorn</w:t>
      </w:r>
      <w:r>
        <w:rPr>
          <w:rStyle w:val="WrterbuchStandard"/>
          <w:rFonts w:cs="Microsoft Sans Serif" w:ascii="Microsoft Sans Serif" w:hAnsi="Microsoft Sans Serif"/>
        </w:rPr>
        <w:t>ȫ</w:t>
      </w:r>
      <w:r>
        <w:rPr>
          <w:rStyle w:val="WrterbuchStandard"/>
          <w:rFonts w:cs="Times German"/>
        </w:rPr>
        <w:t xml:space="preserve">gen (1), vornoegen, vornoigen, vornoygen, vornðgen, vornugen, mnd., sw. V.: nhd. befriedigen, zufrieden </w:t>
      </w:r>
      <w:r>
        <w:rPr>
          <w:rStyle w:val="WrterbuchStandard"/>
        </w:rPr>
        <w:t>stellen, Genugtuung leisten, Genugtuung geben, zur Genüge versorgen, bezahlen, auszahlen, entlöhnen, zu Dank bezahlen, zahlen, entrichten, Genüge tun, beilegen, schlichten, abgelten, wiedergutmachen</w:t>
      </w:r>
    </w:p>
    <w:p>
      <w:pPr>
        <w:pStyle w:val="Normal"/>
        <w:rPr/>
      </w:pPr>
      <w:r>
        <w:rPr>
          <w:rStyle w:val="Wrterbuchkopfzeile"/>
        </w:rPr>
        <w:t>versorgen:</w:t>
      </w:r>
      <w:r>
        <w:rPr>
          <w:rStyle w:val="WrterbuchStandard"/>
          <w:b/>
        </w:rPr>
        <w:t xml:space="preserve"> ahd. warnæn* 32; ziohan 137; foragisehan* (1) 3; forasworgÐn* 1; inthabÐn 53; kwikken* 27; nerien* 55; sonniare* 4?</w:t>
      </w:r>
      <w:r>
        <w:rPr>
          <w:rStyle w:val="WrterbuchStandard"/>
        </w:rPr>
        <w:t>, versorgen: ahd. warnæn* 32; ziohan 137; foragisehan* (1) 3; forasworgÐn* 1; inthabÐn 53; kwikken* 27; nerien* 55; sonniare* 4?</w:t>
      </w:r>
    </w:p>
    <w:p>
      <w:pPr>
        <w:pStyle w:val="Normal"/>
        <w:rPr/>
      </w:pPr>
      <w:r>
        <w:rPr>
          <w:rStyle w:val="Wrterbuchkopfzeile"/>
        </w:rPr>
        <w:t>versorgen:</w:t>
      </w:r>
      <w:r>
        <w:rPr>
          <w:rStyle w:val="WrterbuchStandard"/>
          <w:b/>
        </w:rPr>
        <w:t xml:space="preserve"> idg. *smer-</w:t>
      </w:r>
      <w:r>
        <w:rPr>
          <w:rStyle w:val="WrterbuchStandard"/>
        </w:rPr>
        <w:t>, versorgen: idg. *smer-</w:t>
      </w:r>
    </w:p>
    <w:p>
      <w:pPr>
        <w:pStyle w:val="Normal"/>
        <w:rPr/>
      </w:pPr>
      <w:r>
        <w:rPr>
          <w:rStyle w:val="Wrterbuchkopfzeile"/>
        </w:rPr>
        <w:t>versorgen:</w:t>
      </w:r>
      <w:r>
        <w:rPr>
          <w:rStyle w:val="WrterbuchStandard"/>
          <w:b/>
        </w:rPr>
        <w:t xml:space="preserve"> prævidÐren</w:t>
      </w:r>
      <w:r>
        <w:rPr>
          <w:rStyle w:val="WrterbuchStandard"/>
        </w:rPr>
        <w:t>, mnd., sw. V.: nhd. versorgen, ausstatten, ein Kirchenamt übertragen (V.), eine Pfründe verleihen; R.: mit Mist versorgen: messen, mÐssen?, misten, mnd., sw. V.: nhd. misten, den Dünger aus dem Stall bringen, ausmisten, düngen, mit Mist versorgen; R.: mit Nahrungsmitteln versorgen: prævanden, mnd., sw. V.: nhd. verproviantieren, mit Nahrungsmitteln versorgen, ausstatten; prævandÐren*, præviandÐren, mnd., sw. V.: nhd. verproviantieren, mit Nahrungsmitteln versorgen, mit Nahrungsmitteln ausstatten</w:t>
      </w:r>
    </w:p>
    <w:p>
      <w:pPr>
        <w:pStyle w:val="Normal"/>
        <w:rPr/>
      </w:pPr>
      <w:r>
        <w:rPr>
          <w:rStyle w:val="Wrterbuchkopfzeile"/>
        </w:rPr>
        <w:t>versorgen:</w:t>
      </w:r>
      <w:r>
        <w:rPr>
          <w:rStyle w:val="WrterbuchStandard"/>
          <w:b/>
        </w:rPr>
        <w:t xml:space="preserve"> an. annkvista</w:t>
      </w:r>
      <w:r>
        <w:rPr>
          <w:rStyle w:val="WrterbuchStandard"/>
        </w:rPr>
        <w:t>, birgja</w:t>
      </w:r>
    </w:p>
    <w:p>
      <w:pPr>
        <w:pStyle w:val="Normal"/>
        <w:rPr>
          <w:rStyle w:val="WrterbuchStandard"/>
        </w:rPr>
      </w:pPr>
      <w:r>
        <w:rPr>
          <w:rStyle w:val="Wrterbuchkopfzeile"/>
        </w:rPr>
        <w:t>versorgen:</w:t>
      </w:r>
      <w:r>
        <w:rPr>
          <w:rStyle w:val="WrterbuchStandard"/>
          <w:b/>
        </w:rPr>
        <w:t xml:space="preserve"> hõven (4)?</w:t>
      </w:r>
      <w:r>
        <w:rPr>
          <w:rStyle w:val="WrterbuchStandard"/>
        </w:rPr>
        <w:t>,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 R.: mit Brot versorgen: gebræden***, mnd., sw. V.: nhd. mit Brot versehen (V.), mit Brot versorgen, speisen, nähren, ernähren, erhalten (V.); R.: mit Speise versorgen: gev</w:t>
      </w:r>
      <w:r>
        <w:rPr>
          <w:rStyle w:val="WrterbuchStandard"/>
          <w:rFonts w:cs="Microsoft Sans Serif" w:ascii="Microsoft Sans Serif" w:hAnsi="Microsoft Sans Serif"/>
        </w:rPr>
        <w:t>ȫ</w:t>
      </w:r>
      <w:r>
        <w:rPr>
          <w:rStyle w:val="WrterbuchStandard"/>
          <w:rFonts w:cs="Times German"/>
        </w:rPr>
        <w:t>den, mnd., sw. V.: nhd. füttern, nähren, speisen, mit Speise versorgen, beköstigen, nahrhaft sein (V.)</w:t>
      </w:r>
    </w:p>
    <w:p>
      <w:pPr>
        <w:pStyle w:val="Normal"/>
        <w:rPr/>
      </w:pPr>
      <w:r>
        <w:rPr>
          <w:rStyle w:val="Wrterbuchkopfzeile"/>
        </w:rPr>
        <w:t>versorgen:</w:t>
      </w:r>
      <w:r>
        <w:rPr>
          <w:rStyle w:val="WrterbuchStandard"/>
          <w:b/>
        </w:rPr>
        <w:t xml:space="preserve"> berõden (1)</w:t>
      </w:r>
      <w:r>
        <w:rPr>
          <w:rStyle w:val="WrterbuchStandard"/>
        </w:rPr>
        <w:t>, mnd., st. V.: nhd. begaben, versehen (V.), versorgen, ausstatten, beschenken, abfinden (Erben), abteilen, beraten (V.), überlegen (V.), Beschluss fassen; besorgen, mnd., sw. V.: nhd. »besorgen«, Sorge tragen für etwas, versorgen, Sorgfalt verwenden auf, Pflegschaft oder Vermögensverwaltung übernehmen, ausstatten (mit Lehen oder Amt oder Stelle), Sorge haben, Angst haben, fürchten, sich fürchten; bestõden, mnd., sw. V.: nhd. ausstatten, verheiraten, verwahren, fortlegen (V.), überweisen, übergeben (V.), versorgen, darbringen, anvertrauen, pachtweise überlassen (V.), Geld anlegen (V.), festsetzen, bekräftigen, bestätigen, festmachen, schichten, abfinden, bestatten, begraben (V.), unterbringen, vermieten; bestÐden, mnd., sw. V.: nhd. ausstatten, verheiraten, verwahren, fortlegen, unterbringen, versorgen, überweisen, übergeben (V.), anvertrauen, pachtweise überlassen (V.), vermieten, bestatten, begraben (V.), bekräftigen, bestätigen, festmach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entrichten, enrichten, untrichten, unrichten, mnd., sw. V.: nhd. in die Richte bringen, ordnen, ausrichten, vollstrecken (Testament), bewirken, verordnen, unterweisen, anweisen, entscheiden, schlichten, vergleichen, beilegen, zahlen, bezahlen, befriedigen, abfinden, versorgen, unterwerfen; R.: mit Brot versorgen: bræden, mnd., sw. V.: nhd. mit Brot versehen (V.), mit Brot versorgen, speisen, nähren, ernähren, erhalten (V.); R.: mit Lebensmitteln versorgen: bevitalien, mnd., sw. V.: nhd. verproviantieren, mit Lebensmitteln versorgen</w:t>
      </w:r>
    </w:p>
    <w:p>
      <w:pPr>
        <w:pStyle w:val="Normal"/>
        <w:rPr/>
      </w:pPr>
      <w:r>
        <w:rPr>
          <w:rStyle w:val="Wrterbuchkopfzeile"/>
        </w:rPr>
        <w:t>versorgen:</w:t>
      </w:r>
      <w:r>
        <w:rPr>
          <w:rStyle w:val="WrterbuchStandard"/>
          <w:b/>
        </w:rPr>
        <w:t xml:space="preserve"> afries. forwaria 1 und häufiger?; gÐda 1 und häufiger?</w:t>
      </w:r>
      <w:r>
        <w:rPr>
          <w:rStyle w:val="WrterbuchStandard"/>
        </w:rPr>
        <w:t>, versorgen: afries. forwaria 1 und häufiger?; gÐda 1 und häufiger?</w:t>
      </w:r>
    </w:p>
    <w:p>
      <w:pPr>
        <w:pStyle w:val="Normal"/>
        <w:rPr/>
      </w:pPr>
      <w:r>
        <w:rPr>
          <w:rStyle w:val="Wrterbuchkopfzeile"/>
        </w:rPr>
        <w:t>versorgen:</w:t>
      </w:r>
      <w:r>
        <w:rPr>
          <w:rStyle w:val="WrterbuchStandard"/>
          <w:b/>
        </w:rPr>
        <w:t xml:space="preserve"> as. bimornian* 1; mornian* 3</w:t>
      </w:r>
      <w:r>
        <w:rPr>
          <w:rStyle w:val="WrterbuchStandard"/>
        </w:rPr>
        <w:t>, versorgen: as. bimornian* 1; mornian* 3</w:t>
      </w:r>
    </w:p>
    <w:p>
      <w:pPr>
        <w:pStyle w:val="Normal"/>
        <w:rPr/>
      </w:pPr>
      <w:r>
        <w:rPr>
          <w:rStyle w:val="Wrterbuchkopfzeile"/>
        </w:rPr>
        <w:t>versorgen:</w:t>
      </w:r>
      <w:r>
        <w:rPr>
          <w:rStyle w:val="WrterbuchStandard"/>
          <w:b/>
        </w:rPr>
        <w:t xml:space="preserve"> racken (1)</w:t>
      </w:r>
      <w:r>
        <w:rPr>
          <w:rStyle w:val="WrterbuchStandard"/>
        </w:rPr>
        <w:t>, mnd., sw. V.: nhd. »rackern«, versorgen, reinmachen, säubern, Aborte ausräumen; rõden (1),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schenken (2), mnd., sw. V.: nhd. schenken, zu trinken geben, geben, bewirten, versorgen, veranstalten, jemanden mit einem Trunke begrüßen, zugewanderte Handwerksgesellen mit einer Gabe bewillkommnen; spÆsigen, spisigen, mnd., sw. V.: nhd. speisen, versorgen, verproviantieren, mit Speise versehen (V.), beköstigen; R.: mit Futter versorg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R.: mit geistlicher Nahrung versorg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R.: mit Lebensmitteln bzw. Esswaren versorg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R.: mit Speise versorg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versorgen:</w:t>
      </w:r>
      <w:r>
        <w:rPr>
          <w:rStyle w:val="WrterbuchStandard"/>
          <w:b/>
        </w:rPr>
        <w:t xml:space="preserve"> got. garedan* 1</w:t>
      </w:r>
      <w:r>
        <w:rPr>
          <w:rStyle w:val="WrterbuchStandard"/>
        </w:rPr>
        <w:t>, versorgen: got. garedan* 1</w:t>
      </w:r>
    </w:p>
    <w:p>
      <w:pPr>
        <w:pStyle w:val="Normal"/>
        <w:rPr/>
      </w:pPr>
      <w:r>
        <w:rPr>
          <w:rStyle w:val="Wrterbuchkopfzeile"/>
        </w:rPr>
        <w:t>Versorger:</w:t>
      </w:r>
      <w:r>
        <w:rPr>
          <w:rStyle w:val="WrterbuchStandard"/>
          <w:b/>
        </w:rPr>
        <w:t xml:space="preserve"> vorsorgÏre*</w:t>
      </w:r>
      <w:r>
        <w:rPr>
          <w:rStyle w:val="WrterbuchStandard"/>
        </w:rPr>
        <w:t>, vorsorger, mnd., M.: nhd. Fürsorger, Versorger, Pfleger</w:t>
      </w:r>
    </w:p>
    <w:p>
      <w:pPr>
        <w:pStyle w:val="Normal"/>
        <w:rPr/>
      </w:pPr>
      <w:r>
        <w:rPr>
          <w:rStyle w:val="Wrterbuchkopfzeile"/>
        </w:rPr>
        <w:t>Versorger:</w:t>
      </w:r>
      <w:r>
        <w:rPr>
          <w:rStyle w:val="WrterbuchStandard"/>
          <w:b/>
        </w:rPr>
        <w:t xml:space="preserve"> ae. foreséond</w:t>
      </w:r>
      <w:r>
        <w:rPr>
          <w:rStyle w:val="WrterbuchStandard"/>
        </w:rPr>
        <w:t>, Versorger: ae. foreséond</w:t>
      </w:r>
    </w:p>
    <w:p>
      <w:pPr>
        <w:pStyle w:val="Normal"/>
        <w:rPr/>
      </w:pPr>
      <w:r>
        <w:rPr>
          <w:rStyle w:val="Wrterbuchkopfzeile"/>
        </w:rPr>
        <w:t>Versorger:</w:t>
      </w:r>
      <w:r>
        <w:rPr>
          <w:rStyle w:val="WrterbuchStandard"/>
          <w:b/>
        </w:rPr>
        <w:t xml:space="preserve"> afries. biræker 1 und häufiger?; biwara 1 und häufiger?; biwarer 1 und häufiger</w:t>
      </w:r>
      <w:r>
        <w:rPr>
          <w:rStyle w:val="WrterbuchStandard"/>
        </w:rPr>
        <w:t>, Versorger: afries. biræker 1 und häufiger?; biwara 1 und häufiger?; biwarer 1 und häufiger</w:t>
      </w:r>
    </w:p>
    <w:p>
      <w:pPr>
        <w:pStyle w:val="Normal"/>
        <w:rPr/>
      </w:pPr>
      <w:r>
        <w:rPr>
          <w:rStyle w:val="Wrterbuchkopfzeile"/>
        </w:rPr>
        <w:t>versorgt</w:t>
      </w:r>
      <w:r>
        <w:rPr>
          <w:rStyle w:val="WrterbuchStandard"/>
          <w:b/>
        </w:rPr>
        <w:t xml:space="preserve"> -- Futterknecht der den Hafer versorgt und austeilt: hõverknecht</w:t>
      </w:r>
      <w:r>
        <w:rPr>
          <w:rStyle w:val="WrterbuchStandard"/>
        </w:rPr>
        <w:t>, mnd., M.: nhd. Großknecht, Futtermeister, Futterknecht der den Hafer versorgt und austeilt</w:t>
      </w:r>
    </w:p>
    <w:p>
      <w:pPr>
        <w:pStyle w:val="Normal"/>
        <w:rPr/>
      </w:pPr>
      <w:r>
        <w:rPr>
          <w:rStyle w:val="Wrterbuchkopfzeile"/>
        </w:rPr>
        <w:t>versorgt</w:t>
      </w:r>
      <w:r>
        <w:rPr>
          <w:rStyle w:val="WrterbuchStandard"/>
          <w:b/>
        </w:rPr>
        <w:t xml:space="preserve"> -- Bettzeug für einen Mensch der die Schweine versorgt: swÆnekokbedde</w:t>
      </w:r>
      <w:r>
        <w:rPr>
          <w:rStyle w:val="WrterbuchStandard"/>
        </w:rPr>
        <w:t>, mnd., N.: nhd. »Schweinekochbett«, Bettzeug für einen Mensch der die Schweine versorgt; swÆnkokbedde, mnd., N.: nhd. »Schweinekochbett«, Bettzeug für einen Mensch der die Schweine versorgt</w:t>
      </w:r>
    </w:p>
    <w:p>
      <w:pPr>
        <w:pStyle w:val="Normal"/>
        <w:rPr/>
      </w:pPr>
      <w:r>
        <w:rPr>
          <w:rStyle w:val="Wrterbuchkopfzeile"/>
        </w:rPr>
        <w:t>versorgt</w:t>
      </w:r>
      <w:r>
        <w:rPr>
          <w:rStyle w:val="WrterbuchStandard"/>
          <w:b/>
        </w:rPr>
        <w:t xml:space="preserve"> -- Frau die das Silbergerät versorgt: sülversmÆdische*</w:t>
      </w:r>
      <w:r>
        <w:rPr>
          <w:rStyle w:val="WrterbuchStandard"/>
        </w:rPr>
        <w:t>, sülversmÆdesche, mnd., F.: nhd. Frau die das Silbergerät versorgt?</w:t>
      </w:r>
    </w:p>
    <w:p>
      <w:pPr>
        <w:pStyle w:val="Normal"/>
        <w:rPr/>
      </w:pPr>
      <w:r>
        <w:rPr>
          <w:rStyle w:val="Wrterbuchkopfzeile"/>
        </w:rPr>
        <w:t>versorgt</w:t>
      </w:r>
      <w:r>
        <w:rPr>
          <w:rStyle w:val="WrterbuchStandard"/>
          <w:b/>
        </w:rPr>
        <w:t xml:space="preserve"> -- nicht versorgt: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versorgt:</w:t>
      </w:r>
      <w:r>
        <w:rPr>
          <w:rStyle w:val="WrterbuchStandard"/>
          <w:b/>
        </w:rPr>
        <w:t xml:space="preserve"> ahd. biruohhit*</w:t>
      </w:r>
      <w:r>
        <w:rPr>
          <w:rStyle w:val="WrterbuchStandard"/>
        </w:rPr>
        <w:t>, versorgt: ahd. biruohhit*</w:t>
      </w:r>
    </w:p>
    <w:p>
      <w:pPr>
        <w:pStyle w:val="Normal"/>
        <w:rPr/>
      </w:pPr>
      <w:r>
        <w:rPr>
          <w:rStyle w:val="Wrterbuchkopfzeile"/>
        </w:rPr>
        <w:t>versorgt</w:t>
      </w:r>
      <w:r>
        <w:rPr>
          <w:rStyle w:val="WrterbuchStandard"/>
          <w:b/>
        </w:rPr>
        <w:t xml:space="preserve"> -- Futterknecht der den Hafer übernimmt bzw. versorgt bzw. austeilt: hõvergÐvÏre*</w:t>
      </w:r>
      <w:r>
        <w:rPr>
          <w:rStyle w:val="WrterbuchStandard"/>
        </w:rPr>
        <w:t>, hõvergÐver, hõvergÐvere, mnd., M.: nhd. städtischer Futtermeister, Futterknecht der den Hafer übernimmt bzw. versorgt bzw. austeilt</w:t>
      </w:r>
    </w:p>
    <w:p>
      <w:pPr>
        <w:pStyle w:val="Normal"/>
        <w:rPr/>
      </w:pPr>
      <w:r>
        <w:rPr>
          <w:rStyle w:val="Wrterbuchkopfzeile"/>
        </w:rPr>
        <w:t>versorgt</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versorgt</w:t>
      </w:r>
      <w:r>
        <w:rPr>
          <w:rStyle w:val="WrterbuchStandard"/>
          <w:b/>
        </w:rPr>
        <w:t xml:space="preserve"> -- abgelegenes Gebäude in dem an ansteckenden Krankheiten wie den Pocken oder der Syphilis erkrankte Menschen versorgt werden: pockehðs</w:t>
      </w:r>
      <w:r>
        <w:rPr>
          <w:rStyle w:val="WrterbuchStandard"/>
        </w:rPr>
        <w:t>,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w:t>
      </w:r>
    </w:p>
    <w:p>
      <w:pPr>
        <w:pStyle w:val="Normal"/>
        <w:rPr/>
      </w:pPr>
      <w:r>
        <w:rPr>
          <w:rStyle w:val="Wrterbuchkopfzeile"/>
        </w:rPr>
        <w:t>versorgt:</w:t>
      </w:r>
      <w:r>
        <w:rPr>
          <w:rStyle w:val="WrterbuchStandard"/>
          <w:b/>
        </w:rPr>
        <w:t xml:space="preserve"> besorget</w:t>
      </w:r>
      <w:r>
        <w:rPr>
          <w:rStyle w:val="WrterbuchStandard"/>
        </w:rPr>
        <w:t>, mnd., (Part. Prät.=)Adj.: nhd. besorgt, beauftragt, versorgt, ängstlich</w:t>
      </w:r>
    </w:p>
    <w:p>
      <w:pPr>
        <w:pStyle w:val="Normal"/>
        <w:rPr/>
      </w:pPr>
      <w:r>
        <w:rPr>
          <w:rStyle w:val="Wrterbuchkopfzeile"/>
        </w:rPr>
        <w:t>versorgt</w:t>
      </w:r>
      <w:r>
        <w:rPr>
          <w:rStyle w:val="WrterbuchStandard"/>
          <w:b/>
        </w:rPr>
        <w:t xml:space="preserve"> -- Mensch der Schweine versorgt: swÆnekok</w:t>
      </w:r>
      <w:r>
        <w:rPr>
          <w:rStyle w:val="WrterbuchStandard"/>
        </w:rPr>
        <w:t>, mnd., M.: nhd. »Schweinekoch«, Mensch der Schweine versorgt; swÆnkok***, mnd., M.: nhd. »Schweinekoch«, Mensch der Schweine versorgt</w:t>
      </w:r>
    </w:p>
    <w:p>
      <w:pPr>
        <w:pStyle w:val="Normal"/>
        <w:rPr/>
      </w:pPr>
      <w:r>
        <w:rPr>
          <w:rStyle w:val="Wrterbuchkopfzeile"/>
        </w:rPr>
        <w:t>versorgt</w:t>
      </w:r>
      <w:r>
        <w:rPr>
          <w:rStyle w:val="WrterbuchStandard"/>
          <w:b/>
        </w:rPr>
        <w:t xml:space="preserve"> -- Mühle welche die Stadt mit Mehl versorgt: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dtmühle, Mühle welche die Stadt mit Mehl versorgt</w:t>
      </w:r>
    </w:p>
    <w:p>
      <w:pPr>
        <w:pStyle w:val="Normal"/>
        <w:rPr/>
      </w:pPr>
      <w:r>
        <w:rPr>
          <w:rStyle w:val="Wrterbuchkopfzeile"/>
        </w:rPr>
        <w:t>versorgter</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nd., M.: nhd. Nutznießer einer Pfründe, Pfründner dessen Unterhalt durch eine geistliche Einrichtung bestritten wird, armer nicht durch V</w:t>
      </w:r>
      <w:r>
        <w:rPr>
          <w:rStyle w:val="WrterbuchStandard"/>
        </w:rPr>
        <w:t>erleihung der Pfründe oder Einkauf in eine Stiftung versorgter Mensch</w:t>
      </w:r>
    </w:p>
    <w:p>
      <w:pPr>
        <w:pStyle w:val="Normal"/>
        <w:rPr/>
      </w:pPr>
      <w:r>
        <w:rPr>
          <w:rStyle w:val="Wrterbuchkopfzeile"/>
        </w:rPr>
        <w:t>Versorgung:</w:t>
      </w:r>
      <w:r>
        <w:rPr>
          <w:rStyle w:val="WrterbuchStandard"/>
          <w:b/>
        </w:rPr>
        <w:t xml:space="preserve"> ðtwÆsinge</w:t>
      </w:r>
      <w:r>
        <w:rPr>
          <w:rStyle w:val="WrterbuchStandard"/>
        </w:rPr>
        <w:t>, mnd., F.: nhd. Ausweisung, Verbannung, Ausweis, Nachweis, Zeugnis, Anweisung, Bestimmung, Anweisung auf Lebensunterhalt, Ausstattung, Versorgung; v</w:t>
      </w:r>
      <w:r>
        <w:rPr>
          <w:rStyle w:val="WrterbuchStandard"/>
          <w:rFonts w:cs="Microsoft Sans Serif" w:ascii="Microsoft Sans Serif" w:hAnsi="Microsoft Sans Serif"/>
        </w:rPr>
        <w:t>ȫ</w:t>
      </w:r>
      <w:r>
        <w:rPr>
          <w:rStyle w:val="WrterbuchStandard"/>
          <w:rFonts w:cs="Times German"/>
        </w:rPr>
        <w:t>rhælt, vorhælt, vorholt, mnd., N.: nhd. Versorgung, Schutz, Hinterhalt; vorsorginge, mnd., F.: nhd. Sorge,</w:t>
      </w:r>
      <w:r>
        <w:rPr>
          <w:rStyle w:val="WrterbuchStandard"/>
        </w:rPr>
        <w:t xml:space="preserve"> Obacht, Fürsorge, Vormundschaft, Sicherstellung, Sicherheitsverwahrung, Versorgung, Ausstattung; R.: Rind zu dessen Versorgung man verpflichtet ist: væderrint, mnd., N.: nhd. »Futterrind«, Rind zu dessen Versorgung man verpflichtet ist; R.: Versorgung über den Bedarf hinaus: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 R.: Vi</w:t>
      </w:r>
      <w:r>
        <w:rPr>
          <w:rStyle w:val="WrterbuchStandard"/>
        </w:rPr>
        <w:t>eh zu dessen Versorgung man verpflichtet ist: væderquik, mnd., N.: nhd. »Futtervieh«, Vieh zu dessen Versorgung man verpflichtet ist</w:t>
      </w:r>
    </w:p>
    <w:p>
      <w:pPr>
        <w:pStyle w:val="Normal"/>
        <w:rPr/>
      </w:pPr>
      <w:r>
        <w:rPr>
          <w:rStyle w:val="Wrterbuchkopfzeile"/>
        </w:rPr>
        <w:t>Versorgung</w:t>
      </w:r>
      <w:r>
        <w:rPr>
          <w:rStyle w:val="WrterbuchStandard"/>
          <w:b/>
        </w:rPr>
        <w:t xml:space="preserve"> -- Versorgung der Pferde mit Beschlag: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Versorgung</w:t>
      </w:r>
      <w:r>
        <w:rPr>
          <w:rStyle w:val="WrterbuchStandard"/>
          <w:b/>
        </w:rPr>
        <w:t xml:space="preserve"> -- Versorgung mit Speisen: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mnd.,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pPr>
      <w:r>
        <w:rPr>
          <w:rStyle w:val="Wrterbuchkopfzeile"/>
        </w:rPr>
        <w:t>Versorgung:</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 prævÆsie,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 R.: Aufstauung des Mühlwassers zur regelmäßigen Versorgung der Wassermühle: m</w:t>
      </w:r>
      <w:r>
        <w:rPr>
          <w:rStyle w:val="WrterbuchStandard"/>
          <w:rFonts w:cs="Microsoft Sans Serif" w:ascii="Microsoft Sans Serif" w:hAnsi="Microsoft Sans Serif"/>
        </w:rPr>
        <w:t>ȫ</w:t>
      </w:r>
      <w:r>
        <w:rPr>
          <w:rStyle w:val="WrterbuchStandard"/>
          <w:rFonts w:cs="Times German"/>
        </w:rPr>
        <w:t>lendÆk, mollendÆk, mnd., M.: nhd. »Mühlenteich«, Mühlteich, Aufstauung des Mühlwassers zur regelmäßigen Versorgung der Wassermühle; R.: für die</w:t>
      </w:r>
      <w:r>
        <w:rPr>
          <w:rStyle w:val="WrterbuchStandard"/>
        </w:rPr>
        <w:t xml:space="preserve"> Versorgung einer Heerschar zuständiger Mensch: prævantmÐster, prævantmeister, præfantmeister, præviantmeister, mnd., M.: nhd. Proviantmeister, für die Versorgung einer Heerschar zuständiger Mensch; R.: Heilmittel zur Versorgung von Wunden die mit Schießpulver verunreinigt sind: pulverlöschunge*, pulverlöschunc, mnd., F.: nhd. »Pulverlöschung«, Heilmittel zur Versorgung von Wunden die mit Schießpulver verunreinigt sind</w:t>
      </w:r>
    </w:p>
    <w:p>
      <w:pPr>
        <w:pStyle w:val="Normal"/>
        <w:rPr>
          <w:rStyle w:val="WrterbuchStandard"/>
        </w:rPr>
      </w:pPr>
      <w:r>
        <w:rPr>
          <w:rStyle w:val="Wrterbuchkopfzeile"/>
        </w:rPr>
        <w:t>Versorgung</w:t>
      </w:r>
      <w:r>
        <w:rPr>
          <w:rStyle w:val="WrterbuchStandard"/>
          <w:b/>
        </w:rPr>
        <w:t xml:space="preserve"> -- Hufe deren Ertrag für die Versorgung bzw. die Hofhaltung bestimmt ist: k</w:t>
      </w:r>
      <w:r>
        <w:rPr>
          <w:rStyle w:val="WrterbuchStandard"/>
          <w:rFonts w:cs="Microsoft Sans Serif" w:ascii="Microsoft Sans Serif" w:hAnsi="Microsoft Sans Serif"/>
          <w:b/>
        </w:rPr>
        <w:t>ȫ</w:t>
      </w:r>
      <w:r>
        <w:rPr>
          <w:rStyle w:val="WrterbuchStandard"/>
          <w:rFonts w:cs="Times German"/>
          <w:b/>
        </w:rPr>
        <w:t>kehæv</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h¦ve, mnd., F.: nhd. Hufe deren Ertrag für die Versorgung bzw. die Hofhaltung bestimmt ist</w:t>
      </w:r>
    </w:p>
    <w:p>
      <w:pPr>
        <w:pStyle w:val="Normal"/>
        <w:rPr/>
      </w:pPr>
      <w:r>
        <w:rPr>
          <w:rStyle w:val="Wrterbuchkopfzeile"/>
        </w:rPr>
        <w:t>Versorgung:</w:t>
      </w:r>
      <w:r>
        <w:rPr>
          <w:rStyle w:val="WrterbuchStandard"/>
          <w:b/>
        </w:rPr>
        <w:t xml:space="preserve"> ae. foreséon’ss; R.: Versorgung mit Wasser: ae. wÏterung</w:t>
      </w:r>
      <w:r>
        <w:rPr>
          <w:rStyle w:val="WrterbuchStandard"/>
        </w:rPr>
        <w:t>, Versorgung: ae. foreséon’ss; R.: Versorgung mit Wasser: ae. wÏterung</w:t>
      </w:r>
    </w:p>
    <w:p>
      <w:pPr>
        <w:pStyle w:val="Normal"/>
        <w:rPr/>
      </w:pPr>
      <w:r>
        <w:rPr>
          <w:rStyle w:val="Wrterbuchkopfzeile"/>
        </w:rPr>
        <w:t>Versorgung:</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sorginge***, mnd., F.: nhd. Besorgung, Versorgung, Besorgnis; spÆse,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R.: Feuerstelle zur Versorgung einer Hausgemeinschaft: ræk (1),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 R.: Magd die für die Versorgung der Schweine zuständig ist: swÆnemõget, mnd., F.: nhd. Schweinemagd, Magd die für die Versorgung der Schweine zuständig ist; swÆnmõget, mnd.?, F.: nhd. Schweinemagd, Magd die für die Versorgung der Schweine zuständig ist</w:t>
      </w:r>
    </w:p>
    <w:p>
      <w:pPr>
        <w:pStyle w:val="Normal"/>
        <w:rPr/>
      </w:pPr>
      <w:r>
        <w:rPr>
          <w:rStyle w:val="Wrterbuchkopfzeile"/>
        </w:rPr>
        <w:t>Versorgung:</w:t>
      </w:r>
      <w:r>
        <w:rPr>
          <w:rStyle w:val="WrterbuchStandard"/>
          <w:b/>
        </w:rPr>
        <w:t xml:space="preserve"> besorginge</w:t>
      </w:r>
      <w:r>
        <w:rPr>
          <w:rStyle w:val="WrterbuchStandard"/>
        </w:rPr>
        <w:t>, mnd., F.: nhd. Besorgung, Versorgung, Besorgnis; R.: Brüderschaft zu gemeinsamer Versorgung: brætærdeninge, mnd., F.: nhd. »Brotordnung«, Bäckereiordnung, Ordnung des Brothauses, Verwaltung des Brothauses, Brüderschaft zu gemeinsamer Versorgung</w:t>
      </w:r>
    </w:p>
    <w:p>
      <w:pPr>
        <w:pStyle w:val="Normal"/>
        <w:rPr/>
      </w:pPr>
      <w:r>
        <w:rPr>
          <w:rStyle w:val="Wrterbuchkopfzeile"/>
        </w:rPr>
        <w:t>Versorgung:</w:t>
      </w:r>
      <w:r>
        <w:rPr>
          <w:rStyle w:val="WrterbuchStandard"/>
          <w:b/>
        </w:rPr>
        <w:t xml:space="preserve"> ahd. bigoumida; sonniata* 5?</w:t>
      </w:r>
      <w:r>
        <w:rPr>
          <w:rStyle w:val="WrterbuchStandard"/>
        </w:rPr>
        <w:t>, Versorgung: ahd. bigoumida; sonniata* 5?</w:t>
      </w:r>
    </w:p>
    <w:p>
      <w:pPr>
        <w:pStyle w:val="Normal"/>
        <w:rPr/>
      </w:pPr>
      <w:r>
        <w:rPr>
          <w:rStyle w:val="Wrterbuchkopfzeile"/>
        </w:rPr>
        <w:t>Versorgungsfahrzeug</w:t>
      </w:r>
      <w:r>
        <w:rPr>
          <w:rStyle w:val="WrterbuchStandard"/>
          <w:b/>
        </w:rPr>
        <w:t xml:space="preserve"> -- Versorgungsfahrzeug einer Heerschar: prævandenwõgen</w:t>
      </w:r>
      <w:r>
        <w:rPr>
          <w:rStyle w:val="WrterbuchStandard"/>
        </w:rPr>
        <w:t>, mnd., M.: nhd. Proviantwagen, Versorgungsfahrzeug einer Heerschar; prævantwõgen, præviantwõgen, mnd., M.: nhd. Proviantwagen, Versorgungsfahrzeug einer Heerschar</w:t>
      </w:r>
    </w:p>
    <w:p>
      <w:pPr>
        <w:pStyle w:val="Normal"/>
        <w:rPr/>
      </w:pPr>
      <w:r>
        <w:rPr>
          <w:rStyle w:val="Wrterbuchkopfzeile"/>
        </w:rPr>
        <w:t>Versorgungsschiff:</w:t>
      </w:r>
      <w:r>
        <w:rPr>
          <w:rStyle w:val="WrterbuchStandard"/>
          <w:b/>
        </w:rPr>
        <w:t xml:space="preserve"> ahd. spÆsaskif* 2</w:t>
      </w:r>
      <w:r>
        <w:rPr>
          <w:rStyle w:val="WrterbuchStandard"/>
        </w:rPr>
        <w:t>, Versorgungsschiff: ahd. spÆsaskif* 2</w:t>
      </w:r>
    </w:p>
    <w:p>
      <w:pPr>
        <w:pStyle w:val="Normal"/>
        <w:rPr/>
      </w:pPr>
      <w:r>
        <w:rPr>
          <w:rStyle w:val="Wrterbuchkopfzeile"/>
        </w:rPr>
        <w:t>Versorgungsschiff</w:t>
      </w:r>
      <w:r>
        <w:rPr>
          <w:rStyle w:val="WrterbuchStandard"/>
          <w:b/>
        </w:rPr>
        <w:t xml:space="preserve"> -- Versorgungsschiff einer Flotte: prævandenschip</w:t>
      </w:r>
      <w:r>
        <w:rPr>
          <w:rStyle w:val="WrterbuchStandard"/>
        </w:rPr>
        <w:t>, mnd., N.: nhd. »Proviantschiff«, Versorgungsschiff einer Flotte; prævantschip, mnd., N.: nhd. »Proviantschiff«, Versorgungsschiff einer Flotte</w:t>
      </w:r>
    </w:p>
    <w:p>
      <w:pPr>
        <w:pStyle w:val="Normal"/>
        <w:rPr/>
      </w:pPr>
      <w:r>
        <w:rPr>
          <w:rStyle w:val="Wrterbuchkopfzeile"/>
        </w:rPr>
        <w:t>Versorgungsschiff:</w:t>
      </w:r>
      <w:r>
        <w:rPr>
          <w:rStyle w:val="WrterbuchStandard"/>
          <w:b/>
        </w:rPr>
        <w:t xml:space="preserve"> spÆseschip</w:t>
      </w:r>
      <w:r>
        <w:rPr>
          <w:rStyle w:val="WrterbuchStandard"/>
        </w:rPr>
        <w:t>, mnd., N.: nhd. »Speiseschiff«, Proviantschiff, Versorgungsschiff</w:t>
      </w:r>
    </w:p>
    <w:p>
      <w:pPr>
        <w:pStyle w:val="Normal"/>
        <w:rPr>
          <w:rStyle w:val="WrterbuchStandard"/>
        </w:rPr>
      </w:pPr>
      <w:r>
        <w:rPr>
          <w:rStyle w:val="Wrterbuchkopfzeile"/>
        </w:rPr>
        <w:t>Versorgungswagen</w:t>
      </w:r>
      <w:r>
        <w:rPr>
          <w:rStyle w:val="WrterbuchStandard"/>
          <w:b/>
        </w:rPr>
        <w:t xml:space="preserve"> -- Versorgungswagen im Tross einer Heerschar: r</w:t>
      </w:r>
      <w:r>
        <w:rPr>
          <w:rStyle w:val="WrterbuchStandard"/>
          <w:rFonts w:cs="Times New Roman"/>
          <w:b/>
        </w:rPr>
        <w:t>ǖ</w:t>
      </w:r>
      <w:r>
        <w:rPr>
          <w:rStyle w:val="WrterbuchStandard"/>
          <w:rFonts w:cs="Times German"/>
          <w:b/>
        </w:rPr>
        <w:t>tÏrewõgen</w:t>
      </w:r>
      <w:r>
        <w:rPr>
          <w:rStyle w:val="WrterbuchStandard"/>
          <w:b/>
        </w:rPr>
        <w:t>*</w:t>
      </w:r>
      <w:r>
        <w:rPr>
          <w:rStyle w:val="WrterbuchStandard"/>
        </w:rPr>
        <w:t>, r</w:t>
      </w:r>
      <w:r>
        <w:rPr>
          <w:rStyle w:val="WrterbuchStandard"/>
          <w:rFonts w:cs="Times New Roman"/>
        </w:rPr>
        <w:t>ǖ</w:t>
      </w:r>
      <w:r>
        <w:rPr>
          <w:rStyle w:val="WrterbuchStandard"/>
          <w:rFonts w:cs="Times German"/>
        </w:rPr>
        <w:t>terwõgen, mnd., M.: nhd. Versorgungswagen im Tross einer Heerschar</w:t>
      </w:r>
    </w:p>
    <w:p>
      <w:pPr>
        <w:pStyle w:val="Normal"/>
        <w:rPr/>
      </w:pPr>
      <w:r>
        <w:rPr>
          <w:rStyle w:val="Wrterbuchkopfzeile"/>
        </w:rPr>
        <w:t>versotten</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verspaten:</w:t>
      </w:r>
      <w:r>
        <w:rPr>
          <w:rStyle w:val="WrterbuchStandard"/>
          <w:b/>
        </w:rPr>
        <w:t xml:space="preserve"> afvorspõden</w:t>
      </w:r>
      <w:r>
        <w:rPr>
          <w:rStyle w:val="WrterbuchStandard"/>
        </w:rPr>
        <w:t>, mnd., sw. V.: nhd. verspaten, nach Spatenrecht dem säumigen Ansitzer Land fortnehmen, einziehen, für verfallen erklären</w:t>
      </w:r>
    </w:p>
    <w:p>
      <w:pPr>
        <w:pStyle w:val="Normal"/>
        <w:rPr/>
      </w:pPr>
      <w:r>
        <w:rPr>
          <w:rStyle w:val="Wrterbuchkopfzeile"/>
        </w:rPr>
        <w:t>verspäten</w:t>
      </w:r>
      <w:r>
        <w:rPr>
          <w:rStyle w:val="WrterbuchStandard"/>
          <w:b/>
        </w:rPr>
        <w:t xml:space="preserve"> -- sich verspäten: ahd. gitwalæn* 3; lazÐn* 1; spõten* 1; twõla tuon; twalæn* (1) 14</w:t>
      </w:r>
      <w:r>
        <w:rPr>
          <w:rStyle w:val="WrterbuchStandard"/>
        </w:rPr>
        <w:t>, verspäten -- sich verspäten: ahd. gitwalæn* 3; lazÐn* 1; spõten* 1; twõla tuon; twalæn* (1) 14</w:t>
      </w:r>
    </w:p>
    <w:p>
      <w:pPr>
        <w:pStyle w:val="Normal"/>
        <w:rPr/>
      </w:pPr>
      <w:r>
        <w:rPr>
          <w:rStyle w:val="Wrterbuchkopfzeile"/>
        </w:rPr>
        <w:t>verspäten:</w:t>
      </w:r>
      <w:r>
        <w:rPr>
          <w:rStyle w:val="WrterbuchStandard"/>
          <w:b/>
        </w:rPr>
        <w:t xml:space="preserve"> vorspõden (1)</w:t>
      </w:r>
      <w:r>
        <w:rPr>
          <w:rStyle w:val="WrterbuchStandard"/>
        </w:rPr>
        <w:t>, mnd., sw. V.: nhd. verspäten, zu spät kommen, zu spät werden, versäumen, hinhalten, hinauszögern, auslassen, zu spät bringen, aufhalten, übergehen (V.) (2); R.: sich verspäten: vorachteren,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orlõten (1), vorlaten, mnd., sw. V.: nhd. zu spät kommen, sich verspäten, die Zeit versäumen, sich unnötig aufhalten; vorlõtigen, mnd., sw. V.: nhd. sich verspäten, zu spät kommen</w:t>
      </w:r>
    </w:p>
    <w:p>
      <w:pPr>
        <w:pStyle w:val="Normal"/>
        <w:rPr/>
      </w:pPr>
      <w:r>
        <w:rPr>
          <w:rStyle w:val="Wrterbuchkopfzeile"/>
        </w:rPr>
        <w:t>verspäten«:</w:t>
      </w:r>
      <w:r>
        <w:rPr>
          <w:rStyle w:val="WrterbuchStandard"/>
          <w:b/>
        </w:rPr>
        <w:t xml:space="preserve"> spõden (1)</w:t>
      </w:r>
      <w:r>
        <w:rPr>
          <w:rStyle w:val="WrterbuchStandard"/>
        </w:rPr>
        <w:t>, mnd.?, sw. V.: nhd. »verspäten«, spät sein (V.), spät werden</w:t>
      </w:r>
    </w:p>
    <w:p>
      <w:pPr>
        <w:pStyle w:val="Normal"/>
        <w:rPr/>
      </w:pPr>
      <w:r>
        <w:rPr>
          <w:rStyle w:val="Wrterbuchkopfzeile"/>
        </w:rPr>
        <w:t>verspätet:</w:t>
      </w:r>
      <w:r>
        <w:rPr>
          <w:rStyle w:val="WrterbuchStandard"/>
          <w:b/>
        </w:rPr>
        <w:t xml:space="preserve"> ges</w:t>
      </w:r>
      <w:r>
        <w:rPr>
          <w:rStyle w:val="WrterbuchStandard"/>
          <w:rFonts w:cs="Times New Roman"/>
          <w:b/>
        </w:rPr>
        <w:t>ǖ</w:t>
      </w:r>
      <w:r>
        <w:rPr>
          <w:rStyle w:val="WrterbuchStandard"/>
          <w:rFonts w:cs="Times German"/>
          <w:b/>
        </w:rPr>
        <w:t>met**</w:t>
      </w:r>
      <w:r>
        <w:rPr>
          <w:rStyle w:val="WrterbuchStandard"/>
          <w:b/>
        </w:rPr>
        <w:t>*</w:t>
      </w:r>
      <w:r>
        <w:rPr>
          <w:rStyle w:val="WrterbuchStandard"/>
        </w:rPr>
        <w:t>, mnd., (Part. Prät.=)Adj.: nhd. »gesäumt«, versäumt, verspätet</w:t>
      </w:r>
    </w:p>
    <w:p>
      <w:pPr>
        <w:pStyle w:val="Normal"/>
        <w:rPr/>
      </w:pPr>
      <w:r>
        <w:rPr>
          <w:rStyle w:val="Wrterbuchkopfzeile"/>
        </w:rPr>
        <w:t>Verspätung:</w:t>
      </w:r>
      <w:r>
        <w:rPr>
          <w:rStyle w:val="WrterbuchStandard"/>
          <w:b/>
        </w:rPr>
        <w:t xml:space="preserve"> vorspõdinge</w:t>
      </w:r>
      <w:r>
        <w:rPr>
          <w:rStyle w:val="WrterbuchStandard"/>
        </w:rPr>
        <w:t>, mnd., F.: nhd. Verspätung, Versäumnis</w:t>
      </w:r>
    </w:p>
    <w:p>
      <w:pPr>
        <w:pStyle w:val="Normal"/>
        <w:rPr/>
      </w:pPr>
      <w:r>
        <w:rPr>
          <w:rStyle w:val="Wrterbuchkopfzeile"/>
        </w:rPr>
        <w:t>verspei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ten (1</w:t>
      </w:r>
      <w:r>
        <w:rPr>
          <w:rStyle w:val="WrterbuchStandard"/>
          <w:b/>
        </w:rPr>
        <w:t>)</w:t>
      </w:r>
      <w:r>
        <w:rPr>
          <w:rStyle w:val="WrterbuchStandard"/>
        </w:rPr>
        <w:t>, æverÐten, mnd., st. V.: nhd. »überessen«, übermäßig essen, essen, verspeisen</w:t>
      </w:r>
    </w:p>
    <w:p>
      <w:pPr>
        <w:pStyle w:val="Normal"/>
        <w:rPr/>
      </w:pPr>
      <w:r>
        <w:rPr>
          <w:rStyle w:val="Wrterbuchkopfzeile"/>
        </w:rPr>
        <w:t>verspeisen:</w:t>
      </w:r>
      <w:r>
        <w:rPr>
          <w:rStyle w:val="WrterbuchStandard"/>
          <w:b/>
        </w:rPr>
        <w:t xml:space="preserve"> slðken (1)</w:t>
      </w:r>
      <w:r>
        <w:rPr>
          <w:rStyle w:val="WrterbuchStandard"/>
        </w:rPr>
        <w:t>,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verspeisen:</w:t>
      </w:r>
      <w:r>
        <w:rPr>
          <w:rStyle w:val="WrterbuchStandard"/>
          <w:b/>
        </w:rPr>
        <w:t xml:space="preserve"> vorspÆsen</w:t>
      </w:r>
      <w:r>
        <w:rPr>
          <w:rStyle w:val="WrterbuchStandard"/>
        </w:rPr>
        <w:t>, mnd., sw. V.: nhd. verspeisen, als Verpflegung verbrauchen, zur Speise verbrauchen, vertrinken</w:t>
      </w:r>
    </w:p>
    <w:p>
      <w:pPr>
        <w:pStyle w:val="Normal"/>
        <w:rPr/>
      </w:pPr>
      <w:r>
        <w:rPr>
          <w:rStyle w:val="Wrterbuchkopfzeile"/>
        </w:rPr>
        <w:t>verspeisen:</w:t>
      </w:r>
      <w:r>
        <w:rPr>
          <w:rStyle w:val="WrterbuchStandard"/>
          <w:b/>
        </w:rPr>
        <w:t xml:space="preserve"> ahd. ezzan (1) 196?; *muosæn?</w:t>
      </w:r>
      <w:r>
        <w:rPr>
          <w:rStyle w:val="WrterbuchStandard"/>
        </w:rPr>
        <w:t>, verspeisen: ahd. ezzan (1) 196?; *muosæn?</w:t>
      </w:r>
    </w:p>
    <w:p>
      <w:pPr>
        <w:pStyle w:val="Normal"/>
        <w:rPr/>
      </w:pPr>
      <w:r>
        <w:rPr>
          <w:rStyle w:val="Wrterbuchkopfzeile"/>
        </w:rPr>
        <w:t>versperren:</w:t>
      </w:r>
      <w:r>
        <w:rPr>
          <w:rStyle w:val="WrterbuchStandard"/>
          <w:b/>
        </w:rPr>
        <w:t xml:space="preserve"> ae. fordyttan; forfyllan; fors’ttan; fortimbran; gesparrian</w:t>
      </w:r>
      <w:r>
        <w:rPr>
          <w:rStyle w:val="WrterbuchStandard"/>
        </w:rPr>
        <w:t>, versperren: ae. fordyttan; forfyllan; fors’ttan; fortimbran; gesparrian</w:t>
      </w:r>
    </w:p>
    <w:p>
      <w:pPr>
        <w:pStyle w:val="Normal"/>
        <w:rPr/>
      </w:pPr>
      <w:r>
        <w:rPr>
          <w:rStyle w:val="Wrterbuchkopfzeile"/>
        </w:rPr>
        <w:t>versperren:</w:t>
      </w:r>
      <w:r>
        <w:rPr>
          <w:rStyle w:val="WrterbuchStandard"/>
          <w:b/>
        </w:rPr>
        <w:t xml:space="preserve"> spÐren (1)</w:t>
      </w:r>
      <w:r>
        <w:rPr>
          <w:rStyle w:val="WrterbuchStandard"/>
        </w:rPr>
        <w:t>, speren, sperren, spõren, sparren, mnd., sw. V.: nhd. sperren, auseinanderbreiten, auseinanderspannen, auseinanderspreizen, hemmen, anfechten, sträuben, weigern, Dachstuhl aufsetzen, versperren, hindern; R.: durch Senkung versperren: senken, mnd.,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versperren:</w:t>
      </w:r>
      <w:r>
        <w:rPr>
          <w:rStyle w:val="WrterbuchStandard"/>
          <w:b/>
        </w:rPr>
        <w:t xml:space="preserve"> tæleggen (1)</w:t>
      </w:r>
      <w:r>
        <w:rPr>
          <w:rStyle w:val="WrterbuchStandard"/>
        </w:rPr>
        <w:t>, toleggen, mnd.?, sw. V.: nhd. zulegen, hinzulegen, hinzufügen, angreifen, helfend zugreifen, beistehen, Schuld geben, zuschreiben, vorwerfen, anschaffen, versperren;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 tæslðten*, tosluten, mnd.?, st. V.: nhd. zuschließen, versperren; undergõn, mnd.?, sw. V.: nhd. unter etwas gehen, eingehen auf, sich verstehen, übernehmen, auf sich nehmen, hemmend entgegentreten, versperren, abschneiden, vermitteln, über jemanden kommen, überfallen (V.), befallen (V.), von einem zum anderen gehen, hin und her gehen; underlæpen*, underlopen, mnd.?, sw. V.: nhd. »unterlaufen«, laufend benehmen, versperren; underslðten*, undersluten, mnd.?, st. V.: nhd. verschließen, versperren; vorhõgen (2), vorhagen, mnd., sw. V.: nhd. besorgen, verwalten, aufbewahren, versperren, verhindern;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schütten, vorschutten, mnd., sw. V.: nhd. beschützen, beschirmen, versperren, den Zutritt behindern (durch eine Einhegung);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ðten, vorsluten, mnd., st. V.: nhd. verschließen, abschließen, zuschließen, versperren, versiegeln, einschließen, beschließen, einsperren, einkerkern, vereinigen, zusammenschließen, beilegen; vorspÐren, vorsperren, mnd., sw. V.: nhd. versperren, zusperren, beschlagnahmen, mit Arrest belegen (V.); vorstoppen, mnd., sw. V.: nhd. verstopfen, zustopfen, verschließen, versperren, absperren, sperren, Blutfluss stillen, aufhören machen, verbergen, geheim halten, verschweigen; R.: den Weg versperren: v</w:t>
      </w:r>
      <w:r>
        <w:rPr>
          <w:rStyle w:val="WrterbuchStandard"/>
          <w:rFonts w:cs="Microsoft Sans Serif" w:ascii="Microsoft Sans Serif" w:hAnsi="Microsoft Sans Serif"/>
        </w:rPr>
        <w:t>ȫ</w:t>
      </w:r>
      <w:r>
        <w:rPr>
          <w:rStyle w:val="WrterbuchStandard"/>
          <w:rFonts w:cs="Times German"/>
        </w:rPr>
        <w:t>rehælden, mnd., s</w:t>
      </w:r>
      <w:r>
        <w:rPr>
          <w:rStyle w:val="WrterbuchStandard"/>
        </w:rPr>
        <w:t>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den</w:t>
      </w:r>
      <w:r>
        <w:rPr>
          <w:rStyle w:val="WrterbuchStandard"/>
        </w:rPr>
        <w:t>,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ern, zurückhalten, zögern, auflauern, Hinterhalt legen, d</w:t>
      </w:r>
      <w:r>
        <w:rPr>
          <w:rStyle w:val="WrterbuchStandard"/>
        </w:rPr>
        <w:t>en Weg versperren, bevorstehen, zurückbleiben, tadelnd vorrücken; R.: den Weg zu etwas versperr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R.: durch eine Pfahlreihe versperren: tæpõlen*, topalen, mnd.?, sw. V.: nhd. zupfählen, durch eine Pfahlreihe versperren; tæpÐlen***, mnd., sw. V.: nhd. zupfählen, durch eine Pfahlreihe versperren; R.: durch einen Zaun versperren: vort</w:t>
      </w:r>
      <w:r>
        <w:rPr>
          <w:rStyle w:val="WrterbuchStandard"/>
          <w:rFonts w:cs="Times New Roman"/>
        </w:rPr>
        <w:t>ǖ</w:t>
      </w:r>
      <w:r>
        <w:rPr>
          <w:rStyle w:val="WrterbuchStandard"/>
          <w:rFonts w:cs="Times German"/>
        </w:rPr>
        <w:t>nen, vortunen, mnd., sw. V.: nhd. einzäunen, mit einem Zaun umgeben (V.), mit einer E</w:t>
      </w:r>
      <w:r>
        <w:rPr>
          <w:rStyle w:val="WrterbuchStandard"/>
        </w:rPr>
        <w:t>infriedigung umgeben (V.), mit einer Uferbefestigung umgeben (V.), durch einen Zaun versperren, zum Bau von Zäunen verbrauchen, zum Bau von Zäunen ausgeben; R.: mit Brettern versperren: tæplanken*, toplanken, mnd.?, sw. V.: nhd. mit Planken versperren, mit Brettern versperren; R.: mit Planken versperren: tæplanken*, toplanken, mnd.?, sw. V.: nhd. mit Planken versperren, mit Brettern versperren; R.: reitend den Weg versperren: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 R.: Weg versperren: wechwenden***, mnd., sw. V.: nhd. Weg versperren</w:t>
      </w:r>
    </w:p>
    <w:p>
      <w:pPr>
        <w:pStyle w:val="Normal"/>
        <w:rPr/>
      </w:pPr>
      <w:r>
        <w:rPr>
          <w:rStyle w:val="Wrterbuchkopfzeile"/>
        </w:rPr>
        <w:t>versperren:</w:t>
      </w:r>
      <w:r>
        <w:rPr>
          <w:rStyle w:val="WrterbuchStandard"/>
          <w:b/>
        </w:rPr>
        <w:t xml:space="preserve"> æverstoppen</w:t>
      </w:r>
      <w:r>
        <w:rPr>
          <w:rStyle w:val="WrterbuchStandard"/>
        </w:rPr>
        <w:t>, mnd., sw. V.: nhd. verstopfen, versperren, aufstauen</w:t>
      </w:r>
    </w:p>
    <w:p>
      <w:pPr>
        <w:pStyle w:val="Normal"/>
        <w:rPr/>
      </w:pPr>
      <w:r>
        <w:rPr>
          <w:rStyle w:val="Wrterbuchkopfzeile"/>
        </w:rPr>
        <w:t>versperren:</w:t>
      </w:r>
      <w:r>
        <w:rPr>
          <w:rStyle w:val="WrterbuchStandard"/>
          <w:b/>
        </w:rPr>
        <w:t xml:space="preserve"> afries. bitetza 1 und häufiger?; forspÐra* 1; ursketta 1 und häufiger?; ðrstanda 5; wenda 19; R.: durch einen Reisigzaun versperren: afries. bitÐna* 1</w:t>
      </w:r>
      <w:r>
        <w:rPr>
          <w:rStyle w:val="WrterbuchStandard"/>
        </w:rPr>
        <w:t>, versperren: afries. bitetza 1 und häufiger?; forspÐra* 1; ursketta 1 und häufiger?; ðrstanda 5; wenda 19; R.: durch einen Reisigzaun versperren: afries. bitÐna* 1</w:t>
      </w:r>
    </w:p>
    <w:p>
      <w:pPr>
        <w:pStyle w:val="Normal"/>
        <w:rPr/>
      </w:pPr>
      <w:r>
        <w:rPr>
          <w:rStyle w:val="Wrterbuchkopfzeile"/>
        </w:rPr>
        <w:t>versperren:</w:t>
      </w:r>
      <w:r>
        <w:rPr>
          <w:rStyle w:val="WrterbuchStandard"/>
          <w:b/>
        </w:rPr>
        <w:t xml:space="preserve"> ahd. bigrabæn* 1; bilðhhan* 19; biresten* 1; bisperren* 16; bizimbaræn* 1; bizðnen* 5; zðnen* 4; firstõn* 42; firzimbaren* 1; furiwurken* 2; furizimbaren* 2; gigrabæn* 3; R.: jemandem den Weg versperren: ahd. bisliozan widar</w:t>
      </w:r>
      <w:r>
        <w:rPr>
          <w:rStyle w:val="WrterbuchStandard"/>
        </w:rPr>
        <w:t>, versperren: ahd. bigrabæn* 1; bilðhhan* 19; biresten* 1; bisperren* 16; bizimbaræn* 1; bizðnen* 5; zðnen* 4; firstõn* 42; firzimbaren* 1; furiwurken* 2; furizimbaren* 2; gigrabæn* 3; R.: jemandem den Weg versperren: ahd. bisliozan widar</w:t>
      </w:r>
    </w:p>
    <w:p>
      <w:pPr>
        <w:pStyle w:val="Normal"/>
        <w:rPr/>
      </w:pPr>
      <w:r>
        <w:rPr>
          <w:rStyle w:val="Wrterbuchkopfzeile"/>
        </w:rPr>
        <w:t>versperren:</w:t>
      </w:r>
      <w:r>
        <w:rPr>
          <w:rStyle w:val="WrterbuchStandard"/>
          <w:b/>
        </w:rPr>
        <w:t xml:space="preserve"> got. faðrdammjan* 1</w:t>
      </w:r>
      <w:r>
        <w:rPr>
          <w:rStyle w:val="WrterbuchStandard"/>
        </w:rPr>
        <w:t>, versperren: got. faðrdammjan* 1</w:t>
      </w:r>
    </w:p>
    <w:p>
      <w:pPr>
        <w:pStyle w:val="Normal"/>
        <w:rPr/>
      </w:pPr>
      <w:r>
        <w:rPr>
          <w:rStyle w:val="Wrterbuchkopfzeile"/>
        </w:rPr>
        <w:t>versperren:</w:t>
      </w:r>
      <w:r>
        <w:rPr>
          <w:rStyle w:val="WrterbuchStandard"/>
          <w:b/>
        </w:rPr>
        <w:t xml:space="preserve"> bestoppen</w:t>
      </w:r>
      <w:r>
        <w:rPr>
          <w:rStyle w:val="WrterbuchStandard"/>
        </w:rPr>
        <w:t>, bestuppen, mnd., sw. V.: nhd. verstopfen, versperren, unterstopfen, verbergen, betrügen, ausstopfen; R.: Weg mit Baumstämmen versperren: beknicken, mnd., sw. V.: nhd. Weg verknicken, Weg mit Baumstämmen versperren, Feldstück mit einem Knick bzw. Heckenwerk umziehen</w:t>
      </w:r>
    </w:p>
    <w:p>
      <w:pPr>
        <w:pStyle w:val="Normal"/>
        <w:rPr>
          <w:rStyle w:val="WrterbuchStandard"/>
        </w:rPr>
      </w:pPr>
      <w:r>
        <w:rPr>
          <w:rStyle w:val="Wrterbuchkopfzeile"/>
        </w:rPr>
        <w:t>versperrt</w:t>
      </w:r>
      <w:r>
        <w:rPr>
          <w:rStyle w:val="WrterbuchStandard"/>
          <w:b/>
        </w:rPr>
        <w:t xml:space="preserve"> -- Gitterwerk das den Durchlass versperrt: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mnd., F.: nhd. Rost (M.) (1), eisernes Gitterwerk, Bratrost, Röstofen, Gitterwerk das den Durchlass versperrt</w:t>
      </w:r>
    </w:p>
    <w:p>
      <w:pPr>
        <w:pStyle w:val="Normal"/>
        <w:rPr/>
      </w:pPr>
      <w:r>
        <w:rPr>
          <w:rStyle w:val="Wrterbuchkopfzeile"/>
        </w:rPr>
        <w:t>versperrt</w:t>
      </w:r>
      <w:r>
        <w:rPr>
          <w:rStyle w:val="WrterbuchStandard"/>
          <w:b/>
        </w:rPr>
        <w:t xml:space="preserve"> -- versperrt mit Schneewehen: ae. hrÆþig</w:t>
      </w:r>
      <w:r>
        <w:rPr>
          <w:rStyle w:val="WrterbuchStandard"/>
        </w:rPr>
        <w:t>, versperrt -- versperrt mit Schneewehen: ae. hrÆþig</w:t>
      </w:r>
    </w:p>
    <w:p>
      <w:pPr>
        <w:pStyle w:val="Normal"/>
        <w:rPr/>
      </w:pPr>
      <w:r>
        <w:rPr>
          <w:rStyle w:val="Wrterbuchkopfzeile"/>
        </w:rPr>
        <w:t>versperrt:</w:t>
      </w:r>
      <w:r>
        <w:rPr>
          <w:rStyle w:val="WrterbuchStandard"/>
          <w:b/>
        </w:rPr>
        <w:t xml:space="preserve"> bestoppet</w:t>
      </w:r>
      <w:r>
        <w:rPr>
          <w:rStyle w:val="WrterbuchStandard"/>
        </w:rPr>
        <w:t>, mnd., (Part. Prät.=)Adj: nhd. verstopft, versperrt</w:t>
      </w:r>
    </w:p>
    <w:p>
      <w:pPr>
        <w:pStyle w:val="Normal"/>
        <w:rPr/>
      </w:pPr>
      <w:r>
        <w:rPr>
          <w:rStyle w:val="Wrterbuchkopfzeile"/>
        </w:rPr>
        <w:t>Versperrung:</w:t>
      </w:r>
      <w:r>
        <w:rPr>
          <w:rStyle w:val="WrterbuchStandard"/>
          <w:b/>
        </w:rPr>
        <w:t xml:space="preserve"> afries. forspÐringe 3</w:t>
      </w:r>
      <w:r>
        <w:rPr>
          <w:rStyle w:val="WrterbuchStandard"/>
        </w:rPr>
        <w:t>, Versperrung: afries. forspÐringe 3</w:t>
      </w:r>
    </w:p>
    <w:p>
      <w:pPr>
        <w:pStyle w:val="Normal"/>
        <w:rPr/>
      </w:pPr>
      <w:r>
        <w:rPr>
          <w:rStyle w:val="Wrterbuchkopfzeile"/>
        </w:rPr>
        <w:t>Versperrung:</w:t>
      </w:r>
      <w:r>
        <w:rPr>
          <w:rStyle w:val="WrterbuchStandard"/>
          <w:b/>
        </w:rPr>
        <w:t xml:space="preserv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 vorspÐringe*, vorsperringe, mnd., F.: nhd. Behinderung, Versperrung, Beschlagnahme; vorstoppinge, mnd., F.: nhd. Verstopfung, Stockung, Verhärtung durch Stockung des Kreislaufs, Versperrung, Sperrung, Behinderung, Verstockung, Hartnäckigkeit, Trotz</w:t>
      </w:r>
    </w:p>
    <w:p>
      <w:pPr>
        <w:pStyle w:val="Normal"/>
        <w:rPr/>
      </w:pPr>
      <w:r>
        <w:rPr>
          <w:rStyle w:val="Wrterbuchkopfzeile"/>
        </w:rPr>
        <w:t>Versperrung:</w:t>
      </w:r>
      <w:r>
        <w:rPr>
          <w:rStyle w:val="WrterbuchStandard"/>
          <w:b/>
        </w:rPr>
        <w:t xml:space="preserve"> bestoppinge</w:t>
      </w:r>
      <w:r>
        <w:rPr>
          <w:rStyle w:val="WrterbuchStandard"/>
        </w:rPr>
        <w:t>, mnd., F.: nhd. Verstopfung, Versperrung</w:t>
      </w:r>
    </w:p>
    <w:p>
      <w:pPr>
        <w:pStyle w:val="Normal"/>
        <w:rPr/>
      </w:pPr>
      <w:r>
        <w:rPr>
          <w:rStyle w:val="Wrterbuchkopfzeile"/>
        </w:rPr>
        <w:t>verspielen:</w:t>
      </w:r>
      <w:r>
        <w:rPr>
          <w:rStyle w:val="WrterbuchStandard"/>
          <w:b/>
        </w:rPr>
        <w:t xml:space="preserve"> vordæbelen</w:t>
      </w:r>
      <w:r>
        <w:rPr>
          <w:rStyle w:val="WrterbuchStandard"/>
        </w:rPr>
        <w:t>, vordobelen, vordæbeln, vordobbelen, vordobbeln, vordabeln, vordubbeln, verdobelen, mnd., sw. V.: nhd. im Würfelspiel verlieren, verspielen; vorjænen, mnd., sw. V.: nhd. verspielen, Geld verspielen; vorschansen, vorschantzen, mnd., sw. V.: nhd. leichtsinnig preisgeben, verspielen, durch unglücklichen Zufall verlieren; vorspÐlen, verspelen, mnd., sw. V.: nhd. verspielen, durch Spiel leichtsinnig verlieren, vergeuden; vortðschen, mnd., sw. V.: nhd. vergeuden, verspielen, durch Spiel vergeuden, vertauschen, im Tauschgeschäft weggeb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Geld verspielen: vorjænen, mnd., sw. V.: nhd. verspielen, Geld verspielen</w:t>
      </w:r>
    </w:p>
    <w:p>
      <w:pPr>
        <w:pStyle w:val="Normal"/>
        <w:rPr/>
      </w:pPr>
      <w:r>
        <w:rPr>
          <w:rStyle w:val="Wrterbuchkopfzeile"/>
        </w:rPr>
        <w:t>Verspielerin:</w:t>
      </w:r>
      <w:r>
        <w:rPr>
          <w:rStyle w:val="WrterbuchStandard"/>
          <w:b/>
        </w:rPr>
        <w:t xml:space="preserve"> ahd. firliosa* 1</w:t>
      </w:r>
      <w:r>
        <w:rPr>
          <w:rStyle w:val="WrterbuchStandard"/>
        </w:rPr>
        <w:t>, Verspielerin: ahd. firliosa* 1</w:t>
      </w:r>
    </w:p>
    <w:p>
      <w:pPr>
        <w:pStyle w:val="Normal"/>
        <w:rPr/>
      </w:pPr>
      <w:r>
        <w:rPr>
          <w:rStyle w:val="Wrterbuchkopfzeile"/>
        </w:rPr>
        <w:t>verspielt:</w:t>
      </w:r>
      <w:r>
        <w:rPr>
          <w:rStyle w:val="WrterbuchStandard"/>
          <w:b/>
        </w:rPr>
        <w:t xml:space="preserve"> ahd. spilogern* 2</w:t>
      </w:r>
      <w:r>
        <w:rPr>
          <w:rStyle w:val="WrterbuchStandard"/>
        </w:rPr>
        <w:t>, verspielt: ahd. spilogern* 2</w:t>
      </w:r>
    </w:p>
    <w:p>
      <w:pPr>
        <w:pStyle w:val="Normal"/>
        <w:rPr/>
      </w:pPr>
      <w:r>
        <w:rPr>
          <w:rStyle w:val="Wrterbuchkopfzeile"/>
        </w:rPr>
        <w:t>verspielt:</w:t>
      </w:r>
      <w:r>
        <w:rPr>
          <w:rStyle w:val="WrterbuchStandard"/>
          <w:b/>
        </w:rPr>
        <w:t xml:space="preserve"> spÐlich</w:t>
      </w:r>
      <w:r>
        <w:rPr>
          <w:rStyle w:val="WrterbuchStandard"/>
        </w:rPr>
        <w:t>, mnd., Adj.: nhd. »spielig«, verspielt, lächerlich</w:t>
      </w:r>
    </w:p>
    <w:p>
      <w:pPr>
        <w:pStyle w:val="Normal"/>
        <w:rPr/>
      </w:pPr>
      <w:r>
        <w:rPr>
          <w:rStyle w:val="Wrterbuchkopfzeile"/>
        </w:rPr>
        <w:t>verspotten:</w:t>
      </w:r>
      <w:r>
        <w:rPr>
          <w:rStyle w:val="WrterbuchStandard"/>
          <w:b/>
        </w:rPr>
        <w:t xml:space="preserve"> gecken</w:t>
      </w:r>
      <w:r>
        <w:rPr>
          <w:rStyle w:val="WrterbuchStandard"/>
        </w:rPr>
        <w:t>, mnd., sw. V.: nhd. »gecken«, narren, zum Narren haben,Gespött treiben, verspotten, necken, täuschen; hænacken, mnd., sw. V.: nhd. verhöhnen, verspotten; h</w:t>
      </w:r>
      <w:r>
        <w:rPr>
          <w:rStyle w:val="WrterbuchStandard"/>
          <w:rFonts w:cs="Microsoft Sans Serif" w:ascii="Microsoft Sans Serif" w:hAnsi="Microsoft Sans Serif"/>
        </w:rPr>
        <w:t>ȫ</w:t>
      </w:r>
      <w:r>
        <w:rPr>
          <w:rStyle w:val="WrterbuchStandard"/>
          <w:rFonts w:cs="Times German"/>
        </w:rPr>
        <w:t>nen, honen, hoenen, hoinen, mnd., sw. V.: nhd. höhnen, erniedrigen, schmähen, verspotten, beschimpf</w:t>
      </w:r>
      <w:r>
        <w:rPr>
          <w:rStyle w:val="WrterbuchStandard"/>
        </w:rPr>
        <w:t>en, beleidigen, kränken, reizen, schänden, rechtswidrig schädigen, beschädigen, verletzen, in Tat und Wort kränken, zu Unehren bringen; hænslõgen, mnd., sw. V.: nhd. beleidigen, verhöhnen, verspotten, lästern, höhnen; R.: höhnisch verspotten: hænspotten, mnd., sw. V.: nhd. lästern, höhnisch verspotten</w:t>
      </w:r>
    </w:p>
    <w:p>
      <w:pPr>
        <w:pStyle w:val="Normal"/>
        <w:rPr/>
      </w:pPr>
      <w:r>
        <w:rPr>
          <w:rStyle w:val="Wrterbuchkopfzeile"/>
        </w:rPr>
        <w:t>verspotten:</w:t>
      </w:r>
      <w:r>
        <w:rPr>
          <w:rStyle w:val="WrterbuchStandard"/>
          <w:b/>
        </w:rPr>
        <w:t xml:space="preserve"> schampertÐkenen</w:t>
      </w:r>
      <w:r>
        <w:rPr>
          <w:rStyle w:val="WrterbuchStandard"/>
        </w:rPr>
        <w:t>, schamperteikenen, mnd., sw. V.: nhd. beleidigend benennen, verspotten; schimpen, mnd., sw. V.: nhd. schimpfen, beschimpfen, spaßen, scherzen, spielen, tändeln, fechten, verhöhnen, verspotten; spotten (1), spæden, mnd., sw. V.: nhd. spotten, verspotten, scherzen, Spaß machen, höhnen, missachten, Spott treiben mit</w:t>
      </w:r>
    </w:p>
    <w:p>
      <w:pPr>
        <w:pStyle w:val="Normal"/>
        <w:rPr/>
      </w:pPr>
      <w:r>
        <w:rPr>
          <w:rStyle w:val="Wrterbuchkopfzeile"/>
        </w:rPr>
        <w:t>verspotten:</w:t>
      </w:r>
      <w:r>
        <w:rPr>
          <w:rStyle w:val="WrterbuchStandard"/>
          <w:b/>
        </w:rPr>
        <w:t xml:space="preserve"> vorlachen</w:t>
      </w:r>
      <w:r>
        <w:rPr>
          <w:rStyle w:val="WrterbuchStandard"/>
        </w:rPr>
        <w:t>, mnd., sw. V.: nhd. über etwas lachen, verspotten; vorspotten, mnd., sw. V.: nhd. verspotten, verachten, nicht achten</w:t>
      </w:r>
    </w:p>
    <w:p>
      <w:pPr>
        <w:pStyle w:val="Normal"/>
        <w:rPr/>
      </w:pPr>
      <w:r>
        <w:rPr>
          <w:rStyle w:val="Wrterbuchkopfzeile"/>
        </w:rPr>
        <w:t>verspotten:</w:t>
      </w:r>
      <w:r>
        <w:rPr>
          <w:rStyle w:val="WrterbuchStandard"/>
          <w:b/>
        </w:rPr>
        <w:t xml:space="preserve"> got. bihlahjan* 3</w:t>
      </w:r>
      <w:r>
        <w:rPr>
          <w:rStyle w:val="WrterbuchStandard"/>
        </w:rPr>
        <w:t>, bilaikan* 6, bimampjan* 1</w:t>
      </w:r>
    </w:p>
    <w:p>
      <w:pPr>
        <w:pStyle w:val="Normal"/>
        <w:rPr/>
      </w:pPr>
      <w:r>
        <w:rPr>
          <w:rStyle w:val="Wrterbuchkopfzeile"/>
        </w:rPr>
        <w:t>verspotten:</w:t>
      </w:r>
      <w:r>
        <w:rPr>
          <w:rStyle w:val="WrterbuchStandard"/>
          <w:b/>
        </w:rPr>
        <w:t xml:space="preserve"> as. bihlahhian* 1</w:t>
      </w:r>
      <w:r>
        <w:rPr>
          <w:rStyle w:val="WrterbuchStandard"/>
        </w:rPr>
        <w:t>, verspotten: as. bihlahhian* 1</w:t>
      </w:r>
    </w:p>
    <w:p>
      <w:pPr>
        <w:pStyle w:val="Normal"/>
        <w:rPr/>
      </w:pPr>
      <w:r>
        <w:rPr>
          <w:rStyle w:val="Wrterbuchkopfzeile"/>
        </w:rPr>
        <w:t>verspotten:</w:t>
      </w:r>
      <w:r>
        <w:rPr>
          <w:rStyle w:val="WrterbuchStandard"/>
          <w:b/>
        </w:rPr>
        <w:t xml:space="preserve"> ahd. bihuohæn* 12; bismerÐn* 3; bismerien* 1; bismeræn* 12; bispotten* 1; bispottæn* 3; firtretan* 10; gianafenzæn* 2; zi huohe habÐn; zi spotte habÐn; zi huohe eigan; zi huohe haben; huoh tuon; itawÆz tuon; itawÆzæn* 20; skimpfen* 5; spottæn* 4; umbihuohæn* 1; unwirden* 10; R.: jemanden verspotten: ahd. huohæn* 29; itawÆz tuon</w:t>
      </w:r>
      <w:r>
        <w:rPr>
          <w:rStyle w:val="WrterbuchStandard"/>
        </w:rPr>
        <w:t>, verspotten: ahd. bihuohæn* 12; bismerÐn* 3; bismerien* 1; bismeræn* 12; bispotten* 1; bispottæn* 3; firtretan* 10; gianafenzæn* 2; zi huohe habÐn; zi spotte habÐn; zi huohe eigan; zi huohe haben; huoh tuon; itawÆz tuon; itawÆzæn* 20; skimpfen* 5; spottæn* 4; umbihuohæn* 1; unwirden* 10; R.: jemanden verspotten: ahd. huohæn* 29; itawÆz tuon</w:t>
      </w:r>
    </w:p>
    <w:p>
      <w:pPr>
        <w:pStyle w:val="Normal"/>
        <w:rPr/>
      </w:pPr>
      <w:r>
        <w:rPr>
          <w:rStyle w:val="Wrterbuchkopfzeile"/>
        </w:rPr>
        <w:t>verspotten:</w:t>
      </w:r>
      <w:r>
        <w:rPr>
          <w:rStyle w:val="WrterbuchStandard"/>
          <w:b/>
        </w:rPr>
        <w:t xml:space="preserve"> anfrk. bihoskon* 3; *hoskon?</w:t>
      </w:r>
      <w:r>
        <w:rPr>
          <w:rStyle w:val="WrterbuchStandard"/>
        </w:rPr>
        <w:t>, verspotten: anfrk. bihoskon* 3; *hoskon?</w:t>
      </w:r>
    </w:p>
    <w:p>
      <w:pPr>
        <w:pStyle w:val="Normal"/>
        <w:rPr/>
      </w:pPr>
      <w:r>
        <w:rPr>
          <w:rStyle w:val="Wrterbuchkopfzeile"/>
        </w:rPr>
        <w:t>verspotten:</w:t>
      </w:r>
      <w:r>
        <w:rPr>
          <w:rStyle w:val="WrterbuchStandard"/>
          <w:b/>
        </w:rPr>
        <w:t xml:space="preserve"> germ. *bismaræn; *bismeræn; *smaræn</w:t>
      </w:r>
      <w:r>
        <w:rPr>
          <w:rStyle w:val="WrterbuchStandard"/>
        </w:rPr>
        <w:t>, verspotten: germ. *bismaræn; *bismeræn; *smaræn</w:t>
      </w:r>
    </w:p>
    <w:p>
      <w:pPr>
        <w:pStyle w:val="Normal"/>
        <w:rPr/>
      </w:pPr>
      <w:r>
        <w:rPr>
          <w:rStyle w:val="Wrterbuchkopfzeile"/>
        </w:rPr>
        <w:t>verspotten:</w:t>
      </w:r>
      <w:r>
        <w:rPr>
          <w:rStyle w:val="WrterbuchStandard"/>
          <w:b/>
        </w:rPr>
        <w:t xml:space="preserve"> affen</w:t>
      </w:r>
      <w:r>
        <w:rPr>
          <w:rStyle w:val="WrterbuchStandard"/>
        </w:rPr>
        <w:t>, äffen, mnd., sw. V.: nhd. äffen, foppen, verspotten, höhnen, gecken; õpen (1), mnd., sw. V.: nhd. äffen, zum Besten haben, verspotten; behðchelen, behðcheln, mnd., sw. V.: nhd. belachen, verlachen, verspotten; belachen, mnd., sw. V.: nhd. auslachen, verspotten; beschimpen, mnd., sw. V.: nhd. beschimpfen, aushöhnen, verspotten; besmÐlÆken, mnd., sw. V.: nhd. beschmähen, schmähen, verspotten, verhöhnen; bespÐlen, mnd., sw. V.: nhd. spielen, zum Besten halten, verspotten, beschlafen (V.); bespotten, mnd., st. V.: nhd. spotten, verspotten, höhnen, verlachen; R.: in einem Gedicht verspotten: bedichten, mnd., sw. V.: nhd. erdichten, erfinden, erdenken, verleumden, in einem Gedicht verspotten, in einem Gedicht abfassen, in einem Gedicht darstellen</w:t>
      </w:r>
    </w:p>
    <w:p>
      <w:pPr>
        <w:pStyle w:val="Normal"/>
        <w:rPr/>
      </w:pPr>
      <w:r>
        <w:rPr>
          <w:rStyle w:val="Wrterbuchkopfzeile"/>
        </w:rPr>
        <w:t>verspotten:</w:t>
      </w:r>
      <w:r>
        <w:rPr>
          <w:rStyle w:val="WrterbuchStandard"/>
          <w:b/>
        </w:rPr>
        <w:t xml:space="preserve"> ae. behliehhan; bismerian; gehierwan; geplegan; getÚlan; hierwan; hlacerian; hyscan; inhliehhan; plagian; plegan; tÚlan</w:t>
      </w:r>
      <w:r>
        <w:rPr>
          <w:rStyle w:val="WrterbuchStandard"/>
        </w:rPr>
        <w:t>, verspotten: ae. behliehhan; bismerian; gehierwan; geplegan; getÚlan; hierwan; hlacerian; hyscan; inhliehhan; plagian; plegan; tÚlan</w:t>
      </w:r>
    </w:p>
    <w:p>
      <w:pPr>
        <w:pStyle w:val="Normal"/>
        <w:rPr/>
      </w:pPr>
      <w:r>
        <w:rPr>
          <w:rStyle w:val="Wrterbuchkopfzeile"/>
        </w:rPr>
        <w:t>verspotten:</w:t>
      </w:r>
      <w:r>
        <w:rPr>
          <w:rStyle w:val="WrterbuchStandard"/>
          <w:b/>
        </w:rPr>
        <w:t xml:space="preserve"> an. gaga</w:t>
      </w:r>
      <w:r>
        <w:rPr>
          <w:rStyle w:val="WrterbuchStandard"/>
        </w:rPr>
        <w:t>, hÏŒa, skelkja (1), skoppa, skulka, spytta</w:t>
      </w:r>
    </w:p>
    <w:p>
      <w:pPr>
        <w:pStyle w:val="Normal"/>
        <w:rPr/>
      </w:pPr>
      <w:r>
        <w:rPr>
          <w:rStyle w:val="Wrterbuchkopfzeile"/>
        </w:rPr>
        <w:t>verspottend:</w:t>
      </w:r>
      <w:r>
        <w:rPr>
          <w:rStyle w:val="WrterbuchStandard"/>
          <w:b/>
        </w:rPr>
        <w:t xml:space="preserve"> ahd. firmanÐnti</w:t>
      </w:r>
      <w:r>
        <w:rPr>
          <w:rStyle w:val="WrterbuchStandard"/>
        </w:rPr>
        <w:t>, verspottend: ahd. firmanÐnti</w:t>
      </w:r>
    </w:p>
    <w:p>
      <w:pPr>
        <w:pStyle w:val="Normal"/>
        <w:rPr/>
      </w:pPr>
      <w:r>
        <w:rPr>
          <w:rStyle w:val="Wrterbuchkopfzeile"/>
        </w:rPr>
        <w:t>verspottend:</w:t>
      </w:r>
      <w:r>
        <w:rPr>
          <w:rStyle w:val="WrterbuchStandard"/>
          <w:b/>
        </w:rPr>
        <w:t xml:space="preserve"> schamper (1) mnd.</w:t>
      </w:r>
      <w:r>
        <w:rPr>
          <w:rStyle w:val="WrterbuchStandard"/>
        </w:rPr>
        <w:t>, Adj.: nhd. höhnisch, verspottend, unverschämt, frech, beleidigend; schamperlÆk, mnd.?, Adv.: höhnisch, verspottend, frech</w:t>
      </w:r>
    </w:p>
    <w:p>
      <w:pPr>
        <w:pStyle w:val="Normal"/>
        <w:rPr/>
      </w:pPr>
      <w:r>
        <w:rPr>
          <w:rStyle w:val="Wrterbuchkopfzeile"/>
        </w:rPr>
        <w:t>verspottenswerte</w:t>
      </w:r>
      <w:r>
        <w:rPr>
          <w:rStyle w:val="WrterbuchStandard"/>
          <w:b/>
        </w:rPr>
        <w:t xml:space="preserve"> -- verspottenswerte Kleinigkeit: spot</w:t>
      </w:r>
      <w:r>
        <w:rPr>
          <w:rStyle w:val="WrterbuchStandard"/>
        </w:rPr>
        <w:t>, mnd., N., M.: nhd. Spott, Hohn, Verhöhnung, Scherz, Spaß, Unfug, Ulk, Gegenstand des Spottes, Sünde, verspottenswerte Kleinigkeit, wertloses Ding</w:t>
      </w:r>
    </w:p>
    <w:p>
      <w:pPr>
        <w:pStyle w:val="Normal"/>
        <w:rPr/>
      </w:pPr>
      <w:r>
        <w:rPr>
          <w:rStyle w:val="Wrterbuchkopfzeile"/>
        </w:rPr>
        <w:t>Verspotter:</w:t>
      </w:r>
      <w:r>
        <w:rPr>
          <w:rStyle w:val="WrterbuchStandard"/>
          <w:b/>
        </w:rPr>
        <w:t xml:space="preserve"> belachÏre*</w:t>
      </w:r>
      <w:r>
        <w:rPr>
          <w:rStyle w:val="WrterbuchStandard"/>
        </w:rPr>
        <w:t>, belacher, mnd., M.: nhd. Verspotter, Auslachender; bespottÏre*, bespotter, mnd., M.: nhd. Verspotter, Spötter</w:t>
      </w:r>
    </w:p>
    <w:p>
      <w:pPr>
        <w:pStyle w:val="Normal"/>
        <w:rPr/>
      </w:pPr>
      <w:r>
        <w:rPr>
          <w:rStyle w:val="Wrterbuchkopfzeile"/>
        </w:rPr>
        <w:t>Verspotter:</w:t>
      </w:r>
      <w:r>
        <w:rPr>
          <w:rStyle w:val="WrterbuchStandard"/>
          <w:b/>
        </w:rPr>
        <w:t xml:space="preserve"> hænspöttÏre*</w:t>
      </w:r>
      <w:r>
        <w:rPr>
          <w:rStyle w:val="WrterbuchStandard"/>
        </w:rPr>
        <w:t>, hænspötter, hænspotter, mnd., M.: nhd. Lästerer, Verspotter</w:t>
      </w:r>
    </w:p>
    <w:p>
      <w:pPr>
        <w:pStyle w:val="Normal"/>
        <w:rPr/>
      </w:pPr>
      <w:r>
        <w:rPr>
          <w:rStyle w:val="Wrterbuchkopfzeile"/>
        </w:rPr>
        <w:t>verspottet</w:t>
      </w:r>
      <w:r>
        <w:rPr>
          <w:rStyle w:val="WrterbuchStandard"/>
          <w:b/>
        </w:rPr>
        <w:t xml:space="preserve"> -- verspottet Werdender: spotvægel</w:t>
      </w:r>
      <w:r>
        <w:rPr>
          <w:rStyle w:val="WrterbuchStandard"/>
        </w:rPr>
        <w:t>, mnd., M.: nhd. »Spottvogel«, Spottender, Spötter, verspottet Werdender, Gegenstand des Spottes</w:t>
      </w:r>
    </w:p>
    <w:p>
      <w:pPr>
        <w:pStyle w:val="Normal"/>
        <w:rPr/>
      </w:pPr>
      <w:r>
        <w:rPr>
          <w:rStyle w:val="Wrterbuchkopfzeile"/>
        </w:rPr>
        <w:t>verspottet:</w:t>
      </w:r>
      <w:r>
        <w:rPr>
          <w:rStyle w:val="WrterbuchStandard"/>
          <w:b/>
        </w:rPr>
        <w:t xml:space="preserve"> beschempet***</w:t>
      </w:r>
      <w:r>
        <w:rPr>
          <w:rStyle w:val="WrterbuchStandard"/>
        </w:rPr>
        <w:t>, mnd., (Part. Prät.=)Adj.: nhd. verspottet, beschimpft; beschimpet***, mnd., (Part. Prät.=)Adj.: nhd. verspottet, beschimpft</w:t>
      </w:r>
    </w:p>
    <w:p>
      <w:pPr>
        <w:pStyle w:val="Normal"/>
        <w:rPr/>
      </w:pPr>
      <w:r>
        <w:rPr>
          <w:rStyle w:val="Wrterbuchkopfzeile"/>
        </w:rPr>
        <w:t>Verspott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vorhoninge, mnd., F.: nhd. Verhöhnung, Verspottung, Missachtung, Beschimpfung, Lästerung; vorspottinge, mnd., F.: nhd. Verspottung, Spötterei</w:t>
      </w:r>
    </w:p>
    <w:p>
      <w:pPr>
        <w:pStyle w:val="Normal"/>
        <w:rPr/>
      </w:pPr>
      <w:r>
        <w:rPr>
          <w:rStyle w:val="Wrterbuchkopfzeile"/>
        </w:rPr>
        <w:t>Verspottung:</w:t>
      </w:r>
      <w:r>
        <w:rPr>
          <w:rStyle w:val="WrterbuchStandard"/>
          <w:b/>
        </w:rPr>
        <w:t xml:space="preserve"> lasteringe</w:t>
      </w:r>
      <w:r>
        <w:rPr>
          <w:rStyle w:val="WrterbuchStandard"/>
        </w:rPr>
        <w:t>, mnd., F.: nhd. Lästerung, Beschimpfung, Verspottung, Schmähung, Beleidigung; lesteringe, mnd., F.: nhd. Lästerung, Schmähung, Verspottung, Beleidigung, Verhöhnung</w:t>
      </w:r>
    </w:p>
    <w:p>
      <w:pPr>
        <w:pStyle w:val="Normal"/>
        <w:rPr/>
      </w:pPr>
      <w:r>
        <w:rPr>
          <w:rStyle w:val="Wrterbuchkopfzeile"/>
        </w:rPr>
        <w:t>Verspottung:</w:t>
      </w:r>
      <w:r>
        <w:rPr>
          <w:rStyle w:val="WrterbuchStandard"/>
          <w:b/>
        </w:rPr>
        <w:t xml:space="preserve"> ae. gehlÏg; *hlÏg</w:t>
      </w:r>
      <w:r>
        <w:rPr>
          <w:rStyle w:val="WrterbuchStandard"/>
        </w:rPr>
        <w:t>, Verspottung: ae. gehlÏg; *hlÏg</w:t>
      </w:r>
    </w:p>
    <w:p>
      <w:pPr>
        <w:pStyle w:val="Normal"/>
        <w:rPr/>
      </w:pPr>
      <w:r>
        <w:rPr>
          <w:rStyle w:val="Wrterbuchkopfzeile"/>
        </w:rPr>
        <w:t>Verspottung:</w:t>
      </w:r>
      <w:r>
        <w:rPr>
          <w:rStyle w:val="WrterbuchStandard"/>
          <w:b/>
        </w:rPr>
        <w:t xml:space="preserve"> an. hlãgi</w:t>
      </w:r>
      <w:r>
        <w:rPr>
          <w:rStyle w:val="WrterbuchStandard"/>
        </w:rPr>
        <w:t>, Verspottung: an. hlãgi</w:t>
      </w:r>
    </w:p>
    <w:p>
      <w:pPr>
        <w:pStyle w:val="Normal"/>
        <w:rPr/>
      </w:pPr>
      <w:r>
        <w:rPr>
          <w:rStyle w:val="Wrterbuchkopfzeile"/>
        </w:rPr>
        <w:t>Verspottung:</w:t>
      </w:r>
      <w:r>
        <w:rPr>
          <w:rStyle w:val="WrterbuchStandard"/>
          <w:b/>
        </w:rPr>
        <w:t xml:space="preserve"> ahd. fingarzeihhan* 2; hintarskrenkida* 3; huoh (1) 37; huohunga* 2; itawÆz* 55; itawÆzung* 1; skopf* (4) 3</w:t>
      </w:r>
      <w:r>
        <w:rPr>
          <w:rStyle w:val="WrterbuchStandard"/>
        </w:rPr>
        <w:t>, Verspottung: ahd. fingarzeihhan* 2; hintarskrenkida* 3; huoh (1) 37; huohunga* 2; itawÆz* 55; itawÆzung* 1; skopf* (4) 3</w:t>
      </w:r>
    </w:p>
    <w:p>
      <w:pPr>
        <w:pStyle w:val="Normal"/>
        <w:rPr/>
      </w:pPr>
      <w:r>
        <w:rPr>
          <w:rStyle w:val="Wrterbuchkopfzeile"/>
        </w:rPr>
        <w:t>Verspottung:</w:t>
      </w:r>
      <w:r>
        <w:rPr>
          <w:rStyle w:val="WrterbuchStandard"/>
          <w:b/>
        </w:rPr>
        <w:t xml:space="preserve"> geckinge</w:t>
      </w:r>
      <w:r>
        <w:rPr>
          <w:rStyle w:val="WrterbuchStandard"/>
        </w:rPr>
        <w:t>, mnd., F.: nhd. Verspottung, Gespött</w:t>
      </w:r>
    </w:p>
    <w:p>
      <w:pPr>
        <w:pStyle w:val="Normal"/>
        <w:rPr/>
      </w:pPr>
      <w:r>
        <w:rPr>
          <w:rStyle w:val="Wrterbuchkopfzeile"/>
        </w:rPr>
        <w:t>Verspottung:</w:t>
      </w:r>
      <w:r>
        <w:rPr>
          <w:rStyle w:val="WrterbuchStandard"/>
          <w:b/>
        </w:rPr>
        <w:t xml:space="preserve"> rispinge</w:t>
      </w:r>
      <w:r>
        <w:rPr>
          <w:rStyle w:val="WrterbuchStandard"/>
        </w:rPr>
        <w:t>, mnd., F.: nhd. Verspottung; schÐren (5), mnd., N.: nhd. Verhöhnung, Verspottung; spothÐt, spotheit, mnd., F.: nhd. Verspottung, Verhöhnung; spöttinge, mnd., F.: nhd. Verspottung</w:t>
      </w:r>
    </w:p>
    <w:p>
      <w:pPr>
        <w:pStyle w:val="Normal"/>
        <w:rPr/>
      </w:pPr>
      <w:r>
        <w:rPr>
          <w:rStyle w:val="Wrterbuchkopfzeile"/>
        </w:rPr>
        <w:t>Verspottung:</w:t>
      </w:r>
      <w:r>
        <w:rPr>
          <w:rStyle w:val="WrterbuchStandard"/>
          <w:b/>
        </w:rPr>
        <w:t xml:space="preserve"> belachinge</w:t>
      </w:r>
      <w:r>
        <w:rPr>
          <w:rStyle w:val="WrterbuchStandard"/>
        </w:rPr>
        <w:t>, mnd., F.: nhd. Verspottung, Lächerlichkeit; bespÐlinge, mnd., F.: nhd. Verspottung</w:t>
      </w:r>
    </w:p>
    <w:p>
      <w:pPr>
        <w:pStyle w:val="Normal"/>
        <w:rPr/>
      </w:pPr>
      <w:r>
        <w:rPr>
          <w:rStyle w:val="Wrterbuchkopfzeile"/>
        </w:rPr>
        <w:t>versprechen:</w:t>
      </w:r>
      <w:r>
        <w:rPr>
          <w:rStyle w:val="WrterbuchStandard"/>
          <w:b/>
        </w:rPr>
        <w:t xml:space="preserve"> vorhÐten (1)</w:t>
      </w:r>
      <w:r>
        <w:rPr>
          <w:rStyle w:val="WrterbuchStandard"/>
        </w:rPr>
        <w:t>, vorheiten, mnd., st. V.: nhd. heißen, anordnen, befehlen, verheißen, versprechen, geloben, zusagen</w:t>
      </w:r>
    </w:p>
    <w:p>
      <w:pPr>
        <w:pStyle w:val="Normal"/>
        <w:rPr/>
      </w:pPr>
      <w:r>
        <w:rPr>
          <w:rStyle w:val="Wrterbuchkopfzeile"/>
        </w:rPr>
        <w:t>versprechen</w:t>
      </w:r>
      <w:r>
        <w:rPr>
          <w:rStyle w:val="WrterbuchStandard"/>
          <w:b/>
        </w:rPr>
        <w:t xml:space="preserve"> -- sich versprechen: stõmeren (1)</w:t>
      </w:r>
      <w:r>
        <w:rPr>
          <w:rStyle w:val="WrterbuchStandard"/>
        </w:rPr>
        <w:t>, stammeren, mnd., sw. V.: nhd. stammeln, stottern, stockend sprechen, stecken bleiben, sich versprechen</w:t>
      </w:r>
    </w:p>
    <w:p>
      <w:pPr>
        <w:pStyle w:val="Normal"/>
        <w:rPr/>
      </w:pPr>
      <w:r>
        <w:rPr>
          <w:rStyle w:val="Wrterbuchkopfzeile"/>
        </w:rPr>
        <w:t>versprechen:</w:t>
      </w:r>
      <w:r>
        <w:rPr>
          <w:rStyle w:val="WrterbuchStandard"/>
          <w:b/>
        </w:rPr>
        <w:t xml:space="preserve"> tæseggen</w:t>
      </w:r>
      <w:r>
        <w:rPr>
          <w:rStyle w:val="WrterbuchStandard"/>
        </w:rPr>
        <w:t>, mnd.?, sw. V.: nhd. ansagen, Anzeige machen, aufkündigen, aufsagen, Anspruch erheben, Klage erheben, Schuld geben, festsetzen, bestimmen, zulassen, erlauben, gestatten, versprechen, eine Zusage machen</w:t>
      </w:r>
    </w:p>
    <w:p>
      <w:pPr>
        <w:pStyle w:val="Normal"/>
        <w:rPr/>
      </w:pPr>
      <w:r>
        <w:rPr>
          <w:rStyle w:val="Wrterbuchkopfzeile"/>
        </w:rPr>
        <w:t>versprechen:</w:t>
      </w:r>
      <w:r>
        <w:rPr>
          <w:rStyle w:val="WrterbuchStandard"/>
          <w:b/>
        </w:rPr>
        <w:t xml:space="preserve"> rÐden (1)</w:t>
      </w:r>
      <w:r>
        <w:rPr>
          <w:rStyle w:val="WrterbuchStandard"/>
        </w:rPr>
        <w:t>, redden, mnd., sw. V.: nhd. reden, sprechen, Rede halten, erörtern, bereden, besprechen, festsetzen, zusagen, Verpflichtung eingehen, beschließen, heißen, nennen, versprechen, geloben</w:t>
      </w:r>
    </w:p>
    <w:p>
      <w:pPr>
        <w:pStyle w:val="Normal"/>
        <w:rPr>
          <w:rStyle w:val="WrterbuchStandard"/>
        </w:rPr>
      </w:pPr>
      <w:r>
        <w:rPr>
          <w:rStyle w:val="Wrterbuchkopfzeile"/>
        </w:rPr>
        <w:t>versprechen</w:t>
      </w:r>
      <w:r>
        <w:rPr>
          <w:rStyle w:val="WrterbuchStandard"/>
          <w:b/>
        </w:rPr>
        <w:t xml:space="preserve"> -- durch Eid versprechen: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 R.</w:t>
      </w:r>
      <w:r>
        <w:rPr>
          <w:rStyle w:val="WrterbuchStandard"/>
        </w:rPr>
        <w:t>: gegenseitiges Versprechen: sõmenl</w:t>
      </w:r>
      <w:r>
        <w:rPr>
          <w:rStyle w:val="WrterbuchStandard"/>
          <w:rFonts w:cs="Microsoft Sans Serif" w:ascii="Microsoft Sans Serif" w:hAnsi="Microsoft Sans Serif"/>
        </w:rPr>
        <w:t>ȫ</w:t>
      </w:r>
      <w:r>
        <w:rPr>
          <w:rStyle w:val="WrterbuchStandard"/>
          <w:rFonts w:cs="Times German"/>
        </w:rPr>
        <w:t>fte*, sõmenlofte, mnd., N.: nhd. gemeinsames Gelübde, gegenseitiges Versprechen; R.: gegenseitiges. Versprechen: sõmenlævenisse, sõmenloeffnisse, mnd., F.: nhd. gemeinsames Gelübde, gegenseitiges. Versprechen</w:t>
      </w:r>
    </w:p>
    <w:p>
      <w:pPr>
        <w:pStyle w:val="Normal"/>
        <w:rPr/>
      </w:pPr>
      <w:r>
        <w:rPr>
          <w:rStyle w:val="Wrterbuchkopfzeile"/>
        </w:rPr>
        <w:t>versprechen:</w:t>
      </w:r>
      <w:r>
        <w:rPr>
          <w:rStyle w:val="WrterbuchStandard"/>
          <w:b/>
        </w:rPr>
        <w:t xml:space="preserve"> sõgen (1)</w:t>
      </w:r>
      <w:r>
        <w:rPr>
          <w:rStyle w:val="WrterbuchStandard"/>
        </w:rPr>
        <w:t>, mnd., sw. V.: nhd. sagen, erzählen, erklären, als richterliche Entscheidung aussprechen, zusagen, versprech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versprechen</w:t>
      </w:r>
      <w:r>
        <w:rPr>
          <w:rStyle w:val="WrterbuchStandard"/>
          <w:b/>
        </w:rPr>
        <w:t xml:space="preserve"> -- freiwillig versprechen: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versprechen:</w:t>
      </w:r>
      <w:r>
        <w:rPr>
          <w:rStyle w:val="WrterbuchStandard"/>
          <w:b/>
        </w:rPr>
        <w:t xml:space="preserve"> vor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n, entsagen, sich verpflichten, in freier Übereinkunft regeln, einräumen, versprechen, pr</w:t>
      </w:r>
      <w:r>
        <w:rPr>
          <w:rStyle w:val="WrterbuchStandard"/>
        </w:rPr>
        <w:t>eisgeben, gütlich übereinkommen</w:t>
      </w:r>
    </w:p>
    <w:p>
      <w:pPr>
        <w:pStyle w:val="Normal"/>
        <w:rPr/>
      </w:pPr>
      <w:r>
        <w:rPr>
          <w:rStyle w:val="Wrterbuchkopfzeile"/>
        </w:rPr>
        <w:t>versprechen</w:t>
      </w:r>
      <w:r>
        <w:rPr>
          <w:rStyle w:val="WrterbuchStandard"/>
          <w:b/>
        </w:rPr>
        <w:t xml:space="preserve"> -- in feierlicher Weise versprechen: ðtseggen</w:t>
      </w:r>
      <w:r>
        <w:rPr>
          <w:rStyle w:val="WrterbuchStandard"/>
        </w:rPr>
        <w:t>, mnd.?, sw. V.: nhd. aussagen, aussprechen, vollständig sagen, als Zeuge aussagen, in feierlicher Weise versprechen, geloben, als Richter einen Ausspruch tun, beim Sprechen ausnehmen, ausschließen, verbannen; R.: schriftliches Versprechen: vorschrÆvinge,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w:t>
      </w:r>
    </w:p>
    <w:p>
      <w:pPr>
        <w:pStyle w:val="Normal"/>
        <w:rPr>
          <w:rStyle w:val="WrterbuchStandard"/>
        </w:rPr>
      </w:pPr>
      <w:r>
        <w:rPr>
          <w:rStyle w:val="Wrterbuchkopfzeile"/>
        </w:rPr>
        <w:t>versprechen</w:t>
      </w:r>
      <w:r>
        <w:rPr>
          <w:rStyle w:val="WrterbuchStandard"/>
          <w:b/>
        </w:rPr>
        <w:t xml:space="preserve"> -- im Voraus versprechen: v</w:t>
      </w:r>
      <w:r>
        <w:rPr>
          <w:rStyle w:val="WrterbuchStandard"/>
          <w:rFonts w:cs="Microsoft Sans Serif" w:ascii="Microsoft Sans Serif" w:hAnsi="Microsoft Sans Serif"/>
          <w:b/>
        </w:rPr>
        <w:t>ȫ</w:t>
      </w:r>
      <w:r>
        <w:rPr>
          <w:rStyle w:val="WrterbuchStandard"/>
          <w:rFonts w:cs="Times German"/>
          <w:b/>
        </w:rPr>
        <w:t>rbel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belaven, mnd., sw. V.: nhd. vorher geloben, im Voraus versprechen</w:t>
      </w:r>
    </w:p>
    <w:p>
      <w:pPr>
        <w:pStyle w:val="Normal"/>
        <w:rPr/>
      </w:pPr>
      <w:r>
        <w:rPr>
          <w:rStyle w:val="Wrterbuchkopfzeile"/>
        </w:rPr>
        <w:t>versprechen:</w:t>
      </w:r>
      <w:r>
        <w:rPr>
          <w:rStyle w:val="WrterbuchStandard"/>
          <w:b/>
        </w:rPr>
        <w:t xml:space="preserve"> vorsÐkeren</w:t>
      </w:r>
      <w:r>
        <w:rPr>
          <w:rStyle w:val="WrterbuchStandard"/>
        </w:rPr>
        <w:t>, mnd., sw. V.: nhd. versichern, sichern, in Sicherheit bringen, vergewissern, zusichern, versprechen, geloben, verbürgen, sicher verschließen, versichern durch Abschluss einer Versicherung, durch Bürgen sicherstellen, garantier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versprechen:</w:t>
      </w:r>
      <w:r>
        <w:rPr>
          <w:rStyle w:val="WrterbuchStandard"/>
          <w:b/>
        </w:rPr>
        <w:t xml:space="preserve"> as. bihêtan* 1; farsprekan* 1; farthingian* 1?</w:t>
      </w:r>
      <w:r>
        <w:rPr>
          <w:rStyle w:val="WrterbuchStandard"/>
        </w:rPr>
        <w:t>, versprechen: as. bihêtan* 1; farsprekan* 1; farthingian* 1?</w:t>
      </w:r>
    </w:p>
    <w:p>
      <w:pPr>
        <w:pStyle w:val="Normal"/>
        <w:rPr/>
      </w:pPr>
      <w:r>
        <w:rPr>
          <w:rStyle w:val="Wrterbuchkopfzeile"/>
        </w:rPr>
        <w:t>versprechen:</w:t>
      </w:r>
      <w:r>
        <w:rPr>
          <w:rStyle w:val="WrterbuchStandard"/>
          <w:b/>
        </w:rPr>
        <w:t xml:space="preserve"> ahd. antheizæn* 2; biheizan 30; biheizæn* 8; giantheizæn* 5; gibiheizæn* 5; giheizan 180; gisprehhan* 57; giswerien* 9; giwettæn* 1; intheizan* 13; rõmÐn 32; ramire* 1?; rewadiare 17?; swerien* 64; wadiare 28?; wettæn* 6; R.: eidlich versprechen: ahd. biswerien* 30; swerien* 64; R.: lügnerisch versprechen: ahd. irliogan* 7</w:t>
      </w:r>
      <w:r>
        <w:rPr>
          <w:rStyle w:val="WrterbuchStandard"/>
        </w:rPr>
        <w:t>, versprechen: ahd. antheizæn* 2; biheizan 30; biheizæn* 8; giantheizæn* 5; gibiheizæn* 5; giheizan 180; gisprehhan* 57; giswerien* 9; giwettæn* 1; intheizan* 13; rõmÐn 32; ramire* 1?; rewadiare 17?; swerien* 64; wadiare 28?; wettæn* 6; R.: eidlich versprechen: ahd. biswerien* 30; swerien* 64; R.: lügnerisch versprechen: ahd. irliogan* 7</w:t>
      </w:r>
    </w:p>
    <w:p>
      <w:pPr>
        <w:pStyle w:val="Normal"/>
        <w:rPr/>
      </w:pPr>
      <w:r>
        <w:rPr>
          <w:rStyle w:val="Wrterbuchkopfzeile"/>
        </w:rPr>
        <w:t>versprechen:</w:t>
      </w:r>
      <w:r>
        <w:rPr>
          <w:rStyle w:val="WrterbuchStandard"/>
          <w:b/>
        </w:rPr>
        <w:t xml:space="preserve"> germ. *bihaitan</w:t>
      </w:r>
      <w:r>
        <w:rPr>
          <w:rStyle w:val="WrterbuchStandard"/>
        </w:rPr>
        <w:t>, versprechen: germ. *bihaitan</w:t>
      </w:r>
    </w:p>
    <w:p>
      <w:pPr>
        <w:pStyle w:val="Normal"/>
        <w:rPr/>
      </w:pPr>
      <w:r>
        <w:rPr>
          <w:rStyle w:val="Wrterbuchkopfzeile"/>
        </w:rPr>
        <w:t>versprechen:</w:t>
      </w:r>
      <w:r>
        <w:rPr>
          <w:rStyle w:val="WrterbuchStandard"/>
          <w:b/>
        </w:rPr>
        <w:t xml:space="preserve"> as. *thingian?</w:t>
      </w:r>
      <w:r>
        <w:rPr>
          <w:rStyle w:val="WrterbuchStandard"/>
        </w:rPr>
        <w:t>, versprechen: as. *thingian?</w:t>
      </w:r>
    </w:p>
    <w:p>
      <w:pPr>
        <w:pStyle w:val="Normal"/>
        <w:rPr/>
      </w:pPr>
      <w:r>
        <w:rPr>
          <w:rStyle w:val="Wrterbuchkopfzeile"/>
        </w:rPr>
        <w:t>versprechen</w:t>
      </w:r>
      <w:r>
        <w:rPr>
          <w:rStyle w:val="WrterbuchStandard"/>
          <w:b/>
        </w:rPr>
        <w:t xml:space="preserve"> -- sich versprechen: vorkallen</w:t>
      </w:r>
      <w:r>
        <w:rPr>
          <w:rStyle w:val="WrterbuchStandard"/>
        </w:rPr>
        <w:t>, mnd., sw. V.: nhd. bereden, verabreden, sprechen, schwatzen, besprechen, verhandeln, mitteilen, eröffnen, entdecken, beschwören, hervorrufen, vorladen, verraten (V.), sich versprech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versprechen:</w:t>
      </w:r>
      <w:r>
        <w:rPr>
          <w:rStyle w:val="WrterbuchStandard"/>
          <w:b/>
        </w:rPr>
        <w:t xml:space="preserve"> afries. bispreka* 1</w:t>
      </w:r>
      <w:r>
        <w:rPr>
          <w:rStyle w:val="WrterbuchStandard"/>
        </w:rPr>
        <w:t>, versprechen: afries. bispreka* 1</w:t>
      </w:r>
    </w:p>
    <w:p>
      <w:pPr>
        <w:pStyle w:val="Normal"/>
        <w:rPr/>
      </w:pPr>
      <w:r>
        <w:rPr>
          <w:rStyle w:val="Wrterbuchkopfzeile"/>
        </w:rPr>
        <w:t>versprechen:</w:t>
      </w:r>
      <w:r>
        <w:rPr>
          <w:rStyle w:val="WrterbuchStandard"/>
          <w:b/>
        </w:rPr>
        <w:t xml:space="preserve"> afries. forsikuria 1 und häufiger?</w:t>
      </w:r>
      <w:r>
        <w:rPr>
          <w:rStyle w:val="WrterbuchStandard"/>
        </w:rPr>
        <w:t>, versprechen: afries. forsikuria 1 und häufiger?</w:t>
      </w:r>
    </w:p>
    <w:p>
      <w:pPr>
        <w:pStyle w:val="Normal"/>
        <w:rPr/>
      </w:pPr>
      <w:r>
        <w:rPr>
          <w:rStyle w:val="Wrterbuchkopfzeile"/>
        </w:rPr>
        <w:t>versprechen:</w:t>
      </w:r>
      <w:r>
        <w:rPr>
          <w:rStyle w:val="WrterbuchStandard"/>
          <w:b/>
        </w:rPr>
        <w:t xml:space="preserve">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 vorrÐden (2), mnd., sw. V.: nhd. versprechen, geloben, zubilligen, einräumen, schelten, tadeln; vorseggen (1), verseggen, mnd.,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versprechen:</w:t>
      </w:r>
      <w:r>
        <w:rPr>
          <w:rStyle w:val="WrterbuchStandard"/>
          <w:b/>
        </w:rPr>
        <w:t xml:space="preserve"> afries. bilovia 3</w:t>
      </w:r>
      <w:r>
        <w:rPr>
          <w:rStyle w:val="WrterbuchStandard"/>
        </w:rPr>
        <w:t>, versprechen: afries. bilovia 3</w:t>
      </w:r>
    </w:p>
    <w:p>
      <w:pPr>
        <w:pStyle w:val="Normal"/>
        <w:rPr/>
      </w:pPr>
      <w:r>
        <w:rPr>
          <w:rStyle w:val="Wrterbuchkopfzeile"/>
        </w:rPr>
        <w:t>versprechen:</w:t>
      </w:r>
      <w:r>
        <w:rPr>
          <w:rStyle w:val="WrterbuchStandard"/>
          <w:b/>
        </w:rPr>
        <w:t xml:space="preserve"> afries. weddia 26</w:t>
      </w:r>
      <w:r>
        <w:rPr>
          <w:rStyle w:val="WrterbuchStandard"/>
        </w:rPr>
        <w:t>, versprechen: afries. weddia 26</w:t>
      </w:r>
    </w:p>
    <w:p>
      <w:pPr>
        <w:pStyle w:val="Normal"/>
        <w:rPr/>
      </w:pPr>
      <w:r>
        <w:rPr>
          <w:rStyle w:val="Wrterbuchkopfzeile"/>
        </w:rPr>
        <w:t>versprechen</w:t>
      </w:r>
      <w:r>
        <w:rPr>
          <w:rStyle w:val="WrterbuchStandard"/>
          <w:b/>
        </w:rPr>
        <w:t xml:space="preserve"> -- zu geben versprech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versprechen</w:t>
      </w:r>
      <w:r>
        <w:rPr>
          <w:rStyle w:val="WrterbuchStandard"/>
          <w:b/>
        </w:rPr>
        <w:t xml:space="preserve"> -- versprechen etwas nicht zu tu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vorheriges Versprechen: v</w:t>
      </w:r>
      <w:r>
        <w:rPr>
          <w:rStyle w:val="WrterbuchStandard"/>
          <w:rFonts w:cs="Microsoft Sans Serif" w:ascii="Microsoft Sans Serif" w:hAnsi="Microsoft Sans Serif"/>
        </w:rPr>
        <w:t>ȫ</w:t>
      </w:r>
      <w:r>
        <w:rPr>
          <w:rStyle w:val="WrterbuchStandard"/>
          <w:rFonts w:cs="Times German"/>
        </w:rPr>
        <w:t xml:space="preserve">rwærde, vorworde, mnd., F.: nhd. vorherige Abrede, vorherige Abmachung, vorheriges Übereinkommen, vorheriges Versprechen, Sicherheitsversprechen, </w:t>
      </w:r>
      <w:r>
        <w:rPr>
          <w:rStyle w:val="WrterbuchStandard"/>
        </w:rPr>
        <w:t>Bedingung, Vorbehalt</w:t>
      </w:r>
    </w:p>
    <w:p>
      <w:pPr>
        <w:pStyle w:val="Normal"/>
        <w:rPr/>
      </w:pPr>
      <w:r>
        <w:rPr>
          <w:rStyle w:val="Wrterbuchkopfzeile"/>
        </w:rPr>
        <w:t>versprechen:</w:t>
      </w:r>
      <w:r>
        <w:rPr>
          <w:rStyle w:val="WrterbuchStandard"/>
          <w:b/>
        </w:rPr>
        <w:t xml:space="preserve"> gelæven</w:t>
      </w:r>
      <w:r>
        <w:rPr>
          <w:rStyle w:val="WrterbuchStandard"/>
        </w:rPr>
        <w:t>, gelaven, mnd., sw. V.: nhd. geloben, versprechen, sich verpflichten; gerÐden (1), mnd., sw. V.: nhd. zusagen, versprechen; gætseggen, gðtseggen, mnd., sw. V.: nhd. »gutsagen«, bürgen, sich verbürgen, versprechen; hÐten (2),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versprechen</w:t>
      </w:r>
      <w:r>
        <w:rPr>
          <w:rStyle w:val="WrterbuchStandard"/>
          <w:b/>
        </w:rPr>
        <w:t xml:space="preserve"> -- zur Ehe versprech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versprech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den**</w:t>
      </w:r>
      <w:r>
        <w:rPr>
          <w:rStyle w:val="WrterbuchStandard"/>
          <w:b/>
        </w:rPr>
        <w:t>*</w:t>
      </w:r>
      <w:r>
        <w:rPr>
          <w:rStyle w:val="WrterbuchStandard"/>
        </w:rPr>
        <w:t>, mnd., sw. V.: nhd. geloben, versprechen; læven (1),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versprechen:</w:t>
      </w:r>
      <w:r>
        <w:rPr>
          <w:rStyle w:val="WrterbuchStandard"/>
          <w:b/>
        </w:rPr>
        <w:t xml:space="preserve"> præmitÆren</w:t>
      </w:r>
      <w:r>
        <w:rPr>
          <w:rStyle w:val="WrterbuchStandard"/>
        </w:rPr>
        <w:t>, mnd., sw. V.: nhd. versprechen, zusagen; R.: sich versprechen: missesprÐken, missprÐken, misprÐken, mnd., sw. V.: nhd. sich versprechen, schlecht sprechen, fehlerhaft sprechen, übel reden, sprachliche Formfehler begehen</w:t>
      </w:r>
    </w:p>
    <w:p>
      <w:pPr>
        <w:pStyle w:val="Normal"/>
        <w:rPr/>
      </w:pPr>
      <w:r>
        <w:rPr>
          <w:rStyle w:val="Wrterbuchkopfzeile"/>
        </w:rPr>
        <w:t>versprechen</w:t>
      </w:r>
      <w:r>
        <w:rPr>
          <w:rStyle w:val="WrterbuchStandard"/>
          <w:b/>
        </w:rPr>
        <w:t xml:space="preserve"> -- versprochen: got. in fragiftim</w:t>
      </w:r>
      <w:r>
        <w:rPr>
          <w:rStyle w:val="WrterbuchStandard"/>
        </w:rPr>
        <w:t>, versprechen -- versprochen: got. in fragiftim</w:t>
      </w:r>
    </w:p>
    <w:p>
      <w:pPr>
        <w:pStyle w:val="Normal"/>
        <w:rPr/>
      </w:pPr>
      <w:r>
        <w:rPr>
          <w:rStyle w:val="Wrterbuchkopfzeile"/>
        </w:rPr>
        <w:t>versprechen:</w:t>
      </w:r>
      <w:r>
        <w:rPr>
          <w:rStyle w:val="WrterbuchStandard"/>
          <w:b/>
        </w:rPr>
        <w:t xml:space="preserve"> an. heita (1)</w:t>
      </w:r>
      <w:r>
        <w:rPr>
          <w:rStyle w:val="WrterbuchStandard"/>
        </w:rPr>
        <w:t>, vÏna</w:t>
      </w:r>
    </w:p>
    <w:p>
      <w:pPr>
        <w:pStyle w:val="Normal"/>
        <w:rPr/>
      </w:pPr>
      <w:r>
        <w:rPr>
          <w:rStyle w:val="Wrterbuchkopfzeile"/>
        </w:rPr>
        <w:t>versprechen:</w:t>
      </w:r>
      <w:r>
        <w:rPr>
          <w:rStyle w:val="WrterbuchStandard"/>
          <w:b/>
        </w:rPr>
        <w:t xml:space="preserve"> õnelæven*</w:t>
      </w:r>
      <w:r>
        <w:rPr>
          <w:rStyle w:val="WrterbuchStandard"/>
        </w:rPr>
        <w:t>, õnlæven, angelæven, mnd., sw. V.: nhd. geloben, versprechen</w:t>
      </w:r>
    </w:p>
    <w:p>
      <w:pPr>
        <w:pStyle w:val="Normal"/>
        <w:rPr/>
      </w:pPr>
      <w:r>
        <w:rPr>
          <w:rStyle w:val="Wrterbuchkopfzeile"/>
        </w:rPr>
        <w:t>versprechen:</w:t>
      </w:r>
      <w:r>
        <w:rPr>
          <w:rStyle w:val="WrterbuchStandard"/>
          <w:b/>
        </w:rPr>
        <w:t xml:space="preserve"> ae. andettan; behõtan; foregehõtan; geandettan; gehõtan; ges’llan; gew’ddian; hõtan; s’llan; w’ddian</w:t>
      </w:r>
      <w:r>
        <w:rPr>
          <w:rStyle w:val="WrterbuchStandard"/>
        </w:rPr>
        <w:t>, versprechen: ae. andettan; behõtan; foregehõtan; geandettan; gehõtan; ges’llan; gew’ddian; hõtan; s’llan; w’ddian</w:t>
      </w:r>
    </w:p>
    <w:p>
      <w:pPr>
        <w:pStyle w:val="Normal"/>
        <w:rPr/>
      </w:pPr>
      <w:r>
        <w:rPr>
          <w:rStyle w:val="Wrterbuchkopfzeile"/>
        </w:rPr>
        <w:t>versprechen:</w:t>
      </w:r>
      <w:r>
        <w:rPr>
          <w:rStyle w:val="WrterbuchStandard"/>
          <w:b/>
        </w:rPr>
        <w:t xml:space="preserve"> belæven (1)</w:t>
      </w:r>
      <w:r>
        <w:rPr>
          <w:rStyle w:val="WrterbuchStandard"/>
        </w:rPr>
        <w:t>, mnd., sw. V.: nhd. geloben, versprechen, verloben; berÐden (2), mnd., sw. V.: nhd. bereden, besprechen, mündlich festsetzen, verabreden, dartun, beweisen, nachweisen, Ansprüche geltend machen, anklagen, überreden, versprechen, geloben, sich verloben; besprÐken, mnd., st. V.: nhd. besprechen, verhandeln, verabreden, versprechen, festsetzen, vorbestellen, ansprechen, verabreden, Rat holen, verdächtigen, anklagen, beschuldigen, verleumden, segnen</w:t>
      </w:r>
    </w:p>
    <w:p>
      <w:pPr>
        <w:pStyle w:val="Normal"/>
        <w:rPr/>
      </w:pPr>
      <w:r>
        <w:rPr>
          <w:rStyle w:val="Wrterbuchkopfzeile"/>
        </w:rPr>
        <w:t>versprechen:</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den</w:t>
      </w:r>
      <w:r>
        <w:rPr>
          <w:rStyle w:val="WrterbuchStandard"/>
          <w:b/>
        </w:rPr>
        <w:t>*</w:t>
      </w:r>
      <w:r>
        <w:rPr>
          <w:rStyle w:val="WrterbuchStandard"/>
        </w:rPr>
        <w:t>, belöften, beloften, mnd., sw. V.: nhd. versprechen</w:t>
      </w:r>
    </w:p>
    <w:p>
      <w:pPr>
        <w:pStyle w:val="Normal"/>
        <w:rPr/>
      </w:pPr>
      <w:r>
        <w:rPr>
          <w:rStyle w:val="Wrterbuchkopfzeile"/>
        </w:rPr>
        <w:t>Verspre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rt (1</w:t>
      </w:r>
      <w:r>
        <w:rPr>
          <w:rStyle w:val="WrterbuchStandard"/>
          <w:b/>
        </w:rPr>
        <w:t>)</w:t>
      </w:r>
      <w:r>
        <w:rPr>
          <w:rStyle w:val="WrterbuchStandard"/>
        </w:rPr>
        <w:t>, vorwort, mnd.,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R.: ein Versprechen nicht haltend: trðwelæs*, truwelæs, mnd.?, Adj.: nhd. treulos, ein Versprechen nicht haltend</w:t>
      </w:r>
    </w:p>
    <w:p>
      <w:pPr>
        <w:pStyle w:val="Normal"/>
        <w:rPr/>
      </w:pPr>
      <w:r>
        <w:rPr>
          <w:rStyle w:val="Wrterbuchkopfzeile"/>
        </w:rPr>
        <w:t>Versprechen:</w:t>
      </w:r>
      <w:r>
        <w:rPr>
          <w:rStyle w:val="WrterbuchStandard"/>
          <w:b/>
        </w:rPr>
        <w:t xml:space="preserve"> vortr</w:t>
      </w:r>
      <w:r>
        <w:rPr>
          <w:rStyle w:val="WrterbuchStandard"/>
          <w:rFonts w:cs="Microsoft Sans Serif" w:ascii="Microsoft Sans Serif" w:hAnsi="Microsoft Sans Serif"/>
          <w:b/>
        </w:rPr>
        <w:t>ȫ</w:t>
      </w:r>
      <w:r>
        <w:rPr>
          <w:rStyle w:val="WrterbuchStandard"/>
          <w:rFonts w:cs="Times German"/>
          <w:b/>
        </w:rPr>
        <w:t>sting</w:t>
      </w:r>
      <w:r>
        <w:rPr>
          <w:rStyle w:val="WrterbuchStandard"/>
          <w:b/>
        </w:rPr>
        <w:t>e</w:t>
      </w:r>
      <w:r>
        <w:rPr>
          <w:rStyle w:val="WrterbuchStandard"/>
        </w:rPr>
        <w:t>, vortræstinge, mnd., F., M.: nhd. Trost, Hoffnung, Erwartung, Zusage, Hilfsversprechen, Vertröstung, Versprechen, Unterstützung, Verstärkung</w:t>
      </w:r>
    </w:p>
    <w:p>
      <w:pPr>
        <w:pStyle w:val="Normal"/>
        <w:rPr/>
      </w:pPr>
      <w:r>
        <w:rPr>
          <w:rStyle w:val="Wrterbuchkopfzeile"/>
        </w:rPr>
        <w:t>Versprechen:</w:t>
      </w:r>
      <w:r>
        <w:rPr>
          <w:rStyle w:val="WrterbuchStandard"/>
          <w:b/>
        </w:rPr>
        <w:t xml:space="preserve">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 R.: eidliches Versprechen: Ðdesl</w:t>
      </w:r>
      <w:r>
        <w:rPr>
          <w:rStyle w:val="WrterbuchStandard"/>
          <w:rFonts w:cs="Microsoft Sans Serif" w:ascii="Microsoft Sans Serif" w:hAnsi="Microsoft Sans Serif"/>
        </w:rPr>
        <w:t>ȫ</w:t>
      </w:r>
      <w:r>
        <w:rPr>
          <w:rStyle w:val="WrterbuchStandard"/>
          <w:rFonts w:cs="Times German"/>
        </w:rPr>
        <w:t>vede, Ðdeslöfte eideslöfte, mnd., N.: nhd. Gelöbnis, Gelübde, eidliches Versprechen; Ðdestrðwe, eidestrðwe, mnd., F.: nhd. Gelübde, eidliches Versprechen, durch Eid verpfändete Treue; R.: jemandem ein Wort bzw. ein Ver</w:t>
      </w:r>
      <w:r>
        <w:rPr>
          <w:rStyle w:val="WrterbuchStandard"/>
        </w:rPr>
        <w:t>sprechen nicht halt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Versprechen:</w:t>
      </w:r>
      <w:r>
        <w:rPr>
          <w:rStyle w:val="WrterbuchStandard"/>
          <w:b/>
        </w:rPr>
        <w:t xml:space="preserve"> germ. *haita-; *trewiþæ; *wÐræ</w:t>
      </w:r>
      <w:r>
        <w:rPr>
          <w:rStyle w:val="WrterbuchStandard"/>
        </w:rPr>
        <w:t>, Versprechen: germ. *haita-; *trewiþæ; *wÐræ</w:t>
      </w:r>
    </w:p>
    <w:p>
      <w:pPr>
        <w:pStyle w:val="Normal"/>
        <w:rPr/>
      </w:pPr>
      <w:r>
        <w:rPr>
          <w:rStyle w:val="Wrterbuchkopfzeile"/>
        </w:rPr>
        <w:t>Versprechen:</w:t>
      </w:r>
      <w:r>
        <w:rPr>
          <w:rStyle w:val="WrterbuchStandard"/>
          <w:b/>
        </w:rPr>
        <w:t xml:space="preserve"> anelævinge*</w:t>
      </w:r>
      <w:r>
        <w:rPr>
          <w:rStyle w:val="WrterbuchStandard"/>
        </w:rPr>
        <w:t>, anlævinge, mnd., F.: nhd. »Anlobung«, Versprechen; anthÐt, antheit, anthete, mnd., Sb.: nhd. Versprechen, Gelübde; belof, belæf, mnd., N.: nhd. Versprechen, Glaube; belofnisse, mnd., F.: nhd. Versprechen; bel</w:t>
      </w:r>
      <w:r>
        <w:rPr>
          <w:rStyle w:val="WrterbuchStandard"/>
          <w:rFonts w:cs="Microsoft Sans Serif" w:ascii="Microsoft Sans Serif" w:hAnsi="Microsoft Sans Serif"/>
        </w:rPr>
        <w:t>ȫ</w:t>
      </w:r>
      <w:r>
        <w:rPr>
          <w:rStyle w:val="WrterbuchStandard"/>
          <w:rFonts w:cs="Times German"/>
        </w:rPr>
        <w:t>vede* (1), belöfte, belofte, mnd., N.: nhd. V</w:t>
      </w:r>
      <w:r>
        <w:rPr>
          <w:rStyle w:val="WrterbuchStandard"/>
        </w:rPr>
        <w:t>ersprechen, Verheißung</w:t>
      </w:r>
    </w:p>
    <w:p>
      <w:pPr>
        <w:pStyle w:val="Normal"/>
        <w:rPr/>
      </w:pPr>
      <w:r>
        <w:rPr>
          <w:rStyle w:val="Wrterbuchkopfzeile"/>
        </w:rPr>
        <w:t>Versprechen:</w:t>
      </w:r>
      <w:r>
        <w:rPr>
          <w:rStyle w:val="WrterbuchStandard"/>
          <w:b/>
        </w:rPr>
        <w:t xml:space="preserve"> an. fyrirheit</w:t>
      </w:r>
      <w:r>
        <w:rPr>
          <w:rStyle w:val="WrterbuchStandard"/>
        </w:rPr>
        <w:t>, Versprechen: an. fyrirheit</w:t>
      </w:r>
    </w:p>
    <w:p>
      <w:pPr>
        <w:pStyle w:val="Normal"/>
        <w:rPr/>
      </w:pPr>
      <w:r>
        <w:rPr>
          <w:rStyle w:val="Wrterbuchkopfzeile"/>
        </w:rPr>
        <w:t>Versprechen:</w:t>
      </w:r>
      <w:r>
        <w:rPr>
          <w:rStyle w:val="WrterbuchStandard"/>
          <w:b/>
        </w:rPr>
        <w:t xml:space="preserve"> vorseggen (2)</w:t>
      </w:r>
      <w:r>
        <w:rPr>
          <w:rStyle w:val="WrterbuchStandard"/>
        </w:rPr>
        <w:t>, vorseggent, mnd., N.: nhd. Zusage, Versprechen, Weigerung</w:t>
      </w:r>
    </w:p>
    <w:p>
      <w:pPr>
        <w:pStyle w:val="Normal"/>
        <w:rPr/>
      </w:pPr>
      <w:r>
        <w:rPr>
          <w:rStyle w:val="Wrterbuchkopfzeile"/>
        </w:rPr>
        <w:t>Versprechen:</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denisse</w:t>
      </w:r>
      <w:r>
        <w:rPr>
          <w:rStyle w:val="WrterbuchStandard"/>
          <w:b/>
        </w:rPr>
        <w:t>*</w:t>
      </w:r>
      <w:r>
        <w:rPr>
          <w:rStyle w:val="WrterbuchStandard"/>
        </w:rPr>
        <w:t>, belöftenisse, beloftenisse, mnd., F.: nhd. Versprechen</w:t>
      </w:r>
    </w:p>
    <w:p>
      <w:pPr>
        <w:pStyle w:val="Normal"/>
        <w:rPr/>
      </w:pPr>
      <w:r>
        <w:rPr>
          <w:rStyle w:val="Wrterbuchkopfzeile"/>
        </w:rPr>
        <w:t>Versprechen:</w:t>
      </w:r>
      <w:r>
        <w:rPr>
          <w:rStyle w:val="WrterbuchStandard"/>
          <w:b/>
        </w:rPr>
        <w:t xml:space="preserve"> afries. lofnisse 8; lovinge 11; triðwe (1) 15; undhêtenisse* 3; wedd 84</w:t>
      </w:r>
      <w:r>
        <w:rPr>
          <w:rStyle w:val="WrterbuchStandard"/>
        </w:rPr>
        <w:t>, Versprechen: afries. lofnisse 8; lovinge 11; triðwe (1) 15; undhêtenisse* 3; wedd 84</w:t>
      </w:r>
    </w:p>
    <w:p>
      <w:pPr>
        <w:pStyle w:val="Normal"/>
        <w:rPr>
          <w:rStyle w:val="WrterbuchStandard"/>
        </w:rPr>
      </w:pPr>
      <w:r>
        <w:rPr>
          <w:rStyle w:val="Wrterbuchkopfzeile"/>
        </w:rPr>
        <w:t>Versprechen:</w:t>
      </w:r>
      <w:r>
        <w:rPr>
          <w:rStyle w:val="WrterbuchStandard"/>
          <w:b/>
        </w:rPr>
        <w:t xml:space="preserve"> læven* (3)</w:t>
      </w:r>
      <w:r>
        <w:rPr>
          <w:rStyle w:val="WrterbuchStandard"/>
        </w:rPr>
        <w:t xml:space="preserve">, lævent, lõvent, mnd., N.: nhd. Versprechen, Gelübde, Bürgschaft; lævenisse, mnd.?, F.: nhd. Gelöbnis, Versprechen; lævinge (2), lavinge, mnd., F.: nhd. Verheißung (Gottes), Gelöbnis, Versprechen; </w:t>
      </w:r>
      <w:r>
        <w:rPr>
          <w:rStyle w:val="WrterbuchStandard"/>
          <w:rFonts w:cs="Microsoft Sans Serif" w:ascii="Microsoft Sans Serif" w:hAnsi="Microsoft Sans Serif"/>
        </w:rPr>
        <w:t>ȫ</w:t>
      </w:r>
      <w:r>
        <w:rPr>
          <w:rStyle w:val="WrterbuchStandard"/>
          <w:rFonts w:cs="Times German"/>
        </w:rPr>
        <w:t>verlöfte, æverlöfte, mnd., N.: nhd. Gelübde, Versprechen</w:t>
      </w:r>
      <w:r>
        <w:rPr>
          <w:rStyle w:val="WrterbuchStandard"/>
        </w:rPr>
        <w:t xml:space="preserve">,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mnd., N.: nhd. Gelübde, Versprechen, Gelöbnis, Zusage, über den üblichen Rahmen hinausgehende Verpflichtung</w:t>
      </w:r>
    </w:p>
    <w:p>
      <w:pPr>
        <w:pStyle w:val="Normal"/>
        <w:rPr/>
      </w:pPr>
      <w:r>
        <w:rPr>
          <w:rStyle w:val="Wrterbuchkopfzeile"/>
        </w:rPr>
        <w:t>Versprechen:</w:t>
      </w:r>
      <w:r>
        <w:rPr>
          <w:rStyle w:val="WrterbuchStandard"/>
          <w:b/>
        </w:rPr>
        <w:t xml:space="preserve"> ahd. adhramita* 1?; adhramitio* 2?; antheiz 11; antheiza* 6; bigiht 51; biheiz* 13; biheiza* 1; biheizunga* 3; eid 37; eidburt* 2; eidfestunga* 1; giheiz 68; halmwurf* 1; intheiz* 9; wadiatio* 6?; wadium 140?; R.: feststellen dass die Gegenpartei ihrem Versprechen zum vereinbarten Termin zu erscheinen nicht nachgekommen ist: ahd. solsadire* 6?; R.: Feststellung dass die Gegenpartei ihrem Versprechen zum vereinbarten Termin zu erscheinen nicht nachgekommen ist: ahd. solsadium* 4</w:t>
      </w:r>
      <w:r>
        <w:rPr>
          <w:rStyle w:val="WrterbuchStandard"/>
        </w:rPr>
        <w:t>, Versprechen: ahd. adhramita* 1?; adhramitio* 2?; antheiz 11; antheiza* 6; bigiht 51; biheiz* 13; biheiza* 1; biheizunga* 3; eid 37; eidburt* 2; eidfestunga* 1; giheiz 68; halmwurf* 1; intheiz* 9; wadiatio* 6?; wadium 140?; R.: feststellen dass die Gegenpartei ihrem Versprechen zum vereinbarten Termin zu erscheinen nicht nachgekommen ist: ahd. solsadire* 6?; R.: Feststellung dass die Gegenpartei ihrem Versprechen zum vereinbarten Termin zu erscheinen nicht nachgekommen ist: ahd. solsadium* 4</w:t>
      </w:r>
    </w:p>
    <w:p>
      <w:pPr>
        <w:pStyle w:val="Normal"/>
        <w:rPr/>
      </w:pPr>
      <w:r>
        <w:rPr>
          <w:rStyle w:val="Wrterbuchkopfzeile"/>
        </w:rPr>
        <w:t>Versprechen</w:t>
      </w:r>
      <w:r>
        <w:rPr>
          <w:rStyle w:val="WrterbuchStandard"/>
          <w:b/>
        </w:rPr>
        <w:t xml:space="preserve"> -- Versprechen in die Hand: afries. handtriðwe* 1</w:t>
      </w:r>
      <w:r>
        <w:rPr>
          <w:rStyle w:val="WrterbuchStandard"/>
        </w:rPr>
        <w:t>, Versprechen -- Versprechen in die Hand: afries. handtriðwe* 1</w:t>
      </w:r>
    </w:p>
    <w:p>
      <w:pPr>
        <w:pStyle w:val="Normal"/>
        <w:rPr/>
      </w:pPr>
      <w:r>
        <w:rPr>
          <w:rStyle w:val="Wrterbuchkopfzeile"/>
        </w:rPr>
        <w:t>Versprechen:</w:t>
      </w:r>
      <w:r>
        <w:rPr>
          <w:rStyle w:val="WrterbuchStandard"/>
          <w:b/>
        </w:rPr>
        <w:t xml:space="preserve"> lof (2)</w:t>
      </w:r>
      <w:r>
        <w:rPr>
          <w:rStyle w:val="WrterbuchStandard"/>
        </w:rPr>
        <w:t>, læf, mnd., N.: nhd. Gelübde, Versprechen; l</w:t>
      </w:r>
      <w:r>
        <w:rPr>
          <w:rStyle w:val="WrterbuchStandard"/>
          <w:rFonts w:cs="Microsoft Sans Serif" w:ascii="Microsoft Sans Serif" w:hAnsi="Microsoft Sans Serif"/>
        </w:rPr>
        <w:t>ȫ</w:t>
      </w:r>
      <w:r>
        <w:rPr>
          <w:rStyle w:val="WrterbuchStandard"/>
          <w:rFonts w:cs="Times German"/>
        </w:rPr>
        <w:t>fte, löfte, loefte, loifte, mnd., N., F.: nhd. Gelöbnis, Versprechen, Zusage, Treuegelöbnis, Verheißung, Sicherheitsversprechen, Vereinbarung, Abmachung, Zusicherung, Festsetzung, Statut, Klostergelübde, Verlob</w:t>
      </w:r>
      <w:r>
        <w:rPr>
          <w:rStyle w:val="WrterbuchStandard"/>
        </w:rPr>
        <w:t>ungszeit; ? læve (2), mnd., sw. M.: nhd. Glaube, Vertrauen, Zutrauen, Zuverlässigkeit, Glaubwürdigkeit, Vertrauensverhältnis, Kreditwürdigkeit, christlicher Glaube, christliches Bekenntnis, Gelübde?, Gelöbnis?, Versprechen?; læve (4), lave, mnd., M.: nhd. Versprechen, rechtsverbindliches Gelöbnis, eidliche Versicherung, Treuegelöbnis, Handtreue, Gutsagen, Eid, Lehnseid; l</w:t>
      </w:r>
      <w:r>
        <w:rPr>
          <w:rStyle w:val="WrterbuchStandard"/>
          <w:rFonts w:cs="Microsoft Sans Serif" w:ascii="Microsoft Sans Serif" w:hAnsi="Microsoft Sans Serif"/>
        </w:rPr>
        <w:t>ȫ</w:t>
      </w:r>
      <w:r>
        <w:rPr>
          <w:rStyle w:val="WrterbuchStandard"/>
          <w:rFonts w:cs="Times German"/>
        </w:rPr>
        <w:t xml:space="preserve">vede, lõvede, lövete, mnd., N., F.: nhd. Gelöbnis, Versprechen, Zusage, Treuegelöbnis, Verheißung, Sicherheitsversprechen, Vereinbarung, </w:t>
      </w:r>
      <w:r>
        <w:rPr>
          <w:rStyle w:val="WrterbuchStandard"/>
        </w:rPr>
        <w:t>Abmachung, Zusicherung, Festsetzung, Statut, Klostergelübde, Verlobungszeit</w:t>
      </w:r>
    </w:p>
    <w:p>
      <w:pPr>
        <w:pStyle w:val="Normal"/>
        <w:rPr/>
      </w:pPr>
      <w:r>
        <w:rPr>
          <w:rStyle w:val="Wrterbuchkopfzeile"/>
        </w:rPr>
        <w:t>Versprechen:</w:t>
      </w:r>
      <w:r>
        <w:rPr>
          <w:rStyle w:val="WrterbuchStandard"/>
          <w:b/>
        </w:rPr>
        <w:t xml:space="preserve"> afries. bilofte 1</w:t>
      </w:r>
      <w:r>
        <w:rPr>
          <w:rStyle w:val="WrterbuchStandard"/>
        </w:rPr>
        <w:t>, Versprechen: afries. bilofte 1</w:t>
      </w:r>
    </w:p>
    <w:p>
      <w:pPr>
        <w:pStyle w:val="Normal"/>
        <w:rPr/>
      </w:pPr>
      <w:r>
        <w:rPr>
          <w:rStyle w:val="Wrterbuchkopfzeile"/>
        </w:rPr>
        <w:t>Versprechen:</w:t>
      </w:r>
      <w:r>
        <w:rPr>
          <w:rStyle w:val="WrterbuchStandard"/>
          <w:b/>
        </w:rPr>
        <w:t xml:space="preserve"> afries. bisprekinge 7</w:t>
      </w:r>
      <w:r>
        <w:rPr>
          <w:rStyle w:val="WrterbuchStandard"/>
        </w:rPr>
        <w:t>, Versprechen: afries. bisprekinge 7</w:t>
      </w:r>
    </w:p>
    <w:p>
      <w:pPr>
        <w:pStyle w:val="Normal"/>
        <w:rPr/>
      </w:pPr>
      <w:r>
        <w:rPr>
          <w:rStyle w:val="Wrterbuchkopfzeile"/>
        </w:rPr>
        <w:t>Versprechen:</w:t>
      </w:r>
      <w:r>
        <w:rPr>
          <w:rStyle w:val="WrterbuchStandard"/>
          <w:b/>
        </w:rPr>
        <w:t xml:space="preserve"> afries. bilovinge 1</w:t>
      </w:r>
      <w:r>
        <w:rPr>
          <w:rStyle w:val="WrterbuchStandard"/>
        </w:rPr>
        <w:t>, Versprechen: afries. bilovinge 1</w:t>
      </w:r>
    </w:p>
    <w:p>
      <w:pPr>
        <w:pStyle w:val="Normal"/>
        <w:rPr/>
      </w:pPr>
      <w:r>
        <w:rPr>
          <w:rStyle w:val="Wrterbuchkopfzeile"/>
        </w:rPr>
        <w:t>Versprechen:</w:t>
      </w:r>
      <w:r>
        <w:rPr>
          <w:rStyle w:val="WrterbuchStandard"/>
          <w:b/>
        </w:rPr>
        <w:t xml:space="preserve"> anfrk. giheit* 7?; giheita* 1 und häufiger?; heitinga* 1; R.: festellen dass die Gegenpartei ihrem Versprechen zum vereinbarten Termin zu erscheinen nicht nachgekommen ist: anfrk. solsadire* 10; R.: Feststellung dass die Gegenpartei ihrem Versprechen zum vereinbarten Termin zu erscheinen nicht nachgekommen ist: anfrk. solsadium* 4</w:t>
      </w:r>
      <w:r>
        <w:rPr>
          <w:rStyle w:val="WrterbuchStandard"/>
        </w:rPr>
        <w:t>, Versprechen: anfrk. giheit* 7?; giheita* 1 und häufiger?; heitinga* 1; R.: festellen dass die Gegenpartei ihrem Versprechen zum vereinbarten Termin zu erscheinen nicht nachgekommen ist: anfrk. solsadire* 10; R.: Feststellung dass die Gegenpartei ihrem Versprechen zum vereinbarten Termin zu erscheinen nicht nachgekommen ist: anfrk. solsadium* 4</w:t>
      </w:r>
    </w:p>
    <w:p>
      <w:pPr>
        <w:pStyle w:val="Normal"/>
        <w:rPr/>
      </w:pPr>
      <w:r>
        <w:rPr>
          <w:rStyle w:val="Wrterbuchkopfzeile"/>
        </w:rPr>
        <w:t>Versprechen</w:t>
      </w:r>
      <w:r>
        <w:rPr>
          <w:rStyle w:val="WrterbuchStandard"/>
          <w:b/>
        </w:rPr>
        <w:t xml:space="preserve"> -- schriftliches Versprechen: hantvestnisse</w:t>
      </w:r>
      <w:r>
        <w:rPr>
          <w:rStyle w:val="WrterbuchStandard"/>
        </w:rPr>
        <w:t>, mnd., F.: nhd. schriftliches Versprechen, Beurkundung</w:t>
      </w:r>
    </w:p>
    <w:p>
      <w:pPr>
        <w:pStyle w:val="Normal"/>
        <w:rPr/>
      </w:pPr>
      <w:r>
        <w:rPr>
          <w:rStyle w:val="Wrterbuchkopfzeile"/>
        </w:rPr>
        <w:t>Versprechen:</w:t>
      </w:r>
      <w:r>
        <w:rPr>
          <w:rStyle w:val="WrterbuchStandard"/>
          <w:b/>
        </w:rPr>
        <w:t xml:space="preserve">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gelæve (1), gel</w:t>
      </w:r>
      <w:r>
        <w:rPr>
          <w:rStyle w:val="WrterbuchStandard"/>
          <w:rFonts w:cs="Microsoft Sans Serif" w:ascii="Microsoft Sans Serif" w:hAnsi="Microsoft Sans Serif"/>
        </w:rPr>
        <w:t>ȫ</w:t>
      </w:r>
      <w:r>
        <w:rPr>
          <w:rStyle w:val="WrterbuchStandard"/>
          <w:rFonts w:cs="Times German"/>
        </w:rPr>
        <w:t>ve, glæve, mnd., sw. M.: nhd. Versprechen, Gelöbnis, Erlaubnis, Zustimmung, Glaube, Vertrauen, Kredit, Bürgschaft, Friedenszustand; gel</w:t>
      </w:r>
      <w:r>
        <w:rPr>
          <w:rStyle w:val="WrterbuchStandard"/>
          <w:rFonts w:cs="Microsoft Sans Serif" w:ascii="Microsoft Sans Serif" w:hAnsi="Microsoft Sans Serif"/>
        </w:rPr>
        <w:t>ȫ</w:t>
      </w:r>
      <w:r>
        <w:rPr>
          <w:rStyle w:val="WrterbuchStandard"/>
          <w:rFonts w:cs="Times German"/>
        </w:rPr>
        <w:t>vede, gelöfte, mnd., N.: nhd. Gelübde, Gelöbnis,</w:t>
      </w:r>
      <w:r>
        <w:rPr>
          <w:rStyle w:val="WrterbuchStandard"/>
        </w:rPr>
        <w:t xml:space="preserve"> Verheißung, Versprechen, Versprechung, Erlaubnis, Urlaub, Verlobung, Verlöbnis, Bürgschaft, geistiges Gelübde</w:t>
      </w:r>
    </w:p>
    <w:p>
      <w:pPr>
        <w:pStyle w:val="Normal"/>
        <w:rPr/>
      </w:pPr>
      <w:r>
        <w:rPr>
          <w:rStyle w:val="Wrterbuchkopfzeile"/>
        </w:rPr>
        <w:t>Versprechen</w:t>
      </w:r>
      <w:r>
        <w:rPr>
          <w:rStyle w:val="WrterbuchStandard"/>
          <w:b/>
        </w:rPr>
        <w:t xml:space="preserve"> -- Versprechen halten: lÐsten</w:t>
      </w:r>
      <w:r>
        <w:rPr>
          <w:rStyle w:val="WrterbuchStandard"/>
        </w:rPr>
        <w:t>, leisten, leysten, liesten, mnd., sw. V.: nhd. leisten, tun, handeln, vollbringen, ausführen, nachkommen, Verpflichtung erfüllen, Versprechen halten, durchführen, bezahlen, ersetzen, abliefern; R.: zur Ehe versprechen: læven (1),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Versprechen:</w:t>
      </w:r>
      <w:r>
        <w:rPr>
          <w:rStyle w:val="WrterbuchStandard"/>
          <w:b/>
        </w:rPr>
        <w:t xml:space="preserve"> rÐden* (2)</w:t>
      </w:r>
      <w:r>
        <w:rPr>
          <w:rStyle w:val="WrterbuchStandard"/>
        </w:rPr>
        <w:t>, rÐdent, mnd., N.: nhd. Reden (N.), Rede, Erzählung, Aussage, Mitteilung, Zusage, Versprechen</w:t>
      </w:r>
    </w:p>
    <w:p>
      <w:pPr>
        <w:pStyle w:val="Normal"/>
        <w:rPr>
          <w:rStyle w:val="WrterbuchStandard"/>
        </w:rPr>
      </w:pPr>
      <w:r>
        <w:rPr>
          <w:rStyle w:val="Wrterbuchkopfzeile"/>
        </w:rPr>
        <w:t>Versprechen</w:t>
      </w:r>
      <w:r>
        <w:rPr>
          <w:rStyle w:val="WrterbuchStandard"/>
          <w:b/>
        </w:rPr>
        <w:t xml:space="preserve"> -- Versprechen durch Handschlag: hantgelövede*</w:t>
      </w:r>
      <w:r>
        <w:rPr>
          <w:rStyle w:val="WrterbuchStandard"/>
        </w:rPr>
        <w:t>, hantgelöfte, mnd., N., F.: nhd. Handgelöbnis, Gelöbnis, Versprechen durch Handschlag; hantlöfte, hantlofte, hantlövede*, mnd., N., F.: nhd. Handgelöbnis, Gelöbnis, Versprechen durch Handschlag; R.: versprechen vermittelst eines Zeichens: hanttrðwen,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w:t>
      </w:r>
    </w:p>
    <w:p>
      <w:pPr>
        <w:pStyle w:val="Normal"/>
        <w:rPr/>
      </w:pPr>
      <w:r>
        <w:rPr>
          <w:rStyle w:val="Wrterbuchkopfzeile"/>
        </w:rPr>
        <w:t>Versprechen</w:t>
      </w:r>
      <w:r>
        <w:rPr>
          <w:rStyle w:val="WrterbuchStandard"/>
          <w:b/>
        </w:rPr>
        <w:t xml:space="preserve"> -- Versprechen durch ein Unterpfand bekräftigen: hanttrðwen</w:t>
      </w:r>
      <w:r>
        <w:rPr>
          <w:rStyle w:val="WrterbuchStandard"/>
        </w:rPr>
        <w:t>, hanttrouwen, hanttr</w:t>
      </w:r>
      <w:r>
        <w:rPr>
          <w:rStyle w:val="WrterbuchStandard"/>
          <w:rFonts w:cs="Times New Roman"/>
        </w:rPr>
        <w:t>ǖ</w:t>
      </w:r>
      <w:r>
        <w:rPr>
          <w:rStyle w:val="WrterbuchStandard"/>
          <w:rFonts w:cs="Times German"/>
        </w:rPr>
        <w:t xml:space="preserve">wen, hantrðwen, mnd., sw. V.: nhd. Gelöbnis durch ein Unterpfand bekräftigen, geloben, Versprechen durch ein Unterpfand bekräftigen, versprechen vermittelst eines Zeichens, </w:t>
      </w:r>
      <w:r>
        <w:rPr>
          <w:rStyle w:val="WrterbuchStandard"/>
        </w:rPr>
        <w:t>verloben</w:t>
      </w:r>
    </w:p>
    <w:p>
      <w:pPr>
        <w:pStyle w:val="Normal"/>
        <w:rPr/>
      </w:pPr>
      <w:r>
        <w:rPr>
          <w:rStyle w:val="Wrterbuchkopfzeile"/>
        </w:rPr>
        <w:t>Versprechen:</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Verspre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ersprechen:</w:t>
      </w:r>
      <w:r>
        <w:rPr>
          <w:rStyle w:val="WrterbuchStandard"/>
          <w:b/>
        </w:rPr>
        <w:t xml:space="preserve"> tæsõge*</w:t>
      </w:r>
      <w:r>
        <w:rPr>
          <w:rStyle w:val="WrterbuchStandard"/>
        </w:rPr>
        <w:t>, tosage, mnd.?, F.: nhd. Anspruch, Forderung, Klage, Zusage, Versprechen, Zusicherung, Verheißung</w:t>
      </w:r>
    </w:p>
    <w:p>
      <w:pPr>
        <w:pStyle w:val="Normal"/>
        <w:rPr/>
      </w:pPr>
      <w:r>
        <w:rPr>
          <w:rStyle w:val="Wrterbuchkopfzeile"/>
        </w:rPr>
        <w:t>Versprechen:</w:t>
      </w:r>
      <w:r>
        <w:rPr>
          <w:rStyle w:val="WrterbuchStandard"/>
          <w:b/>
        </w:rPr>
        <w:t xml:space="preserve"> got. gahait* 14</w:t>
      </w:r>
      <w:r>
        <w:rPr>
          <w:rStyle w:val="WrterbuchStandard"/>
        </w:rPr>
        <w:t>, Versprechen: got. gahait* 14</w:t>
      </w:r>
    </w:p>
    <w:p>
      <w:pPr>
        <w:pStyle w:val="Normal"/>
        <w:rPr/>
      </w:pPr>
      <w:r>
        <w:rPr>
          <w:rStyle w:val="Wrterbuchkopfzeile"/>
        </w:rPr>
        <w:t>Versprechen:</w:t>
      </w:r>
      <w:r>
        <w:rPr>
          <w:rStyle w:val="WrterbuchStandard"/>
          <w:b/>
        </w:rPr>
        <w:t xml:space="preserve">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Versprechen:</w:t>
      </w:r>
      <w:r>
        <w:rPr>
          <w:rStyle w:val="WrterbuchStandard"/>
          <w:b/>
        </w:rPr>
        <w:t xml:space="preserve"> vorhÐtinge</w:t>
      </w:r>
      <w:r>
        <w:rPr>
          <w:rStyle w:val="WrterbuchStandard"/>
        </w:rPr>
        <w:t>, vorheitinge, mnd., F.: nhd. Verheißung, Zusage, Versprechen</w:t>
      </w:r>
    </w:p>
    <w:p>
      <w:pPr>
        <w:pStyle w:val="Normal"/>
        <w:rPr/>
      </w:pPr>
      <w:r>
        <w:rPr>
          <w:rStyle w:val="Wrterbuchkopfzeile"/>
        </w:rPr>
        <w:t>Versprechen:</w:t>
      </w:r>
      <w:r>
        <w:rPr>
          <w:rStyle w:val="WrterbuchStandard"/>
          <w:b/>
        </w:rPr>
        <w:t xml:space="preserve"> as. *hêt? (3)</w:t>
      </w:r>
      <w:r>
        <w:rPr>
          <w:rStyle w:val="WrterbuchStandard"/>
        </w:rPr>
        <w:t>, Versprechen: as. *hêt? (3)</w:t>
      </w:r>
    </w:p>
    <w:p>
      <w:pPr>
        <w:pStyle w:val="Normal"/>
        <w:rPr/>
      </w:pPr>
      <w:r>
        <w:rPr>
          <w:rStyle w:val="Wrterbuchkopfzeile"/>
        </w:rPr>
        <w:t>Versprechen:</w:t>
      </w:r>
      <w:r>
        <w:rPr>
          <w:rStyle w:val="WrterbuchStandard"/>
          <w:b/>
        </w:rPr>
        <w:t xml:space="preserve"> ae. behõt; bíot; gebíot; gehõt; hõt (1); tréow (1); truwa; wÚr (2); w’ddung</w:t>
      </w:r>
      <w:r>
        <w:rPr>
          <w:rStyle w:val="WrterbuchStandard"/>
        </w:rPr>
        <w:t>, Versprechen: ae. behõt; bíot; gebíot; gehõt; hõt (1); tréow (1); truwa; wÚr (2); w’ddung</w:t>
      </w:r>
    </w:p>
    <w:p>
      <w:pPr>
        <w:pStyle w:val="Normal"/>
        <w:rPr/>
      </w:pPr>
      <w:r>
        <w:rPr>
          <w:rStyle w:val="Wrterbuchkopfzeile"/>
        </w:rPr>
        <w:t>versprechend:</w:t>
      </w:r>
      <w:r>
        <w:rPr>
          <w:rStyle w:val="WrterbuchStandard"/>
          <w:b/>
        </w:rPr>
        <w:t xml:space="preserve"> vorsprÐkelÆk</w:t>
      </w:r>
      <w:r>
        <w:rPr>
          <w:rStyle w:val="WrterbuchStandard"/>
        </w:rPr>
        <w:t>, mnd., Adj.: nhd. versprechend, zu erwartend</w:t>
      </w:r>
    </w:p>
    <w:p>
      <w:pPr>
        <w:pStyle w:val="Normal"/>
        <w:rPr/>
      </w:pPr>
      <w:r>
        <w:rPr>
          <w:rStyle w:val="Wrterbuchkopfzeile"/>
        </w:rPr>
        <w:t>Versprechender:</w:t>
      </w:r>
      <w:r>
        <w:rPr>
          <w:rStyle w:val="WrterbuchStandard"/>
          <w:b/>
        </w:rPr>
        <w:t xml:space="preserve"> ahd. antheizõri* 1; antheizo 1; wadiarius* 3?; wadiator* 7?; giheizõri* 1</w:t>
      </w:r>
      <w:r>
        <w:rPr>
          <w:rStyle w:val="WrterbuchStandard"/>
        </w:rPr>
        <w:t>, Versprechender: ahd. antheizõri* 1; antheizo 1; wadiarius* 3?; wadiator* 7?; giheizõri* 1</w:t>
      </w:r>
    </w:p>
    <w:p>
      <w:pPr>
        <w:pStyle w:val="Normal"/>
        <w:rPr/>
      </w:pPr>
      <w:r>
        <w:rPr>
          <w:rStyle w:val="Wrterbuchkopfzeile"/>
        </w:rPr>
        <w:t>Versprechung:</w:t>
      </w:r>
      <w:r>
        <w:rPr>
          <w:rStyle w:val="WrterbuchStandard"/>
          <w:b/>
        </w:rPr>
        <w:t xml:space="preserve"> afries. lovinge 11</w:t>
      </w:r>
      <w:r>
        <w:rPr>
          <w:rStyle w:val="WrterbuchStandard"/>
        </w:rPr>
        <w:t>, Versprechung: afries. lovinge 11</w:t>
      </w:r>
    </w:p>
    <w:p>
      <w:pPr>
        <w:pStyle w:val="Normal"/>
        <w:rPr/>
      </w:pPr>
      <w:r>
        <w:rPr>
          <w:rStyle w:val="Wrterbuchkopfzeile"/>
        </w:rPr>
        <w:t>Versprechung:</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gelöfte, mnd., N.: nhd. Gelübde, Gelöbnis, Verheißung, Versprechen, Versprechung, Erlaubnis, Urlaub, Verlobung, Verlöbnis, Bürgschaft, geistiges Gelübde</w:t>
      </w:r>
    </w:p>
    <w:p>
      <w:pPr>
        <w:pStyle w:val="Normal"/>
        <w:rPr/>
      </w:pPr>
      <w:r>
        <w:rPr>
          <w:rStyle w:val="Wrterbuchkopfzeile"/>
        </w:rPr>
        <w:t>versprengen:</w:t>
      </w:r>
      <w:r>
        <w:rPr>
          <w:rStyle w:val="WrterbuchStandard"/>
          <w:b/>
        </w:rPr>
        <w:t xml:space="preserve"> toschüchteren* (1)</w:t>
      </w:r>
      <w:r>
        <w:rPr>
          <w:rStyle w:val="WrterbuchStandard"/>
        </w:rPr>
        <w:t>, toschuchtern, mnd.?, sw. V.: nhd. verscheuchen, verspreng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sprengen:</w:t>
      </w:r>
      <w:r>
        <w:rPr>
          <w:rStyle w:val="WrterbuchStandard"/>
          <w:b/>
        </w:rPr>
        <w:t xml:space="preserve"> swengen</w:t>
      </w:r>
      <w:r>
        <w:rPr>
          <w:rStyle w:val="WrterbuchStandard"/>
        </w:rPr>
        <w:t>, schwengen, mnd., sw. V.: nhd. schwenken, schwingen, drehen, Richtung wechseln, Schwenk machen, mit Schwung befördern, ausschütten, versprengen</w:t>
      </w:r>
    </w:p>
    <w:p>
      <w:pPr>
        <w:pStyle w:val="Normal"/>
        <w:rPr/>
      </w:pPr>
      <w:r>
        <w:rPr>
          <w:rStyle w:val="Wrterbuchkopfzeile"/>
        </w:rPr>
        <w:t>versprengt:</w:t>
      </w:r>
      <w:r>
        <w:rPr>
          <w:rStyle w:val="WrterbuchStandard"/>
          <w:b/>
        </w:rPr>
        <w:t xml:space="preserve"> toschüchteren* (2)</w:t>
      </w:r>
      <w:r>
        <w:rPr>
          <w:rStyle w:val="WrterbuchStandard"/>
        </w:rPr>
        <w:t>, toschuchterne, mnd.?, Adj.: nhd. verschüchtert, versprengt; R.: versprengt werd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w:t>
      </w:r>
    </w:p>
    <w:p>
      <w:pPr>
        <w:pStyle w:val="Normal"/>
        <w:rPr/>
      </w:pPr>
      <w:r>
        <w:rPr>
          <w:rStyle w:val="Wrterbuchkopfzeile"/>
        </w:rPr>
        <w:t>Versprengter</w:t>
      </w:r>
      <w:r>
        <w:rPr>
          <w:rStyle w:val="WrterbuchStandard"/>
          <w:b/>
        </w:rPr>
        <w:t xml:space="preserve"> -- Versprengte (Pl.): ae. tÅst’ncn’ss; geondstr’gdn’ss</w:t>
      </w:r>
      <w:r>
        <w:rPr>
          <w:rStyle w:val="WrterbuchStandard"/>
        </w:rPr>
        <w:t>, Versprengter -- Versprengte (Pl.): ae. tÅst’ncn’ss; geondstr’gdn’ss</w:t>
      </w:r>
    </w:p>
    <w:p>
      <w:pPr>
        <w:pStyle w:val="Normal"/>
        <w:rPr/>
      </w:pPr>
      <w:r>
        <w:rPr>
          <w:rStyle w:val="Wrterbuchkopfzeile"/>
        </w:rPr>
        <w:t>versprochen</w:t>
      </w:r>
      <w:r>
        <w:rPr>
          <w:rStyle w:val="WrterbuchStandard"/>
          <w:b/>
        </w:rPr>
        <w:t xml:space="preserve"> sein (V.):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versprochen</w:t>
      </w:r>
      <w:r>
        <w:rPr>
          <w:rStyle w:val="WrterbuchStandard"/>
          <w:b/>
        </w:rPr>
        <w:t xml:space="preserve"> -- Urkunde in der etwas versprochen wird: hÐtebrÐf</w:t>
      </w:r>
      <w:r>
        <w:rPr>
          <w:rStyle w:val="WrterbuchStandard"/>
        </w:rPr>
        <w:t>, heitebrÐf, mnd., M.: nhd. Urkunde in der etwas versprochen wird, schriftlicher Auftrag auf Bürgschaft für eine Schuld</w:t>
      </w:r>
    </w:p>
    <w:p>
      <w:pPr>
        <w:pStyle w:val="Normal"/>
        <w:rPr/>
      </w:pPr>
      <w:r>
        <w:rPr>
          <w:rStyle w:val="Wrterbuchkopfzeile"/>
        </w:rPr>
        <w:t>versprochen:</w:t>
      </w:r>
      <w:r>
        <w:rPr>
          <w:rStyle w:val="WrterbuchStandard"/>
          <w:b/>
        </w:rPr>
        <w:t xml:space="preserve"> as. andhêti 2</w:t>
      </w:r>
      <w:r>
        <w:rPr>
          <w:rStyle w:val="WrterbuchStandard"/>
        </w:rPr>
        <w:t>, versprochen: as. andhêti 2</w:t>
      </w:r>
    </w:p>
    <w:p>
      <w:pPr>
        <w:pStyle w:val="Normal"/>
        <w:rPr/>
      </w:pPr>
      <w:r>
        <w:rPr>
          <w:rStyle w:val="Wrterbuchkopfzeile"/>
        </w:rPr>
        <w:t>versprochen:</w:t>
      </w:r>
      <w:r>
        <w:rPr>
          <w:rStyle w:val="WrterbuchStandard"/>
          <w:b/>
        </w:rPr>
        <w:t xml:space="preserve"> ahd. antheizi* 3</w:t>
      </w:r>
      <w:r>
        <w:rPr>
          <w:rStyle w:val="WrterbuchStandard"/>
        </w:rPr>
        <w:t>, versprochen: ahd. antheizi* 3</w:t>
      </w:r>
    </w:p>
    <w:p>
      <w:pPr>
        <w:pStyle w:val="Normal"/>
        <w:rPr/>
      </w:pPr>
      <w:r>
        <w:rPr>
          <w:rStyle w:val="Wrterbuchkopfzeile"/>
        </w:rPr>
        <w:t>versprochenes</w:t>
      </w:r>
      <w:r>
        <w:rPr>
          <w:rStyle w:val="WrterbuchStandard"/>
          <w:b/>
        </w:rPr>
        <w:t xml:space="preserve"> -- fest versprochenes Mädchen: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erspruch:</w:t>
      </w:r>
      <w:r>
        <w:rPr>
          <w:rStyle w:val="WrterbuchStandard"/>
          <w:b/>
        </w:rPr>
        <w:t xml:space="preserve"> vortr</w:t>
      </w:r>
      <w:r>
        <w:rPr>
          <w:rStyle w:val="WrterbuchStandard"/>
          <w:rFonts w:cs="Times New Roman"/>
          <w:b/>
        </w:rPr>
        <w:t>ǖ</w:t>
      </w:r>
      <w:r>
        <w:rPr>
          <w:rStyle w:val="WrterbuchStandard"/>
          <w:rFonts w:cs="Times German"/>
          <w:b/>
        </w:rPr>
        <w:t>wing</w:t>
      </w:r>
      <w:r>
        <w:rPr>
          <w:rStyle w:val="WrterbuchStandard"/>
          <w:b/>
        </w:rPr>
        <w:t>e</w:t>
      </w:r>
      <w:r>
        <w:rPr>
          <w:rStyle w:val="WrterbuchStandard"/>
        </w:rPr>
        <w:t>, vortruwinge, vertruynghe, mnd., F.: nhd. Vertrauen, Zuversicht, Treue, Verlobung, Verspruch, Trauung, Verheiratung, Eheschließung, kirchliche Trauung</w:t>
      </w:r>
    </w:p>
    <w:p>
      <w:pPr>
        <w:pStyle w:val="Normal"/>
        <w:rPr/>
      </w:pPr>
      <w:r>
        <w:rPr>
          <w:rStyle w:val="Wrterbuchkopfzeile"/>
        </w:rPr>
        <w:t>verspunden:</w:t>
      </w:r>
      <w:r>
        <w:rPr>
          <w:rStyle w:val="WrterbuchStandard"/>
          <w:b/>
        </w:rPr>
        <w:t xml:space="preserve"> spunden</w:t>
      </w:r>
      <w:r>
        <w:rPr>
          <w:rStyle w:val="WrterbuchStandard"/>
        </w:rPr>
        <w:t>, mnd., sw. V.: nhd. Fass mit einem Spund bzw. Zapfen (M.) verschließen, in ein Fass schließen, Biertonne machen, verspunden, Edelstein in einen Rosenkranz einsetzen</w:t>
      </w:r>
    </w:p>
    <w:p>
      <w:pPr>
        <w:pStyle w:val="Normal"/>
        <w:rPr/>
      </w:pPr>
      <w:r>
        <w:rPr>
          <w:rStyle w:val="Wrterbuchkopfzeile"/>
        </w:rPr>
        <w:t>Verspunden</w:t>
      </w:r>
      <w:r>
        <w:rPr>
          <w:rStyle w:val="WrterbuchStandard"/>
          <w:b/>
        </w:rPr>
        <w:t xml:space="preserve"> -- Geld für das Verspunden von Fässern: spundelgelt</w:t>
      </w:r>
      <w:r>
        <w:rPr>
          <w:rStyle w:val="WrterbuchStandard"/>
        </w:rPr>
        <w:t>, mnd., N.: nhd. Geld für das Verspunden von Fässern; spuntgelt, mnd., N.: nhd. Geld für das Verspunden von Fässern</w:t>
      </w:r>
    </w:p>
    <w:p>
      <w:pPr>
        <w:pStyle w:val="Normal"/>
        <w:rPr/>
      </w:pPr>
      <w:r>
        <w:rPr>
          <w:rStyle w:val="Wrterbuchkopfzeile"/>
        </w:rPr>
        <w:t>verspundeter</w:t>
      </w:r>
      <w:r>
        <w:rPr>
          <w:rStyle w:val="WrterbuchStandard"/>
          <w:b/>
        </w:rPr>
        <w:t xml:space="preserve"> -- flacher Schmiedenagel zum Festnageln verspundeter Holzteile: spuntnõgel</w:t>
      </w:r>
      <w:r>
        <w:rPr>
          <w:rStyle w:val="WrterbuchStandard"/>
        </w:rPr>
        <w:t>, spuntnagel, mnd., M.: nhd. »Spundnagel«, Brettspieker, Dielennagel, flacher Schmiedenagel zum Festnageln verspundeter Holzteile</w:t>
      </w:r>
    </w:p>
    <w:p>
      <w:pPr>
        <w:pStyle w:val="Normal"/>
        <w:rPr/>
      </w:pPr>
      <w:r>
        <w:rPr>
          <w:rStyle w:val="Wrterbuchkopfzeile"/>
        </w:rPr>
        <w:t>Verspundung:</w:t>
      </w:r>
      <w:r>
        <w:rPr>
          <w:rStyle w:val="WrterbuchStandard"/>
          <w:b/>
        </w:rPr>
        <w:t xml:space="preserve"> spundinge***</w:t>
      </w:r>
      <w:r>
        <w:rPr>
          <w:rStyle w:val="WrterbuchStandard"/>
        </w:rPr>
        <w:t>, mnd., F.: nhd. Verspundung</w:t>
      </w:r>
    </w:p>
    <w:p>
      <w:pPr>
        <w:pStyle w:val="Normal"/>
        <w:rPr/>
      </w:pPr>
      <w:r>
        <w:rPr>
          <w:rStyle w:val="Wrterbuchkopfzeile"/>
        </w:rPr>
        <w:t>verspüren</w:t>
      </w:r>
      <w:r>
        <w:rPr>
          <w:rStyle w:val="WrterbuchStandard"/>
          <w:b/>
        </w:rPr>
        <w:t xml:space="preserve"> -- Widerwillen verspüren: ahd. unlustidæn* 3</w:t>
      </w:r>
      <w:r>
        <w:rPr>
          <w:rStyle w:val="WrterbuchStandard"/>
        </w:rPr>
        <w:t>, verspüren -- Widerwillen verspüren: ahd. unlustidæn* 3</w:t>
      </w:r>
    </w:p>
    <w:p>
      <w:pPr>
        <w:pStyle w:val="Normal"/>
        <w:rPr/>
      </w:pPr>
      <w:r>
        <w:rPr>
          <w:rStyle w:val="Wrterbuchkopfzeile"/>
        </w:rPr>
        <w:t>verspüren:</w:t>
      </w:r>
      <w:r>
        <w:rPr>
          <w:rStyle w:val="WrterbuchStandard"/>
          <w:b/>
        </w:rPr>
        <w:t xml:space="preserve"> er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verspüren, merken, finden, erspüren, erfahren (V.), aufspüren, untersuchen, prüfen</w:t>
      </w:r>
    </w:p>
    <w:p>
      <w:pPr>
        <w:pStyle w:val="Normal"/>
        <w:rPr/>
      </w:pPr>
      <w:r>
        <w:rPr>
          <w:rStyle w:val="Wrterbuchkopfzeile"/>
        </w:rPr>
        <w:t>verspüren:</w:t>
      </w:r>
      <w:r>
        <w:rPr>
          <w:rStyle w:val="WrterbuchStandard"/>
          <w:b/>
        </w:rPr>
        <w:t xml:space="preserve">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sp</w:t>
      </w:r>
      <w:r>
        <w:rPr>
          <w:rStyle w:val="WrterbuchStandard"/>
          <w:rFonts w:cs="Microsoft Sans Serif" w:ascii="Microsoft Sans Serif" w:hAnsi="Microsoft Sans Serif"/>
        </w:rPr>
        <w:t>ȫ</w:t>
      </w:r>
      <w:r>
        <w:rPr>
          <w:rStyle w:val="WrterbuchStandard"/>
          <w:rFonts w:cs="Times German"/>
        </w:rPr>
        <w:t>ren* (1), vorsporen, mnd.?, sw. V.: nhd. verspüren, merken; R.: große Freude verspüren: wunnen***, mnd., sw. V.?: nhd. »</w:t>
      </w:r>
      <w:r>
        <w:rPr>
          <w:rStyle w:val="WrterbuchStandard"/>
        </w:rPr>
        <w:t>wonnen«, hohe Lust empfinden, große Freude verspüren; R.: mit dem Geist verspüren: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w:t>
      </w:r>
      <w:r>
        <w:rPr>
          <w:rStyle w:val="WrterbuchStandard"/>
        </w:rPr>
        <w:t>en, im eigenen Inneren wahrnehmen, merken, meinen, urteilen</w:t>
      </w:r>
    </w:p>
    <w:p>
      <w:pPr>
        <w:pStyle w:val="Normal"/>
        <w:rPr/>
      </w:pPr>
      <w:r>
        <w:rPr>
          <w:rStyle w:val="Wrterbuchkopfzeile"/>
        </w:rPr>
        <w:t>verstaatlichen:</w:t>
      </w:r>
      <w:r>
        <w:rPr>
          <w:rStyle w:val="WrterbuchStandard"/>
          <w:b/>
        </w:rPr>
        <w:t xml:space="preserve"> ahd. frænen* 7; gifrænen* 4</w:t>
      </w:r>
      <w:r>
        <w:rPr>
          <w:rStyle w:val="WrterbuchStandard"/>
        </w:rPr>
        <w:t>, verstaatlichen: ahd. frænen* 7; gifrænen* 4</w:t>
      </w:r>
    </w:p>
    <w:p>
      <w:pPr>
        <w:pStyle w:val="Normal"/>
        <w:rPr/>
      </w:pPr>
      <w:r>
        <w:rPr>
          <w:rStyle w:val="Wrterbuchkopfzeile"/>
        </w:rPr>
        <w:t>Verstaatlichung:</w:t>
      </w:r>
      <w:r>
        <w:rPr>
          <w:rStyle w:val="WrterbuchStandard"/>
          <w:b/>
        </w:rPr>
        <w:t xml:space="preserve"> ahd. gifrænida* 1</w:t>
      </w:r>
      <w:r>
        <w:rPr>
          <w:rStyle w:val="WrterbuchStandard"/>
        </w:rPr>
        <w:t>, Verstaatlichung: ahd. gifrænida* 1</w:t>
      </w:r>
    </w:p>
    <w:p>
      <w:pPr>
        <w:pStyle w:val="Normal"/>
        <w:rPr/>
      </w:pPr>
      <w:r>
        <w:rPr>
          <w:rStyle w:val="Wrterbuchkopfzeile"/>
        </w:rPr>
        <w:t>verstahlen:</w:t>
      </w:r>
      <w:r>
        <w:rPr>
          <w:rStyle w:val="WrterbuchStandard"/>
          <w:b/>
        </w:rPr>
        <w:t xml:space="preserve"> stÐlen (1)</w:t>
      </w:r>
      <w:r>
        <w:rPr>
          <w:rStyle w:val="WrterbuchStandard"/>
        </w:rPr>
        <w:t>, mnd., sw. V.: nhd. stählen, verstahlen</w:t>
      </w:r>
    </w:p>
    <w:p>
      <w:pPr>
        <w:pStyle w:val="Normal"/>
        <w:rPr/>
      </w:pPr>
      <w:r>
        <w:rPr>
          <w:rStyle w:val="Wrterbuchkopfzeile"/>
        </w:rPr>
        <w:t>verstahlen:</w:t>
      </w:r>
      <w:r>
        <w:rPr>
          <w:rStyle w:val="WrterbuchStandard"/>
          <w:b/>
        </w:rPr>
        <w:t xml:space="preserve"> vorstõlen</w:t>
      </w:r>
      <w:r>
        <w:rPr>
          <w:rStyle w:val="WrterbuchStandard"/>
        </w:rPr>
        <w:t>, vorstÐlen, vorstalen, mnd., sw. V.: nhd. verstählen, verstahlen, zu Stahl verhärten, durch Stahl verstärken, mit Stahl beschlagen (V.)</w:t>
      </w:r>
    </w:p>
    <w:p>
      <w:pPr>
        <w:pStyle w:val="Normal"/>
        <w:rPr/>
      </w:pPr>
      <w:r>
        <w:rPr>
          <w:rStyle w:val="Wrterbuchkopfzeile"/>
        </w:rPr>
        <w:t>verstählen:</w:t>
      </w:r>
      <w:r>
        <w:rPr>
          <w:rStyle w:val="WrterbuchStandard"/>
          <w:b/>
        </w:rPr>
        <w:t xml:space="preserve"> vorstõlen</w:t>
      </w:r>
      <w:r>
        <w:rPr>
          <w:rStyle w:val="WrterbuchStandard"/>
        </w:rPr>
        <w:t>, vorstÐlen, vorstalen, mnd., sw. V.: nhd. verstählen, verstahlen, zu Stahl verhärten, durch Stahl verstärken, mit Stahl beschlagen (V.)</w:t>
      </w:r>
    </w:p>
    <w:p>
      <w:pPr>
        <w:pStyle w:val="Normal"/>
        <w:rPr/>
      </w:pPr>
      <w:r>
        <w:rPr>
          <w:rStyle w:val="Wrterbuchkopfzeile"/>
        </w:rPr>
        <w:t>Verstählen</w:t>
      </w:r>
      <w:r>
        <w:rPr>
          <w:rStyle w:val="WrterbuchStandard"/>
          <w:b/>
        </w:rPr>
        <w:t xml:space="preserve"> -- Stahl zum Verstählen: eggestõl</w:t>
      </w:r>
      <w:r>
        <w:rPr>
          <w:rStyle w:val="WrterbuchStandard"/>
        </w:rPr>
        <w:t>, ecgestõl, mnd., N.: nhd. Stahl, gehärtetes Eisen?, Stahl zu schneidendem Gerät, Stahl zum Verstählen</w:t>
      </w:r>
    </w:p>
    <w:p>
      <w:pPr>
        <w:pStyle w:val="Normal"/>
        <w:rPr/>
      </w:pPr>
      <w:r>
        <w:rPr>
          <w:rStyle w:val="Wrterbuchkopfzeile"/>
        </w:rPr>
        <w:t>Verstand:</w:t>
      </w:r>
      <w:r>
        <w:rPr>
          <w:rStyle w:val="WrterbuchStandard"/>
          <w:b/>
        </w:rPr>
        <w:t xml:space="preserve"> ahd. *aha (2)?; firnumft* 72; firstantnissi 4; firstantnussida* 1; fruotheit 5; fruotÆ 10; furistentida 6; gidõhtigÆ* 1; giwizzi* (1) 19; giwizzida* 27?; giwizzidÆ* 1?; hugi* 1; hugu* 17; muot (1) 522; reda 207; sens* 4; sin (1) 112; sinnigÆ 2; spõhÆ 2; wÆsheit* 9; wizzi* (1) 20; wizzÆ* 10; wizzireda* 1; R.: den Verstand verlieren: ahd. iraltÐn* 12; irtobÐn* 8; irwuoten* 1; wanawizzen* 2; R.: ohne Verstand: ahd. õnuherzÆg* 1; wanawizzi* 2; R.: zu Verstande kommen: ahd. widarlebÐn* 1; R.: wieder zu Verstand kommen: ahd. bikennen* 242?; biknõen* 37</w:t>
      </w:r>
      <w:r>
        <w:rPr>
          <w:rStyle w:val="WrterbuchStandard"/>
        </w:rPr>
        <w:t>, Verstand: ahd. *aha (2)?; firnumft* 72; firstantnissi 4; firstantnussida* 1; fruotheit 5; fruotÆ 10; furistentida 6; gidõhtigÆ* 1; giwizzi* (1) 19; giwizzida* 27?; giwizzidÆ* 1?; hugi* 1; hugu* 17; muot (1) 522; reda 207; sens* 4; sin (1) 112; sinnigÆ 2; spõhÆ 2; wÆsheit* 9; wizzi* (1) 20; wizzÆ* 10; wizzireda* 1; R.: den Verstand verlieren: ahd. iraltÐn* 12; irtobÐn* 8; irwuoten* 1; wanawizzen* 2; R.: ohne Verstand: ahd. õnuherzÆg* 1; wanawizzi* 2; R.: zu Verstande kommen: ahd. widarlebÐn* 1; R.: wieder zu Verstand kommen: ahd. bikennen* 242?; biknõen* 37</w:t>
      </w:r>
    </w:p>
    <w:p>
      <w:pPr>
        <w:pStyle w:val="Normal"/>
        <w:rPr/>
      </w:pPr>
      <w:r>
        <w:rPr>
          <w:rStyle w:val="Wrterbuchkopfzeile"/>
        </w:rPr>
        <w:t>Verstand:</w:t>
      </w:r>
      <w:r>
        <w:rPr>
          <w:rStyle w:val="WrterbuchStandard"/>
          <w:b/>
        </w:rPr>
        <w:t xml:space="preserve"> underschÐdenichhÐt*</w:t>
      </w:r>
      <w:r>
        <w:rPr>
          <w:rStyle w:val="WrterbuchStandard"/>
        </w:rPr>
        <w:t>, underschÐdenicheit, mnd.?, F.: nhd. Fähigkeit zu unterscheiden, Verstand; vornuft (1),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ornüftichhÐt*, vornüftichÐt, vornüfticheit, vornünftichÐt, vornunptigheyt, mnd., F.: nhd. Vernünftigkeit, Verständigkeit, Vernunft, Erkenntniskraft, Verstand, Klugheit; vorstandelhÐt, vorstandelheit, mnd., F.: nhd. Verständigkeit, Verstand, Vernunft, Weisheit; vorstandelichÐt*, vorstandelicheit, vorstandlicheit, mnd., F.: nhd. Verständigkeit, Verstand, Vernunft, Weisheit; vorstandenisse, vorstandnisse, mnd., F.: nhd. Verstand, Vernunft, Denkvermögen, Verständigkeit, Einsicht, Klugheit, Weisheit, Verständnis, Auffassung, Meinung, Einverständnis, Übereinstimmung, gutes Einvernehmen, Verständigung, Einigung, Vertrag; vorstõninge (2), mnd., F.: nhd. Vernunft, Verstand, geistige Fähigkeit;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stendichhÐt*, vorstendichÐt, vorstendicheit, vorstandichÐt, mnd., F.: nhd. Verstand, Verständigkeit, Einsicht, Auffassungsgabe, Klugheit, Weisheit; vorstendinge, vorstandinge, mnd., F.: nhd. Verstand, Vernunft, Verständigung, Einvernehmen, Verständnis, Verständlichkeit; vorstendlichÐt, vorstandlichÐt, mnd., F.: nhd. Verstand, Vernunft, Besonnenheit; vorstentlichÐt, vorstantlichÐt, mnd., F.: nhd. Verständigkeit, Verstand, Vernunft, Weisheit; vorstentnisse, vorstantnisse, vorstentenisse, vorstantenisse, mnd., F.: nhd. Verstand, Vernunft, Denkvermögen, Verständigkeit, Einsicht, Klugheit, Weisheit, Verständnis, Auffassung, Meinung, Einverständnis, Übereinstimmung, gutes Einvernehmen, Verständigung, Einigung, Vertrag; vræthÐt, vrætheit, mnd., F.: nhd. Erfahrung, Klugheit, Überlegung, Weisheit, Verstand, Schlauheit, List; vrætschop*, vrætschap, mnd., F.: nhd. Erfahrung, Klugheit, Weisheit, Verstand; wit (3), mnd.?, M.?: nhd. Wissen, Verstand; witsõmichhÐt*, witsamicheit, mnd.?, F.: nhd. Weisheit, Verstand; witte (3), mnd.?, st. F.: nhd. Wissen, Kenntnis, Kunde (F.), Einsicht, Verstand, Besinnung, Urkunde, Dokument; R.: bei Verstand: vrætlÆke*, vrætlÆk, vrætlik, mnd., Adv.: nhd. klug, durch Erfahrung klug, erfahren (Adj.), verständig, bei Verstand, tüchtig, lebenstüchtig, weise, schlau, listig; R.: bei Verstand seiend: vræt, vroet, frohet, vrðt, mnd., Adj.: nhd. klug, durch Erfahrung klug, erfahren (Adj.), verständig, bei Verstand seiend, tüchtig, lebenstüchtig, weise, schlau, listig; R.: nicht bei Verstand seiend: unvræt, unvrðt, mnd.?, Adj.: nhd. unklug, nicht bei Verstand seiend; unwittich, mnd.?, Adj.: nhd. nicht bei Verstand seiend, einfältig, dumm, unklug; R.: Spottwort für Geistliche welche die Gebete ohne Sinn und Verstand herbeten: vigilienmummelÏre*, vigilienmummeler, mnd., M.: nhd. »Vigilienmurmler«, Spottwort für Geistliche welche die Gebete ohne Sinn und Verstand herbeten</w:t>
      </w:r>
    </w:p>
    <w:p>
      <w:pPr>
        <w:pStyle w:val="Normal"/>
        <w:rPr/>
      </w:pPr>
      <w:r>
        <w:rPr>
          <w:rStyle w:val="Wrterbuchkopfzeile"/>
        </w:rPr>
        <w:t>Verstand:</w:t>
      </w:r>
      <w:r>
        <w:rPr>
          <w:rStyle w:val="WrterbuchStandard"/>
          <w:b/>
        </w:rPr>
        <w:t xml:space="preserve"> anfrk. giwitti* 1; witti* 1</w:t>
      </w:r>
      <w:r>
        <w:rPr>
          <w:rStyle w:val="WrterbuchStandard"/>
        </w:rPr>
        <w:t>, Verstand: anfrk. giwitti* 1; witti* 1</w:t>
      </w:r>
    </w:p>
    <w:p>
      <w:pPr>
        <w:pStyle w:val="Normal"/>
        <w:rPr/>
      </w:pPr>
      <w:r>
        <w:rPr>
          <w:rStyle w:val="Wrterbuchkopfzeile"/>
        </w:rPr>
        <w:t>Verstand:</w:t>
      </w:r>
      <w:r>
        <w:rPr>
          <w:rStyle w:val="WrterbuchStandard"/>
          <w:b/>
        </w:rPr>
        <w:t xml:space="preserve"> idg. *gÝhren</w:t>
        <w:noBreakHyphen/>
      </w:r>
      <w:r>
        <w:rPr>
          <w:rStyle w:val="WrterbuchStandard"/>
        </w:rPr>
        <w:t>, Verstand: idg. *gÝhren</w:t>
        <w:noBreakHyphen/>
      </w:r>
    </w:p>
    <w:p>
      <w:pPr>
        <w:pStyle w:val="Normal"/>
        <w:rPr/>
      </w:pPr>
      <w:r>
        <w:rPr>
          <w:rStyle w:val="Wrterbuchkopfzeile"/>
        </w:rPr>
        <w:t>Verstand:</w:t>
      </w:r>
      <w:r>
        <w:rPr>
          <w:rStyle w:val="WrterbuchStandard"/>
          <w:b/>
        </w:rPr>
        <w:t xml:space="preserve"> ae. andgiet; andgiete (1); fierhþ; gerõd (1); gerõdscipe; gesnytru; gewitt; heorte; mædsefa; sefa; snytru; witt</w:t>
      </w:r>
      <w:r>
        <w:rPr>
          <w:rStyle w:val="WrterbuchStandard"/>
        </w:rPr>
        <w:t>, Verstand: ae. andgiet; andgiete (1); fierhþ; gerõd (1); gerõdscipe; gesnytru; gewitt; heorte; mædsefa; sefa; snytru; witt</w:t>
      </w:r>
    </w:p>
    <w:p>
      <w:pPr>
        <w:pStyle w:val="Normal"/>
        <w:rPr/>
      </w:pPr>
      <w:r>
        <w:rPr>
          <w:rStyle w:val="Wrterbuchkopfzeile"/>
        </w:rPr>
        <w:t>Verstand:</w:t>
      </w:r>
      <w:r>
        <w:rPr>
          <w:rStyle w:val="WrterbuchStandard"/>
          <w:b/>
        </w:rPr>
        <w:t xml:space="preserve"> as. ferah (2) 53; gihugd* (1) 7; giwit* 26; giwitti* 1; hugiskaft* 11; R.: Verstand haben: as. farwitan* 1</w:t>
      </w:r>
      <w:r>
        <w:rPr>
          <w:rStyle w:val="WrterbuchStandard"/>
        </w:rPr>
        <w:t>, Verstand: as. ferah (2) 53; gihugd* (1) 7; giwit* 26; giwitti* 1; hugiskaft* 11; R.: Verstand haben: as. farwitan* 1</w:t>
      </w:r>
    </w:p>
    <w:p>
      <w:pPr>
        <w:pStyle w:val="Normal"/>
        <w:rPr/>
      </w:pPr>
      <w:r>
        <w:rPr>
          <w:rStyle w:val="Wrterbuchkopfzeile"/>
        </w:rPr>
        <w:t>Verstand:</w:t>
      </w:r>
      <w:r>
        <w:rPr>
          <w:rStyle w:val="WrterbuchStandard"/>
          <w:b/>
        </w:rPr>
        <w:t xml:space="preserve"> an. geŒ</w:t>
      </w:r>
      <w:r>
        <w:rPr>
          <w:rStyle w:val="WrterbuchStandard"/>
        </w:rPr>
        <w:t>, hugvit, ãŒi (2), samvit, skilning, speki, spekt, vit (2)</w:t>
      </w:r>
    </w:p>
    <w:p>
      <w:pPr>
        <w:pStyle w:val="Normal"/>
        <w:rPr/>
      </w:pPr>
      <w:r>
        <w:rPr>
          <w:rStyle w:val="Wrterbuchkopfzeile"/>
        </w:rPr>
        <w:t>Verstand</w:t>
      </w:r>
      <w:r>
        <w:rPr>
          <w:rStyle w:val="WrterbuchStandard"/>
          <w:b/>
        </w:rPr>
        <w:t xml:space="preserve"> -- menschlicher Verstand: minschensin</w:t>
      </w:r>
      <w:r>
        <w:rPr>
          <w:rStyle w:val="WrterbuchStandard"/>
        </w:rPr>
        <w:t>, mnd., M.: nhd. menschliche Gedanke, menschlicher Verstand; minschenwitte, mnd., F.: nhd. menschlicher Verstand, menschliches Wissen</w:t>
      </w:r>
    </w:p>
    <w:p>
      <w:pPr>
        <w:pStyle w:val="Normal"/>
        <w:rPr/>
      </w:pPr>
      <w:r>
        <w:rPr>
          <w:rStyle w:val="Wrterbuchkopfzeile"/>
        </w:rPr>
        <w:t>Verstand:</w:t>
      </w:r>
      <w:r>
        <w:rPr>
          <w:rStyle w:val="WrterbuchStandard"/>
          <w:b/>
        </w:rPr>
        <w:t xml:space="preserve"> got. aha* 6</w:t>
      </w:r>
      <w:r>
        <w:rPr>
          <w:rStyle w:val="WrterbuchStandard"/>
        </w:rPr>
        <w:t>, fraþi 14, *fraþjei, frodei* 9, hugs* (1) 1, *wits; R.: bei Verstand sein: got. fullafraþjan* 1</w:t>
      </w:r>
    </w:p>
    <w:p>
      <w:pPr>
        <w:pStyle w:val="Normal"/>
        <w:rPr/>
      </w:pPr>
      <w:r>
        <w:rPr>
          <w:rStyle w:val="Wrterbuchkopfzeile"/>
        </w:rPr>
        <w:t>Verstand:</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sin (1),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sinnelichÐt, sinnelicheit, sinlichÐt, sinlicheit, sinlecheit, sinnelcheit, sintlicheit, mnd., F.: nhd. »Sinnlichkeit«, geistiges Vermögen, geistige Klarheit, Testamentsformel, Streben (M.), Trachten (M.), Begehrlichkeit, Lust, Begierde, sinnliche Lust, Besinnung, Verstand; sinnichhÐt*, sinnicheit, mnd., F.: nhd. Sinnlichkeit, äußerer Anschein, Verstand, normaler Geisteszustand, geistige Klarheit, Vernunft, Begehren, Begehrlichkeit; R.: bei Verstand befindlich: sinnerÆke, sinrÆke, sinrÆk, mnd., Adj.: nhd. »sinnreich«, bei Verstand befindlich, zurechnungsfähig, klug, scharfsinnig, kundig, kenntnisreich, lehrreich; R.: einfach von Verstan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R.: klar von Verstand seiend: sinnich, mnd., Adj.: nhd. »sinnig«, in die Sinne fallend, sinnlich wahrnehmbar, verständig, bei Sinnen seiend, bedachtsam, still, leise, im Vollbesitz der geistigen Kräfte seiend, klar von Verstand seiend; R.: mit Verstand begabt: sinnelÆk, sintlÆk, mnd., Adj.: nhd. mit Verstand begabt, einsichtig, klug, vernünftig, überlegt, auf das Sinnliche gerichtet, auf das Weltliche gerichtet, sinnlich wahrnehmend, sichtbar, erinnerlich, im Gedächtnis habend; R.: reifer Verstand: rÆpesinnichhÐt*, rÆpsinnichhÐt, rÆpsinnichhÐit, rÆpsinnicheit, mnd., F.: nhd. reifer Sinn, reifer Verstand, Weisheit</w:t>
      </w:r>
    </w:p>
    <w:p>
      <w:pPr>
        <w:pStyle w:val="Normal"/>
        <w:rPr/>
      </w:pPr>
      <w:r>
        <w:rPr>
          <w:rStyle w:val="Wrterbuchkopfzeile"/>
        </w:rPr>
        <w:t>Verstand:</w:t>
      </w:r>
      <w:r>
        <w:rPr>
          <w:rStyle w:val="WrterbuchStandard"/>
          <w:b/>
        </w:rPr>
        <w:t xml:space="preserve"> brÐgen (2)</w:t>
      </w:r>
      <w:r>
        <w:rPr>
          <w:rStyle w:val="WrterbuchStandard"/>
        </w:rPr>
        <w:t>, brõgen, mnd., N., M., F.: nhd. Brägen, Gehirn, Hirn, Verstand</w:t>
      </w:r>
    </w:p>
    <w:p>
      <w:pPr>
        <w:pStyle w:val="Normal"/>
        <w:rPr/>
      </w:pPr>
      <w:r>
        <w:rPr>
          <w:rStyle w:val="Wrterbuchkopfzeile"/>
        </w:rPr>
        <w:t>Verstand:</w:t>
      </w:r>
      <w:r>
        <w:rPr>
          <w:rStyle w:val="WrterbuchStandard"/>
          <w:b/>
        </w:rPr>
        <w:t xml:space="preserve"> germ. *frædÆ-; *hugi-; *wita-; *witja-</w:t>
      </w:r>
      <w:r>
        <w:rPr>
          <w:rStyle w:val="WrterbuchStandard"/>
        </w:rPr>
        <w:t>, Verstand: germ. *frædÆ-; *hugi-; *wita-; *witja-</w:t>
      </w:r>
    </w:p>
    <w:p>
      <w:pPr>
        <w:pStyle w:val="Normal"/>
        <w:rPr/>
      </w:pPr>
      <w:r>
        <w:rPr>
          <w:rStyle w:val="Wrterbuchkopfzeile"/>
        </w:rPr>
        <w:t>Verstand:</w:t>
      </w:r>
      <w:r>
        <w:rPr>
          <w:rStyle w:val="WrterbuchStandard"/>
          <w:b/>
        </w:rPr>
        <w:t xml:space="preserve"> klækhÐt</w:t>
      </w:r>
      <w:r>
        <w:rPr>
          <w:rStyle w:val="WrterbuchStandard"/>
        </w:rPr>
        <w:t>, klockhÐt, klækhÐt, klækheit, mnd., F.: nhd. Klugheit, Verständigkeit, Verstand, Einsicht, Erfahrenheit, Voraussicht, kluges Handeln, kluger Rat, Schlauheit, List; R.: Verstand haben: ged</w:t>
      </w:r>
      <w:r>
        <w:rPr>
          <w:rStyle w:val="WrterbuchStandard"/>
          <w:rFonts w:cs="Times New Roman"/>
        </w:rPr>
        <w:t>ǖ</w:t>
      </w:r>
      <w:r>
        <w:rPr>
          <w:rStyle w:val="WrterbuchStandard"/>
          <w:rFonts w:cs="Times German"/>
        </w:rPr>
        <w:t>ren, geduren, mnd., sw. V.: nhd. dauern (V.) (1), ausdauern, ausha</w:t>
      </w:r>
      <w:r>
        <w:rPr>
          <w:rStyle w:val="WrterbuchStandard"/>
        </w:rPr>
        <w:t>rren, Verstand haben, sich erstrecken</w:t>
      </w:r>
    </w:p>
    <w:p>
      <w:pPr>
        <w:pStyle w:val="Normal"/>
        <w:rPr/>
      </w:pPr>
      <w:r>
        <w:rPr>
          <w:rStyle w:val="Wrterbuchkopfzeile"/>
        </w:rPr>
        <w:t>Verstand</w:t>
      </w:r>
      <w:r>
        <w:rPr>
          <w:rStyle w:val="WrterbuchStandard"/>
          <w:b/>
        </w:rPr>
        <w:t xml:space="preserve"> (derber Ausdruck): h</w:t>
      </w:r>
      <w:r>
        <w:rPr>
          <w:rStyle w:val="WrterbuchStandard"/>
          <w:rFonts w:cs="Microsoft Sans Serif" w:ascii="Microsoft Sans Serif" w:hAnsi="Microsoft Sans Serif"/>
          <w:b/>
        </w:rPr>
        <w:t>ȫ</w:t>
      </w:r>
      <w:r>
        <w:rPr>
          <w:rStyle w:val="WrterbuchStandard"/>
          <w:rFonts w:cs="Times German"/>
          <w:b/>
        </w:rPr>
        <w:t>vetbrÐge</w:t>
      </w:r>
      <w:r>
        <w:rPr>
          <w:rStyle w:val="WrterbuchStandard"/>
          <w:b/>
        </w:rPr>
        <w:t>n</w:t>
      </w:r>
      <w:r>
        <w:rPr>
          <w:rStyle w:val="WrterbuchStandard"/>
        </w:rPr>
        <w:t>, mnd., N., M., F.: nhd. Verstand (derber Ausdruck)</w:t>
      </w:r>
    </w:p>
    <w:p>
      <w:pPr>
        <w:pStyle w:val="Normal"/>
        <w:rPr/>
      </w:pPr>
      <w:r>
        <w:rPr>
          <w:rStyle w:val="Wrterbuchkopfzeile"/>
        </w:rPr>
        <w:t>Verstand:</w:t>
      </w:r>
      <w:r>
        <w:rPr>
          <w:rStyle w:val="WrterbuchStandard"/>
          <w:b/>
        </w:rPr>
        <w:t xml:space="preserve"> afries. sinn 23; understandnisse 1; witt 1; R.: bei Verstand: afries. underskêthelik 1 und häufiger?; wittich 1 und häufiger?</w:t>
      </w:r>
      <w:r>
        <w:rPr>
          <w:rStyle w:val="WrterbuchStandard"/>
        </w:rPr>
        <w:t>, Verstand: afries. sinn 23; understandnisse 1; witt 1; R.: bei Verstand: afries. underskêthelik 1 und häufiger?; wittich 1 und häufiger?</w:t>
      </w:r>
    </w:p>
    <w:p>
      <w:pPr>
        <w:pStyle w:val="Normal"/>
        <w:rPr/>
      </w:pPr>
      <w:r>
        <w:rPr>
          <w:rStyle w:val="Wrterbuchkopfzeile"/>
        </w:rPr>
        <w:t>Verstand«:</w:t>
      </w:r>
      <w:r>
        <w:rPr>
          <w:rStyle w:val="WrterbuchStandard"/>
          <w:b/>
        </w:rPr>
        <w:t xml:space="preserve"> ahd. firstant* 1</w:t>
      </w:r>
      <w:r>
        <w:rPr>
          <w:rStyle w:val="WrterbuchStandard"/>
        </w:rPr>
        <w:t>, Verstand«: ahd. firstant* 1</w:t>
      </w:r>
    </w:p>
    <w:p>
      <w:pPr>
        <w:pStyle w:val="Normal"/>
        <w:rPr/>
      </w:pPr>
      <w:r>
        <w:rPr>
          <w:rStyle w:val="Wrterbuchkopfzeile"/>
        </w:rPr>
        <w:t>Verstande</w:t>
      </w:r>
      <w:r>
        <w:rPr>
          <w:rStyle w:val="WrterbuchStandard"/>
          <w:b/>
        </w:rPr>
        <w:t xml:space="preserve"> -- dem Verstande fassliche Weise: vorstõn (3)</w:t>
      </w:r>
      <w:r>
        <w:rPr>
          <w:rStyle w:val="WrterbuchStandard"/>
        </w:rPr>
        <w:t>, mnd., N.: nhd. Verständlichkeit, dem Verstande fassliche Weise</w:t>
      </w:r>
    </w:p>
    <w:p>
      <w:pPr>
        <w:pStyle w:val="Normal"/>
        <w:rPr/>
      </w:pPr>
      <w:r>
        <w:rPr>
          <w:rStyle w:val="Wrterbuchkopfzeile"/>
        </w:rPr>
        <w:t>Verstande</w:t>
      </w:r>
      <w:r>
        <w:rPr>
          <w:rStyle w:val="WrterbuchStandard"/>
          <w:b/>
        </w:rPr>
        <w:t xml:space="preserve"> -- nicht bei vollem Verstande seiend: halfsinnich</w:t>
      </w:r>
      <w:r>
        <w:rPr>
          <w:rStyle w:val="WrterbuchStandard"/>
        </w:rPr>
        <w:t>, mnd., Adj.: nhd. nicht bei vollem Verstande seiend</w:t>
      </w:r>
    </w:p>
    <w:p>
      <w:pPr>
        <w:pStyle w:val="Normal"/>
        <w:rPr/>
      </w:pPr>
      <w:r>
        <w:rPr>
          <w:rStyle w:val="Wrterbuchkopfzeile"/>
        </w:rPr>
        <w:t>Verstande</w:t>
      </w:r>
      <w:r>
        <w:rPr>
          <w:rStyle w:val="WrterbuchStandard"/>
          <w:b/>
        </w:rPr>
        <w:t xml:space="preserve"> -- bei Verstande seiend: sinlÆk*</w:t>
      </w:r>
      <w:r>
        <w:rPr>
          <w:rStyle w:val="WrterbuchStandard"/>
        </w:rPr>
        <w:t>, sinlik, mnd., Adj.: nhd. »sinnlich«, bei Verstande seiend, verständig, bewusst</w:t>
      </w:r>
    </w:p>
    <w:p>
      <w:pPr>
        <w:pStyle w:val="Normal"/>
        <w:rPr/>
      </w:pPr>
      <w:r>
        <w:rPr>
          <w:rStyle w:val="Wrterbuchkopfzeile"/>
        </w:rPr>
        <w:t>verstanden:</w:t>
      </w:r>
      <w:r>
        <w:rPr>
          <w:rStyle w:val="WrterbuchStandard"/>
          <w:b/>
        </w:rPr>
        <w:t xml:space="preserve"> ahd. firstantan* (2); R.: nicht verstanden: ahd. unfirstantan* 1</w:t>
      </w:r>
      <w:r>
        <w:rPr>
          <w:rStyle w:val="WrterbuchStandard"/>
        </w:rPr>
        <w:t>, verstanden: ahd. firstantan* (2); R.: nicht verstanden: ahd. unfirstantan* 1</w:t>
      </w:r>
    </w:p>
    <w:p>
      <w:pPr>
        <w:pStyle w:val="Normal"/>
        <w:rPr/>
      </w:pPr>
      <w:r>
        <w:rPr>
          <w:rStyle w:val="Wrterbuchkopfzeile"/>
        </w:rPr>
        <w:t>verstanden</w:t>
      </w:r>
      <w:r>
        <w:rPr>
          <w:rStyle w:val="WrterbuchStandard"/>
          <w:b/>
        </w:rPr>
        <w:t xml:space="preserve"> -- richtig verstanden: an. rÐttsk‘rr</w:t>
      </w:r>
      <w:r>
        <w:rPr>
          <w:rStyle w:val="WrterbuchStandard"/>
        </w:rPr>
        <w:t>, verstanden -- richtig verstanden: an. rÐttsk‘rr</w:t>
      </w:r>
    </w:p>
    <w:p>
      <w:pPr>
        <w:pStyle w:val="Normal"/>
        <w:rPr/>
      </w:pPr>
      <w:r>
        <w:rPr>
          <w:rStyle w:val="Wrterbuchkopfzeile"/>
        </w:rPr>
        <w:t>Verstandes</w:t>
      </w:r>
      <w:r>
        <w:rPr>
          <w:rStyle w:val="WrterbuchStandard"/>
          <w:b/>
        </w:rPr>
        <w:t xml:space="preserve"> -- des Verstandes beraubt: dul (1)</w:t>
      </w:r>
      <w:r>
        <w:rPr>
          <w:rStyle w:val="WrterbuchStandard"/>
        </w:rPr>
        <w:t>, dulle, dull, mnd., Adj.: nhd. toll, töricht, unbesonnen, unvernünftig, des Verstandes beraubt, wahnsinnig, verstandesbenommen; dul (2), mnd., Adv.: nhd. toll, töricht, unbesonnen, unvernünftig, des Verstandes beraubt, wahnsinnig, verstandesbenommen, sehr</w:t>
      </w:r>
    </w:p>
    <w:p>
      <w:pPr>
        <w:pStyle w:val="Normal"/>
        <w:rPr/>
      </w:pPr>
      <w:r>
        <w:rPr>
          <w:rStyle w:val="Wrterbuchkopfzeile"/>
        </w:rPr>
        <w:t>Verstandes</w:t>
      </w:r>
      <w:r>
        <w:rPr>
          <w:rStyle w:val="WrterbuchStandard"/>
          <w:b/>
        </w:rPr>
        <w:t xml:space="preserve"> -- Schöpfung des Verstandes: ahd. muotbilidunga* 1</w:t>
      </w:r>
      <w:r>
        <w:rPr>
          <w:rStyle w:val="WrterbuchStandard"/>
        </w:rPr>
        <w:t>, Verstandes -- Schöpfung des Verstandes: ahd. muotbilidunga* 1</w:t>
      </w:r>
    </w:p>
    <w:p>
      <w:pPr>
        <w:pStyle w:val="Normal"/>
        <w:rPr/>
      </w:pPr>
      <w:r>
        <w:rPr>
          <w:rStyle w:val="Wrterbuchkopfzeile"/>
        </w:rPr>
        <w:t>verstandesbenommen:</w:t>
      </w:r>
      <w:r>
        <w:rPr>
          <w:rStyle w:val="WrterbuchStandard"/>
          <w:b/>
        </w:rPr>
        <w:t xml:space="preserve"> dul (1)</w:t>
      </w:r>
      <w:r>
        <w:rPr>
          <w:rStyle w:val="WrterbuchStandard"/>
        </w:rPr>
        <w:t>, dulle, dull, mnd., Adj.: nhd. toll, töricht, unbesonnen, unvernünftig, des Verstandes beraubt, wahnsinnig, verstandesbenommen; dul (2), mnd., Adv.: nhd. toll, töricht, unbesonnen, unvernünftig, des Verstandes beraubt, wahnsinnig, verstandesbenommen, sehr</w:t>
      </w:r>
    </w:p>
    <w:p>
      <w:pPr>
        <w:pStyle w:val="Normal"/>
        <w:rPr/>
      </w:pPr>
      <w:r>
        <w:rPr>
          <w:rStyle w:val="Wrterbuchkopfzeile"/>
        </w:rPr>
        <w:t>Verstandesbildung«:</w:t>
      </w:r>
      <w:r>
        <w:rPr>
          <w:rStyle w:val="WrterbuchStandard"/>
          <w:b/>
        </w:rPr>
        <w:t xml:space="preserve"> ahd. muotbilidunga* 1</w:t>
      </w:r>
      <w:r>
        <w:rPr>
          <w:rStyle w:val="WrterbuchStandard"/>
        </w:rPr>
        <w:t>, Verstandesbildung«: ahd. muotbilidunga* 1</w:t>
      </w:r>
    </w:p>
    <w:p>
      <w:pPr>
        <w:pStyle w:val="Normal"/>
        <w:rPr/>
      </w:pPr>
      <w:r>
        <w:rPr>
          <w:rStyle w:val="Wrterbuchkopfzeile"/>
        </w:rPr>
        <w:t>Verstandeskraft:</w:t>
      </w:r>
      <w:r>
        <w:rPr>
          <w:rStyle w:val="WrterbuchStandard"/>
          <w:b/>
        </w:rPr>
        <w:t xml:space="preserve">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verstandesmäßige</w:t>
      </w:r>
      <w:r>
        <w:rPr>
          <w:rStyle w:val="WrterbuchStandard"/>
          <w:b/>
        </w:rPr>
        <w:t xml:space="preserve"> -- verstandesmäßige Erkenntnis: vorkunde</w:t>
      </w:r>
      <w:r>
        <w:rPr>
          <w:rStyle w:val="WrterbuchStandard"/>
        </w:rPr>
        <w:t>, mnd., F.: nhd. verstandesmäßige Erkenntnis</w:t>
      </w:r>
    </w:p>
    <w:p>
      <w:pPr>
        <w:pStyle w:val="Normal"/>
        <w:rPr/>
      </w:pPr>
      <w:r>
        <w:rPr>
          <w:rStyle w:val="Wrterbuchkopfzeile"/>
        </w:rPr>
        <w:t>verstandesschwach:</w:t>
      </w:r>
      <w:r>
        <w:rPr>
          <w:rStyle w:val="WrterbuchStandard"/>
          <w:b/>
        </w:rPr>
        <w:t xml:space="preserve"> kranksinnich</w:t>
      </w:r>
      <w:r>
        <w:rPr>
          <w:rStyle w:val="WrterbuchStandard"/>
        </w:rPr>
        <w:t>, mnd., Adj.: nhd. schwachsinnig, verstandesschwach</w:t>
      </w:r>
    </w:p>
    <w:p>
      <w:pPr>
        <w:pStyle w:val="Normal"/>
        <w:rPr/>
      </w:pPr>
      <w:r>
        <w:rPr>
          <w:rStyle w:val="Wrterbuchkopfzeile"/>
        </w:rPr>
        <w:t>Verstandestäuschung:</w:t>
      </w:r>
      <w:r>
        <w:rPr>
          <w:rStyle w:val="WrterbuchStandard"/>
          <w:b/>
        </w:rPr>
        <w:t xml:space="preserve"> got. fraþjamarzeins 1</w:t>
      </w:r>
      <w:r>
        <w:rPr>
          <w:rStyle w:val="WrterbuchStandard"/>
        </w:rPr>
        <w:t>, Verstandestäuschung: got. fraþjamarzeins 1</w:t>
      </w:r>
    </w:p>
    <w:p>
      <w:pPr>
        <w:pStyle w:val="Normal"/>
        <w:rPr/>
      </w:pPr>
      <w:r>
        <w:rPr>
          <w:rStyle w:val="Wrterbuchkopfzeile"/>
        </w:rPr>
        <w:t>verständig:</w:t>
      </w:r>
      <w:r>
        <w:rPr>
          <w:rStyle w:val="WrterbuchStandard"/>
          <w:b/>
        </w:rPr>
        <w:t xml:space="preserve"> ahd. wÆsi* 63?; wÆslÆhho* (2) 7; wizzÆg* 18; firnumftÆg* 10; firstantantlÆh* 1; *firstantlÆh?; *firstantlÆhho?; fruotlÆhho* 2; furistantlÆh* 1; *furistentÆg?; glou* 24; kleino* 21; redihaft* (1) 2; redihafto 5; sinhaft* 1; sinnÆg 10; R.: verständig sein (V.): ahd. firstantan* (1) 120; firwizzan* 1; hinaðfdenken* 1; R.: verständig werden: ahd. firstõn* 42; firstantan* (1) 120; giwizzÐn* 3; giwizzÐn* 3; R.: auf verständige Weise: ahd. wÆslÆhho* (2) 7</w:t>
      </w:r>
      <w:r>
        <w:rPr>
          <w:rStyle w:val="WrterbuchStandard"/>
        </w:rPr>
        <w:t>, verständig: ahd. wÆsi* 63?; wÆslÆhho* (2) 7; wizzÆg* 18; firnumftÆg* 10; firstantantlÆh* 1; *firstantlÆh?; *firstantlÆhho?; fruotlÆhho* 2; furistantlÆh* 1; *furistentÆg?; glou* 24; kleino* 21; redihaft* (1) 2; redihafto 5; sinhaft* 1; sinnÆg 10; R.: verständig sein (V.): ahd. firstantan* (1) 120; firwizzan* 1; hinaðfdenken* 1; R.: verständig werden: ahd. firstõn* 42; firstantan* (1) 120; giwizzÐn* 3; giwizzÐn* 3; R.: auf verständige Weise: ahd. wÆslÆhho* (2) 7</w:t>
      </w:r>
    </w:p>
    <w:p>
      <w:pPr>
        <w:pStyle w:val="Normal"/>
        <w:rPr/>
      </w:pPr>
      <w:r>
        <w:rPr>
          <w:rStyle w:val="Wrterbuchkopfzeile"/>
        </w:rPr>
        <w:t>verständig:</w:t>
      </w:r>
      <w:r>
        <w:rPr>
          <w:rStyle w:val="WrterbuchStandard"/>
          <w:b/>
        </w:rPr>
        <w:t xml:space="preserve"> an. hugaŒr (2)</w:t>
      </w:r>
      <w:r>
        <w:rPr>
          <w:rStyle w:val="WrterbuchStandard"/>
        </w:rPr>
        <w:t>, skynsamr, sk‘rr, svinnr, vitr, vitugr</w:t>
      </w:r>
    </w:p>
    <w:p>
      <w:pPr>
        <w:pStyle w:val="Normal"/>
        <w:rPr/>
      </w:pPr>
      <w:r>
        <w:rPr>
          <w:rStyle w:val="Wrterbuchkopfzeile"/>
        </w:rPr>
        <w:t>verständig:</w:t>
      </w:r>
      <w:r>
        <w:rPr>
          <w:rStyle w:val="WrterbuchStandard"/>
          <w:b/>
        </w:rPr>
        <w:t xml:space="preserve"> germ. *fræda-; *weisa</w:t>
        <w:noBreakHyphen/>
        <w:t>; *wita-; *witaga-; *witri-</w:t>
      </w:r>
      <w:r>
        <w:rPr>
          <w:rStyle w:val="WrterbuchStandard"/>
        </w:rPr>
        <w:t>, verständig: germ. *fræda-; *weisa</w:t>
        <w:noBreakHyphen/>
        <w:t>; *wita-; *witaga-; *witri-</w:t>
      </w:r>
    </w:p>
    <w:p>
      <w:pPr>
        <w:pStyle w:val="Normal"/>
        <w:rPr/>
      </w:pPr>
      <w:r>
        <w:rPr>
          <w:rStyle w:val="Wrterbuchkopfzeile"/>
        </w:rPr>
        <w:t>verständig:</w:t>
      </w:r>
      <w:r>
        <w:rPr>
          <w:rStyle w:val="WrterbuchStandard"/>
          <w:b/>
        </w:rPr>
        <w:t xml:space="preserve"> got. *ahs (2)</w:t>
      </w:r>
      <w:r>
        <w:rPr>
          <w:rStyle w:val="WrterbuchStandard"/>
        </w:rPr>
        <w:t>, andaþahts 6, *fraþjands, frodaba 2, froþs 10, inahs* 1, *wis; R.: verständig sein: got. fraþjan 48=47</w:t>
      </w:r>
    </w:p>
    <w:p>
      <w:pPr>
        <w:pStyle w:val="Normal"/>
        <w:rPr/>
      </w:pPr>
      <w:r>
        <w:rPr>
          <w:rStyle w:val="Wrterbuchkopfzeile"/>
        </w:rPr>
        <w:t>verständig:</w:t>
      </w:r>
      <w:r>
        <w:rPr>
          <w:rStyle w:val="WrterbuchStandard"/>
          <w:b/>
        </w:rPr>
        <w:t xml:space="preserve"> as. feraht* 16; *ferahtlÆk? 5; ferahtlÆko* 5; giwittig* 1; witig* 2</w:t>
      </w:r>
      <w:r>
        <w:rPr>
          <w:rStyle w:val="WrterbuchStandard"/>
        </w:rPr>
        <w:t>, verständig: as. feraht* 16; *ferahtlÆk? 5; ferahtlÆko* 5; giwittig* 1; witig* 2</w:t>
      </w:r>
    </w:p>
    <w:p>
      <w:pPr>
        <w:pStyle w:val="Normal"/>
        <w:rPr/>
      </w:pPr>
      <w:r>
        <w:rPr>
          <w:rStyle w:val="Wrterbuchkopfzeile"/>
        </w:rPr>
        <w:t>verständig:</w:t>
      </w:r>
      <w:r>
        <w:rPr>
          <w:rStyle w:val="WrterbuchStandard"/>
          <w:b/>
        </w:rPr>
        <w:t xml:space="preserve"> idg. *d¤sros</w:t>
      </w:r>
      <w:r>
        <w:rPr>
          <w:rStyle w:val="WrterbuchStandard"/>
        </w:rPr>
        <w:t>, verständig: idg. *d¤sros</w:t>
      </w:r>
    </w:p>
    <w:p>
      <w:pPr>
        <w:pStyle w:val="Normal"/>
        <w:rPr/>
      </w:pPr>
      <w:r>
        <w:rPr>
          <w:rStyle w:val="Wrterbuchkopfzeile"/>
        </w:rPr>
        <w:t>verständig:</w:t>
      </w:r>
      <w:r>
        <w:rPr>
          <w:rStyle w:val="WrterbuchStandard"/>
          <w:b/>
        </w:rPr>
        <w:t xml:space="preserve"> ae. andgietel; cyrten; fræd; gerõdod; gewittig; onc‘þig; wÆs (1); wÆse (2); wittig</w:t>
      </w:r>
      <w:r>
        <w:rPr>
          <w:rStyle w:val="WrterbuchStandard"/>
        </w:rPr>
        <w:t>, verständig: ae. andgietel; cyrten; fræd; gerõdod; gewittig; onc‘þig; wÆs (1); wÆse (2); wittig</w:t>
      </w:r>
    </w:p>
    <w:p>
      <w:pPr>
        <w:pStyle w:val="Normal"/>
        <w:rPr/>
      </w:pPr>
      <w:r>
        <w:rPr>
          <w:rStyle w:val="Wrterbuchkopfzeile"/>
        </w:rPr>
        <w:t>verständig</w:t>
      </w:r>
      <w:r>
        <w:rPr>
          <w:rStyle w:val="WrterbuchStandard"/>
          <w:b/>
        </w:rPr>
        <w:t xml:space="preserve"> sein (V.): vræden</w:t>
      </w:r>
      <w:r>
        <w:rPr>
          <w:rStyle w:val="WrterbuchStandard"/>
        </w:rPr>
        <w:t>, fræden*, mnd., sw. V.: nhd. klug sein (V.), klug werden, verständig sein (V.), einsichtig werden, einsehen, verstehen, merken</w:t>
      </w:r>
    </w:p>
    <w:p>
      <w:pPr>
        <w:pStyle w:val="Normal"/>
        <w:rPr/>
      </w:pPr>
      <w:r>
        <w:rPr>
          <w:rStyle w:val="Wrterbuchkopfzeile"/>
        </w:rPr>
        <w:t>verständig</w:t>
      </w:r>
      <w:r>
        <w:rPr>
          <w:rStyle w:val="WrterbuchStandard"/>
          <w:b/>
        </w:rPr>
        <w:t xml:space="preserve"> sein (V.): gevræden</w:t>
      </w:r>
      <w:r>
        <w:rPr>
          <w:rStyle w:val="WrterbuchStandard"/>
        </w:rPr>
        <w:t>, mnd., sw. V.: nhd. klug sein (V.), verständig sein (V.), einsichtig werden, einsehen, verstehen, merken</w:t>
      </w:r>
    </w:p>
    <w:p>
      <w:pPr>
        <w:pStyle w:val="Normal"/>
        <w:rPr/>
      </w:pPr>
      <w:r>
        <w:rPr>
          <w:rStyle w:val="Wrterbuchkopfzeile"/>
        </w:rPr>
        <w:t>verständig:</w:t>
      </w:r>
      <w:r>
        <w:rPr>
          <w:rStyle w:val="WrterbuchStandard"/>
          <w:b/>
        </w:rPr>
        <w:t xml:space="preserve"> rechtsinnich</w:t>
      </w:r>
      <w:r>
        <w:rPr>
          <w:rStyle w:val="WrterbuchStandard"/>
        </w:rPr>
        <w:t>, mnd., Adj.: nhd. »rechtsinnig«, rechtlich, ehrlich, verständig, vernünftig, einsichtig; rÆksinnich, mnd., Adj.: nhd. »reichsinnig«, verständig, klug; rÆpesÐdich*, rÆpsÐdich, mnd., Adj.: nhd. verständig, wohlüberlegt; rÆpesinnich* (1), rÆpsinnich, mnd., Adj.: nhd. verständig, erfahren (Adj.); rÆpesinnich* (2), rÆpsinnich, mnd., Adv.: nhd. verständig, erfahren (Adv.); sinlÆk*, sinlik, mnd., Adj.: nhd. »sinnlich«, bei Verstande seiend, verständig, bewusst; sinnich, mnd., Adj.: nhd. »sinnig«, in die Sinne fallend, sinnlich wahrnehmbar, verständig, bei Sinnen seiend, bedachtsam, still, leise, im Vollbesitz der geistigen Kräfte seiend, klar von Verstand seiend;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w:t>
      </w:r>
      <w:r>
        <w:rPr>
          <w:rStyle w:val="WrterbuchStandard"/>
        </w:rPr>
        <w:t xml:space="preserve">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s</w:t>
      </w:r>
      <w:r>
        <w:rPr>
          <w:rStyle w:val="WrterbuchStandard"/>
          <w:rFonts w:cs="Times New Roman"/>
        </w:rPr>
        <w:t>ǖ</w:t>
      </w:r>
      <w:r>
        <w:rPr>
          <w:rStyle w:val="WrterbuchStandard"/>
          <w:rFonts w:cs="Times German"/>
        </w:rPr>
        <w:t>verlÆke, mnd., Adv.: nhd. »säuberlich«, nicht überstürzt, bedächtig, langsam, vorsichtig, geziemend, formvollendet, der guten Sitte entsprechend, in gehöriger Form (F.) (1), ordentlich, anständig, gänzlic</w:t>
      </w:r>
      <w:r>
        <w:rPr>
          <w:rStyle w:val="WrterbuchStandard"/>
        </w:rPr>
        <w:t>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prechend, in gehöriger Form (F.) (1), ordentli</w:t>
      </w:r>
      <w:r>
        <w:rPr>
          <w:rStyle w:val="WrterbuchStandard"/>
        </w:rPr>
        <w:t>ch, anständig, gänzlich, völlig, vollständig, verständig, weise, voll Verständnis</w:t>
      </w:r>
    </w:p>
    <w:p>
      <w:pPr>
        <w:pStyle w:val="Normal"/>
        <w:rPr/>
      </w:pPr>
      <w:r>
        <w:rPr>
          <w:rStyle w:val="Wrterbuchkopfzeile"/>
        </w:rPr>
        <w:t>verständig</w:t>
      </w:r>
      <w:r>
        <w:rPr>
          <w:rStyle w:val="WrterbuchStandard"/>
          <w:b/>
        </w:rPr>
        <w:t xml:space="preserve"> -- wenig verständig: klÐnvorstendich</w:t>
      </w:r>
      <w:r>
        <w:rPr>
          <w:rStyle w:val="WrterbuchStandard"/>
        </w:rPr>
        <w:t>, kleinvorstendich, mnd., Adj.: nhd. wenig verständig, einfach, ungebildet</w:t>
      </w:r>
    </w:p>
    <w:p>
      <w:pPr>
        <w:pStyle w:val="Normal"/>
        <w:rPr/>
      </w:pPr>
      <w:r>
        <w:rPr>
          <w:rStyle w:val="Wrterbuchkopfzeile"/>
        </w:rPr>
        <w:t>verständig:</w:t>
      </w:r>
      <w:r>
        <w:rPr>
          <w:rStyle w:val="WrterbuchStandard"/>
          <w:b/>
        </w:rPr>
        <w:t xml:space="preserve"> vornÐmelÆk</w:t>
      </w:r>
      <w:r>
        <w:rPr>
          <w:rStyle w:val="WrterbuchStandard"/>
        </w:rPr>
        <w:t>, vornemelik, vornÐmelk, vornÐmlÆk, fornehmlyk, vornemplich, mnd., Adj.: nhd. vernehmlich, verständlich, begreiflich, verständig, einsichtig, fähig zu begreifen seiend; vornuft (2), vornumst, mnd., Adj.: nhd. vernünftig, verständig, erfahren (Adj.); vornüftich,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 vornünftichlÆk*** (1), mnd., Adj.: nhd. vernünftig, verständig; vornünftichlÆk (2), mnd., Adv.: nhd. vernünftig, verständig; v</w:t>
      </w:r>
      <w:r>
        <w:rPr>
          <w:rStyle w:val="WrterbuchStandard"/>
          <w:rFonts w:cs="Microsoft Sans Serif" w:ascii="Microsoft Sans Serif" w:hAnsi="Microsoft Sans Serif"/>
        </w:rPr>
        <w:t>ȫ</w:t>
      </w:r>
      <w:r>
        <w:rPr>
          <w:rStyle w:val="WrterbuchStandard"/>
          <w:rFonts w:cs="Times German"/>
        </w:rPr>
        <w:t>rsichtich, mnd., Adj.: nhd. vorausschauend, klug, überlegt,</w:t>
      </w:r>
      <w:r>
        <w:rPr>
          <w:rStyle w:val="WrterbuchStandard"/>
        </w:rPr>
        <w:t xml:space="preserve"> vorsorglich, umsichtig, verständig, bedachtsam, besonnen (Adj.), vorsichtig, vorbedacht, absichtlich, vorsätzlich; vorsinnich, vorsinnig, mnd., Adj.: nhd. besonnen (Adj.), verständig, klug, bedachtsam, umsichtig, bedacht; vorstõnde, mnd., (Part. Präs.=)Adj.: nhd. verständig, vernünftig; vorstandel, vorstendel, mnd., Adj.: nhd. verständig, vernünftig, besonnen, einsichtig; vorstandelÆk***, mnd., Adj.: nhd. verständlich, vernehmbar, begreifbar, klar, übersichtlich, verständig, vernünftig, mit Vernunft begabt, mit Weisheit begabt, mündig; vorstõnt, mnd., (Part. Präs.=)Adj.: nhd. verständig, vernünftig; vorstendelÆk, mnd., Adj.: nhd. verständlich, vernehmbar, begreifbar, klar, übersichtlich, verständig, vernünftig, mit Vernunft begabt, mit Weisheit begabt, mündig; vorstendich (1), vorstendich, vorstandich, mnd., Adj.: nhd. verständig, vernünftig, einsichtig, besonnen (Adj.), klug, geistig reif, geschickt, kundig, sachverständig, rechtsverständig; vorstendich*** (2), vorstandich, mnd., Adv.: nhd. verständig, vernünftig, einsichtig, besonnen (Adj.), klug, geistig reif, geschickt, kundig, sachverständig, rechtsverständig; vorstentlÆk, vorstentlik, vorstantlÆk, mnd., Adj.: nhd. verständlich, vernehmbar, begreifbar, klar, übersichtlich, fasslich, deutlich, verständig, vernünftig, mit Vernunft begabt, mit Weisheit begabt, mündig; vorsunnen, mnd., (Part. Prät.=)Adj.: nhd. besonnen (Adj.), verständig, bei Sinnen seiend, vernünftig, klug, überlegt, wohlbedacht; vr</w:t>
      </w:r>
      <w:r>
        <w:rPr>
          <w:rStyle w:val="WrterbuchStandard"/>
          <w:rFonts w:cs="Microsoft Sans Serif" w:ascii="Microsoft Sans Serif" w:hAnsi="Microsoft Sans Serif"/>
        </w:rPr>
        <w:t>ȫ</w:t>
      </w:r>
      <w:r>
        <w:rPr>
          <w:rStyle w:val="WrterbuchStandard"/>
          <w:rFonts w:cs="Times German"/>
        </w:rPr>
        <w:t>dich, vrædich, vroidich, mnd., Adj.: nhd. klug, verständig,</w:t>
      </w:r>
      <w:r>
        <w:rPr>
          <w:rStyle w:val="WrterbuchStandard"/>
        </w:rPr>
        <w:t xml:space="preserve"> einsichtig, erfahren (Adj.); vræt, vroet, frohet, vrðt, mnd., Adj.: nhd. klug, durch Erfahrung klug, erfahren (Adj.), verständig, bei Verstand seiend, tüchtig, lebenstüchtig, weise, schlau, listig; vrætlÆke*, vrætlÆk, vrætlik, mnd., Adv.: nhd. klug, durch Erfahrung klug, erfahren (Adj.), verständig, bei Verstand, tüchtig, lebenstüchtig, weise, schlau, listig; wÐtenhaftich*, wetenhaftich, mnd.?, Adj.: nhd. kundig, verständig; wÐtent*, wÐtene, mnd.?, (Part. Präs.=)Adj.: nhd. wissend, verständig, erfahren (Adj.); wÐtich*, wettich, mnd.?, Adj.: nhd. verständig, klug, weise, gelehrt; wÆs (1), mnd.?, Adj.: nhd. weise, klug, verständig; witlÆk*, witlik, mnd.?, Adj.: nhd. wissentlich, bekannt, kund, offenbar, notorisch, klug, verständig; wittelÆk***, mnd., Adj.: nhd. klug, verständig; wittelÆken*, witteliken, mnd.?, Adv.: nhd. klug, verständig; wittich (2), mnd.?, Adj.: nhd. »wissend«, klug, verständig, weise, gelehrt</w:t>
      </w:r>
    </w:p>
    <w:p>
      <w:pPr>
        <w:pStyle w:val="Normal"/>
        <w:rPr/>
      </w:pPr>
      <w:r>
        <w:rPr>
          <w:rStyle w:val="Wrterbuchkopfzeile"/>
        </w:rPr>
        <w:t>verständig:</w:t>
      </w:r>
      <w:r>
        <w:rPr>
          <w:rStyle w:val="WrterbuchStandard"/>
          <w:b/>
        </w:rPr>
        <w:t xml:space="preserve"> klæk</w:t>
      </w:r>
      <w:r>
        <w:rPr>
          <w:rStyle w:val="WrterbuchStandard"/>
        </w:rPr>
        <w:t>, kloek, kloyk, klðk, klauk, mnd.,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 xml:space="preserve">klÆk, kloecklÆk, kloicklÆk, mnd., Adj.: nhd. klug, verständig, </w:t>
      </w:r>
      <w:r>
        <w:rPr>
          <w:rStyle w:val="WrterbuchStandard"/>
        </w:rPr>
        <w:t>vernünfti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mnd., Adv.: nhd. klug, klüglich, schlau, listig, verständig, vernünftig, vorsichtig; künstlÆk, künstelÆk, mnd., Adj.: nhd. künstlich, geschickt, kunstverständig, k</w:t>
      </w:r>
      <w:r>
        <w:rPr>
          <w:rStyle w:val="WrterbuchStandard"/>
        </w:rPr>
        <w:t>unstreich, verständig, gebildet, künstlerisch, kunstvoll, geschickt hergestellt, vom Menschen geschaffen; künstlÆke, künstelÆke, mnd., Adv.: nhd. künstlich, geschickt, kunstreich, verständig, künstlerisch, gebildet, kunstvoll, vom Menschen geschaffen; künstlÆken, künstelÆken, mnd., Adv.: nhd. künstlich, geschickt, kunstreich, verständig, künstlerisch, gebildet, kunstvoll, vom Menschen geschaffen</w:t>
      </w:r>
    </w:p>
    <w:p>
      <w:pPr>
        <w:pStyle w:val="Normal"/>
        <w:rPr/>
      </w:pPr>
      <w:r>
        <w:rPr>
          <w:rStyle w:val="Wrterbuchkopfzeile"/>
        </w:rPr>
        <w:t>verständig:</w:t>
      </w:r>
      <w:r>
        <w:rPr>
          <w:rStyle w:val="WrterbuchStandard"/>
          <w:b/>
        </w:rPr>
        <w:t xml:space="preserve"> beschÐden (3)</w:t>
      </w:r>
      <w:r>
        <w:rPr>
          <w:rStyle w:val="WrterbuchStandard"/>
        </w:rPr>
        <w:t>, mnd., (Part. Prät.=)Adj.: nhd. »beschieden«, festgesetzt, bestimmt, getrennt, verständig, klug, weise, mäßig (besonders ehrendes Beiwort für Ratmänner und Richter)</w:t>
      </w:r>
    </w:p>
    <w:p>
      <w:pPr>
        <w:pStyle w:val="Normal"/>
        <w:rPr/>
      </w:pPr>
      <w:r>
        <w:rPr>
          <w:rStyle w:val="Wrterbuchkopfzeile"/>
        </w:rPr>
        <w:t>verständig:</w:t>
      </w:r>
      <w:r>
        <w:rPr>
          <w:rStyle w:val="WrterbuchStandard"/>
          <w:b/>
        </w:rPr>
        <w:t xml:space="preserve"> afries. underskêthelik 1 und häufiger?; wittich 1 und häufiger?</w:t>
      </w:r>
      <w:r>
        <w:rPr>
          <w:rStyle w:val="WrterbuchStandard"/>
        </w:rPr>
        <w:t>, verständig: afries. underskêthelik 1 und häufiger?; wittich 1 und häufiger?</w:t>
      </w:r>
    </w:p>
    <w:p>
      <w:pPr>
        <w:pStyle w:val="Normal"/>
        <w:rPr/>
      </w:pPr>
      <w:r>
        <w:rPr>
          <w:rStyle w:val="Wrterbuchkopfzeile"/>
        </w:rPr>
        <w:t>verständig:</w:t>
      </w:r>
      <w:r>
        <w:rPr>
          <w:rStyle w:val="WrterbuchStandard"/>
          <w:b/>
        </w:rPr>
        <w:t xml:space="preserve"> mündich</w:t>
      </w:r>
      <w:r>
        <w:rPr>
          <w:rStyle w:val="WrterbuchStandard"/>
        </w:rPr>
        <w:t>, mundich, mnd., Adj.: nhd. mündig, seiner Sinne mächtig, verständig, vernünftig, vernunftbegabt, volljährig, bevollmächtigt; mündichlÆk***, mnd., Adj.: nhd. verständig; mündichlÆke, mundichlike, mnd., Adv.: nhd. verständig</w:t>
      </w:r>
    </w:p>
    <w:p>
      <w:pPr>
        <w:pStyle w:val="Normal"/>
        <w:rPr/>
      </w:pPr>
      <w:r>
        <w:rPr>
          <w:rStyle w:val="Wrterbuchkopfzeile"/>
        </w:rPr>
        <w:t>verständige</w:t>
      </w:r>
      <w:r>
        <w:rPr>
          <w:rStyle w:val="WrterbuchStandard"/>
          <w:b/>
        </w:rPr>
        <w:t xml:space="preserve"> -- auf verständige kluge Weise: sinlÆken</w:t>
      </w:r>
      <w:r>
        <w:rPr>
          <w:rStyle w:val="WrterbuchStandard"/>
        </w:rPr>
        <w:t>, mnd., Adv.: nhd. auf verständige kluge Weise, bedachtsam</w:t>
      </w:r>
    </w:p>
    <w:p>
      <w:pPr>
        <w:pStyle w:val="Normal"/>
        <w:rPr/>
      </w:pPr>
      <w:r>
        <w:rPr>
          <w:rStyle w:val="Wrterbuchkopfzeile"/>
        </w:rPr>
        <w:t>verständigen:</w:t>
      </w:r>
      <w:r>
        <w:rPr>
          <w:rStyle w:val="WrterbuchStandard"/>
          <w:b/>
        </w:rPr>
        <w:t xml:space="preserve"> vorstendigen</w:t>
      </w:r>
      <w:r>
        <w:rPr>
          <w:rStyle w:val="WrterbuchStandard"/>
        </w:rPr>
        <w:t>, vorstandigen, mnd., sw. V.: nhd. verständigen, unterrichten, benachrichtigen, in Kenntnis setzen, bekannt geben, bekannt machen, verständlich machen, deutlich machen, auseinandersetzen; vorwÐtigen, vorwettigen, mnd., sw. V.: nhd. wissen, erfahren (V.), bekannt geben, verständigen, benachrichtigen, vorladen; vorwitten (1), mnd., sw. V.: nhd. kund tun, ankündigen, verkünden, mitteilen, verständigen; vorwittigen, mnd., sw. V.: nhd. kund tun, ankündigen, verkünden, mitteilen, verständigen; R.: sich verständig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Verständigkeit:</w:t>
      </w:r>
      <w:r>
        <w:rPr>
          <w:rStyle w:val="WrterbuchStandard"/>
          <w:b/>
        </w:rPr>
        <w:t xml:space="preserve"> klækhÐt</w:t>
      </w:r>
      <w:r>
        <w:rPr>
          <w:rStyle w:val="WrterbuchStandard"/>
        </w:rPr>
        <w:t>, klockhÐt, klækhÐt, klækheit, mnd., F.: nhd. Klugheit, Verständigkeit, Verstand, Einsicht, Erfahrenheit, Voraussicht, kluges Handeln, kluger Rat, Schlauheit, List</w:t>
      </w:r>
    </w:p>
    <w:p>
      <w:pPr>
        <w:pStyle w:val="Normal"/>
        <w:rPr>
          <w:rStyle w:val="WrterbuchStandard"/>
        </w:rPr>
      </w:pPr>
      <w:r>
        <w:rPr>
          <w:rStyle w:val="Wrterbuchkopfzeile"/>
        </w:rPr>
        <w:t>Verständigkeit:</w:t>
      </w:r>
      <w:r>
        <w:rPr>
          <w:rStyle w:val="WrterbuchStandard"/>
          <w:b/>
        </w:rPr>
        <w:t xml:space="preserve"> vornüftichhÐt*</w:t>
      </w:r>
      <w:r>
        <w:rPr>
          <w:rStyle w:val="WrterbuchStandard"/>
        </w:rPr>
        <w:t>, vornüftichÐt, vornüfticheit, vornünftichÐt, vornunptigheyt, mnd., F.: nhd. Vernünftigkeit, Verständigkeit, Vernunft, Erkenntniskraft, Verstand, Klugheit; vorstandelhÐt, vorstandelheit, mnd., F.: nhd. Verständigkeit, Verstand, Vernunft, Weisheit; vorstandelichÐt*, vorstandelicheit, vorstandlicheit, mnd., F.: nhd. Verständigkeit, Verstand, Vernunft, Weisheit; vorstandenisse, vorstandnisse, mnd., F.: nhd. Verstand, Vernunft, Denkvermögen, Verständigkeit, Einsicht, Klugheit, Weisheit, Verständnis, Auffassung, Meinung, Einverständnis, Übereinstimmung, gutes Einvernehmen, Verständigung, Einigung, Vertrag; vorstendichhÐt*, vorstendichÐt, vorstendicheit, vorstandichÐt, mnd., F.: nhd. Verstand, Verständigkeit, Einsicht, Auffassungsgabe, Klugheit, Weisheit; vorstentlichÐt, vorstantlichÐt, mnd., F.: nhd. Verständigkeit, Verstand, Vernunft, Weisheit; vorstentnisse, vorstantnisse, vorstentenisse, vorstantenisse, mnd., F.: nhd. Verstand, Vernunft, Denkvermögen, Verständigkeit, Einsicht, Klugheit, Weisheit, Verständnis, Auffassung, Meinung, Einverständnis, Übereinstimmung, gutes Einvernehmen, Verständigung, Einigung, Vertrag; vr</w:t>
      </w:r>
      <w:r>
        <w:rPr>
          <w:rStyle w:val="WrterbuchStandard"/>
          <w:rFonts w:cs="Microsoft Sans Serif" w:ascii="Microsoft Sans Serif" w:hAnsi="Microsoft Sans Serif"/>
        </w:rPr>
        <w:t>ȫ</w:t>
      </w:r>
      <w:r>
        <w:rPr>
          <w:rStyle w:val="WrterbuchStandard"/>
          <w:rFonts w:cs="Times German"/>
        </w:rPr>
        <w:t>dichhÐt*, vr</w:t>
      </w:r>
      <w:r>
        <w:rPr>
          <w:rStyle w:val="WrterbuchStandard"/>
          <w:rFonts w:cs="Microsoft Sans Serif" w:ascii="Microsoft Sans Serif" w:hAnsi="Microsoft Sans Serif"/>
        </w:rPr>
        <w:t>ȫ</w:t>
      </w:r>
      <w:r>
        <w:rPr>
          <w:rStyle w:val="WrterbuchStandard"/>
          <w:rFonts w:cs="Times German"/>
        </w:rPr>
        <w:t>dichÐt, vr</w:t>
      </w:r>
      <w:r>
        <w:rPr>
          <w:rStyle w:val="WrterbuchStandard"/>
          <w:rFonts w:cs="Microsoft Sans Serif" w:ascii="Microsoft Sans Serif" w:hAnsi="Microsoft Sans Serif"/>
        </w:rPr>
        <w:t>ȫ</w:t>
      </w:r>
      <w:r>
        <w:rPr>
          <w:rStyle w:val="WrterbuchStandard"/>
          <w:rFonts w:cs="Times German"/>
        </w:rPr>
        <w:t>dicheit, mnd., F.: nhd. Klugheit, Verständigkeit, Einsicht</w:t>
      </w:r>
    </w:p>
    <w:p>
      <w:pPr>
        <w:pStyle w:val="Normal"/>
        <w:rPr/>
      </w:pPr>
      <w:r>
        <w:rPr>
          <w:rStyle w:val="Wrterbuchkopfzeile"/>
        </w:rPr>
        <w:t>Verständigkeit:</w:t>
      </w:r>
      <w:r>
        <w:rPr>
          <w:rStyle w:val="WrterbuchStandard"/>
          <w:b/>
        </w:rPr>
        <w:t xml:space="preserve"> sinrÆkichhÐt*</w:t>
      </w:r>
      <w:r>
        <w:rPr>
          <w:rStyle w:val="WrterbuchStandard"/>
        </w:rPr>
        <w:t>, sinrÆkichÐt, sinrÆkicheit, sinrikecheit, mnd., F.: nhd. »Sinnreichheit«, Verständigkeit, Geschicktheit; R.: Verständigkeit bei der Entscheidung in Rechtsangelegenheiten: rechtwÆshÐt, rechtwÆsheit, mnd., F.: nhd. Verständigkeit bei der Entscheidung in Rechtsangelegenheiten</w:t>
      </w:r>
    </w:p>
    <w:p>
      <w:pPr>
        <w:pStyle w:val="Normal"/>
        <w:rPr/>
      </w:pPr>
      <w:r>
        <w:rPr>
          <w:rStyle w:val="Wrterbuchkopfzeile"/>
        </w:rPr>
        <w:t>Verständigkeit:</w:t>
      </w:r>
      <w:r>
        <w:rPr>
          <w:rStyle w:val="WrterbuchStandard"/>
          <w:b/>
        </w:rPr>
        <w:t xml:space="preserve"> beschÐt (1)</w:t>
      </w:r>
      <w:r>
        <w:rPr>
          <w:rStyle w:val="WrterbuchStandard"/>
        </w:rPr>
        <w:t>, beschêt, bescheit, mnd., N.: nhd. Bescheid, Meinung, Bedeutung, Absicht, Kenntnis, Verständigkeit, Auskunft, Nachweis, Rechenschaft, Entscheidung, Bestimmung, Unterscheidung</w:t>
      </w:r>
    </w:p>
    <w:p>
      <w:pPr>
        <w:pStyle w:val="Normal"/>
        <w:rPr/>
      </w:pPr>
      <w:r>
        <w:rPr>
          <w:rStyle w:val="Wrterbuchkopfzeile"/>
        </w:rPr>
        <w:t>Verständigkeit:</w:t>
      </w:r>
      <w:r>
        <w:rPr>
          <w:rStyle w:val="WrterbuchStandard"/>
          <w:b/>
        </w:rPr>
        <w:t xml:space="preserve"> got. *fraþjei</w:t>
      </w:r>
      <w:r>
        <w:rPr>
          <w:rStyle w:val="WrterbuchStandard"/>
        </w:rPr>
        <w:t>, gafraþjei* 1</w:t>
      </w:r>
    </w:p>
    <w:p>
      <w:pPr>
        <w:pStyle w:val="Normal"/>
        <w:rPr/>
      </w:pPr>
      <w:r>
        <w:rPr>
          <w:rStyle w:val="Wrterbuchkopfzeile"/>
        </w:rPr>
        <w:t>Verständigung:</w:t>
      </w:r>
      <w:r>
        <w:rPr>
          <w:rStyle w:val="WrterbuchStandard"/>
          <w:b/>
        </w:rPr>
        <w:t xml:space="preserve"> vorstandenisse</w:t>
      </w:r>
      <w:r>
        <w:rPr>
          <w:rStyle w:val="WrterbuchStandard"/>
        </w:rPr>
        <w:t>, vorstandnisse, mnd., F.: nhd. Verstand, Vernunft, Denkvermögen, Verständigkeit, Einsicht, Klugheit, Weisheit, Verständnis, Auffassung, Meinung, Einverständnis, Übereinstimmung, gutes Einvernehmen, Verständigung, Einigung, Vertrag;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stendinge, vorstandinge, mnd., F.: nhd. Verstand, Vernunft, Verständigung, Einvernehmen, Verständnis, Verständlichkeit; vorstentnisse, vorstantnisse, vorstentenisse, vorstantenisse, mnd., F.: nhd. Verstand, Vernunft, Denkvermögen, Verständigkeit, Einsicht, Klugheit, Weisheit, Verständnis, Auffassung, Meinung, Einverständnis, Übereinstimmung, gutes Einvernehmen, Verständigung, Einigung, Vertrag; vorwitten (2), mnd., N.: nhd. Verständigung, Mitteilung</w:t>
      </w:r>
    </w:p>
    <w:p>
      <w:pPr>
        <w:pStyle w:val="Normal"/>
        <w:rPr/>
      </w:pPr>
      <w:r>
        <w:rPr>
          <w:rStyle w:val="Wrterbuchkopfzeile"/>
        </w:rPr>
        <w:t>verständlich:</w:t>
      </w:r>
      <w:r>
        <w:rPr>
          <w:rStyle w:val="WrterbuchStandard"/>
          <w:b/>
        </w:rPr>
        <w:t xml:space="preserve"> ae. éaþe</w:t>
      </w:r>
      <w:r>
        <w:rPr>
          <w:rStyle w:val="WrterbuchStandard"/>
        </w:rPr>
        <w:t>, verständlich: ae. éaþe</w:t>
      </w:r>
    </w:p>
    <w:p>
      <w:pPr>
        <w:pStyle w:val="Normal"/>
        <w:rPr/>
      </w:pPr>
      <w:r>
        <w:rPr>
          <w:rStyle w:val="Wrterbuchkopfzeile"/>
        </w:rPr>
        <w:t>verständlich:</w:t>
      </w:r>
      <w:r>
        <w:rPr>
          <w:rStyle w:val="WrterbuchStandard"/>
          <w:b/>
        </w:rPr>
        <w:t xml:space="preserve"> as. berhtlÆko* 2</w:t>
      </w:r>
      <w:r>
        <w:rPr>
          <w:rStyle w:val="WrterbuchStandard"/>
        </w:rPr>
        <w:t>, verständlich: as. berhtlÆko* 2</w:t>
      </w:r>
    </w:p>
    <w:p>
      <w:pPr>
        <w:pStyle w:val="Normal"/>
        <w:rPr/>
      </w:pPr>
      <w:r>
        <w:rPr>
          <w:rStyle w:val="Wrterbuchkopfzeile"/>
        </w:rPr>
        <w:t>verständlich:</w:t>
      </w:r>
      <w:r>
        <w:rPr>
          <w:rStyle w:val="WrterbuchStandard"/>
          <w:b/>
        </w:rPr>
        <w:t xml:space="preserve"> ahd. firnumftÆg* 10; *firnumftlÆh?; *firstantlÆh?; *firstantlÆhho?; nõmi 2; R.: leicht verständlich: ahd. semfti* 12; R.: leicht verständlich machen: ahd. swuozen* 5; R.: schwer verständlich: ahd. tunkal* (1) 22; unsemfti 44?; R.: verständlich machen: ahd. giswuozen* 22</w:t>
      </w:r>
      <w:r>
        <w:rPr>
          <w:rStyle w:val="WrterbuchStandard"/>
        </w:rPr>
        <w:t>, verständlich: ahd. firnumftÆg* 10; *firnumftlÆh?; *firstantlÆh?; *firstantlÆhho?; nõmi 2; R.: leicht verständlich: ahd. semfti* 12; R.: leicht verständlich machen: ahd. swuozen* 5; R.: schwer verständlich: ahd. tunkal* (1) 22; unsemfti 44?; R.: verständlich machen: ahd. giswuozen* 22</w:t>
      </w:r>
    </w:p>
    <w:p>
      <w:pPr>
        <w:pStyle w:val="Normal"/>
        <w:rPr/>
      </w:pPr>
      <w:r>
        <w:rPr>
          <w:rStyle w:val="Wrterbuchkopfzeile"/>
        </w:rPr>
        <w:t>verständlich:</w:t>
      </w:r>
      <w:r>
        <w:rPr>
          <w:rStyle w:val="WrterbuchStandard"/>
          <w:b/>
        </w:rPr>
        <w:t xml:space="preserve"> vornÐmelÆk</w:t>
      </w:r>
      <w:r>
        <w:rPr>
          <w:rStyle w:val="WrterbuchStandard"/>
        </w:rPr>
        <w:t>, vornemelik, vornÐmelk, vornÐmlÆk, fornehmlyk, vornemplich, mnd., Adj.: nhd. vernehmlich, verständlich, begreiflich, verständig, einsichtig, fähig zu begreifen seiend; vorstandelÆk***,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 R.: verständlich machen: vorstendigen, vorstandigen, mnd., sw. V.: nhd. verständigen, unterrichten, benachrichtigen, in Kenntnis setzen, bekannt geben, bekannt machen, verständlich machen, deutlich machen, auseinandersetzen</w:t>
      </w:r>
    </w:p>
    <w:p>
      <w:pPr>
        <w:pStyle w:val="Normal"/>
        <w:rPr/>
      </w:pPr>
      <w:r>
        <w:rPr>
          <w:rStyle w:val="Wrterbuchkopfzeile"/>
        </w:rPr>
        <w:t>verständlich:</w:t>
      </w:r>
      <w:r>
        <w:rPr>
          <w:rStyle w:val="WrterbuchStandard"/>
          <w:b/>
        </w:rPr>
        <w:t xml:space="preserve"> grÆplÆk</w:t>
      </w:r>
      <w:r>
        <w:rPr>
          <w:rStyle w:val="WrterbuchStandard"/>
        </w:rPr>
        <w:t>, mnd., Adj.: nhd. sich greifen lassend, handgreiflich, verständlich, begreiflich, klar, aufs deutlichste erkennbar; hel (1), helle, mnd., Adj.: nhd. hell, helltönend, laut, hellscheinend, licht, klar, durchsichtig, verständlich, ausdrücklich, eindeutig; hel (2), helle, mnd., Adv.: nhd. hell, helltönend, laut, hellscheinend, licht, klar, durchsichtig, verständlich, ausdrücklich, eindeutig;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lÆke, klõrlÆk, claerlÆk, mnd., Adv.: nhd. klar, unvermischt, abgeklärt, deutlich, offen, aufrichtig, verständlich, eindeutig, unanfechtbar; klõrlÆken, mnd., Adv.: nhd. klar, unvermischt, abgeklärt, deutlich, offen, aufrichtig, verständlich, eindeutig, unanfechtbar; klÐrlÆk, mnd., Adv.: nhd. klar, unvermischt, abgeklärt, deutlich, offen, aufrichtig, verständlich, eindeutig, unanfechtbar; klÐrlÆken, mnd., Adv.: nhd. klar, unvermischt, abgeklärt, deutlich, offen, aufrichtig, verständlich, eindeutig, unanfechtbar; klÐrlÆken, klÐrlÆk, mnd., Adv.: nhd. klar, unvermischt, abgeklärt, deutlich, offen, aufrichtig, verständlich, eindeutig, unanfechtbar; R.: leicht verständlich: fÆn (1),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w:t>
      </w:r>
    </w:p>
    <w:p>
      <w:pPr>
        <w:pStyle w:val="Normal"/>
        <w:rPr/>
      </w:pPr>
      <w:r>
        <w:rPr>
          <w:rStyle w:val="Wrterbuchkopfzeile"/>
        </w:rPr>
        <w:t>verständlich</w:t>
      </w:r>
      <w:r>
        <w:rPr>
          <w:rStyle w:val="WrterbuchStandard"/>
          <w:b/>
        </w:rPr>
        <w:t xml:space="preserve"> -- verständlich machen enthüllen: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mnd.,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w:t>
      </w:r>
      <w:r>
        <w:rPr>
          <w:rStyle w:val="WrterbuchStandard"/>
        </w:rPr>
        <w:t xml:space="preserve"> uppenen, mnd., sw. V.: nhd. öffnen, aufschließen, freimachen, abführen, aufmachen, eröffnen, mitteilen, Beschlagnahme aufheben, Testament eröffnen, erklären, verständlich machen enthüllen, rechtlich freigeben</w:t>
      </w:r>
    </w:p>
    <w:p>
      <w:pPr>
        <w:pStyle w:val="Normal"/>
        <w:rPr/>
      </w:pPr>
      <w:r>
        <w:rPr>
          <w:rStyle w:val="Wrterbuchkopfzeile"/>
        </w:rPr>
        <w:t>verständlich:</w:t>
      </w:r>
      <w:r>
        <w:rPr>
          <w:rStyle w:val="WrterbuchStandard"/>
          <w:b/>
        </w:rPr>
        <w:t xml:space="preserve"> Ðnvældich</w:t>
      </w:r>
      <w:r>
        <w:rPr>
          <w:rStyle w:val="WrterbuchStandard"/>
        </w:rPr>
        <w:t>,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 R.: leicht verständlich: Ðnvældich,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w:t>
      </w:r>
    </w:p>
    <w:p>
      <w:pPr>
        <w:pStyle w:val="Normal"/>
        <w:rPr/>
      </w:pPr>
      <w:r>
        <w:rPr>
          <w:rStyle w:val="Wrterbuchkopfzeile"/>
        </w:rPr>
        <w:t>Verständlichkeit:</w:t>
      </w:r>
      <w:r>
        <w:rPr>
          <w:rStyle w:val="WrterbuchStandard"/>
          <w:b/>
        </w:rPr>
        <w:t xml:space="preserve"> vorstõn (3)</w:t>
      </w:r>
      <w:r>
        <w:rPr>
          <w:rStyle w:val="WrterbuchStandard"/>
        </w:rPr>
        <w:t>, mnd., N.: nhd. Verständlichkeit, dem Verstande fassliche Weise; vorstendinge, vorstandinge, mnd., F.: nhd. Verstand, Vernunft, Verständigung, Einvernehmen, Verständnis, Verständlichkeit</w:t>
      </w:r>
    </w:p>
    <w:p>
      <w:pPr>
        <w:pStyle w:val="Normal"/>
        <w:rPr/>
      </w:pPr>
      <w:r>
        <w:rPr>
          <w:rStyle w:val="Wrterbuchkopfzeile"/>
        </w:rPr>
        <w:t>verstandlos</w:t>
      </w:r>
      <w:r>
        <w:rPr>
          <w:rStyle w:val="WrterbuchStandard"/>
          <w:b/>
        </w:rPr>
        <w:t xml:space="preserve"> -- verstandlos werden: ahd. intwizzÐn* 1</w:t>
      </w:r>
      <w:r>
        <w:rPr>
          <w:rStyle w:val="WrterbuchStandard"/>
        </w:rPr>
        <w:t>, verstandlos -- verstandlos werden: ahd. intwizzÐn* 1</w:t>
      </w:r>
    </w:p>
    <w:p>
      <w:pPr>
        <w:pStyle w:val="Normal"/>
        <w:rPr/>
      </w:pPr>
      <w:r>
        <w:rPr>
          <w:rStyle w:val="Wrterbuchkopfzeile"/>
        </w:rPr>
        <w:t>Verständnis:</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 ? vornÐme, vorneme, mnd., N.?: nhd. Ermessen, Auffassung, Vernehmen?, Verständnis?, Erkenntnis?; vornÐminge, vorneminge, mnd., F.: nhd. Vernunft, Verstehen, Verständnis, Auffassung, Auslegung, Sinn, Bedeutung; vornuft (1),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orstandenisse, vorstandnisse, mnd., F.: nhd. Verstand, Vernunft, Denkvermögen, Verständigkeit, Einsicht, Klugheit, Weisheit, Verständnis, Auffassung, Meinung, Einverständnis, Übereinstimmung, gutes Einvernehmen, Verständigung, Einigung, Vertrag;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stendinge, vorstandinge, mnd., F.: nhd. Verstand, Vernunft, Verständigung, Einvernehmen, Verständnis, Verständlichkeit; vorstentnisse, vorstantnisse, vorstentenisse, vorstantenisse, mnd., F.: nhd. Verstand, Vernunft, Denkvermögen, Verständigkeit, Einsicht, Klugheit, Weisheit, Verständnis, Auffassung, Meinung, Einverständnis, Übereinstimmung, gutes Einvernehmen, Verständigung, Einigung, Vertrag; witschop, witschap, witschup, wischop, mnd.?, F.: nhd. Wissen, Vorwissen, Mitwissen, Kunde (F.), Kenntnis, Verständnis, Klugheit, Einsicht, Bekundung</w:t>
      </w:r>
    </w:p>
    <w:p>
      <w:pPr>
        <w:pStyle w:val="Normal"/>
        <w:rPr/>
      </w:pPr>
      <w:r>
        <w:rPr>
          <w:rStyle w:val="Wrterbuchkopfzeile"/>
        </w:rPr>
        <w:t>Verständnis:</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 R.: voll Verständnis: s</w:t>
      </w:r>
      <w:r>
        <w:rPr>
          <w:rStyle w:val="WrterbuchStandard"/>
          <w:rFonts w:cs="Times New Roman"/>
        </w:rPr>
        <w:t>ǖ</w:t>
      </w:r>
      <w:r>
        <w:rPr>
          <w:rStyle w:val="WrterbuchStandard"/>
          <w:rFonts w:cs="Times German"/>
        </w:rPr>
        <w:t>verlÆke, mnd., Adv.: nhd. »säuberlich«, nicht überstürzt, bedächtig, langsam, vorsichtig, geziemend, formvollendet, der guten Sitte entsprechend, in gehöriger Form (F.) (1), ordentlich, anständig, gänzlich, vö</w:t>
      </w:r>
      <w:r>
        <w:rPr>
          <w:rStyle w:val="WrterbuchStandard"/>
        </w:rPr>
        <w:t>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prechend, in gehöriger Form (F.) (1), ordentlich, a</w:t>
      </w:r>
      <w:r>
        <w:rPr>
          <w:rStyle w:val="WrterbuchStandard"/>
        </w:rPr>
        <w:t>nständig, gänzlich, völlig, vollständig, verständig, weise, voll Verständnis</w:t>
      </w:r>
    </w:p>
    <w:p>
      <w:pPr>
        <w:pStyle w:val="Normal"/>
        <w:rPr/>
      </w:pPr>
      <w:r>
        <w:rPr>
          <w:rStyle w:val="Wrterbuchkopfzeile"/>
        </w:rPr>
        <w:t>Ver</w:t>
        <w:softHyphen/>
        <w:t>ständnis:</w:t>
      </w:r>
      <w:r>
        <w:rPr>
          <w:rStyle w:val="WrterbuchStandard"/>
          <w:b/>
        </w:rPr>
        <w:t xml:space="preserve"> ae. gescéad (1); mædgeþanc; scéad (1)</w:t>
      </w:r>
      <w:r>
        <w:rPr>
          <w:rStyle w:val="WrterbuchStandard"/>
        </w:rPr>
        <w:t>, Ver</w:t>
        <w:softHyphen/>
        <w:t>ständnis: ae. gescéad (1); mædgeþanc; scéad (1)</w:t>
      </w:r>
    </w:p>
    <w:p>
      <w:pPr>
        <w:pStyle w:val="Normal"/>
        <w:rPr/>
      </w:pPr>
      <w:r>
        <w:rPr>
          <w:rStyle w:val="Wrterbuchkopfzeile"/>
        </w:rPr>
        <w:t>Verständnis:</w:t>
      </w:r>
      <w:r>
        <w:rPr>
          <w:rStyle w:val="WrterbuchStandard"/>
          <w:b/>
        </w:rPr>
        <w:t xml:space="preserve"> merke (3)</w:t>
      </w:r>
      <w:r>
        <w:rPr>
          <w:rStyle w:val="WrterbuchStandard"/>
        </w:rPr>
        <w:t>, mnd., F.: nhd. Beachtung, Wahrnehmung, Verständnis, Erkenntnis, Zeichen, Merkzeichen; R.: falsches Verständnis: missevorstant*, misvorstant, mnd., N., M.: nhd. Missverständnis, falsches Verständnis, Verständnislosigkeit</w:t>
      </w:r>
    </w:p>
    <w:p>
      <w:pPr>
        <w:pStyle w:val="Normal"/>
        <w:rPr/>
      </w:pPr>
      <w:r>
        <w:rPr>
          <w:rStyle w:val="Wrterbuchkopfzeile"/>
        </w:rPr>
        <w:t>Verständnis</w:t>
      </w:r>
      <w:r>
        <w:rPr>
          <w:rStyle w:val="WrterbuchStandard"/>
          <w:b/>
        </w:rPr>
        <w:t xml:space="preserve"> -- geistiges Verständnis: an. sk‘rleikr</w:t>
      </w:r>
      <w:r>
        <w:rPr>
          <w:rStyle w:val="WrterbuchStandard"/>
        </w:rPr>
        <w:t>, Verständnis -- geistiges Verständnis: an. sk‘rleikr</w:t>
      </w:r>
    </w:p>
    <w:p>
      <w:pPr>
        <w:pStyle w:val="Normal"/>
        <w:rPr/>
      </w:pPr>
      <w:r>
        <w:rPr>
          <w:rStyle w:val="Wrterbuchkopfzeile"/>
        </w:rPr>
        <w:t>Verständnis:</w:t>
      </w:r>
      <w:r>
        <w:rPr>
          <w:rStyle w:val="WrterbuchStandard"/>
          <w:b/>
        </w:rPr>
        <w:t xml:space="preserve"> idg. *kÝiti</w:t>
        <w:noBreakHyphen/>
      </w:r>
      <w:r>
        <w:rPr>
          <w:rStyle w:val="WrterbuchStandard"/>
        </w:rPr>
        <w:t>, Verständnis: idg. *kÝiti</w:t>
        <w:noBreakHyphen/>
      </w:r>
    </w:p>
    <w:p>
      <w:pPr>
        <w:pStyle w:val="Normal"/>
        <w:rPr/>
      </w:pPr>
      <w:r>
        <w:rPr>
          <w:rStyle w:val="Wrterbuchkopfzeile"/>
        </w:rPr>
        <w:t>Verständnis:</w:t>
      </w:r>
      <w:r>
        <w:rPr>
          <w:rStyle w:val="WrterbuchStandard"/>
          <w:b/>
        </w:rPr>
        <w:t xml:space="preserve"> ahd. enkid? 2?; firnumft* 72; firstantannissa* 2; firstantnissi 4; firstantnissida* 6; firstentida* 3; furistentida 6; kunst 14; R.: Verständnis verlieren: ahd. intwizzÐn* 1</w:t>
      </w:r>
      <w:r>
        <w:rPr>
          <w:rStyle w:val="WrterbuchStandard"/>
        </w:rPr>
        <w:t>, Verständnis: ahd. enkid? 2?; firnumft* 72; firstantannissa* 2; firstantnissi 4; firstantnissida* 6; firstentida* 3; furistentida 6; kunst 14; R.: Verständnis verlieren: ahd. intwizzÐn* 1</w:t>
      </w:r>
    </w:p>
    <w:p>
      <w:pPr>
        <w:pStyle w:val="Normal"/>
        <w:rPr/>
      </w:pPr>
      <w:r>
        <w:rPr>
          <w:rStyle w:val="Wrterbuchkopfzeile"/>
        </w:rPr>
        <w:t>verständnislos:</w:t>
      </w:r>
      <w:r>
        <w:rPr>
          <w:rStyle w:val="WrterbuchStandard"/>
          <w:b/>
        </w:rPr>
        <w:t xml:space="preserve"> ahd. unfirnumftÆg* 2</w:t>
      </w:r>
      <w:r>
        <w:rPr>
          <w:rStyle w:val="WrterbuchStandard"/>
        </w:rPr>
        <w:t>, verständnislos: ahd. unfirnumftÆg* 2</w:t>
      </w:r>
    </w:p>
    <w:p>
      <w:pPr>
        <w:pStyle w:val="Normal"/>
        <w:rPr/>
      </w:pPr>
      <w:r>
        <w:rPr>
          <w:rStyle w:val="Wrterbuchkopfzeile"/>
        </w:rPr>
        <w:t>Verständnislosigkeit:</w:t>
      </w:r>
      <w:r>
        <w:rPr>
          <w:rStyle w:val="WrterbuchStandard"/>
          <w:b/>
        </w:rPr>
        <w:t xml:space="preserve"> missevorstant*</w:t>
      </w:r>
      <w:r>
        <w:rPr>
          <w:rStyle w:val="WrterbuchStandard"/>
        </w:rPr>
        <w:t>, misvorstant, mnd., N., M.: nhd. Missverständnis, falsches Verständnis, Verständnislosigkeit</w:t>
      </w:r>
    </w:p>
    <w:p>
      <w:pPr>
        <w:pStyle w:val="Normal"/>
        <w:rPr>
          <w:rStyle w:val="WrterbuchStandard"/>
        </w:rPr>
      </w:pPr>
      <w:r>
        <w:rPr>
          <w:rStyle w:val="Wrterbuchkopfzeile"/>
        </w:rPr>
        <w:t>Verständnislosigkeit:</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 xml:space="preserve">dicheit, mnd., F.: nhd. Schwermütigkeit, Verständnislosigkeit, Schwerfälligkeit, Schwermut, Melancholie, Beschwernis, Sorge, Verärgerung, </w:t>
      </w:r>
      <w:r>
        <w:rPr>
          <w:rStyle w:val="WrterbuchStandard"/>
        </w:rPr>
        <w:t>Empörung;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w:t>
      </w:r>
    </w:p>
    <w:p>
      <w:pPr>
        <w:pStyle w:val="Normal"/>
        <w:rPr/>
      </w:pPr>
      <w:r>
        <w:rPr>
          <w:rStyle w:val="Wrterbuchkopfzeile"/>
        </w:rPr>
        <w:t>Verstands</w:t>
      </w:r>
      <w:r>
        <w:rPr>
          <w:rStyle w:val="WrterbuchStandard"/>
          <w:b/>
        </w:rPr>
        <w:t xml:space="preserve"> -- Kopf als Sitz des Verstands und des Willens: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verstärken:</w:t>
      </w:r>
      <w:r>
        <w:rPr>
          <w:rStyle w:val="WrterbuchStandard"/>
          <w:b/>
        </w:rPr>
        <w:t xml:space="preserve"> gestarken</w:t>
      </w:r>
      <w:r>
        <w:rPr>
          <w:rStyle w:val="WrterbuchStandard"/>
        </w:rPr>
        <w:t>, mnd., sw. V.: nhd. verstärken, mächtig sein (V.); gesterken, mnd., sw. V.: nhd. verstärken, mächtig sein (V.) (Bedeutung örtlich beschränkt), durch Parteinahme stützen, zur Anerkennung beitragen</w:t>
      </w:r>
    </w:p>
    <w:p>
      <w:pPr>
        <w:pStyle w:val="Normal"/>
        <w:rPr/>
      </w:pPr>
      <w:r>
        <w:rPr>
          <w:rStyle w:val="Wrterbuchkopfzeile"/>
        </w:rPr>
        <w:t>verstärken:</w:t>
      </w:r>
      <w:r>
        <w:rPr>
          <w:rStyle w:val="WrterbuchStandard"/>
          <w:b/>
        </w:rPr>
        <w:t xml:space="preserve"> besterken</w:t>
      </w:r>
      <w:r>
        <w:rPr>
          <w:rStyle w:val="WrterbuchStandard"/>
        </w:rPr>
        <w:t>, mnd., sw. V.: nhd. »bestärken«, verstärken</w:t>
      </w:r>
    </w:p>
    <w:p>
      <w:pPr>
        <w:pStyle w:val="Normal"/>
        <w:rPr/>
      </w:pPr>
      <w:r>
        <w:rPr>
          <w:rStyle w:val="Wrterbuchkopfzeile"/>
        </w:rPr>
        <w:t>verstärken:</w:t>
      </w:r>
      <w:r>
        <w:rPr>
          <w:rStyle w:val="WrterbuchStandard"/>
          <w:b/>
        </w:rPr>
        <w:t xml:space="preserve"> afries. forsterkia 1</w:t>
      </w:r>
      <w:r>
        <w:rPr>
          <w:rStyle w:val="WrterbuchStandard"/>
        </w:rPr>
        <w:t>, verstärken: afries. forsterkia 1</w:t>
      </w:r>
    </w:p>
    <w:p>
      <w:pPr>
        <w:pStyle w:val="Normal"/>
        <w:rPr/>
      </w:pPr>
      <w:r>
        <w:rPr>
          <w:rStyle w:val="Wrterbuchkopfzeile"/>
        </w:rPr>
        <w:t>verstärken:</w:t>
      </w:r>
      <w:r>
        <w:rPr>
          <w:rStyle w:val="WrterbuchStandard"/>
          <w:b/>
        </w:rPr>
        <w:t xml:space="preserve"> ahd. bifestinæn* 7</w:t>
      </w:r>
      <w:r>
        <w:rPr>
          <w:rStyle w:val="WrterbuchStandard"/>
        </w:rPr>
        <w:t>, verstärken: ahd. bifestinæn* 7</w:t>
      </w:r>
    </w:p>
    <w:p>
      <w:pPr>
        <w:pStyle w:val="Normal"/>
        <w:rPr/>
      </w:pPr>
      <w:r>
        <w:rPr>
          <w:rStyle w:val="Wrterbuchkopfzeile"/>
        </w:rPr>
        <w:t>verstärken:</w:t>
      </w:r>
      <w:r>
        <w:rPr>
          <w:rStyle w:val="WrterbuchStandard"/>
          <w:b/>
        </w:rPr>
        <w:t xml:space="preserve"> germ. *stærjan</w:t>
      </w:r>
      <w:r>
        <w:rPr>
          <w:rStyle w:val="WrterbuchStandard"/>
        </w:rPr>
        <w:t>, verstärken: germ. *stærjan</w:t>
      </w:r>
    </w:p>
    <w:p>
      <w:pPr>
        <w:pStyle w:val="Normal"/>
        <w:rPr/>
      </w:pPr>
      <w:r>
        <w:rPr>
          <w:rStyle w:val="Wrterbuchkopfzeile"/>
        </w:rPr>
        <w:t>verstärken:</w:t>
      </w:r>
      <w:r>
        <w:rPr>
          <w:rStyle w:val="WrterbuchStandard"/>
          <w:b/>
        </w:rPr>
        <w:t xml:space="preserve">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Deich mit Pfählen längs der Seeseite verstärken: stacken, mnd., sw. V.: nhd. Deich mit Pfählen längs der Seeseite verstärken</w:t>
      </w:r>
    </w:p>
    <w:p>
      <w:pPr>
        <w:pStyle w:val="Normal"/>
        <w:rPr/>
      </w:pPr>
      <w:r>
        <w:rPr>
          <w:rStyle w:val="Wrterbuchkopfzeile"/>
        </w:rPr>
        <w:t>verstärken</w:t>
      </w:r>
      <w:r>
        <w:rPr>
          <w:rStyle w:val="WrterbuchStandard"/>
          <w:b/>
        </w:rPr>
        <w:t xml:space="preserve"> -- außenherum verstärken: ae. ymbtrymman</w:t>
      </w:r>
      <w:r>
        <w:rPr>
          <w:rStyle w:val="WrterbuchStandard"/>
        </w:rPr>
        <w:t>, verstärken -- außenherum verstärken: ae. ymbtrymman</w:t>
      </w:r>
    </w:p>
    <w:p>
      <w:pPr>
        <w:pStyle w:val="Normal"/>
        <w:rPr/>
      </w:pPr>
      <w:r>
        <w:rPr>
          <w:rStyle w:val="Wrterbuchkopfzeile"/>
        </w:rPr>
        <w:t>verstärken:</w:t>
      </w:r>
      <w:r>
        <w:rPr>
          <w:rStyle w:val="WrterbuchStandard"/>
          <w:b/>
        </w:rPr>
        <w:t xml:space="preserve"> mÐren (1)</w:t>
      </w:r>
      <w:r>
        <w:rPr>
          <w:rStyle w:val="WrterbuchStandard"/>
        </w:rPr>
        <w:t xml:space="preserve">, mnd., sw. V.: nhd. mehren, vermehren, verstärken, vergrößern, steigern, erweitern, ergänzen, bereichern, wachsen; </w:t>
      </w:r>
      <w:r>
        <w:rPr>
          <w:rStyle w:val="WrterbuchStandard"/>
          <w:rFonts w:cs="Microsoft Sans Serif" w:ascii="Microsoft Sans Serif" w:hAnsi="Microsoft Sans Serif"/>
        </w:rPr>
        <w:t>ȫ</w:t>
      </w:r>
      <w:r>
        <w:rPr>
          <w:rStyle w:val="WrterbuchStandard"/>
          <w:rFonts w:cs="Times German"/>
        </w:rPr>
        <w:t>keren***, mnd., sw. V.: nhd. verstärken; R.: mit Pfählen verstärken: plöcken (1), mnd., sw. V.: nhd. mit Pfählen verstärken, Balken einzieh</w:t>
      </w:r>
      <w:r>
        <w:rPr>
          <w:rStyle w:val="WrterbuchStandard"/>
        </w:rPr>
        <w:t>en?, eine Tätigkeit bei der Flachsbearbeitung?</w:t>
      </w:r>
    </w:p>
    <w:p>
      <w:pPr>
        <w:pStyle w:val="Normal"/>
        <w:rPr/>
      </w:pPr>
      <w:r>
        <w:rPr>
          <w:rStyle w:val="Wrterbuchkopfzeile"/>
        </w:rPr>
        <w:t>verstärke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sterken, mnd., sw. V.: nhd. verstärken, stärken, bekräftigen, sicherer machen; R.: durch Stahl verstärken: vorstõlen, vorstÐlen, vorstalen, mnd., sw. V.: nhd. verstählen, verstahlen, zu Stahl verhärten, durch Stahl verstärken, mit Stahl beschlagen (V.)</w:t>
      </w:r>
    </w:p>
    <w:p>
      <w:pPr>
        <w:pStyle w:val="Normal"/>
        <w:rPr/>
      </w:pPr>
      <w:r>
        <w:rPr>
          <w:rStyle w:val="Wrterbuchkopfzeile"/>
        </w:rPr>
        <w:t>Verstärken</w:t>
      </w:r>
      <w:r>
        <w:rPr>
          <w:rStyle w:val="WrterbuchStandard"/>
          <w:b/>
        </w:rPr>
        <w:t xml:space="preserve"> -- Holz zum Verstärken von Turmdächern gegen den Sturm: stormræde</w:t>
      </w:r>
      <w:r>
        <w:rPr>
          <w:rStyle w:val="WrterbuchStandard"/>
        </w:rPr>
        <w:t>, mnd., F.: nhd. Holz zum Verstärken von Turmdächern gegen den Sturm; R.: sich verstärken: swõren (1), swÐren, mnd., sw. V.: nhd. schwerer werden, an Gewicht zunehmen, sich verstärken, beschwerlich werden, lästig werden, beschweren, bekümmern</w:t>
      </w:r>
    </w:p>
    <w:p>
      <w:pPr>
        <w:pStyle w:val="Normal"/>
        <w:rPr/>
      </w:pPr>
      <w:r>
        <w:rPr>
          <w:rStyle w:val="Wrterbuchkopfzeile"/>
        </w:rPr>
        <w:t>Verstärkender:</w:t>
      </w:r>
      <w:r>
        <w:rPr>
          <w:rStyle w:val="WrterbuchStandard"/>
          <w:b/>
        </w:rPr>
        <w:t xml:space="preserve"> starkÏre***</w:t>
      </w:r>
      <w:r>
        <w:rPr>
          <w:rStyle w:val="WrterbuchStandard"/>
        </w:rPr>
        <w:t>, sterker***, mnd., M.: nhd. »Stärker«, stark Machender, Verstärkender, Unterstützer, durch Zufuhr Unterstützender; sterkÏre*, sterker, mnd., M.: nhd. »Stärker«, stark Machender, Verstärkender, etwas Betreibender, Unterstützer, durch Zufuhr Unterstützender</w:t>
      </w:r>
    </w:p>
    <w:p>
      <w:pPr>
        <w:pStyle w:val="Normal"/>
        <w:rPr/>
      </w:pPr>
      <w:r>
        <w:rPr>
          <w:rStyle w:val="Wrterbuchkopfzeile"/>
        </w:rPr>
        <w:t>verstärkt:</w:t>
      </w:r>
      <w:r>
        <w:rPr>
          <w:rStyle w:val="WrterbuchStandard"/>
          <w:b/>
        </w:rPr>
        <w:t xml:space="preserve"> ahd. gistorkan*</w:t>
      </w:r>
      <w:r>
        <w:rPr>
          <w:rStyle w:val="WrterbuchStandard"/>
        </w:rPr>
        <w:t>, verstärkt: ahd. gistorkan*</w:t>
      </w:r>
    </w:p>
    <w:p>
      <w:pPr>
        <w:pStyle w:val="Normal"/>
        <w:rPr/>
      </w:pPr>
      <w:r>
        <w:rPr>
          <w:rStyle w:val="Wrterbuchkopfzeile"/>
        </w:rPr>
        <w:t>verstärkt:</w:t>
      </w:r>
      <w:r>
        <w:rPr>
          <w:rStyle w:val="WrterbuchStandard"/>
          <w:b/>
        </w:rPr>
        <w:t xml:space="preserve"> sterket***</w:t>
      </w:r>
      <w:r>
        <w:rPr>
          <w:rStyle w:val="WrterbuchStandard"/>
        </w:rPr>
        <w:t>, mnd., Adj.: nhd. gestärkt, gestärkt stehend, verstärkt</w:t>
      </w:r>
    </w:p>
    <w:p>
      <w:pPr>
        <w:pStyle w:val="Normal"/>
        <w:rPr/>
      </w:pPr>
      <w:r>
        <w:rPr>
          <w:rStyle w:val="Wrterbuchkopfzeile"/>
        </w:rPr>
        <w:t>verstärktes</w:t>
      </w:r>
      <w:r>
        <w:rPr>
          <w:rStyle w:val="WrterbuchStandard"/>
          <w:b/>
        </w:rPr>
        <w:t xml:space="preserve"> -- verstärktes Ende eines Bandes: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Verstärkung:</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Verstärkung</w:t>
      </w:r>
      <w:r>
        <w:rPr>
          <w:rStyle w:val="WrterbuchStandard"/>
          <w:b/>
        </w:rPr>
        <w:t xml:space="preserve"> -- Verstärkung des Schiffsbordes gegen Wellenschlag: an. hl‘Œa (1)</w:t>
      </w:r>
      <w:r>
        <w:rPr>
          <w:rStyle w:val="WrterbuchStandard"/>
        </w:rPr>
        <w:t>, Verstärkung -- Verstärkung des Schiffsbordes gegen Wellenschlag: an. hl‘Œa (1)</w:t>
      </w:r>
    </w:p>
    <w:p>
      <w:pPr>
        <w:pStyle w:val="Normal"/>
        <w:rPr/>
      </w:pPr>
      <w:r>
        <w:rPr>
          <w:rStyle w:val="Wrterbuchkopfzeile"/>
        </w:rPr>
        <w:t>Verstärkung</w:t>
      </w:r>
      <w:r>
        <w:rPr>
          <w:rStyle w:val="WrterbuchStandard"/>
          <w:b/>
        </w:rPr>
        <w:t xml:space="preserve"> -- künstlich angebrachte Verstärkung als Abschluss und Verzierung: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Verstärkung:</w:t>
      </w:r>
      <w:r>
        <w:rPr>
          <w:rStyle w:val="WrterbuchStandard"/>
          <w:b/>
        </w:rPr>
        <w:t xml:space="preserve"> vorstarkinge</w:t>
      </w:r>
      <w:r>
        <w:rPr>
          <w:rStyle w:val="WrterbuchStandard"/>
        </w:rPr>
        <w:t>, mnd., F.: nhd. Verstärkung, Bekräftigung, Befestigung, Sicherung; vortr</w:t>
      </w:r>
      <w:r>
        <w:rPr>
          <w:rStyle w:val="WrterbuchStandard"/>
          <w:rFonts w:cs="Microsoft Sans Serif" w:ascii="Microsoft Sans Serif" w:hAnsi="Microsoft Sans Serif"/>
        </w:rPr>
        <w:t>ȫ</w:t>
      </w:r>
      <w:r>
        <w:rPr>
          <w:rStyle w:val="WrterbuchStandard"/>
          <w:rFonts w:cs="Times German"/>
        </w:rPr>
        <w:t>stinge, vortræstinge, mnd., F., M.: nhd. Trost, Hoffnung, Erwartung, Zusage, Hilfsversprechen, Vertröstung, Versprechen, Unterstützung, Verstärkung; R.: dicke Planke zur Verstärkung</w:t>
      </w:r>
      <w:r>
        <w:rPr>
          <w:rStyle w:val="WrterbuchStandard"/>
        </w:rPr>
        <w:t xml:space="preserve"> des Verdecks an der Öffnung durch die der Mast geht: visch* (2), mnd.?, M.: nhd. dicke Planke zur Verstärkung des Verdecks an der Öffnung durch die der Mast geht</w:t>
      </w:r>
    </w:p>
    <w:p>
      <w:pPr>
        <w:pStyle w:val="Normal"/>
        <w:rPr/>
      </w:pPr>
      <w:r>
        <w:rPr>
          <w:rStyle w:val="Wrterbuchkopfzeile"/>
        </w:rPr>
        <w:t>Verstärk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ring</w:t>
      </w:r>
      <w:r>
        <w:rPr>
          <w:rStyle w:val="WrterbuchStandard"/>
          <w:b/>
        </w:rPr>
        <w:t>e</w:t>
      </w:r>
      <w:r>
        <w:rPr>
          <w:rStyle w:val="WrterbuchStandard"/>
        </w:rPr>
        <w:t>, mnd., F.: nhd. Verstärkung; R.: Lederstreifen zur Verstärkung des Schuhes: quardÏre*,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Verstärkung:</w:t>
      </w:r>
      <w:r>
        <w:rPr>
          <w:rStyle w:val="WrterbuchStandard"/>
          <w:b/>
        </w:rPr>
        <w:t xml:space="preserve"> ahd. follazuht 10; folleist* (1) 2; folleist (2) 39</w:t>
      </w:r>
      <w:r>
        <w:rPr>
          <w:rStyle w:val="WrterbuchStandard"/>
        </w:rPr>
        <w:t>, Verstärkung: ahd. follazuht 10; folleist* (1) 2; folleist (2) 39</w:t>
      </w:r>
    </w:p>
    <w:p>
      <w:pPr>
        <w:pStyle w:val="Normal"/>
        <w:rPr/>
      </w:pPr>
      <w:r>
        <w:rPr>
          <w:rStyle w:val="Wrterbuchkopfzeile"/>
        </w:rPr>
        <w:t>Verstärkung:</w:t>
      </w:r>
      <w:r>
        <w:rPr>
          <w:rStyle w:val="WrterbuchStandard"/>
          <w:b/>
        </w:rPr>
        <w:t xml:space="preserve"> afries. forsterkinge 4</w:t>
      </w:r>
      <w:r>
        <w:rPr>
          <w:rStyle w:val="WrterbuchStandard"/>
        </w:rPr>
        <w:t>, Verstärkung: afries. forsterkinge 4</w:t>
      </w:r>
    </w:p>
    <w:p>
      <w:pPr>
        <w:pStyle w:val="Normal"/>
        <w:rPr/>
      </w:pPr>
      <w:r>
        <w:rPr>
          <w:rStyle w:val="Wrterbuchkopfzeile"/>
        </w:rPr>
        <w:t>Verstärkung</w:t>
      </w:r>
      <w:r>
        <w:rPr>
          <w:rStyle w:val="WrterbuchStandard"/>
          <w:b/>
        </w:rPr>
        <w:t xml:space="preserve"> -- Eisenblech zur Verstärkung der hölzernen Achse: asseÆseren</w:t>
      </w:r>
      <w:r>
        <w:rPr>
          <w:rStyle w:val="WrterbuchStandard"/>
        </w:rPr>
        <w:t>, asÆseren, mnd., N.: nhd. »Achseeisen«, Achseneisen, Eisenblech zur Verstärkung der hölzernen Achse</w:t>
      </w:r>
    </w:p>
    <w:p>
      <w:pPr>
        <w:pStyle w:val="Normal"/>
        <w:rPr/>
      </w:pPr>
      <w:r>
        <w:rPr>
          <w:rStyle w:val="Wrterbuchkopfzeile"/>
        </w:rPr>
        <w:t>verstatten:</w:t>
      </w:r>
      <w:r>
        <w:rPr>
          <w:rStyle w:val="WrterbuchStandard"/>
          <w:b/>
        </w:rPr>
        <w:t xml:space="preserve"> vorstÐden</w:t>
      </w:r>
      <w:r>
        <w:rPr>
          <w:rStyle w:val="WrterbuchStandard"/>
        </w:rPr>
        <w:t>, vorsteden, mnd., sw. V.: nhd. gestatten, verstatten, erlauben, vorlassen, zulassen</w:t>
      </w:r>
    </w:p>
    <w:p>
      <w:pPr>
        <w:pStyle w:val="Normal"/>
        <w:rPr/>
      </w:pPr>
      <w:r>
        <w:rPr>
          <w:rStyle w:val="Wrterbuchkopfzeile"/>
        </w:rPr>
        <w:t>verstauchen:</w:t>
      </w:r>
      <w:r>
        <w:rPr>
          <w:rStyle w:val="WrterbuchStandard"/>
          <w:b/>
        </w:rPr>
        <w:t xml:space="preserve"> ballen***</w:t>
      </w:r>
      <w:r>
        <w:rPr>
          <w:rStyle w:val="WrterbuchStandard"/>
        </w:rPr>
        <w:t>, mnd., sw. V.: nhd. Fußballen verletzen?, verstauchen?, umherlaufen?</w:t>
      </w:r>
    </w:p>
    <w:p>
      <w:pPr>
        <w:pStyle w:val="Normal"/>
        <w:rPr/>
      </w:pPr>
      <w:r>
        <w:rPr>
          <w:rStyle w:val="Wrterbuchkopfzeile"/>
        </w:rPr>
        <w:t>verstauchen:</w:t>
      </w:r>
      <w:r>
        <w:rPr>
          <w:rStyle w:val="WrterbuchStandard"/>
          <w:b/>
        </w:rPr>
        <w:t xml:space="preserve"> vorballen</w:t>
      </w:r>
      <w:r>
        <w:rPr>
          <w:rStyle w:val="WrterbuchStandard"/>
        </w:rPr>
        <w:t>, mnd., sw. V.: nhd. sich den Fußballen verletzen, sich den Ballen quetschen (Pferde), verstauchen; vordÐnen (2), mnd., sw. V.: nhd. verdehnen, verstauchen, verzerren; vorklichten, mnd., sw. V.: nhd. verstauchen, eine Verstauchung zuziehen; vorkluften, mnd., sw. V.: nhd. verstauch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wrengen, vorwreggen, vorvrengen, mnd., sw. V.: nhd. verdrehen, verrenken, ausrenken, verstauchen, bedrängen, belästigen; R.: Schultergelenk des Pferdes verstauchen: vorb</w:t>
      </w:r>
      <w:r>
        <w:rPr>
          <w:rStyle w:val="WrterbuchStandard"/>
          <w:rFonts w:cs="Microsoft Sans Serif" w:ascii="Microsoft Sans Serif" w:hAnsi="Microsoft Sans Serif"/>
        </w:rPr>
        <w:t>ȫ</w:t>
      </w:r>
      <w:r>
        <w:rPr>
          <w:rStyle w:val="WrterbuchStandard"/>
          <w:rFonts w:cs="Times German"/>
        </w:rPr>
        <w:t>gen, mnd., sw. V.: nhd. abbiegen, abwenden, Schultergelenk des Pferdes verst</w:t>
      </w:r>
      <w:r>
        <w:rPr>
          <w:rStyle w:val="WrterbuchStandard"/>
        </w:rPr>
        <w:t>auchen, Schultergelenk des Pferdes verrenken</w:t>
      </w:r>
    </w:p>
    <w:p>
      <w:pPr>
        <w:pStyle w:val="Normal"/>
        <w:rPr/>
      </w:pPr>
      <w:r>
        <w:rPr>
          <w:rStyle w:val="Wrterbuchkopfzeile"/>
        </w:rPr>
        <w:t>verstaucht:</w:t>
      </w:r>
      <w:r>
        <w:rPr>
          <w:rStyle w:val="WrterbuchStandard"/>
          <w:b/>
        </w:rPr>
        <w:t xml:space="preserve"> vorrücket</w:t>
      </w:r>
      <w:r>
        <w:rPr>
          <w:rStyle w:val="WrterbuchStandard"/>
        </w:rPr>
        <w:t>, mnd., (Part. Prät.=)Adj.: nhd. verstaucht, zeitlich zurückliegend, vergangen</w:t>
      </w:r>
    </w:p>
    <w:p>
      <w:pPr>
        <w:pStyle w:val="Normal"/>
        <w:rPr/>
      </w:pPr>
      <w:r>
        <w:rPr>
          <w:rStyle w:val="Wrterbuchkopfzeile"/>
        </w:rPr>
        <w:t>Verstauchung</w:t>
      </w:r>
      <w:r>
        <w:rPr>
          <w:rStyle w:val="WrterbuchStandard"/>
          <w:b/>
        </w:rPr>
        <w:t xml:space="preserve"> -- eine Verstauchung zuziehen: vorklichten</w:t>
      </w:r>
      <w:r>
        <w:rPr>
          <w:rStyle w:val="WrterbuchStandard"/>
        </w:rPr>
        <w:t>, mnd., sw. V.: nhd. verstauchen, eine Verstauchung zuziehen</w:t>
      </w:r>
    </w:p>
    <w:p>
      <w:pPr>
        <w:pStyle w:val="Normal"/>
        <w:rPr/>
      </w:pPr>
      <w:r>
        <w:rPr>
          <w:rStyle w:val="Wrterbuchkopfzeile"/>
        </w:rPr>
        <w:t>verstauen:</w:t>
      </w:r>
      <w:r>
        <w:rPr>
          <w:rStyle w:val="WrterbuchStandard"/>
          <w:b/>
        </w:rPr>
        <w:t xml:space="preserve"> gevlÆen</w:t>
      </w:r>
      <w:r>
        <w:rPr>
          <w:rStyle w:val="WrterbuchStandard"/>
        </w:rPr>
        <w:t>, mnd., st. V., sw. V.: nhd. ordnen, zurecht legen, aufstapeln, zurechtmachen, verpacken, verstauen</w:t>
      </w:r>
    </w:p>
    <w:p>
      <w:pPr>
        <w:pStyle w:val="Normal"/>
        <w:rPr/>
      </w:pPr>
      <w:r>
        <w:rPr>
          <w:rStyle w:val="Wrterbuchkopfzeile"/>
        </w:rPr>
        <w:t>verstauen:</w:t>
      </w:r>
      <w:r>
        <w:rPr>
          <w:rStyle w:val="WrterbuchStandard"/>
          <w:b/>
        </w:rPr>
        <w:t xml:space="preserve"> stouwen (1)</w:t>
      </w:r>
      <w:r>
        <w:rPr>
          <w:rStyle w:val="WrterbuchStandard"/>
        </w:rPr>
        <w:t>, stöuwen, stowen, stawen, steuwen, stðwen, mnd.,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verstauen:</w:t>
      </w:r>
      <w:r>
        <w:rPr>
          <w:rStyle w:val="WrterbuchStandard"/>
          <w:b/>
        </w:rPr>
        <w:t xml:space="preserve">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Versteck:</w:t>
      </w:r>
      <w:r>
        <w:rPr>
          <w:rStyle w:val="WrterbuchStandard"/>
          <w:b/>
        </w:rPr>
        <w:t xml:space="preserve"> got. filigri* 2</w:t>
      </w:r>
      <w:r>
        <w:rPr>
          <w:rStyle w:val="WrterbuchStandard"/>
        </w:rPr>
        <w:t>, Versteck: got. filigri* 2</w:t>
      </w:r>
    </w:p>
    <w:p>
      <w:pPr>
        <w:pStyle w:val="Normal"/>
        <w:rPr/>
      </w:pPr>
      <w:r>
        <w:rPr>
          <w:rStyle w:val="Wrterbuchkopfzeile"/>
        </w:rPr>
        <w:t>Versteck:</w:t>
      </w:r>
      <w:r>
        <w:rPr>
          <w:rStyle w:val="WrterbuchStandard"/>
          <w:b/>
        </w:rPr>
        <w:t xml:space="preserve"> as. dôgalnussi 4</w:t>
      </w:r>
      <w:r>
        <w:rPr>
          <w:rStyle w:val="WrterbuchStandard"/>
        </w:rPr>
        <w:t>, Versteck: as. dôgalnussi 4</w:t>
      </w:r>
    </w:p>
    <w:p>
      <w:pPr>
        <w:pStyle w:val="Normal"/>
        <w:rPr/>
      </w:pPr>
      <w:r>
        <w:rPr>
          <w:rStyle w:val="Wrterbuchkopfzeile"/>
        </w:rPr>
        <w:t>Versteck:</w:t>
      </w:r>
      <w:r>
        <w:rPr>
          <w:rStyle w:val="WrterbuchStandard"/>
          <w:b/>
        </w:rPr>
        <w:t xml:space="preserve"> anfrk. gibergi* 1</w:t>
      </w:r>
      <w:r>
        <w:rPr>
          <w:rStyle w:val="WrterbuchStandard"/>
        </w:rPr>
        <w:t>, Versteck: anfrk. gibergi* 1</w:t>
      </w:r>
    </w:p>
    <w:p>
      <w:pPr>
        <w:pStyle w:val="Normal"/>
        <w:rPr/>
      </w:pPr>
      <w:r>
        <w:rPr>
          <w:rStyle w:val="Wrterbuchkopfzeile"/>
        </w:rPr>
        <w:t>Versteck:</w:t>
      </w:r>
      <w:r>
        <w:rPr>
          <w:rStyle w:val="WrterbuchStandard"/>
          <w:b/>
        </w:rPr>
        <w:t xml:space="preserve"> vorberginge</w:t>
      </w:r>
      <w:r>
        <w:rPr>
          <w:rStyle w:val="WrterbuchStandard"/>
        </w:rPr>
        <w:t>, mnd., F.: nhd. Versteck, Schlupfwinkel; vorborgene, mnd., F.: nhd. Verborgenheit, Schlupfwinkel, Versteck, Unsichtbarkeit; vorborgenhÐt, vorborgenheit, vorborgenthÐt, vorborgeneheit, mnd., F.: nhd. Verborgenheit, Schlupfwinkel, Versteck, Unsichtbarkeit; vorborgenichhÐt*, vorborgenichÐt, vorborgenicheit, mnd., F.: nhd. Verborgenheit, Schlupfwinkel, Versteck, Unsichtbarkeit; vorhælen* (4), vorhælent, mnd., N.: nhd. Verstecken, Versteck, Hinterhalt; winkel, mnd.?, M.: nhd. Winkel, Ecke, Raum, geheimer Raum, Versteck, Gang (M.) zwischen Häusern?; R.: ins Versteck leg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Versteck:</w:t>
      </w:r>
      <w:r>
        <w:rPr>
          <w:rStyle w:val="WrterbuchStandard"/>
          <w:b/>
        </w:rPr>
        <w:t xml:space="preserve"> geberge</w:t>
      </w:r>
      <w:r>
        <w:rPr>
          <w:rStyle w:val="WrterbuchStandard"/>
        </w:rPr>
        <w:t>, mnd., N.: nhd. Verborgenheit, Versteck; gehælt (2), gehalt, mnd., N.: nhd. Aufhalten der Wegelagerer um Wege und Straßen zu sichern, Wegsicherung, Burgbesatzung die für die Wegsicherung zuständig ist, Gewahrsam, Hinterhalt, Versteck; hinderhælt*, hinderholt, hinderhalt, mnd., M.: nhd. Hinterhalt, hinterhältiger Überfall, Zurückhaltung, Nachhut, Versteck; hælt, holt, hæld, hõlt, hÀlt, mnd., M., N.: nhd. Aufenthalt, Rast, Hinterhalt, Versteck, Sicherung, Straßenwache, Halten (N.), Abhalten (Bedeutung örtlich beschränkt), Anhalten (Bedeutung örtlich beschränkt), Schiffskurs (Bedeutung örtlich beschränkt), Inhalt (Bedeutung örtlich beschränkt); horst, hurst, host, mnd., F.: nhd. Horst, Gestrüpp, niedriges Gestrüpp, Buschwerk, stehengebliebenes Unterholz, unzugängliche Hecke, abgeholzte Stelle im Wald wo junge Schösslinge nachwachsen, Krüppelbusch, wüster Ort, wilder Ort, Versteck; höü, houw, how, höw, hog, h¦g, hoi, hoy, hoye, hoyg, hoig, hoige, heu, hew, hey, hei, hou, hau, hauw, haw, höüwe, howe, houwe, mnd., N.: nhd. Heu, Viehfutter, Lagerstätte, Versteck; h</w:t>
      </w:r>
      <w:r>
        <w:rPr>
          <w:rStyle w:val="WrterbuchStandard"/>
          <w:rFonts w:cs="Times New Roman"/>
        </w:rPr>
        <w:t>ǖ</w:t>
      </w:r>
      <w:r>
        <w:rPr>
          <w:rStyle w:val="WrterbuchStandard"/>
          <w:rFonts w:cs="Times German"/>
        </w:rPr>
        <w:t xml:space="preserve">dewinkel, hudewinkel, mnd., M.: nhd. Versteckwinkel, Versteck, Versteckspiel; invlucht, mnd., F.: nhd. Ort wo jemand hineinflieht und herausflieht, Schlupfwinkel, Versteck; kðle (1), kuhle, kuile, mnd., </w:t>
      </w:r>
      <w:r>
        <w:rPr>
          <w:rStyle w:val="WrterbuchStandard"/>
        </w:rPr>
        <w:t>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sich in sein Versteck zurückzieh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R.: Versteck um gewisse Güter oder Gütermengen einzuschmuggeln: garnÐringe,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Versteck:</w:t>
      </w:r>
      <w:r>
        <w:rPr>
          <w:rStyle w:val="WrterbuchStandard"/>
          <w:b/>
        </w:rPr>
        <w:t xml:space="preserve"> schðl</w:t>
      </w:r>
      <w:r>
        <w:rPr>
          <w:rStyle w:val="WrterbuchStandard"/>
        </w:rPr>
        <w:t>, mnd., N.: nhd. Versteck, Schlupfwinkel, Wohnsitz; schðle, schule, mnd., F.: nhd. Schutzhütte, Versteck, Schlupfwinkel; schðlenisse, schðlnisse, mnd., F.: nhd. Versteck, Schlupfwinkel; schðlinge, mnd., F.: nhd. Versteck, Schlupfwinkel, geheimer Aufenthaltsort; slðphol, mnd., F.: nhd. Schlupfloch, Versteck; slðplok, slðploch, mnd., N.: nhd. Schlupfloch, Unterschlupf, Versteck</w:t>
      </w:r>
    </w:p>
    <w:p>
      <w:pPr>
        <w:pStyle w:val="Normal"/>
        <w:rPr/>
      </w:pPr>
      <w:r>
        <w:rPr>
          <w:rStyle w:val="Wrterbuchkopfzeile"/>
        </w:rPr>
        <w:t>Versteck:</w:t>
      </w:r>
      <w:r>
        <w:rPr>
          <w:rStyle w:val="WrterbuchStandard"/>
          <w:b/>
        </w:rPr>
        <w:t xml:space="preserve"> idg. *¨elos</w:t>
        <w:noBreakHyphen/>
        <w:t>; *¨olØõ; *kuzdho-; *ner- (3)?; *skðlo</w:t>
        <w:noBreakHyphen/>
      </w:r>
      <w:r>
        <w:rPr>
          <w:rStyle w:val="WrterbuchStandard"/>
        </w:rPr>
        <w:t>, Versteck: idg. *¨elos</w:t>
        <w:noBreakHyphen/>
        <w:t>; *¨olØõ; *kuzdho-; *ner- (3)?; *skðlo</w:t>
        <w:noBreakHyphen/>
      </w:r>
    </w:p>
    <w:p>
      <w:pPr>
        <w:pStyle w:val="Normal"/>
        <w:rPr/>
      </w:pPr>
      <w:r>
        <w:rPr>
          <w:rStyle w:val="Wrterbuchkopfzeile"/>
        </w:rPr>
        <w:t>Versteck:</w:t>
      </w:r>
      <w:r>
        <w:rPr>
          <w:rStyle w:val="WrterbuchStandard"/>
          <w:b/>
        </w:rPr>
        <w:t xml:space="preserve"> an. fylgsni</w:t>
      </w:r>
      <w:r>
        <w:rPr>
          <w:rStyle w:val="WrterbuchStandard"/>
        </w:rPr>
        <w:t>, fylskni, fylsn, geymsla, hÏli, leyni, skygni, sk‘li (1)</w:t>
      </w:r>
    </w:p>
    <w:p>
      <w:pPr>
        <w:pStyle w:val="Normal"/>
        <w:rPr/>
      </w:pPr>
      <w:r>
        <w:rPr>
          <w:rStyle w:val="Wrterbuchkopfzeile"/>
        </w:rPr>
        <w:t>Versteck:</w:t>
      </w:r>
      <w:r>
        <w:rPr>
          <w:rStyle w:val="WrterbuchStandard"/>
          <w:b/>
        </w:rPr>
        <w:t xml:space="preserve"> ae. déagoln’ss; healh; heolstor (1); hop (1); h‘dels; nearu (2); sÚt</w:t>
      </w:r>
      <w:r>
        <w:rPr>
          <w:rStyle w:val="WrterbuchStandard"/>
        </w:rPr>
        <w:t>, Versteck: ae. déagoln’ss; healh; heolstor (1); hop (1); h‘dels; nearu (2); sÚt</w:t>
      </w:r>
    </w:p>
    <w:p>
      <w:pPr>
        <w:pStyle w:val="Normal"/>
        <w:rPr/>
      </w:pPr>
      <w:r>
        <w:rPr>
          <w:rStyle w:val="Wrterbuchkopfzeile"/>
        </w:rPr>
        <w:t>Versteck:</w:t>
      </w:r>
      <w:r>
        <w:rPr>
          <w:rStyle w:val="WrterbuchStandard"/>
          <w:b/>
        </w:rPr>
        <w:t xml:space="preserve"> afwech</w:t>
      </w:r>
      <w:r>
        <w:rPr>
          <w:rStyle w:val="WrterbuchStandard"/>
        </w:rPr>
        <w:t>, mnd., M.: nhd. »Abweg«, Nebenweg, fortführender Weg; behõl, behâl, mnd., N.: nhd. Versteck, Verheimlichung, Hinterhalt, List, Beeinträchtigung; beholtnisse, beholtenisse, behaltnisse, beheltnisse, beholtnis, mnd., F.: nhd. Erhaltung, Rettung, Versteck, Vorbehalt, Gewahrsam; berge, mnd., N.: nhd. Verborgenheit, Versteck; beschðlinge, mnd., F.: nhd. Versteck; R.: aus dem Versteck belauern: afschðlen, mnd., sw. V.: nhd. im Versteck abwarten, aus dem Versteck belauern; R.: im Versteck abwarten: afschðlen, mnd., sw. V.: nhd. im Versteck abwarten, aus dem Versteck belauern; R.: Versteck eines wilden Tieres: bucht, mnd., F.: nhd. »Bucht«, Biegung, Krümmung, eingefriedigter Raum, Pferch, Hürde, Abteilung, Stall, Versteck eines wilden Tieres, Geld, kleine Münze</w:t>
      </w:r>
    </w:p>
    <w:p>
      <w:pPr>
        <w:pStyle w:val="Normal"/>
        <w:rPr/>
      </w:pPr>
      <w:r>
        <w:rPr>
          <w:rStyle w:val="Wrterbuchkopfzeile"/>
        </w:rPr>
        <w:t>Versteck:</w:t>
      </w:r>
      <w:r>
        <w:rPr>
          <w:rStyle w:val="WrterbuchStandard"/>
          <w:b/>
        </w:rPr>
        <w:t xml:space="preserve"> ahd. giberg* 8; gidahhi* 4; giswõsheit* 7; giswõsi* (1) 20?; giswõsÆ* 1?; hol (2) 75; holÆ 10; luog* 6; mÆdnissa* 1; tarnwinkil* 2</w:t>
      </w:r>
      <w:r>
        <w:rPr>
          <w:rStyle w:val="WrterbuchStandard"/>
        </w:rPr>
        <w:t>, Versteck: ahd. giberg* 8; gidahhi* 4; giswõsheit* 7; giswõsi* (1) 20?; giswõsÆ* 1?; hol (2) 75; holÆ 10; luog* 6; mÆdnissa* 1; tarnwinkil* 2</w:t>
      </w:r>
    </w:p>
    <w:p>
      <w:pPr>
        <w:pStyle w:val="Normal"/>
        <w:rPr/>
      </w:pPr>
      <w:r>
        <w:rPr>
          <w:rStyle w:val="Wrterbuchkopfzeile"/>
        </w:rPr>
        <w:t>Versteck:</w:t>
      </w:r>
      <w:r>
        <w:rPr>
          <w:rStyle w:val="WrterbuchStandard"/>
          <w:b/>
        </w:rPr>
        <w:t xml:space="preserve"> afries. helde (2) 21; onthaldinge 2; skðl 3</w:t>
      </w:r>
      <w:r>
        <w:rPr>
          <w:rStyle w:val="WrterbuchStandard"/>
        </w:rPr>
        <w:t>, Versteck: afries. helde (2) 21; onthaldinge 2; skðl 3</w:t>
      </w:r>
    </w:p>
    <w:p>
      <w:pPr>
        <w:pStyle w:val="Normal"/>
        <w:rPr/>
      </w:pPr>
      <w:r>
        <w:rPr>
          <w:rStyle w:val="Wrterbuchkopfzeile"/>
        </w:rPr>
        <w:t>Versteck:</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 löschinge, mnd., F.: nhd. Versteck; nes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Versteck</w:t>
      </w:r>
      <w:r>
        <w:rPr>
          <w:rStyle w:val="WrterbuchStandard"/>
          <w:b/>
        </w:rPr>
        <w:t xml:space="preserve"> (bildlich): mðsehol</w:t>
      </w:r>
      <w:r>
        <w:rPr>
          <w:rStyle w:val="WrterbuchStandard"/>
        </w:rPr>
        <w:t>, mðshol, mnd., N.: nhd. Mauseloch, Laufgang der Wühlmäuse, Versteck (bildlich), versteckte Seebucht</w:t>
      </w:r>
    </w:p>
    <w:p>
      <w:pPr>
        <w:pStyle w:val="Normal"/>
        <w:rPr>
          <w:rStyle w:val="WrterbuchStandard"/>
        </w:rPr>
      </w:pPr>
      <w:r>
        <w:rPr>
          <w:rStyle w:val="Wrterbuchkopfzeile"/>
        </w:rPr>
        <w:t>verstecken:</w:t>
      </w:r>
      <w:r>
        <w:rPr>
          <w:rStyle w:val="WrterbuchStandard"/>
          <w:b/>
        </w:rPr>
        <w:t xml:space="preserve"> understÐken* (1)</w:t>
      </w:r>
      <w:r>
        <w:rPr>
          <w:rStyle w:val="WrterbuchStandard"/>
        </w:rPr>
        <w:t>, understeken, mnd.?, sw. V.: nhd. darunter stecken, verstecken, vertuschen, heimlich veranstalten; vorbergen, verbergen, mnd., st. V., sw. V.: nhd. verbergen, verstecken, nicht zeigen, nicht nennen, verheimlichen, bei sich behalten, zurückhalten, unterdrücken, verborgen halten, verborgen vorhanden sein (V.);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decken, mnd., sw. V.: nhd. verdecken, zudecken, gänzlich bedecken, verhüllen, verbergen, verhängen, mit einem Deckel versehen (V.), geheimnisvoll machen, unverständlich machen, bekleiden, verhüllen, verstecken, verheimlichen; vorhÐlen, mnd., st. V., sw. V.: nhd. verhehlen, verbergen, verheimlichen, verstecken, geheim halten, verschweigen; vorh</w:t>
      </w:r>
      <w:r>
        <w:rPr>
          <w:rStyle w:val="WrterbuchStandard"/>
          <w:rFonts w:cs="Microsoft Sans Serif" w:ascii="Microsoft Sans Serif" w:hAnsi="Microsoft Sans Serif"/>
        </w:rPr>
        <w:t>ȫ</w:t>
      </w:r>
      <w:r>
        <w:rPr>
          <w:rStyle w:val="WrterbuchStandard"/>
          <w:rFonts w:cs="Times German"/>
        </w:rPr>
        <w:t>den, mnd., sw. V.: nhd. behüten, beschützen, verbergen, verstecken, verhüten, verhindern, abwehren, abwenden</w:t>
      </w:r>
    </w:p>
    <w:p>
      <w:pPr>
        <w:pStyle w:val="Normal"/>
        <w:rPr/>
      </w:pPr>
      <w:r>
        <w:rPr>
          <w:rStyle w:val="Wrterbuchkopfzeile"/>
        </w:rPr>
        <w:t>verstecken:</w:t>
      </w:r>
      <w:r>
        <w:rPr>
          <w:rStyle w:val="WrterbuchStandard"/>
          <w:b/>
        </w:rPr>
        <w:t xml:space="preserve"> mantzelen</w:t>
      </w:r>
      <w:r>
        <w:rPr>
          <w:rStyle w:val="WrterbuchStandard"/>
        </w:rPr>
        <w:t>, mnd., sw. V.: nhd. bemänteln, beschönigen?, verstecken?</w:t>
      </w:r>
    </w:p>
    <w:p>
      <w:pPr>
        <w:pStyle w:val="Normal"/>
        <w:rPr/>
      </w:pPr>
      <w:r>
        <w:rPr>
          <w:rStyle w:val="Wrterbuchkopfzeile"/>
        </w:rPr>
        <w:t>verstecken:</w:t>
      </w:r>
      <w:r>
        <w:rPr>
          <w:rStyle w:val="WrterbuchStandard"/>
          <w:b/>
        </w:rPr>
        <w:t xml:space="preserve"> vorh</w:t>
      </w:r>
      <w:r>
        <w:rPr>
          <w:rStyle w:val="WrterbuchStandard"/>
          <w:rFonts w:cs="Times New Roman"/>
          <w:b/>
        </w:rPr>
        <w:t>ǖ</w:t>
      </w:r>
      <w:r>
        <w:rPr>
          <w:rStyle w:val="WrterbuchStandard"/>
          <w:rFonts w:cs="Times German"/>
          <w:b/>
        </w:rPr>
        <w:t>de</w:t>
      </w:r>
      <w:r>
        <w:rPr>
          <w:rStyle w:val="WrterbuchStandard"/>
          <w:b/>
        </w:rPr>
        <w:t>n</w:t>
      </w:r>
      <w:r>
        <w:rPr>
          <w:rStyle w:val="WrterbuchStandard"/>
        </w:rPr>
        <w:t>, vorhuden, mnd., sw. V.: nhd. verstecken, verbergen, verheimlichen, heimlich davon machen, verhüten, abwenden; vorkrðpen, mnd., st. V.: nhd. verkriechen, verbergen, verstecken; vorschðlen, mnd., sw. V.: nhd. verstecken, entgeh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R.: sich versteck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stecken</w:t>
      </w:r>
      <w:r>
        <w:rPr>
          <w:rStyle w:val="WrterbuchStandard"/>
          <w:b/>
        </w:rPr>
        <w:t xml:space="preserve"> -- sich verstecken: afries. skðlia 1 und häufiger?</w:t>
      </w:r>
      <w:r>
        <w:rPr>
          <w:rStyle w:val="WrterbuchStandard"/>
        </w:rPr>
        <w:t>, verstecken -- sich verstecken: afries. skðlia 1 und häufiger?</w:t>
      </w:r>
    </w:p>
    <w:p>
      <w:pPr>
        <w:pStyle w:val="Normal"/>
        <w:rPr/>
      </w:pPr>
      <w:r>
        <w:rPr>
          <w:rStyle w:val="Wrterbuchkopfzeile"/>
        </w:rPr>
        <w:t>verstecken:</w:t>
      </w:r>
      <w:r>
        <w:rPr>
          <w:rStyle w:val="WrterbuchStandard"/>
          <w:b/>
        </w:rPr>
        <w:t xml:space="preserve"> ahd. bergan* 65; dekken* 36; firbergan* 14; firhelan* 30; firmÆdan* 45; firstekken* 1; furibintan* 1; gibergan* 60; helan* 52; R.: sich verstecken: ahd. loskÐn* 22</w:t>
      </w:r>
      <w:r>
        <w:rPr>
          <w:rStyle w:val="WrterbuchStandard"/>
        </w:rPr>
        <w:t>, verstecken: ahd. bergan* 65; dekken* 36; firbergan* 14; firhelan* 30; firmÆdan* 45; firstekken* 1; furibintan* 1; gibergan* 60; helan* 52; R.: sich verstecken: ahd. loskÐn* 22</w:t>
      </w:r>
    </w:p>
    <w:p>
      <w:pPr>
        <w:pStyle w:val="Normal"/>
        <w:rPr/>
      </w:pPr>
      <w:r>
        <w:rPr>
          <w:rStyle w:val="Wrterbuchkopfzeile"/>
        </w:rPr>
        <w:t>verstecken:</w:t>
      </w:r>
      <w:r>
        <w:rPr>
          <w:rStyle w:val="WrterbuchStandard"/>
          <w:b/>
        </w:rPr>
        <w:t xml:space="preserve"> idg. *gheuh-; *¨lep-; R.: sich verstecken: idg. *teup-?</w:t>
      </w:r>
      <w:r>
        <w:rPr>
          <w:rStyle w:val="WrterbuchStandard"/>
        </w:rPr>
        <w:t>, verstecken: idg. *gheuh-; *¨lep-; R.: sich verstecken: idg. *teup-?</w:t>
      </w:r>
    </w:p>
    <w:p>
      <w:pPr>
        <w:pStyle w:val="Normal"/>
        <w:rPr/>
      </w:pPr>
      <w:r>
        <w:rPr>
          <w:rStyle w:val="Wrterbuchkopfzeile"/>
        </w:rPr>
        <w:t>verstecken:</w:t>
      </w:r>
      <w:r>
        <w:rPr>
          <w:rStyle w:val="WrterbuchStandard"/>
          <w:b/>
        </w:rPr>
        <w:t xml:space="preserve">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stoppen (1), mnd., sw. V.: nhd. stopfen, ausstopfen, zustopfen, verstopfen, anhalten, hindern, undurchlässig machen, Schadstellen ausbessern, abdichten, flicken, Verstopfung bewirken, blockieren, verhindern, füllen, fest stecken, verbergen, verstecken; R.: sich verstecken: schðlen (1),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verstecken:</w:t>
      </w:r>
      <w:r>
        <w:rPr>
          <w:rStyle w:val="WrterbuchStandard"/>
          <w:b/>
        </w:rPr>
        <w:t xml:space="preserve"> ae. bedéaglian; behelan; bemÆþan; déaglian; forhelan; gedíeglan; geh’lian; geh‘dan; h’lian; h‘dan; oferwríon; tÅgedéagolian</w:t>
      </w:r>
      <w:r>
        <w:rPr>
          <w:rStyle w:val="WrterbuchStandard"/>
        </w:rPr>
        <w:t>, verstecken: ae. bedéaglian; behelan; bemÆþan; déaglian; forhelan; gedíeglan; geh’lian; geh‘dan; h’lian; h‘dan; oferwríon; tÅgedéagolian</w:t>
      </w:r>
    </w:p>
    <w:p>
      <w:pPr>
        <w:pStyle w:val="Normal"/>
        <w:rPr/>
      </w:pPr>
      <w:r>
        <w:rPr>
          <w:rStyle w:val="Wrterbuchkopfzeile"/>
        </w:rPr>
        <w:t>verstecken:</w:t>
      </w:r>
      <w:r>
        <w:rPr>
          <w:rStyle w:val="WrterbuchStandard"/>
          <w:b/>
        </w:rPr>
        <w:t xml:space="preserve"> hÐlen (3)</w:t>
      </w:r>
      <w:r>
        <w:rPr>
          <w:rStyle w:val="WrterbuchStandard"/>
        </w:rPr>
        <w:t>, helen, heelen, hellen, mnd., st. V., sw. V.: nhd. hehlen, verschweigen, zurückhalten, nicht aussprechen, geheim halten, nicht wissen lassen, verbergen, verstecken; h</w:t>
      </w:r>
      <w:r>
        <w:rPr>
          <w:rStyle w:val="WrterbuchStandard"/>
          <w:rFonts w:cs="Microsoft Sans Serif" w:ascii="Microsoft Sans Serif" w:hAnsi="Microsoft Sans Serif"/>
        </w:rPr>
        <w:t>ȫ</w:t>
      </w:r>
      <w:r>
        <w:rPr>
          <w:rStyle w:val="WrterbuchStandard"/>
          <w:rFonts w:cs="Times German"/>
        </w:rPr>
        <w:t>den, hoeden, hoiden, hoyden, houden, heiden, höden, hæden, mnd., sw. V.: nhd. verstecken</w:t>
      </w:r>
      <w:r>
        <w:rPr>
          <w:rStyle w:val="WrterbuchStandard"/>
        </w:rPr>
        <w:t>, verbergen, Acht haben auf etwas, hüten, behüten, schützen, Vieh hüten, sich hüten, wachen, Wache halten, weiden (V.) lassen, mit dem Hirten weiden (V.), auf der Hut sein (V.), in Acht sein (V.); h</w:t>
      </w:r>
      <w:r>
        <w:rPr>
          <w:rStyle w:val="WrterbuchStandard"/>
          <w:rFonts w:cs="Times New Roman"/>
        </w:rPr>
        <w:t>ǖ</w:t>
      </w:r>
      <w:r>
        <w:rPr>
          <w:rStyle w:val="WrterbuchStandard"/>
          <w:rFonts w:cs="Times German"/>
        </w:rPr>
        <w:t>den (1), huden, mnd., sw. V.: nhd. verstecken, verbergen,</w:t>
      </w:r>
      <w:r>
        <w:rPr>
          <w:rStyle w:val="WrterbuchStandard"/>
        </w:rPr>
        <w:t xml:space="preserve"> geheim halten, verhehlen, hehlen, aufbewahren, zurücklegen, zurückstellen, aufschieben, in Gewahrsam halten, in Verwahrung bringen, hereinholen, einfahren, ducken, zurückziehen</w:t>
      </w:r>
    </w:p>
    <w:p>
      <w:pPr>
        <w:pStyle w:val="Normal"/>
        <w:rPr/>
      </w:pPr>
      <w:r>
        <w:rPr>
          <w:rStyle w:val="Wrterbuchkopfzeile"/>
        </w:rPr>
        <w:t>verstecken:</w:t>
      </w:r>
      <w:r>
        <w:rPr>
          <w:rStyle w:val="WrterbuchStandard"/>
          <w:b/>
        </w:rPr>
        <w:t xml:space="preserve"> as. *farstekan?</w:t>
      </w:r>
      <w:r>
        <w:rPr>
          <w:rStyle w:val="WrterbuchStandard"/>
        </w:rPr>
        <w:t>, verstecken: as. *farstekan?</w:t>
      </w:r>
    </w:p>
    <w:p>
      <w:pPr>
        <w:pStyle w:val="Normal"/>
        <w:rPr/>
      </w:pPr>
      <w:r>
        <w:rPr>
          <w:rStyle w:val="Wrterbuchkopfzeile"/>
        </w:rPr>
        <w:t>verstecken:</w:t>
      </w:r>
      <w:r>
        <w:rPr>
          <w:rStyle w:val="WrterbuchStandard"/>
          <w:b/>
        </w:rPr>
        <w:t xml:space="preserve"> beschðlen***</w:t>
      </w:r>
      <w:r>
        <w:rPr>
          <w:rStyle w:val="WrterbuchStandard"/>
        </w:rPr>
        <w:t>, mnd., sw. V.: nhd. verstecken; beschðren, mnd., sw. V.: nhd. beschützen, behüten, bedecken, verstecken; bÆh</w:t>
      </w:r>
      <w:r>
        <w:rPr>
          <w:rStyle w:val="WrterbuchStandard"/>
          <w:rFonts w:cs="Times New Roman"/>
        </w:rPr>
        <w:t>ǖ</w:t>
      </w:r>
      <w:r>
        <w:rPr>
          <w:rStyle w:val="WrterbuchStandard"/>
          <w:rFonts w:cs="Times German"/>
        </w:rPr>
        <w:t>den, mnd., sw. V.: nhd. verstecken; R.: sich verstecken: entschðlen, enschðlen, mnd., sw. V.: nhd. sich verstecken, verbergen; entschðlken, ensch</w:t>
      </w:r>
      <w:r>
        <w:rPr>
          <w:rStyle w:val="WrterbuchStandard"/>
        </w:rPr>
        <w:t>ðlken, mnd., sw. V.: nhd. sich verstecken, verbergen</w:t>
      </w:r>
    </w:p>
    <w:p>
      <w:pPr>
        <w:pStyle w:val="Normal"/>
        <w:rPr/>
      </w:pPr>
      <w:r>
        <w:rPr>
          <w:rStyle w:val="Wrterbuchkopfzeile"/>
        </w:rPr>
        <w:t>verstecken:</w:t>
      </w:r>
      <w:r>
        <w:rPr>
          <w:rStyle w:val="WrterbuchStandard"/>
          <w:b/>
        </w:rPr>
        <w:t xml:space="preserve"> germ. *daugulæn?; *haþ-; *helan</w:t>
      </w:r>
      <w:r>
        <w:rPr>
          <w:rStyle w:val="WrterbuchStandard"/>
        </w:rPr>
        <w:t>, verstecken: germ. *daugulæn?; *haþ-; *helan</w:t>
      </w:r>
    </w:p>
    <w:p>
      <w:pPr>
        <w:pStyle w:val="Normal"/>
        <w:rPr/>
      </w:pPr>
      <w:r>
        <w:rPr>
          <w:rStyle w:val="Wrterbuchkopfzeile"/>
        </w:rPr>
        <w:t>Verstecken:</w:t>
      </w:r>
      <w:r>
        <w:rPr>
          <w:rStyle w:val="WrterbuchStandard"/>
          <w:b/>
        </w:rPr>
        <w:t xml:space="preserve"> afries. onthaldinge 2</w:t>
      </w:r>
      <w:r>
        <w:rPr>
          <w:rStyle w:val="WrterbuchStandard"/>
        </w:rPr>
        <w:t>, Verstecken: afries. onthaldinge 2</w:t>
      </w:r>
    </w:p>
    <w:p>
      <w:pPr>
        <w:pStyle w:val="Normal"/>
        <w:rPr/>
      </w:pPr>
      <w:r>
        <w:rPr>
          <w:rStyle w:val="Wrterbuchkopfzeile"/>
        </w:rPr>
        <w:t>Verstecken:</w:t>
      </w:r>
      <w:r>
        <w:rPr>
          <w:rStyle w:val="WrterbuchStandard"/>
          <w:b/>
        </w:rPr>
        <w:t xml:space="preserve"> vorhælen* (4)</w:t>
      </w:r>
      <w:r>
        <w:rPr>
          <w:rStyle w:val="WrterbuchStandard"/>
        </w:rPr>
        <w:t>, vorhælent, mnd., N.: nhd. Verstecken, Versteck, Hinterhalt</w:t>
      </w:r>
    </w:p>
    <w:p>
      <w:pPr>
        <w:pStyle w:val="Normal"/>
        <w:rPr/>
      </w:pPr>
      <w:r>
        <w:rPr>
          <w:rStyle w:val="Wrterbuchkopfzeile"/>
        </w:rPr>
        <w:t>versteckend:</w:t>
      </w:r>
      <w:r>
        <w:rPr>
          <w:rStyle w:val="WrterbuchStandard"/>
          <w:b/>
        </w:rPr>
        <w:t xml:space="preserve"> ahd. mÆdanto</w:t>
      </w:r>
      <w:r>
        <w:rPr>
          <w:rStyle w:val="WrterbuchStandard"/>
        </w:rPr>
        <w:t>, versteckend: ahd. mÆdanto</w:t>
      </w:r>
    </w:p>
    <w:p>
      <w:pPr>
        <w:pStyle w:val="Normal"/>
        <w:rPr/>
      </w:pPr>
      <w:r>
        <w:rPr>
          <w:rStyle w:val="Wrterbuchkopfzeile"/>
        </w:rPr>
        <w:t>Verstecker:</w:t>
      </w:r>
      <w:r>
        <w:rPr>
          <w:rStyle w:val="WrterbuchStandard"/>
          <w:b/>
        </w:rPr>
        <w:t xml:space="preserve"> schðlÏre*</w:t>
      </w:r>
      <w:r>
        <w:rPr>
          <w:rStyle w:val="WrterbuchStandard"/>
        </w:rPr>
        <w:t>, schðler, schuler, mnd., M.: nhd. Flüchtling, Laurer, Verborgener, Verstecker</w:t>
      </w:r>
    </w:p>
    <w:p>
      <w:pPr>
        <w:pStyle w:val="Normal"/>
        <w:rPr/>
      </w:pPr>
      <w:r>
        <w:rPr>
          <w:rStyle w:val="Wrterbuchkopfzeile"/>
        </w:rPr>
        <w:t>Versteckspiel:</w:t>
      </w:r>
      <w:r>
        <w:rPr>
          <w:rStyle w:val="WrterbuchStandard"/>
          <w:b/>
        </w:rPr>
        <w:t xml:space="preserve"> h</w:t>
      </w:r>
      <w:r>
        <w:rPr>
          <w:rStyle w:val="WrterbuchStandard"/>
          <w:rFonts w:cs="Times New Roman"/>
          <w:b/>
        </w:rPr>
        <w:t>ǖ</w:t>
      </w:r>
      <w:r>
        <w:rPr>
          <w:rStyle w:val="WrterbuchStandard"/>
          <w:rFonts w:cs="Times German"/>
          <w:b/>
        </w:rPr>
        <w:t>dewinke</w:t>
      </w:r>
      <w:r>
        <w:rPr>
          <w:rStyle w:val="WrterbuchStandard"/>
          <w:b/>
        </w:rPr>
        <w:t>l</w:t>
      </w:r>
      <w:r>
        <w:rPr>
          <w:rStyle w:val="WrterbuchStandard"/>
        </w:rPr>
        <w:t>, hudewinkel, mnd., M.: nhd. Versteckwinkel, Versteck, Versteckspiel</w:t>
      </w:r>
    </w:p>
    <w:p>
      <w:pPr>
        <w:pStyle w:val="Normal"/>
        <w:rPr/>
      </w:pPr>
      <w:r>
        <w:rPr>
          <w:rStyle w:val="Wrterbuchkopfzeile"/>
        </w:rPr>
        <w:t>versteckt:</w:t>
      </w:r>
      <w:r>
        <w:rPr>
          <w:rStyle w:val="WrterbuchStandard"/>
          <w:b/>
        </w:rPr>
        <w:t xml:space="preserve"> schðloret</w:t>
      </w:r>
      <w:r>
        <w:rPr>
          <w:rStyle w:val="WrterbuchStandard"/>
        </w:rPr>
        <w:t>, schðlært, mnd., Adv.: nhd. versteckt, scheinheilig, lauernd, heimtückisch?</w:t>
      </w:r>
    </w:p>
    <w:p>
      <w:pPr>
        <w:pStyle w:val="Normal"/>
        <w:rPr/>
      </w:pPr>
      <w:r>
        <w:rPr>
          <w:rStyle w:val="Wrterbuchkopfzeile"/>
        </w:rPr>
        <w:t>versteckt:</w:t>
      </w:r>
      <w:r>
        <w:rPr>
          <w:rStyle w:val="WrterbuchStandard"/>
          <w:b/>
        </w:rPr>
        <w:t xml:space="preserve"> vorborgen (2)</w:t>
      </w:r>
      <w:r>
        <w:rPr>
          <w:rStyle w:val="WrterbuchStandard"/>
        </w:rPr>
        <w:t>, mnd., (Part. Prät.=)Adj.: nhd. verborgen (Adj.), versteckt angebracht, nicht gleich auffindbar, verdeckt, zugedeckt, heimlich, geheim, versteckt, nicht offen ausgesprochen, unentdeckt, unerkannt, geheimnisvoll, unerforschlich, undeutbar, unverständlich, dunkel, unbekannt; vorborgenich***, mnd., Adj.: nhd. verborgen (Adj.), versteckt; vordecket, mnd., (Part. Prät.=)Adj.: nhd. bedeckt, zum Dachdecken verwendet, bekleidet, behängt, mit einer Überdecke versehen (Adj.) (als Kennzeichen des Ritterpferdes), verdeckt, unsichtbar, im Windschutz liegend, verborgen, versteckt, heimlich, hinterlistig; vorhælen (2), vorholen, vorhõlen, mnd., (Part. Prät.=)Adj.: nhd. versteckt, verborgen (Adj.), unbeachtet, vernachlässigt, verhohlen, geheim, heimlich, im Verborgenen seiend; vorhælene, mnd., Adv.: nhd. versteckt, verborgen (Adj.), unbeachtet, vernachlässigt, insgeheim, im Verborgenen, verhohlen, heimlich; vorhælentlÆk, vorholentlik, mnd., Adj.: nhd. verborgen, versteckt; vorhælentlÆke*, vorholentlik, mnd., Adv.: nhd. verborgen, versteckt; vorkappet, mnd., (Part. Prät.=)Adj.: nhd. verkleidet, vermummt, versteckt, verborgen; R.: nicht versteckt: ðterlÆk*, uterlik, mnd.?, Adj.: nhd. äußerlich, offen, nicht versteckt, genau bestimmt, ausdrücklich, ausführlich, gänzlich, äußerste; R.: versteckt angebracht: vorborgen (2), mnd.,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versteckt</w:t>
      </w:r>
      <w:r>
        <w:rPr>
          <w:rStyle w:val="WrterbuchStandard"/>
          <w:b/>
        </w:rPr>
        <w:t xml:space="preserve"> sein (V.): idg. *lõ- (2); *lõdh</w:t>
        <w:noBreakHyphen/>
        <w:t>; *lõi</w:t>
        <w:noBreakHyphen/>
      </w:r>
      <w:r>
        <w:rPr>
          <w:rStyle w:val="WrterbuchStandard"/>
        </w:rPr>
        <w:t>, versteckt sein (V.): idg. *lõ- (2); *lõdh</w:t>
        <w:noBreakHyphen/>
        <w:t>; *lõi</w:t>
        <w:noBreakHyphen/>
      </w:r>
    </w:p>
    <w:p>
      <w:pPr>
        <w:pStyle w:val="Normal"/>
        <w:rPr/>
      </w:pPr>
      <w:r>
        <w:rPr>
          <w:rStyle w:val="Wrterbuchkopfzeile"/>
        </w:rPr>
        <w:t>versteckt</w:t>
      </w:r>
      <w:r>
        <w:rPr>
          <w:rStyle w:val="WrterbuchStandard"/>
          <w:b/>
        </w:rPr>
        <w:t xml:space="preserve"> sein (V.): schðlken</w:t>
      </w:r>
      <w:r>
        <w:rPr>
          <w:rStyle w:val="WrterbuchStandard"/>
        </w:rPr>
        <w:t>, mnd., sw. V.: nhd. versteckt sein (V.), lauern</w:t>
      </w:r>
    </w:p>
    <w:p>
      <w:pPr>
        <w:pStyle w:val="Normal"/>
        <w:rPr/>
      </w:pPr>
      <w:r>
        <w:rPr>
          <w:rStyle w:val="Wrterbuchkopfzeile"/>
        </w:rPr>
        <w:t>versteckt:</w:t>
      </w:r>
      <w:r>
        <w:rPr>
          <w:rStyle w:val="WrterbuchStandard"/>
          <w:b/>
        </w:rPr>
        <w:t xml:space="preserve"> ahd. giborgan; blintilingon 2; gitougan* 4?; gitougano* 6; R.: versteckt sein (V.): ahd. furistellen* 1; R.: sich versteckt halten: ahd. furistellen* 1; mðzæn 7</w:t>
      </w:r>
      <w:r>
        <w:rPr>
          <w:rStyle w:val="WrterbuchStandard"/>
        </w:rPr>
        <w:t>, versteckt: ahd. giborgan; blintilingon 2; gitougan* 4?; gitougano* 6; R.: versteckt sein (V.): ahd. furistellen* 1; R.: sich versteckt halten: ahd. furistellen* 1; mðzæn 7</w:t>
      </w:r>
    </w:p>
    <w:p>
      <w:pPr>
        <w:pStyle w:val="Normal"/>
        <w:rPr/>
      </w:pPr>
      <w:r>
        <w:rPr>
          <w:rStyle w:val="Wrterbuchkopfzeile"/>
        </w:rPr>
        <w:t>versteckt:</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R.: versteckt halten: inh</w:t>
      </w:r>
      <w:r>
        <w:rPr>
          <w:rStyle w:val="WrterbuchStandard"/>
          <w:rFonts w:cs="Microsoft Sans Serif" w:ascii="Microsoft Sans Serif" w:hAnsi="Microsoft Sans Serif"/>
        </w:rPr>
        <w:t>ȫ</w:t>
      </w:r>
      <w:r>
        <w:rPr>
          <w:rStyle w:val="WrterbuchStandard"/>
          <w:rFonts w:cs="Times German"/>
        </w:rPr>
        <w:t>den, inhoden, inhoiden, mnd.,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 xml:space="preserve">den, innehoden, </w:t>
      </w:r>
      <w:r>
        <w:rPr>
          <w:rStyle w:val="WrterbuchStandard"/>
        </w:rPr>
        <w:t>innehoiden, mnd., sw. V.: nhd. Wache innerhalb eines Gebäudes halten, im Geheimen halten, versteckt halten</w:t>
      </w:r>
    </w:p>
    <w:p>
      <w:pPr>
        <w:pStyle w:val="Normal"/>
        <w:rPr/>
      </w:pPr>
      <w:r>
        <w:rPr>
          <w:rStyle w:val="Wrterbuchkopfzeile"/>
        </w:rPr>
        <w:t>versteckt:</w:t>
      </w:r>
      <w:r>
        <w:rPr>
          <w:rStyle w:val="WrterbuchStandard"/>
          <w:b/>
        </w:rPr>
        <w:t xml:space="preserve"> m</w:t>
      </w:r>
      <w:r>
        <w:rPr>
          <w:rStyle w:val="WrterbuchStandard"/>
          <w:rFonts w:cs="Times New Roman"/>
          <w:b/>
        </w:rPr>
        <w:t>ǖ</w:t>
      </w:r>
      <w:r>
        <w:rPr>
          <w:rStyle w:val="WrterbuchStandard"/>
          <w:rFonts w:cs="Times German"/>
          <w:b/>
        </w:rPr>
        <w:t>chelisc</w:t>
      </w:r>
      <w:r>
        <w:rPr>
          <w:rStyle w:val="WrterbuchStandard"/>
          <w:b/>
        </w:rPr>
        <w:t>h</w:t>
      </w:r>
      <w:r>
        <w:rPr>
          <w:rStyle w:val="WrterbuchStandard"/>
        </w:rPr>
        <w:t>, mnd., Adj.: nhd. versteckt, heimlich</w:t>
      </w:r>
    </w:p>
    <w:p>
      <w:pPr>
        <w:pStyle w:val="Normal"/>
        <w:rPr/>
      </w:pPr>
      <w:r>
        <w:rPr>
          <w:rStyle w:val="Wrterbuchkopfzeile"/>
        </w:rPr>
        <w:t>versteckt</w:t>
      </w:r>
      <w:r>
        <w:rPr>
          <w:rStyle w:val="WrterbuchStandard"/>
          <w:b/>
        </w:rPr>
        <w:t xml:space="preserve"> sein (V.): lðschen</w:t>
      </w:r>
      <w:r>
        <w:rPr>
          <w:rStyle w:val="WrterbuchStandard"/>
        </w:rPr>
        <w:t>, mnd., sw. V.: nhd. »lauschen«, aufspüren, verborgen liegen, heimlich auf Wild lauern, versteckt sein (V.)</w:t>
      </w:r>
    </w:p>
    <w:p>
      <w:pPr>
        <w:pStyle w:val="Normal"/>
        <w:rPr/>
      </w:pPr>
      <w:r>
        <w:rPr>
          <w:rStyle w:val="Wrterbuchkopfzeile"/>
        </w:rPr>
        <w:t>versteckt</w:t>
      </w:r>
      <w:r>
        <w:rPr>
          <w:rStyle w:val="WrterbuchStandard"/>
          <w:b/>
        </w:rPr>
        <w:t xml:space="preserve"> -- sich versteckt halten: afries. skðlia 1 und häufiger?</w:t>
      </w:r>
      <w:r>
        <w:rPr>
          <w:rStyle w:val="WrterbuchStandard"/>
        </w:rPr>
        <w:t>, versteckt -- sich versteckt halten: afries. skðlia 1 und häufiger?</w:t>
      </w:r>
    </w:p>
    <w:p>
      <w:pPr>
        <w:pStyle w:val="Normal"/>
        <w:rPr/>
      </w:pPr>
      <w:r>
        <w:rPr>
          <w:rStyle w:val="Wrterbuchkopfzeile"/>
        </w:rPr>
        <w:t>versteckte</w:t>
      </w:r>
      <w:r>
        <w:rPr>
          <w:rStyle w:val="WrterbuchStandard"/>
          <w:b/>
        </w:rPr>
        <w:t xml:space="preserve"> -- versteckte anschwellende Drüse: hõgedræs</w:t>
      </w:r>
      <w:r>
        <w:rPr>
          <w:rStyle w:val="WrterbuchStandard"/>
        </w:rPr>
        <w:t>, hagedrose, hõgedrðs, mnd., M.: nhd. Leistendrüse, Geschwulst der Leistendrüse, versteckte anschwellende Drüse; hÐgedræs, mnd., M.: nhd. Leistendrüse, Geschwulst der Leistendrüse, versteckte anschwellende Drüse</w:t>
      </w:r>
    </w:p>
    <w:p>
      <w:pPr>
        <w:pStyle w:val="Normal"/>
        <w:rPr/>
      </w:pPr>
      <w:r>
        <w:rPr>
          <w:rStyle w:val="Wrterbuchkopfzeile"/>
        </w:rPr>
        <w:t>versteckte</w:t>
      </w:r>
      <w:r>
        <w:rPr>
          <w:rStyle w:val="WrterbuchStandard"/>
          <w:b/>
        </w:rPr>
        <w:t xml:space="preserve"> -- versteckte Bosheit: tuk</w:t>
      </w:r>
      <w:r>
        <w:rPr>
          <w:rStyle w:val="WrterbuchStandard"/>
        </w:rPr>
        <w:t>, mnd.?, M.: nhd. Zug, Ruck, Tücke, versteckte Bosheit, Schelmenstreich</w:t>
      </w:r>
    </w:p>
    <w:p>
      <w:pPr>
        <w:pStyle w:val="Normal"/>
        <w:rPr/>
      </w:pPr>
      <w:r>
        <w:rPr>
          <w:rStyle w:val="Wrterbuchkopfzeile"/>
        </w:rPr>
        <w:t>versteckte</w:t>
      </w:r>
      <w:r>
        <w:rPr>
          <w:rStyle w:val="WrterbuchStandard"/>
          <w:b/>
        </w:rPr>
        <w:t xml:space="preserve"> Hure (im Gegensatz zur offen ihr Gewerbe treibenden Dirne): glðphære</w:t>
      </w:r>
      <w:r>
        <w:rPr>
          <w:rStyle w:val="WrterbuchStandard"/>
        </w:rPr>
        <w:t>, glðphore, mnd., F.: nhd. versteckte Hure (im Gegensatz zur offen ihr Gewerbe treibenden Dirne), heimliche Hure, Hure die auf heimliche und verdeckte Weise (F.) (2) Unzucht treibt</w:t>
      </w:r>
    </w:p>
    <w:p>
      <w:pPr>
        <w:pStyle w:val="Normal"/>
        <w:rPr/>
      </w:pPr>
      <w:r>
        <w:rPr>
          <w:rStyle w:val="Wrterbuchkopfzeile"/>
        </w:rPr>
        <w:t>versteckte</w:t>
      </w:r>
      <w:r>
        <w:rPr>
          <w:rStyle w:val="WrterbuchStandard"/>
          <w:b/>
        </w:rPr>
        <w:t xml:space="preserve"> -- versteckte Bosheit: nücke*</w:t>
      </w:r>
      <w:r>
        <w:rPr>
          <w:rStyle w:val="WrterbuchStandard"/>
        </w:rPr>
        <w:t>,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versteckte</w:t>
      </w:r>
      <w:r>
        <w:rPr>
          <w:rStyle w:val="WrterbuchStandard"/>
          <w:b/>
        </w:rPr>
        <w:t xml:space="preserve"> -- versteckte Seebucht: mðsehol</w:t>
      </w:r>
      <w:r>
        <w:rPr>
          <w:rStyle w:val="WrterbuchStandard"/>
        </w:rPr>
        <w:t>, mðshol, mnd., N.: nhd. Mauseloch, Laufgang der Wühlmäuse, Versteck (bildlich), versteckte Seebucht</w:t>
      </w:r>
    </w:p>
    <w:p>
      <w:pPr>
        <w:pStyle w:val="Normal"/>
        <w:rPr/>
      </w:pPr>
      <w:r>
        <w:rPr>
          <w:rStyle w:val="Wrterbuchkopfzeile"/>
        </w:rPr>
        <w:t>versteckte</w:t>
      </w:r>
      <w:r>
        <w:rPr>
          <w:rStyle w:val="WrterbuchStandard"/>
          <w:b/>
        </w:rPr>
        <w:t xml:space="preserve"> Beichte (auf die Ohrenbeichte bezogen): m</w:t>
      </w:r>
      <w:r>
        <w:rPr>
          <w:rStyle w:val="WrterbuchStandard"/>
          <w:rFonts w:cs="Times New Roman"/>
          <w:b/>
        </w:rPr>
        <w:t>ǖ</w:t>
      </w:r>
      <w:r>
        <w:rPr>
          <w:rStyle w:val="WrterbuchStandard"/>
          <w:rFonts w:cs="Times German"/>
          <w:b/>
        </w:rPr>
        <w:t>chelbich</w:t>
      </w:r>
      <w:r>
        <w:rPr>
          <w:rStyle w:val="WrterbuchStandard"/>
          <w:b/>
        </w:rPr>
        <w:t>t</w:t>
      </w:r>
      <w:r>
        <w:rPr>
          <w:rStyle w:val="WrterbuchStandard"/>
        </w:rPr>
        <w:t>, mnd., F.: nhd. versteckte Beichte (auf die Ohrenbeichte bezogen)</w:t>
      </w:r>
    </w:p>
    <w:p>
      <w:pPr>
        <w:pStyle w:val="Normal"/>
        <w:rPr/>
      </w:pPr>
      <w:r>
        <w:rPr>
          <w:rStyle w:val="Wrterbuchkopfzeile"/>
        </w:rPr>
        <w:t>versteckter</w:t>
      </w:r>
      <w:r>
        <w:rPr>
          <w:rStyle w:val="WrterbuchStandard"/>
          <w:b/>
        </w:rPr>
        <w:t xml:space="preserve"> -- versteckter Weg: dÐvestÆch</w:t>
      </w:r>
      <w:r>
        <w:rPr>
          <w:rStyle w:val="WrterbuchStandard"/>
        </w:rPr>
        <w:t>, mnd., M.: nhd. Diebessteig, versteckter Weg</w:t>
      </w:r>
    </w:p>
    <w:p>
      <w:pPr>
        <w:pStyle w:val="Normal"/>
        <w:rPr/>
      </w:pPr>
      <w:r>
        <w:rPr>
          <w:rStyle w:val="Wrterbuchkopfzeile"/>
        </w:rPr>
        <w:t>Versteckwinkel:</w:t>
      </w:r>
      <w:r>
        <w:rPr>
          <w:rStyle w:val="WrterbuchStandard"/>
          <w:b/>
        </w:rPr>
        <w:t xml:space="preserve"> h</w:t>
      </w:r>
      <w:r>
        <w:rPr>
          <w:rStyle w:val="WrterbuchStandard"/>
          <w:rFonts w:cs="Times New Roman"/>
          <w:b/>
        </w:rPr>
        <w:t>ǖ</w:t>
      </w:r>
      <w:r>
        <w:rPr>
          <w:rStyle w:val="WrterbuchStandard"/>
          <w:rFonts w:cs="Times German"/>
          <w:b/>
        </w:rPr>
        <w:t>dewinke</w:t>
      </w:r>
      <w:r>
        <w:rPr>
          <w:rStyle w:val="WrterbuchStandard"/>
          <w:b/>
        </w:rPr>
        <w:t>l</w:t>
      </w:r>
      <w:r>
        <w:rPr>
          <w:rStyle w:val="WrterbuchStandard"/>
        </w:rPr>
        <w:t>, hudewinkel, mnd., M.: nhd. Versteckwinkel, Versteck, Versteckspiel</w:t>
      </w:r>
    </w:p>
    <w:p>
      <w:pPr>
        <w:pStyle w:val="Normal"/>
        <w:rPr>
          <w:rStyle w:val="WrterbuchStandard"/>
        </w:rPr>
      </w:pPr>
      <w:r>
        <w:rPr>
          <w:rStyle w:val="Wrterbuchkopfzeile"/>
        </w:rPr>
        <w:t>verstehen:</w:t>
      </w:r>
      <w:r>
        <w:rPr>
          <w:rStyle w:val="WrterbuchStandard"/>
          <w:b/>
        </w:rPr>
        <w:t xml:space="preserve"> gevræden</w:t>
      </w:r>
      <w:r>
        <w:rPr>
          <w:rStyle w:val="WrterbuchStandard"/>
        </w:rPr>
        <w:t>, mnd., sw. V.: nhd. klug sein (V.), verständig sein (V.), einsichtig werden, einsehen, verstehen, merken;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w:t>
      </w:r>
      <w:r>
        <w:rPr>
          <w:rStyle w:val="WrterbuchStandard"/>
        </w:rPr>
        <w:t xml:space="preserve">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R.: sich worauf verstehen: künnen, kynnen, kunnen, konnen, können, k</w:t>
      </w:r>
      <w:r>
        <w:rPr>
          <w:rStyle w:val="WrterbuchStandard"/>
          <w:rFonts w:cs="Microsoft Sans Serif" w:ascii="Microsoft Sans Serif" w:hAnsi="Microsoft Sans Serif"/>
        </w:rPr>
        <w:t>ȫ</w:t>
      </w:r>
      <w:r>
        <w:rPr>
          <w:rStyle w:val="WrterbuchStandard"/>
          <w:rFonts w:cs="Times German"/>
        </w:rPr>
        <w:t>nen, konen, mnd., V. (Prät.-Präs.): nhd. können, sich worauf verstehen, wissen, vermögen, im Stande sein (V.), bestehen, standhalten</w:t>
      </w:r>
    </w:p>
    <w:p>
      <w:pPr>
        <w:pStyle w:val="Normal"/>
        <w:rPr/>
      </w:pPr>
      <w:r>
        <w:rPr>
          <w:rStyle w:val="Wrterbuchkopfzeile"/>
        </w:rPr>
        <w:t>verstehen:</w:t>
      </w:r>
      <w:r>
        <w:rPr>
          <w:rStyle w:val="WrterbuchStandard"/>
          <w:b/>
        </w:rPr>
        <w:t xml:space="preserve"> germ. *farstandan; *knÐ-; *knÐan; *kunnan; *uzgetan; R.: er versteht: germ. *kann-</w:t>
      </w:r>
      <w:r>
        <w:rPr>
          <w:rStyle w:val="WrterbuchStandard"/>
        </w:rPr>
        <w:t>, verstehen: germ. *farstandan; *knÐ-; *knÐan; *kunnan; *uzgetan; R.: er versteht: germ. *kann-</w:t>
      </w:r>
    </w:p>
    <w:p>
      <w:pPr>
        <w:pStyle w:val="Normal"/>
        <w:rPr/>
      </w:pPr>
      <w:r>
        <w:rPr>
          <w:rStyle w:val="Wrterbuchkopfzeile"/>
        </w:rPr>
        <w:t>verstehen:</w:t>
      </w:r>
      <w:r>
        <w:rPr>
          <w:rStyle w:val="WrterbuchStandard"/>
          <w:b/>
        </w:rPr>
        <w:t xml:space="preserve"> ae. ? efengeniman; geséon; gewitan; oncnõwan; ongietan; redian; séon (1); underniman; witan</w:t>
      </w:r>
      <w:r>
        <w:rPr>
          <w:rStyle w:val="WrterbuchStandard"/>
        </w:rPr>
        <w:t>, verstehen: ae. ? efengeniman; geséon; gewitan; oncnõwan; ongietan; redian; séon (1); underniman; witan</w:t>
      </w:r>
    </w:p>
    <w:p>
      <w:pPr>
        <w:pStyle w:val="Normal"/>
        <w:rPr/>
      </w:pPr>
      <w:r>
        <w:rPr>
          <w:rStyle w:val="Wrterbuchkopfzeile"/>
        </w:rPr>
        <w:t>verstehen:</w:t>
      </w:r>
      <w:r>
        <w:rPr>
          <w:rStyle w:val="WrterbuchStandard"/>
          <w:b/>
        </w:rPr>
        <w:t xml:space="preserve"> merken (3)</w:t>
      </w:r>
      <w:r>
        <w:rPr>
          <w:rStyle w:val="WrterbuchStandard"/>
        </w:rPr>
        <w:t>, marken, mnd., sw. V.: nhd. »markieren«, mit einem Zeichen versehen (V.), verstehen, mit einer Marke versehen (V.), mit einem Merkmal versehen (V.), kennzeichnen, rügen, tadeln</w:t>
      </w:r>
    </w:p>
    <w:p>
      <w:pPr>
        <w:pStyle w:val="Normal"/>
        <w:rPr/>
      </w:pPr>
      <w:r>
        <w:rPr>
          <w:rStyle w:val="Wrterbuchkopfzeile"/>
        </w:rPr>
        <w:t>verstehen:</w:t>
      </w:r>
      <w:r>
        <w:rPr>
          <w:rStyle w:val="WrterbuchStandard"/>
          <w:b/>
        </w:rPr>
        <w:t xml:space="preserve"> anfrk. anfarniman* 1; farniman* 3; kennen* 1</w:t>
      </w:r>
      <w:r>
        <w:rPr>
          <w:rStyle w:val="WrterbuchStandard"/>
        </w:rPr>
        <w:t>, verstehen: anfrk. anfarniman* 1; farniman* 3; kennen* 1</w:t>
      </w:r>
    </w:p>
    <w:p>
      <w:pPr>
        <w:pStyle w:val="Normal"/>
        <w:rPr/>
      </w:pPr>
      <w:r>
        <w:rPr>
          <w:rStyle w:val="Wrterbuchkopfzeile"/>
        </w:rPr>
        <w:t>verstehen:</w:t>
      </w:r>
      <w:r>
        <w:rPr>
          <w:rStyle w:val="WrterbuchStandard"/>
          <w:b/>
        </w:rPr>
        <w:t xml:space="preserve"> got. fraþjan 48=47</w:t>
      </w:r>
      <w:r>
        <w:rPr>
          <w:rStyle w:val="WrterbuchStandard"/>
        </w:rPr>
        <w:t>, verstehen: got. fraþjan 48=47</w:t>
      </w:r>
    </w:p>
    <w:p>
      <w:pPr>
        <w:pStyle w:val="Normal"/>
        <w:rPr/>
      </w:pPr>
      <w:r>
        <w:rPr>
          <w:rStyle w:val="Wrterbuchkopfzeile"/>
        </w:rPr>
        <w:t>verstehen:</w:t>
      </w:r>
      <w:r>
        <w:rPr>
          <w:rStyle w:val="WrterbuchStandard"/>
          <w:b/>
        </w:rPr>
        <w:t xml:space="preserve"> besinnen</w:t>
      </w:r>
      <w:r>
        <w:rPr>
          <w:rStyle w:val="WrterbuchStandard"/>
        </w:rPr>
        <w:t>, mnd., st. V., sw. V.: nhd. besinnen, überlegen (V.), bedenken, erwägen, erkennen, verstehen, beabsichtigen, erdenken, aussinnen, trachten nach, denken an, erinnern, zur Vernunft kommen; erkennen, irkennen, derkennen, mnd., sw. V.: nhd. erkennen, kennenlernen, kennen, wahrnehmen, erfahren (V.), ersehen, einsehen, verstehen, anerkennen, zugestehen, urteilen, verurteilen, entscheiden (obrigkeitlich und richterlich sowie als Warenprüfer u. s. w.), Entscheidung treffen</w:t>
      </w:r>
    </w:p>
    <w:p>
      <w:pPr>
        <w:pStyle w:val="Normal"/>
        <w:rPr/>
      </w:pPr>
      <w:r>
        <w:rPr>
          <w:rStyle w:val="Wrterbuchkopfzeile"/>
        </w:rPr>
        <w:t>verstehen:</w:t>
      </w:r>
      <w:r>
        <w:rPr>
          <w:rStyle w:val="WrterbuchStandard"/>
          <w:b/>
        </w:rPr>
        <w:t xml:space="preserve"> idg. *pret-</w:t>
      </w:r>
      <w:r>
        <w:rPr>
          <w:rStyle w:val="WrterbuchStandard"/>
        </w:rPr>
        <w:t>, verstehen: idg. *pret-</w:t>
      </w:r>
    </w:p>
    <w:p>
      <w:pPr>
        <w:pStyle w:val="Normal"/>
        <w:rPr/>
      </w:pPr>
      <w:r>
        <w:rPr>
          <w:rStyle w:val="Wrterbuchkopfzeile"/>
        </w:rPr>
        <w:t>verstehen:</w:t>
      </w:r>
      <w:r>
        <w:rPr>
          <w:rStyle w:val="WrterbuchStandard"/>
          <w:b/>
        </w:rPr>
        <w:t xml:space="preserve"> afries. forstõn 16; forstanda* 1 und häufiger?; understanda 1</w:t>
      </w:r>
      <w:r>
        <w:rPr>
          <w:rStyle w:val="WrterbuchStandard"/>
        </w:rPr>
        <w:t>, verstehen: afries. forstõn 16; forstanda* 1 und häufiger?; understanda 1</w:t>
      </w:r>
    </w:p>
    <w:p>
      <w:pPr>
        <w:pStyle w:val="Normal"/>
        <w:rPr/>
      </w:pPr>
      <w:r>
        <w:rPr>
          <w:rStyle w:val="Wrterbuchkopfzeile"/>
        </w:rPr>
        <w:t>verstehen:</w:t>
      </w:r>
      <w:r>
        <w:rPr>
          <w:rStyle w:val="WrterbuchStandard"/>
          <w:b/>
        </w:rPr>
        <w:t xml:space="preserve"> an. marka</w:t>
      </w:r>
      <w:r>
        <w:rPr>
          <w:rStyle w:val="WrterbuchStandard"/>
        </w:rPr>
        <w:t>, skilja, undirstanda</w:t>
      </w:r>
    </w:p>
    <w:p>
      <w:pPr>
        <w:pStyle w:val="Normal"/>
        <w:rPr/>
      </w:pPr>
      <w:r>
        <w:rPr>
          <w:rStyle w:val="Wrterbuchkopfzeile"/>
        </w:rPr>
        <w:t>verstehen</w:t>
      </w:r>
      <w:r>
        <w:rPr>
          <w:rStyle w:val="WrterbuchStandard"/>
          <w:b/>
        </w:rPr>
        <w:t xml:space="preserve"> -- zu verstehen suchen: studÐren (1)</w:t>
      </w:r>
      <w:r>
        <w:rPr>
          <w:rStyle w:val="WrterbuchStandard"/>
        </w:rPr>
        <w:t>, studÆren, mnd., sw. V.: nhd. studieren, Wissen aneignen, Wissen erstreben, geistig arbeiten, streben, trachten, vertiefen, zu verstehen suchen, Universität besuchen</w:t>
      </w:r>
    </w:p>
    <w:p>
      <w:pPr>
        <w:pStyle w:val="Normal"/>
        <w:rPr/>
      </w:pPr>
      <w:r>
        <w:rPr>
          <w:rStyle w:val="Wrterbuchkopfzeile"/>
        </w:rPr>
        <w:t>verstehen:</w:t>
      </w:r>
      <w:r>
        <w:rPr>
          <w:rStyle w:val="WrterbuchStandard"/>
          <w:b/>
        </w:rPr>
        <w:t xml:space="preserve"> as. bikunnan* 3; farstandan 25; kunnan* 13; undarhuggian* 2; R.: zu verstehen geben: as. undart’llian* 1</w:t>
      </w:r>
      <w:r>
        <w:rPr>
          <w:rStyle w:val="WrterbuchStandard"/>
        </w:rPr>
        <w:t>, verstehen: as. bikunnan* 3; farstandan 25; kunnan* 13; undarhuggian* 2; R.: zu verstehen geben: as. undart’llian* 1</w:t>
      </w:r>
    </w:p>
    <w:p>
      <w:pPr>
        <w:pStyle w:val="Normal"/>
        <w:rPr/>
      </w:pPr>
      <w:r>
        <w:rPr>
          <w:rStyle w:val="Wrterbuchkopfzeile"/>
        </w:rPr>
        <w:t>verstehen:</w:t>
      </w:r>
      <w:r>
        <w:rPr>
          <w:rStyle w:val="WrterbuchStandard"/>
          <w:b/>
        </w:rPr>
        <w:t xml:space="preserve"> understõn</w:t>
      </w:r>
      <w:r>
        <w:rPr>
          <w:rStyle w:val="WrterbuchStandard"/>
        </w:rPr>
        <w:t>, mnd.?, st. V.: nhd. »unterstehen«, unter etwas treten, wagen, unterwinden, erdreisten, hindern, hemmen, widersetzen, verstehen, merk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verstehen:</w:t>
      </w:r>
      <w:r>
        <w:rPr>
          <w:rStyle w:val="WrterbuchStandard"/>
          <w:b/>
        </w:rPr>
        <w:t xml:space="preserve"> ahd. bigrÆfan* 54?; biknõen* 37; firneman 334; firstõn* 42; firstantan* (1) 120; firwizzan* 1; fuoren* 117; ? furistantan* 1; ingezzan* 1; intstantan 9; irkennen* (2) 100; irknõen* 31; kunnan* 112; merken* 11; wizzan* (1) 997?; R.: etwas verstehen: ahd. firnumftÆg sÆn; firstõn* 42; firstantan* (1) 120; R.: sich dazu verstehen: ahd. in sin neman; in sin neman; R.: sich verstehen auf: ahd. firmugan* 8; R.: unfähig zu verstehen: ahd. unfirnumftÆg* 2</w:t>
      </w:r>
      <w:r>
        <w:rPr>
          <w:rStyle w:val="WrterbuchStandard"/>
        </w:rPr>
        <w:t>, verstehen: ahd. bigrÆfan* 54?; biknõen* 37; firneman 334; firstõn* 42; firstantan* (1) 120; firwizzan* 1; fuoren* 117; ? furistantan* 1; ingezzan* 1; intstantan 9; irkennen* (2) 100; irknõen* 31; kunnan* 112; merken* 11; wizzan* (1) 997?; R.: etwas verstehen: ahd. firnumftÆg sÆn; firstõn* 42; firstantan* (1) 120; R.: sich dazu verstehen: ahd. in sin neman; in sin neman; R.: sich verstehen auf: ahd. firmugan* 8; R.: unfähig zu verstehen: ahd. unfirnumftÆg* 2</w:t>
      </w:r>
    </w:p>
    <w:p>
      <w:pPr>
        <w:pStyle w:val="Normal"/>
        <w:rPr/>
      </w:pPr>
      <w:r>
        <w:rPr>
          <w:rStyle w:val="Wrterbuchkopfzeile"/>
        </w:rPr>
        <w:t>verstehen:</w:t>
      </w:r>
      <w:r>
        <w:rPr>
          <w:rStyle w:val="WrterbuchStandard"/>
          <w:b/>
        </w:rPr>
        <w:t xml:space="preserve"> vræden</w:t>
      </w:r>
      <w:r>
        <w:rPr>
          <w:rStyle w:val="WrterbuchStandard"/>
        </w:rPr>
        <w:t>, fræden*, mnd., sw. V.: nhd. klug sein (V.), klug werden, verständig sein (V.), einsichtig werden, einsehen, verstehen, merken; R.: darunter zu verstehen: vornÐmelÆken*, mnd., Adv.: nhd. nämlich, darunter zu verstehen; R.: der Bedeutung nach verste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geistig verste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sich verstehen: undergõn, mnd.?, sw. V.: nhd. unter etwas gehen, eingehen auf, sich verstehen, übernehmen, auf sich nehmen, hemmend entgegentreten, versperren, abschneiden, vermitteln, über jemanden kommen, überfallen (V.), befallen (V.), von einem zum anderen gehen, hin und her gehen; R.: sich verstehen auf: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 R.: sich worauf verste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zu verstehen geb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verstehen:</w:t>
      </w:r>
      <w:r>
        <w:rPr>
          <w:rStyle w:val="WrterbuchStandard"/>
          <w:b/>
        </w:rPr>
        <w:t xml:space="preserve">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Verstehen:</w:t>
      </w:r>
      <w:r>
        <w:rPr>
          <w:rStyle w:val="WrterbuchStandard"/>
          <w:b/>
        </w:rPr>
        <w:t xml:space="preserve"> vornÐminge</w:t>
      </w:r>
      <w:r>
        <w:rPr>
          <w:rStyle w:val="WrterbuchStandard"/>
        </w:rPr>
        <w:t>, vorneminge, mnd., F.: nhd. Vernunft, Verstehen, Verständnis, Auffassung, Auslegung, Sinn, Bedeutung; vornuft (1),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Verstehen:</w:t>
      </w:r>
      <w:r>
        <w:rPr>
          <w:rStyle w:val="WrterbuchStandard"/>
          <w:b/>
        </w:rPr>
        <w:t xml:space="preserve"> vorstant</w:t>
      </w:r>
      <w:r>
        <w:rPr>
          <w:rStyle w:val="WrterbuchStandard"/>
        </w:rPr>
        <w: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Verstehen:</w:t>
      </w:r>
      <w:r>
        <w:rPr>
          <w:rStyle w:val="WrterbuchStandard"/>
          <w:b/>
        </w:rPr>
        <w:t xml:space="preserve"> ahd. denkida* 1</w:t>
      </w:r>
      <w:r>
        <w:rPr>
          <w:rStyle w:val="WrterbuchStandard"/>
        </w:rPr>
        <w:t>, Verstehen: ahd. denkida* 1</w:t>
      </w:r>
    </w:p>
    <w:p>
      <w:pPr>
        <w:pStyle w:val="Normal"/>
        <w:rPr/>
      </w:pPr>
      <w:r>
        <w:rPr>
          <w:rStyle w:val="Wrterbuchkopfzeile"/>
        </w:rPr>
        <w:t>verstehen«:</w:t>
      </w:r>
      <w:r>
        <w:rPr>
          <w:rStyle w:val="WrterbuchStandard"/>
          <w:b/>
        </w:rPr>
        <w:t xml:space="preserve"> ae. understandan</w:t>
      </w:r>
      <w:r>
        <w:rPr>
          <w:rStyle w:val="WrterbuchStandard"/>
        </w:rPr>
        <w:t>, verstehen«: ae. understandan</w:t>
      </w:r>
    </w:p>
    <w:p>
      <w:pPr>
        <w:pStyle w:val="Normal"/>
        <w:rPr/>
      </w:pPr>
      <w:r>
        <w:rPr>
          <w:rStyle w:val="Wrterbuchkopfzeile"/>
        </w:rPr>
        <w:t>verstehend</w:t>
      </w:r>
      <w:r>
        <w:rPr>
          <w:rStyle w:val="WrterbuchStandard"/>
          <w:b/>
        </w:rPr>
        <w:t xml:space="preserve"> -- wenig verstehend: an. fõsk‘rr</w:t>
      </w:r>
      <w:r>
        <w:rPr>
          <w:rStyle w:val="WrterbuchStandard"/>
        </w:rPr>
        <w:t>, verstehend -- wenig verstehend: an. fõsk‘rr</w:t>
      </w:r>
    </w:p>
    <w:p>
      <w:pPr>
        <w:pStyle w:val="Normal"/>
        <w:rPr/>
      </w:pPr>
      <w:r>
        <w:rPr>
          <w:rStyle w:val="Wrterbuchkopfzeile"/>
        </w:rPr>
        <w:t>Verstehender</w:t>
      </w:r>
      <w:r>
        <w:rPr>
          <w:rStyle w:val="WrterbuchStandard"/>
          <w:b/>
        </w:rPr>
        <w:t xml:space="preserve"> -- sich auf die Kunst des Besprechens Verstehender: sÐgenÏre*</w:t>
      </w:r>
      <w:r>
        <w:rPr>
          <w:rStyle w:val="WrterbuchStandard"/>
        </w:rPr>
        <w:t>, sÐgener, mnd., M.: nhd. »Segner«, durch (verbotenes) Besprechen Heilender, sich auf die Kunst des Besprechens Verstehender</w:t>
      </w:r>
    </w:p>
    <w:p>
      <w:pPr>
        <w:pStyle w:val="Normal"/>
        <w:rPr/>
      </w:pPr>
      <w:r>
        <w:rPr>
          <w:rStyle w:val="Wrterbuchkopfzeile"/>
        </w:rPr>
        <w:t>versteht</w:t>
      </w:r>
      <w:r>
        <w:rPr>
          <w:rStyle w:val="WrterbuchStandard"/>
          <w:b/>
        </w:rPr>
        <w:t xml:space="preserve"> -- Verschwender der mit dem erworbenen Geld nicht hauszuhalten versteht: duldære</w:t>
      </w:r>
      <w:r>
        <w:rPr>
          <w:rStyle w:val="WrterbuchStandard"/>
        </w:rPr>
        <w:t>, mnd., M.: nhd. Unverständiger, Verschwender der mit dem erworbenen Geld nicht hauszuhalten versteht</w:t>
      </w:r>
    </w:p>
    <w:p>
      <w:pPr>
        <w:pStyle w:val="Normal"/>
        <w:rPr>
          <w:rStyle w:val="WrterbuchStandard"/>
        </w:rPr>
      </w:pPr>
      <w:r>
        <w:rPr>
          <w:rStyle w:val="Wrterbuchkopfzeile"/>
        </w:rPr>
        <w:t>versteifen:</w:t>
      </w:r>
      <w:r>
        <w:rPr>
          <w:rStyle w:val="WrterbuchStandard"/>
          <w:b/>
        </w:rPr>
        <w:t xml:space="preserve"> vorbÆten</w:t>
      </w:r>
      <w:r>
        <w:rPr>
          <w:rStyle w:val="WrterbuchStandard"/>
        </w:rPr>
        <w:t>, vorbiten, mnd., st. V.: nhd. beißen, wegbeißen, zerbeißen, totbeißen, festbeißen, versteifen, fressen, verzehren; vorstÆden, mnd., sw. V.: nhd. versteifen; vorstÆven, vorstiven, mnd., sw. V.: nhd. versteifen, steif machen, stärken, stärker machen, widerstandsfähig machen, steif werden, hartnäckig werden, sich verstocken; R.: sich versteifen: vorb</w:t>
      </w:r>
      <w:r>
        <w:rPr>
          <w:rStyle w:val="WrterbuchStandard"/>
          <w:rFonts w:cs="Microsoft Sans Serif" w:ascii="Microsoft Sans Serif" w:hAnsi="Microsoft Sans Serif"/>
        </w:rPr>
        <w:t>ȫ</w:t>
      </w:r>
      <w:r>
        <w:rPr>
          <w:rStyle w:val="WrterbuchStandard"/>
          <w:rFonts w:cs="Times German"/>
        </w:rPr>
        <w:t>men, mnd., sw. V.: nhd. verholzen, verhärten, hart und steif wie ein Baum werden, spröde werden, sich versteifen, verwildern, aus der Art schlagen</w:t>
      </w:r>
    </w:p>
    <w:p>
      <w:pPr>
        <w:pStyle w:val="Normal"/>
        <w:rPr/>
      </w:pPr>
      <w:r>
        <w:rPr>
          <w:rStyle w:val="Wrterbuchkopfzeile"/>
        </w:rPr>
        <w:t>versteifen:</w:t>
      </w:r>
      <w:r>
        <w:rPr>
          <w:rStyle w:val="WrterbuchStandard"/>
          <w:b/>
        </w:rPr>
        <w:t xml:space="preserve"> stütten (1)</w:t>
      </w:r>
      <w:r>
        <w:rPr>
          <w:rStyle w:val="WrterbuchStandard"/>
        </w:rPr>
        <w:t>, stutten, mnd., sw. V.: nhd. stützen, abstützen, Stützen setzen, absteifen, unterstützen, anhalten, aufschieben, aufstützen, versteifen, unterbauen, begründen</w:t>
      </w:r>
    </w:p>
    <w:p>
      <w:pPr>
        <w:pStyle w:val="Normal"/>
        <w:rPr/>
      </w:pPr>
      <w:r>
        <w:rPr>
          <w:rStyle w:val="Wrterbuchkopfzeile"/>
        </w:rPr>
        <w:t>versteift</w:t>
      </w:r>
      <w:r>
        <w:rPr>
          <w:rStyle w:val="WrterbuchStandard"/>
          <w:b/>
        </w:rPr>
        <w:t xml:space="preserve"> -- mit Stangen versteift: stacktitten</w:t>
      </w:r>
      <w:r>
        <w:rPr>
          <w:rStyle w:val="WrterbuchStandard"/>
        </w:rPr>
        <w:t>, mnd., (Part. Prät.=)Adj.: nhd. mit Stangen versteift</w:t>
      </w:r>
    </w:p>
    <w:p>
      <w:pPr>
        <w:pStyle w:val="Normal"/>
        <w:rPr/>
      </w:pPr>
      <w:r>
        <w:rPr>
          <w:rStyle w:val="Wrterbuchkopfzeile"/>
        </w:rPr>
        <w:t>Versteifung</w:t>
      </w:r>
      <w:r>
        <w:rPr>
          <w:rStyle w:val="WrterbuchStandard"/>
          <w:b/>
        </w:rPr>
        <w:t xml:space="preserve"> -- Mittel zur Versteifung des abstehenden Rockes: springÏre*</w:t>
      </w:r>
      <w:r>
        <w:rPr>
          <w:rStyle w:val="WrterbuchStandard"/>
        </w:rPr>
        <w:t>, springer, mnd., M.: nhd. »Springer«, Seiltänzer, Mittel zur Versteifung des abstehenden Rockes, Reifengestell, Heuschrecke</w:t>
      </w:r>
    </w:p>
    <w:p>
      <w:pPr>
        <w:pStyle w:val="Normal"/>
        <w:rPr/>
      </w:pPr>
      <w:r>
        <w:rPr>
          <w:rStyle w:val="Wrterbuchkopfzeile"/>
        </w:rPr>
        <w:t>Versteifung:</w:t>
      </w:r>
      <w:r>
        <w:rPr>
          <w:rStyle w:val="WrterbuchStandard"/>
          <w:b/>
        </w:rPr>
        <w:t xml:space="preserve"> afries. stÆvinge 3</w:t>
      </w:r>
      <w:r>
        <w:rPr>
          <w:rStyle w:val="WrterbuchStandard"/>
        </w:rPr>
        <w:t>, Versteifung: afries. stÆvinge 3</w:t>
      </w:r>
    </w:p>
    <w:p>
      <w:pPr>
        <w:pStyle w:val="Normal"/>
        <w:rPr/>
      </w:pPr>
      <w:r>
        <w:rPr>
          <w:rStyle w:val="Wrterbuchkopfzeile"/>
        </w:rPr>
        <w:t>Versteigerung:</w:t>
      </w:r>
      <w:r>
        <w:rPr>
          <w:rStyle w:val="WrterbuchStandard"/>
          <w:b/>
        </w:rPr>
        <w:t xml:space="preserve"> ahd. læzunga 3</w:t>
      </w:r>
      <w:r>
        <w:rPr>
          <w:rStyle w:val="WrterbuchStandard"/>
        </w:rPr>
        <w:t>, Versteigerung: ahd. læzunga 3</w:t>
      </w:r>
    </w:p>
    <w:p>
      <w:pPr>
        <w:pStyle w:val="Normal"/>
        <w:rPr/>
      </w:pPr>
      <w:r>
        <w:rPr>
          <w:rStyle w:val="Wrterbuchkopfzeile"/>
        </w:rPr>
        <w:t>versteinern:</w:t>
      </w:r>
      <w:r>
        <w:rPr>
          <w:rStyle w:val="WrterbuchStandard"/>
          <w:b/>
        </w:rPr>
        <w:t xml:space="preserve">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versteinert:</w:t>
      </w:r>
      <w:r>
        <w:rPr>
          <w:rStyle w:val="WrterbuchStandard"/>
          <w:b/>
        </w:rPr>
        <w:t xml:space="preserve"> vorstendlÆk***</w:t>
      </w:r>
      <w:r>
        <w:rPr>
          <w:rStyle w:val="WrterbuchStandard"/>
        </w:rPr>
        <w:t>, mnd., Adj.: nhd. versteinert, wie Stein, verstockt, besteint</w:t>
      </w:r>
    </w:p>
    <w:p>
      <w:pPr>
        <w:pStyle w:val="Normal"/>
        <w:rPr/>
      </w:pPr>
      <w:r>
        <w:rPr>
          <w:rStyle w:val="Wrterbuchkopfzeile"/>
        </w:rPr>
        <w:t>verstellbar:</w:t>
      </w:r>
      <w:r>
        <w:rPr>
          <w:rStyle w:val="WrterbuchStandard"/>
          <w:b/>
        </w:rPr>
        <w:t xml:space="preserve"> schickich</w:t>
      </w:r>
      <w:r>
        <w:rPr>
          <w:rStyle w:val="WrterbuchStandard"/>
        </w:rPr>
        <w:t>, mnd., Adj.: nhd. »schickig«, drehbar, verstellbar</w:t>
      </w:r>
    </w:p>
    <w:p>
      <w:pPr>
        <w:pStyle w:val="Normal"/>
        <w:rPr/>
      </w:pPr>
      <w:r>
        <w:rPr>
          <w:rStyle w:val="Wrterbuchkopfzeile"/>
        </w:rPr>
        <w:t>verstellbaren</w:t>
      </w:r>
      <w:r>
        <w:rPr>
          <w:rStyle w:val="WrterbuchStandard"/>
          <w:b/>
        </w:rPr>
        <w:t xml:space="preserve"> -- Hammer zum Eintreiben von Keilen an verstellbaren Verbindungen einzelner Pflugteile: plæchkloppÏre*</w:t>
      </w:r>
      <w:r>
        <w:rPr>
          <w:rStyle w:val="WrterbuchStandard"/>
        </w:rPr>
        <w:t>, plæchklopper, mnd., M.: nhd. Hammer zum Eintreiben von Keilen an verstellbaren Verbindungen einzelner Pflugteile</w:t>
      </w:r>
    </w:p>
    <w:p>
      <w:pPr>
        <w:pStyle w:val="Normal"/>
        <w:rPr>
          <w:rStyle w:val="WrterbuchStandard"/>
        </w:rPr>
      </w:pPr>
      <w:r>
        <w:rPr>
          <w:rStyle w:val="Wrterbuchkopfzeile"/>
        </w:rPr>
        <w:t>verstellbaren</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verstellbaren</w:t>
      </w:r>
      <w:r>
        <w:rPr>
          <w:rStyle w:val="WrterbuchStandard"/>
          <w:b/>
        </w:rPr>
        <w:t xml:space="preserve"> -- Werkzeug zum Eintreiben von Keilen an verstellbaren Verbindungen einzelner Pflugteile: plæchhõmer</w:t>
      </w:r>
      <w:r>
        <w:rPr>
          <w:rStyle w:val="WrterbuchStandard"/>
        </w:rPr>
        <w:t>, mnd., M.: nhd. »Pflughammer«, Werkzeug zum Eintreiben von Keilen an verstellbaren Verbindungen einzelner Pflugteile</w:t>
      </w:r>
    </w:p>
    <w:p>
      <w:pPr>
        <w:pStyle w:val="Normal"/>
        <w:rPr/>
      </w:pPr>
      <w:r>
        <w:rPr>
          <w:rStyle w:val="Wrterbuchkopfzeile"/>
        </w:rPr>
        <w:t>verstellbaren</w:t>
      </w:r>
      <w:r>
        <w:rPr>
          <w:rStyle w:val="WrterbuchStandard"/>
          <w:b/>
        </w:rPr>
        <w:t xml:space="preserve"> -- hölzerner Keil zur Fixierung von verstellbaren Verbindungen einzelner Pflugteile: plæchkÆl</w:t>
      </w:r>
      <w:r>
        <w:rPr>
          <w:rStyle w:val="WrterbuchStandard"/>
        </w:rPr>
        <w:t>, mnd., M.: nhd. »Pflugkeil«, hölzerner Keil zur Fixierung von verstellbaren Verbindungen einzelner Pflugteile</w:t>
      </w:r>
    </w:p>
    <w:p>
      <w:pPr>
        <w:pStyle w:val="Normal"/>
        <w:rPr/>
      </w:pPr>
      <w:r>
        <w:rPr>
          <w:rStyle w:val="Wrterbuchkopfzeile"/>
        </w:rPr>
        <w:t>verstellbarer</w:t>
      </w:r>
      <w:r>
        <w:rPr>
          <w:rStyle w:val="WrterbuchStandard"/>
          <w:b/>
        </w:rPr>
        <w:t xml:space="preserve"> -- hamenartiges Fanggerät mit verstellbarer Öffnung: stÐkelõde</w:t>
      </w:r>
      <w:r>
        <w:rPr>
          <w:rStyle w:val="WrterbuchStandard"/>
        </w:rPr>
        <w:t>, mnd., F.: nhd. »Stichlade«, hamenartiges Fanggerät mit verstellbarer Öffnung, eine Art Fischreuse oder Netz</w:t>
      </w:r>
    </w:p>
    <w:p>
      <w:pPr>
        <w:pStyle w:val="Normal"/>
        <w:rPr/>
      </w:pPr>
      <w:r>
        <w:rPr>
          <w:rStyle w:val="Wrterbuchkopfzeile"/>
        </w:rPr>
        <w:t>verstellen:</w:t>
      </w:r>
      <w:r>
        <w:rPr>
          <w:rStyle w:val="WrterbuchStandard"/>
          <w:b/>
        </w:rPr>
        <w:t xml:space="preserve"> vorbÐren (1)</w:t>
      </w:r>
      <w:r>
        <w:rPr>
          <w:rStyle w:val="WrterbuchStandard"/>
        </w:rPr>
        <w:t>, mnd.?, sw. V.: nhd. verstellen, verunstalten; vormistalden, mnd., sw. V.: nhd. verunstalten, entstellen, verstellen; vorstellen, mnd., sw. V.: nhd. verstellen, Einstellung verändern, verwandeln? (Bedeutung örtlich beschränkt);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R.: sich verstellen: vinsen, vensen, finsen, mnd., sw. V.: nhd. heucheln, sich verstellen, vorgeben, mit List und Verstellung zu erreichen suchen, mit allen Mitteln streben nach, sich stellen, sich den Schein geben; vinsigen***, mnd., sw. V.: nhd. heucheln, sich verstellen, vorgeben; vlÐseken, vleschen, flÐseken*, mnd., sw. V.: nhd. schmeicheln, liebkosen, schön tun, freundlich tun, sich verstellen, heucheln, so tun als ob; vlÐsen, flÐsen*, mnd., sw. V.: nhd. schmeicheln, liebkosen, schön tun, freundlich tun, heucheln, sich verstellen; R.: sich wozu verstellen: vorwÐrdigen, vorwerdigen, mnd., sw. V.: nhd. für wert erachten, sich wozu verstellen, sich wozu herablassen, geruhen</w:t>
      </w:r>
    </w:p>
    <w:p>
      <w:pPr>
        <w:pStyle w:val="Normal"/>
        <w:rPr/>
      </w:pPr>
      <w:r>
        <w:rPr>
          <w:rStyle w:val="Wrterbuchkopfzeile"/>
        </w:rPr>
        <w:t>verstellen:</w:t>
      </w:r>
      <w:r>
        <w:rPr>
          <w:rStyle w:val="WrterbuchStandard"/>
          <w:b/>
        </w:rPr>
        <w:t xml:space="preserve"> ahd. bleihhen* 2; firtarkenen* 6; lÆhhisæn* 13; R.: sich verstellen: ahd. gilÆhhisæn* 5?; intlÆhhisæn* 5; triogan 55; truginæn* 10</w:t>
      </w:r>
      <w:r>
        <w:rPr>
          <w:rStyle w:val="WrterbuchStandard"/>
        </w:rPr>
        <w:t>, verstellen: ahd. bleihhen* 2; firtarkenen* 6; lÆhhisæn* 13; R.: sich verstellen: ahd. gilÆhhisæn* 5?; intlÆhhisæn* 5; triogan 55; truginæn* 10</w:t>
      </w:r>
    </w:p>
    <w:p>
      <w:pPr>
        <w:pStyle w:val="Normal"/>
        <w:rPr/>
      </w:pPr>
      <w:r>
        <w:rPr>
          <w:rStyle w:val="Wrterbuchkopfzeile"/>
        </w:rPr>
        <w:t>verstellen</w:t>
      </w:r>
      <w:r>
        <w:rPr>
          <w:rStyle w:val="WrterbuchStandard"/>
          <w:b/>
        </w:rPr>
        <w:t xml:space="preserve"> -- sich verstellen: ae. geieldan; ieldan; ieldcian; lÆc’ttan</w:t>
      </w:r>
      <w:r>
        <w:rPr>
          <w:rStyle w:val="WrterbuchStandard"/>
        </w:rPr>
        <w:t>, verstellen -- sich verstellen: ae. geieldan; ieldan; ieldcian; lÆc’ttan</w:t>
      </w:r>
    </w:p>
    <w:p>
      <w:pPr>
        <w:pStyle w:val="Normal"/>
        <w:rPr/>
      </w:pPr>
      <w:r>
        <w:rPr>
          <w:rStyle w:val="Wrterbuchkopfzeile"/>
        </w:rPr>
        <w:t>verstellen:</w:t>
      </w:r>
      <w:r>
        <w:rPr>
          <w:rStyle w:val="WrterbuchStandard"/>
          <w:b/>
        </w:rPr>
        <w:t xml:space="preserve"> got. us liutein taiknjan; R.: sich verstellen: got. *litjan; R.: verstellt: got. hindarweis* 1</w:t>
      </w:r>
      <w:r>
        <w:rPr>
          <w:rStyle w:val="WrterbuchStandard"/>
        </w:rPr>
        <w:t>, verstellen: got. us liutein taiknjan; R.: sich verstellen: got. *litjan; R.: verstellt: got. hindarweis* 1</w:t>
      </w:r>
    </w:p>
    <w:p>
      <w:pPr>
        <w:pStyle w:val="Normal"/>
        <w:rPr/>
      </w:pPr>
      <w:r>
        <w:rPr>
          <w:rStyle w:val="Wrterbuchkopfzeile"/>
        </w:rPr>
        <w:t>verstellen</w:t>
      </w:r>
      <w:r>
        <w:rPr>
          <w:rStyle w:val="WrterbuchStandard"/>
          <w:b/>
        </w:rPr>
        <w:t xml:space="preserve"> -- sich verstellen: simulÐren</w:t>
      </w:r>
      <w:r>
        <w:rPr>
          <w:rStyle w:val="WrterbuchStandard"/>
        </w:rPr>
        <w:t>, mnd., sw. V.: nhd. »simulieren«, sich verstellen</w:t>
      </w:r>
    </w:p>
    <w:p>
      <w:pPr>
        <w:pStyle w:val="Normal"/>
        <w:rPr/>
      </w:pPr>
      <w:r>
        <w:rPr>
          <w:rStyle w:val="Wrterbuchkopfzeile"/>
        </w:rPr>
        <w:t>verstellen</w:t>
      </w:r>
      <w:r>
        <w:rPr>
          <w:rStyle w:val="WrterbuchStandard"/>
          <w:b/>
        </w:rPr>
        <w:t xml:space="preserve"> -- sich verstellen: fantasÐren</w:t>
      </w:r>
      <w:r>
        <w:rPr>
          <w:rStyle w:val="WrterbuchStandard"/>
        </w:rPr>
        <w:t>, fantesÐren, fantisÐren, mnd., sw. V.: nhd. phantasieren, sich verstellen, sich einbilden, sich ausdenken, sich sonderbar bewegen, sich sonderbar aufführen; gelÆsen* (1), glÆsen, glÆssen, mnd., sw. V.: nhd. gleisen, heucheln, sich verstellen; gelÆsenen***, mnd., sw. V.: nhd. gleisen, heucheln, sich verstellen; gevinsen***, mnd., sw. V.: nhd. heucheln, sich verstellen, vorgeben, betrügen; gevinsigen***, mnd., sw. V.: nhd. heucheln, sich verstellen, vorgeben, betrügen</w:t>
      </w:r>
    </w:p>
    <w:p>
      <w:pPr>
        <w:pStyle w:val="Normal"/>
        <w:rPr/>
      </w:pPr>
      <w:r>
        <w:rPr>
          <w:rStyle w:val="Wrterbuchkopfzeile"/>
        </w:rPr>
        <w:t>Verstellen</w:t>
      </w:r>
      <w:r>
        <w:rPr>
          <w:rStyle w:val="WrterbuchStandard"/>
          <w:b/>
        </w:rPr>
        <w:t xml:space="preserve"> -- Seil zum Verstellen des Pflugbaumes: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verstellt:</w:t>
      </w:r>
      <w:r>
        <w:rPr>
          <w:rStyle w:val="WrterbuchStandard"/>
          <w:b/>
        </w:rPr>
        <w:t xml:space="preserve"> gevinselÆk</w:t>
      </w:r>
      <w:r>
        <w:rPr>
          <w:rStyle w:val="WrterbuchStandard"/>
        </w:rPr>
        <w:t>, mnd., Adj.: nhd. heuchlerisch, verstellt, zum Schein handelnd; gevinselÆke, mnd., Adv.: nhd. heuchlerisch, verstellt, zum Schein; gevinselÆken, gevinsliken, mnd., Adv.: nhd. heuchlerisch, verstellt, zum Schein</w:t>
      </w:r>
    </w:p>
    <w:p>
      <w:pPr>
        <w:pStyle w:val="Normal"/>
        <w:rPr/>
      </w:pPr>
      <w:r>
        <w:rPr>
          <w:rStyle w:val="Wrterbuchkopfzeile"/>
        </w:rPr>
        <w:t>verstellt</w:t>
      </w:r>
      <w:r>
        <w:rPr>
          <w:rStyle w:val="WrterbuchStandard"/>
          <w:b/>
        </w:rPr>
        <w:t xml:space="preserve"> -- nicht verstellt: ungevinselÆk*</w:t>
      </w:r>
      <w:r>
        <w:rPr>
          <w:rStyle w:val="WrterbuchStandard"/>
        </w:rPr>
        <w:t>, ungevinslik, mnd.?, Adj.: nhd. nicht verstellt, echt, ungeheuchelt</w:t>
      </w:r>
    </w:p>
    <w:p>
      <w:pPr>
        <w:pStyle w:val="Normal"/>
        <w:rPr/>
      </w:pPr>
      <w:r>
        <w:rPr>
          <w:rStyle w:val="Wrterbuchkopfzeile"/>
        </w:rPr>
        <w:t>verstellter</w:t>
      </w:r>
      <w:r>
        <w:rPr>
          <w:rStyle w:val="WrterbuchStandard"/>
          <w:b/>
        </w:rPr>
        <w:t xml:space="preserve"> -- in verstellter Weise: vinselÆke</w:t>
      </w:r>
      <w:r>
        <w:rPr>
          <w:rStyle w:val="WrterbuchStandard"/>
        </w:rPr>
        <w:t>, mnd., Adv.: nhd. heuchlerisch, in verstellter Weise</w:t>
      </w:r>
    </w:p>
    <w:p>
      <w:pPr>
        <w:pStyle w:val="Normal"/>
        <w:rPr>
          <w:rStyle w:val="WrterbuchStandard"/>
        </w:rPr>
      </w:pPr>
      <w:r>
        <w:rPr>
          <w:rStyle w:val="Wrterbuchkopfzeile"/>
        </w:rPr>
        <w:t>Verstellung:</w:t>
      </w:r>
      <w:r>
        <w:rPr>
          <w:rStyle w:val="WrterbuchStandard"/>
          <w:b/>
        </w:rPr>
        <w:t xml:space="preserve"> gelÆsÏrÆe*</w:t>
      </w:r>
      <w:r>
        <w:rPr>
          <w:rStyle w:val="WrterbuchStandard"/>
        </w:rPr>
        <w:t>, glÆserÆe, glÆsserÆe, glytzerye, mnd., F.: nhd. Gleisnerei, Heuchelei, Verstellung; gelÆsenÏrÆe*, gelÆsenerÆe, glÆsenerÆe, glÆssenerÆe, glytzenerie, glÆsnerÆe, mnd., F.: nhd. Heuchelei, Gleisnerei, Verstellung; gelÆsenhÐt*, glÆsenhÐt, glÆsenheit, glÆssenhÐt, glÆshÐt, mnd., F.: nhd. Gleisnerei, Heuchlerei, Verstellung; gevinsethÐt, gevinsetheit, gevÐnsthÐt, mnd., F.: nhd. Heuchelei, Verstellung; gevinsinge, mnd., F.: nhd. Heuchelei, Verstellung; h</w:t>
      </w:r>
      <w:r>
        <w:rPr>
          <w:rStyle w:val="WrterbuchStandard"/>
          <w:rFonts w:cs="Times New Roman"/>
        </w:rPr>
        <w:t>ǖ</w:t>
      </w:r>
      <w:r>
        <w:rPr>
          <w:rStyle w:val="WrterbuchStandard"/>
          <w:rFonts w:cs="Times German"/>
        </w:rPr>
        <w:t>chelÏrÆe*, h</w:t>
      </w:r>
      <w:r>
        <w:rPr>
          <w:rStyle w:val="WrterbuchStandard"/>
          <w:rFonts w:cs="Times New Roman"/>
        </w:rPr>
        <w:t>ǖ</w:t>
      </w:r>
      <w:r>
        <w:rPr>
          <w:rStyle w:val="WrterbuchStandard"/>
          <w:rFonts w:cs="Times German"/>
        </w:rPr>
        <w:t>chelerÆe, mnd., F.: nhd. »Heuchlerei«, Heuchel</w:t>
      </w:r>
      <w:r>
        <w:rPr>
          <w:rStyle w:val="WrterbuchStandard"/>
        </w:rPr>
        <w:t>ei, Verstellung, Scheinheiligkeit; h</w:t>
      </w:r>
      <w:r>
        <w:rPr>
          <w:rStyle w:val="WrterbuchStandard"/>
          <w:rFonts w:cs="Times New Roman"/>
        </w:rPr>
        <w:t>ǖ</w:t>
      </w:r>
      <w:r>
        <w:rPr>
          <w:rStyle w:val="WrterbuchStandard"/>
          <w:rFonts w:cs="Times German"/>
        </w:rPr>
        <w:t>chelÆe, mnd., F.: nhd. Heuchelei, Verstellung, Scheinheiligkeit</w:t>
      </w:r>
    </w:p>
    <w:p>
      <w:pPr>
        <w:pStyle w:val="Normal"/>
        <w:rPr/>
      </w:pPr>
      <w:r>
        <w:rPr>
          <w:rStyle w:val="Wrterbuchkopfzeile"/>
        </w:rPr>
        <w:t>Verstellung:</w:t>
      </w:r>
      <w:r>
        <w:rPr>
          <w:rStyle w:val="WrterbuchStandard"/>
          <w:b/>
        </w:rPr>
        <w:t xml:space="preserve"> vinsÏrÆe*</w:t>
      </w:r>
      <w:r>
        <w:rPr>
          <w:rStyle w:val="WrterbuchStandard"/>
        </w:rPr>
        <w:t>, vinserÆe, finserie, mnd., F.: nhd. Heuchelei, Verstellung; vinsichhÐt*, vinsichÐt, vinsicheit, mnd., F.: nhd. Heuchelei, Verstellung; vinsinge, finsinge, mnd., F.: nhd. Heuchelei, Verstellung; R.: mit List und Verstellung zu erreichen suchen: vinsen, vensen, finsen, mnd., sw. V.: nhd. heucheln, sich verstellen, vorgeben, mit List und Verstellung zu erreichen suchen, mit allen Mitteln streben nach, sich stellen, sich den Schein geben</w:t>
      </w:r>
    </w:p>
    <w:p>
      <w:pPr>
        <w:pStyle w:val="Normal"/>
        <w:rPr/>
      </w:pPr>
      <w:r>
        <w:rPr>
          <w:rStyle w:val="Wrterbuchkopfzeile"/>
        </w:rPr>
        <w:t>Verstellung:</w:t>
      </w:r>
      <w:r>
        <w:rPr>
          <w:rStyle w:val="WrterbuchStandard"/>
          <w:b/>
        </w:rPr>
        <w:t xml:space="preserve"> ae. dylming</w:t>
      </w:r>
      <w:r>
        <w:rPr>
          <w:rStyle w:val="WrterbuchStandard"/>
        </w:rPr>
        <w:t>, Verstellung: ae. dylming</w:t>
      </w:r>
    </w:p>
    <w:p>
      <w:pPr>
        <w:pStyle w:val="Normal"/>
        <w:rPr/>
      </w:pPr>
      <w:r>
        <w:rPr>
          <w:rStyle w:val="Wrterbuchkopfzeile"/>
        </w:rPr>
        <w:t>Verstellung:</w:t>
      </w:r>
      <w:r>
        <w:rPr>
          <w:rStyle w:val="WrterbuchStandard"/>
          <w:b/>
        </w:rPr>
        <w:t xml:space="preserve"> bedeckinge</w:t>
      </w:r>
      <w:r>
        <w:rPr>
          <w:rStyle w:val="WrterbuchStandard"/>
        </w:rPr>
        <w:t>, mnd., N.: nhd. Verhüllung, Verstellung, Bedeckung, Hinterlist, Scheinvertrag; dðkas, dðkes, dðks, mnd., Sb.: nhd. Verlust, Verderben, Verstellung, Hinterlist, Betrug</w:t>
      </w:r>
    </w:p>
    <w:p>
      <w:pPr>
        <w:pStyle w:val="Normal"/>
        <w:rPr/>
      </w:pPr>
      <w:r>
        <w:rPr>
          <w:rStyle w:val="Wrterbuchkopfzeile"/>
        </w:rPr>
        <w:t>Verstellung:</w:t>
      </w:r>
      <w:r>
        <w:rPr>
          <w:rStyle w:val="WrterbuchStandard"/>
          <w:b/>
        </w:rPr>
        <w:t xml:space="preserve"> got. lita* 1</w:t>
      </w:r>
      <w:r>
        <w:rPr>
          <w:rStyle w:val="WrterbuchStandard"/>
        </w:rPr>
        <w:t>, Verstellung: got. lita* 1</w:t>
      </w:r>
    </w:p>
    <w:p>
      <w:pPr>
        <w:pStyle w:val="Normal"/>
        <w:rPr/>
      </w:pPr>
      <w:r>
        <w:rPr>
          <w:rStyle w:val="Wrterbuchkopfzeile"/>
        </w:rPr>
        <w:t>Verstellung:</w:t>
      </w:r>
      <w:r>
        <w:rPr>
          <w:rStyle w:val="WrterbuchStandard"/>
          <w:b/>
        </w:rPr>
        <w:t xml:space="preserve"> ahd. ? gliz 7; lÆhhida* (1) 1; lÆhhisunga* 5; lizzitung* 1</w:t>
      </w:r>
      <w:r>
        <w:rPr>
          <w:rStyle w:val="WrterbuchStandard"/>
        </w:rPr>
        <w:t>, Verstellung: ahd. ? gliz 7; lÆhhida* (1) 1; lÆhhisunga* 5; lizzitung* 1</w:t>
      </w:r>
    </w:p>
    <w:p>
      <w:pPr>
        <w:pStyle w:val="Normal"/>
        <w:rPr/>
      </w:pPr>
      <w:r>
        <w:rPr>
          <w:rStyle w:val="Wrterbuchkopfzeile"/>
        </w:rPr>
        <w:t>Verstellung:</w:t>
      </w:r>
      <w:r>
        <w:rPr>
          <w:rStyle w:val="WrterbuchStandard"/>
          <w:b/>
        </w:rPr>
        <w:t xml:space="preserve"> an. skÆ</w:t>
      </w:r>
      <w:r>
        <w:rPr>
          <w:rStyle w:val="WrterbuchStandard"/>
        </w:rPr>
        <w:t>, skræpar</w:t>
      </w:r>
    </w:p>
    <w:p>
      <w:pPr>
        <w:pStyle w:val="Normal"/>
        <w:rPr/>
      </w:pPr>
      <w:r>
        <w:rPr>
          <w:rStyle w:val="Wrterbuchkopfzeile"/>
        </w:rPr>
        <w:t>versterben:</w:t>
      </w:r>
      <w:r>
        <w:rPr>
          <w:rStyle w:val="WrterbuchStandard"/>
          <w:b/>
        </w:rPr>
        <w:t xml:space="preserve"> besterven</w:t>
      </w:r>
      <w:r>
        <w:rPr>
          <w:rStyle w:val="WrterbuchStandard"/>
        </w:rPr>
        <w:t>, mnd., st. V.: nhd. sterben, absterben, regungslos werden, steif werden, hinterlassen (V.), versterben, durch Todesfall als Erbgut an jemanden kommen</w:t>
      </w:r>
    </w:p>
    <w:p>
      <w:pPr>
        <w:pStyle w:val="Normal"/>
        <w:rPr/>
      </w:pPr>
      <w:r>
        <w:rPr>
          <w:rStyle w:val="Wrterbuchkopfzeile"/>
        </w:rPr>
        <w:t>versterben:</w:t>
      </w:r>
      <w:r>
        <w:rPr>
          <w:rStyle w:val="WrterbuchStandard"/>
          <w:b/>
        </w:rPr>
        <w:t xml:space="preserve"> vorsterven (1)</w:t>
      </w:r>
      <w:r>
        <w:rPr>
          <w:rStyle w:val="WrterbuchStandard"/>
        </w:rPr>
        <w:t>,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versterben:</w:t>
      </w:r>
      <w:r>
        <w:rPr>
          <w:rStyle w:val="WrterbuchStandard"/>
          <w:b/>
        </w:rPr>
        <w:t xml:space="preserve"> ahd. hinafaran* 15</w:t>
      </w:r>
      <w:r>
        <w:rPr>
          <w:rStyle w:val="WrterbuchStandard"/>
        </w:rPr>
        <w:t>, versterben: ahd. hinafaran* 15</w:t>
      </w:r>
    </w:p>
    <w:p>
      <w:pPr>
        <w:pStyle w:val="Normal"/>
        <w:rPr/>
      </w:pPr>
      <w:r>
        <w:rPr>
          <w:rStyle w:val="Wrterbuchkopfzeile"/>
        </w:rPr>
        <w:t>versterben:</w:t>
      </w:r>
      <w:r>
        <w:rPr>
          <w:rStyle w:val="WrterbuchStandard"/>
          <w:b/>
        </w:rPr>
        <w:t xml:space="preserve"> afries. ursterva 1</w:t>
      </w:r>
      <w:r>
        <w:rPr>
          <w:rStyle w:val="WrterbuchStandard"/>
        </w:rPr>
        <w:t>, versterben: afries. ursterva 1</w:t>
      </w:r>
    </w:p>
    <w:p>
      <w:pPr>
        <w:pStyle w:val="Normal"/>
        <w:rPr/>
      </w:pPr>
      <w:r>
        <w:rPr>
          <w:rStyle w:val="Wrterbuchkopfzeile"/>
        </w:rPr>
        <w:t>Versterben:</w:t>
      </w:r>
      <w:r>
        <w:rPr>
          <w:rStyle w:val="WrterbuchStandard"/>
          <w:b/>
        </w:rPr>
        <w:t xml:space="preserve"> vorsterven (2)</w:t>
      </w:r>
      <w:r>
        <w:rPr>
          <w:rStyle w:val="WrterbuchStandard"/>
        </w:rPr>
        <w:t>, mnd., N.: nhd. Versterben, Tod; vorstervinge, mnd., F.: nhd. Versterben, Tod, Todesfall</w:t>
      </w:r>
    </w:p>
    <w:p>
      <w:pPr>
        <w:pStyle w:val="Normal"/>
        <w:rPr/>
      </w:pPr>
      <w:r>
        <w:rPr>
          <w:rStyle w:val="Wrterbuchkopfzeile"/>
        </w:rPr>
        <w:t>Versterben:</w:t>
      </w:r>
      <w:r>
        <w:rPr>
          <w:rStyle w:val="WrterbuchStandard"/>
          <w:b/>
        </w:rPr>
        <w:t xml:space="preserve"> vorsterfnisse</w:t>
      </w:r>
      <w:r>
        <w:rPr>
          <w:rStyle w:val="WrterbuchStandard"/>
        </w:rPr>
        <w:t>, mnd., F.: nhd. Versterben, Todesfall</w:t>
      </w:r>
    </w:p>
    <w:p>
      <w:pPr>
        <w:pStyle w:val="Normal"/>
        <w:rPr/>
      </w:pPr>
      <w:r>
        <w:rPr>
          <w:rStyle w:val="Wrterbuchkopfzeile"/>
        </w:rPr>
        <w:t>versteuern:</w:t>
      </w:r>
      <w:r>
        <w:rPr>
          <w:rStyle w:val="WrterbuchStandard"/>
          <w:b/>
        </w:rPr>
        <w:t xml:space="preserve"> vorakzÆsen*</w:t>
      </w:r>
      <w:r>
        <w:rPr>
          <w:rStyle w:val="WrterbuchStandard"/>
        </w:rPr>
        <w:t>, voraksÆsen, voraccisen, mnd., sw. V.: nhd. versteuern; vorrenten, mnd., sw. V.: nhd. Rente zahlen, verzinsen, Zinsen bezahlen, versteuern, Steuer (F.) bezahlen, als Steuer (F.) aufbringen; vorschæten, vorschõten, vorschotten, mnd., sw. V.: nhd. versteuern, Schoß (wovon) geben, bei einem Kaufgeschäft die Rückforderung angezahlten Geldes verwirken; vorunplichten, mnd., sw. V.: nhd. Abgaben bezahlen für, versteuern; R.: hergeben. versteuer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versteuern</w:t>
      </w:r>
      <w:r>
        <w:rPr>
          <w:rStyle w:val="WrterbuchStandard"/>
          <w:b/>
        </w:rPr>
        <w:t xml:space="preserve"> -- zu versteuern seiend: schotbõr</w:t>
      </w:r>
      <w:r>
        <w:rPr>
          <w:rStyle w:val="WrterbuchStandard"/>
        </w:rPr>
        <w:t>, schotbar, mnd., Adj.: nhd. steuerpflichtig, zu versteuern seiend</w:t>
      </w:r>
    </w:p>
    <w:p>
      <w:pPr>
        <w:pStyle w:val="Normal"/>
        <w:rPr/>
      </w:pPr>
      <w:r>
        <w:rPr>
          <w:rStyle w:val="Wrterbuchkopfzeile"/>
        </w:rPr>
        <w:t>Versteuern</w:t>
      </w:r>
      <w:r>
        <w:rPr>
          <w:rStyle w:val="WrterbuchStandard"/>
          <w:b/>
        </w:rPr>
        <w:t xml:space="preserve"> -- vereidigter städtischer Beamter für das Ausmessen und Versteuern des Tuches: lõkenmÐtÏre*</w:t>
      </w:r>
      <w:r>
        <w:rPr>
          <w:rStyle w:val="WrterbuchStandard"/>
        </w:rPr>
        <w:t>, lõkenmÐter, mnd., M.: nhd. »Lakenmesser« (M.), vereidigter städtischer Beamter für das Ausmessen und Versteuern des Tuches</w:t>
      </w:r>
    </w:p>
    <w:p>
      <w:pPr>
        <w:pStyle w:val="Normal"/>
        <w:rPr/>
      </w:pPr>
      <w:r>
        <w:rPr>
          <w:rStyle w:val="Wrterbuchkopfzeile"/>
        </w:rPr>
        <w:t>verstimmt:</w:t>
      </w:r>
      <w:r>
        <w:rPr>
          <w:rStyle w:val="WrterbuchStandard"/>
          <w:b/>
        </w:rPr>
        <w:t xml:space="preserve"> idg. *aig</w:t>
        <w:noBreakHyphen/>
        <w:t xml:space="preserve"> (1); *ing</w:t>
        <w:noBreakHyphen/>
      </w:r>
      <w:r>
        <w:rPr>
          <w:rStyle w:val="WrterbuchStandard"/>
        </w:rPr>
        <w:t>, verstimmt: idg. *aig</w:t>
        <w:noBreakHyphen/>
        <w:t xml:space="preserve"> (1); *ing</w:t>
        <w:noBreakHyphen/>
      </w:r>
    </w:p>
    <w:p>
      <w:pPr>
        <w:pStyle w:val="Normal"/>
        <w:rPr/>
      </w:pPr>
      <w:r>
        <w:rPr>
          <w:rStyle w:val="Wrterbuchkopfzeile"/>
        </w:rPr>
        <w:t>Verstimmung:</w:t>
      </w:r>
      <w:r>
        <w:rPr>
          <w:rStyle w:val="WrterbuchStandard"/>
          <w:b/>
        </w:rPr>
        <w:t xml:space="preserve"> schrul</w:t>
      </w:r>
      <w:r>
        <w:rPr>
          <w:rStyle w:val="WrterbuchStandard"/>
        </w:rPr>
        <w:t>, schrol, mnd., M., N., F.: nhd. Groll, Verstimmung, Anfall von Unsinn, Raserei, Verrücktheit, Missstimmung</w:t>
      </w:r>
    </w:p>
    <w:p>
      <w:pPr>
        <w:pStyle w:val="Normal"/>
        <w:rPr/>
      </w:pPr>
      <w:r>
        <w:rPr>
          <w:rStyle w:val="Wrterbuchkopfzeile"/>
        </w:rPr>
        <w:t>Verstimmung:</w:t>
      </w:r>
      <w:r>
        <w:rPr>
          <w:rStyle w:val="WrterbuchStandard"/>
          <w:b/>
        </w:rPr>
        <w:t xml:space="preserve"> ahd. missimuotÆ 2; ungimuotnissi* 1</w:t>
      </w:r>
      <w:r>
        <w:rPr>
          <w:rStyle w:val="WrterbuchStandard"/>
        </w:rPr>
        <w:t>, Verstimmung: ahd. missimuotÆ 2; ungimuotnissi* 1</w:t>
      </w:r>
    </w:p>
    <w:p>
      <w:pPr>
        <w:pStyle w:val="Normal"/>
        <w:rPr/>
      </w:pPr>
      <w:r>
        <w:rPr>
          <w:rStyle w:val="Wrterbuchkopfzeile"/>
        </w:rPr>
        <w:t>verstinken«:</w:t>
      </w:r>
      <w:r>
        <w:rPr>
          <w:rStyle w:val="WrterbuchStandard"/>
          <w:b/>
        </w:rPr>
        <w:t xml:space="preserve"> ahd. firstinkan* 1</w:t>
      </w:r>
      <w:r>
        <w:rPr>
          <w:rStyle w:val="WrterbuchStandard"/>
        </w:rPr>
        <w:t>, verstinken«: ahd. firstinkan* 1</w:t>
      </w:r>
    </w:p>
    <w:p>
      <w:pPr>
        <w:pStyle w:val="Normal"/>
        <w:rPr/>
      </w:pPr>
      <w:r>
        <w:rPr>
          <w:rStyle w:val="Wrterbuchkopfzeile"/>
        </w:rPr>
        <w:t>verstocken:</w:t>
      </w:r>
      <w:r>
        <w:rPr>
          <w:rStyle w:val="WrterbuchStandard"/>
          <w:b/>
        </w:rPr>
        <w:t xml:space="preserve"> vorhÐrden (1)</w:t>
      </w:r>
      <w:r>
        <w:rPr>
          <w:rStyle w:val="WrterbuchStandard"/>
        </w:rPr>
        <w:t>, vorherden, mnd., sw. V.: nhd. hart machen, härter machen, verhärten, verstocken, verschärfen, härter werden, stärker werden, erhärten, durch Eid festlegen, eidlich dartun, ergreifen, festnehmen, durchhalten, überstehen, ertragen (V.); R.: durch Trockenheit undicht werden oder verstocken: vorspõken, mnd., sw. V.: nhd. durch Trockenheit rissig oder morsch werden, durch Trockenheit undicht werden oder verstocken; R.: sich verstocke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vorstÐnen, vorsteinen, mnd., sw. V.: nhd. versteinern, hart wie Stein machen, sich verstocken, besteinen, mit Grenzsteinen bezeichnen, steinigen, mit Steinen bewerfen, durch Steinwürfe anzeigen, beerdigen?; vorstÆven, vorstiven, mnd., sw. V.: nhd. versteifen, steif machen, stärken, stärker machen, widerstandsfähig machen, steif werden, hartnäckig werden, sich verstocken</w:t>
      </w:r>
    </w:p>
    <w:p>
      <w:pPr>
        <w:pStyle w:val="Normal"/>
        <w:rPr/>
      </w:pPr>
      <w:r>
        <w:rPr>
          <w:rStyle w:val="Wrterbuchkopfzeile"/>
        </w:rPr>
        <w:t>verstocken:</w:t>
      </w:r>
      <w:r>
        <w:rPr>
          <w:rStyle w:val="WrterbuchStandard"/>
          <w:b/>
        </w:rPr>
        <w:t xml:space="preserve"> got. *daubjan</w:t>
      </w:r>
      <w:r>
        <w:rPr>
          <w:rStyle w:val="WrterbuchStandard"/>
        </w:rPr>
        <w:t>, gadaubjan* 2, gahardjan* 1; R.: verstockt machen: got. gadaubjan* 2; R.: verstockt werden: got. afdaubnan* 1, *daubnan</w:t>
      </w:r>
    </w:p>
    <w:p>
      <w:pPr>
        <w:pStyle w:val="Normal"/>
        <w:rPr/>
      </w:pPr>
      <w:r>
        <w:rPr>
          <w:rStyle w:val="Wrterbuchkopfzeile"/>
        </w:rPr>
        <w:t>verstockt:</w:t>
      </w:r>
      <w:r>
        <w:rPr>
          <w:rStyle w:val="WrterbuchStandard"/>
          <w:b/>
        </w:rPr>
        <w:t xml:space="preserve"> ahd. mit firhertitemo herzen; herti 39; mit firhertitemo herzen; R.: verstockt sein (V.): ahd. irhartÐn* 7</w:t>
      </w:r>
      <w:r>
        <w:rPr>
          <w:rStyle w:val="WrterbuchStandard"/>
        </w:rPr>
        <w:t>, verstockt: ahd. mit firhertitemo herzen; herti 39; mit firhertitemo herzen; R.: verstockt sein (V.): ahd. irhartÐn* 7</w:t>
      </w:r>
    </w:p>
    <w:p>
      <w:pPr>
        <w:pStyle w:val="Normal"/>
        <w:rPr/>
      </w:pPr>
      <w:r>
        <w:rPr>
          <w:rStyle w:val="Wrterbuchkopfzeile"/>
        </w:rPr>
        <w:t>verstockt:</w:t>
      </w:r>
      <w:r>
        <w:rPr>
          <w:rStyle w:val="WrterbuchStandard"/>
          <w:b/>
        </w:rPr>
        <w:t xml:space="preserve"> got. daufs* 1</w:t>
      </w:r>
      <w:r>
        <w:rPr>
          <w:rStyle w:val="WrterbuchStandard"/>
        </w:rPr>
        <w:t>, verstockt: got. daufs* 1</w:t>
      </w:r>
    </w:p>
    <w:p>
      <w:pPr>
        <w:pStyle w:val="Normal"/>
        <w:rPr/>
      </w:pPr>
      <w:r>
        <w:rPr>
          <w:rStyle w:val="Wrterbuchkopfzeile"/>
        </w:rPr>
        <w:t>verstockt:</w:t>
      </w:r>
      <w:r>
        <w:rPr>
          <w:rStyle w:val="WrterbuchStandard"/>
          <w:b/>
        </w:rPr>
        <w:t xml:space="preserve"> vorbacken (2)</w:t>
      </w:r>
      <w:r>
        <w:rPr>
          <w:rStyle w:val="WrterbuchStandard"/>
        </w:rPr>
        <w:t>, mnd., (Part. Prät.=)Adj.: nhd. zusammengebacken, verklebt, verhärtet, verkrustet (Blut und Schmutz), verstockt; vorblindet, mnd., (Part. Prät.=)Adj.: nhd. verblendet, mit Blindheit geschlagen, verstockt, undurchsichtig, dunkel; vorhardet*, vorhart, mnd.?, (Part. Prät.=)Adj.: nhd. verhärtet, verstockt; vorhardich***, mnd., Adj.: nhd. gartnäckig, herzenshärtig, verstockt; vorkrædet*, vorkrot, mnd.?, (Part. Prät.=)Adj.: nhd. halsstarrig, verstockt, verschroben, verbohrt; vorstendlÆk***, mnd., Adj.: nhd. versteinert, wie Stein, verstockt, besteint; vorstÆdet*, vorstÆt, mnd., (Part. Prät.=)Adj.: nhd. verhärtet, verstockt; vorstÆvich***, mnd., Adj.: nhd. verhärtet, verstockt, hartnäckig; vorstocket, vorstokt, mnd., (Part. Prät.=)Adj.: nhd. verstockt, verhärtet, in Trotz verhärtet, in Bosheit verhärtet, verbohrt, in Gottlosigkeit hartnäckig beharrend, in Unglauben hartnäckig beharrend</w:t>
      </w:r>
    </w:p>
    <w:p>
      <w:pPr>
        <w:pStyle w:val="Normal"/>
        <w:rPr/>
      </w:pPr>
      <w:r>
        <w:rPr>
          <w:rStyle w:val="Wrterbuchkopfzeile"/>
        </w:rPr>
        <w:t>verstockt</w:t>
      </w:r>
      <w:r>
        <w:rPr>
          <w:rStyle w:val="WrterbuchStandard"/>
          <w:b/>
        </w:rPr>
        <w:t xml:space="preserve"> sein (V.): vorstðren</w:t>
      </w:r>
      <w:r>
        <w:rPr>
          <w:rStyle w:val="WrterbuchStandard"/>
        </w:rPr>
        <w:t>, vorstuyren, mnd., sw. V.: nhd. halsstarrig sein (V.), verstockt sein (V.)</w:t>
      </w:r>
    </w:p>
    <w:p>
      <w:pPr>
        <w:pStyle w:val="Normal"/>
        <w:rPr/>
      </w:pPr>
      <w:r>
        <w:rPr>
          <w:rStyle w:val="Wrterbuchkopfzeile"/>
        </w:rPr>
        <w:t>verstockt:</w:t>
      </w:r>
      <w:r>
        <w:rPr>
          <w:rStyle w:val="WrterbuchStandard"/>
          <w:b/>
        </w:rPr>
        <w:t xml:space="preserve"> stÐnen (2)</w:t>
      </w:r>
      <w:r>
        <w:rPr>
          <w:rStyle w:val="WrterbuchStandard"/>
        </w:rPr>
        <w:t>, steinen, steenen, stÆnen, mnd., Adj.: nhd. steinern, aus Stein bestehend, aus Steinen gemauert, aus hart gebranntem Ton seiend, aus Steingut seiend, verstockt, verhärtet, unbußfertig; stÐnich, steinich, mnd., Adj.: nhd. steinig, steinhart, voll Steine seiend, verhärtet, verstockt</w:t>
      </w:r>
    </w:p>
    <w:p>
      <w:pPr>
        <w:pStyle w:val="Normal"/>
        <w:rPr/>
      </w:pPr>
      <w:r>
        <w:rPr>
          <w:rStyle w:val="Wrterbuchkopfzeile"/>
        </w:rPr>
        <w:t>Verstocktheit:</w:t>
      </w:r>
      <w:r>
        <w:rPr>
          <w:rStyle w:val="WrterbuchStandard"/>
          <w:b/>
        </w:rPr>
        <w:t xml:space="preserve"> got. daubei 1</w:t>
      </w:r>
      <w:r>
        <w:rPr>
          <w:rStyle w:val="WrterbuchStandard"/>
        </w:rPr>
        <w:t>, daubiþa* 2</w:t>
      </w:r>
    </w:p>
    <w:p>
      <w:pPr>
        <w:pStyle w:val="Normal"/>
        <w:rPr/>
      </w:pPr>
      <w:r>
        <w:rPr>
          <w:rStyle w:val="Wrterbuchkopfzeile"/>
        </w:rPr>
        <w:t>Verstocktheit:</w:t>
      </w:r>
      <w:r>
        <w:rPr>
          <w:rStyle w:val="WrterbuchStandard"/>
          <w:b/>
        </w:rPr>
        <w:t xml:space="preserve"> ae. geþwéorn’ss; þwéorn’ss</w:t>
      </w:r>
      <w:r>
        <w:rPr>
          <w:rStyle w:val="WrterbuchStandard"/>
        </w:rPr>
        <w:t>, Verstocktheit: ae. geþwéorn’ss; þwéorn’ss</w:t>
      </w:r>
    </w:p>
    <w:p>
      <w:pPr>
        <w:pStyle w:val="Normal"/>
        <w:rPr/>
      </w:pPr>
      <w:r>
        <w:rPr>
          <w:rStyle w:val="Wrterbuchkopfzeile"/>
        </w:rPr>
        <w:t>Verstocktheit:</w:t>
      </w:r>
      <w:r>
        <w:rPr>
          <w:rStyle w:val="WrterbuchStandard"/>
          <w:b/>
        </w:rPr>
        <w:t xml:space="preserve"> vorhõrdethÐt</w:t>
      </w:r>
      <w:r>
        <w:rPr>
          <w:rStyle w:val="WrterbuchStandard"/>
        </w:rPr>
        <w:t>, vorhõrdethÐit, vorhardthÐt, vorhardthÐit, mnd., F.: nhd. Verstocktheit; vorhardichhÐt*, vorhardicheit, mnd.?, F.: nhd. Hartnäckigkeit, Herzenshärtigkeit, Verstocktheit; vorkÐrethÐt*, vorkÐrthÐt, vorkÐrtheit, mnd., F.: nhd. Verkehrtheit, Umgekehrtheit, Übelkeit, Verdrehtheit, Verstocktheit, Verblendung, Gottlosigkeit; vorstÐvichhÐt*, vorstÐvichÐt, mnd., F.: nhd. Verstocktheit; vorstÆvichhÐt, vorstÆvichÐt, vorstivicheit, mnd., F.: nhd. Verhärtung, Hartnäckigkeit, Verstocktheit</w:t>
      </w:r>
    </w:p>
    <w:p>
      <w:pPr>
        <w:pStyle w:val="Normal"/>
        <w:rPr/>
      </w:pPr>
      <w:r>
        <w:rPr>
          <w:rStyle w:val="Wrterbuchkopfzeile"/>
        </w:rPr>
        <w:t>Verstocktheit:</w:t>
      </w:r>
      <w:r>
        <w:rPr>
          <w:rStyle w:val="WrterbuchStandard"/>
          <w:b/>
        </w:rPr>
        <w:t xml:space="preserve"> ahd. harta* 2; hartnissa* 1; hertÆ 19</w:t>
      </w:r>
      <w:r>
        <w:rPr>
          <w:rStyle w:val="WrterbuchStandard"/>
        </w:rPr>
        <w:t>, Verstocktheit: ahd. harta* 2; hartnissa* 1; hertÆ 19</w:t>
      </w:r>
    </w:p>
    <w:p>
      <w:pPr>
        <w:pStyle w:val="Normal"/>
        <w:rPr/>
      </w:pPr>
      <w:r>
        <w:rPr>
          <w:rStyle w:val="Wrterbuchkopfzeile"/>
        </w:rPr>
        <w:t>Verstocktheit:</w:t>
      </w:r>
      <w:r>
        <w:rPr>
          <w:rStyle w:val="WrterbuchStandard"/>
          <w:b/>
        </w:rPr>
        <w:t xml:space="preserve"> slõp (1)</w:t>
      </w:r>
      <w:r>
        <w:rPr>
          <w:rStyle w:val="WrterbuchStandard"/>
        </w:rPr>
        <w:t>, sclap, slaep, sl¯p, mnd., M.: nhd. Schlaf, Schlummern, Schlafen, Todesschlaf, Zustand der Untätigkeit oder Trägheit, Starre, Verstocktheit; stÐnichhÐt*, stÐnichÐt, stÐnicheit, steinichÐt, steinicheit, mnd., F.: nhd. sündhafte Härte, Verstocktheit; stÆfhÐt, stÆfheit, mnd., F.: nhd. Steifheit, Starrsinn, Verstocktheit, Unbußfertigkeit; stÆfm</w:t>
      </w:r>
      <w:r>
        <w:rPr>
          <w:rStyle w:val="WrterbuchStandard"/>
          <w:rFonts w:cs="Microsoft Sans Serif" w:ascii="Microsoft Sans Serif" w:hAnsi="Microsoft Sans Serif"/>
        </w:rPr>
        <w:t>ȫ</w:t>
      </w:r>
      <w:r>
        <w:rPr>
          <w:rStyle w:val="WrterbuchStandard"/>
          <w:rFonts w:cs="Times German"/>
        </w:rPr>
        <w:t>dichhÐ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mnd., F.: nhd. Starrsinn, Eigensinn, Trotz, Verstocktheit, Unbußfertigkeit; stÆvichhÐt*, stÆvichÐt, stivicheit, mnd., F.: nhd. St</w:t>
      </w:r>
      <w:r>
        <w:rPr>
          <w:rStyle w:val="WrterbuchStandard"/>
        </w:rPr>
        <w:t>eifheit, Hartnäckigkeit, Verstocktheit, Trotz, Unbußfertigkeit</w:t>
      </w:r>
    </w:p>
    <w:p>
      <w:pPr>
        <w:pStyle w:val="Normal"/>
        <w:rPr/>
      </w:pPr>
      <w:r>
        <w:rPr>
          <w:rStyle w:val="Wrterbuchkopfzeile"/>
        </w:rPr>
        <w:t>Verstockung:</w:t>
      </w:r>
      <w:r>
        <w:rPr>
          <w:rStyle w:val="WrterbuchStandard"/>
          <w:b/>
        </w:rPr>
        <w:t xml:space="preserve"> vorhõrdinge</w:t>
      </w:r>
      <w:r>
        <w:rPr>
          <w:rStyle w:val="WrterbuchStandard"/>
        </w:rPr>
        <w:t>, vorhardinge, mnd., F.: nhd. Verhärtung, harte Geschwulst, harter Tumor, Hartnäckigkeit, Verstockung; vorstoppinge, mnd., F.: nhd. Verstopfung, Stockung, Verhärtung durch Stockung des Kreislaufs, Versperrung, Sperrung, Behinderung, Verstockung, Hartnäckigkeit, Trotz</w:t>
      </w:r>
    </w:p>
    <w:p>
      <w:pPr>
        <w:pStyle w:val="Normal"/>
        <w:rPr/>
      </w:pPr>
      <w:r>
        <w:rPr>
          <w:rStyle w:val="Wrterbuchkopfzeile"/>
        </w:rPr>
        <w:t>verstohlen:</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 lÆseken, mnd., Adv.?: nhd. leise?, sanft?, verstohlen?; lÆsen, mnd., Adv.: nhd. leise, sanft, sacht, behutsam, ruhig, bedächtlich, vorsichtig, zurückhaltend, unauffällig, heimlich, verstohlen, geringfügig, wenig, kaum</w:t>
      </w:r>
    </w:p>
    <w:p>
      <w:pPr>
        <w:pStyle w:val="Normal"/>
        <w:rPr>
          <w:rStyle w:val="WrterbuchStandard"/>
        </w:rPr>
      </w:pPr>
      <w:r>
        <w:rPr>
          <w:rStyle w:val="Wrterbuchkopfzeile"/>
        </w:rPr>
        <w:t>verstohlen:</w:t>
      </w:r>
      <w:r>
        <w:rPr>
          <w:rStyle w:val="WrterbuchStandard"/>
          <w:b/>
        </w:rPr>
        <w:t xml:space="preserve"> dÐflÆk***</w:t>
      </w:r>
      <w:r>
        <w:rPr>
          <w:rStyle w:val="WrterbuchStandard"/>
        </w:rPr>
        <w:t>, mnd., Adj.: nhd. heimlich, verstohlen, hinterlistig; dÐflÆken, mnd., Adv.: nhd. heimlich, in Diebesweise, verstohlen, hinterlistig; d</w:t>
      </w:r>
      <w:r>
        <w:rPr>
          <w:rStyle w:val="WrterbuchStandard"/>
          <w:rFonts w:cs="Times New Roman"/>
        </w:rPr>
        <w:t>ǖ</w:t>
      </w:r>
      <w:r>
        <w:rPr>
          <w:rStyle w:val="WrterbuchStandard"/>
          <w:rFonts w:cs="Times German"/>
        </w:rPr>
        <w:t>flÆk (1), mnd., Adj.: nhd. diebisch, Diebstahl betreffend, heimlich, verstohlen; d</w:t>
      </w:r>
      <w:r>
        <w:rPr>
          <w:rStyle w:val="WrterbuchStandard"/>
          <w:rFonts w:cs="Times New Roman"/>
        </w:rPr>
        <w:t>ǖ</w:t>
      </w:r>
      <w:r>
        <w:rPr>
          <w:rStyle w:val="WrterbuchStandard"/>
          <w:rFonts w:cs="Times German"/>
        </w:rPr>
        <w:t>flÆke*, d</w:t>
      </w:r>
      <w:r>
        <w:rPr>
          <w:rStyle w:val="WrterbuchStandard"/>
          <w:rFonts w:cs="Times New Roman"/>
        </w:rPr>
        <w:t>ǖ</w:t>
      </w:r>
      <w:r>
        <w:rPr>
          <w:rStyle w:val="WrterbuchStandard"/>
          <w:rFonts w:cs="Times German"/>
        </w:rPr>
        <w:t>flÆk, mnd., Adv.: nhd. dieb</w:t>
      </w:r>
      <w:r>
        <w:rPr>
          <w:rStyle w:val="WrterbuchStandard"/>
        </w:rPr>
        <w:t>isch, bezüglich des Diebstahls, heimlich, verstohlen; d</w:t>
      </w:r>
      <w:r>
        <w:rPr>
          <w:rStyle w:val="WrterbuchStandard"/>
          <w:rFonts w:cs="Times New Roman"/>
        </w:rPr>
        <w:t>ǖ</w:t>
      </w:r>
      <w:r>
        <w:rPr>
          <w:rStyle w:val="WrterbuchStandard"/>
          <w:rFonts w:cs="Times German"/>
        </w:rPr>
        <w:t>flÆken, dðfliken, mnd., Adv.: nhd. diebisch, bezüglich des Diebstahls, heimlich, verstohlen</w:t>
      </w:r>
    </w:p>
    <w:p>
      <w:pPr>
        <w:pStyle w:val="Normal"/>
        <w:rPr/>
      </w:pPr>
      <w:r>
        <w:rPr>
          <w:rStyle w:val="Wrterbuchkopfzeile"/>
        </w:rPr>
        <w:t>verstohlen:</w:t>
      </w:r>
      <w:r>
        <w:rPr>
          <w:rStyle w:val="WrterbuchStandard"/>
          <w:b/>
        </w:rPr>
        <w:t xml:space="preserve"> afries. *stalalik</w:t>
      </w:r>
      <w:r>
        <w:rPr>
          <w:rStyle w:val="WrterbuchStandard"/>
        </w:rPr>
        <w:t>, verstohlen: afries. *stalalik</w:t>
      </w:r>
    </w:p>
    <w:p>
      <w:pPr>
        <w:pStyle w:val="Normal"/>
        <w:rPr/>
      </w:pPr>
      <w:r>
        <w:rPr>
          <w:rStyle w:val="Wrterbuchkopfzeile"/>
        </w:rPr>
        <w:t>verstohlen:</w:t>
      </w:r>
      <w:r>
        <w:rPr>
          <w:rStyle w:val="WrterbuchStandard"/>
          <w:b/>
        </w:rPr>
        <w:t xml:space="preserve"> hÐmelÆke</w:t>
      </w:r>
      <w:r>
        <w:rPr>
          <w:rStyle w:val="WrterbuchStandard"/>
        </w:rPr>
        <w:t>,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 hÐmichlÆk***, mnd., Adj.: nhd. heimlich, verstohlen; hÐmichlÆken, heimichlÆken, mnd., Adv.: nhd. heimlich, verstohlen</w:t>
      </w:r>
    </w:p>
    <w:p>
      <w:pPr>
        <w:pStyle w:val="Normal"/>
        <w:rPr/>
      </w:pPr>
      <w:r>
        <w:rPr>
          <w:rStyle w:val="Wrterbuchkopfzeile"/>
        </w:rPr>
        <w:t>verstohlen:</w:t>
      </w:r>
      <w:r>
        <w:rPr>
          <w:rStyle w:val="WrterbuchStandard"/>
          <w:b/>
        </w:rPr>
        <w:t xml:space="preserve"> vorstælen</w:t>
      </w:r>
      <w:r>
        <w:rPr>
          <w:rStyle w:val="WrterbuchStandard"/>
        </w:rPr>
        <w:t>, mnd., (Part. Prät.=)Adj.: nhd. verstohlen, heimlich</w:t>
      </w:r>
    </w:p>
    <w:p>
      <w:pPr>
        <w:pStyle w:val="Normal"/>
        <w:rPr/>
      </w:pPr>
      <w:r>
        <w:rPr>
          <w:rStyle w:val="Wrterbuchkopfzeile"/>
        </w:rPr>
        <w:t>verstohlen:</w:t>
      </w:r>
      <w:r>
        <w:rPr>
          <w:rStyle w:val="WrterbuchStandard"/>
          <w:b/>
        </w:rPr>
        <w:t xml:space="preserve"> sachten (2)</w:t>
      </w:r>
      <w:r>
        <w:rPr>
          <w:rStyle w:val="WrterbuchStandard"/>
        </w:rPr>
        <w:t>, semften, mnd., Adv.: nhd. still, leise, heimlich, verstohlen; sachtens, mnd., Adv.: nhd. still, leise, heimlich, verstohlen; stõlinge, mnd., Adv.: nhd. heimlich, verstohlen; stilllÆke*, stillÆke, stilleke, mnd., Adv.: nhd. mit leiser Stimme, leise, lautlos, heimlich, ver</w:t>
        <w:softHyphen/>
        <w:t>borgen, unbemerkt, verstohlen; stilllÆken*, stillÆken, stilliken, stilken, mnd., Adv.: nhd. mit leiser Stimme, leise, lautlos, heimlich, ver</w:t>
        <w:softHyphen/>
        <w:t>borgen, unbemerkt, verstohlen; stælinge (2), mnd., Adv.: nhd. verstohlen, heimlich; R.: verstohlen blicken: schðlen (1), schulen, mnd., sw. V.: nhd. sich verbergen, sich verstecken, verborgen sein (V.), im Hinterhalt lauern, Zuflucht suchen, Schutz suchen, unsichtbar sein (V.), verstohlen blicken, verstohlen horchen, beschränken, zurückdrängen, sich heimlich aufhalten; R.: verstohlen horchen: schðlen (1),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verstohlen:</w:t>
      </w:r>
      <w:r>
        <w:rPr>
          <w:rStyle w:val="WrterbuchStandard"/>
          <w:b/>
        </w:rPr>
        <w:t xml:space="preserve"> ae. stulor; stulorlÆce; R.: sich verstohlen bewegen: ae. bestealcian; *stealcian; R.: verstohlener Gang (M.) (1): ae. stalgang</w:t>
      </w:r>
      <w:r>
        <w:rPr>
          <w:rStyle w:val="WrterbuchStandard"/>
        </w:rPr>
        <w:t>, verstohlen: ae. stulor; stulorlÆce; R.: sich verstohlen bewegen: ae. bestealcian; *stealcian; R.: verstohlener Gang (M.) (1): ae. stalgang</w:t>
      </w:r>
    </w:p>
    <w:p>
      <w:pPr>
        <w:pStyle w:val="Normal"/>
        <w:rPr/>
      </w:pPr>
      <w:r>
        <w:rPr>
          <w:rStyle w:val="Wrterbuchkopfzeile"/>
        </w:rPr>
        <w:t>verstohlen:</w:t>
      </w:r>
      <w:r>
        <w:rPr>
          <w:rStyle w:val="WrterbuchStandard"/>
          <w:b/>
        </w:rPr>
        <w:t xml:space="preserve"> got. þiubjo* 2</w:t>
      </w:r>
      <w:r>
        <w:rPr>
          <w:rStyle w:val="WrterbuchStandard"/>
        </w:rPr>
        <w:t>, verstohlen: got. þiubjo* 2</w:t>
      </w:r>
    </w:p>
    <w:p>
      <w:pPr>
        <w:pStyle w:val="Normal"/>
        <w:rPr/>
      </w:pPr>
      <w:r>
        <w:rPr>
          <w:rStyle w:val="Wrterbuchkopfzeile"/>
        </w:rPr>
        <w:t>verstohlen:</w:t>
      </w:r>
      <w:r>
        <w:rPr>
          <w:rStyle w:val="WrterbuchStandard"/>
          <w:b/>
        </w:rPr>
        <w:t xml:space="preserve"> ahd. dioblÆhho* 1; diubÆgo* 1; firstolano*; stõlingðn* 1; tougano* 34; R.: auf verstohlene Weise: ahd. stulingðn 3</w:t>
      </w:r>
      <w:r>
        <w:rPr>
          <w:rStyle w:val="WrterbuchStandard"/>
        </w:rPr>
        <w:t>, verstohlen: ahd. dioblÆhho* 1; diubÆgo* 1; firstolano*; stõlingðn* 1; tougano* 34; R.: auf verstohlene Weise: ahd. stulingðn 3</w:t>
      </w:r>
    </w:p>
    <w:p>
      <w:pPr>
        <w:pStyle w:val="Normal"/>
        <w:rPr/>
      </w:pPr>
      <w:r>
        <w:rPr>
          <w:rStyle w:val="Wrterbuchkopfzeile"/>
        </w:rPr>
        <w:t>Verstohlenheit:</w:t>
      </w:r>
      <w:r>
        <w:rPr>
          <w:rStyle w:val="WrterbuchStandard"/>
          <w:b/>
        </w:rPr>
        <w:t xml:space="preserve"> ahd. diobheit* 1</w:t>
      </w:r>
      <w:r>
        <w:rPr>
          <w:rStyle w:val="WrterbuchStandard"/>
        </w:rPr>
        <w:t>, Verstohlenheit: ahd. diobheit* 1</w:t>
      </w:r>
    </w:p>
    <w:p>
      <w:pPr>
        <w:pStyle w:val="Normal"/>
        <w:rPr/>
      </w:pPr>
      <w:r>
        <w:rPr>
          <w:rStyle w:val="Wrterbuchkopfzeile"/>
        </w:rPr>
        <w:t>verstopfen:</w:t>
      </w:r>
      <w:r>
        <w:rPr>
          <w:rStyle w:val="WrterbuchStandard"/>
          <w:b/>
        </w:rPr>
        <w:t xml:space="preserve"> stoppen (1)</w:t>
      </w:r>
      <w:r>
        <w:rPr>
          <w:rStyle w:val="WrterbuchStandard"/>
        </w:rPr>
        <w:t>,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verstopfen:</w:t>
      </w:r>
      <w:r>
        <w:rPr>
          <w:rStyle w:val="WrterbuchStandard"/>
          <w:b/>
        </w:rPr>
        <w:t xml:space="preserve"> tæstoppen*</w:t>
      </w:r>
      <w:r>
        <w:rPr>
          <w:rStyle w:val="WrterbuchStandard"/>
        </w:rPr>
        <w:t>, tostoppen, mnd.?, sw. V.: nhd. zustopfen, dicht machen, verstopfen</w:t>
      </w:r>
    </w:p>
    <w:p>
      <w:pPr>
        <w:pStyle w:val="Normal"/>
        <w:rPr/>
      </w:pPr>
      <w:r>
        <w:rPr>
          <w:rStyle w:val="Wrterbuchkopfzeile"/>
        </w:rPr>
        <w:t>verstopfen:</w:t>
      </w:r>
      <w:r>
        <w:rPr>
          <w:rStyle w:val="WrterbuchStandard"/>
          <w:b/>
        </w:rPr>
        <w:t xml:space="preserve"> æverstoppen</w:t>
      </w:r>
      <w:r>
        <w:rPr>
          <w:rStyle w:val="WrterbuchStandard"/>
        </w:rPr>
        <w:t>, mnd., sw. V.: nhd. verstopfen, versperren, aufstauen; R.: mit einem Pflock verstopfen: pluggen (1), mnd., sw. V.: nhd. mit einem Pflock versehen (V.), mit einem Pflock verstopfen, mit einem Zapfen (M.) verschließen oder befestigen</w:t>
      </w:r>
    </w:p>
    <w:p>
      <w:pPr>
        <w:pStyle w:val="Normal"/>
        <w:rPr/>
      </w:pPr>
      <w:r>
        <w:rPr>
          <w:rStyle w:val="Wrterbuchkopfzeile"/>
        </w:rPr>
        <w:t>verstopfen:</w:t>
      </w:r>
      <w:r>
        <w:rPr>
          <w:rStyle w:val="WrterbuchStandard"/>
          <w:b/>
        </w:rPr>
        <w:t xml:space="preserve"> ahd. bikleiben* 4; biklemmen* 1; bislahan* 9; bistopfæn* 5; bistæzan* 11; biswellen* 2; biwerfan* 24; firskioban* 1; firskobbæn* 1; firstopfæn* 2; furistopfæn* 1; furizimbaren* 2; gaganginÐn* 1; gigrabæn* 3; gistopfæn* 1</w:t>
      </w:r>
      <w:r>
        <w:rPr>
          <w:rStyle w:val="WrterbuchStandard"/>
        </w:rPr>
        <w:t>, verstopfen: ahd. bikleiben* 4; biklemmen* 1; bislahan* 9; bistopfæn* 5; bistæzan* 11; biswellen* 2; biwerfan* 24; firskioban* 1; firskobbæn* 1; firstopfæn* 2; furistopfæn* 1; furizimbaren* 2; gaganginÐn* 1; gigrabæn* 3; gistopfæn* 1</w:t>
      </w:r>
    </w:p>
    <w:p>
      <w:pPr>
        <w:pStyle w:val="Normal"/>
        <w:rPr/>
      </w:pPr>
      <w:r>
        <w:rPr>
          <w:rStyle w:val="Wrterbuchkopfzeile"/>
        </w:rPr>
        <w:t>verstopfen:</w:t>
      </w:r>
      <w:r>
        <w:rPr>
          <w:rStyle w:val="WrterbuchStandard"/>
          <w:b/>
        </w:rPr>
        <w:t xml:space="preserve"> ae. forclÚman; fordyttan; forstoppian; h’mman</w:t>
      </w:r>
      <w:r>
        <w:rPr>
          <w:rStyle w:val="WrterbuchStandard"/>
        </w:rPr>
        <w:t>, verstopfen: ae. forclÚman; fordyttan; forstoppian; h’mman</w:t>
      </w:r>
    </w:p>
    <w:p>
      <w:pPr>
        <w:pStyle w:val="Normal"/>
        <w:rPr/>
      </w:pPr>
      <w:r>
        <w:rPr>
          <w:rStyle w:val="Wrterbuchkopfzeile"/>
        </w:rPr>
        <w:t>verstopfen:</w:t>
      </w:r>
      <w:r>
        <w:rPr>
          <w:rStyle w:val="WrterbuchStandard"/>
          <w:b/>
        </w:rPr>
        <w:t xml:space="preserve"> anfrk. bistuppen* 1; stuppen* 1</w:t>
      </w:r>
      <w:r>
        <w:rPr>
          <w:rStyle w:val="WrterbuchStandard"/>
        </w:rPr>
        <w:t>, verstopfen: anfrk. bistuppen* 1; stuppen* 1</w:t>
      </w:r>
    </w:p>
    <w:p>
      <w:pPr>
        <w:pStyle w:val="Normal"/>
        <w:rPr/>
      </w:pPr>
      <w:r>
        <w:rPr>
          <w:rStyle w:val="Wrterbuchkopfzeile"/>
        </w:rPr>
        <w:t>verstopfen:</w:t>
      </w:r>
      <w:r>
        <w:rPr>
          <w:rStyle w:val="WrterbuchStandard"/>
          <w:b/>
        </w:rPr>
        <w:t xml:space="preserve"> bestoppen</w:t>
      </w:r>
      <w:r>
        <w:rPr>
          <w:rStyle w:val="WrterbuchStandard"/>
        </w:rPr>
        <w:t>, bestuppen, mnd., sw. V.: nhd. verstopfen, versperren, unterstopfen, verbergen, betrügen, ausstopfen</w:t>
      </w:r>
    </w:p>
    <w:p>
      <w:pPr>
        <w:pStyle w:val="Normal"/>
        <w:rPr/>
      </w:pPr>
      <w:r>
        <w:rPr>
          <w:rStyle w:val="Wrterbuchkopfzeile"/>
        </w:rPr>
        <w:t>verstopfen:</w:t>
      </w:r>
      <w:r>
        <w:rPr>
          <w:rStyle w:val="WrterbuchStandard"/>
          <w:b/>
        </w:rPr>
        <w:t xml:space="preserve"> vorschoppen</w:t>
      </w:r>
      <w:r>
        <w:rPr>
          <w:rStyle w:val="WrterbuchStandard"/>
        </w:rPr>
        <w:t>, mnd., V.: nhd. verstopfen; vorstoppen, mnd., sw. V.: nhd. verstopfen, zustopfen, verschließen, versperren, absperren, sperren, Blutfluss stillen, aufhören machen, verbergen, geheim halten, verschweigen; R.: mit einem Pflock befestigen oder verstopfen: vorpluggen*, vorploggen, vorplogen, mnd., sw. V.: nhd. mit einem Pflock befestigen oder verstopfen, festpflöcken; R.: mit einem Pflock verstopfen: tæplöcken*, toplocken, mnd.?, sw. V.: nhd. mit einem Pflock verstopfen; tæpluggen*, topluggen, mnd.?, sw. V.: nhd. mit einem Pflock verstopfen; vorplücken* (2), fürplocken, vorplocken, mnd., sw. V.: nhd. mit einem Pflock verstopfen; R.: sich verstopfen: vorwassen, mnd., st. V.: nhd. aufwachsen, überwachsen (V.), zuwachsen, sich verstopfen, über den Kopf wachsen, in Zorn geraten (V.), übermäßig anwachsen, zunehmen</w:t>
      </w:r>
    </w:p>
    <w:p>
      <w:pPr>
        <w:pStyle w:val="Normal"/>
        <w:rPr/>
      </w:pPr>
      <w:r>
        <w:rPr>
          <w:rStyle w:val="Wrterbuchkopfzeile"/>
        </w:rPr>
        <w:t>Verstopfen:</w:t>
      </w:r>
      <w:r>
        <w:rPr>
          <w:rStyle w:val="WrterbuchStandard"/>
          <w:b/>
        </w:rPr>
        <w:t xml:space="preserve"> tæstoppinge*</w:t>
      </w:r>
      <w:r>
        <w:rPr>
          <w:rStyle w:val="WrterbuchStandard"/>
        </w:rPr>
        <w:t>, tostoppinge, mnd.?, F.: nhd. Zustopfen, Verstopfen; vormõken* (2), vormõkent, mnd., N.: nhd. Zumachen, Verstopfen</w:t>
      </w:r>
    </w:p>
    <w:p>
      <w:pPr>
        <w:pStyle w:val="Normal"/>
        <w:rPr/>
      </w:pPr>
      <w:r>
        <w:rPr>
          <w:rStyle w:val="Wrterbuchkopfzeile"/>
        </w:rPr>
        <w:t>verstopft</w:t>
      </w:r>
      <w:r>
        <w:rPr>
          <w:rStyle w:val="WrterbuchStandard"/>
          <w:b/>
        </w:rPr>
        <w:t xml:space="preserve"> (medizinisch): vorstoppet</w:t>
      </w:r>
      <w:r>
        <w:rPr>
          <w:rStyle w:val="WrterbuchStandard"/>
        </w:rPr>
        <w:t>, mnd., (Part. Prät.=)Adj.: nhd. verstopft (medizinisch), an Verstopfung leidend, durch Stockung des Kreislaufs verhärtet</w:t>
      </w:r>
    </w:p>
    <w:p>
      <w:pPr>
        <w:pStyle w:val="Normal"/>
        <w:rPr/>
      </w:pPr>
      <w:r>
        <w:rPr>
          <w:rStyle w:val="Wrterbuchkopfzeile"/>
        </w:rPr>
        <w:t>verstopft:</w:t>
      </w:r>
      <w:r>
        <w:rPr>
          <w:rStyle w:val="WrterbuchStandard"/>
          <w:b/>
        </w:rPr>
        <w:t xml:space="preserve"> ae. forhÏfd</w:t>
      </w:r>
      <w:r>
        <w:rPr>
          <w:rStyle w:val="WrterbuchStandard"/>
        </w:rPr>
        <w:t>, verstopft: ae. forhÏfd</w:t>
      </w:r>
    </w:p>
    <w:p>
      <w:pPr>
        <w:pStyle w:val="Normal"/>
        <w:rPr/>
      </w:pPr>
      <w:r>
        <w:rPr>
          <w:rStyle w:val="Wrterbuchkopfzeile"/>
        </w:rPr>
        <w:t>verstopft:</w:t>
      </w:r>
      <w:r>
        <w:rPr>
          <w:rStyle w:val="WrterbuchStandard"/>
          <w:b/>
        </w:rPr>
        <w:t xml:space="preserve"> bestoppet</w:t>
      </w:r>
      <w:r>
        <w:rPr>
          <w:rStyle w:val="WrterbuchStandard"/>
        </w:rPr>
        <w:t>, mnd., (Part. Prät.=)Adj: nhd. verstopft, versperrt</w:t>
      </w:r>
    </w:p>
    <w:p>
      <w:pPr>
        <w:pStyle w:val="Normal"/>
        <w:rPr/>
      </w:pPr>
      <w:r>
        <w:rPr>
          <w:rStyle w:val="Wrterbuchkopfzeile"/>
        </w:rPr>
        <w:t>Verstopfung:</w:t>
      </w:r>
      <w:r>
        <w:rPr>
          <w:rStyle w:val="WrterbuchStandard"/>
          <w:b/>
        </w:rPr>
        <w:t xml:space="preserve"> as. forast’lli 1</w:t>
      </w:r>
      <w:r>
        <w:rPr>
          <w:rStyle w:val="WrterbuchStandard"/>
        </w:rPr>
        <w:t>, Verstopfung: as. forast’lli 1</w:t>
      </w:r>
    </w:p>
    <w:p>
      <w:pPr>
        <w:pStyle w:val="Normal"/>
        <w:rPr>
          <w:rStyle w:val="WrterbuchStandard"/>
        </w:rPr>
      </w:pPr>
      <w:r>
        <w:rPr>
          <w:rStyle w:val="Wrterbuchkopfzeile"/>
        </w:rPr>
        <w:t>Verstopfung:</w:t>
      </w:r>
      <w:r>
        <w:rPr>
          <w:rStyle w:val="WrterbuchStandard"/>
          <w:b/>
        </w:rPr>
        <w:t xml:space="preserve"> vorstoppinge</w:t>
      </w:r>
      <w:r>
        <w:rPr>
          <w:rStyle w:val="WrterbuchStandard"/>
        </w:rPr>
        <w:t>, mnd., F.: nhd. Verstopfung, Stockung, Verhärtung durch Stockung des Kreislaufs, Versperrung, Sperrung, Behinderung, Verstockung, Hartnäckigkeit, Trotz; R.: an Verstopfung leidend: vorstoppet, mnd., (Part. Prät.=)Adj.: nhd. verstopft (medizinisch), an Verstopfung leidend, durch Stockung des Kreislaufs verhärtet; R.: Verstopfung des Stuhlganges: v</w:t>
      </w:r>
      <w:r>
        <w:rPr>
          <w:rStyle w:val="WrterbuchStandard"/>
          <w:rFonts w:cs="Microsoft Sans Serif" w:ascii="Microsoft Sans Serif" w:hAnsi="Microsoft Sans Serif"/>
        </w:rPr>
        <w:t>ȫ</w:t>
      </w:r>
      <w:r>
        <w:rPr>
          <w:rStyle w:val="WrterbuchStandard"/>
          <w:rFonts w:cs="Times German"/>
        </w:rPr>
        <w:t>rstal, v</w:t>
      </w:r>
      <w:r>
        <w:rPr>
          <w:rStyle w:val="WrterbuchStandard"/>
          <w:rFonts w:cs="Microsoft Sans Serif" w:ascii="Microsoft Sans Serif" w:hAnsi="Microsoft Sans Serif"/>
        </w:rPr>
        <w:t>ȫ</w:t>
      </w:r>
      <w:r>
        <w:rPr>
          <w:rStyle w:val="WrterbuchStandard"/>
          <w:rFonts w:cs="Times German"/>
        </w:rPr>
        <w:t>rstel, vorstel, mnd., M., F.: nhd. Verstopfung des Stuhlganges</w:t>
      </w:r>
    </w:p>
    <w:p>
      <w:pPr>
        <w:pStyle w:val="Normal"/>
        <w:rPr/>
      </w:pPr>
      <w:r>
        <w:rPr>
          <w:rStyle w:val="Wrterbuchkopfzeile"/>
        </w:rPr>
        <w:t>Verstopfung:</w:t>
      </w:r>
      <w:r>
        <w:rPr>
          <w:rStyle w:val="WrterbuchStandard"/>
          <w:b/>
        </w:rPr>
        <w:t xml:space="preserve"> ae. behÏfedn’ss; bind; ’bbind; forhÏfedn’ss; gebind</w:t>
      </w:r>
      <w:r>
        <w:rPr>
          <w:rStyle w:val="WrterbuchStandard"/>
        </w:rPr>
        <w:t>, Verstopfung: ae. behÏfedn’ss; bind; ’bbind; forhÏfedn’ss; gebind</w:t>
      </w:r>
    </w:p>
    <w:p>
      <w:pPr>
        <w:pStyle w:val="Normal"/>
        <w:rPr/>
      </w:pPr>
      <w:r>
        <w:rPr>
          <w:rStyle w:val="Wrterbuchkopfzeile"/>
        </w:rPr>
        <w:t>Verstopfung</w:t>
      </w:r>
      <w:r>
        <w:rPr>
          <w:rStyle w:val="WrterbuchStandard"/>
          <w:b/>
        </w:rPr>
        <w:t xml:space="preserve"> -- Verstopfung bewirken: stoppen (1)</w:t>
      </w:r>
      <w:r>
        <w:rPr>
          <w:rStyle w:val="WrterbuchStandard"/>
        </w:rPr>
        <w:t>,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Verstopfung:</w:t>
      </w:r>
      <w:r>
        <w:rPr>
          <w:rStyle w:val="WrterbuchStandard"/>
          <w:b/>
        </w:rPr>
        <w:t xml:space="preserve"> afries. *stempene; thampene 3</w:t>
      </w:r>
      <w:r>
        <w:rPr>
          <w:rStyle w:val="WrterbuchStandard"/>
        </w:rPr>
        <w:t>, Verstopfung: afries. *stempene; thampene 3</w:t>
      </w:r>
    </w:p>
    <w:p>
      <w:pPr>
        <w:pStyle w:val="Normal"/>
        <w:rPr/>
      </w:pPr>
      <w:r>
        <w:rPr>
          <w:rStyle w:val="Wrterbuchkopfzeile"/>
        </w:rPr>
        <w:t>Verstopfung:</w:t>
      </w:r>
      <w:r>
        <w:rPr>
          <w:rStyle w:val="WrterbuchStandard"/>
          <w:b/>
        </w:rPr>
        <w:t xml:space="preserve"> ahd. firsmelzunga* 1</w:t>
      </w:r>
      <w:r>
        <w:rPr>
          <w:rStyle w:val="WrterbuchStandard"/>
        </w:rPr>
        <w:t>, Verstopfung: ahd. firsmelzunga* 1</w:t>
      </w:r>
    </w:p>
    <w:p>
      <w:pPr>
        <w:pStyle w:val="Normal"/>
        <w:rPr/>
      </w:pPr>
      <w:r>
        <w:rPr>
          <w:rStyle w:val="Wrterbuchkopfzeile"/>
        </w:rPr>
        <w:t>Verstopfung:</w:t>
      </w:r>
      <w:r>
        <w:rPr>
          <w:rStyle w:val="WrterbuchStandard"/>
          <w:b/>
        </w:rPr>
        <w:t xml:space="preserve"> bestoppinge</w:t>
      </w:r>
      <w:r>
        <w:rPr>
          <w:rStyle w:val="WrterbuchStandard"/>
        </w:rPr>
        <w:t>, mnd., F.: nhd. Verstopfung, Versperrung</w:t>
      </w:r>
    </w:p>
    <w:p>
      <w:pPr>
        <w:pStyle w:val="Normal"/>
        <w:rPr/>
      </w:pPr>
      <w:r>
        <w:rPr>
          <w:rStyle w:val="Wrterbuchkopfzeile"/>
        </w:rPr>
        <w:t>verstorben</w:t>
      </w:r>
      <w:r>
        <w:rPr>
          <w:rStyle w:val="WrterbuchStandard"/>
          <w:b/>
        </w:rPr>
        <w:t xml:space="preserve"> -- Jahr in dem jemand verstorben ist: sterfjõr</w:t>
      </w:r>
      <w:r>
        <w:rPr>
          <w:rStyle w:val="WrterbuchStandard"/>
        </w:rPr>
        <w:t>, starfjõr, mnd., N.: nhd. »Sterbejahr«, Jahr in dem jemand verstorben ist, Todesjahr</w:t>
      </w:r>
    </w:p>
    <w:p>
      <w:pPr>
        <w:pStyle w:val="Normal"/>
        <w:rPr/>
      </w:pPr>
      <w:r>
        <w:rPr>
          <w:rStyle w:val="Wrterbuchkopfzeile"/>
        </w:rPr>
        <w:t>verstorben</w:t>
      </w:r>
      <w:r>
        <w:rPr>
          <w:rStyle w:val="WrterbuchStandard"/>
          <w:b/>
        </w:rPr>
        <w:t xml:space="preserve"> -- Haus in dem jemand verstorben ist: sterfhðs</w:t>
      </w:r>
      <w:r>
        <w:rPr>
          <w:rStyle w:val="WrterbuchStandard"/>
        </w:rPr>
        <w:t>, mnd., N.: nhd. Sterbehaus, Haus in dem jemand verstorben ist</w:t>
      </w:r>
    </w:p>
    <w:p>
      <w:pPr>
        <w:pStyle w:val="Normal"/>
        <w:rPr/>
      </w:pPr>
      <w:r>
        <w:rPr>
          <w:rStyle w:val="Wrterbuchkopfzeile"/>
        </w:rPr>
        <w:t>verstor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ör*, mnd.,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mnd., Adv.: nhd. vorbei, vorüber, am Ende, vergangen, verstorben; v</w:t>
      </w:r>
      <w:r>
        <w:rPr>
          <w:rStyle w:val="WrterbuchStandard"/>
          <w:rFonts w:cs="Microsoft Sans Serif" w:ascii="Microsoft Sans Serif" w:hAnsi="Microsoft Sans Serif"/>
        </w:rPr>
        <w:t>ȫ</w:t>
      </w:r>
      <w:r>
        <w:rPr>
          <w:rStyle w:val="WrterbuchStandard"/>
          <w:rFonts w:cs="Times German"/>
        </w:rPr>
        <w:t>re (2), vore, vür, vår, vähr, före*, mnd., Adv.: nhd. v</w:t>
      </w:r>
      <w:r>
        <w:rPr>
          <w:rStyle w:val="WrterbuchStandard"/>
        </w:rPr>
        <w:t>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 xml:space="preserve">ren (2), mnd., Adv.: nhd. vorne, vorn befindlich, an, voran, auf der </w:t>
      </w:r>
      <w:r>
        <w:rPr>
          <w:rStyle w:val="WrterbuchStandard"/>
        </w:rPr>
        <w:t>Vorderseite an der Spitze, voraus, vorwärts, vorbei, vorüber, vorher, zuvor, davor, früher, vorweg, im voraus, vergangen, vorüber, verstorben; vorschÐnen, mnd., (Part. Prät.=)Adj.: nhd. fällig, verfallen (Adj.), anheimgefallen, vor Gericht verwirkt, frühere, vergangen, durch Alter kraftlos geworden, durch Alter dumm geworden, verstorben, verschieden (Part. Prät.=Adj.) (1); vorstorven, vorsturven, mnd., (Part. Prät.=)Adj.: nhd. verstorben, tot, weiland seiend, frühere</w:t>
      </w:r>
    </w:p>
    <w:p>
      <w:pPr>
        <w:pStyle w:val="Normal"/>
        <w:rPr/>
      </w:pPr>
      <w:r>
        <w:rPr>
          <w:rStyle w:val="Wrterbuchkopfzeile"/>
        </w:rPr>
        <w:t>verstorben:</w:t>
      </w:r>
      <w:r>
        <w:rPr>
          <w:rStyle w:val="WrterbuchStandard"/>
          <w:b/>
        </w:rPr>
        <w:t xml:space="preserve"> gotsõlich</w:t>
      </w:r>
      <w:r>
        <w:rPr>
          <w:rStyle w:val="WrterbuchStandard"/>
        </w:rPr>
        <w:t>, mnd., Adj.: nhd. selig, gottselig, fromm, in Gott selig, verstorben, tot; gotsõligen, mnd., Adv.: nhd. selig, gottselig, fromm, in Gott selig, verstorben, tot; gotsÐlich, mnd., Adj.: nhd. selig, gottselig, fromm, in Gott selig, verstorben, tot; ittewan, itwan, itswan, itteswan, itzwan, mnd., Adv.: nhd. zu irgendeiner Zeit, irgendwann, ehemals, früher, verstorben; ittewanne, itwanne, itteswanne, itswanne, itzwanne, mnd., Adv.: nhd. zu irgendeiner Zeit, irgendwann, ehemals, früher, verstorben; R.: in Gott verstorben: gædessÐlich, mnd., Adj.: nhd. »gottselig«, in Gott verstorben</w:t>
      </w:r>
    </w:p>
    <w:p>
      <w:pPr>
        <w:pStyle w:val="Normal"/>
        <w:rPr/>
      </w:pPr>
      <w:r>
        <w:rPr>
          <w:rStyle w:val="Wrterbuchkopfzeile"/>
        </w:rPr>
        <w:t>verstorben</w:t>
      </w:r>
      <w:r>
        <w:rPr>
          <w:rStyle w:val="WrterbuchStandard"/>
          <w:b/>
        </w:rPr>
        <w:t xml:space="preserve"> -- glücklich verstorben: afries. sÐlich 2</w:t>
      </w:r>
      <w:r>
        <w:rPr>
          <w:rStyle w:val="WrterbuchStandard"/>
        </w:rPr>
        <w:t>, verstorben -- glücklich verstorben: afries. sÐlich 2</w:t>
      </w:r>
    </w:p>
    <w:p>
      <w:pPr>
        <w:pStyle w:val="Normal"/>
        <w:rPr/>
      </w:pPr>
      <w:r>
        <w:rPr>
          <w:rStyle w:val="Wrterbuchkopfzeile"/>
        </w:rPr>
        <w:t>verstorben</w:t>
      </w:r>
      <w:r>
        <w:rPr>
          <w:rStyle w:val="WrterbuchStandard"/>
          <w:b/>
        </w:rPr>
        <w:t xml:space="preserve"> -- gerade verstorben: an. feigr</w:t>
      </w:r>
      <w:r>
        <w:rPr>
          <w:rStyle w:val="WrterbuchStandard"/>
        </w:rPr>
        <w:t>, verstorben -- gerade verstorben: an. feigr</w:t>
      </w:r>
    </w:p>
    <w:p>
      <w:pPr>
        <w:pStyle w:val="Normal"/>
        <w:rPr/>
      </w:pPr>
      <w:r>
        <w:rPr>
          <w:rStyle w:val="Wrterbuchkopfzeile"/>
        </w:rPr>
        <w:t>Verstorbene</w:t>
      </w:r>
      <w:r>
        <w:rPr>
          <w:rStyle w:val="WrterbuchStandard"/>
          <w:b/>
        </w:rPr>
        <w:t xml:space="preserve"> -- Bezahlung für den Gottesdienst für Verstorbene: vigilienpenninc</w:t>
      </w:r>
      <w:r>
        <w:rPr>
          <w:rStyle w:val="WrterbuchStandard"/>
        </w:rPr>
        <w:t>, mnd., M.: nhd. Bezahlung für den Gottesdienst für Verstorbene</w:t>
      </w:r>
    </w:p>
    <w:p>
      <w:pPr>
        <w:pStyle w:val="Normal"/>
        <w:rPr/>
      </w:pPr>
      <w:r>
        <w:rPr>
          <w:rStyle w:val="Wrterbuchkopfzeile"/>
        </w:rPr>
        <w:t>verstorbenen</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Verstorbenen</w:t>
      </w:r>
      <w:r>
        <w:rPr>
          <w:rStyle w:val="WrterbuchStandard"/>
          <w:b/>
        </w:rPr>
        <w:t xml:space="preserve"> -- Begängnis der Seele eines Verstorbenen: sÐlebegencnisse</w:t>
      </w:r>
      <w:r>
        <w:rPr>
          <w:rStyle w:val="WrterbuchStandard"/>
        </w:rPr>
        <w:t>, mnd., F.: nhd. »Seelenbegängnis«, Begängnis der Seele eines Verstorbenen, Memorienfeier</w:t>
      </w:r>
    </w:p>
    <w:p>
      <w:pPr>
        <w:pStyle w:val="Normal"/>
        <w:rPr/>
      </w:pPr>
      <w:r>
        <w:rPr>
          <w:rStyle w:val="Wrterbuchkopfzeile"/>
        </w:rPr>
        <w:t>Verstorbenen</w:t>
      </w:r>
      <w:r>
        <w:rPr>
          <w:rStyle w:val="WrterbuchStandard"/>
          <w:b/>
        </w:rPr>
        <w:t xml:space="preserve"> -- Amt für die Seelen der Verstorbenen: sÐleambacht*</w:t>
      </w:r>
      <w:r>
        <w:rPr>
          <w:rStyle w:val="WrterbuchStandard"/>
        </w:rPr>
        <w:t>, sÐleammecht, sÐleammet, mnd., N.: nhd. Seelenamt, Totenmesse, mit der Sorge für die Totenmesse betraute klösterliche Verwaltung, Amt für die Seelen der Verstorbenen</w:t>
      </w:r>
    </w:p>
    <w:p>
      <w:pPr>
        <w:pStyle w:val="Normal"/>
        <w:rPr/>
      </w:pPr>
      <w:r>
        <w:rPr>
          <w:rStyle w:val="Wrterbuchkopfzeile"/>
        </w:rPr>
        <w:t>Verstorbenen</w:t>
      </w:r>
      <w:r>
        <w:rPr>
          <w:rStyle w:val="WrterbuchStandard"/>
          <w:b/>
        </w:rPr>
        <w:t xml:space="preserve"> -- Gedächtnisfeier für die Seele eines Verstorbenen: sÐlebedechtnisse*</w:t>
      </w:r>
      <w:r>
        <w:rPr>
          <w:rStyle w:val="WrterbuchStandard"/>
        </w:rPr>
        <w:t>, sÐlebedachtenisse, mnd., F.: nhd. »Seelengedächtnis«, Gedächtnisfeier für die Seele eines Verstorbenen, Memoriefeier</w:t>
      </w:r>
    </w:p>
    <w:p>
      <w:pPr>
        <w:pStyle w:val="Normal"/>
        <w:rPr/>
      </w:pPr>
      <w:r>
        <w:rPr>
          <w:rStyle w:val="Wrterbuchkopfzeile"/>
        </w:rPr>
        <w:t>Verstorbenen</w:t>
      </w:r>
      <w:r>
        <w:rPr>
          <w:rStyle w:val="WrterbuchStandard"/>
          <w:b/>
        </w:rPr>
        <w:t xml:space="preserve"> -- Gebet des Priesters für einen Verstorbenen: sÐlemõninge</w:t>
      </w:r>
      <w:r>
        <w:rPr>
          <w:rStyle w:val="WrterbuchStandard"/>
        </w:rPr>
        <w:t>, sÐlmõninge, mnd., F.: nhd. Seelenmesse, Memorie, Gebet des Priesters für einen Verstorbenen</w:t>
      </w:r>
    </w:p>
    <w:p>
      <w:pPr>
        <w:pStyle w:val="Normal"/>
        <w:rPr/>
      </w:pPr>
      <w:r>
        <w:rPr>
          <w:rStyle w:val="Wrterbuchkopfzeile"/>
        </w:rPr>
        <w:t>Verstorbenen</w:t>
      </w:r>
      <w:r>
        <w:rPr>
          <w:rStyle w:val="WrterbuchStandard"/>
          <w:b/>
        </w:rPr>
        <w:t xml:space="preserve"> -- Feier für die Seelen der Verstorbenen: sÐledach</w:t>
      </w:r>
      <w:r>
        <w:rPr>
          <w:rStyle w:val="WrterbuchStandard"/>
        </w:rPr>
        <w:t>, mnd., M.: nhd. »Seelentag«, Feier für die Seelen der Verstorbenen, Totenfeier</w:t>
      </w:r>
    </w:p>
    <w:p>
      <w:pPr>
        <w:pStyle w:val="Normal"/>
        <w:rPr/>
      </w:pPr>
      <w:r>
        <w:rPr>
          <w:rStyle w:val="Wrterbuchkopfzeile"/>
        </w:rPr>
        <w:t>Verstorbenen</w:t>
      </w:r>
      <w:r>
        <w:rPr>
          <w:rStyle w:val="WrterbuchStandard"/>
          <w:b/>
        </w:rPr>
        <w:t xml:space="preserve"> -- Mensch der die Rechtes und Pflichen eines Verstorbenen übernimmt: rechtesvolgÏre*</w:t>
      </w:r>
      <w:r>
        <w:rPr>
          <w:rStyle w:val="WrterbuchStandard"/>
        </w:rPr>
        <w:t>, rechtesvolger, mnd., M.: nhd. »Rechtsfolger«, Mensch der die Rechtes und Pflichen eines Verstorbenen übernimmt</w:t>
      </w:r>
    </w:p>
    <w:p>
      <w:pPr>
        <w:pStyle w:val="Normal"/>
        <w:rPr/>
      </w:pPr>
      <w:r>
        <w:rPr>
          <w:rStyle w:val="Wrterbuchkopfzeile"/>
        </w:rPr>
        <w:t>Verstorbenen</w:t>
      </w:r>
      <w:r>
        <w:rPr>
          <w:rStyle w:val="WrterbuchStandard"/>
          <w:b/>
        </w:rPr>
        <w:t xml:space="preserve"> -- Messe am Jahrestag eines Verstorbenen: jõrmisse</w:t>
      </w:r>
      <w:r>
        <w:rPr>
          <w:rStyle w:val="WrterbuchStandard"/>
        </w:rPr>
        <w:t>, jairmisse, mnd., F.: nhd. Messe am Jahrestag eines Verstorbenen</w:t>
      </w:r>
    </w:p>
    <w:p>
      <w:pPr>
        <w:pStyle w:val="Normal"/>
        <w:rPr/>
      </w:pPr>
      <w:r>
        <w:rPr>
          <w:rStyle w:val="Wrterbuchkopfzeile"/>
        </w:rPr>
        <w:t>Verstorbenen</w:t>
      </w:r>
      <w:r>
        <w:rPr>
          <w:rStyle w:val="WrterbuchStandard"/>
          <w:b/>
        </w:rPr>
        <w:t xml:space="preserve"> -- Jahrzeit eines Verstorbenen: fest (1)</w:t>
      </w:r>
      <w:r>
        <w:rPr>
          <w:rStyle w:val="WrterbuchStandard"/>
        </w:rPr>
        <w:t>, mnd., N.: nhd. Fest (N.), Festtag, kirchlicher Feiertag, Heiligentag, Jahrzeit eines Verstorbenen, Freudenfest, Festjubel, Feier</w:t>
      </w:r>
    </w:p>
    <w:p>
      <w:pPr>
        <w:pStyle w:val="Normal"/>
        <w:rPr/>
      </w:pPr>
      <w:r>
        <w:rPr>
          <w:rStyle w:val="Wrterbuchkopfzeile"/>
        </w:rPr>
        <w:t>Verstorbenen</w:t>
      </w:r>
      <w:r>
        <w:rPr>
          <w:rStyle w:val="WrterbuchStandard"/>
          <w:b/>
        </w:rPr>
        <w:t xml:space="preserve"> -- Seelenmesse für einen Verstorbenen: memærie</w:t>
      </w:r>
      <w:r>
        <w:rPr>
          <w:rStyle w:val="WrterbuchStandard"/>
        </w:rPr>
        <w:t>,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Verstorbenen</w:t>
      </w:r>
      <w:r>
        <w:rPr>
          <w:rStyle w:val="WrterbuchStandard"/>
          <w:b/>
        </w:rPr>
        <w:t xml:space="preserve"> -- der dreißigste Tag an dem die letzte Seelmesse für einen Verstorbenen und das Totenmahl gehalten wurde: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w:t>
      </w:r>
    </w:p>
    <w:p>
      <w:pPr>
        <w:pStyle w:val="Normal"/>
        <w:rPr/>
      </w:pPr>
      <w:r>
        <w:rPr>
          <w:rStyle w:val="Wrterbuchkopfzeile"/>
        </w:rPr>
        <w:t>Verstorbenen</w:t>
      </w:r>
      <w:r>
        <w:rPr>
          <w:rStyle w:val="WrterbuchStandard"/>
          <w:b/>
        </w:rPr>
        <w:t xml:space="preserve"> -- der dreißigste Tag an dem die letzte Seelmesse für einen Verstorbenen und das Totenmahl gehalten wurde: mõntvrist</w:t>
      </w:r>
      <w:r>
        <w:rPr>
          <w:rStyle w:val="WrterbuchStandard"/>
        </w:rPr>
        <w: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Verstorbenen</w:t>
      </w:r>
      <w:r>
        <w:rPr>
          <w:rStyle w:val="WrterbuchStandard"/>
          <w:b/>
        </w:rPr>
        <w:t xml:space="preserve"> -- der dreißigste Tag an dem die letzte Seelmesse für einen Verstorbenen und das Totenmahl gehalten ward: mõntverst</w:t>
      </w:r>
      <w:r>
        <w:rPr>
          <w:rStyle w:val="WrterbuchStandard"/>
        </w:rPr>
        <w:t>, mõnteverst, manetverst, mnd., F.: nhd. Monatsfrist, der dreißigste Tag an dem die letzte Seelmesse für einen Verstorbenen und das Totenmahl gehalten ward, Monatstermin zur Wiederholung des Seelengedächtnisses</w:t>
      </w:r>
    </w:p>
    <w:p>
      <w:pPr>
        <w:pStyle w:val="Normal"/>
        <w:rPr>
          <w:rStyle w:val="WrterbuchStandard"/>
        </w:rPr>
      </w:pPr>
      <w:r>
        <w:rPr>
          <w:rStyle w:val="Wrterbuchkopfzeile"/>
        </w:rPr>
        <w:t>Verstorbenen</w:t>
      </w:r>
      <w:r>
        <w:rPr>
          <w:rStyle w:val="WrterbuchStandard"/>
          <w:b/>
        </w:rPr>
        <w:t xml:space="preserve"> -- große Kerze zum Gedächtnis eines Verstorbenen: h</w:t>
      </w:r>
      <w:r>
        <w:rPr>
          <w:rStyle w:val="WrterbuchStandard"/>
          <w:rFonts w:cs="Microsoft Sans Serif" w:ascii="Microsoft Sans Serif" w:hAnsi="Microsoft Sans Serif"/>
          <w:b/>
        </w:rPr>
        <w:t>ȫ</w:t>
      </w:r>
      <w:r>
        <w:rPr>
          <w:rStyle w:val="WrterbuchStandard"/>
          <w:rFonts w:cs="Times German"/>
          <w:b/>
        </w:rPr>
        <w:t>vetlich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echt, mnd., N.: nhd. große Kerze zum Gedächtnis eines Verstorbenen</w:t>
      </w:r>
    </w:p>
    <w:p>
      <w:pPr>
        <w:pStyle w:val="Normal"/>
        <w:rPr/>
      </w:pPr>
      <w:r>
        <w:rPr>
          <w:rStyle w:val="Wrterbuchkopfzeile"/>
        </w:rPr>
        <w:t>Verstorbenen</w:t>
      </w:r>
      <w:r>
        <w:rPr>
          <w:rStyle w:val="WrterbuchStandard"/>
          <w:b/>
        </w:rPr>
        <w:t xml:space="preserve"> -- Vespergottesdienst für die Seele eines Verstorbenen: sÐlevesper</w:t>
      </w:r>
      <w:r>
        <w:rPr>
          <w:rStyle w:val="WrterbuchStandard"/>
        </w:rPr>
        <w:t>, mnd., F., M.: nhd. »Seelenvesper«, Vespergottesdienst für die Seele eines Verstorbenen</w:t>
      </w:r>
    </w:p>
    <w:p>
      <w:pPr>
        <w:pStyle w:val="Normal"/>
        <w:rPr/>
      </w:pPr>
      <w:r>
        <w:rPr>
          <w:rStyle w:val="Wrterbuchkopfzeile"/>
        </w:rPr>
        <w:t>Verstorbenen</w:t>
      </w:r>
      <w:r>
        <w:rPr>
          <w:rStyle w:val="WrterbuchStandard"/>
          <w:b/>
        </w:rPr>
        <w:t xml:space="preserve"> -- Gebet für das Seelenheil eines Verstorbenen: commendõcie</w:t>
      </w:r>
      <w:r>
        <w:rPr>
          <w:rStyle w:val="WrterbuchStandard"/>
        </w:rPr>
        <w:t>, commendassie, mnd., F.: nhd. Gebet für das Seelenheil eines Verstorbenen</w:t>
      </w:r>
    </w:p>
    <w:p>
      <w:pPr>
        <w:pStyle w:val="Normal"/>
        <w:rPr/>
      </w:pPr>
      <w:r>
        <w:rPr>
          <w:rStyle w:val="Wrterbuchkopfzeile"/>
        </w:rPr>
        <w:t>Verstorbenen</w:t>
      </w:r>
      <w:r>
        <w:rPr>
          <w:rStyle w:val="WrterbuchStandard"/>
          <w:b/>
        </w:rPr>
        <w:t xml:space="preserve"> -- Verzeichnis der Verstorbenen eines Klosters sowie der Jahrtage: sÐlebæk</w:t>
      </w:r>
      <w:r>
        <w:rPr>
          <w:rStyle w:val="WrterbuchStandard"/>
        </w:rPr>
        <w:t>, sÐlebougk, mnd., N.: nhd. »Seelenbuch«, Verzeichnis der Verstorbenen eines Klosters sowie der Jahrtage</w:t>
      </w:r>
    </w:p>
    <w:p>
      <w:pPr>
        <w:pStyle w:val="Normal"/>
        <w:rPr/>
      </w:pPr>
      <w:r>
        <w:rPr>
          <w:rStyle w:val="Wrterbuchkopfzeile"/>
        </w:rPr>
        <w:t>Verstorbenen</w:t>
      </w:r>
      <w:r>
        <w:rPr>
          <w:rStyle w:val="WrterbuchStandard"/>
          <w:b/>
        </w:rPr>
        <w:t xml:space="preserve"> -- Nonne die für die Seele eines Verstorbenen betet: sÐlevrouwe</w:t>
      </w:r>
      <w:r>
        <w:rPr>
          <w:rStyle w:val="WrterbuchStandard"/>
        </w:rPr>
        <w:t>, sÐlevrðwe, mnd., F.: nhd. »Seelenfrau«, Nonne die für die Seele eines Verstorbenen betet</w:t>
      </w:r>
    </w:p>
    <w:p>
      <w:pPr>
        <w:pStyle w:val="Normal"/>
        <w:rPr/>
      </w:pPr>
      <w:r>
        <w:rPr>
          <w:rStyle w:val="Wrterbuchkopfzeile"/>
        </w:rPr>
        <w:t>Verstorbenen</w:t>
      </w:r>
      <w:r>
        <w:rPr>
          <w:rStyle w:val="WrterbuchStandard"/>
          <w:b/>
        </w:rPr>
        <w:t xml:space="preserve"> -- Opferlicht für die Seele eines Verstorbenen: sÐlelicht</w:t>
      </w:r>
      <w:r>
        <w:rPr>
          <w:rStyle w:val="WrterbuchStandard"/>
        </w:rPr>
        <w:t>, sÐlelecht, zeylelicht, mnd., N.: nhd. »Seellicht«, Opferlicht für die Seele eines Verstorbenen</w:t>
      </w:r>
    </w:p>
    <w:p>
      <w:pPr>
        <w:pStyle w:val="Normal"/>
        <w:rPr/>
      </w:pPr>
      <w:r>
        <w:rPr>
          <w:rStyle w:val="Wrterbuchkopfzeile"/>
        </w:rPr>
        <w:t>verstorbener</w:t>
      </w:r>
      <w:r>
        <w:rPr>
          <w:rStyle w:val="WrterbuchStandard"/>
          <w:b/>
        </w:rPr>
        <w:t xml:space="preserve"> -- verstorbener Ehemann: Ðrman</w:t>
      </w:r>
      <w:r>
        <w:rPr>
          <w:rStyle w:val="WrterbuchStandard"/>
        </w:rPr>
        <w:t>, mnd., M.: nhd. verstorbener Ehemann, früherer Ehemann</w:t>
      </w:r>
    </w:p>
    <w:p>
      <w:pPr>
        <w:pStyle w:val="Normal"/>
        <w:rPr/>
      </w:pPr>
      <w:r>
        <w:rPr>
          <w:rStyle w:val="Wrterbuchkopfzeile"/>
        </w:rPr>
        <w:t>Verstorbener</w:t>
      </w:r>
      <w:r>
        <w:rPr>
          <w:rStyle w:val="WrterbuchStandard"/>
          <w:b/>
        </w:rPr>
        <w:t xml:space="preserve"> -- Messe zum Gedächtnis Verstorbener: missegedechtnisse*</w:t>
      </w:r>
      <w:r>
        <w:rPr>
          <w:rStyle w:val="WrterbuchStandard"/>
        </w:rPr>
        <w:t>, missegedechtnis, mnd., F., N.: nhd. Messe zum Gedächtnis Verstorbener, Seelenmesse</w:t>
      </w:r>
    </w:p>
    <w:p>
      <w:pPr>
        <w:pStyle w:val="Normal"/>
        <w:rPr/>
      </w:pPr>
      <w:r>
        <w:rPr>
          <w:rStyle w:val="Wrterbuchkopfzeile"/>
        </w:rPr>
        <w:t>Verstorbener</w:t>
      </w:r>
      <w:r>
        <w:rPr>
          <w:rStyle w:val="WrterbuchStandard"/>
          <w:b/>
        </w:rPr>
        <w:t xml:space="preserve"> -- Messe zur Erlösung Verstorbener aus dem Fegefeuer: vÐgev</w:t>
      </w:r>
      <w:r>
        <w:rPr>
          <w:rStyle w:val="WrterbuchStandard"/>
          <w:rFonts w:cs="Times New Roman"/>
          <w:b/>
        </w:rPr>
        <w:t>ǖ</w:t>
      </w:r>
      <w:r>
        <w:rPr>
          <w:rStyle w:val="WrterbuchStandard"/>
          <w:rFonts w:cs="Times German"/>
          <w:b/>
        </w:rPr>
        <w:t>resmiss</w:t>
      </w:r>
      <w:r>
        <w:rPr>
          <w:rStyle w:val="WrterbuchStandard"/>
          <w:b/>
        </w:rPr>
        <w:t>e</w:t>
      </w:r>
      <w:r>
        <w:rPr>
          <w:rStyle w:val="WrterbuchStandard"/>
        </w:rPr>
        <w:t>, mnd., F.: nhd. Messe zur Erlösung Verstorbener aus dem Fegefeuer</w:t>
      </w:r>
    </w:p>
    <w:p>
      <w:pPr>
        <w:pStyle w:val="Normal"/>
        <w:rPr/>
      </w:pPr>
      <w:r>
        <w:rPr>
          <w:rStyle w:val="Wrterbuchkopfzeile"/>
        </w:rPr>
        <w:t>Verstorbener</w:t>
      </w:r>
      <w:r>
        <w:rPr>
          <w:rStyle w:val="WrterbuchStandard"/>
          <w:b/>
        </w:rPr>
        <w:t xml:space="preserve"> -- Priester der die Messe zur Erlösung Verstorbener aus dem Fegefeuer abhält: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nd., M.: nhd. »Fegefeuerpfaffe«, Priester der die Messe zur Erlösung Verstorbener aus dem Fegefeuer abhält</w:t>
      </w:r>
    </w:p>
    <w:p>
      <w:pPr>
        <w:pStyle w:val="Normal"/>
        <w:rPr/>
      </w:pPr>
      <w:r>
        <w:rPr>
          <w:rStyle w:val="Wrterbuchkopfzeile"/>
        </w:rPr>
        <w:t>Verstorbener</w:t>
      </w:r>
      <w:r>
        <w:rPr>
          <w:rStyle w:val="WrterbuchStandard"/>
          <w:b/>
        </w:rPr>
        <w:t xml:space="preserve"> -- Gabe für die Seelen Verstorbener: sÐlegelt</w:t>
      </w:r>
      <w:r>
        <w:rPr>
          <w:rStyle w:val="WrterbuchStandard"/>
        </w:rPr>
        <w:t>, sÐlgelt, mnd., N.: nhd. »Seelengeld«, Geld für das Abhalten einer Totenmesse, Gabe für die Seelen Verstorbener</w:t>
      </w:r>
    </w:p>
    <w:p>
      <w:pPr>
        <w:pStyle w:val="Normal"/>
        <w:rPr/>
      </w:pPr>
      <w:r>
        <w:rPr>
          <w:rStyle w:val="Wrterbuchkopfzeile"/>
        </w:rPr>
        <w:t>Verstorbener</w:t>
      </w:r>
      <w:r>
        <w:rPr>
          <w:rStyle w:val="WrterbuchStandard"/>
          <w:b/>
        </w:rPr>
        <w:t xml:space="preserve"> -- Abendgottesdienst für das Seelenheil Verstorbener: kerkenvigilie</w:t>
      </w:r>
      <w:r>
        <w:rPr>
          <w:rStyle w:val="WrterbuchStandard"/>
        </w:rPr>
        <w:t>, mnd., F.: nhd. Abendgottesdienst für das Seelenheil Verstorbener</w:t>
      </w:r>
    </w:p>
    <w:p>
      <w:pPr>
        <w:pStyle w:val="Normal"/>
        <w:rPr/>
      </w:pPr>
      <w:r>
        <w:rPr>
          <w:rStyle w:val="Wrterbuchkopfzeile"/>
        </w:rPr>
        <w:t>Verstorbener</w:t>
      </w:r>
      <w:r>
        <w:rPr>
          <w:rStyle w:val="WrterbuchStandard"/>
          <w:b/>
        </w:rPr>
        <w:t xml:space="preserve"> -- gewerbsmäßiger Beter für das Seelenheil Verstorbener: sÐlevõder*</w:t>
      </w:r>
      <w:r>
        <w:rPr>
          <w:rStyle w:val="WrterbuchStandard"/>
        </w:rPr>
        <w:t>, sÐlvõder, mnd., M.: nhd. gewerbsmäßiger Beter für das Seelenheil Verstorbener</w:t>
      </w:r>
    </w:p>
    <w:p>
      <w:pPr>
        <w:pStyle w:val="Normal"/>
        <w:rPr/>
      </w:pPr>
      <w:r>
        <w:rPr>
          <w:rStyle w:val="Wrterbuchkopfzeile"/>
        </w:rPr>
        <w:t>Verstorbener</w:t>
      </w:r>
      <w:r>
        <w:rPr>
          <w:rStyle w:val="WrterbuchStandard"/>
          <w:b/>
        </w:rPr>
        <w:t xml:space="preserve"> -- erwachsener Verstorbener: h</w:t>
      </w:r>
      <w:r>
        <w:rPr>
          <w:rStyle w:val="WrterbuchStandard"/>
          <w:rFonts w:cs="Microsoft Sans Serif" w:ascii="Microsoft Sans Serif" w:hAnsi="Microsoft Sans Serif"/>
          <w:b/>
        </w:rPr>
        <w:t>ȫ</w:t>
      </w:r>
      <w:r>
        <w:rPr>
          <w:rStyle w:val="WrterbuchStandard"/>
          <w:rFonts w:cs="Times German"/>
          <w:b/>
        </w:rPr>
        <w:t>vetdæd</w:t>
      </w:r>
      <w:r>
        <w:rPr>
          <w:rStyle w:val="WrterbuchStandard"/>
          <w:b/>
        </w:rPr>
        <w:t>e</w:t>
      </w:r>
      <w:r>
        <w:rPr>
          <w:rStyle w:val="WrterbuchStandard"/>
        </w:rPr>
        <w:t>, mnd., M.: nhd. erwachsener Verstorbener</w:t>
      </w:r>
    </w:p>
    <w:p>
      <w:pPr>
        <w:pStyle w:val="Normal"/>
        <w:rPr/>
      </w:pPr>
      <w:r>
        <w:rPr>
          <w:rStyle w:val="Wrterbuchkopfzeile"/>
        </w:rPr>
        <w:t>Verstorbener:</w:t>
      </w:r>
      <w:r>
        <w:rPr>
          <w:rStyle w:val="WrterbuchStandard"/>
          <w:b/>
        </w:rPr>
        <w:t xml:space="preserve"> ahd. gientito* 1</w:t>
      </w:r>
      <w:r>
        <w:rPr>
          <w:rStyle w:val="WrterbuchStandard"/>
        </w:rPr>
        <w:t>, Verstorbener: ahd. gientito* 1</w:t>
      </w:r>
    </w:p>
    <w:p>
      <w:pPr>
        <w:pStyle w:val="Normal"/>
        <w:rPr/>
      </w:pPr>
      <w:r>
        <w:rPr>
          <w:rStyle w:val="Wrterbuchkopfzeile"/>
        </w:rPr>
        <w:t>verstören:</w:t>
      </w:r>
      <w:r>
        <w:rPr>
          <w:rStyle w:val="WrterbuchStandard"/>
          <w:b/>
        </w:rPr>
        <w:t xml:space="preserve"> ahd. gitruoben* 45?</w:t>
      </w:r>
      <w:r>
        <w:rPr>
          <w:rStyle w:val="WrterbuchStandard"/>
        </w:rPr>
        <w:t>, verstören: ahd. gitruoben* 45?</w:t>
      </w:r>
    </w:p>
    <w:p>
      <w:pPr>
        <w:pStyle w:val="Normal"/>
        <w:rPr/>
      </w:pPr>
      <w:r>
        <w:rPr>
          <w:rStyle w:val="Wrterbuchkopfzeile"/>
        </w:rPr>
        <w:t>verstören:</w:t>
      </w:r>
      <w:r>
        <w:rPr>
          <w:rStyle w:val="WrterbuchStandard"/>
          <w:b/>
        </w:rPr>
        <w:t xml:space="preserve"> st</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stören, verstören, zerstören, verstört sein (V.), entsetzt sein (V.), reizen, erregen</w:t>
      </w:r>
    </w:p>
    <w:p>
      <w:pPr>
        <w:pStyle w:val="Normal"/>
        <w:rPr/>
      </w:pPr>
      <w:r>
        <w:rPr>
          <w:rStyle w:val="Wrterbuchkopfzeile"/>
        </w:rPr>
        <w:t>verstören:</w:t>
      </w:r>
      <w:r>
        <w:rPr>
          <w:rStyle w:val="WrterbuchStandard"/>
          <w:b/>
        </w:rPr>
        <w:t xml:space="preserve"> to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storen, mnd.?, sw. V.: nhd. zerstören, niederreißen, verstören, auseinandertreiben; vorst</w:t>
      </w:r>
      <w:r>
        <w:rPr>
          <w:rStyle w:val="WrterbuchStandard"/>
          <w:rFonts w:cs="Times New Roman"/>
        </w:rPr>
        <w:t>ǖ</w:t>
      </w:r>
      <w:r>
        <w:rPr>
          <w:rStyle w:val="WrterbuchStandard"/>
          <w:rFonts w:cs="Times German"/>
        </w:rPr>
        <w:t>ren, vorsturen, mnd., sw. V.: nhd. stören, in andere Bahn lenken, ableiten, steuern, verhindern, verstören, berunruhigen, zerstören, verwüsten, vernichten, zunic</w:t>
      </w:r>
      <w:r>
        <w:rPr>
          <w:rStyle w:val="WrterbuchStandard"/>
        </w:rPr>
        <w:t>hte machen, abschaffen, aufheben, ausrotten, niederlegen, aufhören machen, aus der Fassung bringen, erschrecken, reizen, erregen, erbittern, ärgern, beschwerlich sein (V.), lästig sein (V.), störend sein (V.), lästig fallen; R.: im Gemüt verstören: vorst</w:t>
      </w:r>
      <w:r>
        <w:rPr>
          <w:rStyle w:val="WrterbuchStandard"/>
          <w:rFonts w:cs="Microsoft Sans Serif" w:ascii="Microsoft Sans Serif" w:hAnsi="Microsoft Sans Serif"/>
        </w:rPr>
        <w:t>ȫ</w:t>
      </w:r>
      <w:r>
        <w:rPr>
          <w:rStyle w:val="WrterbuchStandard"/>
          <w:rFonts w:cs="Times German"/>
        </w:rPr>
        <w:t>r</w:t>
      </w:r>
      <w:r>
        <w:rPr>
          <w:rStyle w:val="WrterbuchStandard"/>
        </w:rPr>
        <w:t>en, vorstoren, vorstõren, mnd., sw. V.: nhd.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verstören«:</w:t>
      </w:r>
      <w:r>
        <w:rPr>
          <w:rStyle w:val="WrterbuchStandard"/>
          <w:b/>
        </w:rPr>
        <w:t xml:space="preserve"> æver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verstören«, zerstören, verwüsten</w:t>
      </w:r>
    </w:p>
    <w:p>
      <w:pPr>
        <w:pStyle w:val="Normal"/>
        <w:rPr/>
      </w:pPr>
      <w:r>
        <w:rPr>
          <w:rStyle w:val="Wrterbuchkopfzeile"/>
        </w:rPr>
        <w:t>verstören«:</w:t>
      </w:r>
      <w:r>
        <w:rPr>
          <w:rStyle w:val="WrterbuchStandard"/>
          <w:b/>
        </w:rPr>
        <w:t xml:space="preserve"> as. farsturian* 1</w:t>
      </w:r>
      <w:r>
        <w:rPr>
          <w:rStyle w:val="WrterbuchStandard"/>
        </w:rPr>
        <w:t>, verstören«: as. farsturian* 1</w:t>
      </w:r>
    </w:p>
    <w:p>
      <w:pPr>
        <w:pStyle w:val="Normal"/>
        <w:rPr/>
      </w:pPr>
      <w:r>
        <w:rPr>
          <w:rStyle w:val="Wrterbuchkopfzeile"/>
        </w:rPr>
        <w:t>verstört:</w:t>
      </w:r>
      <w:r>
        <w:rPr>
          <w:rStyle w:val="WrterbuchStandard"/>
          <w:b/>
        </w:rPr>
        <w:t xml:space="preserve"> vorbÆsteret*</w:t>
      </w:r>
      <w:r>
        <w:rPr>
          <w:rStyle w:val="WrterbuchStandard"/>
        </w:rPr>
        <w:t>, vorbÆstert, mnd., (Part. Prät.=)Adj.: nhd. verwirrt, verstört; vorjõget, mnd., (Part. Prät.=)Adj.: nhd. erschreckt, verschüchtert, verstört, abgetrieben (nautisch), verschlagen (Adj.) (nautisch); vorslõgen (2), vorslagen, mnd., (Part. Prät.=)Adj.: nhd. erschlagen (Adj.), getötet, geschlagen, niedergeschlagen, besiegt, fortgetrieben, verjagt, verstört, verschüchtert, erschreckt, niedergedrückt, mutlos, bekümmert, bestürzt, listig, tückisch, schlau, verschlagen (Adj.), lauwarm; vorst</w:t>
      </w:r>
      <w:r>
        <w:rPr>
          <w:rStyle w:val="WrterbuchStandard"/>
          <w:rFonts w:cs="Microsoft Sans Serif" w:ascii="Microsoft Sans Serif" w:hAnsi="Microsoft Sans Serif"/>
        </w:rPr>
        <w:t>ȫ</w:t>
      </w:r>
      <w:r>
        <w:rPr>
          <w:rStyle w:val="WrterbuchStandard"/>
          <w:rFonts w:cs="Times German"/>
        </w:rPr>
        <w:t>ret, vorst</w:t>
      </w:r>
      <w:r>
        <w:rPr>
          <w:rStyle w:val="WrterbuchStandard"/>
          <w:rFonts w:cs="Microsoft Sans Serif" w:ascii="Microsoft Sans Serif" w:hAnsi="Microsoft Sans Serif"/>
        </w:rPr>
        <w:t>ȫ</w:t>
      </w:r>
      <w:r>
        <w:rPr>
          <w:rStyle w:val="WrterbuchStandard"/>
          <w:rFonts w:cs="Times German"/>
        </w:rPr>
        <w:t>rt, mnd., (P</w:t>
      </w:r>
      <w:r>
        <w:rPr>
          <w:rStyle w:val="WrterbuchStandard"/>
        </w:rPr>
        <w:t>art. Prät.=)Adj.: nhd. verstört, verwirrt; vorst</w:t>
      </w:r>
      <w:r>
        <w:rPr>
          <w:rStyle w:val="WrterbuchStandard"/>
          <w:rFonts w:cs="Microsoft Sans Serif" w:ascii="Microsoft Sans Serif" w:hAnsi="Microsoft Sans Serif"/>
        </w:rPr>
        <w:t>ȫ</w:t>
      </w:r>
      <w:r>
        <w:rPr>
          <w:rStyle w:val="WrterbuchStandard"/>
          <w:rFonts w:cs="Times German"/>
        </w:rPr>
        <w:t>rlÆken***, mnd.?, Adv.: nhd. verstört; vorst</w:t>
      </w:r>
      <w:r>
        <w:rPr>
          <w:rStyle w:val="WrterbuchStandard"/>
          <w:rFonts w:cs="Times New Roman"/>
        </w:rPr>
        <w:t>ǖ</w:t>
      </w:r>
      <w:r>
        <w:rPr>
          <w:rStyle w:val="WrterbuchStandard"/>
          <w:rFonts w:cs="Times German"/>
        </w:rPr>
        <w:t>ret, vorst</w:t>
      </w:r>
      <w:r>
        <w:rPr>
          <w:rStyle w:val="WrterbuchStandard"/>
          <w:rFonts w:cs="Times New Roman"/>
        </w:rPr>
        <w:t>ǖ</w:t>
      </w:r>
      <w:r>
        <w:rPr>
          <w:rStyle w:val="WrterbuchStandard"/>
          <w:rFonts w:cs="Times German"/>
        </w:rPr>
        <w:t xml:space="preserve">rt, mnd., (Part. Prät.=)Adj.: nhd. gereizt, erbittert, verstört; vorsuffet, vorsuft, mnd., (Part. Prät.=)Adj.: nhd. erschreckt, kopflos, verstört, von </w:t>
      </w:r>
      <w:r>
        <w:rPr>
          <w:rStyle w:val="WrterbuchStandard"/>
        </w:rPr>
        <w:t>Sinnen seiend, besessen, versessen auf</w:t>
      </w:r>
    </w:p>
    <w:p>
      <w:pPr>
        <w:pStyle w:val="Normal"/>
        <w:rPr/>
      </w:pPr>
      <w:r>
        <w:rPr>
          <w:rStyle w:val="Wrterbuchkopfzeile"/>
        </w:rPr>
        <w:t>verstört</w:t>
      </w:r>
      <w:r>
        <w:rPr>
          <w:rStyle w:val="WrterbuchStandard"/>
          <w:b/>
        </w:rPr>
        <w:t xml:space="preserve"> sein (V.): st</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stören, verstören, zerstören, verstört sein (V.), entsetzt sein (V.), reizen, erregen</w:t>
      </w:r>
    </w:p>
    <w:p>
      <w:pPr>
        <w:pStyle w:val="Normal"/>
        <w:rPr/>
      </w:pPr>
      <w:r>
        <w:rPr>
          <w:rStyle w:val="Wrterbuchkopfzeile"/>
        </w:rPr>
        <w:t>Verstörtheit:</w:t>
      </w:r>
      <w:r>
        <w:rPr>
          <w:rStyle w:val="WrterbuchStandard"/>
          <w:b/>
        </w:rPr>
        <w:t xml:space="preserve"> vorjachtnisse</w:t>
      </w:r>
      <w:r>
        <w:rPr>
          <w:rStyle w:val="WrterbuchStandard"/>
        </w:rPr>
        <w:t>, mnd., F.: nhd. Verstörtheit, Schrecken (M.)</w:t>
      </w:r>
    </w:p>
    <w:p>
      <w:pPr>
        <w:pStyle w:val="Normal"/>
        <w:rPr/>
      </w:pPr>
      <w:r>
        <w:rPr>
          <w:rStyle w:val="Wrterbuchkopfzeile"/>
        </w:rPr>
        <w:t>Verstörtheit:</w:t>
      </w:r>
      <w:r>
        <w:rPr>
          <w:rStyle w:val="WrterbuchStandard"/>
          <w:b/>
        </w:rPr>
        <w:t xml:space="preserve"> ahd. skama* 46</w:t>
      </w:r>
      <w:r>
        <w:rPr>
          <w:rStyle w:val="WrterbuchStandard"/>
        </w:rPr>
        <w:t>, Verstörtheit: ahd. skama* 46</w:t>
      </w:r>
    </w:p>
    <w:p>
      <w:pPr>
        <w:pStyle w:val="Normal"/>
        <w:rPr>
          <w:rStyle w:val="WrterbuchStandard"/>
        </w:rPr>
      </w:pPr>
      <w:r>
        <w:rPr>
          <w:rStyle w:val="Wrterbuchkopfzeile"/>
        </w:rPr>
        <w:t>Verstörung:</w:t>
      </w:r>
      <w:r>
        <w:rPr>
          <w:rStyle w:val="WrterbuchStandard"/>
          <w:b/>
        </w:rPr>
        <w:t xml:space="preserve"> vorst</w:t>
      </w:r>
      <w:r>
        <w:rPr>
          <w:rStyle w:val="WrterbuchStandard"/>
          <w:rFonts w:cs="Times New Roman"/>
          <w:b/>
        </w:rPr>
        <w:t>ǖ</w:t>
      </w:r>
      <w:r>
        <w:rPr>
          <w:rStyle w:val="WrterbuchStandard"/>
          <w:b/>
        </w:rPr>
        <w:t>r</w:t>
      </w:r>
      <w:r>
        <w:rPr>
          <w:rStyle w:val="WrterbuchStandard"/>
        </w:rPr>
        <w:t>, vorstðr, mnd., Sb.: nhd. Zerstörung, Verstörung, Verwüstung; R.: Verstörung des Gemütes: vorst</w:t>
      </w:r>
      <w:r>
        <w:rPr>
          <w:rStyle w:val="WrterbuchStandard"/>
          <w:rFonts w:cs="Times New Roman"/>
        </w:rPr>
        <w:t>ǖ</w:t>
      </w:r>
      <w:r>
        <w:rPr>
          <w:rStyle w:val="WrterbuchStandard"/>
          <w:rFonts w:cs="Times German"/>
        </w:rPr>
        <w:t>rnisse, mnd., F.: nhd. Zerstörung, Vernichtung, Verwüstung, Verwirrung, Beschuldigung, Verstörung des Gemütes, Unwille, Zorn, Erbitterung, Heftigkeit</w:t>
      </w:r>
    </w:p>
    <w:p>
      <w:pPr>
        <w:pStyle w:val="Normal"/>
        <w:rPr/>
      </w:pPr>
      <w:r>
        <w:rPr>
          <w:rStyle w:val="Wrterbuchkopfzeile"/>
        </w:rPr>
        <w:t>Verstoß:</w:t>
      </w:r>
      <w:r>
        <w:rPr>
          <w:rStyle w:val="WrterbuchStandard"/>
          <w:b/>
        </w:rPr>
        <w:t xml:space="preserve">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durch Deichbruch verursachte Überschwemmung, Einbruchstelle, Verletzung, Beeinträchtigung eines Rechtes, Verstoß, Benachteiligung, Schaden (M.)</w:t>
      </w:r>
    </w:p>
    <w:p>
      <w:pPr>
        <w:pStyle w:val="Normal"/>
        <w:rPr/>
      </w:pPr>
      <w:r>
        <w:rPr>
          <w:rStyle w:val="Wrterbuchkopfzeile"/>
        </w:rPr>
        <w:t>Verstoß:</w:t>
      </w:r>
      <w:r>
        <w:rPr>
          <w:rStyle w:val="WrterbuchStandard"/>
          <w:b/>
        </w:rPr>
        <w:t xml:space="preserve"> ahd. ubarbruhhida* 1?; ubarfangalÆ* 1; ubarfangalætÆ* 4; ubarfangida* 6; ubarfangæd* 1</w:t>
      </w:r>
      <w:r>
        <w:rPr>
          <w:rStyle w:val="WrterbuchStandard"/>
        </w:rPr>
        <w:t>, Verstoß: ahd. ubarbruhhida* 1?; ubarfangalÆ* 1; ubarfangalætÆ* 4; ubarfangida* 6; ubarfangæd* 1</w:t>
      </w:r>
    </w:p>
    <w:p>
      <w:pPr>
        <w:pStyle w:val="Normal"/>
        <w:rPr/>
      </w:pPr>
      <w:r>
        <w:rPr>
          <w:rStyle w:val="Wrterbuchkopfzeile"/>
        </w:rPr>
        <w:t>Verstoß:</w:t>
      </w:r>
      <w:r>
        <w:rPr>
          <w:rStyle w:val="WrterbuchStandard"/>
          <w:b/>
        </w:rPr>
        <w:t xml:space="preserve"> vorstite</w:t>
      </w:r>
      <w:r>
        <w:rPr>
          <w:rStyle w:val="WrterbuchStandard"/>
        </w:rPr>
        <w:t>, mnd., Sb.: nhd. Verstoß?; R.: durch Verstoß verwirk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R.: einen Verstoß gegen die Prozessordnung begeh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Verstoß</w:t>
      </w:r>
      <w:r>
        <w:rPr>
          <w:rStyle w:val="WrterbuchStandard"/>
          <w:b/>
        </w:rPr>
        <w:t xml:space="preserve"> -- Verstoß gegen Gottes Gesetz: ae. Úswice</w:t>
      </w:r>
      <w:r>
        <w:rPr>
          <w:rStyle w:val="WrterbuchStandard"/>
        </w:rPr>
        <w:t>, Verstoß -- Verstoß gegen Gottes Gesetz: ae. Úswice</w:t>
      </w:r>
    </w:p>
    <w:p>
      <w:pPr>
        <w:pStyle w:val="Normal"/>
        <w:rPr>
          <w:rStyle w:val="WrterbuchStandard"/>
        </w:rPr>
      </w:pPr>
      <w:r>
        <w:rPr>
          <w:rStyle w:val="Wrterbuchkopfzeile"/>
        </w:rPr>
        <w:t>Verstoß:</w:t>
      </w:r>
      <w:r>
        <w:rPr>
          <w:rStyle w:val="WrterbuchStandard"/>
          <w:b/>
        </w:rPr>
        <w:t xml:space="preserve"> missebrðk*</w:t>
      </w:r>
      <w:r>
        <w:rPr>
          <w:rStyle w:val="WrterbuchStandard"/>
        </w:rPr>
        <w:t xml:space="preserve">, misbrðk, mnd., M.: nhd. Missbrauch, falscher Gebrauch, Verstoß; R.: Verstoß gegen Recht und Ordnung: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veledõt, oveldât, mnd., F.: nhd. Übeltat, Verstoß gegen Recht und Ordnung, Gesetzesübertretung, Verbrechen</w:t>
      </w:r>
    </w:p>
    <w:p>
      <w:pPr>
        <w:pStyle w:val="Normal"/>
        <w:rPr/>
      </w:pPr>
      <w:r>
        <w:rPr>
          <w:rStyle w:val="Wrterbuchkopfzeile"/>
        </w:rPr>
        <w:t>verstoßen</w:t>
      </w:r>
      <w:r>
        <w:rPr>
          <w:rStyle w:val="WrterbuchStandard"/>
          <w:b/>
        </w:rPr>
        <w:t xml:space="preserve"> (V.):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verstoßen:</w:t>
      </w:r>
      <w:r>
        <w:rPr>
          <w:rStyle w:val="WrterbuchStandard"/>
          <w:b/>
        </w:rPr>
        <w:t xml:space="preserve"> got. afskiuban* 2</w:t>
      </w:r>
      <w:r>
        <w:rPr>
          <w:rStyle w:val="WrterbuchStandard"/>
        </w:rPr>
        <w:t>, verstoßen: got. afskiuban* 2</w:t>
      </w:r>
    </w:p>
    <w:p>
      <w:pPr>
        <w:pStyle w:val="Normal"/>
        <w:rPr/>
      </w:pPr>
      <w:r>
        <w:rPr>
          <w:rStyle w:val="Wrterbuchkopfzeile"/>
        </w:rPr>
        <w:t>verstoß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yden, oeuertrÐden, ouertrÐden, ævertrÐden, avertrÐden, mnd., st. V.: nhd. übertreten (V.), nach hinten treten, zurücktreten, über etwas hinwegtreten, zur Seite gehen, überlaufen (V.), übergehen (V.) (1), überwechseln, übertreffen, überschreiten, </w:t>
      </w:r>
      <w:r>
        <w:rPr>
          <w:rStyle w:val="WrterbuchStandard"/>
        </w:rPr>
        <w:t>übersteigen, hervorragen, herausragen, auszeichnen, unterscheiden, überwinden, durchleiden, verstoßen (V.), Recht brechen, übermäßig belasten</w:t>
      </w:r>
    </w:p>
    <w:p>
      <w:pPr>
        <w:pStyle w:val="Normal"/>
        <w:rPr/>
      </w:pPr>
      <w:r>
        <w:rPr>
          <w:rStyle w:val="Wrterbuchkopfzeile"/>
        </w:rPr>
        <w:t>verstoßen:</w:t>
      </w:r>
      <w:r>
        <w:rPr>
          <w:rStyle w:val="WrterbuchStandard"/>
          <w:b/>
        </w:rPr>
        <w:t xml:space="preserve"> afries. fordrÆva 3; urdrÆva 7</w:t>
      </w:r>
      <w:r>
        <w:rPr>
          <w:rStyle w:val="WrterbuchStandard"/>
        </w:rPr>
        <w:t>, verstoßen: afries. fordrÆva 3; urdrÆva 7</w:t>
      </w:r>
    </w:p>
    <w:p>
      <w:pPr>
        <w:pStyle w:val="Normal"/>
        <w:rPr/>
      </w:pPr>
      <w:r>
        <w:rPr>
          <w:rStyle w:val="Wrterbuchkopfzeile"/>
        </w:rPr>
        <w:t>verstoßen</w:t>
      </w:r>
      <w:r>
        <w:rPr>
          <w:rStyle w:val="WrterbuchStandard"/>
          <w:b/>
        </w:rPr>
        <w:t xml:space="preserve"> (V.): ahd. firskerien* 1; firstæzan* 26; firwerfan* 82?; firwintan* 3; firwuolen* 1; danafirstæzan* 1; danastæzan* 11; danawelzen* 2; firbannan* 1; firkiosan* 39; hinawerfan* 8; irfremiden* 2; irskioban* 2; irtrÆban* 2; zisezzen* 6; zistæzan* 7</w:t>
      </w:r>
      <w:r>
        <w:rPr>
          <w:rStyle w:val="WrterbuchStandard"/>
        </w:rPr>
        <w:t>, verstoßen (V.): ahd. firskerien* 1; firstæzan* 26; firwerfan* 82?; firwintan* 3; firwuolen* 1; danafirstæzan* 1; danastæzan* 11; danawelzen* 2; firbannan* 1; firkiosan* 39; hinawerfan* 8; irfremiden* 2; irskioban* 2; irtrÆban* 2; zisezzen* 6; zistæzan* 7</w:t>
      </w:r>
    </w:p>
    <w:p>
      <w:pPr>
        <w:pStyle w:val="Normal"/>
        <w:rPr/>
      </w:pPr>
      <w:r>
        <w:rPr>
          <w:rStyle w:val="Wrterbuchkopfzeile"/>
        </w:rPr>
        <w:t>verstoßen:</w:t>
      </w:r>
      <w:r>
        <w:rPr>
          <w:rStyle w:val="WrterbuchStandard"/>
          <w:b/>
        </w:rPr>
        <w:t xml:space="preserve"> ae. õwrecan; wrecan</w:t>
      </w:r>
      <w:r>
        <w:rPr>
          <w:rStyle w:val="WrterbuchStandard"/>
        </w:rPr>
        <w:t>, verstoßen: ae. õwrecan; wrecan</w:t>
      </w:r>
    </w:p>
    <w:p>
      <w:pPr>
        <w:pStyle w:val="Normal"/>
        <w:rPr/>
      </w:pPr>
      <w:r>
        <w:rPr>
          <w:rStyle w:val="Wrterbuchkopfzeile"/>
        </w:rPr>
        <w:t>verstoßen:</w:t>
      </w:r>
      <w:r>
        <w:rPr>
          <w:rStyle w:val="WrterbuchStandard"/>
          <w:b/>
        </w:rPr>
        <w:t xml:space="preserve"> germ. *farhwÐtan</w:t>
      </w:r>
      <w:r>
        <w:rPr>
          <w:rStyle w:val="WrterbuchStandard"/>
        </w:rPr>
        <w:t>, verstoßen: germ. *farhwÐtan</w:t>
      </w:r>
    </w:p>
    <w:p>
      <w:pPr>
        <w:pStyle w:val="Normal"/>
        <w:rPr/>
      </w:pPr>
      <w:r>
        <w:rPr>
          <w:rStyle w:val="Wrterbuchkopfzeile"/>
        </w:rPr>
        <w:t>verstoßen</w:t>
      </w:r>
      <w:r>
        <w:rPr>
          <w:rStyle w:val="WrterbuchStandard"/>
          <w:b/>
        </w:rPr>
        <w:t xml:space="preserve"> (Adj.): vorschæven</w:t>
      </w:r>
      <w:r>
        <w:rPr>
          <w:rStyle w:val="WrterbuchStandard"/>
        </w:rPr>
        <w:t>, mnd., (Part. Prät.=)Adj.: nhd. verstoßen (Adj.), vertrieben, ausgesetzt, elend, unglücklich</w:t>
      </w:r>
    </w:p>
    <w:p>
      <w:pPr>
        <w:pStyle w:val="Normal"/>
        <w:rPr/>
      </w:pPr>
      <w:r>
        <w:rPr>
          <w:rStyle w:val="Wrterbuchkopfzeile"/>
        </w:rPr>
        <w:t>verstoßen</w:t>
      </w:r>
      <w:r>
        <w:rPr>
          <w:rStyle w:val="WrterbuchStandard"/>
          <w:b/>
        </w:rPr>
        <w:t xml:space="preserve"> (V.):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tæten*, ðtstoten, mnd.?, sw. V., st. V.: nhd. ausstoßen, hinausstoßen, verstoßen (V.), verbannen, in Stich verkaufen (Butter), aushöker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chðven (1), mnd., st. V.: nhd. verschieben, aufschieben, vertagen, hinauszögern, verstoßen (V.), ausweisen, verbannen, verdrängen, geringschätzig behandel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tæten, vorstoten, mnd., st. V., sw. V.: nhd. verstoßen (V.), vertreiben, ausstoßen, hinauswerfen, absetzen, entfernen, zurückweisen, durch Stoßen in die Erde eintrei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vorwÐten (4), mnd., sw. V.: nhd. verstoßen (V.), verlassen (V.), elend sein (V.), unglücklich sein (V.)</w:t>
      </w:r>
    </w:p>
    <w:p>
      <w:pPr>
        <w:pStyle w:val="Normal"/>
        <w:rPr/>
      </w:pPr>
      <w:r>
        <w:rPr>
          <w:rStyle w:val="Wrterbuchkopfzeile"/>
        </w:rPr>
        <w:t>verstoßen</w:t>
      </w:r>
      <w:r>
        <w:rPr>
          <w:rStyle w:val="WrterbuchStandard"/>
          <w:b/>
        </w:rPr>
        <w:t xml:space="preserve"> (Adj.) -- verstoßene Frau: ahd. ðztrippa* 2</w:t>
      </w:r>
      <w:r>
        <w:rPr>
          <w:rStyle w:val="WrterbuchStandard"/>
        </w:rPr>
        <w:t>, verstoßen (Adj.) -- verstoßene Frau: ahd. ðztrippa* 2</w:t>
      </w:r>
    </w:p>
    <w:p>
      <w:pPr>
        <w:pStyle w:val="Normal"/>
        <w:rPr/>
      </w:pPr>
      <w:r>
        <w:rPr>
          <w:rStyle w:val="Wrterbuchkopfzeile"/>
        </w:rPr>
        <w:t>verstoßen</w:t>
      </w:r>
      <w:r>
        <w:rPr>
          <w:rStyle w:val="WrterbuchStandard"/>
          <w:b/>
        </w:rPr>
        <w:t xml:space="preserve"> (V.) gege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verstoßen</w:t>
      </w:r>
      <w:r>
        <w:rPr>
          <w:rStyle w:val="WrterbuchStandard"/>
          <w:b/>
        </w:rPr>
        <w:t xml:space="preserve"> (V.): impingÐren</w:t>
      </w:r>
      <w:r>
        <w:rPr>
          <w:rStyle w:val="WrterbuchStandard"/>
        </w:rPr>
        <w:t>, mnd., sw. V.: nhd. sich vergehen, verstoßen (V.)</w:t>
      </w:r>
    </w:p>
    <w:p>
      <w:pPr>
        <w:pStyle w:val="Normal"/>
        <w:rPr/>
      </w:pPr>
      <w:r>
        <w:rPr>
          <w:rStyle w:val="Wrterbuchkopfzeile"/>
        </w:rPr>
        <w:t>verstoßen:</w:t>
      </w:r>
      <w:r>
        <w:rPr>
          <w:rStyle w:val="WrterbuchStandard"/>
          <w:b/>
        </w:rPr>
        <w:t xml:space="preserve"> as. farwerpan* 2</w:t>
      </w:r>
      <w:r>
        <w:rPr>
          <w:rStyle w:val="WrterbuchStandard"/>
        </w:rPr>
        <w:t>, verstoßen: as. farwerpan* 2</w:t>
      </w:r>
    </w:p>
    <w:p>
      <w:pPr>
        <w:pStyle w:val="Normal"/>
        <w:rPr/>
      </w:pPr>
      <w:r>
        <w:rPr>
          <w:rStyle w:val="Wrterbuchkopfzeile"/>
        </w:rPr>
        <w:t>Verstoßen:</w:t>
      </w:r>
      <w:r>
        <w:rPr>
          <w:rStyle w:val="WrterbuchStandard"/>
          <w:b/>
        </w:rPr>
        <w:t xml:space="preserve"> ahd. zurwurf* 1</w:t>
      </w:r>
      <w:r>
        <w:rPr>
          <w:rStyle w:val="WrterbuchStandard"/>
        </w:rPr>
        <w:t>, Verstoßen: ahd. zurwurf* 1</w:t>
      </w:r>
    </w:p>
    <w:p>
      <w:pPr>
        <w:pStyle w:val="Normal"/>
        <w:rPr/>
      </w:pPr>
      <w:r>
        <w:rPr>
          <w:rStyle w:val="Wrterbuchkopfzeile"/>
        </w:rPr>
        <w:t>Verstößen</w:t>
      </w:r>
      <w:r>
        <w:rPr>
          <w:rStyle w:val="WrterbuchStandard"/>
          <w:b/>
        </w:rPr>
        <w:t xml:space="preserve"> -- Deichgericht das bei Verstößen gegen das Deichgebot unter Vorsitz des Oberdeichrichters zusammentritt: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mnd., N.: nhd. Deichgericht das bei Verstößen gegen das Deichgebot unter Vorsitz des Oberdeichrichters zusammentritt</w:t>
      </w:r>
    </w:p>
    <w:p>
      <w:pPr>
        <w:pStyle w:val="Normal"/>
        <w:rPr/>
      </w:pPr>
      <w:r>
        <w:rPr>
          <w:rStyle w:val="Wrterbuchkopfzeile"/>
        </w:rPr>
        <w:t>verstoßend</w:t>
      </w:r>
      <w:r>
        <w:rPr>
          <w:rStyle w:val="WrterbuchStandard"/>
          <w:b/>
        </w:rPr>
        <w:t xml:space="preserve"> -- gegen den Amtseid verstoßend: mÐnÐdich</w:t>
      </w:r>
      <w:r>
        <w:rPr>
          <w:rStyle w:val="WrterbuchStandard"/>
        </w:rPr>
        <w:t>, meineidich, meyneydich, mnd., Adj.: nhd. meineidig, eidbrüchig, gegen den Amtseid verstoßend, glaubensabtrünnig</w:t>
      </w:r>
    </w:p>
    <w:p>
      <w:pPr>
        <w:pStyle w:val="Normal"/>
        <w:rPr>
          <w:rStyle w:val="WrterbuchStandard"/>
        </w:rPr>
      </w:pPr>
      <w:r>
        <w:rPr>
          <w:rStyle w:val="Wrterbuchkopfzeile"/>
        </w:rPr>
        <w:t>Verstoßender</w:t>
      </w:r>
      <w:r>
        <w:rPr>
          <w:rStyle w:val="WrterbuchStandard"/>
          <w:b/>
        </w:rPr>
        <w:t xml:space="preserve"> -- gegen eine Norm Verstoßender: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nger, ævergenger, mnd., M.: nhd. Übertreter, gegen ein Gesetz Verstoßender, gegen eine Norm Verstoßender, Sünder</w:t>
      </w:r>
    </w:p>
    <w:p>
      <w:pPr>
        <w:pStyle w:val="Normal"/>
        <w:rPr>
          <w:rStyle w:val="WrterbuchStandard"/>
        </w:rPr>
      </w:pPr>
      <w:r>
        <w:rPr>
          <w:rStyle w:val="Wrterbuchkopfzeile"/>
        </w:rPr>
        <w:t>Verstoßender</w:t>
      </w:r>
      <w:r>
        <w:rPr>
          <w:rStyle w:val="WrterbuchStandard"/>
          <w:b/>
        </w:rPr>
        <w:t xml:space="preserve"> -- gegen ein Gesetz Verstoßender: </w:t>
      </w:r>
      <w:r>
        <w:rPr>
          <w:rStyle w:val="WrterbuchStandard"/>
          <w:rFonts w:cs="Microsoft Sans Serif" w:ascii="Microsoft Sans Serif" w:hAnsi="Microsoft Sans Serif"/>
          <w:b/>
        </w:rPr>
        <w:t>ȫ</w:t>
      </w:r>
      <w:r>
        <w:rPr>
          <w:rStyle w:val="WrterbuchStandard"/>
          <w:rFonts w:cs="Times German"/>
          <w:b/>
        </w:rPr>
        <w:t>vergen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nger, ævergenger, mnd., M.: nhd. Übertreter, gegen ein Gesetz Verstoßender, gegen eine Norm Verstoßender, Sünder</w:t>
      </w:r>
    </w:p>
    <w:p>
      <w:pPr>
        <w:pStyle w:val="Normal"/>
        <w:rPr/>
      </w:pPr>
      <w:r>
        <w:rPr>
          <w:rStyle w:val="Wrterbuchkopfzeile"/>
        </w:rPr>
        <w:t>Verstoßener:</w:t>
      </w:r>
      <w:r>
        <w:rPr>
          <w:rStyle w:val="WrterbuchStandard"/>
          <w:b/>
        </w:rPr>
        <w:t xml:space="preserve"> ahd. darbo* 1</w:t>
      </w:r>
      <w:r>
        <w:rPr>
          <w:rStyle w:val="WrterbuchStandard"/>
        </w:rPr>
        <w:t>, Verstoßener: ahd. darbo* 1</w:t>
      </w:r>
    </w:p>
    <w:p>
      <w:pPr>
        <w:pStyle w:val="Normal"/>
        <w:rPr/>
      </w:pPr>
      <w:r>
        <w:rPr>
          <w:rStyle w:val="Wrterbuchkopfzeile"/>
        </w:rPr>
        <w:t>Verstoßung</w:t>
      </w:r>
      <w:r>
        <w:rPr>
          <w:rStyle w:val="WrterbuchStandard"/>
          <w:b/>
        </w:rPr>
        <w:t xml:space="preserve"> -- Verstoßung aus dem Eheverhältnis: hÐmschickinge</w:t>
      </w:r>
      <w:r>
        <w:rPr>
          <w:rStyle w:val="WrterbuchStandard"/>
        </w:rPr>
        <w:t>, heimschickinge, mnd., F.: nhd. »Heimschickung«, Entlassung, Verstoßung aus dem Eheverhältnis</w:t>
      </w:r>
    </w:p>
    <w:p>
      <w:pPr>
        <w:pStyle w:val="Normal"/>
        <w:rPr/>
      </w:pPr>
      <w:r>
        <w:rPr>
          <w:rStyle w:val="Wrterbuchkopfzeile"/>
        </w:rPr>
        <w:t>Verstoßung:</w:t>
      </w:r>
      <w:r>
        <w:rPr>
          <w:rStyle w:val="WrterbuchStandard"/>
          <w:b/>
        </w:rPr>
        <w:t xml:space="preserve">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 vortÆenisse, mnd., F.: nhd. Rücktritt, Verstoßung, Verzicht, Auflösung, Trennung, Entsagung; vorwerpinge, vorwarpinge, mnd., F.: nhd. Abwerfung, Verlust, Einbuße, Verstoßung, Vertreibung, Verwerfung, Ausstoßung, Ausschluss; vorwÆsinge, mnd., F.: nhd. Anweisung, Zuweisung, Überweisung, Verweisung, Abtretung, Zession, Ausweis, Nachweis, Vertreibung, Verschreibung, Weisung an einen anderen Lehnsherren, Verstoßung, Verbannung; R.: eheliche Verstoßung: vorst</w:t>
      </w:r>
      <w:r>
        <w:rPr>
          <w:rStyle w:val="WrterbuchStandard"/>
          <w:rFonts w:cs="Microsoft Sans Serif" w:ascii="Microsoft Sans Serif" w:hAnsi="Microsoft Sans Serif"/>
        </w:rPr>
        <w:t>ȫ</w:t>
      </w:r>
      <w:r>
        <w:rPr>
          <w:rStyle w:val="WrterbuchStandard"/>
          <w:rFonts w:cs="Times German"/>
        </w:rPr>
        <w:t>tinge, mnd., F.: nhd. e</w:t>
      </w:r>
      <w:r>
        <w:rPr>
          <w:rStyle w:val="WrterbuchStandard"/>
        </w:rPr>
        <w:t>heliche Verstoßung, Scheidung</w:t>
      </w:r>
    </w:p>
    <w:p>
      <w:pPr>
        <w:pStyle w:val="Normal"/>
        <w:rPr/>
      </w:pPr>
      <w:r>
        <w:rPr>
          <w:rStyle w:val="Wrterbuchkopfzeile"/>
        </w:rPr>
        <w:t>Verstoßung:</w:t>
      </w:r>
      <w:r>
        <w:rPr>
          <w:rStyle w:val="WrterbuchStandard"/>
          <w:b/>
        </w:rPr>
        <w:t xml:space="preserve"> ahd. widarskurg* 1; ziwurfidi* 2; danatrib* 2; firskurgida* 3?; firtrÆbunga* 1</w:t>
      </w:r>
      <w:r>
        <w:rPr>
          <w:rStyle w:val="WrterbuchStandard"/>
        </w:rPr>
        <w:t>, Verstoßung: ahd. widarskurg* 1; ziwurfidi* 2; danatrib* 2; firskurgida* 3?; firtrÆbunga* 1</w:t>
      </w:r>
    </w:p>
    <w:p>
      <w:pPr>
        <w:pStyle w:val="Normal"/>
        <w:rPr/>
      </w:pPr>
      <w:r>
        <w:rPr>
          <w:rStyle w:val="Wrterbuchkopfzeile"/>
        </w:rPr>
        <w:t>Verstrebungen</w:t>
      </w:r>
      <w:r>
        <w:rPr>
          <w:rStyle w:val="WrterbuchStandard"/>
          <w:b/>
        </w:rPr>
        <w:t xml:space="preserve"> -- Holz zu Verstrebungen: sprÐtholt</w:t>
      </w:r>
      <w:r>
        <w:rPr>
          <w:rStyle w:val="WrterbuchStandard"/>
        </w:rPr>
        <w:t>, mnd., N.: nhd. »Sprietholz«, Holz zu Verstrebungen</w:t>
      </w:r>
    </w:p>
    <w:p>
      <w:pPr>
        <w:pStyle w:val="Normal"/>
        <w:rPr/>
      </w:pPr>
      <w:r>
        <w:rPr>
          <w:rStyle w:val="Wrterbuchkopfzeile"/>
        </w:rPr>
        <w:t>verstrei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mnd., V.: nhd. vorbeigehen, vorübergehen, ablaufen, verstreichen, nicht befolgen, übergehen (V.), auslassen, vermeid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R.: ungenutzt verstreichen lass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s</w:t>
      </w:r>
      <w:r>
        <w:rPr>
          <w:rStyle w:val="WrterbuchStandard"/>
          <w:rFonts w:cs="Times New Roman"/>
        </w:rPr>
        <w:t>ǖ</w:t>
      </w:r>
      <w:r>
        <w:rPr>
          <w:rStyle w:val="WrterbuchStandard"/>
          <w:rFonts w:cs="Times German"/>
        </w:rPr>
        <w:t>men (1), versðmen, mnd., sw. V.: nhd. säumen, versäumen, verabsäumen, unterlassen (V.), vor</w:t>
      </w:r>
      <w:r>
        <w:rPr>
          <w:rStyle w:val="WrterbuchStandard"/>
        </w:rPr>
        <w:t>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verstreichen lassen: vorslÆpen, vorslipen, mnd., st. V.: nhd. schleifen, schleppen, verstreichen lassen, vernachlässigen</w:t>
      </w:r>
    </w:p>
    <w:p>
      <w:pPr>
        <w:pStyle w:val="Normal"/>
        <w:rPr/>
      </w:pPr>
      <w:r>
        <w:rPr>
          <w:rStyle w:val="Wrterbuchkopfzeile"/>
        </w:rPr>
        <w:t>verstreichen:</w:t>
      </w:r>
      <w:r>
        <w:rPr>
          <w:rStyle w:val="WrterbuchStandard"/>
          <w:b/>
        </w:rPr>
        <w:t xml:space="preserve"> ahd. strÆhhan* 10; R.: Zeit verstreichen lassen: ahd. irtrõgen* 1</w:t>
      </w:r>
      <w:r>
        <w:rPr>
          <w:rStyle w:val="WrterbuchStandard"/>
        </w:rPr>
        <w:t>, verstreichen: ahd. strÆhhan* 10; R.: Zeit verstreichen lassen: ahd. irtrõgen* 1</w:t>
      </w:r>
    </w:p>
    <w:p>
      <w:pPr>
        <w:pStyle w:val="Normal"/>
        <w:rPr/>
      </w:pPr>
      <w:r>
        <w:rPr>
          <w:rStyle w:val="Wrterbuchkopfzeile"/>
        </w:rPr>
        <w:t>verstreichen</w:t>
      </w:r>
      <w:r>
        <w:rPr>
          <w:rStyle w:val="WrterbuchStandard"/>
          <w:b/>
        </w:rPr>
        <w:t xml:space="preserve"> (Zeit): ümmekæmen*</w:t>
      </w:r>
      <w:r>
        <w:rPr>
          <w:rStyle w:val="WrterbuchStandard"/>
        </w:rPr>
        <w:t>, ummekomen, mnd.?, st. V.: nhd. umkommen, zu Grunde gehen, vergelten, verstreichen (Zeit), einen Kreislauf machen, abkommen, umringen</w:t>
      </w:r>
    </w:p>
    <w:p>
      <w:pPr>
        <w:pStyle w:val="Normal"/>
        <w:rPr/>
      </w:pPr>
      <w:r>
        <w:rPr>
          <w:rStyle w:val="Wrterbuchkopfzeile"/>
        </w:rPr>
        <w:t>verstrei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Verstreichen</w:t>
      </w:r>
      <w:r>
        <w:rPr>
          <w:rStyle w:val="WrterbuchStandard"/>
          <w:b/>
        </w:rPr>
        <w:t xml:space="preserve"> -- Handwerker der das Verstreichen mit Lehm besorgt: lÐmÏre*</w:t>
      </w:r>
      <w:r>
        <w:rPr>
          <w:rStyle w:val="WrterbuchStandard"/>
        </w:rPr>
        <w:t>, mnd., M.: nhd. Lehmarbeiter, Handwerker der das Verstreichen mit Lehm besorgt; lÐmenkleimÏre*, lÐmenkleimer, lÐmenklÐmer, mnd., M.: nhd. Handwerker der das Verstreichen mit Lehm besorgt; lÐmenklickÏre*, lÐmenklicker, mnd., M.: nhd. Handwerker der das Verstreichen mit Lehm besorgt; lÐmensmÆtÏre*, lÐmensmÆter, mnd., M.: nhd. Handwerker der das Verstreichen mit Lehm besorgt; lÐmentÐrÏre*, lÐmentÐrer, mnd., M.: nhd. Handwerker der das Verstreichen mit Lehm besorgt; lÐmentÐre, lÐmenteyre, leimentÐre, mnd., M.: nhd. Handwerker der das Verstreichen mit Lehm besorgt; R.: verstreichen lassen: passÐren,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verstreicht</w:t>
      </w:r>
      <w:r>
        <w:rPr>
          <w:rStyle w:val="WrterbuchStandard"/>
          <w:b/>
        </w:rPr>
        <w:t xml:space="preserve"> -- Maurer der die Wände bzw. Fächer verstreicht: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verstreuen:</w:t>
      </w:r>
      <w:r>
        <w:rPr>
          <w:rStyle w:val="WrterbuchStandard"/>
          <w:b/>
        </w:rPr>
        <w:t xml:space="preserve"> ae. tÅdrÆfan; tÅfaran; ðtdrÆfan</w:t>
      </w:r>
      <w:r>
        <w:rPr>
          <w:rStyle w:val="WrterbuchStandard"/>
        </w:rPr>
        <w:t>, verstreuen: ae. tÅdrÆfan; tÅfaran; ðtdrÆfan</w:t>
      </w:r>
    </w:p>
    <w:p>
      <w:pPr>
        <w:pStyle w:val="Normal"/>
        <w:rPr/>
      </w:pPr>
      <w:r>
        <w:rPr>
          <w:rStyle w:val="Wrterbuchkopfzeile"/>
        </w:rPr>
        <w:t>verstreuen:</w:t>
      </w:r>
      <w:r>
        <w:rPr>
          <w:rStyle w:val="WrterbuchStandard"/>
          <w:b/>
        </w:rPr>
        <w:t xml:space="preserve"> vorplücken (1)</w:t>
      </w:r>
      <w:r>
        <w:rPr>
          <w:rStyle w:val="WrterbuchStandard"/>
        </w:rPr>
        <w:t>, mnd., sw. V.: nhd. zerpflücken, verstreuen, zerstreuen, im Kleinen verkaufen; vorspellen (2), mnd., sw. V.: nhd. verstreuen, vergeuden, schädigen, verderben, zu Grunde richten</w:t>
      </w:r>
    </w:p>
    <w:p>
      <w:pPr>
        <w:pStyle w:val="Normal"/>
        <w:rPr/>
      </w:pPr>
      <w:r>
        <w:rPr>
          <w:rStyle w:val="Wrterbuchkopfzeile"/>
        </w:rPr>
        <w:t>verstreuen:</w:t>
      </w:r>
      <w:r>
        <w:rPr>
          <w:rStyle w:val="WrterbuchStandard"/>
          <w:b/>
        </w:rPr>
        <w:t xml:space="preserve"> ahd. ziweiben* 10</w:t>
      </w:r>
      <w:r>
        <w:rPr>
          <w:rStyle w:val="WrterbuchStandard"/>
        </w:rPr>
        <w:t>, verstreuen: ahd. ziweiben* 10</w:t>
      </w:r>
    </w:p>
    <w:p>
      <w:pPr>
        <w:pStyle w:val="Normal"/>
        <w:rPr/>
      </w:pPr>
      <w:r>
        <w:rPr>
          <w:rStyle w:val="Wrterbuchkopfzeile"/>
        </w:rPr>
        <w:t>verstreuen:</w:t>
      </w:r>
      <w:r>
        <w:rPr>
          <w:rStyle w:val="WrterbuchStandard"/>
          <w:b/>
        </w:rPr>
        <w:t xml:space="preserve"> spellen*** (2)</w:t>
      </w:r>
      <w:r>
        <w:rPr>
          <w:rStyle w:val="WrterbuchStandard"/>
        </w:rPr>
        <w:t>, mnd., sw. V.: nhd. vergeuden, verstreuen</w:t>
      </w:r>
    </w:p>
    <w:p>
      <w:pPr>
        <w:pStyle w:val="Normal"/>
        <w:rPr/>
      </w:pPr>
      <w:r>
        <w:rPr>
          <w:rStyle w:val="Wrterbuchkopfzeile"/>
        </w:rPr>
        <w:t>verstreut</w:t>
      </w:r>
      <w:r>
        <w:rPr>
          <w:rStyle w:val="WrterbuchStandard"/>
          <w:b/>
        </w:rPr>
        <w:t xml:space="preserve"> -- verstreut liegende Ländereien: partekÏrelant*</w:t>
      </w:r>
      <w:r>
        <w:rPr>
          <w:rStyle w:val="WrterbuchStandard"/>
        </w:rPr>
        <w:t>, partekerlant, parteckerlant, mnd., N.: nhd. kleines Stück Land, verstreut liegende Ländereien</w:t>
      </w:r>
    </w:p>
    <w:p>
      <w:pPr>
        <w:pStyle w:val="Normal"/>
        <w:rPr/>
      </w:pPr>
      <w:r>
        <w:rPr>
          <w:rStyle w:val="Wrterbuchkopfzeile"/>
        </w:rPr>
        <w:t>verstreut:</w:t>
      </w:r>
      <w:r>
        <w:rPr>
          <w:rStyle w:val="WrterbuchStandard"/>
          <w:b/>
        </w:rPr>
        <w:t xml:space="preserve"> an. streltr</w:t>
      </w:r>
      <w:r>
        <w:rPr>
          <w:rStyle w:val="WrterbuchStandard"/>
        </w:rPr>
        <w:t>, verstreut: an. streltr</w:t>
      </w:r>
    </w:p>
    <w:p>
      <w:pPr>
        <w:pStyle w:val="Normal"/>
        <w:rPr/>
      </w:pPr>
      <w:r>
        <w:rPr>
          <w:rStyle w:val="Wrterbuchkopfzeile"/>
        </w:rPr>
        <w:t>verstrichen:</w:t>
      </w:r>
      <w:r>
        <w:rPr>
          <w:rStyle w:val="WrterbuchStandard"/>
          <w:b/>
        </w:rPr>
        <w:t xml:space="preserve">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verstrichenen</w:t>
      </w:r>
      <w:r>
        <w:rPr>
          <w:rStyle w:val="WrterbuchStandard"/>
          <w:b/>
        </w:rPr>
        <w:t xml:space="preserve"> -- Pfahl zum Halten des mit Lehm verstrichenen Flechtwerks: lÐmstõke*</w:t>
      </w:r>
      <w:r>
        <w:rPr>
          <w:rStyle w:val="WrterbuchStandard"/>
        </w:rPr>
        <w:t>, leimstõke, lÐmstõken, mnd., M.: nhd. »Lehmstange«, Pfahl zum Halten des mit Lehm verstrichenen Flechtwerks</w:t>
      </w:r>
    </w:p>
    <w:p>
      <w:pPr>
        <w:pStyle w:val="Normal"/>
        <w:rPr/>
      </w:pPr>
      <w:r>
        <w:rPr>
          <w:rStyle w:val="Wrterbuchkopfzeile"/>
        </w:rPr>
        <w:t>verstricken:</w:t>
      </w:r>
      <w:r>
        <w:rPr>
          <w:rStyle w:val="WrterbuchStandard"/>
          <w:b/>
        </w:rPr>
        <w:t xml:space="preserve"> klüngelen***</w:t>
      </w:r>
      <w:r>
        <w:rPr>
          <w:rStyle w:val="WrterbuchStandard"/>
        </w:rPr>
        <w:t>, mnd., V.: nhd. umgarnen, verstricken; knütten, knutten, knüdden, mnd., sw. V.: nhd. knüpfen, zusammenknüpfen, zusammenknoten, verbinden, fest ineinanderlegen, aneinanderfügen, verstricken, stricken, fesseln, mit Beschlag belegen (V.), arrestieren</w:t>
      </w:r>
    </w:p>
    <w:p>
      <w:pPr>
        <w:pStyle w:val="Normal"/>
        <w:rPr/>
      </w:pPr>
      <w:r>
        <w:rPr>
          <w:rStyle w:val="Wrterbuchkopfzeile"/>
        </w:rPr>
        <w:t>verstricken</w:t>
      </w:r>
      <w:r>
        <w:rPr>
          <w:rStyle w:val="WrterbuchStandard"/>
          <w:b/>
        </w:rPr>
        <w:t xml:space="preserve"> -- sich verstricken: got. dugawindan* (sik) 1</w:t>
      </w:r>
      <w:r>
        <w:rPr>
          <w:rStyle w:val="WrterbuchStandard"/>
        </w:rPr>
        <w:t>, verstricken -- sich verstricken: got. dugawindan* (sik) 1</w:t>
      </w:r>
    </w:p>
    <w:p>
      <w:pPr>
        <w:pStyle w:val="Normal"/>
        <w:rPr/>
      </w:pPr>
      <w:r>
        <w:rPr>
          <w:rStyle w:val="Wrterbuchkopfzeile"/>
        </w:rPr>
        <w:t>verstricken:</w:t>
      </w:r>
      <w:r>
        <w:rPr>
          <w:rStyle w:val="WrterbuchStandard"/>
          <w:b/>
        </w:rPr>
        <w:t xml:space="preserve"> beklüngelen*</w:t>
      </w:r>
      <w:r>
        <w:rPr>
          <w:rStyle w:val="WrterbuchStandard"/>
        </w:rPr>
        <w:t>, beklüngeln, mnd., sw. V.: nhd. umgarnen, verstricken; bewÐren (4), mnd., st. V.: nhd. verstricken, verwickeln, hindern, im Besitz stören, sich verwirren, sich befassen (V.) mit, sich kümmern um, sich abgeben mit, sich einmischen, sich geschlechtlich mischen, beiliegen; bewinden, mnd., st. V.: nhd. umwinden, umwickeln, einwickeln, bedecken, bekleiden, verstricken, umfassen (V.), befassen (V.), in die Hand nehmen, sich wohin wenden, bewenden, fügen, einrichten, darstellen</w:t>
      </w:r>
    </w:p>
    <w:p>
      <w:pPr>
        <w:pStyle w:val="Normal"/>
        <w:rPr/>
      </w:pPr>
      <w:r>
        <w:rPr>
          <w:rStyle w:val="Wrterbuchkopfzeile"/>
        </w:rPr>
        <w:t>verstricken:</w:t>
      </w:r>
      <w:r>
        <w:rPr>
          <w:rStyle w:val="WrterbuchStandard"/>
          <w:b/>
        </w:rPr>
        <w:t xml:space="preserve"> vorstricken</w:t>
      </w:r>
      <w:r>
        <w:rPr>
          <w:rStyle w:val="WrterbuchStandard"/>
        </w:rPr>
        <w:t>, mnd., sw. V.: nhd. verstricken, binden, fesseln, verbinden, verpflichten, festlegen, einengen, ein Bündnis schließen, einen Vertag schließen, verbünd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orwertelen, mnd., sw. V.: nhd. verwirren, verstricken; R.: sich verstricken: vorwerren, mnd., st. V.: nhd. verwirren, durcheinander bringen, verfitzen, entzweien, sich verwickeln, sich verstricken, in Unordnung kommen, sich befassen mit, sich bemengen mit</w:t>
      </w:r>
    </w:p>
    <w:p>
      <w:pPr>
        <w:pStyle w:val="Normal"/>
        <w:rPr/>
      </w:pPr>
      <w:r>
        <w:rPr>
          <w:rStyle w:val="Wrterbuchkopfzeile"/>
        </w:rPr>
        <w:t>verstricken:</w:t>
      </w:r>
      <w:r>
        <w:rPr>
          <w:rStyle w:val="WrterbuchStandard"/>
          <w:b/>
        </w:rPr>
        <w:t xml:space="preserve">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verstricken:</w:t>
      </w:r>
      <w:r>
        <w:rPr>
          <w:rStyle w:val="WrterbuchStandard"/>
          <w:b/>
        </w:rPr>
        <w:t xml:space="preserve"> ahd. anagifaldan* 3; binezzen* (2) 1; bisagen* 1; bisagÐn* 6; gifaldan* 2; inbiheften* 6; ingiheften* 6; irlezzen* 1; strikken* 4; R.: sich verstricken: ahd. biseidæn* 1; ubarfõhan* 5</w:t>
      </w:r>
      <w:r>
        <w:rPr>
          <w:rStyle w:val="WrterbuchStandard"/>
        </w:rPr>
        <w:t>, verstricken: ahd. anagifaldan* 3; binezzen* (2) 1; bisagen* 1; bisagÐn* 6; gifaldan* 2; inbiheften* 6; ingiheften* 6; irlezzen* 1; strikken* 4; R.: sich verstricken: ahd. biseidæn* 1; ubarfõhan* 5</w:t>
      </w:r>
    </w:p>
    <w:p>
      <w:pPr>
        <w:pStyle w:val="Normal"/>
        <w:rPr/>
      </w:pPr>
      <w:r>
        <w:rPr>
          <w:rStyle w:val="Wrterbuchkopfzeile"/>
        </w:rPr>
        <w:t>verstricken:</w:t>
      </w:r>
      <w:r>
        <w:rPr>
          <w:rStyle w:val="WrterbuchStandard"/>
          <w:b/>
        </w:rPr>
        <w:t xml:space="preserve"> anfrk. bithðwen* 2</w:t>
      </w:r>
      <w:r>
        <w:rPr>
          <w:rStyle w:val="WrterbuchStandard"/>
        </w:rPr>
        <w:t>, verstricken: anfrk. bithðwen* 2</w:t>
      </w:r>
    </w:p>
    <w:p>
      <w:pPr>
        <w:pStyle w:val="Normal"/>
        <w:rPr/>
      </w:pPr>
      <w:r>
        <w:rPr>
          <w:rStyle w:val="Wrterbuchkopfzeile"/>
        </w:rPr>
        <w:t>verstricken:</w:t>
      </w:r>
      <w:r>
        <w:rPr>
          <w:rStyle w:val="WrterbuchStandard"/>
          <w:b/>
        </w:rPr>
        <w:t xml:space="preserve"> ae. gegrÆnan; *grÆnan</w:t>
      </w:r>
      <w:r>
        <w:rPr>
          <w:rStyle w:val="WrterbuchStandard"/>
        </w:rPr>
        <w:t>, verstricken: ae. gegrÆnan; *grÆnan</w:t>
      </w:r>
    </w:p>
    <w:p>
      <w:pPr>
        <w:pStyle w:val="Normal"/>
        <w:rPr/>
      </w:pPr>
      <w:r>
        <w:rPr>
          <w:rStyle w:val="Wrterbuchkopfzeile"/>
        </w:rPr>
        <w:t>verstrickt:</w:t>
      </w:r>
      <w:r>
        <w:rPr>
          <w:rStyle w:val="WrterbuchStandard"/>
          <w:b/>
        </w:rPr>
        <w:t xml:space="preserve"> vorstricket</w:t>
      </w:r>
      <w:r>
        <w:rPr>
          <w:rStyle w:val="WrterbuchStandard"/>
        </w:rPr>
        <w:t>, mnd., (Part. Prät.=)Adj.: nhd. verstrickt, verbunden, verpflichtet, gefesselt, gebunden, eingeengt; vorwæren (1), vorworren, mnd., (Part. Prät.=)Adj.: nhd. verwirrt, verwickelt, durcheinander geraten (Adj.), undurchsichtig, verstrickt, befasst, beschäftigt, vertieft, versunken, konfus, geistesabwesend; wæren***, mnd.?, (Part. Prät.=)Adj.: nhd. verstrickt, verwickelt, verhindert?, geschützt?</w:t>
      </w:r>
    </w:p>
    <w:p>
      <w:pPr>
        <w:pStyle w:val="Normal"/>
        <w:rPr/>
      </w:pPr>
      <w:r>
        <w:rPr>
          <w:rStyle w:val="Wrterbuchkopfzeile"/>
        </w:rPr>
        <w:t>verstrickt:</w:t>
      </w:r>
      <w:r>
        <w:rPr>
          <w:rStyle w:val="WrterbuchStandard"/>
          <w:b/>
        </w:rPr>
        <w:t xml:space="preserve"> geklüngelich</w:t>
      </w:r>
      <w:r>
        <w:rPr>
          <w:rStyle w:val="WrterbuchStandard"/>
        </w:rPr>
        <w:t>, mnd., Adj.: nhd. verstrickt?, verfilzt?; gewæren***, mnd., (Part. Prät.=)Adj.: nhd. unruhig, irre gehend, verwirrt, eifrig, tätig, verstrickt, verwickelt in, in Krieg verwickelt, in Fehden u. s. w. verstrickt; klüngelich***, mnd., Adj.: nhd. umgarnt, verstrickt, verfilzt; R.: in Fehden u. s. w. verstrickt: gewæren***, mnd., (Part. Prät.=)Adj.: nhd. unruhig, irre gehend, verwirrt, eifrig, tätig, verstrickt, verwickelt in, in Krieg verwickelt, in Fehden u. s. w. verstrickt</w:t>
      </w:r>
    </w:p>
    <w:p>
      <w:pPr>
        <w:pStyle w:val="Normal"/>
        <w:rPr/>
      </w:pPr>
      <w:r>
        <w:rPr>
          <w:rStyle w:val="Wrterbuchkopfzeile"/>
        </w:rPr>
        <w:t>verstrickt</w:t>
      </w:r>
      <w:r>
        <w:rPr>
          <w:rStyle w:val="WrterbuchStandard"/>
          <w:b/>
        </w:rPr>
        <w:t xml:space="preserve"> sein (V.): ahd. gihaftÐn* 5; haftÐn 62</w:t>
      </w:r>
      <w:r>
        <w:rPr>
          <w:rStyle w:val="WrterbuchStandard"/>
        </w:rPr>
        <w:t>, verstrickt sein (V.): ahd. gihaftÐn* 5; haftÐn 62</w:t>
      </w:r>
    </w:p>
    <w:p>
      <w:pPr>
        <w:pStyle w:val="Normal"/>
        <w:rPr/>
      </w:pPr>
      <w:r>
        <w:rPr>
          <w:rStyle w:val="Wrterbuchkopfzeile"/>
        </w:rPr>
        <w:t>verstrickt:</w:t>
      </w:r>
      <w:r>
        <w:rPr>
          <w:rStyle w:val="WrterbuchStandard"/>
          <w:b/>
        </w:rPr>
        <w:t xml:space="preserve"> bewæren</w:t>
      </w:r>
      <w:r>
        <w:rPr>
          <w:rStyle w:val="WrterbuchStandard"/>
        </w:rPr>
        <w:t>, beworn, mnd., (Part. Prät.=)Adj.: nhd. unruhig, irre gehend, verwirrt, eifrig, tätig, verstrickt, verwickelt in, in Krieg verwickelt, in Fehden u. s. w. verstrickt; bewæret***, mnd., (Part. Prät.=)Adj.: nhd. unruhig, irre gehend, verwirrt, verstrickt; R.: in Fehden u. s. w. verstrickt: bewæren, beworn, mnd., (Part. Prät.=)Adj.: nhd. unruhig, irre gehend, verwirrt, eifrig, tätig, verstrickt, verwickelt in, in Krieg verwickelt, in Fehden u. s. w. verstrickt</w:t>
      </w:r>
    </w:p>
    <w:p>
      <w:pPr>
        <w:pStyle w:val="Normal"/>
        <w:rPr/>
      </w:pPr>
      <w:r>
        <w:rPr>
          <w:rStyle w:val="Wrterbuchkopfzeile"/>
        </w:rPr>
        <w:t>verstrickt:</w:t>
      </w:r>
      <w:r>
        <w:rPr>
          <w:rStyle w:val="WrterbuchStandard"/>
          <w:b/>
        </w:rPr>
        <w:t xml:space="preserve"> ahd. bihaft* 13</w:t>
      </w:r>
      <w:r>
        <w:rPr>
          <w:rStyle w:val="WrterbuchStandard"/>
        </w:rPr>
        <w:t>, verstrickt: ahd. bihaft* 13</w:t>
      </w:r>
    </w:p>
    <w:p>
      <w:pPr>
        <w:pStyle w:val="Normal"/>
        <w:rPr/>
      </w:pPr>
      <w:r>
        <w:rPr>
          <w:rStyle w:val="Wrterbuchkopfzeile"/>
        </w:rPr>
        <w:t>Verstrickung:</w:t>
      </w:r>
      <w:r>
        <w:rPr>
          <w:rStyle w:val="WrterbuchStandard"/>
          <w:b/>
        </w:rPr>
        <w:t xml:space="preserve"> ahd. bistrikkida* 1; firflohtanÆ* 1; firwuntanÆ* 1</w:t>
      </w:r>
      <w:r>
        <w:rPr>
          <w:rStyle w:val="WrterbuchStandard"/>
        </w:rPr>
        <w:t>, Verstrickung: ahd. bistrikkida* 1; firflohtanÆ* 1; firwuntanÆ* 1</w:t>
      </w:r>
    </w:p>
    <w:p>
      <w:pPr>
        <w:pStyle w:val="Normal"/>
        <w:rPr/>
      </w:pPr>
      <w:r>
        <w:rPr>
          <w:rStyle w:val="Wrterbuchkopfzeile"/>
        </w:rPr>
        <w:t>Verstrickung:</w:t>
      </w:r>
      <w:r>
        <w:rPr>
          <w:rStyle w:val="WrterbuchStandard"/>
          <w:b/>
        </w:rPr>
        <w:t xml:space="preserve"> bevanginge</w:t>
      </w:r>
      <w:r>
        <w:rPr>
          <w:rStyle w:val="WrterbuchStandard"/>
        </w:rPr>
        <w:t>, mnd., F.: nhd. Umfangung, Umarmung, Empfang, Empfängnis, Verstrickung</w:t>
      </w:r>
    </w:p>
    <w:p>
      <w:pPr>
        <w:pStyle w:val="Normal"/>
        <w:rPr/>
      </w:pPr>
      <w:r>
        <w:rPr>
          <w:rStyle w:val="Wrterbuchkopfzeile"/>
        </w:rPr>
        <w:t>Verstrickung:</w:t>
      </w:r>
      <w:r>
        <w:rPr>
          <w:rStyle w:val="WrterbuchStandard"/>
          <w:b/>
        </w:rPr>
        <w:t xml:space="preserve"> vorstrickinge</w:t>
      </w:r>
      <w:r>
        <w:rPr>
          <w:rStyle w:val="WrterbuchStandard"/>
        </w:rPr>
        <w:t>, mnd., F.: nhd. Verstrickung, Verbindung, Verpflichtung, Bund, Bündnis, Verschwörung, Bündnisvertrag, Eidgenossenschaft; vorwærenhÐt, vorworenheit, mnd., F.: nhd. Verwicklung, Verwirrung, Verkehrtheit, Verstrickung</w:t>
      </w:r>
    </w:p>
    <w:p>
      <w:pPr>
        <w:pStyle w:val="Normal"/>
        <w:rPr/>
      </w:pPr>
      <w:r>
        <w:rPr>
          <w:rStyle w:val="Wrterbuchkopfzeile"/>
        </w:rPr>
        <w:t>verströmen</w:t>
      </w:r>
      <w:r>
        <w:rPr>
          <w:rStyle w:val="WrterbuchStandard"/>
          <w:b/>
        </w:rPr>
        <w:t xml:space="preserve"> -- Duft verströmen: ahd. ðzstenken* 1</w:t>
      </w:r>
      <w:r>
        <w:rPr>
          <w:rStyle w:val="WrterbuchStandard"/>
        </w:rPr>
        <w:t>, verströmen -- Duft verströmen: ahd. ðzstenken* 1</w:t>
      </w:r>
    </w:p>
    <w:p>
      <w:pPr>
        <w:pStyle w:val="Normal"/>
        <w:rPr/>
      </w:pPr>
      <w:r>
        <w:rPr>
          <w:rStyle w:val="Wrterbuchkopfzeile"/>
        </w:rPr>
        <w:t>verstümmeln:</w:t>
      </w:r>
      <w:r>
        <w:rPr>
          <w:rStyle w:val="WrterbuchStandard"/>
          <w:b/>
        </w:rPr>
        <w:t xml:space="preserve"> hõmelen***</w:t>
      </w:r>
      <w:r>
        <w:rPr>
          <w:rStyle w:val="WrterbuchStandard"/>
        </w:rPr>
        <w:t>, mnd., sw. V.: nhd. verstümmeln</w:t>
      </w:r>
    </w:p>
    <w:p>
      <w:pPr>
        <w:pStyle w:val="Normal"/>
        <w:rPr/>
      </w:pPr>
      <w:r>
        <w:rPr>
          <w:rStyle w:val="Wrterbuchkopfzeile"/>
        </w:rPr>
        <w:t>verstümmeln:</w:t>
      </w:r>
      <w:r>
        <w:rPr>
          <w:rStyle w:val="WrterbuchStandard"/>
          <w:b/>
        </w:rPr>
        <w:t xml:space="preserve"> ae. bemancian; ? forþwyrftan?; gespillan; hamelian; *mancian; spillan; ? *þwyrftan?</w:t>
      </w:r>
      <w:r>
        <w:rPr>
          <w:rStyle w:val="WrterbuchStandard"/>
        </w:rPr>
        <w:t>, verstümmeln: ae. bemancian; ? forþwyrftan?; gespillan; hamelian; *mancian; spillan; ? *þwyrftan?</w:t>
      </w:r>
    </w:p>
    <w:p>
      <w:pPr>
        <w:pStyle w:val="Normal"/>
        <w:rPr/>
      </w:pPr>
      <w:r>
        <w:rPr>
          <w:rStyle w:val="Wrterbuchkopfzeile"/>
        </w:rPr>
        <w:t>verstümmeln:</w:t>
      </w:r>
      <w:r>
        <w:rPr>
          <w:rStyle w:val="WrterbuchStandard"/>
          <w:b/>
        </w:rPr>
        <w:t xml:space="preserve"> bestomelen</w:t>
      </w:r>
      <w:r>
        <w:rPr>
          <w:rStyle w:val="WrterbuchStandard"/>
        </w:rPr>
        <w:t>, bestommelen, bestummelen, mnd., sw. V.: nhd. verstümmeln</w:t>
      </w:r>
    </w:p>
    <w:p>
      <w:pPr>
        <w:pStyle w:val="Normal"/>
        <w:rPr/>
      </w:pPr>
      <w:r>
        <w:rPr>
          <w:rStyle w:val="Wrterbuchkopfzeile"/>
        </w:rPr>
        <w:t>verstümmeln:</w:t>
      </w:r>
      <w:r>
        <w:rPr>
          <w:rStyle w:val="WrterbuchStandard"/>
          <w:b/>
        </w:rPr>
        <w:t xml:space="preserve"> rõdebrõken</w:t>
      </w:r>
      <w:r>
        <w:rPr>
          <w:rStyle w:val="WrterbuchStandard"/>
        </w:rPr>
        <w:t>, rõbrõken, raubrõken, mnd., sw. V.: nhd. rädern, Glieder durch Schläge mit einem Wagenrad brechen, verstümmeln, quälen (Bedeutung örtlich beschränkt und jünger), undeutlich sprechen; rõdebrÐken, mnd., sw. V.: nhd. rädern, Glieder durch Schläge mit einem Wagenrad brechen, verstümmeln, quälen (Bedeutung örtlich beschränkt und jünger), undeutlich sprechen; ratbrõken, mnd., sw. V.: nhd. rädern, Glieder durch Schläge mit einem Wagenrad brechen, verstümmeln, quälen (Bedeutung jünger und örtlich beschränkt), undeutlich sprechen; stæmelen, mnd., sw. V.: nhd. verstümmeln; stummelen, stumelen, mnd., sw. V.: nhd. »stümmeln«, verstümmeln, niedermetzeln; stümpelen, stumpelen, mnd., sw. V.: nhd. »stümpeln«, stumpfen, verstümmeln</w:t>
      </w:r>
    </w:p>
    <w:p>
      <w:pPr>
        <w:pStyle w:val="Normal"/>
        <w:rPr/>
      </w:pPr>
      <w:r>
        <w:rPr>
          <w:rStyle w:val="Wrterbuchkopfzeile"/>
        </w:rPr>
        <w:t>verstümmeln:</w:t>
      </w:r>
      <w:r>
        <w:rPr>
          <w:rStyle w:val="WrterbuchStandard"/>
          <w:b/>
        </w:rPr>
        <w:t xml:space="preserve"> afries. hamelia* 1; hamma* 3; *skerda; *stembilia</w:t>
      </w:r>
      <w:r>
        <w:rPr>
          <w:rStyle w:val="WrterbuchStandard"/>
        </w:rPr>
        <w:t>, verstümmeln: afries. hamelia* 1; hamma* 3; *skerda; *stembilia</w:t>
      </w:r>
    </w:p>
    <w:p>
      <w:pPr>
        <w:pStyle w:val="Normal"/>
        <w:rPr/>
      </w:pPr>
      <w:r>
        <w:rPr>
          <w:rStyle w:val="Wrterbuchkopfzeile"/>
        </w:rPr>
        <w:t>verstümmeln:</w:t>
      </w:r>
      <w:r>
        <w:rPr>
          <w:rStyle w:val="WrterbuchStandard"/>
          <w:b/>
        </w:rPr>
        <w:t xml:space="preserve"> ahd. bihamalæn* 4; bistumbalen* 13; bistumbalæn* 17?; firmusken* 1; hamal gituon; hamalæn* 1; stumbalen* 1; stumbalæn* 3</w:t>
      </w:r>
      <w:r>
        <w:rPr>
          <w:rStyle w:val="WrterbuchStandard"/>
        </w:rPr>
        <w:t>, verstümmeln: ahd. bihamalæn* 4; bistumbalen* 13; bistumbalæn* 17?; firmusken* 1; hamal gituon; hamalæn* 1; stumbalen* 1; stumbalæn* 3</w:t>
      </w:r>
    </w:p>
    <w:p>
      <w:pPr>
        <w:pStyle w:val="Normal"/>
        <w:rPr/>
      </w:pPr>
      <w:r>
        <w:rPr>
          <w:rStyle w:val="Wrterbuchkopfzeile"/>
        </w:rPr>
        <w:t>verstümmeln:</w:t>
      </w:r>
      <w:r>
        <w:rPr>
          <w:rStyle w:val="WrterbuchStandard"/>
          <w:b/>
        </w:rPr>
        <w:t xml:space="preserve"> an. hamla (3)</w:t>
      </w:r>
      <w:r>
        <w:rPr>
          <w:rStyle w:val="WrterbuchStandard"/>
        </w:rPr>
        <w:t>, meiŒa</w:t>
      </w:r>
    </w:p>
    <w:p>
      <w:pPr>
        <w:pStyle w:val="Normal"/>
        <w:rPr/>
      </w:pPr>
      <w:r>
        <w:rPr>
          <w:rStyle w:val="Wrterbuchkopfzeile"/>
        </w:rPr>
        <w:t>verstümmeln:</w:t>
      </w:r>
      <w:r>
        <w:rPr>
          <w:rStyle w:val="WrterbuchStandard"/>
          <w:b/>
        </w:rPr>
        <w:t xml:space="preserve"> germ. *hamalæn; *stamp-; *stemb-</w:t>
      </w:r>
      <w:r>
        <w:rPr>
          <w:rStyle w:val="WrterbuchStandard"/>
        </w:rPr>
        <w:t>, verstümmeln: germ. *hamalæn; *stamp-; *stemb-</w:t>
      </w:r>
    </w:p>
    <w:p>
      <w:pPr>
        <w:pStyle w:val="Normal"/>
        <w:rPr/>
      </w:pPr>
      <w:r>
        <w:rPr>
          <w:rStyle w:val="Wrterbuchkopfzeile"/>
        </w:rPr>
        <w:t>verstümmeln</w:t>
      </w:r>
      <w:r>
        <w:rPr>
          <w:rStyle w:val="WrterbuchStandard"/>
          <w:b/>
        </w:rPr>
        <w:t xml:space="preserve"> -- verstümmelt: got. hamfs* 1</w:t>
      </w:r>
      <w:r>
        <w:rPr>
          <w:rStyle w:val="WrterbuchStandard"/>
        </w:rPr>
        <w:t>, verstümmeln -- verstümmelt: got. hamfs* 1</w:t>
      </w:r>
    </w:p>
    <w:p>
      <w:pPr>
        <w:pStyle w:val="Normal"/>
        <w:rPr/>
      </w:pPr>
      <w:r>
        <w:rPr>
          <w:rStyle w:val="Wrterbuchkopfzeile"/>
        </w:rPr>
        <w:t>verstümmeln:</w:t>
      </w:r>
      <w:r>
        <w:rPr>
          <w:rStyle w:val="WrterbuchStandard"/>
          <w:b/>
        </w:rPr>
        <w:t xml:space="preserve"> as. bistumblon* 1</w:t>
      </w:r>
      <w:r>
        <w:rPr>
          <w:rStyle w:val="WrterbuchStandard"/>
        </w:rPr>
        <w:t>, verstümmeln: as. bistumblon* 1</w:t>
      </w:r>
    </w:p>
    <w:p>
      <w:pPr>
        <w:pStyle w:val="Normal"/>
        <w:rPr/>
      </w:pPr>
      <w:r>
        <w:rPr>
          <w:rStyle w:val="Wrterbuchkopfzeile"/>
        </w:rPr>
        <w:t>verstümmeln:</w:t>
      </w:r>
      <w:r>
        <w:rPr>
          <w:rStyle w:val="WrterbuchStandard"/>
          <w:b/>
        </w:rPr>
        <w:t xml:space="preserve"> minken</w:t>
      </w:r>
      <w:r>
        <w:rPr>
          <w:rStyle w:val="WrterbuchStandard"/>
        </w:rPr>
        <w:t>, mnd., sw. V.: nhd. verstümmeln</w:t>
      </w:r>
    </w:p>
    <w:p>
      <w:pPr>
        <w:pStyle w:val="Normal"/>
        <w:rPr/>
      </w:pPr>
      <w:r>
        <w:rPr>
          <w:rStyle w:val="Wrterbuchkopfzeile"/>
        </w:rPr>
        <w:t>verstümmelt:</w:t>
      </w:r>
      <w:r>
        <w:rPr>
          <w:rStyle w:val="WrterbuchStandard"/>
          <w:b/>
        </w:rPr>
        <w:t xml:space="preserve"> ahd. hamal 7; hamf 2; liduskart* 5; stumbal* 2; stumpf* (1) 1</w:t>
      </w:r>
      <w:r>
        <w:rPr>
          <w:rStyle w:val="WrterbuchStandard"/>
        </w:rPr>
        <w:t>, verstümmelt: ahd. hamal 7; hamf 2; liduskart* 5; stumbal* 2; stumpf* (1) 1</w:t>
      </w:r>
    </w:p>
    <w:p>
      <w:pPr>
        <w:pStyle w:val="Normal"/>
        <w:rPr/>
      </w:pPr>
      <w:r>
        <w:rPr>
          <w:rStyle w:val="Wrterbuchkopfzeile"/>
        </w:rPr>
        <w:t>verstümmelt:</w:t>
      </w:r>
      <w:r>
        <w:rPr>
          <w:rStyle w:val="WrterbuchStandard"/>
          <w:b/>
        </w:rPr>
        <w:t xml:space="preserve"> idg. *klombho</w:t>
        <w:noBreakHyphen/>
        <w:t>; *s¨em</w:t>
        <w:noBreakHyphen/>
      </w:r>
      <w:r>
        <w:rPr>
          <w:rStyle w:val="WrterbuchStandard"/>
        </w:rPr>
        <w:t>, verstümmelt: idg. *klombho</w:t>
        <w:noBreakHyphen/>
        <w:t>; *s¨em</w:t>
        <w:noBreakHyphen/>
      </w:r>
    </w:p>
    <w:p>
      <w:pPr>
        <w:pStyle w:val="Normal"/>
        <w:rPr/>
      </w:pPr>
      <w:r>
        <w:rPr>
          <w:rStyle w:val="Wrterbuchkopfzeile"/>
        </w:rPr>
        <w:t>verstümmelt:</w:t>
      </w:r>
      <w:r>
        <w:rPr>
          <w:rStyle w:val="WrterbuchStandard"/>
          <w:b/>
        </w:rPr>
        <w:t xml:space="preserve"> mank (1)</w:t>
      </w:r>
      <w:r>
        <w:rPr>
          <w:rStyle w:val="WrterbuchStandard"/>
        </w:rPr>
        <w:t>, mnd.?, Adj.: nhd. verstümmelt, lahm</w:t>
      </w:r>
    </w:p>
    <w:p>
      <w:pPr>
        <w:pStyle w:val="Normal"/>
        <w:rPr/>
      </w:pPr>
      <w:r>
        <w:rPr>
          <w:rStyle w:val="Wrterbuchkopfzeile"/>
        </w:rPr>
        <w:t>verstümmelt:</w:t>
      </w:r>
      <w:r>
        <w:rPr>
          <w:rStyle w:val="WrterbuchStandard"/>
          <w:b/>
        </w:rPr>
        <w:t xml:space="preserve"> vorminket***</w:t>
      </w:r>
      <w:r>
        <w:rPr>
          <w:rStyle w:val="WrterbuchStandard"/>
        </w:rPr>
        <w:t>, mnd.?, (Part. Prät.=)Adj.: nhd. verstümmelt, verletzt</w:t>
      </w:r>
    </w:p>
    <w:p>
      <w:pPr>
        <w:pStyle w:val="Normal"/>
        <w:rPr/>
      </w:pPr>
      <w:r>
        <w:rPr>
          <w:rStyle w:val="Wrterbuchkopfzeile"/>
        </w:rPr>
        <w:t>verstümmelt:</w:t>
      </w:r>
      <w:r>
        <w:rPr>
          <w:rStyle w:val="WrterbuchStandard"/>
          <w:b/>
        </w:rPr>
        <w:t xml:space="preserve"> an. skarŒr; R.: verstümmeltes Tier: an. Hamall</w:t>
      </w:r>
      <w:r>
        <w:rPr>
          <w:rStyle w:val="WrterbuchStandard"/>
        </w:rPr>
        <w:t>, verstümmelt: an. skarŒr; R.: verstümmeltes Tier: an. Hamall</w:t>
      </w:r>
    </w:p>
    <w:p>
      <w:pPr>
        <w:pStyle w:val="Normal"/>
        <w:rPr/>
      </w:pPr>
      <w:r>
        <w:rPr>
          <w:rStyle w:val="Wrterbuchkopfzeile"/>
        </w:rPr>
        <w:t>verstümmelt:</w:t>
      </w:r>
      <w:r>
        <w:rPr>
          <w:rStyle w:val="WrterbuchStandard"/>
          <w:b/>
        </w:rPr>
        <w:t xml:space="preserve"> germ. *hamala-; *hamfa-; *stumpa-</w:t>
      </w:r>
      <w:r>
        <w:rPr>
          <w:rStyle w:val="WrterbuchStandard"/>
        </w:rPr>
        <w:t>, verstümmelt: germ. *hamala-; *hamfa-; *stumpa-</w:t>
      </w:r>
    </w:p>
    <w:p>
      <w:pPr>
        <w:pStyle w:val="Normal"/>
        <w:rPr/>
      </w:pPr>
      <w:r>
        <w:rPr>
          <w:rStyle w:val="Wrterbuchkopfzeile"/>
        </w:rPr>
        <w:t>verstümmelt:</w:t>
      </w:r>
      <w:r>
        <w:rPr>
          <w:rStyle w:val="WrterbuchStandard"/>
          <w:b/>
        </w:rPr>
        <w:t xml:space="preserve"> hõmel*** (1)</w:t>
      </w:r>
      <w:r>
        <w:rPr>
          <w:rStyle w:val="WrterbuchStandard"/>
        </w:rPr>
        <w:t>, mnd., Adj.: nhd. verstümmelt</w:t>
      </w:r>
    </w:p>
    <w:p>
      <w:pPr>
        <w:pStyle w:val="Normal"/>
        <w:rPr/>
      </w:pPr>
      <w:r>
        <w:rPr>
          <w:rStyle w:val="Wrterbuchkopfzeile"/>
        </w:rPr>
        <w:t>verstümmelt:</w:t>
      </w:r>
      <w:r>
        <w:rPr>
          <w:rStyle w:val="WrterbuchStandard"/>
          <w:b/>
        </w:rPr>
        <w:t xml:space="preserve"> stðf (1)</w:t>
      </w:r>
      <w:r>
        <w:rPr>
          <w:rStyle w:val="WrterbuchStandard"/>
        </w:rPr>
        <w:t>, mnd., Adj.: nhd. stumpf, ohne Spitze seiend, verstümmelt; stump (1),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verstümmelt:</w:t>
      </w:r>
      <w:r>
        <w:rPr>
          <w:rStyle w:val="WrterbuchStandard"/>
          <w:b/>
        </w:rPr>
        <w:t xml:space="preserve"> ae. hnott; limlÚwe; sceard (1)</w:t>
      </w:r>
      <w:r>
        <w:rPr>
          <w:rStyle w:val="WrterbuchStandard"/>
        </w:rPr>
        <w:t>, verstümmelt: ae. hnott; limlÚwe; sceard (1)</w:t>
      </w:r>
    </w:p>
    <w:p>
      <w:pPr>
        <w:pStyle w:val="Normal"/>
        <w:rPr/>
      </w:pPr>
      <w:r>
        <w:rPr>
          <w:rStyle w:val="Wrterbuchkopfzeile"/>
        </w:rPr>
        <w:t>Verstümmelter</w:t>
      </w:r>
      <w:r>
        <w:rPr>
          <w:rStyle w:val="WrterbuchStandard"/>
          <w:b/>
        </w:rPr>
        <w:t xml:space="preserve"> -- Verstümmelter auf dem Wasen: anfrk. wasobðk* 2</w:t>
      </w:r>
      <w:r>
        <w:rPr>
          <w:rStyle w:val="WrterbuchStandard"/>
        </w:rPr>
        <w:t>, Verstümmelter -- Verstümmelter auf dem Wasen: anfrk. wasobðk* 2</w:t>
      </w:r>
    </w:p>
    <w:p>
      <w:pPr>
        <w:pStyle w:val="Normal"/>
        <w:rPr/>
      </w:pPr>
      <w:r>
        <w:rPr>
          <w:rStyle w:val="Wrterbuchkopfzeile"/>
        </w:rPr>
        <w:t>Verstümmelter:</w:t>
      </w:r>
      <w:r>
        <w:rPr>
          <w:rStyle w:val="WrterbuchStandard"/>
          <w:b/>
        </w:rPr>
        <w:t xml:space="preserve"> ahd. bistumbalitÐr; bistumbalætÐr; R.: Verstümmelter auf dem Wasen: ahd. wasobðh* 2</w:t>
      </w:r>
      <w:r>
        <w:rPr>
          <w:rStyle w:val="WrterbuchStandard"/>
        </w:rPr>
        <w:t>, Verstümmelter: ahd. bistumbalitÐr; bistumbalætÐr; R.: Verstümmelter auf dem Wasen: ahd. wasobðh* 2</w:t>
      </w:r>
    </w:p>
    <w:p>
      <w:pPr>
        <w:pStyle w:val="Normal"/>
        <w:rPr/>
      </w:pPr>
      <w:r>
        <w:rPr>
          <w:rStyle w:val="Wrterbuchkopfzeile"/>
        </w:rPr>
        <w:t>Verstümmelter:</w:t>
      </w:r>
      <w:r>
        <w:rPr>
          <w:rStyle w:val="WrterbuchStandard"/>
          <w:b/>
        </w:rPr>
        <w:t xml:space="preserve"> ae. hamola</w:t>
      </w:r>
      <w:r>
        <w:rPr>
          <w:rStyle w:val="WrterbuchStandard"/>
        </w:rPr>
        <w:t>, Verstümmelter: ae. hamola</w:t>
      </w:r>
    </w:p>
    <w:p>
      <w:pPr>
        <w:pStyle w:val="Normal"/>
        <w:rPr/>
      </w:pPr>
      <w:r>
        <w:rPr>
          <w:rStyle w:val="Wrterbuchkopfzeile"/>
        </w:rPr>
        <w:t>ver</w:t>
        <w:softHyphen/>
        <w:t>stümmeltes</w:t>
      </w:r>
      <w:r>
        <w:rPr>
          <w:rStyle w:val="WrterbuchStandard"/>
          <w:b/>
        </w:rPr>
        <w:t xml:space="preserve"> -- ver</w:t>
        <w:softHyphen/>
        <w:t>stümmeltes Glied: strump</w:t>
      </w:r>
      <w:r>
        <w:rPr>
          <w:rStyle w:val="WrterbuchStandard"/>
        </w:rPr>
        <w:t>, mnd., M.: nhd. Stumpf, Stummel, ver</w:t>
        <w:softHyphen/>
        <w:t>stümmeltes Glied, gestutzte Hose, Strumpf, Beinling, eine bestimmte Art Brot mit Kümmel</w:t>
      </w:r>
    </w:p>
    <w:p>
      <w:pPr>
        <w:pStyle w:val="Normal"/>
        <w:rPr/>
      </w:pPr>
      <w:r>
        <w:rPr>
          <w:rStyle w:val="Wrterbuchkopfzeile"/>
        </w:rPr>
        <w:t>verstümmeltes</w:t>
      </w:r>
      <w:r>
        <w:rPr>
          <w:rStyle w:val="WrterbuchStandard"/>
          <w:b/>
        </w:rPr>
        <w:t xml:space="preserve"> -- verstümmeltes Glied: afries. steblith 1; stembelith 1 und häufiger?</w:t>
      </w:r>
      <w:r>
        <w:rPr>
          <w:rStyle w:val="WrterbuchStandard"/>
        </w:rPr>
        <w:t>, verstümmeltes -- verstümmeltes Glied: afries. steblith 1; stembelith 1 und häufiger?</w:t>
      </w:r>
    </w:p>
    <w:p>
      <w:pPr>
        <w:pStyle w:val="Normal"/>
        <w:rPr/>
      </w:pPr>
      <w:r>
        <w:rPr>
          <w:rStyle w:val="Wrterbuchkopfzeile"/>
        </w:rPr>
        <w:t>Verstümmelung:</w:t>
      </w:r>
      <w:r>
        <w:rPr>
          <w:rStyle w:val="WrterbuchStandard"/>
          <w:b/>
        </w:rPr>
        <w:t xml:space="preserve"> ae. lÚw; R.: Verstümmelung von Gliedmaßen: ae. limlÚw</w:t>
      </w:r>
      <w:r>
        <w:rPr>
          <w:rStyle w:val="WrterbuchStandard"/>
        </w:rPr>
        <w:t>, Verstümmelung: ae. lÚw; R.: Verstümmelung von Gliedmaßen: ae. limlÚw</w:t>
      </w:r>
    </w:p>
    <w:p>
      <w:pPr>
        <w:pStyle w:val="Normal"/>
        <w:rPr/>
      </w:pPr>
      <w:r>
        <w:rPr>
          <w:rStyle w:val="Wrterbuchkopfzeile"/>
        </w:rPr>
        <w:t>Verstümmelung:</w:t>
      </w:r>
      <w:r>
        <w:rPr>
          <w:rStyle w:val="WrterbuchStandard"/>
          <w:b/>
        </w:rPr>
        <w:t xml:space="preserve"> hõmelinge</w:t>
      </w:r>
      <w:r>
        <w:rPr>
          <w:rStyle w:val="WrterbuchStandard"/>
        </w:rPr>
        <w:t>, hæmelinge, mnd., F.: nhd. Verstümmelung</w:t>
      </w:r>
    </w:p>
    <w:p>
      <w:pPr>
        <w:pStyle w:val="Normal"/>
        <w:rPr/>
      </w:pPr>
      <w:r>
        <w:rPr>
          <w:rStyle w:val="Wrterbuchkopfzeile"/>
        </w:rPr>
        <w:t>Verstümmelung:</w:t>
      </w:r>
      <w:r>
        <w:rPr>
          <w:rStyle w:val="WrterbuchStandard"/>
          <w:b/>
        </w:rPr>
        <w:t xml:space="preserve"> as. l’mi* 1</w:t>
      </w:r>
      <w:r>
        <w:rPr>
          <w:rStyle w:val="WrterbuchStandard"/>
        </w:rPr>
        <w:t>, Verstümmelung: as. l’mi* 1</w:t>
      </w:r>
    </w:p>
    <w:p>
      <w:pPr>
        <w:pStyle w:val="Normal"/>
        <w:rPr/>
      </w:pPr>
      <w:r>
        <w:rPr>
          <w:rStyle w:val="Wrterbuchkopfzeile"/>
        </w:rPr>
        <w:t>Verstümmelung</w:t>
      </w:r>
      <w:r>
        <w:rPr>
          <w:rStyle w:val="WrterbuchStandard"/>
          <w:b/>
        </w:rPr>
        <w:t xml:space="preserve"> (Bedeutung örtlich beschränkt): stempelinge</w:t>
      </w:r>
      <w:r>
        <w:rPr>
          <w:rStyle w:val="WrterbuchStandard"/>
        </w:rPr>
        <w:t>, stemplinge, mnd., F.: nhd. Verstümmelung (Bedeutung örtlich beschränkt), Aufwiegelung, Betreiben</w:t>
      </w:r>
    </w:p>
    <w:p>
      <w:pPr>
        <w:pStyle w:val="Normal"/>
        <w:rPr/>
      </w:pPr>
      <w:r>
        <w:rPr>
          <w:rStyle w:val="Wrterbuchkopfzeile"/>
        </w:rPr>
        <w:t>Verstümmelung:</w:t>
      </w:r>
      <w:r>
        <w:rPr>
          <w:rStyle w:val="WrterbuchStandard"/>
          <w:b/>
        </w:rPr>
        <w:t xml:space="preserve"> minke</w:t>
      </w:r>
      <w:r>
        <w:rPr>
          <w:rStyle w:val="WrterbuchStandard"/>
        </w:rPr>
        <w:t>, mnd.?, F.: nhd. Verstümmelung</w:t>
      </w:r>
    </w:p>
    <w:p>
      <w:pPr>
        <w:pStyle w:val="Normal"/>
        <w:rPr/>
      </w:pPr>
      <w:r>
        <w:rPr>
          <w:rStyle w:val="Wrterbuchkopfzeile"/>
        </w:rPr>
        <w:t>Verstümmelung:</w:t>
      </w:r>
      <w:r>
        <w:rPr>
          <w:rStyle w:val="WrterbuchStandard"/>
          <w:b/>
        </w:rPr>
        <w:t xml:space="preserve"> ahd. lemÆ* 5</w:t>
      </w:r>
      <w:r>
        <w:rPr>
          <w:rStyle w:val="WrterbuchStandard"/>
        </w:rPr>
        <w:t>, Verstümmelung: ahd. lemÆ* 5</w:t>
      </w:r>
    </w:p>
    <w:p>
      <w:pPr>
        <w:pStyle w:val="Normal"/>
        <w:rPr/>
      </w:pPr>
      <w:r>
        <w:rPr>
          <w:rStyle w:val="Wrterbuchkopfzeile"/>
        </w:rPr>
        <w:t>Verstümmelung:</w:t>
      </w:r>
      <w:r>
        <w:rPr>
          <w:rStyle w:val="WrterbuchStandard"/>
          <w:b/>
        </w:rPr>
        <w:t xml:space="preserve"> an. lemstr</w:t>
      </w:r>
      <w:r>
        <w:rPr>
          <w:rStyle w:val="WrterbuchStandard"/>
        </w:rPr>
        <w:t>, rkuml</w:t>
      </w:r>
    </w:p>
    <w:p>
      <w:pPr>
        <w:pStyle w:val="Normal"/>
        <w:rPr/>
      </w:pPr>
      <w:r>
        <w:rPr>
          <w:rStyle w:val="Wrterbuchkopfzeile"/>
        </w:rPr>
        <w:t>Verstümmelung:</w:t>
      </w:r>
      <w:r>
        <w:rPr>
          <w:rStyle w:val="WrterbuchStandard"/>
          <w:b/>
        </w:rPr>
        <w:t xml:space="preserve"> afries. hamelinge 10; mertla 1 und häufiger?; stemblinge 18; R.: innere Verstümmelung: afries. inlamithe* 2; R.: lahm durch Verstümmelung: afries. strumphalt 2; R.: Lahmheit durch Verstümmelung: afries. strumphelte 1; R.: Verstümmelung wobei das Glied nicht unbrauchbar geworden ist: afries. helpande lamithe</w:t>
      </w:r>
      <w:r>
        <w:rPr>
          <w:rStyle w:val="WrterbuchStandard"/>
        </w:rPr>
        <w:t>, Verstümmelung: afries. hamelinge 10; mertla 1 und häufiger?; stemblinge 18; R.: innere Verstümmelung: afries. inlamithe* 2; R.: lahm durch Verstümmelung: afries. strumphalt 2; R.: Lahmheit durch Verstümmelung: afries. strumphelte 1; R.: Verstümmelung wobei das Glied nicht unbrauchbar geworden ist: afries. helpande lamithe</w:t>
      </w:r>
    </w:p>
    <w:p>
      <w:pPr>
        <w:pStyle w:val="Normal"/>
        <w:rPr/>
      </w:pPr>
      <w:r>
        <w:rPr>
          <w:rStyle w:val="Wrterbuchkopfzeile"/>
        </w:rPr>
        <w:t>verstummen:</w:t>
      </w:r>
      <w:r>
        <w:rPr>
          <w:rStyle w:val="WrterbuchStandard"/>
          <w:b/>
        </w:rPr>
        <w:t xml:space="preserve"> swÆgen (2)</w:t>
      </w:r>
      <w:r>
        <w:rPr>
          <w:rStyle w:val="WrterbuchStandard"/>
        </w:rPr>
        <w:t>, mnd., sw. V.: nhd. schweigen, verstummen, zum Schweigen bringen, stillen</w:t>
      </w:r>
    </w:p>
    <w:p>
      <w:pPr>
        <w:pStyle w:val="Normal"/>
        <w:rPr/>
      </w:pPr>
      <w:r>
        <w:rPr>
          <w:rStyle w:val="Wrterbuchkopfzeile"/>
        </w:rPr>
        <w:t>verstummen:</w:t>
      </w:r>
      <w:r>
        <w:rPr>
          <w:rStyle w:val="WrterbuchStandard"/>
          <w:b/>
        </w:rPr>
        <w:t xml:space="preserve"> vorstummen</w:t>
      </w:r>
      <w:r>
        <w:rPr>
          <w:rStyle w:val="WrterbuchStandard"/>
        </w:rPr>
        <w:t>, mnd., sw. V.: nhd. verstummen, stumm werden, still werden, stumm machen, zum Schweigen bringen, verschweigen, verheimlich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verstummen:</w:t>
      </w:r>
      <w:r>
        <w:rPr>
          <w:rStyle w:val="WrterbuchStandard"/>
          <w:b/>
        </w:rPr>
        <w:t xml:space="preserve"> ahd. gidagÐn* 11; gistillÐn* 11?; giswiftÐn* 3; giswÆgÐn* 9; irstummÐn* 6; irtumbÐn* 2; stillÐn 6; swÆnan* 31; swintan* 27</w:t>
      </w:r>
      <w:r>
        <w:rPr>
          <w:rStyle w:val="WrterbuchStandard"/>
        </w:rPr>
        <w:t>, verstummen: ahd. gidagÐn* 11; gistillÐn* 11?; giswiftÐn* 3; giswÆgÐn* 9; irstummÐn* 6; irtumbÐn* 2; stillÐn 6; swÆnan* 31; swintan* 27</w:t>
      </w:r>
    </w:p>
    <w:p>
      <w:pPr>
        <w:pStyle w:val="Normal"/>
        <w:rPr/>
      </w:pPr>
      <w:r>
        <w:rPr>
          <w:rStyle w:val="Wrterbuchkopfzeile"/>
        </w:rPr>
        <w:t>verstummen:</w:t>
      </w:r>
      <w:r>
        <w:rPr>
          <w:rStyle w:val="WrterbuchStandard"/>
          <w:b/>
        </w:rPr>
        <w:t xml:space="preserve"> ae. õdumbian</w:t>
      </w:r>
      <w:r>
        <w:rPr>
          <w:rStyle w:val="WrterbuchStandard"/>
        </w:rPr>
        <w:t>, verstummen: ae. õdumbian</w:t>
      </w:r>
    </w:p>
    <w:p>
      <w:pPr>
        <w:pStyle w:val="Normal"/>
        <w:rPr/>
      </w:pPr>
      <w:r>
        <w:rPr>
          <w:rStyle w:val="Wrterbuchkopfzeile"/>
        </w:rPr>
        <w:t>verstummen:</w:t>
      </w:r>
      <w:r>
        <w:rPr>
          <w:rStyle w:val="WrterbuchStandard"/>
          <w:b/>
        </w:rPr>
        <w:t xml:space="preserve"> got. afdobnan* 1</w:t>
      </w:r>
      <w:r>
        <w:rPr>
          <w:rStyle w:val="WrterbuchStandard"/>
        </w:rPr>
        <w:t>, afdumbnan* 1, anasilan* 1, anaslawan* 1, ? *dobnan, *dumbnan, gaslawan* 1, gaþahan* 2</w:t>
      </w:r>
    </w:p>
    <w:p>
      <w:pPr>
        <w:pStyle w:val="Normal"/>
        <w:rPr/>
      </w:pPr>
      <w:r>
        <w:rPr>
          <w:rStyle w:val="Wrterbuchkopfzeile"/>
        </w:rPr>
        <w:t>Verstummender:</w:t>
      </w:r>
      <w:r>
        <w:rPr>
          <w:rStyle w:val="WrterbuchStandard"/>
          <w:b/>
        </w:rPr>
        <w:t xml:space="preserve"> vorstummÏre*</w:t>
      </w:r>
      <w:r>
        <w:rPr>
          <w:rStyle w:val="WrterbuchStandard"/>
        </w:rPr>
        <w:t>, vorstummer, mnd., M.: nhd. Verstummender, Schweigender, Leisetreter</w:t>
      </w:r>
    </w:p>
    <w:p>
      <w:pPr>
        <w:pStyle w:val="Normal"/>
        <w:rPr/>
      </w:pPr>
      <w:r>
        <w:rPr>
          <w:rStyle w:val="Wrterbuchkopfzeile"/>
        </w:rPr>
        <w:t>verstummt:</w:t>
      </w:r>
      <w:r>
        <w:rPr>
          <w:rStyle w:val="WrterbuchStandard"/>
          <w:b/>
        </w:rPr>
        <w:t xml:space="preserve"> vorswÐgen</w:t>
      </w:r>
      <w:r>
        <w:rPr>
          <w:rStyle w:val="WrterbuchStandard"/>
        </w:rPr>
        <w:t>, mnd., (Part. Prät.=)Adj.: nhd. verschwiegen, verheimlicht, nicht gemeldet, verstummt, schweigsam</w:t>
      </w:r>
    </w:p>
    <w:p>
      <w:pPr>
        <w:pStyle w:val="Normal"/>
        <w:rPr/>
      </w:pPr>
      <w:r>
        <w:rPr>
          <w:rStyle w:val="Wrterbuchkopfzeile"/>
        </w:rPr>
        <w:t>Versuch:</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Besuchen, Aufsuchen, Untersuchung, Prüfung, Probe, Versuch, Anfechtung, Versuchung; R.: auf Versuch arbeiten: winneken*, wineken, mnd.?, sw. V.: nhd. gewinnen, werben, bemühen, auf Versuch arbeiten; R.: den ersten Versuch machen: vechten (1),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Versuch:</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 xml:space="preserve">f, proyff, prave, mnd., F.: nhd. Probe, Prüfung, Überprüfung, Prüfung der Qualität einer Ware, Prüfung der Qualität eines Handelserzeugnisses, Bierprobe, Besichtigung, Prüfung von Münzen und Edelmetallstücken auf Gewicht und </w:t>
      </w:r>
      <w:r>
        <w:rPr>
          <w:rStyle w:val="WrterbuchStandard"/>
        </w:rPr>
        <w:t>Feingehal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Versuch:</w:t>
      </w:r>
      <w:r>
        <w:rPr>
          <w:rStyle w:val="WrterbuchStandard"/>
          <w:b/>
        </w:rPr>
        <w:t xml:space="preserve"> an. raun</w:t>
      </w:r>
      <w:r>
        <w:rPr>
          <w:rStyle w:val="WrterbuchStandard"/>
        </w:rPr>
        <w:t>, Versuch: an. raun</w:t>
      </w:r>
    </w:p>
    <w:p>
      <w:pPr>
        <w:pStyle w:val="Normal"/>
        <w:rPr/>
      </w:pPr>
      <w:r>
        <w:rPr>
          <w:rStyle w:val="Wrterbuchkopfzeile"/>
        </w:rPr>
        <w:t>Versuch:</w:t>
      </w:r>
      <w:r>
        <w:rPr>
          <w:rStyle w:val="WrterbuchStandard"/>
          <w:b/>
        </w:rPr>
        <w:t xml:space="preserve"> ae. hoga (1)</w:t>
      </w:r>
      <w:r>
        <w:rPr>
          <w:rStyle w:val="WrterbuchStandard"/>
        </w:rPr>
        <w:t>, Versuch: ae. hoga (1)</w:t>
      </w:r>
    </w:p>
    <w:p>
      <w:pPr>
        <w:pStyle w:val="Normal"/>
        <w:rPr/>
      </w:pPr>
      <w:r>
        <w:rPr>
          <w:rStyle w:val="Wrterbuchkopfzeile"/>
        </w:rPr>
        <w:t>Versuch:</w:t>
      </w:r>
      <w:r>
        <w:rPr>
          <w:rStyle w:val="WrterbuchStandard"/>
          <w:b/>
        </w:rPr>
        <w:t xml:space="preserve"> as. sæknunga* 2</w:t>
      </w:r>
      <w:r>
        <w:rPr>
          <w:rStyle w:val="WrterbuchStandard"/>
        </w:rPr>
        <w:t>, Versuch: as. sæknunga* 2</w:t>
      </w:r>
    </w:p>
    <w:p>
      <w:pPr>
        <w:pStyle w:val="Normal"/>
        <w:rPr/>
      </w:pPr>
      <w:r>
        <w:rPr>
          <w:rStyle w:val="Wrterbuchkopfzeile"/>
        </w:rPr>
        <w:t>Versuch:</w:t>
      </w:r>
      <w:r>
        <w:rPr>
          <w:rStyle w:val="WrterbuchStandard"/>
          <w:b/>
        </w:rPr>
        <w:t xml:space="preserve"> ahd. bigunst* 7; ursuoh 28; giwissida* 1; irfarannussida* 2; irfarunga* 1; irsuohhunga* 6; irsuohnissa* 1; irsuohnussida* 1; kostunga* 9; kust* 18; suohhinunga* 1; R.: erster Versuch: ahd. gistudi* 1</w:t>
      </w:r>
      <w:r>
        <w:rPr>
          <w:rStyle w:val="WrterbuchStandard"/>
        </w:rPr>
        <w:t>, Versuch: ahd. bigunst* 7; ursuoh 28; giwissida* 1; irfarannussida* 2; irfarunga* 1; irsuohhunga* 6; irsuohnissa* 1; irsuohnussida* 1; kostunga* 9; kust* 18; suohhinunga* 1; R.: erster Versuch: ahd. gistudi* 1</w:t>
      </w:r>
    </w:p>
    <w:p>
      <w:pPr>
        <w:pStyle w:val="Normal"/>
        <w:rPr/>
      </w:pPr>
      <w:r>
        <w:rPr>
          <w:rStyle w:val="Wrterbuchkopfzeile"/>
        </w:rPr>
        <w:t>versuchen:</w:t>
      </w:r>
      <w:r>
        <w:rPr>
          <w:rStyle w:val="WrterbuchStandard"/>
          <w:b/>
        </w:rPr>
        <w:t xml:space="preserve"> anevechten*</w:t>
      </w:r>
      <w:r>
        <w:rPr>
          <w:rStyle w:val="WrterbuchStandard"/>
        </w:rPr>
        <w:t>, anvechten, mnd.,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 attenÐren, mnd., sw. V.: nhd. versuchen, erproben; bekæren, mnd., sw. V.: nhd. versuchen, geistlich anfechten, in Versuchung führen, beschwatzen, untersuchen, prüfen, ansuchen, ersuchen, anliegen, bitten; bes</w:t>
      </w:r>
      <w:r>
        <w:rPr>
          <w:rStyle w:val="WrterbuchStandard"/>
          <w:rFonts w:cs="Microsoft Sans Serif" w:ascii="Microsoft Sans Serif" w:hAnsi="Microsoft Sans Serif"/>
        </w:rPr>
        <w:t>ȫ</w:t>
      </w:r>
      <w:r>
        <w:rPr>
          <w:rStyle w:val="WrterbuchStandard"/>
          <w:rFonts w:cs="Times German"/>
        </w:rPr>
        <w:t>ken (1), mnd., sw. V.: nhd. besuchen, suchen, aufsuchen, ersuchen, nachsuchen, mahnen, untersuchen, versuchen, prüfen, angreifen, heimsuchen, unternehmen; R.: versuchen zu schwimmen: aneswemmen*, an</w:t>
      </w:r>
      <w:r>
        <w:rPr>
          <w:rStyle w:val="WrterbuchStandard"/>
        </w:rPr>
        <w:t>swemmen, answömmen, mnd., sw. V.: nhd. »anschwimmen«, anfangen zu schwimmen, versuchen zu schwimmen</w:t>
      </w:r>
    </w:p>
    <w:p>
      <w:pPr>
        <w:pStyle w:val="Normal"/>
        <w:rPr/>
      </w:pPr>
      <w:r>
        <w:rPr>
          <w:rStyle w:val="Wrterbuchkopfzeile"/>
        </w:rPr>
        <w:t>versuchen:</w:t>
      </w:r>
      <w:r>
        <w:rPr>
          <w:rStyle w:val="WrterbuchStandard"/>
          <w:b/>
        </w:rPr>
        <w:t xml:space="preserve"> idg. *per- (2E)</w:t>
      </w:r>
      <w:r>
        <w:rPr>
          <w:rStyle w:val="WrterbuchStandard"/>
        </w:rPr>
        <w:t>, versuchen: idg. *per- (2E)</w:t>
      </w:r>
    </w:p>
    <w:p>
      <w:pPr>
        <w:pStyle w:val="Normal"/>
        <w:rPr/>
      </w:pPr>
      <w:r>
        <w:rPr>
          <w:rStyle w:val="Wrterbuchkopfzeile"/>
        </w:rPr>
        <w:t>versuchen:</w:t>
      </w:r>
      <w:r>
        <w:rPr>
          <w:rStyle w:val="WrterbuchStandard"/>
          <w:b/>
        </w:rPr>
        <w:t xml:space="preserve"> ahd. beiten* 54; bifindan* 42; biginnan 333; bikoræn* 6; bisuohhen* 30; gikorÐn* 1; gikoræn* 24; gikunnÐn* 5?; inbÆzan* 16; ingangan 88; inginnan* (1) 23; intwerten* 1; irniusen* 1; irsuohhen* 77; irwellen* 84; korÐn* 1; koræn 71; kostÐn* 2; kostæn* 7; kunnÐn* 21?; niusen* 2; ubarsuohhen* 3; zilÐn 48; zilæn* 8; zuogigangan* 1; R.: etwas versuchen: ahd. giwÆsen* 5; koræn 71; R.: jemanden versuchen: ahd. greifæn 15; koræn 71; kostæn* 7; R.: über das Vermögen hinaus versuchen: ahd. ubarsuohhen* 3</w:t>
      </w:r>
      <w:r>
        <w:rPr>
          <w:rStyle w:val="WrterbuchStandard"/>
        </w:rPr>
        <w:t>, versuchen: ahd. beiten* 54; bifindan* 42; biginnan 333; bikoræn* 6; bisuohhen* 30; gikorÐn* 1; gikoræn* 24; gikunnÐn* 5?; inbÆzan* 16; ingangan 88; inginnan* (1) 23; intwerten* 1; irniusen* 1; irsuohhen* 77; irwellen* 84; korÐn* 1; koræn 71; kostÐn* 2; kostæn* 7; kunnÐn* 21?; niusen* 2; ubarsuohhen* 3; zilÐn 48; zilæn* 8; zuogigangan* 1; R.: etwas versuchen: ahd. giwÆsen* 5; koræn 71; R.: jemanden versuchen: ahd. greifæn 15; koræn 71; kostæn* 7; R.: über das Vermögen hinaus versuchen: ahd. ubarsuohhen* 3</w:t>
      </w:r>
    </w:p>
    <w:p>
      <w:pPr>
        <w:pStyle w:val="Normal"/>
        <w:rPr/>
      </w:pPr>
      <w:r>
        <w:rPr>
          <w:rStyle w:val="Wrterbuchkopfzeile"/>
        </w:rPr>
        <w:t>versuchen:</w:t>
      </w:r>
      <w:r>
        <w:rPr>
          <w:rStyle w:val="WrterbuchStandard"/>
          <w:b/>
        </w:rPr>
        <w:t xml:space="preserve"> as. fandon 4; frêson 4; koston* 2; niusian* 1; niuson 1</w:t>
      </w:r>
      <w:r>
        <w:rPr>
          <w:rStyle w:val="WrterbuchStandard"/>
        </w:rPr>
        <w:t>, versuchen: as. fandon 4; frêson 4; koston* 2; niusian* 1; niuson 1</w:t>
      </w:r>
    </w:p>
    <w:p>
      <w:pPr>
        <w:pStyle w:val="Normal"/>
        <w:rPr/>
      </w:pPr>
      <w:r>
        <w:rPr>
          <w:rStyle w:val="Wrterbuchkopfzeile"/>
        </w:rPr>
        <w:t>versuchen:</w:t>
      </w:r>
      <w:r>
        <w:rPr>
          <w:rStyle w:val="WrterbuchStandard"/>
          <w:b/>
        </w:rPr>
        <w:t xml:space="preserve">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w:t>
      </w:r>
      <w:r>
        <w:rPr>
          <w:rStyle w:val="WrterbuchStandard"/>
        </w:rPr>
        <w:t>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nachzubrauen versuchen: nõrõmen, nõchrõmen*, mnd., sw. V.: nhd. zu treffen suchen, mutmaßen, nachzubrauen versuchen; R.: sich im Singen versuchen: quinkelÐren, quinkkelÆren, mnd., sw. V.: nhd. wohlklingen, harmonisch musizieren, zwitschern singen, sich im Singen versuchen, trällern</w:t>
      </w:r>
    </w:p>
    <w:p>
      <w:pPr>
        <w:pStyle w:val="Normal"/>
        <w:rPr/>
      </w:pPr>
      <w:r>
        <w:rPr>
          <w:rStyle w:val="Wrterbuchkopfzeile"/>
        </w:rPr>
        <w:t>versuchen:</w:t>
      </w:r>
      <w:r>
        <w:rPr>
          <w:rStyle w:val="WrterbuchStandard"/>
          <w:b/>
        </w:rPr>
        <w:t xml:space="preserve"> ae. õcostian; õcunnian; õfandian; õginnan; beginnan; costian; cunnian; fandian; forcunnian; frõsian; gecostian; gecunnian; gefandian; gefrõsian; inginnan; onginnan; sc‘an; tilian; underginnan; wrÆgian</w:t>
      </w:r>
      <w:r>
        <w:rPr>
          <w:rStyle w:val="WrterbuchStandard"/>
        </w:rPr>
        <w:t>, versuchen: ae. õcostian; õcunnian; õfandian; õginnan; beginnan; costian; cunnian; fandian; forcunnian; frõsian; gecostian; gecunnian; gefandian; gefrõsian; inginnan; onginnan; sc‘an; tilian; underginnan; wrÆgian</w:t>
      </w:r>
    </w:p>
    <w:p>
      <w:pPr>
        <w:pStyle w:val="Normal"/>
        <w:rPr/>
      </w:pPr>
      <w:r>
        <w:rPr>
          <w:rStyle w:val="Wrterbuchkopfzeile"/>
        </w:rPr>
        <w:t>versuchen:</w:t>
      </w:r>
      <w:r>
        <w:rPr>
          <w:rStyle w:val="WrterbuchStandard"/>
          <w:b/>
        </w:rPr>
        <w:t xml:space="preserve"> an. freista</w:t>
      </w:r>
      <w:r>
        <w:rPr>
          <w:rStyle w:val="WrterbuchStandard"/>
        </w:rPr>
        <w:t>, reyna, vita (2)</w:t>
      </w:r>
    </w:p>
    <w:p>
      <w:pPr>
        <w:pStyle w:val="Normal"/>
        <w:rPr/>
      </w:pPr>
      <w:r>
        <w:rPr>
          <w:rStyle w:val="Wrterbuchkopfzeile"/>
        </w:rPr>
        <w:t>versuchen</w:t>
      </w:r>
      <w:r>
        <w:rPr>
          <w:rStyle w:val="WrterbuchStandard"/>
          <w:b/>
        </w:rPr>
        <w:t xml:space="preserve"> -- versuchen aufzutreib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versuchen:</w:t>
      </w:r>
      <w:r>
        <w:rPr>
          <w:rStyle w:val="WrterbuchStandard"/>
          <w:b/>
        </w:rPr>
        <w:t xml:space="preserve"> germ. *fraisæn; *fraisan; *kus-; *kustæn</w:t>
      </w:r>
      <w:r>
        <w:rPr>
          <w:rStyle w:val="WrterbuchStandard"/>
        </w:rPr>
        <w:t>, versuchen: germ. *fraisæn; *fraisan; *kus-; *kustæn</w:t>
      </w:r>
    </w:p>
    <w:p>
      <w:pPr>
        <w:pStyle w:val="Normal"/>
        <w:rPr/>
      </w:pPr>
      <w:r>
        <w:rPr>
          <w:rStyle w:val="Wrterbuchkopfzeile"/>
        </w:rPr>
        <w:t>versuchen:</w:t>
      </w:r>
      <w:r>
        <w:rPr>
          <w:rStyle w:val="WrterbuchStandard"/>
          <w:b/>
        </w:rPr>
        <w:t xml:space="preserve"> got. duginnan* 47=46</w:t>
      </w:r>
      <w:r>
        <w:rPr>
          <w:rStyle w:val="WrterbuchStandard"/>
        </w:rPr>
        <w:t>, fraisan* 13, *fraiston ?, usfraisan* 1</w:t>
      </w:r>
    </w:p>
    <w:p>
      <w:pPr>
        <w:pStyle w:val="Normal"/>
        <w:rPr/>
      </w:pPr>
      <w:r>
        <w:rPr>
          <w:rStyle w:val="Wrterbuchkopfzeile"/>
        </w:rPr>
        <w:t>versuchen:</w:t>
      </w:r>
      <w:r>
        <w:rPr>
          <w:rStyle w:val="WrterbuchStandard"/>
          <w:b/>
        </w:rPr>
        <w:t xml:space="preserve"> temptÐren</w:t>
      </w:r>
      <w:r>
        <w:rPr>
          <w:rStyle w:val="WrterbuchStandard"/>
        </w:rPr>
        <w:t>, mnd.?, sw. V.: nhd. versuchen, anfechten; unders</w:t>
      </w:r>
      <w:r>
        <w:rPr>
          <w:rStyle w:val="WrterbuchStandard"/>
          <w:rFonts w:cs="Microsoft Sans Serif" w:ascii="Microsoft Sans Serif" w:hAnsi="Microsoft Sans Serif"/>
        </w:rPr>
        <w:t>ȫ</w:t>
      </w:r>
      <w:r>
        <w:rPr>
          <w:rStyle w:val="WrterbuchStandard"/>
          <w:rFonts w:cs="Times German"/>
        </w:rPr>
        <w:t>ken*, undersoken, mnd.?, sw. V.: nhd. untersuchen, versuchen; vorpr</w:t>
      </w:r>
      <w:r>
        <w:rPr>
          <w:rStyle w:val="WrterbuchStandard"/>
          <w:rFonts w:cs="Microsoft Sans Serif" w:ascii="Microsoft Sans Serif" w:hAnsi="Microsoft Sans Serif"/>
        </w:rPr>
        <w:t>ȫ</w:t>
      </w:r>
      <w:r>
        <w:rPr>
          <w:rStyle w:val="WrterbuchStandard"/>
          <w:rFonts w:cs="Times German"/>
        </w:rPr>
        <w:t>ven, mnd., sw. V.: nhd. erkunden, auskundschaften, erproben, versuchen; vors</w:t>
      </w:r>
      <w:r>
        <w:rPr>
          <w:rStyle w:val="WrterbuchStandard"/>
          <w:rFonts w:cs="Microsoft Sans Serif" w:ascii="Microsoft Sans Serif" w:hAnsi="Microsoft Sans Serif"/>
        </w:rPr>
        <w:t>ȫ</w:t>
      </w:r>
      <w:r>
        <w:rPr>
          <w:rStyle w:val="WrterbuchStandard"/>
          <w:rFonts w:cs="Times German"/>
        </w:rPr>
        <w:t>ken (1), vorsoken, mnd., sw. V.: nhd. hinstreben, sich bege</w:t>
      </w:r>
      <w:r>
        <w:rPr>
          <w:rStyle w:val="WrterbuchStandard"/>
        </w:rPr>
        <w:t>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s</w:t>
      </w:r>
      <w:r>
        <w:rPr>
          <w:rStyle w:val="WrterbuchStandard"/>
          <w:rFonts w:cs="Microsoft Sans Serif" w:ascii="Microsoft Sans Serif" w:hAnsi="Microsoft Sans Serif"/>
        </w:rPr>
        <w:t>ȫ</w:t>
      </w:r>
      <w:r>
        <w:rPr>
          <w:rStyle w:val="WrterbuchStandard"/>
          <w:rFonts w:cs="Times German"/>
        </w:rPr>
        <w:t>ken (1), vorsoken, mnd., sw. V.: nhd. hinstreben, sich begeben, a</w:t>
      </w:r>
      <w:r>
        <w:rPr>
          <w:rStyle w:val="WrterbuchStandard"/>
        </w:rPr>
        <w:t>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tasten, mnd., sw. V.: nhd. abtasten, vorsichtig feststellen, antasten, betasten, anfassen, angreifen, versuchen, untersuchen, vorfühlen; R.: sich versuchen a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w:t>
      </w:r>
      <w:r>
        <w:rPr>
          <w:rStyle w:val="WrterbuchStandard"/>
        </w:rPr>
        <w:t>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versuchen zu ergreifen: tasten, mnd.,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versuchen:</w:t>
      </w:r>
      <w:r>
        <w:rPr>
          <w:rStyle w:val="WrterbuchStandard"/>
          <w:b/>
        </w:rPr>
        <w:t xml:space="preserve"> anfrk. bikunnon* 1</w:t>
      </w:r>
      <w:r>
        <w:rPr>
          <w:rStyle w:val="WrterbuchStandard"/>
        </w:rPr>
        <w:t>, versuchen: anfrk. bikunnon* 1</w:t>
      </w:r>
    </w:p>
    <w:p>
      <w:pPr>
        <w:pStyle w:val="Normal"/>
        <w:rPr/>
      </w:pPr>
      <w:r>
        <w:rPr>
          <w:rStyle w:val="Wrterbuchkopfzeile"/>
        </w:rPr>
        <w:t>Versuchen:</w:t>
      </w:r>
      <w:r>
        <w:rPr>
          <w:rStyle w:val="WrterbuchStandard"/>
          <w:b/>
        </w:rPr>
        <w:t xml:space="preserve"> ae. cunnung</w:t>
      </w:r>
      <w:r>
        <w:rPr>
          <w:rStyle w:val="WrterbuchStandard"/>
        </w:rPr>
        <w:t>, Versuchen: ae. cunnung</w:t>
      </w:r>
    </w:p>
    <w:p>
      <w:pPr>
        <w:pStyle w:val="Normal"/>
        <w:rPr>
          <w:rStyle w:val="WrterbuchStandard"/>
        </w:rPr>
      </w:pPr>
      <w:r>
        <w:rPr>
          <w:rStyle w:val="Wrterbuchkopfzeile"/>
        </w:rPr>
        <w:t>Versucher:</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r, mnd., M.: nhd. Versucher, Prüfer</w:t>
      </w:r>
    </w:p>
    <w:p>
      <w:pPr>
        <w:pStyle w:val="Normal"/>
        <w:rPr/>
      </w:pPr>
      <w:r>
        <w:rPr>
          <w:rStyle w:val="Wrterbuchkopfzeile"/>
        </w:rPr>
        <w:t>Versucher:</w:t>
      </w:r>
      <w:r>
        <w:rPr>
          <w:rStyle w:val="WrterbuchStandard"/>
          <w:b/>
        </w:rPr>
        <w:t xml:space="preserve"> bekærÏre*</w:t>
      </w:r>
      <w:r>
        <w:rPr>
          <w:rStyle w:val="WrterbuchStandard"/>
        </w:rPr>
        <w:t>, bekærer, mnd., M.: nhd. Versucher</w:t>
      </w:r>
    </w:p>
    <w:p>
      <w:pPr>
        <w:pStyle w:val="Normal"/>
        <w:rPr/>
      </w:pPr>
      <w:r>
        <w:rPr>
          <w:rStyle w:val="Wrterbuchkopfzeile"/>
        </w:rPr>
        <w:t>Versucher:</w:t>
      </w:r>
      <w:r>
        <w:rPr>
          <w:rStyle w:val="WrterbuchStandard"/>
          <w:b/>
        </w:rPr>
        <w:t xml:space="preserve"> an. freistari</w:t>
      </w:r>
      <w:r>
        <w:rPr>
          <w:rStyle w:val="WrterbuchStandard"/>
        </w:rPr>
        <w:t>, Versucher: an. freistari</w:t>
      </w:r>
    </w:p>
    <w:p>
      <w:pPr>
        <w:pStyle w:val="Normal"/>
        <w:rPr/>
      </w:pPr>
      <w:r>
        <w:rPr>
          <w:rStyle w:val="Wrterbuchkopfzeile"/>
        </w:rPr>
        <w:t>Versucher:</w:t>
      </w:r>
      <w:r>
        <w:rPr>
          <w:rStyle w:val="WrterbuchStandard"/>
          <w:b/>
        </w:rPr>
        <w:t xml:space="preserve"> as. kostond* 1</w:t>
      </w:r>
      <w:r>
        <w:rPr>
          <w:rStyle w:val="WrterbuchStandard"/>
        </w:rPr>
        <w:t>, Versucher: as. kostond* 1</w:t>
      </w:r>
    </w:p>
    <w:p>
      <w:pPr>
        <w:pStyle w:val="Normal"/>
        <w:rPr/>
      </w:pPr>
      <w:r>
        <w:rPr>
          <w:rStyle w:val="Wrterbuchkopfzeile"/>
        </w:rPr>
        <w:t>Versucher:</w:t>
      </w:r>
      <w:r>
        <w:rPr>
          <w:rStyle w:val="WrterbuchStandard"/>
          <w:b/>
        </w:rPr>
        <w:t xml:space="preserve"> spinnÏre*</w:t>
      </w:r>
      <w:r>
        <w:rPr>
          <w:rStyle w:val="WrterbuchStandard"/>
        </w:rPr>
        <w:t>, spinnere, spinner, spinre, mnd., M.: nhd. Spinner, Woll</w:t>
        <w:softHyphen/>
        <w:t>spinner, Netze Spinnender, Versucher, böser Geist</w:t>
      </w:r>
    </w:p>
    <w:p>
      <w:pPr>
        <w:pStyle w:val="Normal"/>
        <w:rPr/>
      </w:pPr>
      <w:r>
        <w:rPr>
          <w:rStyle w:val="Wrterbuchkopfzeile"/>
        </w:rPr>
        <w:t>Versucher:</w:t>
      </w:r>
      <w:r>
        <w:rPr>
          <w:rStyle w:val="WrterbuchStandard"/>
          <w:b/>
        </w:rPr>
        <w:t xml:space="preserve"> ae. costere (2)</w:t>
      </w:r>
      <w:r>
        <w:rPr>
          <w:rStyle w:val="WrterbuchStandard"/>
        </w:rPr>
        <w:t>, Versucher: ae. costere (2)</w:t>
      </w:r>
    </w:p>
    <w:p>
      <w:pPr>
        <w:pStyle w:val="Normal"/>
        <w:rPr/>
      </w:pPr>
      <w:r>
        <w:rPr>
          <w:rStyle w:val="Wrterbuchkopfzeile"/>
        </w:rPr>
        <w:t>Versucher:</w:t>
      </w:r>
      <w:r>
        <w:rPr>
          <w:rStyle w:val="WrterbuchStandard"/>
          <w:b/>
        </w:rPr>
        <w:t xml:space="preserve"> ahd. bisuohhõri* 1; ursuohhõri* 5?; fõrõri 12; giirrõri* 1; kærõri* 1; kostõri* 4</w:t>
      </w:r>
      <w:r>
        <w:rPr>
          <w:rStyle w:val="WrterbuchStandard"/>
        </w:rPr>
        <w:t>, Versucher: ahd. bisuohhõri* 1; ursuohhõri* 5?; fõrõri 12; giirrõri* 1; kærõri* 1; kostõri* 4</w:t>
      </w:r>
    </w:p>
    <w:p>
      <w:pPr>
        <w:pStyle w:val="Normal"/>
        <w:rPr/>
      </w:pPr>
      <w:r>
        <w:rPr>
          <w:rStyle w:val="Wrterbuchkopfzeile"/>
        </w:rPr>
        <w:t>versucht:</w:t>
      </w:r>
      <w:r>
        <w:rPr>
          <w:rStyle w:val="WrterbuchStandard"/>
          <w:b/>
        </w:rPr>
        <w:t xml:space="preserve"> unde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ders</w:t>
      </w:r>
      <w:r>
        <w:rPr>
          <w:rStyle w:val="WrterbuchStandard"/>
          <w:rFonts w:cs="Microsoft Sans Serif" w:ascii="Microsoft Sans Serif" w:hAnsi="Microsoft Sans Serif"/>
        </w:rPr>
        <w:t>ȫ</w:t>
      </w:r>
      <w:r>
        <w:rPr>
          <w:rStyle w:val="WrterbuchStandard"/>
          <w:rFonts w:cs="Times German"/>
        </w:rPr>
        <w:t>cht*, undersocht, mnd.?, (Part. Prät.=)Adj.: nhd. versucht, erfahren (Adj.); R.: nicht versucht: unersöket*, unersöcht*, unersocht, mnd.?, sw. V.: nhd. nicht versucht; ungepr</w:t>
      </w:r>
      <w:r>
        <w:rPr>
          <w:rStyle w:val="WrterbuchStandard"/>
          <w:rFonts w:cs="Microsoft Sans Serif" w:ascii="Microsoft Sans Serif" w:hAnsi="Microsoft Sans Serif"/>
        </w:rPr>
        <w:t>ȫ</w:t>
      </w:r>
      <w:r>
        <w:rPr>
          <w:rStyle w:val="WrterbuchStandard"/>
          <w:rFonts w:cs="Times German"/>
        </w:rPr>
        <w:t>vet*, ungeprovet, mnd.?, (verneintes Part. Prät.=)Adj.: nhd. »ungeprüft«</w:t>
      </w:r>
      <w:r>
        <w:rPr>
          <w:rStyle w:val="WrterbuchStandard"/>
        </w:rPr>
        <w:t>, nicht versucht, unerprobt</w:t>
      </w:r>
    </w:p>
    <w:p>
      <w:pPr>
        <w:pStyle w:val="Normal"/>
        <w:rPr/>
      </w:pPr>
      <w:r>
        <w:rPr>
          <w:rStyle w:val="Wrterbuchkopfzeile"/>
        </w:rPr>
        <w:t>versucht</w:t>
      </w:r>
      <w:r>
        <w:rPr>
          <w:rStyle w:val="WrterbuchStandard"/>
          <w:b/>
        </w:rPr>
        <w:t xml:space="preserve"> -- versucht werd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versuchten</w:t>
      </w:r>
      <w:r>
        <w:rPr>
          <w:rStyle w:val="WrterbuchStandard"/>
          <w:b/>
        </w:rPr>
        <w:t xml:space="preserve"> -- Birkenrute mit der die jungen Burschen am Fastnachtsmorgen versuchten die jungen Mädchen zu schlagen: vastelõvendesræde</w:t>
      </w:r>
      <w:r>
        <w:rPr>
          <w:rStyle w:val="WrterbuchStandard"/>
        </w:rPr>
        <w:t>, mnd., F.: nhd. Birkenrute mit der die jungen Burschen am Fastnachtsmorgen versuchten die jungen Mädchen zu schlagen</w:t>
      </w:r>
    </w:p>
    <w:p>
      <w:pPr>
        <w:pStyle w:val="Normal"/>
        <w:rPr/>
      </w:pPr>
      <w:r>
        <w:rPr>
          <w:rStyle w:val="Wrterbuchkopfzeile"/>
        </w:rPr>
        <w:t>Versuchung:</w:t>
      </w:r>
      <w:r>
        <w:rPr>
          <w:rStyle w:val="WrterbuchStandard"/>
          <w:b/>
        </w:rPr>
        <w:t xml:space="preserve"> ahd. anafehta* 1; bikorunga* 8; bikostunga* 1; bisuoh* 2; biswÆhhida* 6; ursuoh 28; fõra 28; fõrÆ 2; giskuntida* 2; irsuohhunga* 6; kora* 1; korunga* 26; kostunga* 9; R.: in Versuchung führen: ahd. koræn 71; kostæn* 7; kusten* 3</w:t>
      </w:r>
      <w:r>
        <w:rPr>
          <w:rStyle w:val="WrterbuchStandard"/>
        </w:rPr>
        <w:t>, Versuchung: ahd. anafehta* 1; bikorunga* 8; bikostunga* 1; bisuoh* 2; biswÆhhida* 6; ursuoh 28; fõra 28; fõrÆ 2; giskuntida* 2; irsuohhunga* 6; kora* 1; korunga* 26; kostunga* 9; R.: in Versuchung führen: ahd. koræn 71; kostæn* 7; kusten* 3</w:t>
      </w:r>
    </w:p>
    <w:p>
      <w:pPr>
        <w:pStyle w:val="Normal"/>
        <w:rPr/>
      </w:pPr>
      <w:r>
        <w:rPr>
          <w:rStyle w:val="Wrterbuchkopfzeile"/>
        </w:rPr>
        <w:t>Versuchung:</w:t>
      </w:r>
      <w:r>
        <w:rPr>
          <w:rStyle w:val="WrterbuchStandard"/>
          <w:b/>
        </w:rPr>
        <w:t xml:space="preserve"> an. freistni</w:t>
      </w:r>
      <w:r>
        <w:rPr>
          <w:rStyle w:val="WrterbuchStandard"/>
        </w:rPr>
        <w:t>, Versuchung: an. freistni</w:t>
      </w:r>
    </w:p>
    <w:p>
      <w:pPr>
        <w:pStyle w:val="Normal"/>
        <w:rPr/>
      </w:pPr>
      <w:r>
        <w:rPr>
          <w:rStyle w:val="Wrterbuchkopfzeile"/>
        </w:rPr>
        <w:t>Versuchung:</w:t>
      </w:r>
      <w:r>
        <w:rPr>
          <w:rStyle w:val="WrterbuchStandard"/>
          <w:b/>
        </w:rPr>
        <w:t xml:space="preserve"> ae. costung; frõsung; gecostung; gesw’nc; sw’nc</w:t>
      </w:r>
      <w:r>
        <w:rPr>
          <w:rStyle w:val="WrterbuchStandard"/>
        </w:rPr>
        <w:t>, Versuchung: ae. costung; frõsung; gecostung; gesw’nc; sw’nc</w:t>
      </w:r>
    </w:p>
    <w:p>
      <w:pPr>
        <w:pStyle w:val="Normal"/>
        <w:rPr/>
      </w:pPr>
      <w:r>
        <w:rPr>
          <w:rStyle w:val="Wrterbuchkopfzeile"/>
        </w:rPr>
        <w:t>Versuchung:</w:t>
      </w:r>
      <w:r>
        <w:rPr>
          <w:rStyle w:val="WrterbuchStandard"/>
          <w:b/>
        </w:rPr>
        <w:t xml:space="preserve"> got. *fraista ?</w:t>
      </w:r>
      <w:r>
        <w:rPr>
          <w:rStyle w:val="WrterbuchStandard"/>
        </w:rPr>
        <w:t>, fraistubni* 5</w:t>
      </w:r>
    </w:p>
    <w:p>
      <w:pPr>
        <w:pStyle w:val="Normal"/>
        <w:rPr/>
      </w:pPr>
      <w:r>
        <w:rPr>
          <w:rStyle w:val="Wrterbuchkopfzeile"/>
        </w:rPr>
        <w:t>Versuchung:</w:t>
      </w:r>
      <w:r>
        <w:rPr>
          <w:rStyle w:val="WrterbuchStandard"/>
          <w:b/>
        </w:rPr>
        <w:t xml:space="preserve"> temptacie</w:t>
      </w:r>
      <w:r>
        <w:rPr>
          <w:rStyle w:val="WrterbuchStandard"/>
        </w:rPr>
        <w:t>, mnd.?, F.: nhd. Versuchung, Anfechtung; vÆent (1), vÆant, vigen, vigent, vÆnt, vÆend, fÆent*, mnd., M.: nhd. Feind, Gegner, Widersacher, Neider, böser Feind, Teufel, Versuchung; vors</w:t>
      </w:r>
      <w:r>
        <w:rPr>
          <w:rStyle w:val="WrterbuchStandard"/>
          <w:rFonts w:cs="Microsoft Sans Serif" w:ascii="Microsoft Sans Serif" w:hAnsi="Microsoft Sans Serif"/>
        </w:rPr>
        <w:t>ȫ</w:t>
      </w:r>
      <w:r>
        <w:rPr>
          <w:rStyle w:val="WrterbuchStandard"/>
          <w:rFonts w:cs="Times German"/>
        </w:rPr>
        <w:t>kinge, mnd., F.: nhd. Besuchen, Aufsuchen, Untersuchung, Prüfung, Probe</w:t>
      </w:r>
      <w:r>
        <w:rPr>
          <w:rStyle w:val="WrterbuchStandard"/>
        </w:rPr>
        <w:t>, Versuch, Anfechtung, Versuchung; R.: in Versuchung bringen: vorstörten, vorstorten, mnd., sw. V.: nhd. stürzen, zu Fall bringen, in Verwirrung bringen, in Versuchung bringen, Blut hinstürzen lassen, Blut vergießen</w:t>
      </w:r>
    </w:p>
    <w:p>
      <w:pPr>
        <w:pStyle w:val="Normal"/>
        <w:rPr/>
      </w:pPr>
      <w:r>
        <w:rPr>
          <w:rStyle w:val="Wrterbuchkopfzeile"/>
        </w:rPr>
        <w:t>Versuchung:</w:t>
      </w:r>
      <w:r>
        <w:rPr>
          <w:rStyle w:val="WrterbuchStandard"/>
          <w:b/>
        </w:rPr>
        <w:t xml:space="preserve"> as. kostunga* 1</w:t>
      </w:r>
      <w:r>
        <w:rPr>
          <w:rStyle w:val="WrterbuchStandard"/>
        </w:rPr>
        <w:t>, Versuchung: as. kostunga* 1</w:t>
      </w:r>
    </w:p>
    <w:p>
      <w:pPr>
        <w:pStyle w:val="Normal"/>
        <w:rPr/>
      </w:pPr>
      <w:r>
        <w:rPr>
          <w:rStyle w:val="Wrterbuchkopfzeile"/>
        </w:rPr>
        <w:t>Versuchung</w:t>
      </w:r>
      <w:r>
        <w:rPr>
          <w:rStyle w:val="WrterbuchStandard"/>
          <w:b/>
        </w:rPr>
        <w:t xml:space="preserve"> -- in Versuchung führen: gelocken***</w:t>
      </w:r>
      <w:r>
        <w:rPr>
          <w:rStyle w:val="WrterbuchStandard"/>
        </w:rPr>
        <w:t>, mnd., sw. V.: nhd. verlocken, in Versuchung führen</w:t>
      </w:r>
    </w:p>
    <w:p>
      <w:pPr>
        <w:pStyle w:val="Normal"/>
        <w:rPr/>
      </w:pPr>
      <w:r>
        <w:rPr>
          <w:rStyle w:val="Wrterbuchkopfzeile"/>
        </w:rPr>
        <w:t>Versuchung:</w:t>
      </w:r>
      <w:r>
        <w:rPr>
          <w:rStyle w:val="WrterbuchStandard"/>
          <w:b/>
        </w:rPr>
        <w:t xml:space="preserve"> anestæt*</w:t>
      </w:r>
      <w:r>
        <w:rPr>
          <w:rStyle w:val="WrterbuchStandard"/>
        </w:rPr>
        <w:t>, anstæt, mnd., M.: nhd. Anstoß, heftiger Anfall, Angriff, Erschütterung, Versuchung, Anfechtung; anevechtinge*, anvechtinge, mnd., F.: nhd. »Anfechtung«, Angriff (besonders des Teufels), Hinderung, Versuchung; bekære, mnd., F.: nhd. Versuchung, geistliche Anfechtung, Ansuchung, Bitte; bekæringe, mnd., F.: nhd. Versuchung, geistliche Anfechtung, Ansuchung, Bitte; bes</w:t>
      </w:r>
      <w:r>
        <w:rPr>
          <w:rStyle w:val="WrterbuchStandard"/>
          <w:rFonts w:cs="Microsoft Sans Serif" w:ascii="Microsoft Sans Serif" w:hAnsi="Microsoft Sans Serif"/>
        </w:rPr>
        <w:t>ȫ</w:t>
      </w:r>
      <w:r>
        <w:rPr>
          <w:rStyle w:val="WrterbuchStandard"/>
          <w:rFonts w:cs="Times German"/>
        </w:rPr>
        <w:t>kinge, mnd., F.: nhd. Versuchung, Heimsuchung, Krankheit; R.: in Versuchung führen: bekæren, mnd., sw. V.: nhd. versuchen, geistlich anfechte</w:t>
      </w:r>
      <w:r>
        <w:rPr>
          <w:rStyle w:val="WrterbuchStandard"/>
        </w:rPr>
        <w:t>n, in Versuchung führen, beschwatzen, untersuchen, prüfen, ansuchen, ersuchen, anliegen, bitten</w:t>
      </w:r>
    </w:p>
    <w:p>
      <w:pPr>
        <w:pStyle w:val="Normal"/>
        <w:rPr/>
      </w:pPr>
      <w:r>
        <w:rPr>
          <w:rStyle w:val="Wrterbuchkopfzeile"/>
        </w:rPr>
        <w:t>Versuchung</w:t>
      </w:r>
      <w:r>
        <w:rPr>
          <w:rStyle w:val="WrterbuchStandard"/>
          <w:b/>
        </w:rPr>
        <w:t xml:space="preserve"> (des Teufels): anelõge*</w:t>
      </w:r>
      <w:r>
        <w:rPr>
          <w:rStyle w:val="WrterbuchStandard"/>
        </w:rPr>
        <w:t>, anlõge, anlage, mnd., F.: nhd. »Anlage«, Hinterhalt, Anschlag, verdeckter Angriff, Nachstellung, Versuchung (des Teufels), Schlinge, Steuer (F.), Abgabe, Auflage, Anliegen (N.), heftige Bitte</w:t>
      </w:r>
    </w:p>
    <w:p>
      <w:pPr>
        <w:pStyle w:val="Normal"/>
        <w:rPr/>
      </w:pPr>
      <w:r>
        <w:rPr>
          <w:rStyle w:val="Wrterbuchkopfzeile"/>
        </w:rPr>
        <w:t>Versuchung:</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Versuchung«:</w:t>
      </w:r>
      <w:r>
        <w:rPr>
          <w:rStyle w:val="WrterbuchStandard"/>
          <w:b/>
        </w:rPr>
        <w:t xml:space="preserve"> ahd. bisuohhida* 1</w:t>
      </w:r>
      <w:r>
        <w:rPr>
          <w:rStyle w:val="WrterbuchStandard"/>
        </w:rPr>
        <w:t>, Versuchung«: ahd. bisuohhida* 1</w:t>
      </w:r>
    </w:p>
    <w:p>
      <w:pPr>
        <w:pStyle w:val="Normal"/>
        <w:rPr/>
      </w:pPr>
      <w:r>
        <w:rPr>
          <w:rStyle w:val="Wrterbuchkopfzeile"/>
        </w:rPr>
        <w:t>versündigen</w:t>
      </w:r>
      <w:r>
        <w:rPr>
          <w:rStyle w:val="WrterbuchStandard"/>
          <w:b/>
        </w:rPr>
        <w:t xml:space="preserve"> -- sich versündigen: as. farwerkon* 5; farwirkian* 10</w:t>
      </w:r>
      <w:r>
        <w:rPr>
          <w:rStyle w:val="WrterbuchStandard"/>
        </w:rPr>
        <w:t>, versündigen -- sich versündigen: as. farwerkon* 5; farwirkian* 10</w:t>
      </w:r>
    </w:p>
    <w:p>
      <w:pPr>
        <w:pStyle w:val="Normal"/>
        <w:rPr/>
      </w:pPr>
      <w:r>
        <w:rPr>
          <w:rStyle w:val="Wrterbuchkopfzeile"/>
        </w:rPr>
        <w:t>versündigen</w:t>
      </w:r>
      <w:r>
        <w:rPr>
          <w:rStyle w:val="WrterbuchStandard"/>
          <w:b/>
        </w:rPr>
        <w:t xml:space="preserve"> -- sich versündig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sündigen</w:t>
      </w:r>
      <w:r>
        <w:rPr>
          <w:rStyle w:val="WrterbuchStandard"/>
          <w:b/>
        </w:rPr>
        <w:t xml:space="preserve"> -- sich versündigen: besündigen</w:t>
      </w:r>
      <w:r>
        <w:rPr>
          <w:rStyle w:val="WrterbuchStandard"/>
        </w:rPr>
        <w:t>, mnd., sw. V.: nhd. sündigen, Sünde tun, mit Sünde beflecken, sich versündigen</w:t>
      </w:r>
    </w:p>
    <w:p>
      <w:pPr>
        <w:pStyle w:val="Normal"/>
        <w:rPr/>
      </w:pPr>
      <w:r>
        <w:rPr>
          <w:rStyle w:val="Wrterbuchkopfzeile"/>
        </w:rPr>
        <w:t>versündigen</w:t>
      </w:r>
      <w:r>
        <w:rPr>
          <w:rStyle w:val="WrterbuchStandard"/>
          <w:b/>
        </w:rPr>
        <w:t xml:space="preserve"> -- sich versündigen: ahd. firwirken* 5; missifõhan* 11</w:t>
      </w:r>
      <w:r>
        <w:rPr>
          <w:rStyle w:val="WrterbuchStandard"/>
        </w:rPr>
        <w:t>, versündigen -- sich versündigen: ahd. firwirken* 5; missifõhan* 11</w:t>
      </w:r>
    </w:p>
    <w:p>
      <w:pPr>
        <w:pStyle w:val="Normal"/>
        <w:rPr/>
      </w:pPr>
      <w:r>
        <w:rPr>
          <w:rStyle w:val="Wrterbuchkopfzeile"/>
        </w:rPr>
        <w:t>versündigen</w:t>
      </w:r>
      <w:r>
        <w:rPr>
          <w:rStyle w:val="WrterbuchStandard"/>
          <w:b/>
        </w:rPr>
        <w:t xml:space="preserve"> -- (sich) versündigen: got. frawaðrkjan* 15</w:t>
      </w:r>
      <w:r>
        <w:rPr>
          <w:rStyle w:val="WrterbuchStandard"/>
        </w:rPr>
        <w:t>, versündigen -- (sich) versündigen: got. frawaðrkjan* 15</w:t>
      </w:r>
    </w:p>
    <w:p>
      <w:pPr>
        <w:pStyle w:val="Normal"/>
        <w:rPr/>
      </w:pPr>
      <w:r>
        <w:rPr>
          <w:rStyle w:val="Wrterbuchkopfzeile"/>
        </w:rPr>
        <w:t>versündigen</w:t>
      </w:r>
      <w:r>
        <w:rPr>
          <w:rStyle w:val="WrterbuchStandard"/>
          <w:b/>
        </w:rPr>
        <w:t xml:space="preserve"> -- sich versündigen: afries. urgrÆpa 1 und häufiger?</w:t>
      </w:r>
      <w:r>
        <w:rPr>
          <w:rStyle w:val="WrterbuchStandard"/>
        </w:rPr>
        <w:t>, versündigen -- sich versündigen: afries. urgrÆpa 1 und häufiger?</w:t>
      </w:r>
    </w:p>
    <w:p>
      <w:pPr>
        <w:pStyle w:val="Normal"/>
        <w:rPr/>
      </w:pPr>
      <w:r>
        <w:rPr>
          <w:rStyle w:val="Wrterbuchkopfzeile"/>
        </w:rPr>
        <w:t>versunken</w:t>
      </w:r>
      <w:r>
        <w:rPr>
          <w:rStyle w:val="WrterbuchStandard"/>
          <w:b/>
        </w:rPr>
        <w:t xml:space="preserve"> -- in Gedanken versunken sein (V.): an. hÆma</w:t>
      </w:r>
      <w:r>
        <w:rPr>
          <w:rStyle w:val="WrterbuchStandard"/>
        </w:rPr>
        <w:t>, versunken -- in Gedanken versunken sein (V.): an. hÆma</w:t>
      </w:r>
    </w:p>
    <w:p>
      <w:pPr>
        <w:pStyle w:val="Normal"/>
        <w:rPr/>
      </w:pPr>
      <w:r>
        <w:rPr>
          <w:rStyle w:val="Wrterbuchkopfzeile"/>
        </w:rPr>
        <w:t>versunken:</w:t>
      </w:r>
      <w:r>
        <w:rPr>
          <w:rStyle w:val="WrterbuchStandard"/>
          <w:b/>
        </w:rPr>
        <w:t xml:space="preserve"> vorslunden</w:t>
      </w:r>
      <w:r>
        <w:rPr>
          <w:rStyle w:val="WrterbuchStandard"/>
        </w:rPr>
        <w:t>, mnd., (Part. Prät.=)Adj.: nhd. versunken, vertieft, von gewollter Innigkeit seiend, von betonter Innigkeit seiend; vorwæren (1), vorworren, mnd., (Part. Prät.=)Adj.: nhd. verwirrt, verwickelt, durcheinander geraten (Adj.), undurchsichtig, verstrickt, befasst, beschäftigt, vertieft, versunken, konfus, geistesabwesend</w:t>
      </w:r>
    </w:p>
    <w:p>
      <w:pPr>
        <w:pStyle w:val="Normal"/>
        <w:rPr/>
      </w:pPr>
      <w:r>
        <w:rPr>
          <w:rStyle w:val="Wrterbuchkopfzeile"/>
        </w:rPr>
        <w:t>versunken:</w:t>
      </w:r>
      <w:r>
        <w:rPr>
          <w:rStyle w:val="WrterbuchStandard"/>
          <w:b/>
        </w:rPr>
        <w:t xml:space="preserve"> ingeheftet*</w:t>
      </w:r>
      <w:r>
        <w:rPr>
          <w:rStyle w:val="WrterbuchStandard"/>
        </w:rPr>
        <w:t>, ingehechtet*, yngehechtet, mnd., (Part. Prät.=)Adj.: nhd. eingeheftet, versunken; R.: in Armut versunken: kummerhaftich, kummeraftich, kummerachtich, kumberhaftich, kommerhaftich, mnd., Adj.: nhd. an Mangel leidend, in Mangel versunken, in Armut versunken, kümmerlich, ermangelnd; R.: in Mangel versunken: kummerhaftich, kummeraftich, kummerachtich, kumberhaftich, kommerhaftich, mnd., Adj.: nhd. an Mangel leidend, in Mangel versunken, in Armut versunken, kümmerlich, ermangelnd</w:t>
      </w:r>
    </w:p>
    <w:p>
      <w:pPr>
        <w:pStyle w:val="Normal"/>
        <w:rPr/>
      </w:pPr>
      <w:r>
        <w:rPr>
          <w:rStyle w:val="Wrterbuchkopfzeile"/>
        </w:rPr>
        <w:t>versunken</w:t>
      </w:r>
      <w:r>
        <w:rPr>
          <w:rStyle w:val="WrterbuchStandard"/>
          <w:b/>
        </w:rPr>
        <w:t xml:space="preserve"> -- nicht versunken: ahd. unbisoufit* 1</w:t>
      </w:r>
      <w:r>
        <w:rPr>
          <w:rStyle w:val="WrterbuchStandard"/>
        </w:rPr>
        <w:t>, versunken -- nicht versunken: ahd. unbisoufit* 1</w:t>
      </w:r>
    </w:p>
    <w:p>
      <w:pPr>
        <w:pStyle w:val="Normal"/>
        <w:rPr/>
      </w:pPr>
      <w:r>
        <w:rPr>
          <w:rStyle w:val="Wrterbuchkopfzeile"/>
        </w:rPr>
        <w:t>versüß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öten, soten, sµten, mnd., sw. V.: nhd. süßen, süß machen, versüßen, angenehm machen, schmackhaft machen, Wohlklang verleihen, erträglich machen, lindern, sanft machen</w:t>
      </w:r>
    </w:p>
    <w:p>
      <w:pPr>
        <w:pStyle w:val="Normal"/>
        <w:rPr/>
      </w:pPr>
      <w:r>
        <w:rPr>
          <w:rStyle w:val="Wrterbuchkopfzeile"/>
        </w:rPr>
        <w:t>versüßen:</w:t>
      </w:r>
      <w:r>
        <w:rPr>
          <w:rStyle w:val="WrterbuchStandard"/>
          <w:b/>
        </w:rPr>
        <w:t xml:space="preserve"> ahd. honagæn* 2</w:t>
      </w:r>
      <w:r>
        <w:rPr>
          <w:rStyle w:val="WrterbuchStandard"/>
        </w:rPr>
        <w:t>, versüßen: ahd. honagæn* 2</w:t>
      </w:r>
    </w:p>
    <w:p>
      <w:pPr>
        <w:pStyle w:val="Normal"/>
        <w:rPr/>
      </w:pPr>
      <w:r>
        <w:rPr>
          <w:rStyle w:val="Wrterbuchkopfzeile"/>
        </w:rPr>
        <w:t>versüßen:</w:t>
      </w:r>
      <w:r>
        <w:rPr>
          <w:rStyle w:val="WrterbuchStandard"/>
          <w:b/>
        </w:rPr>
        <w:t xml:space="preserve"> ae. swÊtan</w:t>
      </w:r>
      <w:r>
        <w:rPr>
          <w:rStyle w:val="WrterbuchStandard"/>
        </w:rPr>
        <w:t>, versüßen: ae. swÊtan</w:t>
      </w:r>
    </w:p>
    <w:p>
      <w:pPr>
        <w:pStyle w:val="Normal"/>
        <w:rPr/>
      </w:pPr>
      <w:r>
        <w:rPr>
          <w:rStyle w:val="Wrterbuchkopfzeile"/>
        </w:rPr>
        <w:t>versüßen:</w:t>
      </w:r>
      <w:r>
        <w:rPr>
          <w:rStyle w:val="WrterbuchStandard"/>
          <w:b/>
        </w:rPr>
        <w:t xml:space="preserve"> er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rsoten, mnd., sw. V.: nhd. versüßen, mit Süßigkeit erfüllen</w:t>
      </w:r>
    </w:p>
    <w:p>
      <w:pPr>
        <w:pStyle w:val="Normal"/>
        <w:rPr/>
      </w:pPr>
      <w:r>
        <w:rPr>
          <w:rStyle w:val="Wrterbuchkopfzeile"/>
        </w:rPr>
        <w:t>versüß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versüßen, günstig beeinflussen, wohltätig beeinflussen, lindern, erleichtern, besänftigen</w:t>
      </w:r>
    </w:p>
    <w:p>
      <w:pPr>
        <w:pStyle w:val="Normal"/>
        <w:rPr/>
      </w:pPr>
      <w:r>
        <w:rPr>
          <w:rStyle w:val="Wrterbuchkopfzeile"/>
        </w:rPr>
        <w:t>Versüßen:</w:t>
      </w:r>
      <w:r>
        <w:rPr>
          <w:rStyle w:val="WrterbuchStandard"/>
          <w:b/>
        </w:rPr>
        <w:t xml:space="preserve"> ahd. giswuozitÆ* 2</w:t>
      </w:r>
      <w:r>
        <w:rPr>
          <w:rStyle w:val="WrterbuchStandard"/>
        </w:rPr>
        <w:t>, Versüßen: ahd. giswuozitÆ* 2</w:t>
      </w:r>
    </w:p>
    <w:p>
      <w:pPr>
        <w:pStyle w:val="Normal"/>
        <w:rPr/>
      </w:pPr>
      <w:r>
        <w:rPr>
          <w:rStyle w:val="Wrterbuchkopfzeile"/>
        </w:rPr>
        <w:t>versüßt</w:t>
      </w:r>
      <w:r>
        <w:rPr>
          <w:rStyle w:val="WrterbuchStandard"/>
          <w:b/>
        </w:rPr>
        <w:t xml:space="preserve"> -- mit Honig versüßter Trunk: ahd. melsk* 1</w:t>
      </w:r>
      <w:r>
        <w:rPr>
          <w:rStyle w:val="WrterbuchStandard"/>
        </w:rPr>
        <w:t>, versüßt -- mit Honig versüßter Trunk: ahd. melsk* 1</w:t>
      </w:r>
    </w:p>
    <w:p>
      <w:pPr>
        <w:pStyle w:val="Normal"/>
        <w:rPr/>
      </w:pPr>
      <w:r>
        <w:rPr>
          <w:rStyle w:val="Wrterbuchkopfzeile"/>
        </w:rPr>
        <w:t>Versüßung:</w:t>
      </w:r>
      <w:r>
        <w:rPr>
          <w:rStyle w:val="WrterbuchStandard"/>
          <w:b/>
        </w:rPr>
        <w:t xml:space="preserve"> ahd. swuozitÆ* 1</w:t>
      </w:r>
      <w:r>
        <w:rPr>
          <w:rStyle w:val="WrterbuchStandard"/>
        </w:rPr>
        <w:t>, Versüßung: ahd. swuozitÆ* 1</w:t>
      </w:r>
    </w:p>
    <w:p>
      <w:pPr>
        <w:pStyle w:val="Normal"/>
        <w:rPr/>
      </w:pPr>
      <w:r>
        <w:rPr>
          <w:rStyle w:val="Wrterbuchkopfzeile"/>
        </w:rPr>
        <w:t>Verszeile:</w:t>
      </w:r>
      <w:r>
        <w:rPr>
          <w:rStyle w:val="WrterbuchStandard"/>
          <w:b/>
        </w:rPr>
        <w:t xml:space="preserve"> rÆm (1)</w:t>
      </w:r>
      <w:r>
        <w:rPr>
          <w:rStyle w:val="WrterbuchStandard"/>
        </w:rPr>
        <w:t>, rime?, mnd., M.: nhd. »Reim«, Anzahl, Verszeile, Strophe, Gedicht, Spruch, Schauspiel</w:t>
      </w:r>
    </w:p>
    <w:p>
      <w:pPr>
        <w:pStyle w:val="Normal"/>
        <w:rPr/>
      </w:pPr>
      <w:r>
        <w:rPr>
          <w:rStyle w:val="Wrterbuchkopfzeile"/>
        </w:rPr>
        <w:t>vertäfeln:</w:t>
      </w:r>
      <w:r>
        <w:rPr>
          <w:rStyle w:val="WrterbuchStandard"/>
          <w:b/>
        </w:rPr>
        <w:t xml:space="preserve"> ahd. mantalen* 1</w:t>
      </w:r>
      <w:r>
        <w:rPr>
          <w:rStyle w:val="WrterbuchStandard"/>
        </w:rPr>
        <w:t>, vertäfeln: ahd. mantalen* 1</w:t>
      </w:r>
    </w:p>
    <w:p>
      <w:pPr>
        <w:pStyle w:val="Normal"/>
        <w:rPr/>
      </w:pPr>
      <w:r>
        <w:rPr>
          <w:rStyle w:val="Wrterbuchkopfzeile"/>
        </w:rPr>
        <w:t>vertäfeln</w:t>
      </w:r>
      <w:r>
        <w:rPr>
          <w:rStyle w:val="WrterbuchStandard"/>
          <w:b/>
        </w:rPr>
        <w:t xml:space="preserve"> (eine Zimmerdecke): </w:t>
      </w:r>
      <w:r>
        <w:rPr>
          <w:rStyle w:val="WrterbuchStandard"/>
          <w:rFonts w:cs="Microsoft Sans Serif" w:ascii="Microsoft Sans Serif" w:hAnsi="Microsoft Sans Serif"/>
          <w:b/>
        </w:rPr>
        <w:t>ȫ</w:t>
      </w:r>
      <w:r>
        <w:rPr>
          <w:rStyle w:val="WrterbuchStandard"/>
          <w:rFonts w:cs="Times German"/>
          <w:b/>
        </w:rPr>
        <w:t>verschæte</w:t>
      </w:r>
      <w:r>
        <w:rPr>
          <w:rStyle w:val="WrterbuchStandard"/>
          <w:b/>
        </w:rPr>
        <w:t>n</w:t>
      </w:r>
      <w:r>
        <w:rPr>
          <w:rStyle w:val="WrterbuchStandard"/>
        </w:rPr>
        <w:t>, æverschæten, mnd., sw. V.: nhd. vertäfeln (eine Zimmerdecke)</w:t>
      </w:r>
    </w:p>
    <w:p>
      <w:pPr>
        <w:pStyle w:val="Normal"/>
        <w:rPr/>
      </w:pPr>
      <w:r>
        <w:rPr>
          <w:rStyle w:val="Wrterbuchkopfzeile"/>
        </w:rPr>
        <w:t>Vertäfelung:</w:t>
      </w:r>
      <w:r>
        <w:rPr>
          <w:rStyle w:val="WrterbuchStandard"/>
          <w:b/>
        </w:rPr>
        <w:t xml:space="preserve"> ahd. gitafali* 3</w:t>
      </w:r>
      <w:r>
        <w:rPr>
          <w:rStyle w:val="WrterbuchStandard"/>
        </w:rPr>
        <w:t>, Vertäfelung: ahd. gitafali* 3</w:t>
      </w:r>
    </w:p>
    <w:p>
      <w:pPr>
        <w:pStyle w:val="Normal"/>
        <w:rPr/>
      </w:pPr>
      <w:r>
        <w:rPr>
          <w:rStyle w:val="Wrterbuchkopfzeile"/>
        </w:rPr>
        <w:t>Vertäfelung:</w:t>
      </w:r>
      <w:r>
        <w:rPr>
          <w:rStyle w:val="WrterbuchStandard"/>
          <w:b/>
        </w:rPr>
        <w:t xml:space="preserve"> tõbule</w:t>
      </w:r>
      <w:r>
        <w:rPr>
          <w:rStyle w:val="WrterbuchStandard"/>
        </w:rPr>
        <w:t>, tõbul, tõbele, tõbel, tõpel, mnd., F.: nhd. »Tafel«, Steinplatte, Holzplatte, Vertäfelung, Anschlagtafel, Aushang, gegliederter Ordnungstext, Register, Tabelle, Schaubild, Karte; wagenschot, mnd.?, N.: nhd. astfreies zu Blöcken von bestimmter Länge und Dicke (nach der Länge des Stammes) gespaltenes Eichenholz, aus Blöcken geschnittene Dielen zum Schiffbau, Vertäfelung</w:t>
      </w:r>
    </w:p>
    <w:p>
      <w:pPr>
        <w:pStyle w:val="Normal"/>
        <w:rPr/>
      </w:pPr>
      <w:r>
        <w:rPr>
          <w:rStyle w:val="Wrterbuchkopfzeile"/>
        </w:rPr>
        <w:t>Vertäfelungen</w:t>
      </w:r>
      <w:r>
        <w:rPr>
          <w:rStyle w:val="WrterbuchStandard"/>
          <w:b/>
        </w:rPr>
        <w:t xml:space="preserve"> -- Holz das zu Verschalungen und Vertäfelungen gebraucht wird: læsholt</w:t>
      </w:r>
      <w:r>
        <w:rPr>
          <w:rStyle w:val="WrterbuchStandard"/>
        </w:rPr>
        <w:t>, losholt, mnd., N.: nhd. Querstück des Fensterkreuzes, Holz das zu Verschalungen und Vertäfelungen gebraucht wird</w:t>
      </w:r>
    </w:p>
    <w:p>
      <w:pPr>
        <w:pStyle w:val="Normal"/>
        <w:rPr/>
      </w:pPr>
      <w:r>
        <w:rPr>
          <w:rStyle w:val="Wrterbuchkopfzeile"/>
        </w:rPr>
        <w:t>Vertag</w:t>
      </w:r>
      <w:r>
        <w:rPr>
          <w:rStyle w:val="WrterbuchStandard"/>
          <w:b/>
        </w:rPr>
        <w:t xml:space="preserve"> -- einen Vertag schließen: vorstricken</w:t>
      </w:r>
      <w:r>
        <w:rPr>
          <w:rStyle w:val="WrterbuchStandard"/>
        </w:rPr>
        <w:t>, mnd., sw. V.: nhd. verstricken, binden, fesseln, verbinden, verpflichten, festlegen, einengen, ein Bündnis schließen, einen Vertag schließen, verbünden</w:t>
      </w:r>
    </w:p>
    <w:p>
      <w:pPr>
        <w:pStyle w:val="Normal"/>
        <w:rPr/>
      </w:pPr>
      <w:r>
        <w:rPr>
          <w:rStyle w:val="Wrterbuchkopfzeile"/>
        </w:rPr>
        <w:t>vertagen:</w:t>
      </w:r>
      <w:r>
        <w:rPr>
          <w:rStyle w:val="WrterbuchStandard"/>
          <w:b/>
        </w:rPr>
        <w:t xml:space="preserve"> ahd. gitagadingæn* 1</w:t>
      </w:r>
      <w:r>
        <w:rPr>
          <w:rStyle w:val="WrterbuchStandard"/>
        </w:rPr>
        <w:t>, vertagen: ahd. gitagadingæn* 1</w:t>
      </w:r>
    </w:p>
    <w:p>
      <w:pPr>
        <w:pStyle w:val="Normal"/>
        <w:rPr/>
      </w:pPr>
      <w:r>
        <w:rPr>
          <w:rStyle w:val="Wrterbuchkopfzeile"/>
        </w:rPr>
        <w:t>vertagen:</w:t>
      </w:r>
      <w:r>
        <w:rPr>
          <w:rStyle w:val="WrterbuchStandard"/>
          <w:b/>
        </w:rPr>
        <w:t xml:space="preserve"> vordrÆven (1)</w:t>
      </w:r>
      <w:r>
        <w:rPr>
          <w:rStyle w:val="WrterbuchStandard"/>
        </w:rPr>
        <w:t>,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morgen, vormornen, mnd., sw. V.: nhd. auf den folgenden Tag hinausschieben, aufschieben, vertagen; vormorgenen, mnd., sw. V.: nhd. auf den folgenden Tag hinausschieben, aufschieben, vertagen; vorschðven (1), mnd., st. V.: nhd. verschieben, aufschieben, vertagen, hinauszögern, verstoßen (V.), ausweisen, verbannen, verdrängen, geringschätzig behandeln; vristen, fristen*, mnd., sw. V.: nhd. fristen, aufschieben, einen späteren Zeitpunkt bestimmen, auf einen späteren Zeitpunkt verlegen (V.), vertagen, hinauszögern, Bedenkzeit gewähren, leben lassen</w:t>
      </w:r>
    </w:p>
    <w:p>
      <w:pPr>
        <w:pStyle w:val="Normal"/>
        <w:rPr/>
      </w:pPr>
      <w:r>
        <w:rPr>
          <w:rStyle w:val="Wrterbuchkopfzeile"/>
        </w:rPr>
        <w:t>vertagen:</w:t>
      </w:r>
      <w:r>
        <w:rPr>
          <w:rStyle w:val="WrterbuchStandard"/>
          <w:b/>
        </w:rPr>
        <w:t xml:space="preserve">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vertagen:</w:t>
      </w:r>
      <w:r>
        <w:rPr>
          <w:rStyle w:val="WrterbuchStandard"/>
          <w:b/>
        </w:rPr>
        <w:t xml:space="preserve"> anestõn* (1)</w:t>
      </w:r>
      <w:r>
        <w:rPr>
          <w:rStyle w:val="WrterbuchStandard"/>
        </w:rPr>
        <w:t>, anstõn, mnd., st. V.: nhd. anstehen, anstehen lassen, aufschieben, vertagen, Verhandlung aussetzen, aufgeben, anfangen, beginnen, bevorstehen, zukünftig sein (V.), passend sein (V.), herantreten; dõgen,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Vertagung:</w:t>
      </w:r>
      <w:r>
        <w:rPr>
          <w:rStyle w:val="WrterbuchStandard"/>
          <w:b/>
        </w:rPr>
        <w:t xml:space="preserve"> anestant*</w:t>
      </w:r>
      <w:r>
        <w:rPr>
          <w:rStyle w:val="WrterbuchStandard"/>
        </w:rPr>
        <w:t>, anstant, mnd., M.: nhd. Vertagung, Waffenstillstand, Stillstand</w:t>
      </w:r>
    </w:p>
    <w:p>
      <w:pPr>
        <w:pStyle w:val="Normal"/>
        <w:rPr/>
      </w:pPr>
      <w:r>
        <w:rPr>
          <w:rStyle w:val="Wrterbuchkopfzeile"/>
        </w:rPr>
        <w:t>Vertagung</w:t>
      </w:r>
      <w:r>
        <w:rPr>
          <w:rStyle w:val="WrterbuchStandard"/>
          <w:b/>
        </w:rPr>
        <w:t xml:space="preserve"> -- Gebühr für die Vertagung des Urteilsspruches: vristgelt</w:t>
      </w:r>
      <w:r>
        <w:rPr>
          <w:rStyle w:val="WrterbuchStandard"/>
        </w:rPr>
        <w:t>, mnd., N.: nhd. Gebühr für die Vertagung des Urteilsspruches</w:t>
      </w:r>
    </w:p>
    <w:p>
      <w:pPr>
        <w:pStyle w:val="Normal"/>
        <w:rPr/>
      </w:pPr>
      <w:r>
        <w:rPr>
          <w:rStyle w:val="Wrterbuchkopfzeile"/>
        </w:rPr>
        <w:t>vertammen:</w:t>
      </w:r>
      <w:r>
        <w:rPr>
          <w:rStyle w:val="WrterbuchStandard"/>
          <w:b/>
        </w:rPr>
        <w:t xml:space="preserve"> ae. fordÊman</w:t>
      </w:r>
      <w:r>
        <w:rPr>
          <w:rStyle w:val="WrterbuchStandard"/>
        </w:rPr>
        <w:t>, vertammen: ae. fordÊman</w:t>
      </w:r>
    </w:p>
    <w:p>
      <w:pPr>
        <w:pStyle w:val="Normal"/>
        <w:rPr/>
      </w:pPr>
      <w:r>
        <w:rPr>
          <w:rStyle w:val="Wrterbuchkopfzeile"/>
        </w:rPr>
        <w:t>vertan:</w:t>
      </w:r>
      <w:r>
        <w:rPr>
          <w:rStyle w:val="WrterbuchStandard"/>
          <w:b/>
        </w:rPr>
        <w:t xml:space="preserve">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vertäuen:</w:t>
      </w:r>
      <w:r>
        <w:rPr>
          <w:rStyle w:val="WrterbuchStandard"/>
          <w:b/>
        </w:rPr>
        <w:t xml:space="preserve"> toien***</w:t>
      </w:r>
      <w:r>
        <w:rPr>
          <w:rStyle w:val="WrterbuchStandard"/>
        </w:rPr>
        <w:t>, mnd., sw. V.: nhd. vertäuen, ein Schiff durch Anker festlegen, zu Tau (N.)?</w:t>
      </w:r>
    </w:p>
    <w:p>
      <w:pPr>
        <w:pStyle w:val="Normal"/>
        <w:rPr/>
      </w:pPr>
      <w:r>
        <w:rPr>
          <w:rStyle w:val="Wrterbuchkopfzeile"/>
        </w:rPr>
        <w:t>Vertäuen</w:t>
      </w:r>
      <w:r>
        <w:rPr>
          <w:rStyle w:val="WrterbuchStandard"/>
          <w:b/>
        </w:rPr>
        <w:t xml:space="preserve"> -- Festmachleine zum Vertäuen des Schiffes: lanttouwe</w:t>
      </w:r>
      <w:r>
        <w:rPr>
          <w:rStyle w:val="WrterbuchStandard"/>
        </w:rPr>
        <w:t>, lanttouw, lanttowe, mnd., N.: nhd. Landbefestigung, Festmachleine zum Vertäuen des Schiffes</w:t>
      </w:r>
    </w:p>
    <w:p>
      <w:pPr>
        <w:pStyle w:val="Normal"/>
        <w:rPr/>
      </w:pPr>
      <w:r>
        <w:rPr>
          <w:rStyle w:val="Wrterbuchkopfzeile"/>
        </w:rPr>
        <w:t>vertauschen:</w:t>
      </w:r>
      <w:r>
        <w:rPr>
          <w:rStyle w:val="WrterbuchStandard"/>
          <w:b/>
        </w:rPr>
        <w:t xml:space="preserve"> ahd. firwehsalen* 4; firwehsalæn* 4; geltan* 64; missikÐren* 14; wehsalæn* 76</w:t>
      </w:r>
      <w:r>
        <w:rPr>
          <w:rStyle w:val="WrterbuchStandard"/>
        </w:rPr>
        <w:t>, vertauschen: ahd. firwehsalen* 4; firwehsalæn* 4; geltan* 64; missikÐren* 14; wehsalæn* 76</w:t>
      </w:r>
    </w:p>
    <w:p>
      <w:pPr>
        <w:pStyle w:val="Normal"/>
        <w:rPr/>
      </w:pPr>
      <w:r>
        <w:rPr>
          <w:rStyle w:val="Wrterbuchkopfzeile"/>
        </w:rPr>
        <w:t>vertauschen:</w:t>
      </w:r>
      <w:r>
        <w:rPr>
          <w:rStyle w:val="WrterbuchStandard"/>
          <w:b/>
        </w:rPr>
        <w:t xml:space="preserve"> ümmesetten</w:t>
      </w:r>
      <w:r>
        <w:rPr>
          <w:rStyle w:val="WrterbuchStandard"/>
        </w:rPr>
        <w:t>, ummesetten, mnd.?, sw. V.: nhd. umsetzen, versetzen, übersetzen, vertausche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b</w:t>
      </w:r>
      <w:r>
        <w:rPr>
          <w:rStyle w:val="WrterbuchStandard"/>
          <w:rFonts w:cs="Times New Roman"/>
        </w:rPr>
        <w:t>ǖ</w:t>
      </w:r>
      <w:r>
        <w:rPr>
          <w:rStyle w:val="WrterbuchStandard"/>
          <w:rFonts w:cs="Times German"/>
        </w:rPr>
        <w:t>ten, vorbüiten, vorbütten, mnd., sw. V.: nhd. vert</w:t>
      </w:r>
      <w:r>
        <w:rPr>
          <w:rStyle w:val="WrterbuchStandard"/>
        </w:rPr>
        <w:t>auschen, umtauschen, veräußern, wechseln, als Beute verteilen; vorkuden, mnd.?, sw. V.: nhd. vertauschen, verwechseln; vormangelen, mnd., sw. V.: nhd. vertauschen, austauschen, verhökern (Bedeutung örtlich beschränkt [Brandis 176]), verwirtschaften (Bedeutung örtlich beschränkt [Brandis 176]); vortümmelen*, vortümmeln, mnd., sw. V.: nhd. vertauschen; vortðschen, mnd., sw. V.: nhd. vergeuden, verspielen, durch Spiel vergeuden, vertauschen, im Tauschgeschäft weggeb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orwenden, mnd., sw. V.: nhd. umwenden, umdrehen, verbessern, auswechseln, umkehren, wenden, enden, verwandeln, verändern, vertauschen, veräußern, sich verdrehen, brechen; vorwesselen, vorweslen, vorwisselen, mnd., sw. V.: nhd. vertauschen, im Tauschgeschäft weggeben, austauschen; vorwilleven*, vorwilven, mnd., sw. V.: nhd. vertauschen; wandelen, mnd.?, sw. V.: nhd. wandeln, wandern, sich verändern, sterben, ändern, wechseln, vertauschen, veräußern, entziehen, verändern, verwandeln, bessern, büßen, befreien von, überheben, sich verändern, sich verwandeln, sich verheiraten, sich durch Wahl und Umsetzung erneuern (Stadtrat); wesselen (1), weslen, wislen, mnd.?, V.: nhd. »wechseln«, austauschen, vertauschen; R.: in keiner Genossenschaft stehend aber doch der Botmäßigkeit eines Herrn unterworfen seiend der sie auch vertauschen kann: tæmschÐrich,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vertauschen:</w:t>
      </w:r>
      <w:r>
        <w:rPr>
          <w:rStyle w:val="WrterbuchStandard"/>
          <w:b/>
        </w:rPr>
        <w:t xml:space="preserve"> afries. forwixlia* 1</w:t>
      </w:r>
      <w:r>
        <w:rPr>
          <w:rStyle w:val="WrterbuchStandard"/>
        </w:rPr>
        <w:t>, vertauschen: afries. forwixlia* 1</w:t>
      </w:r>
    </w:p>
    <w:p>
      <w:pPr>
        <w:pStyle w:val="Normal"/>
        <w:rPr/>
      </w:pPr>
      <w:r>
        <w:rPr>
          <w:rStyle w:val="Wrterbuchkopfzeile"/>
        </w:rPr>
        <w:t>vertauscht:</w:t>
      </w:r>
      <w:r>
        <w:rPr>
          <w:rStyle w:val="WrterbuchStandard"/>
          <w:b/>
        </w:rPr>
        <w:t xml:space="preserve"> germ. *missa</w:t>
        <w:noBreakHyphen/>
      </w:r>
      <w:r>
        <w:rPr>
          <w:rStyle w:val="WrterbuchStandard"/>
        </w:rPr>
        <w:t>, vertauscht: germ. *missa</w:t>
        <w:noBreakHyphen/>
      </w:r>
    </w:p>
    <w:p>
      <w:pPr>
        <w:pStyle w:val="Normal"/>
        <w:rPr/>
      </w:pPr>
      <w:r>
        <w:rPr>
          <w:rStyle w:val="Wrterbuchkopfzeile"/>
        </w:rPr>
        <w:t>Vertauschung:</w:t>
      </w:r>
      <w:r>
        <w:rPr>
          <w:rStyle w:val="WrterbuchStandard"/>
          <w:b/>
        </w:rPr>
        <w:t xml:space="preserve"> ümmeb</w:t>
      </w:r>
      <w:r>
        <w:rPr>
          <w:rStyle w:val="WrterbuchStandard"/>
          <w:rFonts w:cs="Times New Roman"/>
          <w:b/>
        </w:rPr>
        <w:t>ǖ</w:t>
      </w:r>
      <w:r>
        <w:rPr>
          <w:rStyle w:val="WrterbuchStandard"/>
          <w:rFonts w:cs="Times German"/>
          <w:b/>
        </w:rPr>
        <w:t>tinge</w:t>
      </w:r>
      <w:r>
        <w:rPr>
          <w:rStyle w:val="WrterbuchStandard"/>
          <w:b/>
        </w:rPr>
        <w:t>*</w:t>
      </w:r>
      <w:r>
        <w:rPr>
          <w:rStyle w:val="WrterbuchStandard"/>
        </w:rPr>
        <w:t>, ummebutinge, mnd.?, F.: nhd. Umtausch, Austausch, Vertauschung</w:t>
      </w:r>
    </w:p>
    <w:p>
      <w:pPr>
        <w:pStyle w:val="Normal"/>
        <w:rPr/>
      </w:pPr>
      <w:r>
        <w:rPr>
          <w:rStyle w:val="Wrterbuchkopfzeile"/>
        </w:rPr>
        <w:t>Vertauschung:</w:t>
      </w:r>
      <w:r>
        <w:rPr>
          <w:rStyle w:val="WrterbuchStandard"/>
          <w:b/>
        </w:rPr>
        <w:t xml:space="preserve"> got. inmaideins 2</w:t>
      </w:r>
      <w:r>
        <w:rPr>
          <w:rStyle w:val="WrterbuchStandard"/>
        </w:rPr>
        <w:t>, Vertauschung: got. inmaideins 2</w:t>
      </w:r>
    </w:p>
    <w:p>
      <w:pPr>
        <w:pStyle w:val="Normal"/>
        <w:rPr/>
      </w:pPr>
      <w:r>
        <w:rPr>
          <w:rStyle w:val="Wrterbuchkopfzeile"/>
        </w:rPr>
        <w:t>verteidigen:</w:t>
      </w:r>
      <w:r>
        <w:rPr>
          <w:rStyle w:val="WrterbuchStandard"/>
          <w:b/>
        </w:rPr>
        <w:t xml:space="preserve"> an. svara</w:t>
      </w:r>
      <w:r>
        <w:rPr>
          <w:rStyle w:val="WrterbuchStandard"/>
        </w:rPr>
        <w:t>, þyrna, verja (4), verna, vernda (2)</w:t>
      </w:r>
    </w:p>
    <w:p>
      <w:pPr>
        <w:pStyle w:val="Normal"/>
        <w:rPr/>
      </w:pPr>
      <w:r>
        <w:rPr>
          <w:rStyle w:val="Wrterbuchkopfzeile"/>
        </w:rPr>
        <w:t>verteidigen:</w:t>
      </w:r>
      <w:r>
        <w:rPr>
          <w:rStyle w:val="WrterbuchStandard"/>
          <w:b/>
        </w:rPr>
        <w:t xml:space="preserve"> ahd. antsegidæn* 6; bÆstõn* 7; firsprehhan* 24; furidennen* 2; furisprehhan* 6; giskirmen* 7; intsagÐn 22; irretten* 18; irwerien* 13; muntæn* 2; skirmen* 55; skirmÐn* 1; werien* (1) 57; werire* 1; R.: eifrig verteidigen: ahd. biskirmen* 38; R.: jemanden verteidigen: ahd. werien* (1) 57; R.: verteidigen gegen: ahd. firsprehhan* 24; giantsegidæn* 3; R.: verteidigen von: ahd. irretten* 18</w:t>
      </w:r>
      <w:r>
        <w:rPr>
          <w:rStyle w:val="WrterbuchStandard"/>
        </w:rPr>
        <w:t>, verteidigen: ahd. antsegidæn* 6; bÆstõn* 7; firsprehhan* 24; furidennen* 2; furisprehhan* 6; giskirmen* 7; intsagÐn 22; irretten* 18; irwerien* 13; muntæn* 2; skirmen* 55; skirmÐn* 1; werien* (1) 57; werire* 1; R.: eifrig verteidigen: ahd. biskirmen* 38; R.: jemanden verteidigen: ahd. werien* (1) 57; R.: verteidigen gegen: ahd. firsprehhan* 24; giantsegidæn* 3; R.: verteidigen von: ahd. irretten* 18</w:t>
      </w:r>
    </w:p>
    <w:p>
      <w:pPr>
        <w:pStyle w:val="Normal"/>
        <w:rPr/>
      </w:pPr>
      <w:r>
        <w:rPr>
          <w:rStyle w:val="Wrterbuchkopfzeile"/>
        </w:rPr>
        <w:t>verteidigen:</w:t>
      </w:r>
      <w:r>
        <w:rPr>
          <w:rStyle w:val="WrterbuchStandard"/>
          <w:b/>
        </w:rPr>
        <w:t xml:space="preserve"> anfrk. werire* 1</w:t>
      </w:r>
      <w:r>
        <w:rPr>
          <w:rStyle w:val="WrterbuchStandard"/>
        </w:rPr>
        <w:t>, verteidigen: anfrk. werire* 1</w:t>
      </w:r>
    </w:p>
    <w:p>
      <w:pPr>
        <w:pStyle w:val="Normal"/>
        <w:rPr/>
      </w:pPr>
      <w:r>
        <w:rPr>
          <w:rStyle w:val="Wrterbuchkopfzeile"/>
        </w:rPr>
        <w:t>verteidigen:</w:t>
      </w:r>
      <w:r>
        <w:rPr>
          <w:rStyle w:val="WrterbuchStandard"/>
          <w:b/>
        </w:rPr>
        <w:t xml:space="preserve"> rüggehælden</w:t>
      </w:r>
      <w:r>
        <w:rPr>
          <w:rStyle w:val="WrterbuchStandard"/>
        </w:rPr>
        <w:t>, mnd., st. V.: nhd. unterstützen, Rückhalt geben, verteidigen, beschützen; stÐden, stÐdegen, mnd., sw. V.: nhd. stellen, setzen, befestigen, festmachen, festsetzen, erlauben, gestatten, statt geben, genehmigen, zugestehen, gewähren, verleihen, dulden, stützen, verteidigen, passen, nützen, zulassen, aufnehmen, verhelfen</w:t>
      </w:r>
    </w:p>
    <w:p>
      <w:pPr>
        <w:pStyle w:val="Normal"/>
        <w:rPr/>
      </w:pPr>
      <w:r>
        <w:rPr>
          <w:rStyle w:val="Wrterbuchkopfzeile"/>
        </w:rPr>
        <w:t>verteidigen:</w:t>
      </w:r>
      <w:r>
        <w:rPr>
          <w:rStyle w:val="WrterbuchStandard"/>
          <w:b/>
        </w:rPr>
        <w:t xml:space="preserve">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orbidden (1), v</w:t>
      </w:r>
      <w:r>
        <w:rPr>
          <w:rStyle w:val="WrterbuchStandard"/>
          <w:rFonts w:cs="Microsoft Sans Serif" w:ascii="Microsoft Sans Serif" w:hAnsi="Microsoft Sans Serif"/>
        </w:rPr>
        <w:t>ȫ</w:t>
      </w:r>
      <w:r>
        <w:rPr>
          <w:rStyle w:val="WrterbuchStandard"/>
          <w:rFonts w:cs="Times German"/>
        </w:rPr>
        <w:t>rbidden, mnd., st. V.: nhd. Fürbitte einl</w:t>
      </w:r>
      <w:r>
        <w:rPr>
          <w:rStyle w:val="WrterbuchStandard"/>
        </w:rPr>
        <w:t>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w:t>
      </w:r>
      <w:r>
        <w:rPr>
          <w:rStyle w:val="WrterbuchStandard"/>
          <w:rFonts w:cs="Microsoft Sans Serif" w:ascii="Microsoft Sans Serif" w:hAnsi="Microsoft Sans Serif"/>
        </w:rPr>
        <w:t>ȫ</w:t>
      </w:r>
      <w:r>
        <w:rPr>
          <w:rStyle w:val="WrterbuchStandard"/>
          <w:rFonts w:cs="Times German"/>
        </w:rPr>
        <w:t>rsprÐken (2), vorsprÐken, mnd., st. V.: nhd. fürsprechen, sprechen für jemanden, verteidigen, verantworten, vertreten (V.), entschuldigen, verzei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w:t>
      </w:r>
      <w:r>
        <w:rPr>
          <w:rStyle w:val="WrterbuchStandard"/>
        </w:rPr>
        <w:t>n, mnd., st. V.: nhd. vorstehen, an der Spitze stehen, den Vorsitz führen, l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rvordedingen, mnd., sw. V.: nhd. schützen, vert</w:t>
      </w:r>
      <w:r>
        <w:rPr>
          <w:rStyle w:val="WrterbuchStandard"/>
        </w:rPr>
        <w:t>eidigen, zum Nachteil eines anderen in Schutz nehmen; vorwÐren (1), vorweren, mnd., sw. V.: nhd. bewehren, schützen, beschützen, verteidigen, abwehren, verwehren, vorenthalten (V.), abhalten, streitig machen, hindern, Eigentumsrecht erwerben, sich wehren, sich erwehr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wÐren (2), mnd.?, sw. V.: nhd. wehren, schützen, verteidigen, hindern, verhindern, abhalten, sträuben, weigern, erwehren; R.: kämpfend verteidigen: vorvechten, mnd., st. V.: nhd. kämpfend verteidigen, kämpfen für, sich wehren gegen, einstehen für, durch Zweikampf oder Schlägerei verwirken; R.: militärisch verteidi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w:t>
      </w:r>
      <w:r>
        <w:rPr>
          <w:rStyle w:val="WrterbuchStandard"/>
        </w:rPr>
        <w:t>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R.: mit der Waffe verteidi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mnd., sw. V.: nhd. vor Gericht (N.) (1) ziehen, vor Gericht (N.) (1) laden (V.) (2), vor Gericht (N.) (1) vertreten (V.) (eine Sache), wahrnehmen, jemanden vor Gericht (N.) </w:t>
      </w:r>
      <w:r>
        <w:rPr>
          <w:rStyle w:val="WrterbuchStandard"/>
        </w:rPr>
        <w:t>(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R.: sich mit Worten verteidig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w:t>
      </w:r>
      <w:r>
        <w:rPr>
          <w:rStyle w:val="WrterbuchStandard"/>
        </w:rPr>
        <w:t>ig machen, Einspruch erheben, auffordern, abmachen, vereinbaren, vertragen (V.), übereinkommen, in Unterhandlung eintreten, unterhandeln, in Friedensverhandlungen eintreten, Worte setzen, sich mit Worten verteidigen, Verabredungen treffen, bedingen, sich verantworten, sich verteidigen; R.: sich verteidig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w:t>
      </w:r>
      <w:r>
        <w:rPr>
          <w:rStyle w:val="WrterbuchStandard"/>
        </w:rPr>
        <w:t>lung eintreten, unterhandeln, in Friedensverhandlungen eintreten, Worte setzen, sich mit Worten verteidigen, Verabredungen treffen, bedingen, sich verantworten, sich verteidigen</w:t>
      </w:r>
    </w:p>
    <w:p>
      <w:pPr>
        <w:pStyle w:val="Normal"/>
        <w:rPr/>
      </w:pPr>
      <w:r>
        <w:rPr>
          <w:rStyle w:val="Wrterbuchkopfzeile"/>
        </w:rPr>
        <w:t>verteidigen:</w:t>
      </w:r>
      <w:r>
        <w:rPr>
          <w:rStyle w:val="WrterbuchStandard"/>
          <w:b/>
        </w:rPr>
        <w:t xml:space="preserve"> behanthõven</w:t>
      </w:r>
      <w:r>
        <w:rPr>
          <w:rStyle w:val="WrterbuchStandard"/>
        </w:rPr>
        <w:t>, mnd., sw. V.: nhd. schützen, verteidigen; behelpen, mnd., st. V.: nhd. helfen, zu etwas verhelfen, zum Recht verhelfen, abhelfen, befreien von, verteidigen, schützen, sich kümmern um, Unterhalt gewinnen; bekr</w:t>
      </w:r>
      <w:r>
        <w:rPr>
          <w:rStyle w:val="WrterbuchStandard"/>
          <w:rFonts w:cs="Times New Roman"/>
        </w:rPr>
        <w:t>ǖ</w:t>
      </w:r>
      <w:r>
        <w:rPr>
          <w:rStyle w:val="WrterbuchStandard"/>
          <w:rFonts w:cs="Times German"/>
        </w:rPr>
        <w:t>den (1), mnd., sw. V.: nhd. vert</w:t>
      </w:r>
      <w:r>
        <w:rPr>
          <w:rStyle w:val="WrterbuchStandard"/>
        </w:rPr>
        <w:t>eidigen, schützen, wahren, durch Klage hindern, sich kümmern um, sich befassen mit, sich beklagen, zu jemandem schleichen, jemanden beschlafen; beschütten, mnd., sw. V.: nhd. beschützen, beschirmen, in Schutz nehmen, verteidigen, in Verwahrung nehmen, verwahren, einsperren, mit Beschlag belegen (V.);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wÐren (3), mnd., sw. V.: nhd. wehren, verteidigen, hindern, zurückhalten, befestigen; entrÐden (1), untrÐden, mnd., sw. V.: nhd. etwas wegreden, etwas verreden, jemandem etwas ausreden, los reden, verteidigen, entschuldigen, eine Anklage enkräften, sich von einem Vorwurf reinigen, einen Anspruch oder eine Forderung abweisen; entwÐren (1), mnd., sw. V.: nhd. wehren, verteidigen, verwehren, hindern, befreien; erwÐren (1), mnd., sw. V.: nhd. wehren, schützen, verteidigen, sich schützen vor, sich erwehren gegen, seine Unschuld behaupten</w:t>
      </w:r>
    </w:p>
    <w:p>
      <w:pPr>
        <w:pStyle w:val="Normal"/>
        <w:rPr/>
      </w:pPr>
      <w:r>
        <w:rPr>
          <w:rStyle w:val="Wrterbuchkopfzeile"/>
        </w:rPr>
        <w:t>verteidigen:</w:t>
      </w:r>
      <w:r>
        <w:rPr>
          <w:rStyle w:val="WrterbuchStandard"/>
          <w:b/>
        </w:rPr>
        <w:t xml:space="preserve"> afries. biwera 6; wera (3) 16; R.: sich verteidigen: afries. andwordia* 42</w:t>
      </w:r>
      <w:r>
        <w:rPr>
          <w:rStyle w:val="WrterbuchStandard"/>
        </w:rPr>
        <w:t>, verteidigen: afries. biwera 6; wera (3) 16; R.: sich verteidigen: afries. andwordia* 42</w:t>
      </w:r>
    </w:p>
    <w:p>
      <w:pPr>
        <w:pStyle w:val="Normal"/>
        <w:rPr/>
      </w:pPr>
      <w:r>
        <w:rPr>
          <w:rStyle w:val="Wrterbuchkopfzeile"/>
        </w:rPr>
        <w:t>verteidigen:</w:t>
      </w:r>
      <w:r>
        <w:rPr>
          <w:rStyle w:val="WrterbuchStandard"/>
          <w:b/>
        </w:rPr>
        <w:t xml:space="preserve"> genenden</w:t>
      </w:r>
      <w:r>
        <w:rPr>
          <w:rStyle w:val="WrterbuchStandard"/>
        </w:rPr>
        <w:t>, mnd., sw. V.: nhd. wagen, sich erkühnen, verteidigen, riskieren; gewÐren (2), geweren, mnd., sw. V.: nhd. wehren, verteidigen, schützen</w:t>
      </w:r>
    </w:p>
    <w:p>
      <w:pPr>
        <w:pStyle w:val="Normal"/>
        <w:rPr/>
      </w:pPr>
      <w:r>
        <w:rPr>
          <w:rStyle w:val="Wrterbuchkopfzeile"/>
        </w:rPr>
        <w:t>verteidigen</w:t>
      </w:r>
      <w:r>
        <w:rPr>
          <w:rStyle w:val="WrterbuchStandard"/>
          <w:b/>
        </w:rPr>
        <w:t xml:space="preserve"> -- sich verteidigen: nætwÐren***</w:t>
      </w:r>
      <w:r>
        <w:rPr>
          <w:rStyle w:val="WrterbuchStandard"/>
        </w:rPr>
        <w:t>, mnd., sw. V.: nhd. Notwehr üben, sich verteidigen</w:t>
      </w:r>
    </w:p>
    <w:p>
      <w:pPr>
        <w:pStyle w:val="Normal"/>
        <w:rPr/>
      </w:pPr>
      <w:r>
        <w:rPr>
          <w:rStyle w:val="Wrterbuchkopfzeile"/>
        </w:rPr>
        <w:t>verteidigen:</w:t>
      </w:r>
      <w:r>
        <w:rPr>
          <w:rStyle w:val="WrterbuchStandard"/>
          <w:b/>
        </w:rPr>
        <w:t xml:space="preserve"> ae. õweardian; beorgan (1); bew’rian; ealgian; forstandan; friþian; gebeorgan; geealgian; gefriþian; gehealdan; gen’rian; gewarian; gew’rian (1); healdan; n’rian; warian; w’rian (1); R.: sich verteidigen: ae. bet’llan; R.: verteidigen gegen: ae. forþringan</w:t>
      </w:r>
      <w:r>
        <w:rPr>
          <w:rStyle w:val="WrterbuchStandard"/>
        </w:rPr>
        <w:t>, verteidigen: ae. õweardian; beorgan (1); bew’rian; ealgian; forstandan; friþian; gebeorgan; geealgian; gefriþian; gehealdan; gen’rian; gewarian; gew’rian (1); healdan; n’rian; warian; w’rian (1); R.: sich verteidigen: ae. bet’llan; R.: verteidigen gegen: ae. forþringan</w:t>
      </w:r>
    </w:p>
    <w:p>
      <w:pPr>
        <w:pStyle w:val="Normal"/>
        <w:rPr/>
      </w:pPr>
      <w:r>
        <w:rPr>
          <w:rStyle w:val="Wrterbuchkopfzeile"/>
        </w:rPr>
        <w:t>verteidigender</w:t>
      </w:r>
      <w:r>
        <w:rPr>
          <w:rStyle w:val="WrterbuchStandard"/>
          <w:b/>
        </w:rPr>
        <w:t xml:space="preserve"> -- sich verteidigender Angeklagter: vorwÐrÏre*</w:t>
      </w:r>
      <w:r>
        <w:rPr>
          <w:rStyle w:val="WrterbuchStandard"/>
        </w:rPr>
        <w:t>, vorwÐrer, vorwerer, mnd., M.: nhd. Beschuldigter der sich verteidigt, Verteidiger, sich verteidigender Angeklagter</w:t>
      </w:r>
    </w:p>
    <w:p>
      <w:pPr>
        <w:pStyle w:val="Normal"/>
        <w:rPr/>
      </w:pPr>
      <w:r>
        <w:rPr>
          <w:rStyle w:val="Wrterbuchkopfzeile"/>
        </w:rPr>
        <w:t>Verteidiger:</w:t>
      </w:r>
      <w:r>
        <w:rPr>
          <w:rStyle w:val="WrterbuchStandard"/>
          <w:b/>
        </w:rPr>
        <w:t xml:space="preserve">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 vordÐgedingÏre*, vordÐge</w:t>
      </w:r>
      <w:r>
        <w:rPr>
          <w:rStyle w:val="WrterbuchStandard"/>
        </w:rPr>
        <w:t>dinger, vordegedinger, mnd., M.: nhd. Verteidiger, Vertreter, Rechtsvertreter, Anwalt, Beschützer; v</w:t>
      </w:r>
      <w:r>
        <w:rPr>
          <w:rStyle w:val="WrterbuchStandard"/>
          <w:rFonts w:cs="Microsoft Sans Serif" w:ascii="Microsoft Sans Serif" w:hAnsi="Microsoft Sans Serif"/>
        </w:rPr>
        <w:t>ȫ</w:t>
      </w:r>
      <w:r>
        <w:rPr>
          <w:rStyle w:val="WrterbuchStandard"/>
          <w:rFonts w:cs="Times German"/>
        </w:rPr>
        <w:t>rsprõke,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w:t>
      </w:r>
      <w:r>
        <w:rPr>
          <w:rStyle w:val="WrterbuchStandard"/>
        </w:rPr>
        <w:t>svormund, Prokurato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rstrÆdÏre*, v</w:t>
      </w:r>
      <w:r>
        <w:rPr>
          <w:rStyle w:val="WrterbuchStandard"/>
          <w:rFonts w:cs="Microsoft Sans Serif" w:ascii="Microsoft Sans Serif" w:hAnsi="Microsoft Sans Serif"/>
        </w:rPr>
        <w:t>ȫ</w:t>
      </w:r>
      <w:r>
        <w:rPr>
          <w:rStyle w:val="WrterbuchStandard"/>
          <w:rFonts w:cs="Times German"/>
        </w:rPr>
        <w:t>rstrÆder, v</w:t>
      </w:r>
      <w:r>
        <w:rPr>
          <w:rStyle w:val="WrterbuchStandard"/>
          <w:rFonts w:cs="Microsoft Sans Serif" w:ascii="Microsoft Sans Serif" w:hAnsi="Microsoft Sans Serif"/>
        </w:rPr>
        <w:t>ȫ</w:t>
      </w:r>
      <w:r>
        <w:rPr>
          <w:rStyle w:val="WrterbuchStandard"/>
          <w:rFonts w:cs="Times German"/>
        </w:rPr>
        <w:t>rstridder, mnd., M.: nhd. Vorstreiter, Vorkämpfer, Verteidiger; vortrÐdÏre*, vortrÐder, v</w:t>
      </w:r>
      <w:r>
        <w:rPr>
          <w:rStyle w:val="WrterbuchStandard"/>
          <w:rFonts w:cs="Microsoft Sans Serif" w:ascii="Microsoft Sans Serif" w:hAnsi="Microsoft Sans Serif"/>
        </w:rPr>
        <w:t>ȫ</w:t>
      </w:r>
      <w:r>
        <w:rPr>
          <w:rStyle w:val="WrterbuchStandard"/>
          <w:rFonts w:cs="Times German"/>
        </w:rPr>
        <w:t>rtrÐder, mnd., M.: nhd. Verteidiger, Helfe</w:t>
      </w:r>
      <w:r>
        <w:rPr>
          <w:rStyle w:val="WrterbuchStandard"/>
        </w:rPr>
        <w:t>r; vorvechtÏre*, vorvechter, mnd., M.: nhd. Verteidiger, Verfechter, Beschützer; vorwÐrÏre*, vorwÐrer, vorwerer, mnd., M.: nhd. Beschuldigter der sich verteidigt, Verteidiger, sich verteidigender Angeklagter; wÐrÏre*, wÐrer, werer, mnd.?, M.: nhd. Wehrer, Wehrender, Verteidiger</w:t>
      </w:r>
    </w:p>
    <w:p>
      <w:pPr>
        <w:pStyle w:val="Normal"/>
        <w:rPr/>
      </w:pPr>
      <w:r>
        <w:rPr>
          <w:rStyle w:val="Wrterbuchkopfzeile"/>
        </w:rPr>
        <w:t>Verteidiger:</w:t>
      </w:r>
      <w:r>
        <w:rPr>
          <w:rStyle w:val="WrterbuchStandard"/>
          <w:b/>
        </w:rPr>
        <w:t xml:space="preserve"> hÐrdÏre* (3)</w:t>
      </w:r>
      <w:r>
        <w:rPr>
          <w:rStyle w:val="WrterbuchStandard"/>
        </w:rPr>
        <w:t>, hÐrder, hÐrdere, mnd., M.: nhd. Beharrender, Aushaltender, Verteidiger</w:t>
      </w:r>
    </w:p>
    <w:p>
      <w:pPr>
        <w:pStyle w:val="Normal"/>
        <w:rPr/>
      </w:pPr>
      <w:r>
        <w:rPr>
          <w:rStyle w:val="Wrterbuchkopfzeile"/>
        </w:rPr>
        <w:t>Verteidiger:</w:t>
      </w:r>
      <w:r>
        <w:rPr>
          <w:rStyle w:val="WrterbuchStandard"/>
          <w:b/>
        </w:rPr>
        <w:t xml:space="preserve"> ahd. bistello* 3; firsprehhõri* 1; furisceozus* 1; *furiskiozo; gidingo* (1)? 3; muntburto* 3; ? skirmanto* 1; skirmõri 13; skirmo* 4</w:t>
      </w:r>
      <w:r>
        <w:rPr>
          <w:rStyle w:val="WrterbuchStandard"/>
        </w:rPr>
        <w:t>, Verteidiger: ahd. bistello* 3; firsprehhõri* 1; furisceozus* 1; *furiskiozo; gidingo* (1)? 3; muntburto* 3; ? skirmanto* 1; skirmõri 13; skirmo* 4</w:t>
      </w:r>
    </w:p>
    <w:p>
      <w:pPr>
        <w:pStyle w:val="Normal"/>
        <w:rPr/>
      </w:pPr>
      <w:r>
        <w:rPr>
          <w:rStyle w:val="Wrterbuchkopfzeile"/>
        </w:rPr>
        <w:t>Verteidiger:</w:t>
      </w:r>
      <w:r>
        <w:rPr>
          <w:rStyle w:val="WrterbuchStandard"/>
          <w:b/>
        </w:rPr>
        <w:t xml:space="preserve"> antwærdÏre*</w:t>
      </w:r>
      <w:r>
        <w:rPr>
          <w:rStyle w:val="WrterbuchStandard"/>
        </w:rPr>
        <w:t>, antwærder, antwÐrder, mnd., M.: nhd. »Antworter«, Beklagter, Verteidiger, Bevollmächtigter des Beklagten; beschermÏre*, beschermer, mnd., M.: nhd. »Beschirmer«, Beschützer, Verteidiger; R.: Verteidiger der Burg: borchman, mnd., M.: nhd. Burgmann, im Dienste eines Burgherrn Stehender, Inhaber eines Burglehens, Verteidiger der Burg, Landbewohner?</w:t>
      </w:r>
    </w:p>
    <w:p>
      <w:pPr>
        <w:pStyle w:val="Normal"/>
        <w:rPr/>
      </w:pPr>
      <w:r>
        <w:rPr>
          <w:rStyle w:val="Wrterbuchkopfzeile"/>
        </w:rPr>
        <w:t>Verteidiger:</w:t>
      </w:r>
      <w:r>
        <w:rPr>
          <w:rStyle w:val="WrterbuchStandard"/>
          <w:b/>
        </w:rPr>
        <w:t xml:space="preserve"> ae. andf’nga; andf’ngend; forefeohtend; gescildend; onfænd; scildend; scildere; *w’rigend</w:t>
      </w:r>
      <w:r>
        <w:rPr>
          <w:rStyle w:val="WrterbuchStandard"/>
        </w:rPr>
        <w:t>, Verteidiger: ae. andf’nga; andf’ngend; forefeohtend; gescildend; onfænd; scildend; scildere; *w’rigend</w:t>
      </w:r>
    </w:p>
    <w:p>
      <w:pPr>
        <w:pStyle w:val="Normal"/>
        <w:rPr/>
      </w:pPr>
      <w:r>
        <w:rPr>
          <w:rStyle w:val="Wrterbuchkopfzeile"/>
        </w:rPr>
        <w:t>Verteidiger:</w:t>
      </w:r>
      <w:r>
        <w:rPr>
          <w:rStyle w:val="WrterbuchStandard"/>
          <w:b/>
        </w:rPr>
        <w:t xml:space="preserve"> germ. *warja- (1)</w:t>
      </w:r>
      <w:r>
        <w:rPr>
          <w:rStyle w:val="WrterbuchStandard"/>
        </w:rPr>
        <w:t>, Verteidiger: germ. *warja- (1)</w:t>
      </w:r>
    </w:p>
    <w:p>
      <w:pPr>
        <w:pStyle w:val="Normal"/>
        <w:rPr/>
      </w:pPr>
      <w:r>
        <w:rPr>
          <w:rStyle w:val="Wrterbuchkopfzeile"/>
        </w:rPr>
        <w:t>Verteidiger:</w:t>
      </w:r>
      <w:r>
        <w:rPr>
          <w:rStyle w:val="WrterbuchStandard"/>
          <w:b/>
        </w:rPr>
        <w:t xml:space="preserve"> afries. andworder?; ofwerere* 1 und häufiger?; weremann 2</w:t>
      </w:r>
      <w:r>
        <w:rPr>
          <w:rStyle w:val="WrterbuchStandard"/>
        </w:rPr>
        <w:t>, Verteidiger: afries. andworder?; ofwerere* 1 und häufiger?; weremann 2</w:t>
      </w:r>
    </w:p>
    <w:p>
      <w:pPr>
        <w:pStyle w:val="Normal"/>
        <w:rPr/>
      </w:pPr>
      <w:r>
        <w:rPr>
          <w:rStyle w:val="Wrterbuchkopfzeile"/>
        </w:rPr>
        <w:t>Verteidiger:</w:t>
      </w:r>
      <w:r>
        <w:rPr>
          <w:rStyle w:val="WrterbuchStandard"/>
          <w:b/>
        </w:rPr>
        <w:t xml:space="preserve"> schermÏre*</w:t>
      </w:r>
      <w:r>
        <w:rPr>
          <w:rStyle w:val="WrterbuchStandard"/>
        </w:rPr>
        <w:t>, schermer, mnd., M.: nhd. »Schirmer«, Schützer, Fechter, Verteidiger; st</w:t>
      </w:r>
      <w:r>
        <w:rPr>
          <w:rStyle w:val="WrterbuchStandard"/>
          <w:rFonts w:cs="Times New Roman"/>
        </w:rPr>
        <w:t>ǖ</w:t>
      </w:r>
      <w:r>
        <w:rPr>
          <w:rStyle w:val="WrterbuchStandard"/>
          <w:rFonts w:cs="Times German"/>
        </w:rPr>
        <w:t>reman, stuereman, styreman, stðreman, mnd., M.: nhd. Steuermann, Lenker, Anführer, Leiter (M.), Befehlshaber, Wachmann, Verteidiger; st</w:t>
      </w:r>
      <w:r>
        <w:rPr>
          <w:rStyle w:val="WrterbuchStandard"/>
          <w:rFonts w:cs="Times New Roman"/>
        </w:rPr>
        <w:t>ǖ</w:t>
      </w:r>
      <w:r>
        <w:rPr>
          <w:rStyle w:val="WrterbuchStandard"/>
          <w:rFonts w:cs="Times German"/>
        </w:rPr>
        <w:t>rman, stuerman, styrman, stðrman, mnd., M.: n</w:t>
      </w:r>
      <w:r>
        <w:rPr>
          <w:rStyle w:val="WrterbuchStandard"/>
        </w:rPr>
        <w:t>hd. Steuermann, Lenker, Anführer, Leiter (M.), Befehlshaber, Wachmann, Verteidiger</w:t>
      </w:r>
    </w:p>
    <w:p>
      <w:pPr>
        <w:pStyle w:val="Normal"/>
        <w:rPr>
          <w:rStyle w:val="WrterbuchStandard"/>
        </w:rPr>
      </w:pPr>
      <w:r>
        <w:rPr>
          <w:rStyle w:val="Wrterbuchkopfzeile"/>
        </w:rPr>
        <w:t>Verteidiger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rÆd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rÆdersche, mnd., F.: nhd. Vorkämpferin, Verteidigerin</w:t>
      </w:r>
    </w:p>
    <w:p>
      <w:pPr>
        <w:pStyle w:val="Normal"/>
        <w:rPr/>
      </w:pPr>
      <w:r>
        <w:rPr>
          <w:rStyle w:val="Wrterbuchkopfzeile"/>
        </w:rPr>
        <w:t>Verteidigerin:</w:t>
      </w:r>
      <w:r>
        <w:rPr>
          <w:rStyle w:val="WrterbuchStandard"/>
          <w:b/>
        </w:rPr>
        <w:t xml:space="preserve"> beschermÏrinne*</w:t>
      </w:r>
      <w:r>
        <w:rPr>
          <w:rStyle w:val="WrterbuchStandard"/>
        </w:rPr>
        <w:t>, beschermerinne, mnd., F.: nhd. »Beschirmerin«, Beschützerin, Verteidigerin; beschermÏrische*, beschermersche, mnd., F.: nhd. »Beschirmerin«, Beschützerin, Verteidigerin</w:t>
      </w:r>
    </w:p>
    <w:p>
      <w:pPr>
        <w:pStyle w:val="Normal"/>
        <w:rPr/>
      </w:pPr>
      <w:r>
        <w:rPr>
          <w:rStyle w:val="Wrterbuchkopfzeile"/>
        </w:rPr>
        <w:t>verteidigt:</w:t>
      </w:r>
      <w:r>
        <w:rPr>
          <w:rStyle w:val="WrterbuchStandard"/>
          <w:b/>
        </w:rPr>
        <w:t xml:space="preserve"> vorwÐret***</w:t>
      </w:r>
      <w:r>
        <w:rPr>
          <w:rStyle w:val="WrterbuchStandard"/>
        </w:rPr>
        <w:t>, mnd., (Part. Prät.=)Adj.: nhd. geschützt, verteidigt, gehindert, abgewehrt; R.: Beschuldigter der sich verteidigt: vorwÐrÏre*, vorwÐrer, vorwerer, mnd., M.: nhd. Beschuldigter der sich verteidigt, Verteidiger, sich verteidigender Angeklagter</w:t>
      </w:r>
    </w:p>
    <w:p>
      <w:pPr>
        <w:pStyle w:val="Normal"/>
        <w:rPr/>
      </w:pPr>
      <w:r>
        <w:rPr>
          <w:rStyle w:val="Wrterbuchkopfzeile"/>
        </w:rPr>
        <w:t>Verteidigung:</w:t>
      </w:r>
      <w:r>
        <w:rPr>
          <w:rStyle w:val="WrterbuchStandard"/>
          <w:b/>
        </w:rPr>
        <w:t xml:space="preserve"> antwærde (2)</w:t>
      </w:r>
      <w:r>
        <w:rPr>
          <w:rStyle w:val="WrterbuchStandard"/>
        </w:rPr>
        <w:t>, antwÐrde, antwõrde, antwÐrt, antwært, antwõrt, mnd., N.: nhd. (F.), Antwort, Verantwortung, Einrede, Gegenrede, Verteidigung; bescherminge, mnd., F.: nhd. Schutz, Verteidigung; dÐgedinc***, mnd., M., F.: nhd. Verteidigung, Schutz, Schutzherrschaft; entlegginge, mnd., F.: nhd. Entledigung, Verzögerung, Hinausschiebung, Aufschub, Entschuldigung, Verteidigung, Reinigung von Klage, Reinigung von Beschuldigung; R.: Verteidigung einer Burg: borchwÐre, borchwere, mnd., F.: nhd. Burgwehr«, Verteidigung einer Burg, Befestigung der Burg (Stadt), zur Verteidigung gehörendes Inventar; R.: verteidigungsfähiger Bau zu Zwecken der Belagerung oder Verteidigung: blokhðs, blockhðs, mnd., N.: nhd. Blockhaus, verteidigungsfähiger Bau zu Zwecken der Belagerung oder Verteidigung; R.: zur Verteidigung gehörendes Inventar: borchwÐre, borchwere, mnd., F.: nhd. Burgwehr«, Verteidigung einer Burg, Befestigung der Burg (Stadt), zur Verteidigung gehörendes Inventar</w:t>
      </w:r>
    </w:p>
    <w:p>
      <w:pPr>
        <w:pStyle w:val="Normal"/>
        <w:rPr/>
      </w:pPr>
      <w:r>
        <w:rPr>
          <w:rStyle w:val="Wrterbuchkopfzeile"/>
        </w:rPr>
        <w:t>Verteidigung:</w:t>
      </w:r>
      <w:r>
        <w:rPr>
          <w:rStyle w:val="WrterbuchStandard"/>
          <w:b/>
        </w:rPr>
        <w:t xml:space="preserve"> schut</w:t>
      </w:r>
      <w:r>
        <w:rPr>
          <w:rStyle w:val="WrterbuchStandard"/>
        </w:rPr>
        <w:t>, schuts, schutz, mnd., M.: nhd. Schutz, Schirm, Verteidigung, Gegenrede, Einwand, Einrede; schütte (3), schutte, mnd., F., N.: nhd. Schott, Vorrichtung zum Stauen bzw. Abhalten des Wassers, Absperrvorrichtung im Wasserlauf vor dem Wasserrad, Wasserwehr, Schleuse, Aufziehschleuse, Falltüre, Schoßtüre, Schließvorrichtung am Stadttor, Schirmwand, Schutz, Schirm, Verteidigung; schütte (4), schutte, mnd., F.: nhd. Stauvorrichtung, Einsperrung von fremdem Vieh, Pfändung von fremdem Vieh das in Kulturen Schaden anrichtet, Heck für gepfändetes Vieh, Einfriedung für gepfändetes Vieh, gepfändetes Vieh, Arrestierung, Festsetzung, Verteidigung; R.: die zur Verteidigung eines Schiffes notwendige Ausrüstung: schÐpeswÐre, mnd., F.: nhd. »Schiffswehr«, die zur Verteidigung eines Schiffes notwendige Ausrüstung; R.: Verteidigung vor Gericht: schüttinge (2), mnd., F.: nhd. Verwahrung gegen Anschuldigung, Verteidigung vor Gericht, Ausrede, Vorwand, Ausflucht, Gewährung von Schutz, Schutzleistung, Beschirmung; R.: Verteidigung zur See: sÐwÐre, mnd., F.: nhd. »Seewehr«, Verteidigung zur See, Bekämpfung der Piraten auf hoher See</w:t>
      </w:r>
    </w:p>
    <w:p>
      <w:pPr>
        <w:pStyle w:val="Normal"/>
        <w:rPr/>
      </w:pPr>
      <w:r>
        <w:rPr>
          <w:rStyle w:val="Wrterbuchkopfzeile"/>
        </w:rPr>
        <w:t>Verteidigung:</w:t>
      </w:r>
      <w:r>
        <w:rPr>
          <w:rStyle w:val="WrterbuchStandard"/>
          <w:b/>
        </w:rPr>
        <w:t xml:space="preserve"> tÐgenwÐre</w:t>
      </w:r>
      <w:r>
        <w:rPr>
          <w:rStyle w:val="WrterbuchStandard"/>
        </w:rPr>
        <w:t>, tÐgenwÐr, mnd., F.: nhd. Gegenwehr, Widerstand, Abwehr, Verteidigung; vorantwÐrdinge (2), mnd., F.: nhd. Entgegnung, Verantwortung, Verteidigung, Rechtfertigung, Rechtfertigungsschrift; vorbiddinge, v</w:t>
      </w:r>
      <w:r>
        <w:rPr>
          <w:rStyle w:val="WrterbuchStandard"/>
          <w:rFonts w:cs="Microsoft Sans Serif" w:ascii="Microsoft Sans Serif" w:hAnsi="Microsoft Sans Serif"/>
        </w:rPr>
        <w:t>ȫ</w:t>
      </w:r>
      <w:r>
        <w:rPr>
          <w:rStyle w:val="WrterbuchStandard"/>
          <w:rFonts w:cs="Times German"/>
        </w:rPr>
        <w:t>rbiddinge?, mnd., F.: nhd. Fürbitte, Fürsprache, Schu</w:t>
      </w:r>
      <w:r>
        <w:rPr>
          <w:rStyle w:val="WrterbuchStandard"/>
        </w:rPr>
        <w:t>tz, Verteidigung, Inschutznehmen (N.), Rechtsschutz, Rechtsvertretung, Vertretung, Schutzherrschaft, Schutzhoheit; vordÐgedinc, vordÐdinc, mnd., M.: nhd. Verteidigung, Schirm, Schutz, Schutzherrschaft, Gebühr für Inschutznahme, Schutzgeld; vordÐgedinge, vordÐdinge, mnd., F.: nhd. Verteidigung, Schirm, Schutz, Schutzherrschaft, Gebühr für Inschutznahme, Schutzgeld; vordÐgedingenisse, vordÐgedincnisse, mnd., F.: nhd. Interessenvertretung, Vertretung, Verteidigung, Schutz; v</w:t>
      </w:r>
      <w:r>
        <w:rPr>
          <w:rStyle w:val="WrterbuchStandard"/>
          <w:rFonts w:cs="Microsoft Sans Serif" w:ascii="Microsoft Sans Serif" w:hAnsi="Microsoft Sans Serif"/>
        </w:rPr>
        <w:t>ȫ</w:t>
      </w:r>
      <w:r>
        <w:rPr>
          <w:rStyle w:val="WrterbuchStandard"/>
          <w:rFonts w:cs="Times German"/>
        </w:rPr>
        <w:t>rsprÐkinge, vorsprÐkinge, mnd., F.:</w:t>
      </w:r>
      <w:r>
        <w:rPr>
          <w:rStyle w:val="WrterbuchStandard"/>
        </w:rPr>
        <w:t xml:space="preserve"> nhd. Fürsprechung, Fürsprache, Verteidigung, Schutz, Eintreten vor Gericht; vorvechtinge, mnd., F.: nhd. Verteidigung, Beschirmung; wedderrÐde, mnd.?, F.: nhd. Widerrede, Entgegnung, Verteidigung, Widerlegung; wedderstemme, mnd.?, st. F.: nhd. »Widerstimme«, gegenteilige Meinungsäußerung, Widerrede, Verteidigung; wedderwÐre* (1), wedderwere, mnd.?, st. F.: nhd. Gegenwehr, Verteidigung, Einrede des Beklagten; wÐre (2),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R.: Schiff zur Verteidigung: vrÐdeschip,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Verteidigung:</w:t>
      </w:r>
      <w:r>
        <w:rPr>
          <w:rStyle w:val="WrterbuchStandard"/>
          <w:b/>
        </w:rPr>
        <w:t xml:space="preserve"> ae. andf’ng; beorg (2); foresprÚc; gebeorg (2); gehield; gehieldu; gescildn’ss; helm; scield; scildn’ss; waru (3); wÆgsteall</w:t>
      </w:r>
      <w:r>
        <w:rPr>
          <w:rStyle w:val="WrterbuchStandard"/>
        </w:rPr>
        <w:t>, Verteidigung: ae. andf’ng; beorg (2); foresprÚc; gebeorg (2); gehield; gehieldu; gescildn’ss; helm; scield; scildn’ss; waru (3); wÆgsteall</w:t>
      </w:r>
    </w:p>
    <w:p>
      <w:pPr>
        <w:pStyle w:val="Normal"/>
        <w:rPr/>
      </w:pPr>
      <w:r>
        <w:rPr>
          <w:rStyle w:val="Wrterbuchkopfzeile"/>
        </w:rPr>
        <w:t>Verteidigung:</w:t>
      </w:r>
      <w:r>
        <w:rPr>
          <w:rStyle w:val="WrterbuchStandard"/>
          <w:b/>
        </w:rPr>
        <w:t xml:space="preserve"> afries. andword* 22; andworddÐd*?; andworde* 3; ondgang 1 und häufiger?; were (3) 20; R.: bei der Verteidigung eines Hauses anrichten: afries. ðtduõ 1 und häufiger?; R.: durch Verteidigung anrichten: afries. ðtfiuchta 1; R.: Klage und Verteidigung: afries. twÆra tale; R.: Verteidigung vor Gericht: afries. wereword 1</w:t>
      </w:r>
      <w:r>
        <w:rPr>
          <w:rStyle w:val="WrterbuchStandard"/>
        </w:rPr>
        <w:t>, Verteidigung: afries. andword* 22; andworddÐd*?; andworde* 3; ondgang 1 und häufiger?; were (3) 20; R.: bei der Verteidigung eines Hauses anrichten: afries. ðtduõ 1 und häufiger?; R.: durch Verteidigung anrichten: afries. ðtfiuchta 1; R.: Klage und Verteidigung: afries. twÆra tale; R.: Verteidigung vor Gericht: afries. wereword 1</w:t>
      </w:r>
    </w:p>
    <w:p>
      <w:pPr>
        <w:pStyle w:val="Normal"/>
        <w:rPr/>
      </w:pPr>
      <w:r>
        <w:rPr>
          <w:rStyle w:val="Wrterbuchkopfzeile"/>
        </w:rPr>
        <w:t>Verteidigung:</w:t>
      </w:r>
      <w:r>
        <w:rPr>
          <w:rStyle w:val="WrterbuchStandard"/>
          <w:b/>
        </w:rPr>
        <w:t xml:space="preserve">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R.: gerichtliche Verteidigung: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R.: notwendige Verteidigung: nætwÐre,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 R.: Verteidigung gegen unrechtmäßigen Angriff: nætwÐre,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w:t>
      </w:r>
    </w:p>
    <w:p>
      <w:pPr>
        <w:pStyle w:val="Normal"/>
        <w:rPr/>
      </w:pPr>
      <w:r>
        <w:rPr>
          <w:rStyle w:val="Wrterbuchkopfzeile"/>
        </w:rPr>
        <w:t>Verteidigung:</w:t>
      </w:r>
      <w:r>
        <w:rPr>
          <w:rStyle w:val="WrterbuchStandard"/>
          <w:b/>
        </w:rPr>
        <w:t xml:space="preserve"> an. svar</w:t>
      </w:r>
      <w:r>
        <w:rPr>
          <w:rStyle w:val="WrterbuchStandard"/>
        </w:rPr>
        <w:t>, verja (2), vernd, v‡rn</w:t>
      </w:r>
    </w:p>
    <w:p>
      <w:pPr>
        <w:pStyle w:val="Normal"/>
        <w:rPr/>
      </w:pPr>
      <w:r>
        <w:rPr>
          <w:rStyle w:val="Wrterbuchkopfzeile"/>
        </w:rPr>
        <w:t>Verteidigung:</w:t>
      </w:r>
      <w:r>
        <w:rPr>
          <w:rStyle w:val="WrterbuchStandard"/>
          <w:b/>
        </w:rPr>
        <w:t xml:space="preserve"> ahd. antrahha* 5; antsegida 21; biskirmida* 7; biskirmunga* 4; werÆ* (1) 22; foramuntskaf* 1; furilaga* 1; girih (1) 34; intsegida* 1; skirmunga* 5; skuti* 1</w:t>
      </w:r>
      <w:r>
        <w:rPr>
          <w:rStyle w:val="WrterbuchStandard"/>
        </w:rPr>
        <w:t>, Verteidigung: ahd. antrahha* 5; antsegida 21; biskirmida* 7; biskirmunga* 4; werÆ* (1) 22; foramuntskaf* 1; furilaga* 1; girih (1) 34; intsegida* 1; skirmunga* 5; skuti* 1</w:t>
      </w:r>
    </w:p>
    <w:p>
      <w:pPr>
        <w:pStyle w:val="Normal"/>
        <w:rPr/>
      </w:pPr>
      <w:r>
        <w:rPr>
          <w:rStyle w:val="Wrterbuchkopfzeile"/>
        </w:rPr>
        <w:t>Verteidigung:</w:t>
      </w:r>
      <w:r>
        <w:rPr>
          <w:rStyle w:val="WrterbuchStandard"/>
          <w:b/>
        </w:rPr>
        <w:t xml:space="preserve"> gewÐr (2)</w:t>
      </w:r>
      <w:r>
        <w:rPr>
          <w:rStyle w:val="WrterbuchStandard"/>
        </w:rPr>
        <w:t>, gewÐre, gewere, mnd., F.: nhd. Wehr, Verteidigung, Verteidigungsmittel, Waffe, Rüstung, Zurüstung zur Abwehr; hÐrden* (4), hÐrdent, mnd., N.: nhd. Aushalten, Ausharren, Verteidigung; R.: Verteidigung des Hausfriedens: hðswÐre, hðswere, mnd., F.: nhd. Verteidigung des Hausfriedens</w:t>
      </w:r>
    </w:p>
    <w:p>
      <w:pPr>
        <w:pStyle w:val="Normal"/>
        <w:rPr/>
      </w:pPr>
      <w:r>
        <w:rPr>
          <w:rStyle w:val="Wrterbuchkopfzeile"/>
        </w:rPr>
        <w:t>Verteidigung:</w:t>
      </w:r>
      <w:r>
        <w:rPr>
          <w:rStyle w:val="WrterbuchStandard"/>
          <w:b/>
        </w:rPr>
        <w:t xml:space="preserve"> got. andahafts 3</w:t>
      </w:r>
      <w:r>
        <w:rPr>
          <w:rStyle w:val="WrterbuchStandard"/>
        </w:rPr>
        <w:t>, sunjons* 3</w:t>
      </w:r>
    </w:p>
    <w:p>
      <w:pPr>
        <w:pStyle w:val="Normal"/>
        <w:rPr/>
      </w:pPr>
      <w:r>
        <w:rPr>
          <w:rStyle w:val="Wrterbuchkopfzeile"/>
        </w:rPr>
        <w:t>Verteidigungen</w:t>
      </w:r>
      <w:r>
        <w:rPr>
          <w:rStyle w:val="WrterbuchStandard"/>
          <w:b/>
        </w:rPr>
        <w:t xml:space="preserve"> -- Verkündigung der städtischen Verordnungen und Verteidigungen u. s. w.: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Verteidigungsbau:</w:t>
      </w:r>
      <w:r>
        <w:rPr>
          <w:rStyle w:val="WrterbuchStandard"/>
          <w:b/>
        </w:rPr>
        <w:t xml:space="preserve"> strÆkwÐre</w:t>
      </w:r>
      <w:r>
        <w:rPr>
          <w:rStyle w:val="WrterbuchStandard"/>
        </w:rPr>
        <w:t>, strÆkwÐr, mnd., F.: nhd. Streichwehr einer Festung, Brustwehr einer Festung, Flanke einer Befestigungsanlage, vortretende Bastei, Verteidigungsbau, Befestigungswerk</w:t>
      </w:r>
    </w:p>
    <w:p>
      <w:pPr>
        <w:pStyle w:val="Normal"/>
        <w:rPr/>
      </w:pPr>
      <w:r>
        <w:rPr>
          <w:rStyle w:val="Wrterbuchkopfzeile"/>
        </w:rPr>
        <w:t>Verteidigungseid:</w:t>
      </w:r>
      <w:r>
        <w:rPr>
          <w:rStyle w:val="WrterbuchStandard"/>
          <w:b/>
        </w:rPr>
        <w:t xml:space="preserve"> warÐt*</w:t>
      </w:r>
      <w:r>
        <w:rPr>
          <w:rStyle w:val="WrterbuchStandard"/>
        </w:rPr>
        <w:t>, waret, mnd.?, M., N.: nhd. »Wehreid«?, Verteidigungseid, Reinigungseid</w:t>
      </w:r>
    </w:p>
    <w:p>
      <w:pPr>
        <w:pStyle w:val="Normal"/>
        <w:rPr/>
      </w:pPr>
      <w:r>
        <w:rPr>
          <w:rStyle w:val="Wrterbuchkopfzeile"/>
        </w:rPr>
        <w:t>verteidigungsfähig:</w:t>
      </w:r>
      <w:r>
        <w:rPr>
          <w:rStyle w:val="WrterbuchStandard"/>
          <w:b/>
        </w:rPr>
        <w:t xml:space="preserve"> starklÆke</w:t>
      </w:r>
      <w:r>
        <w:rPr>
          <w:rStyle w:val="WrterbuchStandard"/>
        </w:rPr>
        <w:t>, starklÆke, starkelike, mnd., Adv.: nhd. stark, kräftig, kraftvoll, tatkräftig, mit aller Kraft, mit ganzer Stärke, streng, strikt, in großer Anzahl, straff, fest, widerstandsfähig, verteidigungsfähig, laut; starklÆken, starklÆken, starkeliken, mnd., Adv.: nhd. stark, kräftig, kraftvoll, tatkräftig, mit aller Kraft, mit ganzer Stärke, streng, strikt, in großer Anzahl, straff, fest, widerstandsfähig, verteidigungsfähig, laut; sterklÆke, sterkelÆke, sterlÆke, mnd., Adv.: nhd. stark, kräftig, kraftvoll, tatkräftig, mit aller Kraft, mit ganzer Stärke, streng, strikt, in großer Anzahl, straff, fest, widerstandsfähig, verteidigungsfähig, laut; sterklÆken, sterkelÆken, sterlÆken, mnd., Adv.: nhd. stark, kräftig, kraftvoll, tatkräftig, mit aller Kraft, mit ganzer Stärke, streng, strikt, in großer Anzahl, straff, fest, widerstandsfähig, verteidigungsfähig, laut</w:t>
      </w:r>
    </w:p>
    <w:p>
      <w:pPr>
        <w:pStyle w:val="Normal"/>
        <w:rPr/>
      </w:pPr>
      <w:r>
        <w:rPr>
          <w:rStyle w:val="Wrterbuchkopfzeile"/>
        </w:rPr>
        <w:t>verteidigungsfähiger</w:t>
      </w:r>
      <w:r>
        <w:rPr>
          <w:rStyle w:val="WrterbuchStandard"/>
          <w:b/>
        </w:rPr>
        <w:t xml:space="preserve"> -- verteidigungsfähiger Bau zu Zwecken der Belagerung oder Verteidigung: blokhðs</w:t>
      </w:r>
      <w:r>
        <w:rPr>
          <w:rStyle w:val="WrterbuchStandard"/>
        </w:rPr>
        <w:t>, blockhðs, mnd., N.: nhd. Blockhaus, verteidigungsfähiger Bau zu Zwecken der Belagerung oder Verteidigung</w:t>
      </w:r>
    </w:p>
    <w:p>
      <w:pPr>
        <w:pStyle w:val="Normal"/>
        <w:rPr/>
      </w:pPr>
      <w:r>
        <w:rPr>
          <w:rStyle w:val="Wrterbuchkopfzeile"/>
        </w:rPr>
        <w:t>Verteidigungsgerät:</w:t>
      </w:r>
      <w:r>
        <w:rPr>
          <w:rStyle w:val="WrterbuchStandard"/>
          <w:b/>
        </w:rPr>
        <w:t xml:space="preserve"> schotramme</w:t>
      </w:r>
      <w:r>
        <w:rPr>
          <w:rStyle w:val="WrterbuchStandard"/>
        </w:rPr>
        <w:t>, mnd., F.: nhd. Verteidigungsgerät, Sturmbock; R.: ein Verteidigungsgerät: scharrenbrÐkÏre*, scharrenbrÐker, scharrenbreker, mnd., M.: nhd. »Schirmbrecher«, ein Verteidigungsgerät</w:t>
      </w:r>
    </w:p>
    <w:p>
      <w:pPr>
        <w:pStyle w:val="Normal"/>
        <w:rPr/>
      </w:pPr>
      <w:r>
        <w:rPr>
          <w:rStyle w:val="Wrterbuchkopfzeile"/>
        </w:rPr>
        <w:t>Verteidigungsgraben:</w:t>
      </w:r>
      <w:r>
        <w:rPr>
          <w:rStyle w:val="WrterbuchStandard"/>
          <w:b/>
        </w:rPr>
        <w:t xml:space="preserve"> rendelbe</w:t>
      </w:r>
      <w:r>
        <w:rPr>
          <w:rStyle w:val="WrterbuchStandard"/>
        </w:rPr>
        <w:t>, mnd., Sb.: nhd. Verteidigungsgraben?</w:t>
      </w:r>
    </w:p>
    <w:p>
      <w:pPr>
        <w:pStyle w:val="Normal"/>
        <w:rPr/>
      </w:pPr>
      <w:r>
        <w:rPr>
          <w:rStyle w:val="Wrterbuchkopfzeile"/>
        </w:rPr>
        <w:t>Verteidigungslinie</w:t>
      </w:r>
      <w:r>
        <w:rPr>
          <w:rStyle w:val="WrterbuchStandard"/>
          <w:b/>
        </w:rPr>
        <w:t xml:space="preserve"> -- äußerste Verteidigungslinie: letze</w:t>
      </w:r>
      <w:r>
        <w:rPr>
          <w:rStyle w:val="WrterbuchStandard"/>
        </w:rPr>
        <w:t>, mnd., F.: nhd. Ende, Schluss, äußerste Verteidigungslinie, Abschied, Abschiedsgeschenk</w:t>
      </w:r>
    </w:p>
    <w:p>
      <w:pPr>
        <w:pStyle w:val="Normal"/>
        <w:rPr/>
      </w:pPr>
      <w:r>
        <w:rPr>
          <w:rStyle w:val="Wrterbuchkopfzeile"/>
        </w:rPr>
        <w:t>Verteidigungslinie</w:t>
      </w:r>
      <w:r>
        <w:rPr>
          <w:rStyle w:val="WrterbuchStandard"/>
          <w:b/>
        </w:rPr>
        <w:t xml:space="preserve"> -- äußerste Verteidigungslinie: belet</w:t>
      </w:r>
      <w:r>
        <w:rPr>
          <w:rStyle w:val="WrterbuchStandard"/>
        </w:rPr>
        <w:t>, beleet, belÐt, mnd., N.: nhd. Hindernis, Verzögerung, Beschäftigung, äußerste Verteidigungslinie</w:t>
      </w:r>
    </w:p>
    <w:p>
      <w:pPr>
        <w:pStyle w:val="Normal"/>
        <w:rPr/>
      </w:pPr>
      <w:r>
        <w:rPr>
          <w:rStyle w:val="Wrterbuchkopfzeile"/>
        </w:rPr>
        <w:t>Verteidigungsmittel:</w:t>
      </w:r>
      <w:r>
        <w:rPr>
          <w:rStyle w:val="WrterbuchStandard"/>
          <w:b/>
        </w:rPr>
        <w:t xml:space="preserve"> gewÐr (1)</w:t>
      </w:r>
      <w:r>
        <w:rPr>
          <w:rStyle w:val="WrterbuchStandard"/>
        </w:rPr>
        <w:t>, mnd., N.: nhd. Wehr, Rüstung, Verteidigungsmittel; gewÐr (2), gewÐre, gewere, mnd., F.: nhd. Wehr, Verteidigung, Verteidigungsmittel, Waffe, Rüstung, Zurüstung zur Abwehr</w:t>
      </w:r>
    </w:p>
    <w:p>
      <w:pPr>
        <w:pStyle w:val="Normal"/>
        <w:rPr/>
      </w:pPr>
      <w:r>
        <w:rPr>
          <w:rStyle w:val="Wrterbuchkopfzeile"/>
        </w:rPr>
        <w:t>Verteidigungsmittel</w:t>
      </w:r>
      <w:r>
        <w:rPr>
          <w:rStyle w:val="WrterbuchStandard"/>
          <w:b/>
        </w:rPr>
        <w:t xml:space="preserve"> -- juristisches Verteidigungsmittel: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Verteidigungsmittel:</w:t>
      </w:r>
      <w:r>
        <w:rPr>
          <w:rStyle w:val="WrterbuchStandard"/>
          <w:b/>
        </w:rPr>
        <w:t xml:space="preserve"> ahd. wer* (5) 1?; werÆ* (1) 22; werida* (1) 3</w:t>
      </w:r>
      <w:r>
        <w:rPr>
          <w:rStyle w:val="WrterbuchStandard"/>
        </w:rPr>
        <w:t>, Verteidigungsmittel: ahd. wer* (5) 1?; werÆ* (1) 22; werida* (1) 3</w:t>
      </w:r>
    </w:p>
    <w:p>
      <w:pPr>
        <w:pStyle w:val="Normal"/>
        <w:rPr/>
      </w:pPr>
      <w:r>
        <w:rPr>
          <w:rStyle w:val="Wrterbuchkopfzeile"/>
        </w:rPr>
        <w:t>Verteidigungsvorrichtung</w:t>
      </w:r>
      <w:r>
        <w:rPr>
          <w:rStyle w:val="WrterbuchStandard"/>
          <w:b/>
        </w:rPr>
        <w:t xml:space="preserve"> -- Verteidigungsvorrichtung eines Schiffes: schÐpesschilt</w:t>
      </w:r>
      <w:r>
        <w:rPr>
          <w:rStyle w:val="WrterbuchStandard"/>
        </w:rPr>
        <w:t>, schepesschilt, mnd., N.: nhd. »Schiffsschild«, Namenbrett am Steven des Schiffes?, Verteidigungsvorrichtung eines Schiffes</w:t>
      </w:r>
    </w:p>
    <w:p>
      <w:pPr>
        <w:pStyle w:val="Normal"/>
        <w:rPr/>
      </w:pPr>
      <w:r>
        <w:rPr>
          <w:rStyle w:val="Wrterbuchkopfzeile"/>
        </w:rPr>
        <w:t>Verteidigungsvorrichtung</w:t>
      </w:r>
      <w:r>
        <w:rPr>
          <w:rStyle w:val="WrterbuchStandard"/>
          <w:b/>
        </w:rPr>
        <w:t xml:space="preserve"> -- eine Verteidigungsvorrichtung: schiltrÐme</w:t>
      </w:r>
      <w:r>
        <w:rPr>
          <w:rStyle w:val="WrterbuchStandard"/>
        </w:rPr>
        <w:t>, schiltrÆme, mnd., M.: nhd. Schildriemen, Band (N.) oder Brustwehr am Dache (einer Kirche)?, eine Verteidigungsvorrichtung</w:t>
      </w:r>
    </w:p>
    <w:p>
      <w:pPr>
        <w:pStyle w:val="Normal"/>
        <w:rPr/>
      </w:pPr>
      <w:r>
        <w:rPr>
          <w:rStyle w:val="Wrterbuchkopfzeile"/>
        </w:rPr>
        <w:t>Verteidigungswerk:</w:t>
      </w:r>
      <w:r>
        <w:rPr>
          <w:rStyle w:val="WrterbuchStandard"/>
          <w:b/>
        </w:rPr>
        <w:t xml:space="preserve"> strÆtbörge</w:t>
      </w:r>
      <w:r>
        <w:rPr>
          <w:rStyle w:val="WrterbuchStandard"/>
        </w:rPr>
        <w:t>, mmnd., F.: nhd. Verteidigungswerk</w:t>
      </w:r>
    </w:p>
    <w:p>
      <w:pPr>
        <w:pStyle w:val="Normal"/>
        <w:rPr/>
      </w:pPr>
      <w:r>
        <w:rPr>
          <w:rStyle w:val="Wrterbuchkopfzeile"/>
        </w:rPr>
        <w:t>verteilbar«:</w:t>
      </w:r>
      <w:r>
        <w:rPr>
          <w:rStyle w:val="WrterbuchStandard"/>
          <w:b/>
        </w:rPr>
        <w:t xml:space="preserve"> vordÐlelÆk***</w:t>
      </w:r>
      <w:r>
        <w:rPr>
          <w:rStyle w:val="WrterbuchStandard"/>
        </w:rPr>
        <w:t>, mnd.? Adj.: nhd. »verteilbar«, teilbar</w:t>
      </w:r>
    </w:p>
    <w:p>
      <w:pPr>
        <w:pStyle w:val="Normal"/>
        <w:rPr/>
      </w:pPr>
      <w:r>
        <w:rPr>
          <w:rStyle w:val="Wrterbuchkopfzeile"/>
        </w:rPr>
        <w:t>verteilen:</w:t>
      </w:r>
      <w:r>
        <w:rPr>
          <w:rStyle w:val="WrterbuchStandard"/>
          <w:b/>
        </w:rPr>
        <w:t xml:space="preserve"> ahd. zetten* 4; ziteilen* 39; ziteilæn* 2; breiten 51; giteilen* 10; irspentæn* 1; lÆben 16; spentæn 51; teilen 77; R.: bedachtsam verteilen: ahd. lÆben 16</w:t>
      </w:r>
      <w:r>
        <w:rPr>
          <w:rStyle w:val="WrterbuchStandard"/>
        </w:rPr>
        <w:t>, verteilen: ahd. zetten* 4; ziteilen* 39; ziteilæn* 2; breiten 51; giteilen* 10; irspentæn* 1; lÆben 16; spentæn 51; teilen 77; R.: bedachtsam verteilen: ahd. lÆben 16</w:t>
      </w:r>
    </w:p>
    <w:p>
      <w:pPr>
        <w:pStyle w:val="Normal"/>
        <w:rPr/>
      </w:pPr>
      <w:r>
        <w:rPr>
          <w:rStyle w:val="Wrterbuchkopfzeile"/>
        </w:rPr>
        <w:t>verteilen:</w:t>
      </w:r>
      <w:r>
        <w:rPr>
          <w:rStyle w:val="WrterbuchStandard"/>
          <w:b/>
        </w:rPr>
        <w:t xml:space="preserve"> belÆen (2)</w:t>
      </w:r>
      <w:r>
        <w:rPr>
          <w:rStyle w:val="WrterbuchStandard"/>
        </w:rPr>
        <w:t>, belÆgen, mnd., st. V.: nhd. »beleihen«, belehnen, verleihen, verteilen, zu Lehen geben; b</w:t>
      </w:r>
      <w:r>
        <w:rPr>
          <w:rStyle w:val="WrterbuchStandard"/>
          <w:rFonts w:cs="Times New Roman"/>
        </w:rPr>
        <w:t>ǖ</w:t>
      </w:r>
      <w:r>
        <w:rPr>
          <w:rStyle w:val="WrterbuchStandard"/>
          <w:rFonts w:cs="Times German"/>
        </w:rPr>
        <w:t>ten, buten, mnd., sw. V.: nhd. tauschen, Tauschhandel treiben, verteilen, wegnehmen, fortnehmen, Beute machen, erbeuten; b</w:t>
      </w:r>
      <w:r>
        <w:rPr>
          <w:rStyle w:val="WrterbuchStandard"/>
          <w:rFonts w:cs="Times New Roman"/>
        </w:rPr>
        <w:t>ǖ</w:t>
      </w:r>
      <w:r>
        <w:rPr>
          <w:rStyle w:val="WrterbuchStandard"/>
          <w:rFonts w:cs="Times German"/>
        </w:rPr>
        <w:t>tendÐlen, butendÐlen, mnd., sw. V.: nhd.</w:t>
      </w:r>
      <w:r>
        <w:rPr>
          <w:rStyle w:val="WrterbuchStandard"/>
        </w:rPr>
        <w:t xml:space="preserve"> als Beute teilen, verteilen; dÐlen (1), deilen, dilen, mnd., sw. V.: nhd. teilen, erbteilen, einteilen, messen, verteilen, austeilen, scheiden, Rechtsspruch erteilen, urteilen, entscheiden, erklären für; endÐlen, endeilen, entdÐlen, entdeilen, mnd., sw. V.: nhd. verteilen; R.: Frachtgut das unter alle Interessenten zu verteilen ist: dÐlgæt, dÐlgut, dÐlegæt, dÐilgæt, dÐilegæt, mnd., N.: nhd. »Teilgut«, Gut an dessen Ertrag ein Zweiter anteilsberechtigt ist, Kaufmannsware, Frachtgut das unter alle Interessenten zu verteilen ist</w:t>
      </w:r>
    </w:p>
    <w:p>
      <w:pPr>
        <w:pStyle w:val="Normal"/>
        <w:rPr/>
      </w:pPr>
      <w:r>
        <w:rPr>
          <w:rStyle w:val="Wrterbuchkopfzeile"/>
        </w:rPr>
        <w:t>verteilen:</w:t>
      </w:r>
      <w:r>
        <w:rPr>
          <w:rStyle w:val="WrterbuchStandard"/>
          <w:b/>
        </w:rPr>
        <w:t xml:space="preserve"> afries. kavelia 1 und häufiger?</w:t>
      </w:r>
      <w:r>
        <w:rPr>
          <w:rStyle w:val="WrterbuchStandard"/>
        </w:rPr>
        <w:t>, verteilen: afries. kavelia 1 und häufiger?</w:t>
      </w:r>
    </w:p>
    <w:p>
      <w:pPr>
        <w:pStyle w:val="Normal"/>
        <w:rPr/>
      </w:pPr>
      <w:r>
        <w:rPr>
          <w:rStyle w:val="Wrterbuchkopfzeile"/>
        </w:rPr>
        <w:t>ver</w:t>
        <w:softHyphen/>
        <w:t>teilen:</w:t>
      </w:r>
      <w:r>
        <w:rPr>
          <w:rStyle w:val="WrterbuchStandard"/>
          <w:b/>
        </w:rPr>
        <w:t xml:space="preserve"> afries. rekenia (1) 25 und häufiger?</w:t>
      </w:r>
      <w:r>
        <w:rPr>
          <w:rStyle w:val="WrterbuchStandard"/>
        </w:rPr>
        <w:t>, ver</w:t>
        <w:softHyphen/>
        <w:t>teilen: afries. rekenia (1) 25 und häufiger?</w:t>
      </w:r>
    </w:p>
    <w:p>
      <w:pPr>
        <w:pStyle w:val="Normal"/>
        <w:rPr/>
      </w:pPr>
      <w:r>
        <w:rPr>
          <w:rStyle w:val="Wrterbuchkopfzeile"/>
        </w:rPr>
        <w:t>verteilen:</w:t>
      </w:r>
      <w:r>
        <w:rPr>
          <w:rStyle w:val="WrterbuchStandard"/>
          <w:b/>
        </w:rPr>
        <w:t xml:space="preserve"> partÐren</w:t>
      </w:r>
      <w:r>
        <w:rPr>
          <w:rStyle w:val="WrterbuchStandard"/>
        </w:rPr>
        <w:t>, mnd., sw. V.: nhd. teilen, verteilen, aufteilen, teilnehmen; R.: Lose verteilen: læten, loyten, lotten, mnd., sw. V.: nhd. losen, auslosen, durch Los entscheiden, Los werfen, Verkaufsstände auslosen, Lose verteilen</w:t>
      </w:r>
    </w:p>
    <w:p>
      <w:pPr>
        <w:pStyle w:val="Normal"/>
        <w:rPr/>
      </w:pPr>
      <w:r>
        <w:rPr>
          <w:rStyle w:val="Wrterbuchkopfzeile"/>
        </w:rPr>
        <w:t>verteilen:</w:t>
      </w:r>
      <w:r>
        <w:rPr>
          <w:rStyle w:val="WrterbuchStandard"/>
          <w:b/>
        </w:rPr>
        <w:t xml:space="preserve"> as. gidêlian* 1</w:t>
      </w:r>
      <w:r>
        <w:rPr>
          <w:rStyle w:val="WrterbuchStandard"/>
        </w:rPr>
        <w:t>, verteilen: as. gidêlian* 1</w:t>
      </w:r>
    </w:p>
    <w:p>
      <w:pPr>
        <w:pStyle w:val="Normal"/>
        <w:rPr/>
      </w:pPr>
      <w:r>
        <w:rPr>
          <w:rStyle w:val="Wrterbuchkopfzeile"/>
        </w:rPr>
        <w:t>verteilen:</w:t>
      </w:r>
      <w:r>
        <w:rPr>
          <w:rStyle w:val="WrterbuchStandard"/>
          <w:b/>
        </w:rPr>
        <w:t xml:space="preserve"> got. disdailjan* 3; R.: verteilen unter: got. fradailjan* 1</w:t>
      </w:r>
      <w:r>
        <w:rPr>
          <w:rStyle w:val="WrterbuchStandard"/>
        </w:rPr>
        <w:t>, verteilen: got. disdailjan* 3; R.: verteilen unter: got. fradailjan* 1</w:t>
      </w:r>
    </w:p>
    <w:p>
      <w:pPr>
        <w:pStyle w:val="Normal"/>
        <w:rPr/>
      </w:pPr>
      <w:r>
        <w:rPr>
          <w:rStyle w:val="Wrterbuchkopfzeile"/>
        </w:rPr>
        <w:t>verteilen:</w:t>
      </w:r>
      <w:r>
        <w:rPr>
          <w:rStyle w:val="WrterbuchStandard"/>
          <w:b/>
        </w:rPr>
        <w:t xml:space="preserve"> ae. brytnian; brytsnian; bryttian; dÚlan; fordÚlan; gedÚlan; gesciftan; sciftan; stregdan; tÅfÊran</w:t>
      </w:r>
      <w:r>
        <w:rPr>
          <w:rStyle w:val="WrterbuchStandard"/>
        </w:rPr>
        <w:t>, verteilen: ae. brytnian; brytsnian; bryttian; dÚlan; fordÚlan; gedÚlan; gesciftan; sciftan; stregdan; tÅfÊran</w:t>
      </w:r>
    </w:p>
    <w:p>
      <w:pPr>
        <w:pStyle w:val="Normal"/>
        <w:rPr/>
      </w:pPr>
      <w:r>
        <w:rPr>
          <w:rStyle w:val="Wrterbuchkopfzeile"/>
        </w:rPr>
        <w:t>verteilen:</w:t>
      </w:r>
      <w:r>
        <w:rPr>
          <w:rStyle w:val="WrterbuchStandard"/>
          <w:b/>
        </w:rPr>
        <w:t xml:space="preserve"> spendÐren</w:t>
      </w:r>
      <w:r>
        <w:rPr>
          <w:rStyle w:val="WrterbuchStandard"/>
        </w:rPr>
        <w:t>, mnd., sw. V.: nhd. »spendieren«, verteilen, austeilen, ausgeben, aufwenden, aufbringen, beisteuern; sprÐden, spreiden, mnd., sw. V.: nhd. spreiten, verteilen, legen, ausbreiten, breiten, decken, aufschlagen, spannen, auslegen, ausstreuen, auswerfen, sich auslassen über, verteilen, spreizen; sprÐden, spreiden, mnd., sw. V.: nhd. spreiten, verteilen, legen, ausbreiten, breiten, decken, aufschlagen, spannen, auslegen, ausstreuen, auswerfen, sich auslassen über, verteilen, spreiz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rstreuen; R.: Gabe</w:t>
      </w:r>
      <w:r>
        <w:rPr>
          <w:rStyle w:val="WrterbuchStandard"/>
        </w:rPr>
        <w:t>n verteilen: schenken (1), mnd., st. V.: nhd. schenken, geben, zuwenden, Gaben verteilen, verleihen, gewähren; R.: sich verteilen: senken, mnd., sw. V.: nhd. senken, versenken, einlassen, stecken, hineintun in, niederlassen, unter Wasser bringen, tiefer machen, vertiefen, durch Senkung versperren, niederbringen, niederstürzen, nachgeben, sich verteilen, sich herablassen, niedersinken; spalden, spælden, mnd., st. V., sw. V.: nhd. spalten, teilen, aufspalten, sufschlitzen, splittern, zergehen, sich verteilen, zerschlagen (V.), herausreißen, verletzen, brechen, zerteilen, auseinanderklaffen, Spalte bilden</w:t>
      </w:r>
    </w:p>
    <w:p>
      <w:pPr>
        <w:pStyle w:val="Normal"/>
        <w:rPr/>
      </w:pPr>
      <w:r>
        <w:rPr>
          <w:rStyle w:val="Wrterbuchkopfzeile"/>
        </w:rPr>
        <w:t>verteilen</w:t>
      </w:r>
      <w:r>
        <w:rPr>
          <w:rStyle w:val="WrterbuchStandard"/>
          <w:b/>
        </w:rPr>
        <w:t xml:space="preserve"> -- durchs Los verteilen: kõvelen</w:t>
      </w:r>
      <w:r>
        <w:rPr>
          <w:rStyle w:val="WrterbuchStandard"/>
        </w:rPr>
        <w:t>, mnd., sw. V.: nhd. losen, verlosen, auslosen, durchs Los verteilen, zuteilen, abmessen, beurteilen, durch Los günstig zufallen, günstig sein (V.)</w:t>
      </w:r>
    </w:p>
    <w:p>
      <w:pPr>
        <w:pStyle w:val="Normal"/>
        <w:rPr/>
      </w:pPr>
      <w:r>
        <w:rPr>
          <w:rStyle w:val="Wrterbuchkopfzeile"/>
        </w:rPr>
        <w:t>verteilen:</w:t>
      </w:r>
      <w:r>
        <w:rPr>
          <w:rStyle w:val="WrterbuchStandard"/>
          <w:b/>
        </w:rPr>
        <w:t xml:space="preserve"> an. miŒla; R.: von einem Wal den das ganze Dorf verteilen darf: an. l‘ŒskÏrr</w:t>
      </w:r>
      <w:r>
        <w:rPr>
          <w:rStyle w:val="WrterbuchStandard"/>
        </w:rPr>
        <w:t>, verteilen: an. miŒla; R.: von einem Wal den das ganze Dorf verteilen darf: an. l‘ŒskÏrr</w:t>
      </w:r>
    </w:p>
    <w:p>
      <w:pPr>
        <w:pStyle w:val="Normal"/>
        <w:rPr/>
      </w:pPr>
      <w:r>
        <w:rPr>
          <w:rStyle w:val="Wrterbuchkopfzeile"/>
        </w:rPr>
        <w:t>verteilen:</w:t>
      </w:r>
      <w:r>
        <w:rPr>
          <w:rStyle w:val="WrterbuchStandard"/>
          <w:b/>
        </w:rPr>
        <w:t xml:space="preserve"> anfrk. tedeilen* 2</w:t>
      </w:r>
      <w:r>
        <w:rPr>
          <w:rStyle w:val="WrterbuchStandard"/>
        </w:rPr>
        <w:t>, verteilen: anfrk. tedeilen* 2</w:t>
      </w:r>
    </w:p>
    <w:p>
      <w:pPr>
        <w:pStyle w:val="Normal"/>
        <w:rPr/>
      </w:pPr>
      <w:r>
        <w:rPr>
          <w:rStyle w:val="Wrterbuchkopfzeile"/>
        </w:rPr>
        <w:t>verteilen:</w:t>
      </w:r>
      <w:r>
        <w:rPr>
          <w:rStyle w:val="WrterbuchStandard"/>
          <w:b/>
        </w:rPr>
        <w:t xml:space="preserve"> germ. *skarjan</w:t>
      </w:r>
      <w:r>
        <w:rPr>
          <w:rStyle w:val="WrterbuchStandard"/>
        </w:rPr>
        <w:t>, verteilen: germ. *skarjan</w:t>
      </w:r>
    </w:p>
    <w:p>
      <w:pPr>
        <w:pStyle w:val="Normal"/>
        <w:rPr/>
      </w:pPr>
      <w:r>
        <w:rPr>
          <w:rStyle w:val="Wrterbuchkopfzeile"/>
        </w:rPr>
        <w:t>verteilen:</w:t>
      </w:r>
      <w:r>
        <w:rPr>
          <w:rStyle w:val="WrterbuchStandard"/>
          <w:b/>
        </w:rPr>
        <w:t xml:space="preserve"> afries. witherdêla 1 und häufiger?</w:t>
      </w:r>
      <w:r>
        <w:rPr>
          <w:rStyle w:val="WrterbuchStandard"/>
        </w:rPr>
        <w:t>, verteilen: afries. witherdêla 1 und häufiger?</w:t>
      </w:r>
    </w:p>
    <w:p>
      <w:pPr>
        <w:pStyle w:val="Normal"/>
        <w:rPr>
          <w:rStyle w:val="WrterbuchStandard"/>
        </w:rPr>
      </w:pPr>
      <w:r>
        <w:rPr>
          <w:rStyle w:val="Wrterbuchkopfzeile"/>
        </w:rPr>
        <w:t>verteilen:</w:t>
      </w:r>
      <w:r>
        <w:rPr>
          <w:rStyle w:val="WrterbuchStandard"/>
          <w:b/>
        </w:rPr>
        <w:t xml:space="preserve"> todÐlen</w:t>
      </w:r>
      <w:r>
        <w:rPr>
          <w:rStyle w:val="WrterbuchStandard"/>
        </w:rPr>
        <w:t>, mnd., sw. V.: nhd. zerteilen, verteilen, zerstreuen, auseinander gehen, trennen; ümmedÐlen*, ummedÐlen, mnd.?, sw. V.: nhd. herumreichen, verteil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dæn, verdðn, mnd., unreg. V.: nhd. vertun, wegtun, wegwerfen, weggeben, ausgeben, verbrauchen, verzehren, verteilen, aufbrauchen, verbringen, verschwenden, austun, vermieten, verpachten, wegbegeben, forttun, entfernen, sich verheuer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partÐren, mnd., sw. V.: nhd. verteilen; vorsprÐden, vorspreiden, mnd., sw. V.: nhd. ausbreiten, zerstreuen, verteilen, aufschieben, stund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orvlÐten, mnd., st. V.: nhd. zerfließen, auseinanderfließen, wegfließen, ausbreiten, verteilen, verfließen, vorüberfließen, vergehen, ablaufen, überfluten, überschwemmen, weggeschwemmt werden, fällig werden (Zinsen); R.: als Beute verteilen: vorb</w:t>
      </w:r>
      <w:r>
        <w:rPr>
          <w:rStyle w:val="WrterbuchStandard"/>
          <w:rFonts w:cs="Times New Roman"/>
        </w:rPr>
        <w:t>ǖ</w:t>
      </w:r>
      <w:r>
        <w:rPr>
          <w:rStyle w:val="WrterbuchStandard"/>
          <w:rFonts w:cs="Times German"/>
        </w:rPr>
        <w:t>ten, vorbüiten, vorbütten, mnd., sw. V.: nhd. vertauschen, umtauschen, veräußern, wechseln, als Beute verteilen</w:t>
      </w:r>
    </w:p>
    <w:p>
      <w:pPr>
        <w:pStyle w:val="Normal"/>
        <w:rPr/>
      </w:pPr>
      <w:r>
        <w:rPr>
          <w:rStyle w:val="Wrterbuchkopfzeile"/>
        </w:rPr>
        <w:t>verteilen«:</w:t>
      </w:r>
      <w:r>
        <w:rPr>
          <w:rStyle w:val="WrterbuchStandard"/>
          <w:b/>
        </w:rPr>
        <w:t xml:space="preserve"> ahd. firteilen* 4</w:t>
      </w:r>
      <w:r>
        <w:rPr>
          <w:rStyle w:val="WrterbuchStandard"/>
        </w:rPr>
        <w:t>, verteilen«: ahd. firteilen* 4</w:t>
      </w:r>
    </w:p>
    <w:p>
      <w:pPr>
        <w:pStyle w:val="Normal"/>
        <w:rPr/>
      </w:pPr>
      <w:r>
        <w:rPr>
          <w:rStyle w:val="Wrterbuchkopfzeile"/>
        </w:rPr>
        <w:t>Verteiler</w:t>
      </w:r>
      <w:r>
        <w:rPr>
          <w:rStyle w:val="WrterbuchStandard"/>
          <w:b/>
        </w:rPr>
        <w:t xml:space="preserve"> -- gerechter Verteiler: lÆkdÐlÏre*</w:t>
      </w:r>
      <w:r>
        <w:rPr>
          <w:rStyle w:val="WrterbuchStandard"/>
        </w:rPr>
        <w:t>, lÆkdÐler, lÆkdeiler, mnd., M.: nhd. gleicher Verteiler, Gleichteiler, gerechter Verteiler</w:t>
      </w:r>
    </w:p>
    <w:p>
      <w:pPr>
        <w:pStyle w:val="Normal"/>
        <w:rPr/>
      </w:pPr>
      <w:r>
        <w:rPr>
          <w:rStyle w:val="Wrterbuchkopfzeile"/>
        </w:rPr>
        <w:t>Verteiler</w:t>
      </w:r>
      <w:r>
        <w:rPr>
          <w:rStyle w:val="WrterbuchStandard"/>
          <w:b/>
        </w:rPr>
        <w:t xml:space="preserve"> -- gleicher Verteiler: lÆkdÐlÏre*</w:t>
      </w:r>
      <w:r>
        <w:rPr>
          <w:rStyle w:val="WrterbuchStandard"/>
        </w:rPr>
        <w:t>, lÆkdÐler, lÆkdeiler, mnd., M.: nhd. gleicher Verteiler, Gleichteiler, gerechter Verteiler</w:t>
      </w:r>
    </w:p>
    <w:p>
      <w:pPr>
        <w:pStyle w:val="Normal"/>
        <w:rPr/>
      </w:pPr>
      <w:r>
        <w:rPr>
          <w:rStyle w:val="Wrterbuchkopfzeile"/>
        </w:rPr>
        <w:t>Verteiler:</w:t>
      </w:r>
      <w:r>
        <w:rPr>
          <w:rStyle w:val="WrterbuchStandard"/>
          <w:b/>
        </w:rPr>
        <w:t xml:space="preserve"> dÐlgÐvÏre*</w:t>
      </w:r>
      <w:r>
        <w:rPr>
          <w:rStyle w:val="WrterbuchStandard"/>
        </w:rPr>
        <w:t>, dÐlgÐver, dÐlgever, dÐilgÐver, mnd., M.: nhd. »Geilgeber«, Teiler, Verteiler</w:t>
      </w:r>
    </w:p>
    <w:p>
      <w:pPr>
        <w:pStyle w:val="Normal"/>
        <w:rPr/>
      </w:pPr>
      <w:r>
        <w:rPr>
          <w:rStyle w:val="Wrterbuchkopfzeile"/>
        </w:rPr>
        <w:t>Verteiler:</w:t>
      </w:r>
      <w:r>
        <w:rPr>
          <w:rStyle w:val="WrterbuchStandard"/>
          <w:b/>
        </w:rPr>
        <w:t xml:space="preserve"> germ. *brutjæ-</w:t>
      </w:r>
      <w:r>
        <w:rPr>
          <w:rStyle w:val="WrterbuchStandard"/>
        </w:rPr>
        <w:t>, Verteiler: germ. *brutjæ-</w:t>
      </w:r>
    </w:p>
    <w:p>
      <w:pPr>
        <w:pStyle w:val="Normal"/>
        <w:rPr>
          <w:rStyle w:val="WrterbuchStandard"/>
        </w:rPr>
      </w:pPr>
      <w:r>
        <w:rPr>
          <w:rStyle w:val="Wrterbuchkopfzeile"/>
        </w:rPr>
        <w:t>Verteiler</w:t>
      </w:r>
      <w:r>
        <w:rPr>
          <w:rStyle w:val="WrterbuchStandard"/>
          <w:b/>
        </w:rPr>
        <w:t xml:space="preserve"> der Beute (F.) (1): b</w:t>
      </w:r>
      <w:r>
        <w:rPr>
          <w:rStyle w:val="WrterbuchStandard"/>
          <w:rFonts w:cs="Times New Roman"/>
          <w:b/>
        </w:rPr>
        <w:t>ǖ</w:t>
      </w:r>
      <w:r>
        <w:rPr>
          <w:rStyle w:val="WrterbuchStandard"/>
          <w:rFonts w:cs="Times German"/>
          <w:b/>
        </w:rPr>
        <w:t>temÐste</w:t>
      </w:r>
      <w:r>
        <w:rPr>
          <w:rStyle w:val="WrterbuchStandard"/>
          <w:b/>
        </w:rPr>
        <w:t>r</w:t>
      </w:r>
      <w:r>
        <w:rPr>
          <w:rStyle w:val="WrterbuchStandard"/>
        </w:rPr>
        <w:t>, b</w:t>
      </w:r>
      <w:r>
        <w:rPr>
          <w:rStyle w:val="WrterbuchStandard"/>
          <w:rFonts w:cs="Times New Roman"/>
        </w:rPr>
        <w:t>ǖ</w:t>
      </w:r>
      <w:r>
        <w:rPr>
          <w:rStyle w:val="WrterbuchStandard"/>
          <w:rFonts w:cs="Times German"/>
        </w:rPr>
        <w:t>temester, butemester, mnd., M.: nhd. Verteiler der Beute (F.) (1), von den Sülfmeistern gewählter Vorsteher der b</w:t>
      </w:r>
      <w:r>
        <w:rPr>
          <w:rStyle w:val="WrterbuchStandard"/>
          <w:rFonts w:cs="Times New Roman"/>
        </w:rPr>
        <w:t>ǖ</w:t>
      </w:r>
      <w:r>
        <w:rPr>
          <w:rStyle w:val="WrterbuchStandard"/>
          <w:rFonts w:cs="Times German"/>
        </w:rPr>
        <w:t>te (Lüneburg)</w:t>
      </w:r>
    </w:p>
    <w:p>
      <w:pPr>
        <w:pStyle w:val="Normal"/>
        <w:rPr/>
      </w:pPr>
      <w:r>
        <w:rPr>
          <w:rStyle w:val="Wrterbuchkopfzeile"/>
        </w:rPr>
        <w:t>Verteiler:</w:t>
      </w:r>
      <w:r>
        <w:rPr>
          <w:rStyle w:val="WrterbuchStandard"/>
          <w:b/>
        </w:rPr>
        <w:t xml:space="preserve"> ae. brytta</w:t>
      </w:r>
      <w:r>
        <w:rPr>
          <w:rStyle w:val="WrterbuchStandard"/>
        </w:rPr>
        <w:t>, Verteiler: ae. brytta</w:t>
      </w:r>
    </w:p>
    <w:p>
      <w:pPr>
        <w:pStyle w:val="Normal"/>
        <w:rPr/>
      </w:pPr>
      <w:r>
        <w:rPr>
          <w:rStyle w:val="Wrterbuchkopfzeile"/>
        </w:rPr>
        <w:t>Verteiler:</w:t>
      </w:r>
      <w:r>
        <w:rPr>
          <w:rStyle w:val="WrterbuchStandard"/>
          <w:b/>
        </w:rPr>
        <w:t xml:space="preserve"> ahd. teilõri* 1</w:t>
      </w:r>
      <w:r>
        <w:rPr>
          <w:rStyle w:val="WrterbuchStandard"/>
        </w:rPr>
        <w:t>, Verteiler: ahd. teilõri* 1</w:t>
      </w:r>
    </w:p>
    <w:p>
      <w:pPr>
        <w:pStyle w:val="Normal"/>
        <w:rPr/>
      </w:pPr>
      <w:r>
        <w:rPr>
          <w:rStyle w:val="Wrterbuchkopfzeile"/>
        </w:rPr>
        <w:t>verteilt:</w:t>
      </w:r>
      <w:r>
        <w:rPr>
          <w:rStyle w:val="WrterbuchStandard"/>
          <w:b/>
        </w:rPr>
        <w:t xml:space="preserve"> ahd. zi teile; teillÆhho* 1; R.: fein verteilt ausstreuen: ahd. fewen* 2</w:t>
      </w:r>
      <w:r>
        <w:rPr>
          <w:rStyle w:val="WrterbuchStandard"/>
        </w:rPr>
        <w:t>, verteilt: ahd. zi teile; teillÆhho* 1; R.: fein verteilt ausstreuen: ahd. fewen* 2</w:t>
      </w:r>
    </w:p>
    <w:p>
      <w:pPr>
        <w:pStyle w:val="Normal"/>
        <w:rPr/>
      </w:pPr>
      <w:r>
        <w:rPr>
          <w:rStyle w:val="Wrterbuchkopfzeile"/>
        </w:rPr>
        <w:t>verteilt</w:t>
      </w:r>
      <w:r>
        <w:rPr>
          <w:rStyle w:val="WrterbuchStandard"/>
          <w:b/>
        </w:rPr>
        <w:t xml:space="preserve"> -- schachbrettartig verteiltes aus vier Teilen mit verschiedenen Farben zusammengesetztes Kleidungsstück: an. skakkeran</w:t>
      </w:r>
      <w:r>
        <w:rPr>
          <w:rStyle w:val="WrterbuchStandard"/>
        </w:rPr>
        <w:t>, verteilt -- schachbrettartig verteiltes aus vier Teilen mit verschiedenen Farben zusammengesetztes Kleidungsstück: an. skakkeran</w:t>
      </w:r>
    </w:p>
    <w:p>
      <w:pPr>
        <w:pStyle w:val="Normal"/>
        <w:rPr/>
      </w:pPr>
      <w:r>
        <w:rPr>
          <w:rStyle w:val="Wrterbuchkopfzeile"/>
        </w:rPr>
        <w:t>verteilt</w:t>
      </w:r>
      <w:r>
        <w:rPr>
          <w:rStyle w:val="WrterbuchStandard"/>
          <w:b/>
        </w:rPr>
        <w:t xml:space="preserve"> -- Geistlicher der Präsenzgelder einnimmt oder verteilt: prÐsentienhÐre</w:t>
      </w:r>
      <w:r>
        <w:rPr>
          <w:rStyle w:val="WrterbuchStandard"/>
        </w:rPr>
        <w:t>, mnd., M.: nhd. Geistlicher der Präsenzgelder einnimmt oder verteilt; prÐsentiænÏre*, prÐsentiæner, presencioneir, mnd., M.: nhd. Geistlicher der Präsenzgelder einnimmt oder verteilt</w:t>
      </w:r>
    </w:p>
    <w:p>
      <w:pPr>
        <w:pStyle w:val="Normal"/>
        <w:rPr/>
      </w:pPr>
      <w:r>
        <w:rPr>
          <w:rStyle w:val="Wrterbuchkopfzeile"/>
        </w:rPr>
        <w:t>verteilt:</w:t>
      </w:r>
      <w:r>
        <w:rPr>
          <w:rStyle w:val="WrterbuchStandard"/>
          <w:b/>
        </w:rPr>
        <w:t xml:space="preserve"> gepartet***</w:t>
      </w:r>
      <w:r>
        <w:rPr>
          <w:rStyle w:val="WrterbuchStandard"/>
        </w:rPr>
        <w:t>, mnd.?, (Part. Prät.=)Adj.: nhd. geteilt, verteilt</w:t>
      </w:r>
    </w:p>
    <w:p>
      <w:pPr>
        <w:pStyle w:val="Normal"/>
        <w:rPr/>
      </w:pPr>
      <w:r>
        <w:rPr>
          <w:rStyle w:val="Wrterbuchkopfzeile"/>
        </w:rPr>
        <w:t>verteilt</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verteilt</w:t>
      </w:r>
      <w:r>
        <w:rPr>
          <w:rStyle w:val="WrterbuchStandard"/>
          <w:b/>
        </w:rPr>
        <w:t xml:space="preserve"> -- Geistlicher der die Zahlungen für die Gottesdienste verteilt: presencioneir</w:t>
      </w:r>
      <w:r>
        <w:rPr>
          <w:rStyle w:val="WrterbuchStandard"/>
        </w:rPr>
        <w:t>, mnd.?, M.: nhd. Geistlicher der die Zahlungen für die Gottesdienste verteilt</w:t>
      </w:r>
    </w:p>
    <w:p>
      <w:pPr>
        <w:pStyle w:val="Normal"/>
        <w:rPr/>
      </w:pPr>
      <w:r>
        <w:rPr>
          <w:rStyle w:val="Wrterbuchkopfzeile"/>
        </w:rPr>
        <w:t>verteilt</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verteiltes</w:t>
      </w:r>
      <w:r>
        <w:rPr>
          <w:rStyle w:val="WrterbuchStandard"/>
          <w:b/>
        </w:rPr>
        <w:t xml:space="preserve"> -- an die Präbendare oder Hospitaliten verteiltes Geld: dÐlegelt</w:t>
      </w:r>
      <w:r>
        <w:rPr>
          <w:rStyle w:val="WrterbuchStandard"/>
        </w:rPr>
        <w:t>, dÐilegelt, mnd., N.: nhd. Abgabe des Erben bzw. des ausgesteuerten Kindes an die Herrschaft bei Erbteilung oder bei Abschichtung, an die Präbendare oder Hospitaliten verteiltes Geld</w:t>
      </w:r>
    </w:p>
    <w:p>
      <w:pPr>
        <w:pStyle w:val="Normal"/>
        <w:rPr/>
      </w:pPr>
      <w:r>
        <w:rPr>
          <w:rStyle w:val="Wrterbuchkopfzeile"/>
        </w:rPr>
        <w:t>Verteilung</w:t>
      </w:r>
      <w:r>
        <w:rPr>
          <w:rStyle w:val="WrterbuchStandard"/>
          <w:b/>
        </w:rPr>
        <w:t xml:space="preserve"> -- Maß bei der Verteilung der Sole: gæte (1)</w:t>
      </w:r>
      <w:r>
        <w:rPr>
          <w:rStyle w:val="WrterbuchStandard"/>
        </w:rPr>
        <w:t>, gate, mnd., F.: nhd. großes Gefäß (wie Kufe), Maß bei der Verteilung der Sole</w:t>
      </w:r>
    </w:p>
    <w:p>
      <w:pPr>
        <w:pStyle w:val="Normal"/>
        <w:rPr/>
      </w:pPr>
      <w:r>
        <w:rPr>
          <w:rStyle w:val="Wrterbuchkopfzeile"/>
        </w:rPr>
        <w:t>Verteilung:</w:t>
      </w:r>
      <w:r>
        <w:rPr>
          <w:rStyle w:val="WrterbuchStandard"/>
          <w:b/>
        </w:rPr>
        <w:t xml:space="preserve"> afries. skeringe 1 und häufiger?</w:t>
      </w:r>
      <w:r>
        <w:rPr>
          <w:rStyle w:val="WrterbuchStandard"/>
        </w:rPr>
        <w:t>, Verteilung: afries. skeringe 1 und häufiger?</w:t>
      </w:r>
    </w:p>
    <w:p>
      <w:pPr>
        <w:pStyle w:val="Normal"/>
        <w:rPr/>
      </w:pPr>
      <w:r>
        <w:rPr>
          <w:rStyle w:val="Wrterbuchkopfzeile"/>
        </w:rPr>
        <w:t>Verteilung:</w:t>
      </w:r>
      <w:r>
        <w:rPr>
          <w:rStyle w:val="WrterbuchStandard"/>
          <w:b/>
        </w:rPr>
        <w:t xml:space="preserve"> schÐringe (1)</w:t>
      </w:r>
      <w:r>
        <w:rPr>
          <w:rStyle w:val="WrterbuchStandard"/>
        </w:rPr>
        <w:t>, mnd., F.: nhd. Verteilung, Ordnung, Richtigkeit, Aufzug, Kette, Tuchscherung, Tuchbereitung, Weide (F.) (2), Mast (F.), Weideberechtigung; schichtinge, schiftinge, mnd., F.: nhd. »Schichtung«, Verteilung, Aufteilung, Auflösung, Abschichtung, Anordnung, Einrichtung, Erbteilung; R.: kleinstes Maß für die Verteilung der Sole am Sode: sol (1), sal, mnd., N.: nhd. kleinstes Maß für die Verteilung der Sole am Sode; R.: Verteilung des Landes in der Dorfmark nach der Sonnenlage der Haustofte: sælrÐb, sælrÐbe, sælreib, sælreibe, mnd., N.: nhd. Verteilung des Landes in der Dorfmark nach der Sonnenlage der Haustofte; sælschifte, mnd., F.: nhd. Verteilung des Landes in der Dorfmark nach der Sonnenlage der Haustofte; sælschiftinge, mnd., F.: nhd. Verteilung des Landes in der Dorfmark nach der Sonnenlage der Haustofte; R.: Verteilung von Kerzen: schotebolle, scottebolle, mnd., F., M.: nhd. Bezeichnung einer kleineren Kerze, Verteilung von Kerzen</w:t>
      </w:r>
    </w:p>
    <w:p>
      <w:pPr>
        <w:pStyle w:val="Normal"/>
        <w:rPr/>
      </w:pPr>
      <w:r>
        <w:rPr>
          <w:rStyle w:val="Wrterbuchkopfzeile"/>
        </w:rPr>
        <w:t>Verteilung</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Verteilung</w:t>
      </w:r>
      <w:r>
        <w:rPr>
          <w:rStyle w:val="WrterbuchStandard"/>
          <w:b/>
        </w:rPr>
        <w:t xml:space="preserve"> -- gewählter Verwalter der tÐlacht der unter anderem für die Einnahme der Pachtzahlungen und deren Verteilung zuständig ist: tÐlachtÏre*</w:t>
      </w:r>
      <w:r>
        <w:rPr>
          <w:rStyle w:val="WrterbuchStandard"/>
        </w:rPr>
        <w:t>, tÐlachter, mnd., M.: nhd. gewählter Verwalter der tÐlacht der unter anderem für die Einnahme der Pachtzahlungen und deren Verteilung zuständig ist</w:t>
      </w:r>
    </w:p>
    <w:p>
      <w:pPr>
        <w:pStyle w:val="Normal"/>
        <w:rPr/>
      </w:pPr>
      <w:r>
        <w:rPr>
          <w:rStyle w:val="Wrterbuchkopfzeile"/>
        </w:rPr>
        <w:t>Verteilung:</w:t>
      </w:r>
      <w:r>
        <w:rPr>
          <w:rStyle w:val="WrterbuchStandard"/>
          <w:b/>
        </w:rPr>
        <w:t xml:space="preserve"> beschÐringe</w:t>
      </w:r>
      <w:r>
        <w:rPr>
          <w:rStyle w:val="WrterbuchStandard"/>
        </w:rPr>
        <w:t>, mnd., F.: nhd. Zuteilung, Verteilung; b</w:t>
      </w:r>
      <w:r>
        <w:rPr>
          <w:rStyle w:val="WrterbuchStandard"/>
          <w:rFonts w:cs="Times New Roman"/>
        </w:rPr>
        <w:t>ǖ</w:t>
      </w:r>
      <w:r>
        <w:rPr>
          <w:rStyle w:val="WrterbuchStandard"/>
          <w:rFonts w:cs="Times German"/>
        </w:rPr>
        <w:t>te (1), bute, mnd., F.: nhd. Beute (F.) (1), Tausch, Wechsel, Verteilung, Anteil, Tausch der Salzpfannen unter den Sülfmeistern bei den Verpachtungen (Lüneburger Sülze); b</w:t>
      </w:r>
      <w:r>
        <w:rPr>
          <w:rStyle w:val="WrterbuchStandard"/>
          <w:rFonts w:cs="Times New Roman"/>
        </w:rPr>
        <w:t>ǖ</w:t>
      </w:r>
      <w:r>
        <w:rPr>
          <w:rStyle w:val="WrterbuchStandard"/>
          <w:rFonts w:cs="Times German"/>
        </w:rPr>
        <w:t>tinge, butinge, mnd., F.: nhd. Tausch, Ta</w:t>
      </w:r>
      <w:r>
        <w:rPr>
          <w:rStyle w:val="WrterbuchStandard"/>
        </w:rPr>
        <w:t>uschhandel, Verteilung, Erbeutung, Beute; dÐlÏrie*, dÐlerÆe, deilerÆe, mnd., F.: nhd. »Teilerei«, Verteilung, Amt des Hospitalverwalters, Amt des Hausvaters; dÐlinge, deilinge, deilinge, mnd., F.: nhd. Teilung, Verteilung, Austeilung, Erbteilung, Anteil, Trennung, Sonderung, Urteilsfindung, Entscheidung, obrigkeitliches Erkennen; distribðtie, mnd., F.: nhd. Austeilung, Verteilung; R.: Beuteschreiber bei der Verteilung der Beute: b</w:t>
      </w:r>
      <w:r>
        <w:rPr>
          <w:rStyle w:val="WrterbuchStandard"/>
          <w:rFonts w:cs="Times New Roman"/>
        </w:rPr>
        <w:t>ǖ</w:t>
      </w:r>
      <w:r>
        <w:rPr>
          <w:rStyle w:val="WrterbuchStandard"/>
          <w:rFonts w:cs="Times German"/>
        </w:rPr>
        <w:t>tenschrÆvÏre*. b</w:t>
      </w:r>
      <w:r>
        <w:rPr>
          <w:rStyle w:val="WrterbuchStandard"/>
          <w:rFonts w:cs="Times New Roman"/>
        </w:rPr>
        <w:t>ǖ</w:t>
      </w:r>
      <w:r>
        <w:rPr>
          <w:rStyle w:val="WrterbuchStandard"/>
          <w:rFonts w:cs="Times German"/>
        </w:rPr>
        <w:t>tenschrÆver, mnd., M.: nhd. Beuteschreiber bei der Verteilun</w:t>
      </w:r>
      <w:r>
        <w:rPr>
          <w:rStyle w:val="WrterbuchStandard"/>
        </w:rPr>
        <w:t>g der Beute; R.: Brot zur Verteilung an die Armen: õlmissebræt, mnd., N.: nhd. »Almosebrot«, Brot zur Verteilung an die Armen; R.: Erbbrotspender verantwortlich für die Verteilung der Lebensmittel an die Armen: brætspendÏreambacht*, brætspenderambacht, mnd., N.: nhd. Erbbrotspender verantwortlich für die Verteilung der Lebensmittel an die Armen; R.: Speisemeister der für Speise bzw. Brot und deren Verteilung in einer Gemeinschaft sorgt: brætsl</w:t>
      </w:r>
      <w:r>
        <w:rPr>
          <w:rStyle w:val="WrterbuchStandard"/>
          <w:rFonts w:cs="Times New Roman"/>
        </w:rPr>
        <w:t>ǖ</w:t>
      </w:r>
      <w:r>
        <w:rPr>
          <w:rStyle w:val="WrterbuchStandard"/>
          <w:rFonts w:cs="Times German"/>
        </w:rPr>
        <w:t>tÏre*, brætslðter, mnd., M.: nhd. Speisemeister der für Speise b</w:t>
      </w:r>
      <w:r>
        <w:rPr>
          <w:rStyle w:val="WrterbuchStandard"/>
        </w:rPr>
        <w:t>zw. Brot und deren Verteilung in einer Gemeinschaft sorgt; R.: Verteilung der Ämter: ettinc,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Verteilung</w:t>
      </w:r>
      <w:r>
        <w:rPr>
          <w:rStyle w:val="WrterbuchStandard"/>
          <w:b/>
        </w:rPr>
        <w:t xml:space="preserve"> -- durch Verteilung oder Schicksal zufall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Verteilung:</w:t>
      </w:r>
      <w:r>
        <w:rPr>
          <w:rStyle w:val="WrterbuchStandard"/>
          <w:b/>
        </w:rPr>
        <w:t xml:space="preserve"> ae. fadung; gestihtung; stihtung</w:t>
      </w:r>
      <w:r>
        <w:rPr>
          <w:rStyle w:val="WrterbuchStandard"/>
        </w:rPr>
        <w:t>, Verteilung: ae. fadung; gestihtung; stihtung</w:t>
      </w:r>
    </w:p>
    <w:p>
      <w:pPr>
        <w:pStyle w:val="Normal"/>
        <w:rPr/>
      </w:pPr>
      <w:r>
        <w:rPr>
          <w:rStyle w:val="Wrterbuchkopfzeile"/>
        </w:rPr>
        <w:t>verteuern:</w:t>
      </w:r>
      <w:r>
        <w:rPr>
          <w:rStyle w:val="WrterbuchStandard"/>
          <w:b/>
        </w:rPr>
        <w:t xml:space="preserve"> vord</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verteuern, teurer machen, den Preis treib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w:t>
      </w:r>
      <w:r>
        <w:rPr>
          <w:rStyle w:val="WrterbuchStandard"/>
        </w:rPr>
        <w:t xml:space="preserve"> bringen, in einen höheren Stand erheben, in den Himmel aufnehmen, heilig sprechen, auszeichnen, rühmen, preisen, verherrlichen, hochsteigen, emporkommen; R.: Waren verteuer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verteuern:</w:t>
      </w:r>
      <w:r>
        <w:rPr>
          <w:rStyle w:val="WrterbuchStandard"/>
          <w:b/>
        </w:rPr>
        <w:t xml:space="preserve"> stÐgeren</w:t>
      </w:r>
      <w:r>
        <w:rPr>
          <w:rStyle w:val="WrterbuchStandard"/>
        </w:rPr>
        <w:t>, steigeren, steieren, mnd., sw. V.: nhd. steigern, höher machen, verteuern, im Preis erhöhen, auftreiben, in die Höhe gehen, aufbäumen</w:t>
      </w:r>
    </w:p>
    <w:p>
      <w:pPr>
        <w:pStyle w:val="Normal"/>
        <w:rPr/>
      </w:pPr>
      <w:r>
        <w:rPr>
          <w:rStyle w:val="Wrterbuchkopfzeile"/>
        </w:rPr>
        <w:t>Verteuer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vertiefen:</w:t>
      </w:r>
      <w:r>
        <w:rPr>
          <w:rStyle w:val="WrterbuchStandard"/>
          <w:b/>
        </w:rPr>
        <w:t xml:space="preserve"> germ. *deupjan</w:t>
      </w:r>
      <w:r>
        <w:rPr>
          <w:rStyle w:val="WrterbuchStandard"/>
        </w:rPr>
        <w:t>, vertiefen: germ. *deupjan</w:t>
      </w:r>
    </w:p>
    <w:p>
      <w:pPr>
        <w:pStyle w:val="Normal"/>
        <w:rPr/>
      </w:pPr>
      <w:r>
        <w:rPr>
          <w:rStyle w:val="Wrterbuchkopfzeile"/>
        </w:rPr>
        <w:t>vertiefen:</w:t>
      </w:r>
      <w:r>
        <w:rPr>
          <w:rStyle w:val="WrterbuchStandard"/>
          <w:b/>
        </w:rPr>
        <w:t xml:space="preserve"> dðpen</w:t>
      </w:r>
      <w:r>
        <w:rPr>
          <w:rStyle w:val="WrterbuchStandard"/>
        </w:rPr>
        <w:t>, mnd., sw. V.: nhd. austiefen, vertiefen, in die Tiefe tauchen, einsenken in</w:t>
      </w:r>
    </w:p>
    <w:p>
      <w:pPr>
        <w:pStyle w:val="Normal"/>
        <w:rPr/>
      </w:pPr>
      <w:r>
        <w:rPr>
          <w:rStyle w:val="Wrterbuchkopfzeile"/>
        </w:rPr>
        <w:t>vertiefen:</w:t>
      </w:r>
      <w:r>
        <w:rPr>
          <w:rStyle w:val="WrterbuchStandard"/>
          <w:b/>
        </w:rPr>
        <w:t xml:space="preserve"> afries. *diðpa; todiðpa 1</w:t>
      </w:r>
      <w:r>
        <w:rPr>
          <w:rStyle w:val="WrterbuchStandard"/>
        </w:rPr>
        <w:t>, vertiefen: afries. *diðpa; todiðpa 1</w:t>
      </w:r>
    </w:p>
    <w:p>
      <w:pPr>
        <w:pStyle w:val="Normal"/>
        <w:rPr/>
      </w:pPr>
      <w:r>
        <w:rPr>
          <w:rStyle w:val="Wrterbuchkopfzeile"/>
        </w:rPr>
        <w:t>vertiefen</w:t>
      </w:r>
      <w:r>
        <w:rPr>
          <w:rStyle w:val="WrterbuchStandard"/>
          <w:b/>
        </w:rPr>
        <w:t xml:space="preserve"> -- Fahrrinne vertiefen: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w:t>
      </w:r>
      <w:r>
        <w:rPr>
          <w:rStyle w:val="WrterbuchStandard"/>
        </w:rPr>
        <w:t>ten, einebnen</w:t>
      </w:r>
    </w:p>
    <w:p>
      <w:pPr>
        <w:pStyle w:val="Normal"/>
        <w:rPr/>
      </w:pPr>
      <w:r>
        <w:rPr>
          <w:rStyle w:val="Wrterbuchkopfzeile"/>
        </w:rPr>
        <w:t>vertiefen:</w:t>
      </w:r>
      <w:r>
        <w:rPr>
          <w:rStyle w:val="WrterbuchStandard"/>
          <w:b/>
        </w:rPr>
        <w:t xml:space="preserve"> ae. díepan (2)</w:t>
      </w:r>
      <w:r>
        <w:rPr>
          <w:rStyle w:val="WrterbuchStandard"/>
        </w:rPr>
        <w:t>, vertiefen: ae. díepan (2)</w:t>
      </w:r>
    </w:p>
    <w:p>
      <w:pPr>
        <w:pStyle w:val="Normal"/>
        <w:rPr>
          <w:rStyle w:val="WrterbuchStandard"/>
        </w:rPr>
      </w:pPr>
      <w:r>
        <w:rPr>
          <w:rStyle w:val="Wrterbuchkopfzeile"/>
        </w:rPr>
        <w:t>vertiefen:</w:t>
      </w:r>
      <w:r>
        <w:rPr>
          <w:rStyle w:val="WrterbuchStandard"/>
          <w:b/>
        </w:rPr>
        <w:t xml:space="preserve"> vordÐpen***</w:t>
      </w:r>
      <w:r>
        <w:rPr>
          <w:rStyle w:val="WrterbuchStandard"/>
        </w:rPr>
        <w:t>, mnd., sw. V.: nhd. vertiefen; vordðpen*, vord</w:t>
      </w:r>
      <w:r>
        <w:rPr>
          <w:rStyle w:val="WrterbuchStandard"/>
          <w:rFonts w:cs="Times New Roman"/>
        </w:rPr>
        <w:t>ǖ</w:t>
      </w:r>
      <w:r>
        <w:rPr>
          <w:rStyle w:val="WrterbuchStandard"/>
          <w:rFonts w:cs="Times German"/>
        </w:rPr>
        <w:t>pen, mnd., sw. V.: nhd. vertiefen, eintauchen, versenken</w:t>
      </w:r>
    </w:p>
    <w:p>
      <w:pPr>
        <w:pStyle w:val="Normal"/>
        <w:rPr/>
      </w:pPr>
      <w:r>
        <w:rPr>
          <w:rStyle w:val="Wrterbuchkopfzeile"/>
        </w:rPr>
        <w:t>vertiefen:</w:t>
      </w:r>
      <w:r>
        <w:rPr>
          <w:rStyle w:val="WrterbuchStandard"/>
          <w:b/>
        </w:rPr>
        <w:t xml:space="preserve"> senken</w:t>
      </w:r>
      <w:r>
        <w:rPr>
          <w:rStyle w:val="WrterbuchStandard"/>
        </w:rPr>
        <w:t>, mnd., sw. V.: nhd. senken, versenken, einlassen, stecken, hineintun in, niederlassen, unter Wasser bringen, tiefer machen, vertiefen, durch Senkung versperren, niederbringen, niederstürzen, nachgeben, sich verteilen, sich herablassen, niedersinken; studÐren (1), studÆren, mnd., sw. V.: nhd. studieren, Wissen aneignen, Wissen erstreben, geistig arbeiten, streben, trachten, vertiefen, zu verstehen suchen, Universität besuchen</w:t>
      </w:r>
    </w:p>
    <w:p>
      <w:pPr>
        <w:pStyle w:val="Normal"/>
        <w:rPr/>
      </w:pPr>
      <w:r>
        <w:rPr>
          <w:rStyle w:val="Wrterbuchkopfzeile"/>
        </w:rPr>
        <w:t>vertiefen:</w:t>
      </w:r>
      <w:r>
        <w:rPr>
          <w:rStyle w:val="WrterbuchStandard"/>
          <w:b/>
        </w:rPr>
        <w:t xml:space="preserve"> got. *diupjan</w:t>
      </w:r>
      <w:r>
        <w:rPr>
          <w:rStyle w:val="WrterbuchStandard"/>
        </w:rPr>
        <w:t>, gadiupjan* 1</w:t>
      </w:r>
    </w:p>
    <w:p>
      <w:pPr>
        <w:pStyle w:val="Normal"/>
        <w:rPr/>
      </w:pPr>
      <w:r>
        <w:rPr>
          <w:rStyle w:val="Wrterbuchkopfzeile"/>
        </w:rPr>
        <w:t>vertieft:</w:t>
      </w:r>
      <w:r>
        <w:rPr>
          <w:rStyle w:val="WrterbuchStandard"/>
          <w:b/>
        </w:rPr>
        <w:t xml:space="preserve"> vorslunden</w:t>
      </w:r>
      <w:r>
        <w:rPr>
          <w:rStyle w:val="WrterbuchStandard"/>
        </w:rPr>
        <w:t>, mnd., (Part. Prät.=)Adj.: nhd. versunken, vertieft, von gewollter Innigkeit seiend, von betonter Innigkeit seiend; vorwæren (1), vorworren, mnd., (Part. Prät.=)Adj.: nhd. verwirrt, verwickelt, durcheinander geraten (Adj.), undurchsichtig, verstrickt, befasst, beschäftigt, vertieft, versunken, konfus, geistesabwesend; R.: mit Gedanken vertieft in: vordacht (2), vordenket*, mnd., (Part. Prät.=)Adj.: nhd. mit Gedanken vertieft in, fürsorglich bedacht, argwöhnisch, Verdacht hegend, in Erinnerung habend, eingedenk, erinnerlich, bewusst, beargwöhnt, verdächtig, berüchtigt</w:t>
      </w:r>
    </w:p>
    <w:p>
      <w:pPr>
        <w:pStyle w:val="Normal"/>
        <w:rPr/>
      </w:pPr>
      <w:r>
        <w:rPr>
          <w:rStyle w:val="Wrterbuchkopfzeile"/>
        </w:rPr>
        <w:t>vertieft:</w:t>
      </w:r>
      <w:r>
        <w:rPr>
          <w:rStyle w:val="WrterbuchStandard"/>
          <w:b/>
        </w:rPr>
        <w:t xml:space="preserve"> ahd. firswinan</w:t>
      </w:r>
      <w:r>
        <w:rPr>
          <w:rStyle w:val="WrterbuchStandard"/>
        </w:rPr>
        <w:t>, vertieft: ahd. firswinan</w:t>
      </w:r>
    </w:p>
    <w:p>
      <w:pPr>
        <w:pStyle w:val="Normal"/>
        <w:rPr/>
      </w:pPr>
      <w:r>
        <w:rPr>
          <w:rStyle w:val="Wrterbuchkopfzeile"/>
        </w:rPr>
        <w:t>vertieft:</w:t>
      </w:r>
      <w:r>
        <w:rPr>
          <w:rStyle w:val="WrterbuchStandard"/>
          <w:b/>
        </w:rPr>
        <w:t xml:space="preserve">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vertiefte</w:t>
      </w:r>
      <w:r>
        <w:rPr>
          <w:rStyle w:val="WrterbuchStandard"/>
          <w:b/>
        </w:rPr>
        <w:t xml:space="preserve"> -- vertiefte Narbe: afries. inseptha 2 und häufiger?</w:t>
      </w:r>
      <w:r>
        <w:rPr>
          <w:rStyle w:val="WrterbuchStandard"/>
        </w:rPr>
        <w:t>, vertiefte -- vertiefte Narbe: afries. inseptha 2 und häufiger?</w:t>
      </w:r>
    </w:p>
    <w:p>
      <w:pPr>
        <w:pStyle w:val="Normal"/>
        <w:rPr/>
      </w:pPr>
      <w:r>
        <w:rPr>
          <w:rStyle w:val="Wrterbuchkopfzeile"/>
        </w:rPr>
        <w:t>vertiefte</w:t>
      </w:r>
      <w:r>
        <w:rPr>
          <w:rStyle w:val="WrterbuchStandard"/>
          <w:b/>
        </w:rPr>
        <w:t xml:space="preserve"> -- vertiefte Fahrrinne in breiteren Wasserläufen: võrewõter</w:t>
      </w:r>
      <w:r>
        <w:rPr>
          <w:rStyle w:val="WrterbuchStandard"/>
        </w:rPr>
        <w:t>, mnd., N.: nhd. Fahrwasser, Wasserweg, vertiefte Fahrrinne in breiteren Wasserläufen, Kurs; võrwõter, vaerwõter, mnd., N.: nhd. Fahrwasser, Wasserweg, vertiefte Fahrrinne in breiteren Wasserläufen, Kurs</w:t>
      </w:r>
    </w:p>
    <w:p>
      <w:pPr>
        <w:pStyle w:val="Normal"/>
        <w:rPr/>
      </w:pPr>
      <w:r>
        <w:rPr>
          <w:rStyle w:val="Wrterbuchkopfzeile"/>
        </w:rPr>
        <w:t>Vertiefung:</w:t>
      </w:r>
      <w:r>
        <w:rPr>
          <w:rStyle w:val="WrterbuchStandard"/>
          <w:b/>
        </w:rPr>
        <w:t xml:space="preserve"> vær (1)</w:t>
      </w:r>
      <w:r>
        <w:rPr>
          <w:rStyle w:val="WrterbuchStandard"/>
        </w:rPr>
        <w:t>, mnd., st. F.: nhd. Furche, Vertiefung, Rinne, Graben (M.), Grenzgraben, Grenze, Linie, Reihe; vordÐpinge, mnd., F.: nhd. Vertiefung</w:t>
      </w:r>
    </w:p>
    <w:p>
      <w:pPr>
        <w:pStyle w:val="Normal"/>
        <w:rPr/>
      </w:pPr>
      <w:r>
        <w:rPr>
          <w:rStyle w:val="Wrterbuchkopfzeile"/>
        </w:rPr>
        <w:t>Vertiefung:</w:t>
      </w:r>
      <w:r>
        <w:rPr>
          <w:rStyle w:val="WrterbuchStandard"/>
          <w:b/>
        </w:rPr>
        <w:t xml:space="preserve"> afries. diõpinge 1</w:t>
      </w:r>
      <w:r>
        <w:rPr>
          <w:rStyle w:val="WrterbuchStandard"/>
        </w:rPr>
        <w:t>, Vertiefung: afries. diõpinge 1</w:t>
      </w:r>
    </w:p>
    <w:p>
      <w:pPr>
        <w:pStyle w:val="Normal"/>
        <w:rPr/>
      </w:pPr>
      <w:r>
        <w:rPr>
          <w:rStyle w:val="Wrterbuchkopfzeile"/>
        </w:rPr>
        <w:t>Vertiefung:</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 pütte, putte, pute, pot, pütten, mnd., M., F.: nhd. Pfütze, Grube, Vertiefung, Wasserloch, Gosse, Mulde, Morast, Sumpf, Pfuhl, Krater, Abgrund, Quelle, Brunnen; R.: mit Wasser gefüllte Vertiefung im Wiesengelände: lõke (1), lacke, mnd., F.: nhd. Lache (F.) (1), Sumpf, sumpfige Wiese, kleines seichtes stehendes Gewässer, mit Wasser gefüllte Vertiefung im Wiesengelände, Sumpfwiese, langsam fließendes Gewässer, Seitenarm, Abfluss eines Sumpfgeländes, zur Fischerei nutzbarer Wasserlauf; R.: mit Wasser oder Schlamm oder Unrat gefüllte Vertiefung: pæl (1), poell, poyl, poll, pðl, mnd.,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Vertiefung:</w:t>
      </w:r>
      <w:r>
        <w:rPr>
          <w:rStyle w:val="WrterbuchStandard"/>
          <w:b/>
        </w:rPr>
        <w:t xml:space="preserve"> ae. d’ll</w:t>
      </w:r>
      <w:r>
        <w:rPr>
          <w:rStyle w:val="WrterbuchStandard"/>
        </w:rPr>
        <w:t>, Vertiefung: ae. d’ll</w:t>
      </w:r>
    </w:p>
    <w:p>
      <w:pPr>
        <w:pStyle w:val="Normal"/>
        <w:rPr/>
      </w:pPr>
      <w:r>
        <w:rPr>
          <w:rStyle w:val="Wrterbuchkopfzeile"/>
        </w:rPr>
        <w:t>Vertiefung:</w:t>
      </w:r>
      <w:r>
        <w:rPr>
          <w:rStyle w:val="WrterbuchStandard"/>
          <w:b/>
        </w:rPr>
        <w:t xml:space="preserve"> ahd. erdfal 1; furh 28; graft 12; grunt 25; gruoba 50; hol (2) 75; holo 1; tiufÆ 56; tuola* 5; R.: kleine Vertiefung: ahd. gruobilÆn* 3; talilÆn* 3; tuolilÆn* 1; R.: Vertiefung zur Einfassung von Edelsteinen: ahd. kasto* 19</w:t>
      </w:r>
      <w:r>
        <w:rPr>
          <w:rStyle w:val="WrterbuchStandard"/>
        </w:rPr>
        <w:t>, Vertiefung: ahd. erdfal 1; furh 28; graft 12; grunt 25; gruoba 50; hol (2) 75; holo 1; tiufÆ 56; tuola* 5; R.: kleine Vertiefung: ahd. gruobilÆn* 3; talilÆn* 3; tuolilÆn* 1; R.: Vertiefung zur Einfassung von Edelsteinen: ahd. kasto* 19</w:t>
      </w:r>
    </w:p>
    <w:p>
      <w:pPr>
        <w:pStyle w:val="Normal"/>
        <w:rPr/>
      </w:pPr>
      <w:r>
        <w:rPr>
          <w:rStyle w:val="Wrterbuchkopfzeile"/>
        </w:rPr>
        <w:t>Vertiefung:</w:t>
      </w:r>
      <w:r>
        <w:rPr>
          <w:rStyle w:val="WrterbuchStandard"/>
          <w:b/>
        </w:rPr>
        <w:t xml:space="preserve"> an. laut; R.: runde Vertiefung: an. keyta; R.: Vertiefung in der Landschaft: an. d‡kk</w:t>
      </w:r>
      <w:r>
        <w:rPr>
          <w:rStyle w:val="WrterbuchStandard"/>
        </w:rPr>
        <w:t>, Vertiefung: an. laut; R.: runde Vertiefung: an. keyta; R.: Vertiefung in der Landschaft: an. d‡kk</w:t>
      </w:r>
    </w:p>
    <w:p>
      <w:pPr>
        <w:pStyle w:val="Normal"/>
        <w:rPr/>
      </w:pPr>
      <w:r>
        <w:rPr>
          <w:rStyle w:val="Wrterbuchkopfzeile"/>
        </w:rPr>
        <w:t>Vertiefung:</w:t>
      </w:r>
      <w:r>
        <w:rPr>
          <w:rStyle w:val="WrterbuchStandard"/>
          <w:b/>
        </w:rPr>
        <w:t xml:space="preserve"> germ. *dalja?; *daljæ?; *hulwja; *staupa-; *staupa-</w:t>
      </w:r>
      <w:r>
        <w:rPr>
          <w:rStyle w:val="WrterbuchStandard"/>
        </w:rPr>
        <w:t>, Vertiefung: germ. *dalja?; *daljæ?; *hulwja; *staupa-; *staupa-</w:t>
      </w:r>
    </w:p>
    <w:p>
      <w:pPr>
        <w:pStyle w:val="Normal"/>
        <w:rPr/>
      </w:pPr>
      <w:r>
        <w:rPr>
          <w:rStyle w:val="Wrterbuchkopfzeile"/>
        </w:rPr>
        <w:t>Vertiefung:</w:t>
      </w:r>
      <w:r>
        <w:rPr>
          <w:rStyle w:val="WrterbuchStandard"/>
          <w:b/>
        </w:rPr>
        <w:t xml:space="preserve"> idg. *dhumb-</w:t>
      </w:r>
      <w:r>
        <w:rPr>
          <w:rStyle w:val="WrterbuchStandard"/>
        </w:rPr>
        <w:t>, Vertiefung: idg. *dhumb-</w:t>
      </w:r>
    </w:p>
    <w:p>
      <w:pPr>
        <w:pStyle w:val="Normal"/>
        <w:rPr/>
      </w:pPr>
      <w:r>
        <w:rPr>
          <w:rStyle w:val="Wrterbuchkopfzeile"/>
        </w:rPr>
        <w:t>Vertiefung</w:t>
      </w:r>
      <w:r>
        <w:rPr>
          <w:rStyle w:val="WrterbuchStandard"/>
          <w:b/>
        </w:rPr>
        <w:t xml:space="preserve"> -- für die Sielanlage ausgegrabene Vertiefung im Deich: sÆlgræve</w:t>
      </w:r>
      <w:r>
        <w:rPr>
          <w:rStyle w:val="WrterbuchStandard"/>
        </w:rPr>
        <w:t>, sÆlegræve, zilegræve, sielgræve, sÆlgrof, sÆlgrov, sÆlgrov, mnd., F.: nhd. »Sielgrube«, für die Sielanlage ausgegrabene Vertiefung im Deich</w:t>
      </w:r>
    </w:p>
    <w:p>
      <w:pPr>
        <w:pStyle w:val="Normal"/>
        <w:rPr>
          <w:rStyle w:val="WrterbuchStandard"/>
        </w:rPr>
      </w:pPr>
      <w:r>
        <w:rPr>
          <w:rStyle w:val="Wrterbuchkopfzeile"/>
        </w:rPr>
        <w:t>Vertiefung</w:t>
      </w:r>
      <w:r>
        <w:rPr>
          <w:rStyle w:val="WrterbuchStandard"/>
          <w:b/>
        </w:rPr>
        <w:t xml:space="preserve"> -- ausgemauerte Vertiefung über der eine Kalkröse aufgeschichtet wir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mnd., N.: nhd. »Rösehöhle«, ausgemauerte Vertiefung über der eine Kalkröse aufgeschichtet wird</w:t>
      </w:r>
    </w:p>
    <w:p>
      <w:pPr>
        <w:pStyle w:val="Normal"/>
        <w:rPr/>
      </w:pPr>
      <w:r>
        <w:rPr>
          <w:rStyle w:val="Wrterbuchkopfzeile"/>
        </w:rPr>
        <w:t>Vertiefung</w:t>
      </w:r>
      <w:r>
        <w:rPr>
          <w:rStyle w:val="WrterbuchStandard"/>
          <w:b/>
        </w:rPr>
        <w:t xml:space="preserve"> -- moorige Vertiefung: slõt (1)</w:t>
      </w:r>
      <w:r>
        <w:rPr>
          <w:rStyle w:val="WrterbuchStandard"/>
        </w:rPr>
        <w:t>, slaeth, slatt, mnd., Sb.: nhd. moorige Vertiefung, sumpfiger Ort</w:t>
      </w:r>
    </w:p>
    <w:p>
      <w:pPr>
        <w:pStyle w:val="Normal"/>
        <w:rPr/>
      </w:pPr>
      <w:r>
        <w:rPr>
          <w:rStyle w:val="Wrterbuchkopfzeile"/>
        </w:rPr>
        <w:t>Vertiefung</w:t>
      </w:r>
      <w:r>
        <w:rPr>
          <w:rStyle w:val="WrterbuchStandard"/>
          <w:b/>
        </w:rPr>
        <w:t xml:space="preserve"> -- in eine ausgestemmte Vertiefung eingelassenes Schloss: stÐkelslot</w:t>
      </w:r>
      <w:r>
        <w:rPr>
          <w:rStyle w:val="WrterbuchStandard"/>
        </w:rPr>
        <w:t>, mnd., N.: nhd. »Stachelschloss«?, in eine ausgestemmte Vertiefung eingelassenes Schloss</w:t>
      </w:r>
    </w:p>
    <w:p>
      <w:pPr>
        <w:pStyle w:val="Normal"/>
        <w:rPr/>
      </w:pPr>
      <w:r>
        <w:rPr>
          <w:rStyle w:val="Wrterbuchkopfzeile"/>
        </w:rPr>
        <w:t>Vertiefung:</w:t>
      </w:r>
      <w:r>
        <w:rPr>
          <w:rStyle w:val="WrterbuchStandard"/>
          <w:b/>
        </w:rPr>
        <w:t xml:space="preserve"> denne (3)</w:t>
      </w:r>
      <w:r>
        <w:rPr>
          <w:rStyle w:val="WrterbuchStandard"/>
        </w:rPr>
        <w:t>, dÐne, danne, mnd., F.: nhd. Vertiefung, schalenförmige Vertiefung, kleines Tal; dobbe (1), mnd., F.: nhd. Graben (M.), Grube, Niederung, Vertiefung, Sumpf, niedriges morastiges Land mit überwachsener Oberfläche; d</w:t>
      </w:r>
      <w:r>
        <w:rPr>
          <w:rStyle w:val="WrterbuchStandard"/>
          <w:rFonts w:cs="Times New Roman"/>
        </w:rPr>
        <w:t>ǖ</w:t>
      </w:r>
      <w:r>
        <w:rPr>
          <w:rStyle w:val="WrterbuchStandard"/>
          <w:rFonts w:cs="Times German"/>
        </w:rPr>
        <w:t>pe, mnd., F.: nhd. Tiefe, Wassertiefe, M</w:t>
      </w:r>
      <w:r>
        <w:rPr>
          <w:rStyle w:val="WrterbuchStandard"/>
        </w:rPr>
        <w:t>eerestiefe, tiefe Stelle im Wasser, Vertiefung, Wasserstraßenwesen einer Gemeinschaft, Austiefung und Reinhaltung der Kanäle und Hafenanlagen, Graben (M.), Fleet, Fahrwasser, Fahrstraße; d</w:t>
      </w:r>
      <w:r>
        <w:rPr>
          <w:rStyle w:val="WrterbuchStandard"/>
          <w:rFonts w:cs="Times New Roman"/>
        </w:rPr>
        <w:t>ǖ</w:t>
      </w:r>
      <w:r>
        <w:rPr>
          <w:rStyle w:val="WrterbuchStandard"/>
          <w:rFonts w:cs="Times German"/>
        </w:rPr>
        <w:t>pede, d</w:t>
      </w:r>
      <w:r>
        <w:rPr>
          <w:rStyle w:val="WrterbuchStandard"/>
          <w:rFonts w:cs="Times New Roman"/>
        </w:rPr>
        <w:t>ǖ</w:t>
      </w:r>
      <w:r>
        <w:rPr>
          <w:rStyle w:val="WrterbuchStandard"/>
          <w:rFonts w:cs="Times German"/>
        </w:rPr>
        <w:t>pte, mnd., F.: nhd. Tiefe, Wassertiefe, Meerestiefe, Vertie</w:t>
      </w:r>
      <w:r>
        <w:rPr>
          <w:rStyle w:val="WrterbuchStandard"/>
        </w:rPr>
        <w:t>fung, Graben (M.), Fahrwasser; dðpinge, mnd., F.: nhd. Vertiefung, Austiefung, Verbesserung des Tiefs (Fahrstraße im Strom); R.: schalenförmige Vertiefung: denne (3), dÐne, danne, mnd., F.: nhd. Vertiefung, schalenförmige Vertiefung, kleines Tal</w:t>
      </w:r>
    </w:p>
    <w:p>
      <w:pPr>
        <w:pStyle w:val="Normal"/>
        <w:rPr/>
      </w:pPr>
      <w:r>
        <w:rPr>
          <w:rStyle w:val="Wrterbuchkopfzeile"/>
        </w:rPr>
        <w:t>Vertiefung:</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kolk (2), kulk, mnd., M.: nhd. »Kolk«, Vertiefung, Grube, durch Wasser eingerissene und ausgespülte Vertiefung, tiefe Stelle im seichten Wasser, Wasserloch, Brunnen, Brunnenquelle, durch eine tiefe Stelle hervorgerufener Strudel; R.: durch Wasser eingerissene und ausgespülte Vertiefung: kolk (2), kulk, mnd., M.: nhd. »Kolk«, Vertiefung, Grube, durch Wasser eingerissene und ausgespülte Vertiefung, tiefe Stelle im seichten Wasser, Wasserloch, Brunnen, Brunnenquelle, durch eine tiefe Stelle hervorgerufener Strudel; R.: gebrannte Tonplatte mit schüsselförmiger Vertiefung zum Bekleiden des Ofens: kachel, kachele, kachchel, kachgel, kachghel, kagel, kaghel, mnd., F.: nhd. Kachel, irdenes Gefäß, gebranntes Tongefäß, Ofenkachel, gebrannte Tonscheibe, gebrannte Tonplatte mit schüsselförmiger Vertiefung zum Bekleiden des Ofens; kachelpot, mnd., M.: nhd. Kachel, irdenes Gefäß, gebranntes Tongefäß, Ofenkachel, gebrannte Tonscheibe, gebrannte Tonplatte mit schüsselförmiger Vertiefung zum Bekleiden des Ofens; R.: kleine Vertiefung: k</w:t>
      </w:r>
      <w:r>
        <w:rPr>
          <w:rStyle w:val="WrterbuchStandard"/>
          <w:rFonts w:cs="Times New Roman"/>
        </w:rPr>
        <w:t>ǖ</w:t>
      </w:r>
      <w:r>
        <w:rPr>
          <w:rStyle w:val="WrterbuchStandard"/>
          <w:rFonts w:cs="Times German"/>
        </w:rPr>
        <w:t>leken, mnd., N.: nhd. Grübchen, kleines Erdloch, Marmelloch, kleine Vertiefung; R.: künstliche Vertiefung im Boden: kðle (1), kuhle, kuile, mnd., F.: nhd. »Kuhle«, eingesunkene oder einge</w:t>
      </w:r>
      <w:r>
        <w:rPr>
          <w:rStyle w:val="WrterbuchStandard"/>
        </w:rPr>
        <w:t>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Vertiefung im Wege: kðle (1),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Vertiefung in einem Gegenstand: kðle (1),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Vertiefung mit einem Tümpel: grasd</w:t>
      </w:r>
      <w:r>
        <w:rPr>
          <w:rStyle w:val="WrterbuchStandard"/>
          <w:rFonts w:cs="Microsoft Sans Serif" w:ascii="Microsoft Sans Serif" w:hAnsi="Microsoft Sans Serif"/>
        </w:rPr>
        <w:t>ȫ</w:t>
      </w:r>
      <w:r>
        <w:rPr>
          <w:rStyle w:val="WrterbuchStandard"/>
          <w:rFonts w:cs="Times German"/>
        </w:rPr>
        <w:t>bel, gr</w:t>
      </w:r>
      <w:r>
        <w:rPr>
          <w:rStyle w:val="WrterbuchStandard"/>
        </w:rPr>
        <w:t>asdöbbel, mnd., M.: nhd. feuchte mit Gras bewachsene Stelle, quellige mit Gras bewachsene Stelle, Vertiefung mit einem Tümpel; R.: Vertiefung zwischen Darre und Backofen: hallik, mnd., Sb.: nhd. Vertiefung zwischen Darre und Backofen, hohler Raum</w:t>
      </w:r>
    </w:p>
    <w:p>
      <w:pPr>
        <w:pStyle w:val="Normal"/>
        <w:rPr/>
      </w:pPr>
      <w:r>
        <w:rPr>
          <w:rStyle w:val="Wrterbuchkopfzeile"/>
        </w:rPr>
        <w:t>Vertiefungen</w:t>
      </w:r>
      <w:r>
        <w:rPr>
          <w:rStyle w:val="WrterbuchStandard"/>
          <w:b/>
        </w:rPr>
        <w:t xml:space="preserve"> -- durch Vertiefungen unterbrochen: kðlhaftich*?</w:t>
      </w:r>
      <w:r>
        <w:rPr>
          <w:rStyle w:val="WrterbuchStandard"/>
        </w:rPr>
        <w:t>, kðlechtich, mnd., Adj.: nhd. durch Vertiefungen unterbrochen, durch Löcher unterbrochen, uneben</w:t>
      </w:r>
    </w:p>
    <w:p>
      <w:pPr>
        <w:pStyle w:val="Normal"/>
        <w:rPr/>
      </w:pPr>
      <w:r>
        <w:rPr>
          <w:rStyle w:val="Wrterbuchkopfzeile"/>
        </w:rPr>
        <w:t>vertikaler</w:t>
      </w:r>
      <w:r>
        <w:rPr>
          <w:rStyle w:val="WrterbuchStandard"/>
          <w:b/>
        </w:rPr>
        <w:t xml:space="preserve"> -- vertikaler Strich zur Abteilung der Kolumnen in Kaland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vertilgbar:</w:t>
      </w:r>
      <w:r>
        <w:rPr>
          <w:rStyle w:val="WrterbuchStandard"/>
          <w:b/>
        </w:rPr>
        <w:t xml:space="preserve"> aflõtlÆk***</w:t>
      </w:r>
      <w:r>
        <w:rPr>
          <w:rStyle w:val="WrterbuchStandard"/>
        </w:rPr>
        <w:t>, mnd., Adj.: nhd. vertilgbar</w:t>
      </w:r>
    </w:p>
    <w:p>
      <w:pPr>
        <w:pStyle w:val="Normal"/>
        <w:rPr/>
      </w:pPr>
      <w:r>
        <w:rPr>
          <w:rStyle w:val="Wrterbuchkopfzeile"/>
        </w:rPr>
        <w:t>vertilgen:</w:t>
      </w:r>
      <w:r>
        <w:rPr>
          <w:rStyle w:val="WrterbuchStandard"/>
          <w:b/>
        </w:rPr>
        <w:t xml:space="preserve"> ae. fordÆligian; ofõwyrttrumian; ofwyrttrumian</w:t>
      </w:r>
      <w:r>
        <w:rPr>
          <w:rStyle w:val="WrterbuchStandard"/>
        </w:rPr>
        <w:t>, vertilgen: ae. fordÆligian; ofõwyrttrumian; ofwyrttrumian</w:t>
      </w:r>
    </w:p>
    <w:p>
      <w:pPr>
        <w:pStyle w:val="Normal"/>
        <w:rPr/>
      </w:pPr>
      <w:r>
        <w:rPr>
          <w:rStyle w:val="Wrterbuchkopfzeile"/>
        </w:rPr>
        <w:t>vertilgen:</w:t>
      </w:r>
      <w:r>
        <w:rPr>
          <w:rStyle w:val="WrterbuchStandard"/>
          <w:b/>
        </w:rPr>
        <w:t xml:space="preserve"> ðtrðden</w:t>
      </w:r>
      <w:r>
        <w:rPr>
          <w:rStyle w:val="WrterbuchStandard"/>
        </w:rPr>
        <w:t>, mnd., sw. V.: nhd. ausreuten, aufräumen, vertilgen; vordÐlgen, vordÐligen, vordelligen, vordellegen, vordilegen, vordilgen, vordelyen, vordelgen, vordölgen, verdelgen, mnd., sw. V.: nhd. verschwinden lassen, zunichte machen, unwirksam machen, auslöschen, tilgen, vertilgen, zerstören, verwüsten, verschrotten, verprassen, einschmelzen; vorhõten, vorhaten, mnd., sw. V.: nhd. hassen, mit Hass verfolgen, anfeinden, verhasst machen, gehässig behandeln, verwüsten, verderben, vertun, vertilgen, verbrauchen, verzehr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vertilgen:</w:t>
      </w:r>
      <w:r>
        <w:rPr>
          <w:rStyle w:val="WrterbuchStandard"/>
          <w:b/>
        </w:rPr>
        <w:t xml:space="preserve"> afries. urdÆligia 3</w:t>
      </w:r>
      <w:r>
        <w:rPr>
          <w:rStyle w:val="WrterbuchStandard"/>
        </w:rPr>
        <w:t>, vertilgen: afries. urdÆligia 3</w:t>
      </w:r>
    </w:p>
    <w:p>
      <w:pPr>
        <w:pStyle w:val="Normal"/>
        <w:rPr/>
      </w:pPr>
      <w:r>
        <w:rPr>
          <w:rStyle w:val="Wrterbuchkopfzeile"/>
        </w:rPr>
        <w:t>vertilgen:</w:t>
      </w:r>
      <w:r>
        <w:rPr>
          <w:rStyle w:val="WrterbuchStandard"/>
          <w:b/>
        </w:rPr>
        <w:t xml:space="preserve"> anfrk. fardiligon* 2</w:t>
      </w:r>
      <w:r>
        <w:rPr>
          <w:rStyle w:val="WrterbuchStandard"/>
        </w:rPr>
        <w:t>, vertilgen: anfrk. fardiligon* 2</w:t>
      </w:r>
    </w:p>
    <w:p>
      <w:pPr>
        <w:pStyle w:val="Normal"/>
        <w:rPr/>
      </w:pPr>
      <w:r>
        <w:rPr>
          <w:rStyle w:val="Wrterbuchkopfzeile"/>
        </w:rPr>
        <w:t>vertilgen:</w:t>
      </w:r>
      <w:r>
        <w:rPr>
          <w:rStyle w:val="WrterbuchStandard"/>
          <w:b/>
        </w:rPr>
        <w:t xml:space="preserve"> ahd. firfehæn* 4; firgnÆtan* 4; firstrÆhhan 5; firtÆligæn 47; firtÆlæn* 7?; ginikken* 13; irskerran* 3; irwurzalæn* 3; irwurzæn* 3; kiuwan* 20; tÆligæn 24; ðzirwurzalæn* 4; ðzirwurzæn* 2; ðzwurzalæn* 2; ðzwurzæn* 1</w:t>
      </w:r>
      <w:r>
        <w:rPr>
          <w:rStyle w:val="WrterbuchStandard"/>
        </w:rPr>
        <w:t>, vertilgen: ahd. firfehæn* 4; firgnÆtan* 4; firstrÆhhan 5; firtÆligæn 47; firtÆlæn* 7?; ginikken* 13; irskerran* 3; irwurzalæn* 3; irwurzæn* 3; kiuwan* 20; tÆligæn 24; ðzirwurzalæn* 4; ðzirwurzæn* 2; ðzwurzalæn* 2; ðzwurzæn* 1</w:t>
      </w:r>
    </w:p>
    <w:p>
      <w:pPr>
        <w:pStyle w:val="Normal"/>
        <w:rPr/>
      </w:pPr>
      <w:r>
        <w:rPr>
          <w:rStyle w:val="Wrterbuchkopfzeile"/>
        </w:rPr>
        <w:t>vertilgen:</w:t>
      </w:r>
      <w:r>
        <w:rPr>
          <w:rStyle w:val="WrterbuchStandard"/>
          <w:b/>
        </w:rPr>
        <w:t xml:space="preserve"> afdelgen</w:t>
      </w:r>
      <w:r>
        <w:rPr>
          <w:rStyle w:val="WrterbuchStandard"/>
        </w:rPr>
        <w:t>, afdelligen, mnd., sw. V.: nhd. vertilgen</w:t>
      </w:r>
    </w:p>
    <w:p>
      <w:pPr>
        <w:pStyle w:val="Normal"/>
        <w:rPr/>
      </w:pPr>
      <w:r>
        <w:rPr>
          <w:rStyle w:val="Wrterbuchkopfzeile"/>
        </w:rPr>
        <w:t>vertilgen:</w:t>
      </w:r>
      <w:r>
        <w:rPr>
          <w:rStyle w:val="WrterbuchStandard"/>
          <w:b/>
        </w:rPr>
        <w:t xml:space="preserve">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vertilgen:</w:t>
      </w:r>
      <w:r>
        <w:rPr>
          <w:rStyle w:val="WrterbuchStandard"/>
          <w:b/>
        </w:rPr>
        <w:t xml:space="preserve"> slinden (1)</w:t>
      </w:r>
      <w:r>
        <w:rPr>
          <w:rStyle w:val="WrterbuchStandard"/>
        </w:rPr>
        <w:t>, mnd., st. V.: nhd. schlingen (V.) (2), verschlingen, fressen, vertilgen, vernichten, durch den Schlund gehen lassen</w:t>
      </w:r>
    </w:p>
    <w:p>
      <w:pPr>
        <w:pStyle w:val="Normal"/>
        <w:rPr/>
      </w:pPr>
      <w:r>
        <w:rPr>
          <w:rStyle w:val="Wrterbuchkopfzeile"/>
        </w:rPr>
        <w:t>vertilgt:</w:t>
      </w:r>
      <w:r>
        <w:rPr>
          <w:rStyle w:val="WrterbuchStandard"/>
          <w:b/>
        </w:rPr>
        <w:t xml:space="preserve"> ahd. firtÆligot*</w:t>
      </w:r>
      <w:r>
        <w:rPr>
          <w:rStyle w:val="WrterbuchStandard"/>
        </w:rPr>
        <w:t>, vertilgt: ahd. firtÆligot*</w:t>
      </w:r>
    </w:p>
    <w:p>
      <w:pPr>
        <w:pStyle w:val="Normal"/>
        <w:rPr/>
      </w:pPr>
      <w:r>
        <w:rPr>
          <w:rStyle w:val="Wrterbuchkopfzeile"/>
        </w:rPr>
        <w:t>Vertilgung:</w:t>
      </w:r>
      <w:r>
        <w:rPr>
          <w:rStyle w:val="WrterbuchStandard"/>
          <w:b/>
        </w:rPr>
        <w:t xml:space="preserve"> vordÐlginge</w:t>
      </w:r>
      <w:r>
        <w:rPr>
          <w:rStyle w:val="WrterbuchStandard"/>
        </w:rPr>
        <w:t>, vordellinge, vordelegyncge, vordilginge, mnd., F.: nhd. Tilgung, Vertilgung, Ausrottung, Vernichtung, Zerstörung, Verwüstung; vortÐringe, mnd., F.: nhd. Verzehrung, Verschwendung, Unkosten, Ausgaben, Vertilgung, Vernichtung; wörginge*, worginge, mnd.?, F.: nhd. Würgung, Vertilgung; R.: völlige Vertilgung: ðtwörtelinge*, ðtwortelinge, mnd.?, F.: nhd. Entwurzelung, völlige Vertilgung</w:t>
      </w:r>
    </w:p>
    <w:p>
      <w:pPr>
        <w:pStyle w:val="Normal"/>
        <w:rPr/>
      </w:pPr>
      <w:r>
        <w:rPr>
          <w:rStyle w:val="Wrterbuchkopfzeile"/>
        </w:rPr>
        <w:t>Vertilgung:</w:t>
      </w:r>
      <w:r>
        <w:rPr>
          <w:rStyle w:val="WrterbuchStandard"/>
          <w:b/>
        </w:rPr>
        <w:t xml:space="preserve"> erwörginge</w:t>
      </w:r>
      <w:r>
        <w:rPr>
          <w:rStyle w:val="WrterbuchStandard"/>
        </w:rPr>
        <w:t>, mnd., F.: nhd. Würgung, Vertilgung</w:t>
      </w:r>
    </w:p>
    <w:p>
      <w:pPr>
        <w:pStyle w:val="Normal"/>
        <w:rPr/>
      </w:pPr>
      <w:r>
        <w:rPr>
          <w:rStyle w:val="Wrterbuchkopfzeile"/>
        </w:rPr>
        <w:t>Vertilgung:</w:t>
      </w:r>
      <w:r>
        <w:rPr>
          <w:rStyle w:val="WrterbuchStandard"/>
          <w:b/>
        </w:rPr>
        <w:t xml:space="preserve"> ahd. firlor* 6; firtÆligunga* 4; tÆligunga* 2</w:t>
      </w:r>
      <w:r>
        <w:rPr>
          <w:rStyle w:val="WrterbuchStandard"/>
        </w:rPr>
        <w:t>, Vertilgung: ahd. firlor* 6; firtÆligunga* 4; tÆligunga* 2</w:t>
      </w:r>
    </w:p>
    <w:p>
      <w:pPr>
        <w:pStyle w:val="Normal"/>
        <w:rPr/>
      </w:pPr>
      <w:r>
        <w:rPr>
          <w:rStyle w:val="Wrterbuchkopfzeile"/>
        </w:rPr>
        <w:t>Vertrag:</w:t>
      </w:r>
      <w:r>
        <w:rPr>
          <w:rStyle w:val="WrterbuchStandard"/>
          <w:b/>
        </w:rPr>
        <w:t xml:space="preserve"> anfrk. gitunft* 1; *tunft?</w:t>
      </w:r>
      <w:r>
        <w:rPr>
          <w:rStyle w:val="WrterbuchStandard"/>
        </w:rPr>
        <w:t>, Vertrag: anfrk. gitunft* 1; *tunft?</w:t>
      </w:r>
    </w:p>
    <w:p>
      <w:pPr>
        <w:pStyle w:val="Normal"/>
        <w:rPr/>
      </w:pPr>
      <w:r>
        <w:rPr>
          <w:rStyle w:val="Wrterbuchkopfzeile"/>
        </w:rPr>
        <w:t>Vertrag:</w:t>
      </w:r>
      <w:r>
        <w:rPr>
          <w:rStyle w:val="WrterbuchStandard"/>
          <w:b/>
        </w:rPr>
        <w:t xml:space="preserve"> tÐdinc</w:t>
      </w:r>
      <w:r>
        <w:rPr>
          <w:rStyle w:val="WrterbuchStandard"/>
        </w:rPr>
        <w:t>,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 vorbant, mnd., M.: nhd. Bündnis, Vertrag; vorbint, mnd., N.: nhd. Wundverband, Bündnis, Vertrag; vorbintnisse, vorbintnis, mnd., F.: nhd. Verpflichtung, Vertrag, Bund, Bündnis; vorbündinge, mnd., F.: nhd. Abkommen, Vertrag; vordinc, vordink, mnd., M.: nhd. Vertrag, Arbeitsvertrag, Brandschatzung, Übereinkommen; vordrach,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ordrechtnisse, mnd., F.: nhd. Vertrag, Abkommen, Ehevertrag; vorÐninge, vorÐinigen, mnd., F.: nhd. Vereinigung, Verbindung, Einswerden, Zusammenschluss, Ehe, Bündnis, Gemeinschaft, Eidesgemeinschaft, gemeinsamer Eid, Einigung, Einung, Vereinbarung, Vergleich, Abkommen, Vertrag; vorÐveninge, voreffeninge, mnd., F.: nhd. Versöhnung, Vergleich, Ausgleich, Sühne, Vertrag; v</w:t>
      </w:r>
      <w:r>
        <w:rPr>
          <w:rStyle w:val="WrterbuchStandard"/>
          <w:rFonts w:cs="Microsoft Sans Serif" w:ascii="Microsoft Sans Serif" w:hAnsi="Microsoft Sans Serif"/>
        </w:rPr>
        <w:t>ȫ</w:t>
      </w:r>
      <w:r>
        <w:rPr>
          <w:rStyle w:val="WrterbuchStandard"/>
          <w:rFonts w:cs="Times German"/>
        </w:rPr>
        <w:t xml:space="preserve">rewært, mnd., N.: nhd. Vorwort, erstes Wort, vorher gestochenes Wort, wichtiges Wort, frühere Rede, Erzählung, </w:t>
      </w:r>
      <w:r>
        <w:rPr>
          <w:rStyle w:val="WrterbuchStandard"/>
        </w:rPr>
        <w:t>vorherige Erzählung, vorherige Verabredung, vorherige Besprechung, Vorverhandlung, vorherige Zusage, Zusicherung, Gelöbnis, Versprechen, Sicherheitsversprechen, frühere Abmachung, Übereinkommen, Vertrag, Eheabsprache, Bedingung, Vorbehalt, Einschränkung, Voraussetzung; vorgõn* (2), vorgõnt, vorgõnd, mnd., N.: nhd. Abkommen, Einigung, Vertrag; vorrichtinge, mnd., F.: nhd. Vergleich, gütliche Beilegung, Ersatz, Entschädigung, Aussage, eidliche Erklärung, Ausrichtung, Ausgleichung, Sühne, Vertrag; vorschrÆvinge, vorschrivinge, mnd., F.: nhd. schriftliche Verpflichtung, Abmachung, Verschreibung, schriftliches Versprechen, schriftliche Abmachung, Kontrakt, Vertrag, Schuldverschreibung, schriftliche Verpfändung, Zuschreibung zum Eigentum, Verfestung, Steckbrief, Schatzung, Empfehlungsschreiben, Schutzbrief, schriftliche Ächtung; vorsÐgelinge, vorseggelinge, mnd., F.: nhd. Versiegelung, Besiegelung, besiegelte Verpflichtung, besiegelte Vereinbarung, Vertrag, versiegelte Urkunde; vorstandenisse, vorstandnisse, mnd., F.: nhd. Verstand, Vernunft, Denkvermögen, Verständigkeit, Einsicht, Klugheit, Weisheit, Verständnis, Auffassung, Meinung, Einverständnis, Übereinstimmung, gutes Einvernehmen, Verständigung, Einigung, Vertrag; vorstentnisse, vorstantnisse, vorstentenisse, vorstantenisse, mnd., F.: nhd. Verstand, Vernunft, Denkvermögen, Verständigkeit, Einsicht, Klugheit, Weisheit, Verständnis, Auffassung, Meinung, Einverständnis, Übereinstimmung, gutes Einvernehmen, Verständigung, Einigung, Vertrag; vorvõtinge, mnd., F.: nhd. Vertrag, schriftliche Darstellung, Beilegung eines Streites;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rwÐrt, vürwõrde, mnd., F.: nhd. Abkommen, Abmachung, Vertrag, Vorbehalt, Sicherheit (Bedeutung örtlich beschränkt); vorwÐtinge, mnd., F.: nhd. Einvernehmen, Einv</w:t>
      </w:r>
      <w:r>
        <w:rPr>
          <w:rStyle w:val="WrterbuchStandard"/>
        </w:rPr>
        <w:t>erständnis, Vereinbarung, Abmachung, Vertra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rzählung, vorherige Verabredung, vorherige Besprechung, Vorverhandlung, v</w:t>
      </w:r>
      <w:r>
        <w:rPr>
          <w:rStyle w:val="WrterbuchStandard"/>
        </w:rPr>
        <w:t>orherige Zusage, Zusicherung, Gelöbnis, Versprechen, Sicherheitsversprechen, frühere Abmachung, Übereinkommen, Vertrag, Eheabsprache, Bedingung, Vorbehalt, Einschränkung, Voraussetzung; wedde (1), mnd.?, N.: nhd. Pfand, Gewette, Strafe, Strafurteil, städtische Behörde, Polizeigericht, Vertrag, Abmachung, Wette, Wettstreit, Einsatz einer Wette; willek</w:t>
      </w:r>
      <w:r>
        <w:rPr>
          <w:rStyle w:val="WrterbuchStandard"/>
          <w:rFonts w:cs="Microsoft Sans Serif" w:ascii="Microsoft Sans Serif" w:hAnsi="Microsoft Sans Serif"/>
        </w:rPr>
        <w:t>ȫ</w:t>
      </w:r>
      <w:r>
        <w:rPr>
          <w:rStyle w:val="WrterbuchStandard"/>
          <w:rFonts w:cs="Times German"/>
        </w:rPr>
        <w:t>ringe*, willekoringe, mnd.?, F.: nhd. Übereinkommen, Vertrag, Beliebung; R.: Bürgen für einen gerichtlich gesicherten unter Friedensbann gestellten Vertrag: vr</w:t>
      </w:r>
      <w:r>
        <w:rPr>
          <w:rStyle w:val="WrterbuchStandard"/>
        </w:rPr>
        <w:t>Ðdel</w:t>
      </w:r>
      <w:r>
        <w:rPr>
          <w:rStyle w:val="WrterbuchStandard"/>
          <w:rFonts w:cs="Times New Roman"/>
        </w:rPr>
        <w:t>ǖ</w:t>
      </w:r>
      <w:r>
        <w:rPr>
          <w:rStyle w:val="WrterbuchStandard"/>
          <w:rFonts w:cs="Times German"/>
        </w:rPr>
        <w:t>de, mnd., Pl.: nhd. Zeugen, Bürgen für einen gerichtlich gesicherten unter Friedensbann gestellten Vertrag; R.: Bürger der einen gerichtlich gesicherten Vertrag abgeschlossen hat: vrÐdeman*, vredeman, mnd., M.: nhd. Bürger der einen gerichtlich gesich</w:t>
      </w:r>
      <w:r>
        <w:rPr>
          <w:rStyle w:val="WrterbuchStandard"/>
        </w:rPr>
        <w:t>erten Vertrag abgeschlossen hat; R.: durch einen Vertrag einigen: voranelõten*, voranlõten, mnd., sw. V.: nhd. durch einen Vertrag einigen; R.: durch Rede oder Vertrag nicht verpflichtet: unv</w:t>
      </w:r>
      <w:r>
        <w:rPr>
          <w:rStyle w:val="WrterbuchStandard"/>
          <w:rFonts w:cs="Microsoft Sans Serif" w:ascii="Microsoft Sans Serif" w:hAnsi="Microsoft Sans Serif"/>
        </w:rPr>
        <w:t>ȫ</w:t>
      </w:r>
      <w:r>
        <w:rPr>
          <w:rStyle w:val="WrterbuchStandard"/>
          <w:rFonts w:cs="Times German"/>
        </w:rPr>
        <w:t>rspræken*, unvorsproken, mnd.?, (verneintes Part. Prät.=)Adj.: n</w:t>
      </w:r>
      <w:r>
        <w:rPr>
          <w:rStyle w:val="WrterbuchStandard"/>
        </w:rPr>
        <w:t>hd. unbescholten, durch Rede oder Vertrag nicht verpflichtet; R.: durch Vertrag beend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nen, vorÐinen, voreinen, verÐnen, mnd., sw. V.: nhd. vereinigen, zusammenfügen, zusammenlegen, verbinden, zusammentun, gemeinsam beschwören, einigen, versöhnen, vereinigen, verbinden, vergleichen, durch Vertrag beenden; R.: durch Vertrag festsetzen: v</w:t>
      </w:r>
      <w:r>
        <w:rPr>
          <w:rStyle w:val="WrterbuchStandard"/>
          <w:rFonts w:cs="Microsoft Sans Serif" w:ascii="Microsoft Sans Serif" w:hAnsi="Microsoft Sans Serif"/>
        </w:rPr>
        <w:t>ȫ</w:t>
      </w:r>
      <w:r>
        <w:rPr>
          <w:rStyle w:val="WrterbuchStandard"/>
          <w:rFonts w:cs="Times German"/>
        </w:rPr>
        <w:t xml:space="preserve">rbedÐgedingen, mnd., sw. V.: nhd. vorher </w:t>
      </w:r>
      <w:r>
        <w:rPr>
          <w:rStyle w:val="WrterbuchStandard"/>
        </w:rPr>
        <w:t>ausbedingen, durch Vertrag festsetzen, im voraus beanspruch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durch Vertrag nicht gebunden: unvorrÐdet, mnd.?, (verneintes Part. Prät.=)Adj.: nhd. »unvorgeredet«, durch Rede nicht gebunden, durch Vertrag nicht gebunden, unverpflichtet; R.: durch Vertrag verbinden: vorbrÐveschoppen, mnd., sw. V.: nhd. durch Vertrag verbinden; R.: einen Vertrag oder ein Dienstverhältniss durch Weinkauf bekräftigen: wÆnk</w:t>
      </w:r>
      <w:r>
        <w:rPr>
          <w:rStyle w:val="WrterbuchStandard"/>
          <w:rFonts w:cs="Microsoft Sans Serif" w:ascii="Microsoft Sans Serif" w:hAnsi="Microsoft Sans Serif"/>
        </w:rPr>
        <w:t>ȫ</w:t>
      </w:r>
      <w:r>
        <w:rPr>
          <w:rStyle w:val="WrterbuchStandard"/>
          <w:rFonts w:cs="Times German"/>
        </w:rPr>
        <w:t>pen***, wÆnkæpen***, mnd.?, sw. V.: nhd. »Wein kaufen«, einen Vertrag oder ein Dienstverhältniss durch Weinkauf bekräftigen; R.: einen Vertrag schließen: vorlÆken (1), mnd., sw. V.:</w:t>
      </w:r>
      <w:r>
        <w:rPr>
          <w:rStyle w:val="WrterbuchStandard"/>
        </w:rPr>
        <w:t xml:space="preserve">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R.: einen Vertrag über Schiffstransport schließen: vrachten (1), mnd., sw. V.: nhd. befrachten, beladen (V.), mit Schiffslast versehen (V.), chartern, einen Vertrag über Schiffstransport schließen, verfrachten, als Schiffsladung einnehmen; R.: freiwilliger Vertrag: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urkundlicher Vertrag: vorbrÐvinge, vorbreifinghe, vorbrÆvinge, mnd., F.: nhd. urkundlicher Vertrag; R.: Vertrag abschließ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R.: Vertrag eingehen: wedden, mnd.?, sw. V.: nhd. wetten, Gewette oder Strafgeld verwirken und zahlen für ein Vergehen, pfandweise erwerben, Einsatz eingehen, Vertrag eingehen; R.: Vertrag schließ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R.: Vertrag über Schiffstransport: vrachtinge, mnd., F.: nhd. Befrachtung, Beladung eines Schiffes, Vertrag über Schiffstransport; R.: Wein mit dessen Trunk man einen Vertrag oder ein Kaufgeschäft oder ein Dienstverhältnis bekräftigt: wÆnkæp,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Vertrag:</w:t>
      </w:r>
      <w:r>
        <w:rPr>
          <w:rStyle w:val="WrterbuchStandard"/>
          <w:b/>
        </w:rPr>
        <w:t xml:space="preserve"> afries. feste (2) 3; foraword 14; forwerdabrÐvinge 1; forwerde 1 und häufiger?; handlinge 3; *urdracht; urdrachtme 1; wedd 84</w:t>
      </w:r>
      <w:r>
        <w:rPr>
          <w:rStyle w:val="WrterbuchStandard"/>
        </w:rPr>
        <w:t>, Vertrag: afries. feste (2) 3; foraword 14; forwerdabrÐvinge 1; forwerde 1 und häufiger?; handlinge 3; *urdracht; urdrachtme 1; wedd 84</w:t>
      </w:r>
    </w:p>
    <w:p>
      <w:pPr>
        <w:pStyle w:val="Normal"/>
        <w:rPr/>
      </w:pPr>
      <w:r>
        <w:rPr>
          <w:rStyle w:val="Wrterbuchkopfzeile"/>
        </w:rPr>
        <w:t>Vertrag:</w:t>
      </w:r>
      <w:r>
        <w:rPr>
          <w:rStyle w:val="WrterbuchStandard"/>
          <w:b/>
        </w:rPr>
        <w:t xml:space="preserve">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handelinge, mnd., F.: nhd. »Handlung«, Handel, Handel mit Waren, Berührung, Umgang, Treiben, Tun, Unternehmen, Geschehnis, Behandlung, Vermittlung, Betastung mit der Hand, Unterhandlung, Verhandlung, Besprechung, Verabredung, Vertrag, Tätigkeit, Handlungsweise, Aufführung; R.: auf das Kreuz beschworener Vertrag: kr</w:t>
      </w:r>
      <w:r>
        <w:rPr>
          <w:rStyle w:val="WrterbuchStandard"/>
          <w:rFonts w:cs="Times New Roman"/>
        </w:rPr>
        <w:t>ǖ</w:t>
      </w:r>
      <w:r>
        <w:rPr>
          <w:rStyle w:val="WrterbuchStandard"/>
          <w:rFonts w:cs="Times German"/>
        </w:rPr>
        <w:t>zebrÐf, kruzebrÐf, mnd., M.: nhd. »Kreuzbrief«, Friedensurkunde, auf das Kreuz beschworener Vertrag, Kaufmannsfriede; R.: aus neuem Vertrag</w:t>
      </w:r>
      <w:r>
        <w:rPr>
          <w:rStyle w:val="WrterbuchStandard"/>
        </w:rPr>
        <w:t xml:space="preserve"> hervorgehendes und neu entstandenes Grenzgebiet im Gegensatz zur altüberlieferten Grenze: giftsnÐde, giftsneide, mnd., F.: nhd. aus neuem Vertrag hervorgehendes und neu entstandenes Grenzgebiet im Gegensatz zur altüberlieferten Grenze; R.: beschworener Vertrag: hülden (2),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 R.: einen Vertrag durch Küssen des Kreuzes beeidigen: kr</w:t>
      </w:r>
      <w:r>
        <w:rPr>
          <w:rStyle w:val="WrterbuchStandard"/>
          <w:rFonts w:cs="Times New Roman"/>
        </w:rPr>
        <w:t>ǖ</w:t>
      </w:r>
      <w:r>
        <w:rPr>
          <w:rStyle w:val="WrterbuchStandard"/>
          <w:rFonts w:cs="Times German"/>
        </w:rPr>
        <w:t>zeküssen***, mnd., sw. V.: nhd. kreuzküssen, einen Vertrag durch Küssen des Kreuzes beeidigen, Friedens</w:t>
      </w:r>
      <w:r>
        <w:rPr>
          <w:rStyle w:val="WrterbuchStandard"/>
        </w:rPr>
        <w:t>vertrag bestätigen; R.: Vertrag abschließen: gedingen,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R.: Vertrag über die Tätigkeit der hðsbeckÏre: hðsbeckÏrebrÐf*, hðsbeckerbrÐf, mnd., M.: nhd. Vertrag über die Tätigkeit der hðsbeckÏre</w:t>
      </w:r>
    </w:p>
    <w:p>
      <w:pPr>
        <w:pStyle w:val="Normal"/>
        <w:rPr/>
      </w:pPr>
      <w:r>
        <w:rPr>
          <w:rStyle w:val="Wrterbuchkopfzeile"/>
        </w:rPr>
        <w:t>Vertrag:</w:t>
      </w:r>
      <w:r>
        <w:rPr>
          <w:rStyle w:val="WrterbuchStandard"/>
          <w:b/>
        </w:rPr>
        <w:t xml:space="preserve"> an. sÏtt</w:t>
      </w:r>
      <w:r>
        <w:rPr>
          <w:rStyle w:val="WrterbuchStandard"/>
        </w:rPr>
        <w:t>, Vertrag: an. sÏtt</w:t>
      </w:r>
    </w:p>
    <w:p>
      <w:pPr>
        <w:pStyle w:val="Normal"/>
        <w:rPr/>
      </w:pPr>
      <w:r>
        <w:rPr>
          <w:rStyle w:val="Wrterbuchkopfzeile"/>
        </w:rPr>
        <w:t>Vertrag:</w:t>
      </w:r>
      <w:r>
        <w:rPr>
          <w:rStyle w:val="WrterbuchStandard"/>
          <w:b/>
        </w:rPr>
        <w:t xml:space="preserve"> reces</w:t>
      </w:r>
      <w:r>
        <w:rPr>
          <w:rStyle w:val="WrterbuchStandard"/>
        </w:rPr>
        <w:t>, reses, recesse, recess, mnd., M., N.: nhd. »Rezess«, Rückzug, Beschluss, Vertrag, Vereinbarung, schriftlich fixierter Verhandlungslauf, Kompromiss, Bestimmung, Festsetzung; sõmelinge, sammelinge, mnd., F.: nhd. »Sammlung«, Zusammenkunft, Zusammentreffen, Versammlung, Ansammlung, Zusammenrottung, Verschwörung, Übereinkunft, Vertrag, Einsammlung, Einkassierung, Erhebung einer Steuer (F.), Gefolge, Heerschar, Truppe, Vereinigung, Korporation, Gesellschaft, Gemeinde, Gemeinschaft;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mnd., F.: nhd. »Satzung«, Vertrag, Einigung, Vergleich, Einsetzung, Bestimmung, Festsetzung, Anordnung, Regelung, Schätzung, Verhaftung, Versetzung, Verpfändung, Unterpfand; schÐt (1), scheit, mnd., N., M.: nhd. Scheidung, Trennung, Entscheidung, Schlichtung, Übereinkunft, Vertrag, Schiedsspruch; R.: Vertrag schließ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Vertrag:</w:t>
      </w:r>
      <w:r>
        <w:rPr>
          <w:rStyle w:val="WrterbuchStandard"/>
          <w:b/>
        </w:rPr>
        <w:t xml:space="preserve"> idg. *dhÐtis</w:t>
      </w:r>
      <w:r>
        <w:rPr>
          <w:rStyle w:val="WrterbuchStandard"/>
        </w:rPr>
        <w:t>, Vertrag: idg. *dhÐtis</w:t>
      </w:r>
    </w:p>
    <w:p>
      <w:pPr>
        <w:pStyle w:val="Normal"/>
        <w:rPr/>
      </w:pPr>
      <w:r>
        <w:rPr>
          <w:rStyle w:val="Wrterbuchkopfzeile"/>
        </w:rPr>
        <w:t>Vertrag:</w:t>
      </w:r>
      <w:r>
        <w:rPr>
          <w:rStyle w:val="WrterbuchStandard"/>
          <w:b/>
        </w:rPr>
        <w:t xml:space="preserve"> afsnÆdinge</w:t>
      </w:r>
      <w:r>
        <w:rPr>
          <w:rStyle w:val="WrterbuchStandard"/>
        </w:rPr>
        <w:t>, mnd., F.: nhd. »Abschneidung«, Abschneiden des Getreides, Schneiden des Grases, Vertrag, Geleitschein; anelõt*, anlõt, mnd., M.: nhd. Vertrag, Kompromiss; bant, mnd., M.: nhd. Band, Halsband, Schnur (F.) (1), Leine, Eisenband, Fessel (F.) (1), Fesselung, Kette, Verschluss, Umschnürung, Strick (M.) des Henkers, Tonnenband, hölzerner bzw. eisener Reifen (M.), Band als Kopfbedeckung, Wundverband, Schmuck, Geschmeide, Bund, Bündnis, Vertrag, feste Bestimmung; begrÆp, begrip, begrÐp, mnd., N.: nhd. Ergreifen (N.), Umfang, Gebiet, Bezirk, Vertrag, Absicht, Gedanke, Hinterhalt, Betrug, Tadel, Schade, Schaden (M.); berichtiginge, mnd., F.: nhd. Angabe, Auskunft, Bericht, Belehrung, Unterrichtung, Verrichtung, Vergleich, Vertrag, Streitschlichtung; composicie, komposicie*, mnd., F.: nhd. Vergleich, Einigung, Abmachung, Vertrag; contract, contrack, mnd., M.: nhd. »Kontrakt«, Vertrag; dachdinc,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 dÐgedinge, dedigunge, dÐchtinge, dÐdinge, tõgedinc, mnd., N., F.: nhd. auf einen bestimmten Tag angesetzte Verhandlung, Gerichtstag, Termin, Frist, Verhandlung, Besprechung, Vertrag, Übereinkunft, Vermittlung, Auseinandersetzung; dinge (1), mnd., N.: nhd. Übereinkunft, Verabredung, Vertrag, Versprechen, ausbedungenes Geld, Lösegeld, Brandschatzung, Anwartschaft, Lehen das unter bestimmten Voraussetzungen gegeben ist, Lehen auf das der Mitbelehnte die Anwartschaft nach dem Tod des Inhabers hat;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es</w:t>
      </w:r>
      <w:r>
        <w:rPr>
          <w:rStyle w:val="WrterbuchStandard"/>
          <w:rFonts w:cs="Microsoft Sans Serif" w:ascii="Microsoft Sans Serif" w:hAnsi="Microsoft Sans Serif"/>
        </w:rPr>
        <w:t>ȫ</w:t>
      </w:r>
      <w:r>
        <w:rPr>
          <w:rStyle w:val="WrterbuchStandard"/>
          <w:rFonts w:cs="Times German"/>
        </w:rPr>
        <w:t>ne, Ðndesæne, mnd., F.: nhd. Ausgleich, Sühne, Vertrag; Ðndracht (1), eindracht, mnd., F.: nhd. Übereinstimmung, Übereinkommen, Eintracht, Vertrag, Vertragsbeurkundung, Vertragsurkunde, Innung</w:t>
      </w:r>
      <w:r>
        <w:rPr>
          <w:rStyle w:val="WrterbuchStandard"/>
        </w:rPr>
        <w:t>sstatut; Ðninge, eininge, einige, enunge, mnd., F.: nhd. Einheit, Einigung, Einung, Übereinkunft, Abrede, Statut, Ordnung, Bund, Bündnis, Vertrag, Vereinigung, Handwerkerübereinkunft, Genossenschaft, Gesellschaft, Innung, Mitgliedschaft, Innungsstatut, Einsamkeit, Einöde; R.: abgewinnen durch Vertrag bzw. Rechtsweg: afvordÐgedingen, afverdÐgedingen, mnd., sw. V.: nhd. abgewinnen durch Vertrag bzw. Rechtsweg; R.: durch einen Vertrag frei machen: afdingen, mnd., sw. V.: nhd. am Preise oder an der Schuld etwas abziehen, über Nachlass verhandeln, durch einen Vertrag frei machen, los machen, loskaufen, etwas durch Abhandlung abgewinnen, abverhandeln, Lösegeld verlangen; R.: durch schriftlichen Vertrag festlegen: bezarteren, bezerteren, besarteren, mnd., sw. V.: nhd. durch schriftlichen Vertrag festlegen; R.: durch Vertrag binden: bebinden, mnd., st. V.: nhd. umbinden, umwickeln, befestigen, durch Vertrag binden, sich verbinden; R.: durch Vertrag bzw. durch Unterhandlung erzwingen: afdÐgedingen, mnd., sw. V.: nhd. durch gerichtliche Entscheidung entziehen, durch Vertrag bzw. durch Unterhandlung erzwingen; R.: durch Vertrag entziehen: entdÐgedingen, mnd., sw. V.: nhd. fortdingen, durch Verhandlung entziehen, durch Vertrag entziehen, im Prozessweg entziehen; R.: einen Vertrag durch einen Weinkauf bestätigen: bewÆnkæpen, mnd., sw. V.: nhd. einen Vertrag durch einen Weinkauf bestätigen; R.: Vertrag abschließen: bevrÐden, beverden, mnd., sw. V.: nhd. »befrieden«, Friede herstellen, in Schutz nehmen, beschützen, Vertrag abschließen, umfriedigen, einheg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Vertrag oder Verschreibung über die Burgbewachung: borchh</w:t>
      </w:r>
      <w:r>
        <w:rPr>
          <w:rStyle w:val="WrterbuchStandard"/>
          <w:rFonts w:cs="Microsoft Sans Serif" w:ascii="Microsoft Sans Serif" w:hAnsi="Microsoft Sans Serif"/>
        </w:rPr>
        <w:t>ȫ</w:t>
      </w:r>
      <w:r>
        <w:rPr>
          <w:rStyle w:val="WrterbuchStandard"/>
          <w:rFonts w:cs="Times German"/>
        </w:rPr>
        <w:t xml:space="preserve">de*, borchhæde, borchhode, borchhude, mnd., F.: nhd. Burghut (F.), Bewahrung der Burg, Behütung der Burg, Vertrag oder Verschreibung über die Burgbewachung, Ausgaben zur Bezahlung der Bewachung, Raum innerhalb dessen der Schutz gilt, </w:t>
      </w:r>
      <w:r>
        <w:rPr>
          <w:rStyle w:val="WrterbuchStandard"/>
        </w:rPr>
        <w:t>Friedensbezirk; R.: Vertrag schließen: dachdingen, mnd., sw. V.: nhd. tagen, Gericht halten, Gerichtstage halten, zu einem Gerichtstag laden, verhandeln, unterhandeln, belieben, vereinbaren, vertraglich festlegen, Vertrag schließen, vergleichen, vermitteln; R.: Vertrag über den Burgfrieden: borchvrÐde, borchvrede, mnd., M.: nhd. Burgfriede, Ruhe und Friede innerhalb des Burgbezirks (Stadtbezirks), Vertrag über den Burgfrieden, Örtlichkeit in welcher der Burgfriede Gültigkeit hatte, Burgfried, Burgfriedensbezirk, Burg, Schanze; R.: Vertrag über ein zu bauendes Schiff mit Angaben von Maßen und Art: bÆlbrÐf, mnd., M.: nhd. Bielbrief, Vertrag über ein zu bauendes Schiff mit Angaben von Maßen und Art</w:t>
      </w:r>
    </w:p>
    <w:p>
      <w:pPr>
        <w:pStyle w:val="Normal"/>
        <w:rPr/>
      </w:pPr>
      <w:r>
        <w:rPr>
          <w:rStyle w:val="Wrterbuchkopfzeile"/>
        </w:rPr>
        <w:t>Vertrag:</w:t>
      </w:r>
      <w:r>
        <w:rPr>
          <w:rStyle w:val="WrterbuchStandard"/>
          <w:b/>
        </w:rPr>
        <w:t xml:space="preserve"> germ. *pakt-; *sahti-; *trewiþæ; *wera</w:t>
      </w:r>
      <w:r>
        <w:rPr>
          <w:rStyle w:val="WrterbuchStandard"/>
        </w:rPr>
        <w:t>, Vertrag: germ. *pakt-; *sahti-; *trewiþæ; *wera</w:t>
      </w:r>
    </w:p>
    <w:p>
      <w:pPr>
        <w:pStyle w:val="Normal"/>
        <w:rPr/>
      </w:pPr>
      <w:r>
        <w:rPr>
          <w:rStyle w:val="Wrterbuchkopfzeile"/>
        </w:rPr>
        <w:t>Vertrag:</w:t>
      </w:r>
      <w:r>
        <w:rPr>
          <w:rStyle w:val="WrterbuchStandard"/>
          <w:b/>
        </w:rPr>
        <w:t xml:space="preserve">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 löftestant, mnd., F.: nhd. Zusage, Vertrag; l</w:t>
      </w:r>
      <w:r>
        <w:rPr>
          <w:rStyle w:val="WrterbuchStandard"/>
          <w:rFonts w:cs="Microsoft Sans Serif" w:ascii="Microsoft Sans Serif" w:hAnsi="Microsoft Sans Serif"/>
        </w:rPr>
        <w:t>ȫ</w:t>
      </w:r>
      <w:r>
        <w:rPr>
          <w:rStyle w:val="WrterbuchStandard"/>
          <w:rFonts w:cs="Times German"/>
        </w:rPr>
        <w:t>vedestant, mnd.?, N.?: nhd. Vereinbarung, Vertrag; ærdeninge, ærdninge, ærdeninc, ærdenunge, ærdenunc, mnd., F.: nhd. Ordnung, Anordnung, Verordnung, Verfügung, Gesetz, Einrichtung die durch Gesetze gereg</w:t>
      </w:r>
      <w:r>
        <w:rPr>
          <w:rStyle w:val="WrterbuchStandard"/>
        </w:rPr>
        <w:t xml:space="preserve">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w:t>
      </w:r>
      <w:r>
        <w:rPr>
          <w:rStyle w:val="WrterbuchStandard"/>
          <w:rFonts w:cs="Microsoft Sans Serif" w:ascii="Microsoft Sans Serif" w:hAnsi="Microsoft Sans Serif"/>
        </w:rPr>
        <w:t>ȫ</w:t>
      </w:r>
      <w:r>
        <w:rPr>
          <w:rStyle w:val="WrterbuchStandard"/>
          <w:rFonts w:cs="Times German"/>
        </w:rPr>
        <w:t xml:space="preserve">verdrach, oeuerdrach, æverdrach, averdrach, </w:t>
      </w:r>
      <w:r>
        <w:rPr>
          <w:rStyle w:val="WrterbuchStandard"/>
          <w:rFonts w:cs="Microsoft Sans Serif" w:ascii="Microsoft Sans Serif" w:hAnsi="Microsoft Sans Serif"/>
        </w:rPr>
        <w:t>ȫ</w:t>
      </w:r>
      <w:r>
        <w:rPr>
          <w:rStyle w:val="WrterbuchStandard"/>
          <w:rFonts w:cs="Times German"/>
        </w:rPr>
        <w:t>verdracht, mnd., M.: nhd. Übereinkunft</w:t>
      </w:r>
      <w:r>
        <w:rPr>
          <w:rStyle w:val="WrterbuchStandard"/>
        </w:rPr>
        <w:t xml:space="preserve">, Bündnis, Vertrag; </w:t>
      </w:r>
      <w:r>
        <w:rPr>
          <w:rStyle w:val="WrterbuchStandard"/>
          <w:rFonts w:cs="Microsoft Sans Serif" w:ascii="Microsoft Sans Serif" w:hAnsi="Microsoft Sans Serif"/>
        </w:rPr>
        <w:t>ȫ</w:t>
      </w:r>
      <w:r>
        <w:rPr>
          <w:rStyle w:val="WrterbuchStandard"/>
          <w:rFonts w:cs="Times German"/>
        </w:rPr>
        <w:t xml:space="preserve">verÐniginge*, </w:t>
      </w:r>
      <w:r>
        <w:rPr>
          <w:rStyle w:val="WrterbuchStandard"/>
          <w:rFonts w:cs="Microsoft Sans Serif" w:ascii="Microsoft Sans Serif" w:hAnsi="Microsoft Sans Serif"/>
        </w:rPr>
        <w:t>ȫ</w:t>
      </w:r>
      <w:r>
        <w:rPr>
          <w:rStyle w:val="WrterbuchStandard"/>
          <w:rFonts w:cs="Times German"/>
        </w:rPr>
        <w:t xml:space="preserve">verÐnegunge, </w:t>
      </w:r>
      <w:r>
        <w:rPr>
          <w:rStyle w:val="WrterbuchStandard"/>
          <w:rFonts w:cs="Microsoft Sans Serif" w:ascii="Microsoft Sans Serif" w:hAnsi="Microsoft Sans Serif"/>
        </w:rPr>
        <w:t>ȫ</w:t>
      </w:r>
      <w:r>
        <w:rPr>
          <w:rStyle w:val="WrterbuchStandard"/>
          <w:rFonts w:cs="Times German"/>
        </w:rPr>
        <w:t xml:space="preserve">vereinegunge, æverÐnegunge, ævereinegunge overeineginge, mnd., F.: nhd. Vereinbarung, Vertrag; </w:t>
      </w:r>
      <w:r>
        <w:rPr>
          <w:rStyle w:val="WrterbuchStandard"/>
          <w:rFonts w:cs="Microsoft Sans Serif" w:ascii="Microsoft Sans Serif" w:hAnsi="Microsoft Sans Serif"/>
        </w:rPr>
        <w:t>ȫ</w:t>
      </w:r>
      <w:r>
        <w:rPr>
          <w:rStyle w:val="WrterbuchStandard"/>
          <w:rFonts w:cs="Times German"/>
        </w:rPr>
        <w:t xml:space="preserve">verÐnkæmen (2), </w:t>
      </w:r>
      <w:r>
        <w:rPr>
          <w:rStyle w:val="WrterbuchStandard"/>
          <w:rFonts w:cs="Microsoft Sans Serif" w:ascii="Microsoft Sans Serif" w:hAnsi="Microsoft Sans Serif"/>
        </w:rPr>
        <w:t>ȫ</w:t>
      </w:r>
      <w:r>
        <w:rPr>
          <w:rStyle w:val="WrterbuchStandard"/>
          <w:rFonts w:cs="Times German"/>
        </w:rPr>
        <w:t xml:space="preserve">vereinkæmen, mnd., N.: nhd. »Übereinkommen«, Vereinbarung, Vertra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vergifte, æver</w:t>
      </w:r>
      <w:r>
        <w:rPr>
          <w:rStyle w:val="WrterbuchStandard"/>
        </w:rPr>
        <w:t xml:space="preserve">gift, ævergifte, mnd., F.: nhd. Übergabe, Eigentumsübertragung, Eingabe, Antrag, Vertrag, Übereinkunft, Verzicht, Verzichtserklärung; </w:t>
      </w:r>
      <w:r>
        <w:rPr>
          <w:rStyle w:val="WrterbuchStandard"/>
          <w:rFonts w:cs="Microsoft Sans Serif" w:ascii="Microsoft Sans Serif" w:hAnsi="Microsoft Sans Serif"/>
        </w:rPr>
        <w:t>ȫ</w:t>
      </w:r>
      <w:r>
        <w:rPr>
          <w:rStyle w:val="WrterbuchStandard"/>
          <w:rFonts w:cs="Times German"/>
        </w:rPr>
        <w:t xml:space="preserve">verkæmen* (2), </w:t>
      </w:r>
      <w:r>
        <w:rPr>
          <w:rStyle w:val="WrterbuchStandard"/>
          <w:rFonts w:cs="Microsoft Sans Serif" w:ascii="Microsoft Sans Serif" w:hAnsi="Microsoft Sans Serif"/>
        </w:rPr>
        <w:t>ȫ</w:t>
      </w:r>
      <w:r>
        <w:rPr>
          <w:rStyle w:val="WrterbuchStandard"/>
          <w:rFonts w:cs="Times German"/>
        </w:rPr>
        <w:t xml:space="preserve">verkæment, </w:t>
      </w:r>
      <w:r>
        <w:rPr>
          <w:rStyle w:val="WrterbuchStandard"/>
          <w:rFonts w:cs="Microsoft Sans Serif" w:ascii="Microsoft Sans Serif" w:hAnsi="Microsoft Sans Serif"/>
        </w:rPr>
        <w:t>ȫ</w:t>
      </w:r>
      <w:r>
        <w:rPr>
          <w:rStyle w:val="WrterbuchStandard"/>
          <w:rFonts w:cs="Times German"/>
        </w:rPr>
        <w:t xml:space="preserve">verkæmet, æverkæment, mnd., N.: nhd. Vertrag, Vereinbarung; </w:t>
      </w:r>
      <w:r>
        <w:rPr>
          <w:rStyle w:val="WrterbuchStandard"/>
          <w:rFonts w:cs="Microsoft Sans Serif" w:ascii="Microsoft Sans Serif" w:hAnsi="Microsoft Sans Serif"/>
        </w:rPr>
        <w:t>ȫ</w:t>
      </w:r>
      <w:r>
        <w:rPr>
          <w:rStyle w:val="WrterbuchStandard"/>
          <w:rFonts w:cs="Times German"/>
        </w:rPr>
        <w:t>verkæminge, æverkæminge, averkæm</w:t>
      </w:r>
      <w:r>
        <w:rPr>
          <w:rStyle w:val="WrterbuchStandard"/>
        </w:rPr>
        <w:t xml:space="preserve">inge, </w:t>
      </w:r>
      <w:r>
        <w:rPr>
          <w:rStyle w:val="WrterbuchStandard"/>
          <w:rFonts w:cs="Microsoft Sans Serif" w:ascii="Microsoft Sans Serif" w:hAnsi="Microsoft Sans Serif"/>
        </w:rPr>
        <w:t>ȫ</w:t>
      </w:r>
      <w:r>
        <w:rPr>
          <w:rStyle w:val="WrterbuchStandard"/>
          <w:rFonts w:cs="Times German"/>
        </w:rPr>
        <w:t xml:space="preserve">verkõminge, mnd., F.: nhd. Ausübung, Vertrag, Vereinbarung; punctõtie, mnd., F.: nhd. »Punktation«, Übereinkunft, Vertrag; R.: einen Vertrag schließen: </w:t>
      </w:r>
      <w:r>
        <w:rPr>
          <w:rStyle w:val="WrterbuchStandard"/>
          <w:rFonts w:cs="Microsoft Sans Serif" w:ascii="Microsoft Sans Serif" w:hAnsi="Microsoft Sans Serif"/>
        </w:rPr>
        <w:t>ȫ</w:t>
      </w:r>
      <w:r>
        <w:rPr>
          <w:rStyle w:val="WrterbuchStandard"/>
          <w:rFonts w:cs="Times German"/>
        </w:rPr>
        <w:t xml:space="preserve">verdrõgen (2),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nen Ver</w:t>
      </w:r>
      <w:r>
        <w:rPr>
          <w:rStyle w:val="WrterbuchStandard"/>
        </w:rPr>
        <w:t xml:space="preserve">trag schließen, übereinstimmen, der gleichen Meinung sein (V.), in Einklang bringen, passen zu; R.: Einkünfte aus diesem Vertrag: lÆfdinge,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 R.: nicht im Vertrag berücksichtigte Lademenge: </w:t>
      </w:r>
      <w:r>
        <w:rPr>
          <w:rStyle w:val="WrterbuchStandard"/>
          <w:rFonts w:cs="Microsoft Sans Serif" w:ascii="Microsoft Sans Serif" w:hAnsi="Microsoft Sans Serif"/>
        </w:rPr>
        <w:t>ȫ</w:t>
      </w:r>
      <w:r>
        <w:rPr>
          <w:rStyle w:val="WrterbuchStandard"/>
          <w:rFonts w:cs="Times German"/>
        </w:rPr>
        <w:t xml:space="preserve">verlast, æverlast, averlast, offerlast, ²verlast, overlast, mnd., F., M.: nhd. »Überlast«, Überladung, Übermaß an Fracht, nicht im Vertrag berücksichtigte Lademenge, </w:t>
      </w:r>
      <w:r>
        <w:rPr>
          <w:rStyle w:val="WrterbuchStandard"/>
        </w:rPr>
        <w:t xml:space="preserve">Belastung, Bürde, Einschränkung, Beeinträchtigung, Gewalt, Bedrängnis, Belästigung; R.: rechtliche Grundlage für Vertrag über lebenszeitliche Einkünfte: lÆfgedingerecht, mnd., N.: nhd. rechtliche Grundlage für Vertrag über lebenszeitliche Einkünfte; lÆftuchtesrecht, mnd., N.: nhd. rechtliche Grundlage für Vertrag über lebenszeitliche Einkünfte; R.: Rente aus diesem Vertrag: lÆfdinge,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 R.: Vertrag schließen: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gen, ævereinsdrõgen, averÐnsdrõgen, avereinsdr</w:t>
      </w:r>
      <w:r>
        <w:rPr>
          <w:rStyle w:val="WrterbuchStandard"/>
        </w:rPr>
        <w:t xml:space="preserve">õgen, mnd., st. V.: nhd. vereinbaren, sich mit jemandem einigen, b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w:t>
      </w:r>
      <w:r>
        <w:rPr>
          <w:rStyle w:val="WrterbuchStandard"/>
        </w:rPr>
        <w:t>insdrõgen, averÐnsdrõgen, avereinsdrõgen, mnd., st. V.: nhd. vereinbaren, sich mit jemandem einigen, beschließen, Vertrag schließen, übereinstimmen, gleicher Meinung sein (V.), einig sein (V.), sich vertragen, zusammenpassen; R.: Vertrag über den Ablauf des Auslosens: lætebrÐf*, mnd., M.: nhd. Vertrag über den Ablauf des Auslosens; R.: Vertrag über lebenslängliche Zuwendungen: lÆfdinge,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Vertrag:</w:t>
      </w:r>
      <w:r>
        <w:rPr>
          <w:rStyle w:val="WrterbuchStandard"/>
          <w:b/>
        </w:rPr>
        <w:t xml:space="preserve"> ae. getréowþ; nÚming; s’ht (1); tréow (1); tréowþ; wÚr (2); R.: einen Vertrag machen: ae. gew’ddian; w’ddian; R.: Vertrag eingehen: ae. þingan (2)</w:t>
      </w:r>
      <w:r>
        <w:rPr>
          <w:rStyle w:val="WrterbuchStandard"/>
        </w:rPr>
        <w:t>, Vertrag: ae. getréowþ; nÚming; s’ht (1); tréow (1); tréowþ; wÚr (2); R.: einen Vertrag machen: ae. gew’ddian; w’ddian; R.: Vertrag eingehen: ae. þingan (2)</w:t>
      </w:r>
    </w:p>
    <w:p>
      <w:pPr>
        <w:pStyle w:val="Normal"/>
        <w:rPr/>
      </w:pPr>
      <w:r>
        <w:rPr>
          <w:rStyle w:val="Wrterbuchkopfzeile"/>
        </w:rPr>
        <w:t>Vertrag:</w:t>
      </w:r>
      <w:r>
        <w:rPr>
          <w:rStyle w:val="WrterbuchStandard"/>
          <w:b/>
        </w:rPr>
        <w:t xml:space="preserve"> ahd. dingæd* 1; einnussÆ 2?; einnussida 4; einunga 19; Ðwa* (1)? 242?; ÐwÆ* 4; festÆ 81?; festÆ 81?; festinæd* 2?; fridu 96; friduding* 1; giding* 1?; gidinga* 21; gidingi* (1) 31; gidingætÆ* 2; gidinsunga* 1; gifuogida* 20; gizumft* 38; gizumftida* 1; halmwurf* 1; mahal (1) 15; pfõht* 3?; *pfõhta?; sitæd* 1; sitæn; treuga 1?; trewa* 36?; triuwa* 73; wõra* (2) 8; zumft* 2</w:t>
      </w:r>
      <w:r>
        <w:rPr>
          <w:rStyle w:val="WrterbuchStandard"/>
        </w:rPr>
        <w:t>, Vertrag: ahd. dingæd* 1; einnussÆ 2?; einnussida 4; einunga 19; Ðwa* (1)? 242?; ÐwÆ* 4; festÆ 81?; festÆ 81?; festinæd* 2?; fridu 96; friduding* 1; giding* 1?; gidinga* 21; gidingi* (1) 31; gidingætÆ* 2; gidinsunga* 1; gifuogida* 20; gizumft* 38; gizumftida* 1; halmwurf* 1; mahal (1) 15; pfõht* 3?; *pfõhta?; sitæd* 1; sitæn; treuga 1?; trewa* 36?; triuwa* 73; wõra* (2) 8; zumft* 2</w:t>
      </w:r>
    </w:p>
    <w:p>
      <w:pPr>
        <w:pStyle w:val="Normal"/>
        <w:rPr/>
      </w:pPr>
      <w:r>
        <w:rPr>
          <w:rStyle w:val="Wrterbuchkopfzeile"/>
        </w:rPr>
        <w:t>Vertrag:</w:t>
      </w:r>
      <w:r>
        <w:rPr>
          <w:rStyle w:val="WrterbuchStandard"/>
          <w:b/>
        </w:rPr>
        <w:t xml:space="preserve"> got. trausti* 1</w:t>
      </w:r>
      <w:r>
        <w:rPr>
          <w:rStyle w:val="WrterbuchStandard"/>
        </w:rPr>
        <w:t>, Vertrag: got. trausti* 1</w:t>
      </w:r>
    </w:p>
    <w:p>
      <w:pPr>
        <w:pStyle w:val="Normal"/>
        <w:rPr/>
      </w:pPr>
      <w:r>
        <w:rPr>
          <w:rStyle w:val="Wrterbuchkopfzeile"/>
        </w:rPr>
        <w:t>vertragen:</w:t>
      </w:r>
      <w:r>
        <w:rPr>
          <w:rStyle w:val="WrterbuchStandard"/>
          <w:b/>
        </w:rPr>
        <w:t xml:space="preserve">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Ðndrechtigen (1), eindrechtigen, mnd., sw. V.: nhd. vertragen, zur Eintracht führen; R.: sich vertrag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Ðnen (4), Ðinen, mnd., sw. V.: nhd. einen, sich einigen, vereinigen, sich vertragen; erÐnen, ereinen, irÐnen, mnd., sw. V.: nhd. vereinigen, übereinkommen, vereinbaren, sich vertragen</w:t>
      </w:r>
    </w:p>
    <w:p>
      <w:pPr>
        <w:pStyle w:val="Normal"/>
        <w:rPr/>
      </w:pPr>
      <w:r>
        <w:rPr>
          <w:rStyle w:val="Wrterbuchkopfzeile"/>
        </w:rPr>
        <w:t>vertragen</w:t>
      </w:r>
      <w:r>
        <w:rPr>
          <w:rStyle w:val="WrterbuchStandard"/>
          <w:b/>
        </w:rPr>
        <w:t xml:space="preserve"> -- sich vertragen: ae. geþingian; þingian</w:t>
      </w:r>
      <w:r>
        <w:rPr>
          <w:rStyle w:val="WrterbuchStandard"/>
        </w:rPr>
        <w:t>, vertragen -- sich vertragen: ae. geþingian; þingian</w:t>
      </w:r>
    </w:p>
    <w:p>
      <w:pPr>
        <w:pStyle w:val="Normal"/>
        <w:rPr/>
      </w:pPr>
      <w:r>
        <w:rPr>
          <w:rStyle w:val="Wrterbuchkopfzeile"/>
        </w:rPr>
        <w:t>vertragen:</w:t>
      </w:r>
      <w:r>
        <w:rPr>
          <w:rStyle w:val="WrterbuchStandard"/>
          <w:b/>
        </w:rPr>
        <w:t xml:space="preserve"> got. frabaÆran* 1</w:t>
      </w:r>
      <w:r>
        <w:rPr>
          <w:rStyle w:val="WrterbuchStandard"/>
        </w:rPr>
        <w:t>, vertragen: got. frabaÆran* 1</w:t>
      </w:r>
    </w:p>
    <w:p>
      <w:pPr>
        <w:pStyle w:val="Normal"/>
        <w:rPr/>
      </w:pPr>
      <w:r>
        <w:rPr>
          <w:rStyle w:val="Wrterbuchkopfzeile"/>
        </w:rPr>
        <w:t>vertragen</w:t>
      </w:r>
      <w:r>
        <w:rPr>
          <w:rStyle w:val="WrterbuchStandard"/>
          <w:b/>
        </w:rPr>
        <w:t xml:space="preserve"> -- sich vertragen: an. samtykkja</w:t>
      </w:r>
      <w:r>
        <w:rPr>
          <w:rStyle w:val="WrterbuchStandard"/>
        </w:rPr>
        <w:t>, vertragen -- sich vertragen: an. samtykkja</w:t>
      </w:r>
    </w:p>
    <w:p>
      <w:pPr>
        <w:pStyle w:val="Normal"/>
        <w:rPr/>
      </w:pPr>
      <w:r>
        <w:rPr>
          <w:rStyle w:val="Wrterbuchkopfzeile"/>
        </w:rPr>
        <w:t>vertragen</w:t>
      </w:r>
      <w:r>
        <w:rPr>
          <w:rStyle w:val="WrterbuchStandard"/>
          <w:b/>
        </w:rPr>
        <w:t xml:space="preserve"> -- sich vertragen: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gen, ævereinsdrõgen, averÐnsdrõgen, avereinsdrõgen, mnd., st. V.: nhd. vereinbaren, sich mit jemandem einigen, b</w:t>
      </w:r>
      <w:r>
        <w:rPr>
          <w:rStyle w:val="WrterbuchStandard"/>
        </w:rPr>
        <w:t xml:space="preserve">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w:t>
      </w:r>
      <w:r>
        <w:rPr>
          <w:rStyle w:val="WrterbuchStandard"/>
        </w:rPr>
        <w:t>nbaren, sich mit jemandem einigen, beschließen, Vertrag schließen, übereinstimmen, gleicher Meinung sein (V.), einig sein (V.), sich vertragen, zusammenpassen</w:t>
      </w:r>
    </w:p>
    <w:p>
      <w:pPr>
        <w:pStyle w:val="Normal"/>
        <w:rPr/>
      </w:pPr>
      <w:r>
        <w:rPr>
          <w:rStyle w:val="Wrterbuchkopfzeile"/>
        </w:rPr>
        <w:t>vertragen</w:t>
      </w:r>
      <w:r>
        <w:rPr>
          <w:rStyle w:val="WrterbuchStandard"/>
          <w:b/>
        </w:rPr>
        <w:t xml:space="preserve"> (V.): kumpõnÆen</w:t>
      </w:r>
      <w:r>
        <w:rPr>
          <w:rStyle w:val="WrterbuchStandard"/>
        </w:rPr>
        <w:t>, kumpenÆen, mnd., sw. V.: nhd. vertragen (V.), zusammentun, verbünden, gesellen</w:t>
      </w:r>
    </w:p>
    <w:p>
      <w:pPr>
        <w:pStyle w:val="Normal"/>
        <w:rPr/>
      </w:pPr>
      <w:r>
        <w:rPr>
          <w:rStyle w:val="Wrterbuchkopfzeile"/>
        </w:rPr>
        <w:t>vertragen</w:t>
      </w:r>
      <w:r>
        <w:rPr>
          <w:rStyle w:val="WrterbuchStandard"/>
          <w:b/>
        </w:rPr>
        <w:t xml:space="preserve"> (V.): dÐgedingen</w:t>
      </w:r>
      <w:r>
        <w:rPr>
          <w:rStyle w:val="WrterbuchStandard"/>
        </w:rPr>
        <w:t>,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 erdrõgen, mnd., st. V.: nhd. ertragen (V.), vertragen (V.), aushalten können</w:t>
      </w:r>
    </w:p>
    <w:p>
      <w:pPr>
        <w:pStyle w:val="Normal"/>
        <w:rPr/>
      </w:pPr>
      <w:r>
        <w:rPr>
          <w:rStyle w:val="Wrterbuchkopfzeile"/>
        </w:rPr>
        <w:t>vertragen:</w:t>
      </w:r>
      <w:r>
        <w:rPr>
          <w:rStyle w:val="WrterbuchStandard"/>
          <w:b/>
        </w:rPr>
        <w:t xml:space="preserve"> ahd. dolÐn 44</w:t>
      </w:r>
      <w:r>
        <w:rPr>
          <w:rStyle w:val="WrterbuchStandard"/>
        </w:rPr>
        <w:t>, vertragen: ahd. dolÐn 44</w:t>
      </w:r>
    </w:p>
    <w:p>
      <w:pPr>
        <w:pStyle w:val="Normal"/>
        <w:rPr/>
      </w:pPr>
      <w:r>
        <w:rPr>
          <w:rStyle w:val="Wrterbuchkopfzeile"/>
        </w:rPr>
        <w:t>vertragen</w:t>
      </w:r>
      <w:r>
        <w:rPr>
          <w:rStyle w:val="WrterbuchStandard"/>
          <w:b/>
        </w:rPr>
        <w:t xml:space="preserve"> (V.): tÐden?</w:t>
      </w:r>
      <w:r>
        <w:rPr>
          <w:rStyle w:val="WrterbuchStandard"/>
        </w:rPr>
        <w:t>,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Pr>
        <w:t>rwõrden, vorwærden, vorworden, mnd., sw. V.: nhd. bespr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w:t>
      </w:r>
    </w:p>
    <w:p>
      <w:pPr>
        <w:pStyle w:val="Normal"/>
        <w:rPr/>
      </w:pPr>
      <w:r>
        <w:rPr>
          <w:rStyle w:val="Wrterbuchkopfzeile"/>
        </w:rPr>
        <w:t>vertragen:</w:t>
      </w:r>
      <w:r>
        <w:rPr>
          <w:rStyle w:val="WrterbuchStandard"/>
          <w:b/>
        </w:rPr>
        <w:t xml:space="preserve"> afries. fordrega* 4</w:t>
      </w:r>
      <w:r>
        <w:rPr>
          <w:rStyle w:val="WrterbuchStandard"/>
        </w:rPr>
        <w:t>, vertragen: afries. fordrega* 4</w:t>
      </w:r>
    </w:p>
    <w:p>
      <w:pPr>
        <w:pStyle w:val="Normal"/>
        <w:rPr/>
      </w:pPr>
      <w:r>
        <w:rPr>
          <w:rStyle w:val="Wrterbuchkopfzeile"/>
        </w:rPr>
        <w:t>Vertragender</w:t>
      </w:r>
      <w:r>
        <w:rPr>
          <w:rStyle w:val="WrterbuchStandard"/>
          <w:b/>
        </w:rPr>
        <w:t xml:space="preserve"> -- sich mit einem nicht Vertra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pPr>
      <w:r>
        <w:rPr>
          <w:rStyle w:val="Wrterbuchkopfzeile"/>
        </w:rPr>
        <w:t>Vertrages</w:t>
      </w:r>
      <w:r>
        <w:rPr>
          <w:rStyle w:val="WrterbuchStandard"/>
          <w:b/>
        </w:rPr>
        <w:t xml:space="preserve"> -- Trunk zum Abschluss und zur Bestätigung eines Vertrages: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Vertrages</w:t>
      </w:r>
      <w:r>
        <w:rPr>
          <w:rStyle w:val="WrterbuchStandard"/>
          <w:b/>
        </w:rPr>
        <w:t xml:space="preserve"> -- Pfandgeld zur Absicherung eines Vertrages: æringe</w:t>
      </w:r>
      <w:r>
        <w:rPr>
          <w:rStyle w:val="WrterbuchStandard"/>
        </w:rPr>
        <w:t>, mnd., M.?, F.?, N.?: nhd. Pfandgeld zur Absicherung eines Vertrages, Angeld</w:t>
      </w:r>
    </w:p>
    <w:p>
      <w:pPr>
        <w:pStyle w:val="Normal"/>
        <w:rPr/>
      </w:pPr>
      <w:r>
        <w:rPr>
          <w:rStyle w:val="Wrterbuchkopfzeile"/>
        </w:rPr>
        <w:t>Vertrages</w:t>
      </w:r>
      <w:r>
        <w:rPr>
          <w:rStyle w:val="WrterbuchStandard"/>
          <w:b/>
        </w:rPr>
        <w:t xml:space="preserve"> -- Bestandteil einer Verordung bzw. eines Vertrages: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w:t>
      </w:r>
    </w:p>
    <w:p>
      <w:pPr>
        <w:pStyle w:val="Normal"/>
        <w:rPr/>
      </w:pPr>
      <w:r>
        <w:rPr>
          <w:rStyle w:val="Wrterbuchkopfzeile"/>
        </w:rPr>
        <w:t>Vertrages</w:t>
      </w:r>
      <w:r>
        <w:rPr>
          <w:rStyle w:val="WrterbuchStandard"/>
          <w:b/>
        </w:rPr>
        <w:t xml:space="preserve"> -- Zeugen beim Abschluss und der Bestätigung eines Vertrages: lÆtkæ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eim Abschluss und der Bestätigung eines Vertrages</w:t>
      </w:r>
    </w:p>
    <w:p>
      <w:pPr>
        <w:pStyle w:val="Normal"/>
        <w:rPr/>
      </w:pPr>
      <w:r>
        <w:rPr>
          <w:rStyle w:val="Wrterbuchkopfzeile"/>
        </w:rPr>
        <w:t>Vertrages</w:t>
      </w:r>
      <w:r>
        <w:rPr>
          <w:rStyle w:val="WrterbuchStandard"/>
          <w:b/>
        </w:rPr>
        <w:t xml:space="preserve"> -- durch Abschließung eines Vertrages entziehen: entdingen</w:t>
      </w:r>
      <w:r>
        <w:rPr>
          <w:rStyle w:val="WrterbuchStandard"/>
        </w:rPr>
        <w:t>, mnd., sw. V.: nhd. jemandem etwas fortdingen, jemanden fortdingen, vermieten, durch Abschließung eines Vertrages entziehen</w:t>
      </w:r>
    </w:p>
    <w:p>
      <w:pPr>
        <w:pStyle w:val="Normal"/>
        <w:rPr/>
      </w:pPr>
      <w:r>
        <w:rPr>
          <w:rStyle w:val="Wrterbuchkopfzeile"/>
        </w:rPr>
        <w:t>vertraglich</w:t>
      </w:r>
      <w:r>
        <w:rPr>
          <w:rStyle w:val="WrterbuchStandard"/>
          <w:b/>
        </w:rPr>
        <w:t xml:space="preserve"> -- vertraglich verpflichten: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ertraglich</w:t>
      </w:r>
      <w:r>
        <w:rPr>
          <w:rStyle w:val="WrterbuchStandard"/>
          <w:b/>
        </w:rPr>
        <w:t xml:space="preserve"> -- vertraglich zusicher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aglich</w:t>
      </w:r>
      <w:r>
        <w:rPr>
          <w:rStyle w:val="WrterbuchStandard"/>
          <w:b/>
        </w:rPr>
        <w:t xml:space="preserve"> -- »vertraglich festsetzen«: germ. *þengæn</w:t>
      </w:r>
      <w:r>
        <w:rPr>
          <w:rStyle w:val="WrterbuchStandard"/>
        </w:rPr>
        <w:t>, vertraglich -- »vertraglich festsetzen«: germ. *þengæn</w:t>
      </w:r>
    </w:p>
    <w:p>
      <w:pPr>
        <w:pStyle w:val="Normal"/>
        <w:rPr/>
      </w:pPr>
      <w:r>
        <w:rPr>
          <w:rStyle w:val="Wrterbuchkopfzeile"/>
        </w:rPr>
        <w:t>vertraglich</w:t>
      </w:r>
      <w:r>
        <w:rPr>
          <w:rStyle w:val="WrterbuchStandard"/>
          <w:b/>
        </w:rPr>
        <w:t xml:space="preserve"> -- vertraglich festlegen: tÐden?</w:t>
      </w:r>
      <w:r>
        <w:rPr>
          <w:rStyle w:val="WrterbuchStandard"/>
        </w:rPr>
        <w:t>,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w:t>
      </w:r>
    </w:p>
    <w:p>
      <w:pPr>
        <w:pStyle w:val="Normal"/>
        <w:rPr/>
      </w:pPr>
      <w:r>
        <w:rPr>
          <w:rStyle w:val="Wrterbuchkopfzeile"/>
        </w:rPr>
        <w:t>vertraglich</w:t>
      </w:r>
      <w:r>
        <w:rPr>
          <w:rStyle w:val="WrterbuchStandard"/>
          <w:b/>
        </w:rPr>
        <w:t xml:space="preserve"> übergeben (V.):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aglich</w:t>
      </w:r>
      <w:r>
        <w:rPr>
          <w:rStyle w:val="WrterbuchStandard"/>
          <w:b/>
        </w:rPr>
        <w:t xml:space="preserve"> -- vertraglich übernehm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aglich</w:t>
      </w:r>
      <w:r>
        <w:rPr>
          <w:rStyle w:val="WrterbuchStandard"/>
          <w:b/>
        </w:rPr>
        <w:t xml:space="preserve"> -- vertraglich abfinden: afdrÐpen</w:t>
      </w:r>
      <w:r>
        <w:rPr>
          <w:rStyle w:val="WrterbuchStandard"/>
        </w:rPr>
        <w:t>, afdrõpen, mnd., st. V.: nhd. ein Abkommen treffen, sich vergleichen, vertraglich abfinden</w:t>
      </w:r>
    </w:p>
    <w:p>
      <w:pPr>
        <w:pStyle w:val="Normal"/>
        <w:rPr/>
      </w:pPr>
      <w:r>
        <w:rPr>
          <w:rStyle w:val="Wrterbuchkopfzeile"/>
        </w:rPr>
        <w:t>vertraglich</w:t>
      </w:r>
      <w:r>
        <w:rPr>
          <w:rStyle w:val="WrterbuchStandard"/>
          <w:b/>
        </w:rPr>
        <w:t xml:space="preserve"> -- jemandem vertraglich etwas zusichern: afvordingen</w:t>
      </w:r>
      <w:r>
        <w:rPr>
          <w:rStyle w:val="WrterbuchStandard"/>
        </w:rPr>
        <w:t>, afverdingen, mnd., sw. V.: nhd. »abverdingen«, jemandem vertraglich etwas zusichern, Abrede tun über zu liefernde Arbeit</w:t>
      </w:r>
    </w:p>
    <w:p>
      <w:pPr>
        <w:pStyle w:val="Normal"/>
        <w:rPr/>
      </w:pPr>
      <w:r>
        <w:rPr>
          <w:rStyle w:val="Wrterbuchkopfzeile"/>
        </w:rPr>
        <w:t>vertraglich</w:t>
      </w:r>
      <w:r>
        <w:rPr>
          <w:rStyle w:val="WrterbuchStandard"/>
          <w:b/>
        </w:rPr>
        <w:t xml:space="preserve"> -- vertraglich festlegen: afries. biforaworda* 1 und häufiger?</w:t>
      </w:r>
      <w:r>
        <w:rPr>
          <w:rStyle w:val="WrterbuchStandard"/>
        </w:rPr>
        <w:t>, vertraglich -- vertraglich festlegen: afries. biforaworda* 1 und häufiger?</w:t>
      </w:r>
    </w:p>
    <w:p>
      <w:pPr>
        <w:pStyle w:val="Normal"/>
        <w:rPr/>
      </w:pPr>
      <w:r>
        <w:rPr>
          <w:rStyle w:val="Wrterbuchkopfzeile"/>
        </w:rPr>
        <w:t>vertraglich</w:t>
      </w:r>
      <w:r>
        <w:rPr>
          <w:rStyle w:val="WrterbuchStandard"/>
          <w:b/>
        </w:rPr>
        <w:t xml:space="preserve"> -- vertraglich festlegen: dachdingen</w:t>
      </w:r>
      <w:r>
        <w:rPr>
          <w:rStyle w:val="WrterbuchStandard"/>
        </w:rPr>
        <w:t>, mnd., sw. V.: nhd. tagen, Gericht halten, Gerichtstage halten, zu einem Gerichtstag laden, verhandeln, unterhandeln, belieben, vereinbaren, vertraglich festlegen, Vertrag schließen, vergleichen, vermitteln; dÐgedingen,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w:t>
      </w:r>
    </w:p>
    <w:p>
      <w:pPr>
        <w:pStyle w:val="Normal"/>
        <w:rPr/>
      </w:pPr>
      <w:r>
        <w:rPr>
          <w:rStyle w:val="Wrterbuchkopfzeile"/>
        </w:rPr>
        <w:t>vertraglich</w:t>
      </w:r>
      <w:r>
        <w:rPr>
          <w:rStyle w:val="WrterbuchStandard"/>
          <w:b/>
        </w:rPr>
        <w:t xml:space="preserve"> -- vertraglich gesichertes Rech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vertraglich</w:t>
      </w:r>
      <w:r>
        <w:rPr>
          <w:rStyle w:val="WrterbuchStandard"/>
          <w:b/>
        </w:rPr>
        <w:t xml:space="preserve"> -- vertraglich vereinbarter oder angeordneter Aufschub besonders bei fälliger Zahlung: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ertraglich</w:t>
      </w:r>
      <w:r>
        <w:rPr>
          <w:rStyle w:val="WrterbuchStandard"/>
          <w:b/>
        </w:rPr>
        <w:t xml:space="preserve"> -- vertraglich vereinbaren: afries. forwerda 1</w:t>
      </w:r>
      <w:r>
        <w:rPr>
          <w:rStyle w:val="WrterbuchStandard"/>
        </w:rPr>
        <w:t>, vertraglich -- vertraglich vereinbaren: afries. forwerda 1</w:t>
      </w:r>
    </w:p>
    <w:p>
      <w:pPr>
        <w:pStyle w:val="Normal"/>
        <w:rPr/>
      </w:pPr>
      <w:r>
        <w:rPr>
          <w:rStyle w:val="Wrterbuchkopfzeile"/>
        </w:rPr>
        <w:t>verträglich:</w:t>
      </w:r>
      <w:r>
        <w:rPr>
          <w:rStyle w:val="WrterbuchStandard"/>
          <w:b/>
        </w:rPr>
        <w:t xml:space="preserve"> ahd. *gizõm?</w:t>
      </w:r>
      <w:r>
        <w:rPr>
          <w:rStyle w:val="WrterbuchStandard"/>
        </w:rPr>
        <w:t>, verträglich: ahd. *gizõm?</w:t>
      </w:r>
    </w:p>
    <w:p>
      <w:pPr>
        <w:pStyle w:val="Normal"/>
        <w:rPr/>
      </w:pPr>
      <w:r>
        <w:rPr>
          <w:rStyle w:val="Wrterbuchkopfzeile"/>
        </w:rPr>
        <w:t>verträglich</w:t>
      </w:r>
      <w:r>
        <w:rPr>
          <w:rStyle w:val="WrterbuchStandard"/>
          <w:b/>
        </w:rPr>
        <w:t xml:space="preserve"> -- leicht verträglich: licht (3)</w:t>
      </w:r>
      <w:r>
        <w:rPr>
          <w:rStyle w:val="WrterbuchStandard"/>
        </w:rPr>
        <w:t>, mnd., Adj.: nhd. leicht, von geringem Gewicht seiend, leicht beweglich, behende, leichtsinnig, leichtfertig, billig, leicht verträglich, einfach, mühelos, unbeschwert</w:t>
      </w:r>
    </w:p>
    <w:p>
      <w:pPr>
        <w:pStyle w:val="Normal"/>
        <w:rPr/>
      </w:pPr>
      <w:r>
        <w:rPr>
          <w:rStyle w:val="Wrterbuchkopfzeile"/>
        </w:rPr>
        <w:t>verträglich:</w:t>
      </w:r>
      <w:r>
        <w:rPr>
          <w:rStyle w:val="WrterbuchStandard"/>
          <w:b/>
        </w:rPr>
        <w:t xml:space="preserve"> slÐtisch*</w:t>
      </w:r>
      <w:r>
        <w:rPr>
          <w:rStyle w:val="WrterbuchStandard"/>
        </w:rPr>
        <w:t>, slÐtesch, mnd., Adj.: nhd. umgänglich, verträglich; slÆtich, mnd., Adj.: nhd. geduldig, verträglich, sanftmütig</w:t>
      </w:r>
    </w:p>
    <w:p>
      <w:pPr>
        <w:pStyle w:val="Normal"/>
        <w:rPr/>
      </w:pPr>
      <w:r>
        <w:rPr>
          <w:rStyle w:val="Wrterbuchkopfzeile"/>
        </w:rPr>
        <w:t>verträglich</w:t>
      </w:r>
      <w:r>
        <w:rPr>
          <w:rStyle w:val="WrterbuchStandard"/>
          <w:b/>
        </w:rPr>
        <w:t xml:space="preserve"> sein (V.): mÐdehellen</w:t>
      </w:r>
      <w:r>
        <w:rPr>
          <w:rStyle w:val="WrterbuchStandard"/>
        </w:rPr>
        <w:t>, mÐdehÐlen*, mnd., sw. V.: nhd. übereinstimmen, verträglich sein (V.)</w:t>
      </w:r>
    </w:p>
    <w:p>
      <w:pPr>
        <w:pStyle w:val="Normal"/>
        <w:rPr/>
      </w:pPr>
      <w:r>
        <w:rPr>
          <w:rStyle w:val="Wrterbuchkopfzeile"/>
        </w:rPr>
        <w:t>verträglich:</w:t>
      </w:r>
      <w:r>
        <w:rPr>
          <w:rStyle w:val="WrterbuchStandard"/>
          <w:b/>
        </w:rPr>
        <w:t xml:space="preserve"> vlÆsam</w:t>
      </w:r>
      <w:r>
        <w:rPr>
          <w:rStyle w:val="WrterbuchStandard"/>
        </w:rPr>
        <w:t>, vlysem, mnd., Adj.: nhd. sich fügend, fügsam, zutunlich, verträglich; vordrachlÆk, vordrachlik, mnd., Adj.: nhd. verträglich, umgänglich, friedsam; vordrachsam, mnd., Adj.: nhd. verträglich, umgänglich, friedsam; vordrachtich***, mnd., Adj.: nhd. verträglich, geduldig;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verträglich:</w:t>
      </w:r>
      <w:r>
        <w:rPr>
          <w:rStyle w:val="WrterbuchStandard"/>
          <w:b/>
        </w:rPr>
        <w:t xml:space="preserve"> bðrsam</w:t>
      </w:r>
      <w:r>
        <w:rPr>
          <w:rStyle w:val="WrterbuchStandard"/>
        </w:rPr>
        <w:t>, mnd., Adj.: nhd. nachbarlich, verträglich, menschenfreundlich, bürgerfreundlich</w:t>
      </w:r>
    </w:p>
    <w:p>
      <w:pPr>
        <w:pStyle w:val="Normal"/>
        <w:rPr/>
      </w:pPr>
      <w:r>
        <w:rPr>
          <w:rStyle w:val="Wrterbuchkopfzeile"/>
        </w:rPr>
        <w:t>verträglich:</w:t>
      </w:r>
      <w:r>
        <w:rPr>
          <w:rStyle w:val="WrterbuchStandard"/>
          <w:b/>
        </w:rPr>
        <w:t xml:space="preserve"> lÆdesõm</w:t>
      </w:r>
      <w:r>
        <w:rPr>
          <w:rStyle w:val="WrterbuchStandard"/>
        </w:rPr>
        <w:t>, lidesam, lÆtsam, mnd., Adj.: nhd. leidend, schwach, geduldig, verträglich, ergeben (Adj.), milde, gütig; lÆdesõmlÆk (1), lidesamlik, mnd., Adj.: nhd. leidend, schwach, geduldig, verträglich; lÆdesõmlÆk (2), lidesamlik, mnd., Adv.: nhd. leidend, schwach, geduldig, verträglich; mÐdehellich, mÐdehÐlich, medehellich, mnd., Adj.: nhd. übereinstimmend, zustimmen, verträglich</w:t>
      </w:r>
    </w:p>
    <w:p>
      <w:pPr>
        <w:pStyle w:val="Normal"/>
        <w:rPr/>
      </w:pPr>
      <w:r>
        <w:rPr>
          <w:rStyle w:val="Wrterbuchkopfzeile"/>
        </w:rPr>
        <w:t>verträglich:</w:t>
      </w:r>
      <w:r>
        <w:rPr>
          <w:rStyle w:val="WrterbuchStandard"/>
          <w:b/>
        </w:rPr>
        <w:t xml:space="preserve"> germ. *sæmi-</w:t>
      </w:r>
      <w:r>
        <w:rPr>
          <w:rStyle w:val="WrterbuchStandard"/>
        </w:rPr>
        <w:t>, verträglich: germ. *sæmi-</w:t>
      </w:r>
    </w:p>
    <w:p>
      <w:pPr>
        <w:pStyle w:val="Normal"/>
        <w:rPr/>
      </w:pPr>
      <w:r>
        <w:rPr>
          <w:rStyle w:val="Wrterbuchkopfzeile"/>
        </w:rPr>
        <w:t>vertragliche</w:t>
      </w:r>
      <w:r>
        <w:rPr>
          <w:rStyle w:val="WrterbuchStandard"/>
          <w:b/>
        </w:rPr>
        <w:t xml:space="preserve"> -- vertragliche Bestimmung: afries. biskêth* 2</w:t>
      </w:r>
      <w:r>
        <w:rPr>
          <w:rStyle w:val="WrterbuchStandard"/>
        </w:rPr>
        <w:t>, vertragliche -- vertragliche Bestimmung: afries. biskêth* 2</w:t>
      </w:r>
    </w:p>
    <w:p>
      <w:pPr>
        <w:pStyle w:val="Normal"/>
        <w:rPr/>
      </w:pPr>
      <w:r>
        <w:rPr>
          <w:rStyle w:val="Wrterbuchkopfzeile"/>
        </w:rPr>
        <w:t>vertragliche</w:t>
      </w:r>
      <w:r>
        <w:rPr>
          <w:rStyle w:val="WrterbuchStandard"/>
          <w:b/>
        </w:rPr>
        <w:t xml:space="preserve"> -- vertragliche Geldzahlung auf Lebenszeit des Empfängers: lÆfrente</w:t>
      </w:r>
      <w:r>
        <w:rPr>
          <w:rStyle w:val="WrterbuchStandard"/>
        </w:rPr>
        <w:t>, mnd., F.: nhd. »Leibrente«, vertragliche Geldzahlung auf Lebenszeit des Empfängers</w:t>
      </w:r>
    </w:p>
    <w:p>
      <w:pPr>
        <w:pStyle w:val="Normal"/>
        <w:rPr/>
      </w:pPr>
      <w:r>
        <w:rPr>
          <w:rStyle w:val="Wrterbuchkopfzeile"/>
        </w:rPr>
        <w:t>vertragliche</w:t>
      </w:r>
      <w:r>
        <w:rPr>
          <w:rStyle w:val="WrterbuchStandard"/>
          <w:b/>
        </w:rPr>
        <w:t xml:space="preserve"> -- vertragliche Einkünfte auf Lebenszeit: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pPr>
      <w:r>
        <w:rPr>
          <w:rStyle w:val="Wrterbuchkopfzeile"/>
        </w:rPr>
        <w:t>vertragliche</w:t>
      </w:r>
      <w:r>
        <w:rPr>
          <w:rStyle w:val="WrterbuchStandard"/>
          <w:b/>
        </w:rPr>
        <w:t xml:space="preserve"> -- vertragliche Bindung: vorplichtinge</w:t>
      </w:r>
      <w:r>
        <w:rPr>
          <w:rStyle w:val="WrterbuchStandard"/>
        </w:rPr>
        <w:t>, mnd., F.: nhd. Verpflichtung, vertragliche Bindung</w:t>
      </w:r>
    </w:p>
    <w:p>
      <w:pPr>
        <w:pStyle w:val="Normal"/>
        <w:rPr/>
      </w:pPr>
      <w:r>
        <w:rPr>
          <w:rStyle w:val="Wrterbuchkopfzeile"/>
        </w:rPr>
        <w:t>vertragliche</w:t>
      </w:r>
      <w:r>
        <w:rPr>
          <w:rStyle w:val="WrterbuchStandard"/>
          <w:b/>
        </w:rPr>
        <w:t xml:space="preserve"> -- gegen vertragliche Abgabe verschon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äglicher:</w:t>
      </w:r>
      <w:r>
        <w:rPr>
          <w:rStyle w:val="WrterbuchStandard"/>
          <w:b/>
        </w:rPr>
        <w:t xml:space="preserve"> vordrÐgÏre*</w:t>
      </w:r>
      <w:r>
        <w:rPr>
          <w:rStyle w:val="WrterbuchStandard"/>
        </w:rPr>
        <w:t>, vordrÐger, vordreger, mnd., M.: nhd. Verträglicher, Nachsichtiger</w:t>
      </w:r>
    </w:p>
    <w:p>
      <w:pPr>
        <w:pStyle w:val="Normal"/>
        <w:rPr/>
      </w:pPr>
      <w:r>
        <w:rPr>
          <w:rStyle w:val="Wrterbuchkopfzeile"/>
        </w:rPr>
        <w:t>Verträglichkeit:</w:t>
      </w:r>
      <w:r>
        <w:rPr>
          <w:rStyle w:val="WrterbuchStandard"/>
          <w:b/>
        </w:rPr>
        <w:t xml:space="preserve"> vordrach</w:t>
      </w:r>
      <w:r>
        <w:rPr>
          <w:rStyle w:val="WrterbuchStandard"/>
        </w:rPr>
        <w:t>,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ordrachtichhÐt*, vordrachtichÐt, mnd., F.: nhd. Verträglichkeit, Geduld</w:t>
      </w:r>
    </w:p>
    <w:p>
      <w:pPr>
        <w:pStyle w:val="Normal"/>
        <w:rPr/>
      </w:pPr>
      <w:r>
        <w:rPr>
          <w:rStyle w:val="Wrterbuchkopfzeile"/>
        </w:rPr>
        <w:t>Verträglichkeit:</w:t>
      </w:r>
      <w:r>
        <w:rPr>
          <w:rStyle w:val="WrterbuchStandard"/>
          <w:b/>
        </w:rPr>
        <w:t xml:space="preserve"> slÆtenhÐt</w:t>
      </w:r>
      <w:r>
        <w:rPr>
          <w:rStyle w:val="WrterbuchStandard"/>
        </w:rPr>
        <w:t>, slÆtenheit, mnd., F.: nhd. Verträglichkeit, Versöhnung, Beendigung eines Streites</w:t>
      </w:r>
    </w:p>
    <w:p>
      <w:pPr>
        <w:pStyle w:val="Normal"/>
        <w:rPr/>
      </w:pPr>
      <w:r>
        <w:rPr>
          <w:rStyle w:val="Wrterbuchkopfzeile"/>
        </w:rPr>
        <w:t>Vertragpartei</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Vertrags</w:t>
      </w:r>
      <w:r>
        <w:rPr>
          <w:rStyle w:val="WrterbuchStandard"/>
          <w:b/>
        </w:rPr>
        <w:t xml:space="preserve"> -- Kapitel eines Vertrags: artÆkel</w:t>
      </w:r>
      <w:r>
        <w:rPr>
          <w:rStyle w:val="WrterbuchStandard"/>
        </w:rPr>
        <w:t>, articul, mnd., M., N.: nhd. Artikel, Absatz, Punkt, Paragraph, Abschnitt, Kapitel einer Schrift, Kapitel eines Vertrags, Kapitel eines Protokolls, Klagepunkt, Bestimmung, Verordnung, Zeitpunkt, Augenblick</w:t>
      </w:r>
    </w:p>
    <w:p>
      <w:pPr>
        <w:pStyle w:val="Normal"/>
        <w:rPr/>
      </w:pPr>
      <w:r>
        <w:rPr>
          <w:rStyle w:val="Wrterbuchkopfzeile"/>
        </w:rPr>
        <w:t>Vertrags</w:t>
      </w:r>
      <w:r>
        <w:rPr>
          <w:rStyle w:val="WrterbuchStandard"/>
          <w:b/>
        </w:rPr>
        <w:t xml:space="preserve"> -- Handschlag zur Besiegelung eines Vertrags: hantstrecke*</w:t>
      </w:r>
      <w:r>
        <w:rPr>
          <w:rStyle w:val="WrterbuchStandard"/>
        </w:rPr>
        <w:t>, hantstrekke, mnd., F.: nhd. Handreichung, Handschlag zur Besiegelung eines Vertrags; hantstreckinge*, hantstrekkinge, mnd., F.: nhd. Handreichung, Handschlag zur Besiegelung eines Vertrags</w:t>
      </w:r>
    </w:p>
    <w:p>
      <w:pPr>
        <w:pStyle w:val="Normal"/>
        <w:rPr/>
      </w:pPr>
      <w:r>
        <w:rPr>
          <w:rStyle w:val="Wrterbuchkopfzeile"/>
        </w:rPr>
        <w:t>Vertrags</w:t>
      </w:r>
      <w:r>
        <w:rPr>
          <w:rStyle w:val="WrterbuchStandard"/>
          <w:b/>
        </w:rPr>
        <w:t xml:space="preserve"> -- Schriftstück zur Sicherung eines Vertrags: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Vertrags</w:t>
      </w:r>
      <w:r>
        <w:rPr>
          <w:rStyle w:val="WrterbuchStandard"/>
          <w:b/>
        </w:rPr>
        <w:t xml:space="preserve"> -- materielle Entschädigung bei Widerruf eines Vertrags: rüggelæp</w:t>
      </w:r>
      <w:r>
        <w:rPr>
          <w:rStyle w:val="WrterbuchStandard"/>
        </w:rPr>
        <w:t>, mnd., M.: nhd. »Rücklauf«, Erstattung, materielle Entschädigung bei Widerruf eines Vertrags</w:t>
      </w:r>
    </w:p>
    <w:p>
      <w:pPr>
        <w:pStyle w:val="Normal"/>
        <w:rPr/>
      </w:pPr>
      <w:r>
        <w:rPr>
          <w:rStyle w:val="Wrterbuchkopfzeile"/>
        </w:rPr>
        <w:t>Vertrags</w:t>
      </w:r>
      <w:r>
        <w:rPr>
          <w:rStyle w:val="WrterbuchStandard"/>
          <w:b/>
        </w:rPr>
        <w:t xml:space="preserve"> -- Unterpfand zur Sicherung eines Vertrags: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Vertrags</w:t>
      </w:r>
      <w:r>
        <w:rPr>
          <w:rStyle w:val="WrterbuchStandard"/>
          <w:b/>
        </w:rPr>
        <w:t xml:space="preserve"> -- bei einem Vertragsabschluss bezahlte kleinere Summe zur Bekräftigung des Vertrag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Vertrags</w:t>
      </w:r>
      <w:r>
        <w:rPr>
          <w:rStyle w:val="WrterbuchStandard"/>
          <w:b/>
        </w:rPr>
        <w:t xml:space="preserve"> -- Angeld zur Sicherung eines Vertrags: hantgift</w:t>
      </w:r>
      <w:r>
        <w:rPr>
          <w:rStyle w:val="WrterbuchStandard"/>
        </w:rPr>
        <w:t>, hantgifte, mnd., F.: nhd. Geschenk, Hochzeitsgeschenk, Angeld zur Sicherung eines Vertrags, bares Geldgeschenk, Verlobung, was in die Hand gegeben wird</w:t>
      </w:r>
    </w:p>
    <w:p>
      <w:pPr>
        <w:pStyle w:val="Normal"/>
        <w:rPr>
          <w:rStyle w:val="WrterbuchStandard"/>
        </w:rPr>
      </w:pPr>
      <w:r>
        <w:rPr>
          <w:rStyle w:val="Wrterbuchkopfzeile"/>
        </w:rPr>
        <w:t>Vertrags</w:t>
      </w:r>
      <w:r>
        <w:rPr>
          <w:rStyle w:val="WrterbuchStandard"/>
          <w:b/>
        </w:rPr>
        <w:t xml:space="preserve"> -- Beeidigung eines Vertrags durch Küssen des Kreuzes: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mnd., F.: nhd. Kreuzküssen, Beeidigung eines Vertrags durch Küssen des Kreuzes, Bestätigung eines Friedensvertrages</w:t>
      </w:r>
    </w:p>
    <w:p>
      <w:pPr>
        <w:pStyle w:val="Normal"/>
        <w:rPr/>
      </w:pPr>
      <w:r>
        <w:rPr>
          <w:rStyle w:val="Wrterbuchkopfzeile"/>
        </w:rPr>
        <w:t>Vertrags</w:t>
      </w:r>
      <w:r>
        <w:rPr>
          <w:rStyle w:val="WrterbuchStandard"/>
          <w:b/>
        </w:rPr>
        <w:t xml:space="preserve"> -- Geld beim Abschluss eines Vertrags: gædesgelt</w:t>
      </w:r>
      <w:r>
        <w:rPr>
          <w:rStyle w:val="WrterbuchStandard"/>
        </w:rPr>
        <w:t>, gõdesgelt, mnd., N.: nhd. Handgeld, Angeld, Mietgeld beim Mieten (N.) eines Knechtes, Geld beim Abschluss eines Vertrags</w:t>
      </w:r>
    </w:p>
    <w:p>
      <w:pPr>
        <w:pStyle w:val="Normal"/>
        <w:rPr/>
      </w:pPr>
      <w:r>
        <w:rPr>
          <w:rStyle w:val="Wrterbuchkopfzeile"/>
        </w:rPr>
        <w:t>Vertragsabschließender:</w:t>
      </w:r>
      <w:r>
        <w:rPr>
          <w:rStyle w:val="WrterbuchStandard"/>
          <w:b/>
        </w:rPr>
        <w:t xml:space="preserve"> vordingÏre*</w:t>
      </w:r>
      <w:r>
        <w:rPr>
          <w:rStyle w:val="WrterbuchStandard"/>
        </w:rPr>
        <w:t>, vordinger, mnd., M.: nhd. Vertragsabschließender, Unternehmer</w:t>
      </w:r>
    </w:p>
    <w:p>
      <w:pPr>
        <w:pStyle w:val="Normal"/>
        <w:rPr/>
      </w:pPr>
      <w:r>
        <w:rPr>
          <w:rStyle w:val="Wrterbuchkopfzeile"/>
        </w:rPr>
        <w:t>Vertragsabschluss</w:t>
      </w:r>
      <w:r>
        <w:rPr>
          <w:rStyle w:val="WrterbuchStandard"/>
          <w:b/>
        </w:rPr>
        <w:t xml:space="preserve"> -- bei einem Vertragsabschluss bezahlte kleinere Summe zur Bekräftigung des Vertrag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Vertragsakte:</w:t>
      </w:r>
      <w:r>
        <w:rPr>
          <w:rStyle w:val="WrterbuchStandard"/>
          <w:b/>
        </w:rPr>
        <w:t xml:space="preserve"> vordrachtschrift</w:t>
      </w:r>
      <w:r>
        <w:rPr>
          <w:rStyle w:val="WrterbuchStandard"/>
        </w:rPr>
        <w:t>, mnd., F.: nhd. Vertragsakte; vordrachtsÐdel, vordrachtsÐdele, mnd., F., M., N.: nhd. Vertragsakte</w:t>
      </w:r>
    </w:p>
    <w:p>
      <w:pPr>
        <w:pStyle w:val="Normal"/>
        <w:rPr/>
      </w:pPr>
      <w:r>
        <w:rPr>
          <w:rStyle w:val="Wrterbuchkopfzeile"/>
        </w:rPr>
        <w:t>Vertragsbeurkundung:</w:t>
      </w:r>
      <w:r>
        <w:rPr>
          <w:rStyle w:val="WrterbuchStandard"/>
          <w:b/>
        </w:rPr>
        <w:t xml:space="preserve"> Ðndracht (1)</w:t>
      </w:r>
      <w:r>
        <w:rPr>
          <w:rStyle w:val="WrterbuchStandard"/>
        </w:rPr>
        <w:t>, eindracht, mnd., F.: nhd. Übereinstimmung, Übereinkommen, Eintracht, Vertrag, Vertragsbeurkundung, Vertragsurkunde, Innungsstatut</w:t>
      </w:r>
    </w:p>
    <w:p>
      <w:pPr>
        <w:pStyle w:val="Normal"/>
        <w:rPr/>
      </w:pPr>
      <w:r>
        <w:rPr>
          <w:rStyle w:val="Wrterbuchkopfzeile"/>
        </w:rPr>
        <w:t>Vertragsbrecher:</w:t>
      </w:r>
      <w:r>
        <w:rPr>
          <w:rStyle w:val="WrterbuchStandard"/>
          <w:b/>
        </w:rPr>
        <w:t xml:space="preserve"> ae. wÚrloga</w:t>
      </w:r>
      <w:r>
        <w:rPr>
          <w:rStyle w:val="WrterbuchStandard"/>
        </w:rPr>
        <w:t>, Vertragsbrecher: ae. wÚrloga</w:t>
      </w:r>
    </w:p>
    <w:p>
      <w:pPr>
        <w:pStyle w:val="Normal"/>
        <w:rPr/>
      </w:pPr>
      <w:r>
        <w:rPr>
          <w:rStyle w:val="Wrterbuchkopfzeile"/>
        </w:rPr>
        <w:t>Vertragsbrecher:</w:t>
      </w:r>
      <w:r>
        <w:rPr>
          <w:rStyle w:val="WrterbuchStandard"/>
          <w:b/>
        </w:rPr>
        <w:t xml:space="preserve"> sõtebrÐkÏre*</w:t>
      </w:r>
      <w:r>
        <w:rPr>
          <w:rStyle w:val="WrterbuchStandard"/>
        </w:rPr>
        <w:t>, sõtebrÐker, satebreker, satebraker, mnd., M.: nhd. Vertragsbrecher</w:t>
      </w:r>
    </w:p>
    <w:p>
      <w:pPr>
        <w:pStyle w:val="Normal"/>
        <w:rPr/>
      </w:pPr>
      <w:r>
        <w:rPr>
          <w:rStyle w:val="Wrterbuchkopfzeile"/>
        </w:rPr>
        <w:t>Vertragsbruch:</w:t>
      </w:r>
      <w:r>
        <w:rPr>
          <w:rStyle w:val="WrterbuchStandard"/>
          <w:b/>
        </w:rPr>
        <w:t xml:space="preserve"> ae. borgbryce; w’dbryce</w:t>
      </w:r>
      <w:r>
        <w:rPr>
          <w:rStyle w:val="WrterbuchStandard"/>
        </w:rPr>
        <w:t>, Vertragsbruch: ae. borgbryce; w’dbryce</w:t>
      </w:r>
    </w:p>
    <w:p>
      <w:pPr>
        <w:pStyle w:val="Normal"/>
        <w:rPr/>
      </w:pPr>
      <w:r>
        <w:rPr>
          <w:rStyle w:val="Wrterbuchkopfzeile"/>
        </w:rPr>
        <w:t>Vertragsbruch</w:t>
      </w:r>
      <w:r>
        <w:rPr>
          <w:rStyle w:val="WrterbuchStandard"/>
          <w:b/>
        </w:rPr>
        <w:t xml:space="preserve"> -- Recht betreffend Vertragsbruch: br</w:t>
      </w:r>
      <w:r>
        <w:rPr>
          <w:rStyle w:val="WrterbuchStandard"/>
          <w:rFonts w:cs="Microsoft Sans Serif" w:ascii="Microsoft Sans Serif" w:hAnsi="Microsoft Sans Serif"/>
          <w:b/>
        </w:rPr>
        <w:t>ȫ</w:t>
      </w:r>
      <w:r>
        <w:rPr>
          <w:rStyle w:val="WrterbuchStandard"/>
          <w:rFonts w:cs="Times German"/>
          <w:b/>
        </w:rPr>
        <w:t>ke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mnd., N.: nhd. Friedensbruchrecht, Recht betreffend Vertragsbruch</w:t>
      </w:r>
    </w:p>
    <w:p>
      <w:pPr>
        <w:pStyle w:val="Normal"/>
        <w:rPr/>
      </w:pPr>
      <w:r>
        <w:rPr>
          <w:rStyle w:val="Wrterbuchkopfzeile"/>
        </w:rPr>
        <w:t>Vertragsbruch</w:t>
      </w:r>
      <w:r>
        <w:rPr>
          <w:rStyle w:val="WrterbuchStandard"/>
          <w:b/>
        </w:rPr>
        <w:t xml:space="preserve"> -- Recht das bei Vertragsbruch angewendet wird: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mnd., N.: nhd. »Sühnerecht«, Recht das bei Vertragsbruch angewendet wird</w:t>
      </w:r>
    </w:p>
    <w:p>
      <w:pPr>
        <w:pStyle w:val="Normal"/>
        <w:rPr/>
      </w:pPr>
      <w:r>
        <w:rPr>
          <w:rStyle w:val="Wrterbuchkopfzeile"/>
        </w:rPr>
        <w:t>Vertragsbruch</w:t>
      </w:r>
      <w:r>
        <w:rPr>
          <w:rStyle w:val="WrterbuchStandard"/>
          <w:b/>
        </w:rPr>
        <w:t xml:space="preserve"> (M.): sõtebrõke</w:t>
      </w:r>
      <w:r>
        <w:rPr>
          <w:rStyle w:val="WrterbuchStandard"/>
        </w:rPr>
        <w:t>, satebrake, mnd., F.: nhd. Vertragsbruch (M.)</w:t>
      </w:r>
    </w:p>
    <w:p>
      <w:pPr>
        <w:pStyle w:val="Normal"/>
        <w:rPr/>
      </w:pPr>
      <w:r>
        <w:rPr>
          <w:rStyle w:val="Wrterbuchkopfzeile"/>
        </w:rPr>
        <w:t>vertragsbrüchig:</w:t>
      </w:r>
      <w:r>
        <w:rPr>
          <w:rStyle w:val="WrterbuchStandard"/>
          <w:b/>
        </w:rPr>
        <w:t xml:space="preserve">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rStyle w:val="WrterbuchStandard"/>
        </w:rPr>
      </w:pPr>
      <w:r>
        <w:rPr>
          <w:rStyle w:val="Wrterbuchkopfzeile"/>
        </w:rPr>
        <w:t>vertragsbrüch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sænebrokich, s</w:t>
      </w:r>
      <w:r>
        <w:rPr>
          <w:rStyle w:val="WrterbuchStandard"/>
          <w:rFonts w:cs="Microsoft Sans Serif" w:ascii="Microsoft Sans Serif" w:hAnsi="Microsoft Sans Serif"/>
        </w:rPr>
        <w:t>ȫ</w:t>
      </w:r>
      <w:r>
        <w:rPr>
          <w:rStyle w:val="WrterbuchStandard"/>
          <w:rFonts w:cs="Times German"/>
        </w:rPr>
        <w:t>nbr</w:t>
      </w:r>
      <w:r>
        <w:rPr>
          <w:rStyle w:val="WrterbuchStandard"/>
          <w:rFonts w:cs="Microsoft Sans Serif" w:ascii="Microsoft Sans Serif" w:hAnsi="Microsoft Sans Serif"/>
        </w:rPr>
        <w:t>ȫ</w:t>
      </w:r>
      <w:r>
        <w:rPr>
          <w:rStyle w:val="WrterbuchStandard"/>
          <w:rFonts w:cs="Times German"/>
        </w:rPr>
        <w:t>kich, mnd., Adj.: nhd. »sühnebrüchig«,vertragsbrüchig;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isch*, s</w:t>
      </w:r>
      <w:r>
        <w:rPr>
          <w:rStyle w:val="WrterbuchStandard"/>
          <w:rFonts w:cs="Microsoft Sans Serif" w:ascii="Microsoft Sans Serif" w:hAnsi="Microsoft Sans Serif"/>
        </w:rPr>
        <w:t>ȫ</w:t>
      </w:r>
      <w:r>
        <w:rPr>
          <w:rStyle w:val="WrterbuchStandard"/>
          <w:rFonts w:cs="Times German"/>
        </w:rPr>
        <w:t>nebr</w:t>
      </w:r>
      <w:r>
        <w:rPr>
          <w:rStyle w:val="WrterbuchStandard"/>
          <w:rFonts w:cs="Microsoft Sans Serif" w:ascii="Microsoft Sans Serif" w:hAnsi="Microsoft Sans Serif"/>
        </w:rPr>
        <w:t>ȫ</w:t>
      </w:r>
      <w:r>
        <w:rPr>
          <w:rStyle w:val="WrterbuchStandard"/>
          <w:rFonts w:cs="Times German"/>
        </w:rPr>
        <w:t>kesch, mnd., Adj.: nhd. »sühnebrüchig«,vertragsbrüchig</w:t>
      </w:r>
    </w:p>
    <w:p>
      <w:pPr>
        <w:pStyle w:val="Normal"/>
        <w:rPr/>
      </w:pPr>
      <w:r>
        <w:rPr>
          <w:rStyle w:val="Wrterbuchkopfzeile"/>
        </w:rPr>
        <w:t>vertragsbrüchig:</w:t>
      </w:r>
      <w:r>
        <w:rPr>
          <w:rStyle w:val="WrterbuchStandard"/>
          <w:b/>
        </w:rPr>
        <w:t xml:space="preserve"> vellichlÆk*** (1)</w:t>
      </w:r>
      <w:r>
        <w:rPr>
          <w:rStyle w:val="WrterbuchStandard"/>
        </w:rPr>
        <w:t>, mnd., Adj.: nhd. hinfällig, unterliegend, vertragsbrüchig; vellichlÆken (1), mnd., Adv.: nhd. hinfällig, unterliegend, vertragsbrüchig, passend, geschickt, geeignet</w:t>
      </w:r>
    </w:p>
    <w:p>
      <w:pPr>
        <w:pStyle w:val="Normal"/>
        <w:rPr/>
      </w:pPr>
      <w:r>
        <w:rPr>
          <w:rStyle w:val="Wrterbuchkopfzeile"/>
        </w:rPr>
        <w:t>Vertragsbuch«:</w:t>
      </w:r>
      <w:r>
        <w:rPr>
          <w:rStyle w:val="WrterbuchStandard"/>
          <w:b/>
        </w:rPr>
        <w:t xml:space="preserve"> sõtebæk</w:t>
      </w:r>
      <w:r>
        <w:rPr>
          <w:rStyle w:val="WrterbuchStandard"/>
        </w:rPr>
        <w:t>, satebæk, mnd., N.: nhd. »Vertragsbuch«, Protokollbuch über saten (3)</w:t>
      </w:r>
    </w:p>
    <w:p>
      <w:pPr>
        <w:pStyle w:val="Normal"/>
        <w:rPr/>
      </w:pPr>
      <w:r>
        <w:rPr>
          <w:rStyle w:val="Wrterbuchkopfzeile"/>
        </w:rPr>
        <w:t>Vertragsbuches</w:t>
      </w:r>
      <w:r>
        <w:rPr>
          <w:rStyle w:val="WrterbuchStandard"/>
          <w:b/>
        </w:rPr>
        <w:t xml:space="preserve"> -- Schreiber des Vertragsbuches: sõteschrÆvÏre*</w:t>
      </w:r>
      <w:r>
        <w:rPr>
          <w:rStyle w:val="WrterbuchStandard"/>
        </w:rPr>
        <w:t>, sõteschrÆver, mnd., M.: nhd. Schreiber des Vertragsbuches</w:t>
      </w:r>
    </w:p>
    <w:p>
      <w:pPr>
        <w:pStyle w:val="Normal"/>
        <w:rPr/>
      </w:pPr>
      <w:r>
        <w:rPr>
          <w:rStyle w:val="Wrterbuchkopfzeile"/>
        </w:rPr>
        <w:t>Vertragsfrist:</w:t>
      </w:r>
      <w:r>
        <w:rPr>
          <w:rStyle w:val="WrterbuchStandard"/>
          <w:b/>
        </w:rPr>
        <w:t xml:space="preserve"> ahd. dingzÆt* 2</w:t>
      </w:r>
      <w:r>
        <w:rPr>
          <w:rStyle w:val="WrterbuchStandard"/>
        </w:rPr>
        <w:t>, Vertragsfrist: ahd. dingzÆt* 2</w:t>
      </w:r>
    </w:p>
    <w:p>
      <w:pPr>
        <w:pStyle w:val="Normal"/>
        <w:rPr/>
      </w:pPr>
      <w:r>
        <w:rPr>
          <w:rStyle w:val="Wrterbuchkopfzeile"/>
        </w:rPr>
        <w:t>Vertragslosigkeit:</w:t>
      </w:r>
      <w:r>
        <w:rPr>
          <w:rStyle w:val="WrterbuchStandard"/>
          <w:b/>
        </w:rPr>
        <w:t xml:space="preserve"> ahd. urliugi 11</w:t>
      </w:r>
      <w:r>
        <w:rPr>
          <w:rStyle w:val="WrterbuchStandard"/>
        </w:rPr>
        <w:t>, Vertragslosigkeit: ahd. urliugi 11</w:t>
      </w:r>
    </w:p>
    <w:p>
      <w:pPr>
        <w:pStyle w:val="Normal"/>
        <w:rPr/>
      </w:pPr>
      <w:r>
        <w:rPr>
          <w:rStyle w:val="Wrterbuchkopfzeile"/>
        </w:rPr>
        <w:t>vertragsmäßig</w:t>
      </w:r>
      <w:r>
        <w:rPr>
          <w:rStyle w:val="WrterbuchStandard"/>
          <w:b/>
        </w:rPr>
        <w:t xml:space="preserve"> -- vertragsmäßig verkaufen oder vermieten oder kaufen oder miet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vertragsmäßig:</w:t>
      </w:r>
      <w:r>
        <w:rPr>
          <w:rStyle w:val="WrterbuchStandard"/>
          <w:b/>
        </w:rPr>
        <w:t xml:space="preserve"> beschÐdelÆken</w:t>
      </w:r>
      <w:r>
        <w:rPr>
          <w:rStyle w:val="WrterbuchStandard"/>
        </w:rPr>
        <w:t>, beschÐidelÆken, beschÐdeliken, beschÐideliken, beschÐtlÆken, bescheitlÆken, mnd., Adv.: nhd. festgesetzt, vertragsmäßig, bestimmt, deutlich, hauptsächlich, namentlich, nämlich, auf festgesetzte Weise, unter der Bedingung, genau, deutlich, gebührlich</w:t>
      </w:r>
    </w:p>
    <w:p>
      <w:pPr>
        <w:pStyle w:val="Normal"/>
        <w:rPr/>
      </w:pPr>
      <w:r>
        <w:rPr>
          <w:rStyle w:val="Wrterbuchkopfzeile"/>
        </w:rPr>
        <w:t>Vertragspartner</w:t>
      </w:r>
      <w:r>
        <w:rPr>
          <w:rStyle w:val="WrterbuchStandard"/>
          <w:b/>
        </w:rPr>
        <w:t xml:space="preserve"> -- Urkunde die für mehrere Vertragspartner gemeinschaftlich ausgestellt ist: samtbrÐf</w:t>
      </w:r>
      <w:r>
        <w:rPr>
          <w:rStyle w:val="WrterbuchStandard"/>
        </w:rPr>
        <w:t>, samptbrÐf, mnd., M.: nhd. Urkunde die für mehrere Vertragspartner gemeinschaftlich ausgestellt ist</w:t>
      </w:r>
    </w:p>
    <w:p>
      <w:pPr>
        <w:pStyle w:val="Normal"/>
        <w:rPr/>
      </w:pPr>
      <w:r>
        <w:rPr>
          <w:rStyle w:val="Wrterbuchkopfzeile"/>
        </w:rPr>
        <w:t>Vertragspartner</w:t>
      </w:r>
      <w:r>
        <w:rPr>
          <w:rStyle w:val="WrterbuchStandard"/>
          <w:b/>
        </w:rPr>
        <w:t xml:space="preserve"> -- als Vertragspartner aufnehmen: indingen</w:t>
      </w:r>
      <w:r>
        <w:rPr>
          <w:rStyle w:val="WrterbuchStandard"/>
        </w:rPr>
        <w:t>, mnd., sw. V.: nhd. um Wiederaufnahme in die Stadt ersuchen, als Vertragspartner aufnehmen, das Gericht (N.) (1) durch Stellung der Hegungsfrage eröffnen, sich ordnungsmäßig beim Gericht (N.) (1) einfinden</w:t>
      </w:r>
    </w:p>
    <w:p>
      <w:pPr>
        <w:pStyle w:val="Normal"/>
        <w:rPr/>
      </w:pPr>
      <w:r>
        <w:rPr>
          <w:rStyle w:val="Wrterbuchkopfzeile"/>
        </w:rPr>
        <w:t>Vertragspunkt:</w:t>
      </w:r>
      <w:r>
        <w:rPr>
          <w:rStyle w:val="WrterbuchStandard"/>
          <w:b/>
        </w:rPr>
        <w:t xml:space="preserve">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Vertragsstraf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Vertragsstrafe, Konventionalstrafe</w:t>
      </w:r>
    </w:p>
    <w:p>
      <w:pPr>
        <w:pStyle w:val="Normal"/>
        <w:rPr/>
      </w:pPr>
      <w:r>
        <w:rPr>
          <w:rStyle w:val="Wrterbuchkopfzeile"/>
        </w:rPr>
        <w:t>Vertragsstrafe:</w:t>
      </w:r>
      <w:r>
        <w:rPr>
          <w:rStyle w:val="WrterbuchStandard"/>
          <w:b/>
        </w:rPr>
        <w:t xml:space="preserve"> afries. skolinge 6</w:t>
      </w:r>
      <w:r>
        <w:rPr>
          <w:rStyle w:val="WrterbuchStandard"/>
        </w:rPr>
        <w:t>, Vertragsstrafe: afries. skolinge 6</w:t>
      </w:r>
    </w:p>
    <w:p>
      <w:pPr>
        <w:pStyle w:val="Normal"/>
        <w:rPr/>
      </w:pPr>
      <w:r>
        <w:rPr>
          <w:rStyle w:val="Wrterbuchkopfzeile"/>
        </w:rPr>
        <w:t>Vertragsurkunde:</w:t>
      </w:r>
      <w:r>
        <w:rPr>
          <w:rStyle w:val="WrterbuchStandard"/>
          <w:b/>
        </w:rPr>
        <w:t xml:space="preserve"> afschÐdesbrÐf</w:t>
      </w:r>
      <w:r>
        <w:rPr>
          <w:rStyle w:val="WrterbuchStandard"/>
        </w:rPr>
        <w:t>, afscheidesbrÐf, mnd., M.: nhd. »Abscheidszettel«, Vertragsurkunde, Kaufbrief; afschÐdesseddel, afscheidesseddel, mnd., M.: nhd. Vertragsurkunde, Kaufbrief; dÐgedingesbrÐf, mnd., M.: nhd. Vertragsurkunde; denkebrÐf, denkbrÐf, mnd., M.: nhd. Denkzettel, Vertragsurkunde, Dokument, Urkunde, Quittung; denkelbrÐf, mnd., M.: nhd. Denkzettel, Vertragsurkunde, Dokument, Urkunde, Quittung; Ðndracht (1), eindracht, mnd., F.: nhd. Übereinstimmung, Übereinkommen, Eintracht, Vertrag, Vertragsbeurkundung, Vertragsurkunde, Innungsstatut</w:t>
      </w:r>
    </w:p>
    <w:p>
      <w:pPr>
        <w:pStyle w:val="Normal"/>
        <w:rPr/>
      </w:pPr>
      <w:r>
        <w:rPr>
          <w:rStyle w:val="Wrterbuchkopfzeile"/>
        </w:rPr>
        <w:t>Vertragsurkunde:</w:t>
      </w:r>
      <w:r>
        <w:rPr>
          <w:rStyle w:val="WrterbuchStandard"/>
          <w:b/>
        </w:rPr>
        <w:t xml:space="preserve"> afries. forwerdabrÐvinge 1</w:t>
      </w:r>
      <w:r>
        <w:rPr>
          <w:rStyle w:val="WrterbuchStandard"/>
        </w:rPr>
        <w:t>, Vertragsurkunde: afries. forwerdabrÐvinge 1</w:t>
      </w:r>
    </w:p>
    <w:p>
      <w:pPr>
        <w:pStyle w:val="Normal"/>
        <w:rPr/>
      </w:pPr>
      <w:r>
        <w:rPr>
          <w:rStyle w:val="Wrterbuchkopfzeile"/>
        </w:rPr>
        <w:t>Vertragsurkunde:</w:t>
      </w:r>
      <w:r>
        <w:rPr>
          <w:rStyle w:val="WrterbuchStandard"/>
          <w:b/>
        </w:rPr>
        <w:t xml:space="preserve"> vordrachtbrÐf</w:t>
      </w:r>
      <w:r>
        <w:rPr>
          <w:rStyle w:val="WrterbuchStandard"/>
        </w:rPr>
        <w:t>, mnd., M.: nhd. Vertragsurkunde; vordrachtesbrÐf, mnd., M.: nhd. Vertragsurkunde; vordrõgesbrÐf, mnd., M.: nhd. Vertragsurkunde; vorÐnigesbrÐf, vorÐinigesbrÐf, mnd., M.: nhd. Vertragsurkunde</w:t>
      </w:r>
    </w:p>
    <w:p>
      <w:pPr>
        <w:pStyle w:val="Normal"/>
        <w:rPr/>
      </w:pPr>
      <w:r>
        <w:rPr>
          <w:rStyle w:val="Wrterbuchkopfzeile"/>
        </w:rPr>
        <w:t>Vertragsurkunde</w:t>
      </w:r>
      <w:r>
        <w:rPr>
          <w:rStyle w:val="WrterbuchStandard"/>
          <w:b/>
        </w:rPr>
        <w:t xml:space="preserve"> -- an Lebenszeit gebundene Vertragsurkunde: lÆfserte</w:t>
      </w:r>
      <w:r>
        <w:rPr>
          <w:rStyle w:val="WrterbuchStandard"/>
        </w:rPr>
        <w:t>, lÆfzerte, mnd., F.: nhd. an Lebenszeit gebundene Vertragsurkunde</w:t>
      </w:r>
    </w:p>
    <w:p>
      <w:pPr>
        <w:pStyle w:val="Normal"/>
        <w:rPr/>
      </w:pPr>
      <w:r>
        <w:rPr>
          <w:rStyle w:val="Wrterbuchkopfzeile"/>
        </w:rPr>
        <w:t>Vertragsurkunde:</w:t>
      </w:r>
      <w:r>
        <w:rPr>
          <w:rStyle w:val="WrterbuchStandard"/>
          <w:b/>
        </w:rPr>
        <w:t xml:space="preserve"> recesbrÐf</w:t>
      </w:r>
      <w:r>
        <w:rPr>
          <w:rStyle w:val="WrterbuchStandard"/>
        </w:rPr>
        <w:t>, recessbrÐf, recesbrÆf, mnd., M.: nhd. »Rezessbrief«, Vertragsurkunde, Dokument über Verhandlungsverläufe und Verhandlungsergebnisse; recessesbrÐf*, recessesbrÆf, mnd., M.: nhd. Vertragsurkunde, Dokument über Verhandlungsverläufe und Verhandlungsergebnisse; sarter, tzarter, sartor, sarte, mnd., Sb.: nhd. Vertragsurkunde; schÐdebrÐf, scheidebrÐf, mnd., M.: nhd. »Scheidebrief«, schriftliche Regelung, Vertragsurkunde, schriftliches Endurteil, Urkunde durch die eine Ehescheidung rechtskräftig wird; schÐdesbrÐf***, scheidesbrÐf***, mnd., M.: nhd. Scheidebrief, Vertragsurkunde; schÐdesseddel***, mnd., M.: nhd. Vertragsurkunde, Brief, Kaufbrief; schÐdingesbrÐf, scheidingesbrÐf, schÐdingsbrÐf, scheidingsbrÐf, mnd., M.: nhd. »Scheidungsbrief«, Vertragsurkunde; serte (2), certe, tzerte, mnd., F.: nhd. Vertragsurkunde; serter, certer, tzerter, zerter*, mnd., M., F.: nhd. Vertragsurkunde</w:t>
      </w:r>
    </w:p>
    <w:p>
      <w:pPr>
        <w:pStyle w:val="Normal"/>
        <w:rPr/>
      </w:pPr>
      <w:r>
        <w:rPr>
          <w:rStyle w:val="Wrterbuchkopfzeile"/>
        </w:rPr>
        <w:t>Vertragsurkunden</w:t>
      </w:r>
      <w:r>
        <w:rPr>
          <w:rStyle w:val="WrterbuchStandard"/>
          <w:b/>
        </w:rPr>
        <w:t xml:space="preserve"> -- Kopialbuch mit Abschriften von Vertragsurkunden: vordrachbæk</w:t>
      </w:r>
      <w:r>
        <w:rPr>
          <w:rStyle w:val="WrterbuchStandard"/>
        </w:rPr>
        <w:t>, mnd., N.: nhd. Kopialbuch mit Abschriften von Vertragsurkunden; vordrachtbæk, mnd., N.: nhd. Kopialbuch mit Abschriften von Vertragsurkunden; vordragbæk, mnd., N.: nhd. Kopialbuch mit Abschriften von Vertragsurkunden; vordrõgesbæk, mnd., N.: nhd. Kopialbuch mit Abschriften von Vertragsurkunden</w:t>
      </w:r>
    </w:p>
    <w:p>
      <w:pPr>
        <w:pStyle w:val="Normal"/>
        <w:rPr/>
      </w:pPr>
      <w:r>
        <w:rPr>
          <w:rStyle w:val="Wrterbuchkopfzeile"/>
        </w:rPr>
        <w:t>Vertragsverhältnis</w:t>
      </w:r>
      <w:r>
        <w:rPr>
          <w:rStyle w:val="WrterbuchStandard"/>
          <w:b/>
        </w:rPr>
        <w:t xml:space="preserve"> -- Rücktritt aus einem Vertragsverhältnis: aftrÐde</w:t>
      </w:r>
      <w:r>
        <w:rPr>
          <w:rStyle w:val="WrterbuchStandard"/>
        </w:rPr>
        <w:t>, mnd., M.: nhd. Zurücktreten, Abfall, Abtritt, Rücktritt aus einem Vertragsverhältnis</w:t>
      </w:r>
    </w:p>
    <w:p>
      <w:pPr>
        <w:pStyle w:val="Normal"/>
        <w:rPr/>
      </w:pPr>
      <w:r>
        <w:rPr>
          <w:rStyle w:val="Wrterbuchkopfzeile"/>
        </w:rPr>
        <w:t>vertragsweise</w:t>
      </w:r>
      <w:r>
        <w:rPr>
          <w:rStyle w:val="WrterbuchStandard"/>
          <w:b/>
        </w:rPr>
        <w:t xml:space="preserve"> -- vertragsweise oder namentlich ausnehmen: ðtschÐden</w:t>
      </w:r>
      <w:r>
        <w:rPr>
          <w:rStyle w:val="WrterbuchStandard"/>
        </w:rPr>
        <w:t>, ðtscheiden, ðtscÐden, mnd.?, sw. V., st. V.: nhd. ausscheiden, weggehen, vertragsweise oder namentlich ausnehmen</w:t>
      </w:r>
    </w:p>
    <w:p>
      <w:pPr>
        <w:pStyle w:val="Normal"/>
        <w:rPr/>
      </w:pPr>
      <w:r>
        <w:rPr>
          <w:rStyle w:val="Wrterbuchkopfzeile"/>
        </w:rPr>
        <w:t>Vertragszeuge:</w:t>
      </w:r>
      <w:r>
        <w:rPr>
          <w:rStyle w:val="WrterbuchStandard"/>
          <w:b/>
        </w:rPr>
        <w:t xml:space="preserve"> dÐgedingesman</w:t>
      </w:r>
      <w:r>
        <w:rPr>
          <w:rStyle w:val="WrterbuchStandard"/>
        </w:rPr>
        <w:t>, dÐdingesman, mnd.,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Vertragszeugen</w:t>
      </w:r>
      <w:r>
        <w:rPr>
          <w:rStyle w:val="WrterbuchStandard"/>
          <w:b/>
        </w:rPr>
        <w:t xml:space="preserve"> (M. Pl.): dÐgedin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ute (M. Pl.), Verhandlungsleiter (M. Pl.), Schiedsrichter (M. Pl.), Teilnehmer (M. Pl.) oder Zeugen (M. Pl.) einer Verhandlung, Vertragszeugen (M. Pl.), Unterhändler (M. Pl.), Vermittler (M. Pl.), Mittelsmänner, Urteilsfinder (M. Pl.), Worthalter (M. Pl.), Gildensprecher (M. Pl.)</w:t>
      </w:r>
    </w:p>
    <w:p>
      <w:pPr>
        <w:pStyle w:val="Normal"/>
        <w:rPr/>
      </w:pPr>
      <w:r>
        <w:rPr>
          <w:rStyle w:val="Wrterbuchkopfzeile"/>
        </w:rPr>
        <w:t>verträgt</w:t>
      </w:r>
      <w:r>
        <w:rPr>
          <w:rStyle w:val="WrterbuchStandard"/>
          <w:b/>
        </w:rPr>
        <w:t xml:space="preserve"> -- was sich verträgt: vordrechlÆk</w:t>
      </w:r>
      <w:r>
        <w:rPr>
          <w:rStyle w:val="WrterbuchStandard"/>
        </w:rPr>
        <w:t>, mnd., Adj.: nhd. was sich verträgt, was zusammenpasst, erträglich, leicht zu ertragen; vordrÐgelÆk, mnd., Adj.: nhd. was sich verträgt, was zusammenpasst, erträglich, leicht zu ertragen seiend</w:t>
      </w:r>
    </w:p>
    <w:p>
      <w:pPr>
        <w:pStyle w:val="Normal"/>
        <w:rPr/>
      </w:pPr>
      <w:r>
        <w:rPr>
          <w:rStyle w:val="Wrterbuchkopfzeile"/>
        </w:rPr>
        <w:t>vertrauen:</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erlauben, glauben, vertrauen, zutrauen, anvertrauen, beglaubigen, bevollmächtigen; betrðwen (1), betrouwen, mnd., sw. V.: nhd. trauen, vertrauen, zutrauen, anvertrauen, sich verloben, heiraten</w:t>
      </w:r>
    </w:p>
    <w:p>
      <w:pPr>
        <w:pStyle w:val="Normal"/>
        <w:rPr/>
      </w:pPr>
      <w:r>
        <w:rPr>
          <w:rStyle w:val="Wrterbuchkopfzeile"/>
        </w:rPr>
        <w:t>vertrauen:</w:t>
      </w:r>
      <w:r>
        <w:rPr>
          <w:rStyle w:val="WrterbuchStandard"/>
          <w:b/>
        </w:rPr>
        <w:t xml:space="preserve"> idg. ? *¨rebh</w:t>
        <w:noBreakHyphen/>
        <w:t>?; *¨redhÐ</w:t>
        <w:noBreakHyphen/>
      </w:r>
      <w:r>
        <w:rPr>
          <w:rStyle w:val="WrterbuchStandard"/>
        </w:rPr>
        <w:t>, vertrauen: idg. ? *¨rebh</w:t>
        <w:noBreakHyphen/>
        <w:t>?; *¨redhÐ</w:t>
        <w:noBreakHyphen/>
      </w:r>
    </w:p>
    <w:p>
      <w:pPr>
        <w:pStyle w:val="Normal"/>
        <w:rPr/>
      </w:pPr>
      <w:r>
        <w:rPr>
          <w:rStyle w:val="Wrterbuchkopfzeile"/>
        </w:rPr>
        <w:t>vertrauen:</w:t>
      </w:r>
      <w:r>
        <w:rPr>
          <w:rStyle w:val="WrterbuchStandard"/>
          <w:b/>
        </w:rPr>
        <w:t xml:space="preserve"> anfrk. githingen* 2; trðon* 1; *thingen?</w:t>
      </w:r>
      <w:r>
        <w:rPr>
          <w:rStyle w:val="WrterbuchStandard"/>
        </w:rPr>
        <w:t>, vertrauen: anfrk. githingen* 2; trðon* 1; *thingen?</w:t>
      </w:r>
    </w:p>
    <w:p>
      <w:pPr>
        <w:pStyle w:val="Normal"/>
        <w:rPr/>
      </w:pPr>
      <w:r>
        <w:rPr>
          <w:rStyle w:val="Wrterbuchkopfzeile"/>
        </w:rPr>
        <w:t>vertrauen:</w:t>
      </w:r>
      <w:r>
        <w:rPr>
          <w:rStyle w:val="WrterbuchStandard"/>
          <w:b/>
        </w:rPr>
        <w:t xml:space="preserve"> ae. gehopian; gehyhtan; gelíefan (1); getréowan; getruwian; getryccan; hopian; hyhtan; líefan (1); tréowan; truwian; trygian</w:t>
      </w:r>
      <w:r>
        <w:rPr>
          <w:rStyle w:val="WrterbuchStandard"/>
        </w:rPr>
        <w:t>, vertrauen: ae. gehopian; gehyhtan; gelíefan (1); getréowan; getruwian; getryccan; hopian; hyhtan; líefan (1); tréowan; truwian; trygian</w:t>
      </w:r>
    </w:p>
    <w:p>
      <w:pPr>
        <w:pStyle w:val="Normal"/>
        <w:rPr/>
      </w:pPr>
      <w:r>
        <w:rPr>
          <w:rStyle w:val="Wrterbuchkopfzeile"/>
        </w:rPr>
        <w:t>vertrauen:</w:t>
      </w:r>
      <w:r>
        <w:rPr>
          <w:rStyle w:val="WrterbuchStandard"/>
          <w:b/>
        </w:rPr>
        <w:t xml:space="preserve"> getrðwen (1)</w:t>
      </w:r>
      <w:r>
        <w:rPr>
          <w:rStyle w:val="WrterbuchStandard"/>
        </w:rPr>
        <w:t>, mnd., sw. V.: nhd. trauen, glauben, vertrauen, sich getrauen</w:t>
      </w:r>
    </w:p>
    <w:p>
      <w:pPr>
        <w:pStyle w:val="Normal"/>
        <w:rPr/>
      </w:pPr>
      <w:r>
        <w:rPr>
          <w:rStyle w:val="Wrterbuchkopfzeile"/>
        </w:rPr>
        <w:t>vertrauen:</w:t>
      </w:r>
      <w:r>
        <w:rPr>
          <w:rStyle w:val="WrterbuchStandard"/>
          <w:b/>
        </w:rPr>
        <w:t xml:space="preserve"> ahd. anagitrðÐn* 1; dingen 31; firmezzan* 2; firsehan* 63; firtrðÐn* 3; gilouben 405?; gitrðÐn* 37; triuwæn* 1?; trðÐn 21; R.: auf sich vertrauen: ahd. firtrðÐn* 3; R.: vertrauen auf: ahd. firmezzan fona; trðÐn 21</w:t>
      </w:r>
      <w:r>
        <w:rPr>
          <w:rStyle w:val="WrterbuchStandard"/>
        </w:rPr>
        <w:t>, vertrauen: ahd. anagitrðÐn* 1; dingen 31; firmezzan* 2; firsehan* 63; firtrðÐn* 3; gilouben 405?; gitrðÐn* 37; triuwæn* 1?; trðÐn 21; R.: auf sich vertrauen: ahd. firtrðÐn* 3; R.: vertrauen auf: ahd. firmezzan fona; trðÐn 21</w:t>
      </w:r>
    </w:p>
    <w:p>
      <w:pPr>
        <w:pStyle w:val="Normal"/>
        <w:rPr/>
      </w:pPr>
      <w:r>
        <w:rPr>
          <w:rStyle w:val="Wrterbuchkopfzeile"/>
        </w:rPr>
        <w:t>vertrauen:</w:t>
      </w:r>
      <w:r>
        <w:rPr>
          <w:rStyle w:val="WrterbuchStandard"/>
          <w:b/>
        </w:rPr>
        <w:t xml:space="preserve"> afries. bitrðwa* 1</w:t>
      </w:r>
      <w:r>
        <w:rPr>
          <w:rStyle w:val="WrterbuchStandard"/>
        </w:rPr>
        <w:t>, vertrauen: afries. bitrðwa* 1</w:t>
      </w:r>
    </w:p>
    <w:p>
      <w:pPr>
        <w:pStyle w:val="Normal"/>
        <w:rPr/>
      </w:pPr>
      <w:r>
        <w:rPr>
          <w:rStyle w:val="Wrterbuchkopfzeile"/>
        </w:rPr>
        <w:t>vertrauen:</w:t>
      </w:r>
      <w:r>
        <w:rPr>
          <w:rStyle w:val="WrterbuchStandard"/>
          <w:b/>
        </w:rPr>
        <w:t xml:space="preserve"> as. gitraugian 1; gitrðon* 7; trðon* 3</w:t>
      </w:r>
      <w:r>
        <w:rPr>
          <w:rStyle w:val="WrterbuchStandard"/>
        </w:rPr>
        <w:t>, vertrauen: as. gitraugian 1; gitrðon* 7; trðon* 3</w:t>
      </w:r>
    </w:p>
    <w:p>
      <w:pPr>
        <w:pStyle w:val="Normal"/>
        <w:rPr/>
      </w:pPr>
      <w:r>
        <w:rPr>
          <w:rStyle w:val="Wrterbuchkopfzeile"/>
        </w:rPr>
        <w:t>vertrauen:</w:t>
      </w:r>
      <w:r>
        <w:rPr>
          <w:rStyle w:val="WrterbuchStandard"/>
          <w:b/>
        </w:rPr>
        <w:t xml:space="preserve"> an. treysta</w:t>
      </w:r>
      <w:r>
        <w:rPr>
          <w:rStyle w:val="WrterbuchStandard"/>
        </w:rPr>
        <w:t>, trða</w:t>
      </w:r>
    </w:p>
    <w:p>
      <w:pPr>
        <w:pStyle w:val="Normal"/>
        <w:rPr/>
      </w:pPr>
      <w:r>
        <w:rPr>
          <w:rStyle w:val="Wrterbuchkopfzeile"/>
        </w:rPr>
        <w:t>vertrauen:</w:t>
      </w:r>
      <w:r>
        <w:rPr>
          <w:rStyle w:val="WrterbuchStandard"/>
          <w:b/>
        </w:rPr>
        <w:t xml:space="preserve"> trðwen</w:t>
      </w:r>
      <w:r>
        <w:rPr>
          <w:rStyle w:val="WrterbuchStandard"/>
        </w:rPr>
        <w:t>, trouwen, mnd.?, sw. V.: nhd. trauen, vertrauen, Glauben schenken, Ehe geloben, verloben, heiraten, verheiraten (Geistliche)</w:t>
      </w:r>
    </w:p>
    <w:p>
      <w:pPr>
        <w:pStyle w:val="Normal"/>
        <w:rPr/>
      </w:pPr>
      <w:r>
        <w:rPr>
          <w:rStyle w:val="Wrterbuchkopfzeile"/>
        </w:rPr>
        <w:t>vertrauen:</w:t>
      </w:r>
      <w:r>
        <w:rPr>
          <w:rStyle w:val="WrterbuchStandard"/>
          <w:b/>
        </w:rPr>
        <w:t xml:space="preserve"> got. gatrõuan* 22=21</w:t>
      </w:r>
      <w:r>
        <w:rPr>
          <w:rStyle w:val="WrterbuchStandard"/>
        </w:rPr>
        <w:t>, vertrauen: got. gatrõuan* 22=21</w:t>
      </w:r>
    </w:p>
    <w:p>
      <w:pPr>
        <w:pStyle w:val="Normal"/>
        <w:rPr/>
      </w:pPr>
      <w:r>
        <w:rPr>
          <w:rStyle w:val="Wrterbuchkopfzeile"/>
        </w:rPr>
        <w:t>vertrauen</w:t>
      </w:r>
      <w:r>
        <w:rPr>
          <w:rStyle w:val="WrterbuchStandard"/>
          <w:b/>
        </w:rPr>
        <w:t xml:space="preserve"> -- vertrauen auf: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 R.: Vertrauen haben zu: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vertrau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mnd., sw. V.: nhd. glauben, vertrauen, Vertrauen schenken, trauen, kreditieren, für wahr halten, mit Sicherheit annehmen, gläubig sein (V.), erlauben, gestatten</w:t>
      </w:r>
    </w:p>
    <w:p>
      <w:pPr>
        <w:pStyle w:val="Normal"/>
        <w:rPr/>
      </w:pPr>
      <w:r>
        <w:rPr>
          <w:rStyle w:val="Wrterbuchkopfzeile"/>
        </w:rPr>
        <w:t>vertrauen:</w:t>
      </w:r>
      <w:r>
        <w:rPr>
          <w:rStyle w:val="WrterbuchStandard"/>
          <w:b/>
        </w:rPr>
        <w:t xml:space="preserve"> germ. *traustjan; *trðwÐn; *trewæn; *trewÐn</w:t>
      </w:r>
      <w:r>
        <w:rPr>
          <w:rStyle w:val="WrterbuchStandard"/>
        </w:rPr>
        <w:t>, vertrauen: germ. *traustjan; *trðwÐn; *trewæn; *trewÐn</w:t>
      </w:r>
    </w:p>
    <w:p>
      <w:pPr>
        <w:pStyle w:val="Normal"/>
        <w:rPr>
          <w:rStyle w:val="WrterbuchStandard"/>
        </w:rPr>
      </w:pPr>
      <w:r>
        <w:rPr>
          <w:rStyle w:val="Wrterbuchkopfzeile"/>
        </w:rPr>
        <w:t>vertrau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glauben, für wahr halten, vertrauen, bürgen, erlauben; gel</w:t>
      </w:r>
      <w:r>
        <w:rPr>
          <w:rStyle w:val="WrterbuchStandard"/>
          <w:rFonts w:cs="Microsoft Sans Serif" w:ascii="Microsoft Sans Serif" w:hAnsi="Microsoft Sans Serif"/>
        </w:rPr>
        <w:t>ȫ</w:t>
      </w:r>
      <w:r>
        <w:rPr>
          <w:rStyle w:val="WrterbuchStandard"/>
          <w:rFonts w:cs="Times German"/>
        </w:rPr>
        <w:t>vigen***, mnd., sw. V.: nhd. glauben, vertrauen, bürgen, erlauben</w:t>
      </w:r>
    </w:p>
    <w:p>
      <w:pPr>
        <w:pStyle w:val="Normal"/>
        <w:rPr/>
      </w:pPr>
      <w:r>
        <w:rPr>
          <w:rStyle w:val="Wrterbuchkopfzeile"/>
        </w:rPr>
        <w:t>Vertrauen:</w:t>
      </w:r>
      <w:r>
        <w:rPr>
          <w:rStyle w:val="WrterbuchStandard"/>
          <w:b/>
        </w:rPr>
        <w:t xml:space="preserve"> afries. triðwe (1) 15</w:t>
      </w:r>
      <w:r>
        <w:rPr>
          <w:rStyle w:val="WrterbuchStandard"/>
        </w:rPr>
        <w:t>, Vertrauen: afries. triðwe (1) 15</w:t>
      </w:r>
    </w:p>
    <w:p>
      <w:pPr>
        <w:pStyle w:val="Normal"/>
        <w:rPr/>
      </w:pPr>
      <w:r>
        <w:rPr>
          <w:rStyle w:val="Wrterbuchkopfzeile"/>
        </w:rPr>
        <w:t>Vertrauen:</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nge, mnd., F.: nhd. Sicherung, Schutz, gegenseitige Sicherung, Bündnis, Sicherstellung, Garantie, Zuversicht, Vertrauen</w:t>
      </w:r>
    </w:p>
    <w:p>
      <w:pPr>
        <w:pStyle w:val="Normal"/>
        <w:rPr/>
      </w:pPr>
      <w:r>
        <w:rPr>
          <w:rStyle w:val="Wrterbuchkopfzeile"/>
        </w:rPr>
        <w:t>Vertrauen:</w:t>
      </w:r>
      <w:r>
        <w:rPr>
          <w:rStyle w:val="WrterbuchStandard"/>
          <w:b/>
        </w:rPr>
        <w:t xml:space="preserve"> getrðwehÐt</w:t>
      </w:r>
      <w:r>
        <w:rPr>
          <w:rStyle w:val="WrterbuchStandard"/>
        </w:rPr>
        <w:t>, getrðweheit, mnd., F.: nhd. Vertrauen</w:t>
      </w:r>
    </w:p>
    <w:p>
      <w:pPr>
        <w:pStyle w:val="Normal"/>
        <w:rPr>
          <w:rStyle w:val="WrterbuchStandard"/>
        </w:rPr>
      </w:pPr>
      <w:r>
        <w:rPr>
          <w:rStyle w:val="Wrterbuchkopfzeile"/>
        </w:rPr>
        <w:t>Vertrauen:</w:t>
      </w:r>
      <w:r>
        <w:rPr>
          <w:rStyle w:val="WrterbuchStandard"/>
          <w:b/>
        </w:rPr>
        <w:t xml:space="preserve"> getrðwen (2)</w:t>
      </w:r>
      <w:r>
        <w:rPr>
          <w:rStyle w:val="WrterbuchStandard"/>
        </w:rPr>
        <w:t>, getrðwent, mnd., N.: nhd. Zutrauen, Vertrauen; R.: voll Vertrauen: getr</w:t>
      </w:r>
      <w:r>
        <w:rPr>
          <w:rStyle w:val="WrterbuchStandard"/>
          <w:rFonts w:cs="Microsoft Sans Serif" w:ascii="Microsoft Sans Serif" w:hAnsi="Microsoft Sans Serif"/>
        </w:rPr>
        <w:t>ȫ</w:t>
      </w:r>
      <w:r>
        <w:rPr>
          <w:rStyle w:val="WrterbuchStandard"/>
          <w:rFonts w:cs="Times German"/>
        </w:rPr>
        <w:t>stet (2), getræst, mnd., (Part. Prät.=)Adv.: nhd. getrost, voll Vertrauen, voll Zuversicht</w:t>
      </w:r>
    </w:p>
    <w:p>
      <w:pPr>
        <w:pStyle w:val="Normal"/>
        <w:rPr/>
      </w:pPr>
      <w:r>
        <w:rPr>
          <w:rStyle w:val="Wrterbuchkopfzeile"/>
        </w:rPr>
        <w:t>Vertrauen:</w:t>
      </w:r>
      <w:r>
        <w:rPr>
          <w:rStyle w:val="WrterbuchStandard"/>
          <w:b/>
        </w:rPr>
        <w:t xml:space="preserve"> ae. bieldu; fÏsting; gebieldu; getréown’ss; getruwung; hyht; tréown’ss; truwa</w:t>
      </w:r>
      <w:r>
        <w:rPr>
          <w:rStyle w:val="WrterbuchStandard"/>
        </w:rPr>
        <w:t>, Vertrauen: ae. bieldu; fÏsting; gebieldu; getréown’ss; getruwung; hyht; tréown’ss; truwa</w:t>
      </w:r>
    </w:p>
    <w:p>
      <w:pPr>
        <w:pStyle w:val="Normal"/>
        <w:rPr/>
      </w:pPr>
      <w:r>
        <w:rPr>
          <w:rStyle w:val="Wrterbuchkopfzeile"/>
        </w:rPr>
        <w:t>Vertrauen:</w:t>
      </w:r>
      <w:r>
        <w:rPr>
          <w:rStyle w:val="WrterbuchStandard"/>
          <w:b/>
        </w:rPr>
        <w:t xml:space="preserve"> got. trõuains 8</w:t>
      </w:r>
      <w:r>
        <w:rPr>
          <w:rStyle w:val="WrterbuchStandard"/>
        </w:rPr>
        <w:t>, Vertrauen: got. trõuains 8</w:t>
      </w:r>
    </w:p>
    <w:p>
      <w:pPr>
        <w:pStyle w:val="Normal"/>
        <w:rPr>
          <w:rStyle w:val="WrterbuchStandard"/>
        </w:rPr>
      </w:pPr>
      <w:r>
        <w:rPr>
          <w:rStyle w:val="Wrterbuchkopfzeile"/>
        </w:rPr>
        <w:t>Vertrauen:</w:t>
      </w:r>
      <w:r>
        <w:rPr>
          <w:rStyle w:val="WrterbuchStandard"/>
          <w:b/>
        </w:rPr>
        <w:t xml:space="preserve"> gelæve (1)</w:t>
      </w:r>
      <w:r>
        <w:rPr>
          <w:rStyle w:val="WrterbuchStandard"/>
        </w:rPr>
        <w:t>, gel</w:t>
      </w:r>
      <w:r>
        <w:rPr>
          <w:rStyle w:val="WrterbuchStandard"/>
          <w:rFonts w:cs="Microsoft Sans Serif" w:ascii="Microsoft Sans Serif" w:hAnsi="Microsoft Sans Serif"/>
        </w:rPr>
        <w:t>ȫ</w:t>
      </w:r>
      <w:r>
        <w:rPr>
          <w:rStyle w:val="WrterbuchStandard"/>
          <w:rFonts w:cs="Times German"/>
        </w:rPr>
        <w:t>ve, glæve, mnd., sw. M.: nhd. Versprechen, Gelöbnis, Erlaubnis, Zustimmung, Glaube, Vertrauen, Kredit, Bürgschaft, Friedenszustand</w:t>
      </w:r>
    </w:p>
    <w:p>
      <w:pPr>
        <w:pStyle w:val="Normal"/>
        <w:rPr/>
      </w:pPr>
      <w:r>
        <w:rPr>
          <w:rStyle w:val="Wrterbuchkopfzeile"/>
        </w:rPr>
        <w:t>Vertrauen:</w:t>
      </w:r>
      <w:r>
        <w:rPr>
          <w:rStyle w:val="WrterbuchStandard"/>
          <w:b/>
        </w:rPr>
        <w:t xml:space="preserve"> trðwenisse***</w:t>
      </w:r>
      <w:r>
        <w:rPr>
          <w:rStyle w:val="WrterbuchStandard"/>
        </w:rPr>
        <w:t>, mnd., F.: nhd. Vertrauen, Glaube; vÐlichhÐt*, vÐlichÐt, veilicheit, veylichÐt, velechÐt, vehlichÐt, velichkÐt, mnd., F.: nhd. Sicherheit, Schutz, Friede, Befriedigung, freies Geleit, Sorglosigkeit, Zuversicht, Vertrauen; vortræst, mnd., M.: nhd. Vertrauen, Vertröstung; vortrðwen (2), vortrðwent, vortruwen, vortruwent, mnd., M., N.: nhd. Vertrauen, Zutrauen, Zuversicht, Verlöbnis, Trauung, Glauben; vortrðwenisse, mnd., F.: nhd. Vertrauen, Glaube; vortr</w:t>
      </w:r>
      <w:r>
        <w:rPr>
          <w:rStyle w:val="WrterbuchStandard"/>
          <w:rFonts w:cs="Times New Roman"/>
        </w:rPr>
        <w:t>ǖ</w:t>
      </w:r>
      <w:r>
        <w:rPr>
          <w:rStyle w:val="WrterbuchStandard"/>
          <w:rFonts w:cs="Times German"/>
        </w:rPr>
        <w:t>winge, vortruwinge, vertruynghe, mnd., F.: nhd. Vertra</w:t>
      </w:r>
      <w:r>
        <w:rPr>
          <w:rStyle w:val="WrterbuchStandard"/>
        </w:rPr>
        <w:t>uen, Zuversicht, Treue, Verlobung, Verspruch, Trauung, Verheiratung, Eheschließung, kirchliche Trauung; wõn (1), wõne, wæn, mnd.?, M.: nhd. »Wahn«, ungewisse Meinung, Ansicht, Vermutung, Berechnung, Erwartung, Vertrauen, Hoffnung, Argwohn, Verdacht; R.: im Vertrauen übergeb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 R.: sein Vertrauen worauf setzen: vortrðwen (1),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Vertrauen:</w:t>
      </w:r>
      <w:r>
        <w:rPr>
          <w:rStyle w:val="WrterbuchStandard"/>
          <w:b/>
        </w:rPr>
        <w:t xml:space="preserve"> an. trygŒ (1)</w:t>
      </w:r>
      <w:r>
        <w:rPr>
          <w:rStyle w:val="WrterbuchStandard"/>
        </w:rPr>
        <w:t>, Vertrauen: an. trygŒ (1)</w:t>
      </w:r>
    </w:p>
    <w:p>
      <w:pPr>
        <w:pStyle w:val="Normal"/>
        <w:rPr/>
      </w:pPr>
      <w:r>
        <w:rPr>
          <w:rStyle w:val="Wrterbuchkopfzeile"/>
        </w:rPr>
        <w:t>Vertrauen:</w:t>
      </w:r>
      <w:r>
        <w:rPr>
          <w:rStyle w:val="WrterbuchStandard"/>
          <w:b/>
        </w:rPr>
        <w:t xml:space="preserve"> betrðwenisse</w:t>
      </w:r>
      <w:r>
        <w:rPr>
          <w:rStyle w:val="WrterbuchStandard"/>
        </w:rPr>
        <w:t>, mnd., F.: nhd. Vertrauen; betrðwinge, mnd., F.: nhd. Vertrauen; bðwen (2), bðwent, mnd., N.: nhd. Bauen, Bau, Vertrauen; dõtum, mnd., N., M.: nhd. Datum, Zuversicht, Vertrauen, Hoffnung (auf zeitliche Dinge)</w:t>
      </w:r>
    </w:p>
    <w:p>
      <w:pPr>
        <w:pStyle w:val="Normal"/>
        <w:rPr/>
      </w:pPr>
      <w:r>
        <w:rPr>
          <w:rStyle w:val="Wrterbuchkopfzeile"/>
        </w:rPr>
        <w:t>Vertrauen</w:t>
      </w:r>
      <w:r>
        <w:rPr>
          <w:rStyle w:val="WrterbuchStandard"/>
          <w:b/>
        </w:rPr>
        <w:t xml:space="preserve"> -- Vertrauen schenken: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mnd., sw. V.: nhd. glauben, vertrauen, Vertrauen schenken, trauen, kreditieren, für wahr halten, mit Sicherheit annehmen, gläubig sein (V.), erlauben, gestatten</w:t>
      </w:r>
    </w:p>
    <w:p>
      <w:pPr>
        <w:pStyle w:val="Normal"/>
        <w:rPr/>
      </w:pPr>
      <w:r>
        <w:rPr>
          <w:rStyle w:val="Wrterbuchkopfzeile"/>
        </w:rPr>
        <w:t>Vertrauen.:</w:t>
      </w:r>
      <w:r>
        <w:rPr>
          <w:rStyle w:val="WrterbuchStandard"/>
          <w:b/>
        </w:rPr>
        <w:t xml:space="preserve"> betrðwen (2)</w:t>
      </w:r>
      <w:r>
        <w:rPr>
          <w:rStyle w:val="WrterbuchStandard"/>
        </w:rPr>
        <w:t>, betrðwent, mnd., N.: nhd. Vertrauen., Zutrauen</w:t>
      </w:r>
    </w:p>
    <w:p>
      <w:pPr>
        <w:pStyle w:val="Normal"/>
        <w:rPr/>
      </w:pPr>
      <w:r>
        <w:rPr>
          <w:rStyle w:val="Wrterbuchkopfzeile"/>
        </w:rPr>
        <w:t>Vertrauen:</w:t>
      </w:r>
      <w:r>
        <w:rPr>
          <w:rStyle w:val="WrterbuchStandard"/>
          <w:b/>
        </w:rPr>
        <w:t xml:space="preserve"> ahd. giloubo (1) 28?; giswõsÆ* 1?; gitriuwa* 1; gitriuwida* 4; hÆwisklÆhhÆ* 1; zuofirsiht* 11; R.: sein Vertrauen setzen: ahd. bÆtan* 87; R.: Vertrauen auf: ahd. zuofirsiht* 11; R.: Vertrauen setzen: ahd. giwurten* 1?; R.: Vertrauen setzen auf: ahd. træsten 49; træsten zi</w:t>
      </w:r>
      <w:r>
        <w:rPr>
          <w:rStyle w:val="WrterbuchStandard"/>
        </w:rPr>
        <w:t>, Vertrauen: ahd. giloubo (1) 28?; giswõsÆ* 1?; gitriuwa* 1; gitriuwida* 4; hÆwisklÆhhÆ* 1; zuofirsiht* 11; R.: sein Vertrauen setzen: ahd. bÆtan* 87; R.: Vertrauen auf: ahd. zuofirsiht* 11; R.: Vertrauen setzen: ahd. giwurten* 1?; R.: Vertrauen setzen auf: ahd. træsten 49; træsten zi</w:t>
      </w:r>
    </w:p>
    <w:p>
      <w:pPr>
        <w:pStyle w:val="Normal"/>
        <w:rPr/>
      </w:pPr>
      <w:r>
        <w:rPr>
          <w:rStyle w:val="Wrterbuchkopfzeile"/>
        </w:rPr>
        <w:t>Vertrauen:</w:t>
      </w:r>
      <w:r>
        <w:rPr>
          <w:rStyle w:val="WrterbuchStandard"/>
          <w:b/>
        </w:rPr>
        <w:t xml:space="preserve"> germ. *trausta-</w:t>
      </w:r>
      <w:r>
        <w:rPr>
          <w:rStyle w:val="WrterbuchStandard"/>
        </w:rPr>
        <w:t>, Vertrauen: germ. *trausta-</w:t>
      </w:r>
    </w:p>
    <w:p>
      <w:pPr>
        <w:pStyle w:val="Normal"/>
        <w:rPr/>
      </w:pPr>
      <w:r>
        <w:rPr>
          <w:rStyle w:val="Wrterbuchkopfzeile"/>
        </w:rPr>
        <w:t>Vertrauen</w:t>
      </w:r>
      <w:r>
        <w:rPr>
          <w:rStyle w:val="WrterbuchStandard"/>
          <w:b/>
        </w:rPr>
        <w:t xml:space="preserve"> -- Vertrauen erweckend: germ. *galauba</w:t>
        <w:noBreakHyphen/>
      </w:r>
      <w:r>
        <w:rPr>
          <w:rStyle w:val="WrterbuchStandard"/>
        </w:rPr>
        <w:t>, Vertrauen -- Vertrauen erweckend: germ. *galauba</w:t>
        <w:noBreakHyphen/>
      </w:r>
    </w:p>
    <w:p>
      <w:pPr>
        <w:pStyle w:val="Normal"/>
        <w:rPr>
          <w:rStyle w:val="WrterbuchStandard"/>
        </w:rPr>
      </w:pPr>
      <w:r>
        <w:rPr>
          <w:rStyle w:val="Wrterbuchkopfzeile"/>
        </w:rPr>
        <w:t>Vertrauen</w:t>
      </w:r>
      <w:r>
        <w:rPr>
          <w:rStyle w:val="WrterbuchStandard"/>
          <w:b/>
        </w:rPr>
        <w:t xml:space="preserve"> -- kein Vertrauen haben: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achen, falschen Trost bringen, in Verzweiflung bringen, kein Vertrauen haben, verzweifeln</w:t>
      </w:r>
    </w:p>
    <w:p>
      <w:pPr>
        <w:pStyle w:val="Normal"/>
        <w:rPr/>
      </w:pPr>
      <w:r>
        <w:rPr>
          <w:rStyle w:val="Wrterbuchkopfzeile"/>
        </w:rPr>
        <w:t>Vertrauen:</w:t>
      </w:r>
      <w:r>
        <w:rPr>
          <w:rStyle w:val="WrterbuchStandard"/>
          <w:b/>
        </w:rPr>
        <w:t xml:space="preserve"> læve (2)</w:t>
      </w:r>
      <w:r>
        <w:rPr>
          <w:rStyle w:val="WrterbuchStandard"/>
        </w:rPr>
        <w:t>, mnd., sw. M.: nhd. Glaube, Vertrauen, Zutrauen, Zuverlässigkeit, Glaubwürdigkeit, Vertrauensverhältnis, Kreditwürdigkeit, christlicher Glaube, christliches Bekenntnis, Gelübde?, Gelöbnis?, Versprechen?</w:t>
      </w:r>
    </w:p>
    <w:p>
      <w:pPr>
        <w:pStyle w:val="Normal"/>
        <w:rPr/>
      </w:pPr>
      <w:r>
        <w:rPr>
          <w:rStyle w:val="Wrterbuchkopfzeile"/>
        </w:rPr>
        <w:t>vertrauend:</w:t>
      </w:r>
      <w:r>
        <w:rPr>
          <w:rStyle w:val="WrterbuchStandard"/>
          <w:b/>
        </w:rPr>
        <w:t xml:space="preserve"> gelöflÆk (1)</w:t>
      </w:r>
      <w:r>
        <w:rPr>
          <w:rStyle w:val="WrterbuchStandard"/>
        </w:rPr>
        <w:t>, glöflÆk, gel</w:t>
      </w:r>
      <w:r>
        <w:rPr>
          <w:rStyle w:val="WrterbuchStandard"/>
          <w:rFonts w:cs="Microsoft Sans Serif" w:ascii="Microsoft Sans Serif" w:hAnsi="Microsoft Sans Serif"/>
        </w:rPr>
        <w:t>ȫ</w:t>
      </w:r>
      <w:r>
        <w:rPr>
          <w:rStyle w:val="WrterbuchStandard"/>
          <w:rFonts w:cs="Times German"/>
        </w:rPr>
        <w:t>velÆk, mnd.,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mnd., Adv.: nhd. glaubend, gläubig, vertrauend, glaubhaft, glaubwürdig, zuverlässig, treu; gel</w:t>
      </w:r>
      <w:r>
        <w:rPr>
          <w:rStyle w:val="WrterbuchStandard"/>
          <w:rFonts w:cs="Microsoft Sans Serif" w:ascii="Microsoft Sans Serif" w:hAnsi="Microsoft Sans Serif"/>
        </w:rPr>
        <w:t>ȫ</w:t>
      </w:r>
      <w:r>
        <w:rPr>
          <w:rStyle w:val="WrterbuchStandard"/>
          <w:rFonts w:cs="Times German"/>
        </w:rPr>
        <w:t>vich, gelævich, mn</w:t>
      </w:r>
      <w:r>
        <w:rPr>
          <w:rStyle w:val="WrterbuchStandard"/>
        </w:rPr>
        <w:t>d., Adj.: nhd. gläubig, vertrauend</w:t>
      </w:r>
    </w:p>
    <w:p>
      <w:pPr>
        <w:pStyle w:val="Normal"/>
        <w:rPr/>
      </w:pPr>
      <w:r>
        <w:rPr>
          <w:rStyle w:val="Wrterbuchkopfzeile"/>
        </w:rPr>
        <w:t>vertrauend:</w:t>
      </w:r>
      <w:r>
        <w:rPr>
          <w:rStyle w:val="WrterbuchStandard"/>
          <w:b/>
        </w:rPr>
        <w:t xml:space="preserve"> trðwich***</w:t>
      </w:r>
      <w:r>
        <w:rPr>
          <w:rStyle w:val="WrterbuchStandard"/>
        </w:rPr>
        <w:t>, mnd., Adj.: nhd. vertrauend, treu?</w:t>
      </w:r>
    </w:p>
    <w:p>
      <w:pPr>
        <w:pStyle w:val="Normal"/>
        <w:rPr/>
      </w:pPr>
      <w:r>
        <w:rPr>
          <w:rStyle w:val="Wrterbuchkopfzeile"/>
        </w:rPr>
        <w:t>vertrauend:</w:t>
      </w:r>
      <w:r>
        <w:rPr>
          <w:rStyle w:val="WrterbuchStandard"/>
          <w:b/>
        </w:rPr>
        <w:t xml:space="preserve"> ahd. einfalt 15; gitrðÐnti; R.: fest vertrauend: ahd. gitræst* (1) 1</w:t>
      </w:r>
      <w:r>
        <w:rPr>
          <w:rStyle w:val="WrterbuchStandard"/>
        </w:rPr>
        <w:t>, vertrauend: ahd. einfalt 15; gitrðÐnti; R.: fest vertrauend: ahd. gitræst* (1) 1</w:t>
      </w:r>
    </w:p>
    <w:p>
      <w:pPr>
        <w:pStyle w:val="Normal"/>
        <w:rPr/>
      </w:pPr>
      <w:r>
        <w:rPr>
          <w:rStyle w:val="Wrterbuchkopfzeile"/>
        </w:rPr>
        <w:t>vertrauenerweckend:</w:t>
      </w:r>
      <w:r>
        <w:rPr>
          <w:rStyle w:val="WrterbuchStandard"/>
          <w:b/>
        </w:rPr>
        <w:t xml:space="preserve"> germ. *lauba-</w:t>
      </w:r>
      <w:r>
        <w:rPr>
          <w:rStyle w:val="WrterbuchStandard"/>
        </w:rPr>
        <w:t>, vertrauenerweckend: germ. *lauba-</w:t>
      </w:r>
    </w:p>
    <w:p>
      <w:pPr>
        <w:pStyle w:val="Normal"/>
        <w:rPr/>
      </w:pPr>
      <w:r>
        <w:rPr>
          <w:rStyle w:val="Wrterbuchkopfzeile"/>
        </w:rPr>
        <w:t>Vertrauensbruch:</w:t>
      </w:r>
      <w:r>
        <w:rPr>
          <w:rStyle w:val="WrterbuchStandard"/>
          <w:b/>
        </w:rPr>
        <w:t xml:space="preserve">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Vertrauensgeschäft</w:t>
      </w:r>
      <w:r>
        <w:rPr>
          <w:rStyle w:val="WrterbuchStandard"/>
          <w:b/>
        </w:rPr>
        <w:t xml:space="preserve"> -- mit einem Vertrauensgeschäft Beauftragter: tr</w:t>
      </w:r>
      <w:r>
        <w:rPr>
          <w:rStyle w:val="WrterbuchStandard"/>
          <w:rFonts w:cs="Times New Roman"/>
          <w:b/>
        </w:rPr>
        <w:t>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w:t>
      </w:r>
      <w:r>
        <w:rPr>
          <w:rStyle w:val="WrterbuchStandard"/>
          <w:rFonts w:cs="Times New Roman"/>
        </w:rPr>
        <w:t>ǖ</w:t>
      </w:r>
      <w:r>
        <w:rPr>
          <w:rStyle w:val="WrterbuchStandard"/>
          <w:rFonts w:cs="Times German"/>
        </w:rPr>
        <w:t>wehendÏre*, truwehender, mnd.?, M.: nhd. Treuhänder, mit einem Vertrauensgeschäft Beauftragter, Gewährleister, verpflichteter</w:t>
      </w:r>
      <w:r>
        <w:rPr>
          <w:rStyle w:val="WrterbuchStandard"/>
        </w:rPr>
        <w:t xml:space="preserve"> Vollzieher; tr</w:t>
      </w:r>
      <w:r>
        <w:rPr>
          <w:rStyle w:val="WrterbuchStandard"/>
          <w:rFonts w:cs="Times New Roman"/>
        </w:rPr>
        <w:t>ǖ</w:t>
      </w:r>
      <w:r>
        <w:rPr>
          <w:rStyle w:val="WrterbuchStandard"/>
          <w:rFonts w:cs="Times German"/>
        </w:rPr>
        <w:t xml:space="preserve">wenhandÏre*, truwenhander, mnd., M.: nhd. Treuhänder, mit einem Vertrauensgeschäft Beauftragter, Gewährleister, verpflichteter Vollzieher; trðweshendÏre*, truweshender, mnd.?, M.: nhd. Treuhänder, mit einem Vertrauensgeschäft Beauftragter, </w:t>
      </w:r>
      <w:r>
        <w:rPr>
          <w:rStyle w:val="WrterbuchStandard"/>
        </w:rPr>
        <w:t>Gewährleister, verpflichteter Vollzieher</w:t>
      </w:r>
    </w:p>
    <w:p>
      <w:pPr>
        <w:pStyle w:val="Normal"/>
        <w:rPr/>
      </w:pPr>
      <w:r>
        <w:rPr>
          <w:rStyle w:val="Wrterbuchkopfzeile"/>
        </w:rPr>
        <w:t>vertrauenslos:</w:t>
      </w:r>
      <w:r>
        <w:rPr>
          <w:rStyle w:val="WrterbuchStandard"/>
          <w:b/>
        </w:rPr>
        <w:t xml:space="preserve"> læflæs (1)</w:t>
      </w:r>
      <w:r>
        <w:rPr>
          <w:rStyle w:val="WrterbuchStandard"/>
        </w:rPr>
        <w:t>, mnd., Adj.: nhd. unzuverlässig, treulos, wortbrüchig, unglaubwürdig, vertrauenslos; lævelæs (1), mnd., Adj.: nhd. unzuverlässig, treulos, wortbrüchig, unglaubwürdig, vertrauenslos, vom christlichen Glauben abfallend; lævenlæs, mnd., Adj.: nhd. unzuverlässig, treulos, wortbrüchig, unglaubwürdig, vertrauenslos, vom christlichen Glauben abfallend</w:t>
      </w:r>
    </w:p>
    <w:p>
      <w:pPr>
        <w:pStyle w:val="Normal"/>
        <w:rPr/>
      </w:pPr>
      <w:r>
        <w:rPr>
          <w:rStyle w:val="Wrterbuchkopfzeile"/>
        </w:rPr>
        <w:t>Vertrauensmann</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rStyle w:val="WrterbuchStandard"/>
        </w:rPr>
      </w:pPr>
      <w:r>
        <w:rPr>
          <w:rStyle w:val="Wrterbuchkopfzeile"/>
        </w:rPr>
        <w:t>vertrauensunwürdig:</w:t>
      </w:r>
      <w:r>
        <w:rPr>
          <w:rStyle w:val="WrterbuchStandard"/>
          <w:b/>
        </w:rPr>
        <w:t xml:space="preserve"> missetr</w:t>
      </w:r>
      <w:r>
        <w:rPr>
          <w:rStyle w:val="WrterbuchStandard"/>
          <w:rFonts w:cs="Times New Roman"/>
          <w:b/>
        </w:rPr>
        <w:t>ǖ</w:t>
      </w:r>
      <w:r>
        <w:rPr>
          <w:rStyle w:val="WrterbuchStandard"/>
          <w:rFonts w:cs="Times German"/>
          <w:b/>
        </w:rPr>
        <w:t>wic</w:t>
      </w:r>
      <w:r>
        <w:rPr>
          <w:rStyle w:val="WrterbuchStandard"/>
          <w:b/>
        </w:rPr>
        <w:t>h</w:t>
      </w:r>
      <w:r>
        <w:rPr>
          <w:rStyle w:val="WrterbuchStandard"/>
        </w:rPr>
        <w:t>, mistr</w:t>
      </w:r>
      <w:r>
        <w:rPr>
          <w:rStyle w:val="WrterbuchStandard"/>
          <w:rFonts w:cs="Times New Roman"/>
        </w:rPr>
        <w:t>ǖ</w:t>
      </w:r>
      <w:r>
        <w:rPr>
          <w:rStyle w:val="WrterbuchStandard"/>
          <w:rFonts w:cs="Times German"/>
        </w:rPr>
        <w:t>wich, mistruwich, mistrowich, mnd., Adj.: nhd. vertrauensunwürdig, unzuverlässig, misstrauisch</w:t>
      </w:r>
    </w:p>
    <w:p>
      <w:pPr>
        <w:pStyle w:val="Normal"/>
        <w:rPr/>
      </w:pPr>
      <w:r>
        <w:rPr>
          <w:rStyle w:val="Wrterbuchkopfzeile"/>
        </w:rPr>
        <w:t>Vertrauensverhältnis:</w:t>
      </w:r>
      <w:r>
        <w:rPr>
          <w:rStyle w:val="WrterbuchStandard"/>
          <w:b/>
        </w:rPr>
        <w:t xml:space="preserve"> læve (2)</w:t>
      </w:r>
      <w:r>
        <w:rPr>
          <w:rStyle w:val="WrterbuchStandard"/>
        </w:rPr>
        <w:t>, mnd., sw. M.: nhd. Glaube, Vertrauen, Zutrauen, Zuverlässigkeit, Glaubwürdigkeit, Vertrauensverhältnis, Kreditwürdigkeit, christlicher Glaube, christliches Bekenntnis, Gelübde?, Gelöbnis?, Versprechen?</w:t>
      </w:r>
    </w:p>
    <w:p>
      <w:pPr>
        <w:pStyle w:val="Normal"/>
        <w:rPr/>
      </w:pPr>
      <w:r>
        <w:rPr>
          <w:rStyle w:val="Wrterbuchkopfzeile"/>
        </w:rPr>
        <w:t>vertrauensvoll:</w:t>
      </w:r>
      <w:r>
        <w:rPr>
          <w:rStyle w:val="WrterbuchStandard"/>
          <w:b/>
        </w:rPr>
        <w:t xml:space="preserve"> ahd. gitræst* (1) 1</w:t>
      </w:r>
      <w:r>
        <w:rPr>
          <w:rStyle w:val="WrterbuchStandard"/>
        </w:rPr>
        <w:t>, vertrauensvoll: ahd. gitræst* (1) 1</w:t>
      </w:r>
    </w:p>
    <w:p>
      <w:pPr>
        <w:pStyle w:val="Normal"/>
        <w:rPr/>
      </w:pPr>
      <w:r>
        <w:rPr>
          <w:rStyle w:val="Wrterbuchkopfzeile"/>
        </w:rPr>
        <w:t>vertrauensvoll:</w:t>
      </w:r>
      <w:r>
        <w:rPr>
          <w:rStyle w:val="WrterbuchStandard"/>
          <w:b/>
        </w:rPr>
        <w:t xml:space="preserve"> an. tryggr</w:t>
      </w:r>
      <w:r>
        <w:rPr>
          <w:rStyle w:val="WrterbuchStandard"/>
        </w:rPr>
        <w:t>, vertrauensvoll: an. tryggr</w:t>
      </w:r>
    </w:p>
    <w:p>
      <w:pPr>
        <w:pStyle w:val="Normal"/>
        <w:rPr/>
      </w:pPr>
      <w:r>
        <w:rPr>
          <w:rStyle w:val="Wrterbuchkopfzeile"/>
        </w:rPr>
        <w:t>vertrauens</w:t>
        <w:softHyphen/>
        <w:t>wert:</w:t>
      </w:r>
      <w:r>
        <w:rPr>
          <w:rStyle w:val="WrterbuchStandard"/>
          <w:b/>
        </w:rPr>
        <w:t xml:space="preserve"> idg. *øeræs</w:t>
        <w:noBreakHyphen/>
      </w:r>
      <w:r>
        <w:rPr>
          <w:rStyle w:val="WrterbuchStandard"/>
        </w:rPr>
        <w:t>, vertrauens</w:t>
        <w:softHyphen/>
        <w:t>wert: idg. *øeræs</w:t>
        <w:noBreakHyphen/>
      </w:r>
    </w:p>
    <w:p>
      <w:pPr>
        <w:pStyle w:val="Normal"/>
        <w:rPr/>
      </w:pPr>
      <w:r>
        <w:rPr>
          <w:rStyle w:val="Wrterbuchkopfzeile"/>
        </w:rPr>
        <w:t>vertrauenswerte</w:t>
      </w:r>
      <w:r>
        <w:rPr>
          <w:rStyle w:val="WrterbuchStandard"/>
          <w:b/>
        </w:rPr>
        <w:t xml:space="preserve"> -- vertrauenswerte angesehene Leute die als Zeugen annehmbar sind: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w:t>
      </w:r>
    </w:p>
    <w:p>
      <w:pPr>
        <w:pStyle w:val="Normal"/>
        <w:rPr/>
      </w:pPr>
      <w:r>
        <w:rPr>
          <w:rStyle w:val="Wrterbuchkopfzeile"/>
        </w:rPr>
        <w:t>vertrauenswerter</w:t>
      </w:r>
      <w:r>
        <w:rPr>
          <w:rStyle w:val="WrterbuchStandard"/>
          <w:b/>
        </w:rPr>
        <w:t xml:space="preserve"> -- vertrauenswerter angesehener Mann der als Zeuge annehmbar ist: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vertrauenswürdig:</w:t>
      </w:r>
      <w:r>
        <w:rPr>
          <w:rStyle w:val="WrterbuchStandard"/>
          <w:b/>
        </w:rPr>
        <w:t xml:space="preserve"> ae. hwearflic; hwearflÆce; R.: vertrauenswürdig sein (V.): ae. getréowfÏstnian</w:t>
      </w:r>
      <w:r>
        <w:rPr>
          <w:rStyle w:val="WrterbuchStandard"/>
        </w:rPr>
        <w:t>, vertrauenswürdig: ae. hwearflic; hwearflÆce; R.: vertrauenswürdig sein (V.): ae. getréowfÏstnian</w:t>
      </w:r>
    </w:p>
    <w:p>
      <w:pPr>
        <w:pStyle w:val="Normal"/>
        <w:rPr/>
      </w:pPr>
      <w:r>
        <w:rPr>
          <w:rStyle w:val="Wrterbuchkopfzeile"/>
        </w:rPr>
        <w:t>vertrauenswürdig</w:t>
      </w:r>
      <w:r>
        <w:rPr>
          <w:rStyle w:val="WrterbuchStandard"/>
          <w:b/>
        </w:rPr>
        <w:t xml:space="preserve"> -- nicht vertrauenswürdig: afries. ursmõilik 1</w:t>
      </w:r>
      <w:r>
        <w:rPr>
          <w:rStyle w:val="WrterbuchStandard"/>
        </w:rPr>
        <w:t>, vertrauenswürdig -- nicht vertrauenswürdig: afries. ursmõilik 1</w:t>
      </w:r>
    </w:p>
    <w:p>
      <w:pPr>
        <w:pStyle w:val="Normal"/>
        <w:rPr>
          <w:rStyle w:val="WrterbuchStandard"/>
        </w:rPr>
      </w:pPr>
      <w:r>
        <w:rPr>
          <w:rStyle w:val="Wrterbuchkopfzeile"/>
        </w:rPr>
        <w:t>vertrauenswürdig:</w:t>
      </w:r>
      <w:r>
        <w:rPr>
          <w:rStyle w:val="WrterbuchStandard"/>
          <w:b/>
        </w:rPr>
        <w:t xml:space="preserve"> lachvest</w:t>
      </w:r>
      <w:r>
        <w:rPr>
          <w:rStyle w:val="WrterbuchStandard"/>
        </w:rPr>
        <w:t>, lachvast, lõgevest, læwvest, mnd., Adj.: nhd. gesetzesfest, vertrauenswürdig; læveswÐrt, mnd., Adj.: nhd. vertrauenswürdig; l</w:t>
      </w:r>
      <w:r>
        <w:rPr>
          <w:rStyle w:val="WrterbuchStandard"/>
          <w:rFonts w:cs="Microsoft Sans Serif" w:ascii="Microsoft Sans Serif" w:hAnsi="Microsoft Sans Serif"/>
        </w:rPr>
        <w:t>ȫ</w:t>
      </w:r>
      <w:r>
        <w:rPr>
          <w:rStyle w:val="WrterbuchStandard"/>
          <w:rFonts w:cs="Times German"/>
        </w:rPr>
        <w:t>vich (1), l</w:t>
      </w:r>
      <w:r>
        <w:rPr>
          <w:rStyle w:val="WrterbuchStandard"/>
          <w:rFonts w:cs="Microsoft Sans Serif" w:ascii="Microsoft Sans Serif" w:hAnsi="Microsoft Sans Serif"/>
        </w:rPr>
        <w:t>ȫ</w:t>
      </w:r>
      <w:r>
        <w:rPr>
          <w:rStyle w:val="WrterbuchStandard"/>
          <w:rFonts w:cs="Times German"/>
        </w:rPr>
        <w:t>vech, mnd., Adj.: nhd. gläubig, glaubend, glaubwürdig, vertrauenswürdig</w:t>
      </w:r>
    </w:p>
    <w:p>
      <w:pPr>
        <w:pStyle w:val="Normal"/>
        <w:rPr/>
      </w:pPr>
      <w:r>
        <w:rPr>
          <w:rStyle w:val="Wrterbuchkopfzeile"/>
        </w:rPr>
        <w:t>vertrauenswürdig:</w:t>
      </w:r>
      <w:r>
        <w:rPr>
          <w:rStyle w:val="WrterbuchStandard"/>
          <w:b/>
        </w:rPr>
        <w:t xml:space="preserve"> gelæfsam</w:t>
      </w:r>
      <w:r>
        <w:rPr>
          <w:rStyle w:val="WrterbuchStandard"/>
        </w:rPr>
        <w:t>, gelævesam, mnd., Adj.: nhd. glaubhaft, glaubwürdig, vertrauenswürdig, leichtgläubig; hÐmelÆk (1),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vertrauenswürdig:</w:t>
      </w:r>
      <w:r>
        <w:rPr>
          <w:rStyle w:val="WrterbuchStandard"/>
          <w:b/>
        </w:rPr>
        <w:t xml:space="preserve"> an. trðlyndr</w:t>
      </w:r>
      <w:r>
        <w:rPr>
          <w:rStyle w:val="WrterbuchStandard"/>
        </w:rPr>
        <w:t>, vertrauenswürdig: an. trðlyndr</w:t>
      </w:r>
    </w:p>
    <w:p>
      <w:pPr>
        <w:pStyle w:val="Normal"/>
        <w:rPr/>
      </w:pPr>
      <w:r>
        <w:rPr>
          <w:rStyle w:val="Wrterbuchkopfzeile"/>
        </w:rPr>
        <w:t>vertrauenswürdig:</w:t>
      </w:r>
      <w:r>
        <w:rPr>
          <w:rStyle w:val="WrterbuchStandard"/>
          <w:b/>
        </w:rPr>
        <w:t xml:space="preserve">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ertrauenswürdigkeit:</w:t>
      </w:r>
      <w:r>
        <w:rPr>
          <w:rStyle w:val="WrterbuchStandard"/>
          <w:b/>
        </w:rPr>
        <w:t xml:space="preserve"> gelæfsamhÐt***</w:t>
      </w:r>
      <w:r>
        <w:rPr>
          <w:rStyle w:val="WrterbuchStandard"/>
        </w:rPr>
        <w:t>, gelævesamheit***, mnd.?, F.: nhd. Glaubwürdigkeit, Vertrauenswürdigkeit</w:t>
      </w:r>
    </w:p>
    <w:p>
      <w:pPr>
        <w:pStyle w:val="Normal"/>
        <w:rPr/>
      </w:pPr>
      <w:r>
        <w:rPr>
          <w:rStyle w:val="Wrterbuchkopfzeile"/>
        </w:rPr>
        <w:t>vertraulich:</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vertraulich:</w:t>
      </w:r>
      <w:r>
        <w:rPr>
          <w:rStyle w:val="WrterbuchStandard"/>
          <w:b/>
        </w:rPr>
        <w:t xml:space="preserve"> enge (1)</w:t>
      </w:r>
      <w:r>
        <w:rPr>
          <w:rStyle w:val="WrterbuchStandard"/>
        </w:rPr>
        <w:t>, mnd., Adj.: nhd. eng, enge, beengend, geschlossen, heimlich, vertraulich</w:t>
      </w:r>
    </w:p>
    <w:p>
      <w:pPr>
        <w:pStyle w:val="Normal"/>
        <w:rPr/>
      </w:pPr>
      <w:r>
        <w:rPr>
          <w:rStyle w:val="Wrterbuchkopfzeile"/>
        </w:rPr>
        <w:t>vertraulich</w:t>
      </w:r>
      <w:r>
        <w:rPr>
          <w:rStyle w:val="WrterbuchStandard"/>
          <w:b/>
        </w:rPr>
        <w:t xml:space="preserve"> -- vertraulich sprechen: afries. kôsia 1 und häufiger?</w:t>
      </w:r>
      <w:r>
        <w:rPr>
          <w:rStyle w:val="WrterbuchStandard"/>
        </w:rPr>
        <w:t>, vertraulich -- vertraulich sprechen: afries. kôsia 1 und häufiger?</w:t>
      </w:r>
    </w:p>
    <w:p>
      <w:pPr>
        <w:pStyle w:val="Normal"/>
        <w:rPr/>
      </w:pPr>
      <w:r>
        <w:rPr>
          <w:rStyle w:val="Wrterbuchkopfzeile"/>
        </w:rPr>
        <w:t>vertraulich:</w:t>
      </w:r>
      <w:r>
        <w:rPr>
          <w:rStyle w:val="WrterbuchStandard"/>
          <w:b/>
        </w:rPr>
        <w:t xml:space="preserve"> ahd. giswõso* (2) 4; R.: vertraulicher Kreis: ahd. ? heimgarto* 1</w:t>
      </w:r>
      <w:r>
        <w:rPr>
          <w:rStyle w:val="WrterbuchStandard"/>
        </w:rPr>
        <w:t>, vertraulich: ahd. giswõso* (2) 4; R.: vertraulicher Kreis: ahd. ? heimgarto* 1</w:t>
      </w:r>
    </w:p>
    <w:p>
      <w:pPr>
        <w:pStyle w:val="Normal"/>
        <w:rPr/>
      </w:pPr>
      <w:r>
        <w:rPr>
          <w:rStyle w:val="Wrterbuchkopfzeile"/>
        </w:rPr>
        <w:t>vertrauliches</w:t>
      </w:r>
      <w:r>
        <w:rPr>
          <w:rStyle w:val="WrterbuchStandard"/>
          <w:b/>
        </w:rPr>
        <w:t xml:space="preserve"> -- vertrauliches Gespräch: kæsinge</w:t>
      </w:r>
      <w:r>
        <w:rPr>
          <w:rStyle w:val="WrterbuchStandard"/>
        </w:rPr>
        <w:t>, mnd., F.: nhd. Sprechen, trautes Reden, Unterhaltung, vertrauliches Gespräch</w:t>
      </w:r>
    </w:p>
    <w:p>
      <w:pPr>
        <w:pStyle w:val="Normal"/>
        <w:rPr/>
      </w:pPr>
      <w:r>
        <w:rPr>
          <w:rStyle w:val="Wrterbuchkopfzeile"/>
        </w:rPr>
        <w:t>Vertrauliches</w:t>
      </w:r>
      <w:r>
        <w:rPr>
          <w:rStyle w:val="WrterbuchStandard"/>
          <w:b/>
        </w:rPr>
        <w:t xml:space="preserve"> -- Vertrauliches ausplaudern: swatsen</w:t>
      </w:r>
      <w:r>
        <w:rPr>
          <w:rStyle w:val="WrterbuchStandard"/>
        </w:rPr>
        <w:t>, swatzen, szwatzen, mnd., sw. V.: nhd. »schwätzen«, sprechen, reden, schwatzen, unnötig viel reden, bedeutungslose Dinge sagen, Vertrauliches ausplaudern; swetsen, swetzen, schwetsen, schwetzen, mnd., sw. V.: nhd. »schwätzen«, sprechen, reden, schwatzen, unnötig viel reden, bedeutungslose Dinge sagen, Vertrauliches ausplaudern</w:t>
      </w:r>
    </w:p>
    <w:p>
      <w:pPr>
        <w:pStyle w:val="Normal"/>
        <w:rPr/>
      </w:pPr>
      <w:r>
        <w:rPr>
          <w:rStyle w:val="Wrterbuchkopfzeile"/>
        </w:rPr>
        <w:t>verträumt:</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dromech, mnd., Adj.: nhd. schläfrig, verträumt, träumerisch</w:t>
      </w:r>
    </w:p>
    <w:p>
      <w:pPr>
        <w:pStyle w:val="Normal"/>
        <w:rPr/>
      </w:pPr>
      <w:r>
        <w:rPr>
          <w:rStyle w:val="Wrterbuchkopfzeile"/>
        </w:rPr>
        <w:t>vertraut:</w:t>
      </w:r>
      <w:r>
        <w:rPr>
          <w:rStyle w:val="WrterbuchStandard"/>
          <w:b/>
        </w:rPr>
        <w:t xml:space="preserve"> lÐf (1)</w:t>
      </w:r>
      <w:r>
        <w:rPr>
          <w:rStyle w:val="WrterbuchStandard"/>
        </w:rPr>
        <w:t>, leef, leif, lÆf, lÐve, mnd., Adj.: nhd. lieb, wert, beliebt, angenehm, willkommen, geliebt, vertraut, wert, wertvoll, geschätzt, geneigt, zugetan, treu, erwünscht, teuer, kostspielig; mÐdesellich, mnd., Adj.: nhd. gesellig, vertraut; nouwe (1), nowe, nöuwe, nauwe, nawe, nau, naw, now, neuwe, nogge, mnd.,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mnd.,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vertraut:</w:t>
      </w:r>
      <w:r>
        <w:rPr>
          <w:rStyle w:val="WrterbuchStandard"/>
          <w:b/>
        </w:rPr>
        <w:t xml:space="preserve"> behÐmelich***</w:t>
      </w:r>
      <w:r>
        <w:rPr>
          <w:rStyle w:val="WrterbuchStandard"/>
        </w:rPr>
        <w:t>, mnd., Adj.: nhd. heimisch, vertraut; bekant, bekand, bekennet, mnd., (Part. Prät.=)Adj.: nhd. bekannt, kennend, bekennend, wissend, vertraut, angeklagt, überführt, anerkannt; R.: vertraut machen: behÐmelen, beheimelen mnd., sw. V.: nhd. heimisch machen, vertraut machen</w:t>
      </w:r>
    </w:p>
    <w:p>
      <w:pPr>
        <w:pStyle w:val="Normal"/>
        <w:rPr/>
      </w:pPr>
      <w:r>
        <w:rPr>
          <w:rStyle w:val="Wrterbuchkopfzeile"/>
        </w:rPr>
        <w:t>vertraut:</w:t>
      </w:r>
      <w:r>
        <w:rPr>
          <w:rStyle w:val="WrterbuchStandard"/>
          <w:b/>
        </w:rPr>
        <w:t xml:space="preserve"> germ. *galauba</w:t>
        <w:noBreakHyphen/>
        <w:t>; *hÆwa-; *haima-; *heurja-; *swÐsa-; *þeuda</w:t>
        <w:noBreakHyphen/>
        <w:t>; R.: vertraut machen: germ. ? *galaubjan</w:t>
      </w:r>
      <w:r>
        <w:rPr>
          <w:rStyle w:val="WrterbuchStandard"/>
        </w:rPr>
        <w:t>, vertraut: germ. *galauba</w:t>
        <w:noBreakHyphen/>
        <w:t>; *hÆwa-; *haima-; *heurja-; *swÐsa-; *þeuda</w:t>
        <w:noBreakHyphen/>
        <w:t>; R.: vertraut machen: germ. ? *galaubjan</w:t>
      </w:r>
    </w:p>
    <w:p>
      <w:pPr>
        <w:pStyle w:val="Normal"/>
        <w:rPr/>
      </w:pPr>
      <w:r>
        <w:rPr>
          <w:rStyle w:val="Wrterbuchkopfzeile"/>
        </w:rPr>
        <w:t>vertraut:</w:t>
      </w:r>
      <w:r>
        <w:rPr>
          <w:rStyle w:val="WrterbuchStandard"/>
          <w:b/>
        </w:rPr>
        <w:t xml:space="preserve"> ae. gehÚme; geswÚs; *hÚme (1); hÆwcund; swÚs; þéodlÆc</w:t>
      </w:r>
      <w:r>
        <w:rPr>
          <w:rStyle w:val="WrterbuchStandard"/>
        </w:rPr>
        <w:t>, vertraut: ae. gehÚme; geswÚs; *hÚme (1); hÆwcund; swÚs; þéodlÆc</w:t>
      </w:r>
    </w:p>
    <w:p>
      <w:pPr>
        <w:pStyle w:val="Normal"/>
        <w:rPr/>
      </w:pPr>
      <w:r>
        <w:rPr>
          <w:rStyle w:val="Wrterbuchkopfzeile"/>
        </w:rPr>
        <w:t>vertraut:</w:t>
      </w:r>
      <w:r>
        <w:rPr>
          <w:rStyle w:val="WrterbuchStandard"/>
          <w:b/>
        </w:rPr>
        <w:t xml:space="preserve"> familiõr</w:t>
      </w:r>
      <w:r>
        <w:rPr>
          <w:rStyle w:val="WrterbuchStandard"/>
        </w:rPr>
        <w:t>, mnd., Adj.: nhd. freundlich, entgegenkommend, vertraut; hÐmelÆk (1),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R.: vertraut sprechen: kæsen (1), mnd., sw. V.: nhd. reden, sprechen, heimliche traute Gespräche führen, sich unterhalten (V.), freundlich sprechen, vertraut sprechen, plaudern</w:t>
      </w:r>
    </w:p>
    <w:p>
      <w:pPr>
        <w:pStyle w:val="Normal"/>
        <w:rPr/>
      </w:pPr>
      <w:r>
        <w:rPr>
          <w:rStyle w:val="Wrterbuchkopfzeile"/>
        </w:rPr>
        <w:t>vertraut</w:t>
      </w:r>
      <w:r>
        <w:rPr>
          <w:rStyle w:val="WrterbuchStandard"/>
          <w:b/>
        </w:rPr>
        <w:t xml:space="preserve"> sein (V.): idg. *euk-</w:t>
      </w:r>
      <w:r>
        <w:rPr>
          <w:rStyle w:val="WrterbuchStandard"/>
        </w:rPr>
        <w:t>, vertraut sein (V.): idg. *euk-</w:t>
      </w:r>
    </w:p>
    <w:p>
      <w:pPr>
        <w:pStyle w:val="Normal"/>
        <w:rPr/>
      </w:pPr>
      <w:r>
        <w:rPr>
          <w:rStyle w:val="Wrterbuchkopfzeile"/>
        </w:rPr>
        <w:t>vertraut:</w:t>
      </w:r>
      <w:r>
        <w:rPr>
          <w:rStyle w:val="WrterbuchStandard"/>
          <w:b/>
        </w:rPr>
        <w:t xml:space="preserve"> idg. *¨ei- (1); *¨eil</w:t>
        <w:noBreakHyphen/>
        <w:t>; *¨eimo-; *¨eiøo</w:t>
        <w:noBreakHyphen/>
      </w:r>
      <w:r>
        <w:rPr>
          <w:rStyle w:val="WrterbuchStandard"/>
        </w:rPr>
        <w:t>, vertraut: idg. *¨ei- (1); *¨eil</w:t>
        <w:noBreakHyphen/>
        <w:t>; *¨eimo-; *¨eiøo</w:t>
        <w:noBreakHyphen/>
      </w:r>
    </w:p>
    <w:p>
      <w:pPr>
        <w:pStyle w:val="Normal"/>
        <w:rPr/>
      </w:pPr>
      <w:r>
        <w:rPr>
          <w:rStyle w:val="Wrterbuchkopfzeile"/>
        </w:rPr>
        <w:t>vertraut</w:t>
      </w:r>
      <w:r>
        <w:rPr>
          <w:rStyle w:val="WrterbuchStandard"/>
          <w:b/>
        </w:rPr>
        <w:t xml:space="preserve"> -- nicht vertraut: unhÐmelÆk*</w:t>
      </w:r>
      <w:r>
        <w:rPr>
          <w:rStyle w:val="WrterbuchStandard"/>
        </w:rPr>
        <w:t>, unhÐmelik, mnd.?, Adj.: nhd. »unheimlich«, fremd, nicht vertraut</w:t>
      </w:r>
    </w:p>
    <w:p>
      <w:pPr>
        <w:pStyle w:val="Normal"/>
        <w:rPr/>
      </w:pPr>
      <w:r>
        <w:rPr>
          <w:rStyle w:val="Wrterbuchkopfzeile"/>
        </w:rPr>
        <w:t>vertraut:</w:t>
      </w:r>
      <w:r>
        <w:rPr>
          <w:rStyle w:val="WrterbuchStandard"/>
          <w:b/>
        </w:rPr>
        <w:t xml:space="preserve"> an. heimiligr</w:t>
      </w:r>
      <w:r>
        <w:rPr>
          <w:rStyle w:val="WrterbuchStandard"/>
        </w:rPr>
        <w:t>, heimoligr; R.: vertrautes Gespräch führen: an. r‘na</w:t>
      </w:r>
    </w:p>
    <w:p>
      <w:pPr>
        <w:pStyle w:val="Normal"/>
        <w:rPr/>
      </w:pPr>
      <w:r>
        <w:rPr>
          <w:rStyle w:val="Wrterbuchkopfzeile"/>
        </w:rPr>
        <w:t>vertraut:</w:t>
      </w:r>
      <w:r>
        <w:rPr>
          <w:rStyle w:val="WrterbuchStandard"/>
          <w:b/>
        </w:rPr>
        <w:t xml:space="preserve"> sellhaftich*</w:t>
      </w:r>
      <w:r>
        <w:rPr>
          <w:rStyle w:val="WrterbuchStandard"/>
        </w:rPr>
        <w:t>, selhaftich, sellaftich, mnd., Adj.: nhd. vertraut, innig befreundet</w:t>
      </w:r>
    </w:p>
    <w:p>
      <w:pPr>
        <w:pStyle w:val="Normal"/>
        <w:rPr/>
      </w:pPr>
      <w:r>
        <w:rPr>
          <w:rStyle w:val="Wrterbuchkopfzeile"/>
        </w:rPr>
        <w:t>vertraut:</w:t>
      </w:r>
      <w:r>
        <w:rPr>
          <w:rStyle w:val="WrterbuchStandard"/>
          <w:b/>
        </w:rPr>
        <w:t xml:space="preserve"> as. giswõs* 1; swõs* 4</w:t>
      </w:r>
      <w:r>
        <w:rPr>
          <w:rStyle w:val="WrterbuchStandard"/>
        </w:rPr>
        <w:t>, vertraut: as. giswõs* 1; swõs* 4</w:t>
      </w:r>
    </w:p>
    <w:p>
      <w:pPr>
        <w:pStyle w:val="Normal"/>
        <w:rPr/>
      </w:pPr>
      <w:r>
        <w:rPr>
          <w:rStyle w:val="Wrterbuchkopfzeile"/>
        </w:rPr>
        <w:t>vertraut:</w:t>
      </w:r>
      <w:r>
        <w:rPr>
          <w:rStyle w:val="WrterbuchStandard"/>
          <w:b/>
        </w:rPr>
        <w:t xml:space="preserve"> ahd. giniusit*; giswõs* 32?; giswõslÆh* 2; giswõslÆhho* 4; giwon* 51; heimlÆh* 4; holdlÆh 3; kund (1) 131; swõs* 6; swõslÆh* 2; swõslÆhho* 2; trðt* (1) 6; R.: vertraut sein (V.): ahd. giswõsen* 4; giswõsheit haben; giswõsheit habÐn; R.: vertraut mit: ahd. antkundi* 8; R.: vertraut zusammensein: ahd. giswõsen* 4; R.: auf vertraute Weise: ahd. giswõslÆhho* 4; R.: vertrauter Engel Gottes: ahd. trðtboto* 1</w:t>
      </w:r>
      <w:r>
        <w:rPr>
          <w:rStyle w:val="WrterbuchStandard"/>
        </w:rPr>
        <w:t>, vertraut: ahd. giniusit*; giswõs* 32?; giswõslÆh* 2; giswõslÆhho* 4; giwon* 51; heimlÆh* 4; holdlÆh 3; kund (1) 131; swõs* 6; swõslÆh* 2; swõslÆhho* 2; trðt* (1) 6; R.: vertraut sein (V.): ahd. giswõsen* 4; giswõsheit haben; giswõsheit habÐn; R.: vertraut mit: ahd. antkundi* 8; R.: vertraut zusammensein: ahd. giswõsen* 4; R.: auf vertraute Weise: ahd. giswõslÆhho* 4; R.: vertrauter Engel Gottes: ahd. trðtboto* 1</w:t>
      </w:r>
    </w:p>
    <w:p>
      <w:pPr>
        <w:pStyle w:val="Normal"/>
        <w:rPr/>
      </w:pPr>
      <w:r>
        <w:rPr>
          <w:rStyle w:val="Wrterbuchkopfzeile"/>
        </w:rPr>
        <w:t>vertraute</w:t>
      </w:r>
      <w:r>
        <w:rPr>
          <w:rStyle w:val="WrterbuchStandard"/>
          <w:b/>
        </w:rPr>
        <w:t xml:space="preserve"> Schar (F.) (1): as. giswõsskara* 1?; *swõsskara?</w:t>
      </w:r>
      <w:r>
        <w:rPr>
          <w:rStyle w:val="WrterbuchStandard"/>
        </w:rPr>
        <w:t>, vertraute Schar (F.) (1): as. giswõsskara* 1?; *swõsskara?</w:t>
      </w:r>
    </w:p>
    <w:p>
      <w:pPr>
        <w:pStyle w:val="Normal"/>
        <w:rPr/>
      </w:pPr>
      <w:r>
        <w:rPr>
          <w:rStyle w:val="Wrterbuchkopfzeile"/>
        </w:rPr>
        <w:t>Vertraute:</w:t>
      </w:r>
      <w:r>
        <w:rPr>
          <w:rStyle w:val="WrterbuchStandard"/>
          <w:b/>
        </w:rPr>
        <w:t xml:space="preserve"> kornðte</w:t>
      </w:r>
      <w:r>
        <w:rPr>
          <w:rStyle w:val="WrterbuchStandard"/>
        </w:rPr>
        <w:t>, karnðte, mnd., M., F.: nhd. Genosse, Kamerad, Freund, Freundin, Vertraute, Gefährtin, Kumpan (Bedeutung jünger), Spießgeselle</w:t>
      </w:r>
    </w:p>
    <w:p>
      <w:pPr>
        <w:pStyle w:val="Normal"/>
        <w:rPr/>
      </w:pPr>
      <w:r>
        <w:rPr>
          <w:rStyle w:val="Wrterbuchkopfzeile"/>
        </w:rPr>
        <w:t>Vertraute:</w:t>
      </w:r>
      <w:r>
        <w:rPr>
          <w:rStyle w:val="WrterbuchStandard"/>
          <w:b/>
        </w:rPr>
        <w:t xml:space="preserve"> vründinne</w:t>
      </w:r>
      <w:r>
        <w:rPr>
          <w:rStyle w:val="WrterbuchStandard"/>
        </w:rPr>
        <w:t>, vrüntinne, vrendinne, vrentdynne, mnd., F.: nhd. Freundin, Verwandte (F.), Vertraute</w:t>
      </w:r>
    </w:p>
    <w:p>
      <w:pPr>
        <w:pStyle w:val="Normal"/>
        <w:rPr/>
      </w:pPr>
      <w:r>
        <w:rPr>
          <w:rStyle w:val="Wrterbuchkopfzeile"/>
        </w:rPr>
        <w:t>Vertraute:</w:t>
      </w:r>
      <w:r>
        <w:rPr>
          <w:rStyle w:val="WrterbuchStandard"/>
          <w:b/>
        </w:rPr>
        <w:t xml:space="preserve"> ahd. gihðsa* 1; nõhsippa 1; trðtin* 4</w:t>
      </w:r>
      <w:r>
        <w:rPr>
          <w:rStyle w:val="WrterbuchStandard"/>
        </w:rPr>
        <w:t>, Vertraute: ahd. gihðsa* 1; nõhsippa 1; trðtin* 4</w:t>
      </w:r>
    </w:p>
    <w:p>
      <w:pPr>
        <w:pStyle w:val="Normal"/>
        <w:rPr/>
      </w:pPr>
      <w:r>
        <w:rPr>
          <w:rStyle w:val="Wrterbuchkopfzeile"/>
        </w:rPr>
        <w:t>vertrauten</w:t>
      </w:r>
      <w:r>
        <w:rPr>
          <w:rStyle w:val="WrterbuchStandard"/>
          <w:b/>
        </w:rPr>
        <w:t xml:space="preserve"> -- Mitglied einer eng vertrauten Menschengruppe: tõfelhelt</w:t>
      </w:r>
      <w:r>
        <w:rPr>
          <w:rStyle w:val="WrterbuchStandard"/>
        </w:rPr>
        <w:t>, mnd., M.: nhd. »Tafelheld«, Mitglied einer eng vertrauten Menschengruppe</w:t>
      </w:r>
    </w:p>
    <w:p>
      <w:pPr>
        <w:pStyle w:val="Normal"/>
        <w:rPr/>
      </w:pPr>
      <w:r>
        <w:rPr>
          <w:rStyle w:val="Wrterbuchkopfzeile"/>
        </w:rPr>
        <w:t>vertrauter</w:t>
      </w:r>
      <w:r>
        <w:rPr>
          <w:rStyle w:val="WrterbuchStandard"/>
          <w:b/>
        </w:rPr>
        <w:t xml:space="preserve"> -- sehr naher vertrauter Freu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nd., M.: nhd. »Überfreund«, enger Freund, Busenfreund, sehr guter Freund, sehr naher vertrauter Freund</w:t>
      </w:r>
    </w:p>
    <w:p>
      <w:pPr>
        <w:pStyle w:val="Normal"/>
        <w:rPr/>
      </w:pPr>
      <w:r>
        <w:rPr>
          <w:rStyle w:val="Wrterbuchkopfzeile"/>
        </w:rPr>
        <w:t>Vertrauter:</w:t>
      </w:r>
      <w:r>
        <w:rPr>
          <w:rStyle w:val="WrterbuchStandard"/>
          <w:b/>
        </w:rPr>
        <w:t xml:space="preserve"> germ. *drðda-; *garðnæ-; *rðnæ- (1)</w:t>
      </w:r>
      <w:r>
        <w:rPr>
          <w:rStyle w:val="WrterbuchStandard"/>
        </w:rPr>
        <w:t>, Vertrauter: germ. *drðda-; *garðnæ-; *rðnæ- (1)</w:t>
      </w:r>
    </w:p>
    <w:p>
      <w:pPr>
        <w:pStyle w:val="Normal"/>
        <w:rPr/>
      </w:pPr>
      <w:r>
        <w:rPr>
          <w:rStyle w:val="Wrterbuchkopfzeile"/>
        </w:rPr>
        <w:t>Vertrauter:</w:t>
      </w:r>
      <w:r>
        <w:rPr>
          <w:rStyle w:val="WrterbuchStandard"/>
          <w:b/>
        </w:rPr>
        <w:t xml:space="preserve"> ahd. drudis* 4; fetirensunu* 10; fetiro 20; gihðso 1; girðno 2; giswõso* (1) 11; kundo (1) 8; nõhgengil* 4; nõhgengo* 1; ærgirðno* 2; ærrðno* 1; swõso* (1) 1; swõssprehho* 1; trðt (2) 89; trðtman* 2; trðtmennisko* 1</w:t>
      </w:r>
      <w:r>
        <w:rPr>
          <w:rStyle w:val="WrterbuchStandard"/>
        </w:rPr>
        <w:t>, Vertrauter: ahd. drudis* 4; fetirensunu* 10; fetiro 20; gihðso 1; girðno 2; giswõso* (1) 11; kundo (1) 8; nõhgengil* 4; nõhgengo* 1; ærgirðno* 2; ærrðno* 1; swõso* (1) 1; swõssprehho* 1; trðt (2) 89; trðtman* 2; trðtmennisko* 1</w:t>
      </w:r>
    </w:p>
    <w:p>
      <w:pPr>
        <w:pStyle w:val="Normal"/>
        <w:rPr/>
      </w:pPr>
      <w:r>
        <w:rPr>
          <w:rStyle w:val="Wrterbuchkopfzeile"/>
        </w:rPr>
        <w:t>Vertrauter:</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Vertrauter:</w:t>
      </w:r>
      <w:r>
        <w:rPr>
          <w:rStyle w:val="WrterbuchStandard"/>
          <w:b/>
        </w:rPr>
        <w:t xml:space="preserve"> an. rðni</w:t>
      </w:r>
      <w:r>
        <w:rPr>
          <w:rStyle w:val="WrterbuchStandard"/>
        </w:rPr>
        <w:t>, Vertrauter: an. rðni</w:t>
      </w:r>
    </w:p>
    <w:p>
      <w:pPr>
        <w:pStyle w:val="Normal"/>
        <w:rPr/>
      </w:pPr>
      <w:r>
        <w:rPr>
          <w:rStyle w:val="Wrterbuchkopfzeile"/>
        </w:rPr>
        <w:t>Vertrauter:</w:t>
      </w:r>
      <w:r>
        <w:rPr>
          <w:rStyle w:val="WrterbuchStandard"/>
          <w:b/>
        </w:rPr>
        <w:t xml:space="preserve"> ae. gehala</w:t>
      </w:r>
      <w:r>
        <w:rPr>
          <w:rStyle w:val="WrterbuchStandard"/>
        </w:rPr>
        <w:t>, Vertrauter: ae. gehala</w:t>
      </w:r>
    </w:p>
    <w:p>
      <w:pPr>
        <w:pStyle w:val="Normal"/>
        <w:rPr/>
      </w:pPr>
      <w:r>
        <w:rPr>
          <w:rStyle w:val="Wrterbuchkopfzeile"/>
        </w:rPr>
        <w:t>Vertrauter:</w:t>
      </w:r>
      <w:r>
        <w:rPr>
          <w:rStyle w:val="WrterbuchStandard"/>
          <w:b/>
        </w:rPr>
        <w:t xml:space="preserve"> vrünt</w:t>
      </w:r>
      <w:r>
        <w:rPr>
          <w:rStyle w:val="WrterbuchStandard"/>
        </w:rPr>
        <w:t>, vrunt, vrent, vrint, vrönt, verint, frünt*, mnd., M.: nhd. Freund, Vertrauter, Geselle, Anhänger, Getreuer, Verbündeter, Einheimischer, Verwandter, Blutsverwandter, Familie, Sippe, Zugehöriger, Angehöriger, Freundschaft, Verwandtschaft</w:t>
      </w:r>
    </w:p>
    <w:p>
      <w:pPr>
        <w:pStyle w:val="Normal"/>
        <w:rPr/>
      </w:pPr>
      <w:r>
        <w:rPr>
          <w:rStyle w:val="Wrterbuchkopfzeile"/>
        </w:rPr>
        <w:t>Vertrautheit:</w:t>
      </w:r>
      <w:r>
        <w:rPr>
          <w:rStyle w:val="WrterbuchStandard"/>
          <w:b/>
        </w:rPr>
        <w:t xml:space="preserv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trautheit:</w:t>
      </w:r>
      <w:r>
        <w:rPr>
          <w:rStyle w:val="WrterbuchStandard"/>
          <w:b/>
        </w:rPr>
        <w:t xml:space="preserve">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Vertrautheit:</w:t>
      </w:r>
      <w:r>
        <w:rPr>
          <w:rStyle w:val="WrterbuchStandard"/>
          <w:b/>
        </w:rPr>
        <w:t xml:space="preserve"> 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trautheit:</w:t>
      </w:r>
      <w:r>
        <w:rPr>
          <w:rStyle w:val="WrterbuchStandard"/>
          <w:b/>
        </w:rPr>
        <w:t xml:space="preserve"> ahd. giswõsheit* 7; hÆwisklÆhhÆ* 1; *kundÆ (1)?; trðtskaf* 3; R.: mangelnde Vertrautheit: ahd. ungiwonaheiti* 2; ungiwonÆ* 5</w:t>
      </w:r>
      <w:r>
        <w:rPr>
          <w:rStyle w:val="WrterbuchStandard"/>
        </w:rPr>
        <w:t>, Vertrautheit: ahd. giswõsheit* 7; hÆwisklÆhhÆ* 1; *kundÆ (1)?; trðtskaf* 3; R.: mangelnde Vertrautheit: ahd. ungiwonaheiti* 2; ungiwonÆ* 5</w:t>
      </w:r>
    </w:p>
    <w:p>
      <w:pPr>
        <w:pStyle w:val="Normal"/>
        <w:rPr/>
      </w:pPr>
      <w:r>
        <w:rPr>
          <w:rStyle w:val="Wrterbuchkopfzeile"/>
        </w:rPr>
        <w:t>Vertrautheit:</w:t>
      </w:r>
      <w:r>
        <w:rPr>
          <w:rStyle w:val="WrterbuchStandard"/>
          <w:b/>
        </w:rPr>
        <w:t xml:space="preserve"> ae. c‘þþ</w:t>
      </w:r>
      <w:r>
        <w:rPr>
          <w:rStyle w:val="WrterbuchStandard"/>
        </w:rPr>
        <w:t>, Vertrautheit: ae. c‘þþ</w:t>
      </w:r>
    </w:p>
    <w:p>
      <w:pPr>
        <w:pStyle w:val="Normal"/>
        <w:rPr/>
      </w:pPr>
      <w:r>
        <w:rPr>
          <w:rStyle w:val="Wrterbuchkopfzeile"/>
        </w:rPr>
        <w:t>Vertrautheit:</w:t>
      </w:r>
      <w:r>
        <w:rPr>
          <w:rStyle w:val="WrterbuchStandard"/>
          <w:b/>
        </w:rPr>
        <w:t xml:space="preserve"> erkündinge</w:t>
      </w:r>
      <w:r>
        <w:rPr>
          <w:rStyle w:val="WrterbuchStandard"/>
        </w:rPr>
        <w:t>, mnd., F.: nhd. Erkundung, Untersuchung, Erforschung, Aufspürung, Vertrautheit</w:t>
      </w:r>
    </w:p>
    <w:p>
      <w:pPr>
        <w:pStyle w:val="Normal"/>
        <w:rPr/>
      </w:pPr>
      <w:r>
        <w:rPr>
          <w:rStyle w:val="Wrterbuchkopfzeile"/>
        </w:rPr>
        <w:t>vertreib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Æven (2</w:t>
      </w:r>
      <w:r>
        <w:rPr>
          <w:rStyle w:val="WrterbuchStandard"/>
          <w:b/>
        </w:rPr>
        <w:t>)</w:t>
      </w:r>
      <w:r>
        <w:rPr>
          <w:rStyle w:val="WrterbuchStandard"/>
        </w:rPr>
        <w:t xml:space="preserve">, mnd., st. V.: nhd. vertreiben; </w:t>
      </w:r>
      <w:r>
        <w:rPr>
          <w:rStyle w:val="WrterbuchStandard"/>
          <w:rFonts w:cs="Microsoft Sans Serif" w:ascii="Microsoft Sans Serif" w:hAnsi="Microsoft Sans Serif"/>
        </w:rPr>
        <w:t>ȫ</w:t>
      </w:r>
      <w:r>
        <w:rPr>
          <w:rStyle w:val="WrterbuchStandard"/>
          <w:rFonts w:cs="Times German"/>
        </w:rPr>
        <w:t xml:space="preserve">verjõgen, æverjõgen, auerjõgen, mnd., sw. V.: nhd. vertreiben, verjagen, in schnellem Tempo überfahren (V.) (mit einem Wag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w:t>
      </w:r>
      <w:r>
        <w:rPr>
          <w:rStyle w:val="WrterbuchStandard"/>
        </w:rPr>
        <w:t>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 sich die Zeit vertreiben: pannekæken, pannekocken, mnd., sw. V.: nhd. Pfannkuchen backen, schlemmen, sich um etwas bemühen, sich die Zeit vertreiben</w:t>
      </w:r>
    </w:p>
    <w:p>
      <w:pPr>
        <w:pStyle w:val="Normal"/>
        <w:rPr/>
      </w:pPr>
      <w:r>
        <w:rPr>
          <w:rStyle w:val="Wrterbuchkopfzeile"/>
        </w:rPr>
        <w:t>vertreiben:</w:t>
      </w:r>
      <w:r>
        <w:rPr>
          <w:rStyle w:val="WrterbuchStandard"/>
          <w:b/>
        </w:rPr>
        <w:t xml:space="preserve"> afries. drÆva 51; fordrÆva 3; ofdrÆva 5; urdrÆva 7</w:t>
      </w:r>
      <w:r>
        <w:rPr>
          <w:rStyle w:val="WrterbuchStandard"/>
        </w:rPr>
        <w:t>, vertreiben: afries. drÆva 51; fordrÆva 3; ofdrÆva 5; urdrÆva 7</w:t>
      </w:r>
    </w:p>
    <w:p>
      <w:pPr>
        <w:pStyle w:val="Normal"/>
        <w:rPr>
          <w:rStyle w:val="WrterbuchStandard"/>
        </w:rPr>
      </w:pPr>
      <w:r>
        <w:rPr>
          <w:rStyle w:val="Wrterbuchkopfzeile"/>
        </w:rPr>
        <w:t>vertreiben:</w:t>
      </w:r>
      <w:r>
        <w:rPr>
          <w:rStyle w:val="WrterbuchStandard"/>
          <w:b/>
        </w:rPr>
        <w:t xml:space="preserve"> kabbeseren</w:t>
      </w:r>
      <w:r>
        <w:rPr>
          <w:rStyle w:val="WrterbuchStandard"/>
        </w:rPr>
        <w:t>, mnd., sw. V.: nhd. vertreiben, ausweisen?; R.: gewaltsam vertreib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R.: Hitze vertreiben: k</w:t>
      </w:r>
      <w:r>
        <w:rPr>
          <w:rStyle w:val="WrterbuchStandard"/>
          <w:rFonts w:cs="Microsoft Sans Serif" w:ascii="Microsoft Sans Serif" w:hAnsi="Microsoft Sans Serif"/>
        </w:rPr>
        <w:t>ȫ</w:t>
      </w:r>
      <w:r>
        <w:rPr>
          <w:rStyle w:val="WrterbuchStandard"/>
          <w:rFonts w:cs="Times German"/>
        </w:rPr>
        <w:t>lden, külden, mnd., sw. V.: nhd. abkühlen (trans.), kühlen, Hitze vertreiben</w:t>
      </w:r>
    </w:p>
    <w:p>
      <w:pPr>
        <w:pStyle w:val="Normal"/>
        <w:rPr/>
      </w:pPr>
      <w:r>
        <w:rPr>
          <w:rStyle w:val="Wrterbuchkopfzeile"/>
        </w:rPr>
        <w:t>vertreiben:</w:t>
      </w:r>
      <w:r>
        <w:rPr>
          <w:rStyle w:val="WrterbuchStandard"/>
          <w:b/>
        </w:rPr>
        <w:t xml:space="preserve"> an. hrjæŒa (1)</w:t>
      </w:r>
      <w:r>
        <w:rPr>
          <w:rStyle w:val="WrterbuchStandard"/>
        </w:rPr>
        <w:t>, rÏkja; R.: die Zeit vertreiben: an. þreyja</w:t>
      </w:r>
    </w:p>
    <w:p>
      <w:pPr>
        <w:pStyle w:val="Normal"/>
        <w:rPr/>
      </w:pPr>
      <w:r>
        <w:rPr>
          <w:rStyle w:val="Wrterbuchkopfzeile"/>
        </w:rPr>
        <w:t>vertreiben:</w:t>
      </w:r>
      <w:r>
        <w:rPr>
          <w:rStyle w:val="WrterbuchStandard"/>
          <w:b/>
        </w:rPr>
        <w:t xml:space="preserve"> as. drÆvan* 15; fardrÆvan* 4; farswêpan* 1</w:t>
      </w:r>
      <w:r>
        <w:rPr>
          <w:rStyle w:val="WrterbuchStandard"/>
        </w:rPr>
        <w:t>, vertreiben: as. drÆvan* 15; fardrÆvan* 4; farswêpan* 1</w:t>
      </w:r>
    </w:p>
    <w:p>
      <w:pPr>
        <w:pStyle w:val="Normal"/>
        <w:rPr/>
      </w:pPr>
      <w:r>
        <w:rPr>
          <w:rStyle w:val="Wrterbuchkopfzeile"/>
        </w:rPr>
        <w:t>vertreiben:</w:t>
      </w:r>
      <w:r>
        <w:rPr>
          <w:rStyle w:val="WrterbuchStandard"/>
          <w:b/>
        </w:rPr>
        <w:t xml:space="preserve"> ae. õdrÚfan; õdrÆfan; õfeorsian; õfierran; õflíeman; õf‘san; õíedan; õscyhtan; õs’llan; drÆfan; *feorsian; fiersian; gedrÆfan; tÅdrÆfan; tÅst’ncan; upõweorpan; ðtõmÚran; wr’ccan; ‘tan</w:t>
      </w:r>
      <w:r>
        <w:rPr>
          <w:rStyle w:val="WrterbuchStandard"/>
        </w:rPr>
        <w:t>, vertreiben: ae. õdrÚfan; õdrÆfan; õfeorsian; õfierran; õflíeman; õf‘san; õíedan; õscyhtan; õs’llan; drÆfan; *feorsian; fiersian; gedrÆfan; tÅdrÆfan; tÅst’ncan; upõweorpan; ðtõmÚran; wr’ccan; ‘tan</w:t>
      </w:r>
    </w:p>
    <w:p>
      <w:pPr>
        <w:pStyle w:val="Normal"/>
        <w:rPr/>
      </w:pPr>
      <w:r>
        <w:rPr>
          <w:rStyle w:val="Wrterbuchkopfzeile"/>
        </w:rPr>
        <w:t>vertreiben:</w:t>
      </w:r>
      <w:r>
        <w:rPr>
          <w:rStyle w:val="WrterbuchStandard"/>
          <w:b/>
        </w:rPr>
        <w:t xml:space="preserve"> anfrk. drÆvan* 1?</w:t>
      </w:r>
      <w:r>
        <w:rPr>
          <w:rStyle w:val="WrterbuchStandard"/>
        </w:rPr>
        <w:t>, vertreiben: anfrk. drÆvan* 1?</w:t>
      </w:r>
    </w:p>
    <w:p>
      <w:pPr>
        <w:pStyle w:val="Normal"/>
        <w:rPr/>
      </w:pPr>
      <w:r>
        <w:rPr>
          <w:rStyle w:val="Wrterbuchkopfzeile"/>
        </w:rPr>
        <w:t>vertreiben:</w:t>
      </w:r>
      <w:r>
        <w:rPr>
          <w:rStyle w:val="WrterbuchStandard"/>
          <w:b/>
        </w:rPr>
        <w:t xml:space="preserve"> updrÆven*</w:t>
      </w:r>
      <w:r>
        <w:rPr>
          <w:rStyle w:val="WrterbuchStandard"/>
        </w:rPr>
        <w:t>, updriven, mnd.?, st. V.: nhd. wegtreiben, wegnehmen, auftreiben, vertreiben, aus gesetzlichen Gründen verwerfen, nicht anerkennen, ungültig machen, kassieren, hindern, verklagen; ðtdringen, mnd.?, sw. V.: nhd. hinausdrängen, vertreiben; ðtjõgen*, ðtjagen, mnd.?, sw. V.: nhd. verfolgen, verjagen, vertreiben; vorbannen (1), verbannen, mnd., st. V., sw. V.: nhd. kraft der richterlichen Gewalt gebieten, verbieten, bannen, mit dem Bann strafen, in den Bann tun (als geistliche Strafe), mit dem Bannfluch belegen (V.), wegbannen (einen bösen Geist), durch Beschwörung austreiben, verbannen, vertreiben, ausweis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w:t>
      </w:r>
      <w:r>
        <w:rPr>
          <w:rStyle w:val="WrterbuchStandard"/>
        </w:rPr>
        <w:t xml:space="preserve"> geleiten, förderlich sein (V.), in höhere Stellung bringen, schnell fertig machen, abfertigen, schnell heilen, herbeibringen, verjagen, vertreiben, forthelfen, unterstützen, zu Stande bringen, schaffen, bewirken, sich beeilen; vordringen, mnd., st. V.: nhd. bedrängen, vertreiben, kränken, benachteiligen, verdrängen, wegdrängen, beseitigen, unterdrück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elenden, vorellenden, mnd., sw. V.: nhd. in die Fremde (F.) (1) schicken, vertreiben, verbannen; vorhantÐren, vorhantieren, mnd., sw. V.: nhd. Handel treiben mit, vertreiben, verhöker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æten, vorstoten, mnd., st. V., sw. V.: nhd. verstoßen (V.), vertreiben, ausstoßen, hinauswerfen, absetzen, entfernen, zurückweisen, durch Stoßen in die Erde eintreiben; ? vorstunnen, mnd., V.: nhd. vertreiben?, verdrängen?; vorswenden, mnd., sw. V.: nhd. verschwenden, hinbringen, vertreiben; vorvlohen, mnd.?, sw. V.: nhd. in die Flucht (F.) (1) jagen, vertreib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w:t>
      </w:r>
      <w:r>
        <w:rPr>
          <w:rStyle w:val="WrterbuchStandard"/>
        </w:rPr>
        <w:t>usführen, vertreiben, verkaufen, entführen, einziehen, ausweisen, verbannen, in die Verbannung schicken, ächten, zerführen, zerstören, auf Irrwege führen, verführen, verleiten, fehlleiten, vom rechten Wege abbringen, irreführen, verwirren, vollführen, ausführen, begehen, erfahren (V.);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R.: aus dem Kloster vertreib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R.: gewerbliche Erzeugnisse vertreib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jemanden aus seiner gemieteten Wohnung vertreiben dadurch dass man sie selbst mietet: ðth</w:t>
      </w:r>
      <w:r>
        <w:rPr>
          <w:rStyle w:val="WrterbuchStandard"/>
          <w:rFonts w:cs="Times New Roman"/>
        </w:rPr>
        <w:t>ǖ</w:t>
      </w:r>
      <w:r>
        <w:rPr>
          <w:rStyle w:val="WrterbuchStandard"/>
          <w:rFonts w:cs="Times German"/>
        </w:rPr>
        <w:t>ren*, ðthuren, mnd.?, sw. V.: nhd. ausmieten, jemanden aus seiner gemieteten Wohnung vertreiben dadurch dass man sie selbst mietet; R.: Waren vertreiben: vordrÆven (1), verdrÆven, mnd., st. V.: nhd. vertreiben, verdrän</w:t>
      </w:r>
      <w:r>
        <w:rPr>
          <w:rStyle w:val="WrterbuchStandard"/>
        </w:rPr>
        <w:t>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vertreiben:</w:t>
      </w:r>
      <w:r>
        <w:rPr>
          <w:rStyle w:val="WrterbuchStandard"/>
          <w:b/>
        </w:rPr>
        <w:t xml:space="preserve"> ahd. abafirskutten* 2; abaskutten* 3; anastæzan 35; danafirstæzan* 1; danafirtrÆban* 3; danafluhten* 1; danafuoren* 10; dananeman* 54; danawelzen* 2; dringan* 22; elilentæn* 5; firblõsan* 4; ? firfliohan* 1; firjagæn* 2; firskunten* 10; firstæzan* 26; firtemmen* 1; firtÆligæn 47; firtrÆban* (1) 74?; firwuolen* 1; fluhten* 2; framirflougen* 1; gibuozen* 34; gielilentæn* 8; giskeidan* (1) 37; gistouben* 3; gitrÆban* 5; giðzæn* 5; hinafirtrÆban* 2; hinatrÆban* 4; intheitæn* 1; irflougen* 4; irskutten* 12; irtrÆban* 2; irwerfan* 27; jagæn* 47; stouben* 16; stæzan 67; strðten* 3; trÆban 97; ðræn* 2; ðzfirtrÆban* 3; ðzfuoren* 4; ðzsenten* 18; ðzskutten* 3; ðzsmÆzan* 1; ðzstæzan* 12; ðztrÆban* 15; zifuoren* 15?; zirfuoren* 2?; zistouben* 5; zitrÆban* 15; R.: aus dem Lande vertreiben: ahd. ðzirmerken* 1; R.: aus der Stellung vertreiben: ahd. intheitæn* 1; R.: ausschließen vertreiben: ahd. ðzæn 13; R.: etwas vertreiben: ahd. firspurnen* 1</w:t>
      </w:r>
      <w:r>
        <w:rPr>
          <w:rStyle w:val="WrterbuchStandard"/>
        </w:rPr>
        <w:t>, vertreiben: ahd. abafirskutten* 2; abaskutten* 3; anastæzan 35; danafirstæzan* 1; danafirtrÆban* 3; danafluhten* 1; danafuoren* 10; dananeman* 54; danawelzen* 2; dringan* 22; elilentæn* 5; firblõsan* 4; ? firfliohan* 1; firjagæn* 2; firskunten* 10; firstæzan* 26; firtemmen* 1; firtÆligæn 47; firtrÆban* (1) 74?; firwuolen* 1; fluhten* 2; framirflougen* 1; gibuozen* 34; gielilentæn* 8; giskeidan* (1) 37; gistouben* 3; gitrÆban* 5; giðzæn* 5; hinafirtrÆban* 2; hinatrÆban* 4; intheitæn* 1; irflougen* 4; irskutten* 12; irtrÆban* 2; irwerfan* 27; jagæn* 47; stouben* 16; stæzan 67; strðten* 3; trÆban 97; ðræn* 2; ðzfirtrÆban* 3; ðzfuoren* 4; ðzsenten* 18; ðzskutten* 3; ðzsmÆzan* 1; ðzstæzan* 12; ðztrÆban* 15; zifuoren* 15?; zirfuoren* 2?; zistouben* 5; zitrÆban* 15; R.: aus dem Lande vertreiben: ahd. ðzirmerken* 1; R.: aus der Stellung vertreiben: ahd. intheitæn* 1; R.: ausschließen vertreiben: ahd. ðzæn 13; R.: etwas vertreiben: ahd. firspurnen* 1</w:t>
      </w:r>
    </w:p>
    <w:p>
      <w:pPr>
        <w:pStyle w:val="Normal"/>
        <w:rPr/>
      </w:pPr>
      <w:r>
        <w:rPr>
          <w:rStyle w:val="Wrterbuchkopfzeile"/>
        </w:rPr>
        <w:t>vertreiben:</w:t>
      </w:r>
      <w:r>
        <w:rPr>
          <w:rStyle w:val="WrterbuchStandard"/>
          <w:b/>
        </w:rPr>
        <w:t xml:space="preserve"> schassÐren</w:t>
      </w:r>
      <w:r>
        <w:rPr>
          <w:rStyle w:val="WrterbuchStandard"/>
        </w:rPr>
        <w:t>, mnd., sw. V.: nhd. »schassen«, verjagen, vertreiben; schüppen, schuppen, mnd., sw. V.: nhd. schupfen, stoßen, fortstoßen, wegstoßen, wippen, verdrängen, vertreiben, verjagen, schaufeln; schðven (1),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enkeren, mnd., sw. V.: nhd. wegjagen, verjagen, vertreiben, antreiben zum Laufen, von einem Ort zum andern laufen; stõken,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R.: hinbringen vertreiben: swenden***, mnd., sw. V.: nhd. hinbringen vertreiben, verschwenden</w:t>
      </w:r>
    </w:p>
    <w:p>
      <w:pPr>
        <w:pStyle w:val="Normal"/>
        <w:rPr/>
      </w:pPr>
      <w:r>
        <w:rPr>
          <w:rStyle w:val="Wrterbuchkopfzeile"/>
        </w:rPr>
        <w:t>vertreiben:</w:t>
      </w:r>
      <w:r>
        <w:rPr>
          <w:rStyle w:val="WrterbuchStandard"/>
          <w:b/>
        </w:rPr>
        <w:t xml:space="preserve"> afslõn</w:t>
      </w:r>
      <w:r>
        <w:rPr>
          <w:rStyle w:val="WrterbuchStandard"/>
        </w:rPr>
        <w:t>, mnd., sw. V.: nhd. abschlagen, erschlagen (V.), schlachten, töten, vertreiben, abladen, abrechnen, einen Weg zur Seite einschlagen, heruntergehen, im Wert sinken, neue Orgel zur Probe abspielen; afwÆsen, mnd., sw. V.: nhd. abweisen, zurücktreiben, vertreiben, abtreten lassen, Urteil aussprech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len (besonders durch Segensformeln), büßen, helfen, Buße zahlen, Buße auferlegen, strafen, Strafe leiden, besprechen,</w:t>
      </w:r>
      <w:r>
        <w:rPr>
          <w:rStyle w:val="WrterbuchStandard"/>
        </w:rPr>
        <w:t xml:space="preserve"> beschwören, stillen, befriedigen, wegschaffen, vertreiben, Feuer machen, anzünden; R.: durch Brand vertreiben: afbernen, õvebernen, mnd., sw. V.: nhd. »abbrennen«, ganz fortbrennen, niederbrennen, absengen, ausbrennen, durch Brand vertreiben</w:t>
      </w:r>
    </w:p>
    <w:p>
      <w:pPr>
        <w:pStyle w:val="Normal"/>
        <w:rPr/>
      </w:pPr>
      <w:r>
        <w:rPr>
          <w:rStyle w:val="Wrterbuchkopfzeile"/>
        </w:rPr>
        <w:t>vertreiben:</w:t>
      </w:r>
      <w:r>
        <w:rPr>
          <w:rStyle w:val="WrterbuchStandard"/>
          <w:b/>
        </w:rPr>
        <w:t xml:space="preserve"> germ. *fardreiban; *farswaipan</w:t>
      </w:r>
      <w:r>
        <w:rPr>
          <w:rStyle w:val="WrterbuchStandard"/>
        </w:rPr>
        <w:t>, vertreiben: germ. *fardreiban; *farswaipan</w:t>
      </w:r>
    </w:p>
    <w:p>
      <w:pPr>
        <w:pStyle w:val="Normal"/>
        <w:rPr/>
      </w:pPr>
      <w:r>
        <w:rPr>
          <w:rStyle w:val="Wrterbuchkopfzeile"/>
        </w:rPr>
        <w:t>vertreiben:</w:t>
      </w:r>
      <w:r>
        <w:rPr>
          <w:rStyle w:val="WrterbuchStandard"/>
          <w:b/>
        </w:rPr>
        <w:t xml:space="preserve"> got. usdreiban 12</w:t>
      </w:r>
      <w:r>
        <w:rPr>
          <w:rStyle w:val="WrterbuchStandard"/>
        </w:rPr>
        <w:t>, uskiusan 10</w:t>
      </w:r>
    </w:p>
    <w:p>
      <w:pPr>
        <w:pStyle w:val="Normal"/>
        <w:rPr/>
      </w:pPr>
      <w:r>
        <w:rPr>
          <w:rStyle w:val="Wrterbuchkopfzeile"/>
        </w:rPr>
        <w:t>vertreiben«:</w:t>
      </w:r>
      <w:r>
        <w:rPr>
          <w:rStyle w:val="WrterbuchStandard"/>
          <w:b/>
        </w:rPr>
        <w:t xml:space="preserve"> anfrk. fardrÆvan* 1</w:t>
      </w:r>
      <w:r>
        <w:rPr>
          <w:rStyle w:val="WrterbuchStandard"/>
        </w:rPr>
        <w:t>, vertreiben«: anfrk. fardrÆvan* 1</w:t>
      </w:r>
    </w:p>
    <w:p>
      <w:pPr>
        <w:pStyle w:val="Normal"/>
        <w:rPr/>
      </w:pPr>
      <w:r>
        <w:rPr>
          <w:rStyle w:val="Wrterbuchkopfzeile"/>
        </w:rPr>
        <w:t>Vertreibendes</w:t>
      </w:r>
      <w:r>
        <w:rPr>
          <w:rStyle w:val="WrterbuchStandard"/>
          <w:b/>
        </w:rPr>
        <w:t xml:space="preserve"> -- Schmerz Vertreibendes: lÐtvordrÆf</w:t>
      </w:r>
      <w:r>
        <w:rPr>
          <w:rStyle w:val="WrterbuchStandard"/>
        </w:rPr>
        <w:t>, leitvordrÆf, mnd., F.: nhd. »Leidvertreib«, Schmerz Vertreibendes, Freude, freudige Ablenkung</w:t>
      </w:r>
    </w:p>
    <w:p>
      <w:pPr>
        <w:pStyle w:val="Normal"/>
        <w:rPr/>
      </w:pPr>
      <w:r>
        <w:rPr>
          <w:rStyle w:val="Wrterbuchkopfzeile"/>
          <w:b w:val="false"/>
        </w:rPr>
        <w:t>vertreiben:</w:t>
      </w:r>
      <w:r>
        <w:rPr>
          <w:rStyle w:val="Wrterbuchkopfzeile"/>
        </w:rPr>
        <w:t xml:space="preserve"> </w:t>
      </w:r>
      <w:r>
        <w:rPr>
          <w:rStyle w:val="WrterbuchStandard"/>
        </w:rPr>
        <w:t>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R.: sw. V. wiederaufbauen: wedderbuwen, sw. V. wiederaufbauen</w:t>
      </w:r>
    </w:p>
    <w:p>
      <w:pPr>
        <w:pStyle w:val="Normal"/>
        <w:rPr/>
      </w:pPr>
      <w:r>
        <w:rPr>
          <w:rStyle w:val="Wrterbuchkopfzeile"/>
        </w:rPr>
        <w:t>Vertreiber:</w:t>
      </w:r>
      <w:r>
        <w:rPr>
          <w:rStyle w:val="WrterbuchStandard"/>
          <w:b/>
        </w:rPr>
        <w:t xml:space="preserve"> ahd. ðztrÆbõri* 1</w:t>
      </w:r>
      <w:r>
        <w:rPr>
          <w:rStyle w:val="WrterbuchStandard"/>
        </w:rPr>
        <w:t>, Vertreiber: ahd. ðztrÆbõri* 1</w:t>
      </w:r>
    </w:p>
    <w:p>
      <w:pPr>
        <w:pStyle w:val="Normal"/>
        <w:rPr/>
      </w:pPr>
      <w:r>
        <w:rPr>
          <w:rStyle w:val="Wrterbuchkopfzeile"/>
        </w:rPr>
        <w:t>Vertreiber:</w:t>
      </w:r>
      <w:r>
        <w:rPr>
          <w:rStyle w:val="WrterbuchStandard"/>
          <w:b/>
        </w:rPr>
        <w:t xml:space="preserve"> vordrÆvÏre*</w:t>
      </w:r>
      <w:r>
        <w:rPr>
          <w:rStyle w:val="WrterbuchStandard"/>
        </w:rPr>
        <w:t>, vordrÆver, mnd., M.: nhd. Vertreiber, Verdränger</w:t>
      </w:r>
    </w:p>
    <w:p>
      <w:pPr>
        <w:pStyle w:val="Normal"/>
        <w:rPr/>
      </w:pPr>
      <w:r>
        <w:rPr>
          <w:rStyle w:val="Wrterbuchkopfzeile"/>
        </w:rPr>
        <w:t>Vertreiber:</w:t>
      </w:r>
      <w:r>
        <w:rPr>
          <w:rStyle w:val="WrterbuchStandard"/>
          <w:b/>
        </w:rPr>
        <w:t xml:space="preserve"> ae. ÏfgerÊfa</w:t>
      </w:r>
      <w:r>
        <w:rPr>
          <w:rStyle w:val="WrterbuchStandard"/>
        </w:rPr>
        <w:t>, Vertreiber: ae. ÏfgerÊfa</w:t>
      </w:r>
    </w:p>
    <w:p>
      <w:pPr>
        <w:pStyle w:val="Normal"/>
        <w:rPr/>
      </w:pPr>
      <w:r>
        <w:rPr>
          <w:rStyle w:val="Wrterbuchkopfzeile"/>
        </w:rPr>
        <w:t>Vertreiberin:</w:t>
      </w:r>
      <w:r>
        <w:rPr>
          <w:rStyle w:val="WrterbuchStandard"/>
          <w:b/>
        </w:rPr>
        <w:t xml:space="preserve"> afries. urdrÆvestre 1 und häufiger?</w:t>
      </w:r>
      <w:r>
        <w:rPr>
          <w:rStyle w:val="WrterbuchStandard"/>
        </w:rPr>
        <w:t>, Vertreiberin: afries. urdrÆvestre 1 und häufiger?</w:t>
      </w:r>
    </w:p>
    <w:p>
      <w:pPr>
        <w:pStyle w:val="Normal"/>
        <w:rPr>
          <w:rStyle w:val="WrterbuchStandard"/>
        </w:rPr>
      </w:pPr>
      <w:r>
        <w:rPr>
          <w:rStyle w:val="Wrterbuchkopfzeile"/>
        </w:rPr>
        <w:t>vertreibt</w:t>
      </w:r>
      <w:r>
        <w:rPr>
          <w:rStyle w:val="WrterbuchStandard"/>
          <w:b/>
        </w:rPr>
        <w:t xml:space="preserve"> -- Händler der Taschen und Beutel vertreibt: tasch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aschenv</w:t>
      </w:r>
      <w:r>
        <w:rPr>
          <w:rStyle w:val="WrterbuchStandard"/>
          <w:rFonts w:cs="Microsoft Sans Serif" w:ascii="Microsoft Sans Serif" w:hAnsi="Microsoft Sans Serif"/>
        </w:rPr>
        <w:t>ȫ</w:t>
      </w:r>
      <w:r>
        <w:rPr>
          <w:rStyle w:val="WrterbuchStandard"/>
          <w:rFonts w:cs="Times German"/>
        </w:rPr>
        <w:t>rer, mnd., M.: nhd. »Taschenführer«, Händler der Taschen und Beutel vertreibt?</w:t>
      </w:r>
    </w:p>
    <w:p>
      <w:pPr>
        <w:pStyle w:val="Normal"/>
        <w:rPr/>
      </w:pPr>
      <w:r>
        <w:rPr>
          <w:rStyle w:val="Wrterbuchkopfzeile"/>
        </w:rPr>
        <w:t>vertreibt</w:t>
      </w:r>
      <w:r>
        <w:rPr>
          <w:rStyle w:val="WrterbuchStandard"/>
          <w:b/>
        </w:rPr>
        <w:t xml:space="preserve"> -- Wundkraut das Flöhe vertreibt: smertekÐrne</w:t>
      </w:r>
      <w:r>
        <w:rPr>
          <w:rStyle w:val="WrterbuchStandard"/>
        </w:rPr>
        <w:t>, mnd., F.: nhd. Wundkraut das Flöhe vertreibt</w:t>
      </w:r>
    </w:p>
    <w:p>
      <w:pPr>
        <w:pStyle w:val="Normal"/>
        <w:rPr/>
      </w:pPr>
      <w:r>
        <w:rPr>
          <w:rStyle w:val="Wrterbuchkopfzeile"/>
        </w:rPr>
        <w:t>vertreibt</w:t>
      </w:r>
      <w:r>
        <w:rPr>
          <w:rStyle w:val="WrterbuchStandard"/>
          <w:b/>
        </w:rPr>
        <w:t xml:space="preserve"> -- Händlerin die edle Stoffe vertreibt: purpurenkrÐmÏrische*</w:t>
      </w:r>
      <w:r>
        <w:rPr>
          <w:rStyle w:val="WrterbuchStandard"/>
        </w:rPr>
        <w:t>, purpurenkrÐmersche, mnd., F.: nhd. Händlerin die edle Stoffe vertreibt, Purpurhändlerin</w:t>
      </w:r>
    </w:p>
    <w:p>
      <w:pPr>
        <w:pStyle w:val="Normal"/>
        <w:rPr/>
      </w:pPr>
      <w:r>
        <w:rPr>
          <w:rStyle w:val="Wrterbuchkopfzeile"/>
        </w:rPr>
        <w:t>Vertreibung:</w:t>
      </w:r>
      <w:r>
        <w:rPr>
          <w:rStyle w:val="WrterbuchStandard"/>
          <w:b/>
        </w:rPr>
        <w:t xml:space="preserve"> vordrÆf***</w:t>
      </w:r>
      <w:r>
        <w:rPr>
          <w:rStyle w:val="WrterbuchStandard"/>
        </w:rPr>
        <w:t>, mnd., F.: nhd. Vertreibung, Austreibung; vordrift, mnd., F.: nhd. Vertreibung, Austreibung; vordrÆven (2), mnd., N.: nhd. Vertreibung, Austreibung; vordrÆvinge, mnd., F.: nhd. Vertreibung, Ausweisung, Beseitigung; vorwerpinge, vorwarpinge, mnd., F.: nhd. Abwerfung, Verlust, Einbuße, Verstoßung, Vertreibung, Verwerfung, Ausstoßung, Ausschluss; vorwÆsinge, mnd., F.: nhd. Anweisung, Zuweisung, Überweisung, Verweisung, Abtretung, Zession, Ausweis, Nachweis, Vertreibung, Verschreibung, Weisung an einen anderen Lehnsherren, Verstoßung, Verbannung</w:t>
      </w:r>
    </w:p>
    <w:p>
      <w:pPr>
        <w:pStyle w:val="Normal"/>
        <w:rPr/>
      </w:pPr>
      <w:r>
        <w:rPr>
          <w:rStyle w:val="Wrterbuchkopfzeile"/>
        </w:rPr>
        <w:t>Vertreibung:</w:t>
      </w:r>
      <w:r>
        <w:rPr>
          <w:rStyle w:val="WrterbuchStandard"/>
          <w:b/>
        </w:rPr>
        <w:t xml:space="preserve"> ae. õworpenn’ss; õworpn’ss</w:t>
      </w:r>
      <w:r>
        <w:rPr>
          <w:rStyle w:val="WrterbuchStandard"/>
        </w:rPr>
        <w:t>, Vertreibung: ae. õworpenn’ss; õworpn’ss</w:t>
      </w:r>
    </w:p>
    <w:p>
      <w:pPr>
        <w:pStyle w:val="Normal"/>
        <w:rPr/>
      </w:pPr>
      <w:r>
        <w:rPr>
          <w:rStyle w:val="Wrterbuchkopfzeile"/>
        </w:rPr>
        <w:t>Vertreibung:</w:t>
      </w:r>
      <w:r>
        <w:rPr>
          <w:rStyle w:val="WrterbuchStandard"/>
          <w:b/>
        </w:rPr>
        <w:t xml:space="preserve"> afries. urdrift 1 und häufiger?</w:t>
      </w:r>
      <w:r>
        <w:rPr>
          <w:rStyle w:val="WrterbuchStandard"/>
        </w:rPr>
        <w:t>, Vertreibung: afries. urdrift 1 und häufiger?</w:t>
      </w:r>
    </w:p>
    <w:p>
      <w:pPr>
        <w:pStyle w:val="Normal"/>
        <w:rPr/>
      </w:pPr>
      <w:r>
        <w:rPr>
          <w:rStyle w:val="Wrterbuchkopfzeile"/>
        </w:rPr>
        <w:t>Vertreibung:</w:t>
      </w:r>
      <w:r>
        <w:rPr>
          <w:rStyle w:val="WrterbuchStandard"/>
          <w:b/>
        </w:rPr>
        <w:t xml:space="preserve"> ahd. firfuorida* 2</w:t>
      </w:r>
      <w:r>
        <w:rPr>
          <w:rStyle w:val="WrterbuchStandard"/>
        </w:rPr>
        <w:t>, Vertreibung: ahd. firfuorida* 2</w:t>
      </w:r>
    </w:p>
    <w:p>
      <w:pPr>
        <w:pStyle w:val="Normal"/>
        <w:rPr/>
      </w:pPr>
      <w:r>
        <w:rPr>
          <w:rStyle w:val="Wrterbuchkopfzeile"/>
        </w:rPr>
        <w:t>Vertreibung«:</w:t>
      </w:r>
      <w:r>
        <w:rPr>
          <w:rStyle w:val="WrterbuchStandard"/>
          <w:b/>
        </w:rPr>
        <w:t xml:space="preserve"> ahd. firtrÆban; firtrÆbunga* 1</w:t>
      </w:r>
      <w:r>
        <w:rPr>
          <w:rStyle w:val="WrterbuchStandard"/>
        </w:rPr>
        <w:t>, Vertreibung«: ahd. firtrÆban; firtrÆbunga* 1</w:t>
      </w:r>
    </w:p>
    <w:p>
      <w:pPr>
        <w:pStyle w:val="Normal"/>
        <w:rPr/>
      </w:pPr>
      <w:r>
        <w:rPr>
          <w:rStyle w:val="Wrterbuchkopfzeile"/>
        </w:rPr>
        <w:t>vertreten</w:t>
      </w:r>
      <w:r>
        <w:rPr>
          <w:rStyle w:val="WrterbuchStandard"/>
          <w:b/>
        </w:rPr>
        <w:t xml:space="preserve"> (V.): reprÐsentÐren</w:t>
      </w:r>
      <w:r>
        <w:rPr>
          <w:rStyle w:val="WrterbuchStandard"/>
        </w:rPr>
        <w:t>, reprÐsentÆren, mnd., sw. V.: nhd. »repräsentieren«, darbieten, vorführen, vertreten (V.)</w:t>
      </w:r>
    </w:p>
    <w:p>
      <w:pPr>
        <w:pStyle w:val="Normal"/>
        <w:rPr/>
      </w:pPr>
      <w:r>
        <w:rPr>
          <w:rStyle w:val="Wrterbuchkopfzeile"/>
        </w:rPr>
        <w:t>vertreten</w:t>
      </w:r>
      <w:r>
        <w:rPr>
          <w:rStyle w:val="WrterbuchStandard"/>
          <w:b/>
        </w:rPr>
        <w:t xml:space="preserve"> (V.):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orbidden (1), v</w:t>
      </w:r>
      <w:r>
        <w:rPr>
          <w:rStyle w:val="WrterbuchStandard"/>
          <w:rFonts w:cs="Microsoft Sans Serif" w:ascii="Microsoft Sans Serif" w:hAnsi="Microsoft Sans Serif"/>
        </w:rPr>
        <w:t>ȫ</w:t>
      </w:r>
      <w:r>
        <w:rPr>
          <w:rStyle w:val="WrterbuchStandard"/>
          <w:rFonts w:cs="Times German"/>
        </w:rPr>
        <w:t>rbidden, mnd., st. V.: nhd. Fürbitte einl</w:t>
      </w:r>
      <w:r>
        <w:rPr>
          <w:rStyle w:val="WrterbuchStandard"/>
        </w:rPr>
        <w:t>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w:t>
      </w:r>
      <w:r>
        <w:rPr>
          <w:rStyle w:val="WrterbuchStandard"/>
        </w:rPr>
        <w:t>, vor Gericht (N.) (1) laden (V.) (2),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w:t>
      </w:r>
      <w:r>
        <w:rPr>
          <w:rStyle w:val="WrterbuchStandard"/>
          <w:rFonts w:cs="Microsoft Sans Serif" w:ascii="Microsoft Sans Serif" w:hAnsi="Microsoft Sans Serif"/>
        </w:rPr>
        <w:t>ȫ</w:t>
      </w:r>
      <w:r>
        <w:rPr>
          <w:rStyle w:val="WrterbuchStandard"/>
          <w:rFonts w:cs="Times German"/>
        </w:rPr>
        <w:t>remünden, mnd., sw. V.: nhd. Vormund sein (V.) über, Schutz ausüben, beschützen, vertreten (V.), vor Gericht vertreten, bevormunden; vorgõn (1), mnd., st. V.: nhd. vergehen, dahinschwinden, schwinden, an Kräften abnehmen, schwach werden, dahinsterben, hin</w:t>
      </w:r>
      <w:r>
        <w:rPr>
          <w:rStyle w:val="WrterbuchStandard"/>
        </w:rPr>
        <w:t>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münden, vormunden, mnd., sw. V.: nh</w:t>
      </w:r>
      <w:r>
        <w:rPr>
          <w:rStyle w:val="WrterbuchStandard"/>
        </w:rPr>
        <w:t>d. Vormund sein (V.) über, Schutz ausüben, beschützen, vertreten (V.), vor Gericht vertreten (V.), bevormunden; vorseggen (1), verseggen, mnd.,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sprÐken (2), vorsprÐken, mnd., st. V.: nhd. fürsprechen, sprechen für jemanden, verteidigen, verantworten, vertre</w:t>
      </w:r>
      <w:r>
        <w:rPr>
          <w:rStyle w:val="WrterbuchStandard"/>
        </w:rPr>
        <w:t>ten (V.), entschuldigen, verzei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w:t>
      </w:r>
      <w:r>
        <w:rPr>
          <w:rStyle w:val="WrterbuchStandard"/>
        </w:rPr>
        <w:t>.),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vertreten</w:t>
      </w:r>
      <w:r>
        <w:rPr>
          <w:rStyle w:val="WrterbuchStandard"/>
          <w:b/>
        </w:rPr>
        <w:t xml:space="preserve"> -- vor Gericht vertreten: v</w:t>
      </w:r>
      <w:r>
        <w:rPr>
          <w:rStyle w:val="WrterbuchStandard"/>
          <w:rFonts w:cs="Microsoft Sans Serif" w:ascii="Microsoft Sans Serif" w:hAnsi="Microsoft Sans Serif"/>
          <w:b/>
        </w:rPr>
        <w:t>ȫ</w:t>
      </w:r>
      <w:r>
        <w:rPr>
          <w:rStyle w:val="WrterbuchStandard"/>
          <w:rFonts w:cs="Times German"/>
          <w:b/>
        </w:rPr>
        <w:t>remünde</w:t>
      </w:r>
      <w:r>
        <w:rPr>
          <w:rStyle w:val="WrterbuchStandard"/>
          <w:b/>
        </w:rPr>
        <w:t>n</w:t>
      </w:r>
      <w:r>
        <w:rPr>
          <w:rStyle w:val="WrterbuchStandard"/>
        </w:rPr>
        <w:t>, mnd., sw. V.: nhd. Vormund sein (V.) über, Schutz ausüben, beschützen, vertreten (V.), vor Gericht vertreten, bevormunden</w:t>
      </w:r>
    </w:p>
    <w:p>
      <w:pPr>
        <w:pStyle w:val="Normal"/>
        <w:rPr/>
      </w:pPr>
      <w:r>
        <w:rPr>
          <w:rStyle w:val="Wrterbuchkopfzeile"/>
        </w:rPr>
        <w:t>vertreten</w:t>
      </w:r>
      <w:r>
        <w:rPr>
          <w:rStyle w:val="WrterbuchStandard"/>
          <w:b/>
        </w:rPr>
        <w:t xml:space="preserve"> (V.): ahd. firwesan* (1) 3; tragan (1) 166?; R.: sich vertreten: ahd. firsprehhan* 24</w:t>
      </w:r>
      <w:r>
        <w:rPr>
          <w:rStyle w:val="WrterbuchStandard"/>
        </w:rPr>
        <w:t>, vertreten (V.): ahd. firwesan* (1) 3; tragan (1) 166?; R.: sich vertreten: ahd. firsprehhan* 24</w:t>
      </w:r>
    </w:p>
    <w:p>
      <w:pPr>
        <w:pStyle w:val="Normal"/>
        <w:rPr/>
      </w:pPr>
      <w:r>
        <w:rPr>
          <w:rStyle w:val="Wrterbuchkopfzeile"/>
        </w:rPr>
        <w:t>vertreten</w:t>
      </w:r>
      <w:r>
        <w:rPr>
          <w:rStyle w:val="WrterbuchStandard"/>
          <w:b/>
        </w:rPr>
        <w:t xml:space="preserve"> (Adj.) durch einen Gewährsmann: gewÐrt (3)</w:t>
      </w:r>
      <w:r>
        <w:rPr>
          <w:rStyle w:val="WrterbuchStandard"/>
        </w:rPr>
        <w:t>, gewÐret*, mnd., Adj.: nhd. vertreten (Adj.) durch einen Gewährsmann, verbürgt</w:t>
      </w:r>
    </w:p>
    <w:p>
      <w:pPr>
        <w:pStyle w:val="Normal"/>
        <w:rPr/>
      </w:pPr>
      <w:r>
        <w:rPr>
          <w:rStyle w:val="Wrterbuchkopfzeile"/>
        </w:rPr>
        <w:t>vertreten</w:t>
      </w:r>
      <w:r>
        <w:rPr>
          <w:rStyle w:val="WrterbuchStandard"/>
          <w:b/>
        </w:rPr>
        <w:t xml:space="preserve"> (V.): postÆren</w:t>
      </w:r>
      <w:r>
        <w:rPr>
          <w:rStyle w:val="WrterbuchStandard"/>
        </w:rPr>
        <w:t>, mnd., sw. V.: nhd. vertreten (V.), jemandes Interessen wahrnehmen?</w:t>
      </w:r>
    </w:p>
    <w:p>
      <w:pPr>
        <w:pStyle w:val="Normal"/>
        <w:rPr/>
      </w:pPr>
      <w:r>
        <w:rPr>
          <w:rStyle w:val="Wrterbuchkopfzeile"/>
        </w:rPr>
        <w:t>vertreten</w:t>
      </w:r>
      <w:r>
        <w:rPr>
          <w:rStyle w:val="WrterbuchStandard"/>
          <w:b/>
        </w:rPr>
        <w:t xml:space="preserve"> (V.): ae. spelian</w:t>
      </w:r>
      <w:r>
        <w:rPr>
          <w:rStyle w:val="WrterbuchStandard"/>
        </w:rPr>
        <w:t>, vertreten (V.): ae. spelian</w:t>
      </w:r>
    </w:p>
    <w:p>
      <w:pPr>
        <w:pStyle w:val="Normal"/>
        <w:rPr/>
      </w:pPr>
      <w:r>
        <w:rPr>
          <w:rStyle w:val="Wrterbuchkopfzeile"/>
        </w:rPr>
        <w:t>vertreten</w:t>
      </w:r>
      <w:r>
        <w:rPr>
          <w:rStyle w:val="WrterbuchStandard"/>
          <w:b/>
        </w:rPr>
        <w:t xml:space="preserve"> (V.): afries. toforastanda 6; ðrfõ 4</w:t>
      </w:r>
      <w:r>
        <w:rPr>
          <w:rStyle w:val="WrterbuchStandard"/>
        </w:rPr>
        <w:t>, vertreten (V.): afries. toforastanda 6; ðrfõ 4</w:t>
      </w:r>
    </w:p>
    <w:p>
      <w:pPr>
        <w:pStyle w:val="Normal"/>
        <w:rPr/>
      </w:pPr>
      <w:r>
        <w:rPr>
          <w:rStyle w:val="Wrterbuchkopfzeile"/>
        </w:rPr>
        <w:t>vertretend:</w:t>
      </w:r>
      <w:r>
        <w:rPr>
          <w:rStyle w:val="WrterbuchStandard"/>
          <w:b/>
        </w:rPr>
        <w:t xml:space="preserve"> ae. gewrÆxl (2); *wrÆxl (3)</w:t>
      </w:r>
      <w:r>
        <w:rPr>
          <w:rStyle w:val="WrterbuchStandard"/>
        </w:rPr>
        <w:t>, vertretend: ae. gewrÆxl (2); *wrÆxl (3)</w:t>
      </w:r>
    </w:p>
    <w:p>
      <w:pPr>
        <w:pStyle w:val="Normal"/>
        <w:rPr/>
      </w:pPr>
      <w:r>
        <w:rPr>
          <w:rStyle w:val="Wrterbuchkopfzeile"/>
        </w:rPr>
        <w:t>vertretender</w:t>
      </w:r>
      <w:r>
        <w:rPr>
          <w:rStyle w:val="WrterbuchStandard"/>
          <w:b/>
        </w:rPr>
        <w:t xml:space="preserve"> -- den Grafen vertretender Oberbefehlshaber: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w:t>
      </w:r>
      <w:r>
        <w:rPr>
          <w:rStyle w:val="WrterbuchStandard"/>
        </w:rPr>
        <w:t>ter richterlicher und militärischer Amtsträger der Holsten und Stormarn</w:t>
      </w:r>
    </w:p>
    <w:p>
      <w:pPr>
        <w:pStyle w:val="Normal"/>
        <w:rPr/>
      </w:pPr>
      <w:r>
        <w:rPr>
          <w:rStyle w:val="Wrterbuchkopfzeile"/>
        </w:rPr>
        <w:t>vertretenen</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Vertreter</w:t>
      </w:r>
      <w:r>
        <w:rPr>
          <w:rStyle w:val="WrterbuchStandard"/>
          <w:b/>
        </w:rPr>
        <w:t xml:space="preserve"> -- Vertreter des Gutsherrn: hævesvæget</w:t>
      </w:r>
      <w:r>
        <w:rPr>
          <w:rStyle w:val="WrterbuchStandard"/>
        </w:rPr>
        <w:t>, mnd., M.: nhd. Vertreter des Gutsherrn, Gutsamtmann</w:t>
      </w:r>
    </w:p>
    <w:p>
      <w:pPr>
        <w:pStyle w:val="Normal"/>
        <w:rPr/>
      </w:pPr>
      <w:r>
        <w:rPr>
          <w:rStyle w:val="Wrterbuchkopfzeile"/>
        </w:rPr>
        <w:t>Vertreter</w:t>
      </w:r>
      <w:r>
        <w:rPr>
          <w:rStyle w:val="WrterbuchStandard"/>
          <w:b/>
        </w:rPr>
        <w:t xml:space="preserve"> -- Vertreter des Staates: fiscõl</w:t>
      </w:r>
      <w:r>
        <w:rPr>
          <w:rStyle w:val="WrterbuchStandard"/>
        </w:rPr>
        <w:t>, mnd., M.: nhd. Vertreter des Staates, Vertreter der Staatsgewalt, Vertreter der staatlichen Verwaltung</w:t>
      </w:r>
    </w:p>
    <w:p>
      <w:pPr>
        <w:pStyle w:val="Normal"/>
        <w:rPr/>
      </w:pPr>
      <w:r>
        <w:rPr>
          <w:rStyle w:val="Wrterbuchkopfzeile"/>
        </w:rPr>
        <w:t>Vertreter:</w:t>
      </w:r>
      <w:r>
        <w:rPr>
          <w:rStyle w:val="WrterbuchStandard"/>
          <w:b/>
        </w:rPr>
        <w:t xml:space="preserve"> ae. spala</w:t>
      </w:r>
      <w:r>
        <w:rPr>
          <w:rStyle w:val="WrterbuchStandard"/>
        </w:rPr>
        <w:t>, Vertreter: ae. spala</w:t>
      </w:r>
    </w:p>
    <w:p>
      <w:pPr>
        <w:pStyle w:val="Normal"/>
        <w:rPr/>
      </w:pPr>
      <w:r>
        <w:rPr>
          <w:rStyle w:val="Wrterbuchkopfzeile"/>
        </w:rPr>
        <w:t>Vertreter</w:t>
      </w:r>
      <w:r>
        <w:rPr>
          <w:rStyle w:val="WrterbuchStandard"/>
          <w:b/>
        </w:rPr>
        <w:t xml:space="preserve"> -- Vertreter der staatlichen Verwaltung: fiscõl</w:t>
      </w:r>
      <w:r>
        <w:rPr>
          <w:rStyle w:val="WrterbuchStandard"/>
        </w:rPr>
        <w:t>, mnd., M.: nhd. Vertreter des Staates, Vertreter der Staatsgewalt, Vertreter der staatlichen Verwaltung</w:t>
      </w:r>
    </w:p>
    <w:p>
      <w:pPr>
        <w:pStyle w:val="Normal"/>
        <w:rPr>
          <w:rStyle w:val="WrterbuchStandard"/>
        </w:rPr>
      </w:pPr>
      <w:r>
        <w:rPr>
          <w:rStyle w:val="Wrterbuchkopfzeile"/>
        </w:rPr>
        <w:t>Vertreter</w:t>
      </w:r>
      <w:r>
        <w:rPr>
          <w:rStyle w:val="WrterbuchStandard"/>
          <w:b/>
        </w:rPr>
        <w:t xml:space="preserve"> -- Vertreter der Parteien: gerichtev</w:t>
      </w:r>
      <w:r>
        <w:rPr>
          <w:rStyle w:val="WrterbuchStandard"/>
          <w:rFonts w:cs="Microsoft Sans Serif" w:ascii="Microsoft Sans Serif" w:hAnsi="Microsoft Sans Serif"/>
          <w:b/>
        </w:rPr>
        <w:t>ȫ</w:t>
      </w:r>
      <w:r>
        <w:rPr>
          <w:rStyle w:val="WrterbuchStandard"/>
          <w:rFonts w:cs="Times German"/>
          <w:b/>
        </w:rPr>
        <w:t>rsprõk</w:t>
      </w:r>
      <w:r>
        <w:rPr>
          <w:rStyle w:val="WrterbuchStandard"/>
          <w:b/>
        </w:rPr>
        <w:t>e</w:t>
      </w:r>
      <w:r>
        <w:rPr>
          <w:rStyle w:val="WrterbuchStandard"/>
        </w:rPr>
        <w:t>, gerichtesv</w:t>
      </w:r>
      <w:r>
        <w:rPr>
          <w:rStyle w:val="WrterbuchStandard"/>
          <w:rFonts w:cs="Microsoft Sans Serif" w:ascii="Microsoft Sans Serif" w:hAnsi="Microsoft Sans Serif"/>
        </w:rPr>
        <w:t>ȫ</w:t>
      </w:r>
      <w:r>
        <w:rPr>
          <w:rStyle w:val="WrterbuchStandard"/>
          <w:rFonts w:cs="Times German"/>
        </w:rPr>
        <w:t>rsprõke, mnd., M.: nhd. Vertreter der Parteien, Fürsprech</w:t>
      </w:r>
    </w:p>
    <w:p>
      <w:pPr>
        <w:pStyle w:val="Normal"/>
        <w:rPr/>
      </w:pPr>
      <w:r>
        <w:rPr>
          <w:rStyle w:val="Wrterbuchkopfzeile"/>
        </w:rPr>
        <w:t>Vertreter</w:t>
      </w:r>
      <w:r>
        <w:rPr>
          <w:rStyle w:val="WrterbuchStandard"/>
          <w:b/>
        </w:rPr>
        <w:t xml:space="preserve"> -- Vertreter der Staatsgewalt: fiscõl</w:t>
      </w:r>
      <w:r>
        <w:rPr>
          <w:rStyle w:val="WrterbuchStandard"/>
        </w:rPr>
        <w:t>, mnd., M.: nhd. Vertreter des Staates, Vertreter der Staatsgewalt, Vertreter der staatlichen Verwaltung</w:t>
      </w:r>
    </w:p>
    <w:p>
      <w:pPr>
        <w:pStyle w:val="Normal"/>
        <w:rPr/>
      </w:pPr>
      <w:r>
        <w:rPr>
          <w:rStyle w:val="Wrterbuchkopfzeile"/>
        </w:rPr>
        <w:t>Vertreter</w:t>
      </w:r>
      <w:r>
        <w:rPr>
          <w:rStyle w:val="WrterbuchStandard"/>
          <w:b/>
        </w:rPr>
        <w:t xml:space="preserve"> -- Vertreter des Gerichtsherrn als Richter: gerichtesvæget</w:t>
      </w:r>
      <w:r>
        <w:rPr>
          <w:rStyle w:val="WrterbuchStandard"/>
        </w:rPr>
        <w:t>, gerichtesvõget, mnd., M.: nhd. Vogt, Vertreter des Gerichtsherrn als Richter, Fronvogt; gerichtevæget*, gerichtvæget, mnd., M.: nhd. Vogt, Vertreter des Gerichtsherrn als Richter, Fronvogt</w:t>
      </w:r>
    </w:p>
    <w:p>
      <w:pPr>
        <w:pStyle w:val="Normal"/>
        <w:rPr/>
      </w:pPr>
      <w:r>
        <w:rPr>
          <w:rStyle w:val="Wrterbuchkopfzeile"/>
        </w:rPr>
        <w:t>Vertreter</w:t>
      </w:r>
      <w:r>
        <w:rPr>
          <w:rStyle w:val="WrterbuchStandard"/>
          <w:b/>
        </w:rPr>
        <w:t xml:space="preserve"> -- Vertreter des Bischofs: kærbischop</w:t>
      </w:r>
      <w:r>
        <w:rPr>
          <w:rStyle w:val="WrterbuchStandard"/>
        </w:rPr>
        <w:t>, mnd., M.: nhd. Vertreter des Bischofs, Weihbischof, Kardinal</w:t>
      </w:r>
    </w:p>
    <w:p>
      <w:pPr>
        <w:pStyle w:val="Normal"/>
        <w:rPr/>
      </w:pPr>
      <w:r>
        <w:rPr>
          <w:rStyle w:val="Wrterbuchkopfzeile"/>
        </w:rPr>
        <w:t>Vertreter</w:t>
      </w:r>
      <w:r>
        <w:rPr>
          <w:rStyle w:val="WrterbuchStandard"/>
          <w:b/>
        </w:rPr>
        <w:t xml:space="preserve"> vor Gericht (N.) (1):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 v</w:t>
      </w:r>
      <w:r>
        <w:rPr>
          <w:rStyle w:val="WrterbuchStandard"/>
          <w:rFonts w:cs="Microsoft Sans Serif" w:ascii="Microsoft Sans Serif" w:hAnsi="Microsoft Sans Serif"/>
        </w:rPr>
        <w:t>ȫ</w:t>
      </w:r>
      <w:r>
        <w:rPr>
          <w:rStyle w:val="WrterbuchStandard"/>
          <w:rFonts w:cs="Times German"/>
        </w:rPr>
        <w:t>rsprõke,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nd., M.: nhd. Fürsprecher, Vertreter vor Gericht (N.) (1), Anwalt, Gerichtsvormund, Prokurato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rsprÐkÏre*, v</w:t>
      </w:r>
      <w:r>
        <w:rPr>
          <w:rStyle w:val="WrterbuchStandard"/>
          <w:rFonts w:cs="Microsoft Sans Serif" w:ascii="Microsoft Sans Serif" w:hAnsi="Microsoft Sans Serif"/>
        </w:rPr>
        <w:t>ȫ</w:t>
      </w:r>
      <w:r>
        <w:rPr>
          <w:rStyle w:val="WrterbuchStandard"/>
          <w:rFonts w:cs="Times German"/>
        </w:rPr>
        <w:t>rsprÐker, mn</w:t>
      </w:r>
      <w:r>
        <w:rPr>
          <w:rStyle w:val="WrterbuchStandard"/>
        </w:rPr>
        <w:t>d., M.: nhd. Fürsprecher, Vertreter vor Gericht (N.) (1), Anwalt</w:t>
      </w:r>
    </w:p>
    <w:p>
      <w:pPr>
        <w:pStyle w:val="Normal"/>
        <w:rPr/>
      </w:pPr>
      <w:r>
        <w:rPr>
          <w:rStyle w:val="Wrterbuchkopfzeile"/>
        </w:rPr>
        <w:t>Vertreter</w:t>
      </w:r>
      <w:r>
        <w:rPr>
          <w:rStyle w:val="WrterbuchStandard"/>
          <w:b/>
        </w:rPr>
        <w:t xml:space="preserve"> -- Vertreter des Stadtrichter: vræne (2)</w:t>
      </w:r>
      <w:r>
        <w:rPr>
          <w:rStyle w:val="WrterbuchStandard"/>
        </w:rPr>
        <w:t>, frõne, frohne, mnd., M.: nhd. Gerichtsdiener, Gerichtsbote, Ausrufer, Gerichtssprecher, Vollzugsbeamter, Büttel, Pfänder, Vertreter des Stadtrichter, Henker, Henkersknecht, Scharfrichter</w:t>
      </w:r>
    </w:p>
    <w:p>
      <w:pPr>
        <w:pStyle w:val="Normal"/>
        <w:rPr/>
      </w:pPr>
      <w:r>
        <w:rPr>
          <w:rStyle w:val="Wrterbuchkopfzeile"/>
        </w:rPr>
        <w:t>Vertreter</w:t>
      </w:r>
      <w:r>
        <w:rPr>
          <w:rStyle w:val="WrterbuchStandard"/>
          <w:b/>
        </w:rPr>
        <w:t xml:space="preserve"> des Gegners vor Gericht (N.) (1): tÐgensõkewõlde*</w:t>
      </w:r>
      <w:r>
        <w:rPr>
          <w:rStyle w:val="WrterbuchStandard"/>
        </w:rPr>
        <w:t>, tÐgensõkewælde, mnd., M.: nhd. Vertreter des Gegners vor Gericht (N.) (1)</w:t>
      </w:r>
    </w:p>
    <w:p>
      <w:pPr>
        <w:pStyle w:val="Normal"/>
        <w:rPr/>
      </w:pPr>
      <w:r>
        <w:rPr>
          <w:rStyle w:val="Wrterbuchkopfzeile"/>
        </w:rPr>
        <w:t>Vertreter</w:t>
      </w:r>
      <w:r>
        <w:rPr>
          <w:rStyle w:val="WrterbuchStandard"/>
          <w:b/>
        </w:rPr>
        <w:t xml:space="preserve"> (M.):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 v</w:t>
      </w:r>
      <w:r>
        <w:rPr>
          <w:rStyle w:val="WrterbuchStandard"/>
          <w:rFonts w:cs="Microsoft Sans Serif" w:ascii="Microsoft Sans Serif" w:hAnsi="Microsoft Sans Serif"/>
        </w:rPr>
        <w:t>ȫ</w:t>
      </w:r>
      <w:r>
        <w:rPr>
          <w:rStyle w:val="WrterbuchStandard"/>
          <w:rFonts w:cs="Times German"/>
        </w:rPr>
        <w:t>rman (2), vorman, v</w:t>
      </w:r>
      <w:r>
        <w:rPr>
          <w:rStyle w:val="WrterbuchStandard"/>
          <w:rFonts w:cs="Microsoft Sans Serif" w:ascii="Microsoft Sans Serif" w:hAnsi="Microsoft Sans Serif"/>
        </w:rPr>
        <w:t>ȫ</w:t>
      </w:r>
      <w:r>
        <w:rPr>
          <w:rStyle w:val="WrterbuchStandard"/>
          <w:rFonts w:cs="Times German"/>
        </w:rPr>
        <w:t>reman, mnd., M.: nhd. Aufsichtsbeamter zur Prüfung der Handwerkserzeugnisse (Bedeutung örtlich beschränkt), Fürsprecher vor Gericht (N.) (1) (Bedeutung örtlich beschränkt), Vertreter (M.), Fürsprecher, Führer, Leiter (M</w:t>
      </w:r>
      <w:r>
        <w:rPr>
          <w:rStyle w:val="WrterbuchStandard"/>
        </w:rPr>
        <w:t>.), Anführer, Rädelsführer, Erster; vormõnÏre*, vormõner, mnd., M.: nhd. Vertreter (M.), Anwalt (von rechtlichen Forderungen), Verwalter (von geistlichen Stiftungen), Mahner, Auffordernder, Antreiber, Aufhetzer</w:t>
      </w:r>
    </w:p>
    <w:p>
      <w:pPr>
        <w:pStyle w:val="Normal"/>
        <w:rPr/>
      </w:pPr>
      <w:r>
        <w:rPr>
          <w:rStyle w:val="Wrterbuchkopfzeile"/>
        </w:rPr>
        <w:t>Vertreter:</w:t>
      </w:r>
      <w:r>
        <w:rPr>
          <w:rStyle w:val="WrterbuchStandard"/>
          <w:b/>
        </w:rPr>
        <w:t xml:space="preserve"> ðtsettÏre*</w:t>
      </w:r>
      <w:r>
        <w:rPr>
          <w:rStyle w:val="WrterbuchStandard"/>
        </w:rPr>
        <w:t>, ðtsetter, mnd.?, M.: nhd. Aussetzer, Anordner, Anstifter, Vertreter?; vordÐgedingÏre*, vordÐgedinger, vordegedinger, mnd., M.: nhd. Verteidiger, Vertreter, Rechtsvertreter, Anwalt, Beschützer; vorwervÏre*, vorwerver, mnd., M.: nhd. Erwerber, Vertreter, Vermittler</w:t>
      </w:r>
    </w:p>
    <w:p>
      <w:pPr>
        <w:pStyle w:val="Normal"/>
        <w:rPr/>
      </w:pPr>
      <w:r>
        <w:rPr>
          <w:rStyle w:val="Wrterbuchkopfzeile"/>
        </w:rPr>
        <w:t>Vertreter</w:t>
      </w:r>
      <w:r>
        <w:rPr>
          <w:rStyle w:val="WrterbuchStandard"/>
          <w:b/>
        </w:rPr>
        <w:t xml:space="preserve"> -- rechtmäßiger Vertreter: vulmechtigÏre*</w:t>
      </w:r>
      <w:r>
        <w:rPr>
          <w:rStyle w:val="WrterbuchStandard"/>
        </w:rPr>
        <w:t>, vulmechtiger, mnd., sw. M.: nhd. Bevollmächtigter, rechtmäßiger Vertreter, Gesandter, Anwalt; vulmechtige, mnd., sw. M.: nhd. Bevollmächtigter, rechtmäßiger Vertreter, Gesandter, Anwalt</w:t>
      </w:r>
    </w:p>
    <w:p>
      <w:pPr>
        <w:pStyle w:val="Normal"/>
        <w:rPr/>
      </w:pPr>
      <w:r>
        <w:rPr>
          <w:rStyle w:val="Wrterbuchkopfzeile"/>
        </w:rPr>
        <w:t>Vertreter</w:t>
      </w:r>
      <w:r>
        <w:rPr>
          <w:rStyle w:val="WrterbuchStandard"/>
          <w:b/>
        </w:rPr>
        <w:t xml:space="preserve"> -- Vertreter des Rates: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rStyle w:val="WrterbuchStandard"/>
        </w:rPr>
      </w:pPr>
      <w:r>
        <w:rPr>
          <w:rStyle w:val="Wrterbuchkopfzeile"/>
        </w:rPr>
        <w:t>Vertreter</w:t>
      </w:r>
      <w:r>
        <w:rPr>
          <w:rStyle w:val="WrterbuchStandard"/>
          <w:b/>
        </w:rPr>
        <w:t xml:space="preserve"> -- gewählter fürstlicher Vertreter einer Reichsstadt: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w:t>
      </w:r>
    </w:p>
    <w:p>
      <w:pPr>
        <w:pStyle w:val="Normal"/>
        <w:rPr/>
      </w:pPr>
      <w:r>
        <w:rPr>
          <w:rStyle w:val="Wrterbuchkopfzeile"/>
        </w:rPr>
        <w:t>Vertreter</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Vertreter:</w:t>
      </w:r>
      <w:r>
        <w:rPr>
          <w:rStyle w:val="WrterbuchStandard"/>
          <w:b/>
        </w:rPr>
        <w:t xml:space="preserve"> machthældÏre*</w:t>
      </w:r>
      <w:r>
        <w:rPr>
          <w:rStyle w:val="WrterbuchStandard"/>
        </w:rPr>
        <w:t>, machthælder, mnd., M.: nhd. Statthalter, Vertreter; mechtiger, mnd., M.: nhd. Bevollmächtigter, Vertreter; R.: als Vertreter eines Fürsten oder Gerichtsherrn eingesetzter oder gewählter oberster Verwaltungsbeamter und Richter eines Territoriums: lantvæget, lantvõget, mnd., M.: nhd. »Landvogt«, als Vertreter eines Fürsten oder Gerichtsherrn eingesetzter oder gewählter oberster Verwaltungsbeamter und Richter eines Territoriums, Statthalter, Landpfleger; R.: auswärtiger ständiger Vertreter eines Handelshauses: liggÏre*, ligger, mnd., M.: nhd. Lieger, Auslieger, auswärtiger ständiger Vertreter eines Handelshauses, verdingter Knecht, Lastträger in der Hafenarbeit, festliegendes Buch im Chor; R.: rechtlicher Vertreter eines nicht voll Geschäftsfähigen: muntbõr, muntbær, mumber, mumbar, mummer, mumbert, momber, mommert, mnd., M.: nhd. Vormund, rechtlicher Vertreter eines nicht voll Geschäftsfähigen, Testamentsvollstrecker, Schutzbringer, Vogt, Patron (Bedeutung örtlich beschränkt), Schirmherr (Bedeutung örtlich beschränkt); R.: Vertreter bzw. Statthalter des russischen Großfürsten: namesnicke, namestenicke, namestnik, namestenik, mnd., M.: nhd. Vertreter bzw. Statthalter des russischen Großfürsten; R.: Vertreter der Gesellen in der Gildeführung: mÐstergeselle*, meystergeselle, mnd., M.: nhd. »Meistergeselle«, Altgeselle, Vertreter der Gesellen in der Gildeführung; R.: Vertreter der Militärgerichtsbarkeit: profæs, profoes, prophos, prouois, profõs, profaes, profõze, profatze, mnd., M.: nhd. Vorgesetzter in einer Heerschar, Vertreter der Militärgerichtsbarkeit, Schultheiß, Profos; R.: Vertreter der nicht organisierten Bürgerschaft: mÐnemÐster, meinemeyster, mnd., M.: nhd. Vertreter der nicht organisierten Bürgerschaft; R.: Vertreter des Landesfürsten für einen Landesbezirk: lantdrost, lantdroste, lantdrust, mnd., M.: nhd. »Landdrost«, Vertreter des Landesfürsten für einen Landesbezirk, Landvogt; R.: Vertreter des weltlichen Rechts: legiste, mnd., M.: nhd. »Legist«, Rechtslehrer, Vertreter des weltlichen Rechts; R.: Vertreter in Rechtsangelegenheiten: prækðrõtor*,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 R.: Vertreter vor Gericht: plõdÐrÏre*, plõdÐrer, mnd., M.: nhd. Vertreter vor Gericht, Anwalt</w:t>
      </w:r>
    </w:p>
    <w:p>
      <w:pPr>
        <w:pStyle w:val="Normal"/>
        <w:rPr>
          <w:rStyle w:val="WrterbuchStandard"/>
        </w:rPr>
      </w:pPr>
      <w:r>
        <w:rPr>
          <w:rStyle w:val="Wrterbuchkopfzeile"/>
        </w:rPr>
        <w:t>Vertreter</w:t>
      </w:r>
      <w:r>
        <w:rPr>
          <w:rStyle w:val="WrterbuchStandard"/>
          <w:b/>
        </w:rPr>
        <w:t xml:space="preserve"> -- Vertreter der Lehre von der Kindertaufe: kinder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r, mnd., M.: nhd. Vertreter der Lehre von der Kindertaufe</w:t>
      </w:r>
    </w:p>
    <w:p>
      <w:pPr>
        <w:pStyle w:val="Normal"/>
        <w:rPr/>
      </w:pPr>
      <w:r>
        <w:rPr>
          <w:rStyle w:val="Wrterbuchkopfzeile"/>
        </w:rPr>
        <w:t>Vertreter</w:t>
      </w:r>
      <w:r>
        <w:rPr>
          <w:rStyle w:val="WrterbuchStandard"/>
          <w:b/>
        </w:rPr>
        <w:t xml:space="preserve"> -- städtischer Schöffe der als Vertreter der weltlichen Obrigkeit einen Sitz im Sendgericht hat: sÐntschÐpe*</w:t>
      </w:r>
      <w:r>
        <w:rPr>
          <w:rStyle w:val="WrterbuchStandard"/>
        </w:rPr>
        <w:t>, sÐntscheppe, sÐntscheffe, mnd., M.: nhd. Sendschöffe, städtischer Schöffe der als Vertreter der weltlichen Obrigkeit einen Sitz im Sendgericht hat</w:t>
      </w:r>
    </w:p>
    <w:p>
      <w:pPr>
        <w:pStyle w:val="Normal"/>
        <w:rPr/>
      </w:pPr>
      <w:r>
        <w:rPr>
          <w:rStyle w:val="Wrterbuchkopfzeile"/>
        </w:rPr>
        <w:t>Vertreter</w:t>
      </w:r>
      <w:r>
        <w:rPr>
          <w:rStyle w:val="WrterbuchStandard"/>
          <w:b/>
        </w:rPr>
        <w:t xml:space="preserve"> -- mit Vollmacht ausgestatteter Vertreter vor Gericht: schÆnbæde</w:t>
      </w:r>
      <w:r>
        <w:rPr>
          <w:rStyle w:val="WrterbuchStandard"/>
        </w:rPr>
        <w:t>, mnd., M.: nhd. mit Vollmacht ausgestatteter Vertreter vor Gericht</w:t>
      </w:r>
    </w:p>
    <w:p>
      <w:pPr>
        <w:pStyle w:val="Normal"/>
        <w:rPr/>
      </w:pPr>
      <w:r>
        <w:rPr>
          <w:rStyle w:val="Wrterbuchkopfzeile"/>
        </w:rPr>
        <w:t>Vertreter:</w:t>
      </w:r>
      <w:r>
        <w:rPr>
          <w:rStyle w:val="WrterbuchStandard"/>
          <w:b/>
        </w:rPr>
        <w:t xml:space="preserve"> afries. fogid 34; stalling 1 und häufiger?; R.: Vertreter des Grafen: afries. frâna (2) 150 und häufiger?; R.: Vertreter des Priesters vor Gericht: afries. fogid 34</w:t>
      </w:r>
      <w:r>
        <w:rPr>
          <w:rStyle w:val="WrterbuchStandard"/>
        </w:rPr>
        <w:t>, Vertreter: afries. fogid 34; stalling 1 und häufiger?; R.: Vertreter des Grafen: afries. frâna (2) 150 und häufiger?; R.: Vertreter des Priesters vor Gericht: afries. fogid 34</w:t>
      </w:r>
    </w:p>
    <w:p>
      <w:pPr>
        <w:pStyle w:val="Normal"/>
        <w:rPr/>
      </w:pPr>
      <w:r>
        <w:rPr>
          <w:rStyle w:val="Wrterbuchkopfzeile"/>
        </w:rPr>
        <w:t>Vertreter</w:t>
      </w:r>
      <w:r>
        <w:rPr>
          <w:rStyle w:val="WrterbuchStandard"/>
          <w:b/>
        </w:rPr>
        <w:t xml:space="preserve"> -- Vertreter des Inhabers der Gerichtsgewalt: rechtevæget</w:t>
      </w:r>
      <w:r>
        <w:rPr>
          <w:rStyle w:val="WrterbuchStandard"/>
        </w:rPr>
        <w:t>, mnd., M.: nhd. »Rechtvogt«, Vertreter des Inhabers der Gerichtsgewalt, Vorsitzender des Gerichts; richtevæget, richtevægt, richtevõget, mnd., M.: nhd. Gerichtsvogt, Vertreter des Inhabers der Gerichtsgewalt, an das Gericht (N.) (1) abgeordneter Ratsherr der dessen Vorsitz wahrnimmt</w:t>
      </w:r>
    </w:p>
    <w:p>
      <w:pPr>
        <w:pStyle w:val="Normal"/>
        <w:rPr/>
      </w:pPr>
      <w:r>
        <w:rPr>
          <w:rStyle w:val="Wrterbuchkopfzeile"/>
        </w:rPr>
        <w:t>Vertreter</w:t>
      </w:r>
      <w:r>
        <w:rPr>
          <w:rStyle w:val="WrterbuchStandard"/>
          <w:b/>
        </w:rPr>
        <w:t xml:space="preserve"> -- Vertreter des Priors: subprior</w:t>
      </w:r>
      <w:r>
        <w:rPr>
          <w:rStyle w:val="WrterbuchStandard"/>
        </w:rPr>
        <w:t>, mnd., M.: nhd. »Subprior«, Vertreter des Priors</w:t>
      </w:r>
    </w:p>
    <w:p>
      <w:pPr>
        <w:pStyle w:val="Normal"/>
        <w:rPr/>
      </w:pPr>
      <w:r>
        <w:rPr>
          <w:rStyle w:val="Wrterbuchkopfzeile"/>
        </w:rPr>
        <w:t>Vertreter</w:t>
      </w:r>
      <w:r>
        <w:rPr>
          <w:rStyle w:val="WrterbuchStandard"/>
          <w:b/>
        </w:rPr>
        <w:t xml:space="preserve"> -- Vertreter der an der Südersee gelegenen Hansestädte: S</w:t>
      </w:r>
      <w:r>
        <w:rPr>
          <w:rStyle w:val="WrterbuchStandard"/>
          <w:rFonts w:cs="Times New Roman"/>
          <w:b/>
        </w:rPr>
        <w:t>ǖ</w:t>
      </w:r>
      <w:r>
        <w:rPr>
          <w:rStyle w:val="WrterbuchStandard"/>
          <w:rFonts w:cs="Times German"/>
          <w:b/>
        </w:rPr>
        <w:t>dersÐsche</w:t>
      </w:r>
      <w:r>
        <w:rPr>
          <w:rStyle w:val="WrterbuchStandard"/>
          <w:b/>
        </w:rPr>
        <w:t>*</w:t>
      </w:r>
      <w:r>
        <w:rPr>
          <w:rStyle w:val="WrterbuchStandard"/>
        </w:rPr>
        <w:t>, mnd., M.: nhd. Vertreter der an der Südersee gelegenen Hansestädte</w:t>
      </w:r>
    </w:p>
    <w:p>
      <w:pPr>
        <w:pStyle w:val="Normal"/>
        <w:rPr/>
      </w:pPr>
      <w:r>
        <w:rPr>
          <w:rStyle w:val="Wrterbuchkopfzeile"/>
        </w:rPr>
        <w:t>Vertreter</w:t>
      </w:r>
      <w:r>
        <w:rPr>
          <w:rStyle w:val="WrterbuchStandard"/>
          <w:b/>
        </w:rPr>
        <w:t xml:space="preserve"> -- mit richterlicher Gewalt ausgestatteter Vertreter des Bergmeisters: schüffelendregÏre*</w:t>
      </w:r>
      <w:r>
        <w:rPr>
          <w:rStyle w:val="WrterbuchStandard"/>
        </w:rPr>
        <w:t>, schüffelendrÐger, schuffelendreger, mnd., M.: nhd. »Schaufelträger«, mit richterlicher Gewalt ausgestatteter Vertreter des Bergmeisters</w:t>
      </w:r>
    </w:p>
    <w:p>
      <w:pPr>
        <w:pStyle w:val="Normal"/>
        <w:rPr/>
      </w:pPr>
      <w:r>
        <w:rPr>
          <w:rStyle w:val="Wrterbuchkopfzeile"/>
        </w:rPr>
        <w:t>Vertreter</w:t>
      </w:r>
      <w:r>
        <w:rPr>
          <w:rStyle w:val="WrterbuchStandard"/>
          <w:b/>
        </w:rPr>
        <w:t xml:space="preserve"> -- bevollmächtigter Vertreter einer verhandelnden oder klägerischen Partei: sõkenwõlde*</w:t>
      </w:r>
      <w:r>
        <w:rPr>
          <w:rStyle w:val="WrterbuchStandard"/>
        </w:rPr>
        <w:t>, sõkenwælde, mnd.,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Vertreter</w:t>
      </w:r>
      <w:r>
        <w:rPr>
          <w:rStyle w:val="WrterbuchStandard"/>
          <w:b/>
        </w:rPr>
        <w:t xml:space="preserve"> der Kirchspiele in den Ratskollegien der selbstverwalteten Bauernrepublik Dithmarschen (Bedeutung örtlich beschränk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Vertreter:</w:t>
      </w:r>
      <w:r>
        <w:rPr>
          <w:rStyle w:val="WrterbuchStandard"/>
          <w:b/>
        </w:rPr>
        <w:t xml:space="preserve"> redemÏre*</w:t>
      </w:r>
      <w:r>
        <w:rPr>
          <w:rStyle w:val="WrterbuchStandard"/>
        </w:rPr>
        <w:t>, redemer, mnd., M.: nhd. Sachwalter, Vertreter; rækÏre*, ræker, rðker, rokere, mnd., M.: nhd. Besorger, Vertreter, Rechtsvertreter für Frauen und Unmündige</w:t>
      </w:r>
    </w:p>
    <w:p>
      <w:pPr>
        <w:pStyle w:val="Normal"/>
        <w:rPr/>
      </w:pPr>
      <w:r>
        <w:rPr>
          <w:rStyle w:val="Wrterbuchkopfzeile"/>
        </w:rPr>
        <w:t>Vertreter</w:t>
      </w:r>
      <w:r>
        <w:rPr>
          <w:rStyle w:val="WrterbuchStandard"/>
          <w:b/>
        </w:rPr>
        <w:t xml:space="preserve"> -- dem Gerichtsvogt beigeordneter Vertreter des Rates: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Vertreter</w:t>
      </w:r>
      <w:r>
        <w:rPr>
          <w:rStyle w:val="WrterbuchStandard"/>
          <w:b/>
        </w:rPr>
        <w:t xml:space="preserve"> -- bevollmächtigter Vertreter einer verhandelnden oder klagenden Partei: sõkerwõlde*</w:t>
      </w:r>
      <w:r>
        <w:rPr>
          <w:rStyle w:val="WrterbuchStandard"/>
        </w:rPr>
        <w:t>, sõkerwælde, mnd., M.: nhd. »Sachwalter«, Partei im Rechtsstreit, bevollmächtigter Vertreter einer verhandelnden oder klagenden Partei; sõkewõldÏre*,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nd., M.: nhd. »Sachwalter«, Partei im Rechtsstreit, bevollmächtigter Vertreter einer verhandelnden oder klagenden Partei</w:t>
      </w:r>
    </w:p>
    <w:p>
      <w:pPr>
        <w:pStyle w:val="Normal"/>
        <w:rPr/>
      </w:pPr>
      <w:r>
        <w:rPr>
          <w:rStyle w:val="Wrterbuchkopfzeile"/>
        </w:rPr>
        <w:t>Vertreter:</w:t>
      </w:r>
      <w:r>
        <w:rPr>
          <w:rStyle w:val="WrterbuchStandard"/>
          <w:b/>
        </w:rPr>
        <w:t xml:space="preserve"> anwalde</w:t>
      </w:r>
      <w:r>
        <w:rPr>
          <w:rStyle w:val="WrterbuchStandard"/>
        </w:rPr>
        <w:t>, anwalt, mnd., M.: nhd. »Anwalt«, Bevollmächtigter, Vertreter, Prokurator; commissarie, kommissarie*, mnd., M.: nhd. Beauftragter, Vertreter, Bevollmächtigter; commissaries, cumsaries, mnd., M.: nhd. Beauftragter, Vertreter, Bevollmächtigter; R.: als Vertreter habend: anwaltlÆk, mhd., Adj.: nhd. als Vertreter habend, in Eigenschaft des Bevollmächtigten seiend; R.: anwesender Vertreter: bÆwÐsÏre*, bÆwÐser, mnd., M.: nhd. anwesender Vertreter, Vorstand der Brüderschaft; R.: geringer Vertreter mit kleinen Befugnissen: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R.: Vertreter der Anklage: aneklõgÏre*, anklõger, anklõgere, mnd., M.: nhd. Ankläger, Kläger, Vertreter der Anklage, Beklagter; aneklÐgÏre*, aneklÐger*, anklÐger, anklÐgere, mnd., M.: nhd. Ankläger, Kläger, Vertreter der Anklage, Beklagter; R.: Vertreter der Gesamtgemeind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R.: Vertreter des Gerichtsherrn: b</w:t>
      </w:r>
      <w:r>
        <w:rPr>
          <w:rStyle w:val="WrterbuchStandard"/>
          <w:rFonts w:cs="Microsoft Sans Serif" w:ascii="Microsoft Sans Serif" w:hAnsi="Microsoft Sans Serif"/>
        </w:rPr>
        <w:t>ȫ</w:t>
      </w:r>
      <w:r>
        <w:rPr>
          <w:rStyle w:val="WrterbuchStandard"/>
          <w:rFonts w:cs="Times German"/>
        </w:rPr>
        <w:t>rdevæget, mnd., M.: nhd. Vogt der Börde, Vogt des Distrikts, Vertreter des Gerichtsherrn; dincwõrde, mnd., M.: nhd. Vertreter des Gerichtsherrn, Richter, Beiständer, Zeuge einer Partei; dincwõrt, dinkwart, mnd., M.: nhd. Vertreter des Gerich</w:t>
      </w:r>
      <w:r>
        <w:rPr>
          <w:rStyle w:val="WrterbuchStandard"/>
        </w:rPr>
        <w:t>tsherrn, Richter, Beiständer, Zeuge einer Partei; R.: Vertreter des Landesherrn: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rStyle w:val="WrterbuchStandard"/>
        </w:rPr>
      </w:pPr>
      <w:r>
        <w:rPr>
          <w:rStyle w:val="Wrterbuchkopfzeile"/>
        </w:rPr>
        <w:t>Vertreter</w:t>
      </w:r>
      <w:r>
        <w:rPr>
          <w:rStyle w:val="WrterbuchStandard"/>
          <w:b/>
        </w:rPr>
        <w:t xml:space="preserve"> -- oberster Vertreter einer Hansestadt auf Schonen: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nd., M.: nhd. oberster Vertreter einer Hansestadt auf Schonen, Rädelsführer</w:t>
      </w:r>
    </w:p>
    <w:p>
      <w:pPr>
        <w:pStyle w:val="Normal"/>
        <w:rPr/>
      </w:pPr>
      <w:r>
        <w:rPr>
          <w:rStyle w:val="Wrterbuchkopfzeile"/>
        </w:rPr>
        <w:t>Vertreter</w:t>
      </w:r>
      <w:r>
        <w:rPr>
          <w:rStyle w:val="WrterbuchStandard"/>
          <w:b/>
        </w:rPr>
        <w:t xml:space="preserve"> -- mit Verwaltungsaufgaben betrauter Vertreter des Landesherr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treter</w:t>
      </w:r>
      <w:r>
        <w:rPr>
          <w:rStyle w:val="WrterbuchStandard"/>
          <w:b/>
        </w:rPr>
        <w:t xml:space="preserve"> -- bevollmächtigter Vertreter: gesande</w:t>
      </w:r>
      <w:r>
        <w:rPr>
          <w:rStyle w:val="WrterbuchStandard"/>
        </w:rPr>
        <w:t>, gesante, gesendede*, mnd., M.: nhd. Abgesandter, Abgeordneter, bevollmächtigter Vertreter</w:t>
      </w:r>
    </w:p>
    <w:p>
      <w:pPr>
        <w:pStyle w:val="Normal"/>
        <w:rPr/>
      </w:pPr>
      <w:r>
        <w:rPr>
          <w:rStyle w:val="Wrterbuchkopfzeile"/>
        </w:rPr>
        <w:t>Vertreter</w:t>
      </w:r>
      <w:r>
        <w:rPr>
          <w:rStyle w:val="WrterbuchStandard"/>
          <w:b/>
        </w:rPr>
        <w:t xml:space="preserve"> -- Vertreter der Klage: klõgÏre*</w:t>
      </w:r>
      <w:r>
        <w:rPr>
          <w:rStyle w:val="WrterbuchStandard"/>
        </w:rPr>
        <w:t>, klõger, mnd., M.: nhd. Kläger, Ankläger, klagender Gläubiger, klagende Partei, Vertreter der Klage, Beklagter</w:t>
      </w:r>
    </w:p>
    <w:p>
      <w:pPr>
        <w:pStyle w:val="Normal"/>
        <w:rPr/>
      </w:pPr>
      <w:r>
        <w:rPr>
          <w:rStyle w:val="Wrterbuchkopfzeile"/>
        </w:rPr>
        <w:t>Vertreter</w:t>
      </w:r>
      <w:r>
        <w:rPr>
          <w:rStyle w:val="WrterbuchStandard"/>
          <w:b/>
        </w:rPr>
        <w:t xml:space="preserve"> -- Vertreter der Hansestädte für die Verwaltung der Fitten auf Schone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rStyle w:val="WrterbuchStandard"/>
        </w:rPr>
      </w:pPr>
      <w:r>
        <w:rPr>
          <w:rStyle w:val="Wrterbuchkopfzeile"/>
        </w:rPr>
        <w:t>Vertreter</w:t>
      </w:r>
      <w:r>
        <w:rPr>
          <w:rStyle w:val="WrterbuchStandard"/>
          <w:b/>
        </w:rPr>
        <w:t xml:space="preserve"> -- Vertreter der geschädigten Partei: h</w:t>
      </w:r>
      <w:r>
        <w:rPr>
          <w:rStyle w:val="WrterbuchStandard"/>
          <w:rFonts w:cs="Microsoft Sans Serif" w:ascii="Microsoft Sans Serif" w:hAnsi="Microsoft Sans Serif"/>
          <w:b/>
        </w:rPr>
        <w:t>ȫ</w:t>
      </w:r>
      <w:r>
        <w:rPr>
          <w:rStyle w:val="WrterbuchStandard"/>
          <w:rFonts w:cs="Times German"/>
          <w:b/>
        </w:rPr>
        <w:t>nehan</w:t>
      </w:r>
      <w:r>
        <w:rPr>
          <w:rStyle w:val="WrterbuchStandard"/>
          <w:b/>
        </w:rPr>
        <w:t>t</w:t>
      </w:r>
      <w:r>
        <w:rPr>
          <w:rStyle w:val="WrterbuchStandard"/>
        </w:rPr>
        <w:t>, honehant, mnd.,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mnd., F.: nhd. Geschädigter, Vertreter der geschädigten Partei, Ankläger</w:t>
      </w:r>
    </w:p>
    <w:p>
      <w:pPr>
        <w:pStyle w:val="Normal"/>
        <w:rPr/>
      </w:pPr>
      <w:r>
        <w:rPr>
          <w:rStyle w:val="Wrterbuchkopfzeile"/>
        </w:rPr>
        <w:t>Vertreter</w:t>
      </w:r>
      <w:r>
        <w:rPr>
          <w:rStyle w:val="WrterbuchStandard"/>
          <w:b/>
        </w:rPr>
        <w:t xml:space="preserve"> -- auswärtiger Vertreter eines Überseekaufmanns: kæpgeselle</w:t>
      </w:r>
      <w:r>
        <w:rPr>
          <w:rStyle w:val="WrterbuchStandard"/>
        </w:rPr>
        <w:t>, mnd., M.: nhd. »Kaufgeselle«, Gesellschafter eines Überseekaufmanns, auswärtiger Vertreter eines Überseekaufmanns, Kaufmannsdiener, Handlungsgehilfe, Handlungsbeflissener</w:t>
      </w:r>
    </w:p>
    <w:p>
      <w:pPr>
        <w:pStyle w:val="Normal"/>
        <w:rPr/>
      </w:pPr>
      <w:r>
        <w:rPr>
          <w:rStyle w:val="Wrterbuchkopfzeile"/>
        </w:rPr>
        <w:t>Vertreter</w:t>
      </w:r>
      <w:r>
        <w:rPr>
          <w:rStyle w:val="WrterbuchStandard"/>
          <w:b/>
        </w:rPr>
        <w:t xml:space="preserve"> -- Vertreter der Gerichtsgewalt: richtestant*</w:t>
      </w:r>
      <w:r>
        <w:rPr>
          <w:rStyle w:val="WrterbuchStandard"/>
        </w:rPr>
        <w:t>, richtstant, mnd., M.: nhd. Vertreter der Gerichtsgewalt</w:t>
      </w:r>
    </w:p>
    <w:p>
      <w:pPr>
        <w:pStyle w:val="Normal"/>
        <w:rPr/>
      </w:pPr>
      <w:r>
        <w:rPr>
          <w:rStyle w:val="Wrterbuchkopfzeile"/>
        </w:rPr>
        <w:t>Vertreter</w:t>
      </w:r>
      <w:r>
        <w:rPr>
          <w:rStyle w:val="WrterbuchStandard"/>
          <w:b/>
        </w:rPr>
        <w:t xml:space="preserve"> -- Vertreter der Rechtsprech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e (2),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Vertreter</w:t>
      </w:r>
      <w:r>
        <w:rPr>
          <w:rStyle w:val="WrterbuchStandard"/>
          <w:b/>
        </w:rPr>
        <w:t xml:space="preserve"> -- Vertreter der Sülfegge nach der Dithmarscher Kirchspieleinteilung: sülfegge</w:t>
      </w:r>
      <w:r>
        <w:rPr>
          <w:rStyle w:val="WrterbuchStandard"/>
        </w:rPr>
        <w:t>, selffeck, mnd., Pl.: nhd. Vertreter der Sülfegge nach der Dithmarscher Kirchspieleinteilung</w:t>
      </w:r>
    </w:p>
    <w:p>
      <w:pPr>
        <w:pStyle w:val="Normal"/>
        <w:rPr/>
      </w:pPr>
      <w:r>
        <w:rPr>
          <w:rStyle w:val="Wrterbuchkopfzeile"/>
        </w:rPr>
        <w:t>Vertreter</w:t>
      </w:r>
      <w:r>
        <w:rPr>
          <w:rStyle w:val="WrterbuchStandard"/>
          <w:b/>
        </w:rPr>
        <w:t xml:space="preserve"> des Gegners vor Gericht (N.) (1): gÐgensõkewõlde*</w:t>
      </w:r>
      <w:r>
        <w:rPr>
          <w:rStyle w:val="WrterbuchStandard"/>
        </w:rPr>
        <w:t>, gÐgensõkewælde, jÐgensõkewælde, mnd., M.: nhd. Vertreter des Gegners vor Gericht (N.) (1)</w:t>
      </w:r>
    </w:p>
    <w:p>
      <w:pPr>
        <w:pStyle w:val="Normal"/>
        <w:rPr/>
      </w:pPr>
      <w:r>
        <w:rPr>
          <w:rStyle w:val="Wrterbuchkopfzeile"/>
        </w:rPr>
        <w:t>Vertre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i</w:t>
      </w:r>
      <w:r>
        <w:rPr>
          <w:rStyle w:val="WrterbuchStandard"/>
        </w:rPr>
        <w:t>ger mit ritterlichen bzw. administrativen Befugnissen; hülpÏre*, hülpÐr, hülpÐre, hülper, hulper, mnd., M.: nhd. Helfer, Retter, Erlöser, Mitarbeiter, Vertreter, Gehilfe, Geselle, Bundesgenosse, Diener, Hilfskraft, Handlanger, Eideshelfer, Mitbürge</w:t>
      </w:r>
    </w:p>
    <w:p>
      <w:pPr>
        <w:pStyle w:val="Normal"/>
        <w:rPr/>
      </w:pPr>
      <w:r>
        <w:rPr>
          <w:rStyle w:val="Wrterbuchkopfzeile"/>
        </w:rPr>
        <w:t>Vertreter</w:t>
      </w:r>
      <w:r>
        <w:rPr>
          <w:rStyle w:val="WrterbuchStandard"/>
          <w:b/>
        </w:rPr>
        <w:t xml:space="preserve"> (M.) des Gerichtsherrn: gægrÐve</w:t>
      </w:r>
      <w:r>
        <w:rPr>
          <w:rStyle w:val="WrterbuchStandard"/>
        </w:rPr>
        <w:t>, gægrõve, mnd.,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Vertreter</w:t>
      </w:r>
      <w:r>
        <w:rPr>
          <w:rStyle w:val="WrterbuchStandard"/>
          <w:b/>
        </w:rPr>
        <w:t xml:space="preserve"> -- Vertreter einer Stadt: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Vertreter:</w:t>
      </w:r>
      <w:r>
        <w:rPr>
          <w:rStyle w:val="WrterbuchStandard"/>
          <w:b/>
        </w:rPr>
        <w:t xml:space="preserve"> ahd. fikõri*; furiwurhto* 3?; muntburto* 3; R.: Vertreter Gottes: ahd. ? goting* 1</w:t>
      </w:r>
      <w:r>
        <w:rPr>
          <w:rStyle w:val="WrterbuchStandard"/>
        </w:rPr>
        <w:t>, Vertreter: ahd. fikõri*; furiwurhto* 3?; muntburto* 3; R.: Vertreter Gottes: ahd. ? goting* 1</w:t>
      </w:r>
    </w:p>
    <w:p>
      <w:pPr>
        <w:pStyle w:val="Normal"/>
        <w:rPr/>
      </w:pPr>
      <w:r>
        <w:rPr>
          <w:rStyle w:val="Wrterbuchkopfzeile"/>
        </w:rPr>
        <w:t>Vertreter</w:t>
      </w:r>
      <w:r>
        <w:rPr>
          <w:rStyle w:val="WrterbuchStandard"/>
          <w:b/>
        </w:rPr>
        <w:t xml:space="preserve"> -- Vertreter eines obersten Würdenträgers: vicedæm</w:t>
      </w:r>
      <w:r>
        <w:rPr>
          <w:rStyle w:val="WrterbuchStandard"/>
        </w:rPr>
        <w:t>, vicedum, vîsdom, vizedom, mnd., M.: nhd. Vitztum, Vertreter eines obersten Würdenträgers, Statthalter, Verwalter, Amtmann</w:t>
      </w:r>
    </w:p>
    <w:p>
      <w:pPr>
        <w:pStyle w:val="Normal"/>
        <w:rPr/>
      </w:pPr>
      <w:r>
        <w:rPr>
          <w:rStyle w:val="Wrterbuchkopfzeile"/>
        </w:rPr>
        <w:t>Vertreter</w:t>
      </w:r>
      <w:r>
        <w:rPr>
          <w:rStyle w:val="WrterbuchStandard"/>
          <w:b/>
        </w:rPr>
        <w:t xml:space="preserve"> -- Vertreter eines Gerichtsherrn: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Vertreterin</w:t>
      </w:r>
      <w:r>
        <w:rPr>
          <w:rStyle w:val="WrterbuchStandard"/>
          <w:b/>
        </w:rPr>
        <w:t xml:space="preserve"> -- Vertreterin der Vorsteherin des Klosters: subpriærinne</w:t>
      </w:r>
      <w:r>
        <w:rPr>
          <w:rStyle w:val="WrterbuchStandard"/>
        </w:rPr>
        <w:t>, mnd., F.: nhd. »Subpriorin«, Vertreterin der Vorsteherin des Klosters</w:t>
      </w:r>
    </w:p>
    <w:p>
      <w:pPr>
        <w:pStyle w:val="Normal"/>
        <w:rPr/>
      </w:pPr>
      <w:r>
        <w:rPr>
          <w:rStyle w:val="Wrterbuchkopfzeile"/>
        </w:rPr>
        <w:t>Vertretung</w:t>
      </w:r>
      <w:r>
        <w:rPr>
          <w:rStyle w:val="WrterbuchStandard"/>
          <w:b/>
        </w:rPr>
        <w:t xml:space="preserve"> -- repräsentative Vertretung der Landseinwohner: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Vertretung</w:t>
      </w:r>
      <w:r>
        <w:rPr>
          <w:rStyle w:val="WrterbuchStandard"/>
          <w:b/>
        </w:rPr>
        <w:t xml:space="preserve"> -- Vertretung der Gesamtgilde als Institution: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Vertretung:</w:t>
      </w:r>
      <w:r>
        <w:rPr>
          <w:rStyle w:val="WrterbuchStandard"/>
          <w:b/>
        </w:rPr>
        <w:t xml:space="preserve"> ahd. ? foramuntskaf* 1; untarwehsal* 1</w:t>
      </w:r>
      <w:r>
        <w:rPr>
          <w:rStyle w:val="WrterbuchStandard"/>
        </w:rPr>
        <w:t>, Vertretung: ahd. ? foramuntskaf* 1; untarwehsal* 1</w:t>
      </w:r>
    </w:p>
    <w:p>
      <w:pPr>
        <w:pStyle w:val="Normal"/>
        <w:rPr/>
      </w:pPr>
      <w:r>
        <w:rPr>
          <w:rStyle w:val="Wrterbuchkopfzeile"/>
        </w:rPr>
        <w:t>Vertretung:</w:t>
      </w:r>
      <w:r>
        <w:rPr>
          <w:rStyle w:val="WrterbuchStandard"/>
          <w:b/>
        </w:rPr>
        <w:t xml:space="preserve"> vorbiddinge</w:t>
      </w:r>
      <w:r>
        <w:rPr>
          <w:rStyle w:val="WrterbuchStandard"/>
        </w:rPr>
        <w:t>, v</w:t>
      </w:r>
      <w:r>
        <w:rPr>
          <w:rStyle w:val="WrterbuchStandard"/>
          <w:rFonts w:cs="Microsoft Sans Serif" w:ascii="Microsoft Sans Serif" w:hAnsi="Microsoft Sans Serif"/>
        </w:rPr>
        <w:t>ȫ</w:t>
      </w:r>
      <w:r>
        <w:rPr>
          <w:rStyle w:val="WrterbuchStandard"/>
          <w:rFonts w:cs="Times German"/>
        </w:rPr>
        <w:t>rbiddinge?, mnd., F.: nhd. Fürbitte, Fürsprache, Schutz, Verteidigung, Inschutznehmen (N.), Rechtsschutz, Rechtsvertretung, Vertretung, Schutzherrschaft, Schutzhoheit; vordÐgedingenisse, vordÐgedincnisse, mnd., F.: nhd. Interessenvertretung, Vertretun</w:t>
      </w:r>
      <w:r>
        <w:rPr>
          <w:rStyle w:val="WrterbuchStandard"/>
        </w:rPr>
        <w:t>g, Verteidigung, Schutz;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w:t>
      </w:r>
      <w:r>
        <w:rPr>
          <w:rStyle w:val="WrterbuchStandard"/>
        </w:rPr>
        <w:t>tigkeit und Amt eines Anwalts; v</w:t>
      </w:r>
      <w:r>
        <w:rPr>
          <w:rStyle w:val="WrterbuchStandard"/>
          <w:rFonts w:cs="Microsoft Sans Serif" w:ascii="Microsoft Sans Serif" w:hAnsi="Microsoft Sans Serif"/>
        </w:rPr>
        <w:t>ȫ</w:t>
      </w:r>
      <w:r>
        <w:rPr>
          <w:rStyle w:val="WrterbuchStandard"/>
          <w:rFonts w:cs="Times German"/>
        </w:rPr>
        <w:t>rmündeschop*, vormundeschop, mnd., F.: nhd. Vormundschaft, Schutz, Vertretung, Schirmherrschaft, Schutzherrschaft, Verwaltung von Spitälern, Verwaltung von milden Stiftungen, Aufsichtspflicht in einer Gilde, Tätigkeit und A</w:t>
      </w:r>
      <w:r>
        <w:rPr>
          <w:rStyle w:val="WrterbuchStandard"/>
        </w:rPr>
        <w:t>mt eines Anwalts; v</w:t>
      </w:r>
      <w:r>
        <w:rPr>
          <w:rStyle w:val="WrterbuchStandard"/>
          <w:rFonts w:cs="Microsoft Sans Serif" w:ascii="Microsoft Sans Serif" w:hAnsi="Microsoft Sans Serif"/>
        </w:rPr>
        <w:t>ȫ</w:t>
      </w:r>
      <w:r>
        <w:rPr>
          <w:rStyle w:val="WrterbuchStandard"/>
          <w:rFonts w:cs="Times German"/>
        </w:rPr>
        <w:t>rstant (2), vorstant, mnd., M.: nhd. Vorstand, Vertretung, Führung, Regierung, Schutz, Sicherheitsleistung vor Gericht, Kaution, Bürgschaft; R.: mit der rechtlichen Vertretung beauftragt: vullemechtich, mnd., Adj.: nhd. vollmächtich, vo</w:t>
      </w:r>
      <w:r>
        <w:rPr>
          <w:rStyle w:val="WrterbuchStandard"/>
        </w:rPr>
        <w:t>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ertretungspflicht:</w:t>
      </w:r>
      <w:r>
        <w:rPr>
          <w:rStyle w:val="WrterbuchStandard"/>
          <w:b/>
        </w:rPr>
        <w:t xml:space="preserve">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 wÐrschop*, wÐrschap, mnd.?, F.: nhd. Gewährschaft, Gewährleistung, Bürgschaft, Garantie, Vertretungspflicht</w:t>
      </w:r>
    </w:p>
    <w:p>
      <w:pPr>
        <w:pStyle w:val="Normal"/>
        <w:rPr/>
      </w:pPr>
      <w:r>
        <w:rPr>
          <w:rStyle w:val="Wrterbuchkopfzeile"/>
        </w:rPr>
        <w:t>Vertrieb</w:t>
      </w:r>
      <w:r>
        <w:rPr>
          <w:rStyle w:val="WrterbuchStandard"/>
          <w:b/>
        </w:rPr>
        <w:t xml:space="preserve"> -- Übernahme von Herstellungskosten und Vertrieb: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ertrieben:</w:t>
      </w:r>
      <w:r>
        <w:rPr>
          <w:rStyle w:val="WrterbuchStandard"/>
          <w:b/>
        </w:rPr>
        <w:t xml:space="preserve"> elende (2)</w:t>
      </w:r>
      <w:r>
        <w:rPr>
          <w:rStyle w:val="WrterbuchStandard"/>
        </w:rPr>
        <w:t>, ellende, elelende, elant, mnd., Adj.: nhd. »elend«, fremd, ortsfremd, unheimisch (ursprünglich von den in der Stadt verwandtenlosen Einwanderern), heimatlos, vertrieben, verbannt, fern der Heimat befindlich, unglücklich, bejammernswert; elendich,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vertrieben:</w:t>
      </w:r>
      <w:r>
        <w:rPr>
          <w:rStyle w:val="WrterbuchStandard"/>
          <w:b/>
        </w:rPr>
        <w:t xml:space="preserve"> germ. *wrÐki-</w:t>
      </w:r>
      <w:r>
        <w:rPr>
          <w:rStyle w:val="WrterbuchStandard"/>
        </w:rPr>
        <w:t>, vertrieben: germ. *wrÐki-</w:t>
      </w:r>
    </w:p>
    <w:p>
      <w:pPr>
        <w:pStyle w:val="Normal"/>
        <w:rPr/>
      </w:pPr>
      <w:r>
        <w:rPr>
          <w:rStyle w:val="Wrterbuchkopfzeile"/>
        </w:rPr>
        <w:t>vertrieben:</w:t>
      </w:r>
      <w:r>
        <w:rPr>
          <w:rStyle w:val="WrterbuchStandard"/>
          <w:b/>
        </w:rPr>
        <w:t xml:space="preserve"> an. rÏkr; R.: vertriebene Person: an. Rekningr (2)</w:t>
      </w:r>
      <w:r>
        <w:rPr>
          <w:rStyle w:val="WrterbuchStandard"/>
        </w:rPr>
        <w:t>, vertrieben: an. rÏkr; R.: vertriebene Person: an. Rekningr (2)</w:t>
      </w:r>
    </w:p>
    <w:p>
      <w:pPr>
        <w:pStyle w:val="Normal"/>
        <w:rPr/>
      </w:pPr>
      <w:r>
        <w:rPr>
          <w:rStyle w:val="Wrterbuchkopfzeile"/>
        </w:rPr>
        <w:t>vertrieben:</w:t>
      </w:r>
      <w:r>
        <w:rPr>
          <w:rStyle w:val="WrterbuchStandard"/>
          <w:b/>
        </w:rPr>
        <w:t xml:space="preserve"> ahd. urwÆs* 2; elilenti (1) 43</w:t>
      </w:r>
      <w:r>
        <w:rPr>
          <w:rStyle w:val="WrterbuchStandard"/>
        </w:rPr>
        <w:t>, vertrieben: ahd. urwÆs* 2; elilenti (1) 43</w:t>
      </w:r>
    </w:p>
    <w:p>
      <w:pPr>
        <w:pStyle w:val="Normal"/>
        <w:rPr/>
      </w:pPr>
      <w:r>
        <w:rPr>
          <w:rStyle w:val="Wrterbuchkopfzeile"/>
        </w:rPr>
        <w:t>vertrieben</w:t>
      </w:r>
      <w:r>
        <w:rPr>
          <w:rStyle w:val="WrterbuchStandard"/>
          <w:b/>
        </w:rPr>
        <w:t xml:space="preserve"> -- Ware die in kleinen Mengen vertrieben wird: plückinge</w:t>
      </w:r>
      <w:r>
        <w:rPr>
          <w:rStyle w:val="WrterbuchStandard"/>
        </w:rPr>
        <w:t>, pluckinge, plückenge, mnd., F.: nhd. »Pflückung«, Ware die in kleinen Mengen vertrieben wird, Kleinhandel, Hökerei</w:t>
      </w:r>
    </w:p>
    <w:p>
      <w:pPr>
        <w:pStyle w:val="Normal"/>
        <w:rPr/>
      </w:pPr>
      <w:r>
        <w:rPr>
          <w:rStyle w:val="Wrterbuchkopfzeile"/>
        </w:rPr>
        <w:t>vertrieben</w:t>
      </w:r>
      <w:r>
        <w:rPr>
          <w:rStyle w:val="WrterbuchStandard"/>
          <w:b/>
        </w:rPr>
        <w:t xml:space="preserve"> -- Handelsartikel der im Einzelverkauf vertrieben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vertrieben:</w:t>
      </w:r>
      <w:r>
        <w:rPr>
          <w:rStyle w:val="WrterbuchStandard"/>
          <w:b/>
        </w:rPr>
        <w:t xml:space="preserve"> vordrungen</w:t>
      </w:r>
      <w:r>
        <w:rPr>
          <w:rStyle w:val="WrterbuchStandard"/>
        </w:rPr>
        <w:t>, mnd., (Part. Prät.=)Adj.: nhd. vertrieben, verdrängt; vorschæven, mnd., (Part. Prät.=)Adj.: nhd. verstoßen (Adj.), vertrieben, ausgesetzt, elend, unglücklich; vorschüchteret*, vorschüchtert, mnd., (Part. Prät.=)Adj.: nhd. vertrieben; vorswendet*, vorswant, vorswand, mnd., (Part. Prät.=)Adj.: nhd. vertrieben, verschwendet; R.: im Rennofen gewonnene schlackedurchsetzte Stahlluppe die aus mehreren Stücken zusammengeschmiedet in Stangenform vertrieben wird: tangÆsern, tangÆseren, mnd., N.: nhd. Brechzange, Dietrich, im Rennofen gewonnene schlackedurchsetzte Stahlluppe die aus mehreren Stücken zusammengeschmiedet in Stangenform vertrieben wird</w:t>
      </w:r>
    </w:p>
    <w:p>
      <w:pPr>
        <w:pStyle w:val="Normal"/>
        <w:rPr/>
      </w:pPr>
      <w:r>
        <w:rPr>
          <w:rStyle w:val="Wrterbuchkopfzeile"/>
        </w:rPr>
        <w:t>vertriebener</w:t>
      </w:r>
      <w:r>
        <w:rPr>
          <w:rStyle w:val="WrterbuchStandard"/>
          <w:b/>
        </w:rPr>
        <w:t xml:space="preserve"> -- vertriebener Landstreicher: trippe (2)</w:t>
      </w:r>
      <w:r>
        <w:rPr>
          <w:rStyle w:val="WrterbuchStandard"/>
        </w:rPr>
        <w:t>, mnd.?, F.: nhd. vertriebener Landstreicher?, Feigling?</w:t>
      </w:r>
    </w:p>
    <w:p>
      <w:pPr>
        <w:pStyle w:val="Normal"/>
        <w:rPr/>
      </w:pPr>
      <w:r>
        <w:rPr>
          <w:rStyle w:val="Wrterbuchkopfzeile"/>
        </w:rPr>
        <w:t>Vertrieben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ring</w:t>
      </w:r>
      <w:r>
        <w:rPr>
          <w:rStyle w:val="WrterbuchStandard"/>
          <w:b/>
        </w:rPr>
        <w:t>e</w:t>
      </w:r>
      <w:r>
        <w:rPr>
          <w:rStyle w:val="WrterbuchStandard"/>
        </w:rPr>
        <w:t>, æverwanderinge, auerwanderinge, mnd., F.: nhd. Durchwanderung, Umherziehen, Auszug, Vertriebener?, Umherziehender?</w:t>
      </w:r>
    </w:p>
    <w:p>
      <w:pPr>
        <w:pStyle w:val="Normal"/>
        <w:rPr/>
      </w:pPr>
      <w:r>
        <w:rPr>
          <w:rStyle w:val="Wrterbuchkopfzeile"/>
        </w:rPr>
        <w:t>Vertriebener:</w:t>
      </w:r>
      <w:r>
        <w:rPr>
          <w:rStyle w:val="WrterbuchStandard"/>
          <w:b/>
        </w:rPr>
        <w:t xml:space="preserve"> germ. *warga</w:t>
        <w:noBreakHyphen/>
        <w:t>; *wrakjæ-</w:t>
      </w:r>
      <w:r>
        <w:rPr>
          <w:rStyle w:val="WrterbuchStandard"/>
        </w:rPr>
        <w:t>, Vertriebener: germ. *warga</w:t>
        <w:noBreakHyphen/>
        <w:t>; *wrakjæ-</w:t>
      </w:r>
    </w:p>
    <w:p>
      <w:pPr>
        <w:pStyle w:val="Normal"/>
        <w:rPr/>
      </w:pPr>
      <w:r>
        <w:rPr>
          <w:rStyle w:val="Wrterbuchkopfzeile"/>
        </w:rPr>
        <w:t>Vertriebener:</w:t>
      </w:r>
      <w:r>
        <w:rPr>
          <w:rStyle w:val="WrterbuchStandard"/>
          <w:b/>
        </w:rPr>
        <w:t xml:space="preserve"> ae. wrecca; *wr’cel</w:t>
      </w:r>
      <w:r>
        <w:rPr>
          <w:rStyle w:val="WrterbuchStandard"/>
        </w:rPr>
        <w:t>, Vertriebener: ae. wrecca; *wr’cel</w:t>
      </w:r>
    </w:p>
    <w:p>
      <w:pPr>
        <w:pStyle w:val="Normal"/>
        <w:rPr/>
      </w:pPr>
      <w:r>
        <w:rPr>
          <w:rStyle w:val="Wrterbuchkopfzeile"/>
        </w:rPr>
        <w:t>Vertriebener:</w:t>
      </w:r>
      <w:r>
        <w:rPr>
          <w:rStyle w:val="WrterbuchStandard"/>
          <w:b/>
        </w:rPr>
        <w:t xml:space="preserve"> an. reklingr (1)</w:t>
      </w:r>
      <w:r>
        <w:rPr>
          <w:rStyle w:val="WrterbuchStandard"/>
        </w:rPr>
        <w:t>, Vertriebener: an. reklingr (1)</w:t>
      </w:r>
    </w:p>
    <w:p>
      <w:pPr>
        <w:pStyle w:val="Normal"/>
        <w:rPr/>
      </w:pPr>
      <w:r>
        <w:rPr>
          <w:rStyle w:val="Wrterbuchkopfzeile"/>
        </w:rPr>
        <w:t>Vertriebener:</w:t>
      </w:r>
      <w:r>
        <w:rPr>
          <w:rStyle w:val="WrterbuchStandard"/>
          <w:b/>
        </w:rPr>
        <w:t xml:space="preserve"> ahd. ? bigengo* 3; biskerito; ðztrippo* 4; firtribano; rekko* (1) 19; urerdo* 1</w:t>
      </w:r>
      <w:r>
        <w:rPr>
          <w:rStyle w:val="WrterbuchStandard"/>
        </w:rPr>
        <w:t>, Vertriebener: ahd. ? bigengo* 3; biskerito; ðztrippo* 4; firtribano; rekko* (1) 19; urerdo* 1</w:t>
      </w:r>
    </w:p>
    <w:p>
      <w:pPr>
        <w:pStyle w:val="Normal"/>
        <w:rPr/>
      </w:pPr>
      <w:r>
        <w:rPr>
          <w:rStyle w:val="Wrterbuchkopfzeile"/>
        </w:rPr>
        <w:t>vertriebenes</w:t>
      </w:r>
      <w:r>
        <w:rPr>
          <w:rStyle w:val="WrterbuchStandard"/>
          <w:b/>
        </w:rPr>
        <w:t xml:space="preserve"> -- in Plattenform vertriebenes Kupfer: plõtenkopper</w:t>
      </w:r>
      <w:r>
        <w:rPr>
          <w:rStyle w:val="WrterbuchStandard"/>
        </w:rPr>
        <w:t>, mnd., N., M.: nhd. »Plattenkupfer«, in Plattenform vertriebenes Kupfer</w:t>
      </w:r>
    </w:p>
    <w:p>
      <w:pPr>
        <w:pStyle w:val="Normal"/>
        <w:rPr/>
      </w:pPr>
      <w:r>
        <w:rPr>
          <w:rStyle w:val="Wrterbuchkopfzeile"/>
        </w:rPr>
        <w:t>vertrinken:</w:t>
      </w:r>
      <w:r>
        <w:rPr>
          <w:rStyle w:val="WrterbuchStandard"/>
          <w:b/>
        </w:rPr>
        <w:t xml:space="preserve">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 vorspÆsen, mnd., sw. V.: nhd. verspeisen, als Verpflegung verbrauchen, zur Speise verbrauchen, vertrinken; R.: auf Kosten eines Ungehorsamen Geld vertrinken: ðtdrinken, mnd.?, sw. V.: nhd. austrinken, auf Kosten eines Ungehorsamen Geld vertrinken</w:t>
      </w:r>
    </w:p>
    <w:p>
      <w:pPr>
        <w:pStyle w:val="Normal"/>
        <w:rPr/>
      </w:pPr>
      <w:r>
        <w:rPr>
          <w:rStyle w:val="Wrterbuchkopfzeile"/>
        </w:rPr>
        <w:t>vertrinken:</w:t>
      </w:r>
      <w:r>
        <w:rPr>
          <w:rStyle w:val="WrterbuchStandard"/>
          <w:b/>
        </w:rPr>
        <w:t xml:space="preserve"> afries. fordrinka 1 und häufiger?</w:t>
      </w:r>
      <w:r>
        <w:rPr>
          <w:rStyle w:val="WrterbuchStandard"/>
        </w:rPr>
        <w:t>, vertrinken: afries. fordrinka 1 und häufiger?</w:t>
      </w:r>
    </w:p>
    <w:p>
      <w:pPr>
        <w:pStyle w:val="Normal"/>
        <w:rPr/>
      </w:pPr>
      <w:r>
        <w:rPr>
          <w:rStyle w:val="Wrterbuchkopfzeile"/>
        </w:rPr>
        <w:t>vertrocknen:</w:t>
      </w:r>
      <w:r>
        <w:rPr>
          <w:rStyle w:val="WrterbuchStandard"/>
          <w:b/>
        </w:rPr>
        <w:t xml:space="preserve"> ahd. bisÆhan* 4?; dorrÐn* 19; irwirsÐn* 1; R.: vertrocknen lassen: ahd. firderren* 1; irderren* 2; irswenten* 1</w:t>
      </w:r>
      <w:r>
        <w:rPr>
          <w:rStyle w:val="WrterbuchStandard"/>
        </w:rPr>
        <w:t>, vertrocknen: ahd. bisÆhan* 4?; dorrÐn* 19; irwirsÐn* 1; R.: vertrocknen lassen: ahd. firderren* 1; irderren* 2; irswenten* 1</w:t>
      </w:r>
    </w:p>
    <w:p>
      <w:pPr>
        <w:pStyle w:val="Normal"/>
        <w:rPr/>
      </w:pPr>
      <w:r>
        <w:rPr>
          <w:rStyle w:val="Wrterbuchkopfzeile"/>
        </w:rPr>
        <w:t>vertrocknen:</w:t>
      </w:r>
      <w:r>
        <w:rPr>
          <w:rStyle w:val="WrterbuchStandard"/>
          <w:b/>
        </w:rPr>
        <w:t xml:space="preserve"> vor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erdrögen, mnd., sw. V.: nhd. vertrocknen, austrocknen, verdorren, Austrocknen bewirken, Feuchtigkeit austreiben aus; vors</w:t>
      </w:r>
      <w:r>
        <w:rPr>
          <w:rStyle w:val="WrterbuchStandard"/>
          <w:rFonts w:cs="Microsoft Sans Serif" w:ascii="Microsoft Sans Serif" w:hAnsi="Microsoft Sans Serif"/>
        </w:rPr>
        <w:t>ȫ</w:t>
      </w:r>
      <w:r>
        <w:rPr>
          <w:rStyle w:val="WrterbuchStandard"/>
          <w:rFonts w:cs="Times German"/>
        </w:rPr>
        <w:t>ren*, vorsæren, vorsorren, mnd., sw. V.: nhd. vertrocknen, verdorren, verwelken, verkümmern, dahinschwinden, kraftlos werden, sich</w:t>
      </w:r>
      <w:r>
        <w:rPr>
          <w:rStyle w:val="WrterbuchStandard"/>
        </w:rPr>
        <w:t xml:space="preserve"> verzehren, ausdörren, ausmergeln, versengen, entkräften, verzehren; vorwÐlen (1), mnd., sw. V.: nhd. verwelken, vertrocknen, eintrocknen, absterben; R.: vertrocknen lassen: vorderren, mnd., sw. V.: nhd. dürr machen, vertrocknen lassen</w:t>
      </w:r>
    </w:p>
    <w:p>
      <w:pPr>
        <w:pStyle w:val="Normal"/>
        <w:rPr/>
      </w:pPr>
      <w:r>
        <w:rPr>
          <w:rStyle w:val="Wrterbuchkopfzeile"/>
        </w:rPr>
        <w:t>vertrocknen:</w:t>
      </w:r>
      <w:r>
        <w:rPr>
          <w:rStyle w:val="WrterbuchStandard"/>
          <w:b/>
        </w:rPr>
        <w:t xml:space="preserve"> got. gastaðrknan* 1</w:t>
      </w:r>
      <w:r>
        <w:rPr>
          <w:rStyle w:val="WrterbuchStandard"/>
        </w:rPr>
        <w:t>, gaþaðrsnan* 5, *þaðrsnan; R.: vertrocknet: got. þaðrsus 3</w:t>
      </w:r>
    </w:p>
    <w:p>
      <w:pPr>
        <w:pStyle w:val="Normal"/>
        <w:rPr/>
      </w:pPr>
      <w:r>
        <w:rPr>
          <w:rStyle w:val="Wrterbuchkopfzeile"/>
        </w:rPr>
        <w:t>vertrocknen:</w:t>
      </w:r>
      <w:r>
        <w:rPr>
          <w:rStyle w:val="WrterbuchStandard"/>
          <w:b/>
        </w:rPr>
        <w:t xml:space="preserve"> ae. õwisnian; drðgian; drycnan; fordr‘gan; séarian; wealwian (2); wisnian</w:t>
      </w:r>
      <w:r>
        <w:rPr>
          <w:rStyle w:val="WrterbuchStandard"/>
        </w:rPr>
        <w:t>, vertrocknen: ae. õwisnian; drðgian; drycnan; fordr‘gan; séarian; wealwian (2); wisnian</w:t>
      </w:r>
    </w:p>
    <w:p>
      <w:pPr>
        <w:pStyle w:val="Normal"/>
        <w:rPr/>
      </w:pPr>
      <w:r>
        <w:rPr>
          <w:rStyle w:val="Wrterbuchkopfzeile"/>
        </w:rPr>
        <w:t>vertrocknet:</w:t>
      </w:r>
      <w:r>
        <w:rPr>
          <w:rStyle w:val="WrterbuchStandard"/>
          <w:b/>
        </w:rPr>
        <w:t xml:space="preserve"> idg. *sker- (1)</w:t>
      </w:r>
      <w:r>
        <w:rPr>
          <w:rStyle w:val="WrterbuchStandard"/>
        </w:rPr>
        <w:t>, vertrocknet: idg. *sker- (1)</w:t>
      </w:r>
    </w:p>
    <w:p>
      <w:pPr>
        <w:pStyle w:val="Normal"/>
        <w:rPr/>
      </w:pPr>
      <w:r>
        <w:rPr>
          <w:rStyle w:val="Wrterbuchkopfzeile"/>
        </w:rPr>
        <w:t>vertrocknet:</w:t>
      </w:r>
      <w:r>
        <w:rPr>
          <w:rStyle w:val="WrterbuchStandard"/>
          <w:b/>
        </w:rPr>
        <w:t xml:space="preserve"> ahd. durri 36</w:t>
      </w:r>
      <w:r>
        <w:rPr>
          <w:rStyle w:val="WrterbuchStandard"/>
        </w:rPr>
        <w:t>, vertrocknet: ahd. durri 36</w:t>
      </w:r>
    </w:p>
    <w:p>
      <w:pPr>
        <w:pStyle w:val="Normal"/>
        <w:rPr/>
      </w:pPr>
      <w:r>
        <w:rPr>
          <w:rStyle w:val="Wrterbuchkopfzeile"/>
        </w:rPr>
        <w:t>vertrocknet:</w:t>
      </w:r>
      <w:r>
        <w:rPr>
          <w:rStyle w:val="WrterbuchStandard"/>
          <w:b/>
        </w:rPr>
        <w:t xml:space="preserve"> germ. *þursta</w:t>
        <w:noBreakHyphen/>
      </w:r>
      <w:r>
        <w:rPr>
          <w:rStyle w:val="WrterbuchStandard"/>
        </w:rPr>
        <w:t>, vertrocknet: germ. *þursta</w:t>
        <w:noBreakHyphen/>
      </w:r>
    </w:p>
    <w:p>
      <w:pPr>
        <w:pStyle w:val="Normal"/>
        <w:rPr/>
      </w:pPr>
      <w:r>
        <w:rPr>
          <w:rStyle w:val="Wrterbuchkopfzeile"/>
        </w:rPr>
        <w:t>vertrocknet:</w:t>
      </w:r>
      <w:r>
        <w:rPr>
          <w:rStyle w:val="WrterbuchStandard"/>
          <w:b/>
        </w:rPr>
        <w:t xml:space="preserve"> an. skarpr</w:t>
      </w:r>
      <w:r>
        <w:rPr>
          <w:rStyle w:val="WrterbuchStandard"/>
        </w:rPr>
        <w:t>, vertrocknet: an. skarpr</w:t>
      </w:r>
    </w:p>
    <w:p>
      <w:pPr>
        <w:pStyle w:val="Normal"/>
        <w:rPr/>
      </w:pPr>
      <w:r>
        <w:rPr>
          <w:rStyle w:val="Wrterbuchkopfzeile"/>
        </w:rPr>
        <w:t>Vertrocknung:</w:t>
      </w:r>
      <w:r>
        <w:rPr>
          <w:rStyle w:val="WrterbuchStandard"/>
          <w:b/>
        </w:rPr>
        <w:t xml:space="preserve"> vordr</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Vertrocknung, Trocknen, Trockenwerden</w:t>
      </w:r>
    </w:p>
    <w:p>
      <w:pPr>
        <w:pStyle w:val="Normal"/>
        <w:rPr/>
      </w:pPr>
      <w:r>
        <w:rPr>
          <w:rStyle w:val="Wrterbuchkopfzeile"/>
        </w:rPr>
        <w:t>vertröstet:</w:t>
      </w:r>
      <w:r>
        <w:rPr>
          <w:rStyle w:val="WrterbuchStandard"/>
          <w:b/>
        </w:rPr>
        <w:t xml:space="preserve"> ahd. firtræstit*</w:t>
      </w:r>
      <w:r>
        <w:rPr>
          <w:rStyle w:val="WrterbuchStandard"/>
        </w:rPr>
        <w:t>, vertröstet: ahd. firtræstit*</w:t>
      </w:r>
    </w:p>
    <w:p>
      <w:pPr>
        <w:pStyle w:val="Normal"/>
        <w:rPr>
          <w:rStyle w:val="WrterbuchStandard"/>
        </w:rPr>
      </w:pPr>
      <w:r>
        <w:rPr>
          <w:rStyle w:val="Wrterbuchkopfzeile"/>
        </w:rPr>
        <w:t>Vertröstung:</w:t>
      </w:r>
      <w:r>
        <w:rPr>
          <w:rStyle w:val="WrterbuchStandard"/>
          <w:b/>
        </w:rPr>
        <w:t xml:space="preserve"> vortræst</w:t>
      </w:r>
      <w:r>
        <w:rPr>
          <w:rStyle w:val="WrterbuchStandard"/>
        </w:rPr>
        <w:t>, mnd., M.: nhd. Vertrauen, Vertröstung; vortr</w:t>
      </w:r>
      <w:r>
        <w:rPr>
          <w:rStyle w:val="WrterbuchStandard"/>
          <w:rFonts w:cs="Microsoft Sans Serif" w:ascii="Microsoft Sans Serif" w:hAnsi="Microsoft Sans Serif"/>
        </w:rPr>
        <w:t>ȫ</w:t>
      </w:r>
      <w:r>
        <w:rPr>
          <w:rStyle w:val="WrterbuchStandard"/>
          <w:rFonts w:cs="Times German"/>
        </w:rPr>
        <w:t>stinge, vortræstinge, mnd., F., M.: nhd. Trost, Hoffnung, Erwartung, Zusage, Hilfsversprechen, Vertröstung, Versprechen, Unterstützung, Verstärkung</w:t>
      </w:r>
    </w:p>
    <w:p>
      <w:pPr>
        <w:pStyle w:val="Normal"/>
        <w:rPr/>
      </w:pPr>
      <w:r>
        <w:rPr>
          <w:rStyle w:val="Wrterbuchkopfzeile"/>
        </w:rPr>
        <w:t>Vertröstung«:</w:t>
      </w:r>
      <w:r>
        <w:rPr>
          <w:rStyle w:val="WrterbuchStandard"/>
          <w:b/>
        </w:rPr>
        <w:t xml:space="preserve"> ahd. firtræstida* 1</w:t>
      </w:r>
      <w:r>
        <w:rPr>
          <w:rStyle w:val="WrterbuchStandard"/>
        </w:rPr>
        <w:t>, Vertröstung«: ahd. firtræstida* 1</w:t>
      </w:r>
    </w:p>
    <w:p>
      <w:pPr>
        <w:pStyle w:val="Normal"/>
        <w:rPr/>
      </w:pPr>
      <w:r>
        <w:rPr>
          <w:rStyle w:val="Wrterbuchkopfzeile"/>
        </w:rPr>
        <w:t>vertrunken</w:t>
      </w:r>
      <w:r>
        <w:rPr>
          <w:rStyle w:val="WrterbuchStandard"/>
          <w:b/>
        </w:rPr>
        <w:t xml:space="preserve"> -- Strafe die in Bier vertrunken wird: bÐrschot</w:t>
      </w:r>
      <w:r>
        <w:rPr>
          <w:rStyle w:val="WrterbuchStandard"/>
        </w:rPr>
        <w:t>, mnd., N.: nhd. Strafgeld, Strafe die in Bier vertrunken wird, Gildegelage</w:t>
      </w:r>
    </w:p>
    <w:p>
      <w:pPr>
        <w:pStyle w:val="Normal"/>
        <w:rPr/>
      </w:pPr>
      <w:r>
        <w:rPr>
          <w:rStyle w:val="Wrterbuchkopfzeile"/>
        </w:rPr>
        <w:t>vertrunkene</w:t>
      </w:r>
      <w:r>
        <w:rPr>
          <w:rStyle w:val="WrterbuchStandard"/>
          <w:b/>
        </w:rPr>
        <w:t xml:space="preserve"> -- eine in Bier vertrunkene geringe Buße oder Strafe innerhalb der Zünfte: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eine in Bier vertrunkene geringe Buße oder Strafe innerhalb der Zünfte</w:t>
      </w:r>
    </w:p>
    <w:p>
      <w:pPr>
        <w:pStyle w:val="Normal"/>
        <w:rPr/>
      </w:pPr>
      <w:r>
        <w:rPr>
          <w:rStyle w:val="Wrterbuchkopfzeile"/>
        </w:rPr>
        <w:t>vertun:</w:t>
      </w:r>
      <w:r>
        <w:rPr>
          <w:rStyle w:val="WrterbuchStandard"/>
          <w:b/>
        </w:rPr>
        <w:t xml:space="preserve"> spilderen (1)</w:t>
      </w:r>
      <w:r>
        <w:rPr>
          <w:rStyle w:val="WrterbuchStandard"/>
        </w:rPr>
        <w:t>, mnd., sw. V.: nhd. zerstreuen, verbringen, vertun, verschwenden</w:t>
      </w:r>
    </w:p>
    <w:p>
      <w:pPr>
        <w:pStyle w:val="Normal"/>
        <w:rPr/>
      </w:pPr>
      <w:r>
        <w:rPr>
          <w:rStyle w:val="Wrterbuchkopfzeile"/>
        </w:rPr>
        <w:t>vertun:</w:t>
      </w:r>
      <w:r>
        <w:rPr>
          <w:rStyle w:val="WrterbuchStandard"/>
          <w:b/>
        </w:rPr>
        <w:t xml:space="preserve"> ahd. firlõzan (1) 314?; firtuon* 61</w:t>
      </w:r>
      <w:r>
        <w:rPr>
          <w:rStyle w:val="WrterbuchStandard"/>
        </w:rPr>
        <w:t>, vertun: ahd. firlõzan (1) 314?; firtuon* 61</w:t>
      </w:r>
    </w:p>
    <w:p>
      <w:pPr>
        <w:pStyle w:val="Normal"/>
        <w:rPr/>
      </w:pPr>
      <w:r>
        <w:rPr>
          <w:rStyle w:val="Wrterbuchkopfzeile"/>
        </w:rPr>
        <w:t>vertun:</w:t>
      </w:r>
      <w:r>
        <w:rPr>
          <w:rStyle w:val="WrterbuchStandard"/>
          <w:b/>
        </w:rPr>
        <w:t xml:space="preserve"> got. fraqiman* 7</w:t>
      </w:r>
      <w:r>
        <w:rPr>
          <w:rStyle w:val="WrterbuchStandard"/>
        </w:rPr>
        <w:t>, vertun: got. fraqiman* 7</w:t>
      </w:r>
    </w:p>
    <w:p>
      <w:pPr>
        <w:pStyle w:val="Normal"/>
        <w:rPr/>
      </w:pPr>
      <w:r>
        <w:rPr>
          <w:rStyle w:val="Wrterbuchkopfzeile"/>
        </w:rPr>
        <w:t>vertun:</w:t>
      </w:r>
      <w:r>
        <w:rPr>
          <w:rStyle w:val="WrterbuchStandard"/>
          <w:b/>
        </w:rPr>
        <w:t xml:space="preserve"> tÐren (1)</w:t>
      </w:r>
      <w:r>
        <w:rPr>
          <w:rStyle w:val="WrterbuchStandard"/>
        </w:rPr>
        <w:t>, mnd.?, sw. V.: nhd. zehren, verzehren, vertun, Zehrung bzw. Festmahl halten; ümmebringen*, ummebringen, mnd.?, sw. V.: nhd. umbringen, vernichten, zerstören, vertun, verschwenden (Geld), woanders hinbringen, wenden, drehen; vordæn, verdðn, mnd., unreg. V.: nhd. vertun, wegtun, wegwerfen, weggeben, ausgeben, verbrauchen, verzehren, verteilen, aufbrauchen, verbringen, verschwenden, austun, vermieten, verpachten, wegbegeben, forttun, entfernen, sich verheuern; vorhõten, vorhaten, mnd., sw. V.: nhd. hassen, mit Hass verfolgen, anfeinden, verhasst machen, gehässig behandeln, verwüsten, verderben, vertun, vertilgen, verbrauchen, verzehr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pilderen, mnd., sw. V.: nhd. verbrauchen, vertun, abtun; R.: leichtsinnig vertun: vorspilden, vorspillen, mnd., sw. V.: nhd. unnütz verbrauchen, leichtsinnig vertun, vergeuden, verschwenden, verschütten, verschwenden, durchbringen, verlieren, zunichte machen, abhanden bringen, unnütz umkommen, verloren gehen, verkommen (V.); R.: unnötig vertun: vorquackelen, mnd., sw. V.: nhd. unnütz verbrauchen, unnötig vertun</w:t>
      </w:r>
    </w:p>
    <w:p>
      <w:pPr>
        <w:pStyle w:val="Normal"/>
        <w:rPr/>
      </w:pPr>
      <w:r>
        <w:rPr>
          <w:rStyle w:val="Wrterbuchkopfzeile"/>
        </w:rPr>
        <w:t>vertun«:</w:t>
      </w:r>
      <w:r>
        <w:rPr>
          <w:rStyle w:val="WrterbuchStandard"/>
          <w:b/>
        </w:rPr>
        <w:t xml:space="preserve"> as. fardæn* 7</w:t>
      </w:r>
      <w:r>
        <w:rPr>
          <w:rStyle w:val="WrterbuchStandard"/>
        </w:rPr>
        <w:t>, vertun«: as. fardæn* 7</w:t>
      </w:r>
    </w:p>
    <w:p>
      <w:pPr>
        <w:pStyle w:val="Normal"/>
        <w:rPr/>
      </w:pPr>
      <w:r>
        <w:rPr>
          <w:rStyle w:val="Wrterbuchkopfzeile"/>
        </w:rPr>
        <w:t>vertuschen:</w:t>
      </w:r>
      <w:r>
        <w:rPr>
          <w:rStyle w:val="WrterbuchStandard"/>
          <w:b/>
        </w:rPr>
        <w:t xml:space="preserve"> tussen*** (1)</w:t>
      </w:r>
      <w:r>
        <w:rPr>
          <w:rStyle w:val="WrterbuchStandard"/>
        </w:rPr>
        <w:t>, mnd., sw. V.: nhd. tuschen, vertuschen, verheimlichen; understÐken* (1), understeken, mnd.?, sw. V.: nhd. darunter stecken, verstecken, vertuschen, heimlich veranstalten; vortussen, vortuschen, mnd., sw. V.: nhd. vertuschen, verheimlichen, unterdrücken, verdecken, über etwas rufen</w:t>
      </w:r>
    </w:p>
    <w:p>
      <w:pPr>
        <w:pStyle w:val="Normal"/>
        <w:rPr/>
      </w:pPr>
      <w:r>
        <w:rPr>
          <w:rStyle w:val="Wrterbuchkopfzeile"/>
        </w:rPr>
        <w:t>verüben</w:t>
      </w:r>
      <w:r>
        <w:rPr>
          <w:rStyle w:val="WrterbuchStandard"/>
          <w:b/>
        </w:rPr>
        <w:t xml:space="preserve"> -- Missetaten verüben: hantdÐdingen***</w:t>
      </w:r>
      <w:r>
        <w:rPr>
          <w:rStyle w:val="WrterbuchStandard"/>
        </w:rPr>
        <w:t>, mnd., sw. V.: nhd. totschlagen, Missetaten verüben</w:t>
      </w:r>
    </w:p>
    <w:p>
      <w:pPr>
        <w:pStyle w:val="Normal"/>
        <w:rPr/>
      </w:pPr>
      <w:r>
        <w:rPr>
          <w:rStyle w:val="Wrterbuchkopfzeile"/>
        </w:rPr>
        <w:t>verüben:</w:t>
      </w:r>
      <w:r>
        <w:rPr>
          <w:rStyle w:val="WrterbuchStandard"/>
          <w:b/>
        </w:rPr>
        <w:t xml:space="preserve"> ahd. biuoben* 1; tuon 2566?; uoben 55; R.: eine Missetat verüben: ahd. missituon 54</w:t>
      </w:r>
      <w:r>
        <w:rPr>
          <w:rStyle w:val="WrterbuchStandard"/>
        </w:rPr>
        <w:t>, verüben: ahd. biuoben* 1; tuon 2566?; uoben 55; R.: eine Missetat verüben: ahd. missituon 54</w:t>
      </w:r>
    </w:p>
    <w:p>
      <w:pPr>
        <w:pStyle w:val="Normal"/>
        <w:rPr/>
      </w:pPr>
      <w:r>
        <w:rPr>
          <w:rStyle w:val="Wrterbuchkopfzeile"/>
        </w:rPr>
        <w:t>verüben</w:t>
      </w:r>
      <w:r>
        <w:rPr>
          <w:rStyle w:val="WrterbuchStandard"/>
          <w:b/>
        </w:rPr>
        <w:t xml:space="preserve"> -- Gewalttätigkeiten verüben: woldebergen</w:t>
      </w:r>
      <w:r>
        <w:rPr>
          <w:rStyle w:val="WrterbuchStandard"/>
        </w:rPr>
        <w:t>, mnd.?, sw. V.: nhd. Gewalttätigkeiten verüben, übel hausen, Unruhe stiften, notzüchten; woldenbergen, mnd.?, sw. V.: nhd. Gewalttätigkeiten verüben, übel hausen, Unruhe stiften, notzüchten</w:t>
      </w:r>
    </w:p>
    <w:p>
      <w:pPr>
        <w:pStyle w:val="Normal"/>
        <w:rPr/>
      </w:pPr>
      <w:r>
        <w:rPr>
          <w:rStyle w:val="Wrterbuchkopfzeile"/>
        </w:rPr>
        <w:t>verüben</w:t>
      </w:r>
      <w:r>
        <w:rPr>
          <w:rStyle w:val="WrterbuchStandard"/>
          <w:b/>
        </w:rPr>
        <w:t xml:space="preserve"> -- Einbruch verüb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verüben:</w:t>
      </w:r>
      <w:r>
        <w:rPr>
          <w:rStyle w:val="WrterbuchStandard"/>
          <w:b/>
        </w:rPr>
        <w:t xml:space="preserve"> afries. bigunga* 22; framma* 3</w:t>
      </w:r>
      <w:r>
        <w:rPr>
          <w:rStyle w:val="WrterbuchStandard"/>
        </w:rPr>
        <w:t>, verüben: afries. bigunga* 22; framma* 3</w:t>
      </w:r>
    </w:p>
    <w:p>
      <w:pPr>
        <w:pStyle w:val="Normal"/>
        <w:rPr/>
      </w:pPr>
      <w:r>
        <w:rPr>
          <w:rStyle w:val="Wrterbuchkopfzeile"/>
        </w:rPr>
        <w:t>verüben</w:t>
      </w:r>
      <w:r>
        <w:rPr>
          <w:rStyle w:val="WrterbuchStandard"/>
          <w:b/>
        </w:rPr>
        <w:t xml:space="preserve"> -- Feindseligkeiten verüben: hõten</w:t>
      </w:r>
      <w:r>
        <w:rPr>
          <w:rStyle w:val="WrterbuchStandard"/>
        </w:rPr>
        <w:t>, mnd., sw. V.: nhd. hassen, missgönnen, ungern sehen, feindlich gesinnt sein (V.), feindlich verfolgen, nachstellen, Hass hegen, Feindseligkeiten verüben, verwüsten, zerstören, unlieb sein (V.)</w:t>
      </w:r>
    </w:p>
    <w:p>
      <w:pPr>
        <w:pStyle w:val="Normal"/>
        <w:rPr/>
      </w:pPr>
      <w:r>
        <w:rPr>
          <w:rStyle w:val="Wrterbuchkopfzeile"/>
        </w:rPr>
        <w:t>verüben</w:t>
      </w:r>
      <w:r>
        <w:rPr>
          <w:rStyle w:val="WrterbuchStandard"/>
          <w:b/>
        </w:rPr>
        <w:t xml:space="preserve"> -- Mord verüben: mærden (1)</w:t>
      </w:r>
      <w:r>
        <w:rPr>
          <w:rStyle w:val="WrterbuchStandard"/>
        </w:rPr>
        <w:t>, mnd., sw. V.: nhd. morden, schlachten, Mord verüben, einen Mord begehen, töten, ermorden, umbringen, erschlagen (V.)</w:t>
      </w:r>
    </w:p>
    <w:p>
      <w:pPr>
        <w:pStyle w:val="Normal"/>
        <w:rPr/>
      </w:pPr>
      <w:r>
        <w:rPr>
          <w:rStyle w:val="Wrterbuchkopfzeile"/>
        </w:rPr>
        <w:t>Verüben</w:t>
      </w:r>
      <w:r>
        <w:rPr>
          <w:rStyle w:val="WrterbuchStandard"/>
          <w:b/>
        </w:rPr>
        <w:t xml:space="preserve"> -- Verüben eines Einbruchs: inbrÐken (2)</w:t>
      </w:r>
      <w:r>
        <w:rPr>
          <w:rStyle w:val="WrterbuchStandard"/>
        </w:rPr>
        <w:t>, inbrÐkent, mnd., N.: nhd. Einbrechen, Verüben eines Einbruchs</w:t>
      </w:r>
    </w:p>
    <w:p>
      <w:pPr>
        <w:pStyle w:val="Normal"/>
        <w:rPr/>
      </w:pPr>
      <w:r>
        <w:rPr>
          <w:rStyle w:val="Wrterbuchkopfzeile"/>
        </w:rPr>
        <w:t>Verüben</w:t>
      </w:r>
      <w:r>
        <w:rPr>
          <w:rStyle w:val="WrterbuchStandard"/>
          <w:b/>
        </w:rPr>
        <w:t xml:space="preserve"> -- Verüben von Straßenraub: strõtenschindÏrÆe*</w:t>
      </w:r>
      <w:r>
        <w:rPr>
          <w:rStyle w:val="WrterbuchStandard"/>
        </w:rPr>
        <w:t>, strõtenschinderÆe, mnd., F.: nhd. »Straßenschinderei«, Verüben von Straßenraub</w:t>
      </w:r>
    </w:p>
    <w:p>
      <w:pPr>
        <w:pStyle w:val="Normal"/>
        <w:rPr/>
      </w:pPr>
      <w:r>
        <w:rPr>
          <w:rStyle w:val="Wrterbuchkopfzeile"/>
        </w:rPr>
        <w:t>verübend</w:t>
      </w:r>
      <w:r>
        <w:rPr>
          <w:rStyle w:val="WrterbuchStandard"/>
          <w:b/>
        </w:rPr>
        <w:t xml:space="preserve"> -- Gewalttat verübend: hantdõdich</w:t>
      </w:r>
      <w:r>
        <w:rPr>
          <w:rStyle w:val="WrterbuchStandard"/>
        </w:rPr>
        <w:t>, handõdich, mnd., Adj.: nhd. Gewalttat verübend, Mord vollziehend, Totschlag verübend; hantdÐdich, handÐdich, mnd., Adj.: nhd. gewalttätig, Gewalttat verübend, Mord vollziehend, Totschlag verübend, Raub ausübend</w:t>
      </w:r>
    </w:p>
    <w:p>
      <w:pPr>
        <w:pStyle w:val="Normal"/>
        <w:rPr/>
      </w:pPr>
      <w:r>
        <w:rPr>
          <w:rStyle w:val="Wrterbuchkopfzeile"/>
        </w:rPr>
        <w:t>verübend</w:t>
      </w:r>
      <w:r>
        <w:rPr>
          <w:rStyle w:val="WrterbuchStandard"/>
          <w:b/>
        </w:rPr>
        <w:t xml:space="preserve"> -- Untaten verübend: undÐdich</w:t>
      </w:r>
      <w:r>
        <w:rPr>
          <w:rStyle w:val="WrterbuchStandard"/>
        </w:rPr>
        <w:t>, mnd.?, Adj.: nhd. Untaten verübend</w:t>
      </w:r>
    </w:p>
    <w:p>
      <w:pPr>
        <w:pStyle w:val="Normal"/>
        <w:rPr/>
      </w:pPr>
      <w:r>
        <w:rPr>
          <w:rStyle w:val="Wrterbuchkopfzeile"/>
        </w:rPr>
        <w:t>verübend</w:t>
      </w:r>
      <w:r>
        <w:rPr>
          <w:rStyle w:val="WrterbuchStandard"/>
          <w:b/>
        </w:rPr>
        <w:t xml:space="preserve"> -- Missetat verübend: missedõdich</w:t>
      </w:r>
      <w:r>
        <w:rPr>
          <w:rStyle w:val="WrterbuchStandard"/>
        </w:rPr>
        <w:t>, misdõdich, mnd., Adj.: nhd. »misstätig«, missetäterisch, eines Vergehens schuldig, Missetat verübend, verbrecherisch; missedÐdich, misdÐdich, mnd., Adj.: nhd. »misstätig«, missetäterisch, Missetat verübend, eines Vergehens schuldig, verbrecherisch</w:t>
      </w:r>
    </w:p>
    <w:p>
      <w:pPr>
        <w:pStyle w:val="Normal"/>
        <w:rPr/>
      </w:pPr>
      <w:r>
        <w:rPr>
          <w:rStyle w:val="Wrterbuchkopfzeile"/>
        </w:rPr>
        <w:t>verübend</w:t>
      </w:r>
      <w:r>
        <w:rPr>
          <w:rStyle w:val="WrterbuchStandard"/>
          <w:b/>
        </w:rPr>
        <w:t xml:space="preserve"> -- Totschlag verübend: hantdõdich</w:t>
      </w:r>
      <w:r>
        <w:rPr>
          <w:rStyle w:val="WrterbuchStandard"/>
        </w:rPr>
        <w:t>, handõdich, mnd., Adj.: nhd. Gewalttat verübend, Mord vollziehend, Totschlag verübend; hantdÐdich, handÐdich, mnd., Adj.: nhd. gewalttätig, Gewalttat verübend, Mord vollziehend, Totschlag verübend, Raub ausübend</w:t>
      </w:r>
    </w:p>
    <w:p>
      <w:pPr>
        <w:pStyle w:val="Normal"/>
        <w:rPr/>
      </w:pPr>
      <w:r>
        <w:rPr>
          <w:rStyle w:val="Wrterbuchkopfzeile"/>
        </w:rPr>
        <w:t>Verübender</w:t>
      </w:r>
      <w:r>
        <w:rPr>
          <w:rStyle w:val="WrterbuchStandard"/>
          <w:b/>
        </w:rPr>
        <w:t xml:space="preserve"> -- Untaten Verübender: undÐdÏre*</w:t>
      </w:r>
      <w:r>
        <w:rPr>
          <w:rStyle w:val="WrterbuchStandard"/>
        </w:rPr>
        <w:t>, undÐder, mnd.?, M.: nhd. »Untäter«, Untaten Verübender</w:t>
      </w:r>
    </w:p>
    <w:p>
      <w:pPr>
        <w:pStyle w:val="Normal"/>
        <w:rPr/>
      </w:pPr>
      <w:r>
        <w:rPr>
          <w:rStyle w:val="Wrterbuchkopfzeile"/>
        </w:rPr>
        <w:t>verübte</w:t>
      </w:r>
      <w:r>
        <w:rPr>
          <w:rStyle w:val="WrterbuchStandard"/>
          <w:b/>
        </w:rPr>
        <w:t xml:space="preserve"> -- Buße für verübte Gewalttat: gewa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Buße für verübte Gewalttat</w:t>
      </w:r>
    </w:p>
    <w:p>
      <w:pPr>
        <w:pStyle w:val="Normal"/>
        <w:rPr/>
      </w:pPr>
      <w:r>
        <w:rPr>
          <w:rStyle w:val="Wrterbuchkopfzeile"/>
        </w:rPr>
        <w:t>verübte</w:t>
      </w:r>
      <w:r>
        <w:rPr>
          <w:rStyle w:val="WrterbuchStandard"/>
          <w:b/>
        </w:rPr>
        <w:t xml:space="preserve"> -- Befugnis auf der Landstraße verübte Verbrechen zu richten: strõtengerichte</w:t>
      </w:r>
      <w:r>
        <w:rPr>
          <w:rStyle w:val="WrterbuchStandard"/>
        </w:rPr>
        <w:t>, strõtengericht, mnd., N.: nhd. Straßengericht (N.) (1), Befugnis auf der Landstraße verübte Verbrechen zu richten; strõtenrichte, strõtenricht, mnd., N.: nhd. Straßengericht, Befugnis auf der Landstraße verübte Verbrechen zu richten</w:t>
      </w:r>
    </w:p>
    <w:p>
      <w:pPr>
        <w:pStyle w:val="Normal"/>
        <w:rPr/>
      </w:pPr>
      <w:r>
        <w:rPr>
          <w:rStyle w:val="Wrterbuchkopfzeile"/>
        </w:rPr>
        <w:t>verübter</w:t>
      </w:r>
      <w:r>
        <w:rPr>
          <w:rStyle w:val="WrterbuchStandard"/>
          <w:b/>
        </w:rPr>
        <w:t xml:space="preserve"> -- von einem Armen verübter Raub: afries. blâthandrâf 1 und häufiger?</w:t>
      </w:r>
      <w:r>
        <w:rPr>
          <w:rStyle w:val="WrterbuchStandard"/>
        </w:rPr>
        <w:t>, verübter -- von einem Armen verübter Raub: afries. blâthandrâf 1 und häufiger?</w:t>
      </w:r>
    </w:p>
    <w:p>
      <w:pPr>
        <w:pStyle w:val="Normal"/>
        <w:rPr/>
      </w:pPr>
      <w:r>
        <w:rPr>
          <w:rStyle w:val="Wrterbuchkopfzeile"/>
        </w:rPr>
        <w:t>verühmt:</w:t>
      </w:r>
      <w:r>
        <w:rPr>
          <w:rStyle w:val="WrterbuchStandard"/>
          <w:b/>
        </w:rPr>
        <w:t xml:space="preserve"> ae. Ïþellic; ÏþellÆce</w:t>
      </w:r>
      <w:r>
        <w:rPr>
          <w:rStyle w:val="WrterbuchStandard"/>
        </w:rPr>
        <w:t>, verühmt: ae. Ïþellic; ÏþellÆce</w:t>
      </w:r>
    </w:p>
    <w:p>
      <w:pPr>
        <w:pStyle w:val="Normal"/>
        <w:rPr/>
      </w:pPr>
      <w:r>
        <w:rPr>
          <w:rStyle w:val="Wrterbuchkopfzeile"/>
        </w:rPr>
        <w:t>verunehren:</w:t>
      </w:r>
      <w:r>
        <w:rPr>
          <w:rStyle w:val="WrterbuchStandard"/>
          <w:b/>
        </w:rPr>
        <w:t xml:space="preserve"> got. unsweran* 2</w:t>
      </w:r>
      <w:r>
        <w:rPr>
          <w:rStyle w:val="WrterbuchStandard"/>
        </w:rPr>
        <w:t>, verunehren: got. unsweran* 2</w:t>
      </w:r>
    </w:p>
    <w:p>
      <w:pPr>
        <w:pStyle w:val="Normal"/>
        <w:rPr/>
      </w:pPr>
      <w:r>
        <w:rPr>
          <w:rStyle w:val="Wrterbuchkopfzeile"/>
        </w:rPr>
        <w:t>verunehren«:</w:t>
      </w:r>
      <w:r>
        <w:rPr>
          <w:rStyle w:val="WrterbuchStandard"/>
          <w:b/>
        </w:rPr>
        <w:t xml:space="preserve"> ahd. unÐræn* 1</w:t>
      </w:r>
      <w:r>
        <w:rPr>
          <w:rStyle w:val="WrterbuchStandard"/>
        </w:rPr>
        <w:t>, verunehren«: ahd. unÐræn* 1</w:t>
      </w:r>
    </w:p>
    <w:p>
      <w:pPr>
        <w:pStyle w:val="Normal"/>
        <w:rPr/>
      </w:pPr>
      <w:r>
        <w:rPr>
          <w:rStyle w:val="Wrterbuchkopfzeile"/>
        </w:rPr>
        <w:t>verunehrt</w:t>
      </w:r>
      <w:r>
        <w:rPr>
          <w:rStyle w:val="WrterbuchStandard"/>
          <w:b/>
        </w:rPr>
        <w:t xml:space="preserve"> -- der seine Familie verunehrt: an. Ïttleri</w:t>
      </w:r>
      <w:r>
        <w:rPr>
          <w:rStyle w:val="WrterbuchStandard"/>
        </w:rPr>
        <w:t>, verunehrt -- der seine Familie verunehrt: an. Ïttleri</w:t>
      </w:r>
    </w:p>
    <w:p>
      <w:pPr>
        <w:pStyle w:val="Normal"/>
        <w:rPr/>
      </w:pPr>
      <w:r>
        <w:rPr>
          <w:rStyle w:val="Wrterbuchkopfzeile"/>
        </w:rPr>
        <w:t>veruneinigen</w:t>
      </w:r>
      <w:r>
        <w:rPr>
          <w:rStyle w:val="WrterbuchStandard"/>
          <w:b/>
        </w:rPr>
        <w:t xml:space="preserve"> -- sich veruneinigen: splitteren</w:t>
      </w:r>
      <w:r>
        <w:rPr>
          <w:rStyle w:val="WrterbuchStandard"/>
        </w:rPr>
        <w:t>, spletteren, mnd.,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veruneinigen:</w:t>
      </w:r>
      <w:r>
        <w:rPr>
          <w:rStyle w:val="WrterbuchStandard"/>
          <w:b/>
        </w:rPr>
        <w:t xml:space="preserve"> unÐnesen*</w:t>
      </w:r>
      <w:r>
        <w:rPr>
          <w:rStyle w:val="WrterbuchStandard"/>
        </w:rPr>
        <w:t>, unÐnsen, mnd.?, sw. V.: nhd. veruneinigen, entzweien; vorunÐnigen, vorunÐinigen, mnd., sw. V.: nhd. veruneinigen, streiten</w:t>
      </w:r>
    </w:p>
    <w:p>
      <w:pPr>
        <w:pStyle w:val="Normal"/>
        <w:rPr/>
      </w:pPr>
      <w:r>
        <w:rPr>
          <w:rStyle w:val="Wrterbuchkopfzeile"/>
        </w:rPr>
        <w:t>verunglimpfen:</w:t>
      </w:r>
      <w:r>
        <w:rPr>
          <w:rStyle w:val="WrterbuchStandard"/>
          <w:b/>
        </w:rPr>
        <w:t xml:space="preserve"> schoffÐren</w:t>
      </w:r>
      <w:r>
        <w:rPr>
          <w:rStyle w:val="WrterbuchStandard"/>
        </w:rPr>
        <w:t>, mnd., sw. V.: nhd. verletzen, kränken, schänden, herabsetzen, verunglimpfen; smÐleren, mnd., sw. V.: nhd. schmälern, beeinträchtigen, schmähen, verunglimpfen, herabsetzen; smÐn (1), smÐhen, mnd., sw. V.: nhd. »schmähen«, verunglimpfen</w:t>
      </w:r>
    </w:p>
    <w:p>
      <w:pPr>
        <w:pStyle w:val="Normal"/>
        <w:rPr/>
      </w:pPr>
      <w:r>
        <w:rPr>
          <w:rStyle w:val="Wrterbuchkopfzeile"/>
        </w:rPr>
        <w:t>verunglimpfen:</w:t>
      </w:r>
      <w:r>
        <w:rPr>
          <w:rStyle w:val="WrterbuchStandard"/>
          <w:b/>
        </w:rPr>
        <w:t xml:space="preserve"> vorlesteren</w:t>
      </w:r>
      <w:r>
        <w:rPr>
          <w:rStyle w:val="WrterbuchStandard"/>
        </w:rPr>
        <w:t>, mnd., sw. V.: nhd. verunglimpfen, schmähen, schelten, beschädigen?; vorschÐmen, vorschemmen, vorschõmen, mnd., sw. V.: nhd. beschämen, zuschanden werden, in Scham und Schande bringen, verhöhnen, verachten, verunglimpf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ungelimpen, vorunglimpen, mnd., sw. V.: nhd. verunglimpfen, schlecht machen, Ehre abschneiden, in schlechten Ruf bringen, verleumden; vorunlimpen, mnd., sw. V.: nhd. verunglimpfen, schlecht machen, Ehre abschneiden, in schlechten Ruf bringen, verleumden</w:t>
      </w:r>
    </w:p>
    <w:p>
      <w:pPr>
        <w:pStyle w:val="Normal"/>
        <w:rPr/>
      </w:pPr>
      <w:r>
        <w:rPr>
          <w:rStyle w:val="Wrterbuchkopfzeile"/>
        </w:rPr>
        <w:t>verunglimpfen:</w:t>
      </w:r>
      <w:r>
        <w:rPr>
          <w:rStyle w:val="WrterbuchStandard"/>
          <w:b/>
        </w:rPr>
        <w:t xml:space="preserve"> ahd. bisprehhan* 44; intÐrÐn* 14; unÐræn* 1</w:t>
      </w:r>
      <w:r>
        <w:rPr>
          <w:rStyle w:val="WrterbuchStandard"/>
        </w:rPr>
        <w:t>, verunglimpfen: ahd. bisprehhan* 44; intÐrÐn* 14; unÐræn* 1</w:t>
      </w:r>
    </w:p>
    <w:p>
      <w:pPr>
        <w:pStyle w:val="Normal"/>
        <w:rPr/>
      </w:pPr>
      <w:r>
        <w:rPr>
          <w:rStyle w:val="Wrterbuchkopfzeile"/>
        </w:rPr>
        <w:t>verunglimpflichen:</w:t>
      </w:r>
      <w:r>
        <w:rPr>
          <w:rStyle w:val="WrterbuchStandard"/>
          <w:b/>
        </w:rPr>
        <w:t xml:space="preserve">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Verunglimpfung:</w:t>
      </w:r>
      <w:r>
        <w:rPr>
          <w:rStyle w:val="WrterbuchStandard"/>
          <w:b/>
        </w:rPr>
        <w:t xml:space="preserve"> vorklÐninge</w:t>
      </w:r>
      <w:r>
        <w:rPr>
          <w:rStyle w:val="WrterbuchStandard"/>
        </w:rPr>
        <w:t>, vorkleininge, mnd., F.: nhd. Verkleinerung, Wertminderung, Entwertung, Schmälerung, Schmälerung des Ansehens, Erniedrigung, Herabsetzung, Verunglimpfung, Verächtlichmachung, Benachteiligung, Schaden (M.), Geringschätzung, Schimpf, Hohn; vorsmõdinge, vorsmadinge, mnd., F.: nhd. Verschmähung, Missachtung, Gräuel, Greuel, Unwesen, Verunglimpfung, Schmähung, Schreckbild, Beanstandung, Verachtung; vorsmõginge, vorsmaginge, mnd., F.: nhd. Verschmähung, Missachtung, Gräuel, Greuel, Unwesen, Verunglimpfung, Schmähung, Schreckbild, Beanstandung, Verachtung; vorsmõinge, vorsmainge, mnd., F.: nhd. Verschmähung, Missachtung, Gräuel, Greuel, Unwesen, Verunglimpfung, Schmähung, Schreckbild, Beanstandung, Verachtung</w:t>
      </w:r>
    </w:p>
    <w:p>
      <w:pPr>
        <w:pStyle w:val="Normal"/>
        <w:rPr/>
      </w:pPr>
      <w:r>
        <w:rPr>
          <w:rStyle w:val="Wrterbuchkopfzeile"/>
        </w:rPr>
        <w:t>Verunglimpfung:</w:t>
      </w:r>
      <w:r>
        <w:rPr>
          <w:rStyle w:val="WrterbuchStandard"/>
          <w:b/>
        </w:rPr>
        <w:t xml:space="preserve"> schandesprõke</w:t>
      </w:r>
      <w:r>
        <w:rPr>
          <w:rStyle w:val="WrterbuchStandard"/>
        </w:rPr>
        <w:t>, schandesprake, mnd., F.: nhd. Schimpfworte, Verunglimpfung, Schmähung; smõdenisse, mnd., F.: nhd. Schmähung, Verunglimpfung; smõdinge, smaddunge, mnd., F.: nhd. Hohn, Schmähung, Verunglimpfung; smõhÐt, smõheit, mnd., F.: nhd. Schmach, schimpfliche Behandlung, entehrende Behandlung, Erniedrigung, Kränkung, Verunglimpfung, Lästerung, Schimpf, Schande, Zustand der Verachtung; smÐdinge (2), smÐdunge, mnd., F.: nhd. Hohn, Schmähung, Verunglimpfung</w:t>
      </w:r>
    </w:p>
    <w:p>
      <w:pPr>
        <w:pStyle w:val="Normal"/>
        <w:rPr/>
      </w:pPr>
      <w:r>
        <w:rPr>
          <w:rStyle w:val="Wrterbuchkopfzeile"/>
        </w:rPr>
        <w:t>verunglücken:</w:t>
      </w:r>
      <w:r>
        <w:rPr>
          <w:rStyle w:val="WrterbuchStandard"/>
          <w:b/>
        </w:rPr>
        <w:t xml:space="preserve">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ungelücken, mnd., sw. V.: nhd. verunglücken, einen Unfall erleiden, unglücklicherweise zustoßen</w:t>
      </w:r>
    </w:p>
    <w:p>
      <w:pPr>
        <w:pStyle w:val="Normal"/>
        <w:rPr/>
      </w:pPr>
      <w:r>
        <w:rPr>
          <w:rStyle w:val="Wrterbuchkopfzeile"/>
        </w:rPr>
        <w:t>verunglücken:</w:t>
      </w:r>
      <w:r>
        <w:rPr>
          <w:rStyle w:val="WrterbuchStandard"/>
          <w:b/>
        </w:rPr>
        <w:t xml:space="preserve"> afries. misgunga</w:t>
      </w:r>
      <w:r>
        <w:rPr>
          <w:rStyle w:val="WrterbuchStandard"/>
        </w:rPr>
        <w:t>, verunglücken: afries. misgunga</w:t>
      </w:r>
    </w:p>
    <w:p>
      <w:pPr>
        <w:pStyle w:val="Normal"/>
        <w:rPr/>
      </w:pPr>
      <w:r>
        <w:rPr>
          <w:rStyle w:val="Wrterbuchkopfzeile"/>
        </w:rPr>
        <w:t>verunglücken:</w:t>
      </w:r>
      <w:r>
        <w:rPr>
          <w:rStyle w:val="WrterbuchStandard"/>
          <w:b/>
        </w:rPr>
        <w:t xml:space="preserve">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 R.: zur See verunglücken: blÆven (1),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verunglückt:</w:t>
      </w:r>
      <w:r>
        <w:rPr>
          <w:rStyle w:val="WrterbuchStandard"/>
          <w:b/>
        </w:rPr>
        <w:t xml:space="preserve"> missevallich*</w:t>
      </w:r>
      <w:r>
        <w:rPr>
          <w:rStyle w:val="WrterbuchStandard"/>
        </w:rPr>
        <w:t>, misvallich, mnd., Adj.: nhd. »missfallend«, straffällig, verunglückt</w:t>
      </w:r>
    </w:p>
    <w:p>
      <w:pPr>
        <w:pStyle w:val="Normal"/>
        <w:rPr/>
      </w:pPr>
      <w:r>
        <w:rPr>
          <w:rStyle w:val="Wrterbuchkopfzeile"/>
        </w:rPr>
        <w:t>verunrechten:</w:t>
      </w:r>
      <w:r>
        <w:rPr>
          <w:rStyle w:val="WrterbuchStandard"/>
          <w:b/>
        </w:rPr>
        <w:t xml:space="preserve"> entrechten</w:t>
      </w:r>
      <w:r>
        <w:rPr>
          <w:rStyle w:val="WrterbuchStandard"/>
        </w:rPr>
        <w:t>, mnd., sw. V.: nhd. »entrechten«, aus dem Recht setzen, verunrechten, von rechtlicher Ansprache lösen, von rechtlicher Ansprache freimachen; entrechtigen, untrechtigen, mnd., sw. V.: nhd. jemanden aus dem Recht setzen, verunrechten, sich einer Verpflichtung entziehen, sich unrechtmäßig lösen, sich unrechtmäßig freimachen</w:t>
      </w:r>
    </w:p>
    <w:p>
      <w:pPr>
        <w:pStyle w:val="Normal"/>
        <w:rPr>
          <w:rStyle w:val="WrterbuchStandard"/>
        </w:rPr>
      </w:pPr>
      <w:r>
        <w:rPr>
          <w:rStyle w:val="Wrterbuchkopfzeile"/>
        </w:rPr>
        <w:t>verunreinigen:</w:t>
      </w:r>
      <w:r>
        <w:rPr>
          <w:rStyle w:val="WrterbuchStandard"/>
          <w:b/>
        </w:rPr>
        <w:t xml:space="preserve"> bedæn</w:t>
      </w:r>
      <w:r>
        <w:rPr>
          <w:rStyle w:val="WrterbuchStandard"/>
        </w:rPr>
        <w:t>, mnd., sw. V.: nhd. verwahren, bedecken, schließen, verunreinigen; belabben, mnd., sw. V.: nhd. besudeln, verunreinigen; besubbelen, mnd., sw. V.: nhd. beflecken, verunreinigen; besubben, mnd., sw. V.: nhd. beflecken, verunreinigen; bevlechten, mnd., sw. V.: nhd. verunreinigen, besudeln, beschlafen; bevlecken, mnd., sw. V.: nhd. beflecken, verunreinigen, mit Sünde beflecken, schänden; bevðlen, bevulen, mnd., sw. V.: nhd. schmutzig machen, verunreinigen; entrÐinen, entrÐnen, untrÐnen, mnd., sw. V.: nhd. verunreinigen, beflecken; entrÐnigen, entreinigen, mnd., sw. V.: nhd. verunreinigen, beflecken; ents</w:t>
      </w:r>
      <w:r>
        <w:rPr>
          <w:rStyle w:val="WrterbuchStandard"/>
          <w:rFonts w:cs="Times New Roman"/>
        </w:rPr>
        <w:t>ǖ</w:t>
      </w:r>
      <w:r>
        <w:rPr>
          <w:rStyle w:val="WrterbuchStandard"/>
          <w:rFonts w:cs="Times German"/>
        </w:rPr>
        <w:t>veren, mnd., st. V.: nhd. verunreinigen, beflecken, schänden</w:t>
      </w:r>
    </w:p>
    <w:p>
      <w:pPr>
        <w:pStyle w:val="Normal"/>
        <w:rPr/>
      </w:pPr>
      <w:r>
        <w:rPr>
          <w:rStyle w:val="Wrterbuchkopfzeile"/>
        </w:rPr>
        <w:t>verunreinigen:</w:t>
      </w:r>
      <w:r>
        <w:rPr>
          <w:rStyle w:val="WrterbuchStandard"/>
          <w:b/>
        </w:rPr>
        <w:t xml:space="preserve"> ahd. bisolagæn* 1; bisulen* 3; biunsðbaren* 1; biwellan* 30; giunreinen* 3; giunsðbaren* 9; horogÐn* 2; ungifrÐhtigæn* 1; unkðsken* 1; unreinen* 7; unsðbaren* 23</w:t>
      </w:r>
      <w:r>
        <w:rPr>
          <w:rStyle w:val="WrterbuchStandard"/>
        </w:rPr>
        <w:t>, verunreinigen: ahd. bisolagæn* 1; bisulen* 3; biunsðbaren* 1; biwellan* 30; giunreinen* 3; giunsðbaren* 9; horogÐn* 2; ungifrÐhtigæn* 1; unkðsken* 1; unreinen* 7; unsðbaren* 23</w:t>
      </w:r>
    </w:p>
    <w:p>
      <w:pPr>
        <w:pStyle w:val="Normal"/>
        <w:rPr/>
      </w:pPr>
      <w:r>
        <w:rPr>
          <w:rStyle w:val="Wrterbuchkopfzeile"/>
        </w:rPr>
        <w:t>verunreinigen:</w:t>
      </w:r>
      <w:r>
        <w:rPr>
          <w:rStyle w:val="WrterbuchStandard"/>
          <w:b/>
        </w:rPr>
        <w:t xml:space="preserve"> as. unsðvron* 2</w:t>
      </w:r>
      <w:r>
        <w:rPr>
          <w:rStyle w:val="WrterbuchStandard"/>
        </w:rPr>
        <w:t>, verunreinigen: as. unsðvron* 2</w:t>
      </w:r>
    </w:p>
    <w:p>
      <w:pPr>
        <w:pStyle w:val="Normal"/>
        <w:rPr/>
      </w:pPr>
      <w:r>
        <w:rPr>
          <w:rStyle w:val="Wrterbuchkopfzeile"/>
        </w:rPr>
        <w:t>verunreinigen:</w:t>
      </w:r>
      <w:r>
        <w:rPr>
          <w:rStyle w:val="WrterbuchStandard"/>
          <w:b/>
        </w:rPr>
        <w:t xml:space="preserve"> an. saurga</w:t>
      </w:r>
      <w:r>
        <w:rPr>
          <w:rStyle w:val="WrterbuchStandard"/>
        </w:rPr>
        <w:t>, verga</w:t>
      </w:r>
    </w:p>
    <w:p>
      <w:pPr>
        <w:pStyle w:val="Normal"/>
        <w:rPr/>
      </w:pPr>
      <w:r>
        <w:rPr>
          <w:rStyle w:val="Wrterbuchkopfzeile"/>
        </w:rPr>
        <w:t>verunreinigen:</w:t>
      </w:r>
      <w:r>
        <w:rPr>
          <w:rStyle w:val="WrterbuchStandard"/>
          <w:b/>
        </w:rPr>
        <w:t xml:space="preserve"> unÐdelen***</w:t>
      </w:r>
      <w:r>
        <w:rPr>
          <w:rStyle w:val="WrterbuchStandard"/>
        </w:rPr>
        <w:t>, mnd., sw. V.: nhd. schimpfen, beschmipfen, verunreinigen; vl</w:t>
      </w:r>
      <w:r>
        <w:rPr>
          <w:rStyle w:val="WrterbuchStandard"/>
          <w:rFonts w:cs="Microsoft Sans Serif" w:ascii="Microsoft Sans Serif" w:hAnsi="Microsoft Sans Serif"/>
        </w:rPr>
        <w:t>ȫ</w:t>
      </w:r>
      <w:r>
        <w:rPr>
          <w:rStyle w:val="WrterbuchStandard"/>
          <w:rFonts w:cs="Times German"/>
        </w:rPr>
        <w:t>men (2), mnd., sw. V.: nhd. trüben, verunreinigen; vorschÆten, vorschiten, mnd., st. V.: nhd. besudeln, verunreinigen, verwirken, einbüßen; vorvl</w:t>
      </w:r>
      <w:r>
        <w:rPr>
          <w:rStyle w:val="WrterbuchStandard"/>
          <w:rFonts w:cs="Microsoft Sans Serif" w:ascii="Microsoft Sans Serif" w:hAnsi="Microsoft Sans Serif"/>
        </w:rPr>
        <w:t>ȫ</w:t>
      </w:r>
      <w:r>
        <w:rPr>
          <w:rStyle w:val="WrterbuchStandard"/>
          <w:rFonts w:cs="Times German"/>
        </w:rPr>
        <w:t>men, mnd., sw. V.: nhd. verunreinigen, trüben,</w:t>
      </w:r>
      <w:r>
        <w:rPr>
          <w:rStyle w:val="WrterbuchStandard"/>
        </w:rPr>
        <w:t xml:space="preserve"> verwirren, stören</w:t>
      </w:r>
    </w:p>
    <w:p>
      <w:pPr>
        <w:pStyle w:val="Normal"/>
        <w:rPr/>
      </w:pPr>
      <w:r>
        <w:rPr>
          <w:rStyle w:val="Wrterbuchkopfzeile"/>
        </w:rPr>
        <w:t>verunreinigen:</w:t>
      </w:r>
      <w:r>
        <w:rPr>
          <w:rStyle w:val="WrterbuchStandard"/>
          <w:b/>
        </w:rPr>
        <w:t xml:space="preserve"> ae. geunclÚnsian; gewÆdlian; smÆtan; unclÚnsian; wÆdlian</w:t>
      </w:r>
      <w:r>
        <w:rPr>
          <w:rStyle w:val="WrterbuchStandard"/>
        </w:rPr>
        <w:t>, verunreinigen: ae. geunclÚnsian; gewÆdlian; smÆtan; unclÚnsian; wÆdlian</w:t>
      </w:r>
    </w:p>
    <w:p>
      <w:pPr>
        <w:pStyle w:val="Normal"/>
        <w:rPr/>
      </w:pPr>
      <w:r>
        <w:rPr>
          <w:rStyle w:val="Wrterbuchkopfzeile"/>
        </w:rPr>
        <w:t>verunreinigen:</w:t>
      </w:r>
      <w:r>
        <w:rPr>
          <w:rStyle w:val="WrterbuchStandard"/>
          <w:b/>
        </w:rPr>
        <w:t xml:space="preserve"> got. gagamainjan* 1</w:t>
      </w:r>
      <w:r>
        <w:rPr>
          <w:rStyle w:val="WrterbuchStandard"/>
        </w:rPr>
        <w:t>, gamainjan 9; R.: verunreinigt werden: got. bisaulnan* 1</w:t>
      </w:r>
    </w:p>
    <w:p>
      <w:pPr>
        <w:pStyle w:val="Normal"/>
        <w:rPr/>
      </w:pPr>
      <w:r>
        <w:rPr>
          <w:rStyle w:val="Wrterbuchkopfzeile"/>
        </w:rPr>
        <w:t>verunreinigen:</w:t>
      </w:r>
      <w:r>
        <w:rPr>
          <w:rStyle w:val="WrterbuchStandard"/>
          <w:b/>
        </w:rPr>
        <w:t xml:space="preserve"> labben</w:t>
      </w:r>
      <w:r>
        <w:rPr>
          <w:rStyle w:val="WrterbuchStandard"/>
        </w:rPr>
        <w:t>, mnd., sw. V.: nhd. »lappen«, besudeln, verunreinigen, schlabbern, lecken, unappetitlich essen bzw. trinken, überschlucken, abschöpfen; R.: mit Urin verunreinigen: pissen (1), piscen, mnd., sw. V.: nhd. »pissen«, harnen, urinieren, mit Urin verunreinigen, mit dünnem Strahl nässen</w:t>
      </w:r>
    </w:p>
    <w:p>
      <w:pPr>
        <w:pStyle w:val="Normal"/>
        <w:rPr/>
      </w:pPr>
      <w:r>
        <w:rPr>
          <w:rStyle w:val="Wrterbuchkopfzeile"/>
        </w:rPr>
        <w:t>verunreinigen:</w:t>
      </w:r>
      <w:r>
        <w:rPr>
          <w:rStyle w:val="WrterbuchStandard"/>
          <w:b/>
        </w:rPr>
        <w:t xml:space="preserve"> salwen</w:t>
      </w:r>
      <w:r>
        <w:rPr>
          <w:rStyle w:val="WrterbuchStandard"/>
        </w:rPr>
        <w:t>, salven, salewen*, mnd., sw. V.: nhd. vergehen, dahinwelken, Frische verlieren, Farbe verliern, beschmutzen, verunreinigen; suddelen, suddeln, sðdelen, mnd., sw. V.: nhd. sudeln, besudeln, beschmutzen, verunreinigen, unordentlich arbeiten</w:t>
      </w:r>
    </w:p>
    <w:p>
      <w:pPr>
        <w:pStyle w:val="Normal"/>
        <w:rPr/>
      </w:pPr>
      <w:r>
        <w:rPr>
          <w:rStyle w:val="Wrterbuchkopfzeile"/>
        </w:rPr>
        <w:t>verunreinigt:</w:t>
      </w:r>
      <w:r>
        <w:rPr>
          <w:rStyle w:val="WrterbuchStandard"/>
          <w:b/>
        </w:rPr>
        <w:t xml:space="preserve"> wollen***</w:t>
      </w:r>
      <w:r>
        <w:rPr>
          <w:rStyle w:val="WrterbuchStandard"/>
        </w:rPr>
        <w:t>, mnd., (Part. Prät.=)Adj.: nhd. verunreinigt, befleckt</w:t>
      </w:r>
    </w:p>
    <w:p>
      <w:pPr>
        <w:pStyle w:val="Normal"/>
        <w:rPr/>
      </w:pPr>
      <w:r>
        <w:rPr>
          <w:rStyle w:val="Wrterbuchkopfzeile"/>
        </w:rPr>
        <w:t>verunreinigt:</w:t>
      </w:r>
      <w:r>
        <w:rPr>
          <w:rStyle w:val="WrterbuchStandard"/>
          <w:b/>
        </w:rPr>
        <w:t xml:space="preserve"> bevlecket***</w:t>
      </w:r>
      <w:r>
        <w:rPr>
          <w:rStyle w:val="WrterbuchStandard"/>
        </w:rPr>
        <w:t>, mnd., (Part. Prät.=)Adj.: nhd. befleckt, verunreinigt; bewollen, mnd., (Part. Prät.=)Adj.: nhd. befleckt, entweiht, verunreinigt</w:t>
      </w:r>
    </w:p>
    <w:p>
      <w:pPr>
        <w:pStyle w:val="Normal"/>
        <w:rPr/>
      </w:pPr>
      <w:r>
        <w:rPr>
          <w:rStyle w:val="Wrterbuchkopfzeile"/>
        </w:rPr>
        <w:t>verunreinigt</w:t>
      </w:r>
      <w:r>
        <w:rPr>
          <w:rStyle w:val="WrterbuchStandard"/>
          <w:b/>
        </w:rPr>
        <w:t xml:space="preserve"> (durch unsauberes Essen [N.]): beslabberet*</w:t>
      </w:r>
      <w:r>
        <w:rPr>
          <w:rStyle w:val="WrterbuchStandard"/>
        </w:rPr>
        <w:t>, beslabbert, mnd., (Part. Prät.=)Adj.: nhd. »beschlabbert«, besudelt, verunreinigt (durch unsauberes Essen [N.]); beslabbet, mnd., (Part. Prät.=)Adj.: nhd. besudelt, verunreinigt (durch unsauberes Essen [N.])</w:t>
      </w:r>
    </w:p>
    <w:p>
      <w:pPr>
        <w:pStyle w:val="Normal"/>
        <w:rPr/>
      </w:pPr>
      <w:r>
        <w:rPr>
          <w:rStyle w:val="Wrterbuchkopfzeile"/>
        </w:rPr>
        <w:t>verunreinigt</w:t>
      </w:r>
      <w:r>
        <w:rPr>
          <w:rStyle w:val="WrterbuchStandard"/>
          <w:b/>
        </w:rPr>
        <w:t xml:space="preserve"> -- Heilmittel zur Versorgung von Wunden die mit Schießpulver verunreinigt sind: pulverlöschunge*</w:t>
      </w:r>
      <w:r>
        <w:rPr>
          <w:rStyle w:val="WrterbuchStandard"/>
        </w:rPr>
        <w:t>, pulverlöschunc, mnd., F.: nhd. »Pulverlöschung«, Heilmittel zur Versorgung von Wunden die mit Schießpulver verunreinigt sind</w:t>
      </w:r>
    </w:p>
    <w:p>
      <w:pPr>
        <w:pStyle w:val="Normal"/>
        <w:rPr/>
      </w:pPr>
      <w:r>
        <w:rPr>
          <w:rStyle w:val="Wrterbuchkopfzeile"/>
        </w:rPr>
        <w:t>verunreinigt:</w:t>
      </w:r>
      <w:r>
        <w:rPr>
          <w:rStyle w:val="WrterbuchStandard"/>
          <w:b/>
        </w:rPr>
        <w:t xml:space="preserve">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pPr>
      <w:r>
        <w:rPr>
          <w:rStyle w:val="Wrterbuchkopfzeile"/>
        </w:rPr>
        <w:t>verunreinigtes</w:t>
      </w:r>
      <w:r>
        <w:rPr>
          <w:rStyle w:val="WrterbuchStandard"/>
          <w:b/>
        </w:rPr>
        <w:t xml:space="preserve"> -- verunreinigtes Silber das abgerieben wird: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Verunreinigung:</w:t>
      </w:r>
      <w:r>
        <w:rPr>
          <w:rStyle w:val="WrterbuchStandard"/>
          <w:b/>
        </w:rPr>
        <w:t xml:space="preserve"> bevleckinge</w:t>
      </w:r>
      <w:r>
        <w:rPr>
          <w:rStyle w:val="WrterbuchStandard"/>
        </w:rPr>
        <w:t>, mnd., F.: nhd. »Befleckung«, Verunreinigung</w:t>
      </w:r>
    </w:p>
    <w:p>
      <w:pPr>
        <w:pStyle w:val="Normal"/>
        <w:rPr/>
      </w:pPr>
      <w:r>
        <w:rPr>
          <w:rStyle w:val="Wrterbuchkopfzeile"/>
        </w:rPr>
        <w:t>Verunreinigung:</w:t>
      </w:r>
      <w:r>
        <w:rPr>
          <w:rStyle w:val="WrterbuchStandard"/>
          <w:b/>
        </w:rPr>
        <w:t xml:space="preserve"> an. saurgan</w:t>
      </w:r>
      <w:r>
        <w:rPr>
          <w:rStyle w:val="WrterbuchStandard"/>
        </w:rPr>
        <w:t>, Verunreinigung: an. saurgan</w:t>
      </w:r>
    </w:p>
    <w:p>
      <w:pPr>
        <w:pStyle w:val="Normal"/>
        <w:rPr/>
      </w:pPr>
      <w:r>
        <w:rPr>
          <w:rStyle w:val="Wrterbuchkopfzeile"/>
        </w:rPr>
        <w:t>Verunreinigung</w:t>
      </w:r>
      <w:r>
        <w:rPr>
          <w:rStyle w:val="WrterbuchStandard"/>
          <w:b/>
        </w:rPr>
        <w:t xml:space="preserve"> -- frei von Verunreinigung seiend: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mnd., Adj.: nhd. sauber, hell, klar, frei von Verunreinigung seiend, rein, unberührt, jungfräulich, keusch, sittlich rein, echt, aufrichtig, unverfälscht</w:t>
      </w:r>
    </w:p>
    <w:p>
      <w:pPr>
        <w:pStyle w:val="Normal"/>
        <w:rPr/>
      </w:pPr>
      <w:r>
        <w:rPr>
          <w:rStyle w:val="Wrterbuchkopfzeile"/>
        </w:rPr>
        <w:t>verunstalten:</w:t>
      </w:r>
      <w:r>
        <w:rPr>
          <w:rStyle w:val="WrterbuchStandard"/>
          <w:b/>
        </w:rPr>
        <w:t xml:space="preserve"> ahd. giargen* 2; giunsðbaren* 9; missiskepfen* 1; skerten* 3; unsðbaren* 23</w:t>
      </w:r>
      <w:r>
        <w:rPr>
          <w:rStyle w:val="WrterbuchStandard"/>
        </w:rPr>
        <w:t>, verunstalten: ahd. giargen* 2; giunsðbaren* 9; missiskepfen* 1; skerten* 3; unsðbaren* 23</w:t>
      </w:r>
    </w:p>
    <w:p>
      <w:pPr>
        <w:pStyle w:val="Normal"/>
        <w:rPr/>
      </w:pPr>
      <w:r>
        <w:rPr>
          <w:rStyle w:val="Wrterbuchkopfzeile"/>
        </w:rPr>
        <w:t>verunstalten:</w:t>
      </w:r>
      <w:r>
        <w:rPr>
          <w:rStyle w:val="WrterbuchStandard"/>
          <w:b/>
        </w:rPr>
        <w:t xml:space="preserve"> ae. misbegangan</w:t>
      </w:r>
      <w:r>
        <w:rPr>
          <w:rStyle w:val="WrterbuchStandard"/>
        </w:rPr>
        <w:t>, verunstalten: ae. misbegangan</w:t>
      </w:r>
    </w:p>
    <w:p>
      <w:pPr>
        <w:pStyle w:val="Normal"/>
        <w:rPr/>
      </w:pPr>
      <w:r>
        <w:rPr>
          <w:rStyle w:val="Wrterbuchkopfzeile"/>
        </w:rPr>
        <w:t>verunstalten:</w:t>
      </w:r>
      <w:r>
        <w:rPr>
          <w:rStyle w:val="WrterbuchStandard"/>
          <w:b/>
        </w:rPr>
        <w:t xml:space="preserve"> missestalden***</w:t>
      </w:r>
      <w:r>
        <w:rPr>
          <w:rStyle w:val="WrterbuchStandard"/>
        </w:rPr>
        <w:t>, misstalden, mnd., sw. V.: nhd. missgestalten, verunstalten, entstellen</w:t>
      </w:r>
    </w:p>
    <w:p>
      <w:pPr>
        <w:pStyle w:val="Normal"/>
        <w:rPr/>
      </w:pPr>
      <w:r>
        <w:rPr>
          <w:rStyle w:val="Wrterbuchkopfzeile"/>
        </w:rPr>
        <w:t>verunstalten:</w:t>
      </w:r>
      <w:r>
        <w:rPr>
          <w:rStyle w:val="WrterbuchStandard"/>
          <w:b/>
        </w:rPr>
        <w:t xml:space="preserve"> vorbÐren (1)</w:t>
      </w:r>
      <w:r>
        <w:rPr>
          <w:rStyle w:val="WrterbuchStandard"/>
        </w:rPr>
        <w:t>, mnd.?, sw. V.: nhd. verstellen, verunstalten; vormistalden, mnd., sw. V.: nhd. verunstalten, entstellen, verstellen; vorschõpen (1), mnd., st. V., sw. V.: nhd. entstellen, verwandeln, verunstalten, eine andere Gestalt annehmen, misslich gestalten; vorschÐpen, vorschepen, vorscheppen, mnd., sw. V.: nhd. verschiffen, befrachten, laden (st. V.) (1), umschaffen, verwandeln, verunstalten, entstellen; vorunrÐinigen, mnd., sw. V.: nhd. verunstalten, schänden; vorwanschõpen, mnd., sw. V.: nhd. verunstalten, entstellen; R.: sich verunstalt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verunstaltet:</w:t>
      </w:r>
      <w:r>
        <w:rPr>
          <w:rStyle w:val="WrterbuchStandard"/>
          <w:b/>
        </w:rPr>
        <w:t xml:space="preserve"> ahd. liduskart* 5</w:t>
      </w:r>
      <w:r>
        <w:rPr>
          <w:rStyle w:val="WrterbuchStandard"/>
        </w:rPr>
        <w:t>, verunstaltet: ahd. liduskart* 5</w:t>
      </w:r>
    </w:p>
    <w:p>
      <w:pPr>
        <w:pStyle w:val="Normal"/>
        <w:rPr>
          <w:rStyle w:val="WrterbuchStandard"/>
        </w:rPr>
      </w:pPr>
      <w:r>
        <w:rPr>
          <w:rStyle w:val="Wrterbuchkopfzeile"/>
        </w:rPr>
        <w:t>verunstaltet:</w:t>
      </w:r>
      <w:r>
        <w:rPr>
          <w:rStyle w:val="WrterbuchStandard"/>
          <w:b/>
        </w:rPr>
        <w:t xml:space="preserve"> misses</w:t>
      </w:r>
      <w:r>
        <w:rPr>
          <w:rStyle w:val="WrterbuchStandard"/>
          <w:rFonts w:cs="Times New Roman"/>
          <w:b/>
        </w:rPr>
        <w:t>ǖ</w:t>
      </w:r>
      <w:r>
        <w:rPr>
          <w:rStyle w:val="WrterbuchStandard"/>
          <w:rFonts w:cs="Times German"/>
          <w:b/>
        </w:rPr>
        <w:t>nich**</w:t>
      </w:r>
      <w:r>
        <w:rPr>
          <w:rStyle w:val="WrterbuchStandard"/>
          <w:b/>
        </w:rPr>
        <w:t>*</w:t>
      </w:r>
      <w:r>
        <w:rPr>
          <w:rStyle w:val="WrterbuchStandard"/>
        </w:rPr>
        <w:t>, miss</w:t>
      </w:r>
      <w:r>
        <w:rPr>
          <w:rStyle w:val="WrterbuchStandard"/>
          <w:rFonts w:cs="Times New Roman"/>
        </w:rPr>
        <w:t>ǖ</w:t>
      </w:r>
      <w:r>
        <w:rPr>
          <w:rStyle w:val="WrterbuchStandard"/>
          <w:rFonts w:cs="Times German"/>
        </w:rPr>
        <w:t>nich***, mnd., Adj.: nhd. entstellend, verunstaltet, übel aussehend</w:t>
      </w:r>
    </w:p>
    <w:p>
      <w:pPr>
        <w:pStyle w:val="Normal"/>
        <w:rPr/>
      </w:pPr>
      <w:r>
        <w:rPr>
          <w:rStyle w:val="Wrterbuchkopfzeile"/>
        </w:rPr>
        <w:t>verunstaltet:</w:t>
      </w:r>
      <w:r>
        <w:rPr>
          <w:rStyle w:val="WrterbuchStandard"/>
          <w:b/>
        </w:rPr>
        <w:t xml:space="preserve"> ungestalt (2)</w:t>
      </w:r>
      <w:r>
        <w:rPr>
          <w:rStyle w:val="WrterbuchStandard"/>
        </w:rPr>
        <w:t>, ungestelt, mnd.?, (verneintes Part. Prät.=)Adj.: nhd. übel beschaffen (Adj.), verunstaltet, unfähig, krank, ungestalt, hässlich; unstalt, mnd.?, Adj.: nhd. übel beschaffen (Adj.), verunstaltet, unfähig, krank, ungestalt, hässlich; vorscheppet, mnd., (Part. Prät.=)Adj.: nhd. missgestaltet, verunstaltet</w:t>
      </w:r>
    </w:p>
    <w:p>
      <w:pPr>
        <w:pStyle w:val="Normal"/>
        <w:rPr>
          <w:rStyle w:val="WrterbuchStandard"/>
        </w:rPr>
      </w:pPr>
      <w:r>
        <w:rPr>
          <w:rStyle w:val="Wrterbuchkopfzeile"/>
        </w:rPr>
        <w:t>Verunstaltung:</w:t>
      </w:r>
      <w:r>
        <w:rPr>
          <w:rStyle w:val="WrterbuchStandard"/>
          <w:b/>
        </w:rPr>
        <w:t xml:space="preserve"> missemõkethÐt*</w:t>
      </w:r>
      <w:r>
        <w:rPr>
          <w:rStyle w:val="WrterbuchStandard"/>
        </w:rPr>
        <w:t>, missemõketheit*, mismõketheit, mnd., F.: nhd. Verunstaltung, Hässlichkeit; misses</w:t>
      </w:r>
      <w:r>
        <w:rPr>
          <w:rStyle w:val="WrterbuchStandard"/>
          <w:rFonts w:cs="Times New Roman"/>
        </w:rPr>
        <w:t>ǖ</w:t>
      </w:r>
      <w:r>
        <w:rPr>
          <w:rStyle w:val="WrterbuchStandard"/>
          <w:rFonts w:cs="Times German"/>
        </w:rPr>
        <w:t>nichhÐt*, misses</w:t>
      </w:r>
      <w:r>
        <w:rPr>
          <w:rStyle w:val="WrterbuchStandard"/>
          <w:rFonts w:cs="Times New Roman"/>
        </w:rPr>
        <w:t>ǖ</w:t>
      </w:r>
      <w:r>
        <w:rPr>
          <w:rStyle w:val="WrterbuchStandard"/>
          <w:rFonts w:cs="Times German"/>
        </w:rPr>
        <w:t>nichÐt, misses</w:t>
      </w:r>
      <w:r>
        <w:rPr>
          <w:rStyle w:val="WrterbuchStandard"/>
          <w:rFonts w:cs="Times New Roman"/>
        </w:rPr>
        <w:t>ǖ</w:t>
      </w:r>
      <w:r>
        <w:rPr>
          <w:rStyle w:val="WrterbuchStandard"/>
          <w:rFonts w:cs="Times German"/>
        </w:rPr>
        <w:t>nicheit, miss</w:t>
      </w:r>
      <w:r>
        <w:rPr>
          <w:rStyle w:val="WrterbuchStandard"/>
          <w:rFonts w:cs="Times New Roman"/>
        </w:rPr>
        <w:t>ǖ</w:t>
      </w:r>
      <w:r>
        <w:rPr>
          <w:rStyle w:val="WrterbuchStandard"/>
          <w:rFonts w:cs="Times German"/>
        </w:rPr>
        <w:t>nicheit, missunicheit, mnd., F.: nhd. Entstellung, Verunstaltung, übles Aussehen</w:t>
      </w:r>
    </w:p>
    <w:p>
      <w:pPr>
        <w:pStyle w:val="Normal"/>
        <w:rPr/>
      </w:pPr>
      <w:r>
        <w:rPr>
          <w:rStyle w:val="Wrterbuchkopfzeile"/>
        </w:rPr>
        <w:t>Verunstaltung:</w:t>
      </w:r>
      <w:r>
        <w:rPr>
          <w:rStyle w:val="WrterbuchStandard"/>
          <w:b/>
        </w:rPr>
        <w:t xml:space="preserve"> vorsteltnisse</w:t>
      </w:r>
      <w:r>
        <w:rPr>
          <w:rStyle w:val="WrterbuchStandard"/>
        </w:rPr>
        <w:t>, mnd., F.: nhd. Entstellung, Verunstaltung</w:t>
      </w:r>
    </w:p>
    <w:p>
      <w:pPr>
        <w:pStyle w:val="Normal"/>
        <w:rPr/>
      </w:pPr>
      <w:r>
        <w:rPr>
          <w:rStyle w:val="Wrterbuchkopfzeile"/>
        </w:rPr>
        <w:t>Verunstaltung</w:t>
      </w:r>
      <w:r>
        <w:rPr>
          <w:rStyle w:val="WrterbuchStandard"/>
          <w:b/>
        </w:rPr>
        <w:t xml:space="preserve"> -- Verunstaltung des Gesichts: afries. wlitewamm 1; wlitewemmelsa* 5; wlitewlemmelsa 36</w:t>
      </w:r>
      <w:r>
        <w:rPr>
          <w:rStyle w:val="WrterbuchStandard"/>
        </w:rPr>
        <w:t>, Verunstaltung -- Verunstaltung des Gesichts: afries. wlitewamm 1; wlitewemmelsa* 5; wlitewlemmelsa 36</w:t>
      </w:r>
    </w:p>
    <w:p>
      <w:pPr>
        <w:pStyle w:val="Normal"/>
        <w:rPr/>
      </w:pPr>
      <w:r>
        <w:rPr>
          <w:rStyle w:val="Wrterbuchkopfzeile"/>
        </w:rPr>
        <w:t>Verunstaltung</w:t>
      </w:r>
      <w:r>
        <w:rPr>
          <w:rStyle w:val="WrterbuchStandard"/>
          <w:b/>
        </w:rPr>
        <w:t xml:space="preserve"> -- Verunstaltung eines sichtbaren Körperteiles: afries. wlitewlemmelsa 36</w:t>
      </w:r>
      <w:r>
        <w:rPr>
          <w:rStyle w:val="WrterbuchStandard"/>
        </w:rPr>
        <w:t>, Verunstaltung -- Verunstaltung eines sichtbaren Körperteiles: afries. wlitewlemmelsa 36</w:t>
      </w:r>
    </w:p>
    <w:p>
      <w:pPr>
        <w:pStyle w:val="Normal"/>
        <w:rPr/>
      </w:pPr>
      <w:r>
        <w:rPr>
          <w:rStyle w:val="Wrterbuchkopfzeile"/>
        </w:rPr>
        <w:t>veruntreuen:</w:t>
      </w:r>
      <w:r>
        <w:rPr>
          <w:rStyle w:val="WrterbuchStandard"/>
          <w:b/>
        </w:rPr>
        <w:t xml:space="preserve"> ahd. firuntriuwÐn* 1; firwesen* 1</w:t>
      </w:r>
      <w:r>
        <w:rPr>
          <w:rStyle w:val="WrterbuchStandard"/>
        </w:rPr>
        <w:t>, veruntreuen: ahd. firuntriuwÐn* 1; firwesen* 1</w:t>
      </w:r>
    </w:p>
    <w:p>
      <w:pPr>
        <w:pStyle w:val="Normal"/>
        <w:rPr>
          <w:rStyle w:val="WrterbuchStandard"/>
        </w:rPr>
      </w:pPr>
      <w:r>
        <w:rPr>
          <w:rStyle w:val="Wrterbuchkopfzeile"/>
        </w:rPr>
        <w:t>veruntreuen:</w:t>
      </w:r>
      <w:r>
        <w:rPr>
          <w:rStyle w:val="WrterbuchStandard"/>
          <w:b/>
        </w:rPr>
        <w:t xml:space="preserve"> vord</w:t>
      </w:r>
      <w:r>
        <w:rPr>
          <w:rStyle w:val="WrterbuchStandard"/>
          <w:rFonts w:cs="Times New Roman"/>
          <w:b/>
        </w:rPr>
        <w:t>ǖ</w:t>
      </w:r>
      <w:r>
        <w:rPr>
          <w:rStyle w:val="WrterbuchStandard"/>
          <w:rFonts w:cs="Times German"/>
          <w:b/>
        </w:rPr>
        <w:t>ve</w:t>
      </w:r>
      <w:r>
        <w:rPr>
          <w:rStyle w:val="WrterbuchStandard"/>
          <w:b/>
        </w:rPr>
        <w:t>n</w:t>
      </w:r>
      <w:r>
        <w:rPr>
          <w:rStyle w:val="WrterbuchStandard"/>
        </w:rPr>
        <w:t>, mnd., sw. V.: nhd. unterschlagen (V.), entwenden, stehlen, veruntreuen; voruntrðwen, voruntr</w:t>
      </w:r>
      <w:r>
        <w:rPr>
          <w:rStyle w:val="WrterbuchStandard"/>
          <w:rFonts w:cs="Times New Roman"/>
        </w:rPr>
        <w:t>ǖ</w:t>
      </w:r>
      <w:r>
        <w:rPr>
          <w:rStyle w:val="WrterbuchStandard"/>
          <w:rFonts w:cs="Times German"/>
        </w:rPr>
        <w:t>wen, veruntrðwen, mnd., sw. V.: nhd. veruntreuen, hinterziehen, treulos werden, treulos behandeln</w:t>
      </w:r>
    </w:p>
    <w:p>
      <w:pPr>
        <w:pStyle w:val="Normal"/>
        <w:rPr/>
      </w:pPr>
      <w:r>
        <w:rPr>
          <w:rStyle w:val="Wrterbuchkopfzeile"/>
        </w:rPr>
        <w:t>Veruntreuer:</w:t>
      </w:r>
      <w:r>
        <w:rPr>
          <w:rStyle w:val="WrterbuchStandard"/>
          <w:b/>
        </w:rPr>
        <w:t xml:space="preserve"> ahd. irrõri 15; R.: Veruntreuer öffentlicher Gelder: ahd. skaztrÆbil* 1</w:t>
      </w:r>
      <w:r>
        <w:rPr>
          <w:rStyle w:val="WrterbuchStandard"/>
        </w:rPr>
        <w:t>, Veruntreuer: ahd. irrõri 15; R.: Veruntreuer öffentlicher Gelder: ahd. skaztrÆbil* 1</w:t>
      </w:r>
    </w:p>
    <w:p>
      <w:pPr>
        <w:pStyle w:val="Normal"/>
        <w:rPr/>
      </w:pPr>
      <w:r>
        <w:rPr>
          <w:rStyle w:val="Wrterbuchkopfzeile"/>
        </w:rPr>
        <w:t>Veruntreuung:</w:t>
      </w:r>
      <w:r>
        <w:rPr>
          <w:rStyle w:val="WrterbuchStandard"/>
          <w:b/>
        </w:rPr>
        <w:t xml:space="preserve"> voruntr</w:t>
      </w:r>
      <w:r>
        <w:rPr>
          <w:rStyle w:val="WrterbuchStandard"/>
          <w:rFonts w:cs="Times New Roman"/>
          <w:b/>
        </w:rPr>
        <w:t>ǖ</w:t>
      </w:r>
      <w:r>
        <w:rPr>
          <w:rStyle w:val="WrterbuchStandard"/>
          <w:rFonts w:cs="Times German"/>
          <w:b/>
        </w:rPr>
        <w:t>wing</w:t>
      </w:r>
      <w:r>
        <w:rPr>
          <w:rStyle w:val="WrterbuchStandard"/>
          <w:b/>
        </w:rPr>
        <w:t>e</w:t>
      </w:r>
      <w:r>
        <w:rPr>
          <w:rStyle w:val="WrterbuchStandard"/>
        </w:rPr>
        <w:t>, mnd., F.: nhd. Treulosigkeit, Pflichtversäumnis, Veruntreuung, Unterschlagung</w:t>
      </w:r>
    </w:p>
    <w:p>
      <w:pPr>
        <w:pStyle w:val="Normal"/>
        <w:rPr/>
      </w:pPr>
      <w:r>
        <w:rPr>
          <w:rStyle w:val="Wrterbuchkopfzeile"/>
        </w:rPr>
        <w:t>Veruntreuung</w:t>
      </w:r>
      <w:r>
        <w:rPr>
          <w:rStyle w:val="WrterbuchStandard"/>
          <w:b/>
        </w:rPr>
        <w:t xml:space="preserve"> -- Veruntreuung öffentlicher Gelder: ahd. skazdiuba* 1; R.: Veruntreuung von Staatsgeldern: ahd. skazdiuba* 1</w:t>
      </w:r>
      <w:r>
        <w:rPr>
          <w:rStyle w:val="WrterbuchStandard"/>
        </w:rPr>
        <w:t>, Veruntreuung -- Veruntreuung öffentlicher Gelder: ahd. skazdiuba* 1; R.: Veruntreuung von Staatsgeldern: ahd. skazdiuba* 1</w:t>
      </w:r>
    </w:p>
    <w:p>
      <w:pPr>
        <w:pStyle w:val="Normal"/>
        <w:rPr>
          <w:rStyle w:val="WrterbuchStandard"/>
        </w:rPr>
      </w:pPr>
      <w:r>
        <w:rPr>
          <w:rStyle w:val="Wrterbuchkopfzeile"/>
        </w:rPr>
        <w:t>verunzieren:</w:t>
      </w:r>
      <w:r>
        <w:rPr>
          <w:rStyle w:val="WrterbuchStandard"/>
          <w:b/>
        </w:rPr>
        <w:t xml:space="preserve"> missestõn (1)</w:t>
      </w:r>
      <w:r>
        <w:rPr>
          <w:rStyle w:val="WrterbuchStandard"/>
        </w:rPr>
        <w:t>, misstõn, mnd., st. V.: nhd. schlecht anstehen, verunzieren; misses</w:t>
      </w:r>
      <w:r>
        <w:rPr>
          <w:rStyle w:val="WrterbuchStandard"/>
          <w:rFonts w:cs="Times New Roman"/>
        </w:rPr>
        <w:t>ǖ</w:t>
      </w:r>
      <w:r>
        <w:rPr>
          <w:rStyle w:val="WrterbuchStandard"/>
          <w:rFonts w:cs="Times German"/>
        </w:rPr>
        <w:t>nen*, miss</w:t>
      </w:r>
      <w:r>
        <w:rPr>
          <w:rStyle w:val="WrterbuchStandard"/>
          <w:rFonts w:cs="Times New Roman"/>
        </w:rPr>
        <w:t>ǖ</w:t>
      </w:r>
      <w:r>
        <w:rPr>
          <w:rStyle w:val="WrterbuchStandard"/>
          <w:rFonts w:cs="Times German"/>
        </w:rPr>
        <w:t>nen, mnd., sw. V.: nhd. entstellen, verunzieren</w:t>
      </w:r>
    </w:p>
    <w:p>
      <w:pPr>
        <w:pStyle w:val="Normal"/>
        <w:rPr/>
      </w:pPr>
      <w:r>
        <w:rPr>
          <w:rStyle w:val="Wrterbuchkopfzeile"/>
        </w:rPr>
        <w:t>verursachen:</w:t>
      </w:r>
      <w:r>
        <w:rPr>
          <w:rStyle w:val="WrterbuchStandard"/>
          <w:b/>
        </w:rPr>
        <w:t xml:space="preserve"> mõken (1)</w:t>
      </w:r>
      <w:r>
        <w:rPr>
          <w:rStyle w:val="WrterbuchStandard"/>
        </w:rPr>
        <w:t xml:space="preserve">,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rsõken, </w:t>
      </w:r>
      <w:r>
        <w:rPr>
          <w:rStyle w:val="WrterbuchStandard"/>
          <w:rFonts w:cs="Microsoft Sans Serif" w:ascii="Microsoft Sans Serif" w:hAnsi="Microsoft Sans Serif"/>
        </w:rPr>
        <w:t>ȫ</w:t>
      </w:r>
      <w:r>
        <w:rPr>
          <w:rStyle w:val="WrterbuchStandard"/>
          <w:rFonts w:cs="Times German"/>
        </w:rPr>
        <w:t xml:space="preserve">rsõken, ærsacken, ohrsõken, mnd., sw. V.: nhd. verursachen, </w:t>
      </w:r>
      <w:r>
        <w:rPr>
          <w:rStyle w:val="WrterbuchStandard"/>
        </w:rPr>
        <w:t>veranlassen, sich entwickeln, entstehen, herrühren, entstellen, sich vor Gericht entschuldigen, reinigen (gerichtlich), den Reinigungseid leisten, veranlassen; R.: Geräusch verursachen: lðden (1), l</w:t>
      </w:r>
      <w:r>
        <w:rPr>
          <w:rStyle w:val="WrterbuchStandard"/>
          <w:rFonts w:cs="Times New Roman"/>
        </w:rPr>
        <w:t>ǖ</w:t>
      </w:r>
      <w:r>
        <w:rPr>
          <w:rStyle w:val="WrterbuchStandard"/>
          <w:rFonts w:cs="Times German"/>
        </w:rPr>
        <w:t>den, liuden, mnd., sw. V.: nhd. laut sein (V.), laut werd</w:t>
      </w:r>
      <w:r>
        <w:rPr>
          <w:rStyle w:val="WrterbuchStandard"/>
        </w:rPr>
        <w:t>en, Geräusch verursachen, schreien, Lärm machen, dröhnen, lautsprechen, klingen, erklingen, tönen, Glocke schlagen, läuten, beläuten, einläuten, durch Läuten zusammen rufen, Laut von sich geben, verlauten lassen, aussagen, sich äußern, sich vernehmen lassen; R.: Not verursachen: nætsõken***, mnd., sw. V.: nhd. Not verursachen?; R.: Schmerz oder stechende Empfindung verursachen: prickelen, prikelen, preckelen, mnd., sw. V.: nhd. »prickeln«, stechen, zwicken, Schmerz oder stechende Empfindung verursachen, beunruhigen, belasten; R.: Streit verursachen: plangen, mnd., sw. V.: nhd. Zwietracht verursachen, Streit verursachen; R.: Unsicherheit verursachen: placken, mnd., sw. V.: nhd. Unsicherheit verursachen, räubern, flecken, mit Kalk oder Lehm bekleiben, einzelne Schüsse abgeben, vereinzelt unordentlich schießen; R.: Zwietracht verursachen: plangen, mnd., sw. V.: nhd. Zwietracht verursachen, Streit verursachen</w:t>
      </w:r>
    </w:p>
    <w:p>
      <w:pPr>
        <w:pStyle w:val="Normal"/>
        <w:rPr/>
      </w:pPr>
      <w:r>
        <w:rPr>
          <w:rStyle w:val="Wrterbuchkopfzeile"/>
        </w:rPr>
        <w:t>verursachen:</w:t>
      </w:r>
      <w:r>
        <w:rPr>
          <w:rStyle w:val="WrterbuchStandard"/>
          <w:b/>
        </w:rPr>
        <w:t xml:space="preserve"> ahd. anabringan* 21; girekken* 13; gruozen* 78; inginnan* (1) 23; irrekken* 78; rekken* 76; tuon 2566?; werben* 51; R.: Schmerz verursachen: ahd. sÐragæn* 12; R.: Schlag der eine Beule verursacht: ahd. bðlslahi* 1</w:t>
      </w:r>
      <w:r>
        <w:rPr>
          <w:rStyle w:val="WrterbuchStandard"/>
        </w:rPr>
        <w:t>, verursachen: ahd. anabringan* 21; girekken* 13; gruozen* 78; inginnan* (1) 23; irrekken* 78; rekken* 76; tuon 2566?; werben* 51; R.: Schmerz verursachen: ahd. sÐragæn* 12; R.: Schlag der eine Beule verursacht: ahd. bðlslahi* 1</w:t>
      </w:r>
    </w:p>
    <w:p>
      <w:pPr>
        <w:pStyle w:val="Normal"/>
        <w:rPr/>
      </w:pPr>
      <w:r>
        <w:rPr>
          <w:rStyle w:val="Wrterbuchkopfzeile"/>
        </w:rPr>
        <w:t>verursachen:</w:t>
      </w:r>
      <w:r>
        <w:rPr>
          <w:rStyle w:val="WrterbuchStandard"/>
          <w:b/>
        </w:rPr>
        <w:t xml:space="preserve"> beærsõken</w:t>
      </w:r>
      <w:r>
        <w:rPr>
          <w:rStyle w:val="WrterbuchStandard"/>
        </w:rPr>
        <w:t>, mnd., sw. V.: nhd. verursachen; ersõken, ersaken, mnd., sw. V.: nhd. verursachen, Ursache nehmen, entstehen; R.: einen lauten harten Schall verursachen: balderen (1), baldern*, belderen, mnd., sw. V.: nhd. ballern, einen lauten harten Schall verursachen, knallen, krachen, lärmen; balleren*, ballern, mnd., sw. V.: nhd. ballern, einen lauten harten Schall verursachen, knallen, krachen, lärmen</w:t>
      </w:r>
    </w:p>
    <w:p>
      <w:pPr>
        <w:pStyle w:val="Normal"/>
        <w:rPr/>
      </w:pPr>
      <w:r>
        <w:rPr>
          <w:rStyle w:val="Wrterbuchkopfzeile"/>
        </w:rPr>
        <w:t>verursach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 sõken (1), sacken, sakken, mnd., sw. V.: nhd. entstehen, verursachen, verursacht werden, bewirken, schaffen, eine Sache haben, gerichtlich klagen, Rechtsanspruch erheben, prozessieren, behaupten, darlegen, erklär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ichten,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verursachen:</w:t>
      </w:r>
      <w:r>
        <w:rPr>
          <w:rStyle w:val="WrterbuchStandard"/>
          <w:b/>
        </w:rPr>
        <w:t xml:space="preserve"> got. gansjan* 2=1</w:t>
      </w:r>
      <w:r>
        <w:rPr>
          <w:rStyle w:val="WrterbuchStandard"/>
        </w:rPr>
        <w:t>, verursachen: got. gansjan* 2=1</w:t>
      </w:r>
    </w:p>
    <w:p>
      <w:pPr>
        <w:pStyle w:val="Normal"/>
        <w:rPr/>
      </w:pPr>
      <w:r>
        <w:rPr>
          <w:rStyle w:val="Wrterbuchkopfzeile"/>
        </w:rPr>
        <w:t>verursachen:</w:t>
      </w:r>
      <w:r>
        <w:rPr>
          <w:rStyle w:val="WrterbuchStandard"/>
          <w:b/>
        </w:rPr>
        <w:t xml:space="preserve"> an. fõ (1)</w:t>
      </w:r>
      <w:r>
        <w:rPr>
          <w:rStyle w:val="WrterbuchStandard"/>
        </w:rPr>
        <w:t>, sÏta (3), valda</w:t>
      </w:r>
    </w:p>
    <w:p>
      <w:pPr>
        <w:pStyle w:val="Normal"/>
        <w:rPr/>
      </w:pPr>
      <w:r>
        <w:rPr>
          <w:rStyle w:val="Wrterbuchkopfzeile"/>
        </w:rPr>
        <w:t>verursachen:</w:t>
      </w:r>
      <w:r>
        <w:rPr>
          <w:rStyle w:val="WrterbuchStandard"/>
          <w:b/>
        </w:rPr>
        <w:t xml:space="preserve"> ae. ’fnan (2); gestyrian; gewealdan; macian; styrian; wealdan</w:t>
      </w:r>
      <w:r>
        <w:rPr>
          <w:rStyle w:val="WrterbuchStandard"/>
        </w:rPr>
        <w:t>, verursachen: ae. ’fnan (2); gestyrian; gewealdan; macian; styrian; wealdan</w:t>
      </w:r>
    </w:p>
    <w:p>
      <w:pPr>
        <w:pStyle w:val="Normal"/>
        <w:rPr/>
      </w:pPr>
      <w:r>
        <w:rPr>
          <w:rStyle w:val="Wrterbuchkopfzeile"/>
        </w:rPr>
        <w:t>verursachen:</w:t>
      </w:r>
      <w:r>
        <w:rPr>
          <w:rStyle w:val="WrterbuchStandard"/>
          <w:b/>
        </w:rPr>
        <w:t xml:space="preserve"> tætÐn*</w:t>
      </w:r>
      <w:r>
        <w:rPr>
          <w:rStyle w:val="WrterbuchStandard"/>
        </w:rPr>
        <w:t>, totÐn, mnd.?, V.: nhd. »zuziehen«, herbeiziehen, herzugehen. hinzuziehen, mit einbegreifen, als Beweis heranziehen, verleiten, verursachen, veranlassen, zufügen, antun, an sich ziehen, zu sich nehmen, Anspruch erheben auf, zu Herzen nehm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ærsõken* (1), vor</w:t>
      </w:r>
      <w:r>
        <w:rPr>
          <w:rStyle w:val="WrterbuchStandard"/>
          <w:rFonts w:cs="Microsoft Sans Serif" w:ascii="Microsoft Sans Serif" w:hAnsi="Microsoft Sans Serif"/>
        </w:rPr>
        <w:t>ȫ</w:t>
      </w:r>
      <w:r>
        <w:rPr>
          <w:rStyle w:val="WrterbuchStandard"/>
          <w:rFonts w:cs="Times German"/>
        </w:rPr>
        <w:t>rsaeken, mnd., sw. V.: nhd. verursachen, hervorrufen, veranlassen, Ursache geben, zu einem Entschluss b</w:t>
      </w:r>
      <w:r>
        <w:rPr>
          <w:rStyle w:val="WrterbuchStandard"/>
        </w:rPr>
        <w:t>eweg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wringen (1),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verursach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hauend verursachen: inhouwen, mnd., st. V.: nhd. hauend verursachen, hineinhauen, einhauen, losschlagen, herfallen; R.: mit dem Kehlkopf Geräusch verursachen: klunden, mnd., sw. V.: nhd. poltern, Lärm machen, laut schlucken, mit dem Kehlkopf Geräusch verursachen, gurgeln, gurgelnd sprechen; R.: Qual verursachen: kellen (1), killen, mnd., sw. V., st. V.: nhd. schmerzen, Qual verursachen, Schmerz verursachen, weh tun, im Schmerz brennen; R.: Schmerz verursachen: kellen (1), killen, mnd., sw. V., st. V.: nhd. schmerzen, Qual verursachen, Schmerz verursachen, weh tun, im Schmerz brennen</w:t>
      </w:r>
    </w:p>
    <w:p>
      <w:pPr>
        <w:pStyle w:val="Normal"/>
        <w:rPr/>
      </w:pPr>
      <w:r>
        <w:rPr>
          <w:rStyle w:val="Wrterbuchkopfzeile"/>
        </w:rPr>
        <w:t>Verursachen</w:t>
      </w:r>
      <w:r>
        <w:rPr>
          <w:rStyle w:val="WrterbuchStandard"/>
          <w:b/>
        </w:rPr>
        <w:t xml:space="preserve"> -- Bewirken bzw. Verursachen einer schuldhaften Handlung: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einen Tumult verursachen: rðien, rðgen, rðchen, rðwen, rðen, ræien, mnd., sw. V.: nhd. lärmen, brüllen, lärmend laufen, drängen, einen Tumult verursachen; R.: Schmerz verursachen: sÐren, mnd., sw. V.: nhd. versehren, verwunden, verletzen, Schmerz verursachen, beschädigen, ungültig machen, kassieren; R.: Schmerzen verursachen: smerten, smarten, mnd., sw. V.: nhd. schmerzen, weh tun, Qualen empfinden, Schmerzen verursachen; R.: schneidenden Schmerz verursach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R.: seelischen Schmerz verursach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verursachend</w:t>
      </w:r>
      <w:r>
        <w:rPr>
          <w:rStyle w:val="WrterbuchStandard"/>
          <w:b/>
        </w:rPr>
        <w:t xml:space="preserve"> -- Schaden verursachend: schÐdelÆk (1)</w:t>
      </w:r>
      <w:r>
        <w:rPr>
          <w:rStyle w:val="WrterbuchStandard"/>
        </w:rPr>
        <w:t>, schÐdlÆk, schetlik, mnd., Adj.: nhd. schädlich, Schaden bringend, Schaden verursachend, schlimm, peinigend, schmerzlich, gefährlich, nachteilig, verlustreich, böse; schÐdelÆken (1), schÐdelken, mnd., Adv.: nhd. schädlich, Schaden bringend, Schaden verursachend, schlimm, peinigend, schmerzlich, gefährlich, nachteilig, verlustreich, böse</w:t>
      </w:r>
    </w:p>
    <w:p>
      <w:pPr>
        <w:pStyle w:val="Normal"/>
        <w:rPr/>
      </w:pPr>
      <w:r>
        <w:rPr>
          <w:rStyle w:val="Wrterbuchkopfzeile"/>
        </w:rPr>
        <w:t>verursachend</w:t>
      </w:r>
      <w:r>
        <w:rPr>
          <w:rStyle w:val="WrterbuchStandard"/>
          <w:b/>
        </w:rPr>
        <w:t xml:space="preserve"> -- keine Unkosten verursachend: unköstlÆk*</w:t>
      </w:r>
      <w:r>
        <w:rPr>
          <w:rStyle w:val="WrterbuchStandard"/>
        </w:rPr>
        <w:t>, unkostlik, mnd.?, Adj.: nhd. keine Unkosten verursachend, keinen Aufwand machend, sparsam</w:t>
      </w:r>
    </w:p>
    <w:p>
      <w:pPr>
        <w:pStyle w:val="Normal"/>
        <w:rPr/>
      </w:pPr>
      <w:r>
        <w:rPr>
          <w:rStyle w:val="Wrterbuchkopfzeile"/>
        </w:rPr>
        <w:t>verursachend</w:t>
      </w:r>
      <w:r>
        <w:rPr>
          <w:rStyle w:val="WrterbuchStandard"/>
          <w:b/>
        </w:rPr>
        <w:t xml:space="preserve"> -- Schlägereien verursachend: slachtich</w:t>
      </w:r>
      <w:r>
        <w:rPr>
          <w:rStyle w:val="WrterbuchStandard"/>
        </w:rPr>
        <w:t>, mnd., Adj.: nhd. »schlägig«, aufrührerisch, Schlägereien verursachend</w:t>
      </w:r>
    </w:p>
    <w:p>
      <w:pPr>
        <w:pStyle w:val="Normal"/>
        <w:rPr/>
      </w:pPr>
      <w:r>
        <w:rPr>
          <w:rStyle w:val="Wrterbuchkopfzeile"/>
        </w:rPr>
        <w:t>verursachend</w:t>
      </w:r>
      <w:r>
        <w:rPr>
          <w:rStyle w:val="WrterbuchStandard"/>
          <w:b/>
        </w:rPr>
        <w:t xml:space="preserve"> -- Mühsal verursachend: arbÐdelÆk</w:t>
      </w:r>
      <w:r>
        <w:rPr>
          <w:rStyle w:val="WrterbuchStandard"/>
        </w:rPr>
        <w:t>, arbeidelÆk, mnd., Adj.: nhd. mühsam, Mühsal verursachend</w:t>
      </w:r>
    </w:p>
    <w:p>
      <w:pPr>
        <w:pStyle w:val="Normal"/>
        <w:rPr/>
      </w:pPr>
      <w:r>
        <w:rPr>
          <w:rStyle w:val="Wrterbuchkopfzeile"/>
        </w:rPr>
        <w:t>verursachend</w:t>
      </w:r>
      <w:r>
        <w:rPr>
          <w:rStyle w:val="WrterbuchStandard"/>
          <w:b/>
        </w:rPr>
        <w:t xml:space="preserve"> -- Schmerzen verursachend: smertlÆk</w:t>
      </w:r>
      <w:r>
        <w:rPr>
          <w:rStyle w:val="WrterbuchStandard"/>
        </w:rPr>
        <w:t>, smartlÆk, mnd., Adj.: nhd. »schmerzlich«, schmerzhaft, qualvoll, Schmerzen verursachend</w:t>
      </w:r>
    </w:p>
    <w:p>
      <w:pPr>
        <w:pStyle w:val="Normal"/>
        <w:rPr/>
      </w:pPr>
      <w:r>
        <w:rPr>
          <w:rStyle w:val="Wrterbuchkopfzeile"/>
        </w:rPr>
        <w:t>verursachend</w:t>
      </w:r>
      <w:r>
        <w:rPr>
          <w:rStyle w:val="WrterbuchStandard"/>
          <w:b/>
        </w:rPr>
        <w:t xml:space="preserve"> -- kein Erbrechen verursachend: ae. unspiwol; R.: Schiffbruch verursachend: ae. scipbrucol; R.: Tot verursachend: ae. déadlic; déadlÆce</w:t>
      </w:r>
      <w:r>
        <w:rPr>
          <w:rStyle w:val="WrterbuchStandard"/>
        </w:rPr>
        <w:t>, verursachend -- kein Erbrechen verursachend: ae. unspiwol; R.: Schiffbruch verursachend: ae. scipbrucol; R.: Tot verursachend: ae. déadlic; déadlÆce</w:t>
      </w:r>
    </w:p>
    <w:p>
      <w:pPr>
        <w:pStyle w:val="Normal"/>
        <w:rPr/>
      </w:pPr>
      <w:r>
        <w:rPr>
          <w:rStyle w:val="Wrterbuchkopfzeile"/>
        </w:rPr>
        <w:t>verursachend</w:t>
      </w:r>
      <w:r>
        <w:rPr>
          <w:rStyle w:val="WrterbuchStandard"/>
          <w:b/>
        </w:rPr>
        <w:t xml:space="preserve"> -- Kosten verursachend: köstlÆk</w:t>
      </w:r>
      <w:r>
        <w:rPr>
          <w:rStyle w:val="WrterbuchStandard"/>
        </w:rPr>
        <w:t>,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verursachender</w:t>
      </w:r>
      <w:r>
        <w:rPr>
          <w:rStyle w:val="WrterbuchStandard"/>
          <w:b/>
        </w:rPr>
        <w:t xml:space="preserve"> -- Aufsässigkeit oder Widerstand verursachender Geist: prickelgÐst</w:t>
      </w:r>
      <w:r>
        <w:rPr>
          <w:rStyle w:val="WrterbuchStandard"/>
        </w:rPr>
        <w:t>, prickelgeist, mnd., M.: nhd. Aufsässigkeit oder Widerstand verursachender Geist, für die Ablenkung der Sinneswahrnehmungen verantwortlicher Dämon</w:t>
      </w:r>
    </w:p>
    <w:p>
      <w:pPr>
        <w:pStyle w:val="Normal"/>
        <w:rPr/>
      </w:pPr>
      <w:r>
        <w:rPr>
          <w:rStyle w:val="Wrterbuchkopfzeile"/>
        </w:rPr>
        <w:t>Verursachender</w:t>
      </w:r>
      <w:r>
        <w:rPr>
          <w:rStyle w:val="WrterbuchStandard"/>
          <w:b/>
        </w:rPr>
        <w:t xml:space="preserve"> -- Irrtum Verursachender: dwõlÏre***</w:t>
      </w:r>
      <w:r>
        <w:rPr>
          <w:rStyle w:val="WrterbuchStandard"/>
        </w:rPr>
        <w:t>, mnd., M.: nhd. Verblender, Ketzer, Irrtum Verursachender</w:t>
      </w:r>
    </w:p>
    <w:p>
      <w:pPr>
        <w:pStyle w:val="Normal"/>
        <w:rPr/>
      </w:pPr>
      <w:r>
        <w:rPr>
          <w:rStyle w:val="Wrterbuchkopfzeile"/>
        </w:rPr>
        <w:t>Verursacher:</w:t>
      </w:r>
      <w:r>
        <w:rPr>
          <w:rStyle w:val="WrterbuchStandard"/>
          <w:b/>
        </w:rPr>
        <w:t xml:space="preserve"> ahd. wurko* 3</w:t>
      </w:r>
      <w:r>
        <w:rPr>
          <w:rStyle w:val="WrterbuchStandard"/>
        </w:rPr>
        <w:t>, Verursacher: ahd. wurko* 3</w:t>
      </w:r>
    </w:p>
    <w:p>
      <w:pPr>
        <w:pStyle w:val="Normal"/>
        <w:rPr/>
      </w:pPr>
      <w:r>
        <w:rPr>
          <w:rStyle w:val="Wrterbuchkopfzeile"/>
        </w:rPr>
        <w:t>Verursacher:</w:t>
      </w:r>
      <w:r>
        <w:rPr>
          <w:rStyle w:val="WrterbuchStandard"/>
          <w:b/>
        </w:rPr>
        <w:t xml:space="preserve"> mõkÏre*</w:t>
      </w:r>
      <w:r>
        <w:rPr>
          <w:rStyle w:val="WrterbuchStandard"/>
        </w:rPr>
        <w:t>, maker, mõker*, mnd., M.: nhd. Macher, Verfertiger, Schöpfer, Hersteller, Veranlasser, Verursacher; ærsõkÏre*, ærsõker, mnd., M.: nhd. Verursacher, Veranlasser, Urheber, Anstifter; ærtsprunc, ortsprunk, ærspronc, ærsprunc, ortsprink, ohrsprunc, æresprunc, oerspronc, ðrsprinc, mnd., M.: nhd. Ursprung, Ursache, Beginn, Entstehung, Abkunft, Herkunft, Grundlage, Anlass, Grund, Begründer, Verursacher; prÆncipõlh</w:t>
      </w:r>
      <w:r>
        <w:rPr>
          <w:rStyle w:val="WrterbuchStandard"/>
          <w:rFonts w:cs="Microsoft Sans Serif" w:ascii="Microsoft Sans Serif" w:hAnsi="Microsoft Sans Serif"/>
        </w:rPr>
        <w:t>ȫ</w:t>
      </w:r>
      <w:r>
        <w:rPr>
          <w:rStyle w:val="WrterbuchStandard"/>
          <w:rFonts w:cs="Times German"/>
        </w:rPr>
        <w:t>vet, mnd., N.: nhd. Hauptunterstützer, Betreiber, Verursacher; prÆncipõlh</w:t>
      </w:r>
      <w:r>
        <w:rPr>
          <w:rStyle w:val="WrterbuchStandard"/>
          <w:rFonts w:cs="Microsoft Sans Serif" w:ascii="Microsoft Sans Serif" w:hAnsi="Microsoft Sans Serif"/>
        </w:rPr>
        <w:t>ȫ</w:t>
      </w:r>
      <w:r>
        <w:rPr>
          <w:rStyle w:val="WrterbuchStandard"/>
          <w:rFonts w:cs="Times German"/>
        </w:rPr>
        <w:t>vetman, mnd., M.: nhd. Ha</w:t>
      </w:r>
      <w:r>
        <w:rPr>
          <w:rStyle w:val="WrterbuchStandard"/>
        </w:rPr>
        <w:t>uptunterstützer, Betreibender, Verursacher</w:t>
      </w:r>
    </w:p>
    <w:p>
      <w:pPr>
        <w:pStyle w:val="Normal"/>
        <w:rPr/>
      </w:pPr>
      <w:r>
        <w:rPr>
          <w:rStyle w:val="Wrterbuchkopfzeile"/>
        </w:rPr>
        <w:t>verursacht</w:t>
      </w:r>
      <w:r>
        <w:rPr>
          <w:rStyle w:val="WrterbuchStandard"/>
          <w:b/>
        </w:rPr>
        <w:t xml:space="preserve"> -- Schlag der eine unblutige Verletzung verursacht: dülslach</w:t>
      </w:r>
      <w:r>
        <w:rPr>
          <w:rStyle w:val="WrterbuchStandard"/>
        </w:rPr>
        <w:t>, dulslach, mnd., M.: nhd. Schlag der eine unblutige Verletzung verursacht, Schlag der eine Beule verursacht</w:t>
      </w:r>
    </w:p>
    <w:p>
      <w:pPr>
        <w:pStyle w:val="Normal"/>
        <w:rPr/>
      </w:pPr>
      <w:r>
        <w:rPr>
          <w:rStyle w:val="Wrterbuchkopfzeile"/>
        </w:rPr>
        <w:t>verursacht</w:t>
      </w:r>
      <w:r>
        <w:rPr>
          <w:rStyle w:val="WrterbuchStandard"/>
          <w:b/>
        </w:rPr>
        <w:t xml:space="preserve"> -- Schlag der Geschwulst verursacht: dunningesslach*</w:t>
      </w:r>
      <w:r>
        <w:rPr>
          <w:rStyle w:val="WrterbuchStandard"/>
        </w:rPr>
        <w:t>, dunningsslach, mnd., M.: nhd. Schlag der Geschwulst verursacht; dunslach, duntslach, mnd., M.: nhd. Schlag der Schwellung verursacht, Schlag der Geschwulst verursacht, Schlag der Beulen verursacht, unblutiger Schlag (mit Faust)</w:t>
      </w:r>
    </w:p>
    <w:p>
      <w:pPr>
        <w:pStyle w:val="Normal"/>
        <w:rPr/>
      </w:pPr>
      <w:r>
        <w:rPr>
          <w:rStyle w:val="Wrterbuchkopfzeile"/>
        </w:rPr>
        <w:t>verursacht</w:t>
      </w:r>
      <w:r>
        <w:rPr>
          <w:rStyle w:val="WrterbuchStandard"/>
          <w:b/>
        </w:rPr>
        <w:t xml:space="preserve"> -- Schlag der eine Beule verursacht: dülslach</w:t>
      </w:r>
      <w:r>
        <w:rPr>
          <w:rStyle w:val="WrterbuchStandard"/>
        </w:rPr>
        <w:t>, dulslach, mnd., M.: nhd. Schlag der eine unblutige Verletzung verursacht, Schlag der eine Beule verursacht</w:t>
      </w:r>
    </w:p>
    <w:p>
      <w:pPr>
        <w:pStyle w:val="Normal"/>
        <w:rPr/>
      </w:pPr>
      <w:r>
        <w:rPr>
          <w:rStyle w:val="Wrterbuchkopfzeile"/>
        </w:rPr>
        <w:t>verursacht</w:t>
      </w:r>
      <w:r>
        <w:rPr>
          <w:rStyle w:val="WrterbuchStandard"/>
          <w:b/>
        </w:rPr>
        <w:t xml:space="preserve"> -- Schlag der Beule verursacht: dustslach</w:t>
      </w:r>
      <w:r>
        <w:rPr>
          <w:rStyle w:val="WrterbuchStandard"/>
        </w:rPr>
        <w:t>, mnd., M.: nhd. Schlag der Schwellung verursacht, Schlag der Beule verursacht, unblutiger Schlag (mit Faust)</w:t>
      </w:r>
    </w:p>
    <w:p>
      <w:pPr>
        <w:pStyle w:val="Normal"/>
        <w:rPr/>
      </w:pPr>
      <w:r>
        <w:rPr>
          <w:rStyle w:val="Wrterbuchkopfzeile"/>
        </w:rPr>
        <w:t>verursacht</w:t>
      </w:r>
      <w:r>
        <w:rPr>
          <w:rStyle w:val="WrterbuchStandard"/>
          <w:b/>
        </w:rPr>
        <w:t xml:space="preserve"> -- Schlag der Beulen verursacht: dunslach</w:t>
      </w:r>
      <w:r>
        <w:rPr>
          <w:rStyle w:val="WrterbuchStandard"/>
        </w:rPr>
        <w:t>, duntslach, mnd., M.: nhd. Schlag der Schwellung verursacht, Schlag der Geschwulst verursacht, Schlag der Beulen verursacht, unblutiger Schlag (mit Faust)</w:t>
      </w:r>
    </w:p>
    <w:p>
      <w:pPr>
        <w:pStyle w:val="Normal"/>
        <w:rPr/>
      </w:pPr>
      <w:r>
        <w:rPr>
          <w:rStyle w:val="Wrterbuchkopfzeile"/>
        </w:rPr>
        <w:t>verursacht</w:t>
      </w:r>
      <w:r>
        <w:rPr>
          <w:rStyle w:val="WrterbuchStandard"/>
          <w:b/>
        </w:rPr>
        <w:t xml:space="preserve"> -- Schlag der Schwellung verursacht: dumslach</w:t>
      </w:r>
      <w:r>
        <w:rPr>
          <w:rStyle w:val="WrterbuchStandard"/>
        </w:rPr>
        <w:t>, mnd., M.: nhd. Schlag der Schwellung verursacht, unblutige Verletzung; dunslach, duntslach, mnd., M.: nhd. Schlag der Schwellung verursacht, Schlag der Geschwulst verursacht, Schlag der Beulen verursacht, unblutiger Schlag (mit Faust); dustslach, mnd., M.: nhd. Schlag der Schwellung verursacht, Schlag der Beule verursacht, unblutiger Schlag (mit Faust)</w:t>
      </w:r>
    </w:p>
    <w:p>
      <w:pPr>
        <w:pStyle w:val="Normal"/>
        <w:rPr/>
      </w:pPr>
      <w:r>
        <w:rPr>
          <w:rStyle w:val="Wrterbuchkopfzeile"/>
        </w:rPr>
        <w:t>verursacht</w:t>
      </w:r>
      <w:r>
        <w:rPr>
          <w:rStyle w:val="WrterbuchStandard"/>
          <w:b/>
        </w:rPr>
        <w:t xml:space="preserve"> -- der das Gelingen verursacht: an. H‡gnuŒr</w:t>
      </w:r>
      <w:r>
        <w:rPr>
          <w:rStyle w:val="WrterbuchStandard"/>
        </w:rPr>
        <w:t>, verursacht -- der das Gelingen verursacht: an. H‡gnuŒr</w:t>
      </w:r>
    </w:p>
    <w:p>
      <w:pPr>
        <w:pStyle w:val="Normal"/>
        <w:rPr/>
      </w:pPr>
      <w:r>
        <w:rPr>
          <w:rStyle w:val="Wrterbuchkopfzeile"/>
        </w:rPr>
        <w:t>verursacht</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w:t>
      </w:r>
    </w:p>
    <w:p>
      <w:pPr>
        <w:pStyle w:val="Normal"/>
        <w:rPr/>
      </w:pPr>
      <w:r>
        <w:rPr>
          <w:rStyle w:val="Wrterbuchkopfzeile"/>
        </w:rPr>
        <w:t>verursacht:</w:t>
      </w:r>
      <w:r>
        <w:rPr>
          <w:rStyle w:val="WrterbuchStandard"/>
          <w:b/>
        </w:rPr>
        <w:t xml:space="preserve"> vorærsõket***</w:t>
      </w:r>
      <w:r>
        <w:rPr>
          <w:rStyle w:val="WrterbuchStandard"/>
        </w:rPr>
        <w:t>, mnd.?, (Part. Prät.=)Adj.: nhd. verursacht, schuldig; R.: offenes Wasser im Eis das durch den Wind verursacht wird: wintwake, mnd.?, F.: nhd. »Windwake«?, offenes Wasser im Eis das durch den Wind verursacht wird</w:t>
      </w:r>
    </w:p>
    <w:p>
      <w:pPr>
        <w:pStyle w:val="Normal"/>
        <w:rPr/>
      </w:pPr>
      <w:r>
        <w:rPr>
          <w:rStyle w:val="Wrterbuchkopfzeile"/>
        </w:rPr>
        <w:t>verursacht</w:t>
      </w:r>
      <w:r>
        <w:rPr>
          <w:rStyle w:val="WrterbuchStandard"/>
          <w:b/>
        </w:rPr>
        <w:t xml:space="preserve"> -- Schmerz durch eine Rute verursacht: ae. gierdwÆte</w:t>
      </w:r>
      <w:r>
        <w:rPr>
          <w:rStyle w:val="WrterbuchStandard"/>
        </w:rPr>
        <w:t>, verursacht -- Schmerz durch eine Rute verursacht: ae. gierdwÆte</w:t>
      </w:r>
    </w:p>
    <w:p>
      <w:pPr>
        <w:pStyle w:val="Normal"/>
        <w:rPr/>
      </w:pPr>
      <w:r>
        <w:rPr>
          <w:rStyle w:val="Wrterbuchkopfzeile"/>
        </w:rPr>
        <w:t>verursacht</w:t>
      </w:r>
      <w:r>
        <w:rPr>
          <w:rStyle w:val="WrterbuchStandard"/>
          <w:b/>
        </w:rPr>
        <w:t xml:space="preserve"> -- Schlag der unblutige Verletzung verursacht: dufslach</w:t>
      </w:r>
      <w:r>
        <w:rPr>
          <w:rStyle w:val="WrterbuchStandard"/>
        </w:rPr>
        <w:t>, mnd., M.: nhd. Schlag der unblutige Verletzung verursacht</w:t>
      </w:r>
    </w:p>
    <w:p>
      <w:pPr>
        <w:pStyle w:val="Normal"/>
        <w:rPr/>
      </w:pPr>
      <w:r>
        <w:rPr>
          <w:rStyle w:val="Wrterbuchkopfzeile"/>
        </w:rPr>
        <w:t>verursacht</w:t>
      </w:r>
      <w:r>
        <w:rPr>
          <w:rStyle w:val="WrterbuchStandard"/>
          <w:b/>
        </w:rPr>
        <w:t xml:space="preserve"> -- verursacht werden: sõken (1)</w:t>
      </w:r>
      <w:r>
        <w:rPr>
          <w:rStyle w:val="WrterbuchStandard"/>
        </w:rPr>
        <w:t>, sacken, sakken, mnd., sw. V.: nhd. entstehen, verursachen, verursacht werden, bewirken, schaffen, eine Sache haben, gerichtlich klagen, Rechtsanspruch erheben, prozessieren, behaupten, darlegen, erklären?</w:t>
      </w:r>
    </w:p>
    <w:p>
      <w:pPr>
        <w:pStyle w:val="Normal"/>
        <w:rPr/>
      </w:pPr>
      <w:r>
        <w:rPr>
          <w:rStyle w:val="Wrterbuchkopfzeile"/>
        </w:rPr>
        <w:t>verursacht</w:t>
      </w:r>
      <w:r>
        <w:rPr>
          <w:rStyle w:val="WrterbuchStandard"/>
          <w:b/>
        </w:rPr>
        <w:t xml:space="preserve"> -- Entzündung der Huflederhaut die starkes Hinken verursacht: stÐngalle</w:t>
      </w:r>
      <w:r>
        <w:rPr>
          <w:rStyle w:val="WrterbuchStandard"/>
        </w:rPr>
        <w:t>, steingalle, steengalle, mnd., F.: nhd. eine Pferdekrankheit, Entzündung der Huflederhaut die starkes Hinken verursacht</w:t>
      </w:r>
    </w:p>
    <w:p>
      <w:pPr>
        <w:pStyle w:val="Normal"/>
        <w:rPr/>
      </w:pPr>
      <w:r>
        <w:rPr>
          <w:rStyle w:val="Wrterbuchkopfzeile"/>
        </w:rPr>
        <w:t>verursachte</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verursachte</w:t>
      </w:r>
      <w:r>
        <w:rPr>
          <w:rStyle w:val="WrterbuchStandard"/>
          <w:b/>
        </w:rPr>
        <w:t xml:space="preserve"> -- durch ein Schwert verursachte Verwundung: swÐrdeshouw</w:t>
      </w:r>
      <w:r>
        <w:rPr>
          <w:rStyle w:val="WrterbuchStandard"/>
        </w:rPr>
        <w:t>, mnd., M.: nhd. Hieb mit dem Schwert, durch ein Schwert verursachte Verwundung</w:t>
      </w:r>
    </w:p>
    <w:p>
      <w:pPr>
        <w:pStyle w:val="Normal"/>
        <w:rPr/>
      </w:pPr>
      <w:r>
        <w:rPr>
          <w:rStyle w:val="Wrterbuchkopfzeile"/>
        </w:rPr>
        <w:t>verursachte</w:t>
      </w:r>
      <w:r>
        <w:rPr>
          <w:rStyle w:val="WrterbuchStandard"/>
          <w:b/>
        </w:rPr>
        <w:t xml:space="preserve"> -- durch Berühren verursachte sinnliche Empfindung: tast (1)</w:t>
      </w:r>
      <w:r>
        <w:rPr>
          <w:rStyle w:val="WrterbuchStandard"/>
        </w:rPr>
        <w:t>, mnd., M.: nhd. Berührung, durch Berühren verursachte sinnliche Empfindung, Griff, Übergriff, Angriff</w:t>
      </w:r>
    </w:p>
    <w:p>
      <w:pPr>
        <w:pStyle w:val="Normal"/>
        <w:rPr/>
      </w:pPr>
      <w:r>
        <w:rPr>
          <w:rStyle w:val="Wrterbuchkopfzeile"/>
        </w:rPr>
        <w:t>verursachte</w:t>
      </w:r>
      <w:r>
        <w:rPr>
          <w:rStyle w:val="WrterbuchStandard"/>
          <w:b/>
        </w:rPr>
        <w:t xml:space="preserve"> -- durch Deichbruch verursachte Überschwemmung: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durch Deichbruch verursachte Überschwemmung, Einbruchstelle, Verletzung, Beeinträchtigung eines Rechtes, Verstoß, Benachteiligung, Schaden (M.)</w:t>
      </w:r>
    </w:p>
    <w:p>
      <w:pPr>
        <w:pStyle w:val="Normal"/>
        <w:rPr/>
      </w:pPr>
      <w:r>
        <w:rPr>
          <w:rStyle w:val="Wrterbuchkopfzeile"/>
        </w:rPr>
        <w:t>verursachter</w:t>
      </w:r>
      <w:r>
        <w:rPr>
          <w:rStyle w:val="WrterbuchStandard"/>
          <w:b/>
        </w:rPr>
        <w:t xml:space="preserve"> -- durch Kriegsführung verursachter Brand: hÐrebrant</w:t>
      </w:r>
      <w:r>
        <w:rPr>
          <w:rStyle w:val="WrterbuchStandard"/>
        </w:rPr>
        <w:t>, mnd., M.: nhd. durch Kriegsführung verursachter Brand</w:t>
      </w:r>
    </w:p>
    <w:p>
      <w:pPr>
        <w:pStyle w:val="Normal"/>
        <w:rPr>
          <w:rStyle w:val="WrterbuchStandard"/>
        </w:rPr>
      </w:pPr>
      <w:r>
        <w:rPr>
          <w:rStyle w:val="Wrterbuchkopfzeile"/>
        </w:rPr>
        <w:t>Verursachung:</w:t>
      </w:r>
      <w:r>
        <w:rPr>
          <w:rStyle w:val="WrterbuchStandard"/>
          <w:b/>
        </w:rPr>
        <w:t xml:space="preserve"> vorærsõken* (2)</w:t>
      </w:r>
      <w:r>
        <w:rPr>
          <w:rStyle w:val="WrterbuchStandard"/>
        </w:rPr>
        <w:t>, vor</w:t>
      </w:r>
      <w:r>
        <w:rPr>
          <w:rStyle w:val="WrterbuchStandard"/>
          <w:rFonts w:cs="Microsoft Sans Serif" w:ascii="Microsoft Sans Serif" w:hAnsi="Microsoft Sans Serif"/>
        </w:rPr>
        <w:t>ȫ</w:t>
      </w:r>
      <w:r>
        <w:rPr>
          <w:rStyle w:val="WrterbuchStandard"/>
          <w:rFonts w:cs="Times German"/>
        </w:rPr>
        <w:t>rsõkent, mnd., N.: nhd. Verursachung; vorærsõkinge*, vor</w:t>
      </w:r>
      <w:r>
        <w:rPr>
          <w:rStyle w:val="WrterbuchStandard"/>
          <w:rFonts w:cs="Microsoft Sans Serif" w:ascii="Microsoft Sans Serif" w:hAnsi="Microsoft Sans Serif"/>
        </w:rPr>
        <w:t>ȫ</w:t>
      </w:r>
      <w:r>
        <w:rPr>
          <w:rStyle w:val="WrterbuchStandard"/>
          <w:rFonts w:cs="Times German"/>
        </w:rPr>
        <w:t>rsõkinge mnd., F.: nhd. Verursachung, Hervorrufung</w:t>
      </w:r>
    </w:p>
    <w:p>
      <w:pPr>
        <w:pStyle w:val="Normal"/>
        <w:rPr/>
      </w:pPr>
      <w:r>
        <w:rPr>
          <w:rStyle w:val="Wrterbuchkopfzeile"/>
        </w:rPr>
        <w:t>verurteilen:</w:t>
      </w:r>
      <w:r>
        <w:rPr>
          <w:rStyle w:val="WrterbuchStandard"/>
          <w:b/>
        </w:rPr>
        <w:t xml:space="preserve"> vordammen</w:t>
      </w:r>
      <w:r>
        <w:rPr>
          <w:rStyle w:val="WrterbuchStandard"/>
        </w:rPr>
        <w:t>, mnd., sw. V.: nhd. verurteilen; vordÐlen,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ord</w:t>
      </w:r>
      <w:r>
        <w:rPr>
          <w:rStyle w:val="WrterbuchStandard"/>
          <w:rFonts w:cs="Microsoft Sans Serif" w:ascii="Microsoft Sans Serif" w:hAnsi="Microsoft Sans Serif"/>
        </w:rPr>
        <w:t>ȫ</w:t>
      </w:r>
      <w:r>
        <w:rPr>
          <w:rStyle w:val="WrterbuchStandard"/>
          <w:rFonts w:cs="Times German"/>
        </w:rPr>
        <w:t>men (1), vordomen, vordoumen, vordðmen, mnd., sw. V.: nhd. verurteilen, verdammen, durch Urteilsspruch verdammen, verwerfen</w:t>
      </w:r>
      <w:r>
        <w:rPr>
          <w:rStyle w:val="WrterbuchStandard"/>
        </w:rPr>
        <w:t>, verfluchen, Bannfluch aussprechen, bei Strafe verbieten, ins Unglück bringen, verderben, für verwerflich erklären, ablehnen, dem Verderben aussetzen, vernichten, beeinträchtigen, durchbring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mnd., sw. V.</w:t>
      </w:r>
      <w:r>
        <w:rPr>
          <w:rStyle w:val="WrterbuchStandard"/>
        </w:rPr>
        <w:t>: nhd. verurteilen, Urteil sprechen, abfällig urteilen über, entscheiden gegen, ablehnen, verdammen als, als Urteil verkünden; vorrÐken (1), vorreken, vorreiken, vorreicken, vorrecken, mnd., sw. V.: nhd. reichen, gerichtlich übereignen, auflassen, überreichen, spenden, austeilen, verurteilen, verfesten, friedlos legen, ächten (Bedeutung örtlich beschränkt);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vÐmen, vorveimen, mnd., sw. V.: nhd. verfemen, für friedlos erklären, ächten, verurteilen, ausliefern (Bedeutung örtlich beschränkt), schutzlos machen; vorvinden, mnd., st. V.: nhd. finden (Bedeutung örtlich beschränkt), ausfindig machen (Bedeutung örtlich beschränkt), erfahren (V.) (Bedeutung örtlich beschränkt), ein Urteil gegen jemanden finden, durch Gerichtsurteil abweisen, schuldig befinden, verurteil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zum Tode verurteil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verurteilen</w:t>
      </w:r>
      <w:r>
        <w:rPr>
          <w:rStyle w:val="WrterbuchStandard"/>
          <w:b/>
        </w:rPr>
        <w:t xml:space="preserve"> (Bedeutung örtlich eingeschränkt): vellen</w:t>
      </w:r>
      <w:r>
        <w:rPr>
          <w:rStyle w:val="WrterbuchStandard"/>
        </w:rPr>
        <w:t>, fellen*, mnd.,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verurteilen:</w:t>
      </w:r>
      <w:r>
        <w:rPr>
          <w:rStyle w:val="WrterbuchStandard"/>
          <w:b/>
        </w:rPr>
        <w:t xml:space="preserve"> ahd. birõsÐn* 1; bisagÐn* 6; bisprehhan* 44; bituomen* 1; firbrasÐn* 1; firdamnæn* 9; firmanÐn* 45; firnidaren* (1) 8; firskaltan* (1) 2; firstreden* 6; firsuonen* 1; firteilen* 4; firtuomen* 4; gisahhan* 1; giskeltan* 1; irteilen 103; irtuomen* 2; nikken* 7; skeltan* 51; skulden* 7; teilen 77; tuomen* 31; ubarteilen* 17; wÆzinæn* 43?; R.: jemanden verurteilen: ahd. irteilen 103; R.: zu verurteilen: ahd. firdamlÆh* 1</w:t>
      </w:r>
      <w:r>
        <w:rPr>
          <w:rStyle w:val="WrterbuchStandard"/>
        </w:rPr>
        <w:t>, verurteilen: ahd. birõsÐn* 1; bisagÐn* 6; bisprehhan* 44; bituomen* 1; firbrasÐn* 1; firdamnæn* 9; firmanÐn* 45; firnidaren* (1) 8; firskaltan* (1) 2; firstreden* 6; firsuonen* 1; firteilen* 4; firtuomen* 4; gisahhan* 1; giskeltan* 1; irteilen 103; irtuomen* 2; nikken* 7; skeltan* 51; skulden* 7; teilen 77; tuomen* 31; ubarteilen* 17; wÆzinæn* 43?; R.: jemanden verurteilen: ahd. irteilen 103; R.: zu verurteilen: ahd. firdamlÆh* 1</w:t>
      </w:r>
    </w:p>
    <w:p>
      <w:pPr>
        <w:pStyle w:val="Normal"/>
        <w:rPr/>
      </w:pPr>
      <w:r>
        <w:rPr>
          <w:rStyle w:val="Wrterbuchkopfzeile"/>
        </w:rPr>
        <w:t>verurteil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ichtigen (1), mnd., sw. V.: nhd. richten, richtig machen, in Ordnung bringen, verurteil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verurteilen:</w:t>
      </w:r>
      <w:r>
        <w:rPr>
          <w:rStyle w:val="WrterbuchStandard"/>
          <w:b/>
        </w:rPr>
        <w:t xml:space="preserve"> afries. birethia 1 und häufiger?; bithingia 27; dêla 70 und häufiger; fordæmia 1 und häufiger?; forwÆsa 1 und häufiger?; makia 70 und häufiger?; overdÐma 1; urdêla 1 und häufiger?; urdÐma 2; urordêlia 1; urriuchta 1 und häufiger?; urthingia 3</w:t>
      </w:r>
      <w:r>
        <w:rPr>
          <w:rStyle w:val="WrterbuchStandard"/>
        </w:rPr>
        <w:t>, verurteilen: afries. birethia 1 und häufiger?; bithingia 27; dêla 70 und häufiger; fordæmia 1 und häufiger?; forwÆsa 1 und häufiger?; makia 70 und häufiger?; overdÐma 1; urdêla 1 und häufiger?; urdÐma 2; urordêlia 1; urriuchta 1 und häufiger?; urthingia 3</w:t>
      </w:r>
    </w:p>
    <w:p>
      <w:pPr>
        <w:pStyle w:val="Normal"/>
        <w:rPr/>
      </w:pPr>
      <w:r>
        <w:rPr>
          <w:rStyle w:val="Wrterbuchkopfzeile"/>
        </w:rPr>
        <w:t>verurteilen:</w:t>
      </w:r>
      <w:r>
        <w:rPr>
          <w:rStyle w:val="WrterbuchStandard"/>
          <w:b/>
        </w:rPr>
        <w:t xml:space="preserve"> as. õdêlian 17; õfêhian* 1; fardæmian* 1; farmunnian* 1; fart’llian* 1</w:t>
      </w:r>
      <w:r>
        <w:rPr>
          <w:rStyle w:val="WrterbuchStandard"/>
        </w:rPr>
        <w:t>, verurteilen: as. õdêlian 17; õfêhian* 1; fardæmian* 1; farmunnian* 1; fart’llian* 1</w:t>
      </w:r>
    </w:p>
    <w:p>
      <w:pPr>
        <w:pStyle w:val="Normal"/>
        <w:rPr>
          <w:rStyle w:val="WrterbuchStandard"/>
        </w:rPr>
      </w:pPr>
      <w:r>
        <w:rPr>
          <w:rStyle w:val="Wrterbuchkopfzeile"/>
        </w:rPr>
        <w:t>verurteilen:</w:t>
      </w:r>
      <w:r>
        <w:rPr>
          <w:rStyle w:val="WrterbuchStandard"/>
          <w:b/>
        </w:rPr>
        <w:t xml:space="preserve"> got. afdomjan 5</w:t>
      </w:r>
      <w:r>
        <w:rPr>
          <w:rStyle w:val="WrterbuchStandard"/>
        </w:rPr>
        <w:t>, bidomjan* 1, gastojan* 3; R.: einen verurteilen zu: got. gawargjan* 2; R.: verurteilt: got. ? gastojans</w:t>
      </w:r>
    </w:p>
    <w:p>
      <w:pPr>
        <w:pStyle w:val="Normal"/>
        <w:rPr/>
      </w:pPr>
      <w:r>
        <w:rPr>
          <w:rStyle w:val="Wrterbuchkopfzeile"/>
        </w:rPr>
        <w:t>verurteilen:</w:t>
      </w:r>
      <w:r>
        <w:rPr>
          <w:rStyle w:val="WrterbuchStandard"/>
          <w:b/>
        </w:rPr>
        <w:t xml:space="preserve"> lachdÐlen</w:t>
      </w:r>
      <w:r>
        <w:rPr>
          <w:rStyle w:val="WrterbuchStandard"/>
        </w:rPr>
        <w:t xml:space="preserve">, lachdelen, lachdeilen, lagdÐlen, lagdeilen, mnd., sw. V.: nhd. verurteilen, urteilen, Urteil sprech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mnd., sw. V.: nhd. urteilen, verurteilen, richten, Auskunft über </w:t>
      </w:r>
      <w:r>
        <w:rPr>
          <w:rStyle w:val="WrterbuchStandard"/>
        </w:rPr>
        <w:t>das bestehende Recht vor Gericht geben, ein Urteil finden, ein Urteil fällen, beurteilen, sich eine Meinung bilden, prüfen, sich entscheiden, sich entschließen, zuteilen, zuerkennen</w:t>
      </w:r>
    </w:p>
    <w:p>
      <w:pPr>
        <w:pStyle w:val="Normal"/>
        <w:rPr/>
      </w:pPr>
      <w:r>
        <w:rPr>
          <w:rStyle w:val="Wrterbuchkopfzeile"/>
        </w:rPr>
        <w:t>verurteilen:</w:t>
      </w:r>
      <w:r>
        <w:rPr>
          <w:rStyle w:val="WrterbuchStandard"/>
          <w:b/>
        </w:rPr>
        <w:t xml:space="preserve"> ae. dÊman; fordÊman; forscrÆfan; gedÊman; gehÏftan; gehíenan; gehierwan; geniþerian; gewÚgnian; hÏftan; híenan; hierwan; niþerian; *wÚgnian; wiergan</w:t>
      </w:r>
      <w:r>
        <w:rPr>
          <w:rStyle w:val="WrterbuchStandard"/>
        </w:rPr>
        <w:t>, verurteilen: ae. dÊman; fordÊman; forscrÆfan; gedÊman; gehÏftan; gehíenan; gehierwan; geniþerian; gewÚgnian; hÏftan; híenan; hierwan; niþerian; *wÚgnian; wiergan</w:t>
      </w:r>
    </w:p>
    <w:p>
      <w:pPr>
        <w:pStyle w:val="Normal"/>
        <w:rPr/>
      </w:pPr>
      <w:r>
        <w:rPr>
          <w:rStyle w:val="Wrterbuchkopfzeile"/>
        </w:rPr>
        <w:t>verurteil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sprõken, mnd., sw. V.: nhd. zureden, auffordern, Einspruch erheben, rechtlichen Widerspruch erheben, verurteilen; insprÐken (1),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verurteilen:</w:t>
      </w:r>
      <w:r>
        <w:rPr>
          <w:rStyle w:val="WrterbuchStandard"/>
          <w:b/>
        </w:rPr>
        <w:t xml:space="preserve"> an. fyrirdãma</w:t>
      </w:r>
      <w:r>
        <w:rPr>
          <w:rStyle w:val="WrterbuchStandard"/>
        </w:rPr>
        <w:t>, verurteilen: an. fyrirdãma</w:t>
      </w:r>
    </w:p>
    <w:p>
      <w:pPr>
        <w:pStyle w:val="Normal"/>
        <w:rPr/>
      </w:pPr>
      <w:r>
        <w:rPr>
          <w:rStyle w:val="Wrterbuchkopfzeile"/>
        </w:rPr>
        <w:t>verurteilen:</w:t>
      </w:r>
      <w:r>
        <w:rPr>
          <w:rStyle w:val="WrterbuchStandard"/>
          <w:b/>
        </w:rPr>
        <w:t xml:space="preserve"> afdÐlen</w:t>
      </w:r>
      <w:r>
        <w:rPr>
          <w:rStyle w:val="WrterbuchStandard"/>
        </w:rPr>
        <w:t>, afdeilen, mnd., sw. V.: nhd. abteilen, abschichten, als Abfindung zuteilen, verurteilen, aberkennen; afvinden, mnd., st. V.: nhd. verurteilen, durch Urteil aberkennen, büßen, einen Anspruch befriedigen; condemnÐren, kondemnÐren*, condempnÐren, mnd., sw. V.: nhd. verurteilen, schuldig sprechen; d</w:t>
      </w:r>
      <w:r>
        <w:rPr>
          <w:rStyle w:val="WrterbuchStandard"/>
          <w:rFonts w:cs="Microsoft Sans Serif" w:ascii="Microsoft Sans Serif" w:hAnsi="Microsoft Sans Serif"/>
        </w:rPr>
        <w:t>ȫ</w:t>
      </w:r>
      <w:r>
        <w:rPr>
          <w:rStyle w:val="WrterbuchStandard"/>
          <w:rFonts w:cs="Times German"/>
        </w:rPr>
        <w:t xml:space="preserve">men (2), mnd., sw. V.: nhd. urteilen, durch Richterspruch erkennen, verurteilen, verdammen, erkennen, rühmen; erkennen, irkennen, derkennen, mnd., sw. V.: nhd. erkennen, kennenlernen, kennen, wahrnehmen, erfahren </w:t>
      </w:r>
      <w:r>
        <w:rPr>
          <w:rStyle w:val="WrterbuchStandard"/>
        </w:rPr>
        <w:t>(V.), ersehen, einsehen, verstehen, anerkennen, zugestehen, urteilen, verurteilen, entscheiden (obrigkeitlich und richterlich sowie als Warenprüfer u. s. w.), Entscheidung treffen</w:t>
      </w:r>
    </w:p>
    <w:p>
      <w:pPr>
        <w:pStyle w:val="Normal"/>
        <w:rPr/>
      </w:pPr>
      <w:r>
        <w:rPr>
          <w:rStyle w:val="Wrterbuchkopfzeile"/>
        </w:rPr>
        <w:t>verurteilt</w:t>
      </w:r>
      <w:r>
        <w:rPr>
          <w:rStyle w:val="WrterbuchStandard"/>
          <w:b/>
        </w:rPr>
        <w:t xml:space="preserve"> -- gesetzlich verurteilt: an. l‡gsekr; R.: zu einer Geldstrafe verurteilt: an. fÐsekr; R.: zur gleichen Strafe verurteilt: an. jafnsekr</w:t>
      </w:r>
      <w:r>
        <w:rPr>
          <w:rStyle w:val="WrterbuchStandard"/>
        </w:rPr>
        <w:t>, verurteilt -- gesetzlich verurteilt: an. l‡gsekr; R.: zu einer Geldstrafe verurteilt: an. fÐsekr; R.: zur gleichen Strafe verurteilt: an. jafnsekr</w:t>
      </w:r>
    </w:p>
    <w:p>
      <w:pPr>
        <w:pStyle w:val="Normal"/>
        <w:rPr/>
      </w:pPr>
      <w:r>
        <w:rPr>
          <w:rStyle w:val="Wrterbuchkopfzeile"/>
        </w:rPr>
        <w:t>verurteilt:</w:t>
      </w:r>
      <w:r>
        <w:rPr>
          <w:rStyle w:val="WrterbuchStandard"/>
          <w:b/>
        </w:rPr>
        <w:t xml:space="preserve"> vor</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t</w:t>
      </w:r>
      <w:r>
        <w:rPr>
          <w:rStyle w:val="WrterbuchStandard"/>
        </w:rPr>
        <w:t>, mnd., (Part. Prät.=)Adj.: nhd. verurteilt, verdammt; vorwracht, vorwrecht, vorwrocht, vorwarcht, worworcht, mnd., (Part. Prät.=)Adj.: nhd. verarbeitet, geschmiedet, verwirkt, verfallen (Adj.), verurteilt, verflucht, verdammt, verbrecherisch, verrucht, friedlos gelegt, vogelfrei; R.: gerichtlich nicht verurteilt: unvorwunnen, mnd.?, (verneintes Part. Prät.=)Adj.: nhd. unbesiegt, gerichtlich nicht verurteilt</w:t>
      </w:r>
    </w:p>
    <w:p>
      <w:pPr>
        <w:pStyle w:val="Normal"/>
        <w:rPr/>
      </w:pPr>
      <w:r>
        <w:rPr>
          <w:rStyle w:val="Wrterbuchkopfzeile"/>
        </w:rPr>
        <w:t>verurteilt:</w:t>
      </w:r>
      <w:r>
        <w:rPr>
          <w:rStyle w:val="WrterbuchStandard"/>
          <w:b/>
        </w:rPr>
        <w:t xml:space="preserve"> ahd. firskaltan* (2); R.: nicht verurteilt: ahd. unfirskaltan* 1</w:t>
      </w:r>
      <w:r>
        <w:rPr>
          <w:rStyle w:val="WrterbuchStandard"/>
        </w:rPr>
        <w:t>, verurteilt: ahd. firskaltan* (2); R.: nicht verurteilt: ahd. unfirskaltan* 1</w:t>
      </w:r>
    </w:p>
    <w:p>
      <w:pPr>
        <w:pStyle w:val="Normal"/>
        <w:rPr/>
      </w:pPr>
      <w:r>
        <w:rPr>
          <w:rStyle w:val="Wrterbuchkopfzeile"/>
        </w:rPr>
        <w:t>verurteilt</w:t>
      </w:r>
      <w:r>
        <w:rPr>
          <w:rStyle w:val="WrterbuchStandard"/>
          <w:b/>
        </w:rPr>
        <w:t xml:space="preserve"> -- verurteilt eine Hand zu verlieren: ae. handscyldig</w:t>
      </w:r>
      <w:r>
        <w:rPr>
          <w:rStyle w:val="WrterbuchStandard"/>
        </w:rPr>
        <w:t>, verurteilt -- verurteilt eine Hand zu verlieren: ae. handscyldig</w:t>
      </w:r>
    </w:p>
    <w:p>
      <w:pPr>
        <w:pStyle w:val="Normal"/>
        <w:rPr/>
      </w:pPr>
      <w:r>
        <w:rPr>
          <w:rStyle w:val="Wrterbuchkopfzeile"/>
        </w:rPr>
        <w:t>verurteilt</w:t>
      </w:r>
      <w:r>
        <w:rPr>
          <w:rStyle w:val="WrterbuchStandard"/>
          <w:b/>
        </w:rPr>
        <w:t xml:space="preserve"> -- verurteilt werd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Verurteilte</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Verurteilten</w:t>
      </w:r>
      <w:r>
        <w:rPr>
          <w:rStyle w:val="WrterbuchStandard"/>
          <w:b/>
        </w:rPr>
        <w:t xml:space="preserve"> -- den Verurteilten zur Verkündigung aus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Verurteilter</w:t>
      </w:r>
      <w:r>
        <w:rPr>
          <w:rStyle w:val="WrterbuchStandard"/>
          <w:b/>
        </w:rPr>
        <w:t xml:space="preserve"> -- Schleife für die Beförderung Verurteilter zum Richtplatz: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s</w:t>
      </w:r>
      <w:r>
        <w:rPr>
          <w:rStyle w:val="WrterbuchStandard"/>
        </w:rPr>
        <w:t xml:space="preserve"> Taues (N.)</w:t>
      </w:r>
    </w:p>
    <w:p>
      <w:pPr>
        <w:pStyle w:val="Normal"/>
        <w:rPr>
          <w:rStyle w:val="WrterbuchStandard"/>
        </w:rPr>
      </w:pPr>
      <w:r>
        <w:rPr>
          <w:rStyle w:val="Wrterbuchkopfzeile"/>
        </w:rPr>
        <w:t>Verurteilung:</w:t>
      </w:r>
      <w:r>
        <w:rPr>
          <w:rStyle w:val="WrterbuchStandard"/>
          <w:b/>
        </w:rPr>
        <w:t xml:space="preserve"> condemnacie</w:t>
      </w:r>
      <w:r>
        <w:rPr>
          <w:rStyle w:val="WrterbuchStandard"/>
        </w:rPr>
        <w:t>, kondemnacie*, condempnacie, mnd., F.: nhd. Verurteilung, gerichtliche Zuerkennung; d</w:t>
      </w:r>
      <w:r>
        <w:rPr>
          <w:rStyle w:val="WrterbuchStandard"/>
          <w:rFonts w:cs="Microsoft Sans Serif" w:ascii="Microsoft Sans Serif" w:hAnsi="Microsoft Sans Serif"/>
        </w:rPr>
        <w:t>ȫ</w:t>
      </w:r>
      <w:r>
        <w:rPr>
          <w:rStyle w:val="WrterbuchStandard"/>
          <w:rFonts w:cs="Times German"/>
        </w:rPr>
        <w:t>minge, mnd., F.: nhd. Entscheidung, Erkenntnis, Urteil, Verurteilung</w:t>
      </w:r>
    </w:p>
    <w:p>
      <w:pPr>
        <w:pStyle w:val="Normal"/>
        <w:rPr/>
      </w:pPr>
      <w:r>
        <w:rPr>
          <w:rStyle w:val="Wrterbuchkopfzeile"/>
        </w:rPr>
        <w:t>Verurteilung:</w:t>
      </w:r>
      <w:r>
        <w:rPr>
          <w:rStyle w:val="WrterbuchStandard"/>
          <w:b/>
        </w:rPr>
        <w:t xml:space="preserve">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Verurteilung:</w:t>
      </w:r>
      <w:r>
        <w:rPr>
          <w:rStyle w:val="WrterbuchStandard"/>
          <w:b/>
        </w:rPr>
        <w:t xml:space="preserve"> got. gawargeins* 1</w:t>
      </w:r>
      <w:r>
        <w:rPr>
          <w:rStyle w:val="WrterbuchStandard"/>
        </w:rPr>
        <w:t>, *wargeins, wargiþa* 4</w:t>
      </w:r>
    </w:p>
    <w:p>
      <w:pPr>
        <w:pStyle w:val="Normal"/>
        <w:rPr/>
      </w:pPr>
      <w:r>
        <w:rPr>
          <w:rStyle w:val="Wrterbuchkopfzeile"/>
        </w:rPr>
        <w:t>Verurteilung:</w:t>
      </w:r>
      <w:r>
        <w:rPr>
          <w:rStyle w:val="WrterbuchStandard"/>
          <w:b/>
        </w:rPr>
        <w:t xml:space="preserve"> ahd. wÆzi 102; firdamnunga* 2; gisunka* 1; gizinsunga* 1; nidarÆ* 10; nidarnissÆ* 2; nidarunga* 2; tuomida* 2; ubarteilida* 12; R.: Verurteilung zu einer Buße: ahd. antigilti* 1?</w:t>
      </w:r>
      <w:r>
        <w:rPr>
          <w:rStyle w:val="WrterbuchStandard"/>
        </w:rPr>
        <w:t>, Verurteilung: ahd. wÆzi 102; firdamnunga* 2; gisunka* 1; gizinsunga* 1; nidarÆ* 10; nidarnissÆ* 2; nidarunga* 2; tuomida* 2; ubarteilida* 12; R.: Verurteilung zu einer Buße: ahd. antigilti* 1?</w:t>
      </w:r>
    </w:p>
    <w:p>
      <w:pPr>
        <w:pStyle w:val="Normal"/>
        <w:rPr/>
      </w:pPr>
      <w:r>
        <w:rPr>
          <w:rStyle w:val="Wrterbuchkopfzeile"/>
        </w:rPr>
        <w:t>Verurteilung:</w:t>
      </w:r>
      <w:r>
        <w:rPr>
          <w:rStyle w:val="WrterbuchStandard"/>
          <w:b/>
        </w:rPr>
        <w:t xml:space="preserve"> an. sekt</w:t>
      </w:r>
      <w:r>
        <w:rPr>
          <w:rStyle w:val="WrterbuchStandard"/>
        </w:rPr>
        <w:t>, Verurteilung: an. sekt</w:t>
      </w:r>
    </w:p>
    <w:p>
      <w:pPr>
        <w:pStyle w:val="Normal"/>
        <w:rPr/>
      </w:pPr>
      <w:r>
        <w:rPr>
          <w:rStyle w:val="Wrterbuchkopfzeile"/>
        </w:rPr>
        <w:t>Verurteilung:</w:t>
      </w:r>
      <w:r>
        <w:rPr>
          <w:rStyle w:val="WrterbuchStandard"/>
          <w:b/>
        </w:rPr>
        <w:t xml:space="preserve"> lachvellinge</w:t>
      </w:r>
      <w:r>
        <w:rPr>
          <w:rStyle w:val="WrterbuchStandard"/>
        </w:rPr>
        <w:t xml:space="preserve">, lachfelling, mnd., F.: nhd. Urteilsfällung, gerichtliches Urteil, Verurteilung; R.: Verurteilung in die Landflüchtigkeit: lantveste, mnd., F.: nhd. Landwehr, Landesordnung, Landgericht, Verfestung eines Verbrechers, Verurteilung in die Landflüchtigkeit, außerhalb der Stadt aufgeführte Befestigung, außerhalb der Stadt aufgeführter Wall, für den Bereich eines Territoriums geltende Verfestigung; R.: Verurteilung zu schwerer Strafe: </w:t>
      </w:r>
      <w:r>
        <w:rPr>
          <w:rStyle w:val="WrterbuchStandard"/>
          <w:rFonts w:cs="Microsoft Sans Serif" w:ascii="Microsoft Sans Serif" w:hAnsi="Microsoft Sans Serif"/>
        </w:rPr>
        <w:t>ȫ</w:t>
      </w:r>
      <w:r>
        <w:rPr>
          <w:rStyle w:val="WrterbuchStandard"/>
          <w:rFonts w:cs="Times German"/>
        </w:rPr>
        <w:t xml:space="preserve">vertal,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w:t>
      </w:r>
      <w:r>
        <w:rPr>
          <w:rStyle w:val="WrterbuchStandard"/>
        </w:rPr>
        <w:t>., N.: nhd. Verurteilung zu schwerer Strafe, Acht (F.) (1), Verfestung, Stigmatisierung eines Menschen verbunden mit dem Entzug von Rechten innerhalb der Rechtsgemeinschaft, außereheliche Lebensgemeinschaft (Bedeutung örtlich beschränkt)</w:t>
      </w:r>
    </w:p>
    <w:p>
      <w:pPr>
        <w:pStyle w:val="Normal"/>
        <w:rPr/>
      </w:pPr>
      <w:r>
        <w:rPr>
          <w:rStyle w:val="Wrterbuchkopfzeile"/>
        </w:rPr>
        <w:t>Verurteilung</w:t>
      </w:r>
      <w:r>
        <w:rPr>
          <w:rStyle w:val="WrterbuchStandard"/>
          <w:b/>
        </w:rPr>
        <w:t xml:space="preserve"> -- Verurteilung durch Los: afries. kavelinge 1</w:t>
      </w:r>
      <w:r>
        <w:rPr>
          <w:rStyle w:val="WrterbuchStandard"/>
        </w:rPr>
        <w:t>, Verurteilung -- Verurteilung durch Los: afries. kavelinge 1</w:t>
      </w:r>
    </w:p>
    <w:p>
      <w:pPr>
        <w:pStyle w:val="Normal"/>
        <w:rPr/>
      </w:pPr>
      <w:r>
        <w:rPr>
          <w:rStyle w:val="Wrterbuchkopfzeile"/>
        </w:rPr>
        <w:t>Verurteilung:</w:t>
      </w:r>
      <w:r>
        <w:rPr>
          <w:rStyle w:val="WrterbuchStandard"/>
          <w:b/>
        </w:rPr>
        <w:t xml:space="preserve"> rechtesvÐrdigunc</w:t>
      </w:r>
      <w:r>
        <w:rPr>
          <w:rStyle w:val="WrterbuchStandard"/>
        </w:rPr>
        <w:t>, mnd., F.: nhd. »Rechtfertigung«, Verhandlung vor Gericht, Verurteilung, Bestrafung, Hinrichtung; rechtvÐrdiginge, rechtvÐrdiginc, mnd., F.: nhd. »Rechtfertigung«, Verhandlung vor Gericht, Verurteilung, Bestrafung, Hinrichtung; rechtvÐrdigunge, rechtvÐrtigunge, rechtvÐrdigunc, rechtvÐrtigunc, mnd., F.: nhd. »Rechtfertigung«, Verhandlung vor Gericht, Verurteilung, Bestrafung, Hinrichtung; rechtvÐrdinge, rechtverdinge, rechvÐrdinge, mnd., F.: nhd. Verurteilung, Bestrafung, Erklärung der Unschuld, Entlastung, Rechtfertigung (im theologischen Sinne); rechtvÐrdunge, mnd., F.: nhd. Verurteilung, Bestrafung, Erklärung der Unschuld, Entlastung; R.: Verurteilung zu Strafe: strafærdÐl, strafærdeil, strafoerdÐl, mnd., N.: nhd. »Strafurteil«, Verurteilung zu Strafe</w:t>
      </w:r>
    </w:p>
    <w:p>
      <w:pPr>
        <w:pStyle w:val="Normal"/>
        <w:rPr/>
      </w:pPr>
      <w:r>
        <w:rPr>
          <w:rStyle w:val="Wrterbuchkopfzeile"/>
        </w:rPr>
        <w:t>Verurteilung:</w:t>
      </w:r>
      <w:r>
        <w:rPr>
          <w:rStyle w:val="WrterbuchStandard"/>
          <w:b/>
        </w:rPr>
        <w:t xml:space="preserve">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nd., M.: nhd. Landfriedensurkunde, Femurkunde, Verfemung, Verurteilung, Bundbrief zur Sicherung des Landfriedens; vord</w:t>
      </w:r>
      <w:r>
        <w:rPr>
          <w:rStyle w:val="WrterbuchStandard"/>
          <w:rFonts w:cs="Microsoft Sans Serif" w:ascii="Microsoft Sans Serif" w:hAnsi="Microsoft Sans Serif"/>
        </w:rPr>
        <w:t>ȫ</w:t>
      </w:r>
      <w:r>
        <w:rPr>
          <w:rStyle w:val="WrterbuchStandard"/>
          <w:rFonts w:cs="Times German"/>
        </w:rPr>
        <w:t>menisse, vordæmenisse, vord</w:t>
      </w:r>
      <w:r>
        <w:rPr>
          <w:rStyle w:val="WrterbuchStandard"/>
          <w:rFonts w:cs="Microsoft Sans Serif" w:ascii="Microsoft Sans Serif" w:hAnsi="Microsoft Sans Serif"/>
        </w:rPr>
        <w:t>ȫ</w:t>
      </w:r>
      <w:r>
        <w:rPr>
          <w:rStyle w:val="WrterbuchStandard"/>
          <w:rFonts w:cs="Times German"/>
        </w:rPr>
        <w:t>mnisse, vordæmnisse, mnd., F., N.: nhd. Verurteilung, Verdammung, Verdammnis, schwere Strafe, ewige Verdammnis; vord</w:t>
      </w:r>
      <w:r>
        <w:rPr>
          <w:rStyle w:val="WrterbuchStandard"/>
          <w:rFonts w:cs="Microsoft Sans Serif" w:ascii="Microsoft Sans Serif" w:hAnsi="Microsoft Sans Serif"/>
        </w:rPr>
        <w:t>ȫ</w:t>
      </w:r>
      <w:r>
        <w:rPr>
          <w:rStyle w:val="WrterbuchStandard"/>
          <w:rFonts w:cs="Times German"/>
        </w:rPr>
        <w:t>michhÐt*, vord</w:t>
      </w:r>
      <w:r>
        <w:rPr>
          <w:rStyle w:val="WrterbuchStandard"/>
          <w:rFonts w:cs="Microsoft Sans Serif" w:ascii="Microsoft Sans Serif" w:hAnsi="Microsoft Sans Serif"/>
        </w:rPr>
        <w:t>ȫ</w:t>
      </w:r>
      <w:r>
        <w:rPr>
          <w:rStyle w:val="WrterbuchStandard"/>
          <w:rFonts w:cs="Times German"/>
        </w:rPr>
        <w:t>michÐt, mnd., F.: nhd. Verurteilung, Verdammung, Verdammnis, schwere Strafe, ewige Verdammnis</w:t>
      </w:r>
      <w:r>
        <w:rPr>
          <w:rStyle w:val="WrterbuchStandard"/>
        </w:rPr>
        <w:t>; vord</w:t>
      </w:r>
      <w:r>
        <w:rPr>
          <w:rStyle w:val="WrterbuchStandard"/>
          <w:rFonts w:cs="Microsoft Sans Serif" w:ascii="Microsoft Sans Serif" w:hAnsi="Microsoft Sans Serif"/>
        </w:rPr>
        <w:t>ȫ</w:t>
      </w:r>
      <w:r>
        <w:rPr>
          <w:rStyle w:val="WrterbuchStandard"/>
          <w:rFonts w:cs="Times German"/>
        </w:rPr>
        <w:t>minge, vordominge, mnd., F.: nhd. Verurteilung, Verdammung, Verdammnis, schwere Strafe, ewige Verdammnis, Verderben, Verwüstung, wüster Zustand, Verfall, Niedergang; vor</w:t>
      </w:r>
      <w:r>
        <w:rPr>
          <w:rStyle w:val="WrterbuchStandard"/>
          <w:rFonts w:cs="Microsoft Sans Serif" w:ascii="Microsoft Sans Serif" w:hAnsi="Microsoft Sans Serif"/>
        </w:rPr>
        <w:t>ȫ</w:t>
      </w:r>
      <w:r>
        <w:rPr>
          <w:rStyle w:val="WrterbuchStandard"/>
          <w:rFonts w:cs="Times German"/>
        </w:rPr>
        <w:t>rdÐlinge, vor</w:t>
      </w:r>
      <w:r>
        <w:rPr>
          <w:rStyle w:val="WrterbuchStandard"/>
          <w:rFonts w:cs="Microsoft Sans Serif" w:ascii="Microsoft Sans Serif" w:hAnsi="Microsoft Sans Serif"/>
        </w:rPr>
        <w:t>ȫ</w:t>
      </w:r>
      <w:r>
        <w:rPr>
          <w:rStyle w:val="WrterbuchStandard"/>
          <w:rFonts w:cs="Times German"/>
        </w:rPr>
        <w:t>rdeilinge, mnd., F.: nhd. Verurteilung; R.: den Geächteten zur Ve</w:t>
      </w:r>
      <w:r>
        <w:rPr>
          <w:rStyle w:val="WrterbuchStandard"/>
        </w:rPr>
        <w:t>rurteilung ausläuten: vorl</w:t>
      </w:r>
      <w:r>
        <w:rPr>
          <w:rStyle w:val="WrterbuchStandard"/>
          <w:rFonts w:cs="Times New Roman"/>
        </w:rPr>
        <w:t>ǖ</w:t>
      </w:r>
      <w:r>
        <w:rPr>
          <w:rStyle w:val="WrterbuchStandard"/>
          <w:rFonts w:cs="Times German"/>
        </w:rPr>
        <w:t>den, vorluden, mnd., sw. V.: nhd. läuten, jemanden zum Begräbnis beläuten, den Gebannten zur Verurteilung ausläuten, den Geächteten zur Verurteilung ausläuten, den Verurteilten zur Verkündigung ausläuten, Geld durch Ausklingeln f</w:t>
      </w:r>
      <w:r>
        <w:rPr>
          <w:rStyle w:val="WrterbuchStandard"/>
        </w:rPr>
        <w:t>ür ungültig erklären; R.: den Gebannten zur Verurteilung ausläuten: vorl</w:t>
      </w:r>
      <w:r>
        <w:rPr>
          <w:rStyle w:val="WrterbuchStandard"/>
          <w:rFonts w:cs="Times New Roman"/>
        </w:rPr>
        <w:t>ǖ</w:t>
      </w:r>
      <w:r>
        <w:rPr>
          <w:rStyle w:val="WrterbuchStandard"/>
          <w:rFonts w:cs="Times German"/>
        </w:rPr>
        <w:t>den, vorluden, mnd., sw. V.: nhd. läuten, jemanden zum Begräbnis beläuten, den Gebannten zur Verurteilung ausläuten, den Geächteten zur Verurteilung ausläuten, den Verurteilten zur Ve</w:t>
      </w:r>
      <w:r>
        <w:rPr>
          <w:rStyle w:val="WrterbuchStandard"/>
        </w:rPr>
        <w:t>rkündigung ausläuten, Geld durch Ausklingeln für ungültig erklären</w:t>
      </w:r>
    </w:p>
    <w:p>
      <w:pPr>
        <w:pStyle w:val="Normal"/>
        <w:rPr/>
      </w:pPr>
      <w:r>
        <w:rPr>
          <w:rStyle w:val="Wrterbuchkopfzeile"/>
        </w:rPr>
        <w:t>Verurteilung«:</w:t>
      </w:r>
      <w:r>
        <w:rPr>
          <w:rStyle w:val="WrterbuchStandard"/>
          <w:b/>
        </w:rPr>
        <w:t xml:space="preserve"> afries. urthingnisse*</w:t>
      </w:r>
      <w:r>
        <w:rPr>
          <w:rStyle w:val="WrterbuchStandard"/>
        </w:rPr>
        <w:t>, Verurteilung«: afries. urthingnisse*</w:t>
      </w:r>
    </w:p>
    <w:p>
      <w:pPr>
        <w:pStyle w:val="Normal"/>
        <w:rPr/>
      </w:pPr>
      <w:r>
        <w:rPr>
          <w:rStyle w:val="Wrterbuchkopfzeile"/>
        </w:rPr>
        <w:t>verurteilungswürdig:</w:t>
      </w:r>
      <w:r>
        <w:rPr>
          <w:rStyle w:val="WrterbuchStandard"/>
          <w:b/>
        </w:rPr>
        <w:t xml:space="preserve"> ahd. lastarbõri* 3</w:t>
      </w:r>
      <w:r>
        <w:rPr>
          <w:rStyle w:val="WrterbuchStandard"/>
        </w:rPr>
        <w:t>, verurteilungswürdig: ahd. lastarbõri* 3</w:t>
      </w:r>
    </w:p>
    <w:p>
      <w:pPr>
        <w:pStyle w:val="Normal"/>
        <w:rPr/>
      </w:pPr>
      <w:r>
        <w:rPr>
          <w:rStyle w:val="Wrterbuchkopfzeile"/>
        </w:rPr>
        <w:t>vervielfachen:</w:t>
      </w:r>
      <w:r>
        <w:rPr>
          <w:rStyle w:val="WrterbuchStandard"/>
          <w:b/>
        </w:rPr>
        <w:t xml:space="preserve"> ahd. gimanagfaltæn* 4</w:t>
      </w:r>
      <w:r>
        <w:rPr>
          <w:rStyle w:val="WrterbuchStandard"/>
        </w:rPr>
        <w:t>, vervielfachen: ahd. gimanagfaltæn* 4</w:t>
      </w:r>
    </w:p>
    <w:p>
      <w:pPr>
        <w:pStyle w:val="Normal"/>
        <w:rPr/>
      </w:pPr>
      <w:r>
        <w:rPr>
          <w:rStyle w:val="Wrterbuchkopfzeile"/>
        </w:rPr>
        <w:t>vervielfachen:</w:t>
      </w:r>
      <w:r>
        <w:rPr>
          <w:rStyle w:val="WrterbuchStandard"/>
          <w:b/>
        </w:rPr>
        <w:t xml:space="preserve"> ae. gemanigfealdian; manigfealdian</w:t>
      </w:r>
      <w:r>
        <w:rPr>
          <w:rStyle w:val="WrterbuchStandard"/>
        </w:rPr>
        <w:t>, vervielfachen: ae. gemanigfealdian; manigfealdian</w:t>
      </w:r>
    </w:p>
    <w:p>
      <w:pPr>
        <w:pStyle w:val="Normal"/>
        <w:rPr/>
      </w:pPr>
      <w:r>
        <w:rPr>
          <w:rStyle w:val="Wrterbuchkopfzeile"/>
        </w:rPr>
        <w:t>vervielfältigen:</w:t>
      </w:r>
      <w:r>
        <w:rPr>
          <w:rStyle w:val="WrterbuchStandard"/>
          <w:b/>
        </w:rPr>
        <w:t xml:space="preserve"> mannichvældigen (1)</w:t>
      </w:r>
      <w:r>
        <w:rPr>
          <w:rStyle w:val="WrterbuchStandard"/>
        </w:rPr>
        <w:t>, mannichvaldigen, manichvældigen, mennichvældigen, mancvældigen, mnd., sw. V.: nhd. vermehren, vervielfältigen, vergrößern</w:t>
      </w:r>
    </w:p>
    <w:p>
      <w:pPr>
        <w:pStyle w:val="Normal"/>
        <w:rPr/>
      </w:pPr>
      <w:r>
        <w:rPr>
          <w:rStyle w:val="Wrterbuchkopfzeile"/>
        </w:rPr>
        <w:t>vervielfältigen:</w:t>
      </w:r>
      <w:r>
        <w:rPr>
          <w:rStyle w:val="WrterbuchStandard"/>
          <w:b/>
        </w:rPr>
        <w:t xml:space="preserve"> vormannichvældigen</w:t>
      </w:r>
      <w:r>
        <w:rPr>
          <w:rStyle w:val="WrterbuchStandard"/>
        </w:rPr>
        <w:t>, mnd., sw. V.: nhd. vervielfältigen, vermehren; vormÐnigen, mnd., sw. V.: nhd. unter die Leute bringen, in den Handel bringen, vervielfältigen, vermehren, vergrößern; vormennichvældigen, mnd., sw. V.: nhd. vervielfältigen, vergrößern, zunehmen, vermehren, fortpflanzen; vorvÐlen, vorvellen, mnd., sw. V.: nhd. vervielfältigen, vermehren, zu viel werden, bedrücken, verdrießen</w:t>
      </w:r>
    </w:p>
    <w:p>
      <w:pPr>
        <w:pStyle w:val="Normal"/>
        <w:rPr/>
      </w:pPr>
      <w:r>
        <w:rPr>
          <w:rStyle w:val="Wrterbuchkopfzeile"/>
        </w:rPr>
        <w:t>vervielfältigen:</w:t>
      </w:r>
      <w:r>
        <w:rPr>
          <w:rStyle w:val="WrterbuchStandard"/>
          <w:b/>
        </w:rPr>
        <w:t xml:space="preserve"> ae. manigfieldan</w:t>
      </w:r>
      <w:r>
        <w:rPr>
          <w:rStyle w:val="WrterbuchStandard"/>
        </w:rPr>
        <w:t>, vervielfältigen: ae. manigfieldan</w:t>
      </w:r>
    </w:p>
    <w:p>
      <w:pPr>
        <w:pStyle w:val="Normal"/>
        <w:rPr/>
      </w:pPr>
      <w:r>
        <w:rPr>
          <w:rStyle w:val="Wrterbuchkopfzeile"/>
        </w:rPr>
        <w:t>vervielfältigen:</w:t>
      </w:r>
      <w:r>
        <w:rPr>
          <w:rStyle w:val="WrterbuchStandard"/>
          <w:b/>
        </w:rPr>
        <w:t xml:space="preserve"> ahd. gimanagfaltæn* 4; gimanagluomen* 1; managfalten* 3; managfaltæn* 14</w:t>
      </w:r>
      <w:r>
        <w:rPr>
          <w:rStyle w:val="WrterbuchStandard"/>
        </w:rPr>
        <w:t>, vervielfältigen: ahd. gimanagfaltæn* 4; gimanagluomen* 1; managfalten* 3; managfaltæn* 14</w:t>
      </w:r>
    </w:p>
    <w:p>
      <w:pPr>
        <w:pStyle w:val="Normal"/>
        <w:rPr/>
      </w:pPr>
      <w:r>
        <w:rPr>
          <w:rStyle w:val="Wrterbuchkopfzeile"/>
        </w:rPr>
        <w:t>vervielfältigen:</w:t>
      </w:r>
      <w:r>
        <w:rPr>
          <w:rStyle w:val="WrterbuchStandard"/>
          <w:b/>
        </w:rPr>
        <w:t xml:space="preserve"> anfrk. gimanagfalden* 2; managfalden* 3</w:t>
      </w:r>
      <w:r>
        <w:rPr>
          <w:rStyle w:val="WrterbuchStandard"/>
        </w:rPr>
        <w:t>, vervielfältigen: anfrk. gimanagfalden* 2; managfalden* 3</w:t>
      </w:r>
    </w:p>
    <w:p>
      <w:pPr>
        <w:pStyle w:val="Normal"/>
        <w:rPr/>
      </w:pPr>
      <w:r>
        <w:rPr>
          <w:rStyle w:val="Wrterbuchkopfzeile"/>
        </w:rPr>
        <w:t>Vervielfältigung:</w:t>
      </w:r>
      <w:r>
        <w:rPr>
          <w:rStyle w:val="WrterbuchStandard"/>
          <w:b/>
        </w:rPr>
        <w:t xml:space="preserve"> ahd. managfaltÆ* 15; managmahhunga* 1</w:t>
      </w:r>
      <w:r>
        <w:rPr>
          <w:rStyle w:val="WrterbuchStandard"/>
        </w:rPr>
        <w:t>, Vervielfältigung: ahd. managfaltÆ* 15; managmahhunga* 1</w:t>
      </w:r>
    </w:p>
    <w:p>
      <w:pPr>
        <w:pStyle w:val="Normal"/>
        <w:rPr/>
      </w:pPr>
      <w:r>
        <w:rPr>
          <w:rStyle w:val="Wrterbuchkopfzeile"/>
        </w:rPr>
        <w:t>vervierfachen:</w:t>
      </w:r>
      <w:r>
        <w:rPr>
          <w:rStyle w:val="WrterbuchStandard"/>
          <w:b/>
        </w:rPr>
        <w:t xml:space="preserve"> vÐrvælden</w:t>
      </w:r>
      <w:r>
        <w:rPr>
          <w:rStyle w:val="WrterbuchStandard"/>
        </w:rPr>
        <w:t>, vêrvalden, mnd., sw. V.: nhd. vervierfachen, vervierfältigen</w:t>
      </w:r>
    </w:p>
    <w:p>
      <w:pPr>
        <w:pStyle w:val="Normal"/>
        <w:rPr/>
      </w:pPr>
      <w:r>
        <w:rPr>
          <w:rStyle w:val="Wrterbuchkopfzeile"/>
        </w:rPr>
        <w:t>vervierfachen:</w:t>
      </w:r>
      <w:r>
        <w:rPr>
          <w:rStyle w:val="WrterbuchStandard"/>
          <w:b/>
        </w:rPr>
        <w:t xml:space="preserve"> ahd. fiorfaltæn* 1</w:t>
      </w:r>
      <w:r>
        <w:rPr>
          <w:rStyle w:val="WrterbuchStandard"/>
        </w:rPr>
        <w:t>, vervierfachen: ahd. fiorfaltæn* 1</w:t>
      </w:r>
    </w:p>
    <w:p>
      <w:pPr>
        <w:pStyle w:val="Normal"/>
        <w:rPr/>
      </w:pPr>
      <w:r>
        <w:rPr>
          <w:rStyle w:val="Wrterbuchkopfzeile"/>
        </w:rPr>
        <w:t>Vervierfachung:</w:t>
      </w:r>
      <w:r>
        <w:rPr>
          <w:rStyle w:val="WrterbuchStandard"/>
          <w:b/>
        </w:rPr>
        <w:t xml:space="preserve"> ahd. fiorfaltÆ* 1</w:t>
      </w:r>
      <w:r>
        <w:rPr>
          <w:rStyle w:val="WrterbuchStandard"/>
        </w:rPr>
        <w:t>, Vervierfachung: ahd. fiorfaltÆ* 1</w:t>
      </w:r>
    </w:p>
    <w:p>
      <w:pPr>
        <w:pStyle w:val="Normal"/>
        <w:rPr/>
      </w:pPr>
      <w:r>
        <w:rPr>
          <w:rStyle w:val="Wrterbuchkopfzeile"/>
        </w:rPr>
        <w:t>vervierfältigen:</w:t>
      </w:r>
      <w:r>
        <w:rPr>
          <w:rStyle w:val="WrterbuchStandard"/>
          <w:b/>
        </w:rPr>
        <w:t xml:space="preserve"> vÐrvælden</w:t>
      </w:r>
      <w:r>
        <w:rPr>
          <w:rStyle w:val="WrterbuchStandard"/>
        </w:rPr>
        <w:t>, vêrvalden, mnd., sw. V.: nhd. vervierfachen, vervierfältigen</w:t>
      </w:r>
    </w:p>
    <w:p>
      <w:pPr>
        <w:pStyle w:val="Normal"/>
        <w:rPr/>
      </w:pPr>
      <w:r>
        <w:rPr>
          <w:rStyle w:val="Wrterbuchkopfzeile"/>
        </w:rPr>
        <w:t>vervollkomm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vervollkommen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en bringen, in einen höheren Stand erheben, in den Himmel aufnehmen, heilig spr</w:t>
      </w:r>
      <w:r>
        <w:rPr>
          <w:rStyle w:val="WrterbuchStandard"/>
        </w:rPr>
        <w:t>echen, auszeichnen, rühmen, preisen, verherrlichen, hochsteigen, emporkommen</w:t>
      </w:r>
    </w:p>
    <w:p>
      <w:pPr>
        <w:pStyle w:val="Normal"/>
        <w:rPr/>
      </w:pPr>
      <w:r>
        <w:rPr>
          <w:rStyle w:val="Wrterbuchkopfzeile"/>
        </w:rPr>
        <w:t>vervollkommnen:</w:t>
      </w:r>
      <w:r>
        <w:rPr>
          <w:rStyle w:val="WrterbuchStandard"/>
          <w:b/>
        </w:rPr>
        <w:t xml:space="preserve"> ahd. birehhanæn* 3; giduruhnohtigæn* 1; giduruhnohtæn* 2; gifollÆglÆhhæn* 1</w:t>
      </w:r>
      <w:r>
        <w:rPr>
          <w:rStyle w:val="WrterbuchStandard"/>
        </w:rPr>
        <w:t>, vervollkommnen: ahd. birehhanæn* 3; giduruhnohtigæn* 1; giduruhnohtæn* 2; gifollÆglÆhhæn* 1</w:t>
      </w:r>
    </w:p>
    <w:p>
      <w:pPr>
        <w:pStyle w:val="Normal"/>
        <w:rPr/>
      </w:pPr>
      <w:r>
        <w:rPr>
          <w:rStyle w:val="Wrterbuchkopfzeile"/>
          <w:lang w:val="en-GB"/>
        </w:rPr>
        <w:t>vervollkommnen:</w:t>
      </w:r>
      <w:r>
        <w:rPr>
          <w:rStyle w:val="WrterbuchStandard"/>
          <w:b/>
          <w:lang w:val="en-GB"/>
        </w:rPr>
        <w:t xml:space="preserve"> as. *thurhfr’mmian*</w:t>
      </w:r>
      <w:r>
        <w:rPr>
          <w:rStyle w:val="WrterbuchStandard"/>
          <w:lang w:val="en-GB"/>
        </w:rPr>
        <w:t>, vervollkommnen: as. *thurhfr’mmian*</w:t>
      </w:r>
    </w:p>
    <w:p>
      <w:pPr>
        <w:pStyle w:val="Normal"/>
        <w:rPr/>
      </w:pPr>
      <w:r>
        <w:rPr>
          <w:rStyle w:val="Wrterbuchkopfzeile"/>
          <w:lang w:val="en-GB"/>
        </w:rPr>
        <w:t>vervollkommnet:</w:t>
      </w:r>
      <w:r>
        <w:rPr>
          <w:rStyle w:val="WrterbuchStandard"/>
          <w:b/>
          <w:lang w:val="en-GB"/>
        </w:rPr>
        <w:t xml:space="preserve"> as. thurhthigan* 1</w:t>
      </w:r>
      <w:r>
        <w:rPr>
          <w:rStyle w:val="WrterbuchStandard"/>
          <w:lang w:val="en-GB"/>
        </w:rPr>
        <w:t>, vervollkommnet: as. thurhthigan* 1</w:t>
      </w:r>
    </w:p>
    <w:p>
      <w:pPr>
        <w:pStyle w:val="Normal"/>
        <w:rPr/>
      </w:pPr>
      <w:r>
        <w:rPr>
          <w:rStyle w:val="Wrterbuchkopfzeile"/>
          <w:lang w:val="en-GB"/>
        </w:rPr>
        <w:t>Vervollkommnung:</w:t>
      </w:r>
      <w:r>
        <w:rPr>
          <w:rStyle w:val="WrterbuchStandard"/>
          <w:b/>
          <w:lang w:val="en-GB"/>
        </w:rPr>
        <w:t xml:space="preserve"> got. ustaðhts 4</w:t>
      </w:r>
      <w:r>
        <w:rPr>
          <w:rStyle w:val="WrterbuchStandard"/>
          <w:lang w:val="en-GB"/>
        </w:rPr>
        <w:t>, Vervollkommnung: got. ustaðhts 4</w:t>
      </w:r>
    </w:p>
    <w:p>
      <w:pPr>
        <w:pStyle w:val="Normal"/>
        <w:rPr/>
      </w:pPr>
      <w:r>
        <w:rPr>
          <w:rStyle w:val="Wrterbuchkopfzeile"/>
          <w:lang w:val="en-GB"/>
        </w:rPr>
        <w:t>Vervollkommnung:</w:t>
      </w:r>
      <w:r>
        <w:rPr>
          <w:rStyle w:val="WrterbuchStandard"/>
          <w:b/>
          <w:lang w:val="en-GB"/>
        </w:rPr>
        <w:t xml:space="preserve"> ahd. follaworhtÆ* 1</w:t>
      </w:r>
      <w:r>
        <w:rPr>
          <w:rStyle w:val="WrterbuchStandard"/>
          <w:lang w:val="en-GB"/>
        </w:rPr>
        <w:t>, Vervollkommnung: ahd. follaworhtÆ* 1</w:t>
      </w:r>
    </w:p>
    <w:p>
      <w:pPr>
        <w:pStyle w:val="Normal"/>
        <w:rPr/>
      </w:pPr>
      <w:r>
        <w:rPr>
          <w:rStyle w:val="Wrterbuchkopfzeile"/>
        </w:rPr>
        <w:t>vervollständigen:</w:t>
      </w:r>
      <w:r>
        <w:rPr>
          <w:rStyle w:val="WrterbuchStandard"/>
          <w:b/>
        </w:rPr>
        <w:t xml:space="preserve"> ahd. follarukken* 1</w:t>
      </w:r>
      <w:r>
        <w:rPr>
          <w:rStyle w:val="WrterbuchStandard"/>
        </w:rPr>
        <w:t>, vervollständigen: ahd. follarukken* 1</w:t>
      </w:r>
    </w:p>
    <w:p>
      <w:pPr>
        <w:pStyle w:val="Normal"/>
        <w:rPr/>
      </w:pPr>
      <w:r>
        <w:rPr>
          <w:rStyle w:val="Wrterbuchkopfzeile"/>
        </w:rPr>
        <w:t>vervollständigen</w:t>
      </w:r>
      <w:r>
        <w:rPr>
          <w:rStyle w:val="WrterbuchStandard"/>
          <w:b/>
        </w:rPr>
        <w:t xml:space="preserve"> -- durch Wahl vervollständigen: vulkÐsen</w:t>
      </w:r>
      <w:r>
        <w:rPr>
          <w:rStyle w:val="WrterbuchStandard"/>
        </w:rPr>
        <w:t>, mnd., st. V.: nhd. durch Wahl vervollständigen, durch Wahl ergänzen</w:t>
      </w:r>
    </w:p>
    <w:p>
      <w:pPr>
        <w:pStyle w:val="Normal"/>
        <w:rPr/>
      </w:pPr>
      <w:r>
        <w:rPr>
          <w:rStyle w:val="Wrterbuchkopfzeile"/>
        </w:rPr>
        <w:t>Vervollständigung:</w:t>
      </w:r>
      <w:r>
        <w:rPr>
          <w:rStyle w:val="WrterbuchStandard"/>
          <w:b/>
        </w:rPr>
        <w:t xml:space="preserve">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verwachsen</w:t>
      </w:r>
      <w:r>
        <w:rPr>
          <w:rStyle w:val="WrterbuchStandard"/>
          <w:b/>
        </w:rPr>
        <w:t xml:space="preserve"> (Adv.): schÐf (2)</w:t>
      </w:r>
      <w:r>
        <w:rPr>
          <w:rStyle w:val="WrterbuchStandard"/>
        </w:rPr>
        <w:t>, mnd., Adv.: nhd. schief, gekrümmt, schräg, verkehrt, verwachsen (Adv.), missgestaltet, verdorben, unnatürlich, verzogen, unrecht, schlecht, leer</w:t>
      </w:r>
    </w:p>
    <w:p>
      <w:pPr>
        <w:pStyle w:val="Normal"/>
        <w:rPr/>
      </w:pPr>
      <w:r>
        <w:rPr>
          <w:rStyle w:val="Wrterbuchkopfzeile"/>
        </w:rPr>
        <w:t>verwachsen</w:t>
      </w:r>
      <w:r>
        <w:rPr>
          <w:rStyle w:val="WrterbuchStandard"/>
          <w:b/>
        </w:rPr>
        <w:t xml:space="preserve"> (Adj.): kr</w:t>
      </w:r>
      <w:r>
        <w:rPr>
          <w:rStyle w:val="WrterbuchStandard"/>
          <w:rFonts w:cs="Microsoft Sans Serif" w:ascii="Microsoft Sans Serif" w:hAnsi="Microsoft Sans Serif"/>
          <w:b/>
        </w:rPr>
        <w:t>ȫ</w:t>
      </w:r>
      <w:r>
        <w:rPr>
          <w:rStyle w:val="WrterbuchStandard"/>
          <w:rFonts w:cs="Times German"/>
          <w:b/>
        </w:rPr>
        <w:t>pel (2</w:t>
      </w:r>
      <w:r>
        <w:rPr>
          <w:rStyle w:val="WrterbuchStandard"/>
          <w:b/>
        </w:rPr>
        <w:t>)</w:t>
      </w:r>
      <w:r>
        <w:rPr>
          <w:rStyle w:val="WrterbuchStandard"/>
        </w:rPr>
        <w:t>, mnd., krÐpel, mnd., Adj.: nhd. verkrüppelt, verwachsen (Adj.), beschädigt (Bedeutung jünger), zerbrochen?; krum (1), krumm, krumme, mnd., Adj.: nhd. krumm, gebogen, verbogen, geworfen, verzogen, schief, krumm gewachsen, verwachsen (Adj.), krumm geworden, gebeugt, vom geraden Weg abweichend, unredlich, unehrlich, unrecht</w:t>
      </w:r>
    </w:p>
    <w:p>
      <w:pPr>
        <w:pStyle w:val="Normal"/>
        <w:rPr/>
      </w:pPr>
      <w:r>
        <w:rPr>
          <w:rStyle w:val="Wrterbuchkopfzeile"/>
        </w:rPr>
        <w:t>verwachsen</w:t>
      </w:r>
      <w:r>
        <w:rPr>
          <w:rStyle w:val="WrterbuchStandard"/>
          <w:b/>
        </w:rPr>
        <w:t xml:space="preserve"> (Adj.): schÐf (1)</w:t>
      </w:r>
      <w:r>
        <w:rPr>
          <w:rStyle w:val="WrterbuchStandard"/>
        </w:rPr>
        <w:t>, scheef, scheif, scheff, mnd., Adj.: nhd. schief, gekrümmt, schräg, verkehrt, verwachsen (Adj.), missgestaltet, verdorben, unnatürlich, verzogen, unrecht, schlecht, leer; schÐve (2), schyve, mnd., Adv.: nhd. schief, gekrümmt, schräg, verkehrt, verwachsen (Adj.), missgestaltet, verdorben, unnatürlich, verzogen, unrecht, schlecht, leer</w:t>
      </w:r>
    </w:p>
    <w:p>
      <w:pPr>
        <w:pStyle w:val="Normal"/>
        <w:rPr/>
      </w:pPr>
      <w:r>
        <w:rPr>
          <w:rStyle w:val="Wrterbuchkopfzeile"/>
        </w:rPr>
        <w:t>verwachsener</w:t>
      </w:r>
      <w:r>
        <w:rPr>
          <w:rStyle w:val="WrterbuchStandard"/>
          <w:b/>
        </w:rPr>
        <w:t xml:space="preserve"> -- verwachsener Nagel: an. kartnagl</w:t>
      </w:r>
      <w:r>
        <w:rPr>
          <w:rStyle w:val="WrterbuchStandard"/>
        </w:rPr>
        <w:t>, verwachsener -- verwachsener Nagel: an. kartnagl</w:t>
      </w:r>
    </w:p>
    <w:p>
      <w:pPr>
        <w:pStyle w:val="Normal"/>
        <w:rPr/>
      </w:pPr>
      <w:r>
        <w:rPr>
          <w:rStyle w:val="Wrterbuchkopfzeile"/>
        </w:rPr>
        <w:t>verwachsenes</w:t>
      </w:r>
      <w:r>
        <w:rPr>
          <w:rStyle w:val="WrterbuchStandard"/>
          <w:b/>
        </w:rPr>
        <w:t xml:space="preserve"> -- verkrüppeltes verwachsenes Kind: kr</w:t>
      </w:r>
      <w:r>
        <w:rPr>
          <w:rStyle w:val="WrterbuchStandard"/>
          <w:rFonts w:cs="Microsoft Sans Serif" w:ascii="Microsoft Sans Serif" w:hAnsi="Microsoft Sans Serif"/>
          <w:b/>
        </w:rPr>
        <w:t>ȫ</w:t>
      </w:r>
      <w:r>
        <w:rPr>
          <w:rStyle w:val="WrterbuchStandard"/>
          <w:rFonts w:cs="Times German"/>
          <w:b/>
        </w:rPr>
        <w:t>pelkin</w:t>
      </w:r>
      <w:r>
        <w:rPr>
          <w:rStyle w:val="WrterbuchStandard"/>
          <w:b/>
        </w:rPr>
        <w:t>t</w:t>
      </w:r>
      <w:r>
        <w:rPr>
          <w:rStyle w:val="WrterbuchStandard"/>
        </w:rPr>
        <w:t>, mnd., N.: nhd. verkrüppeltes verwachsenes Kind</w:t>
      </w:r>
    </w:p>
    <w:p>
      <w:pPr>
        <w:pStyle w:val="Normal"/>
        <w:rPr/>
      </w:pPr>
      <w:r>
        <w:rPr>
          <w:rStyle w:val="Wrterbuchkopfzeile"/>
        </w:rPr>
        <w:t>Verwahr:</w:t>
      </w:r>
      <w:r>
        <w:rPr>
          <w:rStyle w:val="WrterbuchStandard"/>
          <w:b/>
        </w:rPr>
        <w:t xml:space="preserve"> afries. onheld 1 und häufiger?</w:t>
      </w:r>
      <w:r>
        <w:rPr>
          <w:rStyle w:val="WrterbuchStandard"/>
        </w:rPr>
        <w:t>, Verwahr: afries. onheld 1 und häufiger?</w:t>
      </w:r>
    </w:p>
    <w:p>
      <w:pPr>
        <w:pStyle w:val="Normal"/>
        <w:rPr/>
      </w:pPr>
      <w:r>
        <w:rPr>
          <w:rStyle w:val="Wrterbuchkopfzeile"/>
        </w:rPr>
        <w:t>verwahren:</w:t>
      </w:r>
      <w:r>
        <w:rPr>
          <w:rStyle w:val="WrterbuchStandard"/>
          <w:b/>
        </w:rPr>
        <w:t xml:space="preserve"> vorhÐgen</w:t>
      </w:r>
      <w:r>
        <w:rPr>
          <w:rStyle w:val="WrterbuchStandard"/>
        </w:rPr>
        <w:t>,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2), mnd.?, sw. V.?: nhd. währen, dauern (V.) (1), reichen, sich erstrecken, sorgen für, wahrnehmen, pflegen, hüten, schützen, bewachen, erhalten (V.), bewahren, verwahren, beaufsichtigen, besorgen, Korn frisch halten (durch Umstechen)</w:t>
      </w:r>
    </w:p>
    <w:p>
      <w:pPr>
        <w:pStyle w:val="Normal"/>
        <w:rPr/>
      </w:pPr>
      <w:r>
        <w:rPr>
          <w:rStyle w:val="Wrterbuchkopfzeile"/>
        </w:rPr>
        <w:t>verwahren</w:t>
      </w:r>
      <w:r>
        <w:rPr>
          <w:rStyle w:val="WrterbuchStandard"/>
          <w:b/>
        </w:rPr>
        <w:t xml:space="preserve"> -- sich verwahren: prætÐstÐren</w:t>
      </w:r>
      <w:r>
        <w:rPr>
          <w:rStyle w:val="WrterbuchStandard"/>
        </w:rPr>
        <w:t>, prætÐstÆren, mnd., sw. V.: nhd. protestieren, öffentlich erklären, öffentlich beteuern, öffentlich versichern, sich verwahren, Einspruch einlegen, Vorbehalt äußern</w:t>
      </w:r>
    </w:p>
    <w:p>
      <w:pPr>
        <w:pStyle w:val="Normal"/>
        <w:rPr/>
      </w:pPr>
      <w:r>
        <w:rPr>
          <w:rStyle w:val="Wrterbuchkopfzeile"/>
        </w:rPr>
        <w:t>verwahren</w:t>
      </w:r>
      <w:r>
        <w:rPr>
          <w:rStyle w:val="WrterbuchStandard"/>
          <w:b/>
        </w:rPr>
        <w:t xml:space="preserve"> -- gemeinsam verwahren: samtbewõren***</w:t>
      </w:r>
      <w:r>
        <w:rPr>
          <w:rStyle w:val="WrterbuchStandard"/>
        </w:rPr>
        <w:t>, mnd., V.: nhd. gemeinsam verwahren</w:t>
      </w:r>
    </w:p>
    <w:p>
      <w:pPr>
        <w:pStyle w:val="Normal"/>
        <w:rPr/>
      </w:pPr>
      <w:r>
        <w:rPr>
          <w:rStyle w:val="Wrterbuchkopfzeile"/>
        </w:rPr>
        <w:t>verwahren:</w:t>
      </w:r>
      <w:r>
        <w:rPr>
          <w:rStyle w:val="WrterbuchStandard"/>
          <w:b/>
        </w:rPr>
        <w:t xml:space="preserve"> an. varŒveita</w:t>
      </w:r>
      <w:r>
        <w:rPr>
          <w:rStyle w:val="WrterbuchStandard"/>
        </w:rPr>
        <w:t>, verwahren: an. varŒveita</w:t>
      </w:r>
    </w:p>
    <w:p>
      <w:pPr>
        <w:pStyle w:val="Normal"/>
        <w:rPr/>
      </w:pPr>
      <w:r>
        <w:rPr>
          <w:rStyle w:val="Wrterbuchkopfzeile"/>
        </w:rPr>
        <w:t>verwahren:</w:t>
      </w:r>
      <w:r>
        <w:rPr>
          <w:rStyle w:val="WrterbuchStandard"/>
          <w:b/>
        </w:rPr>
        <w:t xml:space="preserve"> idg. *bherh</w:t>
        <w:noBreakHyphen/>
      </w:r>
      <w:r>
        <w:rPr>
          <w:rStyle w:val="WrterbuchStandard"/>
        </w:rPr>
        <w:t>, verwahren: idg. *bherh</w:t>
        <w:noBreakHyphen/>
      </w:r>
    </w:p>
    <w:p>
      <w:pPr>
        <w:pStyle w:val="Normal"/>
        <w:rPr/>
      </w:pPr>
      <w:r>
        <w:rPr>
          <w:rStyle w:val="Wrterbuchkopfzeile"/>
        </w:rPr>
        <w:t>verwahren:</w:t>
      </w:r>
      <w:r>
        <w:rPr>
          <w:rStyle w:val="WrterbuchStandard"/>
          <w:b/>
        </w:rPr>
        <w:t xml:space="preserve"> bedæn</w:t>
      </w:r>
      <w:r>
        <w:rPr>
          <w:rStyle w:val="WrterbuchStandard"/>
        </w:rPr>
        <w:t>, mnd., sw. V.: nhd. verwahren, bedecken, schließen, verunreinigen; beschütten, mnd., sw. V.: nhd. beschützen, beschirmen, in Schutz nehmen, verteidigen, in Verwahrung nehmen, verwahren, einsperren, mit Beschlag belegen (V.); beslÐten,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 bestõden, mnd., sw. V.: nhd. ausstatten, verheiraten, verwahren, fortlegen (V.), überweisen, übergeben (V.), versorgen, darbringen, anvertrauen, pachtweise überlassen (V.), Geld anlegen (V.), festsetzen, bekräftigen, bestätigen, festmachen, schichten, abfinden, bestatten, begraben (V.), unterbringen, vermieten; bestÐden, mnd., sw. V.: nhd. ausstatten, verheiraten, verwahren, fortlegen, unterbringen, versorgen, überweisen, übergeben (V.), anvertrauen, pachtweise überlassen (V.), vermieten, bestatten, begraben (V.), bekräftigen, bestätigen, festmach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sich verwahren: bedincpõlen, bedinkpalen, mnd., sw. V.: nhd. sich verwahren, durch Erklärungen sichern; entwõren (2), enwõren, mnd., sw. V.: nhd. sich verwahren, sich schützen</w:t>
      </w:r>
    </w:p>
    <w:p>
      <w:pPr>
        <w:pStyle w:val="Normal"/>
        <w:rPr/>
      </w:pPr>
      <w:r>
        <w:rPr>
          <w:rStyle w:val="Wrterbuchkopfzeile"/>
        </w:rPr>
        <w:t>verwahren</w:t>
      </w:r>
      <w:r>
        <w:rPr>
          <w:rStyle w:val="WrterbuchStandard"/>
          <w:b/>
        </w:rPr>
        <w:t xml:space="preserve"> -- sich verwahren: as. andsakan* 1</w:t>
      </w:r>
      <w:r>
        <w:rPr>
          <w:rStyle w:val="WrterbuchStandard"/>
        </w:rPr>
        <w:t>, verwahren -- sich verwahren: as. andsakan* 1</w:t>
      </w:r>
    </w:p>
    <w:p>
      <w:pPr>
        <w:pStyle w:val="Normal"/>
        <w:rPr/>
      </w:pPr>
      <w:r>
        <w:rPr>
          <w:rStyle w:val="Wrterbuchkopfzeile"/>
        </w:rPr>
        <w:t>verwahr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vlÆen, invlÆgen, invliggen, mnd., sw. V.: nhd. einordnen, ordnen, zusammenlegen, zusammenpflügen, verwahren, wegpacken, einpacken; R.: abgeschlossen verwahr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verwahren:</w:t>
      </w:r>
      <w:r>
        <w:rPr>
          <w:rStyle w:val="WrterbuchStandard"/>
          <w:b/>
        </w:rPr>
        <w:t xml:space="preserve"> afries. forwaria 1 und häufiger?; kaia</w:t>
      </w:r>
      <w:r>
        <w:rPr>
          <w:rStyle w:val="WrterbuchStandard"/>
        </w:rPr>
        <w:t>, verwahren: afries. forwaria 1 und häufiger?; kaia</w:t>
      </w:r>
    </w:p>
    <w:p>
      <w:pPr>
        <w:pStyle w:val="Normal"/>
        <w:rPr/>
      </w:pPr>
      <w:r>
        <w:rPr>
          <w:rStyle w:val="Wrterbuchkopfzeile"/>
        </w:rPr>
        <w:t>Verwahren</w:t>
      </w:r>
      <w:r>
        <w:rPr>
          <w:rStyle w:val="WrterbuchStandard"/>
          <w:b/>
        </w:rPr>
        <w:t xml:space="preserve"> -- Sack zum Verwahren des Harnisches: harneschsak</w:t>
      </w:r>
      <w:r>
        <w:rPr>
          <w:rStyle w:val="WrterbuchStandard"/>
        </w:rPr>
        <w:t>, harnssak, mnd., M.: nhd. Sack zum Verwahren des Harnisches</w:t>
      </w:r>
    </w:p>
    <w:p>
      <w:pPr>
        <w:pStyle w:val="Normal"/>
        <w:rPr/>
      </w:pPr>
      <w:r>
        <w:rPr>
          <w:rStyle w:val="Wrterbuchkopfzeile"/>
        </w:rPr>
        <w:t>Verwahrer:</w:t>
      </w:r>
      <w:r>
        <w:rPr>
          <w:rStyle w:val="WrterbuchStandard"/>
          <w:b/>
        </w:rPr>
        <w:t xml:space="preserve"> afries. forwarer 1 und häufiger?</w:t>
      </w:r>
      <w:r>
        <w:rPr>
          <w:rStyle w:val="WrterbuchStandard"/>
        </w:rPr>
        <w:t>, Verwahrer: afries. forwarer 1 und häufiger?</w:t>
      </w:r>
    </w:p>
    <w:p>
      <w:pPr>
        <w:pStyle w:val="Normal"/>
        <w:rPr/>
      </w:pPr>
      <w:r>
        <w:rPr>
          <w:rStyle w:val="Wrterbuchkopfzeile"/>
        </w:rPr>
        <w:t>Verwahrer:</w:t>
      </w:r>
      <w:r>
        <w:rPr>
          <w:rStyle w:val="WrterbuchStandard"/>
          <w:b/>
        </w:rPr>
        <w:t xml:space="preserve"> hÐgÏre* (1)</w:t>
      </w:r>
      <w:r>
        <w:rPr>
          <w:rStyle w:val="WrterbuchStandard"/>
        </w:rPr>
        <w:t>, hÐger, mnd., M.: nhd. Heger, Hegender, Obdach Gewährender, Schützer, Sparer, Hehler (der dem Dieb Obdach gewährt), Knecht?, Verwahrer?, Verwalter?; hældÏre*, hældere, hoilder, holder, mnd., M.: nhd. Halter, Besitzer, Inhaber, Verwahrer, Sparer, Zusammenhalter (Bedeutung örtlich beschränkt), Daumen (Bedeutung örtlich beschränkt und Fremdwort in mnd. Form)</w:t>
      </w:r>
    </w:p>
    <w:p>
      <w:pPr>
        <w:pStyle w:val="Normal"/>
        <w:rPr/>
      </w:pPr>
      <w:r>
        <w:rPr>
          <w:rStyle w:val="Wrterbuchkopfzeile"/>
        </w:rPr>
        <w:t>Verwahrer</w:t>
      </w:r>
      <w:r>
        <w:rPr>
          <w:rStyle w:val="WrterbuchStandard"/>
          <w:b/>
        </w:rPr>
        <w:t xml:space="preserve"> -- Verwahrer des Silbergeräts: sülverwõrt</w:t>
      </w:r>
      <w:r>
        <w:rPr>
          <w:rStyle w:val="WrterbuchStandard"/>
        </w:rPr>
        <w:t>, mnd., M.: nhd. »Silberwart«, Bediensteter des Hochmeisters, Verwahrer des Silbergeräts</w:t>
      </w:r>
    </w:p>
    <w:p>
      <w:pPr>
        <w:pStyle w:val="Normal"/>
        <w:rPr/>
      </w:pPr>
      <w:r>
        <w:rPr>
          <w:rStyle w:val="Wrterbuchkopfzeile"/>
        </w:rPr>
        <w:t>verwahrlosen:</w:t>
      </w:r>
      <w:r>
        <w:rPr>
          <w:rStyle w:val="WrterbuchStandard"/>
          <w:b/>
        </w:rPr>
        <w:t xml:space="preserve">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dwergen, mnd., sw. V.: nhd. verqueren, auf verkehrtem Weg sein (V.), durcheinander bringen, verkehrt behandeln, verwahrlosen; vorkæmen, vorkõmen, vorkahmen, mnd.,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 vorwanrõden, mnd., sw. V.: nhd. verkehrt ausrichten?, verwahrlosen?, vernachlässigen, schlecht hüten; vorwõrlæsen,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 wõrlæsen***, mnd., sw. V.: nhd. verwahrlosen, unachtsam sein (V.); wÐrlæsen***, mnd.?, sw. V.: nhd. verwahrlosen, unachtsam sein (V.)</w:t>
      </w:r>
    </w:p>
    <w:p>
      <w:pPr>
        <w:pStyle w:val="Normal"/>
        <w:rPr/>
      </w:pPr>
      <w:r>
        <w:rPr>
          <w:rStyle w:val="Wrterbuchkopfzeile"/>
        </w:rPr>
        <w:t>verwahrlost:</w:t>
      </w:r>
      <w:r>
        <w:rPr>
          <w:rStyle w:val="WrterbuchStandard"/>
          <w:b/>
        </w:rPr>
        <w:t xml:space="preserve"> reddelæs</w:t>
      </w:r>
      <w:r>
        <w:rPr>
          <w:rStyle w:val="WrterbuchStandard"/>
        </w:rPr>
        <w:t>, rÐdelæs, mnd., Adj.: nhd. verwahrlost, baufällig</w:t>
      </w:r>
    </w:p>
    <w:p>
      <w:pPr>
        <w:pStyle w:val="Normal"/>
        <w:rPr/>
      </w:pPr>
      <w:r>
        <w:rPr>
          <w:rStyle w:val="Wrterbuchkopfzeile"/>
        </w:rPr>
        <w:t>verwahrlost:</w:t>
      </w:r>
      <w:r>
        <w:rPr>
          <w:rStyle w:val="WrterbuchStandard"/>
          <w:b/>
        </w:rPr>
        <w:t xml:space="preserve"> vorwõrlæsich***</w:t>
      </w:r>
      <w:r>
        <w:rPr>
          <w:rStyle w:val="WrterbuchStandard"/>
        </w:rPr>
        <w:t>, mnd., Adj.: nhd. nachlässig, verwahrlost; wõrlæs*, warlæs, mnd.?, Adj.: nhd. »wahrlos«, unbeachtet, versäumt, verwahrlost; wõrlæsich***, mnd., Adj.: nhd. verwahrlost</w:t>
      </w:r>
    </w:p>
    <w:p>
      <w:pPr>
        <w:pStyle w:val="Normal"/>
        <w:rPr/>
      </w:pPr>
      <w:r>
        <w:rPr>
          <w:rStyle w:val="Wrterbuchkopfzeile"/>
        </w:rPr>
        <w:t>Verwahrlosung:</w:t>
      </w:r>
      <w:r>
        <w:rPr>
          <w:rStyle w:val="WrterbuchStandard"/>
          <w:b/>
        </w:rPr>
        <w:t xml:space="preserve">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 xml:space="preserve">mnisse, vorsumpnisse, mnd., F.: nhd. Versäumnis, Ausfall, Nachlässigkeit, Vernachlässigung, Pflichtversäumnis, Saumseligkeit, Lässigkeit, Lauheit, Unaufmerksamkeit, Nichterfüllung der gerichtlichen Formen, Verwahrlosung, Versehen, Lückenhaftigkeit, </w:t>
      </w:r>
      <w:r>
        <w:rPr>
          <w:rStyle w:val="WrterbuchStandard"/>
        </w:rPr>
        <w:t>Zurückbleiben, nachteilige Folgen, aus Säumigkeit entstehender Nachteil; vorwõrlæse, mnd.?, F.: nhd. Verwahrlosung, Unachtsamkeit; vorwõrlæsichhÐt*, vorwõrlæsichÐt, vorwõrlæsicheit, mnd., F.: nhd. Verwahrlosung, Nachlässigkeit, Vernachlässigung; vorwõrlæsinge, mnd., F.: nhd. Verwahrlosung, Nachlässigkeit; wanh</w:t>
      </w:r>
      <w:r>
        <w:rPr>
          <w:rStyle w:val="WrterbuchStandard"/>
          <w:rFonts w:cs="Microsoft Sans Serif" w:ascii="Microsoft Sans Serif" w:hAnsi="Microsoft Sans Serif"/>
        </w:rPr>
        <w:t>ȫ</w:t>
      </w:r>
      <w:r>
        <w:rPr>
          <w:rStyle w:val="WrterbuchStandard"/>
          <w:rFonts w:cs="Times German"/>
        </w:rPr>
        <w:t>de*, wanhode, wanhude, mnd.?, st. F.: nhd. schlechte Bewachung, Unachtsamkeit, Verwahrlosung; wõrlæse, mnd.?, st. F.: nhd. Verwahrlosung, Unachtsamkeit, Nachlässigkeit; wõrlæsichhÐt*, wõrlæsichÐt*, wõ</w:t>
      </w:r>
      <w:r>
        <w:rPr>
          <w:rStyle w:val="WrterbuchStandard"/>
        </w:rPr>
        <w:t>rlæsicheit*, warlosicheit, mnd.?, F.: nhd. Verwahrlosung, Nachlässigkeit, Unachtsamkeit; wõrlæsinge*, warlosinge, mnd.?, F.: nhd. Unachtsamkeit, Nachlässigkeit, Verwahrlosung</w:t>
      </w:r>
    </w:p>
    <w:p>
      <w:pPr>
        <w:pStyle w:val="Normal"/>
        <w:rPr/>
      </w:pPr>
      <w:r>
        <w:rPr>
          <w:rStyle w:val="Wrterbuchkopfzeile"/>
        </w:rPr>
        <w:t>Verwahrlosung:</w:t>
      </w:r>
      <w:r>
        <w:rPr>
          <w:rStyle w:val="WrterbuchStandard"/>
          <w:b/>
        </w:rPr>
        <w:t xml:space="preserve"> afries. warlâshêd 3</w:t>
      </w:r>
      <w:r>
        <w:rPr>
          <w:rStyle w:val="WrterbuchStandard"/>
        </w:rPr>
        <w:t>, Verwahrlosung: afries. warlâshêd 3</w:t>
      </w:r>
    </w:p>
    <w:p>
      <w:pPr>
        <w:pStyle w:val="Normal"/>
        <w:rPr/>
      </w:pPr>
      <w:r>
        <w:rPr>
          <w:rStyle w:val="Wrterbuchkopfzeile"/>
        </w:rPr>
        <w:t>verwahrt:</w:t>
      </w:r>
      <w:r>
        <w:rPr>
          <w:rStyle w:val="WrterbuchStandard"/>
          <w:b/>
        </w:rPr>
        <w:t xml:space="preserve"> vorwõret</w:t>
      </w:r>
      <w:r>
        <w:rPr>
          <w:rStyle w:val="WrterbuchStandard"/>
        </w:rPr>
        <w:t>, mnd., (Part. Prät.=)Adj.: nhd. aufbewahrt, beigefügt, verwahrt, geschützt, sichergestellt; R.: nicht verwahrt: unvorwõret*, unvorwaret, mnd.?, (verneintes Part. Prät.=)Adj.: nhd. unverwahrt, nicht verwahrt</w:t>
      </w:r>
    </w:p>
    <w:p>
      <w:pPr>
        <w:pStyle w:val="Normal"/>
        <w:rPr/>
      </w:pPr>
      <w:r>
        <w:rPr>
          <w:rStyle w:val="Wrterbuchkopfzeile"/>
        </w:rPr>
        <w:t>verwahrt</w:t>
      </w:r>
      <w:r>
        <w:rPr>
          <w:rStyle w:val="WrterbuchStandard"/>
          <w:b/>
        </w:rPr>
        <w:t xml:space="preserve"> -- Behältnis in dem das für die Armen bestimmte Viertel der Kircheneinkünfte verwahrt wird: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verwahrt</w:t>
      </w:r>
      <w:r>
        <w:rPr>
          <w:rStyle w:val="WrterbuchStandard"/>
          <w:b/>
        </w:rPr>
        <w:t xml:space="preserve"> -- Gebäude in dem Kriegsgerät verwahrt wird: pulverhðs</w:t>
      </w:r>
      <w:r>
        <w:rPr>
          <w:rStyle w:val="WrterbuchStandard"/>
        </w:rPr>
        <w:t>, pulferhðs, polverhðs, mnd., N.: nhd. »Pulverhaus«, Gebäude in dem Kriegsgerät verwahrt wird, Zeughaus, Pulverturm; pulverkõmer, mnd., F.: nhd. »Pulverkammer«, Gebäude in dem Kriegsgerät verwahrt wird, Zeughaus; pulvertærn, mnd., M.: nhd. »Pulverturm«, Gebäude in dem Kriegsgerät verwahrt wird, Zeughaus</w:t>
      </w:r>
    </w:p>
    <w:p>
      <w:pPr>
        <w:pStyle w:val="Normal"/>
        <w:rPr/>
      </w:pPr>
      <w:r>
        <w:rPr>
          <w:rStyle w:val="Wrterbuchkopfzeile"/>
        </w:rPr>
        <w:t>verwahrt</w:t>
      </w:r>
      <w:r>
        <w:rPr>
          <w:rStyle w:val="WrterbuchStandard"/>
          <w:b/>
        </w:rPr>
        <w:t xml:space="preserve"> -- Gebäude in dem städtische Geldreserven verwahrt werden: penninctærn</w:t>
      </w:r>
      <w:r>
        <w:rPr>
          <w:rStyle w:val="WrterbuchStandard"/>
        </w:rPr>
        <w:t>, mnd., M.: nhd. »Pfennigturm«, Gebäude in dem städtische Geldreserven verwahrt werden, Schatzhaus, Schatzkammer</w:t>
      </w:r>
    </w:p>
    <w:p>
      <w:pPr>
        <w:pStyle w:val="Normal"/>
        <w:rPr/>
      </w:pPr>
      <w:r>
        <w:rPr>
          <w:rStyle w:val="Wrterbuchkopfzeile"/>
        </w:rPr>
        <w:t>verwahrt:</w:t>
      </w:r>
      <w:r>
        <w:rPr>
          <w:rStyle w:val="WrterbuchStandard"/>
          <w:b/>
        </w:rPr>
        <w:t xml:space="preserve"> afries. *forwared</w:t>
      </w:r>
      <w:r>
        <w:rPr>
          <w:rStyle w:val="WrterbuchStandard"/>
        </w:rPr>
        <w:t>, verwahrt: afries. *forwared</w:t>
      </w:r>
    </w:p>
    <w:p>
      <w:pPr>
        <w:pStyle w:val="Normal"/>
        <w:rPr/>
      </w:pPr>
      <w:r>
        <w:rPr>
          <w:rStyle w:val="Wrterbuchkopfzeile"/>
        </w:rPr>
        <w:t>verwahrt</w:t>
      </w:r>
      <w:r>
        <w:rPr>
          <w:rStyle w:val="WrterbuchStandard"/>
          <w:b/>
        </w:rPr>
        <w:t xml:space="preserve"> -- Kiste in der Siegel und Urkunde des Stadtrats verwahrt werden: rõtkiste</w:t>
      </w:r>
      <w:r>
        <w:rPr>
          <w:rStyle w:val="WrterbuchStandard"/>
        </w:rPr>
        <w:t>, mnd., F.: nhd. »Ratkiste«, Kiste in der Siegel und Urkunde des Stadtrats verwahrt werden</w:t>
      </w:r>
    </w:p>
    <w:p>
      <w:pPr>
        <w:pStyle w:val="Normal"/>
        <w:rPr/>
      </w:pPr>
      <w:r>
        <w:rPr>
          <w:rStyle w:val="Wrterbuchkopfzeile"/>
        </w:rPr>
        <w:t>Verwahrung</w:t>
      </w:r>
      <w:r>
        <w:rPr>
          <w:rStyle w:val="WrterbuchStandard"/>
          <w:b/>
        </w:rPr>
        <w:t xml:space="preserve"> -- Verwahrung gegen Anschuldigung: schüttinge (2)</w:t>
      </w:r>
      <w:r>
        <w:rPr>
          <w:rStyle w:val="WrterbuchStandard"/>
        </w:rPr>
        <w:t>, mnd., F.: nhd. Verwahrung gegen Anschuldigung, Verteidigung vor Gericht, Ausrede, Vorwand, Ausflucht, Gewährung von Schutz, Schutzleistung, Beschirmung</w:t>
      </w:r>
    </w:p>
    <w:p>
      <w:pPr>
        <w:pStyle w:val="Normal"/>
        <w:rPr/>
      </w:pPr>
      <w:r>
        <w:rPr>
          <w:rStyle w:val="Wrterbuchkopfzeile"/>
        </w:rPr>
        <w:t>Verwahrung</w:t>
      </w:r>
      <w:r>
        <w:rPr>
          <w:rStyle w:val="WrterbuchStandard"/>
          <w:b/>
        </w:rPr>
        <w:t xml:space="preserve"> -- gemeinschaftliche Verwahrung: samtbewõringe</w:t>
      </w:r>
      <w:r>
        <w:rPr>
          <w:rStyle w:val="WrterbuchStandard"/>
        </w:rPr>
        <w:t>, samptbewõringe, mnd., F.: nhd. gemeinschaftliche Verwahrung, Obhut</w:t>
      </w:r>
    </w:p>
    <w:p>
      <w:pPr>
        <w:pStyle w:val="Normal"/>
        <w:rPr/>
      </w:pPr>
      <w:r>
        <w:rPr>
          <w:rStyle w:val="Wrterbuchkopfzeile"/>
        </w:rPr>
        <w:t>Verwahrung</w:t>
      </w:r>
      <w:r>
        <w:rPr>
          <w:rStyle w:val="WrterbuchStandard"/>
          <w:b/>
        </w:rPr>
        <w:t xml:space="preserve"> -- Schließgeld für Verwahrung von Gefangenen: slðtelgelt</w:t>
      </w:r>
      <w:r>
        <w:rPr>
          <w:rStyle w:val="WrterbuchStandard"/>
        </w:rPr>
        <w:t>, mnd., N.: nhd. Lohn des Büttels für die Festsetzung von Gefangenen, Schließgeld für Verwahrung von Gefangenen, Entlohnung für das Schließen (N.) von Brücken und Toren</w:t>
      </w:r>
    </w:p>
    <w:p>
      <w:pPr>
        <w:pStyle w:val="Normal"/>
        <w:rPr/>
      </w:pPr>
      <w:r>
        <w:rPr>
          <w:rStyle w:val="Wrterbuchkopfzeile"/>
        </w:rPr>
        <w:t>Verwahrung:</w:t>
      </w:r>
      <w:r>
        <w:rPr>
          <w:rStyle w:val="WrterbuchStandard"/>
          <w:b/>
        </w:rPr>
        <w:t xml:space="preserve"> afsegginge</w:t>
      </w:r>
      <w:r>
        <w:rPr>
          <w:rStyle w:val="WrterbuchStandard"/>
        </w:rPr>
        <w:t>, mnd., F.: nhd. »Absagung«, Verzicht, Absage, Vorbehalt, Verwahrung, Entscheidung, Urteilspruch; behælt, behalt, behald, mnd., N., F.: nhd. Aufenthalt, Wohnstätte, Besitz, Gewahrsam, Gefängnis, Behälter, Verwahrung, Verschluss, Bereich, Bezirk, Sicherheit, Schutz, Rettung, Gedächtnis, Vorbehalt; bewõringe, mnd., F.: nhd. Gewähr, Zugeständnis, Bekräftigung, urkundliche Bekräftigung, Urkunde, Unterpfand, Sicherheit, Gewährleistung, Aufbewahrung, Bewahrung, Verwahrung, Gewahrsam, Schutz, Sicherung, Ehrenverwaltung, Verwaltung, Instandhaltung, Versehung mit dem Abendmahl; bewõrnisse, bewõrense, mnd., F.: nhd. Bewahrung, Verwahrung; R.: in obrigkeitliche Verwahrung nehmen: arrestÐren, mnd., sw. V.: nhd. »arrestieren«, anhalten, mit Beschlag belegen (V.), festhalten, in obrigkeitliche Verwahrung nehmen; R.: in Verwahrung nehmen: beschüdden, mnd., sw. V.: nhd. »beschützen«, aufschüttend bedecken, überschütten, in Verwahrung nehmen, beschützen, beschirmen, Beispruchsrecht ausüben; beschütten, mnd., sw. V.: nhd. beschützen, beschirmen, in Schutz nehmen, verteidigen, in Verwahrung nehmen, verwahren, einsperren, mit Beschlag belegen (V.); R.: obrigkeitliche Verwahrung: arrestõcie, mnd., F.: nhd. »Arrestation«, Beschlagnahme, obrigkeitliche Verwahrung</w:t>
      </w:r>
    </w:p>
    <w:p>
      <w:pPr>
        <w:pStyle w:val="Normal"/>
        <w:rPr/>
      </w:pPr>
      <w:r>
        <w:rPr>
          <w:rStyle w:val="Wrterbuchkopfzeile"/>
        </w:rPr>
        <w:t>Verwahrung:</w:t>
      </w:r>
      <w:r>
        <w:rPr>
          <w:rStyle w:val="WrterbuchStandard"/>
          <w:b/>
        </w:rPr>
        <w:t xml:space="preserve"> an. verja (2)</w:t>
      </w:r>
      <w:r>
        <w:rPr>
          <w:rStyle w:val="WrterbuchStandard"/>
        </w:rPr>
        <w:t>, Verwahrung: an. verja (2)</w:t>
      </w:r>
    </w:p>
    <w:p>
      <w:pPr>
        <w:pStyle w:val="Normal"/>
        <w:rPr/>
      </w:pPr>
      <w:r>
        <w:rPr>
          <w:rStyle w:val="Wrterbuchkopfzeile"/>
        </w:rPr>
        <w:t>Verwahrung:</w:t>
      </w:r>
      <w:r>
        <w:rPr>
          <w:rStyle w:val="WrterbuchStandard"/>
          <w:b/>
        </w:rPr>
        <w:t xml:space="preserve"> ae. hield (1)</w:t>
      </w:r>
      <w:r>
        <w:rPr>
          <w:rStyle w:val="WrterbuchStandard"/>
        </w:rPr>
        <w:t>, Verwahrung: ae. hield (1)</w:t>
      </w:r>
    </w:p>
    <w:p>
      <w:pPr>
        <w:pStyle w:val="Normal"/>
        <w:rPr/>
      </w:pPr>
      <w:r>
        <w:rPr>
          <w:rStyle w:val="Wrterbuchkopfzeile"/>
        </w:rPr>
        <w:t>Verwahrung:</w:t>
      </w:r>
      <w:r>
        <w:rPr>
          <w:rStyle w:val="WrterbuchStandard"/>
          <w:b/>
        </w:rPr>
        <w:t xml:space="preserve"> afries. bihædinge* 4; R.: in Verwahrung gegeben: afries. handeftich 1 und häufiger?</w:t>
      </w:r>
      <w:r>
        <w:rPr>
          <w:rStyle w:val="WrterbuchStandard"/>
        </w:rPr>
        <w:t>, Verwahrung: afries. bihædinge* 4; R.: in Verwahrung gegeben: afries. handeftich 1 und häufiger?</w:t>
      </w:r>
    </w:p>
    <w:p>
      <w:pPr>
        <w:pStyle w:val="Normal"/>
        <w:rPr/>
      </w:pPr>
      <w:r>
        <w:rPr>
          <w:rStyle w:val="Wrterbuchkopfzeile"/>
        </w:rPr>
        <w:t>Verwahrung</w:t>
      </w:r>
      <w:r>
        <w:rPr>
          <w:rStyle w:val="WrterbuchStandard"/>
          <w:b/>
        </w:rPr>
        <w:t xml:space="preserve"> -- in Verwahrung bringen: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mnd., sw. V.: nhd. verstecken, verbergen, geheim halten, verhehlen, hehlen, aufbewahren, zurücklegen, zurückstellen, aufschieben, in Gewahrsam halten, in Verwahrung bringen, hereinholen, einfahren, ducken, zurückziehen</w:t>
      </w:r>
    </w:p>
    <w:p>
      <w:pPr>
        <w:pStyle w:val="Normal"/>
        <w:rPr/>
      </w:pPr>
      <w:r>
        <w:rPr>
          <w:rStyle w:val="Wrterbuchkopfzeile"/>
        </w:rPr>
        <w:t>Verwahrung</w:t>
      </w:r>
      <w:r>
        <w:rPr>
          <w:rStyle w:val="WrterbuchStandard"/>
          <w:b/>
        </w:rPr>
        <w:t xml:space="preserve"> -- festes flaschenförmiges Behältnis zur Verwahrung von Schießpulver: pulvervlasche</w:t>
      </w:r>
      <w:r>
        <w:rPr>
          <w:rStyle w:val="WrterbuchStandard"/>
        </w:rPr>
        <w:t>, pulverflaske, mnd., F.: nhd. »Pulverflasche«, festes flaschenförmiges Behältnis zur Verwahrung von Schießpulver</w:t>
      </w:r>
    </w:p>
    <w:p>
      <w:pPr>
        <w:pStyle w:val="Normal"/>
        <w:rPr/>
      </w:pPr>
      <w:r>
        <w:rPr>
          <w:rStyle w:val="Wrterbuchkopfzeile"/>
        </w:rPr>
        <w:t>Verwahrung</w:t>
      </w:r>
      <w:r>
        <w:rPr>
          <w:rStyle w:val="WrterbuchStandard"/>
          <w:b/>
        </w:rPr>
        <w:t xml:space="preserve"> -- städtisches Gebäude zur Isolation und Verwahrung und Pflege von Seuchenopfern: pestilencienhðs</w:t>
      </w:r>
      <w:r>
        <w:rPr>
          <w:rStyle w:val="WrterbuchStandard"/>
        </w:rPr>
        <w:t>, pestilenhðs, pestilentienhðs, mnd., N.: nhd. städtisches Gebäude zur Isolation und Verwahrung und Pflege von Seuchenopfern</w:t>
      </w:r>
    </w:p>
    <w:p>
      <w:pPr>
        <w:pStyle w:val="Normal"/>
        <w:rPr/>
      </w:pPr>
      <w:r>
        <w:rPr>
          <w:rStyle w:val="Wrterbuchkopfzeile"/>
        </w:rPr>
        <w:t>Verwahrung</w:t>
      </w:r>
      <w:r>
        <w:rPr>
          <w:rStyle w:val="WrterbuchStandard"/>
          <w:b/>
        </w:rPr>
        <w:t xml:space="preserve"> -- Verwahrung durch einen Kaufmann: kæpmanneswõringe*</w:t>
      </w:r>
      <w:r>
        <w:rPr>
          <w:rStyle w:val="WrterbuchStandard"/>
        </w:rPr>
        <w:t>, kæpmanswõringe, mnd., F.: nhd. Verwahrung durch einen Kaufmann; kæpmanneswÐringe*, kæpmanswÐringe, mnd., F.: nhd. Verwahrung durch einen Kaufmann</w:t>
      </w:r>
    </w:p>
    <w:p>
      <w:pPr>
        <w:pStyle w:val="Normal"/>
        <w:rPr/>
      </w:pPr>
      <w:r>
        <w:rPr>
          <w:rStyle w:val="Wrterbuchkopfzeile"/>
        </w:rPr>
        <w:t>Verwahrung</w:t>
      </w:r>
      <w:r>
        <w:rPr>
          <w:rStyle w:val="WrterbuchStandard"/>
          <w:b/>
        </w:rPr>
        <w:t xml:space="preserve"> -- Beutel zur Verwahrung von Schießpulver: pulv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Pulverbeutel«, sackartiges Behältnis, Beutel zur Verwahrung von Schießpulver</w:t>
      </w:r>
    </w:p>
    <w:p>
      <w:pPr>
        <w:pStyle w:val="Normal"/>
        <w:rPr/>
      </w:pPr>
      <w:r>
        <w:rPr>
          <w:rStyle w:val="Wrterbuchkopfzeile"/>
        </w:rPr>
        <w:t>Verwah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stellte Erzählung, Einleitung; vorwõringe, mnd., F.: nhd. Aufbewahrung, Verwahrung, G</w:t>
      </w:r>
      <w:r>
        <w:rPr>
          <w:rStyle w:val="WrterbuchStandard"/>
        </w:rPr>
        <w:t>ewahrsam, Obhut, Hut (F.), Gefangenhaltung, Haft, Verwaltung, Instandhaltung, Beaufsichtigung, Versicherung, Zusicherung, Sicherung, Gewährleistung, Sicherheit, Bürgschaft, Verwahrung der Ehre als Bestandteil der Fehdeankündigung, Fehdeankündigung, Fehdebrief; vorwÐringe (1), vorweringe, mnd., F.: nhd. Hinderung, Verwahrung, Verwehrung, Einspruch, rechtlicher Einspruch; wõringe*, waringe, mnd.?, F.: nhd. Dauer, Länge (von Tuch), Hut (F.), Obhut, Bewahrung, Gewahrsam, Verwahrung, Versicherung, Gewährleistung, Garantie, Warnung, Nachricht, Kundschaft; R.: mit Verwahrung: v</w:t>
      </w:r>
      <w:r>
        <w:rPr>
          <w:rStyle w:val="WrterbuchStandard"/>
          <w:rFonts w:cs="Microsoft Sans Serif" w:ascii="Microsoft Sans Serif" w:hAnsi="Microsoft Sans Serif"/>
        </w:rPr>
        <w:t>ȫ</w:t>
      </w:r>
      <w:r>
        <w:rPr>
          <w:rStyle w:val="WrterbuchStandard"/>
          <w:rFonts w:cs="Times German"/>
        </w:rPr>
        <w:t>rwõrdes***, mnd., Adv.: nhd. nach Verwahrung?, mit Verwahrung?; ? vorwõringes***, mnd., Adv.: nhd. mit Verwahrung?, unter Wahrung?; R.: nach Verwahrung: v</w:t>
      </w:r>
      <w:r>
        <w:rPr>
          <w:rStyle w:val="WrterbuchStandard"/>
          <w:rFonts w:cs="Microsoft Sans Serif" w:ascii="Microsoft Sans Serif" w:hAnsi="Microsoft Sans Serif"/>
        </w:rPr>
        <w:t>ȫ</w:t>
      </w:r>
      <w:r>
        <w:rPr>
          <w:rStyle w:val="WrterbuchStandard"/>
          <w:rFonts w:cs="Times German"/>
        </w:rPr>
        <w:t>rwõrdes***, mnd., Adv.: nhd. nach V</w:t>
      </w:r>
      <w:r>
        <w:rPr>
          <w:rStyle w:val="WrterbuchStandard"/>
        </w:rPr>
        <w:t>erwahrung?, mit Verwahrung?; R.: ohne voraufgegangene Verwahrung: unv</w:t>
      </w:r>
      <w:r>
        <w:rPr>
          <w:rStyle w:val="WrterbuchStandard"/>
          <w:rFonts w:cs="Microsoft Sans Serif" w:ascii="Microsoft Sans Serif" w:hAnsi="Microsoft Sans Serif"/>
        </w:rPr>
        <w:t>ȫ</w:t>
      </w:r>
      <w:r>
        <w:rPr>
          <w:rStyle w:val="WrterbuchStandard"/>
          <w:rFonts w:cs="Times German"/>
        </w:rPr>
        <w:t>rwõrdes*, unvorwardes, mnd.?, Adv.: nhd. ohne voraufgegangene Verwahrung; R.: Verwahrung der Ehre als Bestandteil der Fehdeankündigung: vorwõringe, mnd., F.: nhd. Aufbewahrung, Verwahrun</w:t>
      </w:r>
      <w:r>
        <w:rPr>
          <w:rStyle w:val="WrterbuchStandard"/>
        </w:rPr>
        <w:t>g, Gewahrsam, Obhut, Hut (F.), Gefangenhaltung, Haft, Verwaltung, Instandhaltung, Beaufsichtigung, Versicherung, Zusicherung, Sicherung, Gewährleistung, Sicherheit, Bürgschaft, Verwahrung der Ehre als Bestandteil der Fehdeankündigung, Fehdeankündigung, Fehdebrief; R.: Verwahrung einle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Verwahrung</w:t>
      </w:r>
      <w:r>
        <w:rPr>
          <w:rStyle w:val="WrterbuchStandard"/>
          <w:b/>
        </w:rPr>
        <w:t xml:space="preserve"> -- festes Behältnis zur Verwahrung von Schießpulver: pulverlÐgellÆn*</w:t>
      </w:r>
      <w:r>
        <w:rPr>
          <w:rStyle w:val="WrterbuchStandard"/>
        </w:rPr>
        <w:t>, pulverlÐchele, mnd., N.: nhd. Pulverfässchen, festes Behältnis zur Verwahrung von Schießpulver; pulvertunne, mnd., F.: nhd. »Pulvertonne«, festes Behältnis zur Verwahrung von Schießpulver</w:t>
      </w:r>
    </w:p>
    <w:p>
      <w:pPr>
        <w:pStyle w:val="Normal"/>
        <w:rPr/>
      </w:pPr>
      <w:r>
        <w:rPr>
          <w:rStyle w:val="Wrterbuchkopfzeile"/>
        </w:rPr>
        <w:t>Verwahrungsbrief</w:t>
      </w:r>
      <w:r>
        <w:rPr>
          <w:rStyle w:val="WrterbuchStandard"/>
          <w:b/>
        </w:rPr>
        <w:t xml:space="preserve"> -- ohne Verwahrungsbrief: unvorwarnedes*?</w:t>
      </w:r>
      <w:r>
        <w:rPr>
          <w:rStyle w:val="WrterbuchStandard"/>
        </w:rPr>
        <w:t>, unvorwarndes, mnd.?, Adv.: nhd. unverwarnt, ohne Verwahrungsbrief; unvorwerndes, mnd.?, Adv.: nhd. unverwarnt, ohne Verwahrungsbrief</w:t>
      </w:r>
    </w:p>
    <w:p>
      <w:pPr>
        <w:pStyle w:val="Normal"/>
        <w:rPr/>
      </w:pPr>
      <w:r>
        <w:rPr>
          <w:rStyle w:val="Wrterbuchkopfzeile"/>
        </w:rPr>
        <w:t>verwaisen:</w:t>
      </w:r>
      <w:r>
        <w:rPr>
          <w:rStyle w:val="WrterbuchStandard"/>
          <w:b/>
        </w:rPr>
        <w:t xml:space="preserve"> vorwÐsen (2)</w:t>
      </w:r>
      <w:r>
        <w:rPr>
          <w:rStyle w:val="WrterbuchStandard"/>
        </w:rPr>
        <w:t>, vorweisen, mnd., sw. V.: nhd. verwaisen</w:t>
      </w:r>
    </w:p>
    <w:p>
      <w:pPr>
        <w:pStyle w:val="Normal"/>
        <w:rPr/>
      </w:pPr>
      <w:r>
        <w:rPr>
          <w:rStyle w:val="Wrterbuchkopfzeile"/>
        </w:rPr>
        <w:t>verwaisen:</w:t>
      </w:r>
      <w:r>
        <w:rPr>
          <w:rStyle w:val="WrterbuchStandard"/>
          <w:b/>
        </w:rPr>
        <w:t xml:space="preserve"> ahd. irstiufen* 14?</w:t>
      </w:r>
      <w:r>
        <w:rPr>
          <w:rStyle w:val="WrterbuchStandard"/>
        </w:rPr>
        <w:t>, verwaisen: ahd. irstiufen* 14?</w:t>
      </w:r>
    </w:p>
    <w:p>
      <w:pPr>
        <w:pStyle w:val="Normal"/>
        <w:rPr/>
      </w:pPr>
      <w:r>
        <w:rPr>
          <w:rStyle w:val="Wrterbuchkopfzeile"/>
        </w:rPr>
        <w:t>verwaisen:</w:t>
      </w:r>
      <w:r>
        <w:rPr>
          <w:rStyle w:val="WrterbuchStandard"/>
          <w:b/>
        </w:rPr>
        <w:t xml:space="preserve"> bewÐsen***</w:t>
      </w:r>
      <w:r>
        <w:rPr>
          <w:rStyle w:val="WrterbuchStandard"/>
        </w:rPr>
        <w:t>, beweisen, mnd., sw. V.: nhd. verwaisen, Waise werden</w:t>
      </w:r>
    </w:p>
    <w:p>
      <w:pPr>
        <w:pStyle w:val="Normal"/>
        <w:rPr/>
      </w:pPr>
      <w:r>
        <w:rPr>
          <w:rStyle w:val="Wrterbuchkopfzeile"/>
        </w:rPr>
        <w:t>Verwaisheit«:</w:t>
      </w:r>
      <w:r>
        <w:rPr>
          <w:rStyle w:val="WrterbuchStandard"/>
          <w:b/>
        </w:rPr>
        <w:t xml:space="preserve"> wÐsichhÐt*?</w:t>
      </w:r>
      <w:r>
        <w:rPr>
          <w:rStyle w:val="WrterbuchStandard"/>
        </w:rPr>
        <w:t>, wesecheit, mnd.?, F.: nhd. »Verwaisheit«?</w:t>
      </w:r>
    </w:p>
    <w:p>
      <w:pPr>
        <w:pStyle w:val="Normal"/>
        <w:rPr/>
      </w:pPr>
      <w:r>
        <w:rPr>
          <w:rStyle w:val="Wrterbuchkopfzeile"/>
        </w:rPr>
        <w:t>verwaist:</w:t>
      </w:r>
      <w:r>
        <w:rPr>
          <w:rStyle w:val="WrterbuchStandard"/>
          <w:b/>
        </w:rPr>
        <w:t xml:space="preserve"> ae. fríondléas</w:t>
      </w:r>
      <w:r>
        <w:rPr>
          <w:rStyle w:val="WrterbuchStandard"/>
        </w:rPr>
        <w:t>, verwaist: ae. fríondléas</w:t>
      </w:r>
    </w:p>
    <w:p>
      <w:pPr>
        <w:pStyle w:val="Normal"/>
        <w:rPr/>
      </w:pPr>
      <w:r>
        <w:rPr>
          <w:rStyle w:val="Wrterbuchkopfzeile"/>
        </w:rPr>
        <w:t>verwaist:</w:t>
      </w:r>
      <w:r>
        <w:rPr>
          <w:rStyle w:val="WrterbuchStandard"/>
          <w:b/>
        </w:rPr>
        <w:t xml:space="preserve"> ahd. bistiufit* 1; R.: verwaist machen: ahd. irstiufen* 14?; stiufen* 1</w:t>
      </w:r>
      <w:r>
        <w:rPr>
          <w:rStyle w:val="WrterbuchStandard"/>
        </w:rPr>
        <w:t>, verwaist: ahd. bistiufit* 1; R.: verwaist machen: ahd. irstiufen* 14?; stiufen* 1</w:t>
      </w:r>
    </w:p>
    <w:p>
      <w:pPr>
        <w:pStyle w:val="Normal"/>
        <w:rPr/>
      </w:pPr>
      <w:r>
        <w:rPr>
          <w:rStyle w:val="Wrterbuchkopfzeile"/>
        </w:rPr>
        <w:t>verwaist:</w:t>
      </w:r>
      <w:r>
        <w:rPr>
          <w:rStyle w:val="WrterbuchStandard"/>
          <w:b/>
        </w:rPr>
        <w:t xml:space="preserve"> germ. *steupa-</w:t>
      </w:r>
      <w:r>
        <w:rPr>
          <w:rStyle w:val="WrterbuchStandard"/>
        </w:rPr>
        <w:t>, verwaist: germ. *steupa-</w:t>
      </w:r>
    </w:p>
    <w:p>
      <w:pPr>
        <w:pStyle w:val="Normal"/>
        <w:rPr/>
      </w:pPr>
      <w:r>
        <w:rPr>
          <w:rStyle w:val="Wrterbuchkopfzeile"/>
        </w:rPr>
        <w:t>verwaist:</w:t>
      </w:r>
      <w:r>
        <w:rPr>
          <w:rStyle w:val="WrterbuchStandard"/>
          <w:b/>
        </w:rPr>
        <w:t xml:space="preserve"> vorwÐset</w:t>
      </w:r>
      <w:r>
        <w:rPr>
          <w:rStyle w:val="WrterbuchStandard"/>
        </w:rPr>
        <w:t>, vorweiset, mnd., (Part. Prät.=)Adj.: nhd. verwaist</w:t>
      </w:r>
    </w:p>
    <w:p>
      <w:pPr>
        <w:pStyle w:val="Normal"/>
        <w:rPr/>
      </w:pPr>
      <w:r>
        <w:rPr>
          <w:rStyle w:val="Wrterbuchkopfzeile"/>
        </w:rPr>
        <w:t>verwaist:</w:t>
      </w:r>
      <w:r>
        <w:rPr>
          <w:rStyle w:val="WrterbuchStandard"/>
          <w:b/>
        </w:rPr>
        <w:t xml:space="preserve"> idg. *orbho-</w:t>
      </w:r>
      <w:r>
        <w:rPr>
          <w:rStyle w:val="WrterbuchStandard"/>
        </w:rPr>
        <w:t>, verwaist: idg. *orbho-</w:t>
      </w:r>
    </w:p>
    <w:p>
      <w:pPr>
        <w:pStyle w:val="Normal"/>
        <w:rPr/>
      </w:pPr>
      <w:r>
        <w:rPr>
          <w:rStyle w:val="Wrterbuchkopfzeile"/>
        </w:rPr>
        <w:t>verwais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læ</w:t>
      </w:r>
      <w:r>
        <w:rPr>
          <w:rStyle w:val="WrterbuchStandard"/>
          <w:b/>
        </w:rPr>
        <w:t>s</w:t>
      </w:r>
      <w:r>
        <w:rPr>
          <w:rStyle w:val="WrterbuchStandard"/>
        </w:rPr>
        <w:t>, mnd., Adj.: nhd. »elterlos«, verwaist</w:t>
      </w:r>
    </w:p>
    <w:p>
      <w:pPr>
        <w:pStyle w:val="Normal"/>
        <w:rPr/>
      </w:pPr>
      <w:r>
        <w:rPr>
          <w:rStyle w:val="Wrterbuchkopfzeile"/>
        </w:rPr>
        <w:t>verwaist:</w:t>
      </w:r>
      <w:r>
        <w:rPr>
          <w:rStyle w:val="WrterbuchStandard"/>
          <w:b/>
        </w:rPr>
        <w:t xml:space="preserve"> bewÐset</w:t>
      </w:r>
      <w:r>
        <w:rPr>
          <w:rStyle w:val="WrterbuchStandard"/>
        </w:rPr>
        <w:t>, beweist, mnd., (Part. Prät.=)Adj.: nhd. verwaist</w:t>
      </w:r>
    </w:p>
    <w:p>
      <w:pPr>
        <w:pStyle w:val="Normal"/>
        <w:rPr/>
      </w:pPr>
      <w:r>
        <w:rPr>
          <w:rStyle w:val="Wrterbuchkopfzeile"/>
        </w:rPr>
        <w:t>verwaist:</w:t>
      </w:r>
      <w:r>
        <w:rPr>
          <w:rStyle w:val="WrterbuchStandard"/>
          <w:b/>
        </w:rPr>
        <w:t xml:space="preserve"> afries. biwêsed 1</w:t>
      </w:r>
      <w:r>
        <w:rPr>
          <w:rStyle w:val="WrterbuchStandard"/>
        </w:rPr>
        <w:t>, verwaist: afries. biwêsed 1</w:t>
      </w:r>
    </w:p>
    <w:p>
      <w:pPr>
        <w:pStyle w:val="Normal"/>
        <w:rPr/>
      </w:pPr>
      <w:r>
        <w:rPr>
          <w:rStyle w:val="Wrterbuchkopfzeile"/>
        </w:rPr>
        <w:t>verwalten:</w:t>
      </w:r>
      <w:r>
        <w:rPr>
          <w:rStyle w:val="WrterbuchStandard"/>
          <w:b/>
        </w:rPr>
        <w:t xml:space="preserve"> afries. bigunga* 22; regÐria 1 und häufiger?</w:t>
      </w:r>
      <w:r>
        <w:rPr>
          <w:rStyle w:val="WrterbuchStandard"/>
        </w:rPr>
        <w:t>, verwalten: afries. bigunga* 22; regÐria 1 und häufiger?</w:t>
      </w:r>
    </w:p>
    <w:p>
      <w:pPr>
        <w:pStyle w:val="Normal"/>
        <w:rPr/>
      </w:pPr>
      <w:r>
        <w:rPr>
          <w:rStyle w:val="Wrterbuchkopfzeile"/>
        </w:rPr>
        <w:t>verwalten:</w:t>
      </w:r>
      <w:r>
        <w:rPr>
          <w:rStyle w:val="WrterbuchStandard"/>
          <w:b/>
        </w:rPr>
        <w:t xml:space="preserve"> got. raginon* 2</w:t>
      </w:r>
      <w:r>
        <w:rPr>
          <w:rStyle w:val="WrterbuchStandard"/>
        </w:rPr>
        <w:t>, verwalten: got. raginon* 2</w:t>
      </w:r>
    </w:p>
    <w:p>
      <w:pPr>
        <w:pStyle w:val="Normal"/>
        <w:rPr/>
      </w:pPr>
      <w:r>
        <w:rPr>
          <w:rStyle w:val="Wrterbuchkopfzeile"/>
        </w:rPr>
        <w:t>verwalten:</w:t>
      </w:r>
      <w:r>
        <w:rPr>
          <w:rStyle w:val="WrterbuchStandard"/>
          <w:b/>
        </w:rPr>
        <w:t xml:space="preserve"> ahd. ambahten (1) 26; biforÐn* (?) 2; biforæn* 1; brðhhan* 21; brðhhen* 16; forasworgÐn* 1; meistaræn* 11; skÆra habÐn; untarambahten* 2; zuoambahten* 1; R.: über heimliche Sakramente verwalten: ahd. touganen* 1</w:t>
      </w:r>
      <w:r>
        <w:rPr>
          <w:rStyle w:val="WrterbuchStandard"/>
        </w:rPr>
        <w:t>, verwalten: ahd. ambahten (1) 26; biforÐn* (?) 2; biforæn* 1; brðhhan* 21; brðhhen* 16; forasworgÐn* 1; meistaræn* 11; skÆra habÐn; untarambahten* 2; zuoambahten* 1; R.: über heimliche Sakramente verwalten: ahd. touganen* 1</w:t>
      </w:r>
    </w:p>
    <w:p>
      <w:pPr>
        <w:pStyle w:val="Normal"/>
        <w:rPr/>
      </w:pPr>
      <w:r>
        <w:rPr>
          <w:rStyle w:val="Wrterbuchkopfzeile"/>
        </w:rPr>
        <w:t>verwalten:</w:t>
      </w:r>
      <w:r>
        <w:rPr>
          <w:rStyle w:val="WrterbuchStandard"/>
          <w:b/>
        </w:rPr>
        <w:t xml:space="preserve">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verwalten:</w:t>
      </w:r>
      <w:r>
        <w:rPr>
          <w:rStyle w:val="WrterbuchStandard"/>
          <w:b/>
        </w:rPr>
        <w:t xml:space="preserve"> an. varŒveita</w:t>
      </w:r>
      <w:r>
        <w:rPr>
          <w:rStyle w:val="WrterbuchStandard"/>
        </w:rPr>
        <w:t>, verwalten: an. varŒveita</w:t>
      </w:r>
    </w:p>
    <w:p>
      <w:pPr>
        <w:pStyle w:val="Normal"/>
        <w:rPr/>
      </w:pPr>
      <w:r>
        <w:rPr>
          <w:rStyle w:val="Wrterbuchkopfzeile"/>
        </w:rPr>
        <w:t>verwalten:</w:t>
      </w:r>
      <w:r>
        <w:rPr>
          <w:rStyle w:val="WrterbuchStandard"/>
          <w:b/>
        </w:rPr>
        <w:t xml:space="preserve"> ministrÐren</w:t>
      </w:r>
      <w:r>
        <w:rPr>
          <w:rStyle w:val="WrterbuchStandard"/>
        </w:rPr>
        <w:t>, minstreren, mnd., sw. V.: nhd. Gottesdienst versehen (V.), Dienstleistung erbringen als Aufwendung für gottesdienstliche Leistungen, Geldleistung erbringen als Aufwendung für gottesdienstliche Leistungen, verwalten; prÐsidÐren, prÐsidÆren, mnd., sw. V.: nhd. vorstehen, vorsitzen, leiten, verwalten, führen</w:t>
      </w:r>
    </w:p>
    <w:p>
      <w:pPr>
        <w:pStyle w:val="Normal"/>
        <w:rPr/>
      </w:pPr>
      <w:r>
        <w:rPr>
          <w:rStyle w:val="Wrterbuchkopfzeile"/>
        </w:rPr>
        <w:t>verwalten:</w:t>
      </w:r>
      <w:r>
        <w:rPr>
          <w:rStyle w:val="WrterbuchStandard"/>
          <w:b/>
        </w:rPr>
        <w:t xml:space="preserve"> ae. onstyrian</w:t>
      </w:r>
      <w:r>
        <w:rPr>
          <w:rStyle w:val="WrterbuchStandard"/>
        </w:rPr>
        <w:t>, verwalten: ae. onstyrian</w:t>
      </w:r>
    </w:p>
    <w:p>
      <w:pPr>
        <w:pStyle w:val="Normal"/>
        <w:rPr/>
      </w:pPr>
      <w:r>
        <w:rPr>
          <w:rStyle w:val="Wrterbuchkopfzeile"/>
        </w:rPr>
        <w:t>verwalten:</w:t>
      </w:r>
      <w:r>
        <w:rPr>
          <w:rStyle w:val="WrterbuchStandard"/>
          <w:b/>
        </w:rPr>
        <w:t xml:space="preserve"> administrÐren</w:t>
      </w:r>
      <w:r>
        <w:rPr>
          <w:rStyle w:val="WrterbuchStandard"/>
        </w:rPr>
        <w:t>, mnd., sw. V.: nhd. verwalten; beambachten, beampten, beamten, mnd., sw. V.: nhd. Amt haben, verwalten; bÆsorgen***, mnd., sw. V.: nhd. sorgen, verwalten, pflegen</w:t>
      </w:r>
    </w:p>
    <w:p>
      <w:pPr>
        <w:pStyle w:val="Normal"/>
        <w:rPr/>
      </w:pPr>
      <w:r>
        <w:rPr>
          <w:rStyle w:val="Wrterbuchkopfzeile"/>
        </w:rPr>
        <w:t>verwalten:</w:t>
      </w:r>
      <w:r>
        <w:rPr>
          <w:rStyle w:val="WrterbuchStandard"/>
          <w:b/>
        </w:rPr>
        <w:t xml:space="preserve"> vorhõgen (2)</w:t>
      </w:r>
      <w:r>
        <w:rPr>
          <w:rStyle w:val="WrterbuchStandard"/>
        </w:rPr>
        <w:t>, vorhagen, mnd., sw. V.: nhd. besorgen, verwalten, aufbewahren, versperren, verhinder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d sein (V.)</w:t>
      </w:r>
      <w:r>
        <w:rPr>
          <w:rStyle w:val="WrterbuchStandard"/>
        </w:rPr>
        <w:t>, beaufsichtigen, leiten, schützen, sorgen, versorgen, besorgen, rechtlich vertreten (V.), verantwortlich sein (V.), einstehen, gut sein (V.) für, im Wege stehen, hindern, verweigern, abschlagen, bestreiten; vorspenden***, mnd., sw. V.: nhd. wirtschaften, einteilen, verwal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eten (V.), verteidige</w:t>
      </w:r>
      <w:r>
        <w:rPr>
          <w:rStyle w:val="WrterbuchStandard"/>
        </w:rPr>
        <w:t>n, Vormund sein (V.), Provisor sein (V.), entgelten, einbringen, wert sein (V.), als Pfand oder Schuld zur Lösung oder Bezahlung ausstehen, zum Verkauf ausstehen, angestellt werden, gelten, bedeuten, schützen, verwalten, regieren; vorwalden, mnd., sw. V.: nhd. verwal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w:t>
      </w:r>
      <w:r>
        <w:rPr>
          <w:rStyle w:val="WrterbuchStandard"/>
        </w:rPr>
        <w:t>orgen, besorgen, rechtlich vertreten (V.), verantwortlich sein (V.), einstehen, gut sein (V.) für, dagegen sein (V.), nicht wollen (V.), im Wege stehen, hindern, verweigern, abschlagen, bestreiten; wõlden, wolden, mnd.?, st. V., sw. V.: nhd. walten, herrschen, Gewalttat ausüben, beherrschen, verwalten, besorgen; wõrnÐmen*, warnemen, mnd.?, st. V.?: nhd. »wahrnehmen«, auf etwas achten, bemerken, besorgen, lauern, verwalten; R.: einer der acht Bezirke der tÐlacht die ihre Ländereien genossenschaftlich verwalten: tÐl (2),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 R.: reitend verwalten: vorrÆden,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rStyle w:val="WrterbuchStandard"/>
        </w:rPr>
      </w:pPr>
      <w:r>
        <w:rPr>
          <w:rStyle w:val="Wrterbuchkopfzeile"/>
        </w:rPr>
        <w:t>verwalte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R.: Amtsmeister die jeweils auf zwei Jahre gewählt zusammen mit einem zweiten das vom Amt gestiftete Seelengerät verwalten: sÐlegerÐdesl</w:t>
      </w:r>
      <w:r>
        <w:rPr>
          <w:rStyle w:val="WrterbuchStandard"/>
          <w:rFonts w:cs="Times New Roman"/>
        </w:rPr>
        <w:t>ǖ</w:t>
      </w:r>
      <w:r>
        <w:rPr>
          <w:rStyle w:val="WrterbuchStandard"/>
          <w:rFonts w:cs="Times German"/>
        </w:rPr>
        <w:t>de, mnd., Pl.: nhd. Amtsmeister die jeweils auf zwei Jahre gewählt zusammen mit einem zweiten das vom Amt gestiftete Seelengerät verwalten</w:t>
      </w:r>
    </w:p>
    <w:p>
      <w:pPr>
        <w:pStyle w:val="Normal"/>
        <w:rPr/>
      </w:pPr>
      <w:r>
        <w:rPr>
          <w:rStyle w:val="Wrterbuchkopfzeile"/>
        </w:rPr>
        <w:t>verwaltend</w:t>
      </w:r>
      <w:r>
        <w:rPr>
          <w:rStyle w:val="WrterbuchStandard"/>
          <w:b/>
        </w:rPr>
        <w:t xml:space="preserve"> -- als Vormund verwalte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mnd., Adj.: nhd. Vormund betreffend, unter Vormundschaft stehend, als Vormund verwaltend</w:t>
      </w:r>
    </w:p>
    <w:p>
      <w:pPr>
        <w:pStyle w:val="Normal"/>
        <w:rPr/>
      </w:pPr>
      <w:r>
        <w:rPr>
          <w:rStyle w:val="Wrterbuchkopfzeile"/>
        </w:rPr>
        <w:t>Verwaltender</w:t>
      </w:r>
      <w:r>
        <w:rPr>
          <w:rStyle w:val="WrterbuchStandard"/>
          <w:b/>
        </w:rPr>
        <w:t xml:space="preserve"> -- bei Hofe die Speisen Verwaltender und Austeilender: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Verwalter:</w:t>
      </w:r>
      <w:r>
        <w:rPr>
          <w:rStyle w:val="WrterbuchStandard"/>
          <w:b/>
        </w:rPr>
        <w:t xml:space="preserve"> an. bryti</w:t>
      </w:r>
      <w:r>
        <w:rPr>
          <w:rStyle w:val="WrterbuchStandard"/>
        </w:rPr>
        <w:t>, Verwalter: an. bryti</w:t>
      </w:r>
    </w:p>
    <w:p>
      <w:pPr>
        <w:pStyle w:val="Normal"/>
        <w:rPr/>
      </w:pPr>
      <w:r>
        <w:rPr>
          <w:rStyle w:val="Wrterbuchkopfzeile"/>
        </w:rPr>
        <w:t>Verwalter</w:t>
      </w:r>
      <w:r>
        <w:rPr>
          <w:rStyle w:val="WrterbuchStandard"/>
          <w:b/>
        </w:rPr>
        <w:t xml:space="preserve"> -- Verwalter des Amtshauses: bðwhÐre</w:t>
      </w:r>
      <w:r>
        <w:rPr>
          <w:rStyle w:val="WrterbuchStandard"/>
        </w:rPr>
        <w:t>, bðwehÐre*, mnd., M.: nhd. Ratsherr dem das Bauwesen unterstellt ist, Verwalter des Amtshauses</w:t>
      </w:r>
    </w:p>
    <w:p>
      <w:pPr>
        <w:pStyle w:val="Normal"/>
        <w:rPr/>
      </w:pPr>
      <w:r>
        <w:rPr>
          <w:rStyle w:val="Wrterbuchkopfzeile"/>
        </w:rPr>
        <w:t>Verwalter</w:t>
      </w:r>
      <w:r>
        <w:rPr>
          <w:rStyle w:val="WrterbuchStandard"/>
          <w:b/>
        </w:rPr>
        <w:t xml:space="preserve"> -- Verwalter der Gerichtsbarkeit: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Verwalter</w:t>
      </w:r>
      <w:r>
        <w:rPr>
          <w:rStyle w:val="WrterbuchStandard"/>
          <w:b/>
        </w:rPr>
        <w:t xml:space="preserve"> -- Verwalter eines Gutes: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rStyle w:val="WrterbuchStandard"/>
        </w:rPr>
      </w:pPr>
      <w:r>
        <w:rPr>
          <w:rStyle w:val="Wrterbuchkopfzeile"/>
        </w:rPr>
        <w:t>Verwalter</w:t>
      </w:r>
      <w:r>
        <w:rPr>
          <w:rStyle w:val="WrterbuchStandard"/>
          <w:b/>
        </w:rPr>
        <w:t xml:space="preserve"> -- Verwalter von fremden Geld und Gut: bærsendrÐgÏre*</w:t>
      </w:r>
      <w:r>
        <w:rPr>
          <w:rStyle w:val="WrterbuchStandard"/>
        </w:rPr>
        <w:t>, bærsendrÐger, b</w:t>
      </w:r>
      <w:r>
        <w:rPr>
          <w:rStyle w:val="WrterbuchStandard"/>
          <w:rFonts w:cs="Microsoft Sans Serif" w:ascii="Microsoft Sans Serif" w:hAnsi="Microsoft Sans Serif"/>
        </w:rPr>
        <w:t>ȫ</w:t>
      </w:r>
      <w:r>
        <w:rPr>
          <w:rStyle w:val="WrterbuchStandard"/>
          <w:rFonts w:cs="Times German"/>
        </w:rPr>
        <w:t>rsendrÐger, mnd., M.: nhd. Beutelträger, Verwalter von fremden Geld und Gut</w:t>
      </w:r>
    </w:p>
    <w:p>
      <w:pPr>
        <w:pStyle w:val="Normal"/>
        <w:rPr/>
      </w:pPr>
      <w:r>
        <w:rPr>
          <w:rStyle w:val="Wrterbuchkopfzeile"/>
        </w:rPr>
        <w:t>Verwalter</w:t>
      </w:r>
      <w:r>
        <w:rPr>
          <w:rStyle w:val="WrterbuchStandard"/>
          <w:b/>
        </w:rPr>
        <w:t xml:space="preserve"> -- Verwalter kleiner Amtsbezirk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Verwalter:</w:t>
      </w:r>
      <w:r>
        <w:rPr>
          <w:rStyle w:val="WrterbuchStandard"/>
          <w:b/>
        </w:rPr>
        <w:t xml:space="preserve"> germ. *grefæ-; ? *meiur</w:t>
      </w:r>
      <w:r>
        <w:rPr>
          <w:rStyle w:val="WrterbuchStandard"/>
        </w:rPr>
        <w:t>, Verwalter: germ. *grefæ-; ? *meiur</w:t>
      </w:r>
    </w:p>
    <w:p>
      <w:pPr>
        <w:pStyle w:val="Normal"/>
        <w:rPr/>
      </w:pPr>
      <w:r>
        <w:rPr>
          <w:rStyle w:val="Wrterbuchkopfzeile"/>
        </w:rPr>
        <w:t>Verwalter:</w:t>
      </w:r>
      <w:r>
        <w:rPr>
          <w:rStyle w:val="WrterbuchStandard"/>
          <w:b/>
        </w:rPr>
        <w:t xml:space="preserve"> as. ambahteo 3; ambahtman* 2; meier* 7</w:t>
      </w:r>
      <w:r>
        <w:rPr>
          <w:rStyle w:val="WrterbuchStandard"/>
        </w:rPr>
        <w:t>, Verwalter: as. ambahteo 3; ambahtman* 2; meier* 7</w:t>
      </w:r>
    </w:p>
    <w:p>
      <w:pPr>
        <w:pStyle w:val="Normal"/>
        <w:rPr/>
      </w:pPr>
      <w:r>
        <w:rPr>
          <w:rStyle w:val="Wrterbuchkopfzeile"/>
        </w:rPr>
        <w:t>Verwalter:</w:t>
      </w:r>
      <w:r>
        <w:rPr>
          <w:rStyle w:val="WrterbuchStandard"/>
          <w:b/>
        </w:rPr>
        <w:t xml:space="preserve"> got. faðragagga* 1</w:t>
      </w:r>
      <w:r>
        <w:rPr>
          <w:rStyle w:val="WrterbuchStandard"/>
        </w:rPr>
        <w:t>, faðragaggja 7</w:t>
      </w:r>
    </w:p>
    <w:p>
      <w:pPr>
        <w:pStyle w:val="Normal"/>
        <w:rPr/>
      </w:pPr>
      <w:r>
        <w:rPr>
          <w:rStyle w:val="Wrterbuchkopfzeile"/>
        </w:rPr>
        <w:t>Verwalter</w:t>
      </w:r>
      <w:r>
        <w:rPr>
          <w:rStyle w:val="WrterbuchStandard"/>
          <w:b/>
        </w:rPr>
        <w:t xml:space="preserve"> -- aus den Mitgliedern des Rates oder des Kirchspiels gewählter Verwalter des Kirchenvermögens: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Verwalter:</w:t>
      </w:r>
      <w:r>
        <w:rPr>
          <w:rStyle w:val="WrterbuchStandard"/>
          <w:b/>
        </w:rPr>
        <w:t xml:space="preserve"> afries. biwara 1 und häufiger?; biwarer 1 und häufiger</w:t>
      </w:r>
      <w:r>
        <w:rPr>
          <w:rStyle w:val="WrterbuchStandard"/>
        </w:rPr>
        <w:t>, Verwalter: afries. biwara 1 und häufiger?; biwarer 1 und häufiger</w:t>
      </w:r>
    </w:p>
    <w:p>
      <w:pPr>
        <w:pStyle w:val="Normal"/>
        <w:rPr/>
      </w:pPr>
      <w:r>
        <w:rPr>
          <w:rStyle w:val="Wrterbuchkopfzeile"/>
        </w:rPr>
        <w:t>Verwalter</w:t>
      </w:r>
      <w:r>
        <w:rPr>
          <w:rStyle w:val="WrterbuchStandard"/>
          <w:b/>
        </w:rPr>
        <w:t xml:space="preserve"> -- Verwalter einer Kapelle: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Verwalter</w:t>
      </w:r>
      <w:r>
        <w:rPr>
          <w:rStyle w:val="WrterbuchStandard"/>
          <w:b/>
        </w:rPr>
        <w:t xml:space="preserve"> -- Verwalter des Trinkkellers: kellÏreknecht*</w:t>
      </w:r>
      <w:r>
        <w:rPr>
          <w:rStyle w:val="WrterbuchStandard"/>
        </w:rPr>
        <w:t>, kellerknecht, mnd., M.: nhd. Dienstknecht, Kellerverwalter, Verwalter des Trinkkellers</w:t>
      </w:r>
    </w:p>
    <w:p>
      <w:pPr>
        <w:pStyle w:val="Normal"/>
        <w:rPr/>
      </w:pPr>
      <w:r>
        <w:rPr>
          <w:rStyle w:val="Wrterbuchkopfzeile"/>
        </w:rPr>
        <w:t>Verwalter</w:t>
      </w:r>
      <w:r>
        <w:rPr>
          <w:rStyle w:val="WrterbuchStandard"/>
          <w:b/>
        </w:rPr>
        <w:t xml:space="preserve"> -- Verwalter einer Kleiderkammer: klÐtmÐster</w:t>
      </w:r>
      <w:r>
        <w:rPr>
          <w:rStyle w:val="WrterbuchStandard"/>
        </w:rPr>
        <w:t>, mnd., M.: nhd. Verwalter einer Kleiderkammer</w:t>
      </w:r>
    </w:p>
    <w:p>
      <w:pPr>
        <w:pStyle w:val="Normal"/>
        <w:rPr/>
      </w:pPr>
      <w:r>
        <w:rPr>
          <w:rStyle w:val="Wrterbuchkopfzeile"/>
        </w:rPr>
        <w:t>Verwalter</w:t>
      </w:r>
      <w:r>
        <w:rPr>
          <w:rStyle w:val="WrterbuchStandard"/>
          <w:b/>
        </w:rPr>
        <w:t xml:space="preserve"> -- Verwalter einer öffentlichen Kasse: kastenmÐster</w:t>
      </w:r>
      <w:r>
        <w:rPr>
          <w:rStyle w:val="WrterbuchStandard"/>
        </w:rPr>
        <w:t>, kastenmeister, kassenmÐster, mnd., M.: nhd. Rentmeister, Verwalter einer öffentlichen Kasse, Verwalter der Ordenskasse, Verwalter der Kirchenkasse; kistenhÐre,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Verwalter</w:t>
      </w:r>
      <w:r>
        <w:rPr>
          <w:rStyle w:val="WrterbuchStandard"/>
          <w:b/>
        </w:rPr>
        <w:t xml:space="preserve"> -- Verwalter einer öffentlichen Einrichtung: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rStyle w:val="WrterbuchStandard"/>
        </w:rPr>
      </w:pPr>
      <w:r>
        <w:rPr>
          <w:rStyle w:val="Wrterbuchkopfzeile"/>
        </w:rPr>
        <w:t>Verwalter</w:t>
      </w:r>
      <w:r>
        <w:rPr>
          <w:rStyle w:val="WrterbuchStandard"/>
          <w:b/>
        </w:rPr>
        <w:t xml:space="preserve"> -- Verwalter des Rathauses: hðssl</w:t>
      </w:r>
      <w:r>
        <w:rPr>
          <w:rStyle w:val="WrterbuchStandard"/>
          <w:rFonts w:cs="Times New Roman"/>
          <w:b/>
        </w:rPr>
        <w:t>ǖ</w:t>
      </w:r>
      <w:r>
        <w:rPr>
          <w:rStyle w:val="WrterbuchStandard"/>
          <w:rFonts w:cs="Times German"/>
          <w:b/>
        </w:rPr>
        <w:t>tÏre</w:t>
      </w:r>
      <w:r>
        <w:rPr>
          <w:rStyle w:val="WrterbuchStandard"/>
          <w:b/>
        </w:rPr>
        <w:t>*</w:t>
      </w:r>
      <w:r>
        <w:rPr>
          <w:rStyle w:val="WrterbuchStandard"/>
        </w:rPr>
        <w:t>, hðssl</w:t>
      </w:r>
      <w:r>
        <w:rPr>
          <w:rStyle w:val="WrterbuchStandard"/>
          <w:rFonts w:cs="Times New Roman"/>
        </w:rPr>
        <w:t>ǖ</w:t>
      </w:r>
      <w:r>
        <w:rPr>
          <w:rStyle w:val="WrterbuchStandard"/>
          <w:rFonts w:cs="Times German"/>
        </w:rPr>
        <w:t>ter, hðssluter, mnd., M.: nhd. Hausschließer, Pförtner, Hausmeister, Verwalter des Rathauses</w:t>
      </w:r>
    </w:p>
    <w:p>
      <w:pPr>
        <w:pStyle w:val="Normal"/>
        <w:rPr/>
      </w:pPr>
      <w:r>
        <w:rPr>
          <w:rStyle w:val="Wrterbuchkopfzeile"/>
        </w:rPr>
        <w:t>Verwalter</w:t>
      </w:r>
      <w:r>
        <w:rPr>
          <w:rStyle w:val="WrterbuchStandard"/>
          <w:b/>
        </w:rPr>
        <w:t xml:space="preserve"> -- Verwalter des öffentlichen oder fürstlichen Vermögens: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Verwalter:</w:t>
      </w:r>
      <w:r>
        <w:rPr>
          <w:rStyle w:val="WrterbuchStandard"/>
          <w:b/>
        </w:rPr>
        <w:t xml:space="preserve"> ae. feohgerÊfa; gerÊfa; rÊfa; scÆrmann; R.: Verwalter eines Bezirkes: ae. scÆrmann</w:t>
      </w:r>
      <w:r>
        <w:rPr>
          <w:rStyle w:val="WrterbuchStandard"/>
        </w:rPr>
        <w:t>, Verwalter: ae. feohgerÊfa; gerÊfa; rÊfa; scÆrmann; R.: Verwalter eines Bezirkes: ae. scÆrmann</w:t>
      </w:r>
    </w:p>
    <w:p>
      <w:pPr>
        <w:pStyle w:val="Normal"/>
        <w:rPr/>
      </w:pPr>
      <w:r>
        <w:rPr>
          <w:rStyle w:val="Wrterbuchkopfzeile"/>
        </w:rPr>
        <w:t>Verwalter</w:t>
      </w:r>
      <w:r>
        <w:rPr>
          <w:rStyle w:val="WrterbuchStandard"/>
          <w:b/>
        </w:rPr>
        <w:t xml:space="preserve"> -- Verwalter des Schatzes: kistenhÐre</w:t>
      </w:r>
      <w:r>
        <w:rPr>
          <w:rStyle w:val="WrterbuchStandard"/>
        </w:rPr>
        <w:t>, mnd.,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Verwalter</w:t>
      </w:r>
      <w:r>
        <w:rPr>
          <w:rStyle w:val="WrterbuchStandard"/>
          <w:b/>
        </w:rPr>
        <w:t xml:space="preserve"> -- Verwalter des Ratskellers: kellÏrelouwe*</w:t>
      </w:r>
      <w:r>
        <w:rPr>
          <w:rStyle w:val="WrterbuchStandard"/>
        </w:rPr>
        <w:t>, kellerlouwe, kellerlaw, kellerlawe, kelrelouwe, mnd., M.: nhd. »Kellerlöwe«, Kellerpächter, Weinkellerpächter, Wirt, Verwalter des Ratskellers, Kneipwirt (spöttisch)</w:t>
      </w:r>
    </w:p>
    <w:p>
      <w:pPr>
        <w:pStyle w:val="Normal"/>
        <w:rPr/>
      </w:pPr>
      <w:r>
        <w:rPr>
          <w:rStyle w:val="Wrterbuchkopfzeile"/>
        </w:rPr>
        <w:t>Verwalter</w:t>
      </w:r>
      <w:r>
        <w:rPr>
          <w:rStyle w:val="WrterbuchStandard"/>
          <w:b/>
        </w:rPr>
        <w:t xml:space="preserve"> -- Verwalter fürstlicher Vermögenswerte: kõmermÐster</w:t>
      </w:r>
      <w:r>
        <w:rPr>
          <w:rStyle w:val="WrterbuchStandard"/>
        </w:rPr>
        <w:t>, kõmermÐister, mnd., M.: nhd. »Kammermeister«, Oberkämmerer, Ratsherr für die Verwaltung der städtischen Finanzen, Kämmereiherr, Verwalter fürstlicher Vermögenswerte, Schatzmeister, Rentmeister</w:t>
      </w:r>
    </w:p>
    <w:p>
      <w:pPr>
        <w:pStyle w:val="Normal"/>
        <w:rPr/>
      </w:pPr>
      <w:r>
        <w:rPr>
          <w:rStyle w:val="Wrterbuchkopfzeile"/>
        </w:rPr>
        <w:t>Verwalter</w:t>
      </w:r>
      <w:r>
        <w:rPr>
          <w:rStyle w:val="WrterbuchStandard"/>
          <w:b/>
        </w:rPr>
        <w:t xml:space="preserve"> -- Verwalter eines Ordensbezirks oder Ordenshauses: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Verwalter</w:t>
      </w:r>
      <w:r>
        <w:rPr>
          <w:rStyle w:val="WrterbuchStandard"/>
          <w:b/>
        </w:rPr>
        <w:t xml:space="preserve"> (von geistlichen Stiftungen): vormõnÏre*</w:t>
      </w:r>
      <w:r>
        <w:rPr>
          <w:rStyle w:val="WrterbuchStandard"/>
        </w:rPr>
        <w:t>, vormõner, mnd., M.: nhd. Vertreter (M.), Anwalt (von rechtlichen Forderungen), Verwalter (von geistlichen Stiftungen), Mahner, Auffordernder, Antreiber, Aufhetzer</w:t>
      </w:r>
    </w:p>
    <w:p>
      <w:pPr>
        <w:pStyle w:val="Normal"/>
        <w:rPr/>
      </w:pPr>
      <w:r>
        <w:rPr>
          <w:rStyle w:val="Wrterbuchkopfzeile"/>
        </w:rPr>
        <w:t>Verwalter:</w:t>
      </w:r>
      <w:r>
        <w:rPr>
          <w:rStyle w:val="WrterbuchStandard"/>
          <w:b/>
        </w:rPr>
        <w:t xml:space="preserve"> ahd. alawalto* 1; ambaht (1) 41; ambahtman* 10; bigengo* 3; foragoumo* 1; gastaldius 38?; grõfio* 4; grõfo 26; kellenõri* 6; meior 18; mennõri* 2; probist* 9; scaffardus* 6?; scultetus 5?; skaffõri* 3; skepfõri* 7; skerio* 2; skuldheizo* 23; spentõri 6; *waldus; waltboto* 7?; *walto (2)?</w:t>
      </w:r>
      <w:r>
        <w:rPr>
          <w:rStyle w:val="WrterbuchStandard"/>
        </w:rPr>
        <w:t>, Verwalter: ahd. alawalto* 1; ambaht (1) 41; ambahtman* 10; bigengo* 3; foragoumo* 1; gastaldius 38?; grõfio* 4; grõfo 26; kellenõri* 6; meior 18; mennõri* 2; probist* 9; scaffardus* 6?; scultetus 5?; skaffõri* 3; skepfõri* 7; skerio* 2; skuldheizo* 23; spentõri 6; *waldus; waltboto* 7?; *walto (2)?</w:t>
      </w:r>
    </w:p>
    <w:p>
      <w:pPr>
        <w:pStyle w:val="Normal"/>
        <w:rPr/>
      </w:pPr>
      <w:r>
        <w:rPr>
          <w:rStyle w:val="Wrterbuchkopfzeile"/>
        </w:rPr>
        <w:t>Verwalter:</w:t>
      </w:r>
      <w:r>
        <w:rPr>
          <w:rStyle w:val="WrterbuchStandard"/>
          <w:b/>
        </w:rPr>
        <w:t xml:space="preserve"> vicedæm</w:t>
      </w:r>
      <w:r>
        <w:rPr>
          <w:rStyle w:val="WrterbuchStandard"/>
        </w:rPr>
        <w:t>, vicedum, vîsdom, vizedom, mnd., M.: nhd. Vitztum, Vertreter eines obersten Würdenträgers, Statthalter, Verwalter, Amtmann; væge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w:t>
      </w:r>
      <w:r>
        <w:rPr>
          <w:rStyle w:val="WrterbuchStandard"/>
          <w:rFonts w:cs="Microsoft Sans Serif" w:ascii="Microsoft Sans Serif" w:hAnsi="Microsoft Sans Serif"/>
        </w:rPr>
        <w:t>ȫ</w:t>
      </w:r>
      <w:r>
        <w:rPr>
          <w:rStyle w:val="WrterbuchStandard"/>
          <w:rFonts w:cs="Times German"/>
        </w:rPr>
        <w:t xml:space="preserve">remünde, mnd., sw. M.: nhd. Vormund, </w:t>
      </w:r>
      <w:r>
        <w:rPr>
          <w:rStyle w:val="WrterbuchStandard"/>
        </w:rPr>
        <w:t>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ge</w:t>
      </w:r>
      <w:r>
        <w:rPr>
          <w:rStyle w:val="WrterbuchStandard"/>
        </w:rPr>
        <w:t>ngÏre*, vorgenger, mnd., M.: nhd. Vorausgehender, Vorgänger, Amtsvorgänger, Anführer, Führer, Rädelsführer, Herr, Vorsteher, Verwalter, Gildevorsteher (Bedeutung örtlich beschränkt [Dortmund]), Wegbereiter; vorhÐgÏre*, vorhÐger, mnd., M.: nhd. Beschützer, Vormund, Verwalt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 geist</w:t>
      </w:r>
      <w:r>
        <w:rPr>
          <w:rStyle w:val="WrterbuchStandard"/>
        </w:rPr>
        <w: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sters</w:t>
      </w:r>
      <w:r>
        <w:rPr>
          <w:rStyle w:val="WrterbuchStandard"/>
        </w:rPr>
        <w:t>,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rwalt</w:t>
      </w:r>
      <w:r>
        <w:rPr>
          <w:rStyle w:val="WrterbuchStandard"/>
        </w:rPr>
        <w: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rõdesman, vorratzman, mnd., M.: nhd. Verwalter, Fürsorger, Pfleger an einem Hospital, Pf</w:t>
      </w:r>
      <w:r>
        <w:rPr>
          <w:rStyle w:val="WrterbuchStandard"/>
        </w:rPr>
        <w:t>leger an einer geistlichen Stiftung; v</w:t>
      </w:r>
      <w:r>
        <w:rPr>
          <w:rStyle w:val="WrterbuchStandard"/>
          <w:rFonts w:cs="Microsoft Sans Serif" w:ascii="Microsoft Sans Serif" w:hAnsi="Microsoft Sans Serif"/>
        </w:rPr>
        <w:t>ȫ</w:t>
      </w:r>
      <w:r>
        <w:rPr>
          <w:rStyle w:val="WrterbuchStandard"/>
          <w:rFonts w:cs="Times German"/>
        </w:rPr>
        <w:t>rsichtÏre*, v</w:t>
      </w:r>
      <w:r>
        <w:rPr>
          <w:rStyle w:val="WrterbuchStandard"/>
          <w:rFonts w:cs="Microsoft Sans Serif" w:ascii="Microsoft Sans Serif" w:hAnsi="Microsoft Sans Serif"/>
        </w:rPr>
        <w:t>ȫ</w:t>
      </w:r>
      <w:r>
        <w:rPr>
          <w:rStyle w:val="WrterbuchStandard"/>
          <w:rFonts w:cs="Times German"/>
        </w:rPr>
        <w:t>rsichter, mnd., M.: nhd. Vorsteher, Verwalter, Revisor;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nd., M.: nhd. Vorsteher, Verweser, Verwalter, Leiter (M.), Zunftvorsteher, Gildenobermeister, kommissarischer Verwalter,</w:t>
      </w:r>
      <w:r>
        <w:rPr>
          <w:rStyle w:val="WrterbuchStandard"/>
        </w:rPr>
        <w:t xml:space="preserve">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nd., M.: nhd. Vorsteher, Verweser, Verwalter, Leiter (M.), Zunftvorsteher, Gildenobermeister, kommissarischer Ver</w:t>
      </w:r>
      <w:r>
        <w:rPr>
          <w:rStyle w:val="WrterbuchStandard"/>
        </w:rPr>
        <w:t>walter, Rechtsvertreter, Vormund, Prokurator einer geistlichen Einrichtung, Kirchenvorsteher, Kirchenältester; vorwõldÏre***, vorwõlder***, mnd., M.: nhd. Verwalter; vorwõrÏre, vorwõrÐre, vorwaerre, vorwõrer, mnd., M.: nhd. Verwalter, Aufseher, Vorsteher, Pfleger, Hausverwalter, Vermögensverwalter, Beauftragter, Regent, Administrator, Schirmherr, Beschützer; vorwÐsÏre*, vorwÐser, mnd., M.: nhd. Stellvertreter, Statthalter, Verwalter, Regent, Repräsentant; wõldÏre***, woldÏre***, mnd.?, M.: nhd. »Walter«, Verwalter; R.: bediensteter Einnehmer und Verwalter des Zehnten: tÐgedevæget*, tÐgetvæget, mnd., M.: nhd. »Zehntvogt«, bediensteter Einnehmer und Verwalter des Zehnten; R.: gewählter Verwalter der tÐlacht der unter anderem für die Einnahme der Pachtzahlungen und deren Verteilung zuständig ist: tÐlachtÏre*, tÐlachter, mnd., M.: nhd. gewählter Verwalter der tÐlacht der unter anderem für die Einnahme der Pachtzahlungen und deren Verteilung zuständig ist; R.: grundherrlicher Verwalter: vrænenschulte, mnd., M.: nhd. grundherrlicher Verwalter, Schultheiß; R.: kommissarischer Verwalter: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nd., M.: nhd. Vorsteher, Verweser, Verwalter, Leiter (M.), Zunftvorsteher, Gildenobermeister, kommissarischer Verwalter, Rechtsvertreter, Vormund, Prokurato</w:t>
      </w:r>
      <w:r>
        <w:rPr>
          <w:rStyle w:val="WrterbuchStandard"/>
        </w:rPr>
        <w:t>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nd., M.: nhd. Vorsteher, Verweser, Verwalter, Leiter (M.), Zunftvorsteher, Gildenobermeister, kommissarischer Verwalter, Rechtsvertreter, Vormund, Pr</w:t>
      </w:r>
      <w:r>
        <w:rPr>
          <w:rStyle w:val="WrterbuchStandard"/>
        </w:rPr>
        <w:t>okurator einer geistlichen Einrichtung, Kirchenvorsteher, Kirchenältester; R.: ungetreuer Verwalter: vorrõdÏre*, vorrõder, vorrader, mnd., M.: nhd. falscher Ratgeber, Verleumder, Verräter, Schuft, Schurke, sich gegen etwas Vergehender, Verführer, ungetreuer Verwalter; R.: Verwalter des städtischen Weinbergs: wÆnmÐster, mnd.?, M.: nhd. »Weinmeister«, Ratsherr dem der städtische Weinkeller untersteht, Verwalter des städtischen Weinbergs; R.: Verwalter einer Kirche: v</w:t>
      </w:r>
      <w:r>
        <w:rPr>
          <w:rStyle w:val="WrterbuchStandard"/>
          <w:rFonts w:cs="Microsoft Sans Serif" w:ascii="Microsoft Sans Serif" w:hAnsi="Microsoft Sans Serif"/>
        </w:rPr>
        <w:t>ȫ</w:t>
      </w:r>
      <w:r>
        <w:rPr>
          <w:rStyle w:val="WrterbuchStandard"/>
          <w:rFonts w:cs="Times German"/>
        </w:rPr>
        <w:t>remünde, mnd., sw. M.: nhd. Vormund, Schir</w:t>
      </w:r>
      <w:r>
        <w:rPr>
          <w:rStyle w:val="WrterbuchStandard"/>
        </w:rPr>
        <w:t>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w:t>
      </w:r>
      <w:r>
        <w:rPr>
          <w:rStyle w:val="WrterbuchStandard"/>
        </w:rPr>
        <w:t>*,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 geistlicher und weltlicher Vereinig</w:t>
      </w:r>
      <w:r>
        <w:rPr>
          <w:rStyle w:val="WrterbuchStandard"/>
        </w:rPr>
        <w:t>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sters, Verwalter eines Hospitals, V</w:t>
      </w:r>
      <w:r>
        <w:rPr>
          <w:rStyle w:val="WrterbuchStandard"/>
        </w:rPr>
        <w:t>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rwalter eines Stiftes, Verwalter ei</w:t>
      </w:r>
      <w:r>
        <w:rPr>
          <w:rStyle w:val="WrterbuchStandard"/>
        </w:rPr>
        <w:t>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R.: Verwalter eines Hospitals: v</w:t>
      </w:r>
      <w:r>
        <w:rPr>
          <w:rStyle w:val="WrterbuchStandard"/>
          <w:rFonts w:cs="Microsoft Sans Serif" w:ascii="Microsoft Sans Serif" w:hAnsi="Microsoft Sans Serif"/>
        </w:rPr>
        <w:t>ȫ</w:t>
      </w:r>
      <w:r>
        <w:rPr>
          <w:rStyle w:val="WrterbuchStandard"/>
          <w:rFonts w:cs="Times German"/>
        </w:rPr>
        <w:t>remünde, mnd., sw. M.: nhd. Vormund, Schirmherr, Schutzherr, Verweser, Vorsteher, Verwal</w:t>
      </w:r>
      <w:r>
        <w:rPr>
          <w:rStyle w:val="WrterbuchStandard"/>
        </w:rPr>
        <w:t>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w:t>
      </w:r>
      <w:r>
        <w:rPr>
          <w:rStyle w:val="WrterbuchStandard"/>
        </w:rPr>
        <w:t>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sters, Verwalter eines Hospitals, Vorsteher geistlicher und weltlicher Vereinigun</w:t>
      </w:r>
      <w:r>
        <w:rPr>
          <w:rStyle w:val="WrterbuchStandard"/>
        </w:rPr>
        <w:t>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rwalter eines Stiftes, Verwalter eines Klosters, Verwalter eines Hospitals, Vorst</w:t>
      </w:r>
      <w:r>
        <w:rPr>
          <w:rStyle w:val="WrterbuchStandard"/>
        </w:rPr>
        <w: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R.: Verwalter eines Klosters: v</w:t>
      </w:r>
      <w:r>
        <w:rPr>
          <w:rStyle w:val="WrterbuchStandard"/>
          <w:rFonts w:cs="Microsoft Sans Serif" w:ascii="Microsoft Sans Serif" w:hAnsi="Microsoft Sans Serif"/>
        </w:rPr>
        <w:t>ȫ</w:t>
      </w:r>
      <w:r>
        <w:rPr>
          <w:rStyle w:val="WrterbuchStandard"/>
          <w:rFonts w:cs="Times German"/>
        </w:rPr>
        <w:t>remünde, mnd., sw. M.: nhd. Vormund, Schirmherr, Schutzherr, Verweser, Vorsteher, Verwalter, Verwalter einer Kirche, Verwalter eines St</w:t>
      </w:r>
      <w:r>
        <w:rPr>
          <w:rStyle w:val="WrterbuchStandard"/>
        </w:rPr>
        <w: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w:t>
      </w:r>
      <w:r>
        <w:rPr>
          <w:rStyle w:val="WrterbuchStandard"/>
        </w:rPr>
        <w:t>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w:t>
      </w:r>
      <w:r>
        <w:rPr>
          <w:rStyle w:val="WrterbuchStandard"/>
        </w:rPr>
        <w:t>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mnd., sw. M.: nhd. Vormund, Schirmherr, Schutzherr, Verweser, Vorsteher, Verwalter, Verwalter einer Kirche, Verwalter eines Stiftes, Verwalter eines Klosters, Verwalter eines Hospitals, Vorsteher geistlicher und weltlicher Vereinigungen, </w:t>
      </w:r>
      <w:r>
        <w:rPr>
          <w:rStyle w:val="WrterbuchStandard"/>
        </w:rPr>
        <w:t>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R.: Verwalter eines Stiftes: v</w:t>
      </w:r>
      <w:r>
        <w:rPr>
          <w:rStyle w:val="WrterbuchStandard"/>
          <w:rFonts w:cs="Microsoft Sans Serif" w:ascii="Microsoft Sans Serif" w:hAnsi="Microsoft Sans Serif"/>
        </w:rPr>
        <w:t>ȫ</w:t>
      </w:r>
      <w:r>
        <w:rPr>
          <w:rStyle w:val="WrterbuchStandard"/>
          <w:rFonts w:cs="Times German"/>
        </w:rPr>
        <w:t>remünde, mnd., sw. M.: nhd. Vormund, Schirmherr, Schutzherr, Verweser, Vorsteher, Verwalter, Verwalter einer Kirche, Verwalter eines Stiftes, Verwalter eines Klosters, Verwalter eines</w:t>
      </w:r>
      <w:r>
        <w:rPr>
          <w:rStyle w:val="WrterbuchStandard"/>
        </w:rPr>
        <w:t xml:space="preserve">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w:t>
      </w:r>
      <w:r>
        <w:rPr>
          <w:rStyle w:val="WrterbuchStandard"/>
        </w:rPr>
        <w:t>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w:t>
      </w:r>
      <w:r>
        <w:rPr>
          <w:rStyle w:val="WrterbuchStandard"/>
        </w:rPr>
        <w:t xml:space="preserve">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w:t>
      </w:r>
      <w:r>
        <w:rPr>
          <w:rStyle w:val="WrterbuchStandard"/>
        </w:rPr>
        <w:t>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R.: Verwalter eines Zehnthofs: tÐgedÏreschulte*, tÐgederschulte, mnd., M.: nhd. Verwalter eines Zehnthofs, Vorsteher eines Zehnthofs; tÐgedeschulte*, tÐgetschulte, mnd., M.: nhd. »Zehntschulze«, Vorsteher eines Zehnthofes, Verwalter eines Zehnthofs; R.: Vorsteher bzw. Verwalter eines Zehnthofs: tÐgedemeier*, tÐgetmeyer, mnd., M.: nhd. »Zehntmeier«, Vorsteher bzw. Verwalter eines Zehnthofs</w:t>
      </w:r>
    </w:p>
    <w:p>
      <w:pPr>
        <w:pStyle w:val="Normal"/>
        <w:rPr/>
      </w:pPr>
      <w:r>
        <w:rPr>
          <w:rStyle w:val="Wrterbuchkopfzeile"/>
        </w:rPr>
        <w:t>Verwalter</w:t>
      </w:r>
      <w:r>
        <w:rPr>
          <w:rStyle w:val="WrterbuchStandard"/>
          <w:b/>
        </w:rPr>
        <w:t xml:space="preserve"> -- Verwalter eines Armenhauses: gastmÐster</w:t>
      </w:r>
      <w:r>
        <w:rPr>
          <w:rStyle w:val="WrterbuchStandard"/>
        </w:rPr>
        <w:t>, gastmeister, mnd., M.: nhd. Gastmeister eines Klosters, Vorsteher eines Fremdenhauses, Aufseher eines Gasthauses (gasthðs), Verwalter eines Armenhauses, Wirt, Gastwirt</w:t>
      </w:r>
    </w:p>
    <w:p>
      <w:pPr>
        <w:pStyle w:val="Normal"/>
        <w:rPr/>
      </w:pPr>
      <w:r>
        <w:rPr>
          <w:rStyle w:val="Wrterbuchkopfzeile"/>
        </w:rPr>
        <w:t>Verwalter</w:t>
      </w:r>
      <w:r>
        <w:rPr>
          <w:rStyle w:val="WrterbuchStandard"/>
          <w:b/>
        </w:rPr>
        <w:t xml:space="preserve"> -- Verwalter einer Ordensburg: hðskumtðrÏre*</w:t>
      </w:r>
      <w:r>
        <w:rPr>
          <w:rStyle w:val="WrterbuchStandard"/>
        </w:rPr>
        <w:t>, hðskumptðrer, hðskunter, hðskompter, hðskomter, mnd., M.: nhd. Gehilfe eines Ordenskomturs in einem Ritterorden, Verwalter einer Ordensburg; kommtðrer,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Verwalter</w:t>
      </w:r>
      <w:r>
        <w:rPr>
          <w:rStyle w:val="WrterbuchStandard"/>
          <w:b/>
        </w:rPr>
        <w:t xml:space="preserve"> -- Verwalter eines festen Hauses: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walter</w:t>
      </w:r>
      <w:r>
        <w:rPr>
          <w:rStyle w:val="WrterbuchStandard"/>
          <w:b/>
        </w:rPr>
        <w:t xml:space="preserve"> -- Verwalter eines öffentlichen Forstes: holtvörste</w:t>
      </w:r>
      <w:r>
        <w:rPr>
          <w:rStyle w:val="WrterbuchStandard"/>
        </w:rPr>
        <w:t>, holtvorste, mnd., M.: nhd. Verwalter eines öffentlichen Forstes, Forstbeamter</w:t>
      </w:r>
    </w:p>
    <w:p>
      <w:pPr>
        <w:pStyle w:val="Normal"/>
        <w:rPr/>
      </w:pPr>
      <w:r>
        <w:rPr>
          <w:rStyle w:val="Wrterbuchkopfzeile"/>
        </w:rPr>
        <w:t>Verwalter</w:t>
      </w:r>
      <w:r>
        <w:rPr>
          <w:rStyle w:val="WrterbuchStandard"/>
          <w:b/>
        </w:rPr>
        <w:t xml:space="preserve"> -- Verwalter eines Gutes: hðsÏre*</w:t>
      </w:r>
      <w:r>
        <w:rPr>
          <w:rStyle w:val="WrterbuchStandard"/>
        </w:rPr>
        <w:t>, hðser, h</w:t>
      </w:r>
      <w:r>
        <w:rPr>
          <w:rStyle w:val="WrterbuchStandard"/>
          <w:rFonts w:cs="Times New Roman"/>
        </w:rPr>
        <w:t>ǖ</w:t>
      </w:r>
      <w:r>
        <w:rPr>
          <w:rStyle w:val="WrterbuchStandard"/>
          <w:rFonts w:cs="Times German"/>
        </w:rPr>
        <w:t>ser, huser, mnd., M.: nhd. Hauser, Haushalter, Hausverwalter, Verwalter eines Gutes, Beherberger, Beschützer, Gildemeister der für die Durchführung der Gildeversammlung zu sorgen hat (Bedeutung örtlich beschränkt), kleinerer Ackerbürger in Hame</w:t>
      </w:r>
      <w:r>
        <w:rPr>
          <w:rStyle w:val="WrterbuchStandard"/>
        </w:rPr>
        <w:t>ln (Bedeutung örtlich beschränkt), Mensch der jemanden unrechtmäßig unterbringt</w:t>
      </w:r>
    </w:p>
    <w:p>
      <w:pPr>
        <w:pStyle w:val="Normal"/>
        <w:rPr/>
      </w:pPr>
      <w:r>
        <w:rPr>
          <w:rStyle w:val="Wrterbuchkopfzeile"/>
        </w:rPr>
        <w:t>Verwalter</w:t>
      </w:r>
      <w:r>
        <w:rPr>
          <w:rStyle w:val="WrterbuchStandard"/>
          <w:b/>
        </w:rPr>
        <w:t xml:space="preserve"> -- Verwalter der Kleiderkammer: klÐtwõrÏre</w:t>
      </w:r>
      <w:r>
        <w:rPr>
          <w:rStyle w:val="WrterbuchStandard"/>
        </w:rPr>
        <w:t>, mnd., M.: nhd. Verwalter der Kleiderkammer</w:t>
      </w:r>
    </w:p>
    <w:p>
      <w:pPr>
        <w:pStyle w:val="Normal"/>
        <w:rPr/>
      </w:pPr>
      <w:r>
        <w:rPr>
          <w:rStyle w:val="Wrterbuchkopfzeile"/>
        </w:rPr>
        <w:t>Verwalter</w:t>
      </w:r>
      <w:r>
        <w:rPr>
          <w:rStyle w:val="WrterbuchStandard"/>
          <w:b/>
        </w:rPr>
        <w:t xml:space="preserve"> -- Verwalter der Kirchenkasse: kasten (5)</w:t>
      </w:r>
      <w:r>
        <w:rPr>
          <w:rStyle w:val="WrterbuchStandard"/>
        </w:rPr>
        <w:t>, mnd., M.: nhd. Verwalter des Kirchenguts, Diakon, Verwalter der Kirchenkasse; kastendÐnÏre*, kastendÐner, mnd., M.: nhd. Verwalter des Kirchenguts, Diakon, Verwalter der Kirchenkasse; kastendÆaken, mnd., M.: nhd. Verwalter des Kirchenguts, Diakon, Verwalter der Kirchenkasse; kastenmÐster, kastenmeister, kassenmÐster, mnd., M.: nhd. Rentmeister, Verwalter einer öffentlichen Kasse, Verwalter der Ordenskasse, Verwalter der Kirchenkasse; kastenplÐgÏre*, kastenplÐger, mnd., M.: nhd. Verwalter der Kirchenkasse; kastenvorwÐsÏre*, kastenvorwÐser, mnd., M.: nhd. »Kastenverweser«, Verwalter der Kirchenkasse; kerkmÐster, kerkmester, kerkemÐster*, kermeister, mnd., M.: nhd. Kirchenvorsteher, Verwalter der Kirchenkasse</w:t>
      </w:r>
    </w:p>
    <w:p>
      <w:pPr>
        <w:pStyle w:val="Normal"/>
        <w:rPr/>
      </w:pPr>
      <w:r>
        <w:rPr>
          <w:rStyle w:val="Wrterbuchkopfzeile"/>
        </w:rPr>
        <w:t>Verwalter</w:t>
      </w:r>
      <w:r>
        <w:rPr>
          <w:rStyle w:val="WrterbuchStandard"/>
          <w:b/>
        </w:rPr>
        <w:t xml:space="preserve"> -- Verwalter der Ordenskasse: kastenmÐster</w:t>
      </w:r>
      <w:r>
        <w:rPr>
          <w:rStyle w:val="WrterbuchStandard"/>
        </w:rPr>
        <w:t>, kastenmeister, kassenmÐster, mnd., M.: nhd. Rentmeister, Verwalter einer öffentlichen Kasse, Verwalter der Ordenskasse, Verwalter der Kirchenkasse</w:t>
      </w:r>
    </w:p>
    <w:p>
      <w:pPr>
        <w:pStyle w:val="Normal"/>
        <w:rPr/>
      </w:pPr>
      <w:r>
        <w:rPr>
          <w:rStyle w:val="Wrterbuchkopfzeile"/>
        </w:rPr>
        <w:t>Verwalter</w:t>
      </w:r>
      <w:r>
        <w:rPr>
          <w:rStyle w:val="WrterbuchStandard"/>
          <w:b/>
        </w:rPr>
        <w:t xml:space="preserve"> -- Verwalter des Armenhauses: hospitõlmÐster</w:t>
      </w:r>
      <w:r>
        <w:rPr>
          <w:rStyle w:val="WrterbuchStandard"/>
        </w:rPr>
        <w:t>, hospitõlmeister, mnd., M.: nhd. »Hospitalmeister«, Verwalter des Armenhauses, Verwalter des Krankenhauses; hospitÐlÏre*, hospitÐlere, hospitÐler, mnd., M.: nhd. Verwalter des Armenhauses, Verwalter des Krankenhauses, Johanniterritter</w:t>
      </w:r>
    </w:p>
    <w:p>
      <w:pPr>
        <w:pStyle w:val="Normal"/>
        <w:rPr/>
      </w:pPr>
      <w:r>
        <w:rPr>
          <w:rStyle w:val="Wrterbuchkopfzeile"/>
        </w:rPr>
        <w:t>Verwalter</w:t>
      </w:r>
      <w:r>
        <w:rPr>
          <w:rStyle w:val="WrterbuchStandard"/>
          <w:b/>
        </w:rPr>
        <w:t xml:space="preserve"> -- Verwalter der Vorräte: kelnÏre* (2)</w:t>
      </w:r>
      <w:r>
        <w:rPr>
          <w:rStyle w:val="WrterbuchStandard"/>
        </w:rPr>
        <w:t>, kelnÐr, kelnÐre, mnd., M.: nhd. »Kellner«, Kelleraufseher (in Klöstern), Kellermeister, Verwalter der Vorräte, Schaffer</w:t>
      </w:r>
    </w:p>
    <w:p>
      <w:pPr>
        <w:pStyle w:val="Normal"/>
        <w:rPr/>
      </w:pPr>
      <w:r>
        <w:rPr>
          <w:rStyle w:val="Wrterbuchkopfzeile"/>
        </w:rPr>
        <w:t>Verwalter</w:t>
      </w:r>
      <w:r>
        <w:rPr>
          <w:rStyle w:val="WrterbuchStandard"/>
          <w:b/>
        </w:rPr>
        <w:t xml:space="preserve"> des Rathauses (Bedeutung örtlich beschränkt):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walter:</w:t>
      </w:r>
      <w:r>
        <w:rPr>
          <w:rStyle w:val="WrterbuchStandard"/>
          <w:b/>
        </w:rPr>
        <w:t xml:space="preserve"> gastvõder</w:t>
      </w:r>
      <w:r>
        <w:rPr>
          <w:rStyle w:val="WrterbuchStandard"/>
        </w:rPr>
        <w:t>, mnd., M.: nhd. Hausvater, Verwalter, Vorsteher eines Gasthauses (gasthðs); ? hÐgÏre* (1), hÐger, mnd., M.: nhd. Heger, Hegender, Obdach Gewährender, Schützer, Sparer, Hehler (der dem Dieb Obdach gewährt), Knecht?, Verwahrer?, Verwalter?; hðshældÏre*, hðshælder, mnd., M.: nhd. »Haushälter«, Hausherr, Verwalter des Haushaltes, Verwalter, Bewahrer; kostknecht, mnd., M.: nhd. bezahlter Knecht, angestellter Knecht, Verwalter</w:t>
      </w:r>
    </w:p>
    <w:p>
      <w:pPr>
        <w:pStyle w:val="Normal"/>
        <w:rPr/>
      </w:pPr>
      <w:r>
        <w:rPr>
          <w:rStyle w:val="Wrterbuchkopfzeile"/>
        </w:rPr>
        <w:t>Verwalter</w:t>
      </w:r>
      <w:r>
        <w:rPr>
          <w:rStyle w:val="WrterbuchStandard"/>
          <w:b/>
        </w:rPr>
        <w:t xml:space="preserve"> -- als Verwalter einsetzen: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Verwalter</w:t>
      </w:r>
      <w:r>
        <w:rPr>
          <w:rStyle w:val="WrterbuchStandard"/>
          <w:b/>
        </w:rPr>
        <w:t xml:space="preserve"> -- ehrenamtlicher Verwalter des Hochaltars: hilligenlichnamesgeswæren*</w:t>
      </w:r>
      <w:r>
        <w:rPr>
          <w:rStyle w:val="WrterbuchStandard"/>
        </w:rPr>
        <w:t>, hilligenlÆchnamsgeswæren, hilligenlÆchamsgeswæren, hilligenlÆchamsgeswæren, mnd., M.: nhd. ehrenamtlicher Verwalter des Hochaltars; hilligenlichamesswæren*, hilligenlÆchamsswæren, mnd., M.: nhd. ehrenamtlicher Verwalter des Hochaltars</w:t>
      </w:r>
    </w:p>
    <w:p>
      <w:pPr>
        <w:pStyle w:val="Normal"/>
        <w:rPr/>
      </w:pPr>
      <w:r>
        <w:rPr>
          <w:rStyle w:val="Wrterbuchkopfzeile"/>
        </w:rPr>
        <w:t>Verwalter</w:t>
      </w:r>
      <w:r>
        <w:rPr>
          <w:rStyle w:val="WrterbuchStandard"/>
          <w:b/>
        </w:rPr>
        <w:t xml:space="preserve"> -- den Verwalter einer Kleiderkammer betreffend: klÐtmÐsterisch***</w:t>
      </w:r>
      <w:r>
        <w:rPr>
          <w:rStyle w:val="WrterbuchStandard"/>
        </w:rPr>
        <w:t>, mnd., Adj.: nhd. den Verwalter einer Kleiderkammer betreffend</w:t>
      </w:r>
    </w:p>
    <w:p>
      <w:pPr>
        <w:pStyle w:val="Normal"/>
        <w:rPr/>
      </w:pPr>
      <w:r>
        <w:rPr>
          <w:rStyle w:val="Wrterbuchkopfzeile"/>
        </w:rPr>
        <w:t>Verwalter</w:t>
      </w:r>
      <w:r>
        <w:rPr>
          <w:rStyle w:val="WrterbuchStandard"/>
          <w:b/>
        </w:rPr>
        <w:t xml:space="preserve"> -- Verwalter des Kirchengeräts in einem Domkapitel oder Kloster: köstÏre*</w:t>
      </w:r>
      <w:r>
        <w:rPr>
          <w:rStyle w:val="WrterbuchStandard"/>
        </w:rPr>
        <w:t>,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Verwalter</w:t>
      </w:r>
      <w:r>
        <w:rPr>
          <w:rStyle w:val="WrterbuchStandard"/>
          <w:b/>
        </w:rPr>
        <w:t xml:space="preserve"> -- Verwalter des Kirchengebäudes und des kirchlichen Geräts: köstÏre*</w:t>
      </w:r>
      <w:r>
        <w:rPr>
          <w:rStyle w:val="WrterbuchStandard"/>
        </w:rPr>
        <w:t>,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Verwalter</w:t>
      </w:r>
      <w:r>
        <w:rPr>
          <w:rStyle w:val="WrterbuchStandard"/>
          <w:b/>
        </w:rPr>
        <w:t xml:space="preserve"> -- Verwalter des Kirchenguts: kasten (5)</w:t>
      </w:r>
      <w:r>
        <w:rPr>
          <w:rStyle w:val="WrterbuchStandard"/>
        </w:rPr>
        <w:t>, mnd., M.: nhd. Verwalter des Kirchenguts, Diakon, Verwalter der Kirchenkasse; kastendÐnÏre*, kastendÐner, mnd., M.: nhd. Verwalter des Kirchenguts, Diakon, Verwalter der Kirchenkasse; kastendÆaken, mnd., M.: nhd. Verwalter des Kirchenguts, Diakon, Verwalter der Kirchenkasse</w:t>
      </w:r>
    </w:p>
    <w:p>
      <w:pPr>
        <w:pStyle w:val="Normal"/>
        <w:rPr/>
      </w:pPr>
      <w:r>
        <w:rPr>
          <w:rStyle w:val="Wrterbuchkopfzeile"/>
        </w:rPr>
        <w:t>Verwalter</w:t>
      </w:r>
      <w:r>
        <w:rPr>
          <w:rStyle w:val="WrterbuchStandard"/>
          <w:b/>
        </w:rPr>
        <w:t xml:space="preserve"> -- Verwalter des Krankenhauses: hospitõlmÐster</w:t>
      </w:r>
      <w:r>
        <w:rPr>
          <w:rStyle w:val="WrterbuchStandard"/>
        </w:rPr>
        <w:t>, hospitõlmeister, mnd., M.: nhd. »Hospitalmeister«, Verwalter des Armenhauses, Verwalter des Krankenhauses; hospitÐlÏre*, hospitÐlere, hospitÐler, mnd., M.: nhd. Verwalter des Armenhauses, Verwalter des Krankenhauses, Johanniterritter</w:t>
      </w:r>
    </w:p>
    <w:p>
      <w:pPr>
        <w:pStyle w:val="Normal"/>
        <w:rPr/>
      </w:pPr>
      <w:r>
        <w:rPr>
          <w:rStyle w:val="Wrterbuchkopfzeile"/>
        </w:rPr>
        <w:t>Verwalter</w:t>
      </w:r>
      <w:r>
        <w:rPr>
          <w:rStyle w:val="WrterbuchStandard"/>
          <w:b/>
        </w:rPr>
        <w:t xml:space="preserve"> -- Verwalter des Kirchenvermögens: kerkspÐleshÐre*</w:t>
      </w:r>
      <w:r>
        <w:rPr>
          <w:rStyle w:val="WrterbuchStandard"/>
        </w:rPr>
        <w:t>, kerspelshÐre, mnd., M.: nhd. Kirchenvorsteher, Verwalter des Kirchenvermögens, Verwalter des Gemeindevermögens; kerkspÐlhÐre*, kerspelhÐre, karspelhÐre, kaspelhÐre, mnd., M.: nhd. Kirchenvorsteher, Verwalter des Kirchenvermögens, Verwalter des Gemeindevermögens</w:t>
      </w:r>
    </w:p>
    <w:p>
      <w:pPr>
        <w:pStyle w:val="Normal"/>
        <w:rPr/>
      </w:pPr>
      <w:r>
        <w:rPr>
          <w:rStyle w:val="Wrterbuchkopfzeile"/>
        </w:rPr>
        <w:t>Verwalter</w:t>
      </w:r>
      <w:r>
        <w:rPr>
          <w:rStyle w:val="WrterbuchStandard"/>
          <w:b/>
        </w:rPr>
        <w:t xml:space="preserve"> -- Verwalter des Gemeindevermögens: kerkspÐleshÐre*</w:t>
      </w:r>
      <w:r>
        <w:rPr>
          <w:rStyle w:val="WrterbuchStandard"/>
        </w:rPr>
        <w:t>, kerspelshÐre, mnd., M.: nhd. Kirchenvorsteher, Verwalter des Kirchenvermögens, Verwalter des Gemeindevermögens; kerkspÐlhÐre*, kerspelhÐre, karspelhÐre, kaspelhÐre, mnd., M.: nhd. Kirchenvorsteher, Verwalter des Kirchenvermögens, Verwalter des Gemeindevermögens</w:t>
      </w:r>
    </w:p>
    <w:p>
      <w:pPr>
        <w:pStyle w:val="Normal"/>
        <w:rPr/>
      </w:pPr>
      <w:r>
        <w:rPr>
          <w:rStyle w:val="Wrterbuchkopfzeile"/>
        </w:rPr>
        <w:t>Verwalter</w:t>
      </w:r>
      <w:r>
        <w:rPr>
          <w:rStyle w:val="WrterbuchStandard"/>
          <w:b/>
        </w:rPr>
        <w:t xml:space="preserve"> -- Verwalter des fürstlichen oder klösterlichen Küchenwesens: kok</w:t>
      </w:r>
      <w:r>
        <w:rPr>
          <w:rStyle w:val="WrterbuchStandard"/>
        </w:rPr>
        <w:t>, kock, kæk, koyk, kack, mnd.,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Verwalter</w:t>
      </w:r>
      <w:r>
        <w:rPr>
          <w:rStyle w:val="WrterbuchStandard"/>
          <w:b/>
        </w:rPr>
        <w:t xml:space="preserve"> -- Verwalter des Haushaltes: hðshældÏre*</w:t>
      </w:r>
      <w:r>
        <w:rPr>
          <w:rStyle w:val="WrterbuchStandard"/>
        </w:rPr>
        <w:t>, hðshælder, mnd., M.: nhd. »Haushälter«, Hausherr, Verwalter des Haushaltes, Verwalter, Bewahrer</w:t>
      </w:r>
    </w:p>
    <w:p>
      <w:pPr>
        <w:pStyle w:val="Normal"/>
        <w:rPr/>
      </w:pPr>
      <w:r>
        <w:rPr>
          <w:rStyle w:val="Wrterbuchkopfzeile"/>
        </w:rPr>
        <w:t>Verwalter</w:t>
      </w:r>
      <w:r>
        <w:rPr>
          <w:rStyle w:val="WrterbuchStandard"/>
          <w:b/>
        </w:rPr>
        <w:t xml:space="preserve"> -- Verwalter des Kirchenbesitzes: hillichlandÏre*?</w:t>
      </w:r>
      <w:r>
        <w:rPr>
          <w:rStyle w:val="WrterbuchStandard"/>
        </w:rPr>
        <w:t>, hillichlender, mnd., M.: nhd. Kirchgeschworener, Verwalter des Kirchenbesitzes</w:t>
      </w:r>
    </w:p>
    <w:p>
      <w:pPr>
        <w:pStyle w:val="Normal"/>
        <w:rPr/>
      </w:pPr>
      <w:r>
        <w:rPr>
          <w:rStyle w:val="Wrterbuchkopfzeile"/>
        </w:rPr>
        <w:t>Verwalter</w:t>
      </w:r>
      <w:r>
        <w:rPr>
          <w:rStyle w:val="WrterbuchStandard"/>
          <w:b/>
        </w:rPr>
        <w:t xml:space="preserve"> -- Verwalter des Kirchbesitzes: hilligenlandÏre*</w:t>
      </w:r>
      <w:r>
        <w:rPr>
          <w:rStyle w:val="WrterbuchStandard"/>
        </w:rPr>
        <w:t>, hilligenlander, hilgenlander, mnd., M.: nhd. Kirchengeschworener, Verwalter des Kirchbesitzes</w:t>
      </w:r>
    </w:p>
    <w:p>
      <w:pPr>
        <w:pStyle w:val="Normal"/>
        <w:rPr/>
      </w:pPr>
      <w:r>
        <w:rPr>
          <w:rStyle w:val="Wrterbuchkopfzeile"/>
        </w:rPr>
        <w:t>Verwalter:</w:t>
      </w:r>
      <w:r>
        <w:rPr>
          <w:rStyle w:val="WrterbuchStandard"/>
          <w:b/>
        </w:rPr>
        <w:t xml:space="preserve"> plokvæget</w:t>
      </w:r>
      <w:r>
        <w:rPr>
          <w:rStyle w:val="WrterbuchStandard"/>
        </w:rPr>
        <w:t xml:space="preserve">, plukvoget, plukvõget, mnd., M.: nhd. Verwalter, Vogt, Schulden eintreibender Vogt, Gerichtsdiener; prækðrõtor*,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 R.: Hof der vom Herrn einem Verwalter übergeben ist: meierhof*, meyeroæf, meigerhof, meyhergof, mnd., M.: nhd. Meierhof, Hof der vom Herrn einem Verwalter übergeben ist, gegen Zins ausgetaner Pachthof, Pachtgut, Erbpachtgut; R.: ländlicher deutscher Verwalter eines Gutsbezirkes: lantknecht, mnd., M.: nhd. Landsknecht, Söldner, Bewaffneter zu Fuß, Unterbeamter der Landvögte, ländlicher deutscher Verwalter eines Gutsbezirkes, Amtmann; R.: ländlicher deutscher Verwalter eines Gutsbezirks: landesknecht, lantsknecht, lantzknecht, lanzkecht, lanstknecht, landsknecht, mnd., M.: nhd. Landsknecht, Söldner, Bewaffneter zu Fuß, Unterbeamter der Landvögte, ländlicher deutscher Verwalter eines Gutsbezirks, Amtmann; R.: Verwalter betreffend: prækðrõtÏrisch***, mnd., Adj.: nhd. Verwalter betreffend; R.: Verwalter der Ausgabe für Kerzen: lichtehÐre, mnd., M.: nhd. Verwalter der Ausgabe für Kerzen, Verwalter der Einnahmen und Ausgaben; lichtgrÐve, lechtgrÐve, lichtgreve, lechtgreve, mnd., M.: nhd. Verwalter der Ausgabe für Kerzen, Verwalter der Einnahmen und Ausgaben; lichthÐre, lichtehÐre, lechthÐre, mnd., M.: nhd. Verwalter der Ausgabe für Kerzen, Verwalter der Einnahmen und Ausgaben; R.: Verwalter der Einnahmen und Ausgaben: lichtehÐre, mnd., M.: nhd. Verwalter der Ausgabe für Kerzen, Verwalter der Einnahmen und Ausgaben; lichtgrÐve, lechtgrÐve, lichtgreve, lechtgreve, mnd., M.: nhd. Verwalter der Ausgabe für Kerzen, Verwalter der Einnahmen und Ausgaben; lichthÐre, lichtehÐre, lechthÐre, mnd., M.: nhd. Verwalter der Ausgabe für Kerzen, Verwalter der Einnahmen und Ausgaben; R.: Verwalter der kirchlichen Geräte: offerman, mnd., M.: nhd. Verwalter der kirchlichen Geräte, Kirchendiener, Messner, Glockenläuter; R.: Verwalter der öffentlichen Lohnzahlungen: lænhÐre, loenhÐre, loinhÐre, mnd., M.: nhd. »Lohnherr«, Verwalter der öffentlichen Lohnzahlungen, Kirchenvorsteher (Bedeutung örtlich beschränkt [Westfalen]); R.: Verwalter der weltlichen Angelegenheiten einer Kirche bzw. eines Klosters bzw. eines Stiftes: prævÆsor, prowissor, prævÆsær, provisoer, prævÆser, mnd., M.: nhd. Provisor, Sachwalter, Aufseher, Verwalter der weltlichen Angelegenheiten einer Kirche bzw. eines Klosters bzw. eines Stiftes, Ratsangehöriger der die Aufsicht über eine Institution führt; R.: Verwalter der Zuwendungen an Klöster oder andere geistliche Einrichtungen: pitancienmÐster, pitancienmeister, pietancienmÐster, mnd., M.: nhd. Verwalter der Zuwendungen an Klöster oder andere geistliche Einrichtungen; R.: Verwalter des Heiligen-Geist-Hospitals in Hamburg: lichamesgeswæren*, lichamsgeswæren, mnd., M.: nhd. Verwalter des Heiligen-Geist-Hospitals in Hamburg; lichamesswæren*, lichamsswæren, mnd., M.: nhd. Verwalter des Heiligen-Geist-Hospitals in Hamburg; R.: Verwalter des Kirchengebäudes und des kirchlichen Geräts: </w:t>
      </w:r>
      <w:r>
        <w:rPr>
          <w:rStyle w:val="WrterbuchStandard"/>
          <w:rFonts w:cs="Microsoft Sans Serif" w:ascii="Microsoft Sans Serif" w:hAnsi="Microsoft Sans Serif"/>
        </w:rPr>
        <w:t>ȫ</w:t>
      </w:r>
      <w:r>
        <w:rPr>
          <w:rStyle w:val="WrterbuchStandard"/>
          <w:rFonts w:cs="Times German"/>
        </w:rPr>
        <w:t xml:space="preserve">verköstÏre*, </w:t>
      </w:r>
      <w:r>
        <w:rPr>
          <w:rStyle w:val="WrterbuchStandard"/>
          <w:rFonts w:cs="Microsoft Sans Serif" w:ascii="Microsoft Sans Serif" w:hAnsi="Microsoft Sans Serif"/>
        </w:rPr>
        <w:t>ȫ</w:t>
      </w:r>
      <w:r>
        <w:rPr>
          <w:rStyle w:val="WrterbuchStandard"/>
          <w:rFonts w:cs="Times German"/>
        </w:rPr>
        <w:t>verköster, æverköster, averköster, mnd., M.: nhd. Verwalter des Kirchengebäudes und des kirchlichen Geräts, Küster mit Vorgesetztenfunktion; R.: Verwalter des königlichen Privatsiegels: privisÐgel (1), mnd., M.: nhd. Siegel</w:t>
      </w:r>
      <w:r>
        <w:rPr>
          <w:rStyle w:val="WrterbuchStandard"/>
        </w:rPr>
        <w:t>bewahrer, hoher Kanzleibeamter der englischen Krone, Verwalter des königlichen Privatsiegels; privisÐgelÏre*, privisÐgeler, mnd., M.: nhd. Siegelbewahrer, hoher Kanzleibeamter der englischen Krone, Verwalter des königlichen Privatsiegels; R.: Verwalter einer Provinz des Deutschen Ritterordens neben dem Hochmeister und dem livländischen Meister: mÐdebÐdiger,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Verwalter:</w:t>
      </w:r>
      <w:r>
        <w:rPr>
          <w:rStyle w:val="WrterbuchStandard"/>
          <w:b/>
        </w:rPr>
        <w:t xml:space="preserve">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 rÐgulõrist, mnd., M.: nhd. Verwalter; rewõrt, mnd., M.: nhd. Verwalter; schaffÏre*, schaffere, schaffer, mnd., M.: nhd. »Schaffer«, Anschaffer, Besorger, Verwalter, Geschäftsführer, Amtsinhaber, Beamter, Prozessvertreter, Brautführer; schaffenÏre*, schaffener, mnd., M.: nhd. »Schaffer«, Anschaffer, Besorger, Verwalter, Geschäftsführer, Amtsinhaber, Beamter, Prozessvertreter, Brautführer; scheffenÏre*, scheffenÐre, mnd., M.: nhd. »Schaffer«, Anschaffer, Besorger, Verwalter, Geschäftsführer, Amtsinhaber, Beamter, Prozessvertreter, Brautführer; schickÏre*, schicker, mnd., M.: nhd. »Schicker«, Ordner, Verwalter; sl</w:t>
      </w:r>
      <w:r>
        <w:rPr>
          <w:rStyle w:val="WrterbuchStandard"/>
          <w:rFonts w:cs="Times New Roman"/>
        </w:rPr>
        <w:t>ǖ</w:t>
      </w:r>
      <w:r>
        <w:rPr>
          <w:rStyle w:val="WrterbuchStandard"/>
          <w:rFonts w:cs="Times German"/>
        </w:rPr>
        <w:t>tÏre*, sl</w:t>
      </w:r>
      <w:r>
        <w:rPr>
          <w:rStyle w:val="WrterbuchStandard"/>
          <w:rFonts w:cs="Times New Roman"/>
        </w:rPr>
        <w:t>ǖ</w:t>
      </w:r>
      <w:r>
        <w:rPr>
          <w:rStyle w:val="WrterbuchStandard"/>
          <w:rFonts w:cs="Times German"/>
        </w:rPr>
        <w:t>ter, mnd., M.: nhd. Schließer, Kellermeister in fürstlichem oder klösterlichem Haushalt, Verwalter, Torschließer, Wä</w:t>
      </w:r>
      <w:r>
        <w:rPr>
          <w:rStyle w:val="WrterbuchStandard"/>
        </w:rPr>
        <w:t>chter, Turmwächter, Gefangenwärter, Schaffner, Kirchspielsvorstand, Rentmeister, eine Würde innerhalb des Stadtrats (Bedeutung örtlich beschränkt), höherer obrigkeitlicher Mensch (Bedeutung örtlich beschränkt [Dithmarschen]), Benennung des kleinen Fingers an der Hand (Bedeutung örtlich beschränkt); R.: Aufseher oder Verwalter eines Fürsten in Finanzangelegenheiten: rÐkenesvæget*, rÐkensvæget, mnd., M.: nhd. Aufseher oder Verwalter eines Fürsten in Finanzangelegenheiten; R.: Hofstelle deren Verwalter bevorrechtigter Vorsteher der freien Hausgenossen ist: rÐdehof, reidehof, rheidehof, redehof, mnd., M.: nhd. Hofstelle deren Verwalter bevorrechtigter Vorsteher der freien Hausgenossen ist; R.: im Dienst der Stadt Braunschweig stehender Verwalter des Schlosses Vechelde: slotman, mnd., M.: nhd. »Schlossmann«, im Dienst der Stadt Braunschweig stehender Verwalter des Schlosses Vechelde; R.: Ratsherr der neben einem Verwalter aus der Gemeinde mit der Verwaltung der Kirchenkasse bzw. der Armenkasse betraut ist: schatkastenhÐre, mnd., M.: nhd. »Schatzkastenherr«, Ratsherr der neben einem Verwalter aus der Gemeinde mit der Verwaltung der Kirchenkasse bzw. der Armenkasse betraut ist; R.: Verwalter der Kirchenkasse bzw. der Armenkasse aus der Gemeinde: schatkastendÆaken, mnd., M.: nhd. »Schatzkastendiakon«, Verwalter der Kirchenkasse bzw. der Armenkasse aus der Gemeinde; R.: Verwalter des städtischen bzw. grundherrlichen Kornhauses: spÆkÏremÐster*, spÆkermÐster, spÆkermeister, mnd., M.: nhd. »Speichermeister«, Verwalter des städtischen bzw. grundherrlichen Kornhauses; R.: Verwalter einer Memorienstiftung: sÐlegerõdeshÐre, mnd., M.: nhd. Verwalter einer Memorienstiftung; sÐlegerÐdeshÐre, mnd., M.: nhd. Verwalter einer Memorienstiftung; R.: Verwalter eines Bischofs: scheffÏre***, scheffer, mnd., M.: nhd. Schaffner einer Gilde, Verwalter eines Klosters, Verwalter eines Bischofs, Schaffer eines Ritterordens; R.: Verwalter eines Klosters: scheffÏre***, scheffer, mnd., M.: nhd. Schaffner einer Gilde, Verwalter eines Klosters, Verwalter eines Bischofs, Schaffer eines Ritterordens; R.: Verwalter eines Mündelsgutes: sõleman, sõlman, mnd., M.: nhd. Mittelsmann bei einer gerichtlichen Übergabe, Testamentsvollstrecker, Vormund, Verwalter eines Mündelsgutes, Treuhänder</w:t>
      </w:r>
    </w:p>
    <w:p>
      <w:pPr>
        <w:pStyle w:val="Normal"/>
        <w:rPr/>
      </w:pPr>
      <w:r>
        <w:rPr>
          <w:rStyle w:val="Wrterbuchkopfzeile"/>
        </w:rPr>
        <w:t>Verwalter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ündÏrinn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mnd., F.: nhd. Verwalterin, Vorsteherin einer geistlichen Stiftung, Schutzpatronin der Huren (ironisch und Bedeutung örtlich beschränkt); v</w:t>
      </w:r>
      <w:r>
        <w:rPr>
          <w:rStyle w:val="WrterbuchStandard"/>
          <w:rFonts w:cs="Microsoft Sans Serif" w:ascii="Microsoft Sans Serif" w:hAnsi="Microsoft Sans Serif"/>
        </w:rPr>
        <w:t>ȫ</w:t>
      </w:r>
      <w:r>
        <w:rPr>
          <w:rStyle w:val="WrterbuchStandard"/>
          <w:rFonts w:cs="Times German"/>
        </w:rPr>
        <w:t>rstendÏrische*, v</w:t>
      </w:r>
      <w:r>
        <w:rPr>
          <w:rStyle w:val="WrterbuchStandard"/>
          <w:rFonts w:cs="Microsoft Sans Serif" w:ascii="Microsoft Sans Serif" w:hAnsi="Microsoft Sans Serif"/>
        </w:rPr>
        <w:t>ȫ</w:t>
      </w:r>
      <w:r>
        <w:rPr>
          <w:rStyle w:val="WrterbuchStandard"/>
          <w:rFonts w:cs="Times German"/>
        </w:rPr>
        <w:t>rstendersche, mnd., F.: nhd. Vorsteherin, Verwalterin; vorwõrÏrische*</w:t>
      </w:r>
      <w:r>
        <w:rPr>
          <w:rStyle w:val="WrterbuchStandard"/>
        </w:rPr>
        <w:t>, vorwõrersche, mnd., F.: nhd. Verwalterin, Aufseherin, Vorsteherin; vorwÐsÏrinne*, vorwÐserinne, v</w:t>
      </w:r>
      <w:r>
        <w:rPr>
          <w:rStyle w:val="WrterbuchStandard"/>
          <w:rFonts w:cs="Microsoft Sans Serif" w:ascii="Microsoft Sans Serif" w:hAnsi="Microsoft Sans Serif"/>
        </w:rPr>
        <w:t>ȫ</w:t>
      </w:r>
      <w:r>
        <w:rPr>
          <w:rStyle w:val="WrterbuchStandard"/>
          <w:rFonts w:cs="Times German"/>
        </w:rPr>
        <w:t>rwÐserinne?, mnd., F.: nhd. Verweserin, Verwalterin; R.: Verwalterin und Vorsteherin einer geistlichen Stiftung: v</w:t>
      </w:r>
      <w:r>
        <w:rPr>
          <w:rStyle w:val="WrterbuchStandard"/>
          <w:rFonts w:cs="Microsoft Sans Serif" w:ascii="Microsoft Sans Serif" w:hAnsi="Microsoft Sans Serif"/>
        </w:rPr>
        <w:t>ȫ</w:t>
      </w:r>
      <w:r>
        <w:rPr>
          <w:rStyle w:val="WrterbuchStandard"/>
          <w:rFonts w:cs="Times German"/>
        </w:rPr>
        <w:t>rmündÏrische*, v</w:t>
      </w:r>
      <w:r>
        <w:rPr>
          <w:rStyle w:val="WrterbuchStandard"/>
          <w:rFonts w:cs="Microsoft Sans Serif" w:ascii="Microsoft Sans Serif" w:hAnsi="Microsoft Sans Serif"/>
        </w:rPr>
        <w:t>ȫ</w:t>
      </w:r>
      <w:r>
        <w:rPr>
          <w:rStyle w:val="WrterbuchStandard"/>
          <w:rFonts w:cs="Times German"/>
        </w:rPr>
        <w:t>rmündersche, mnd., F.: n</w:t>
      </w:r>
      <w:r>
        <w:rPr>
          <w:rStyle w:val="WrterbuchStandard"/>
        </w:rPr>
        <w:t>hd. Verwalterin und Vorsteherin einer geistlichen Stiftung, Schutzpatronin der Huren (ironisch und Bedeutung örtlich beschränkt)</w:t>
      </w:r>
    </w:p>
    <w:p>
      <w:pPr>
        <w:pStyle w:val="Normal"/>
        <w:rPr/>
      </w:pPr>
      <w:r>
        <w:rPr>
          <w:rStyle w:val="Wrterbuchkopfzeile"/>
        </w:rPr>
        <w:t>Verwalterin</w:t>
      </w:r>
      <w:r>
        <w:rPr>
          <w:rStyle w:val="WrterbuchStandard"/>
          <w:b/>
        </w:rPr>
        <w:t xml:space="preserve"> -- Verwalterin eines Klosters: scheffÏrinne*</w:t>
      </w:r>
      <w:r>
        <w:rPr>
          <w:rStyle w:val="WrterbuchStandard"/>
        </w:rPr>
        <w:t>, schefferinne, mnd., F.: nhd. Aufseherin, Verwalterin eines Klosters; scheffÏrische*, scheffersche, mnd., F.: nhd. Aufseherin, Verwalterin eines Klosters</w:t>
      </w:r>
    </w:p>
    <w:p>
      <w:pPr>
        <w:pStyle w:val="Normal"/>
        <w:rPr/>
      </w:pPr>
      <w:r>
        <w:rPr>
          <w:rStyle w:val="Wrterbuchkopfzeile"/>
        </w:rPr>
        <w:t>Verwalterin:</w:t>
      </w:r>
      <w:r>
        <w:rPr>
          <w:rStyle w:val="WrterbuchStandard"/>
          <w:b/>
        </w:rPr>
        <w:t xml:space="preserve"> mÐsterische*</w:t>
      </w:r>
      <w:r>
        <w:rPr>
          <w:rStyle w:val="WrterbuchStandard"/>
        </w:rPr>
        <w:t>, meystersche, mestersche, meistersche, mnd., F.: nhd. Meisterin, Verwalterin, Oberin einer kirchlichen Einrichtung oder eines Hospitals oder eines Beginenhofes; prækðrõtÏrische*, prækðrõterische*, præcðrõtersche, prækrõtersche, prækõters, F.: nhd. Verwalterin, für die Haushaltsführung eines Klosters oder Stiftes verantwortliche Frau; prækðrõtrÆx*?, præcðrõtrÆx, mnd., F.: nhd. Haushälterin, Verwalterin, Schaffnerin</w:t>
      </w:r>
    </w:p>
    <w:p>
      <w:pPr>
        <w:pStyle w:val="Normal"/>
        <w:rPr/>
      </w:pPr>
      <w:r>
        <w:rPr>
          <w:rStyle w:val="Wrterbuchkopfzeile"/>
        </w:rPr>
        <w:t>Verwalterin</w:t>
      </w:r>
      <w:r>
        <w:rPr>
          <w:rStyle w:val="WrterbuchStandard"/>
          <w:b/>
        </w:rPr>
        <w:t xml:space="preserve"> -- Verwalterin einer Kleiderkammer: klÐtmÐsterische*</w:t>
      </w:r>
      <w:r>
        <w:rPr>
          <w:rStyle w:val="WrterbuchStandard"/>
        </w:rPr>
        <w:t>, klÐtmÐstersche, mnd., F.: nhd. Verwalterin einer Kleiderkammer</w:t>
      </w:r>
    </w:p>
    <w:p>
      <w:pPr>
        <w:pStyle w:val="Normal"/>
        <w:rPr/>
      </w:pPr>
      <w:r>
        <w:rPr>
          <w:rStyle w:val="Wrterbuchkopfzeile"/>
        </w:rPr>
        <w:t>Verwaltern</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Verwalterposten:</w:t>
      </w:r>
      <w:r>
        <w:rPr>
          <w:rStyle w:val="WrterbuchStandard"/>
          <w:b/>
        </w:rPr>
        <w:t xml:space="preserve"> meierschop*</w:t>
      </w:r>
      <w:r>
        <w:rPr>
          <w:rStyle w:val="WrterbuchStandard"/>
        </w:rPr>
        <w:t>, meyerschop, meygerschop, meyerschup, meyerschap, meyerschaft, mnd., F.: nhd. »Meierschaft«, Verwaltung eines Gutes, Verwalterposten, Gutsbezirk, Salhof, Pachtverhältnis der Meier; meierstõttõl, meierstõttael, mnd., F.: nhd. Verwaltung eines Gutes, Verwalterposten, Gutsbezirk, Salhof, Pachtverhältnis der Meier</w:t>
      </w:r>
    </w:p>
    <w:p>
      <w:pPr>
        <w:pStyle w:val="Normal"/>
        <w:rPr/>
      </w:pPr>
      <w:r>
        <w:rPr>
          <w:rStyle w:val="Wrterbuchkopfzeile"/>
        </w:rPr>
        <w:t>Verwalters</w:t>
      </w:r>
      <w:r>
        <w:rPr>
          <w:rStyle w:val="WrterbuchStandard"/>
          <w:b/>
        </w:rPr>
        <w:t xml:space="preserve"> -- Haus des Verwalters der öffentlichen Lohnzahlungen: lænhðs</w:t>
      </w:r>
      <w:r>
        <w:rPr>
          <w:rStyle w:val="WrterbuchStandard"/>
        </w:rPr>
        <w:t>, mnd., N.: nhd. »Lohnhaus«, Haus der Kirchenverwaltung, Gemeindehaus?, Haus des Verwalters der öffentlichen Lohnzahlungen?</w:t>
      </w:r>
    </w:p>
    <w:p>
      <w:pPr>
        <w:pStyle w:val="Normal"/>
        <w:rPr/>
      </w:pPr>
      <w:r>
        <w:rPr>
          <w:rStyle w:val="Wrterbuchkopfzeile"/>
        </w:rPr>
        <w:t>Verwalters</w:t>
      </w:r>
      <w:r>
        <w:rPr>
          <w:rStyle w:val="WrterbuchStandard"/>
          <w:b/>
        </w:rPr>
        <w:t xml:space="preserve"> -- Stelle des Verwalters kirchlicher Geräte: opperÆe</w:t>
      </w:r>
      <w:r>
        <w:rPr>
          <w:rStyle w:val="WrterbuchStandard"/>
        </w:rPr>
        <w:t>, opperige, mnd., F.: nhd. Stelle des Verwalters kirchlicher Geräte, Stelle des Kirchendieners?</w:t>
      </w:r>
    </w:p>
    <w:p>
      <w:pPr>
        <w:pStyle w:val="Normal"/>
        <w:rPr>
          <w:rStyle w:val="WrterbuchStandard"/>
        </w:rPr>
      </w:pPr>
      <w:r>
        <w:rPr>
          <w:rStyle w:val="Wrterbuchkopfzeile"/>
        </w:rPr>
        <w:t>Verwalters</w:t>
      </w:r>
      <w:r>
        <w:rPr>
          <w:rStyle w:val="WrterbuchStandard"/>
          <w:b/>
        </w:rPr>
        <w:t xml:space="preserve"> -- freie Hausgenossen unter der Vorherrschaft eines bevorrechtigten Verwalters: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mnd., Pl.: nhd. freie Hausgenossen unter der Vorherrschaft eines bevorrechtigten Verwalters</w:t>
      </w:r>
    </w:p>
    <w:p>
      <w:pPr>
        <w:pStyle w:val="Normal"/>
        <w:rPr/>
      </w:pPr>
      <w:r>
        <w:rPr>
          <w:rStyle w:val="Wrterbuchkopfzeile"/>
        </w:rPr>
        <w:t>Verwaltersleu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waltersleute, Pflegeleute</w:t>
      </w:r>
    </w:p>
    <w:p>
      <w:pPr>
        <w:pStyle w:val="Normal"/>
        <w:rPr/>
      </w:pPr>
      <w:r>
        <w:rPr>
          <w:rStyle w:val="Wrterbuchkopfzeile"/>
        </w:rPr>
        <w:t>verwaltet</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verwaltet</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verwaltet</w:t>
      </w:r>
      <w:r>
        <w:rPr>
          <w:rStyle w:val="WrterbuchStandard"/>
          <w:b/>
        </w:rPr>
        <w:t xml:space="preserve"> -- Priester der eine Kapelle verwaltet: kappellenprÐster</w:t>
      </w:r>
      <w:r>
        <w:rPr>
          <w:rStyle w:val="WrterbuchStandard"/>
        </w:rPr>
        <w:t>, kapellenprister, mnd., M.: nhd. Kaplan, Priester der eine Kapelle verwaltet, Priester der einen Seitenaltar verwaltet</w:t>
      </w:r>
    </w:p>
    <w:p>
      <w:pPr>
        <w:pStyle w:val="Normal"/>
        <w:rPr/>
      </w:pPr>
      <w:r>
        <w:rPr>
          <w:rStyle w:val="Wrterbuchkopfzeile"/>
        </w:rPr>
        <w:t>verwaltet</w:t>
      </w:r>
      <w:r>
        <w:rPr>
          <w:rStyle w:val="WrterbuchStandard"/>
          <w:b/>
        </w:rPr>
        <w:t xml:space="preserve"> -- Priester der einen Seitenaltar verwaltet: kappellenprÐster</w:t>
      </w:r>
      <w:r>
        <w:rPr>
          <w:rStyle w:val="WrterbuchStandard"/>
        </w:rPr>
        <w:t>, kapellenprister, mnd., M.: nhd. Kaplan, Priester der eine Kapelle verwaltet, Priester der einen Seitenaltar verwaltet</w:t>
      </w:r>
    </w:p>
    <w:p>
      <w:pPr>
        <w:pStyle w:val="Normal"/>
        <w:rPr/>
      </w:pPr>
      <w:r>
        <w:rPr>
          <w:rStyle w:val="Wrterbuchkopfzeile"/>
        </w:rPr>
        <w:t>verwaltet</w:t>
      </w:r>
      <w:r>
        <w:rPr>
          <w:rStyle w:val="WrterbuchStandard"/>
          <w:b/>
        </w:rPr>
        <w:t xml:space="preserve"> -- Ratsherr der den an die Stadt fallenden Nachlass verwaltet: sterfhÐre</w:t>
      </w:r>
      <w:r>
        <w:rPr>
          <w:rStyle w:val="WrterbuchStandard"/>
        </w:rPr>
        <w:t>, mnd., M.: nhd. Ratsherr der den an die Stadt fallenden Nachlass verwaltet</w:t>
      </w:r>
    </w:p>
    <w:p>
      <w:pPr>
        <w:pStyle w:val="Normal"/>
        <w:rPr/>
      </w:pPr>
      <w:r>
        <w:rPr>
          <w:rStyle w:val="Wrterbuchkopfzeile"/>
        </w:rPr>
        <w:t>verwaltet</w:t>
      </w:r>
      <w:r>
        <w:rPr>
          <w:rStyle w:val="WrterbuchStandard"/>
          <w:b/>
        </w:rPr>
        <w:t xml:space="preserve"> -- familiengebundene Agrargenossenschaft in der Gegend um Norden in Ostfriesland die gemeinsamen Grundbesitz verwaltet: tÐlacht</w:t>
      </w:r>
      <w:r>
        <w:rPr>
          <w:rStyle w:val="WrterbuchStandard"/>
        </w:rPr>
        <w:t>, mnd., F.: nhd. familiengebundene Agrargenossenschaft in der Gegend um Norden in Ostfriesland die gemeinsamen Grundbesitz verwaltet, Anteilsaufsicht</w:t>
      </w:r>
    </w:p>
    <w:p>
      <w:pPr>
        <w:pStyle w:val="Normal"/>
        <w:rPr/>
      </w:pPr>
      <w:r>
        <w:rPr>
          <w:rStyle w:val="Wrterbuchkopfzeile"/>
        </w:rPr>
        <w:t>verwaltet</w:t>
      </w:r>
      <w:r>
        <w:rPr>
          <w:rStyle w:val="WrterbuchStandard"/>
          <w:b/>
        </w:rPr>
        <w:t xml:space="preserve"> -- Kasse vom Barmeister verwaltet zu allgemeinen Zwecken der Sülfmeister: bõrmÐsterkaste</w:t>
      </w:r>
      <w:r>
        <w:rPr>
          <w:rStyle w:val="WrterbuchStandard"/>
        </w:rPr>
        <w:t>, bõrmeisterkaste, mnd., M.: nhd. »Kassmeisterkasten«? (M.), Kasse vom Barmeister verwaltet zu allgemeinen Zwecken der Sülfmeister</w:t>
      </w:r>
    </w:p>
    <w:p>
      <w:pPr>
        <w:pStyle w:val="Normal"/>
        <w:rPr/>
      </w:pPr>
      <w:r>
        <w:rPr>
          <w:rStyle w:val="Wrterbuchkopfzeile"/>
        </w:rPr>
        <w:t>verwaltet</w:t>
      </w:r>
      <w:r>
        <w:rPr>
          <w:rStyle w:val="WrterbuchStandard"/>
          <w:b/>
        </w:rPr>
        <w:t xml:space="preserve"> -- oberster Amtsträger der die Kasse verwaltet: bõrmÐster</w:t>
      </w:r>
      <w:r>
        <w:rPr>
          <w:rStyle w:val="WrterbuchStandard"/>
        </w:rPr>
        <w:t>, bõrmeister, mnd., M.: nhd. oberster Amtsträger der die Kasse verwaltet</w:t>
      </w:r>
    </w:p>
    <w:p>
      <w:pPr>
        <w:pStyle w:val="Normal"/>
        <w:rPr/>
      </w:pPr>
      <w:r>
        <w:rPr>
          <w:rStyle w:val="Wrterbuchkopfzeile"/>
        </w:rPr>
        <w:t>verwaltet</w:t>
      </w:r>
      <w:r>
        <w:rPr>
          <w:rStyle w:val="WrterbuchStandard"/>
          <w:b/>
        </w:rPr>
        <w:t xml:space="preserve"> -- Ratsamt das den Abzugszehnt verwaltet: teinpenninc*</w:t>
      </w:r>
      <w:r>
        <w:rPr>
          <w:rStyle w:val="WrterbuchStandard"/>
        </w:rPr>
        <w:t>, teynpenninc, teyenpenninc, tendenpenninc, mnd., M.: nhd. Abzugspfennig, Erbschaftsabgabe, Dezimationsgeld zu Gunsten der Stadtkasse, Ratsamt das den Abzugszehnt verwaltet</w:t>
      </w:r>
    </w:p>
    <w:p>
      <w:pPr>
        <w:pStyle w:val="Normal"/>
        <w:rPr/>
      </w:pPr>
      <w:r>
        <w:rPr>
          <w:rStyle w:val="Wrterbuchkopfzeile"/>
        </w:rPr>
        <w:t>verwaltet</w:t>
      </w:r>
      <w:r>
        <w:rPr>
          <w:rStyle w:val="WrterbuchStandard"/>
          <w:b/>
        </w:rPr>
        <w:t xml:space="preserve"> -- nicht verwaltet: afries. unbiriucht 1</w:t>
      </w:r>
      <w:r>
        <w:rPr>
          <w:rStyle w:val="WrterbuchStandard"/>
        </w:rPr>
        <w:t>, verwaltet -- nicht verwaltet: afries. unbiriucht 1</w:t>
      </w:r>
    </w:p>
    <w:p>
      <w:pPr>
        <w:pStyle w:val="Normal"/>
        <w:rPr/>
      </w:pPr>
      <w:r>
        <w:rPr>
          <w:rStyle w:val="Wrterbuchkopfzeile"/>
        </w:rPr>
        <w:t>verwaltete</w:t>
      </w:r>
      <w:r>
        <w:rPr>
          <w:rStyle w:val="WrterbuchStandard"/>
          <w:b/>
        </w:rPr>
        <w:t xml:space="preserve"> -- von einem Meier verwaltete Länderei: meierlant</w:t>
      </w:r>
      <w:r>
        <w:rPr>
          <w:rStyle w:val="WrterbuchStandard"/>
        </w:rPr>
        <w:t>, mnd., N.: nhd. »Meierland«, von einem Meier verwaltete Länderei</w:t>
      </w:r>
    </w:p>
    <w:p>
      <w:pPr>
        <w:pStyle w:val="Normal"/>
        <w:rPr/>
      </w:pPr>
      <w:r>
        <w:rPr>
          <w:rStyle w:val="Wrterbuchkopfzeile"/>
        </w:rPr>
        <w:t>Verwaltete:</w:t>
      </w:r>
      <w:r>
        <w:rPr>
          <w:rStyle w:val="WrterbuchStandard"/>
          <w:b/>
        </w:rPr>
        <w:t xml:space="preserve"> ahd. *walda</w:t>
      </w:r>
      <w:r>
        <w:rPr>
          <w:rStyle w:val="WrterbuchStandard"/>
        </w:rPr>
        <w:t>, Verwaltete: ahd. *walda</w:t>
      </w:r>
    </w:p>
    <w:p>
      <w:pPr>
        <w:pStyle w:val="Normal"/>
        <w:rPr/>
      </w:pPr>
      <w:r>
        <w:rPr>
          <w:rStyle w:val="Wrterbuchkopfzeile"/>
        </w:rPr>
        <w:t>Verwaltung</w:t>
      </w:r>
      <w:r>
        <w:rPr>
          <w:rStyle w:val="WrterbuchStandard"/>
          <w:b/>
        </w:rPr>
        <w:t xml:space="preserve"> -- an die fürstliche Verwaltung abzuliefernder Malter Korn: kõmermolder</w:t>
      </w:r>
      <w:r>
        <w:rPr>
          <w:rStyle w:val="WrterbuchStandard"/>
        </w:rPr>
        <w:t>, mnd., M.: nhd. an die fürstliche Verwaltung abzuliefernder Malter Korn</w:t>
      </w:r>
    </w:p>
    <w:p>
      <w:pPr>
        <w:pStyle w:val="Normal"/>
        <w:rPr/>
      </w:pPr>
      <w:r>
        <w:rPr>
          <w:rStyle w:val="Wrterbuchkopfzeile"/>
        </w:rPr>
        <w:t>Verwaltung</w:t>
      </w:r>
      <w:r>
        <w:rPr>
          <w:rStyle w:val="WrterbuchStandard"/>
          <w:b/>
        </w:rPr>
        <w:t xml:space="preserve"> der Almosengelder (Bedeutung örtlich beschränkt): karitõte</w:t>
      </w:r>
      <w:r>
        <w:rPr>
          <w:rStyle w:val="WrterbuchStandard"/>
        </w:rPr>
        <w:t>, kartõte, mnd., F.: nhd. Liebe, Barmherzigkeit, Gabe aus Barmherzigkeit, Almosen, Verwaltung der Almosengelder (Bedeutung örtlich beschränkt), Amt das Almosengelder verwaltet (Bedeutung örtlich beschränkt), ein Gebäck (Bedeutung örtlich beschränkt)</w:t>
      </w:r>
    </w:p>
    <w:p>
      <w:pPr>
        <w:pStyle w:val="Normal"/>
        <w:rPr/>
      </w:pPr>
      <w:r>
        <w:rPr>
          <w:rStyle w:val="Wrterbuchkopfzeile"/>
        </w:rPr>
        <w:t>Verwaltung</w:t>
      </w:r>
      <w:r>
        <w:rPr>
          <w:rStyle w:val="WrterbuchStandard"/>
          <w:b/>
        </w:rPr>
        <w:t xml:space="preserve"> -- Aussschuss für Verwaltung der hansischen Kontorangelegenheiten: kæpmannesrõt*</w:t>
      </w:r>
      <w:r>
        <w:rPr>
          <w:rStyle w:val="WrterbuchStandard"/>
        </w:rPr>
        <w:t>, kæpmansrõt, mnd., M.: nhd. Aussschuss für Verwaltung der hansischen Kontorangelegenheiten; kæpmanrõt, mnd., M.: nhd. Aussschuss für Verwaltung der hansischen Kontorangelegenheiten</w:t>
      </w:r>
    </w:p>
    <w:p>
      <w:pPr>
        <w:pStyle w:val="Normal"/>
        <w:rPr/>
      </w:pPr>
      <w:r>
        <w:rPr>
          <w:rStyle w:val="Wrterbuchkopfzeile"/>
        </w:rPr>
        <w:t>Verwaltung:</w:t>
      </w:r>
      <w:r>
        <w:rPr>
          <w:rStyle w:val="WrterbuchStandard"/>
          <w:b/>
        </w:rPr>
        <w:t xml:space="preserve">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schafnisse, mnd., F.: nhd. Verwaltung, Ordn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einer Wirtschaft in städtischer Verwaltung: rõdesschenke, rõtsschenke, mnd., M.: nhd. Wirt eines Schankraums, einer Wirtschaft in städtischer Verwaltung; R.: mit der Sorge für die Totenmesse betraute klösterliche Verwaltung: sÐlambacht*, sÐlamt, sÐlammecht, mnd., N.: nhd. »Seelamt«, Seelenamt, Totenmesse, mit der Sorge für die Totenmesse betraute klösterliche Verwaltung; sÐleambacht*, sÐleammecht, sÐleammet, mnd., N.: nhd. Seelenamt, Totenmesse, mit der Sorge für die Totenmesse betraute klösterliche Verwaltung, Amt für die Seelen der Verstorbenen; R.: mit der Verwaltung der städtischen Sägemühlen beauftragter Ratsherr: sõgehÐre, mnd., M.: nhd. »Sägeherr«, mit der Verwaltung der städtischen Sägemühlen beauftragter Ratsherr; R.: mit der Verwaltung des Steinbruchs beauftragter Ratsherr: stÐnenhÐre*, steinenhÐre, mnd., M.: nhd. mit der Verwaltung des Steinbruchs beauftragter Ratsherr?; R.: Ratsherr der neben einem Verwalter aus der Gemeinde mit der Verwaltung der Kirchenkasse bzw. der Armenkasse betraut ist: schatkastenhÐre, mnd., M.: nhd. »Schatzkastenherr«, Ratsherr der neben einem Verwalter aus der Gemeinde mit der Verwaltung der Kirchenkasse bzw. der Armenkasse betraut ist; R.: Schankraum der städtischen Verwaltung: rõtschenke, mnd., F.: nhd. Schankraum der städtischen Verwaltung, Wirtschaft der städtischen Verwaltung; R.: vereidigter Amtsträger eines Gemeinwesens bzw. einer kommunalen Verwaltung: swæren (1),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R.: Verwaltung der Einnahmen aus Vermögen und Rechten gegen andere: renteærde, mnd., M.: nhd. Verwaltung der Einnahmen aus Vermögen und Rechten gegen andere; R.: Verwaltung eines Schaffers: schaffÏreschop schafferschop, mnd., F.: nhd. »Schafferschaft«, Gesamtheit der Schaffer, Verwaltung eines Schaffers, Tätigkeit eines Schaffers, Amtsausübung eines Schaffers, Tätigkeitsbereich eines Schaffers, Gelage, Gildefestlichkeit; schaffÏrÆe*, schafferÆe, mnd., F.: nhd. Verwaltung eines Schaffers, Tätigkeit eines Schaffers, Amtsausübung eines Schaffers, Tätigkeitsbereich eines Schaffers, Gelage, Gildefestlichkeit; R.: Wirtschaft der städtischen Verwaltung: rõtschenke, mnd., F.: nhd. Schankraum der städtischen Verwaltung, Wirtschaft der städtischen Verwaltung</w:t>
      </w:r>
    </w:p>
    <w:p>
      <w:pPr>
        <w:pStyle w:val="Normal"/>
        <w:rPr/>
      </w:pPr>
      <w:r>
        <w:rPr>
          <w:rStyle w:val="Wrterbuchkopfzeile"/>
        </w:rPr>
        <w:t>Verwaltung:</w:t>
      </w:r>
      <w:r>
        <w:rPr>
          <w:rStyle w:val="WrterbuchStandard"/>
          <w:b/>
        </w:rPr>
        <w:t xml:space="preserve"> administrõcie</w:t>
      </w:r>
      <w:r>
        <w:rPr>
          <w:rStyle w:val="WrterbuchStandard"/>
        </w:rPr>
        <w:t>, mnd., F.: nhd. Verwaltung; amministrõcie, amministrõcÆe, mnd., F.: nhd. Administration, Verwaltung; bewõringe, mnd., F.: nhd. Gewähr, Zugeständnis, Bekräftigung, urkundliche Bekräftigung, Urkunde, Unterpfand, Sicherheit, Gewährleistung, Aufbewahrung, Bewahrung, Verwahrung, Gewahrsam, Schutz, Sicherung, Ehrenverwaltung, Verwaltung, Instandhaltung, Versehung mit dem Abendmahl; R.: Bürger der in die Verwaltung des Bauhofs erwählt ist: bðwbörgÏre*, bðwbörger, mnd., M.: nhd. Bürger der in die Verwaltung des Bauhofs erwählt ist; R.: Verwaltung des Brothauses: brætærdeninge, mnd., F.: nhd. »Brotordnung«, Bäckereiordnung, Ordnung des Brothauses, Verwaltung des Brothauses, Brüderschaft zu gemeinsamer Versorgung; R.: Verwaltung des Gotteskastens: armenkaste, mnd., M., N.: nhd. »Armenkasten«, Gotteskasten, Verwaltung des Gotteskastens; R.: Verwaltung führender Ältester der Ewalds- und Theobaldbrüderschaft in Hamburg: bormÐster, bormeister, bormester, mnd., M.: nhd. Bürgermeister, Verwaltung führender Ältester der Ewalds- und Theobaldbrüderschaft in Hamburg</w:t>
      </w:r>
    </w:p>
    <w:p>
      <w:pPr>
        <w:pStyle w:val="Normal"/>
        <w:rPr/>
      </w:pPr>
      <w:r>
        <w:rPr>
          <w:rStyle w:val="Wrterbuchkopfzeile"/>
        </w:rPr>
        <w:t>Verwaltung:</w:t>
      </w:r>
      <w:r>
        <w:rPr>
          <w:rStyle w:val="WrterbuchStandard"/>
          <w:b/>
        </w:rPr>
        <w:t xml:space="preserve"> ae. þéodscipe</w:t>
      </w:r>
      <w:r>
        <w:rPr>
          <w:rStyle w:val="WrterbuchStandard"/>
        </w:rPr>
        <w:t>, Verwaltung: ae. þéodscipe</w:t>
      </w:r>
    </w:p>
    <w:p>
      <w:pPr>
        <w:pStyle w:val="Normal"/>
        <w:rPr/>
      </w:pPr>
      <w:r>
        <w:rPr>
          <w:rStyle w:val="Wrterbuchkopfzeile"/>
        </w:rPr>
        <w:t>Verwaltung:</w:t>
      </w:r>
      <w:r>
        <w:rPr>
          <w:rStyle w:val="WrterbuchStandard"/>
          <w:b/>
        </w:rPr>
        <w:t xml:space="preserve"> got. faðragaggi 7=6</w:t>
      </w:r>
      <w:r>
        <w:rPr>
          <w:rStyle w:val="WrterbuchStandard"/>
        </w:rPr>
        <w:t>, Verwaltung: got. faðragaggi 7=6</w:t>
      </w:r>
    </w:p>
    <w:p>
      <w:pPr>
        <w:pStyle w:val="Normal"/>
        <w:rPr/>
      </w:pPr>
      <w:r>
        <w:rPr>
          <w:rStyle w:val="Wrterbuchkopfzeile"/>
        </w:rPr>
        <w:t>Verwaltung</w:t>
      </w:r>
      <w:r>
        <w:rPr>
          <w:rStyle w:val="WrterbuchStandard"/>
          <w:b/>
        </w:rPr>
        <w:t xml:space="preserve"> -- Verwaltung des städtischen Getreides: kærnambacht*</w:t>
      </w:r>
      <w:r>
        <w:rPr>
          <w:rStyle w:val="WrterbuchStandard"/>
        </w:rPr>
        <w:t>, kærnampt, mnd., N.: nhd. »Kornamt«, Verwaltung des städtischen Getreides</w:t>
      </w:r>
    </w:p>
    <w:p>
      <w:pPr>
        <w:pStyle w:val="Normal"/>
        <w:rPr/>
      </w:pPr>
      <w:r>
        <w:rPr>
          <w:rStyle w:val="Wrterbuchkopfzeile"/>
        </w:rPr>
        <w:t>Verwaltung</w:t>
      </w:r>
      <w:r>
        <w:rPr>
          <w:rStyle w:val="WrterbuchStandard"/>
          <w:b/>
        </w:rPr>
        <w:t xml:space="preserve"> -- zur fürstlichen Verwaltung gehörender Hof: kõmerhof</w:t>
      </w:r>
      <w:r>
        <w:rPr>
          <w:rStyle w:val="WrterbuchStandard"/>
        </w:rPr>
        <w:t>, kõmmerhof, mnd., M.: nhd. zur fürstlichen Verwaltung gehörender Hof</w:t>
      </w:r>
    </w:p>
    <w:p>
      <w:pPr>
        <w:pStyle w:val="Normal"/>
        <w:rPr>
          <w:rStyle w:val="WrterbuchStandard"/>
        </w:rPr>
      </w:pPr>
      <w:r>
        <w:rPr>
          <w:rStyle w:val="Wrterbuchkopfzeile"/>
        </w:rPr>
        <w:t>Verwaltung</w:t>
      </w:r>
      <w:r>
        <w:rPr>
          <w:rStyle w:val="WrterbuchStandard"/>
          <w:b/>
        </w:rPr>
        <w:t xml:space="preserve"> -- Verwaltung der städtischen Küche: k</w:t>
      </w:r>
      <w:r>
        <w:rPr>
          <w:rStyle w:val="WrterbuchStandard"/>
          <w:rFonts w:cs="Microsoft Sans Serif" w:ascii="Microsoft Sans Serif" w:hAnsi="Microsoft Sans Serif"/>
          <w:b/>
        </w:rPr>
        <w:t>ȫ</w:t>
      </w:r>
      <w:r>
        <w:rPr>
          <w:rStyle w:val="WrterbuchStandard"/>
          <w:rFonts w:cs="Times German"/>
          <w:b/>
        </w:rPr>
        <w:t>keamba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ampt, k</w:t>
      </w:r>
      <w:r>
        <w:rPr>
          <w:rStyle w:val="WrterbuchStandard"/>
          <w:rFonts w:cs="Microsoft Sans Serif" w:ascii="Microsoft Sans Serif" w:hAnsi="Microsoft Sans Serif"/>
        </w:rPr>
        <w:t>ȫ</w:t>
      </w:r>
      <w:r>
        <w:rPr>
          <w:rStyle w:val="WrterbuchStandard"/>
          <w:rFonts w:cs="Times German"/>
        </w:rPr>
        <w:t>keammecht, mnd., N.: nhd. »Kücheamt«, Verwaltung der städtischen Küche</w:t>
      </w:r>
    </w:p>
    <w:p>
      <w:pPr>
        <w:pStyle w:val="Normal"/>
        <w:rPr/>
      </w:pPr>
      <w:r>
        <w:rPr>
          <w:rStyle w:val="Wrterbuchkopfzeile"/>
        </w:rPr>
        <w:t>Verwaltung</w:t>
      </w:r>
      <w:r>
        <w:rPr>
          <w:rStyle w:val="WrterbuchStandard"/>
          <w:b/>
        </w:rPr>
        <w:t xml:space="preserve"> -- Verwaltung des aus der Grut gewonnenen Geldes: grðthðs</w:t>
      </w:r>
      <w:r>
        <w:rPr>
          <w:rStyle w:val="WrterbuchStandard"/>
        </w:rPr>
        <w:t>, mnd., N.: nhd. Brauhaus, städtisches Brauhaus, Gruthaus, Verwaltung der Grutkasse, Verwaltung des aus der Grut gewonnenen Geldes, Rathaus</w:t>
      </w:r>
    </w:p>
    <w:p>
      <w:pPr>
        <w:pStyle w:val="Normal"/>
        <w:rPr/>
      </w:pPr>
      <w:r>
        <w:rPr>
          <w:rStyle w:val="Wrterbuchkopfzeile"/>
        </w:rPr>
        <w:t>Verwaltung</w:t>
      </w:r>
      <w:r>
        <w:rPr>
          <w:rStyle w:val="WrterbuchStandard"/>
          <w:b/>
        </w:rPr>
        <w:t xml:space="preserve"> -- zur Verwaltung der Getränke eingesetzter Dienstmann: kellÏreman*</w:t>
      </w:r>
      <w:r>
        <w:rPr>
          <w:rStyle w:val="WrterbuchStandard"/>
        </w:rPr>
        <w:t>, kellerman, kelreman, mnd., M.: nhd. Kellermeister, Gastwirt, zur Verwaltung der Getränke eingesetzter Dienstmann; kellÏremÐster*, kellermÐster, kellermeister, mnd., M.: nhd. Kellermeister, Gastwirt, zur Verwaltung der Getränke eingesetzter Dienstmann</w:t>
      </w:r>
    </w:p>
    <w:p>
      <w:pPr>
        <w:pStyle w:val="Normal"/>
        <w:rPr/>
      </w:pPr>
      <w:r>
        <w:rPr>
          <w:rStyle w:val="Wrterbuchkopfzeile"/>
        </w:rPr>
        <w:t>Verwal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õ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õnt, mnd., N.: nhd. Fürsorge, Verwaltung, Vorsteheramt; v</w:t>
      </w:r>
      <w:r>
        <w:rPr>
          <w:rStyle w:val="WrterbuchStandard"/>
          <w:rFonts w:cs="Microsoft Sans Serif" w:ascii="Microsoft Sans Serif" w:hAnsi="Microsoft Sans Serif"/>
        </w:rPr>
        <w:t>ȫ</w:t>
      </w:r>
      <w:r>
        <w:rPr>
          <w:rStyle w:val="WrterbuchStandard"/>
          <w:rFonts w:cs="Times German"/>
        </w:rPr>
        <w:t>rstendÏrÆe*, v</w:t>
      </w:r>
      <w:r>
        <w:rPr>
          <w:rStyle w:val="WrterbuchStandard"/>
          <w:rFonts w:cs="Microsoft Sans Serif" w:ascii="Microsoft Sans Serif" w:hAnsi="Microsoft Sans Serif"/>
        </w:rPr>
        <w:t>ȫ</w:t>
      </w:r>
      <w:r>
        <w:rPr>
          <w:rStyle w:val="WrterbuchStandard"/>
          <w:rFonts w:cs="Times German"/>
        </w:rPr>
        <w:t>rstenderÆe, mnd., F.: nhd. Leitung, Verwaltung, Regierung;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 xml:space="preserve">rstandinge, vorstendinge, mnd., F.: nhd. Vorstandschaft, Verwaltung, Leitung, Vormundschaft, Hilfe, </w:t>
      </w:r>
      <w:r>
        <w:rPr>
          <w:rStyle w:val="WrterbuchStandard"/>
        </w:rPr>
        <w:t>Beistand; vorwaldinge, mnd., F.: nhd. Verwaltung, Regierung, Beaufsichtigung, Amtsbezirk, Verwaltungsbezirk, Fürstentum;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v</w:t>
      </w:r>
      <w:r>
        <w:rPr>
          <w:rStyle w:val="WrterbuchStandard"/>
          <w:rFonts w:cs="Microsoft Sans Serif" w:ascii="Microsoft Sans Serif" w:hAnsi="Microsoft Sans Serif"/>
        </w:rPr>
        <w:t>ȫ</w:t>
      </w:r>
      <w:r>
        <w:rPr>
          <w:rStyle w:val="WrterbuchStandard"/>
          <w:rFonts w:cs="Times German"/>
        </w:rPr>
        <w:t>rwÐsen (2), v</w:t>
      </w:r>
      <w:r>
        <w:rPr>
          <w:rStyle w:val="WrterbuchStandard"/>
          <w:rFonts w:cs="Microsoft Sans Serif" w:ascii="Microsoft Sans Serif" w:hAnsi="Microsoft Sans Serif"/>
        </w:rPr>
        <w:t>ȫ</w:t>
      </w:r>
      <w:r>
        <w:rPr>
          <w:rStyle w:val="WrterbuchStandard"/>
          <w:rFonts w:cs="Times German"/>
        </w:rPr>
        <w:t>rwÐsent, vorwÐsent, mnd., N.: nhd. Verwaltung, Regierung; vo</w:t>
      </w:r>
      <w:r>
        <w:rPr>
          <w:rStyle w:val="WrterbuchStandard"/>
        </w:rPr>
        <w:t>rwÐsinge, mnd., F.: nhd. Statthalterschaft, Verwaltung, Regierung; R.: Ratsherr dem die Verwaltung der Elbufer untersteht: vÐrhÐre, fehrhÐre, mnd., M.: nhd. Ratsherr dem die Verwaltung der Elbufer untersteht; R.: Ratsherr der für die Einnahme und Verwaltung des Abzugszehnten als Erbschaftsabgabe zuständig ist: teindehÐre*,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 R.: Verwaltung und Aufsicht über die städtische Ziegelerzeugung: tÐgelambacht*, tÐgelampt, mnd., N.: nhd. Verwaltung und Aufsicht über die städtische Ziegelerzeugung; R.: Verwaltung von milden Stiftungen: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w:t>
      </w:r>
      <w:r>
        <w:rPr>
          <w:rStyle w:val="WrterbuchStandard"/>
        </w:rPr>
        <w:t>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 vormundeschop, mnd., F.: nhd. Vormundschaft, Schutz, Vertretung, Schirmherrschaft</w:t>
      </w:r>
      <w:r>
        <w:rPr>
          <w:rStyle w:val="WrterbuchStandard"/>
        </w:rPr>
        <w:t>, Schutzherrschaft, Verwaltung von Spitälern, Verwaltung von milden Stiftungen, Aufsichtspflicht in einer Gilde, Tätigkeit und Amt eines Anwalts; R.: Verwaltung von Spitälern: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 xml:space="preserve">rmünderschop, vormunderschop, mnd., F.: nhd. Vormundschaft, </w:t>
      </w:r>
      <w:r>
        <w:rPr>
          <w:rStyle w:val="WrterbuchStandard"/>
        </w:rPr>
        <w:t>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 vormundeschop, mnd., F.: nhd. Vormundschaft, Schutz, Vertr</w:t>
      </w:r>
      <w:r>
        <w:rPr>
          <w:rStyle w:val="WrterbuchStandard"/>
        </w:rPr>
        <w:t>etung, Schirmherrschaft, Schutzherrschaft, Verwaltung von Spitälern, Verwaltung von milden Stiftungen, Aufsichtspflicht in einer Gilde, Tätigkeit und Amt eines Anwalts</w:t>
      </w:r>
    </w:p>
    <w:p>
      <w:pPr>
        <w:pStyle w:val="Normal"/>
        <w:rPr/>
      </w:pPr>
      <w:r>
        <w:rPr>
          <w:rStyle w:val="Wrterbuchkopfzeile"/>
        </w:rPr>
        <w:t>Verwaltung:</w:t>
      </w:r>
      <w:r>
        <w:rPr>
          <w:rStyle w:val="WrterbuchStandard"/>
          <w:b/>
        </w:rPr>
        <w:t xml:space="preserve"> ahd. ambaht (2) 78; ambahti* (1) 26; bisworgida* 9; rihtungÆ 2; ? skiera*? 1</w:t>
      </w:r>
      <w:r>
        <w:rPr>
          <w:rStyle w:val="WrterbuchStandard"/>
        </w:rPr>
        <w:t>, Verwaltung: ahd. ambaht (2) 78; ambahti* (1) 26; bisworgida* 9; rihtungÆ 2; ? skiera*? 1</w:t>
      </w:r>
    </w:p>
    <w:p>
      <w:pPr>
        <w:pStyle w:val="Normal"/>
        <w:rPr/>
      </w:pPr>
      <w:r>
        <w:rPr>
          <w:rStyle w:val="Wrterbuchkopfzeile"/>
        </w:rPr>
        <w:t>Verwaltung</w:t>
      </w:r>
      <w:r>
        <w:rPr>
          <w:rStyle w:val="WrterbuchStandard"/>
          <w:b/>
        </w:rPr>
        <w:t xml:space="preserve"> -- zur Verwaltung der städtischen Finanzen abgeordneter Ratsherr: kõmereshÐre*</w:t>
      </w:r>
      <w:r>
        <w:rPr>
          <w:rStyle w:val="WrterbuchStandard"/>
        </w:rPr>
        <w:t>, kõmershÐre, mnd., M.: nhd. Kämmereiherr, zur Verwaltung der städtischen Finanzen abgeordneter Ratsherr, hoher Beamter eines Fürsten; kõmerhÐre, kõmmerhÐre, mnd., M.: nhd. »Kammerherr«, Kämmereiherr, zur Verwaltung der städtischen Finanzen abgeordneter Ratsherr, hoher Beamter eines Fürsten</w:t>
      </w:r>
    </w:p>
    <w:p>
      <w:pPr>
        <w:pStyle w:val="Normal"/>
        <w:rPr/>
      </w:pPr>
      <w:r>
        <w:rPr>
          <w:rStyle w:val="Wrterbuchkopfzeile"/>
        </w:rPr>
        <w:t>Verwaltung:</w:t>
      </w:r>
      <w:r>
        <w:rPr>
          <w:rStyle w:val="WrterbuchStandard"/>
          <w:b/>
        </w:rPr>
        <w:t xml:space="preserve"> mÐsterei***</w:t>
      </w:r>
      <w:r>
        <w:rPr>
          <w:rStyle w:val="WrterbuchStandard"/>
        </w:rPr>
        <w:t xml:space="preserve">, mÐsterey***, meisterei***, meisterey***, mnd., F.: nhd. »Meisterei«, Verwaltung; ministrõcie, mnd., F.: nhd. Dienstleistung, Verwaltung; R.: Buch für Aufzeichnungen der städtischen Verwaltung: papÆresbæk*, papÆrsbæk, mnd., N.: nhd. »Papierbuch«, aus Papier gefertigtes Buch, Buch für Aufzeichnungen der städtischen Verwaltung; R.: Einrichtung zum Einzug und zur Verwaltung von Zollabgaben: puntkõmer*, puntkammer, mnd., F.: nhd. Einrichtung zum Einzug und zur Verwaltung von Zollabgaben; R.: Gebühr für Tätigkeiten der regionalen Verwaltung: plankengelt, mnd., N.: nhd. Gerichtsgeld, Gebühr für Tätigkeiten der regionalen Verwaltung; R.: Mensch dem gegen regelmäßige Zahlung die Nutzung und Verwaltung von Ländereien übertragen sind: pachter,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 R.: Mensch dem gegen regelmäßige Zahlung Nutzung und Verwaltung von Ländereien übertragen ist: pechtenÏre*, pechtenÐr, pachtenÐr, mnd., M.: nhd. Pächter, Meier, Mensch dem gegen regelmäßige Zahlung Nutzung und Verwaltung von Ländereien übertragen ist; R.: Mensch der für den Einzug und die Verwaltung des Pfundzolls zuständig ist: punthÐre,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 R.: städtische Verwaltung des Münzwesens: müntÆe, muntei, mnd., F.: nhd. Münzgerechtigkeit, Münzrecht, Münzregal (meist von Städten erworben), städtische Verwaltung des Münzwesens, Münzstätte, Münzhaus; müntige, mnd., F.: nhd. Münzgerechtigkeit, Münzrecht, Münzregal (meist von Städten erworben), städtische Verwaltung des Münzwesens, Münzstätte; R.: Verwaltung der Messenstiftungen: memærienambacht*, memærienampt, mnd., N.: nhd. Verwaltung der Messenstiftungen; R.: Verwaltung eines Gutes: meierschop*, meyerschop, meygerschop, meyerschup, meyerschap, meyerschaft, mnd., F.: nhd. »Meierschaft«, Verwaltung eines Gutes, Verwalterposten, Gutsbezirk, Salhof, Pachtverhältnis der Meier; meierstõttõl, meierstõttael, mnd., F.: nhd. Verwaltung eines Gutes, Verwalterposten, Gutsbezirk, Salhof, Pachtverhältnis der Meier; R.: von einer Zunft zur Verwaltung der Zunftgelder beauftragter Berechtigter: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schaffÏre*, </w:t>
      </w:r>
      <w:r>
        <w:rPr>
          <w:rStyle w:val="WrterbuchStandard"/>
          <w:rFonts w:cs="Microsoft Sans Serif" w:ascii="Microsoft Sans Serif" w:hAnsi="Microsoft Sans Serif"/>
        </w:rPr>
        <w:t>ȫ</w:t>
      </w:r>
      <w:r>
        <w:rPr>
          <w:rStyle w:val="WrterbuchStandard"/>
          <w:rFonts w:cs="Times German"/>
        </w:rPr>
        <w:t>verschaffer, æverschaffer, mnd., M.: nhd. von einer Zunft zur Verwaltung der Zunftgelder beauftragter Berechtigter; R.: zur Verwaltung der Landbezirke abgestellter Ratsherr: landeshÐre, landshÐre, mnd., M.: nhd. Eigentümer des Grundes, Grunde</w:t>
      </w:r>
      <w:r>
        <w:rPr>
          <w:rStyle w:val="WrterbuchStandard"/>
        </w:rPr>
        <w:t>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erwaltung</w:t>
      </w:r>
      <w:r>
        <w:rPr>
          <w:rStyle w:val="WrterbuchStandard"/>
          <w:b/>
        </w:rPr>
        <w:t xml:space="preserve"> -- Verwaltung der Stadtfinanzen: kÐmerÆe</w:t>
      </w:r>
      <w:r>
        <w:rPr>
          <w:rStyle w:val="WrterbuchStandard"/>
        </w:rPr>
        <w:t>, kÐmerÆge, chemereye, kemmerÆe, kõmerÆe, kÐmenerÆe, mnd., F.: nhd. Kämmerei, Amt des Stadtkämmerers, Verwaltung der Stadtfinanzen, Stadtkämmerei, Amtsraum der Stadtkämmerei</w:t>
      </w:r>
    </w:p>
    <w:p>
      <w:pPr>
        <w:pStyle w:val="Normal"/>
        <w:rPr/>
      </w:pPr>
      <w:r>
        <w:rPr>
          <w:rStyle w:val="Wrterbuchkopfzeile"/>
        </w:rPr>
        <w:t>Verwaltung</w:t>
      </w:r>
      <w:r>
        <w:rPr>
          <w:rStyle w:val="WrterbuchStandard"/>
          <w:b/>
        </w:rPr>
        <w:t xml:space="preserve"> -- mit der Verwaltung und Gerichtsbarkeit des Greifswalder Sankt Georghospitals beauftragter Ratsherr: jürgeneshÐre*</w:t>
      </w:r>
      <w:r>
        <w:rPr>
          <w:rStyle w:val="WrterbuchStandard"/>
        </w:rPr>
        <w:t>, jürgenshÐre*, mnd., M.: nhd. mit der Verwaltung und Gerichtsbarkeit des Greifswalder Sankt Georghospitals beauftragter Ratsherr</w:t>
      </w:r>
    </w:p>
    <w:p>
      <w:pPr>
        <w:pStyle w:val="Normal"/>
        <w:rPr/>
      </w:pPr>
      <w:r>
        <w:rPr>
          <w:rStyle w:val="Wrterbuchkopfzeile"/>
        </w:rPr>
        <w:t>Verwaltung</w:t>
      </w:r>
      <w:r>
        <w:rPr>
          <w:rStyle w:val="WrterbuchStandard"/>
          <w:b/>
        </w:rPr>
        <w:t xml:space="preserve"> -- Ratsherr für die Verwaltung der städtischen Finanzen: kõmermÐster</w:t>
      </w:r>
      <w:r>
        <w:rPr>
          <w:rStyle w:val="WrterbuchStandard"/>
        </w:rPr>
        <w:t>, kõmermÐister, mnd., M.: nhd. »Kammermeister«, Oberkämmerer, Ratsherr für die Verwaltung der städtischen Finanzen, Kämmereiherr, Verwalter fürstlicher Vermögenswerte, Schatzmeister, Rentmeister; kÐmerÏremÐster*, kÐmerermÐster, kÐmerermeister, kÐmermÐster, mnd., M.: nhd. Stadtkämmerer, Ratsherr für die Verwaltung der städtischen Finanzen; kÐmermÐster, kÐmermeister, mnd., M.: nhd. Stadtkämmerer, Ratsherr für die Verwaltung der städtischen Finanzen</w:t>
      </w:r>
    </w:p>
    <w:p>
      <w:pPr>
        <w:pStyle w:val="Normal"/>
        <w:rPr/>
      </w:pPr>
      <w:r>
        <w:rPr>
          <w:rStyle w:val="Wrterbuchkopfzeile"/>
        </w:rPr>
        <w:t>Verwaltung</w:t>
      </w:r>
      <w:r>
        <w:rPr>
          <w:rStyle w:val="WrterbuchStandard"/>
          <w:b/>
        </w:rPr>
        <w:t xml:space="preserve"> -- Bediensteter in der inneren Verwaltung: hðsdÐnÏre*</w:t>
      </w:r>
      <w:r>
        <w:rPr>
          <w:rStyle w:val="WrterbuchStandard"/>
        </w:rPr>
        <w:t>, hðsdÐner, hðsdener, huisdÐner, mnd., M.: nhd. »Hausdiener«, Bediensteter in der inneren Verwaltung, Hofbeamter, Stadtbeamter, Rathausdiener, Ratsdiener</w:t>
      </w:r>
    </w:p>
    <w:p>
      <w:pPr>
        <w:pStyle w:val="Normal"/>
        <w:rPr/>
      </w:pPr>
      <w:r>
        <w:rPr>
          <w:rStyle w:val="Wrterbuchkopfzeile"/>
        </w:rPr>
        <w:t>Verwaltung</w:t>
      </w:r>
      <w:r>
        <w:rPr>
          <w:rStyle w:val="WrterbuchStandard"/>
          <w:b/>
        </w:rPr>
        <w:t xml:space="preserve"> -- mit der Verwaltung des Heiliggeistspitals beauftragter Ratsherr: hilligengÐsteshÐre</w:t>
      </w:r>
      <w:r>
        <w:rPr>
          <w:rStyle w:val="WrterbuchStandard"/>
        </w:rPr>
        <w:t>, hilligengeisteshÐre, hilgengÐsteshÐre, hilgengeisteshÐre, mnd., N.: nhd. mit der Verwaltung des Heiliggeistspitals beauftragter Ratsherr</w:t>
      </w:r>
    </w:p>
    <w:p>
      <w:pPr>
        <w:pStyle w:val="Normal"/>
        <w:rPr/>
      </w:pPr>
      <w:r>
        <w:rPr>
          <w:rStyle w:val="Wrterbuchkopfzeile"/>
        </w:rPr>
        <w:t>Verwaltung</w:t>
      </w:r>
      <w:r>
        <w:rPr>
          <w:rStyle w:val="WrterbuchStandard"/>
          <w:b/>
        </w:rPr>
        <w:t xml:space="preserve"> -- Ratsherr zur Verwaltung von Forst; Grundbesitzer zur Verwaltung von Forst: holthÐre</w:t>
      </w:r>
      <w:r>
        <w:rPr>
          <w:rStyle w:val="WrterbuchStandard"/>
        </w:rPr>
        <w:t>, mnd., M.: nhd. Ratsherr zur Verwaltung von Forst; holthÐre, mnd., M.: nhd. Ratsherr zur Verwaltung von Forst</w:t>
      </w:r>
    </w:p>
    <w:p>
      <w:pPr>
        <w:pStyle w:val="Normal"/>
        <w:rPr/>
      </w:pPr>
      <w:r>
        <w:rPr>
          <w:rStyle w:val="Wrterbuchkopfzeile"/>
        </w:rPr>
        <w:t>Verwaltung</w:t>
      </w:r>
      <w:r>
        <w:rPr>
          <w:rStyle w:val="WrterbuchStandard"/>
          <w:b/>
        </w:rPr>
        <w:t xml:space="preserve"> -- Verwaltung der Gewürzkräuter: krðtambacht*</w:t>
      </w:r>
      <w:r>
        <w:rPr>
          <w:rStyle w:val="WrterbuchStandard"/>
        </w:rPr>
        <w:t>, krðtampt, mnd., N.: nhd. Verwaltung der Gewürzkräuter</w:t>
      </w:r>
    </w:p>
    <w:p>
      <w:pPr>
        <w:pStyle w:val="Normal"/>
        <w:rPr/>
      </w:pPr>
      <w:r>
        <w:rPr>
          <w:rStyle w:val="Wrterbuchkopfzeile"/>
        </w:rPr>
        <w:t>Verwaltung</w:t>
      </w:r>
      <w:r>
        <w:rPr>
          <w:rStyle w:val="WrterbuchStandard"/>
          <w:b/>
        </w:rPr>
        <w:t xml:space="preserve"> -- Verwaltung der Grutkasse: grðthðs</w:t>
      </w:r>
      <w:r>
        <w:rPr>
          <w:rStyle w:val="WrterbuchStandard"/>
        </w:rPr>
        <w:t>, mnd., N.: nhd. Brauhaus, städtisches Brauhaus, Gruthaus, Verwaltung der Grutkasse, Verwaltung des aus der Grut gewonnenen Geldes, Rathaus</w:t>
      </w:r>
    </w:p>
    <w:p>
      <w:pPr>
        <w:pStyle w:val="Normal"/>
        <w:rPr/>
      </w:pPr>
      <w:r>
        <w:rPr>
          <w:rStyle w:val="Wrterbuchkopfzeile"/>
        </w:rPr>
        <w:t>Verwaltung</w:t>
      </w:r>
      <w:r>
        <w:rPr>
          <w:rStyle w:val="WrterbuchStandard"/>
          <w:b/>
        </w:rPr>
        <w:t xml:space="preserve"> -- Vertreter der staatlichen Verwaltung: fiscõl</w:t>
      </w:r>
      <w:r>
        <w:rPr>
          <w:rStyle w:val="WrterbuchStandard"/>
        </w:rPr>
        <w:t>, mnd., M.: nhd. Vertreter des Staates, Vertreter der Staatsgewalt, Vertreter der staatlichen Verwaltung</w:t>
      </w:r>
    </w:p>
    <w:p>
      <w:pPr>
        <w:pStyle w:val="Normal"/>
        <w:rPr/>
      </w:pPr>
      <w:r>
        <w:rPr>
          <w:rStyle w:val="Wrterbuchkopfzeile"/>
        </w:rPr>
        <w:t>Verwaltung</w:t>
      </w:r>
      <w:r>
        <w:rPr>
          <w:rStyle w:val="WrterbuchStandard"/>
          <w:b/>
        </w:rPr>
        <w:t xml:space="preserve"> -- Vertreter der Hansestädte für die Verwaltung der Fitten auf Schone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waltungsangelegenheiten</w:t>
      </w:r>
      <w:r>
        <w:rPr>
          <w:rStyle w:val="WrterbuchStandard"/>
          <w:b/>
        </w:rPr>
        <w:t xml:space="preserve"> -- Versammlung der Bürger in Verwaltungsangelegenheiten der Stadt: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Verwaltungsangelegenheiten</w:t>
      </w:r>
      <w:r>
        <w:rPr>
          <w:rStyle w:val="WrterbuchStandard"/>
          <w:b/>
        </w:rPr>
        <w:t xml:space="preserve"> -- Stätte für die Versammlung in städtischen Verwaltungsangelegenheiten: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Verwaltungsangelegenheiten</w:t>
      </w:r>
      <w:r>
        <w:rPr>
          <w:rStyle w:val="WrterbuchStandard"/>
          <w:b/>
        </w:rPr>
        <w:t xml:space="preserve"> -- Versammlung in städtischen Verwaltungsangelegenheit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Verwaltungsaufgaben</w:t>
      </w:r>
      <w:r>
        <w:rPr>
          <w:rStyle w:val="WrterbuchStandard"/>
          <w:b/>
        </w:rPr>
        <w:t xml:space="preserve"> -- mit Verwaltungsaufgaben betrauter Vertreter des Landesherr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Verwaltungsbeamter</w:t>
      </w:r>
      <w:r>
        <w:rPr>
          <w:rStyle w:val="WrterbuchStandard"/>
          <w:b/>
        </w:rPr>
        <w:t xml:space="preserve"> -- als Vertreter eines Fürsten oder Gerichtsherrn eingesetzter oder gewählter oberster Verwaltungsbeamter und Richter eines Territoriums: lantvæget</w:t>
      </w:r>
      <w:r>
        <w:rPr>
          <w:rStyle w:val="WrterbuchStandard"/>
        </w:rPr>
        <w:t>, lantvõget, mnd., M.: nhd. »Landvogt«, als Vertreter eines Fürsten oder Gerichtsherrn eingesetzter oder gewählter oberster Verwaltungsbeamter und Richter eines Territoriums, Statthalter, Landpfleger</w:t>
      </w:r>
    </w:p>
    <w:p>
      <w:pPr>
        <w:pStyle w:val="Normal"/>
        <w:rPr/>
      </w:pPr>
      <w:r>
        <w:rPr>
          <w:rStyle w:val="Wrterbuchkopfzeile"/>
        </w:rPr>
        <w:t>Verwaltungsbereich:</w:t>
      </w:r>
      <w:r>
        <w:rPr>
          <w:rStyle w:val="WrterbuchStandard"/>
          <w:b/>
        </w:rPr>
        <w:t xml:space="preserve"> ahd. eiganÆ* 2</w:t>
      </w:r>
      <w:r>
        <w:rPr>
          <w:rStyle w:val="WrterbuchStandard"/>
        </w:rPr>
        <w:t>, Verwaltungsbereich: ahd. eiganÆ* 2</w:t>
      </w:r>
    </w:p>
    <w:p>
      <w:pPr>
        <w:pStyle w:val="Normal"/>
        <w:rPr/>
      </w:pPr>
      <w:r>
        <w:rPr>
          <w:rStyle w:val="Wrterbuchkopfzeile"/>
        </w:rPr>
        <w:t>Verwaltungsbezirk:</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 vægetdæm, vogetdæm, mnd., N.: nhd. Vogtei, Bezirk eines Vogtes, Verwaltungsbezirk; vorwaldinge, mnd., F.: nhd. Verwaltung, Regierung, Beaufsichtigung, Amtsbezirk, Verwaltungsbezirk, Fürstentum; R.: Verwaltungsbezirk eines Vests: vÐstÆe, vestÆe, mnd., F.: nhd. Vestei, Verwaltungsbezirk eines Vests</w:t>
      </w:r>
    </w:p>
    <w:p>
      <w:pPr>
        <w:pStyle w:val="Normal"/>
        <w:rPr/>
      </w:pPr>
      <w:r>
        <w:rPr>
          <w:rStyle w:val="Wrterbuchkopfzeile"/>
        </w:rPr>
        <w:t>Verwaltungsbezirk:</w:t>
      </w:r>
      <w:r>
        <w:rPr>
          <w:rStyle w:val="WrterbuchStandard"/>
          <w:b/>
        </w:rPr>
        <w:t xml:space="preserve"> herde (2)</w:t>
      </w:r>
      <w:r>
        <w:rPr>
          <w:rStyle w:val="WrterbuchStandard"/>
        </w:rPr>
        <w:t>, herede, harde, mnd., F.: nhd. »Harde«, Gerichtsbezirk, Verwaltungsbezirk, Unterabteilung eines Kreises oder Amtes; R.: schleswigischer Gerichtsbezirk und Verwaltungsbezirk: harde, mnd., N.: nhd. Harde, schleswigischer Gerichtsbezirk und Verwaltungsbezirk; R.: unterer Verwaltungsbezirk eines Ritterordens: kumptðrÆe*, kumpterÆe, kompterÆe, mnd., F.: nhd. Konturei, unterer Verwaltungsbezirk eines Ritterordens, Pfründe eines Ordenskomturs</w:t>
      </w:r>
    </w:p>
    <w:p>
      <w:pPr>
        <w:pStyle w:val="Normal"/>
        <w:rPr/>
      </w:pPr>
      <w:r>
        <w:rPr>
          <w:rStyle w:val="Wrterbuchkopfzeile"/>
        </w:rPr>
        <w:t>Verwaltungsbezirk</w:t>
      </w:r>
      <w:r>
        <w:rPr>
          <w:rStyle w:val="WrterbuchStandard"/>
          <w:b/>
        </w:rPr>
        <w:t xml:space="preserve"> -- Verwaltungsbezirk ohne rechtliche Befugnisse: smalambacht*</w:t>
      </w:r>
      <w:r>
        <w:rPr>
          <w:rStyle w:val="WrterbuchStandard"/>
        </w:rPr>
        <w:t>, smalamt, mnd., N.: nhd. Verwaltungsbezirk ohne rechtliche Befugnisse, Unteramt?</w:t>
      </w:r>
    </w:p>
    <w:p>
      <w:pPr>
        <w:pStyle w:val="Normal"/>
        <w:rPr/>
      </w:pPr>
      <w:r>
        <w:rPr>
          <w:rStyle w:val="Wrterbuchkopfzeile"/>
        </w:rPr>
        <w:t>Verwaltungsbezirk</w:t>
      </w:r>
      <w:r>
        <w:rPr>
          <w:rStyle w:val="WrterbuchStandard"/>
          <w:b/>
        </w:rPr>
        <w:t xml:space="preserve"> -- kirchlicher Verwaltungsbezirk der einem Propst untersteh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Verwaltungseinheit</w:t>
      </w:r>
      <w:r>
        <w:rPr>
          <w:rStyle w:val="WrterbuchStandard"/>
          <w:b/>
        </w:rPr>
        <w:t xml:space="preserve"> -- Verwaltungseinheit der Bauer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Verwaltungseinheit</w:t>
      </w:r>
      <w:r>
        <w:rPr>
          <w:rStyle w:val="WrterbuchStandard"/>
          <w:b/>
        </w:rPr>
        <w:t xml:space="preserve"> -- staatliche Verwaltungseinheit: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Verwaltungseinheit</w:t>
      </w:r>
      <w:r>
        <w:rPr>
          <w:rStyle w:val="WrterbuchStandard"/>
          <w:b/>
        </w:rPr>
        <w:t xml:space="preserve"> -- kirchliche Verwaltungseinheit: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Verwaltungsgebäude</w:t>
      </w:r>
      <w:r>
        <w:rPr>
          <w:rStyle w:val="WrterbuchStandard"/>
          <w:b/>
        </w:rPr>
        <w:t xml:space="preserve"> des deutschen Kaufmannns in Bergen (ON): kæpmannesstæven*</w:t>
      </w:r>
      <w:r>
        <w:rPr>
          <w:rStyle w:val="WrterbuchStandard"/>
        </w:rPr>
        <w:t>, kæpmansstæven, kæpmansstõven, mnd., M.: nhd. Verwaltungsgebäude des deutschen Kaufmannns in Bergen (ON)</w:t>
      </w:r>
    </w:p>
    <w:p>
      <w:pPr>
        <w:pStyle w:val="Normal"/>
        <w:rPr/>
      </w:pPr>
      <w:r>
        <w:rPr>
          <w:rStyle w:val="Wrterbuchkopfzeile"/>
        </w:rPr>
        <w:t>Verwaltungsgebühr:</w:t>
      </w:r>
      <w:r>
        <w:rPr>
          <w:rStyle w:val="WrterbuchStandard"/>
          <w:b/>
        </w:rPr>
        <w:t xml:space="preserve"> ærkündespenninc*</w:t>
      </w:r>
      <w:r>
        <w:rPr>
          <w:rStyle w:val="WrterbuchStandard"/>
        </w:rPr>
        <w:t>, ærkundespenninc, oyrkundespenninc, mnd., M.: nhd. »Urkundenpfennig«, Verwaltungsgebühr</w:t>
      </w:r>
    </w:p>
    <w:p>
      <w:pPr>
        <w:pStyle w:val="Normal"/>
        <w:rPr/>
      </w:pPr>
      <w:r>
        <w:rPr>
          <w:rStyle w:val="Wrterbuchkopfzeile"/>
        </w:rPr>
        <w:t>Verwaltungsinstitution</w:t>
      </w:r>
      <w:r>
        <w:rPr>
          <w:rStyle w:val="WrterbuchStandard"/>
          <w:b/>
        </w:rPr>
        <w:t xml:space="preserve"> -- Notar einer Verwaltungsinstitution: prætonotõrius</w:t>
      </w:r>
      <w:r>
        <w:rPr>
          <w:rStyle w:val="WrterbuchStandard"/>
        </w:rPr>
        <w:t>, mnd., M.: nhd. »Protonotarius«, oberster Schreiber, Notar einer Verwaltungsinstitution</w:t>
      </w:r>
    </w:p>
    <w:p>
      <w:pPr>
        <w:pStyle w:val="Normal"/>
        <w:rPr/>
      </w:pPr>
      <w:r>
        <w:rPr>
          <w:rStyle w:val="Wrterbuchkopfzeile"/>
        </w:rPr>
        <w:t>verwaltungsmäßig</w:t>
      </w:r>
      <w:r>
        <w:rPr>
          <w:rStyle w:val="WrterbuchStandard"/>
          <w:b/>
        </w:rPr>
        <w:t xml:space="preserve"> -- verwaltungsmäßig bzw. rechtlich einverleiben: incorporÐren</w:t>
      </w:r>
      <w:r>
        <w:rPr>
          <w:rStyle w:val="WrterbuchStandard"/>
        </w:rPr>
        <w:t>, mnd., sw. V.: nhd. eingliedern, einverleiben, verwaltungsmäßig bzw. rechtlich einverleiben, beifügen, beigeben</w:t>
      </w:r>
    </w:p>
    <w:p>
      <w:pPr>
        <w:pStyle w:val="Normal"/>
        <w:rPr/>
      </w:pPr>
      <w:r>
        <w:rPr>
          <w:rStyle w:val="Wrterbuchkopfzeile"/>
        </w:rPr>
        <w:t>Verwaltungsrat</w:t>
      </w:r>
      <w:r>
        <w:rPr>
          <w:rStyle w:val="WrterbuchStandard"/>
          <w:b/>
        </w:rPr>
        <w:t xml:space="preserve"> -- weltlicher Verwaltungsrat der Kirchengemeinde: kerkrõt</w:t>
      </w:r>
      <w:r>
        <w:rPr>
          <w:rStyle w:val="WrterbuchStandard"/>
        </w:rPr>
        <w:t>, mnd., M.: nhd. Kirchenvorsteher, Kirchenverordneter, Kollegium der Kirchenvorsteher, weltlicher Verwaltungsrat der Kirchengemeinde</w:t>
      </w:r>
    </w:p>
    <w:p>
      <w:pPr>
        <w:pStyle w:val="Normal"/>
        <w:rPr/>
      </w:pPr>
      <w:r>
        <w:rPr>
          <w:rStyle w:val="Wrterbuchkopfzeile"/>
        </w:rPr>
        <w:t>Verwaltungsstelle</w:t>
      </w:r>
      <w:r>
        <w:rPr>
          <w:rStyle w:val="WrterbuchStandard"/>
          <w:b/>
        </w:rPr>
        <w:t xml:space="preserve"> -- Verwaltungsstelle der milden Gaben und Stiftungen: karitõtenambacht</w:t>
      </w:r>
      <w:r>
        <w:rPr>
          <w:rStyle w:val="WrterbuchStandard"/>
        </w:rPr>
        <w:t>, kartõtenambacht, karitõtenammecht, karitõtenammet, karitõtenampt, karitõtambacht, mnd., N.: nhd. klösterliches Almosenamt, Verwaltungsstelle der milden Gaben und Stiftungen</w:t>
      </w:r>
    </w:p>
    <w:p>
      <w:pPr>
        <w:pStyle w:val="Normal"/>
        <w:rPr/>
      </w:pPr>
      <w:r>
        <w:rPr>
          <w:rStyle w:val="Wrterbuchkopfzeile"/>
        </w:rPr>
        <w:t>verwandeln</w:t>
      </w:r>
      <w:r>
        <w:rPr>
          <w:rStyle w:val="WrterbuchStandard"/>
          <w:b/>
        </w:rPr>
        <w:t xml:space="preserve"> -- wildes Land in Kulturland verwandeln: hÐitbrÐken</w:t>
      </w:r>
      <w:r>
        <w:rPr>
          <w:rStyle w:val="WrterbuchStandard"/>
        </w:rPr>
        <w:t>, hÐidebrÐken*?, mnd., sw. V.: nhd. »Heide (F.) (1) brechen«?, wildes Land in Kulturland verwandeln</w:t>
      </w:r>
    </w:p>
    <w:p>
      <w:pPr>
        <w:pStyle w:val="Normal"/>
        <w:rPr>
          <w:rStyle w:val="WrterbuchStandard"/>
        </w:rPr>
      </w:pPr>
      <w:r>
        <w:rPr>
          <w:rStyle w:val="Wrterbuchkopfzeile"/>
        </w:rPr>
        <w:t>verwandeln:</w:t>
      </w:r>
      <w:r>
        <w:rPr>
          <w:rStyle w:val="WrterbuchStandard"/>
          <w:b/>
        </w:rPr>
        <w:t xml:space="preserve"> mðten (1)</w:t>
      </w:r>
      <w:r>
        <w:rPr>
          <w:rStyle w:val="WrterbuchStandard"/>
        </w:rPr>
        <w:t xml:space="preserve">, mnd., sw. V.: nhd. mausern von Vögeln, verwandeln, wechseln; </w:t>
      </w:r>
      <w:r>
        <w:rPr>
          <w:rStyle w:val="WrterbuchStandard"/>
          <w:rFonts w:cs="Microsoft Sans Serif" w:ascii="Microsoft Sans Serif" w:hAnsi="Microsoft Sans Serif"/>
        </w:rPr>
        <w:t>ȫ</w:t>
      </w:r>
      <w:r>
        <w:rPr>
          <w:rStyle w:val="WrterbuchStandard"/>
          <w:rFonts w:cs="Times German"/>
        </w:rPr>
        <w:t xml:space="preserve">verbilden, æverbilden, auerbilden, mnd., sw. V.: nhd. umformen, umgestalten, verwandeln; ? </w:t>
      </w:r>
      <w:r>
        <w:rPr>
          <w:rStyle w:val="WrterbuchStandard"/>
          <w:rFonts w:cs="Microsoft Sans Serif" w:ascii="Microsoft Sans Serif" w:hAnsi="Microsoft Sans Serif"/>
        </w:rPr>
        <w:t>ȫ</w:t>
      </w:r>
      <w:r>
        <w:rPr>
          <w:rStyle w:val="WrterbuchStandard"/>
          <w:rFonts w:cs="Times German"/>
        </w:rPr>
        <w:t xml:space="preserve">verschippen*?, </w:t>
      </w:r>
      <w:r>
        <w:rPr>
          <w:rStyle w:val="WrterbuchStandard"/>
          <w:rFonts w:cs="Microsoft Sans Serif" w:ascii="Microsoft Sans Serif" w:hAnsi="Microsoft Sans Serif"/>
        </w:rPr>
        <w:t>ȫ</w:t>
      </w:r>
      <w:r>
        <w:rPr>
          <w:rStyle w:val="WrterbuchStandard"/>
          <w:rFonts w:cs="Times German"/>
        </w:rPr>
        <w:t>verscheppen, æverscheppen, mnd., sw. V.: nhd. verschaffen?, verwandeln?</w:t>
      </w:r>
    </w:p>
    <w:p>
      <w:pPr>
        <w:pStyle w:val="Normal"/>
        <w:rPr/>
      </w:pPr>
      <w:r>
        <w:rPr>
          <w:rStyle w:val="Wrterbuchkopfzeile"/>
        </w:rPr>
        <w:t>verwandeln:</w:t>
      </w:r>
      <w:r>
        <w:rPr>
          <w:rStyle w:val="WrterbuchStandard"/>
          <w:b/>
        </w:rPr>
        <w:t xml:space="preserve"> got. ingaleikon* 1</w:t>
      </w:r>
      <w:r>
        <w:rPr>
          <w:rStyle w:val="WrterbuchStandard"/>
        </w:rPr>
        <w:t>, inmaidjan 8; R.: sich verwandeln: got. gagaleikon* 3</w:t>
      </w:r>
    </w:p>
    <w:p>
      <w:pPr>
        <w:pStyle w:val="Normal"/>
        <w:rPr/>
      </w:pPr>
      <w:r>
        <w:rPr>
          <w:rStyle w:val="Wrterbuchkopfzeile"/>
        </w:rPr>
        <w:t>verwandeln:</w:t>
      </w:r>
      <w:r>
        <w:rPr>
          <w:rStyle w:val="WrterbuchStandard"/>
          <w:b/>
        </w:rPr>
        <w:t xml:space="preserve"> rðden (1)</w:t>
      </w:r>
      <w:r>
        <w:rPr>
          <w:rStyle w:val="WrterbuchStandard"/>
        </w:rPr>
        <w:t>, mnd., sw. V.: nhd. verwandeln, verändern, die Federn wechseln, mausern</w:t>
      </w:r>
    </w:p>
    <w:p>
      <w:pPr>
        <w:pStyle w:val="Normal"/>
        <w:rPr/>
      </w:pPr>
      <w:r>
        <w:rPr>
          <w:rStyle w:val="Wrterbuchkopfzeile"/>
        </w:rPr>
        <w:t>verwandeln:</w:t>
      </w:r>
      <w:r>
        <w:rPr>
          <w:rStyle w:val="WrterbuchStandard"/>
          <w:b/>
        </w:rPr>
        <w:t xml:space="preserve"> entwandelen</w:t>
      </w:r>
      <w:r>
        <w:rPr>
          <w:rStyle w:val="WrterbuchStandard"/>
        </w:rPr>
        <w:t>, mnd., sw. V.: nhd. wandeln, verwandeln</w:t>
      </w:r>
    </w:p>
    <w:p>
      <w:pPr>
        <w:pStyle w:val="Normal"/>
        <w:rPr/>
      </w:pPr>
      <w:r>
        <w:rPr>
          <w:rStyle w:val="Wrterbuchkopfzeile"/>
        </w:rPr>
        <w:t>verwandeln:</w:t>
      </w:r>
      <w:r>
        <w:rPr>
          <w:rStyle w:val="WrterbuchStandard"/>
          <w:b/>
        </w:rPr>
        <w:t xml:space="preserve"> ae. bredian (1); bregdan; gebregdan; híewian</w:t>
      </w:r>
      <w:r>
        <w:rPr>
          <w:rStyle w:val="WrterbuchStandard"/>
        </w:rPr>
        <w:t>, verwandeln: ae. bredian (1); bregdan; gebregdan; híewian</w:t>
      </w:r>
    </w:p>
    <w:p>
      <w:pPr>
        <w:pStyle w:val="Normal"/>
        <w:rPr/>
      </w:pPr>
      <w:r>
        <w:rPr>
          <w:rStyle w:val="Wrterbuchkopfzeile"/>
        </w:rPr>
        <w:t>verwandeln:</w:t>
      </w:r>
      <w:r>
        <w:rPr>
          <w:rStyle w:val="WrterbuchStandard"/>
          <w:b/>
        </w:rPr>
        <w:t xml:space="preserve"> an. endrskapa</w:t>
      </w:r>
      <w:r>
        <w:rPr>
          <w:rStyle w:val="WrterbuchStandard"/>
        </w:rPr>
        <w:t>, verwandeln: an. endrskapa</w:t>
      </w:r>
    </w:p>
    <w:p>
      <w:pPr>
        <w:pStyle w:val="Normal"/>
        <w:rPr/>
      </w:pPr>
      <w:r>
        <w:rPr>
          <w:rStyle w:val="Wrterbuchkopfzeile"/>
        </w:rPr>
        <w:t>verwandeln:</w:t>
      </w:r>
      <w:r>
        <w:rPr>
          <w:rStyle w:val="WrterbuchStandard"/>
          <w:b/>
        </w:rPr>
        <w:t xml:space="preserve"> as. biw’ndian* 3; *farwandlon?</w:t>
      </w:r>
      <w:r>
        <w:rPr>
          <w:rStyle w:val="WrterbuchStandard"/>
        </w:rPr>
        <w:t>, verwandeln: as. biw’ndian* 3; *farwandlon?</w:t>
      </w:r>
    </w:p>
    <w:p>
      <w:pPr>
        <w:pStyle w:val="Normal"/>
        <w:rPr/>
      </w:pPr>
      <w:r>
        <w:rPr>
          <w:rStyle w:val="Wrterbuchkopfzeile"/>
        </w:rPr>
        <w:t>verwandeln:</w:t>
      </w:r>
      <w:r>
        <w:rPr>
          <w:rStyle w:val="WrterbuchStandard"/>
          <w:b/>
        </w:rPr>
        <w:t xml:space="preserve"> afries. biwandelia 1 und häufiger?; forwandelia* 1; wandelia 6</w:t>
      </w:r>
      <w:r>
        <w:rPr>
          <w:rStyle w:val="WrterbuchStandard"/>
        </w:rPr>
        <w:t>, verwandeln: afries. biwandelia 1 und häufiger?; forwandelia* 1; wandelia 6</w:t>
      </w:r>
    </w:p>
    <w:p>
      <w:pPr>
        <w:pStyle w:val="Normal"/>
        <w:rPr/>
      </w:pPr>
      <w:r>
        <w:rPr>
          <w:rStyle w:val="Wrterbuchkopfzeile"/>
        </w:rPr>
        <w:t>verwandeln:</w:t>
      </w:r>
      <w:r>
        <w:rPr>
          <w:rStyle w:val="WrterbuchStandard"/>
          <w:b/>
        </w:rPr>
        <w:t xml:space="preserve"> ahd. bikÐren* 104; bisturzen* 13; biwantalæn* 1; biwenten* 19; wehsalæn* 76; firbilidæn* 4; firwantalæn* 6; firwehsalæn* 4; gibiladen* 3; gibiliden* 6; gibilidæn* 7; gikÐren* 35; gimðzæn* 3; giwenten* 19; mahhæn 330; mðzæn 7; wantalæn* 24; wenten* 82; wenten* 82; R.: sich verwandeln: ahd. slÆfan* 14</w:t>
      </w:r>
      <w:r>
        <w:rPr>
          <w:rStyle w:val="WrterbuchStandard"/>
        </w:rPr>
        <w:t>, verwandeln: ahd. bikÐren* 104; bisturzen* 13; biwantalæn* 1; biwenten* 19; wehsalæn* 76; firbilidæn* 4; firwantalæn* 6; firwehsalæn* 4; gibiladen* 3; gibiliden* 6; gibilidæn* 7; gikÐren* 35; gimðzæn* 3; giwenten* 19; mahhæn 330; mðzæn 7; wantalæn* 24; wenten* 82; wenten* 82; R.: sich verwandeln: ahd. slÆfan* 14</w:t>
      </w:r>
    </w:p>
    <w:p>
      <w:pPr>
        <w:pStyle w:val="Normal"/>
        <w:rPr/>
      </w:pPr>
      <w:r>
        <w:rPr>
          <w:rStyle w:val="Wrterbuchkopfzeile"/>
        </w:rPr>
        <w:t>verwandeln</w:t>
      </w:r>
      <w:r>
        <w:rPr>
          <w:rStyle w:val="WrterbuchStandard"/>
          <w:b/>
        </w:rPr>
        <w:t xml:space="preserve"> (Bedeutung örtlich beschränkt): vorstellen</w:t>
      </w:r>
      <w:r>
        <w:rPr>
          <w:rStyle w:val="WrterbuchStandard"/>
        </w:rPr>
        <w:t>, mnd., sw. V.: nhd. verstellen, Einstellung verändern, verwandeln? (Bedeutung örtlich beschränkt)</w:t>
      </w:r>
    </w:p>
    <w:p>
      <w:pPr>
        <w:pStyle w:val="Normal"/>
        <w:rPr/>
      </w:pPr>
      <w:r>
        <w:rPr>
          <w:rStyle w:val="Wrterbuchkopfzeile"/>
        </w:rPr>
        <w:t>verwandeln:</w:t>
      </w:r>
      <w:r>
        <w:rPr>
          <w:rStyle w:val="WrterbuchStandard"/>
          <w:b/>
        </w:rPr>
        <w:t xml:space="preserve"> vorschõpen (1)</w:t>
      </w:r>
      <w:r>
        <w:rPr>
          <w:rStyle w:val="WrterbuchStandard"/>
        </w:rPr>
        <w:t>, mnd., st. V., sw. V.: nhd. entstellen, verwandeln, verunstalten, eine andere Gestalt annehmen, misslich gestalten; vorschÐpen, vorschepen, vorscheppen, mnd., sw. V.: nhd. verschiffen, befrachten, laden (st. V.) (1), umschaffen, verwandeln, verunstalten, entstell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vorwenden, mnd., sw. V.: nhd. umwenden, umdrehen, verbessern, auswechseln, umkehren, wenden, enden, verwandeln, verändern, vertauschen, veräußern, sich verdrehen, brechen; wandelen, mnd.?, sw. V.: nhd. wandeln, wandern, sich verändern, sterben, ändern, wechseln, vertauschen, veräußern, entziehen, verändern, verwandeln, bessern, büßen, befreien von, überheben, sich verändern, sich verwandeln, sich verheiraten, sich durch Wahl und Umsetzung erneuern (Stadtrat); R.: Gutes in sein Gegenteil verwandel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in Bitternis verwandeln: vorbitteren, vorbittern, mnd., sw. V.: nhd. bitter machen, in Bitternis verwandeln, erbittern, aufbringen; R.: in Klarheit verwandel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sich verwandeln: wandelen, mnd.?,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verwandelnd</w:t>
      </w:r>
      <w:r>
        <w:rPr>
          <w:rStyle w:val="WrterbuchStandard"/>
          <w:b/>
        </w:rPr>
        <w:t xml:space="preserve"> -- das Sonnenlicht verwandelnd: ahd. sunnawentÆg* 1</w:t>
      </w:r>
      <w:r>
        <w:rPr>
          <w:rStyle w:val="WrterbuchStandard"/>
        </w:rPr>
        <w:t>, verwandelnd -- das Sonnenlicht verwandelnd: ahd. sunnawentÆg* 1</w:t>
      </w:r>
    </w:p>
    <w:p>
      <w:pPr>
        <w:pStyle w:val="Normal"/>
        <w:rPr/>
      </w:pPr>
      <w:r>
        <w:rPr>
          <w:rStyle w:val="Wrterbuchkopfzeile"/>
        </w:rPr>
        <w:t>Verwandlung:</w:t>
      </w:r>
      <w:r>
        <w:rPr>
          <w:rStyle w:val="WrterbuchStandard"/>
          <w:b/>
        </w:rPr>
        <w:t xml:space="preserve"> ahd. firwantalunga* 1; giwerbida* 1; mðzhaftÆ 1; mðzunga* 5; wantalunga* 14; wehsal* 117; wehsalunga* 5</w:t>
      </w:r>
      <w:r>
        <w:rPr>
          <w:rStyle w:val="WrterbuchStandard"/>
        </w:rPr>
        <w:t>, Verwandlung: ahd. firwantalunga* 1; giwerbida* 1; mðzhaftÆ 1; mðzunga* 5; wantalunga* 14; wehsal* 117; wehsalunga* 5</w:t>
      </w:r>
    </w:p>
    <w:p>
      <w:pPr>
        <w:pStyle w:val="Normal"/>
        <w:rPr/>
      </w:pPr>
      <w:r>
        <w:rPr>
          <w:rStyle w:val="Wrterbuchkopfzeile"/>
        </w:rPr>
        <w:t>Verwandlung:</w:t>
      </w:r>
      <w:r>
        <w:rPr>
          <w:rStyle w:val="WrterbuchStandard"/>
          <w:b/>
        </w:rPr>
        <w:t xml:space="preserve"> wandelinge</w:t>
      </w:r>
      <w:r>
        <w:rPr>
          <w:rStyle w:val="WrterbuchStandard"/>
        </w:rPr>
        <w:t>, wanderlinge, mnd.?,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Verwandschaft</w:t>
      </w:r>
      <w:r>
        <w:rPr>
          <w:rStyle w:val="WrterbuchStandard"/>
          <w:b/>
        </w:rPr>
        <w:t xml:space="preserve"> -- geistliche Verwandschaft: afries. gâstlikhêd 13</w:t>
      </w:r>
      <w:r>
        <w:rPr>
          <w:rStyle w:val="WrterbuchStandard"/>
        </w:rPr>
        <w:t>, Verwandschaft -- geistliche Verwandschaft: afries. gâstlikhêd 13</w:t>
      </w:r>
    </w:p>
    <w:p>
      <w:pPr>
        <w:pStyle w:val="Normal"/>
        <w:rPr/>
      </w:pPr>
      <w:r>
        <w:rPr>
          <w:rStyle w:val="Wrterbuchkopfzeile"/>
        </w:rPr>
        <w:t>Verwandschaft</w:t>
      </w:r>
      <w:r>
        <w:rPr>
          <w:rStyle w:val="WrterbuchStandard"/>
          <w:b/>
        </w:rPr>
        <w:t xml:space="preserve"> -- die Verwandschaft nachweisen: gebæsemen*</w:t>
      </w:r>
      <w:r>
        <w:rPr>
          <w:rStyle w:val="WrterbuchStandard"/>
        </w:rPr>
        <w:t>, gebusemen, mnd.?, sw. V.: nhd. die Verwandschaft nachweisen, die Zugehörigkeit nachweisen</w:t>
      </w:r>
    </w:p>
    <w:p>
      <w:pPr>
        <w:pStyle w:val="Normal"/>
        <w:rPr/>
      </w:pPr>
      <w:r>
        <w:rPr>
          <w:rStyle w:val="Wrterbuchkopfzeile"/>
        </w:rPr>
        <w:t>Verwandschaft</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Verwandschaft:</w:t>
      </w:r>
      <w:r>
        <w:rPr>
          <w:rStyle w:val="WrterbuchStandard"/>
          <w:b/>
        </w:rPr>
        <w:t xml:space="preserve"> bewantnisse</w:t>
      </w:r>
      <w:r>
        <w:rPr>
          <w:rStyle w:val="WrterbuchStandard"/>
        </w:rPr>
        <w:t>, mnd., F.: nhd. Verwandschaft, Bewandtnis</w:t>
      </w:r>
    </w:p>
    <w:p>
      <w:pPr>
        <w:pStyle w:val="Normal"/>
        <w:rPr/>
      </w:pPr>
      <w:r>
        <w:rPr>
          <w:rStyle w:val="Wrterbuchkopfzeile"/>
        </w:rPr>
        <w:t>Verwandschaftsgrad</w:t>
      </w:r>
      <w:r>
        <w:rPr>
          <w:rStyle w:val="WrterbuchStandard"/>
          <w:b/>
        </w:rPr>
        <w:t xml:space="preserve"> -- einem Verwandschaftsgrad angehören: knÐen</w:t>
      </w:r>
      <w:r>
        <w:rPr>
          <w:rStyle w:val="WrterbuchStandard"/>
        </w:rPr>
        <w:t>, knehen, knÆen, knygen, mnd., sw. V.: nhd. knien, auf den Knien liegen, sich auf die Knie niederlassen, niederknien, sich niederlassen, einem Verwandschaftsgrad angehören, verwandt sein (V.)</w:t>
      </w:r>
    </w:p>
    <w:p>
      <w:pPr>
        <w:pStyle w:val="Normal"/>
        <w:rPr/>
      </w:pPr>
      <w:r>
        <w:rPr>
          <w:rStyle w:val="Wrterbuchkopfzeile"/>
        </w:rPr>
        <w:t>Verwandschaftsgrad</w:t>
      </w:r>
      <w:r>
        <w:rPr>
          <w:rStyle w:val="WrterbuchStandard"/>
          <w:b/>
        </w:rPr>
        <w:t xml:space="preserve"> -- Verwandschaftsgrad mit Bezug auf Zulassung oder Verbot der Eheschließung: Ðgrõt</w:t>
      </w:r>
      <w:r>
        <w:rPr>
          <w:rStyle w:val="WrterbuchStandard"/>
        </w:rPr>
        <w:t>, mnd., M.: nhd. Verwandschaftsgrad mit Bezug auf Zulassung oder Verbot der Eheschließung</w:t>
      </w:r>
    </w:p>
    <w:p>
      <w:pPr>
        <w:pStyle w:val="Normal"/>
        <w:rPr/>
      </w:pPr>
      <w:r>
        <w:rPr>
          <w:rStyle w:val="Wrterbuchkopfzeile"/>
        </w:rPr>
        <w:t>verwandt:</w:t>
      </w:r>
      <w:r>
        <w:rPr>
          <w:rStyle w:val="WrterbuchStandard"/>
          <w:b/>
        </w:rPr>
        <w:t xml:space="preserve"> an. kunningi?</w:t>
      </w:r>
      <w:r>
        <w:rPr>
          <w:rStyle w:val="WrterbuchStandard"/>
        </w:rPr>
        <w:t>, kunnr (2), sifjaŒr, sift, skyldr (2), varŒr, vendr</w:t>
      </w:r>
    </w:p>
    <w:p>
      <w:pPr>
        <w:pStyle w:val="Normal"/>
        <w:rPr/>
      </w:pPr>
      <w:r>
        <w:rPr>
          <w:rStyle w:val="Wrterbuchkopfzeile"/>
        </w:rPr>
        <w:t>verwandt:</w:t>
      </w:r>
      <w:r>
        <w:rPr>
          <w:rStyle w:val="WrterbuchStandard"/>
          <w:b/>
        </w:rPr>
        <w:t xml:space="preserve"> as. bilang 2</w:t>
      </w:r>
      <w:r>
        <w:rPr>
          <w:rStyle w:val="WrterbuchStandard"/>
        </w:rPr>
        <w:t>, verwandt: as. bilang 2</w:t>
      </w:r>
    </w:p>
    <w:p>
      <w:pPr>
        <w:pStyle w:val="Normal"/>
        <w:rPr/>
      </w:pPr>
      <w:r>
        <w:rPr>
          <w:rStyle w:val="Wrterbuchkopfzeile"/>
        </w:rPr>
        <w:t>verwandt:</w:t>
      </w:r>
      <w:r>
        <w:rPr>
          <w:rStyle w:val="WrterbuchStandard"/>
          <w:b/>
        </w:rPr>
        <w:t xml:space="preserve"> got. samakuns* 1</w:t>
      </w:r>
      <w:r>
        <w:rPr>
          <w:rStyle w:val="WrterbuchStandard"/>
        </w:rPr>
        <w:t>, verwandt: got. samakuns* 1</w:t>
      </w:r>
    </w:p>
    <w:p>
      <w:pPr>
        <w:pStyle w:val="Normal"/>
        <w:rPr/>
      </w:pPr>
      <w:r>
        <w:rPr>
          <w:rStyle w:val="Wrterbuchkopfzeile"/>
        </w:rPr>
        <w:t>verwandt:</w:t>
      </w:r>
      <w:r>
        <w:rPr>
          <w:rStyle w:val="WrterbuchStandard"/>
          <w:b/>
        </w:rPr>
        <w:t xml:space="preserve"> ahd. einknuosali* 1; gilang* 6?; gisippi* 2; gilegan; sippi* 7</w:t>
      </w:r>
      <w:r>
        <w:rPr>
          <w:rStyle w:val="WrterbuchStandard"/>
        </w:rPr>
        <w:t>, verwandt: ahd. einknuosali* 1; gilang* 6?; gisippi* 2; gilegan; sippi* 7</w:t>
      </w:r>
    </w:p>
    <w:p>
      <w:pPr>
        <w:pStyle w:val="Normal"/>
        <w:rPr/>
      </w:pPr>
      <w:r>
        <w:rPr>
          <w:rStyle w:val="Wrterbuchkopfzeile"/>
        </w:rPr>
        <w:t>verwandt:</w:t>
      </w:r>
      <w:r>
        <w:rPr>
          <w:rStyle w:val="WrterbuchStandard"/>
          <w:b/>
        </w:rPr>
        <w:t xml:space="preserve"> germ. *sebja-</w:t>
      </w:r>
      <w:r>
        <w:rPr>
          <w:rStyle w:val="WrterbuchStandard"/>
        </w:rPr>
        <w:t>, verwandt: germ. *sebja-</w:t>
      </w:r>
    </w:p>
    <w:p>
      <w:pPr>
        <w:pStyle w:val="Normal"/>
        <w:rPr/>
      </w:pPr>
      <w:r>
        <w:rPr>
          <w:rStyle w:val="Wrterbuchkopfzeile"/>
        </w:rPr>
        <w:t>verwandt:</w:t>
      </w:r>
      <w:r>
        <w:rPr>
          <w:rStyle w:val="WrterbuchStandard"/>
          <w:b/>
        </w:rPr>
        <w:t xml:space="preserve"> trðt (1)</w:t>
      </w:r>
      <w:r>
        <w:rPr>
          <w:rStyle w:val="WrterbuchStandard"/>
        </w:rPr>
        <w:t>, mnd.?, Adj.: nhd. traut, lieb, verwandt; vorwant (1), vorwantt, vorwendet*, mnd., (Part. Prät.=)Adj.: nhd. verwandt, verbunden, im Bunde mit, befreundet, verbündet, verpflichtet, unterstellt, verschwägert, zugehörig, in irgend einer Beziehung zu jemandem stehend; vründet, mnd., (Part. Prät.=)Adj.: nhd. befreundet, verwandt; vrüntlÆk (1),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mnd., Adv.: nhd. freundlich, freundschaftlich, höflich, sanft, verwandt, befreundet, freiwillig, gütlich; vrüntlÆken, mnd., Adv.: nhd. freundlich, freundschaftlich, höflich, sanft, verwandt, befreundet, freiwillig, gütlich; want (4), wendet*?, mnd.?, (Part. Prät.=)Adj.: nhd. angehörig, einer Berufsgruppe gehörig, zu einer Partei gehörig, verwandt, bewandt, beschaffen (Adj.); R.: nicht verwandt: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w:t>
      </w:r>
      <w:r>
        <w:rPr>
          <w:rStyle w:val="WrterbuchStandard"/>
        </w:rPr>
        <w:t>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w:t>
      </w:r>
      <w:r>
        <w:rPr>
          <w:rStyle w:val="WrterbuchStandard"/>
        </w:rPr>
        <w:t>. fremd, auswärtig, von auswärts stammend, nicht heimisch, ausländisch, nicht zugehörig, einem anderen gehörend, einen anderen betreffend, nicht verwandt, unbekannt, fremdartig, sonderbar, ungewöhnlich, unverständlich, befremdlich</w:t>
      </w:r>
    </w:p>
    <w:p>
      <w:pPr>
        <w:pStyle w:val="Normal"/>
        <w:rPr/>
      </w:pPr>
      <w:r>
        <w:rPr>
          <w:rStyle w:val="Wrterbuchkopfzeile"/>
        </w:rPr>
        <w:t>verwandt</w:t>
      </w:r>
      <w:r>
        <w:rPr>
          <w:rStyle w:val="WrterbuchStandard"/>
          <w:b/>
        </w:rPr>
        <w:t xml:space="preserve"> -- nahe verwandt: afries. inlik* 2</w:t>
      </w:r>
      <w:r>
        <w:rPr>
          <w:rStyle w:val="WrterbuchStandard"/>
        </w:rPr>
        <w:t>, verwandt -- nahe verwandt: afries. inlik* 2</w:t>
      </w:r>
    </w:p>
    <w:p>
      <w:pPr>
        <w:pStyle w:val="Normal"/>
        <w:rPr/>
      </w:pPr>
      <w:r>
        <w:rPr>
          <w:rStyle w:val="Wrterbuchkopfzeile"/>
        </w:rPr>
        <w:t>verwandt</w:t>
      </w:r>
      <w:r>
        <w:rPr>
          <w:rStyle w:val="WrterbuchStandard"/>
          <w:b/>
        </w:rPr>
        <w:t xml:space="preserve"> -- nächst verwandt: afries. sibbista 1 und häufiger?</w:t>
      </w:r>
      <w:r>
        <w:rPr>
          <w:rStyle w:val="WrterbuchStandard"/>
        </w:rPr>
        <w:t>, verwandt -- nächst verwandt: afries. sibbista 1 und häufiger?</w:t>
      </w:r>
    </w:p>
    <w:p>
      <w:pPr>
        <w:pStyle w:val="Normal"/>
        <w:rPr/>
      </w:pPr>
      <w:r>
        <w:rPr>
          <w:rStyle w:val="Wrterbuchkopfzeile"/>
        </w:rPr>
        <w:t>verwandt:</w:t>
      </w:r>
      <w:r>
        <w:rPr>
          <w:rStyle w:val="WrterbuchStandard"/>
          <w:b/>
        </w:rPr>
        <w:t xml:space="preserve"> nõ (2)</w:t>
      </w:r>
      <w:r>
        <w:rPr>
          <w:rStyle w:val="WrterbuchStandard"/>
        </w:rPr>
        <w:t>, nõr, mnd., Adj.: nhd. nach (Adj.), nahe, verwandt, hinterher, nähere, näher stehend, näher berechtigt, nächst, nächstberechtigt, näher bestimmbar, nächstfolgend; nõbæren, naboren, mnd., (Part. Prät.=)Adj.: nhd. nahgeboren, nahe blutsverwandt, verwandt, nachgeboren, später geboren; nõgebæren, nachgebæren*, mnd., (Part. Prät.=)Adj.: nhd. nahgeboren, nahe blutsverwandt, verwandt, nachgeboren, später geboren; R.: nahe verwandt: nõvorwant, nachvorwant*, nõvorwendet*, mnd., Adj.: nhd. nahe verwandt; ? nõwendich, nõchwendich*, mnd., Adj.: nhd. nahe verwandt?</w:t>
      </w:r>
    </w:p>
    <w:p>
      <w:pPr>
        <w:pStyle w:val="Normal"/>
        <w:rPr/>
      </w:pPr>
      <w:r>
        <w:rPr>
          <w:rStyle w:val="Wrterbuchkopfzeile"/>
        </w:rPr>
        <w:t>verwandt</w:t>
      </w:r>
      <w:r>
        <w:rPr>
          <w:rStyle w:val="WrterbuchStandard"/>
          <w:b/>
        </w:rPr>
        <w:t xml:space="preserve"> sein (V.): knÐen</w:t>
      </w:r>
      <w:r>
        <w:rPr>
          <w:rStyle w:val="WrterbuchStandard"/>
        </w:rPr>
        <w:t>, knehen, knÆen, knygen, mnd., sw. V.: nhd. knien, auf den Knien liegen, sich auf die Knie niederlassen, niederknien, sich niederlassen, einem Verwandschaftsgrad angehören, verwandt sein (V.)</w:t>
      </w:r>
    </w:p>
    <w:p>
      <w:pPr>
        <w:pStyle w:val="Normal"/>
        <w:rPr/>
      </w:pPr>
      <w:r>
        <w:rPr>
          <w:rStyle w:val="Wrterbuchkopfzeile"/>
        </w:rPr>
        <w:t>verwandt:</w:t>
      </w:r>
      <w:r>
        <w:rPr>
          <w:rStyle w:val="WrterbuchStandard"/>
          <w:b/>
        </w:rPr>
        <w:t xml:space="preserve"> gesibbe</w:t>
      </w:r>
      <w:r>
        <w:rPr>
          <w:rStyle w:val="WrterbuchStandard"/>
        </w:rPr>
        <w:t>, mnd., Adj.: nhd. verwandt; gesibbet, mnd., (Part. Prät.=)Adj.: nhd. verwandt; gevründet***, mnd., (Part. Prät.=)Adj.: nhd. befreundet, verwandt; gewant (2), gewendet*, mnd., (Part. Prät.=)Adj.: nhd. zugewandt, zugetan, beteiligt, zugehörig, gehörig zu, hingehörig, bestellt, eingesetzt zu einem Amt, verwandt, Anhänger seiend, bewandt, beschaffen (Adj.), gewendet, gewandelt; hÐmelÆk (1),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verwandt</w:t>
      </w:r>
      <w:r>
        <w:rPr>
          <w:rStyle w:val="WrterbuchStandard"/>
          <w:b/>
        </w:rPr>
        <w:t xml:space="preserve"> sein (V.): afries. knÆa (2) 6</w:t>
      </w:r>
      <w:r>
        <w:rPr>
          <w:rStyle w:val="WrterbuchStandard"/>
        </w:rPr>
        <w:t>, verwandt sein (V.): afries. knÆa (2) 6</w:t>
      </w:r>
    </w:p>
    <w:p>
      <w:pPr>
        <w:pStyle w:val="Normal"/>
        <w:rPr/>
      </w:pPr>
      <w:r>
        <w:rPr>
          <w:rStyle w:val="Wrterbuchkopfzeile"/>
        </w:rPr>
        <w:t>verwandt:</w:t>
      </w:r>
      <w:r>
        <w:rPr>
          <w:rStyle w:val="WrterbuchStandard"/>
          <w:b/>
        </w:rPr>
        <w:t xml:space="preserve"> ae. cðþ; gesibb; *sibb (2); siblic; siblÆce; R.: nicht verwandt: ae. ungesibb</w:t>
      </w:r>
      <w:r>
        <w:rPr>
          <w:rStyle w:val="WrterbuchStandard"/>
        </w:rPr>
        <w:t>, verwandt: ae. cðþ; gesibb; *sibb (2); siblic; siblÆce; R.: nicht verwandt: ae. ungesibb</w:t>
      </w:r>
    </w:p>
    <w:p>
      <w:pPr>
        <w:pStyle w:val="Normal"/>
        <w:rPr/>
      </w:pPr>
      <w:r>
        <w:rPr>
          <w:rStyle w:val="Wrterbuchkopfzeile"/>
        </w:rPr>
        <w:t>verwandt:</w:t>
      </w:r>
      <w:r>
        <w:rPr>
          <w:rStyle w:val="WrterbuchStandard"/>
          <w:b/>
        </w:rPr>
        <w:t xml:space="preserve"> afries. bisibbed 1; sibbe (1) 39; swÐs 3</w:t>
      </w:r>
      <w:r>
        <w:rPr>
          <w:rStyle w:val="WrterbuchStandard"/>
        </w:rPr>
        <w:t>, verwandt: afries. bisibbed 1; sibbe (1) 39; swÐs 3</w:t>
      </w:r>
    </w:p>
    <w:p>
      <w:pPr>
        <w:pStyle w:val="Normal"/>
        <w:rPr/>
      </w:pPr>
      <w:r>
        <w:rPr>
          <w:rStyle w:val="Wrterbuchkopfzeile"/>
        </w:rPr>
        <w:t>verwandt</w:t>
      </w:r>
      <w:r>
        <w:rPr>
          <w:rStyle w:val="WrterbuchStandard"/>
          <w:b/>
        </w:rPr>
        <w:t xml:space="preserve"> -- gleich verwandt: afries. evensibb 1 und häufiger?; evenswÐs 1 und häufiger?</w:t>
      </w:r>
      <w:r>
        <w:rPr>
          <w:rStyle w:val="WrterbuchStandard"/>
        </w:rPr>
        <w:t>, verwandt -- gleich verwandt: afries. evensibb 1 und häufiger?; evenswÐs 1 und häufiger?</w:t>
      </w:r>
    </w:p>
    <w:p>
      <w:pPr>
        <w:pStyle w:val="Normal"/>
        <w:rPr/>
      </w:pPr>
      <w:r>
        <w:rPr>
          <w:rStyle w:val="Wrterbuchkopfzeile"/>
        </w:rPr>
        <w:t>verwandt</w:t>
      </w:r>
      <w:r>
        <w:rPr>
          <w:rStyle w:val="WrterbuchStandard"/>
          <w:b/>
        </w:rPr>
        <w:t xml:space="preserve"> -- gleich nahe verwandt: afries. uneliõf* 2</w:t>
      </w:r>
      <w:r>
        <w:rPr>
          <w:rStyle w:val="WrterbuchStandard"/>
        </w:rPr>
        <w:t>, verwandt -- gleich nahe verwandt: afries. uneliõf* 2</w:t>
      </w:r>
    </w:p>
    <w:p>
      <w:pPr>
        <w:pStyle w:val="Normal"/>
        <w:rPr/>
      </w:pPr>
      <w:r>
        <w:rPr>
          <w:rStyle w:val="Wrterbuchkopfzeile"/>
        </w:rPr>
        <w:t>verwandt</w:t>
      </w:r>
      <w:r>
        <w:rPr>
          <w:rStyle w:val="WrterbuchStandard"/>
          <w:b/>
        </w:rPr>
        <w:t xml:space="preserve"> -- gleich nah verwandt: afries. evenknÆ* 3</w:t>
      </w:r>
      <w:r>
        <w:rPr>
          <w:rStyle w:val="WrterbuchStandard"/>
        </w:rPr>
        <w:t>, verwandt -- gleich nah verwandt: afries. evenknÆ* 3</w:t>
      </w:r>
    </w:p>
    <w:p>
      <w:pPr>
        <w:pStyle w:val="Normal"/>
        <w:rPr/>
      </w:pPr>
      <w:r>
        <w:rPr>
          <w:rStyle w:val="Wrterbuchkopfzeile"/>
        </w:rPr>
        <w:t>verwandt:</w:t>
      </w:r>
      <w:r>
        <w:rPr>
          <w:rStyle w:val="WrterbuchStandard"/>
          <w:b/>
        </w:rPr>
        <w:t xml:space="preserve"> bemõget</w:t>
      </w:r>
      <w:r>
        <w:rPr>
          <w:rStyle w:val="WrterbuchStandard"/>
        </w:rPr>
        <w:t>, mnd., Adj.: nhd. verwandt; besibbet, mnd., (Part. Prät.=)Adj.: nhd. verwandt; beswõs, mnd., Adj.: nhd. nahe, nahe zugehörig, verwandt; beswÐs, mnd., Adj.: nhd. nahe, nahe zugehörig, verwandt; bevründet, bevrundet, bevrünt, mnd., (Part. Prät.=)Adj.: nhd. verwandt, befreundet, Angehörige habend, Freunde habend; bewant (1), bewendet*, mnd., (Part. Prät.=)Adj.: nhd. angehörig, einer Berufsgruppe gehörig, zu einer Partei gehörig, verwandt, bewandt, beschaffen (Adj.)</w:t>
      </w:r>
    </w:p>
    <w:p>
      <w:pPr>
        <w:pStyle w:val="Normal"/>
        <w:rPr/>
      </w:pPr>
      <w:r>
        <w:rPr>
          <w:rStyle w:val="Wrterbuchkopfzeile"/>
        </w:rPr>
        <w:t>verwandte</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w:t>
      </w:r>
    </w:p>
    <w:p>
      <w:pPr>
        <w:pStyle w:val="Normal"/>
        <w:rPr/>
      </w:pPr>
      <w:r>
        <w:rPr>
          <w:rStyle w:val="Wrterbuchkopfzeile"/>
        </w:rPr>
        <w:t>Verwandte</w:t>
      </w:r>
      <w:r>
        <w:rPr>
          <w:rStyle w:val="WrterbuchStandard"/>
          <w:b/>
        </w:rPr>
        <w:t xml:space="preserve"> (F.): vründinne</w:t>
      </w:r>
      <w:r>
        <w:rPr>
          <w:rStyle w:val="WrterbuchStandard"/>
        </w:rPr>
        <w:t>, vrüntinne, vrendinne, vrentdynne, mnd., F.: nhd. Freundin, Verwandte (F.), Vertraute</w:t>
      </w:r>
    </w:p>
    <w:p>
      <w:pPr>
        <w:pStyle w:val="Normal"/>
        <w:rPr/>
      </w:pPr>
      <w:r>
        <w:rPr>
          <w:rStyle w:val="Wrterbuchkopfzeile"/>
        </w:rPr>
        <w:t>Verwandte</w:t>
      </w:r>
      <w:r>
        <w:rPr>
          <w:rStyle w:val="WrterbuchStandard"/>
          <w:b/>
        </w:rPr>
        <w:t xml:space="preserve"> (F.): mõch</w:t>
      </w:r>
      <w:r>
        <w:rPr>
          <w:rStyle w:val="WrterbuchStandard"/>
        </w:rPr>
        <w:t>, maach, maech, mnd., M.: nhd. »Mage«, Blutsverwandter, Blutsverwandte (F.), Verwandter, Verwandte (F.)</w:t>
      </w:r>
    </w:p>
    <w:p>
      <w:pPr>
        <w:pStyle w:val="Normal"/>
        <w:rPr/>
      </w:pPr>
      <w:r>
        <w:rPr>
          <w:rStyle w:val="Wrterbuchkopfzeile"/>
        </w:rPr>
        <w:t>Verwandte:</w:t>
      </w:r>
      <w:r>
        <w:rPr>
          <w:rStyle w:val="WrterbuchStandard"/>
          <w:b/>
        </w:rPr>
        <w:t xml:space="preserve"> samentbæseme*</w:t>
      </w:r>
      <w:r>
        <w:rPr>
          <w:rStyle w:val="WrterbuchStandard"/>
        </w:rPr>
        <w:t>, sõmentbæseme*, sõmentbæsem, sametbosem, mnd., N.: nhd. Gesamtsippe, Verwandte, Bundesgenossen als Ganzes; samtbæseme*, mnd., N.: nhd. Gesamtsippe, Verwandte, Bundesgenossen als Ganzes; sibbe (3), mnd., M., F.: nhd. Verwandter, Verwandte; R.: weibliche Verwandte der Frau: spinne (2), mnd., F.: nhd. weibliche Verwandte der Frau, Erbin mütterlicherseits; R.: wie es sich für Verwandte gehört: swÐgerlÆken, schwÐgerlÆken, mnd., Adv.: nhd. »schwägerlich«, in verwandtschaftlicher Weise (F.) (2), wie es sich für Verwandte gehört</w:t>
      </w:r>
    </w:p>
    <w:p>
      <w:pPr>
        <w:pStyle w:val="Normal"/>
        <w:rPr/>
      </w:pPr>
      <w:r>
        <w:rPr>
          <w:rStyle w:val="Wrterbuchkopfzeile"/>
        </w:rPr>
        <w:t>Verwandte</w:t>
      </w:r>
      <w:r>
        <w:rPr>
          <w:rStyle w:val="WrterbuchStandard"/>
          <w:b/>
        </w:rPr>
        <w:t xml:space="preserve"> -- weibliche Verwandte: veddere (3)</w:t>
      </w:r>
      <w:r>
        <w:rPr>
          <w:rStyle w:val="WrterbuchStandard"/>
        </w:rPr>
        <w:t>, vedere, mnd., F.: nhd. weibliche Verwandte, Vaterschwester, Brudertochter; vedderke, vÐderke, veddereke, mnd., F.: nhd. weibliche Verwandte, Vaterschwester, Brudertochter, Muhme, Base (F.), Verwandte weiteren Grades</w:t>
      </w:r>
    </w:p>
    <w:p>
      <w:pPr>
        <w:pStyle w:val="Normal"/>
        <w:rPr/>
      </w:pPr>
      <w:r>
        <w:rPr>
          <w:rStyle w:val="Wrterbuchkopfzeile"/>
        </w:rPr>
        <w:t>Verwandte</w:t>
      </w:r>
      <w:r>
        <w:rPr>
          <w:rStyle w:val="WrterbuchStandard"/>
          <w:b/>
        </w:rPr>
        <w:t xml:space="preserve"> -- Verwandte weiteren Grades: vedderke</w:t>
      </w:r>
      <w:r>
        <w:rPr>
          <w:rStyle w:val="WrterbuchStandard"/>
        </w:rPr>
        <w:t>, vÐderke, veddereke, mnd., F.: nhd. weibliche Verwandte, Vaterschwester, Brudertochter, Muhme, Base (F.), Verwandte weiteren Grades</w:t>
      </w:r>
    </w:p>
    <w:p>
      <w:pPr>
        <w:pStyle w:val="Normal"/>
        <w:rPr/>
      </w:pPr>
      <w:r>
        <w:rPr>
          <w:rStyle w:val="Wrterbuchkopfzeile"/>
        </w:rPr>
        <w:t>Verwandte:</w:t>
      </w:r>
      <w:r>
        <w:rPr>
          <w:rStyle w:val="WrterbuchStandard"/>
          <w:b/>
        </w:rPr>
        <w:t xml:space="preserve"> mÐginne</w:t>
      </w:r>
      <w:r>
        <w:rPr>
          <w:rStyle w:val="WrterbuchStandard"/>
        </w:rPr>
        <w:t>, mnd., F.: nhd. Verwandte; R.: ein Spottwort für ältere Verwandte: mütjen, mnd., N.: nhd. Mühmchen, ein Spottwort für ältere Verwandte; R.: nahe Verwandte: nõnichte, nõchnichte*, mnd., F.: nhd. Nichte, nahe Verwandte; R.: nahe Verwandte denen ein Seelgedächtnis gewidmet wird: lÐfh</w:t>
      </w:r>
      <w:r>
        <w:rPr>
          <w:rStyle w:val="WrterbuchStandard"/>
          <w:rFonts w:cs="Microsoft Sans Serif" w:ascii="Microsoft Sans Serif" w:hAnsi="Microsoft Sans Serif"/>
        </w:rPr>
        <w:t>ȫ</w:t>
      </w:r>
      <w:r>
        <w:rPr>
          <w:rStyle w:val="WrterbuchStandard"/>
          <w:rFonts w:cs="Times German"/>
        </w:rPr>
        <w:t>vede,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mnd., Pl.: nhd. nahe Verwandte denen ein Seelgedächtnis gewidmet wird; R.: weibliche Verwandte: nichte, mnd., F.: nhd. Nichte, Brudertochter, Schwestertochter, Enkelin, Base (F.) (1), wei</w:t>
      </w:r>
      <w:r>
        <w:rPr>
          <w:rStyle w:val="WrterbuchStandard"/>
        </w:rPr>
        <w:t>bliche Verwandte; nichteke, mnd.?, F.: nhd. Nichte, Brudertochter, Schwestertochter, Enkelin, Base (F.) (1), weibliche Verwandte; nichteken*, nichtken, mnd., F.: nhd. Nichte, Brudertochter, Schwestertochter, Enkelin, Base (F.) (1), weibliche Verwandte; nichtele, mnd., F.: nhd. Nichte, Brudertochter, Schwestertochter, Enkelin, Base (F.) (1), weibliche Verwandte; nifte (1), mnd., F.: nhd. Nichte, Brudertochter, Schwestertochter, Base (F.) (1), weibliche Verwandte, Enkelin; niftele, niftel, mnd., F.: nhd. Nichte, Brudertochter, Schwestertochter, weibliche Verwandte, Base (F.) (1), Enkelin; R.: weibliche Verwandte von der Mutterseite: meddere, medder, möddere, mödder, mnd., st. F., sw. F.: nhd. weibliche Verwandte von der Mutterseite, Tante, Mutterschwester, Muhme, Base, Nichte, Frau des Vetters, Frau des Schwagers; möddere, mödder, modder, mnd., F.: nhd. weibliche Verwandte von der Mutterseite</w:t>
      </w:r>
    </w:p>
    <w:p>
      <w:pPr>
        <w:pStyle w:val="Normal"/>
        <w:rPr/>
      </w:pPr>
      <w:r>
        <w:rPr>
          <w:rStyle w:val="Wrterbuchkopfzeile"/>
        </w:rPr>
        <w:t>Verwandte</w:t>
      </w:r>
      <w:r>
        <w:rPr>
          <w:rStyle w:val="WrterbuchStandard"/>
          <w:b/>
        </w:rPr>
        <w:t xml:space="preserve"> (F.): germ. *nefti-</w:t>
      </w:r>
      <w:r>
        <w:rPr>
          <w:rStyle w:val="WrterbuchStandard"/>
        </w:rPr>
        <w:t>, Verwandte (F.): germ. *nefti-</w:t>
      </w:r>
    </w:p>
    <w:p>
      <w:pPr>
        <w:pStyle w:val="Normal"/>
        <w:rPr/>
      </w:pPr>
      <w:r>
        <w:rPr>
          <w:rStyle w:val="Wrterbuchkopfzeile"/>
        </w:rPr>
        <w:t>Verwandte</w:t>
      </w:r>
      <w:r>
        <w:rPr>
          <w:rStyle w:val="WrterbuchStandard"/>
          <w:b/>
        </w:rPr>
        <w:t xml:space="preserve"> -- Verwandte gewinnen: bevründen</w:t>
      </w:r>
      <w:r>
        <w:rPr>
          <w:rStyle w:val="WrterbuchStandard"/>
        </w:rPr>
        <w:t>, bevrunden, mnd., sw. V.: nhd. »befreunden«, sich verschwägern, Verwandte gewinnen, Freunde gewinnen</w:t>
      </w:r>
    </w:p>
    <w:p>
      <w:pPr>
        <w:pStyle w:val="Normal"/>
        <w:rPr/>
      </w:pPr>
      <w:r>
        <w:rPr>
          <w:rStyle w:val="Wrterbuchkopfzeile"/>
        </w:rPr>
        <w:t>Verwandte:</w:t>
      </w:r>
      <w:r>
        <w:rPr>
          <w:rStyle w:val="WrterbuchStandard"/>
          <w:b/>
        </w:rPr>
        <w:t xml:space="preserve"> got. niþjo 1</w:t>
      </w:r>
      <w:r>
        <w:rPr>
          <w:rStyle w:val="WrterbuchStandard"/>
        </w:rPr>
        <w:t>, Verwandte: got. niþjo 1</w:t>
      </w:r>
    </w:p>
    <w:p>
      <w:pPr>
        <w:pStyle w:val="Normal"/>
        <w:rPr/>
      </w:pPr>
      <w:r>
        <w:rPr>
          <w:rStyle w:val="Wrterbuchkopfzeile"/>
        </w:rPr>
        <w:t>Verwandte</w:t>
      </w:r>
      <w:r>
        <w:rPr>
          <w:rStyle w:val="WrterbuchStandard"/>
          <w:b/>
        </w:rPr>
        <w:t xml:space="preserve"> -- Verwandte habend: gemõget</w:t>
      </w:r>
      <w:r>
        <w:rPr>
          <w:rStyle w:val="WrterbuchStandard"/>
        </w:rPr>
        <w:t>, mnd., Adj.: nhd. Verwandte habend</w:t>
      </w:r>
    </w:p>
    <w:p>
      <w:pPr>
        <w:pStyle w:val="Normal"/>
        <w:rPr/>
      </w:pPr>
      <w:r>
        <w:rPr>
          <w:rStyle w:val="Wrterbuchkopfzeile"/>
        </w:rPr>
        <w:t>Verwandte</w:t>
      </w:r>
      <w:r>
        <w:rPr>
          <w:rStyle w:val="WrterbuchStandard"/>
          <w:b/>
        </w:rPr>
        <w:t xml:space="preserve"> -- Sühnegeld für einen Erschlagenen an dessen Verwandte: afnÐminge</w:t>
      </w:r>
      <w:r>
        <w:rPr>
          <w:rStyle w:val="WrterbuchStandard"/>
        </w:rPr>
        <w:t>, mnd., F.: nhd. Abnehmung, Herunternehmen (N.), Herunterreißen (N.), Fortnehmen, Benehmung, Sühnegeld für einen Erschlagenen an dessen Verwandte</w:t>
      </w:r>
    </w:p>
    <w:p>
      <w:pPr>
        <w:pStyle w:val="Normal"/>
        <w:rPr/>
      </w:pPr>
      <w:r>
        <w:rPr>
          <w:rStyle w:val="Wrterbuchkopfzeile"/>
        </w:rPr>
        <w:t>Verwandte</w:t>
      </w:r>
      <w:r>
        <w:rPr>
          <w:rStyle w:val="WrterbuchStandard"/>
          <w:b/>
        </w:rPr>
        <w:t xml:space="preserve"> (F.): ae. mõge</w:t>
      </w:r>
      <w:r>
        <w:rPr>
          <w:rStyle w:val="WrterbuchStandard"/>
        </w:rPr>
        <w:t>, Verwandte (F.): ae. mõge</w:t>
      </w:r>
    </w:p>
    <w:p>
      <w:pPr>
        <w:pStyle w:val="Normal"/>
        <w:rPr/>
      </w:pPr>
      <w:r>
        <w:rPr>
          <w:rStyle w:val="Wrterbuchkopfzeile"/>
        </w:rPr>
        <w:t>Verwandte</w:t>
      </w:r>
      <w:r>
        <w:rPr>
          <w:rStyle w:val="WrterbuchStandard"/>
          <w:b/>
        </w:rPr>
        <w:t xml:space="preserve"> (F.): ahd. gisippa* 1; mõgin 5; mõginna* 1; nift 3; nifta 1; niftila* 6; R.: weibliche Verwandte der Seitenlinie: ahd. mõginna* 1</w:t>
      </w:r>
      <w:r>
        <w:rPr>
          <w:rStyle w:val="WrterbuchStandard"/>
        </w:rPr>
        <w:t>, Verwandte (F.): ahd. gisippa* 1; mõgin 5; mõginna* 1; nift 3; nifta 1; niftila* 6; R.: weibliche Verwandte der Seitenlinie: ahd. mõginna* 1</w:t>
      </w:r>
    </w:p>
    <w:p>
      <w:pPr>
        <w:pStyle w:val="Normal"/>
        <w:rPr/>
      </w:pPr>
      <w:r>
        <w:rPr>
          <w:rStyle w:val="Wrterbuchkopfzeile"/>
        </w:rPr>
        <w:t>Verwandten</w:t>
      </w:r>
      <w:r>
        <w:rPr>
          <w:rStyle w:val="WrterbuchStandard"/>
          <w:b/>
        </w:rPr>
        <w:t xml:space="preserve"> -- Verwandten gebührender Teil des Erbes: afries. swÐsdêl 4</w:t>
      </w:r>
      <w:r>
        <w:rPr>
          <w:rStyle w:val="WrterbuchStandard"/>
        </w:rPr>
        <w:t>, Verwandten -- Verwandten gebührender Teil des Erbes: afries. swÐsdêl 4</w:t>
      </w:r>
    </w:p>
    <w:p>
      <w:pPr>
        <w:pStyle w:val="Normal"/>
        <w:rPr/>
      </w:pPr>
      <w:r>
        <w:rPr>
          <w:rStyle w:val="Wrterbuchkopfzeile"/>
        </w:rPr>
        <w:t>Verwandten</w:t>
      </w:r>
      <w:r>
        <w:rPr>
          <w:rStyle w:val="WrterbuchStandard"/>
          <w:b/>
        </w:rPr>
        <w:t xml:space="preserve"> -- Anteil der Verwandten am Wergeld: afries. mÐchtale* 1 und häufiger?; mêntale*</w:t>
      </w:r>
      <w:r>
        <w:rPr>
          <w:rStyle w:val="WrterbuchStandard"/>
        </w:rPr>
        <w:t>, Verwandten -- Anteil der Verwandten am Wergeld: afries. mÐchtale* 1 und häufiger?; mêntale*</w:t>
      </w:r>
    </w:p>
    <w:p>
      <w:pPr>
        <w:pStyle w:val="Normal"/>
        <w:rPr/>
      </w:pPr>
      <w:r>
        <w:rPr>
          <w:rStyle w:val="Wrterbuchkopfzeile"/>
        </w:rPr>
        <w:t>Verwandten</w:t>
      </w:r>
      <w:r>
        <w:rPr>
          <w:rStyle w:val="WrterbuchStandard"/>
          <w:b/>
        </w:rPr>
        <w:t xml:space="preserve"> -- Geschlechtsverkehr unter Verwandten: afries. swÐsbedd</w:t>
      </w:r>
      <w:r>
        <w:rPr>
          <w:rStyle w:val="WrterbuchStandard"/>
        </w:rPr>
        <w:t>, Verwandten -- Geschlechtsverkehr unter Verwandten: afries. swÐsbedd</w:t>
      </w:r>
    </w:p>
    <w:p>
      <w:pPr>
        <w:pStyle w:val="Normal"/>
        <w:rPr/>
      </w:pPr>
      <w:r>
        <w:rPr>
          <w:rStyle w:val="Wrterbuchkopfzeile"/>
        </w:rPr>
        <w:t>Verwandten</w:t>
      </w:r>
      <w:r>
        <w:rPr>
          <w:rStyle w:val="WrterbuchStandard"/>
          <w:b/>
        </w:rPr>
        <w:t xml:space="preserve"> -- Gesamtheit der Verwandten: 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wandten</w:t>
      </w:r>
      <w:r>
        <w:rPr>
          <w:rStyle w:val="WrterbuchStandard"/>
          <w:b/>
        </w:rPr>
        <w:t xml:space="preserve"> -- Nachlass eines Verwandten im dritten Grad: reddinge (3)</w:t>
      </w:r>
      <w:r>
        <w:rPr>
          <w:rStyle w:val="WrterbuchStandard"/>
        </w:rPr>
        <w:t>, mnd., Sb.: nhd. Nachlass eines Verwandten im dritten Grad</w:t>
      </w:r>
    </w:p>
    <w:p>
      <w:pPr>
        <w:pStyle w:val="Normal"/>
        <w:rPr/>
      </w:pPr>
      <w:r>
        <w:rPr>
          <w:rStyle w:val="Wrterbuchkopfzeile"/>
        </w:rPr>
        <w:t>Verwandtenbett«:</w:t>
      </w:r>
      <w:r>
        <w:rPr>
          <w:rStyle w:val="WrterbuchStandard"/>
          <w:b/>
        </w:rPr>
        <w:t xml:space="preserve"> afries. swÐsbedd</w:t>
      </w:r>
      <w:r>
        <w:rPr>
          <w:rStyle w:val="WrterbuchStandard"/>
        </w:rPr>
        <w:t>, Verwandtenbett«: afries. swÐsbedd</w:t>
      </w:r>
    </w:p>
    <w:p>
      <w:pPr>
        <w:pStyle w:val="Normal"/>
        <w:rPr/>
      </w:pPr>
      <w:r>
        <w:rPr>
          <w:rStyle w:val="Wrterbuchkopfzeile"/>
        </w:rPr>
        <w:t>Verwandtenliebe«:</w:t>
      </w:r>
      <w:r>
        <w:rPr>
          <w:rStyle w:val="WrterbuchStandard"/>
          <w:b/>
        </w:rPr>
        <w:t xml:space="preserve"> ahd. mõgminna* 1</w:t>
      </w:r>
      <w:r>
        <w:rPr>
          <w:rStyle w:val="WrterbuchStandard"/>
        </w:rPr>
        <w:t>, Verwandtenliebe«: ahd. mõgminna* 1</w:t>
      </w:r>
    </w:p>
    <w:p>
      <w:pPr>
        <w:pStyle w:val="Normal"/>
        <w:rPr/>
      </w:pPr>
      <w:r>
        <w:rPr>
          <w:rStyle w:val="Wrterbuchkopfzeile"/>
        </w:rPr>
        <w:t>verwandtenlosen</w:t>
      </w:r>
      <w:r>
        <w:rPr>
          <w:rStyle w:val="WrterbuchStandard"/>
          <w:b/>
        </w:rPr>
        <w:t xml:space="preserve"> -- ursprünglich von den in der Stadt verwandtenlosen Einwanderern: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verwandtenloser</w:t>
      </w:r>
      <w:r>
        <w:rPr>
          <w:rStyle w:val="WrterbuchStandard"/>
          <w:b/>
        </w:rPr>
        <w:t xml:space="preserve"> -- verwandtenloser Unheimischer: elende (3)</w:t>
      </w:r>
      <w:r>
        <w:rPr>
          <w:rStyle w:val="WrterbuchStandard"/>
        </w:rPr>
        <w:t>, ellende, elelende, mnd., M.: nhd. anhangloser Neuwohner einer Stadt, verwandtenloser Unheimischer, Fremdling, Gast, armer Fremdling, fremder Siechender, fremder Kranker, Aussätziger, Epileptischer, Unglücklicher</w:t>
      </w:r>
    </w:p>
    <w:p>
      <w:pPr>
        <w:pStyle w:val="Normal"/>
        <w:rPr/>
      </w:pPr>
      <w:r>
        <w:rPr>
          <w:rStyle w:val="Wrterbuchkopfzeile"/>
        </w:rPr>
        <w:t>Verwandtenmord:</w:t>
      </w:r>
      <w:r>
        <w:rPr>
          <w:rStyle w:val="WrterbuchStandard"/>
          <w:b/>
        </w:rPr>
        <w:t xml:space="preserve"> ahd. mõgmord* 3; mõgslaht 1</w:t>
      </w:r>
      <w:r>
        <w:rPr>
          <w:rStyle w:val="WrterbuchStandard"/>
        </w:rPr>
        <w:t>, Verwandtenmord: ahd. mõgmord* 3; mõgslaht 1</w:t>
      </w:r>
    </w:p>
    <w:p>
      <w:pPr>
        <w:pStyle w:val="Normal"/>
        <w:rPr/>
      </w:pPr>
      <w:r>
        <w:rPr>
          <w:rStyle w:val="Wrterbuchkopfzeile"/>
        </w:rPr>
        <w:t>Verwandtenmord:</w:t>
      </w:r>
      <w:r>
        <w:rPr>
          <w:rStyle w:val="WrterbuchStandard"/>
          <w:b/>
        </w:rPr>
        <w:t xml:space="preserve"> ae. mÚgcwealm</w:t>
      </w:r>
      <w:r>
        <w:rPr>
          <w:rStyle w:val="WrterbuchStandard"/>
        </w:rPr>
        <w:t>, Verwandtenmord: ae. mÚgcwealm</w:t>
      </w:r>
    </w:p>
    <w:p>
      <w:pPr>
        <w:pStyle w:val="Normal"/>
        <w:rPr/>
      </w:pPr>
      <w:r>
        <w:rPr>
          <w:rStyle w:val="Wrterbuchkopfzeile"/>
        </w:rPr>
        <w:t>Verwandtenmörder:</w:t>
      </w:r>
      <w:r>
        <w:rPr>
          <w:rStyle w:val="WrterbuchStandard"/>
          <w:b/>
        </w:rPr>
        <w:t xml:space="preserve"> ahd. ginæzsleggo* 1; kindsleggo* 2</w:t>
      </w:r>
      <w:r>
        <w:rPr>
          <w:rStyle w:val="WrterbuchStandard"/>
        </w:rPr>
        <w:t>, Verwandtenmörder: ahd. ginæzsleggo* 1; kindsleggo* 2</w:t>
      </w:r>
    </w:p>
    <w:p>
      <w:pPr>
        <w:pStyle w:val="Normal"/>
        <w:rPr/>
      </w:pPr>
      <w:r>
        <w:rPr>
          <w:rStyle w:val="Wrterbuchkopfzeile"/>
        </w:rPr>
        <w:t>Verwandtenteil«:</w:t>
      </w:r>
      <w:r>
        <w:rPr>
          <w:rStyle w:val="WrterbuchStandard"/>
          <w:b/>
        </w:rPr>
        <w:t xml:space="preserve"> afries. swÐsdêl 4</w:t>
      </w:r>
      <w:r>
        <w:rPr>
          <w:rStyle w:val="WrterbuchStandard"/>
        </w:rPr>
        <w:t>, Verwandtenteil«: afries. swÐsdêl 4</w:t>
      </w:r>
    </w:p>
    <w:p>
      <w:pPr>
        <w:pStyle w:val="Normal"/>
        <w:rPr/>
      </w:pPr>
      <w:r>
        <w:rPr>
          <w:rStyle w:val="Wrterbuchkopfzeile"/>
        </w:rPr>
        <w:t>Verwandter:</w:t>
      </w:r>
      <w:r>
        <w:rPr>
          <w:rStyle w:val="WrterbuchStandard"/>
          <w:b/>
        </w:rPr>
        <w:t xml:space="preserve"> bekande</w:t>
      </w:r>
      <w:r>
        <w:rPr>
          <w:rStyle w:val="WrterbuchStandard"/>
        </w:rPr>
        <w:t>, mnd., M.: nhd. »Bekannter«, Verwandter; bewande, bewante, mnd., M.: nhd. Verwandter, wer sich mit etwas befasst; bæle (2), bule, mnd., M.: nhd. Buhle, Geliebter, Buhlerin, Bruder, Verwandter, Verschwägerter, Amtsbruder, Gewerkbruder, Gildebruder, Geschwister; bæren*** (2), mnd., M.: nhd. Geborener, Verwandter; bært (1), bord, mnd., F.: nhd. Geburt, Entbindung, Gebären (N.), Herkunft, Leibesfrucht, Geborenes, Geschlecht, Verwandter; R.: Verwandter in absteigender Seitenlinie: achterbæren, mnd., M.: nhd. Nachgeborener, Verwandter in absteigender Seitenlinie, Großneffe; achternÐve, mnd., M.: nhd. Verwandter in absteigender Seitenlinie</w:t>
      </w:r>
    </w:p>
    <w:p>
      <w:pPr>
        <w:pStyle w:val="Normal"/>
        <w:rPr/>
      </w:pPr>
      <w:r>
        <w:rPr>
          <w:rStyle w:val="Wrterbuchkopfzeile"/>
        </w:rPr>
        <w:t>Verwandter:</w:t>
      </w:r>
      <w:r>
        <w:rPr>
          <w:rStyle w:val="WrterbuchStandard"/>
          <w:b/>
        </w:rPr>
        <w:t xml:space="preserve"> an. frÏndi</w:t>
      </w:r>
      <w:r>
        <w:rPr>
          <w:rStyle w:val="WrterbuchStandard"/>
        </w:rPr>
        <w:t>, kundr (1), nõungi, nefi, niŒjungr, niŒr (1), sefi (2), sifjungr, skuldingi; R.: geistlich Verwandter: an. guŒsifi; R.: Verwandter der Wanen: an. vaningi; R.: Verwandter durch Heirat: an. mõgr; R.: geistliche Verwandte: an. guŒsifja, guŒsifjar; R.: nahe Verwandte: an. nipt</w:t>
      </w:r>
    </w:p>
    <w:p>
      <w:pPr>
        <w:pStyle w:val="Normal"/>
        <w:rPr/>
      </w:pPr>
      <w:r>
        <w:rPr>
          <w:rStyle w:val="Wrterbuchkopfzeile"/>
        </w:rPr>
        <w:t>Verwandter</w:t>
      </w:r>
      <w:r>
        <w:rPr>
          <w:rStyle w:val="WrterbuchStandard"/>
          <w:b/>
        </w:rPr>
        <w:t xml:space="preserve"> (): anere</w:t>
      </w:r>
      <w:r>
        <w:rPr>
          <w:rStyle w:val="WrterbuchStandard"/>
        </w:rPr>
        <w:t>, mnd.?, M.: nhd. Vetter (?), Verwandter (?)</w:t>
      </w:r>
    </w:p>
    <w:p>
      <w:pPr>
        <w:pStyle w:val="Normal"/>
        <w:rPr/>
      </w:pPr>
      <w:r>
        <w:rPr>
          <w:rStyle w:val="Wrterbuchkopfzeile"/>
        </w:rPr>
        <w:t>Verwandter:</w:t>
      </w:r>
      <w:r>
        <w:rPr>
          <w:rStyle w:val="WrterbuchStandard"/>
          <w:b/>
        </w:rPr>
        <w:t xml:space="preserve"> idg. *bhr˜tér; *dhÐ</w:t>
        <w:noBreakHyphen/>
        <w:t xml:space="preserve"> (1); *dhÐdhÐ</w:t>
        <w:noBreakHyphen/>
        <w:t>; *eme</w:t>
        <w:noBreakHyphen/>
        <w:t>; ? *põsós?</w:t>
      </w:r>
      <w:r>
        <w:rPr>
          <w:rStyle w:val="WrterbuchStandard"/>
        </w:rPr>
        <w:t>, Verwandter: idg. *bhr˜tér; *dhÐ</w:t>
        <w:noBreakHyphen/>
        <w:t xml:space="preserve"> (1); *dhÐdhÐ</w:t>
        <w:noBreakHyphen/>
        <w:t>; *eme</w:t>
        <w:noBreakHyphen/>
        <w:t>; ? *põsós?</w:t>
      </w:r>
    </w:p>
    <w:p>
      <w:pPr>
        <w:pStyle w:val="Normal"/>
        <w:rPr/>
      </w:pPr>
      <w:r>
        <w:rPr>
          <w:rStyle w:val="Wrterbuchkopfzeile"/>
        </w:rPr>
        <w:t>Verwandter:</w:t>
      </w:r>
      <w:r>
        <w:rPr>
          <w:rStyle w:val="WrterbuchStandard"/>
          <w:b/>
        </w:rPr>
        <w:t xml:space="preserve"> got. ganiþjis* 3</w:t>
      </w:r>
      <w:r>
        <w:rPr>
          <w:rStyle w:val="WrterbuchStandard"/>
        </w:rPr>
        <w:t>, niþjis 3</w:t>
      </w:r>
    </w:p>
    <w:p>
      <w:pPr>
        <w:pStyle w:val="Normal"/>
        <w:rPr/>
      </w:pPr>
      <w:r>
        <w:rPr>
          <w:rStyle w:val="Wrterbuchkopfzeile"/>
        </w:rPr>
        <w:t>Verwandter:</w:t>
      </w:r>
      <w:r>
        <w:rPr>
          <w:rStyle w:val="WrterbuchStandard"/>
          <w:b/>
        </w:rPr>
        <w:t xml:space="preserve"> as. friund 12; gaduling 7; gadulingmõg* 1; mõg* 6; mõgwini* 2; sibbio* 1; R.: mütterlicher Verwandter: as. mædarmõg* 1</w:t>
      </w:r>
      <w:r>
        <w:rPr>
          <w:rStyle w:val="WrterbuchStandard"/>
        </w:rPr>
        <w:t>, Verwandter: as. friund 12; gaduling 7; gadulingmõg* 1; mõg* 6; mõgwini* 2; sibbio* 1; R.: mütterlicher Verwandter: as. mædarmõg* 1</w:t>
      </w:r>
    </w:p>
    <w:p>
      <w:pPr>
        <w:pStyle w:val="Normal"/>
        <w:rPr/>
      </w:pPr>
      <w:r>
        <w:rPr>
          <w:rStyle w:val="Wrterbuchkopfzeile"/>
        </w:rPr>
        <w:t>Verwandter:</w:t>
      </w:r>
      <w:r>
        <w:rPr>
          <w:rStyle w:val="WrterbuchStandard"/>
          <w:b/>
        </w:rPr>
        <w:t xml:space="preserve"> germ. *frijænd; *gadilinga-; *gadulinga-; *maga-; *mÐga</w:t>
        <w:noBreakHyphen/>
        <w:t>; *nefæ-; *sebæ- (2); *sebjæ-</w:t>
      </w:r>
      <w:r>
        <w:rPr>
          <w:rStyle w:val="WrterbuchStandard"/>
        </w:rPr>
        <w:t>, Verwandter: germ. *frijænd; *gadilinga-; *gadulinga-; *maga-; *mÐga</w:t>
        <w:noBreakHyphen/>
        <w:t>; *nefæ-; *sebæ- (2); *sebjæ-</w:t>
      </w:r>
    </w:p>
    <w:p>
      <w:pPr>
        <w:pStyle w:val="Normal"/>
        <w:rPr/>
      </w:pPr>
      <w:r>
        <w:rPr>
          <w:rStyle w:val="Wrterbuchkopfzeile"/>
        </w:rPr>
        <w:t>Verwandter</w:t>
      </w:r>
      <w:r>
        <w:rPr>
          <w:rStyle w:val="WrterbuchStandard"/>
          <w:b/>
        </w:rPr>
        <w:t xml:space="preserve"> -- Verwandter von Gesetzes wegen: nætvrünt*</w:t>
      </w:r>
      <w:r>
        <w:rPr>
          <w:rStyle w:val="WrterbuchStandard"/>
        </w:rPr>
        <w:t>, nætvrunt, mnd., M.: nhd. Verwandter von Gesetzes wegen, Blutsverwandter</w:t>
      </w:r>
    </w:p>
    <w:p>
      <w:pPr>
        <w:pStyle w:val="Normal"/>
        <w:rPr/>
      </w:pPr>
      <w:r>
        <w:rPr>
          <w:rStyle w:val="Wrterbuchkopfzeile"/>
        </w:rPr>
        <w:t>Verwandter:</w:t>
      </w:r>
      <w:r>
        <w:rPr>
          <w:rStyle w:val="WrterbuchStandard"/>
          <w:b/>
        </w:rPr>
        <w:t xml:space="preserve"> gõdelinc</w:t>
      </w:r>
      <w:r>
        <w:rPr>
          <w:rStyle w:val="WrterbuchStandard"/>
        </w:rPr>
        <w:t>, gadelink, mnd., M.: nhd. Verwandter, Blutsverwandter, Angehöriger des Geschlechtsverbands, Verschwägerter (Bedeutung örtlich beschränkt); gÐdelinc, mnd., M.: nhd. Verwandter; gewante, mnd., M.: nhd. Zugehöriger, Ratsverwandter, Gerichtsverwandter, Angehöriger einer Behörde, Beamter, Anhänger, Verwandter; R.: gekränkter und deshalb klagender Verwandter: h</w:t>
      </w:r>
      <w:r>
        <w:rPr>
          <w:rStyle w:val="WrterbuchStandard"/>
          <w:rFonts w:cs="Microsoft Sans Serif" w:ascii="Microsoft Sans Serif" w:hAnsi="Microsoft Sans Serif"/>
        </w:rPr>
        <w:t>ȫ</w:t>
      </w:r>
      <w:r>
        <w:rPr>
          <w:rStyle w:val="WrterbuchStandard"/>
          <w:rFonts w:cs="Times German"/>
        </w:rPr>
        <w:t>nevr</w:t>
      </w:r>
      <w:r>
        <w:rPr>
          <w:rStyle w:val="WrterbuchStandard"/>
          <w:rFonts w:cs="Times New Roman"/>
        </w:rPr>
        <w:t>ǖ</w:t>
      </w:r>
      <w:r>
        <w:rPr>
          <w:rStyle w:val="WrterbuchStandard"/>
          <w:rFonts w:cs="Times German"/>
        </w:rPr>
        <w:t>nt*, honevrunt, mnd.?, M.: nhd. gekränkter und deshalb klagender Verwandter; R.: männlicher Verwandter: geveddere, gevedder, mnd., M.: nhd. männlic</w:t>
      </w:r>
      <w:r>
        <w:rPr>
          <w:rStyle w:val="WrterbuchStandard"/>
        </w:rPr>
        <w:t>her Verwandter, Vaterbruder, Brudersohn, Vetter, Verwandter entfernteren Grades; R.: Verwandter entfernteren Grades: geveddere, gevedder, mnd., M.: nhd. männlicher Verwandter, Vaterbruder, Brudersohn, Vetter, Verwandter entfernteren Grades</w:t>
      </w:r>
    </w:p>
    <w:p>
      <w:pPr>
        <w:pStyle w:val="Normal"/>
        <w:rPr/>
      </w:pPr>
      <w:r>
        <w:rPr>
          <w:rStyle w:val="Wrterbuchkopfzeile"/>
        </w:rPr>
        <w:t>Verwandter:</w:t>
      </w:r>
      <w:r>
        <w:rPr>
          <w:rStyle w:val="WrterbuchStandard"/>
          <w:b/>
        </w:rPr>
        <w:t xml:space="preserve"> ahd. *buolo?; fetiro 20; friunt 86; gatiling* 8; gisippo* 3; kunniling* 1; gileganÐr; mõg 14; nõhisto 20; nefo 19; sippÐr; sippo* 1; R.: mütterlicher Verwandter: ahd. muotermõg* 1; R.: Verwandter des Schwiegervaters: ahd. swõgur* 6; R.: Verwandter mütterlicherseits: ahd. muotermõg* 1; R.: Verwandte (Pl.): ahd. gimõgida* 2; R.: ohne Verwandte: ahd. friuntlæs* 1</w:t>
      </w:r>
      <w:r>
        <w:rPr>
          <w:rStyle w:val="WrterbuchStandard"/>
        </w:rPr>
        <w:t>, Verwandter: ahd. *buolo?; fetiro 20; friunt 86; gatiling* 8; gisippo* 3; kunniling* 1; gileganÐr; mõg 14; nõhisto 20; nefo 19; sippÐr; sippo* 1; R.: mütterlicher Verwandter: ahd. muotermõg* 1; R.: Verwandter des Schwiegervaters: ahd. swõgur* 6; R.: Verwandter mütterlicherseits: ahd. muotermõg* 1; R.: Verwandte (Pl.): ahd. gimõgida* 2; R.: ohne Verwandte: ahd. friuntlæs* 1</w:t>
      </w:r>
    </w:p>
    <w:p>
      <w:pPr>
        <w:pStyle w:val="Normal"/>
        <w:rPr/>
      </w:pPr>
      <w:r>
        <w:rPr>
          <w:rStyle w:val="Wrterbuchkopfzeile"/>
        </w:rPr>
        <w:t>Verwandter:</w:t>
      </w:r>
      <w:r>
        <w:rPr>
          <w:rStyle w:val="WrterbuchStandard"/>
          <w:b/>
        </w:rPr>
        <w:t xml:space="preserve"> mõch</w:t>
      </w:r>
      <w:r>
        <w:rPr>
          <w:rStyle w:val="WrterbuchStandard"/>
        </w:rPr>
        <w:t>, maach, maech, mnd., M.: nhd. »Mage«, Blutsverwandter, Blutsverwandte (F.), Verwandter, Verwandte (F.); mõge*** (2), mnd., M.: nhd. »Mage«, Verwandter; mõgelinc, magelink, mnd., M.: nhd. Verwandter; mÐdegebæren*, mnd.?, M.: nhd. »Mitgeborener«, Verwandter; nÐve (1), mnd., M.: nhd. Neffe, Nichte, Bruderssohn, Schwestersohn, Enkel, Kindeskind, Verwandter</w:t>
      </w:r>
    </w:p>
    <w:p>
      <w:pPr>
        <w:pStyle w:val="Normal"/>
        <w:rPr/>
      </w:pPr>
      <w:r>
        <w:rPr>
          <w:rStyle w:val="Wrterbuchkopfzeile"/>
        </w:rPr>
        <w:t>Verwandter:</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behorer, mnd., M.: nhd. Zugehöriger, Angehöriger, Verwandter; tæmõge***, mnd.?, M.: nhd. »Zumage«, Verwandter; vedder (2), veddere, veder, vedere, vÐdere, viddere, mnd., M.: nhd. Vetter, Geschlechtsgenosse, Verwandter, Vaterbruder, Brudersohn, Vaterbrudersohn, Mutterbruder, Mutterbrudersohn; vorwante, mnd., M.: nhd. Zugehöriger, Verbündeter, Parteigänger, Untergebener, Untertan, Angehöriger, Verwandter; vrünt, vrunt, vrent, vrint, vrönt, verint, frünt*, mnd., M.: nhd. Freund, Vertrauter, Geselle, Anhänger, Getreuer, Verbündeter, Einheimischer, Verwandter, Blutsverwandter, Familie, Sippe, Zugehöriger, Angehöriger, Freundschaft, Verwandtschaft; vrüntlinc*, vrüntlink, vründelink, mnd., M.: nhd. Verwandter, zum selben Geschlecht Gehörender; ? wande*** (3), mnd., M.: nhd. Verwandter?; R.: entfernter Verwandter: vründesvrünt, mnd., M.: nhd. »Freundesfreund«, entfernter Verwandter; R.: leiblicher Verwandter: vlÐschesvrünt, mnd., M.: nhd. leiblicher Verwandter, Blutsverwandter</w:t>
      </w:r>
    </w:p>
    <w:p>
      <w:pPr>
        <w:pStyle w:val="Normal"/>
        <w:rPr/>
      </w:pPr>
      <w:r>
        <w:rPr>
          <w:rStyle w:val="Wrterbuchkopfzeile"/>
        </w:rPr>
        <w:t>Ver</w:t>
        <w:softHyphen/>
        <w:t>wandter</w:t>
      </w:r>
      <w:r>
        <w:rPr>
          <w:rStyle w:val="WrterbuchStandard"/>
          <w:b/>
        </w:rPr>
        <w:t xml:space="preserve"> -- gemeinsamer Ver</w:t>
        <w:softHyphen/>
        <w:t>wandter: afries. mandafriænd 1 und häufiger?; R.: gleich naher Verwandter: afries. evenknÆling* 1; R.: mütterlicher Verwandter: afries. mædermÐch* 1; R.: väterlicher Verwandter: afries. federfriænd 2; federmÐch* 4; R.: Verwandter dritten Grades: afries. thredknÆa 9; thredknÆling 11; thredling 1 und häufiger?; R.: Verwandter eines bestimmten Grades: afries. knÆa (1) 1; R.: zur Eidesleistung ausgewählter Verwandter: afries. keremÐch* 2</w:t>
      </w:r>
      <w:r>
        <w:rPr>
          <w:rStyle w:val="WrterbuchStandard"/>
        </w:rPr>
        <w:t>, Ver</w:t>
        <w:softHyphen/>
        <w:t>wandter -- gemeinsamer Ver</w:t>
        <w:softHyphen/>
        <w:t>wandter: afries. mandafriænd 1 und häufiger?; R.: gleich naher Verwandter: afries. evenknÆling* 1; R.: mütterlicher Verwandter: afries. mædermÐch* 1; R.: väterlicher Verwandter: afries. federfriænd 2; federmÐch* 4; R.: Verwandter dritten Grades: afries. thredknÆa 9; thredknÆling 11; thredling 1 und häufiger?; R.: Verwandter eines bestimmten Grades: afries. knÆa (1) 1; R.: zur Eidesleistung ausgewählter Verwandter: afries. keremÐch* 2</w:t>
      </w:r>
    </w:p>
    <w:p>
      <w:pPr>
        <w:pStyle w:val="Normal"/>
        <w:rPr/>
      </w:pPr>
      <w:r>
        <w:rPr>
          <w:rStyle w:val="Wrterbuchkopfzeile"/>
        </w:rPr>
        <w:t>Verwandter:</w:t>
      </w:r>
      <w:r>
        <w:rPr>
          <w:rStyle w:val="WrterbuchStandard"/>
          <w:b/>
        </w:rPr>
        <w:t xml:space="preserve"> afries. holda 19; kennemÐch* 1; mÐch 15; siõring 1 und häufiger?; sibba 7</w:t>
      </w:r>
      <w:r>
        <w:rPr>
          <w:rStyle w:val="WrterbuchStandard"/>
        </w:rPr>
        <w:t>, Verwandter: afries. holda 19; kennemÐch* 1; mÐch 15; siõring 1 und häufiger?; sibba 7</w:t>
      </w:r>
    </w:p>
    <w:p>
      <w:pPr>
        <w:pStyle w:val="Normal"/>
        <w:rPr/>
      </w:pPr>
      <w:r>
        <w:rPr>
          <w:rStyle w:val="Wrterbuchkopfzeile"/>
        </w:rPr>
        <w:t>Verwandter</w:t>
      </w:r>
      <w:r>
        <w:rPr>
          <w:rStyle w:val="WrterbuchStandard"/>
          <w:b/>
        </w:rPr>
        <w:t xml:space="preserve"> -- nächster Verwandter: nõvrünt</w:t>
      </w:r>
      <w:r>
        <w:rPr>
          <w:rStyle w:val="WrterbuchStandard"/>
        </w:rPr>
        <w:t>, nachvrünt*, mnd., M.: nhd. naher Freund, nächster Verwandter</w:t>
      </w:r>
    </w:p>
    <w:p>
      <w:pPr>
        <w:pStyle w:val="Normal"/>
        <w:rPr/>
      </w:pPr>
      <w:r>
        <w:rPr>
          <w:rStyle w:val="Wrterbuchkopfzeile"/>
        </w:rPr>
        <w:t>Verwandter</w:t>
      </w:r>
      <w:r>
        <w:rPr>
          <w:rStyle w:val="WrterbuchStandard"/>
          <w:b/>
        </w:rPr>
        <w:t xml:space="preserve"> -- naher Verwandter: nõgÐdelinc</w:t>
      </w:r>
      <w:r>
        <w:rPr>
          <w:rStyle w:val="WrterbuchStandard"/>
        </w:rPr>
        <w:t>, nagedelink, nachgÐdelinc*, mnd., M.: nhd. naher Verwandter; nõmõch, naemaech, mnd., M.: nhd. naher Verwandter; nõmõge, mnd., M.: nhd. naher Verwandter; nõnÐve, nõchnÐve*, mnd., M.: nhd. Neffe, naher Verwandter</w:t>
      </w:r>
    </w:p>
    <w:p>
      <w:pPr>
        <w:pStyle w:val="Normal"/>
        <w:rPr/>
      </w:pPr>
      <w:r>
        <w:rPr>
          <w:rStyle w:val="Wrterbuchkopfzeile"/>
        </w:rPr>
        <w:t>Verwandter</w:t>
      </w:r>
      <w:r>
        <w:rPr>
          <w:rStyle w:val="WrterbuchStandard"/>
          <w:b/>
        </w:rPr>
        <w:t xml:space="preserve"> -- Verwandter mütterlicherseits: nõgelmõch</w:t>
      </w:r>
      <w:r>
        <w:rPr>
          <w:rStyle w:val="WrterbuchStandard"/>
        </w:rPr>
        <w:t>, nagelmõch, nõgelmõge, nagelmage, mnd., M.: nhd. »Nagelmeye«, Verwandter siebten (letzten) Grades, Verwandter mütterlicherseits</w:t>
      </w:r>
    </w:p>
    <w:p>
      <w:pPr>
        <w:pStyle w:val="Normal"/>
        <w:rPr/>
      </w:pPr>
      <w:r>
        <w:rPr>
          <w:rStyle w:val="Wrterbuchkopfzeile"/>
        </w:rPr>
        <w:t>Verwandter</w:t>
      </w:r>
      <w:r>
        <w:rPr>
          <w:rStyle w:val="WrterbuchStandard"/>
          <w:b/>
        </w:rPr>
        <w:t xml:space="preserve"> siebten (letzten) Grades: nõgelmõch</w:t>
      </w:r>
      <w:r>
        <w:rPr>
          <w:rStyle w:val="WrterbuchStandard"/>
        </w:rPr>
        <w:t>, nagelmõch, nõgelmõge, nagelmage, mnd., M.: nhd. »Nagelmeye«, Verwandter siebten (letzten) Grades, Verwandter mütterlicherseits</w:t>
      </w:r>
    </w:p>
    <w:p>
      <w:pPr>
        <w:pStyle w:val="Normal"/>
        <w:rPr>
          <w:rStyle w:val="WrterbuchStandard"/>
        </w:rPr>
      </w:pPr>
      <w:r>
        <w:rPr>
          <w:rStyle w:val="Wrterbuchkopfzeile"/>
        </w:rPr>
        <w:t>Verwandter</w:t>
      </w:r>
      <w:r>
        <w:rPr>
          <w:rStyle w:val="WrterbuchStandard"/>
          <w:b/>
        </w:rPr>
        <w:t xml:space="preserve"> -- jüngerer Verwandter: </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mke, mnd., M.: nhd. jüngerer Verwandter, Vetter, Neffe, Base, Nichte, Schwestertochter</w:t>
      </w:r>
    </w:p>
    <w:p>
      <w:pPr>
        <w:pStyle w:val="Normal"/>
        <w:rPr>
          <w:rStyle w:val="WrterbuchStandard"/>
        </w:rPr>
      </w:pPr>
      <w:r>
        <w:rPr>
          <w:rStyle w:val="Wrterbuchkopfzeile"/>
        </w:rPr>
        <w:t>Verwandter</w:t>
      </w:r>
      <w:r>
        <w:rPr>
          <w:rStyle w:val="WrterbuchStandard"/>
          <w:b/>
        </w:rPr>
        <w:t xml:space="preserve"> -- männlicher Verwandter: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nd., M.: nhd. Oheim, Onkel, Mutterbruder, Schwestersohn, männlicher Verwandter, Vetter, Cousin</w:t>
      </w:r>
    </w:p>
    <w:p>
      <w:pPr>
        <w:pStyle w:val="Normal"/>
        <w:rPr/>
      </w:pPr>
      <w:r>
        <w:rPr>
          <w:rStyle w:val="Wrterbuchkopfzeile"/>
        </w:rPr>
        <w:t>Verwandter:</w:t>
      </w:r>
      <w:r>
        <w:rPr>
          <w:rStyle w:val="WrterbuchStandard"/>
          <w:b/>
        </w:rPr>
        <w:t xml:space="preserve"> ae. cnéomÚg; cðþamann; cðþling; fÊreld; fríond; gÏdeling; gemÚg; geníedmÚg*; mÚg; mÚgburg; mago; níedmÚg*; níehsta; winemÚg; R.: lieber Verwandter: ae. winemÚg; R.: schlimmer Verwandter: ae. unmÚg; R.: verräterischer Verwandter: ae. unmÚg; R.: Verwandte (Pl.): ae. c‘þþ; geníedmõge*; níedmõge*; R.: Angriff auf Verwandte im Zuge einer Fehde: ae. mÚgrÚs; R.: Zuneinung unter Verwandten: ae. mÚgsibb</w:t>
      </w:r>
      <w:r>
        <w:rPr>
          <w:rStyle w:val="WrterbuchStandard"/>
        </w:rPr>
        <w:t>, Verwandter: ae. cnéomÚg; cðþamann; cðþling; fÊreld; fríond; gÏdeling; gemÚg; geníedmÚg*; mÚg; mÚgburg; mago; níedmÚg*; níehsta; winemÚg; R.: lieber Verwandter: ae. winemÚg; R.: schlimmer Verwandter: ae. unmÚg; R.: verräterischer Verwandter: ae. unmÚg; R.: Verwandte (Pl.): ae. c‘þþ; geníedmõge*; níedmõge*; R.: Angriff auf Verwandte im Zuge einer Fehde: ae. mÚgrÚs; R.: Zuneinung unter Verwandten: ae. mÚgsibb</w:t>
      </w:r>
    </w:p>
    <w:p>
      <w:pPr>
        <w:pStyle w:val="Normal"/>
        <w:rPr/>
      </w:pPr>
      <w:r>
        <w:rPr>
          <w:rStyle w:val="Wrterbuchkopfzeile"/>
        </w:rPr>
        <w:t>Verwandter:</w:t>
      </w:r>
      <w:r>
        <w:rPr>
          <w:rStyle w:val="WrterbuchStandard"/>
          <w:b/>
        </w:rPr>
        <w:t xml:space="preserve"> sibbe (3)</w:t>
      </w:r>
      <w:r>
        <w:rPr>
          <w:rStyle w:val="WrterbuchStandard"/>
        </w:rPr>
        <w:t>, mnd., M., F.: nhd. Verwandter, Verwandte; slechte (4), mnd., M.: nhd. Verwandter, Schwager, Spross, Nachkomme, Erbe (M.); R.: männlicher Verwandter väterlicher Seite: swÐrthældÏre*, swÐrthælder, schwÐrthælder, mnd., M.: nhd. »Schwerthalter«, männlicher Verwandter väterlicher Seite; swÐrtmõch, swÐrtmõge, swÐrtemõch, schwÐrtmõch, mnd., M.: nhd. »Schwertmage«, männlicher Verwandter väterlicher Seite; swÐrtmõge, mnd., M.: nhd. »Schwertmage«, männlicher Verwandter väterlicher Seite; swÐrtvedder, schwÐrtvedder, mnd., M.: nhd. »Schwertvetter«, männlicher Verwandter väterlicher Seite; R.: Verwandter der weiblichen Linie: spilhõbÏre*?, spilhõber, mnd., Sb.: nhd. Verwandter der weiblichen Linie, Erbe (M.) der weiblichen Linie; R.: Verwandter der weiblichen Seite: spillemõch*, spilmõch*, mnd., M.: nhd. Verwandter der weiblichen Seite; spillemõge*, mnd., M.: nhd. Verwandter der weiblichen Seite</w:t>
      </w:r>
    </w:p>
    <w:p>
      <w:pPr>
        <w:pStyle w:val="Normal"/>
        <w:rPr/>
      </w:pPr>
      <w:r>
        <w:rPr>
          <w:rStyle w:val="Wrterbuchkopfzeile"/>
        </w:rPr>
        <w:t>Verwandtschaft:</w:t>
      </w:r>
      <w:r>
        <w:rPr>
          <w:rStyle w:val="WrterbuchStandard"/>
          <w:b/>
        </w:rPr>
        <w:t xml:space="preserve"> mõgeschop*</w:t>
      </w:r>
      <w:r>
        <w:rPr>
          <w:rStyle w:val="WrterbuchStandard"/>
        </w:rPr>
        <w:t>, mnd., F.: nhd. Verwandtschaft, Grad der Verwandtschaft, Sippe; nõgebærenschop*, nõgebærenschap, nõgebarenschap, nachgebærenschop*, mnd., F.: nhd. Verwandtschaft;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R.: durch Verwandtschaft angefallenes Gut: mõgeschoppesgæt*, mnd., N.: nhd. durch Verwandtschaft angefallenes Gut; R.: Grad der Verwandtschaft: mõgeschop*, mnd., F.: nhd. Verwandtschaft, Grad der Verwandtschaft, Sippe; R.: Lob der eigenen Verwandtschaft: mõgelof, mnd., N.: nhd. Lob der eigenen Verwandtschaft; R.: nahe Verwandtschaft: nõmõgeschop, mnd., F.: nhd. nahe Verwandtschaft; R.: Verwandtschaft in absteigender Linie: nÐderdæm, nedderdæm, mnd., N.: nhd. »Niedertum«, Verwandtschaft in absteigender Linie; R.: Verwandtschaft von der Frauenseite: medderenkünne, mnd., N.: nhd. weibliche Erbfolgelinie, Verwandtschaft von der Frauenseite</w:t>
      </w:r>
    </w:p>
    <w:p>
      <w:pPr>
        <w:pStyle w:val="Normal"/>
        <w:rPr/>
      </w:pPr>
      <w:r>
        <w:rPr>
          <w:rStyle w:val="Wrterbuchkopfzeile"/>
        </w:rPr>
        <w:t>Verwandtschaft:</w:t>
      </w:r>
      <w:r>
        <w:rPr>
          <w:rStyle w:val="WrterbuchStandard"/>
          <w:b/>
        </w:rPr>
        <w:t xml:space="preserve"> germ. *sebjæ; *sebnæ</w:t>
      </w:r>
      <w:r>
        <w:rPr>
          <w:rStyle w:val="WrterbuchStandard"/>
        </w:rPr>
        <w:t>, Verwandtschaft: germ. *sebjæ; *sebnæ</w:t>
      </w:r>
    </w:p>
    <w:p>
      <w:pPr>
        <w:pStyle w:val="Normal"/>
        <w:rPr/>
      </w:pPr>
      <w:r>
        <w:rPr>
          <w:rStyle w:val="Wrterbuchkopfzeile"/>
        </w:rPr>
        <w:t>Verwandtschaft:</w:t>
      </w:r>
      <w:r>
        <w:rPr>
          <w:rStyle w:val="WrterbuchStandard"/>
          <w:b/>
        </w:rPr>
        <w:t xml:space="preserve"> besibbinge</w:t>
      </w:r>
      <w:r>
        <w:rPr>
          <w:rStyle w:val="WrterbuchStandard"/>
        </w:rPr>
        <w:t>, mnd., F.: nhd. Verwandtschaft, Verwandtschaftsgrad; blædesvrüntschop, blætsvrüntschop, mnd., F.: nhd. »Blutfreundschaft«, Verwandtschaft; blæt (1), blðt, mnd., N.: nhd. Blut, Pflanzensaft, Blutspur, Geschlecht, Verwandtschaft, Blutsverwandtschaft, lebendes Wesen; busem, busen, buseme, bussem, mnd., M.: nhd. Busen, Gewand das die Brust bedeckt, Verwandtschaft, Nachkommenschaft, Sippe, Sippschaft, Zugehörigkeit des Leibeigenen zu einer Familie, Leibeigener, Höriger, Schutzbefohlener; R.: Knie bzw. Grad der Verwandtschaft rechnen: beknÐen, beknien, mnd., sw. V.: nhd. Knie bzw. Grad der Verwandtschaft rechnen; R.: Verwandtschaft bestimmen: bebæsemen, bebosemen, bebæsmen, mnd., sw. V.: nhd. Verwandtschaft bestimmen, Familienzugehörigkeit beweisen, Beweis der Leibeigenschaft erbringen, jemanden als Hörigen in Anspruch nehmen</w:t>
      </w:r>
    </w:p>
    <w:p>
      <w:pPr>
        <w:pStyle w:val="Normal"/>
        <w:rPr/>
      </w:pPr>
      <w:r>
        <w:rPr>
          <w:rStyle w:val="Wrterbuchkopfzeile"/>
        </w:rPr>
        <w:t>Verwandtschaft:</w:t>
      </w:r>
      <w:r>
        <w:rPr>
          <w:rStyle w:val="WrterbuchStandard"/>
          <w:b/>
        </w:rPr>
        <w:t xml:space="preserve"> swetbedde</w:t>
      </w:r>
      <w:r>
        <w:rPr>
          <w:rStyle w:val="WrterbuchStandard"/>
        </w:rPr>
        <w:t>, schwetbedde, mnd., N.: nhd. Verwandtschaft, Schwägerschaft; R.: männliche oder väterliche Linie der Verwandtschaft: swÐrthalve, swerthalve, mnd., F.: nhd. männliche oder väterliche Linie der Verwandtschaft; R.: väterliche Linie der Verwandtschaft: swÐrtsÆde, schwÐrtsÆde, swertside, mnd., F.: nhd. väterliche Linie der Verwandtschaft; R.: Verwandtschaft der Frau: spilhalve, mnd., F.: nhd. Verwandtschaft der Frau, weibliche Linie der Erbfolge; spillesÆde*, spilsÆde, spillesÆt, mnd., F.: nhd. Spindelseite, Verwandtschaft der Frau, weibliche Linie; R.: Verwandtschaft der Fraum weibliche Linie: spillensÆde, spillensÆt, mnd., F.: nhd. Spindelseite, Verwandtschaft der Fraum weibliche Linie; R.: weibliche Verwandtschaft: spille,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Verwandtschaft:</w:t>
      </w:r>
      <w:r>
        <w:rPr>
          <w:rStyle w:val="WrterbuchStandard"/>
          <w:b/>
        </w:rPr>
        <w:t xml:space="preserve"> got. sibja* 1</w:t>
      </w:r>
      <w:r>
        <w:rPr>
          <w:rStyle w:val="WrterbuchStandard"/>
        </w:rPr>
        <w:t>, Verwandtschaft: got. sibja* 1</w:t>
      </w:r>
    </w:p>
    <w:p>
      <w:pPr>
        <w:pStyle w:val="Normal"/>
        <w:rPr/>
      </w:pPr>
      <w:r>
        <w:rPr>
          <w:rStyle w:val="Wrterbuchkopfzeile"/>
        </w:rPr>
        <w:t>Ver</w:t>
        <w:softHyphen/>
        <w:t>wandtschaft</w:t>
      </w:r>
      <w:r>
        <w:rPr>
          <w:rStyle w:val="WrterbuchStandard"/>
          <w:b/>
        </w:rPr>
        <w:t xml:space="preserve"> -- Ver</w:t>
        <w:softHyphen/>
        <w:t>wandtschaft geltend machen: afries. knÆa (2) 6; R.: Verwandtschaft nachweisen: afries. knÆa (2) 6; R.: weibliche Verwandtschaft: afries. spindelsÆde 1</w:t>
      </w:r>
      <w:r>
        <w:rPr>
          <w:rStyle w:val="WrterbuchStandard"/>
        </w:rPr>
        <w:t>, Ver</w:t>
        <w:softHyphen/>
        <w:t>wandtschaft -- Ver</w:t>
        <w:softHyphen/>
        <w:t>wandtschaft geltend machen: afries. knÆa (2) 6; R.: Verwandtschaft nachweisen: afries. knÆa (2) 6; R.: weibliche Verwandtschaft: afries. spindelsÆde 1</w:t>
      </w:r>
    </w:p>
    <w:p>
      <w:pPr>
        <w:pStyle w:val="Normal"/>
        <w:rPr/>
      </w:pPr>
      <w:r>
        <w:rPr>
          <w:rStyle w:val="Wrterbuchkopfzeile"/>
        </w:rPr>
        <w:t>Verwandtschaft:</w:t>
      </w:r>
      <w:r>
        <w:rPr>
          <w:rStyle w:val="WrterbuchStandard"/>
          <w:b/>
        </w:rPr>
        <w:t xml:space="preserve"> afries. berning* 1; berninge (1) 1; kenn 12; sibbe (2) 13; swõgerskip 2; R.: auf Grund von Verwandtschaft beanspruchen: afries. biknÆa 1; R.: männliche Verwandtschaft: afries. sperehand; swerdsÆde 5; R.: Verwandtschaft eines bestimmten Grades: afries. knÆling 1</w:t>
      </w:r>
      <w:r>
        <w:rPr>
          <w:rStyle w:val="WrterbuchStandard"/>
        </w:rPr>
        <w:t>, Verwandtschaft: afries. berning* 1; berninge (1) 1; kenn 12; sibbe (2) 13; swõgerskip 2; R.: auf Grund von Verwandtschaft beanspruchen: afries. biknÆa 1; R.: männliche Verwandtschaft: afries. sperehand; swerdsÆde 5; R.: Verwandtschaft eines bestimmten Grades: afries. knÆling 1</w:t>
      </w:r>
    </w:p>
    <w:p>
      <w:pPr>
        <w:pStyle w:val="Normal"/>
        <w:rPr/>
      </w:pPr>
      <w:r>
        <w:rPr>
          <w:rStyle w:val="Wrterbuchkopfzeile"/>
        </w:rPr>
        <w:t>Verwandtschaft:</w:t>
      </w:r>
      <w:r>
        <w:rPr>
          <w:rStyle w:val="WrterbuchStandard"/>
          <w:b/>
        </w:rPr>
        <w:t xml:space="preserve"> an. Ïtterni</w:t>
      </w:r>
      <w:r>
        <w:rPr>
          <w:rStyle w:val="WrterbuchStandard"/>
        </w:rPr>
        <w:t>, Ïzka, hleyti, *hrrum?, sifjar, skylda (1), venzl; R.: die Heirat ausschließende Verwandtschaft: an. þyrmsl</w:t>
      </w:r>
    </w:p>
    <w:p>
      <w:pPr>
        <w:pStyle w:val="Normal"/>
        <w:rPr/>
      </w:pPr>
      <w:r>
        <w:rPr>
          <w:rStyle w:val="Wrterbuchkopfzeile"/>
        </w:rPr>
        <w:t>Verwandtschaft:</w:t>
      </w:r>
      <w:r>
        <w:rPr>
          <w:rStyle w:val="WrterbuchStandard"/>
          <w:b/>
        </w:rPr>
        <w:t xml:space="preserve"> ae. c‘þþ; sibb (1)</w:t>
      </w:r>
      <w:r>
        <w:rPr>
          <w:rStyle w:val="WrterbuchStandard"/>
        </w:rPr>
        <w:t>, Verwandtschaft: ae. c‘þþ; sibb (1)</w:t>
      </w:r>
    </w:p>
    <w:p>
      <w:pPr>
        <w:pStyle w:val="Normal"/>
        <w:rPr/>
      </w:pPr>
      <w:r>
        <w:rPr>
          <w:rStyle w:val="Wrterbuchkopfzeile"/>
        </w:rPr>
        <w:t>Verwandtschaft:</w:t>
      </w:r>
      <w:r>
        <w:rPr>
          <w:rStyle w:val="WrterbuchStandard"/>
          <w:b/>
        </w:rPr>
        <w:t xml:space="preserve"> geslechte</w:t>
      </w:r>
      <w:r>
        <w:rPr>
          <w:rStyle w:val="WrterbuchStandard"/>
        </w:rPr>
        <w:t>, geslecht, mnd., N.: nhd. Geschlecht, Sippe, Familie, Adelsgeschlecht, Geschlechtsgenossen, Verwandtschaft, Nachkommenschaft, Kind, Generation, Gepräge, Art, Schlag, Gattung, Sorte; gevrüntschop, mnd., F.: nhd. Verwandtschaft; hÐmelichÐ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R.: Anteil am Erbe nach dem Grade der Verwandtschaft: knÐdÐl, knÐdeil, mnd., M.: nhd. »Knieteil«, Anteil am Erbe nach dem Grade der Verwandtschaft; R.: leibliche Verwandtschaft: gebæseme*, gebæsme, gebuseme, mnd., M.: nhd. Nachkommenschaft, leibliche Verwandtschaft, Sippe, Sippschaft, Zugehörigkeit des Leibeigenen zu der grundherrschaftlichen Familie, Leibeigener, Schutzbefohlener; R.: Verwandtschaft in aufsteigender Linie: hæchdæm, mnd., M.: nhd. Verwandtschaft in aufsteigender Linie</w:t>
      </w:r>
    </w:p>
    <w:p>
      <w:pPr>
        <w:pStyle w:val="Normal"/>
        <w:rPr/>
      </w:pPr>
      <w:r>
        <w:rPr>
          <w:rStyle w:val="Wrterbuchkopfzeile"/>
        </w:rPr>
        <w:t>Verwandtschaft:</w:t>
      </w:r>
      <w:r>
        <w:rPr>
          <w:rStyle w:val="WrterbuchStandard"/>
          <w:b/>
        </w:rPr>
        <w:t xml:space="preserve"> ahd. gikunni* (1) 3; gilengida* (1) 6?; gilengidÆ* 1?; gimõgida* 2; gimõgskaft* 1; gimahhÆ* 3; gimahhida* 36?; gimahhida* 36?; kunni (1) 130; sippa 32; R.: in die Verwandtschaft aufgenommen werden: ahd. sippa intfõhan; sippa intfõhan</w:t>
      </w:r>
      <w:r>
        <w:rPr>
          <w:rStyle w:val="WrterbuchStandard"/>
        </w:rPr>
        <w:t>, Verwandtschaft: ahd. gikunni* (1) 3; gilengida* (1) 6?; gilengidÆ* 1?; gimõgida* 2; gimõgskaft* 1; gimahhÆ* 3; gimahhida* 36?; gimahhida* 36?; kunni (1) 130; sippa 32; R.: in die Verwandtschaft aufgenommen werden: ahd. sippa intfõhan; sippa intfõhan</w:t>
      </w:r>
    </w:p>
    <w:p>
      <w:pPr>
        <w:pStyle w:val="Normal"/>
        <w:rPr/>
      </w:pPr>
      <w:r>
        <w:rPr>
          <w:rStyle w:val="Wrterbuchkopfzeile"/>
        </w:rPr>
        <w:t>Verwandtschaft:</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obehoringe, mnd., F.: nhd. Zubehör, Angehörigkeit, Verwandtschaft; vedderschop, mnd., F.: nhd. Vetterschaft, Verwandtschaft; vorwantnisse, vorwantenisse, mnd., F.: nhd. Verwandtschaft, Zugehörigkeit, Verbindung, Bündnis, Verbundenheit, aus der Zugehörigkeit entstehende Verpflichtung, Untertanenverhältnis, verwandtschaftliches Verhältnis; vorwantschop, mnd., F.: nhd. Verwandtschaft, Zugehörigkeit, Verbundenheit; vrünt, vrunt, vrent, vrint, vrönt, verint, frünt*, mnd., M.: nhd. Freund, Vertrauter, Geselle, Anhänger, Getreuer, Verbündeter, Einheimischer, Verwandter, Blutsverwandter, Familie, Sippe, Zugehöriger, Angehöriger, Freundschaft, Verwandtschaft; R.: geistliche Verwandtschaft: vadderschop, vadderschap, vadderscap, vadderschup, mnd., F.: nhd. Gevatterschaft, Patenschaft, geistliche Verwandtschaft; R.: Grad der Verwandtschaft nachweisen: vorknÐen, mnd., sw. V.: nhd. Grad der Verwandtschaft nachweisen, Erbberechtigung nachweisen, Vorerbrecht vor jemandem haben; R.: ohne Verwandtschaft seiend: unbevründet*, unbevrundet, mnd.?, (verneintes Part. Prät.=)Adj.: nhd. ohne Freunde seiend, ohne Verwandtschaft seiend, von geringer Herkunft seiend; vrüntlæs, mnd., Adj.: nhd. ohne Verwandtschaft seiend; R.: zu nahe Verwandtschaft: tæmõgeschop, tomageschop, mnd.?, F.: nhd. zu nahe Verwandtschaft</w:t>
      </w:r>
    </w:p>
    <w:p>
      <w:pPr>
        <w:pStyle w:val="Normal"/>
        <w:rPr/>
      </w:pPr>
      <w:r>
        <w:rPr>
          <w:rStyle w:val="Wrterbuchkopfzeile"/>
        </w:rPr>
        <w:t>Verwandtschaft:</w:t>
      </w:r>
      <w:r>
        <w:rPr>
          <w:rStyle w:val="WrterbuchStandard"/>
          <w:b/>
        </w:rPr>
        <w:t xml:space="preserve"> as. mõgsk’pi 3</w:t>
      </w:r>
      <w:r>
        <w:rPr>
          <w:rStyle w:val="WrterbuchStandard"/>
        </w:rPr>
        <w:t>, Verwandtschaft: as. mõgsk’pi 3</w:t>
      </w:r>
    </w:p>
    <w:p>
      <w:pPr>
        <w:pStyle w:val="Normal"/>
        <w:rPr/>
      </w:pPr>
      <w:r>
        <w:rPr>
          <w:rStyle w:val="Wrterbuchkopfzeile"/>
        </w:rPr>
        <w:t>verwandtschaftlich:</w:t>
      </w:r>
      <w:r>
        <w:rPr>
          <w:rStyle w:val="WrterbuchStandard"/>
          <w:b/>
        </w:rPr>
        <w:t xml:space="preserve"> vedderlÆk</w:t>
      </w:r>
      <w:r>
        <w:rPr>
          <w:rStyle w:val="WrterbuchStandard"/>
        </w:rPr>
        <w:t>, mnd., Adj.: nhd. verwandtschaftlich, vetterlich; vrüntlÆk (1),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verwandtschaftlich</w:t>
      </w:r>
      <w:r>
        <w:rPr>
          <w:rStyle w:val="WrterbuchStandard"/>
          <w:b/>
        </w:rPr>
        <w:t xml:space="preserve"> -- verwandtschaftliche Beziehung: an. tengŒir</w:t>
      </w:r>
      <w:r>
        <w:rPr>
          <w:rStyle w:val="WrterbuchStandard"/>
        </w:rPr>
        <w:t>, verwandtschaftlich -- verwandtschaftliche Beziehung: an. tengŒir</w:t>
      </w:r>
    </w:p>
    <w:p>
      <w:pPr>
        <w:pStyle w:val="Normal"/>
        <w:rPr/>
      </w:pPr>
      <w:r>
        <w:rPr>
          <w:rStyle w:val="Wrterbuchkopfzeile"/>
        </w:rPr>
        <w:t>verwandtschaftlich:</w:t>
      </w:r>
      <w:r>
        <w:rPr>
          <w:rStyle w:val="WrterbuchStandard"/>
          <w:b/>
        </w:rPr>
        <w:t xml:space="preserve"> sweslÆk</w:t>
      </w:r>
      <w:r>
        <w:rPr>
          <w:rStyle w:val="WrterbuchStandard"/>
        </w:rPr>
        <w:t>, mnd., Adj.: nhd. verwandtschaftlich</w:t>
      </w:r>
    </w:p>
    <w:p>
      <w:pPr>
        <w:pStyle w:val="Normal"/>
        <w:rPr/>
      </w:pPr>
      <w:r>
        <w:rPr>
          <w:rStyle w:val="Wrterbuchkopfzeile"/>
        </w:rPr>
        <w:t>verwandtschaftlich:</w:t>
      </w:r>
      <w:r>
        <w:rPr>
          <w:rStyle w:val="WrterbuchStandard"/>
          <w:b/>
        </w:rPr>
        <w:t xml:space="preserve"> afries. swÐslik 3</w:t>
      </w:r>
      <w:r>
        <w:rPr>
          <w:rStyle w:val="WrterbuchStandard"/>
        </w:rPr>
        <w:t>, verwandtschaftlich: afries. swÐslik 3</w:t>
      </w:r>
    </w:p>
    <w:p>
      <w:pPr>
        <w:pStyle w:val="Normal"/>
        <w:rPr/>
      </w:pPr>
      <w:r>
        <w:rPr>
          <w:rStyle w:val="Wrterbuchkopfzeile"/>
        </w:rPr>
        <w:t>verwandtschaftlich:</w:t>
      </w:r>
      <w:r>
        <w:rPr>
          <w:rStyle w:val="WrterbuchStandard"/>
          <w:b/>
        </w:rPr>
        <w:t xml:space="preserve"> ahd. gileganlÆhho* 1</w:t>
      </w:r>
      <w:r>
        <w:rPr>
          <w:rStyle w:val="WrterbuchStandard"/>
        </w:rPr>
        <w:t>, verwandtschaftlich: ahd. gileganlÆhho* 1</w:t>
      </w:r>
    </w:p>
    <w:p>
      <w:pPr>
        <w:pStyle w:val="Normal"/>
        <w:rPr/>
      </w:pPr>
      <w:r>
        <w:rPr>
          <w:rStyle w:val="Wrterbuchkopfzeile"/>
        </w:rPr>
        <w:t>verwandtschaftliches</w:t>
      </w:r>
      <w:r>
        <w:rPr>
          <w:rStyle w:val="WrterbuchStandard"/>
          <w:b/>
        </w:rPr>
        <w:t xml:space="preserve"> -- verwandtschaftliches Verhältnis: vorwantnisse</w:t>
      </w:r>
      <w:r>
        <w:rPr>
          <w:rStyle w:val="WrterbuchStandard"/>
        </w:rPr>
        <w:t>, vorwantenisse, mnd., F.: nhd. Verwandtschaft, Zugehörigkeit, Verbindung, Bündnis, Verbundenheit, aus der Zugehörigkeit entstehende Verpflichtung, Untertanenverhältnis, verwandtschaftliches Verhältnis;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Verwandtschaftsband:</w:t>
      </w:r>
      <w:r>
        <w:rPr>
          <w:rStyle w:val="WrterbuchStandard"/>
          <w:b/>
        </w:rPr>
        <w:t xml:space="preserve"> vrüntschopbant</w:t>
      </w:r>
      <w:r>
        <w:rPr>
          <w:rStyle w:val="WrterbuchStandard"/>
        </w:rPr>
        <w:t>, mnd., F.: nhd. Verwandtschaftsband</w:t>
      </w:r>
    </w:p>
    <w:p>
      <w:pPr>
        <w:pStyle w:val="Normal"/>
        <w:rPr/>
      </w:pPr>
      <w:r>
        <w:rPr>
          <w:rStyle w:val="Wrterbuchkopfzeile"/>
        </w:rPr>
        <w:t>Verwandtschaftsgrad:</w:t>
      </w:r>
      <w:r>
        <w:rPr>
          <w:rStyle w:val="WrterbuchStandard"/>
          <w:b/>
        </w:rPr>
        <w:t xml:space="preserve"> besibbinge</w:t>
      </w:r>
      <w:r>
        <w:rPr>
          <w:rStyle w:val="WrterbuchStandard"/>
        </w:rPr>
        <w:t>, mnd., F.: nhd. Verwandtschaft, Verwandtschaftsgrad</w:t>
      </w:r>
    </w:p>
    <w:p>
      <w:pPr>
        <w:pStyle w:val="Normal"/>
        <w:rPr/>
      </w:pPr>
      <w:r>
        <w:rPr>
          <w:rStyle w:val="Wrterbuchkopfzeile"/>
        </w:rPr>
        <w:t>Verwandtschaftsgrad:</w:t>
      </w:r>
      <w:r>
        <w:rPr>
          <w:rStyle w:val="WrterbuchStandard"/>
          <w:b/>
        </w:rPr>
        <w:t xml:space="preserve"> sibbe (2)</w:t>
      </w:r>
      <w:r>
        <w:rPr>
          <w:rStyle w:val="WrterbuchStandard"/>
        </w:rPr>
        <w:t>, mnd., F.: nhd. Blutsverwandtschaft, Sippe, Verwandtschaftsgrad; sibbetal, sibtal, mnd., F.: nhd. »Sibbezahl«, Verwandtschaftsgrad; sibbetõle, sibtõle, mnd., F.: nhd. Verwandtschaftsgrad; sÆde (1), siide, syde, zide, zigde, mnd., F.: nhd. Seite, Gegend, Teil eines (menschlichen) Körpers, Weiche, Seitenfläche, Seitenwand, Vorderseite, Rückseite, Buchseite, Grenze, seitliche Berührung, Nähe, Richtung, Uferstreifen, Küstengebiet, Verwandtschaftsgrad, Partei; R.: Nachweis über den Verwandtschaftsgrad führen: sibben (2), mnd., sw. V.: nhd. Nachweis über den Verwandtschaftsgrad führen</w:t>
      </w:r>
    </w:p>
    <w:p>
      <w:pPr>
        <w:pStyle w:val="Normal"/>
        <w:rPr/>
      </w:pPr>
      <w:r>
        <w:rPr>
          <w:rStyle w:val="Wrterbuchkopfzeile"/>
        </w:rPr>
        <w:t>Verwandtschaftsgrad:</w:t>
      </w:r>
      <w:r>
        <w:rPr>
          <w:rStyle w:val="WrterbuchStandard"/>
          <w:b/>
        </w:rPr>
        <w:t xml:space="preserve"> afries. knÆ 25; R.: dritter Verwandtschaftsgrad: afries. thredknÆ 1 und häufiger?; R.: gleicher Verwandtschaftsgrad: afries. lÆkense 1 und häufiger?</w:t>
      </w:r>
      <w:r>
        <w:rPr>
          <w:rStyle w:val="WrterbuchStandard"/>
        </w:rPr>
        <w:t>, Verwandtschaftsgrad: afries. knÆ 25; R.: dritter Verwandtschaftsgrad: afries. thredknÆ 1 und häufiger?; R.: gleicher Verwandtschaftsgrad: afries. lÆkense 1 und häufiger?</w:t>
      </w:r>
    </w:p>
    <w:p>
      <w:pPr>
        <w:pStyle w:val="Normal"/>
        <w:rPr/>
      </w:pPr>
      <w:r>
        <w:rPr>
          <w:rStyle w:val="Wrterbuchkopfzeile"/>
        </w:rPr>
        <w:t>Verwandtschaftsgrad:</w:t>
      </w:r>
      <w:r>
        <w:rPr>
          <w:rStyle w:val="WrterbuchStandard"/>
          <w:b/>
        </w:rPr>
        <w:t xml:space="preserve"> ae. cnéo</w:t>
      </w:r>
      <w:r>
        <w:rPr>
          <w:rStyle w:val="WrterbuchStandard"/>
        </w:rPr>
        <w:t>, Verwandtschaftsgrad: ae. cnéo</w:t>
      </w:r>
    </w:p>
    <w:p>
      <w:pPr>
        <w:pStyle w:val="Normal"/>
        <w:rPr/>
      </w:pPr>
      <w:r>
        <w:rPr>
          <w:rStyle w:val="Wrterbuchkopfzeile"/>
        </w:rPr>
        <w:t>Verwandtschaftsgrad</w:t>
      </w:r>
      <w:r>
        <w:rPr>
          <w:rStyle w:val="WrterbuchStandard"/>
          <w:b/>
        </w:rPr>
        <w:t xml:space="preserve"> (Bedeutung örtlich beschränkt): knÐ</w:t>
      </w:r>
      <w:r>
        <w:rPr>
          <w:rStyle w:val="WrterbuchStandard"/>
        </w:rPr>
        <w:t>, knee, knÆ, knii, kny, knie, mnd.,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Verwandtschaftsgrad:</w:t>
      </w:r>
      <w:r>
        <w:rPr>
          <w:rStyle w:val="WrterbuchStandard"/>
          <w:b/>
        </w:rPr>
        <w:t xml:space="preserv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wandtschaftsgrad:</w:t>
      </w:r>
      <w:r>
        <w:rPr>
          <w:rStyle w:val="WrterbuchStandard"/>
          <w:b/>
        </w:rPr>
        <w:t xml:space="preserve"> mõchtal*</w:t>
      </w:r>
      <w:r>
        <w:rPr>
          <w:rStyle w:val="WrterbuchStandard"/>
        </w:rPr>
        <w:t>, mõchtÀl, maechtÀl, maichtÀl, mõchtÀle, mÐtal, mnd., F.: nhd. Blutsverwandschaft, Verwandtschaftsgrad, Sühnezahlung an Verwandte (Bedeutung örtlich beschränkt); mõgetal*, mõgetÀle, mõgetÀl, magetal, magetale, mnd., F.: nhd. »Magezahl«, Blutsverwandschaft, Verwandtschaftsgrad, Sühnezahlung an Verwandte (Bedeutung örtlich beschränkt)</w:t>
      </w:r>
    </w:p>
    <w:p>
      <w:pPr>
        <w:pStyle w:val="Normal"/>
        <w:rPr/>
      </w:pPr>
      <w:r>
        <w:rPr>
          <w:rStyle w:val="Wrterbuchkopfzeile"/>
        </w:rPr>
        <w:t>Verwandtschaftslinie</w:t>
      </w:r>
      <w:r>
        <w:rPr>
          <w:rStyle w:val="WrterbuchStandard"/>
          <w:b/>
        </w:rPr>
        <w:t xml:space="preserve"> -- Verwandtschaftslinie nachweisen: belÆnigen</w:t>
      </w:r>
      <w:r>
        <w:rPr>
          <w:rStyle w:val="WrterbuchStandard"/>
        </w:rPr>
        <w:t>, mnd., sw. V.: nhd. mit Linien beziehen, Verwandtschaftslinie nachweisen</w:t>
      </w:r>
    </w:p>
    <w:p>
      <w:pPr>
        <w:pStyle w:val="Normal"/>
        <w:rPr/>
      </w:pPr>
      <w:r>
        <w:rPr>
          <w:rStyle w:val="Wrterbuchkopfzeile"/>
        </w:rPr>
        <w:t>Verwandtschaftsnähe:</w:t>
      </w:r>
      <w:r>
        <w:rPr>
          <w:rStyle w:val="WrterbuchStandard"/>
          <w:b/>
        </w:rPr>
        <w:t xml:space="preserv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Verwandtschaftsverhältnis:</w:t>
      </w:r>
      <w:r>
        <w:rPr>
          <w:rStyle w:val="WrterbuchStandard"/>
          <w:b/>
        </w:rPr>
        <w:t xml:space="preserve">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 R.: in absteigendem Verwandtschaftsverhältnis stehend: nÐderstÆgent*, nÐderstÆgende, mnd., (Part. Präs.=)Adj.: nhd. absteigend, in absteigendem Verwandtschaftsverhältnis stehend</w:t>
      </w:r>
    </w:p>
    <w:p>
      <w:pPr>
        <w:pStyle w:val="Normal"/>
        <w:rPr/>
      </w:pPr>
      <w:r>
        <w:rPr>
          <w:rStyle w:val="Wrterbuchkopfzeile"/>
        </w:rPr>
        <w:t>verwarnen:</w:t>
      </w:r>
      <w:r>
        <w:rPr>
          <w:rStyle w:val="WrterbuchStandard"/>
          <w:b/>
        </w:rPr>
        <w:t xml:space="preserve">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warnen, mnd., sw. V.: nhd. verwarnen, warnen, aufmerksam machen, benachrichtigen, ermahnen; vorwõrschouwen, vorwõrschowen, vorwõrschðwen, mnd., sw. V.: nhd. warnen, verwarnen</w:t>
      </w:r>
    </w:p>
    <w:p>
      <w:pPr>
        <w:pStyle w:val="Normal"/>
        <w:rPr/>
      </w:pPr>
      <w:r>
        <w:rPr>
          <w:rStyle w:val="Wrterbuchkopfzeile"/>
        </w:rPr>
        <w:t>verwarnt:</w:t>
      </w:r>
      <w:r>
        <w:rPr>
          <w:rStyle w:val="WrterbuchStandard"/>
          <w:b/>
        </w:rPr>
        <w:t xml:space="preserve"> vorwarnedes***</w:t>
      </w:r>
      <w:r>
        <w:rPr>
          <w:rStyle w:val="WrterbuchStandard"/>
        </w:rPr>
        <w:t>, mnd., Adv.: nhd. verwarnt</w:t>
      </w:r>
    </w:p>
    <w:p>
      <w:pPr>
        <w:pStyle w:val="Normal"/>
        <w:rPr/>
      </w:pPr>
      <w:r>
        <w:rPr>
          <w:rStyle w:val="Wrterbuchkopfzeile"/>
        </w:rPr>
        <w:t>Verwarnung:</w:t>
      </w:r>
      <w:r>
        <w:rPr>
          <w:rStyle w:val="WrterbuchStandard"/>
          <w:b/>
        </w:rPr>
        <w:t xml:space="preserve"> vorwarninge</w:t>
      </w:r>
      <w:r>
        <w:rPr>
          <w:rStyle w:val="WrterbuchStandard"/>
        </w:rPr>
        <w:t>, mnd., F.: nhd. Verwarnung, Warnung, Mitteilung</w:t>
      </w:r>
    </w:p>
    <w:p>
      <w:pPr>
        <w:pStyle w:val="Normal"/>
        <w:rPr/>
      </w:pPr>
      <w:r>
        <w:rPr>
          <w:rStyle w:val="Wrterbuchkopfzeile"/>
        </w:rPr>
        <w:t>verwart</w:t>
      </w:r>
      <w:r>
        <w:rPr>
          <w:rStyle w:val="WrterbuchStandard"/>
          <w:b/>
        </w:rPr>
        <w:t xml:space="preserve"> -- Kistchen in der Siegel und Urkunde des Stadtrats verwart werden: rõtkisteken</w:t>
      </w:r>
      <w:r>
        <w:rPr>
          <w:rStyle w:val="WrterbuchStandard"/>
        </w:rPr>
        <w:t>, mnd., N.: nhd. »Ratkistchen«, Kistchen in der Siegel und Urkunde des Stadtrats verwart werden</w:t>
      </w:r>
    </w:p>
    <w:p>
      <w:pPr>
        <w:pStyle w:val="Normal"/>
        <w:rPr/>
      </w:pPr>
      <w:r>
        <w:rPr>
          <w:rStyle w:val="Wrterbuchkopfzeile"/>
        </w:rPr>
        <w:t>verwarten:</w:t>
      </w:r>
      <w:r>
        <w:rPr>
          <w:rStyle w:val="WrterbuchStandard"/>
          <w:b/>
        </w:rPr>
        <w:t xml:space="preserve"> vorbÐden (2)</w:t>
      </w:r>
      <w:r>
        <w:rPr>
          <w:rStyle w:val="WrterbuchStandard"/>
        </w:rPr>
        <w:t>, vorbÐiden, vorbeyden, vorbeiden, mnd., sw. V.: nhd. warten, säumen, zögern, sich aufhalten, vorübergehend aufhalten, erwarten, harren auf, abwarten, verwarten, versäumen, vernachlässigen, Frist geben, stunden (eine Geldsumme)</w:t>
      </w:r>
    </w:p>
    <w:p>
      <w:pPr>
        <w:pStyle w:val="Normal"/>
        <w:rPr/>
      </w:pPr>
      <w:r>
        <w:rPr>
          <w:rStyle w:val="Wrterbuchkopfzeile"/>
        </w:rPr>
        <w:t>verweben:</w:t>
      </w:r>
      <w:r>
        <w:rPr>
          <w:rStyle w:val="WrterbuchStandard"/>
          <w:b/>
        </w:rPr>
        <w:t xml:space="preserve"> ahd. flehtan* 32; giflehtan* 9; inbiheften* 6; untarweban* 1; R.: untereinander verweben: ahd. untarweban* 1</w:t>
      </w:r>
      <w:r>
        <w:rPr>
          <w:rStyle w:val="WrterbuchStandard"/>
        </w:rPr>
        <w:t>, verweben: ahd. flehtan* 32; giflehtan* 9; inbiheften* 6; untarweban* 1; R.: untereinander verweben: ahd. untarweban* 1</w:t>
      </w:r>
    </w:p>
    <w:p>
      <w:pPr>
        <w:pStyle w:val="Normal"/>
        <w:rPr/>
      </w:pPr>
      <w:r>
        <w:rPr>
          <w:rStyle w:val="Wrterbuchkopfzeile"/>
        </w:rPr>
        <w:t>verwechseln:</w:t>
      </w:r>
      <w:r>
        <w:rPr>
          <w:rStyle w:val="WrterbuchStandard"/>
          <w:b/>
        </w:rPr>
        <w:t xml:space="preserve"> ahd. mðzæn 7</w:t>
      </w:r>
      <w:r>
        <w:rPr>
          <w:rStyle w:val="WrterbuchStandard"/>
        </w:rPr>
        <w:t>, verwechseln: ahd. mðzæn 7</w:t>
      </w:r>
    </w:p>
    <w:p>
      <w:pPr>
        <w:pStyle w:val="Normal"/>
        <w:rPr/>
      </w:pPr>
      <w:r>
        <w:rPr>
          <w:rStyle w:val="Wrterbuchkopfzeile"/>
        </w:rPr>
        <w:t>verwechseln:</w:t>
      </w:r>
      <w:r>
        <w:rPr>
          <w:rStyle w:val="WrterbuchStandard"/>
          <w:b/>
        </w:rPr>
        <w:t xml:space="preserve"> afries. forwixlia* 1</w:t>
      </w:r>
      <w:r>
        <w:rPr>
          <w:rStyle w:val="WrterbuchStandard"/>
        </w:rPr>
        <w:t>, verwechseln: afries. forwixlia* 1</w:t>
      </w:r>
    </w:p>
    <w:p>
      <w:pPr>
        <w:pStyle w:val="Normal"/>
        <w:rPr/>
      </w:pPr>
      <w:r>
        <w:rPr>
          <w:rStyle w:val="Wrterbuchkopfzeile"/>
        </w:rPr>
        <w:t>verwechseln:</w:t>
      </w:r>
      <w:r>
        <w:rPr>
          <w:rStyle w:val="WrterbuchStandard"/>
          <w:b/>
        </w:rPr>
        <w:t xml:space="preserve"> vorkuden</w:t>
      </w:r>
      <w:r>
        <w:rPr>
          <w:rStyle w:val="WrterbuchStandard"/>
        </w:rPr>
        <w:t>, mnd.?, sw. V.: nhd. vertauschen, verwechsel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verwechselt:</w:t>
      </w:r>
      <w:r>
        <w:rPr>
          <w:rStyle w:val="WrterbuchStandard"/>
          <w:b/>
        </w:rPr>
        <w:t xml:space="preserve"> ahd. firwehsalit; firwehsalit*; firwehsalæt; firwehsalæt*</w:t>
      </w:r>
      <w:r>
        <w:rPr>
          <w:rStyle w:val="WrterbuchStandard"/>
        </w:rPr>
        <w:t>, verwechselt: ahd. firwehsalit; firwehsalit*; firwehsalæt; firwehsalæt*</w:t>
      </w:r>
    </w:p>
    <w:p>
      <w:pPr>
        <w:pStyle w:val="Normal"/>
        <w:rPr/>
      </w:pPr>
      <w:r>
        <w:rPr>
          <w:rStyle w:val="Wrterbuchkopfzeile"/>
        </w:rPr>
        <w:t>verwegen:</w:t>
      </w:r>
      <w:r>
        <w:rPr>
          <w:rStyle w:val="WrterbuchStandard"/>
          <w:b/>
        </w:rPr>
        <w:t xml:space="preserve"> malsch</w:t>
      </w:r>
      <w:r>
        <w:rPr>
          <w:rStyle w:val="WrterbuchStandard"/>
        </w:rPr>
        <w:t xml:space="preserve">, mals, mnd., Adj.: nhd. hochmütig, verwegen, stolz, kühn; </w:t>
      </w:r>
      <w:r>
        <w:rPr>
          <w:rStyle w:val="WrterbuchStandard"/>
          <w:rFonts w:cs="Microsoft Sans Serif" w:ascii="Microsoft Sans Serif" w:hAnsi="Microsoft Sans Serif"/>
        </w:rPr>
        <w:t>ȫ</w:t>
      </w:r>
      <w:r>
        <w:rPr>
          <w:rStyle w:val="WrterbuchStandard"/>
          <w:rFonts w:cs="Times German"/>
        </w:rPr>
        <w:t>verbörstich, æverbörstich, æverboerstich, averboerstich, overborstich, mnd., Adj.: nhd. hochmütig, großmäulig, überheblich, sich brüstend, verwegen; æverwÐgen, auerwÐgen, mnd., (Part. Prät.?=)Adj</w:t>
      </w:r>
      <w:r>
        <w:rPr>
          <w:rStyle w:val="WrterbuchStandard"/>
        </w:rPr>
        <w:t>.: nhd. verwegen, kühn, überlegen (Adj.), mächtiger als, stärker als</w:t>
      </w:r>
    </w:p>
    <w:p>
      <w:pPr>
        <w:pStyle w:val="Normal"/>
        <w:rPr/>
      </w:pPr>
      <w:r>
        <w:rPr>
          <w:rStyle w:val="Wrterbuchkopfzeile"/>
        </w:rPr>
        <w:t>verwegen:</w:t>
      </w:r>
      <w:r>
        <w:rPr>
          <w:rStyle w:val="WrterbuchStandard"/>
          <w:b/>
        </w:rPr>
        <w:t xml:space="preserve"> drÐhõrich</w:t>
      </w:r>
      <w:r>
        <w:rPr>
          <w:rStyle w:val="WrterbuchStandard"/>
        </w:rPr>
        <w:t>, dreharich, mnd., Adj.: nhd. durchtrieben, mutwillig, verwegen; dumk</w:t>
      </w:r>
      <w:r>
        <w:rPr>
          <w:rStyle w:val="WrterbuchStandard"/>
          <w:rFonts w:cs="Microsoft Sans Serif" w:ascii="Microsoft Sans Serif" w:hAnsi="Microsoft Sans Serif"/>
        </w:rPr>
        <w:t>ȫ</w:t>
      </w:r>
      <w:r>
        <w:rPr>
          <w:rStyle w:val="WrterbuchStandard"/>
          <w:rFonts w:cs="Times German"/>
        </w:rPr>
        <w:t>ne, dumkone, mnd., Adj.: nhd. dumm, töricht, tollkühn, verwegen, anmaßend; dumk</w:t>
      </w:r>
      <w:r>
        <w:rPr>
          <w:rStyle w:val="WrterbuchStandard"/>
          <w:rFonts w:cs="Microsoft Sans Serif" w:ascii="Microsoft Sans Serif" w:hAnsi="Microsoft Sans Serif"/>
        </w:rPr>
        <w:t>ȫ</w:t>
      </w:r>
      <w:r>
        <w:rPr>
          <w:rStyle w:val="WrterbuchStandard"/>
          <w:rFonts w:cs="Times German"/>
        </w:rPr>
        <w:t>nich***, mnd., Adj.: nhd. dumm, töricht, tollkühn, verwegen, anmaßend; dumk</w:t>
      </w:r>
      <w:r>
        <w:rPr>
          <w:rStyle w:val="WrterbuchStandard"/>
          <w:rFonts w:cs="Microsoft Sans Serif" w:ascii="Microsoft Sans Serif" w:hAnsi="Microsoft Sans Serif"/>
        </w:rPr>
        <w:t>ȫ</w:t>
      </w:r>
      <w:r>
        <w:rPr>
          <w:rStyle w:val="WrterbuchStandard"/>
          <w:rFonts w:cs="Times German"/>
        </w:rPr>
        <w:t>nigen, dumkonigen, mnd., Adv.</w:t>
      </w:r>
      <w:r>
        <w:rPr>
          <w:rStyle w:val="WrterbuchStandard"/>
        </w:rPr>
        <w:t>: nhd. dumm, töricht, tollkühn, verwegen, anmaßend; dumk</w:t>
      </w:r>
      <w:r>
        <w:rPr>
          <w:rStyle w:val="WrterbuchStandard"/>
          <w:rFonts w:cs="Microsoft Sans Serif" w:ascii="Microsoft Sans Serif" w:hAnsi="Microsoft Sans Serif"/>
        </w:rPr>
        <w:t>ȫ</w:t>
      </w:r>
      <w:r>
        <w:rPr>
          <w:rStyle w:val="WrterbuchStandard"/>
          <w:rFonts w:cs="Times German"/>
        </w:rPr>
        <w:t>nlÆk, dumkonlich, mnd., Adj.: nhd. dumm, töricht, tollkühn, verwegen, anmaßend; dumk</w:t>
      </w:r>
      <w:r>
        <w:rPr>
          <w:rStyle w:val="WrterbuchStandard"/>
          <w:rFonts w:cs="Microsoft Sans Serif" w:ascii="Microsoft Sans Serif" w:hAnsi="Microsoft Sans Serif"/>
        </w:rPr>
        <w:t>ȫ</w:t>
      </w:r>
      <w:r>
        <w:rPr>
          <w:rStyle w:val="WrterbuchStandard"/>
          <w:rFonts w:cs="Times German"/>
        </w:rPr>
        <w:t xml:space="preserve">nlÆken, mnd., Adv.: nhd. dumm, töricht, tollkühn, verwegen, anmaßend; erwÐgen (2), erwægen, erwõgen, mnd., (Part. </w:t>
      </w:r>
      <w:r>
        <w:rPr>
          <w:rStyle w:val="WrterbuchStandard"/>
        </w:rPr>
        <w:t>Prät.=)Adj.: nhd. verwegen, unverzagt</w:t>
      </w:r>
    </w:p>
    <w:p>
      <w:pPr>
        <w:pStyle w:val="Normal"/>
        <w:rPr/>
      </w:pPr>
      <w:r>
        <w:rPr>
          <w:rStyle w:val="Wrterbuchkopfzeile"/>
        </w:rPr>
        <w:t>verwegen:</w:t>
      </w:r>
      <w:r>
        <w:rPr>
          <w:rStyle w:val="WrterbuchStandard"/>
          <w:b/>
        </w:rPr>
        <w:t xml:space="preserve"> ae. dollic; dolwillen (1); frecc</w:t>
      </w:r>
      <w:r>
        <w:rPr>
          <w:rStyle w:val="WrterbuchStandard"/>
        </w:rPr>
        <w:t>, verwegen: ae. dollic; dolwillen (1); frecc</w:t>
      </w:r>
    </w:p>
    <w:p>
      <w:pPr>
        <w:pStyle w:val="Normal"/>
        <w:rPr/>
      </w:pPr>
      <w:r>
        <w:rPr>
          <w:rStyle w:val="Wrterbuchkopfzeile"/>
        </w:rPr>
        <w:t>verwegen:</w:t>
      </w:r>
      <w:r>
        <w:rPr>
          <w:rStyle w:val="WrterbuchStandard"/>
          <w:b/>
        </w:rPr>
        <w:t xml:space="preserve"> as. *dollÆk?; dolmæd* 2; frækni* 2</w:t>
      </w:r>
      <w:r>
        <w:rPr>
          <w:rStyle w:val="WrterbuchStandard"/>
        </w:rPr>
        <w:t>, verwegen: as. *dollÆk?; dolmæd* 2; frækni* 2</w:t>
      </w:r>
    </w:p>
    <w:p>
      <w:pPr>
        <w:pStyle w:val="Normal"/>
        <w:rPr/>
      </w:pPr>
      <w:r>
        <w:rPr>
          <w:rStyle w:val="Wrterbuchkopfzeile"/>
        </w:rPr>
        <w:t>verwegen:</w:t>
      </w:r>
      <w:r>
        <w:rPr>
          <w:rStyle w:val="WrterbuchStandard"/>
          <w:b/>
        </w:rPr>
        <w:t xml:space="preserve"> stoltelÆk</w:t>
      </w:r>
      <w:r>
        <w:rPr>
          <w:rStyle w:val="WrterbuchStandard"/>
        </w:rPr>
        <w:t>, mnd., Adj.: nhd. stolz, mutig, mit aller Kraft, ritterlich, prächtig, hochmütig, vermessen (Adj.) handelnd, verwegen; stoltlÆk, mnd., Adj.: nhd. stolz, mutig, ritterlich, prächtig, hochmütig, vermessen (Adj.), verwegen</w:t>
      </w:r>
    </w:p>
    <w:p>
      <w:pPr>
        <w:pStyle w:val="Normal"/>
        <w:rPr/>
      </w:pPr>
      <w:r>
        <w:rPr>
          <w:rStyle w:val="Wrterbuchkopfzeile"/>
        </w:rPr>
        <w:t>verwegen:</w:t>
      </w:r>
      <w:r>
        <w:rPr>
          <w:rStyle w:val="WrterbuchStandard"/>
          <w:b/>
        </w:rPr>
        <w:t xml:space="preserve"> afries. derve 2; doll* 1; *frevel</w:t>
      </w:r>
      <w:r>
        <w:rPr>
          <w:rStyle w:val="WrterbuchStandard"/>
        </w:rPr>
        <w:t>, verwegen: afries. derve 2; doll* 1; *frevel</w:t>
      </w:r>
    </w:p>
    <w:p>
      <w:pPr>
        <w:pStyle w:val="Normal"/>
        <w:rPr/>
      </w:pPr>
      <w:r>
        <w:rPr>
          <w:rStyle w:val="Wrterbuchkopfzeile"/>
        </w:rPr>
        <w:t>verwegen:</w:t>
      </w:r>
      <w:r>
        <w:rPr>
          <w:rStyle w:val="WrterbuchStandard"/>
          <w:b/>
        </w:rPr>
        <w:t xml:space="preserve"> got. *þras</w:t>
      </w:r>
      <w:r>
        <w:rPr>
          <w:rStyle w:val="WrterbuchStandard"/>
        </w:rPr>
        <w:t>, verwegen: got. *þras</w:t>
      </w:r>
    </w:p>
    <w:p>
      <w:pPr>
        <w:pStyle w:val="Normal"/>
        <w:rPr/>
      </w:pPr>
      <w:r>
        <w:rPr>
          <w:rStyle w:val="Wrterbuchkopfzeile"/>
        </w:rPr>
        <w:t>verwegen:</w:t>
      </w:r>
      <w:r>
        <w:rPr>
          <w:rStyle w:val="WrterbuchStandard"/>
          <w:b/>
        </w:rPr>
        <w:t xml:space="preserve"> ahd. bald 29; bihuoblÆh* 2; weigar* 1; wellÆhho* 2; frabõri 2; frafali* 35; frafalÆgo* 1; frõzar* 13?; frewilæs* 1; giturstÆg* 9; giturstlÆh* 1; giturstlÆhho* 12; *knðz; kuoni 26; maganfrabõri* 1; R.: verwegen sein (V.): ahd. giturstigæn* 2</w:t>
      </w:r>
      <w:r>
        <w:rPr>
          <w:rStyle w:val="WrterbuchStandard"/>
        </w:rPr>
        <w:t>, verwegen: ahd. bald 29; bihuoblÆh* 2; weigar* 1; wellÆhho* 2; frabõri 2; frafali* 35; frafalÆgo* 1; frõzar* 13?; frewilæs* 1; giturstÆg* 9; giturstlÆh* 1; giturstlÆhho* 12; *knðz; kuoni 26; maganfrabõri* 1; R.: verwegen sein (V.): ahd. giturstigæn* 2</w:t>
      </w:r>
    </w:p>
    <w:p>
      <w:pPr>
        <w:pStyle w:val="Normal"/>
        <w:rPr/>
      </w:pPr>
      <w:r>
        <w:rPr>
          <w:rStyle w:val="Wrterbuchkopfzeile"/>
        </w:rPr>
        <w:t>verwegen:</w:t>
      </w:r>
      <w:r>
        <w:rPr>
          <w:rStyle w:val="WrterbuchStandard"/>
          <w:b/>
        </w:rPr>
        <w:t xml:space="preserve"> vorlõten (4)</w:t>
      </w:r>
      <w:r>
        <w:rPr>
          <w:rStyle w:val="WrterbuchStandard"/>
        </w:rPr>
        <w:t>, mnd., (Part. Prät.=)Adj.: nhd. verlassen (Adj.), allein, ausgestoßen, missachtet, verwegen, zuchtlos, frech, ruchlos; vormÐten (2), mnd., (Part. Prät.=)Adj.: nhd. vermessen (Adj.), verwegen, wagehalsig, dreist, übermütig, selbstgerecht, eingebildet, anmaßend, das gewöhnliche Maß überschreitend, gewaltig, berühmt (Bedeutung örtlich beschränkt), hervorragend (Bedeutung örtlich beschränkt); vorwÐgen (2), mnd., (Part. Prät.=)Adj.: nhd. schwer, stark, wirksam, überlegen (Adj.), mächtig, gewaltig, verwegen, tollkühn, kühn, entschlossen; vrÐidich, vreidich, freydich, freudig, mnd., Adj.: nhd. wild draufgängerisch, herzhaft, verwegen, mutig, kühn, tapfer, keck, übermütig, hitzig; vrÐvelich*,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 wæch, mnd.?, Adj.: nhd. verwegen, übermütig, frech</w:t>
      </w:r>
    </w:p>
    <w:p>
      <w:pPr>
        <w:pStyle w:val="Normal"/>
        <w:rPr/>
      </w:pPr>
      <w:r>
        <w:rPr>
          <w:rStyle w:val="Wrterbuchkopfzeile"/>
        </w:rPr>
        <w:t>verwegen:</w:t>
      </w:r>
      <w:r>
        <w:rPr>
          <w:rStyle w:val="WrterbuchStandard"/>
          <w:b/>
        </w:rPr>
        <w:t xml:space="preserve"> fors (1)</w:t>
      </w:r>
      <w:r>
        <w:rPr>
          <w:rStyle w:val="WrterbuchStandard"/>
        </w:rPr>
        <w:t>, forsch, mnd., Adj.: nhd. forsch, stark, kräftig, heftig, kühn, tapfer, verwegen, hochfahrend, herausfordernd, dreist, eigenmächtig, trotzig; fors (2), forsch, fos, vosch, mnd., Adv.: nhd. forsch, stark, kräftig, heftig, kühn, tapfer, verwegen, hochfahrend, herausfordernd, dreist, eigenmächtig, trotzig; forsich***, mnd., Adj.: nhd. forsch, kühn, verwegen; k</w:t>
      </w:r>
      <w:r>
        <w:rPr>
          <w:rStyle w:val="WrterbuchStandard"/>
          <w:rFonts w:cs="Microsoft Sans Serif" w:ascii="Microsoft Sans Serif" w:hAnsi="Microsoft Sans Serif"/>
        </w:rPr>
        <w:t>ȫ</w:t>
      </w:r>
      <w:r>
        <w:rPr>
          <w:rStyle w:val="WrterbuchStandard"/>
          <w:rFonts w:cs="Times German"/>
        </w:rPr>
        <w:t>ne, kone, kðne, mnd., Adj.: nhd. kühn, dreist, verwegen, unerschrocken, tapfer, mutig, stolz; k</w:t>
      </w:r>
      <w:r>
        <w:rPr>
          <w:rStyle w:val="WrterbuchStandard"/>
          <w:rFonts w:cs="Microsoft Sans Serif" w:ascii="Microsoft Sans Serif" w:hAnsi="Microsoft Sans Serif"/>
        </w:rPr>
        <w:t>ȫ</w:t>
      </w:r>
      <w:r>
        <w:rPr>
          <w:rStyle w:val="WrterbuchStandard"/>
          <w:rFonts w:cs="Times German"/>
        </w:rPr>
        <w:t>nlÆken, k</w:t>
      </w:r>
      <w:r>
        <w:rPr>
          <w:rStyle w:val="WrterbuchStandard"/>
          <w:rFonts w:cs="Microsoft Sans Serif" w:ascii="Microsoft Sans Serif" w:hAnsi="Microsoft Sans Serif"/>
        </w:rPr>
        <w:t>ȫ</w:t>
      </w:r>
      <w:r>
        <w:rPr>
          <w:rStyle w:val="WrterbuchStandard"/>
          <w:rFonts w:cs="Times German"/>
        </w:rPr>
        <w:t>nelÆken, koynlÆken, mnd., Adv.: nhd</w:t>
      </w:r>
      <w:r>
        <w:rPr>
          <w:rStyle w:val="WrterbuchStandard"/>
        </w:rPr>
        <w:t>. kühn, kühnlich, dreist, mutig, verwegen, ohne Bedenken</w:t>
      </w:r>
    </w:p>
    <w:p>
      <w:pPr>
        <w:pStyle w:val="Normal"/>
        <w:rPr/>
      </w:pPr>
      <w:r>
        <w:rPr>
          <w:rStyle w:val="Wrterbuchkopfzeile"/>
        </w:rPr>
        <w:t>verwegene</w:t>
      </w:r>
      <w:r>
        <w:rPr>
          <w:rStyle w:val="WrterbuchStandard"/>
          <w:b/>
        </w:rPr>
        <w:t xml:space="preserve"> -- verwegene Tat: afries. dolldÐd 1 und häufiger?</w:t>
      </w:r>
      <w:r>
        <w:rPr>
          <w:rStyle w:val="WrterbuchStandard"/>
        </w:rPr>
        <w:t>, verwegene -- verwegene Tat: afries. dolldÐd 1 und häufiger?</w:t>
      </w:r>
    </w:p>
    <w:p>
      <w:pPr>
        <w:pStyle w:val="Normal"/>
        <w:rPr/>
      </w:pPr>
      <w:r>
        <w:rPr>
          <w:rStyle w:val="Wrterbuchkopfzeile"/>
        </w:rPr>
        <w:t>Verwegener:</w:t>
      </w:r>
      <w:r>
        <w:rPr>
          <w:rStyle w:val="WrterbuchStandard"/>
          <w:b/>
        </w:rPr>
        <w:t xml:space="preserve"> ahd. rehtbrehhõri* 1</w:t>
      </w:r>
      <w:r>
        <w:rPr>
          <w:rStyle w:val="WrterbuchStandard"/>
        </w:rPr>
        <w:t>, Verwegener: ahd. rehtbrehhõri* 1</w:t>
      </w:r>
    </w:p>
    <w:p>
      <w:pPr>
        <w:pStyle w:val="Normal"/>
        <w:rPr/>
      </w:pPr>
      <w:r>
        <w:rPr>
          <w:rStyle w:val="Wrterbuchkopfzeile"/>
        </w:rPr>
        <w:t>Verwegener:</w:t>
      </w:r>
      <w:r>
        <w:rPr>
          <w:rStyle w:val="WrterbuchStandard"/>
          <w:b/>
        </w:rPr>
        <w:t xml:space="preserve"> afries. frÐta 8</w:t>
      </w:r>
      <w:r>
        <w:rPr>
          <w:rStyle w:val="WrterbuchStandard"/>
        </w:rPr>
        <w:t>, Verwegener: afries. frÐta 8</w:t>
      </w:r>
    </w:p>
    <w:p>
      <w:pPr>
        <w:pStyle w:val="Normal"/>
        <w:rPr/>
      </w:pPr>
      <w:r>
        <w:rPr>
          <w:rStyle w:val="Wrterbuchkopfzeile"/>
        </w:rPr>
        <w:t>Verwegenheit:</w:t>
      </w:r>
      <w:r>
        <w:rPr>
          <w:rStyle w:val="WrterbuchStandard"/>
          <w:b/>
        </w:rPr>
        <w:t xml:space="preserve"> vormÐtenhÐt</w:t>
      </w:r>
      <w:r>
        <w:rPr>
          <w:rStyle w:val="WrterbuchStandard"/>
        </w:rPr>
        <w:t>, vormÐtenheit, vormettenhÐt, mnd., F.: nhd. Überheblichkeit, Selbstüberschätzung, Anmaßung, Hoffart, Vermessenheit, Verwegenheit, Dreistigkeit; vorrækelæsen (2), vorrækelæsent, mnd., N.: nhd. Fahrlässigkeit, Unbedachtsamkeit, Verwegenheit; vrÐvelhÐt, vrevelheit, wrevelhÐt, mnd., F.: nhd. Trotz, Keckheit, Verwegenheit, Übermut, Frechheit, Mutwille</w:t>
      </w:r>
    </w:p>
    <w:p>
      <w:pPr>
        <w:pStyle w:val="Normal"/>
        <w:rPr/>
      </w:pPr>
      <w:r>
        <w:rPr>
          <w:rStyle w:val="Wrterbuchkopfzeile"/>
        </w:rPr>
        <w:t>Verwegenheit:</w:t>
      </w:r>
      <w:r>
        <w:rPr>
          <w:rStyle w:val="WrterbuchStandard"/>
          <w:b/>
        </w:rPr>
        <w:t xml:space="preserve"> ahd. bihuobida* 1; urtof 1; urtoffÆ 1; frafalÆ* 16; frafallÆhhÆ* 2; frewilæsÆ* 1; giturst* 9; giturstida* 1; giturstigÆ* 1</w:t>
      </w:r>
      <w:r>
        <w:rPr>
          <w:rStyle w:val="WrterbuchStandard"/>
        </w:rPr>
        <w:t>, Verwegenheit: ahd. bihuobida* 1; urtof 1; urtoffÆ 1; frafalÆ* 16; frafallÆhhÆ* 2; frewilæsÆ* 1; giturst* 9; giturstida* 1; giturstigÆ* 1</w:t>
      </w:r>
    </w:p>
    <w:p>
      <w:pPr>
        <w:pStyle w:val="Normal"/>
        <w:rPr/>
      </w:pPr>
      <w:r>
        <w:rPr>
          <w:rStyle w:val="Wrterbuchkopfzeile"/>
        </w:rPr>
        <w:t>Verwegenheit:</w:t>
      </w:r>
      <w:r>
        <w:rPr>
          <w:rStyle w:val="WrterbuchStandard"/>
          <w:b/>
        </w:rPr>
        <w:t xml:space="preserve"> ae. hygeléast</w:t>
      </w:r>
      <w:r>
        <w:rPr>
          <w:rStyle w:val="WrterbuchStandard"/>
        </w:rPr>
        <w:t>, Verwegenheit: ae. hygeléast</w:t>
      </w:r>
    </w:p>
    <w:p>
      <w:pPr>
        <w:pStyle w:val="Normal"/>
        <w:rPr>
          <w:rStyle w:val="WrterbuchStandard"/>
        </w:rPr>
      </w:pPr>
      <w:r>
        <w:rPr>
          <w:rStyle w:val="Wrterbuchkopfzeile"/>
        </w:rPr>
        <w:t>Verwegenheit:</w:t>
      </w:r>
      <w:r>
        <w:rPr>
          <w:rStyle w:val="WrterbuchStandard"/>
          <w:b/>
        </w:rPr>
        <w:t xml:space="preserve"> forsichhÐt*</w:t>
      </w:r>
      <w:r>
        <w:rPr>
          <w:rStyle w:val="WrterbuchStandard"/>
        </w:rPr>
        <w:t>, forsichÐt, forsicheit, mnd., F.: nhd. Kühnheit, Verwegenheit; k</w:t>
      </w:r>
      <w:r>
        <w:rPr>
          <w:rStyle w:val="WrterbuchStandard"/>
          <w:rFonts w:cs="Microsoft Sans Serif" w:ascii="Microsoft Sans Serif" w:hAnsi="Microsoft Sans Serif"/>
        </w:rPr>
        <w:t>ȫ</w:t>
      </w:r>
      <w:r>
        <w:rPr>
          <w:rStyle w:val="WrterbuchStandard"/>
          <w:rFonts w:cs="Times German"/>
        </w:rPr>
        <w:t>nhÐt, k</w:t>
      </w:r>
      <w:r>
        <w:rPr>
          <w:rStyle w:val="WrterbuchStandard"/>
          <w:rFonts w:cs="Microsoft Sans Serif" w:ascii="Microsoft Sans Serif" w:hAnsi="Microsoft Sans Serif"/>
        </w:rPr>
        <w:t>ȫ</w:t>
      </w:r>
      <w:r>
        <w:rPr>
          <w:rStyle w:val="WrterbuchStandard"/>
          <w:rFonts w:cs="Times German"/>
        </w:rPr>
        <w:t>nheit, konheit, mnd., F.: nhd. Kühnheit, Tapferkeit, Mut, Verwegenheit, Vermessenheit, Dreistigkeit</w:t>
      </w:r>
    </w:p>
    <w:p>
      <w:pPr>
        <w:pStyle w:val="Normal"/>
        <w:rPr/>
      </w:pPr>
      <w:r>
        <w:rPr>
          <w:rStyle w:val="Wrterbuchkopfzeile"/>
        </w:rPr>
        <w:t>Verwegenheit:</w:t>
      </w:r>
      <w:r>
        <w:rPr>
          <w:rStyle w:val="WrterbuchStandard"/>
          <w:b/>
        </w:rPr>
        <w:t xml:space="preserve"> dumhÐt</w:t>
      </w:r>
      <w:r>
        <w:rPr>
          <w:rStyle w:val="WrterbuchStandard"/>
        </w:rPr>
        <w:t>, dumheit, mnd., F.: nhd. »Dummheit«, Einfalt, Unerfahrenheit, Unwissenheit, Verwegenheit; dumichhÐt*, dummichÐt, dummicheit, mnd., F.: nhd. Einfalt, Unerfahrenheit, Unwissenheit, Verwegenheit; dumk</w:t>
      </w:r>
      <w:r>
        <w:rPr>
          <w:rStyle w:val="WrterbuchStandard"/>
          <w:rFonts w:cs="Microsoft Sans Serif" w:ascii="Microsoft Sans Serif" w:hAnsi="Microsoft Sans Serif"/>
        </w:rPr>
        <w:t>ȫ</w:t>
      </w:r>
      <w:r>
        <w:rPr>
          <w:rStyle w:val="WrterbuchStandard"/>
          <w:rFonts w:cs="Times German"/>
        </w:rPr>
        <w:t>nhÐt, dumkonheit, mnd., F.: nhd. Tollkühnheit, Verwegenh</w:t>
      </w:r>
      <w:r>
        <w:rPr>
          <w:rStyle w:val="WrterbuchStandard"/>
        </w:rPr>
        <w:t>eit, Torheit, Anmaßung</w:t>
      </w:r>
    </w:p>
    <w:p>
      <w:pPr>
        <w:pStyle w:val="Normal"/>
        <w:rPr/>
      </w:pPr>
      <w:r>
        <w:rPr>
          <w:rStyle w:val="Wrterbuchkopfzeile"/>
        </w:rPr>
        <w:t>Verwegenheit:</w:t>
      </w:r>
      <w:r>
        <w:rPr>
          <w:rStyle w:val="WrterbuchStandard"/>
          <w:b/>
        </w:rPr>
        <w:t xml:space="preserve"> germ. *dursti-</w:t>
      </w:r>
      <w:r>
        <w:rPr>
          <w:rStyle w:val="WrterbuchStandard"/>
        </w:rPr>
        <w:t>, Verwegenheit: germ. *dursti-</w:t>
      </w:r>
    </w:p>
    <w:p>
      <w:pPr>
        <w:pStyle w:val="Normal"/>
        <w:rPr/>
      </w:pPr>
      <w:r>
        <w:rPr>
          <w:rStyle w:val="Wrterbuchkopfzeile"/>
        </w:rPr>
        <w:t>verwehen:</w:t>
      </w:r>
      <w:r>
        <w:rPr>
          <w:rStyle w:val="WrterbuchStandard"/>
          <w:b/>
        </w:rPr>
        <w:t xml:space="preserve"> ahd. ziwõen* 2; firwõen* 5</w:t>
      </w:r>
      <w:r>
        <w:rPr>
          <w:rStyle w:val="WrterbuchStandard"/>
        </w:rPr>
        <w:t>, verwehen: ahd. ziwõen* 2; firwõen* 5</w:t>
      </w:r>
    </w:p>
    <w:p>
      <w:pPr>
        <w:pStyle w:val="Normal"/>
        <w:rPr/>
      </w:pPr>
      <w:r>
        <w:rPr>
          <w:rStyle w:val="Wrterbuchkopfzeile"/>
        </w:rPr>
        <w:t>verwehen:</w:t>
      </w:r>
      <w:r>
        <w:rPr>
          <w:rStyle w:val="WrterbuchStandard"/>
          <w:b/>
        </w:rPr>
        <w:t xml:space="preserve"> vorweien</w:t>
      </w:r>
      <w:r>
        <w:rPr>
          <w:rStyle w:val="WrterbuchStandard"/>
        </w:rPr>
        <w:t>, vorweigen, vorwÐjen, vorweyen, mnd., sw. V.: nhd. verwehen, blasen, zerblasen (V.), zerstreuen, auseinanderjagen</w:t>
      </w:r>
    </w:p>
    <w:p>
      <w:pPr>
        <w:pStyle w:val="Normal"/>
        <w:rPr/>
      </w:pPr>
      <w:r>
        <w:rPr>
          <w:rStyle w:val="Wrterbuchkopfzeile"/>
        </w:rPr>
        <w:t>verwehren:</w:t>
      </w:r>
      <w:r>
        <w:rPr>
          <w:rStyle w:val="WrterbuchStandard"/>
          <w:b/>
        </w:rPr>
        <w:t xml:space="preserve"> afries. bitetza 1 und häufiger?; ðrstanda 5</w:t>
      </w:r>
      <w:r>
        <w:rPr>
          <w:rStyle w:val="WrterbuchStandard"/>
        </w:rPr>
        <w:t>, verwehren: afries. bitetza 1 und häufiger?; ðrstanda 5</w:t>
      </w:r>
    </w:p>
    <w:p>
      <w:pPr>
        <w:pStyle w:val="Normal"/>
        <w:rPr/>
      </w:pPr>
      <w:r>
        <w:rPr>
          <w:rStyle w:val="Wrterbuchkopfzeile"/>
        </w:rPr>
        <w:t>verwehren:</w:t>
      </w:r>
      <w:r>
        <w:rPr>
          <w:rStyle w:val="WrterbuchStandard"/>
          <w:b/>
        </w:rPr>
        <w:t xml:space="preserve"> as. biw’rian* 4</w:t>
      </w:r>
      <w:r>
        <w:rPr>
          <w:rStyle w:val="WrterbuchStandard"/>
        </w:rPr>
        <w:t>, verwehren: as. biw’rian* 4</w:t>
      </w:r>
    </w:p>
    <w:p>
      <w:pPr>
        <w:pStyle w:val="Normal"/>
        <w:rPr/>
      </w:pPr>
      <w:r>
        <w:rPr>
          <w:rStyle w:val="Wrterbuchkopfzeile"/>
        </w:rPr>
        <w:t>verwehren:</w:t>
      </w:r>
      <w:r>
        <w:rPr>
          <w:rStyle w:val="WrterbuchStandard"/>
          <w:b/>
        </w:rPr>
        <w:t xml:space="preserve"> bewerren (1)</w:t>
      </w:r>
      <w:r>
        <w:rPr>
          <w:rStyle w:val="WrterbuchStandard"/>
        </w:rPr>
        <w:t>, mnd., st. V.: nhd. verwehren, verhindern; entwÐren (1), mnd., sw. V.: nhd. wehren, verteidigen, verwehren, hindern, befreien</w:t>
      </w:r>
    </w:p>
    <w:p>
      <w:pPr>
        <w:pStyle w:val="Normal"/>
        <w:rPr/>
      </w:pPr>
      <w:r>
        <w:rPr>
          <w:rStyle w:val="Wrterbuchkopfzeile"/>
        </w:rPr>
        <w:t>verwehren:</w:t>
      </w:r>
      <w:r>
        <w:rPr>
          <w:rStyle w:val="WrterbuchStandard"/>
          <w:b/>
        </w:rPr>
        <w:t xml:space="preserve"> ahd. bilahan* 1; biwerien* (1) 40; werien* (1) 57; firsprehhan* 24; firwerien* 1; irwerien* 13; lahan* 5; R.: jemandem verwehren: ahd. werien* (1) 57</w:t>
      </w:r>
      <w:r>
        <w:rPr>
          <w:rStyle w:val="WrterbuchStandard"/>
        </w:rPr>
        <w:t>, verwehren: ahd. bilahan* 1; biwerien* (1) 40; werien* (1) 57; firsprehhan* 24; firwerien* 1; irwerien* 13; lahan* 5; R.: jemandem verwehren: ahd. werien* (1) 57</w:t>
      </w:r>
    </w:p>
    <w:p>
      <w:pPr>
        <w:pStyle w:val="Normal"/>
        <w:rPr/>
      </w:pPr>
      <w:r>
        <w:rPr>
          <w:rStyle w:val="Wrterbuchkopfzeile"/>
        </w:rPr>
        <w:t>verwehr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wÐren (1), vorweren, mnd., sw. V.: nhd. bewehren, schützen, beschützen, verteidigen, abwehren, verwehren, vorenthalten (V.), abhalten, streitig machen, hindern, Eigentumsrecht erwerben, sich wehren, sich erwehren</w:t>
      </w:r>
    </w:p>
    <w:p>
      <w:pPr>
        <w:pStyle w:val="Normal"/>
        <w:rPr/>
      </w:pPr>
      <w:r>
        <w:rPr>
          <w:rStyle w:val="Wrterbuchkopfzeile"/>
        </w:rPr>
        <w:t>verwehren:</w:t>
      </w:r>
      <w:r>
        <w:rPr>
          <w:rStyle w:val="WrterbuchStandard"/>
          <w:b/>
        </w:rPr>
        <w:t xml:space="preserve"> inwÐren*** (2)</w:t>
      </w:r>
      <w:r>
        <w:rPr>
          <w:rStyle w:val="WrterbuchStandard"/>
        </w:rPr>
        <w:t>, mnd., V.: nhd. verwehren, hindern, abhalten von</w:t>
      </w:r>
    </w:p>
    <w:p>
      <w:pPr>
        <w:pStyle w:val="Normal"/>
        <w:rPr/>
      </w:pPr>
      <w:r>
        <w:rPr>
          <w:rStyle w:val="Wrterbuchkopfzeile"/>
        </w:rPr>
        <w:t>Verwehrung:</w:t>
      </w:r>
      <w:r>
        <w:rPr>
          <w:rStyle w:val="WrterbuchStandard"/>
          <w:b/>
        </w:rPr>
        <w:t xml:space="preserve"> ahd. lazina* 7; R.: Verwehrung des Weges: ahd. lacina 1?</w:t>
      </w:r>
      <w:r>
        <w:rPr>
          <w:rStyle w:val="WrterbuchStandard"/>
        </w:rPr>
        <w:t>, Verwehrung: ahd. lazina* 7; R.: Verwehrung des Weges: ahd. lacina 1?</w:t>
      </w:r>
    </w:p>
    <w:p>
      <w:pPr>
        <w:pStyle w:val="Normal"/>
        <w:rPr/>
      </w:pPr>
      <w:r>
        <w:rPr>
          <w:rStyle w:val="Wrterbuchkopfzeile"/>
        </w:rPr>
        <w:t>Verwehrung:</w:t>
      </w:r>
      <w:r>
        <w:rPr>
          <w:rStyle w:val="WrterbuchStandard"/>
          <w:b/>
        </w:rPr>
        <w:t xml:space="preserve"> inwÐringe (2)</w:t>
      </w:r>
      <w:r>
        <w:rPr>
          <w:rStyle w:val="WrterbuchStandard"/>
        </w:rPr>
        <w:t>, inweringe, inwerringe, mnd., F.: nhd. Verwehrung, Hinderung</w:t>
      </w:r>
    </w:p>
    <w:p>
      <w:pPr>
        <w:pStyle w:val="Normal"/>
        <w:rPr/>
      </w:pPr>
      <w:r>
        <w:rPr>
          <w:rStyle w:val="Wrterbuchkopfzeile"/>
        </w:rPr>
        <w:t>Verwehrung:</w:t>
      </w:r>
      <w:r>
        <w:rPr>
          <w:rStyle w:val="WrterbuchStandard"/>
          <w:b/>
        </w:rPr>
        <w:t xml:space="preserve"> anfrk. latina* 7</w:t>
      </w:r>
      <w:r>
        <w:rPr>
          <w:rStyle w:val="WrterbuchStandard"/>
        </w:rPr>
        <w:t>, Verwehrung: anfrk. latina* 7</w:t>
      </w:r>
    </w:p>
    <w:p>
      <w:pPr>
        <w:pStyle w:val="Normal"/>
        <w:rPr/>
      </w:pPr>
      <w:r>
        <w:rPr>
          <w:rStyle w:val="Wrterbuchkopfzeile"/>
        </w:rPr>
        <w:t>Verwehrung:</w:t>
      </w:r>
      <w:r>
        <w:rPr>
          <w:rStyle w:val="WrterbuchStandard"/>
          <w:b/>
        </w:rPr>
        <w:t xml:space="preserve"> vorwÐringe (1)</w:t>
      </w:r>
      <w:r>
        <w:rPr>
          <w:rStyle w:val="WrterbuchStandard"/>
        </w:rPr>
        <w:t>, vorweringe, mnd., F.: nhd. Hinderung, Verwahrung, Verwehrung, Einspruch, rechtlicher Einspruch</w:t>
      </w:r>
    </w:p>
    <w:p>
      <w:pPr>
        <w:pStyle w:val="Normal"/>
        <w:rPr/>
      </w:pPr>
      <w:r>
        <w:rPr>
          <w:rStyle w:val="Wrterbuchkopfzeile"/>
        </w:rPr>
        <w:t>verweht</w:t>
      </w:r>
      <w:r>
        <w:rPr>
          <w:rStyle w:val="WrterbuchStandard"/>
          <w:b/>
        </w:rPr>
        <w:t xml:space="preserve"> -- verweht werden: vorswinden (1)</w:t>
      </w:r>
      <w:r>
        <w:rPr>
          <w:rStyle w:val="WrterbuchStandard"/>
        </w:rPr>
        <w:t>, mnd., st. V.: nhd. verschwinden, unsichtbar werden, sich entfernen, vergehen, zu Ende gehen, verweht werden, zusammenschwinden, dahinschwinden, abnehmen, weniger werden, zurückgehen, zusammenschrumpfen</w:t>
      </w:r>
    </w:p>
    <w:p>
      <w:pPr>
        <w:pStyle w:val="Normal"/>
        <w:rPr/>
      </w:pPr>
      <w:r>
        <w:rPr>
          <w:rStyle w:val="Wrterbuchkopfzeile"/>
        </w:rPr>
        <w:t>verweiben«:</w:t>
      </w:r>
      <w:r>
        <w:rPr>
          <w:rStyle w:val="WrterbuchStandard"/>
          <w:b/>
        </w:rPr>
        <w:t xml:space="preserve"> vorwÆven***</w:t>
      </w:r>
      <w:r>
        <w:rPr>
          <w:rStyle w:val="WrterbuchStandard"/>
        </w:rPr>
        <w:t>, mnd., sw. V.: nhd. »verweiben«, unzüchtig sein (V.)</w:t>
      </w:r>
    </w:p>
    <w:p>
      <w:pPr>
        <w:pStyle w:val="Normal"/>
        <w:rPr/>
      </w:pPr>
      <w:r>
        <w:rPr>
          <w:rStyle w:val="Wrterbuchkopfzeile"/>
        </w:rPr>
        <w:t>verweibischt:</w:t>
      </w:r>
      <w:r>
        <w:rPr>
          <w:rStyle w:val="WrterbuchStandard"/>
          <w:b/>
        </w:rPr>
        <w:t xml:space="preserve"> vorwÆvet</w:t>
      </w:r>
      <w:r>
        <w:rPr>
          <w:rStyle w:val="WrterbuchStandard"/>
        </w:rPr>
        <w:t>, vorwÆft, mnd., (Part. Prät.=)Adj.: nhd. verweibischt, unzüchtig</w:t>
      </w:r>
    </w:p>
    <w:p>
      <w:pPr>
        <w:pStyle w:val="Normal"/>
        <w:rPr/>
      </w:pPr>
      <w:r>
        <w:rPr>
          <w:rStyle w:val="Wrterbuchkopfzeile"/>
        </w:rPr>
        <w:t>verweiblicht</w:t>
      </w:r>
      <w:r>
        <w:rPr>
          <w:rStyle w:val="WrterbuchStandard"/>
          <w:b/>
        </w:rPr>
        <w:t xml:space="preserve"> -- verweiblichter Mann: ahd. huorõri 20</w:t>
      </w:r>
      <w:r>
        <w:rPr>
          <w:rStyle w:val="WrterbuchStandard"/>
        </w:rPr>
        <w:t>, verweiblicht -- verweiblichter Mann: ahd. huorõri 20</w:t>
      </w:r>
    </w:p>
    <w:p>
      <w:pPr>
        <w:pStyle w:val="Normal"/>
        <w:rPr/>
      </w:pPr>
      <w:r>
        <w:rPr>
          <w:rStyle w:val="Wrterbuchkopfzeile"/>
        </w:rPr>
        <w:t>verweichlichen:</w:t>
      </w:r>
      <w:r>
        <w:rPr>
          <w:rStyle w:val="WrterbuchStandard"/>
          <w:b/>
        </w:rPr>
        <w:t xml:space="preserve"> ahd. leffen* 1</w:t>
      </w:r>
      <w:r>
        <w:rPr>
          <w:rStyle w:val="WrterbuchStandard"/>
        </w:rPr>
        <w:t>, verweichlichen: ahd. leffen* 1</w:t>
      </w:r>
    </w:p>
    <w:p>
      <w:pPr>
        <w:pStyle w:val="Normal"/>
        <w:rPr/>
      </w:pPr>
      <w:r>
        <w:rPr>
          <w:rStyle w:val="Wrterbuchkopfzeile"/>
        </w:rPr>
        <w:t>verweichlicht:</w:t>
      </w:r>
      <w:r>
        <w:rPr>
          <w:rStyle w:val="WrterbuchStandard"/>
          <w:b/>
        </w:rPr>
        <w:t xml:space="preserve"> ae. hnesclic</w:t>
      </w:r>
      <w:r>
        <w:rPr>
          <w:rStyle w:val="WrterbuchStandard"/>
        </w:rPr>
        <w:t>, verweichlicht: ae. hnesclic</w:t>
      </w:r>
    </w:p>
    <w:p>
      <w:pPr>
        <w:pStyle w:val="Normal"/>
        <w:rPr/>
      </w:pPr>
      <w:r>
        <w:rPr>
          <w:rStyle w:val="Wrterbuchkopfzeile"/>
        </w:rPr>
        <w:t>verweichlicht:</w:t>
      </w:r>
      <w:r>
        <w:rPr>
          <w:rStyle w:val="WrterbuchStandard"/>
          <w:b/>
        </w:rPr>
        <w:t xml:space="preserve"> ahd. weihmuoti* 3; zagalÆh* 8; leffenti</w:t>
      </w:r>
      <w:r>
        <w:rPr>
          <w:rStyle w:val="WrterbuchStandard"/>
        </w:rPr>
        <w:t>, verweichlicht: ahd. weihmuoti* 3; zagalÆh* 8; leffenti</w:t>
      </w:r>
    </w:p>
    <w:p>
      <w:pPr>
        <w:pStyle w:val="Normal"/>
        <w:rPr/>
      </w:pPr>
      <w:r>
        <w:rPr>
          <w:rStyle w:val="Wrterbuchkopfzeile"/>
        </w:rPr>
        <w:t>Verweichlichter:</w:t>
      </w:r>
      <w:r>
        <w:rPr>
          <w:rStyle w:val="WrterbuchStandard"/>
          <w:b/>
        </w:rPr>
        <w:t xml:space="preserve"> ahd. wÆbillo* 3</w:t>
      </w:r>
      <w:r>
        <w:rPr>
          <w:rStyle w:val="WrterbuchStandard"/>
        </w:rPr>
        <w:t>, Verweichlichter: ahd. wÆbillo* 3</w:t>
      </w:r>
    </w:p>
    <w:p>
      <w:pPr>
        <w:pStyle w:val="Normal"/>
        <w:rPr/>
      </w:pPr>
      <w:r>
        <w:rPr>
          <w:rStyle w:val="Wrterbuchkopfzeile"/>
        </w:rPr>
        <w:t>Verweigerer:</w:t>
      </w:r>
      <w:r>
        <w:rPr>
          <w:rStyle w:val="WrterbuchStandard"/>
          <w:b/>
        </w:rPr>
        <w:t xml:space="preserve"> ahd. widarwento* 1</w:t>
      </w:r>
      <w:r>
        <w:rPr>
          <w:rStyle w:val="WrterbuchStandard"/>
        </w:rPr>
        <w:t>, Verweigerer: ahd. widarwento* 1</w:t>
      </w:r>
    </w:p>
    <w:p>
      <w:pPr>
        <w:pStyle w:val="Normal"/>
        <w:rPr/>
      </w:pPr>
      <w:r>
        <w:rPr>
          <w:rStyle w:val="Wrterbuchkopfzeile"/>
        </w:rPr>
        <w:t>verweigern:</w:t>
      </w:r>
      <w:r>
        <w:rPr>
          <w:rStyle w:val="WrterbuchStandard"/>
          <w:b/>
        </w:rPr>
        <w:t xml:space="preserve"> idg. *ar</w:t>
        <w:noBreakHyphen/>
        <w:t xml:space="preserve"> (5); *arn</w:t>
        <w:noBreakHyphen/>
      </w:r>
      <w:r>
        <w:rPr>
          <w:rStyle w:val="WrterbuchStandard"/>
        </w:rPr>
        <w:t>, verweigern: idg. *ar</w:t>
        <w:noBreakHyphen/>
        <w:t xml:space="preserve"> (5); *arn</w:t>
        <w:noBreakHyphen/>
      </w:r>
    </w:p>
    <w:p>
      <w:pPr>
        <w:pStyle w:val="Normal"/>
        <w:rPr/>
      </w:pPr>
      <w:r>
        <w:rPr>
          <w:rStyle w:val="Wrterbuchkopfzeile"/>
        </w:rPr>
        <w:t>verweigern:</w:t>
      </w:r>
      <w:r>
        <w:rPr>
          <w:rStyle w:val="WrterbuchStandard"/>
          <w:b/>
        </w:rPr>
        <w:t xml:space="preserve"> germ. *farteihan</w:t>
      </w:r>
      <w:r>
        <w:rPr>
          <w:rStyle w:val="WrterbuchStandard"/>
        </w:rPr>
        <w:t>, verweigern: germ. *farteihan</w:t>
      </w:r>
    </w:p>
    <w:p>
      <w:pPr>
        <w:pStyle w:val="Normal"/>
        <w:rPr/>
      </w:pPr>
      <w:r>
        <w:rPr>
          <w:rStyle w:val="Wrterbuchkopfzeile"/>
        </w:rPr>
        <w:t>verweigern:</w:t>
      </w:r>
      <w:r>
        <w:rPr>
          <w:rStyle w:val="WrterbuchStandard"/>
          <w:b/>
        </w:rPr>
        <w:t xml:space="preserve"> recðsÐren</w:t>
      </w:r>
      <w:r>
        <w:rPr>
          <w:rStyle w:val="WrterbuchStandard"/>
        </w:rPr>
        <w:t>, mnd., sw. V.: nhd. ablehnen, verweigern; smõden, smadden, mnd., sw. V.: nhd. schmähen, verschmähen, lästern, verleumden, verweigern, tadeln, schelten; R.: ein rechtlich vorgeschriebenes Verfahren verweigern: rechtspÐren***, mnd., sw. V.: nhd. ein rechtlich vorgeschriebenes Verfahren verweigern; R.: Hilfe verweiger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R.: Rechtgang verweigern: rechteswÆken***, mnd., V.: nhd. »rechtsweichen«, dem Rechtsgang ausweichen, Rechtgang verweigern</w:t>
      </w:r>
    </w:p>
    <w:p>
      <w:pPr>
        <w:pStyle w:val="Normal"/>
        <w:rPr/>
      </w:pPr>
      <w:r>
        <w:rPr>
          <w:rStyle w:val="Wrterbuchkopfzeile"/>
        </w:rPr>
        <w:t>verweigern:</w:t>
      </w:r>
      <w:r>
        <w:rPr>
          <w:rStyle w:val="WrterbuchStandard"/>
          <w:b/>
        </w:rPr>
        <w:t xml:space="preserve"> as. õl’ttian* 1; farw’rnian* 1; giw’rnian* 1</w:t>
      </w:r>
      <w:r>
        <w:rPr>
          <w:rStyle w:val="WrterbuchStandard"/>
        </w:rPr>
        <w:t>, verweigern: as. õl’ttian* 1; farw’rnian* 1; giw’rnian* 1</w:t>
      </w:r>
    </w:p>
    <w:p>
      <w:pPr>
        <w:pStyle w:val="Normal"/>
        <w:rPr/>
      </w:pPr>
      <w:r>
        <w:rPr>
          <w:rStyle w:val="Wrterbuchkopfzeile"/>
        </w:rPr>
        <w:t>verweigern:</w:t>
      </w:r>
      <w:r>
        <w:rPr>
          <w:rStyle w:val="WrterbuchStandard"/>
          <w:b/>
        </w:rPr>
        <w:t xml:space="preserve"> afseggen (1)</w:t>
      </w:r>
      <w:r>
        <w:rPr>
          <w:rStyle w:val="WrterbuchStandard"/>
        </w:rPr>
        <w:t>, mnd., sw. V.: nhd. entscheiden, absagen, absprechen, verweigern, abschlagen, verneinen, entsagen, abschwören, verschwören; afstellen, mnd., sw. V.: nhd. abstellen, wegstellen, entfernen, abschaffen, aufheben, unterlassen (V.), verweigern, abschlagen, aufhören, verzichten, aufgeb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 xml:space="preserve">ren, mnd., sw. V.: nhd. nicht hören, ungehört lassen, verweigern, machen dass jemandem etwas nicht gehört, entziehen, enteignen, hören, erhören, gehorchen; entleggen (1), untleggen, enleggen, </w:t>
      </w:r>
      <w:r>
        <w:rPr>
          <w:rStyle w:val="WrterbuchStandard"/>
        </w:rPr>
        <w:t>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weigeren, entwÐgeren, entweyern, entweieren, mnd., sw. V.: nhd. weigern, verweigern; R.: mit Rechtsgründen verweigern: aferkennen, mnd., sw. V.: nhd. »aberkennen«, Erkenntnis aussprechen, Rechtsspruch fällen, durch Erkenntnis absprechen, mit Rechtsgründen verweigern</w:t>
      </w:r>
    </w:p>
    <w:p>
      <w:pPr>
        <w:pStyle w:val="Normal"/>
        <w:rPr/>
      </w:pPr>
      <w:r>
        <w:rPr>
          <w:rStyle w:val="Wrterbuchkopfzeile"/>
        </w:rPr>
        <w:t>verweigern:</w:t>
      </w:r>
      <w:r>
        <w:rPr>
          <w:rStyle w:val="WrterbuchStandard"/>
          <w:b/>
        </w:rPr>
        <w:t xml:space="preserve"> ahd. bifantæn* 1; firlougnen* 28; firneinen* 1; firsagen* 10; firsagÐn 60; firsahhan* 25; firsprehhan* 24; firwidaren* 1; firzÆhan* 12; intneinen* 2; irbunnan* 11; irzÆhan* 17; warnen* 1; widarsahhan* 5; widarwõzan* 2; R.: etwas verweigern: ahd. firlougnÐn* 1; irzÆhan* 17; warnen* 1; R.: jemandem etwas verweigern: ahd. irbunnan* 11</w:t>
      </w:r>
      <w:r>
        <w:rPr>
          <w:rStyle w:val="WrterbuchStandard"/>
        </w:rPr>
        <w:t>, verweigern: ahd. bifantæn* 1; firlougnen* 28; firneinen* 1; firsagen* 10; firsagÐn 60; firsahhan* 25; firsprehhan* 24; firwidaren* 1; firzÆhan* 12; intneinen* 2; irbunnan* 11; irzÆhan* 17; warnen* 1; widarsahhan* 5; widarwõzan* 2; R.: etwas verweigern: ahd. firlougnÐn* 1; irzÆhan* 17; warnen* 1; R.: jemandem etwas verweigern: ahd. irbunnan* 11</w:t>
      </w:r>
    </w:p>
    <w:p>
      <w:pPr>
        <w:pStyle w:val="Normal"/>
        <w:rPr/>
      </w:pPr>
      <w:r>
        <w:rPr>
          <w:rStyle w:val="Wrterbuchkopfzeile"/>
        </w:rPr>
        <w:t>verweigern:</w:t>
      </w:r>
      <w:r>
        <w:rPr>
          <w:rStyle w:val="WrterbuchStandard"/>
          <w:b/>
        </w:rPr>
        <w:t xml:space="preserve"> an. afneita</w:t>
      </w:r>
      <w:r>
        <w:rPr>
          <w:rStyle w:val="WrterbuchStandard"/>
        </w:rPr>
        <w:t>, afsvara, byrgja (1), hnekkja, meina (1), nita (1), synja, varna (2)</w:t>
      </w:r>
    </w:p>
    <w:p>
      <w:pPr>
        <w:pStyle w:val="Normal"/>
        <w:rPr/>
      </w:pPr>
      <w:r>
        <w:rPr>
          <w:rStyle w:val="Wrterbuchkopfzeile"/>
        </w:rPr>
        <w:t>verweigern:</w:t>
      </w:r>
      <w:r>
        <w:rPr>
          <w:rStyle w:val="WrterbuchStandard"/>
          <w:b/>
        </w:rPr>
        <w:t xml:space="preserve"> geweigeren</w:t>
      </w:r>
      <w:r>
        <w:rPr>
          <w:rStyle w:val="WrterbuchStandard"/>
        </w:rPr>
        <w:t>, gewÐigeren, gewÐgeren, mnd., sw. V.: nhd. verweigern</w:t>
      </w:r>
    </w:p>
    <w:p>
      <w:pPr>
        <w:pStyle w:val="Normal"/>
        <w:rPr/>
      </w:pPr>
      <w:r>
        <w:rPr>
          <w:rStyle w:val="Wrterbuchkopfzeile"/>
        </w:rPr>
        <w:t>verweiger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 vor Augen halten, ermahnend mitteilen, vorwerfen, vorenthalten (V.), entziehen, verweigern, zurückhalten, zögern, aufla</w:t>
      </w:r>
      <w:r>
        <w:rPr>
          <w:rStyle w:val="WrterbuchStandard"/>
        </w:rPr>
        <w:t>uern, 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w:t>
      </w:r>
      <w:r>
        <w:rPr>
          <w:rStyle w:val="WrterbuchStandard"/>
        </w:rPr>
        <w:t>ern, zurückhalten, zögern, auflauern, Hinterhalt legen, den Weg versperren, bevorstehen, zurückbleiben, tadelnd vorrück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eggen (1), verseggen, mnd.,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d sein (V.), beaufsichtigen, leiten, schützen, sorgen, versorgen, besorgen, rechtlich vertreten (V.), verantwortlich sein (V</w:t>
      </w:r>
      <w:r>
        <w:rPr>
          <w:rStyle w:val="WrterbuchStandard"/>
        </w:rPr>
        <w:t>.), einstehen, gut sein (V.) für, im Wege stehen, hindern, verweigern, abschlagen, bestreit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weigeren, vorwÐigeren, vorweigern, vorweyeren, mnd., st. V.: nhd. verweigern, abschlagen, sich weiger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w:t>
      </w:r>
      <w:r>
        <w:rPr>
          <w:rStyle w:val="WrterbuchStandard"/>
        </w:rPr>
        <w:t>chützen, sorgen, versorgen, besorgen, rechtlich vertreten (V.), verantwortlich sein (V.), einstehen, gut sein (V.) für, dagegen sein (V.), nicht wollen (V.), im Wege stehen, hindern, verweigern, abschlagen, bestreiten; warnen, wernen, mnd.?, sw. V.: nhd. warnen, sicher machen, rüsten, vorbereiten, ausrüsten mit, versehen (V.) mit, verhüten, abwenden, mahnen, benachrichtigen, abschlagen, verweigern, vorenthalten (V.), sich hüten, sich wahren, sich versehen (V.) mit; wedderstõn, mnd.?, st. V.?: nhd. »widerstehen«, widerfahren (V.), begegnen, widerstehen, Widerstand leisten, entgegentreten, hindern, zurückweisen, verweigern, ersetzen, vergüten; weigeren, wÐgeren, weieren, weggeren, mnd.?, sw. V.: nhd. weigern, sich weigern, verweigern, abschlagen; R.: den Gehorsam verweigern: vorhalstarken, vorhalsstarken, mnd., sw. V.: nhd. sich halsstarrig zeigen, halsstarrig nicht anerkennen, den Gehorsam verweigern; R.: hartnäckig verweiger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verweigern:</w:t>
      </w:r>
      <w:r>
        <w:rPr>
          <w:rStyle w:val="WrterbuchStandard"/>
          <w:b/>
        </w:rPr>
        <w:t xml:space="preserve"> ae. forsacan; forwiernan; niccan; onsacan; scorian (2); wiernan; R.: den Eid verweigern: ae. ofsw’rian; R.: Gehorsam verweigern: ae. forhylman</w:t>
      </w:r>
      <w:r>
        <w:rPr>
          <w:rStyle w:val="WrterbuchStandard"/>
        </w:rPr>
        <w:t>, verweigern: ae. forsacan; forwiernan; niccan; onsacan; scorian (2); wiernan; R.: den Eid verweigern: ae. ofsw’rian; R.: Gehorsam verweigern: ae. forhylman</w:t>
      </w:r>
    </w:p>
    <w:p>
      <w:pPr>
        <w:pStyle w:val="Normal"/>
        <w:rPr/>
      </w:pPr>
      <w:r>
        <w:rPr>
          <w:rStyle w:val="Wrterbuchkopfzeile"/>
        </w:rPr>
        <w:t>verweigern:</w:t>
      </w:r>
      <w:r>
        <w:rPr>
          <w:rStyle w:val="WrterbuchStandard"/>
          <w:b/>
        </w:rPr>
        <w:t xml:space="preserve"> afries. fortiõ 20; weigeria 5; werna 9; withspreka 3; R.: Eidesleistung verweigern: afries. lêina 3; R.: sich verweigern: afries. withstõn 1</w:t>
      </w:r>
      <w:r>
        <w:rPr>
          <w:rStyle w:val="WrterbuchStandard"/>
        </w:rPr>
        <w:t>, verweigern: afries. fortiõ 20; weigeria 5; werna 9; withspreka 3; R.: Eidesleistung verweigern: afries. lêina 3; R.: sich verweigern: afries. withstõn 1</w:t>
      </w:r>
    </w:p>
    <w:p>
      <w:pPr>
        <w:pStyle w:val="Normal"/>
        <w:rPr/>
      </w:pPr>
      <w:r>
        <w:rPr>
          <w:rStyle w:val="Wrterbuchkopfzeile"/>
        </w:rPr>
        <w:t>verweigernd:</w:t>
      </w:r>
      <w:r>
        <w:rPr>
          <w:rStyle w:val="WrterbuchStandard"/>
          <w:b/>
        </w:rPr>
        <w:t xml:space="preserve"> vorweigerich*</w:t>
      </w:r>
      <w:r>
        <w:rPr>
          <w:rStyle w:val="WrterbuchStandard"/>
        </w:rPr>
        <w:t>, vorwÐigerich, mnd., Adj.: nhd. verweigernd</w:t>
      </w:r>
    </w:p>
    <w:p>
      <w:pPr>
        <w:pStyle w:val="Normal"/>
        <w:rPr/>
      </w:pPr>
      <w:r>
        <w:rPr>
          <w:rStyle w:val="Wrterbuchkopfzeile"/>
        </w:rPr>
        <w:t>verweigert:</w:t>
      </w:r>
      <w:r>
        <w:rPr>
          <w:rStyle w:val="WrterbuchStandard"/>
          <w:b/>
        </w:rPr>
        <w:t xml:space="preserve"> ae. onsÏc</w:t>
      </w:r>
      <w:r>
        <w:rPr>
          <w:rStyle w:val="WrterbuchStandard"/>
        </w:rPr>
        <w:t>, verweigert: ae. onsÏc</w:t>
      </w:r>
    </w:p>
    <w:p>
      <w:pPr>
        <w:pStyle w:val="Normal"/>
        <w:rPr/>
      </w:pPr>
      <w:r>
        <w:rPr>
          <w:rStyle w:val="Wrterbuchkopfzeile"/>
        </w:rPr>
        <w:t>verweigert:</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Verweigerung:</w:t>
      </w:r>
      <w:r>
        <w:rPr>
          <w:rStyle w:val="WrterbuchStandard"/>
          <w:b/>
        </w:rPr>
        <w:t xml:space="preserve"> entwÐringe</w:t>
      </w:r>
      <w:r>
        <w:rPr>
          <w:rStyle w:val="WrterbuchStandard"/>
        </w:rPr>
        <w:t>, mnd., F.: nhd. Hinderung, Verweigerung</w:t>
      </w:r>
    </w:p>
    <w:p>
      <w:pPr>
        <w:pStyle w:val="Normal"/>
        <w:rPr/>
      </w:pPr>
      <w:r>
        <w:rPr>
          <w:rStyle w:val="Wrterbuchkopfzeile"/>
        </w:rPr>
        <w:t>Verweigerung:</w:t>
      </w:r>
      <w:r>
        <w:rPr>
          <w:rStyle w:val="WrterbuchStandard"/>
          <w:b/>
        </w:rPr>
        <w:t xml:space="preserve"> ae. oferhíern’ss</w:t>
      </w:r>
      <w:r>
        <w:rPr>
          <w:rStyle w:val="WrterbuchStandard"/>
        </w:rPr>
        <w:t>, Verweigerung: ae. oferhíern’ss</w:t>
      </w:r>
    </w:p>
    <w:p>
      <w:pPr>
        <w:pStyle w:val="Normal"/>
        <w:rPr/>
      </w:pPr>
      <w:r>
        <w:rPr>
          <w:rStyle w:val="Wrterbuchkopfzeile"/>
        </w:rPr>
        <w:t>Verweigerung</w:t>
      </w:r>
      <w:r>
        <w:rPr>
          <w:rStyle w:val="WrterbuchStandard"/>
          <w:b/>
        </w:rPr>
        <w:t xml:space="preserve"> -- Verweigerung eines rechtlich vorgeschriebenen Verfahrens: rechtspÐringe</w:t>
      </w:r>
      <w:r>
        <w:rPr>
          <w:rStyle w:val="WrterbuchStandard"/>
        </w:rPr>
        <w:t>, mnd., F.: nhd. Verweigerung eines rechtlich vorgeschriebenen Verfahrens</w:t>
      </w:r>
    </w:p>
    <w:p>
      <w:pPr>
        <w:pStyle w:val="Normal"/>
        <w:rPr/>
      </w:pPr>
      <w:r>
        <w:rPr>
          <w:rStyle w:val="Wrterbuchkopfzeile"/>
        </w:rPr>
        <w:t>Verweigerung:</w:t>
      </w:r>
      <w:r>
        <w:rPr>
          <w:rStyle w:val="WrterbuchStandard"/>
          <w:b/>
        </w:rPr>
        <w:t xml:space="preserve">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 vorweigeringe, vorwÐigeringe, vorwÐgeringe, mnd., F.: nhd. Verweigerung, Zeugnisverweigerung, Ablehnung, Vorenthaltung</w:t>
      </w:r>
    </w:p>
    <w:p>
      <w:pPr>
        <w:pStyle w:val="Normal"/>
        <w:rPr/>
      </w:pPr>
      <w:r>
        <w:rPr>
          <w:rStyle w:val="Wrterbuchkopfzeile"/>
        </w:rPr>
        <w:t>Verweigerung</w:t>
      </w:r>
      <w:r>
        <w:rPr>
          <w:rStyle w:val="WrterbuchStandard"/>
          <w:b/>
        </w:rPr>
        <w:t xml:space="preserve"> -- Verweigerung des Rechtsganges: rechteswÆkinge</w:t>
      </w:r>
      <w:r>
        <w:rPr>
          <w:rStyle w:val="WrterbuchStandard"/>
        </w:rPr>
        <w:t>, mnd., F.: nhd. »Rechtsweichung«, Verweigerung des Rechtsganges</w:t>
      </w:r>
    </w:p>
    <w:p>
      <w:pPr>
        <w:pStyle w:val="Normal"/>
        <w:rPr/>
      </w:pPr>
      <w:r>
        <w:rPr>
          <w:rStyle w:val="Wrterbuchkopfzeile"/>
        </w:rPr>
        <w:t>Verweigerung:</w:t>
      </w:r>
      <w:r>
        <w:rPr>
          <w:rStyle w:val="WrterbuchStandard"/>
          <w:b/>
        </w:rPr>
        <w:t xml:space="preserve"> ahd. lazina* 7</w:t>
      </w:r>
      <w:r>
        <w:rPr>
          <w:rStyle w:val="WrterbuchStandard"/>
        </w:rPr>
        <w:t>, Verweigerung: ahd. lazina* 7</w:t>
      </w:r>
    </w:p>
    <w:p>
      <w:pPr>
        <w:pStyle w:val="Normal"/>
        <w:rPr/>
      </w:pPr>
      <w:r>
        <w:rPr>
          <w:rStyle w:val="Wrterbuchkopfzeile"/>
        </w:rPr>
        <w:t>Verweigerung:</w:t>
      </w:r>
      <w:r>
        <w:rPr>
          <w:rStyle w:val="WrterbuchStandard"/>
          <w:b/>
        </w:rPr>
        <w:t xml:space="preserve"> anfrk. latina* 7</w:t>
      </w:r>
      <w:r>
        <w:rPr>
          <w:rStyle w:val="WrterbuchStandard"/>
        </w:rPr>
        <w:t>, Verweigerung: anfrk. latina* 7</w:t>
      </w:r>
    </w:p>
    <w:p>
      <w:pPr>
        <w:pStyle w:val="Normal"/>
        <w:rPr/>
      </w:pPr>
      <w:r>
        <w:rPr>
          <w:rStyle w:val="Wrterbuchkopfzeile"/>
        </w:rPr>
        <w:t>verweilen:</w:t>
      </w:r>
      <w:r>
        <w:rPr>
          <w:rStyle w:val="WrterbuchStandard"/>
          <w:b/>
        </w:rPr>
        <w:t xml:space="preserve"> merren</w:t>
      </w:r>
      <w:r>
        <w:rPr>
          <w:rStyle w:val="WrterbuchStandard"/>
        </w:rPr>
        <w:t>, meren, marren, mnd., sw. V.: nhd. aufhalten, hindern, stören, zögern, säumen, verharren, sich aufhalten, verweilen; pausÐren, pausÆren, mnd., sw. V.: nhd. »pausieren«, innehalten, ruhen, Pause (F.) (1) einlegen, Unterbrechung einlegen, müßig sein (V.), verweilen, sich aufhalten; pæsÐren, pausÐren, pausÆren, mnd., sw. V.: nhd. pausieren, innehalten, Pause machen, müßig sein (V.), verweilen, sich aufhalten</w:t>
      </w:r>
    </w:p>
    <w:p>
      <w:pPr>
        <w:pStyle w:val="Normal"/>
        <w:rPr/>
      </w:pPr>
      <w:r>
        <w:rPr>
          <w:rStyle w:val="Wrterbuchkopfzeile"/>
        </w:rPr>
        <w:t>verweilen:</w:t>
      </w:r>
      <w:r>
        <w:rPr>
          <w:rStyle w:val="WrterbuchStandard"/>
          <w:b/>
        </w:rPr>
        <w:t xml:space="preserve"> beharren</w:t>
      </w:r>
      <w:r>
        <w:rPr>
          <w:rStyle w:val="WrterbuchStandard"/>
        </w:rPr>
        <w:t>, mnd., sw. V.: nhd. »beharren«, bleiben, verweilen; elden (1), Ðlden, alden, mnd., sw. V.: nhd. alt werden, verweilen, warten, säumen; R.: vierkantiger Stein auf dem der Bräutigam auf dem Weg zur Trauung kurze Zeit verweilen muss: õlstÐn, õlstein, ÐlstÐn, Ðlstein, mnd., M.: nhd. vierkantiger Stein auf dem der Bräutigam auf dem Weg zur Trauung kurze Zeit verweilen muss</w:t>
      </w:r>
    </w:p>
    <w:p>
      <w:pPr>
        <w:pStyle w:val="Normal"/>
        <w:rPr/>
      </w:pPr>
      <w:r>
        <w:rPr>
          <w:rStyle w:val="Wrterbuchkopfzeile"/>
        </w:rPr>
        <w:t>verweilen:</w:t>
      </w:r>
      <w:r>
        <w:rPr>
          <w:rStyle w:val="WrterbuchStandard"/>
          <w:b/>
        </w:rPr>
        <w:t xml:space="preserve"> got. ga¸eilan* 2</w:t>
      </w:r>
      <w:r>
        <w:rPr>
          <w:rStyle w:val="WrterbuchStandard"/>
        </w:rPr>
        <w:t>, gawisan* 2</w:t>
      </w:r>
    </w:p>
    <w:p>
      <w:pPr>
        <w:pStyle w:val="Normal"/>
        <w:rPr/>
      </w:pPr>
      <w:r>
        <w:rPr>
          <w:rStyle w:val="Wrterbuchkopfzeile"/>
        </w:rPr>
        <w:t>verweilen:</w:t>
      </w:r>
      <w:r>
        <w:rPr>
          <w:rStyle w:val="WrterbuchStandard"/>
          <w:b/>
        </w:rPr>
        <w:t xml:space="preserve"> s</w:t>
      </w:r>
      <w:r>
        <w:rPr>
          <w:rStyle w:val="WrterbuchStandard"/>
          <w:rFonts w:cs="Times New Roman"/>
          <w:b/>
        </w:rPr>
        <w:t>ǖ</w:t>
      </w:r>
      <w:r>
        <w:rPr>
          <w:rStyle w:val="WrterbuchStandard"/>
          <w:rFonts w:cs="Times German"/>
          <w:b/>
        </w:rPr>
        <w:t>men (1</w:t>
      </w:r>
      <w:r>
        <w:rPr>
          <w:rStyle w:val="WrterbuchStandard"/>
          <w:b/>
        </w:rPr>
        <w:t>)</w:t>
      </w:r>
      <w:r>
        <w:rPr>
          <w:rStyle w:val="WrterbuchStandard"/>
        </w:rPr>
        <w:t>, sumen, swinen, mnd., sw. V.: nhd. säumen (V.), versäumen, träge sein (V.), zögern, zaudern, abwarten, sich aufhalten, verweilen; R.: Gang zu dem vierkantigen Stein auf dem der Bräutigam auf dem Weg zur Trauung kurze Zeit verweilen musste: stÐngõn* (2), stÐngõnt, steingõnt, mnd., N.: nhd. Gang zu dem vierkantigen Stein auf dem der Bräutigam auf dem Weg zur Trauung kurze Zeit verweilen musste; R.: zu längerem Aufenthalt verweil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verweilen:</w:t>
      </w:r>
      <w:r>
        <w:rPr>
          <w:rStyle w:val="WrterbuchStandard"/>
          <w:b/>
        </w:rPr>
        <w:t xml:space="preserve">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ormerren (1), vormeren, mnd.?, sw. V.: nhd. sich aufhalten, verweilen; vortÆden*, mnd.?, sw. V.: nhd. verweilen, warten; wænen (1), mnd.?, sw. V.: nhd. wohnen, verweilen, bleiben, hausen, bewohnen, sich gewöhnen, gewohnt werden, gewohnt sein (V.)</w:t>
      </w:r>
    </w:p>
    <w:p>
      <w:pPr>
        <w:pStyle w:val="Normal"/>
        <w:rPr/>
      </w:pPr>
      <w:r>
        <w:rPr>
          <w:rStyle w:val="Wrterbuchkopfzeile"/>
        </w:rPr>
        <w:t>verweilen:</w:t>
      </w:r>
      <w:r>
        <w:rPr>
          <w:rStyle w:val="WrterbuchStandard"/>
          <w:b/>
        </w:rPr>
        <w:t xml:space="preserve"> ae. ’ftsittan; upõsittan</w:t>
      </w:r>
      <w:r>
        <w:rPr>
          <w:rStyle w:val="WrterbuchStandard"/>
        </w:rPr>
        <w:t>, verweilen: ae. ’ftsittan; upõsittan</w:t>
      </w:r>
    </w:p>
    <w:p>
      <w:pPr>
        <w:pStyle w:val="Normal"/>
        <w:rPr/>
      </w:pPr>
      <w:r>
        <w:rPr>
          <w:rStyle w:val="Wrterbuchkopfzeile"/>
        </w:rPr>
        <w:t>verweilen:</w:t>
      </w:r>
      <w:r>
        <w:rPr>
          <w:rStyle w:val="WrterbuchStandard"/>
          <w:b/>
        </w:rPr>
        <w:t xml:space="preserve"> ahd. gisizzen* 66; gistullen* 14; gitwalæn* 3; gitwellen* 10; sizzen 337?; twõlÐn* 2?; twalæn* (1) 14; twellen* 40?; untarstantan* 4; wonÐn* 83; wonæn* 1</w:t>
      </w:r>
      <w:r>
        <w:rPr>
          <w:rStyle w:val="WrterbuchStandard"/>
        </w:rPr>
        <w:t>, verweilen: ahd. gisizzen* 66; gistullen* 14; gitwalæn* 3; gitwellen* 10; sizzen 337?; twõlÐn* 2?; twalæn* (1) 14; twellen* 40?; untarstantan* 4; wonÐn* 83; wonæn* 1</w:t>
      </w:r>
    </w:p>
    <w:p>
      <w:pPr>
        <w:pStyle w:val="Normal"/>
        <w:rPr/>
      </w:pPr>
      <w:r>
        <w:rPr>
          <w:rStyle w:val="Wrterbuchkopfzeile"/>
        </w:rPr>
        <w:t>verweilen:</w:t>
      </w:r>
      <w:r>
        <w:rPr>
          <w:rStyle w:val="WrterbuchStandard"/>
          <w:b/>
        </w:rPr>
        <w:t xml:space="preserve"> idg. ? *steigÝh</w:t>
        <w:noBreakHyphen/>
        <w:t>?; *øes- (1)</w:t>
      </w:r>
      <w:r>
        <w:rPr>
          <w:rStyle w:val="WrterbuchStandard"/>
        </w:rPr>
        <w:t>, verweilen: idg. ? *steigÝh</w:t>
        <w:noBreakHyphen/>
        <w:t>?; *øes- (1)</w:t>
      </w:r>
    </w:p>
    <w:p>
      <w:pPr>
        <w:pStyle w:val="Normal"/>
        <w:rPr/>
      </w:pPr>
      <w:r>
        <w:rPr>
          <w:rStyle w:val="Wrterbuchkopfzeile"/>
        </w:rPr>
        <w:t>verweilen:</w:t>
      </w:r>
      <w:r>
        <w:rPr>
          <w:rStyle w:val="WrterbuchStandard"/>
          <w:b/>
        </w:rPr>
        <w:t xml:space="preserve"> as. bÆdan 23; dwalæn* (1) 1?; giwonæn* 2; wonæn* 14</w:t>
      </w:r>
      <w:r>
        <w:rPr>
          <w:rStyle w:val="WrterbuchStandard"/>
        </w:rPr>
        <w:t>, verweilen: as. bÆdan 23; dwalæn* (1) 1?; giwonæn* 2; wonæn* 14</w:t>
      </w:r>
    </w:p>
    <w:p>
      <w:pPr>
        <w:pStyle w:val="Normal"/>
        <w:rPr/>
      </w:pPr>
      <w:r>
        <w:rPr>
          <w:rStyle w:val="Wrterbuchkopfzeile"/>
        </w:rPr>
        <w:t>verweilen:</w:t>
      </w:r>
      <w:r>
        <w:rPr>
          <w:rStyle w:val="WrterbuchStandard"/>
          <w:b/>
        </w:rPr>
        <w:t xml:space="preserve"> germ. *latÐn</w:t>
      </w:r>
      <w:r>
        <w:rPr>
          <w:rStyle w:val="WrterbuchStandard"/>
        </w:rPr>
        <w:t>, verweilen: germ. *latÐn</w:t>
      </w:r>
    </w:p>
    <w:p>
      <w:pPr>
        <w:pStyle w:val="Normal"/>
        <w:rPr/>
      </w:pPr>
      <w:r>
        <w:rPr>
          <w:rStyle w:val="Wrterbuchkopfzeile"/>
        </w:rPr>
        <w:t>Verweilen</w:t>
      </w:r>
      <w:r>
        <w:rPr>
          <w:rStyle w:val="WrterbuchStandard"/>
          <w:b/>
        </w:rPr>
        <w:t xml:space="preserve"> Gottes in der Seele (Metapher) (Bedeutung örtlich beschränkt): inwænen (2)</w:t>
      </w:r>
      <w:r>
        <w:rPr>
          <w:rStyle w:val="WrterbuchStandard"/>
        </w:rPr>
        <w:t>, mnd., N.: nhd. Wohnen, Bewohnen (Haus), Verweilen Gottes in der Seele (Metapher) (Bedeutung örtlich beschränkt)</w:t>
      </w:r>
    </w:p>
    <w:p>
      <w:pPr>
        <w:pStyle w:val="Normal"/>
        <w:rPr/>
      </w:pPr>
      <w:r>
        <w:rPr>
          <w:rStyle w:val="Wrterbuchkopfzeile"/>
        </w:rPr>
        <w:t>Verweilen:</w:t>
      </w:r>
      <w:r>
        <w:rPr>
          <w:rStyle w:val="WrterbuchStandard"/>
          <w:b/>
        </w:rPr>
        <w:t xml:space="preserve"> ahd. *baida; twõla* (1) 36</w:t>
      </w:r>
      <w:r>
        <w:rPr>
          <w:rStyle w:val="WrterbuchStandard"/>
        </w:rPr>
        <w:t>, Verweilen: ahd. *baida; twõla* (1) 36</w:t>
      </w:r>
    </w:p>
    <w:p>
      <w:pPr>
        <w:pStyle w:val="Normal"/>
        <w:rPr/>
      </w:pPr>
      <w:r>
        <w:rPr>
          <w:rStyle w:val="Wrterbuchkopfzeile"/>
        </w:rPr>
        <w:t>Verweilen</w:t>
      </w:r>
      <w:r>
        <w:rPr>
          <w:rStyle w:val="WrterbuchStandard"/>
          <w:b/>
        </w:rPr>
        <w:t xml:space="preserve"> -- zum Verweilen bewegen: vorletten (2)</w:t>
      </w:r>
      <w:r>
        <w:rPr>
          <w:rStyle w:val="WrterbuchStandard"/>
        </w:rPr>
        <w:t>, mnd., sw. V.: nhd. aufhalten, hemmen, verzögern, behindern, verletzen, schädigen, benachteiligen, sich hinziehen, in die Länge ziehen, verschleppen, zum Bleiben bewegen, zum Verweilen bewegen</w:t>
      </w:r>
    </w:p>
    <w:p>
      <w:pPr>
        <w:pStyle w:val="Normal"/>
        <w:rPr/>
      </w:pPr>
      <w:r>
        <w:rPr>
          <w:rStyle w:val="Wrterbuchkopfzeile"/>
        </w:rPr>
        <w:t>Verweilen:</w:t>
      </w:r>
      <w:r>
        <w:rPr>
          <w:rStyle w:val="WrterbuchStandard"/>
          <w:b/>
        </w:rPr>
        <w:t xml:space="preserve"> inblÆven (2)</w:t>
      </w:r>
      <w:r>
        <w:rPr>
          <w:rStyle w:val="WrterbuchStandard"/>
        </w:rPr>
        <w:t>, mnd., N.: nhd. Verweilen, Bleiben</w:t>
      </w:r>
    </w:p>
    <w:p>
      <w:pPr>
        <w:pStyle w:val="Normal"/>
        <w:rPr/>
      </w:pPr>
      <w:r>
        <w:rPr>
          <w:rStyle w:val="Wrterbuchkopfzeile"/>
        </w:rPr>
        <w:t>Verweilen</w:t>
      </w:r>
      <w:r>
        <w:rPr>
          <w:rStyle w:val="WrterbuchStandard"/>
          <w:b/>
        </w:rPr>
        <w:t xml:space="preserve"> -- flüchtiges Verweilen: vlucht (2)</w:t>
      </w:r>
      <w:r>
        <w:rPr>
          <w:rStyle w:val="WrterbuchStandard"/>
        </w:rPr>
        <w:t>, vlocht, flucht*, mnd., F.: nhd. Flucht (F.) (1), Fliehen (N.), Flüchten, fliehende Schar (F.) (1), flüchtiges Verweilen, kurzer Aufenthalt, Zuflucht?, beiseitegeschafftes Gut, geflüchtetes Gut</w:t>
      </w:r>
    </w:p>
    <w:p>
      <w:pPr>
        <w:pStyle w:val="Normal"/>
        <w:rPr/>
      </w:pPr>
      <w:r>
        <w:rPr>
          <w:rStyle w:val="Wrterbuchkopfzeile"/>
        </w:rPr>
        <w:t>Verweilen:</w:t>
      </w:r>
      <w:r>
        <w:rPr>
          <w:rStyle w:val="WrterbuchStandard"/>
          <w:b/>
        </w:rPr>
        <w:t xml:space="preserve"> got. ga¸eilains* 2</w:t>
      </w:r>
      <w:r>
        <w:rPr>
          <w:rStyle w:val="WrterbuchStandard"/>
        </w:rPr>
        <w:t>, *¸eilains</w:t>
      </w:r>
    </w:p>
    <w:p>
      <w:pPr>
        <w:pStyle w:val="Normal"/>
        <w:rPr/>
      </w:pPr>
      <w:r>
        <w:rPr>
          <w:rStyle w:val="Wrterbuchkopfzeile"/>
        </w:rPr>
        <w:t>verweint:</w:t>
      </w:r>
      <w:r>
        <w:rPr>
          <w:rStyle w:val="WrterbuchStandard"/>
          <w:b/>
        </w:rPr>
        <w:t xml:space="preserve"> ahd. firwuofit*</w:t>
      </w:r>
      <w:r>
        <w:rPr>
          <w:rStyle w:val="WrterbuchStandard"/>
        </w:rPr>
        <w:t>, verweint: ahd. firwuofit*</w:t>
      </w:r>
    </w:p>
    <w:p>
      <w:pPr>
        <w:pStyle w:val="Normal"/>
        <w:rPr/>
      </w:pPr>
      <w:r>
        <w:rPr>
          <w:rStyle w:val="Wrterbuchkopfzeile"/>
        </w:rPr>
        <w:t>Verweis:</w:t>
      </w:r>
      <w:r>
        <w:rPr>
          <w:rStyle w:val="WrterbuchStandard"/>
          <w:b/>
        </w:rPr>
        <w:t xml:space="preserve"> schrõpe</w:t>
      </w:r>
      <w:r>
        <w:rPr>
          <w:rStyle w:val="WrterbuchStandard"/>
        </w:rPr>
        <w:t>, schrape, mnd., F.: nhd. Werkzeug zum Kratzen und Schaben, Rosskamm, Striegel, Verweis, Ausputzer, Vorwurf, Wischer; straffe,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Verweis:</w:t>
      </w:r>
      <w:r>
        <w:rPr>
          <w:rStyle w:val="WrterbuchStandard"/>
          <w:b/>
        </w:rPr>
        <w:t xml:space="preserve"> as. ripsunga* 1</w:t>
      </w:r>
      <w:r>
        <w:rPr>
          <w:rStyle w:val="WrterbuchStandard"/>
        </w:rPr>
        <w:t>, Verweis: as. ripsunga* 1</w:t>
      </w:r>
    </w:p>
    <w:p>
      <w:pPr>
        <w:pStyle w:val="Normal"/>
        <w:rPr/>
      </w:pPr>
      <w:r>
        <w:rPr>
          <w:rStyle w:val="Wrterbuchkopfzeile"/>
        </w:rPr>
        <w:t>Verweis:</w:t>
      </w:r>
      <w:r>
        <w:rPr>
          <w:rStyle w:val="WrterbuchStandard"/>
          <w:b/>
        </w:rPr>
        <w:t xml:space="preserve"> ahd. drewunga* 1; furistantanlÆhhung* 1</w:t>
      </w:r>
      <w:r>
        <w:rPr>
          <w:rStyle w:val="WrterbuchStandard"/>
        </w:rPr>
        <w:t>, Verweis: ahd. drewunga* 1; furistantanlÆhhung* 1</w:t>
      </w:r>
    </w:p>
    <w:p>
      <w:pPr>
        <w:pStyle w:val="Normal"/>
        <w:rPr/>
      </w:pPr>
      <w:r>
        <w:rPr>
          <w:rStyle w:val="Wrterbuchkopfzeile"/>
        </w:rPr>
        <w:t>Verweis:</w:t>
      </w:r>
      <w:r>
        <w:rPr>
          <w:rStyle w:val="WrterbuchStandard"/>
          <w:b/>
        </w:rPr>
        <w:t xml:space="preserve"> ae. r’cedn’ss; stíer; téona; téone</w:t>
      </w:r>
      <w:r>
        <w:rPr>
          <w:rStyle w:val="WrterbuchStandard"/>
        </w:rPr>
        <w:t>, Verweis: ae. r’cedn’ss; stíer; téona; téone</w:t>
      </w:r>
    </w:p>
    <w:p>
      <w:pPr>
        <w:pStyle w:val="Normal"/>
        <w:rPr/>
      </w:pPr>
      <w:r>
        <w:rPr>
          <w:rStyle w:val="Wrterbuchkopfzeile"/>
        </w:rPr>
        <w:t>Verweis:</w:t>
      </w:r>
      <w:r>
        <w:rPr>
          <w:rStyle w:val="WrterbuchStandard"/>
          <w:b/>
        </w:rPr>
        <w:t xml:space="preserve"> vormõninge</w:t>
      </w:r>
      <w:r>
        <w:rPr>
          <w:rStyle w:val="WrterbuchStandard"/>
        </w:rPr>
        <w:t>, vormõnige, mnd., F.: nhd. Ersuchen, Aufforderung, Gebot, Weisung, Aufruf, Mahnung, Erinnerung, Ermahnung, Anweisung, Anleitung, Unterrichtung, Orientierung, Forderung, rechtliche Beanspruchung, Vermahnung, Tadel, Verweis, Zuspruch, Bittgebet; vorwÆt, vorwÆte, mnd., N., M.: nhd. Vorwurf, Tadel, Beschwerde, moralische Belastung, Schande, Schimpf, Anklage, Strafe, Verweis, Hohn, Verschulden; wÆt (1), mnd.?, N.?: nhd. Strafe, Tadel, Vorwurf, Verweis; R.: Verweis erteilen: vorwÆsen (3), mnd., sw. V.: nhd. strafen, schelten, tadeln, verwerfen, Verweis erteilen</w:t>
      </w:r>
    </w:p>
    <w:p>
      <w:pPr>
        <w:pStyle w:val="Normal"/>
        <w:rPr/>
      </w:pPr>
      <w:r>
        <w:rPr>
          <w:rStyle w:val="Wrterbuchkopfzeile"/>
        </w:rPr>
        <w:t>Verweisbrief«:</w:t>
      </w:r>
      <w:r>
        <w:rPr>
          <w:rStyle w:val="WrterbuchStandard"/>
          <w:b/>
        </w:rPr>
        <w:t xml:space="preserve"> vorwÆsebrÐf</w:t>
      </w:r>
      <w:r>
        <w:rPr>
          <w:rStyle w:val="WrterbuchStandard"/>
        </w:rPr>
        <w:t>, mnd., M.: nhd. »Verweisbrief«, Ächtungsurkunde</w:t>
      </w:r>
    </w:p>
    <w:p>
      <w:pPr>
        <w:pStyle w:val="Normal"/>
        <w:rPr/>
      </w:pPr>
      <w:r>
        <w:rPr>
          <w:rStyle w:val="Wrterbuchkopfzeile"/>
        </w:rPr>
        <w:t>verwei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xml:space="preserve">,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 einen Menschen an jemanden verweisen: </w:t>
      </w:r>
      <w:r>
        <w:rPr>
          <w:rStyle w:val="WrterbuchStandard"/>
          <w:rFonts w:cs="Microsoft Sans Serif" w:ascii="Microsoft Sans Serif" w:hAnsi="Microsoft Sans Serif"/>
        </w:rPr>
        <w:t>ȫ</w:t>
      </w:r>
      <w:r>
        <w:rPr>
          <w:rStyle w:val="WrterbuchStandard"/>
          <w:rFonts w:cs="Times German"/>
        </w:rPr>
        <w:t>verwÆsen, æverwÆsen, overwisen, averwÆ</w:t>
      </w:r>
      <w:r>
        <w:rPr>
          <w:rStyle w:val="WrterbuchStandard"/>
        </w:rPr>
        <w:t>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verweisen:</w:t>
      </w:r>
      <w:r>
        <w:rPr>
          <w:rStyle w:val="WrterbuchStandard"/>
          <w:b/>
        </w:rPr>
        <w:t xml:space="preserve"> relÐgÐren</w:t>
      </w:r>
      <w:r>
        <w:rPr>
          <w:rStyle w:val="WrterbuchStandard"/>
        </w:rPr>
        <w:t>, mnd., sw. V.: nhd. verweisen, entlassen (V.); senden,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verweisen:</w:t>
      </w:r>
      <w:r>
        <w:rPr>
          <w:rStyle w:val="WrterbuchStandard"/>
          <w:b/>
        </w:rPr>
        <w:t xml:space="preserve"> ahd. firbriefen* 1; R.: ganz verweisen: ahd. follawÆsen* 1</w:t>
      </w:r>
      <w:r>
        <w:rPr>
          <w:rStyle w:val="WrterbuchStandard"/>
        </w:rPr>
        <w:t>, verweisen: ahd. firbriefen* 1; R.: ganz verweisen: ahd. follawÆsen* 1</w:t>
      </w:r>
    </w:p>
    <w:p>
      <w:pPr>
        <w:pStyle w:val="Normal"/>
        <w:rPr/>
      </w:pPr>
      <w:r>
        <w:rPr>
          <w:rStyle w:val="Wrterbuchkopfzeile"/>
        </w:rPr>
        <w:t>verweisen:</w:t>
      </w:r>
      <w:r>
        <w:rPr>
          <w:rStyle w:val="WrterbuchStandard"/>
          <w:b/>
        </w:rPr>
        <w:t xml:space="preserve"> afries. forwÆta 1 und häufiger?</w:t>
      </w:r>
      <w:r>
        <w:rPr>
          <w:rStyle w:val="WrterbuchStandard"/>
        </w:rPr>
        <w:t>, verweisen: afries. forwÆta 1 und häufiger?</w:t>
      </w:r>
    </w:p>
    <w:p>
      <w:pPr>
        <w:pStyle w:val="Normal"/>
        <w:rPr/>
      </w:pPr>
      <w:r>
        <w:rPr>
          <w:rStyle w:val="Wrterbuchkopfzeile"/>
        </w:rPr>
        <w:t>verweisen:</w:t>
      </w:r>
      <w:r>
        <w:rPr>
          <w:rStyle w:val="WrterbuchStandard"/>
          <w:b/>
        </w:rPr>
        <w:t xml:space="preserve"> ðtwÆsen</w:t>
      </w:r>
      <w:r>
        <w:rPr>
          <w:rStyle w:val="WrterbuchStandard"/>
        </w:rPr>
        <w:t>, mnd., sw. V.: nhd. ausweisen, hinausweisen, verweisen, verbannen, zur Beratung bzw. Urteilsfindung u. s. w. abtreten lassen, zeigen, dartun, öffentlich verkündigen, anweis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vorwÆten (1),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verweisendem</w:t>
      </w:r>
      <w:r>
        <w:rPr>
          <w:rStyle w:val="WrterbuchStandard"/>
          <w:b/>
        </w:rPr>
        <w:t xml:space="preserve"> -- in verweisendem Ton: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Verweisung:</w:t>
      </w:r>
      <w:r>
        <w:rPr>
          <w:rStyle w:val="WrterbuchStandard"/>
          <w:b/>
        </w:rPr>
        <w:t xml:space="preserve">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 vorwÆsen* (2), vorwÆsent, mnd., N.: nhd. Verweisung, Anweisung, Zuweisung, Überweisung an einen anderen Lehnsherren; vorwÆsinge, mnd., F.: nhd. Anweisung, Zuweisung, Überweisung, Verweisung, Abtretung, Zession, Ausweis, Nachweis, Vertreibung, Verschreibung, Weisung an einen anderen Lehnsherren, Verstoßung, Verbannung; R.: Glockengeläut zum Zeichen der Verweisung: vorl</w:t>
      </w:r>
      <w:r>
        <w:rPr>
          <w:rStyle w:val="WrterbuchStandard"/>
          <w:rFonts w:cs="Times New Roman"/>
        </w:rPr>
        <w:t>ǖ</w:t>
      </w:r>
      <w:r>
        <w:rPr>
          <w:rStyle w:val="WrterbuchStandard"/>
          <w:rFonts w:cs="Times German"/>
        </w:rPr>
        <w:t>dinge (2), mnd., F.: nhd. Glockengeläut zum Zeichen der Verweisung; R.: Verweisung des Lehnsmanns an seinen He</w:t>
      </w:r>
      <w:r>
        <w:rPr>
          <w:rStyle w:val="WrterbuchStandard"/>
        </w:rPr>
        <w:t>rrn: wÆsinge*, wisinge, mnd.?, F.: nhd. Weisung, Zeigung, Erweisung, Urteil, Verweisung des Lehnsmanns an seinen Herrn; wÆsunge*, wisunge, mnd.?, F.: nhd. Weisung, Zeigung, Erweisung, Urteil, Verweisung des Lehnsmanns an seinen Herrn</w:t>
      </w:r>
    </w:p>
    <w:p>
      <w:pPr>
        <w:pStyle w:val="Normal"/>
        <w:rPr/>
      </w:pPr>
      <w:r>
        <w:rPr>
          <w:rStyle w:val="Wrterbuchkopfzeile"/>
        </w:rPr>
        <w:t>verwelken:</w:t>
      </w:r>
      <w:r>
        <w:rPr>
          <w:rStyle w:val="WrterbuchStandard"/>
          <w:b/>
        </w:rPr>
        <w:t xml:space="preserve"> ae. forclingan; séarian; wisnian</w:t>
      </w:r>
      <w:r>
        <w:rPr>
          <w:rStyle w:val="WrterbuchStandard"/>
        </w:rPr>
        <w:t>, verwelken: ae. forclingan; séarian; wisnian</w:t>
      </w:r>
    </w:p>
    <w:p>
      <w:pPr>
        <w:pStyle w:val="Normal"/>
        <w:rPr/>
      </w:pPr>
      <w:r>
        <w:rPr>
          <w:rStyle w:val="Wrterbuchkopfzeile"/>
        </w:rPr>
        <w:t>verwelk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 xml:space="preserve">ren, suiren, mnd., sw. V.: nhd. trocken werden, dürr werden, welk werden, durch Sägen oder Beschädigen der Bäume die Rinde zum Absterben bringen, (Hopfen) für die Bierbereitung trocknen, unfruchbar machen, kraftlos machen, verwelken, absterben, </w:t>
      </w:r>
      <w:r>
        <w:rPr>
          <w:rStyle w:val="WrterbuchStandard"/>
        </w:rPr>
        <w:t>dahinsiechen</w:t>
      </w:r>
    </w:p>
    <w:p>
      <w:pPr>
        <w:pStyle w:val="Normal"/>
        <w:rPr/>
      </w:pPr>
      <w:r>
        <w:rPr>
          <w:rStyle w:val="Wrterbuchkopfzeile"/>
        </w:rPr>
        <w:t>verwelken:</w:t>
      </w:r>
      <w:r>
        <w:rPr>
          <w:rStyle w:val="WrterbuchStandard"/>
          <w:b/>
        </w:rPr>
        <w:t xml:space="preserve"> ahd. wesanÐn* 7; dorrÐn* 19; firdorrÐn* 4; firswelkæn* 1; firwesanÐn* 1; irdorrÐn* 20; irseigarÐn* 1; irunganzÐn* 1; irwelkÐn* 6; irwerdan* 42; irwesanÐn* 4; swelkÐn* 1</w:t>
      </w:r>
      <w:r>
        <w:rPr>
          <w:rStyle w:val="WrterbuchStandard"/>
        </w:rPr>
        <w:t>, verwelken: ahd. wesanÐn* 7; dorrÐn* 19; firdorrÐn* 4; firswelkæn* 1; firwesanÐn* 1; irdorrÐn* 20; irseigarÐn* 1; irunganzÐn* 1; irwelkÐn* 6; irwerdan* 42; irwesanÐn* 4; swelkÐn* 1</w:t>
      </w:r>
    </w:p>
    <w:p>
      <w:pPr>
        <w:pStyle w:val="Normal"/>
        <w:rPr/>
      </w:pPr>
      <w:r>
        <w:rPr>
          <w:rStyle w:val="Wrterbuchkopfzeile"/>
        </w:rPr>
        <w:t>verwelken:</w:t>
      </w:r>
      <w:r>
        <w:rPr>
          <w:rStyle w:val="WrterbuchStandard"/>
          <w:b/>
        </w:rPr>
        <w:t xml:space="preserve"> afries. wilia 1 und häufiger?</w:t>
      </w:r>
      <w:r>
        <w:rPr>
          <w:rStyle w:val="WrterbuchStandard"/>
        </w:rPr>
        <w:t>, verwelken: afries. wilia 1 und häufiger?</w:t>
      </w:r>
    </w:p>
    <w:p>
      <w:pPr>
        <w:pStyle w:val="Normal"/>
        <w:rPr/>
      </w:pPr>
      <w:r>
        <w:rPr>
          <w:rStyle w:val="Wrterbuchkopfzeile"/>
        </w:rPr>
        <w:t>verwelken:</w:t>
      </w:r>
      <w:r>
        <w:rPr>
          <w:rStyle w:val="WrterbuchStandard"/>
          <w:b/>
        </w:rPr>
        <w:t xml:space="preserve"> germ. *kweinan</w:t>
      </w:r>
      <w:r>
        <w:rPr>
          <w:rStyle w:val="WrterbuchStandard"/>
        </w:rPr>
        <w:t>, verwelken: germ. *kweinan</w:t>
      </w:r>
    </w:p>
    <w:p>
      <w:pPr>
        <w:pStyle w:val="Normal"/>
        <w:rPr/>
      </w:pPr>
      <w:r>
        <w:rPr>
          <w:rStyle w:val="Wrterbuchkopfzeile"/>
        </w:rPr>
        <w:t>verwelken:</w:t>
      </w:r>
      <w:r>
        <w:rPr>
          <w:rStyle w:val="WrterbuchStandard"/>
          <w:b/>
        </w:rPr>
        <w:t xml:space="preserve"> vordörren</w:t>
      </w:r>
      <w:r>
        <w:rPr>
          <w:rStyle w:val="WrterbuchStandard"/>
        </w:rPr>
        <w:t>, vordorren, mnd., sw. V.: nhd. verdorren, verwelken, austrocknen, durch Austrocknen zugrunde gehen, dürr werden, auszehren, an Auszehrung sterben, abmatten, müde werden; vorschÆnen,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s</w:t>
      </w:r>
      <w:r>
        <w:rPr>
          <w:rStyle w:val="WrterbuchStandard"/>
          <w:rFonts w:cs="Microsoft Sans Serif" w:ascii="Microsoft Sans Serif" w:hAnsi="Microsoft Sans Serif"/>
        </w:rPr>
        <w:t>ȫ</w:t>
      </w:r>
      <w:r>
        <w:rPr>
          <w:rStyle w:val="WrterbuchStandard"/>
          <w:rFonts w:cs="Times German"/>
        </w:rPr>
        <w:t>ren*, vorsæren, vorsorren, mnd., sw. V.: nhd. vertrocknen, verdorren, verwelken, verkümmern, dahinschwinden, kraftlos werden, sich verzehren, ausdörren, ausmergeln, versengen, entkräften, verzehren; vorwÐlen (1), mnd., sw. V.: nhd. verwelken, vertrocknen,</w:t>
      </w:r>
      <w:r>
        <w:rPr>
          <w:rStyle w:val="WrterbuchStandard"/>
        </w:rPr>
        <w:t xml:space="preserve"> eintrocknen, absterben; vorwelken, mnd., V.: nhd. verwelken, verblühen, dorren</w:t>
      </w:r>
    </w:p>
    <w:p>
      <w:pPr>
        <w:pStyle w:val="Normal"/>
        <w:rPr/>
      </w:pPr>
      <w:r>
        <w:rPr>
          <w:rStyle w:val="Wrterbuchkopfzeile"/>
        </w:rPr>
        <w:t>verwelken:</w:t>
      </w:r>
      <w:r>
        <w:rPr>
          <w:rStyle w:val="WrterbuchStandard"/>
          <w:b/>
        </w:rPr>
        <w:t xml:space="preserve"> an. flosna</w:t>
      </w:r>
      <w:r>
        <w:rPr>
          <w:rStyle w:val="WrterbuchStandard"/>
        </w:rPr>
        <w:t>, f‡lna, morkna, morna (2)</w:t>
      </w:r>
    </w:p>
    <w:p>
      <w:pPr>
        <w:pStyle w:val="Normal"/>
        <w:rPr/>
      </w:pPr>
      <w:r>
        <w:rPr>
          <w:rStyle w:val="Wrterbuchkopfzeile"/>
        </w:rPr>
        <w:t>verwelklich«:</w:t>
      </w:r>
      <w:r>
        <w:rPr>
          <w:rStyle w:val="WrterbuchStandard"/>
          <w:b/>
        </w:rPr>
        <w:t xml:space="preserve"> ahd. *særÐntlÆh?</w:t>
      </w:r>
      <w:r>
        <w:rPr>
          <w:rStyle w:val="WrterbuchStandard"/>
        </w:rPr>
        <w:t>, verwelklich«: ahd. *særÐntlÆh?</w:t>
      </w:r>
    </w:p>
    <w:p>
      <w:pPr>
        <w:pStyle w:val="Normal"/>
        <w:rPr/>
      </w:pPr>
      <w:r>
        <w:rPr>
          <w:rStyle w:val="Wrterbuchkopfzeile"/>
        </w:rPr>
        <w:t>verwelkt:</w:t>
      </w:r>
      <w:r>
        <w:rPr>
          <w:rStyle w:val="WrterbuchStandard"/>
          <w:b/>
        </w:rPr>
        <w:t xml:space="preserve"> ae. gescr’nce; *scr’nce</w:t>
      </w:r>
      <w:r>
        <w:rPr>
          <w:rStyle w:val="WrterbuchStandard"/>
        </w:rPr>
        <w:t>, verwelkt: ae. gescr’nce; *scr’nce</w:t>
      </w:r>
    </w:p>
    <w:p>
      <w:pPr>
        <w:pStyle w:val="Normal"/>
        <w:rPr/>
      </w:pPr>
      <w:r>
        <w:rPr>
          <w:rStyle w:val="Wrterbuchkopfzeile"/>
        </w:rPr>
        <w:t>verwendbar</w:t>
      </w:r>
      <w:r>
        <w:rPr>
          <w:rStyle w:val="WrterbuchStandard"/>
          <w:b/>
        </w:rPr>
        <w:t xml:space="preserve"> -- als Pfand verwendbar: pantrÆke</w:t>
      </w:r>
      <w:r>
        <w:rPr>
          <w:rStyle w:val="WrterbuchStandard"/>
        </w:rPr>
        <w:t>, mnd., Adj.: nhd. »pfandreich«, pfändbar, als Pfand verwendbar</w:t>
      </w:r>
    </w:p>
    <w:p>
      <w:pPr>
        <w:pStyle w:val="Normal"/>
        <w:rPr/>
      </w:pPr>
      <w:r>
        <w:rPr>
          <w:rStyle w:val="Wrterbuchkopfzeile"/>
        </w:rPr>
        <w:t>verwendbare</w:t>
      </w:r>
      <w:r>
        <w:rPr>
          <w:rStyle w:val="WrterbuchStandard"/>
          <w:b/>
        </w:rPr>
        <w:t xml:space="preserve"> -- durch Bearbeitung in verwendbare Form bring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verwenden:</w:t>
      </w:r>
      <w:r>
        <w:rPr>
          <w:rStyle w:val="WrterbuchStandard"/>
          <w:b/>
        </w:rPr>
        <w:t xml:space="preserve"> ahd. anadionæn* 2; brðhhan* 21; brðhhen* 16; gibrðhhen* 6; gikÐren* 35; irtrõgen* 1; tuon 2566?; R.: zum Dichten verwenden: ahd. gisingan* 6; R.: zum Singen verwenden: ahd. gisingan* 6</w:t>
      </w:r>
      <w:r>
        <w:rPr>
          <w:rStyle w:val="WrterbuchStandard"/>
        </w:rPr>
        <w:t>, verwenden: ahd. anadionæn* 2; brðhhan* 21; brðhhen* 16; gibrðhhen* 6; gikÐren* 35; irtrõgen* 1; tuon 2566?; R.: zum Dichten verwenden: ahd. gisingan* 6; R.: zum Singen verwenden: ahd. gisingan* 6</w:t>
      </w:r>
    </w:p>
    <w:p>
      <w:pPr>
        <w:pStyle w:val="Normal"/>
        <w:rPr/>
      </w:pPr>
      <w:r>
        <w:rPr>
          <w:rStyle w:val="Wrterbuchkopfzeile"/>
        </w:rPr>
        <w:t>ver</w:t>
        <w:softHyphen/>
        <w:t>wenden:</w:t>
      </w:r>
      <w:r>
        <w:rPr>
          <w:rStyle w:val="WrterbuchStandard"/>
          <w:b/>
        </w:rPr>
        <w:t xml:space="preserve"> afries. kêra 12</w:t>
      </w:r>
      <w:r>
        <w:rPr>
          <w:rStyle w:val="WrterbuchStandard"/>
        </w:rPr>
        <w:t>, ver</w:t>
        <w:softHyphen/>
        <w:t>wenden: afries. kêra 12</w:t>
      </w:r>
    </w:p>
    <w:p>
      <w:pPr>
        <w:pStyle w:val="Normal"/>
        <w:rPr/>
      </w:pPr>
      <w:r>
        <w:rPr>
          <w:rStyle w:val="Wrterbuchkopfzeile"/>
        </w:rPr>
        <w:t>verwenden:</w:t>
      </w:r>
      <w:r>
        <w:rPr>
          <w:rStyle w:val="WrterbuchStandard"/>
          <w:b/>
        </w:rPr>
        <w:t xml:space="preserve"> nütten</w:t>
      </w:r>
      <w:r>
        <w:rPr>
          <w:rStyle w:val="WrterbuchStandard"/>
        </w:rPr>
        <w:t>, nuytten, mnd., sw. V.: nhd. nützen, genießen, zu sich nehmen, essen, trinken, gebrauchen, benutzen, verwenden, ausnutzen, Gebrauch machen von; ærbõren, orbaren, mnd., sw. V.: nhd. verwenden, nutzen, einen Ertrag von etwas erzielen; R.: wofür verwend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verwend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R.: auf Kleider verwenden: vorklÐden, mnd., sw. V.: nhd. in Bekleidung anlegen, zu Anfertigung von Kleidern verwenden, zu Kleidung verbrauchen, auf Kleider verwenden, kleiden, einkleiden, Kleider wechseln, andere Kleider anlegen, sich vermummen, verkleiden; R.: Geld auf Botschaften verwend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 xml:space="preserve">rebæden, mnd., sw. V.: nhd. zum Kommen auffordern, herbeirufen, vorladen, berufen (V.), vor Gericht (N.) (1) fordern, einladen, aufbieten, entbieten, vorfordern, zusammen berufen (V.), einberufen (V.), zusammenrufen, Botschaft senden, durch </w:t>
      </w:r>
      <w:r>
        <w:rPr>
          <w:rStyle w:val="WrterbuchStandard"/>
        </w:rPr>
        <w:t>Boten mitteilen, melden, durch Boten benachrichtigen, als Botengeld zahlen, Geld auf Botschaften verwenden, durch Botensendungen verausgaben; R.: Geld auf Deichbau verwenden: vordÆken, vordiken, mnd., sw. V.: nhd. eindeichen, zudeichen, abdämmen, umfassen, erfassen, Geld auf Deichbau verwenden; R.: Geld für etwas verwenden: upwenden, mnd.?, sw. V.: nhd. aufwenden, Geld für etwas verwenden; R.: Geld zur Ernährung verwenden: vorkösten, mnd., sw. V.: nhd. durch Speise vergiften, Geld zur Ernährung verwenden, Geld für Essen und Trinken ausgeben, an Kosten aufwenden, Unkosten haben, Kosten ersetzen, an Speise verbrauchen, Unterhalt verbrauchen; R.: nutzlos verwend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sich verwend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sich verwenden für: wÐgen* (4), wegen, mnd.?, sw. V., st. V.: nhd. gewogen sein (V.), beistehen, sich verwenden für; R.: zu Anfertigung von Kleidern verwenden: vorklÐden, mnd., sw. V.: nhd. in Bekleidung anlegen, zu Anfertigung von Kleidern verwenden, zu Kleidung verbrauchen, auf Kleider verwenden, kleiden, einkleiden, Kleider wechseln, andere Kleider anlegen, sich vermummen, verkleiden; R.: zu Schmiedearbeiten verwenden: vorsmÐden, vorsmeden, mnd., sw. V.: nhd. verschmieden, zu Schmiedearbeiten verwenden, schmiedend Material verarbeiten; R.: zum Bauen verwende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zum Brauen verwenden: vorbrðwen, vorbrouwen, vorbrauwen, mnd., st. V., sw. V.: nhd. verbrauen, zum Brauen verwenden; R.: zum Mauern verwenden: vorm</w:t>
      </w:r>
      <w:r>
        <w:rPr>
          <w:rStyle w:val="WrterbuchStandard"/>
          <w:rFonts w:cs="Times New Roman"/>
        </w:rPr>
        <w:t>ǖ</w:t>
      </w:r>
      <w:r>
        <w:rPr>
          <w:rStyle w:val="WrterbuchStandard"/>
          <w:rFonts w:cs="Times German"/>
        </w:rPr>
        <w:t>ren, vormuren, mnd., sw. V.: nhd. zumauern, einmauern, durch eine Mauer absperren, zum Mauern verwenden; R.: zur Arbeit verwenden: vorarbÐden, vorarbÐiden, vorarbeiden, mnd., sw. V.: nhd. abarbeiten (den Körper oder ein Organ),</w:t>
      </w:r>
      <w:r>
        <w:rPr>
          <w:rStyle w:val="WrterbuchStandard"/>
        </w:rPr>
        <w:t xml:space="preserve">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R.: zur Bearbeitung verwend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R.: zur Beleuchtung verwend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zur Bestreitung der Baukosten verwenden: vortimmeren, vortimmern, mnd., sw. V.: nhd. zum Bau verbrauchen, verbauen, hineinbauen, zur Bestreitung der Baukosten verwenden, zum Ausbau ausgeben, bauen, aufbauen, erbauen</w:t>
      </w:r>
    </w:p>
    <w:p>
      <w:pPr>
        <w:pStyle w:val="Normal"/>
        <w:rPr/>
      </w:pPr>
      <w:r>
        <w:rPr>
          <w:rStyle w:val="Wrterbuchkopfzeile"/>
        </w:rPr>
        <w:t>verwenden:</w:t>
      </w:r>
      <w:r>
        <w:rPr>
          <w:rStyle w:val="WrterbuchStandard"/>
          <w:b/>
        </w:rPr>
        <w:t xml:space="preserve"> got. fraqiman* 7</w:t>
      </w:r>
      <w:r>
        <w:rPr>
          <w:rStyle w:val="WrterbuchStandard"/>
        </w:rPr>
        <w:t>, verwenden: got. fraqiman* 7</w:t>
      </w:r>
    </w:p>
    <w:p>
      <w:pPr>
        <w:pStyle w:val="Normal"/>
        <w:rPr/>
      </w:pPr>
      <w:r>
        <w:rPr>
          <w:rStyle w:val="Wrterbuchkopfzeile"/>
        </w:rPr>
        <w:t>verwenden:</w:t>
      </w:r>
      <w:r>
        <w:rPr>
          <w:rStyle w:val="WrterbuchStandard"/>
          <w:b/>
        </w:rPr>
        <w:t xml:space="preserve"> henwenden</w:t>
      </w:r>
      <w:r>
        <w:rPr>
          <w:rStyle w:val="WrterbuchStandard"/>
        </w:rPr>
        <w:t>, mnd., sw. V.: nhd. anwenden, verwenden; R.: Geld verwenden: henkÐren, mnd., sw. V.: nhd. Geld verwenden, Vermögen anwenden; R.: seinen Fleiß worauf verwenden: gevlÆten, mnd., st. V., sw. V.: nhd. streben, sich bemühen, seinen Fleiß worauf verwenden; R.: sich verwenden für: intercedÐren, mnd., sw. V.: nhd. sich verwenden für</w:t>
      </w:r>
    </w:p>
    <w:p>
      <w:pPr>
        <w:pStyle w:val="Normal"/>
        <w:rPr/>
      </w:pPr>
      <w:r>
        <w:rPr>
          <w:rStyle w:val="Wrterbuchkopfzeile"/>
        </w:rPr>
        <w:t>verwenden:</w:t>
      </w:r>
      <w:r>
        <w:rPr>
          <w:rStyle w:val="WrterbuchStandard"/>
          <w:b/>
        </w:rPr>
        <w:t xml:space="preserve"> spilden</w:t>
      </w:r>
      <w:r>
        <w:rPr>
          <w:rStyle w:val="WrterbuchStandard"/>
        </w:rPr>
        <w:t>, spillen, mnd., sw. V.: nhd. aufbrauchen, anwenden, verschwenden, ausgeben, verwenden, einbüßen, verlieren, preisgeben, opfern, ver</w:t>
        <w:softHyphen/>
        <w:t>schütten, ungenutzt lassen, unangewandt lassen, zu eigenem Zweck verwenden; R.: zu eigenem Zweck verwenden: spilden,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verwenden:</w:t>
      </w:r>
      <w:r>
        <w:rPr>
          <w:rStyle w:val="WrterbuchStandard"/>
          <w:b/>
        </w:rPr>
        <w:t xml:space="preserve"> anekÐren*</w:t>
      </w:r>
      <w:r>
        <w:rPr>
          <w:rStyle w:val="WrterbuchStandard"/>
        </w:rPr>
        <w:t>, ankÐren, mnd., sw. V.: nhd. »ankehren«, zukehren, hinwenden, zuwenden, anwenden, verwenden, zukommen lassen, zutun, zufügen, Rücksicht nehmen, beachten; bewenden, mnd., sw. V.: nhd. anwenden, verwenden, fügen, einrichten; bewÐren (2), mnd., sw. V.: nhd. gewähren, verwenden, sicherstellen, leisten; brðken,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e b</w:t>
      </w:r>
      <w:r>
        <w:rPr>
          <w:rStyle w:val="WrterbuchStandard"/>
        </w:rPr>
        <w:t>efleißigen, ein Recht ausüben, ein Handwerk ausüben; entbrðken, mnd., sw. V.: nhd. abbrauchen, abnutzen, verbrauchen, verwenden; R.: Sorgfalt verwenden auf: besorgen, mnd.,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verwenden</w:t>
      </w:r>
      <w:r>
        <w:rPr>
          <w:rStyle w:val="WrterbuchStandard"/>
          <w:b/>
        </w:rPr>
        <w:t xml:space="preserve"> -- leicht zu verwenden: an. kringr (2); R.: Sorgfalt verwenden: an. vanda</w:t>
      </w:r>
      <w:r>
        <w:rPr>
          <w:rStyle w:val="WrterbuchStandard"/>
        </w:rPr>
        <w:t>, verwenden -- leicht zu verwenden: an. kringr (2); R.: Sorgfalt verwenden: an. vanda</w:t>
      </w:r>
    </w:p>
    <w:p>
      <w:pPr>
        <w:pStyle w:val="Normal"/>
        <w:rPr/>
      </w:pPr>
      <w:r>
        <w:rPr>
          <w:rStyle w:val="Wrterbuchkopfzeile"/>
        </w:rPr>
        <w:t>verwenden</w:t>
      </w:r>
      <w:r>
        <w:rPr>
          <w:rStyle w:val="WrterbuchStandard"/>
          <w:b/>
        </w:rPr>
        <w:t xml:space="preserve"> -- falsch verwenden: ae. misbéodan; R.: sich bei jemanden verwenden für: ae. geþingian; þingian</w:t>
      </w:r>
      <w:r>
        <w:rPr>
          <w:rStyle w:val="WrterbuchStandard"/>
        </w:rPr>
        <w:t>, verwenden -- falsch verwenden: ae. misbéodan; R.: sich bei jemanden verwenden für: ae. geþingian; þingian</w:t>
      </w:r>
    </w:p>
    <w:p>
      <w:pPr>
        <w:pStyle w:val="Normal"/>
        <w:rPr/>
      </w:pPr>
      <w:r>
        <w:rPr>
          <w:rStyle w:val="Wrterbuchkopfzeile"/>
        </w:rPr>
        <w:t>verwendet</w:t>
      </w:r>
      <w:r>
        <w:rPr>
          <w:rStyle w:val="WrterbuchStandard"/>
          <w:b/>
        </w:rPr>
        <w:t xml:space="preserve"> -- flaches Boot im 13. und 14. Jahrhundert in der kleinen Schifffahrt verwendet: hegbæt</w:t>
      </w:r>
      <w:r>
        <w:rPr>
          <w:rStyle w:val="WrterbuchStandard"/>
        </w:rPr>
        <w:t>, hekbæt, mnd., N., M.: nhd. kleines Boot (hinten und vorne platt), flaches Boot im 13. und 14. Jahrhundert in der kleinen Schifffahrt verwendet</w:t>
      </w:r>
    </w:p>
    <w:p>
      <w:pPr>
        <w:pStyle w:val="Normal"/>
        <w:rPr/>
      </w:pPr>
      <w:r>
        <w:rPr>
          <w:rStyle w:val="Wrterbuchkopfzeile"/>
        </w:rPr>
        <w:t>verwendet</w:t>
      </w:r>
      <w:r>
        <w:rPr>
          <w:rStyle w:val="WrterbuchStandard"/>
          <w:b/>
        </w:rPr>
        <w:t xml:space="preserve"> -- Gildelicht das bei Begräbnissen oder Seelenfeiern oder Prozessionen verwendet wurde: gildekerse</w:t>
      </w:r>
      <w:r>
        <w:rPr>
          <w:rStyle w:val="WrterbuchStandard"/>
        </w:rPr>
        <w:t>, mnd., F.: nhd. »Gildekerze«, Gildelicht das bei Begräbnissen oder Seelenfeiern oder Prozessionen verwendet wurde; gildelicht, gildelecht, mnd., N.: nhd. Gildelicht das bei Begräbnissen oder Seelenfeiern oder Prozessionen verwendet wurde</w:t>
      </w:r>
    </w:p>
    <w:p>
      <w:pPr>
        <w:pStyle w:val="Normal"/>
        <w:rPr>
          <w:rStyle w:val="WrterbuchStandard"/>
        </w:rPr>
      </w:pPr>
      <w:r>
        <w:rPr>
          <w:rStyle w:val="Wrterbuchkopfzeile"/>
        </w:rPr>
        <w:t>verwendet</w:t>
      </w:r>
      <w:r>
        <w:rPr>
          <w:rStyle w:val="WrterbuchStandard"/>
          <w:b/>
        </w:rPr>
        <w:t xml:space="preserve"> -- Fleischer der Rindermaul verwendet: kæmðlensültÏre*</w:t>
      </w:r>
      <w:r>
        <w:rPr>
          <w:rStyle w:val="WrterbuchStandard"/>
        </w:rPr>
        <w:t>, kæmðlensülter, k</w:t>
      </w:r>
      <w:r>
        <w:rPr>
          <w:rStyle w:val="WrterbuchStandard"/>
          <w:rFonts w:cs="Times New Roman"/>
        </w:rPr>
        <w:t>ǖ</w:t>
      </w:r>
      <w:r>
        <w:rPr>
          <w:rStyle w:val="WrterbuchStandard"/>
          <w:rFonts w:cs="Times German"/>
        </w:rPr>
        <w:t>mðlensülter, mnd., M.: nhd. Fleischer der Rindermaul verwendet</w:t>
      </w:r>
    </w:p>
    <w:p>
      <w:pPr>
        <w:pStyle w:val="Normal"/>
        <w:rPr/>
      </w:pPr>
      <w:r>
        <w:rPr>
          <w:rStyle w:val="Wrterbuchkopfzeile"/>
        </w:rPr>
        <w:t>verwendet</w:t>
      </w:r>
      <w:r>
        <w:rPr>
          <w:rStyle w:val="WrterbuchStandard"/>
          <w:b/>
        </w:rPr>
        <w:t xml:space="preserve"> -- Holz das in der Heilkunde verwendet wurde: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verwendet</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verwendet</w:t>
      </w:r>
      <w:r>
        <w:rPr>
          <w:rStyle w:val="WrterbuchStandard"/>
          <w:b/>
        </w:rPr>
        <w:t xml:space="preserve"> -- Abfall als Beifutter verwendet: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verwendet</w:t>
      </w:r>
      <w:r>
        <w:rPr>
          <w:rStyle w:val="WrterbuchStandard"/>
          <w:b/>
        </w:rPr>
        <w:t xml:space="preserve"> -- Holz das der Kleinböttcher verwendet: bÐkerholt</w:t>
      </w:r>
      <w:r>
        <w:rPr>
          <w:rStyle w:val="WrterbuchStandard"/>
        </w:rPr>
        <w:t>, mnd., N.: nhd. Holz das der Kleinböttcher verwendet</w:t>
      </w:r>
    </w:p>
    <w:p>
      <w:pPr>
        <w:pStyle w:val="Normal"/>
        <w:rPr/>
      </w:pPr>
      <w:r>
        <w:rPr>
          <w:rStyle w:val="Wrterbuchkopfzeile"/>
        </w:rPr>
        <w:t>verwendet</w:t>
      </w:r>
      <w:r>
        <w:rPr>
          <w:rStyle w:val="WrterbuchStandard"/>
          <w:b/>
        </w:rPr>
        <w:t xml:space="preserve"> -- zur Zucht verwendete Sau: ahd. zuhtsð* 1; R.: ein in der Tuchbereitung verwendeter Stock: ahd. wõtstanga* 1</w:t>
      </w:r>
      <w:r>
        <w:rPr>
          <w:rStyle w:val="WrterbuchStandard"/>
        </w:rPr>
        <w:t>, verwendet -- zur Zucht verwendete Sau: ahd. zuhtsð* 1; R.: ein in der Tuchbereitung verwendeter Stock: ahd. wõtstanga* 1</w:t>
      </w:r>
    </w:p>
    <w:p>
      <w:pPr>
        <w:pStyle w:val="Normal"/>
        <w:rPr>
          <w:rStyle w:val="WrterbuchStandard"/>
        </w:rPr>
      </w:pPr>
      <w:r>
        <w:rPr>
          <w:rStyle w:val="Wrterbuchkopfzeile"/>
        </w:rPr>
        <w:t>verwendet</w:t>
      </w:r>
      <w:r>
        <w:rPr>
          <w:rStyle w:val="WrterbuchStandard"/>
          <w:b/>
        </w:rPr>
        <w:t xml:space="preserve"> -- eine bestimmte Art Bohlen als Grundbalken oder Deckenbalken verwende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mnd., Pl.: nhd. eine bestimmte Art Bohlen als Grundbalken oder Deckenbalken verwendet?</w:t>
      </w:r>
    </w:p>
    <w:p>
      <w:pPr>
        <w:pStyle w:val="Normal"/>
        <w:rPr/>
      </w:pPr>
      <w:r>
        <w:rPr>
          <w:rStyle w:val="Wrterbuchkopfzeile"/>
        </w:rPr>
        <w:t>verwendet</w:t>
      </w:r>
      <w:r>
        <w:rPr>
          <w:rStyle w:val="WrterbuchStandard"/>
          <w:b/>
        </w:rPr>
        <w:t xml:space="preserve"> -- Knieholz besonders im Schiffbau verwendet: wrange (3)</w:t>
      </w:r>
      <w:r>
        <w:rPr>
          <w:rStyle w:val="WrterbuchStandard"/>
        </w:rPr>
        <w:t>, mnd.?, F.: nhd. gebogenes Krummholz, Knieholz besonders im Schiffbau verwendet, Wappenbild, Winde (F.)</w:t>
      </w:r>
    </w:p>
    <w:p>
      <w:pPr>
        <w:pStyle w:val="Normal"/>
        <w:rPr/>
      </w:pPr>
      <w:r>
        <w:rPr>
          <w:rStyle w:val="Wrterbuchkopfzeile"/>
        </w:rPr>
        <w:t>verwendet</w:t>
      </w:r>
      <w:r>
        <w:rPr>
          <w:rStyle w:val="WrterbuchStandard"/>
          <w:b/>
        </w:rPr>
        <w:t xml:space="preserve"> -- zum Dachdecken verwendet: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verwendet</w:t>
      </w:r>
      <w:r>
        <w:rPr>
          <w:rStyle w:val="WrterbuchStandard"/>
          <w:b/>
        </w:rPr>
        <w:t xml:space="preserve"> -- Heilpflanze die gegen Schlangenbisse verwendet wird: slangenkrðt</w:t>
      </w:r>
      <w:r>
        <w:rPr>
          <w:rStyle w:val="WrterbuchStandard"/>
        </w:rPr>
        <w:t>, mnd., N.: nhd. »Schlangenkraut«, Heilpflanze die gegen Schlangenbisse verwendet wird, Schießpulver für Langrohrgeschütze</w:t>
      </w:r>
    </w:p>
    <w:p>
      <w:pPr>
        <w:pStyle w:val="Normal"/>
        <w:rPr/>
      </w:pPr>
      <w:r>
        <w:rPr>
          <w:rStyle w:val="Wrterbuchkopfzeile"/>
        </w:rPr>
        <w:t>verwendet</w:t>
      </w:r>
      <w:r>
        <w:rPr>
          <w:rStyle w:val="WrterbuchStandard"/>
          <w:b/>
        </w:rPr>
        <w:t xml:space="preserve"> -- grobes Tuch das für Wimpel oder Schiffsstander oder Haardecken verwendet wurde: hõrdæk</w:t>
      </w:r>
      <w:r>
        <w:rPr>
          <w:rStyle w:val="WrterbuchStandard"/>
        </w:rPr>
        <w:t>, mnd., M.: nhd. Haartuch, Seihtuch in der Mühle und in der Küche, grobes Tuch das für Wimpel oder Schiffsstander oder Haardecken verwendet wurde, härenes Gewand?</w:t>
      </w:r>
    </w:p>
    <w:p>
      <w:pPr>
        <w:pStyle w:val="Normal"/>
        <w:rPr/>
      </w:pPr>
      <w:r>
        <w:rPr>
          <w:rStyle w:val="Wrterbuchkopfzeile"/>
        </w:rPr>
        <w:t>verwendet</w:t>
      </w:r>
      <w:r>
        <w:rPr>
          <w:rStyle w:val="WrterbuchStandard"/>
          <w:b/>
        </w:rPr>
        <w:t xml:space="preserve"> -- Gildenlicht das bei Begräbnissen oder Seelenfeiern oder Prozessionen verwendet wurde: gildenkerse</w:t>
      </w:r>
      <w:r>
        <w:rPr>
          <w:rStyle w:val="WrterbuchStandard"/>
        </w:rPr>
        <w:t>, mnd., F.: nhd. »Gildenkerze«, Gildenlicht das bei Begräbnissen oder Seelenfeiern oder Prozessionen verwendet wurde</w:t>
      </w:r>
    </w:p>
    <w:p>
      <w:pPr>
        <w:pStyle w:val="Normal"/>
        <w:rPr/>
      </w:pPr>
      <w:r>
        <w:rPr>
          <w:rStyle w:val="Wrterbuchkopfzeile"/>
        </w:rPr>
        <w:t>verwendet</w:t>
      </w:r>
      <w:r>
        <w:rPr>
          <w:rStyle w:val="WrterbuchStandard"/>
          <w:b/>
        </w:rPr>
        <w:t xml:space="preserve"> -- vom Grapenbraten abgenommenes Fett das vermutlich zur Brotsuppe verwendet wurde: græpenbrõdenvet</w:t>
      </w:r>
      <w:r>
        <w:rPr>
          <w:rStyle w:val="WrterbuchStandard"/>
        </w:rPr>
        <w:t>, mnd., N.: nhd. Grapenbratenfett, vom Grapenbraten abgenommenes Fett das vermutlich zur Brotsuppe verwendet wurde</w:t>
      </w:r>
    </w:p>
    <w:p>
      <w:pPr>
        <w:pStyle w:val="Normal"/>
        <w:rPr/>
      </w:pPr>
      <w:r>
        <w:rPr>
          <w:rStyle w:val="Wrterbuchkopfzeile"/>
        </w:rPr>
        <w:t>verwendet</w:t>
      </w:r>
      <w:r>
        <w:rPr>
          <w:rStyle w:val="WrterbuchStandard"/>
          <w:b/>
        </w:rPr>
        <w:t xml:space="preserve"> -- Schöpfgefäß das beim Ahmen verwendet wird: gruntvat</w:t>
      </w:r>
      <w:r>
        <w:rPr>
          <w:rStyle w:val="WrterbuchStandard"/>
        </w:rPr>
        <w:t>, mnd., N.: nhd. Schöpfgefäß das beim Ahmen verwendet wird</w:t>
      </w:r>
    </w:p>
    <w:p>
      <w:pPr>
        <w:pStyle w:val="Normal"/>
        <w:rPr/>
      </w:pPr>
      <w:r>
        <w:rPr>
          <w:rStyle w:val="Wrterbuchkopfzeile"/>
        </w:rPr>
        <w:t>verwendet</w:t>
      </w:r>
      <w:r>
        <w:rPr>
          <w:rStyle w:val="WrterbuchStandard"/>
          <w:b/>
        </w:rPr>
        <w:t xml:space="preserve"> -- junges Pferd das noch nicht zur Arbeit verwendet wird: veltstrÆke</w:t>
      </w:r>
      <w:r>
        <w:rPr>
          <w:rStyle w:val="WrterbuchStandard"/>
        </w:rPr>
        <w:t>, veltstrike, veltsterke, mnd., M.: nhd. junges Pferd das noch nicht zur Arbeit verwendet wird, frei im Feld umherlaufendes Pferd</w:t>
      </w:r>
    </w:p>
    <w:p>
      <w:pPr>
        <w:pStyle w:val="Normal"/>
        <w:rPr/>
      </w:pPr>
      <w:r>
        <w:rPr>
          <w:rStyle w:val="Wrterbuchkopfzeile"/>
        </w:rPr>
        <w:t>verwendet</w:t>
      </w:r>
      <w:r>
        <w:rPr>
          <w:rStyle w:val="WrterbuchStandard"/>
          <w:b/>
        </w:rPr>
        <w:t xml:space="preserve"> -- Leinwand verschiedener Qualität die als Umhüllung von Tuchen und Leinen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verwendet</w:t>
      </w:r>
      <w:r>
        <w:rPr>
          <w:rStyle w:val="WrterbuchStandard"/>
          <w:b/>
        </w:rPr>
        <w:t xml:space="preserve"> -- Koralle als Schmuck verwendet: merbone</w:t>
      </w:r>
      <w:r>
        <w:rPr>
          <w:rStyle w:val="WrterbuchStandard"/>
        </w:rPr>
        <w:t>, mnd., F.: nhd. Koralle, Koralle als Schmuck verwendet</w:t>
      </w:r>
    </w:p>
    <w:p>
      <w:pPr>
        <w:pStyle w:val="Normal"/>
        <w:rPr/>
      </w:pPr>
      <w:r>
        <w:rPr>
          <w:rStyle w:val="Wrterbuchkopfzeile"/>
        </w:rPr>
        <w:t>verwendet</w:t>
      </w:r>
      <w:r>
        <w:rPr>
          <w:rStyle w:val="WrterbuchStandard"/>
          <w:b/>
        </w:rPr>
        <w:t xml:space="preserve"> -- Leinwand verschiedener Qualität die als Verpackung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verwendet</w:t>
      </w:r>
      <w:r>
        <w:rPr>
          <w:rStyle w:val="WrterbuchStandard"/>
          <w:b/>
        </w:rPr>
        <w:t xml:space="preserve"> -- Weihwasserbecken das beim Gottesdienst am Palmsonntag verwendet wurde: palmbecken</w:t>
      </w:r>
      <w:r>
        <w:rPr>
          <w:rStyle w:val="WrterbuchStandard"/>
        </w:rPr>
        <w:t>, mnd., N.: nhd. »Palmbecken«, Weihwasserbecken das beim Gottesdienst am Palmsonntag verwendet wurde</w:t>
      </w:r>
    </w:p>
    <w:p>
      <w:pPr>
        <w:pStyle w:val="Normal"/>
        <w:rPr/>
      </w:pPr>
      <w:r>
        <w:rPr>
          <w:rStyle w:val="Wrterbuchkopfzeile"/>
        </w:rPr>
        <w:t>verwendet</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verwendet</w:t>
      </w:r>
      <w:r>
        <w:rPr>
          <w:rStyle w:val="WrterbuchStandard"/>
          <w:b/>
        </w:rPr>
        <w:t xml:space="preserve"> -- kleineres Lastschiff das hauptsächlich im Verkehr auf der Newa bzw. nach Nowgorod oder auch im Küstenverkehr bis Riga verwendet wurde: lodie</w:t>
      </w:r>
      <w:r>
        <w:rPr>
          <w:rStyle w:val="WrterbuchStandard"/>
        </w:rPr>
        <w:t>, loddie, loddige, loddege, lodia, mnd., F.: nhd. kleineres Lastschiff das hauptsächlich im Verkehr auf der Newa bzw. nach Nowgorod oder auch im Küstenverkehr bis Riga verwendet wurde</w:t>
      </w:r>
    </w:p>
    <w:p>
      <w:pPr>
        <w:pStyle w:val="Normal"/>
        <w:rPr/>
      </w:pPr>
      <w:r>
        <w:rPr>
          <w:rStyle w:val="Wrterbuchkopfzeile"/>
        </w:rPr>
        <w:t>verwendet</w:t>
      </w:r>
      <w:r>
        <w:rPr>
          <w:rStyle w:val="WrterbuchStandard"/>
          <w:b/>
        </w:rPr>
        <w:t xml:space="preserve"> -- grobe Leinwand die als Umhüllung von Tuchen und Leinen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verwendet</w:t>
      </w:r>
      <w:r>
        <w:rPr>
          <w:rStyle w:val="WrterbuchStandard"/>
          <w:b/>
        </w:rPr>
        <w:t xml:space="preserve"> -- christliches Kreuz das in der Zeremonie der Ostermesse verwendet wir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schenkreuz«, christliches Kreuz das in der Zeremonie der Ostermesse verwendet wird</w:t>
      </w:r>
    </w:p>
    <w:p>
      <w:pPr>
        <w:pStyle w:val="Normal"/>
        <w:rPr/>
      </w:pPr>
      <w:r>
        <w:rPr>
          <w:rStyle w:val="Wrterbuchkopfzeile"/>
        </w:rPr>
        <w:t>verwendet</w:t>
      </w:r>
      <w:r>
        <w:rPr>
          <w:rStyle w:val="WrterbuchStandard"/>
          <w:b/>
        </w:rPr>
        <w:t xml:space="preserve"> -- grobe Leinwand die als Verpackung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verwendet</w:t>
      </w:r>
      <w:r>
        <w:rPr>
          <w:rStyle w:val="WrterbuchStandard"/>
          <w:b/>
        </w:rPr>
        <w:t xml:space="preserve"> -- als Heilmittel in der Pferdemedizin verwendet: paddenstæl</w:t>
      </w:r>
      <w:r>
        <w:rPr>
          <w:rStyle w:val="WrterbuchStandard"/>
        </w:rPr>
        <w:t>, paddenstoel, mnd., M.: nhd. Hutpilz, Schwamm, als Heilmittel in der Pferdemedizin verwendet, Krötenstein; peddenstæl, peddestæl, mnd., M.: nhd. Hutpilz, Schwamm, als Heilmittel in der Pferdemedizin verwendet, Krötenstein</w:t>
      </w:r>
    </w:p>
    <w:p>
      <w:pPr>
        <w:pStyle w:val="Normal"/>
        <w:rPr/>
      </w:pPr>
      <w:r>
        <w:rPr>
          <w:rStyle w:val="Wrterbuchkopfzeile"/>
        </w:rPr>
        <w:t>verwendete</w:t>
      </w:r>
      <w:r>
        <w:rPr>
          <w:rStyle w:val="WrterbuchStandard"/>
          <w:b/>
        </w:rPr>
        <w:t xml:space="preserve"> -- eine von den Spinnradmachern verwendete Holzart: rantholt</w:t>
      </w:r>
      <w:r>
        <w:rPr>
          <w:rStyle w:val="WrterbuchStandard"/>
        </w:rPr>
        <w:t>, mnd., N.: nhd. eine von den Spinnradmachern verwendete Holzart</w:t>
      </w:r>
    </w:p>
    <w:p>
      <w:pPr>
        <w:pStyle w:val="Normal"/>
        <w:rPr/>
      </w:pPr>
      <w:r>
        <w:rPr>
          <w:rStyle w:val="Wrterbuchkopfzeile"/>
        </w:rPr>
        <w:t>verwendete</w:t>
      </w:r>
      <w:r>
        <w:rPr>
          <w:rStyle w:val="WrterbuchStandard"/>
          <w:b/>
        </w:rPr>
        <w:t xml:space="preserve"> -- im Feldlager verwendete Leuchte: veltlüchte</w:t>
      </w:r>
      <w:r>
        <w:rPr>
          <w:rStyle w:val="WrterbuchStandard"/>
        </w:rPr>
        <w:t>, mnd., F.: nhd. im Feldlager verwendete Laterne, im Feldlager verwendete Leuchte</w:t>
      </w:r>
    </w:p>
    <w:p>
      <w:pPr>
        <w:pStyle w:val="Normal"/>
        <w:rPr/>
      </w:pPr>
      <w:r>
        <w:rPr>
          <w:rStyle w:val="Wrterbuchkopfzeile"/>
        </w:rPr>
        <w:t>verwendete</w:t>
      </w:r>
      <w:r>
        <w:rPr>
          <w:rStyle w:val="WrterbuchStandard"/>
          <w:b/>
        </w:rPr>
        <w:t xml:space="preserve"> -- beim Gelage verwendete Kanne bzw. die entsprechende Biermenge: schapkõrenkanne</w:t>
      </w:r>
      <w:r>
        <w:rPr>
          <w:rStyle w:val="WrterbuchStandard"/>
        </w:rPr>
        <w:t>, mnd., F.: nhd. beim Gelage verwendete Kanne bzw. die entsprechende Biermenge</w:t>
      </w:r>
    </w:p>
    <w:p>
      <w:pPr>
        <w:pStyle w:val="Normal"/>
        <w:rPr/>
      </w:pPr>
      <w:r>
        <w:rPr>
          <w:rStyle w:val="Wrterbuchkopfzeile"/>
        </w:rPr>
        <w:t>verwendete</w:t>
      </w:r>
      <w:r>
        <w:rPr>
          <w:rStyle w:val="WrterbuchStandard"/>
          <w:b/>
        </w:rPr>
        <w:t xml:space="preserve"> -- im Feldlager verwendete Laterne: veltlüchte</w:t>
      </w:r>
      <w:r>
        <w:rPr>
          <w:rStyle w:val="WrterbuchStandard"/>
        </w:rPr>
        <w:t>, mnd., F.: nhd. im Feldlager verwendete Laterne, im Feldlager verwendete Leuchte</w:t>
      </w:r>
    </w:p>
    <w:p>
      <w:pPr>
        <w:pStyle w:val="Normal"/>
        <w:rPr/>
      </w:pPr>
      <w:r>
        <w:rPr>
          <w:rStyle w:val="Wrterbuchkopfzeile"/>
        </w:rPr>
        <w:t>verwendete</w:t>
      </w:r>
      <w:r>
        <w:rPr>
          <w:rStyle w:val="WrterbuchStandard"/>
          <w:b/>
        </w:rPr>
        <w:t xml:space="preserve"> -- zum Färben von Tuchen verwendete Masse aus Blättern des Waides: postel</w:t>
      </w:r>
      <w:r>
        <w:rPr>
          <w:rStyle w:val="WrterbuchStandard"/>
        </w:rPr>
        <w:t>, postille, mnd., Sb.: nhd. zum Färben von Tuchen verwendete Masse aus Blättern des Waides</w:t>
      </w:r>
    </w:p>
    <w:p>
      <w:pPr>
        <w:pStyle w:val="Normal"/>
        <w:rPr/>
      </w:pPr>
      <w:r>
        <w:rPr>
          <w:rStyle w:val="Wrterbuchkopfzeile"/>
        </w:rPr>
        <w:t>verwendete</w:t>
      </w:r>
      <w:r>
        <w:rPr>
          <w:rStyle w:val="WrterbuchStandard"/>
          <w:b/>
        </w:rPr>
        <w:t xml:space="preserve"> -- zum Düngen verwendete fette Lehmart: mergel</w:t>
      </w:r>
      <w:r>
        <w:rPr>
          <w:rStyle w:val="WrterbuchStandard"/>
        </w:rPr>
        <w:t>, mnd., M.?: nhd. Mergel, zum Düngen verwendete fette Lehmart; mergelÐrde, mnd., F.: nhd. Mergel, zum Düngen verwendete fette Lehmart</w:t>
      </w:r>
    </w:p>
    <w:p>
      <w:pPr>
        <w:pStyle w:val="Normal"/>
        <w:rPr/>
      </w:pPr>
      <w:r>
        <w:rPr>
          <w:rStyle w:val="Wrterbuchkopfzeile"/>
        </w:rPr>
        <w:t>verwendete</w:t>
      </w:r>
      <w:r>
        <w:rPr>
          <w:rStyle w:val="WrterbuchStandard"/>
          <w:b/>
        </w:rPr>
        <w:t xml:space="preserve"> -- zur Bierbereitung verwendete Pflanze: gõgel (2)</w:t>
      </w:r>
      <w:r>
        <w:rPr>
          <w:rStyle w:val="WrterbuchStandard"/>
        </w:rPr>
        <w:t>, mnd., Sb.: nhd. Porst, zur Bierbereitung verwendete Pflanze</w:t>
      </w:r>
    </w:p>
    <w:p>
      <w:pPr>
        <w:pStyle w:val="Normal"/>
        <w:rPr/>
      </w:pPr>
      <w:r>
        <w:rPr>
          <w:rStyle w:val="Wrterbuchkopfzeile"/>
        </w:rPr>
        <w:t>verwendete</w:t>
      </w:r>
      <w:r>
        <w:rPr>
          <w:rStyle w:val="WrterbuchStandard"/>
          <w:b/>
        </w:rPr>
        <w:t xml:space="preserve"> -- im Haushalt eines Geistlichen verwendete Kohle: põpenkæle*</w:t>
      </w:r>
      <w:r>
        <w:rPr>
          <w:rStyle w:val="WrterbuchStandard"/>
        </w:rPr>
        <w:t>, põpenkõle, mnd., F.: nhd. im Haushalt eines Geistlichen verwendete Kohle</w:t>
      </w:r>
    </w:p>
    <w:p>
      <w:pPr>
        <w:pStyle w:val="Normal"/>
        <w:rPr>
          <w:rStyle w:val="WrterbuchStandard"/>
        </w:rPr>
      </w:pPr>
      <w:r>
        <w:rPr>
          <w:rStyle w:val="Wrterbuchkopfzeile"/>
        </w:rPr>
        <w:t>verwendete</w:t>
      </w:r>
      <w:r>
        <w:rPr>
          <w:rStyle w:val="WrterbuchStandard"/>
          <w:b/>
        </w:rPr>
        <w:t xml:space="preserve"> -- zum Bau der Uferwand verwendete Bohle: v</w:t>
      </w:r>
      <w:r>
        <w:rPr>
          <w:rStyle w:val="WrterbuchStandard"/>
          <w:rFonts w:cs="Microsoft Sans Serif" w:ascii="Microsoft Sans Serif" w:hAnsi="Microsoft Sans Serif"/>
          <w:b/>
        </w:rPr>
        <w:t>ȫ</w:t>
      </w:r>
      <w:r>
        <w:rPr>
          <w:rStyle w:val="WrterbuchStandard"/>
          <w:rFonts w:cs="Times German"/>
          <w:b/>
        </w:rPr>
        <w:t>rsettingedÐ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dÐle, mnd., F.: nhd. zum Bau der Uferwand verwendete Bohle, Diele</w:t>
      </w:r>
    </w:p>
    <w:p>
      <w:pPr>
        <w:pStyle w:val="Normal"/>
        <w:rPr/>
      </w:pPr>
      <w:r>
        <w:rPr>
          <w:rStyle w:val="Wrterbuchkopfzeile"/>
        </w:rPr>
        <w:t>verwendete</w:t>
      </w:r>
      <w:r>
        <w:rPr>
          <w:rStyle w:val="WrterbuchStandard"/>
          <w:b/>
        </w:rPr>
        <w:t xml:space="preserve"> -- im Haushalt verwendete Nadel: hðsnõtel</w:t>
      </w:r>
      <w:r>
        <w:rPr>
          <w:rStyle w:val="WrterbuchStandard"/>
        </w:rPr>
        <w:t>, mnd., F.: nhd. im Haushalt verwendete Nadel, Nähnadel</w:t>
      </w:r>
    </w:p>
    <w:p>
      <w:pPr>
        <w:pStyle w:val="Normal"/>
        <w:rPr/>
      </w:pPr>
      <w:r>
        <w:rPr>
          <w:rStyle w:val="Wrterbuchkopfzeile"/>
        </w:rPr>
        <w:t>verwendete</w:t>
      </w:r>
      <w:r>
        <w:rPr>
          <w:rStyle w:val="WrterbuchStandard"/>
          <w:b/>
        </w:rPr>
        <w:t xml:space="preserve"> -- in der Mühle verwendete Karre: m</w:t>
      </w:r>
      <w:r>
        <w:rPr>
          <w:rStyle w:val="WrterbuchStandard"/>
          <w:rFonts w:cs="Microsoft Sans Serif" w:ascii="Microsoft Sans Serif" w:hAnsi="Microsoft Sans Serif"/>
          <w:b/>
        </w:rPr>
        <w:t>ȫ</w:t>
      </w:r>
      <w:r>
        <w:rPr>
          <w:rStyle w:val="WrterbuchStandard"/>
          <w:rFonts w:cs="Times German"/>
          <w:b/>
        </w:rPr>
        <w:t>lenkõr</w:t>
      </w:r>
      <w:r>
        <w:rPr>
          <w:rStyle w:val="WrterbuchStandard"/>
          <w:b/>
        </w:rPr>
        <w:t>e</w:t>
      </w:r>
      <w:r>
        <w:rPr>
          <w:rStyle w:val="WrterbuchStandard"/>
        </w:rPr>
        <w:t>, mnd., F.: nhd. »Mühlenkarre«, in der Mühle verwendete Karre, Sackkarre</w:t>
      </w:r>
    </w:p>
    <w:p>
      <w:pPr>
        <w:pStyle w:val="Normal"/>
        <w:rPr/>
      </w:pPr>
      <w:r>
        <w:rPr>
          <w:rStyle w:val="Wrterbuchkopfzeile"/>
        </w:rPr>
        <w:t>verwendeten</w:t>
      </w:r>
      <w:r>
        <w:rPr>
          <w:rStyle w:val="WrterbuchStandard"/>
          <w:b/>
        </w:rPr>
        <w:t xml:space="preserve"> -- Aufseher über die beim Bau verwendeten Transportkarren: kõrenmÐster</w:t>
      </w:r>
      <w:r>
        <w:rPr>
          <w:rStyle w:val="WrterbuchStandard"/>
        </w:rPr>
        <w:t>, kõrenmeister, mnd., M.: nhd. »Karrenmeister«, Aufseher über die beim Bau verwendeten Transportkarren</w:t>
      </w:r>
    </w:p>
    <w:p>
      <w:pPr>
        <w:pStyle w:val="Normal"/>
        <w:rPr/>
      </w:pPr>
      <w:r>
        <w:rPr>
          <w:rStyle w:val="Wrterbuchkopfzeile"/>
        </w:rPr>
        <w:t>verwendeter</w:t>
      </w:r>
      <w:r>
        <w:rPr>
          <w:rStyle w:val="WrterbuchStandard"/>
          <w:b/>
        </w:rPr>
        <w:t xml:space="preserve"> -- für den Ofenbau verwendeter Stein: ævenstÐn</w:t>
      </w:r>
      <w:r>
        <w:rPr>
          <w:rStyle w:val="WrterbuchStandard"/>
        </w:rPr>
        <w:t>, ævenstein, ævenestÐn, ævenestein, ævensteyn, mnd., M.: nhd. für den Ofenbau verwendeter Stein, aus Stein gehauene Bodenplatte oder Abdeckplatte für Feuerstellen</w:t>
      </w:r>
    </w:p>
    <w:p>
      <w:pPr>
        <w:pStyle w:val="Normal"/>
        <w:rPr/>
      </w:pPr>
      <w:r>
        <w:rPr>
          <w:rStyle w:val="Wrterbuchkopfzeile"/>
        </w:rPr>
        <w:t>verwendeter</w:t>
      </w:r>
      <w:r>
        <w:rPr>
          <w:rStyle w:val="WrterbuchStandard"/>
          <w:b/>
        </w:rPr>
        <w:t xml:space="preserve"> -- zur Bereitung von Firnis verwendeter Bernstein: vernis</w:t>
      </w:r>
      <w:r>
        <w:rPr>
          <w:rStyle w:val="WrterbuchStandard"/>
        </w:rPr>
        <w:t>, vornis, vernus, fernis, ferniis, fornisse, mnd., M.: nhd. Firnis, zur Bereitung von Firnis verwendeter Bernstein</w:t>
      </w:r>
    </w:p>
    <w:p>
      <w:pPr>
        <w:pStyle w:val="Normal"/>
        <w:rPr/>
      </w:pPr>
      <w:r>
        <w:rPr>
          <w:rStyle w:val="Wrterbuchkopfzeile"/>
        </w:rPr>
        <w:t>verwendeter</w:t>
      </w:r>
      <w:r>
        <w:rPr>
          <w:rStyle w:val="WrterbuchStandard"/>
          <w:b/>
        </w:rPr>
        <w:t xml:space="preserve"> -- im Maurerhandwerk verwendeter Behälter: plÐgemolde*</w:t>
      </w:r>
      <w:r>
        <w:rPr>
          <w:rStyle w:val="WrterbuchStandard"/>
        </w:rPr>
        <w:t>, plÐgemolle, plegemolle, mnd., F.: nhd. im Maurerhandwerk verwendeter Behälter</w:t>
      </w:r>
    </w:p>
    <w:p>
      <w:pPr>
        <w:pStyle w:val="Normal"/>
        <w:rPr/>
      </w:pPr>
      <w:r>
        <w:rPr>
          <w:rStyle w:val="Wrterbuchkopfzeile"/>
        </w:rPr>
        <w:t>verwendeter</w:t>
      </w:r>
      <w:r>
        <w:rPr>
          <w:rStyle w:val="WrterbuchStandard"/>
          <w:b/>
        </w:rPr>
        <w:t xml:space="preserve"> -- bei der Radherstellung verwendeter Rundkopfhammer: rõdesstempel</w:t>
      </w:r>
      <w:r>
        <w:rPr>
          <w:rStyle w:val="WrterbuchStandard"/>
        </w:rPr>
        <w:t>, mnd., M.: nhd. bei der Radherstellung verwendeter Rundkopfhammer</w:t>
      </w:r>
    </w:p>
    <w:p>
      <w:pPr>
        <w:pStyle w:val="Normal"/>
        <w:rPr>
          <w:rStyle w:val="WrterbuchStandard"/>
        </w:rPr>
      </w:pPr>
      <w:r>
        <w:rPr>
          <w:rStyle w:val="Wrterbuchkopfzeile"/>
        </w:rPr>
        <w:t>verwendeter</w:t>
      </w:r>
      <w:r>
        <w:rPr>
          <w:rStyle w:val="WrterbuchStandard"/>
          <w:b/>
        </w:rPr>
        <w:t xml:space="preserve"> -- zum Bau der Uferwand verwendeter Pfahl: v</w:t>
      </w:r>
      <w:r>
        <w:rPr>
          <w:rStyle w:val="WrterbuchStandard"/>
          <w:rFonts w:cs="Microsoft Sans Serif" w:ascii="Microsoft Sans Serif" w:hAnsi="Microsoft Sans Serif"/>
          <w:b/>
        </w:rPr>
        <w:t>ȫ</w:t>
      </w:r>
      <w:r>
        <w:rPr>
          <w:rStyle w:val="WrterbuchStandard"/>
          <w:rFonts w:cs="Times German"/>
          <w:b/>
        </w:rPr>
        <w:t>rsettingepõ</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settingepõl, mnd., M.: nhd. zum Bau der Uferwand verwendeter Pfahl</w:t>
      </w:r>
    </w:p>
    <w:p>
      <w:pPr>
        <w:pStyle w:val="Normal"/>
        <w:rPr/>
      </w:pPr>
      <w:r>
        <w:rPr>
          <w:rStyle w:val="Wrterbuchkopfzeile"/>
        </w:rPr>
        <w:t>verwendeter</w:t>
      </w:r>
      <w:r>
        <w:rPr>
          <w:rStyle w:val="WrterbuchStandard"/>
          <w:b/>
        </w:rPr>
        <w:t xml:space="preserve"> -- zum Sauerkraut verwendeter Weißkohl: kumpstkæl</w:t>
      </w:r>
      <w:r>
        <w:rPr>
          <w:rStyle w:val="WrterbuchStandard"/>
        </w:rPr>
        <w:t>, kumstkæl, konstkæl, kumpestkæl, mnd., M.: nhd. Sauerkraut, Sauerkohl, zum Sauerkraut verwendeter Weißkohl</w:t>
      </w:r>
    </w:p>
    <w:p>
      <w:pPr>
        <w:pStyle w:val="Normal"/>
        <w:rPr/>
      </w:pPr>
      <w:r>
        <w:rPr>
          <w:rStyle w:val="Wrterbuchkopfzeile"/>
        </w:rPr>
        <w:t>verwendeter</w:t>
      </w:r>
      <w:r>
        <w:rPr>
          <w:rStyle w:val="WrterbuchStandard"/>
          <w:b/>
        </w:rPr>
        <w:t xml:space="preserve"> -- zur Hautreinigung verwendeter Stein: rÆfstÐn</w:t>
      </w:r>
      <w:r>
        <w:rPr>
          <w:rStyle w:val="WrterbuchStandard"/>
        </w:rPr>
        <w:t>, rÆfstein, mnd., M.: nhd. zur Hautreinigung verwendeter Stein, Bimsstein; rÆvestÐn, rÆvestÐin, mnd., M.: nhd. »Reibestein«, zur Hautreinigung verwendeter Stein, Bimsstein</w:t>
      </w:r>
    </w:p>
    <w:p>
      <w:pPr>
        <w:pStyle w:val="Normal"/>
        <w:rPr/>
      </w:pPr>
      <w:r>
        <w:rPr>
          <w:rStyle w:val="Wrterbuchkopfzeile"/>
        </w:rPr>
        <w:t>verwendeter</w:t>
      </w:r>
      <w:r>
        <w:rPr>
          <w:rStyle w:val="WrterbuchStandard"/>
          <w:b/>
        </w:rPr>
        <w:t xml:space="preserve"> -- ein im Zimmermannshandwerk verwendeter Baumstamm: prÐkelbæm</w:t>
      </w:r>
      <w:r>
        <w:rPr>
          <w:rStyle w:val="WrterbuchStandard"/>
        </w:rPr>
        <w:t>, mnd., M.: nhd. ein im Zimmermannshandwerk verwendeter Baumstamm</w:t>
      </w:r>
    </w:p>
    <w:p>
      <w:pPr>
        <w:pStyle w:val="Normal"/>
        <w:rPr/>
      </w:pPr>
      <w:r>
        <w:rPr>
          <w:rStyle w:val="Wrterbuchkopfzeile"/>
        </w:rPr>
        <w:t>verwendeter</w:t>
      </w:r>
      <w:r>
        <w:rPr>
          <w:rStyle w:val="WrterbuchStandard"/>
          <w:b/>
        </w:rPr>
        <w:t xml:space="preserve"> -- als Reittier oder Lasttier verwendeter Esel: mðl (2)</w:t>
      </w:r>
      <w:r>
        <w:rPr>
          <w:rStyle w:val="WrterbuchStandard"/>
        </w:rPr>
        <w:t>, mðle, muyle, mnd., M., F., N.: nhd. Maultier, als Reittier oder Lasttier verwendeter Esel, Esel</w:t>
      </w:r>
    </w:p>
    <w:p>
      <w:pPr>
        <w:pStyle w:val="Normal"/>
        <w:rPr/>
      </w:pPr>
      <w:r>
        <w:rPr>
          <w:rStyle w:val="Wrterbuchkopfzeile"/>
        </w:rPr>
        <w:t>verwendetes</w:t>
      </w:r>
      <w:r>
        <w:rPr>
          <w:rStyle w:val="WrterbuchStandard"/>
          <w:b/>
        </w:rPr>
        <w:t xml:space="preserve"> -- bei der Zubereitung von Speisen beim Kochen verwendetes Gewürz: potkrðt</w:t>
      </w:r>
      <w:r>
        <w:rPr>
          <w:rStyle w:val="WrterbuchStandard"/>
        </w:rPr>
        <w:t>, N.: nhd. bei der Zubereitung von Speisen beim Kochen verwendetes Gewürz</w:t>
      </w:r>
    </w:p>
    <w:p>
      <w:pPr>
        <w:pStyle w:val="Normal"/>
        <w:rPr/>
      </w:pPr>
      <w:r>
        <w:rPr>
          <w:rStyle w:val="Wrterbuchkopfzeile"/>
        </w:rPr>
        <w:t>verwendetes</w:t>
      </w:r>
      <w:r>
        <w:rPr>
          <w:rStyle w:val="WrterbuchStandard"/>
          <w:b/>
        </w:rPr>
        <w:t xml:space="preserve"> -- für den Schiffsbau verwendetes Holz: schÐpesholt*</w:t>
      </w:r>
      <w:r>
        <w:rPr>
          <w:rStyle w:val="WrterbuchStandard"/>
        </w:rPr>
        <w:t>, mnd., N.: nhd. »Schiffsholz«, für den Schiffsbau verwendetes Holz</w:t>
      </w:r>
    </w:p>
    <w:p>
      <w:pPr>
        <w:pStyle w:val="Normal"/>
        <w:rPr>
          <w:rStyle w:val="WrterbuchStandard"/>
        </w:rPr>
      </w:pPr>
      <w:r>
        <w:rPr>
          <w:rStyle w:val="Wrterbuchkopfzeile"/>
        </w:rPr>
        <w:t>verwendetes</w:t>
      </w:r>
      <w:r>
        <w:rPr>
          <w:rStyle w:val="WrterbuchStandard"/>
          <w:b/>
        </w:rPr>
        <w:t xml:space="preserve"> -- für den Mühlenbetrieb verwendetes Pferd: m</w:t>
      </w:r>
      <w:r>
        <w:rPr>
          <w:rStyle w:val="WrterbuchStandard"/>
          <w:rFonts w:cs="Microsoft Sans Serif" w:ascii="Microsoft Sans Serif" w:hAnsi="Microsoft Sans Serif"/>
          <w:b/>
        </w:rPr>
        <w:t>ȫ</w:t>
      </w:r>
      <w:r>
        <w:rPr>
          <w:rStyle w:val="WrterbuchStandard"/>
          <w:rFonts w:cs="Times German"/>
          <w:b/>
        </w:rPr>
        <w:t>lenpõg</w:t>
      </w:r>
      <w:r>
        <w:rPr>
          <w:rStyle w:val="WrterbuchStandard"/>
          <w:b/>
        </w:rPr>
        <w:t>e</w:t>
      </w:r>
      <w:r>
        <w:rPr>
          <w:rStyle w:val="WrterbuchStandard"/>
        </w:rPr>
        <w:t>, molenpõge, mnd., M.: nhd. Mühlenpferd, für den Mühlenbetrieb verwendetes Pferd, Mühlenesel?; m</w:t>
      </w:r>
      <w:r>
        <w:rPr>
          <w:rStyle w:val="WrterbuchStandard"/>
          <w:rFonts w:cs="Microsoft Sans Serif" w:ascii="Microsoft Sans Serif" w:hAnsi="Microsoft Sans Serif"/>
        </w:rPr>
        <w:t>ȫ</w:t>
      </w:r>
      <w:r>
        <w:rPr>
          <w:rStyle w:val="WrterbuchStandard"/>
          <w:rFonts w:cs="Times German"/>
        </w:rPr>
        <w:t>lenpÐrt, mnd., N., M.: nhd. Mühlenpferd, für den Mühlenbetrieb verwendetes Pferd</w:t>
      </w:r>
    </w:p>
    <w:p>
      <w:pPr>
        <w:pStyle w:val="Normal"/>
        <w:rPr/>
      </w:pPr>
      <w:r>
        <w:rPr>
          <w:rStyle w:val="Wrterbuchkopfzeile"/>
        </w:rPr>
        <w:t>verwendetes</w:t>
      </w:r>
      <w:r>
        <w:rPr>
          <w:rStyle w:val="WrterbuchStandard"/>
          <w:b/>
        </w:rPr>
        <w:t xml:space="preserve"> -- in der Mühle verwendetes Raummaß: m</w:t>
      </w:r>
      <w:r>
        <w:rPr>
          <w:rStyle w:val="WrterbuchStandard"/>
          <w:rFonts w:cs="Microsoft Sans Serif" w:ascii="Microsoft Sans Serif" w:hAnsi="Microsoft Sans Serif"/>
          <w:b/>
        </w:rPr>
        <w:t>ȫ</w:t>
      </w:r>
      <w:r>
        <w:rPr>
          <w:rStyle w:val="WrterbuchStandard"/>
          <w:rFonts w:cs="Times German"/>
          <w:b/>
        </w:rPr>
        <w:t>lenva</w:t>
      </w:r>
      <w:r>
        <w:rPr>
          <w:rStyle w:val="WrterbuchStandard"/>
          <w:b/>
        </w:rPr>
        <w:t>t</w:t>
      </w:r>
      <w:r>
        <w:rPr>
          <w:rStyle w:val="WrterbuchStandard"/>
        </w:rPr>
        <w:t>, mnd., N.: nhd. »Mühlenfass«, in der Mühle verwendetes Raummaß</w:t>
      </w:r>
    </w:p>
    <w:p>
      <w:pPr>
        <w:pStyle w:val="Normal"/>
        <w:rPr/>
      </w:pPr>
      <w:r>
        <w:rPr>
          <w:rStyle w:val="Wrterbuchkopfzeile"/>
        </w:rPr>
        <w:t>verwendetes</w:t>
      </w:r>
      <w:r>
        <w:rPr>
          <w:rStyle w:val="WrterbuchStandard"/>
          <w:b/>
        </w:rPr>
        <w:t xml:space="preserve"> -- in der Reiheschifffahrt verwendetes Schiff: bærtschip</w:t>
      </w:r>
      <w:r>
        <w:rPr>
          <w:rStyle w:val="WrterbuchStandard"/>
        </w:rPr>
        <w:t>, mnd., N.: nhd. Schiff mit Reling?, kleines Schiff, in der Reiheschifffahrt verwendetes Schiff</w:t>
      </w:r>
    </w:p>
    <w:p>
      <w:pPr>
        <w:pStyle w:val="Normal"/>
        <w:rPr/>
      </w:pPr>
      <w:r>
        <w:rPr>
          <w:rStyle w:val="Wrterbuchkopfzeile"/>
        </w:rPr>
        <w:t>verwendetes</w:t>
      </w:r>
      <w:r>
        <w:rPr>
          <w:rStyle w:val="WrterbuchStandard"/>
          <w:b/>
        </w:rPr>
        <w:t xml:space="preserve"> -- in den östlichen Ostseeländern verwendetes kleines Seefahrzeug: kaffas</w:t>
      </w:r>
      <w:r>
        <w:rPr>
          <w:rStyle w:val="WrterbuchStandard"/>
        </w:rPr>
        <w:t>, mnd., M., N.?: nhd. in den östlichen Ostseeländern verwendetes kleines Seefahrzeug</w:t>
      </w:r>
    </w:p>
    <w:p>
      <w:pPr>
        <w:pStyle w:val="Normal"/>
        <w:rPr/>
      </w:pPr>
      <w:r>
        <w:rPr>
          <w:rStyle w:val="Wrterbuchkopfzeile"/>
        </w:rPr>
        <w:t>verwendetes</w:t>
      </w:r>
      <w:r>
        <w:rPr>
          <w:rStyle w:val="WrterbuchStandard"/>
          <w:b/>
        </w:rPr>
        <w:t xml:space="preserve"> -- als Tierfalle verwendetes Gefäß: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Verwendung:</w:t>
      </w:r>
      <w:r>
        <w:rPr>
          <w:rStyle w:val="WrterbuchStandard"/>
          <w:b/>
        </w:rPr>
        <w:t xml:space="preserve"> anewerkinge*</w:t>
      </w:r>
      <w:r>
        <w:rPr>
          <w:rStyle w:val="WrterbuchStandard"/>
        </w:rPr>
        <w:t>, anwerkinge, mnd., F.: nhd. Anwendung, Verwendung; brðkinge, brukinge, mnd., F.: nhd. Gebrauch, Benutzung, Verwendung, Nutznießung, Genuss, Brauch, Übung</w:t>
      </w:r>
    </w:p>
    <w:p>
      <w:pPr>
        <w:pStyle w:val="Normal"/>
        <w:rPr/>
      </w:pPr>
      <w:r>
        <w:rPr>
          <w:rStyle w:val="Wrterbuchkopfzeile"/>
        </w:rPr>
        <w:t>Verwendung:</w:t>
      </w:r>
      <w:r>
        <w:rPr>
          <w:rStyle w:val="WrterbuchStandard"/>
          <w:b/>
        </w:rPr>
        <w:t xml:space="preserve"> vorkÐringe</w:t>
      </w:r>
      <w:r>
        <w:rPr>
          <w:rStyle w:val="WrterbuchStandard"/>
        </w:rPr>
        <w:t>, mnd., F.: nhd. Verkehrung, Verderbung, Verblendung, Verirrung, Unglaube, Verwüstung, Vernichtung, Verkehrtheit, Verderbnis, Entziehung und anderweitige Verwendung, Verwendung, Gebrauch, Verkehr, Handel; R.: die Verwendung von etwas festlegen: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R.: Entziehung und anderweitige Verwendung: vorkÐringe, mnd., F.: nhd. Verkehrung, Verderbung, Verblendung, Verirrung, Unglaube, Verwüstung, Vernichtung, Verkehrtheit, Verderbnis, Entziehung und anderweitige Verwendung, Verwendung, Gebrauch, Verkehr, Handel</w:t>
      </w:r>
    </w:p>
    <w:p>
      <w:pPr>
        <w:pStyle w:val="Normal"/>
        <w:rPr/>
      </w:pPr>
      <w:r>
        <w:rPr>
          <w:rStyle w:val="Wrterbuchkopfzeile"/>
        </w:rPr>
        <w:t>Verwendung:</w:t>
      </w:r>
      <w:r>
        <w:rPr>
          <w:rStyle w:val="WrterbuchStandard"/>
          <w:b/>
        </w:rPr>
        <w:t xml:space="preserve"> n</w:t>
      </w:r>
      <w:r>
        <w:rPr>
          <w:rStyle w:val="WrterbuchStandard"/>
          <w:rFonts w:cs="Times New Roman"/>
          <w:b/>
        </w:rPr>
        <w:t>ǖ</w:t>
      </w:r>
      <w:r>
        <w:rPr>
          <w:rStyle w:val="WrterbuchStandard"/>
          <w:b/>
        </w:rPr>
        <w:t>t</w:t>
      </w:r>
      <w:r>
        <w:rPr>
          <w:rStyle w:val="WrterbuchStandard"/>
        </w:rPr>
        <w:t>, nðt, nuet, nuhd, mnd., M?: nhd. Lust, Annehmlichkeit, Verlangen, Bedarf, Streben (N.), Verwendung, Genuss, Vorteil; R.: als Zauberei diskreditierte Weihe von Zweigen besonders der Salweide am Palmsonntag und die Verwendung dieser Zweige zur Abwehr von Schäden: palmt</w:t>
      </w:r>
      <w:r>
        <w:rPr>
          <w:rStyle w:val="WrterbuchStandard"/>
          <w:rFonts w:cs="Microsoft Sans Serif" w:ascii="Microsoft Sans Serif" w:hAnsi="Microsoft Sans Serif"/>
        </w:rPr>
        <w:t>ȫ</w:t>
      </w:r>
      <w:r>
        <w:rPr>
          <w:rStyle w:val="WrterbuchStandard"/>
          <w:rFonts w:cs="Times German"/>
        </w:rPr>
        <w:t>verÆe, mnd., F.: nhd. als Zauberei diskreditierte Weihe von Zweigen besonders der Salweide am Palmsonntag und die Verwendung dieser Zweige zur Abwehr von Schäden; R.: Fischgericht aus Neunaugen das unter Verwendung von Pfeffer und anderen Gewü</w:t>
      </w:r>
      <w:r>
        <w:rPr>
          <w:rStyle w:val="WrterbuchStandard"/>
        </w:rPr>
        <w:t>rzen zubereitet wurde: nÐgenægenpÐper, negenogen peper, mnd., M.: nhd. »Neunaugenpfeffer«, Fischgericht aus Neunaugen das unter Verwendung von Pfeffer und anderen Gewürzen zubereitet wurde; R.: Gericht das unter Verwendung von Pfeffer und anderen Gewürzen zubereitet wird: pÐpermæs, pÐpermoeß, mnd., N.: nhd. »Pfeffermus«, Pfefferbrühe, Gericht das unter Verwendung von Pfeffer und anderen Gewürzen zubereitet wird; R.: Kleidungsstücke unter Verwendung von Fellen oder Pelzen herstellen: pelsmõken, pilsemõken, pelsmacken, mnd., sw. V.: nhd. »Pelz machen«, Kleidungsstücke unter Verwendung von Fellen oder Pelzen herstellen; R.: kleineres unter Verwendung von Fellen oder Pelzen gefertigtes Oberbekleidungsstück: pelsken*, peltzken, pelzken, mnd., N.: nhd. »Pelzchen«, kleineres unter Verwendung von Fellen oder Pelzen gefertigtes Oberbekleidungsstück; R.: unter Verwendung von Fellen oder Pelzen gefertigtes Handwerksprodukt: pels,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 R.: unter Verwendung von Pfeffer und anderen Gewürzen zubereitetes Fleischgericht: pÐperbrõde*, pÐperbrõden, mnd., M.: nhd. »Pfefferbraten«, unter Verwendung von Pfeffer und anderen Gewürzen zubereitetes Fleischgericht; pÐperkenbrõde, mnd., M.: nhd. »Pfefferbraten«, unter Verwendung von Pfeffer und anderen Gewürzen zubereitetes Fleischgericht; pÐpervlÐsch, pÐpervleisch, mnd., N.: nhd. unter Verwendung von Pfeffer und anderen Gewürzen zubereitetes Fleischgericht; R.: unter Verwendung von Pfeffer zubereitetes Nahrungsmittel: pÐper, pepper, pfeffer, pipper, pöpper, mnd., M.: nhd. Pfeffer, Pfefferpflanze, unter Verwendung von Pfeffer zubereitetes Nahrungsmittel, stark gewürzte Brühe, Ragout, Doldenblütler, Bärwurz; R.: unter Verwendung von Pflaumen hergestelltes Obstmus: plðmenmæs, mnd., N.: nhd. Pflaumenmus, unter Verwendung von Pflaumen hergestelltes Obstmus; R.: unter Verwendung von Silber hergestellte Metalllegierung: pennincsülver, pennicsülver, mnd., N.: nhd. »Pfennigsilber«, unter Verwendung von Silber hergestellte Metalllegierung, Münzsilber</w:t>
      </w:r>
    </w:p>
    <w:p>
      <w:pPr>
        <w:pStyle w:val="Normal"/>
        <w:rPr/>
      </w:pPr>
      <w:r>
        <w:rPr>
          <w:rStyle w:val="Wrterbuchkopfzeile"/>
        </w:rPr>
        <w:t>Verwendung:</w:t>
      </w:r>
      <w:r>
        <w:rPr>
          <w:rStyle w:val="WrterbuchStandard"/>
          <w:b/>
        </w:rPr>
        <w:t xml:space="preserve"> stÐdinge (2)</w:t>
      </w:r>
      <w:r>
        <w:rPr>
          <w:rStyle w:val="WrterbuchStandard"/>
        </w:rPr>
        <w:t>, mnd., F.: nhd. Bestallung, Verwendung, Anwendung, Einsetzung; R.: Stroh zur Verwendung bei der Pferdehaltung: rõderstræ, mnd., N.: nhd. Stroh zur Verwendung bei der Pferdehaltung?; R.: unter Verwendung von Lavendel und Speik hergestellte Wundauflage: spÐkplaster, speckplaster, mnd., N.: nhd. »Speikpflaster«?, unter Verwendung von Lavendel und Speik hergestellte Wundauflage?</w:t>
      </w:r>
    </w:p>
    <w:p>
      <w:pPr>
        <w:pStyle w:val="Normal"/>
        <w:rPr/>
      </w:pPr>
      <w:r>
        <w:rPr>
          <w:rStyle w:val="Wrterbuchkopfzeile"/>
        </w:rPr>
        <w:t>Verwendung</w:t>
      </w:r>
      <w:r>
        <w:rPr>
          <w:rStyle w:val="WrterbuchStandard"/>
          <w:b/>
        </w:rPr>
        <w:t xml:space="preserve"> -- Vorrichtung zum Formen in verschiedener handwerklicher Verwendung: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erwerfen:</w:t>
      </w:r>
      <w:r>
        <w:rPr>
          <w:rStyle w:val="WrterbuchStandard"/>
          <w:b/>
        </w:rPr>
        <w:t xml:space="preserve"> ahd. anafirwerfan* 1; õwerfæn* 1; firhuggen* 4; firkiosan* 39; firkwedan* 9; firspÆwan* 4; firtrÆban* (1) 74?; firwõzan* (1) 40; firwerfan* 82?; giðzæn* 5; hinawerfan* 8; irhazzÐn* 1; irwerfan* 27; irwidaræn* 1; leidlÆhhÐn* 7; unfirwÆzan* 1; ðzæn 13; widarkiosan* 1; widarlobæn* 1; widarwerfan* 7; ziknussen* 7; zistrðten* 2</w:t>
      </w:r>
      <w:r>
        <w:rPr>
          <w:rStyle w:val="WrterbuchStandard"/>
        </w:rPr>
        <w:t>, verwerfen: ahd. anafirwerfan* 1; õwerfæn* 1; firhuggen* 4; firkiosan* 39; firkwedan* 9; firspÆwan* 4; firtrÆban* (1) 74?; firwõzan* (1) 40; firwerfan* 82?; giðzæn* 5; hinawerfan* 8; irhazzÐn* 1; irwerfan* 27; irwidaræn* 1; leidlÆhhÐn* 7; unfirwÆzan* 1; ðzæn 13; widarkiosan* 1; widarlobæn* 1; widarwerfan* 7; ziknussen* 7; zistrðten* 2</w:t>
      </w:r>
    </w:p>
    <w:p>
      <w:pPr>
        <w:pStyle w:val="Normal"/>
        <w:rPr/>
      </w:pPr>
      <w:r>
        <w:rPr>
          <w:rStyle w:val="Wrterbuchkopfzeile"/>
        </w:rPr>
        <w:t>verwerfen:</w:t>
      </w:r>
      <w:r>
        <w:rPr>
          <w:rStyle w:val="WrterbuchStandard"/>
          <w:b/>
        </w:rPr>
        <w:t xml:space="preserve"> ae. fors’ncan; forweorpan; wiþweorpan</w:t>
      </w:r>
      <w:r>
        <w:rPr>
          <w:rStyle w:val="WrterbuchStandard"/>
        </w:rPr>
        <w:t>, verwerfen: ae. fors’ncan; forweorpan; wiþweorpan</w:t>
      </w:r>
    </w:p>
    <w:p>
      <w:pPr>
        <w:pStyle w:val="Normal"/>
        <w:rPr/>
      </w:pPr>
      <w:r>
        <w:rPr>
          <w:rStyle w:val="Wrterbuchkopfzeile"/>
        </w:rPr>
        <w:t>verwerfen:</w:t>
      </w:r>
      <w:r>
        <w:rPr>
          <w:rStyle w:val="WrterbuchStandard"/>
          <w:b/>
        </w:rPr>
        <w:t xml:space="preserve"> upwerpen</w:t>
      </w:r>
      <w:r>
        <w:rPr>
          <w:rStyle w:val="WrterbuchStandard"/>
        </w:rPr>
        <w:t xml:space="preserve">, mnd.?, st. V.?: nhd. aufwerfen, herauswerfen, aufschlagen, öffnen, erheben (zum König oder Fürsten), sich widerrechtlich gegen einen anderen erheben, verwerfen, zurückweisen, sich aufwerfen, sich rühmen, prahlen; ðten* (1),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w:t>
      </w:r>
      <w:r>
        <w:rPr>
          <w:rStyle w:val="WrterbuchStandard"/>
        </w:rPr>
        <w:t>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ord</w:t>
      </w:r>
      <w:r>
        <w:rPr>
          <w:rStyle w:val="WrterbuchStandard"/>
          <w:rFonts w:cs="Microsoft Sans Serif" w:ascii="Microsoft Sans Serif" w:hAnsi="Microsoft Sans Serif"/>
        </w:rPr>
        <w:t>ȫ</w:t>
      </w:r>
      <w:r>
        <w:rPr>
          <w:rStyle w:val="WrterbuchStandard"/>
          <w:rFonts w:cs="Times German"/>
        </w:rPr>
        <w:t>men (1), vordomen, vordoumen, vordðmen, mnd., sw. V.: nhd. verurteilen, verdammen, durch Urteilsspruch verdammen, verwerfen, verfluchen, Bannfluch aussprechen, bei Strafe verbieten, ins Ung</w:t>
      </w:r>
      <w:r>
        <w:rPr>
          <w:rStyle w:val="WrterbuchStandard"/>
        </w:rPr>
        <w:t>lück bringen, verderben, für verwerflich erklären, ablehnen, dem Verderben aussetzen, vernichten, beeinträchtigen, durchbring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 vorspÆen, mnd., sw. V.: nhd. bespeien, verwerfen?, missacht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 vorwÆsen (3), mnd., sw. V.: nhd. strafen, schelten, tadeln, verwerfen, Verweis erteilen; wedderachten, mnd.?, sw. V.: nhd. »widerachten«, anders erkennen, anfechten, verwerfen, zurückweisen; wedderpr</w:t>
      </w:r>
      <w:r>
        <w:rPr>
          <w:rStyle w:val="WrterbuchStandard"/>
          <w:rFonts w:cs="Microsoft Sans Serif" w:ascii="Microsoft Sans Serif" w:hAnsi="Microsoft Sans Serif"/>
        </w:rPr>
        <w:t>ȫ</w:t>
      </w:r>
      <w:r>
        <w:rPr>
          <w:rStyle w:val="WrterbuchStandard"/>
        </w:rPr>
        <w:t>ven*, wedderproven, wedderpruven, mnd.?, sw. V.: nhd. »wiederprüfen«, verwerfen; weddersprÐken*, wedderspreken, mnd.?, st. V.: nhd. widersprechen, antworten, leugnen, verwerfen, nicht anerkennen wollen, Einrede erheben gegen, widerrufen (V.), zurücknehmen; wedderwerpen, mnd.?, st. V.: nhd. zurückweisen, verwerfen; wrõken* (1), wraken, mnd.?, sw. V.: nhd. Waren auf ihre Güte untersuchen und das Schlechte aussondern, Waren für unbrauchbar erklären, verwerfen, aufschießen, einen Zeugen beanstanden, einen Zeugen zurückweisen; R.: aus gesetzlichen Gründen verwerfen: updrÆven*, updriven, mnd.?, st. V.: nhd. wegtreiben, wegnehmen, auftreiben, vertreiben, aus gesetzlichen Gründen verwerfen, nicht anerkennen, ungültig machen, kassieren, hindern, verklagen</w:t>
      </w:r>
    </w:p>
    <w:p>
      <w:pPr>
        <w:pStyle w:val="Normal"/>
        <w:rPr/>
      </w:pPr>
      <w:r>
        <w:rPr>
          <w:rStyle w:val="Wrterbuchkopfzeile"/>
        </w:rPr>
        <w:t>verwerfen:</w:t>
      </w:r>
      <w:r>
        <w:rPr>
          <w:rStyle w:val="WrterbuchStandard"/>
          <w:b/>
        </w:rPr>
        <w:t xml:space="preserve"> afries. ursetta 3; withwerpa; wrÐka 1 und häufiger?</w:t>
      </w:r>
      <w:r>
        <w:rPr>
          <w:rStyle w:val="WrterbuchStandard"/>
        </w:rPr>
        <w:t>, verwerfen: afries. ursetta 3; withwerpa; wrÐka 1 und häufiger?</w:t>
      </w:r>
    </w:p>
    <w:p>
      <w:pPr>
        <w:pStyle w:val="Normal"/>
        <w:rPr/>
      </w:pPr>
      <w:r>
        <w:rPr>
          <w:rStyle w:val="Wrterbuchkopfzeile"/>
        </w:rPr>
        <w:t>ver</w:t>
        <w:softHyphen/>
        <w:t>werfen:</w:t>
      </w:r>
      <w:r>
        <w:rPr>
          <w:rStyle w:val="WrterbuchStandard"/>
          <w:b/>
        </w:rPr>
        <w:t xml:space="preserve"> afries. ? urkêra 1</w:t>
      </w:r>
      <w:r>
        <w:rPr>
          <w:rStyle w:val="WrterbuchStandard"/>
        </w:rPr>
        <w:t>, ver</w:t>
        <w:softHyphen/>
        <w:t>werfen: afries. ? urkêra 1</w:t>
      </w:r>
    </w:p>
    <w:p>
      <w:pPr>
        <w:pStyle w:val="Normal"/>
        <w:rPr/>
      </w:pPr>
      <w:r>
        <w:rPr>
          <w:rStyle w:val="Wrterbuchkopfzeile"/>
        </w:rPr>
        <w:t>verwerfen:</w:t>
      </w:r>
      <w:r>
        <w:rPr>
          <w:rStyle w:val="WrterbuchStandard"/>
          <w:b/>
        </w:rPr>
        <w:t xml:space="preserve"> anfrk. biwerpan* 1; farwerpan* 9; witherkiesan* 1</w:t>
      </w:r>
      <w:r>
        <w:rPr>
          <w:rStyle w:val="WrterbuchStandard"/>
        </w:rPr>
        <w:t>, verwerfen: anfrk. biwerpan* 1; farwerpan* 9; witherkiesan* 1</w:t>
      </w:r>
    </w:p>
    <w:p>
      <w:pPr>
        <w:pStyle w:val="Normal"/>
        <w:rPr/>
      </w:pPr>
      <w:r>
        <w:rPr>
          <w:rStyle w:val="Wrterbuchkopfzeile"/>
        </w:rPr>
        <w:t>verwerfen:</w:t>
      </w:r>
      <w:r>
        <w:rPr>
          <w:rStyle w:val="WrterbuchStandard"/>
          <w:b/>
        </w:rPr>
        <w:t xml:space="preserve"> rÐicÆren</w:t>
      </w:r>
      <w:r>
        <w:rPr>
          <w:rStyle w:val="WrterbuchStandard"/>
        </w:rPr>
        <w:t>, rÐïcÆren, reiciren, mnd., sw. V.: nhd. ablehnen, verwerfen; R.: Klage verwerfen: reprobÆren, mnd., sw. V.: nhd. Klage zurückweisen, Klage verwerfen</w:t>
      </w:r>
    </w:p>
    <w:p>
      <w:pPr>
        <w:pStyle w:val="Normal"/>
        <w:rPr/>
      </w:pPr>
      <w:r>
        <w:rPr>
          <w:rStyle w:val="Wrterbuchkopfzeile"/>
        </w:rPr>
        <w:t>verwerfen:</w:t>
      </w:r>
      <w:r>
        <w:rPr>
          <w:rStyle w:val="WrterbuchStandard"/>
          <w:b/>
        </w:rPr>
        <w:t xml:space="preserve"> as. farkiosan* 2; witharwerpan* 2</w:t>
      </w:r>
      <w:r>
        <w:rPr>
          <w:rStyle w:val="WrterbuchStandard"/>
        </w:rPr>
        <w:t>, verwerfen: as. farkiosan* 2; witharwerpan* 2</w:t>
      </w:r>
    </w:p>
    <w:p>
      <w:pPr>
        <w:pStyle w:val="Normal"/>
        <w:rPr/>
      </w:pPr>
      <w:r>
        <w:rPr>
          <w:rStyle w:val="Wrterbuchkopfzeile"/>
        </w:rPr>
        <w:t>verwerfen:</w:t>
      </w:r>
      <w:r>
        <w:rPr>
          <w:rStyle w:val="WrterbuchStandard"/>
          <w:b/>
        </w:rPr>
        <w:t xml:space="preserve"> germ. *farwerpan; ? *hafnæn</w:t>
      </w:r>
      <w:r>
        <w:rPr>
          <w:rStyle w:val="WrterbuchStandard"/>
        </w:rPr>
        <w:t>, verwerfen: germ. *farwerpan; ? *hafnæn</w:t>
      </w:r>
    </w:p>
    <w:p>
      <w:pPr>
        <w:pStyle w:val="Normal"/>
        <w:rPr/>
      </w:pPr>
      <w:r>
        <w:rPr>
          <w:rStyle w:val="Wrterbuchkopfzeile"/>
        </w:rPr>
        <w:t>verwer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mnd., st. V.: nhd. über etwas hinwegwerfen, über Bord werfen, niederwerfen, niederreißen, zerstören, verwerfen, springen (der Fische?), einen Fuß an den anderen setzen (als Pferdegangart)</w:t>
      </w:r>
    </w:p>
    <w:p>
      <w:pPr>
        <w:pStyle w:val="Normal"/>
        <w:rPr/>
      </w:pPr>
      <w:r>
        <w:rPr>
          <w:rStyle w:val="Wrterbuchkopfzeile"/>
        </w:rPr>
        <w:t>verwerfen:</w:t>
      </w:r>
      <w:r>
        <w:rPr>
          <w:rStyle w:val="WrterbuchStandard"/>
          <w:b/>
        </w:rPr>
        <w:t xml:space="preserve"> an. fyrirlõta</w:t>
      </w:r>
      <w:r>
        <w:rPr>
          <w:rStyle w:val="WrterbuchStandard"/>
        </w:rPr>
        <w:t>, rÏkja</w:t>
      </w:r>
    </w:p>
    <w:p>
      <w:pPr>
        <w:pStyle w:val="Normal"/>
        <w:rPr/>
      </w:pPr>
      <w:r>
        <w:rPr>
          <w:rStyle w:val="Wrterbuchkopfzeile"/>
        </w:rPr>
        <w:t>verwerfen:</w:t>
      </w:r>
      <w:r>
        <w:rPr>
          <w:rStyle w:val="WrterbuchStandard"/>
          <w:b/>
        </w:rPr>
        <w:t xml:space="preserve"> got. andspeiwan* 1</w:t>
      </w:r>
      <w:r>
        <w:rPr>
          <w:rStyle w:val="WrterbuchStandard"/>
        </w:rPr>
        <w:t>, frawaÆrpan* 2, ufbrikan 8, uskiusan 10, uswaÆrpan 34; R.: verworfen: got. ? urrugks* 1, uskusans</w:t>
      </w:r>
    </w:p>
    <w:p>
      <w:pPr>
        <w:pStyle w:val="Normal"/>
        <w:rPr/>
      </w:pPr>
      <w:r>
        <w:rPr>
          <w:rStyle w:val="Wrterbuchkopfzeile"/>
        </w:rPr>
        <w:t>verwerfen«:</w:t>
      </w:r>
      <w:r>
        <w:rPr>
          <w:rStyle w:val="WrterbuchStandard"/>
          <w:b/>
        </w:rPr>
        <w:t xml:space="preserve"> ahd. abafirwerfan* 1</w:t>
      </w:r>
      <w:r>
        <w:rPr>
          <w:rStyle w:val="WrterbuchStandard"/>
        </w:rPr>
        <w:t>, verwerfen«: ahd. abafirwerfan* 1</w:t>
      </w:r>
    </w:p>
    <w:p>
      <w:pPr>
        <w:pStyle w:val="Normal"/>
        <w:rPr/>
      </w:pPr>
      <w:r>
        <w:rPr>
          <w:rStyle w:val="Wrterbuchkopfzeile"/>
        </w:rPr>
        <w:t>verwerflich:</w:t>
      </w:r>
      <w:r>
        <w:rPr>
          <w:rStyle w:val="WrterbuchStandard"/>
          <w:b/>
        </w:rPr>
        <w:t xml:space="preserve"> an. rÏkr</w:t>
      </w:r>
      <w:r>
        <w:rPr>
          <w:rStyle w:val="WrterbuchStandard"/>
        </w:rPr>
        <w:t>, verwerflich: an. rÏkr</w:t>
      </w:r>
    </w:p>
    <w:p>
      <w:pPr>
        <w:pStyle w:val="Normal"/>
        <w:rPr/>
      </w:pPr>
      <w:r>
        <w:rPr>
          <w:rStyle w:val="Wrterbuchkopfzeile"/>
        </w:rPr>
        <w:t>verwerflich:</w:t>
      </w:r>
      <w:r>
        <w:rPr>
          <w:rStyle w:val="WrterbuchStandard"/>
          <w:b/>
        </w:rPr>
        <w:t xml:space="preserve"> vormaledÆget</w:t>
      </w:r>
      <w:r>
        <w:rPr>
          <w:rStyle w:val="WrterbuchStandard"/>
        </w:rPr>
        <w:t>, vormaledÆet, mnd., (Part. Prät.=)Adj.: nhd. vermaledeit, verdammt, verflucht, der Hölle verfallen (V.), verwünscht, teuflisch, verdammungswürdig, fluchwürdig, verwerflich; R.: für verwerflich erklären: vord</w:t>
      </w:r>
      <w:r>
        <w:rPr>
          <w:rStyle w:val="WrterbuchStandard"/>
          <w:rFonts w:cs="Microsoft Sans Serif" w:ascii="Microsoft Sans Serif" w:hAnsi="Microsoft Sans Serif"/>
        </w:rPr>
        <w:t>ȫ</w:t>
      </w:r>
      <w:r>
        <w:rPr>
          <w:rStyle w:val="WrterbuchStandard"/>
          <w:rFonts w:cs="Times German"/>
        </w:rPr>
        <w:t xml:space="preserve">men (1), vordomen, vordoumen, vordðmen, mnd., </w:t>
      </w:r>
      <w:r>
        <w:rPr>
          <w:rStyle w:val="WrterbuchStandard"/>
        </w:rPr>
        <w:t>sw. V.: nhd. verurteilen, verdammen, durch Urteilsspruch verdammen, verwerfen, verfluchen, Bannfluch aussprechen, bei Strafe verbieten, ins Unglück bringen, verderben, für verwerflich erklären, ablehnen, dem Verderben aussetzen, vernichten, beeinträchtigen, durchbringen</w:t>
      </w:r>
    </w:p>
    <w:p>
      <w:pPr>
        <w:pStyle w:val="Normal"/>
        <w:rPr/>
      </w:pPr>
      <w:r>
        <w:rPr>
          <w:rStyle w:val="Wrterbuchkopfzeile"/>
        </w:rPr>
        <w:t>verwerflich</w:t>
      </w:r>
      <w:r>
        <w:rPr>
          <w:rStyle w:val="WrterbuchStandard"/>
          <w:b/>
        </w:rPr>
        <w:t xml:space="preserve"> -- verwerflich leben: swÆnelÐven*** (1)</w:t>
      </w:r>
      <w:r>
        <w:rPr>
          <w:rStyle w:val="WrterbuchStandard"/>
        </w:rPr>
        <w:t>, mnd., sw. V.: nhd. verwerflich leben, wie ein Schwein leben; swÆnlÐven*** (1), mnd., sw. V.: nhd. »Schweineleben«, verwerflich leben, wie ein Schwein leben</w:t>
      </w:r>
    </w:p>
    <w:p>
      <w:pPr>
        <w:pStyle w:val="Normal"/>
        <w:rPr/>
      </w:pPr>
      <w:r>
        <w:rPr>
          <w:rStyle w:val="Wrterbuchkopfzeile"/>
        </w:rPr>
        <w:t>verwerflich</w:t>
      </w:r>
      <w:r>
        <w:rPr>
          <w:rStyle w:val="WrterbuchStandard"/>
          <w:b/>
        </w:rPr>
        <w:t xml:space="preserve"> sein (V.): stinken</w:t>
      </w:r>
      <w:r>
        <w:rPr>
          <w:rStyle w:val="WrterbuchStandard"/>
        </w:rPr>
        <w:t>, mnd., st. V.: nhd. stinken, üblen Geruch verbreiten, verwerflich sein (V.), widerwärtig sein (V.), unrein sein (V.), unzüchtig sein (V.), aussätzig sein (V.)</w:t>
      </w:r>
    </w:p>
    <w:p>
      <w:pPr>
        <w:pStyle w:val="Normal"/>
        <w:rPr/>
      </w:pPr>
      <w:r>
        <w:rPr>
          <w:rStyle w:val="Wrterbuchkopfzeile"/>
        </w:rPr>
        <w:t>verwerflich:</w:t>
      </w:r>
      <w:r>
        <w:rPr>
          <w:rStyle w:val="WrterbuchStandard"/>
          <w:b/>
        </w:rPr>
        <w:t xml:space="preserve"> got. ungakusans* 4</w:t>
      </w:r>
      <w:r>
        <w:rPr>
          <w:rStyle w:val="WrterbuchStandard"/>
        </w:rPr>
        <w:t>, verwerflich: got. ungakusans* 4</w:t>
      </w:r>
    </w:p>
    <w:p>
      <w:pPr>
        <w:pStyle w:val="Normal"/>
        <w:rPr/>
      </w:pPr>
      <w:r>
        <w:rPr>
          <w:rStyle w:val="Wrterbuchkopfzeile"/>
        </w:rPr>
        <w:t>verwerflich:</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ÆdellÆk*, ÆdelÆk?, mnd., Adj.: nhd. nichtswürdig, verwerflich</w:t>
      </w:r>
    </w:p>
    <w:p>
      <w:pPr>
        <w:pStyle w:val="Normal"/>
        <w:rPr/>
      </w:pPr>
      <w:r>
        <w:rPr>
          <w:rStyle w:val="Wrterbuchkopfzeile"/>
        </w:rPr>
        <w:t>verwerflich:</w:t>
      </w:r>
      <w:r>
        <w:rPr>
          <w:rStyle w:val="WrterbuchStandard"/>
          <w:b/>
        </w:rPr>
        <w:t xml:space="preserve"> germ. *wrÐki-</w:t>
      </w:r>
      <w:r>
        <w:rPr>
          <w:rStyle w:val="WrterbuchStandard"/>
        </w:rPr>
        <w:t>, verwerflich: germ. *wrÐki-</w:t>
      </w:r>
    </w:p>
    <w:p>
      <w:pPr>
        <w:pStyle w:val="Normal"/>
        <w:rPr/>
      </w:pPr>
      <w:r>
        <w:rPr>
          <w:rStyle w:val="Wrterbuchkopfzeile"/>
        </w:rPr>
        <w:t>verwerflich:</w:t>
      </w:r>
      <w:r>
        <w:rPr>
          <w:rStyle w:val="WrterbuchStandard"/>
          <w:b/>
        </w:rPr>
        <w:t xml:space="preserve"> ahd. arg (2) 77; skantlÆh* 15; ungimahhÆg* 1; unreht (1) 161</w:t>
      </w:r>
      <w:r>
        <w:rPr>
          <w:rStyle w:val="WrterbuchStandard"/>
        </w:rPr>
        <w:t>, verwerflich: ahd. arg (2) 77; skantlÆh* 15; ungimahhÆg* 1; unreht (1) 161</w:t>
      </w:r>
    </w:p>
    <w:p>
      <w:pPr>
        <w:pStyle w:val="Normal"/>
        <w:rPr/>
      </w:pPr>
      <w:r>
        <w:rPr>
          <w:rStyle w:val="Wrterbuchkopfzeile"/>
        </w:rPr>
        <w:t>verwerflich:</w:t>
      </w:r>
      <w:r>
        <w:rPr>
          <w:rStyle w:val="WrterbuchStandard"/>
          <w:b/>
        </w:rPr>
        <w:t xml:space="preserve"> schendelÆk</w:t>
      </w:r>
      <w:r>
        <w:rPr>
          <w:rStyle w:val="WrterbuchStandard"/>
        </w:rPr>
        <w:t>,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 sn</w:t>
      </w:r>
      <w:r>
        <w:rPr>
          <w:rStyle w:val="WrterbuchStandard"/>
          <w:rFonts w:cs="Microsoft Sans Serif" w:ascii="Microsoft Sans Serif" w:hAnsi="Microsoft Sans Serif"/>
        </w:rPr>
        <w:t>ȫ</w:t>
      </w:r>
      <w:r>
        <w:rPr>
          <w:rStyle w:val="WrterbuchStandard"/>
          <w:rFonts w:cs="Times German"/>
        </w:rPr>
        <w:t>de (1), snöde, snode, mnd., Adj.: nhd. »schnöde«, gering, schlecht, wertlos, spärlich, schwach, dü</w:t>
      </w:r>
      <w:r>
        <w:rPr>
          <w:rStyle w:val="WrterbuchStandard"/>
        </w:rPr>
        <w:t>nn, mager, unscheinbar, unansehnlich, krankhaft, ungesund, sozial unangemessen, verbrecherisch, verdorben, verschmäht, nutzlos, verwerflich</w:t>
      </w:r>
    </w:p>
    <w:p>
      <w:pPr>
        <w:pStyle w:val="Normal"/>
        <w:rPr/>
      </w:pPr>
      <w:r>
        <w:rPr>
          <w:rStyle w:val="Wrterbuchkopfzeile"/>
        </w:rPr>
        <w:t>verwerflich:</w:t>
      </w:r>
      <w:r>
        <w:rPr>
          <w:rStyle w:val="WrterbuchStandard"/>
          <w:b/>
        </w:rPr>
        <w:t xml:space="preserve"> lasterlÆk*</w:t>
      </w:r>
      <w:r>
        <w:rPr>
          <w:rStyle w:val="WrterbuchStandard"/>
        </w:rPr>
        <w:t xml:space="preserve">, lasterlik, mnd., Adj.: nhd. lästerlich, Lästerungen enthaltend, beschimpfend, tadelnswert, verwerflich, verächtlich, hässlich, kränkend, schimpflich, schändlich, verbrecherisch; lesterlÆk, lesterk, mnd., Adj.: nhd. lästerlich, Lästerungen enthaltend, beschimpfend, tadelnswert, verwerflich, verächtlich, hässlich, kränkend, schimpflich, schändlich, verbrecher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mnd., Adj.: nhd. übel, schlecht, schlimm, falsch, verwerflich, unzureichend, von schlechter Gesundheit oder Kon</w:t>
      </w:r>
      <w:r>
        <w:rPr>
          <w:rStyle w:val="WrterbuchStandard"/>
        </w:rPr>
        <w:t>stitution seiend, fehlerhaft, missmutig, ungehalten, widerspenstig, widerwillig, betrübt, traurig, beleidigend, zornig, übel gesinnt, verleumderisch, heimtückisch, arglistig, betrügerisch, unredlich;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quõtlÆk, quõtlich, quõlk, mnd., Adj.: nhd. schlecht, übel, unmoralisch, sündhaft, verwerflich, gering geachtet, von schlechtem Ruf, schwer, minderwertig, unzureichend, liederlich, schmerzhaft; quõtlÆken, quõtlichen, quõlken, mnd., Adv.: nhd. schlecht, übel, unmoralisch, sündhaft, verwerflich, schwer, minderwertig, liederlich, unter Schwierigkeiten, heftig</w:t>
      </w:r>
    </w:p>
    <w:p>
      <w:pPr>
        <w:pStyle w:val="Normal"/>
        <w:rPr/>
      </w:pPr>
      <w:r>
        <w:rPr>
          <w:rStyle w:val="Wrterbuchkopfzeile"/>
        </w:rPr>
        <w:t>verwerfliche</w:t>
      </w:r>
      <w:r>
        <w:rPr>
          <w:rStyle w:val="WrterbuchStandard"/>
          <w:b/>
        </w:rPr>
        <w:t xml:space="preserve"> -- verwerfliche Glaubensauffassung: swÆnegelæven (2)</w:t>
      </w:r>
      <w:r>
        <w:rPr>
          <w:rStyle w:val="WrterbuchStandard"/>
        </w:rPr>
        <w:t>, mnd., M.: nhd. »Schweineglauben«, verwerfliche Glaubensauffassung</w:t>
      </w:r>
    </w:p>
    <w:p>
      <w:pPr>
        <w:pStyle w:val="Normal"/>
        <w:rPr/>
      </w:pPr>
      <w:r>
        <w:rPr>
          <w:rStyle w:val="Wrterbuchkopfzeile"/>
        </w:rPr>
        <w:t>verwerfliche</w:t>
      </w:r>
      <w:r>
        <w:rPr>
          <w:rStyle w:val="WrterbuchStandard"/>
          <w:b/>
        </w:rPr>
        <w:t xml:space="preserve"> -- verwerfliche Lebensweise: swÆnelÐven* (2)</w:t>
      </w:r>
      <w:r>
        <w:rPr>
          <w:rStyle w:val="WrterbuchStandard"/>
        </w:rPr>
        <w:t>, swÆnelÐvent, mnd., N.: nhd. »Schweineleben«, verwerfliche Lebensweise; swÆnlÐven* (2), swÆnlÐvent, mnd., N.: nhd. verwerfliche Lebensweise</w:t>
      </w:r>
    </w:p>
    <w:p>
      <w:pPr>
        <w:pStyle w:val="Normal"/>
        <w:rPr/>
      </w:pPr>
      <w:r>
        <w:rPr>
          <w:rStyle w:val="Wrterbuchkopfzeile"/>
        </w:rPr>
        <w:t>verwerflicher</w:t>
      </w:r>
      <w:r>
        <w:rPr>
          <w:rStyle w:val="WrterbuchStandard"/>
          <w:b/>
        </w:rPr>
        <w:t xml:space="preserve"> -- in verwerflicher Weise: ÆdellÆke*</w:t>
      </w:r>
      <w:r>
        <w:rPr>
          <w:rStyle w:val="WrterbuchStandard"/>
        </w:rPr>
        <w:t>, ÆdelÆke, mnd., Adv.: nhd. eitel, vergeblich, umsonst, fruchtlos, ohne Ursache, grundlos, in nichtswürdiger Weise, in verwerflicher Weise, hoffärtig; ÆdellÆken*, ÆdelÆken, mnd., Adv.: nhd. eitel, vergeblich, umsonst, fruchtlos, ohne Ursache, grundlos, in nichtswürdiger Weise, in verwerflicher Weise, hoffärtig</w:t>
      </w:r>
    </w:p>
    <w:p>
      <w:pPr>
        <w:pStyle w:val="Normal"/>
        <w:rPr/>
      </w:pPr>
      <w:r>
        <w:rPr>
          <w:rStyle w:val="Wrterbuchkopfzeile"/>
        </w:rPr>
        <w:t>Verwerflichkeit:</w:t>
      </w:r>
      <w:r>
        <w:rPr>
          <w:rStyle w:val="WrterbuchStandard"/>
          <w:b/>
        </w:rPr>
        <w:t xml:space="preserve"> slimhÐt</w:t>
      </w:r>
      <w:r>
        <w:rPr>
          <w:rStyle w:val="WrterbuchStandard"/>
        </w:rPr>
        <w:t>, slimheit, mnd., F.: nhd. Niedrigkeit, Wertlosigkeit, Nichtigkeit, Unwürdigkeit, schlechte Beschaffenheit, Schlechtigkeit, Verwerflichkeit, schlimme Lage, Elend, Erbärmlichkeit</w:t>
      </w:r>
    </w:p>
    <w:p>
      <w:pPr>
        <w:pStyle w:val="Normal"/>
        <w:rPr/>
      </w:pPr>
      <w:r>
        <w:rPr>
          <w:rStyle w:val="Wrterbuchkopfzeile"/>
        </w:rPr>
        <w:t>Verwerflichkeit:</w:t>
      </w:r>
      <w:r>
        <w:rPr>
          <w:rStyle w:val="WrterbuchStandard"/>
          <w:b/>
        </w:rPr>
        <w:t xml:space="preserve"> lÐtlichÐt</w:t>
      </w:r>
      <w:r>
        <w:rPr>
          <w:rStyle w:val="WrterbuchStandard"/>
        </w:rPr>
        <w:t>, lÐtlicheit, lÐlichÐt, leilÆcheit, mnd., F.: nhd. Hässlichkeit, Widerwärtigkeit, Boshaftigkeit, Verwerflichkeit</w:t>
      </w:r>
    </w:p>
    <w:p>
      <w:pPr>
        <w:pStyle w:val="Normal"/>
        <w:rPr/>
      </w:pPr>
      <w:r>
        <w:rPr>
          <w:rStyle w:val="Wrterbuchkopfzeile"/>
        </w:rPr>
        <w:t>Verwerfung:</w:t>
      </w:r>
      <w:r>
        <w:rPr>
          <w:rStyle w:val="WrterbuchStandard"/>
          <w:b/>
        </w:rPr>
        <w:t xml:space="preserve"> vornichtinge</w:t>
      </w:r>
      <w:r>
        <w:rPr>
          <w:rStyle w:val="WrterbuchStandard"/>
        </w:rPr>
        <w:t>, mnd., F.: nhd. Vernichtung, Untergang, Verderben, Abschaffung, Geringschätzung, Nichtbeachtung, Missachtung, Schande, Erniedrigung, Verwerfung, Herabsetzung, Vermeidung, Schädigung; vorunwÐrdinge, mnd., F.: nhd. Verachtung, Missachtung, Verwerfung, Vernichtung; vorwerpinge, vorwarpinge, mnd., F.: nhd. Abwerfung, Verlust, Einbuße, Verstoßung, Vertreibung, Verwerfung, Ausstoßung, Ausschluss</w:t>
      </w:r>
    </w:p>
    <w:p>
      <w:pPr>
        <w:pStyle w:val="Normal"/>
        <w:rPr/>
      </w:pPr>
      <w:r>
        <w:rPr>
          <w:rStyle w:val="Wrterbuchkopfzeile"/>
        </w:rPr>
        <w:t>Verwerfung:</w:t>
      </w:r>
      <w:r>
        <w:rPr>
          <w:rStyle w:val="WrterbuchStandard"/>
          <w:b/>
        </w:rPr>
        <w:t xml:space="preserve"> afries. ursettinge 1</w:t>
      </w:r>
      <w:r>
        <w:rPr>
          <w:rStyle w:val="WrterbuchStandard"/>
        </w:rPr>
        <w:t>, Verwerfung: afries. ursettinge 1</w:t>
      </w:r>
    </w:p>
    <w:p>
      <w:pPr>
        <w:pStyle w:val="Normal"/>
        <w:rPr/>
      </w:pPr>
      <w:r>
        <w:rPr>
          <w:rStyle w:val="Wrterbuchkopfzeile"/>
        </w:rPr>
        <w:t>Verwerfung:</w:t>
      </w:r>
      <w:r>
        <w:rPr>
          <w:rStyle w:val="WrterbuchStandard"/>
          <w:b/>
        </w:rPr>
        <w:t xml:space="preserve"> got. uswaðrpa 3</w:t>
      </w:r>
      <w:r>
        <w:rPr>
          <w:rStyle w:val="WrterbuchStandard"/>
        </w:rPr>
        <w:t>, Verwerfung: got. uswaðrpa 3</w:t>
      </w:r>
    </w:p>
    <w:p>
      <w:pPr>
        <w:pStyle w:val="Normal"/>
        <w:rPr/>
      </w:pPr>
      <w:r>
        <w:rPr>
          <w:rStyle w:val="Wrterbuchkopfzeile"/>
        </w:rPr>
        <w:t>verwertet</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verwesen</w:t>
      </w:r>
      <w:r>
        <w:rPr>
          <w:rStyle w:val="WrterbuchStandard"/>
          <w:b/>
        </w:rPr>
        <w:t xml:space="preserve"> (V.) (2): as. õfðlian* 1</w:t>
      </w:r>
      <w:r>
        <w:rPr>
          <w:rStyle w:val="WrterbuchStandard"/>
        </w:rPr>
        <w:t>, verwesen (V.) (2): as. õfðlian* 1</w:t>
      </w:r>
    </w:p>
    <w:p>
      <w:pPr>
        <w:pStyle w:val="Normal"/>
        <w:rPr/>
      </w:pPr>
      <w:r>
        <w:rPr>
          <w:rStyle w:val="Wrterbuchkopfzeile"/>
        </w:rPr>
        <w:t>verwesen</w:t>
      </w:r>
      <w:r>
        <w:rPr>
          <w:rStyle w:val="WrterbuchStandard"/>
          <w:b/>
        </w:rPr>
        <w:t xml:space="preserve"> (V.) (2): ahd. fðlÐn* 9; irfðlÐn* 9; irswintan* 4; molwÐn* 9; ræzÐn* 2; rozzÐn* 3; swintan* 27; R.: allmählich verwesen: ahd. firswÆnan* 10</w:t>
      </w:r>
      <w:r>
        <w:rPr>
          <w:rStyle w:val="WrterbuchStandard"/>
        </w:rPr>
        <w:t>, verwesen (V.) (2): ahd. fðlÐn* 9; irfðlÐn* 9; irswintan* 4; molwÐn* 9; ræzÐn* 2; rozzÐn* 3; swintan* 27; R.: allmählich verwesen: ahd. firswÆnan* 10</w:t>
      </w:r>
    </w:p>
    <w:p>
      <w:pPr>
        <w:pStyle w:val="Normal"/>
        <w:rPr/>
      </w:pPr>
      <w:r>
        <w:rPr>
          <w:rStyle w:val="Wrterbuchkopfzeile"/>
        </w:rPr>
        <w:t>verwesen</w:t>
      </w:r>
      <w:r>
        <w:rPr>
          <w:rStyle w:val="WrterbuchStandard"/>
          <w:b/>
        </w:rPr>
        <w:t xml:space="preserve"> (V.) (2): idg. *ster- (8); *ster¨-; *stren¨</w:t>
        <w:noBreakHyphen/>
      </w:r>
      <w:r>
        <w:rPr>
          <w:rStyle w:val="WrterbuchStandard"/>
        </w:rPr>
        <w:t>, verwesen (V.) (2): idg. *ster- (8); *ster¨-; *stren¨</w:t>
        <w:noBreakHyphen/>
      </w:r>
    </w:p>
    <w:p>
      <w:pPr>
        <w:pStyle w:val="Normal"/>
        <w:rPr/>
      </w:pPr>
      <w:r>
        <w:rPr>
          <w:rStyle w:val="Wrterbuchkopfzeile"/>
        </w:rPr>
        <w:t>verwesen</w:t>
      </w:r>
      <w:r>
        <w:rPr>
          <w:rStyle w:val="WrterbuchStandard"/>
          <w:b/>
        </w:rPr>
        <w:t xml:space="preserve"> (V.) (2): an. fðna</w:t>
      </w:r>
      <w:r>
        <w:rPr>
          <w:rStyle w:val="WrterbuchStandard"/>
        </w:rPr>
        <w:t>, hrrna</w:t>
      </w:r>
    </w:p>
    <w:p>
      <w:pPr>
        <w:pStyle w:val="Normal"/>
        <w:rPr/>
      </w:pPr>
      <w:r>
        <w:rPr>
          <w:rStyle w:val="Wrterbuchkopfzeile"/>
        </w:rPr>
        <w:t>verwesen</w:t>
      </w:r>
      <w:r>
        <w:rPr>
          <w:rStyle w:val="WrterbuchStandard"/>
          <w:b/>
        </w:rPr>
        <w:t xml:space="preserve"> (V.) </w:t>
      </w:r>
      <w:r>
        <w:rPr>
          <w:rStyle w:val="WrterbuchStandard"/>
          <w:b/>
          <w:lang w:val="en-GB"/>
        </w:rPr>
        <w:t>(2): ae. fðlian; molsnian; rotian</w:t>
      </w:r>
      <w:r>
        <w:rPr>
          <w:rStyle w:val="WrterbuchStandard"/>
          <w:lang w:val="en-GB"/>
        </w:rPr>
        <w:t>, verwesen (V.) (2): ae. fðlian; molsnian; rotian</w:t>
      </w:r>
    </w:p>
    <w:p>
      <w:pPr>
        <w:pStyle w:val="Normal"/>
        <w:rPr/>
      </w:pPr>
      <w:r>
        <w:rPr>
          <w:rStyle w:val="Wrterbuchkopfzeile"/>
          <w:lang w:val="en-GB"/>
        </w:rPr>
        <w:t>verwesen</w:t>
      </w:r>
      <w:r>
        <w:rPr>
          <w:rStyle w:val="WrterbuchStandard"/>
          <w:b/>
          <w:lang w:val="en-GB"/>
        </w:rPr>
        <w:t xml:space="preserve"> (V.) </w:t>
      </w:r>
      <w:r>
        <w:rPr>
          <w:rStyle w:val="WrterbuchStandard"/>
          <w:b/>
        </w:rPr>
        <w:t>(2): vorderven (1)</w:t>
      </w:r>
      <w:r>
        <w:rPr>
          <w:rStyle w:val="WrterbuchStandard"/>
        </w:rPr>
        <w:t>, vordarven, verderven, mnd., st. V.: nhd. verderben, verkommen (V.), herunterkommen, dem Tode näher kommen, vergehen, verwesen (V.) (2), zu Grunde gehen, schlecht werden (Lebensmittel), unbrauchbar werden, abgenutzt werden, verloren gehen, zugrunde gehen, untergehen, umkommen, zunichte machen; vormõden, mnd., sw. V.: nhd. verwesen (V.) (2), von Maden zerfressen werden, vermodern; vormulschen (1), mnd., sw. V.: nhd. verfaulen, verrotten, vermodern, verwesen (V.) (2); vorvðlen, mnd., sw. V.: nhd. verfaulen, verrotten, verwesen (V.) (2), vereitern, durch Faulheit vernachlässigen, versäumen, unterlassen (V.); vorwÐsen (1), mnd., sw. V.: nhd. vergehen, verwesen (V.) (2); vðlen, mnd., sw. V.: nhd. faulen, verfaulen, vermodern, verwesen (V.) (2), sich zersetzen, vereitern, faul werden, träge werden, lässig werden, träge sein (V.), lässig sein (V.), verkommen (V.), Kot lassen; wÐsen*** (4), mnd.?, sw. V.: nhd. verwesen (V.) (2), vergehen</w:t>
      </w:r>
    </w:p>
    <w:p>
      <w:pPr>
        <w:pStyle w:val="Normal"/>
        <w:rPr/>
      </w:pPr>
      <w:r>
        <w:rPr>
          <w:rStyle w:val="Wrterbuchkopfzeile"/>
        </w:rPr>
        <w:t>verwesend:</w:t>
      </w:r>
      <w:r>
        <w:rPr>
          <w:rStyle w:val="WrterbuchStandard"/>
          <w:b/>
        </w:rPr>
        <w:t xml:space="preserve"> vleckhaft*</w:t>
      </w:r>
      <w:r>
        <w:rPr>
          <w:rStyle w:val="WrterbuchStandard"/>
        </w:rPr>
        <w:t>, vleckecht, mnd., Adj.: nhd. allmählich schmelzend, allmählich schwindend, verwesend; vleckich*, vleckech, mnd., Adj.: nhd. allmählich schmelzend, allmählich schwindend, verwesend</w:t>
      </w:r>
    </w:p>
    <w:p>
      <w:pPr>
        <w:pStyle w:val="Normal"/>
        <w:rPr/>
      </w:pPr>
      <w:r>
        <w:rPr>
          <w:rStyle w:val="Wrterbuchkopfzeile"/>
        </w:rPr>
        <w:t>verwesend:</w:t>
      </w:r>
      <w:r>
        <w:rPr>
          <w:rStyle w:val="WrterbuchStandard"/>
          <w:b/>
        </w:rPr>
        <w:t xml:space="preserve"> ahd. biskentit* 1; eitarhaft* 2; eitarÆg* 6; eitarlÆh 2; guntÆg* 2</w:t>
      </w:r>
      <w:r>
        <w:rPr>
          <w:rStyle w:val="WrterbuchStandard"/>
        </w:rPr>
        <w:t>, verwesend: ahd. biskentit* 1; eitarhaft* 2; eitarÆg* 6; eitarlÆh 2; guntÆg* 2</w:t>
      </w:r>
    </w:p>
    <w:p>
      <w:pPr>
        <w:pStyle w:val="Normal"/>
        <w:rPr/>
      </w:pPr>
      <w:r>
        <w:rPr>
          <w:rStyle w:val="Wrterbuchkopfzeile"/>
        </w:rPr>
        <w:t>Verwes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 xml:space="preserve">rstander, mnd., M.: nhd. Vorsteher, Verweser, Verwalter, Leiter (M.), </w:t>
      </w:r>
      <w:r>
        <w:rPr>
          <w:rStyle w:val="WrterbuchStandard"/>
        </w:rPr>
        <w:t>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nd., M.: nhd. Vorsteher, Verweser, Verwalter, Leiter</w:t>
      </w:r>
      <w:r>
        <w:rPr>
          <w:rStyle w:val="WrterbuchStandard"/>
        </w:rPr>
        <w:t xml:space="preserve">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nd., M.: nhd. Verweser, Leiter (M.), Vorstand, Vorsteher, Reg</w:t>
      </w:r>
      <w:r>
        <w:rPr>
          <w:rStyle w:val="WrterbuchStandard"/>
        </w:rPr>
        <w:t>ierender, Schutzherr, Beschützer, Fürsprecher, Prokurator</w:t>
      </w:r>
    </w:p>
    <w:p>
      <w:pPr>
        <w:pStyle w:val="Normal"/>
        <w:rPr/>
      </w:pPr>
      <w:r>
        <w:rPr>
          <w:rStyle w:val="Wrterbuchkopfzeile"/>
        </w:rPr>
        <w:t>Verweser:</w:t>
      </w:r>
      <w:r>
        <w:rPr>
          <w:rStyle w:val="WrterbuchStandard"/>
          <w:b/>
        </w:rPr>
        <w:t xml:space="preserve"> grÐve (2)</w:t>
      </w:r>
      <w:r>
        <w:rPr>
          <w:rStyle w:val="WrterbuchStandard"/>
        </w:rPr>
        <w:t>, grõve, mnd., M.: nhd. Graf, Vorsteher, Verweser, Richter, genossenschaftlicher Anführer, verantwortlicher Leiter (M.)</w:t>
      </w:r>
    </w:p>
    <w:p>
      <w:pPr>
        <w:pStyle w:val="Normal"/>
        <w:rPr/>
      </w:pPr>
      <w:r>
        <w:rPr>
          <w:rStyle w:val="Wrterbuchkopfzeile"/>
        </w:rPr>
        <w:t>Verweser:</w:t>
      </w:r>
      <w:r>
        <w:rPr>
          <w:rStyle w:val="WrterbuchStandard"/>
          <w:b/>
        </w:rPr>
        <w:t xml:space="preserve">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rStyle w:val="WrterbuchStandard"/>
        </w:rPr>
      </w:pPr>
      <w:r>
        <w:rPr>
          <w:rStyle w:val="Wrterbuchkopfzeile"/>
        </w:rPr>
        <w:t>Verweserin:</w:t>
      </w:r>
      <w:r>
        <w:rPr>
          <w:rStyle w:val="WrterbuchStandard"/>
          <w:b/>
        </w:rPr>
        <w:t xml:space="preserve"> vorwÐsÏrinne*</w:t>
      </w:r>
      <w:r>
        <w:rPr>
          <w:rStyle w:val="WrterbuchStandard"/>
        </w:rPr>
        <w:t>, vorwÐserinne, v</w:t>
      </w:r>
      <w:r>
        <w:rPr>
          <w:rStyle w:val="WrterbuchStandard"/>
          <w:rFonts w:cs="Microsoft Sans Serif" w:ascii="Microsoft Sans Serif" w:hAnsi="Microsoft Sans Serif"/>
        </w:rPr>
        <w:t>ȫ</w:t>
      </w:r>
      <w:r>
        <w:rPr>
          <w:rStyle w:val="WrterbuchStandard"/>
          <w:rFonts w:cs="Times German"/>
        </w:rPr>
        <w:t>rwÐserinne?, mnd., F.: nhd. Verweserin, Verwalterin</w:t>
      </w:r>
    </w:p>
    <w:p>
      <w:pPr>
        <w:pStyle w:val="Normal"/>
        <w:rPr/>
      </w:pPr>
      <w:r>
        <w:rPr>
          <w:rStyle w:val="Wrterbuchkopfzeile"/>
        </w:rPr>
        <w:t>verweslich:</w:t>
      </w:r>
      <w:r>
        <w:rPr>
          <w:rStyle w:val="WrterbuchStandard"/>
          <w:b/>
        </w:rPr>
        <w:t xml:space="preserve"> ahd. *wartalÆh?; wartasalÆg* 1; firwortan*; irwartlÆh* 2; irwertit; irwertit*; *særÐntlÆh?</w:t>
      </w:r>
      <w:r>
        <w:rPr>
          <w:rStyle w:val="WrterbuchStandard"/>
        </w:rPr>
        <w:t>, verweslich: ahd. *wartalÆh?; wartasalÆg* 1; firwortan*; irwartlÆh* 2; irwertit; irwertit*; *særÐntlÆh?</w:t>
      </w:r>
    </w:p>
    <w:p>
      <w:pPr>
        <w:pStyle w:val="Normal"/>
        <w:rPr/>
      </w:pPr>
      <w:r>
        <w:rPr>
          <w:rStyle w:val="Wrterbuchkopfzeile"/>
        </w:rPr>
        <w:t>Verwesliches:</w:t>
      </w:r>
      <w:r>
        <w:rPr>
          <w:rStyle w:val="WrterbuchStandard"/>
          <w:b/>
        </w:rPr>
        <w:t xml:space="preserve"> ahd. wartnissi* 1</w:t>
      </w:r>
      <w:r>
        <w:rPr>
          <w:rStyle w:val="WrterbuchStandard"/>
        </w:rPr>
        <w:t>, Verwesliches: ahd. wartnissi* 1</w:t>
      </w:r>
    </w:p>
    <w:p>
      <w:pPr>
        <w:pStyle w:val="Normal"/>
        <w:rPr/>
      </w:pPr>
      <w:r>
        <w:rPr>
          <w:rStyle w:val="Wrterbuchkopfzeile"/>
        </w:rPr>
        <w:t>Verweslichkeit:</w:t>
      </w:r>
      <w:r>
        <w:rPr>
          <w:rStyle w:val="WrterbuchStandard"/>
          <w:b/>
        </w:rPr>
        <w:t xml:space="preserve"> ahd. *wartasalÆ?; *wartasaligÆ?; *wartigÆ (1)?; wartnissi* 1; wartsala* 1; wartsalÆ* 1; firwertunga* 1; irwartnissa* 2; irwartunga* 1; irwertida* 2</w:t>
      </w:r>
      <w:r>
        <w:rPr>
          <w:rStyle w:val="WrterbuchStandard"/>
        </w:rPr>
        <w:t>, Verweslichkeit: ahd. *wartasalÆ?; *wartasaligÆ?; *wartigÆ (1)?; wartnissi* 1; wartsala* 1; wartsalÆ* 1; firwertunga* 1; irwartnissa* 2; irwartunga* 1; irwertida* 2</w:t>
      </w:r>
    </w:p>
    <w:p>
      <w:pPr>
        <w:pStyle w:val="Normal"/>
        <w:rPr/>
      </w:pPr>
      <w:r>
        <w:rPr>
          <w:rStyle w:val="Wrterbuchkopfzeile"/>
        </w:rPr>
        <w:t>verwest:</w:t>
      </w:r>
      <w:r>
        <w:rPr>
          <w:rStyle w:val="WrterbuchStandard"/>
          <w:b/>
        </w:rPr>
        <w:t xml:space="preserve"> ahd. fðl 21; *irfirwertit?</w:t>
      </w:r>
      <w:r>
        <w:rPr>
          <w:rStyle w:val="WrterbuchStandard"/>
        </w:rPr>
        <w:t>, verwest: ahd. fðl 21; *irfirwertit?</w:t>
      </w:r>
    </w:p>
    <w:p>
      <w:pPr>
        <w:pStyle w:val="Normal"/>
        <w:rPr/>
      </w:pPr>
      <w:r>
        <w:rPr>
          <w:rStyle w:val="Wrterbuchkopfzeile"/>
        </w:rPr>
        <w:t>Verwestes:</w:t>
      </w:r>
      <w:r>
        <w:rPr>
          <w:rStyle w:val="WrterbuchStandard"/>
          <w:b/>
        </w:rPr>
        <w:t xml:space="preserve"> vormulschen (2)</w:t>
      </w:r>
      <w:r>
        <w:rPr>
          <w:rStyle w:val="WrterbuchStandard"/>
        </w:rPr>
        <w:t>, vormulschent, mnd., N.: nhd. Verfaultes, Verrottetes, Vermodertes, Verwestes</w:t>
      </w:r>
    </w:p>
    <w:p>
      <w:pPr>
        <w:pStyle w:val="Normal"/>
        <w:rPr/>
      </w:pPr>
      <w:r>
        <w:rPr>
          <w:rStyle w:val="Wrterbuchkopfzeile"/>
        </w:rPr>
        <w:t>Verwesung:</w:t>
      </w:r>
      <w:r>
        <w:rPr>
          <w:rStyle w:val="WrterbuchStandard"/>
          <w:b/>
        </w:rPr>
        <w:t xml:space="preserve"> an. rot</w:t>
      </w:r>
      <w:r>
        <w:rPr>
          <w:rStyle w:val="WrterbuchStandard"/>
        </w:rPr>
        <w:t>, Verwesung: an. rot</w:t>
      </w:r>
    </w:p>
    <w:p>
      <w:pPr>
        <w:pStyle w:val="Normal"/>
        <w:rPr/>
      </w:pPr>
      <w:r>
        <w:rPr>
          <w:rStyle w:val="Wrterbuchkopfzeile"/>
        </w:rPr>
        <w:t>Verwesung:</w:t>
      </w:r>
      <w:r>
        <w:rPr>
          <w:rStyle w:val="WrterbuchStandard"/>
          <w:b/>
        </w:rPr>
        <w:t xml:space="preserve"> vorr</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vorrõtinge, vorr</w:t>
      </w:r>
      <w:r>
        <w:rPr>
          <w:rStyle w:val="WrterbuchStandard"/>
          <w:rFonts w:cs="Microsoft Sans Serif" w:ascii="Microsoft Sans Serif" w:hAnsi="Microsoft Sans Serif"/>
        </w:rPr>
        <w:t>ȫ</w:t>
      </w:r>
      <w:r>
        <w:rPr>
          <w:rStyle w:val="WrterbuchStandard"/>
          <w:rFonts w:cs="Times German"/>
        </w:rPr>
        <w:t>tinge, mnd., F.: nhd. Fäulnis, Verwesung; vorvðlinge, mnd., F.: nhd. Fäulnis, Verwesung; R.: in Verwesung übergehen: vorræten, vorroten, vorrotten, vorrõten, vorraten, mnd., sw. V.: nhd. verrotten, verfaulen, in Fäulnis überg</w:t>
      </w:r>
      <w:r>
        <w:rPr>
          <w:rStyle w:val="WrterbuchStandard"/>
        </w:rPr>
        <w:t>ehen, für den menschlichen Genuss untauglich werden, in Verwesung übergehen, Fäulnis bewirken, verfaulen machen</w:t>
      </w:r>
    </w:p>
    <w:p>
      <w:pPr>
        <w:pStyle w:val="Normal"/>
        <w:rPr/>
      </w:pPr>
      <w:r>
        <w:rPr>
          <w:rStyle w:val="Wrterbuchkopfzeile"/>
        </w:rPr>
        <w:t>Verwesung:</w:t>
      </w:r>
      <w:r>
        <w:rPr>
          <w:rStyle w:val="WrterbuchStandard"/>
          <w:b/>
        </w:rPr>
        <w:t xml:space="preserve"> ahd. wartida* (1) 1; fðlÆ 6; fðlnussÆ* 2; fðlnussida 3; gunt 15; irwartnussida* 1; irwartunga* 1; irwertida* 2; motto 1; unwillo* (1) 6; R.: Entstellung durch Verwesung: ahd. unwõtlÆhhÆ* 8</w:t>
      </w:r>
      <w:r>
        <w:rPr>
          <w:rStyle w:val="WrterbuchStandard"/>
        </w:rPr>
        <w:t>, Verwesung: ahd. wartida* (1) 1; fðlÆ 6; fðlnussÆ* 2; fðlnussida 3; gunt 15; irwartnussida* 1; irwartunga* 1; irwertida* 2; motto 1; unwillo* (1) 6; R.: Entstellung durch Verwesung: ahd. unwõtlÆhhÆ* 8</w:t>
      </w:r>
    </w:p>
    <w:p>
      <w:pPr>
        <w:pStyle w:val="Normal"/>
        <w:rPr/>
      </w:pPr>
      <w:r>
        <w:rPr>
          <w:rStyle w:val="Wrterbuchkopfzeile"/>
        </w:rPr>
        <w:t>Verwesung:</w:t>
      </w:r>
      <w:r>
        <w:rPr>
          <w:rStyle w:val="WrterbuchStandard"/>
          <w:b/>
        </w:rPr>
        <w:t xml:space="preserve"> ae. gebrosnung; gegrip; gegripn’ss; onbrosnung</w:t>
      </w:r>
      <w:r>
        <w:rPr>
          <w:rStyle w:val="WrterbuchStandard"/>
        </w:rPr>
        <w:t>, Verwesung: ae. gebrosnung; gegrip; gegripn’ss; onbrosnung</w:t>
      </w:r>
    </w:p>
    <w:p>
      <w:pPr>
        <w:pStyle w:val="Normal"/>
        <w:rPr/>
      </w:pPr>
      <w:r>
        <w:rPr>
          <w:rStyle w:val="Wrterbuchkopfzeile"/>
        </w:rPr>
        <w:t>Verwesungsgeruch:</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verwetten:</w:t>
      </w:r>
      <w:r>
        <w:rPr>
          <w:rStyle w:val="WrterbuchStandard"/>
          <w:b/>
        </w:rPr>
        <w:t xml:space="preserve">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verwetten:</w:t>
      </w:r>
      <w:r>
        <w:rPr>
          <w:rStyle w:val="WrterbuchStandard"/>
          <w:b/>
        </w:rPr>
        <w:t xml:space="preserve"> ahd. giwettæn* 1</w:t>
      </w:r>
      <w:r>
        <w:rPr>
          <w:rStyle w:val="WrterbuchStandard"/>
        </w:rPr>
        <w:t>, verwetten: ahd. giwettæn* 1</w:t>
      </w:r>
    </w:p>
    <w:p>
      <w:pPr>
        <w:pStyle w:val="Normal"/>
        <w:rPr/>
      </w:pPr>
      <w:r>
        <w:rPr>
          <w:rStyle w:val="Wrterbuchkopfzeile"/>
        </w:rPr>
        <w:t>verwetten«:</w:t>
      </w:r>
      <w:r>
        <w:rPr>
          <w:rStyle w:val="WrterbuchStandard"/>
          <w:b/>
        </w:rPr>
        <w:t xml:space="preserve"> afries. urweddia 3</w:t>
      </w:r>
      <w:r>
        <w:rPr>
          <w:rStyle w:val="WrterbuchStandard"/>
        </w:rPr>
        <w:t>, verwetten«: afries. urweddia 3</w:t>
      </w:r>
    </w:p>
    <w:p>
      <w:pPr>
        <w:pStyle w:val="Normal"/>
        <w:rPr/>
      </w:pPr>
      <w:r>
        <w:rPr>
          <w:rStyle w:val="Wrterbuchkopfzeile"/>
        </w:rPr>
        <w:t>verwichen:</w:t>
      </w:r>
      <w:r>
        <w:rPr>
          <w:rStyle w:val="WrterbuchStandard"/>
          <w:b/>
        </w:rPr>
        <w:t xml:space="preserve"> bÆgewÐken* (2)</w:t>
      </w:r>
      <w:r>
        <w:rPr>
          <w:rStyle w:val="WrterbuchStandard"/>
        </w:rPr>
        <w:t>, mnd.?, (Part. Prät.=)Adj.: nhd. verwichen, vergangen</w:t>
      </w:r>
    </w:p>
    <w:p>
      <w:pPr>
        <w:pStyle w:val="Normal"/>
        <w:rPr/>
      </w:pPr>
      <w:r>
        <w:rPr>
          <w:rStyle w:val="Wrterbuchkopfzeile"/>
        </w:rPr>
        <w:t>verwickeln:</w:t>
      </w:r>
      <w:r>
        <w:rPr>
          <w:rStyle w:val="WrterbuchStandard"/>
          <w:b/>
        </w:rPr>
        <w:t xml:space="preserve"> ae. bewealcan</w:t>
      </w:r>
      <w:r>
        <w:rPr>
          <w:rStyle w:val="WrterbuchStandard"/>
        </w:rPr>
        <w:t>, verwickeln: ae. bewealcan</w:t>
      </w:r>
    </w:p>
    <w:p>
      <w:pPr>
        <w:pStyle w:val="Normal"/>
        <w:rPr/>
      </w:pPr>
      <w:r>
        <w:rPr>
          <w:rStyle w:val="Wrterbuchkopfzeile"/>
        </w:rPr>
        <w:t>verwickeln:</w:t>
      </w:r>
      <w:r>
        <w:rPr>
          <w:rStyle w:val="WrterbuchStandard"/>
          <w:b/>
        </w:rPr>
        <w:t xml:space="preserve"> vorwæren (2)</w:t>
      </w:r>
      <w:r>
        <w:rPr>
          <w:rStyle w:val="WrterbuchStandard"/>
        </w:rPr>
        <w:t>, vorworren, mnd., sw. V.: nhd. verwirren, verwickeln; R.: sich verwickeln: vorwerren, mnd., st. V.: nhd. verwirren, durcheinander bringen, verfitzen, entzweien, sich verwickeln, sich verstricken, in Unordnung kommen, sich befassen mit, sich bemengen mit; R.: sich worin verwickeln: werren, wÐren*, mnd.?, st. V.: nhd. »wirren«, verwirren, Wirrnis schaffen, Zwietracht schaffen, zuwider sein (V.), schaden, hindern, stören, bekümmern, sich worin verwickeln, womit zu tun haben</w:t>
      </w:r>
    </w:p>
    <w:p>
      <w:pPr>
        <w:pStyle w:val="Normal"/>
        <w:rPr/>
      </w:pPr>
      <w:r>
        <w:rPr>
          <w:rStyle w:val="Wrterbuchkopfzeile"/>
        </w:rPr>
        <w:t>verwickeln:</w:t>
      </w:r>
      <w:r>
        <w:rPr>
          <w:rStyle w:val="WrterbuchStandard"/>
          <w:b/>
        </w:rPr>
        <w:t xml:space="preserve"> ahd. anagifaldan* 3; biheften* 32; biknupfen* 4; giheften* 7; inbifõhan* 3; inbiheften* 6; ingifaldan* 2; ingiheften* 6; umbifaldan* 1; wintan* 58; zisamanewintan* 2</w:t>
      </w:r>
      <w:r>
        <w:rPr>
          <w:rStyle w:val="WrterbuchStandard"/>
        </w:rPr>
        <w:t>, verwickeln: ahd. anagifaldan* 3; biheften* 32; biknupfen* 4; giheften* 7; inbifõhan* 3; inbiheften* 6; ingifaldan* 2; ingiheften* 6; umbifaldan* 1; wintan* 58; zisamanewintan* 2</w:t>
      </w:r>
    </w:p>
    <w:p>
      <w:pPr>
        <w:pStyle w:val="Normal"/>
        <w:rPr/>
      </w:pPr>
      <w:r>
        <w:rPr>
          <w:rStyle w:val="Wrterbuchkopfzeile"/>
        </w:rPr>
        <w:t>verwickeln</w:t>
      </w:r>
      <w:r>
        <w:rPr>
          <w:rStyle w:val="WrterbuchStandard"/>
          <w:b/>
        </w:rPr>
        <w:t xml:space="preserve"> -- sich verwickeln: got. dugawindan* (sik) 1</w:t>
      </w:r>
      <w:r>
        <w:rPr>
          <w:rStyle w:val="WrterbuchStandard"/>
        </w:rPr>
        <w:t>, *gawindan</w:t>
      </w:r>
    </w:p>
    <w:p>
      <w:pPr>
        <w:pStyle w:val="Normal"/>
        <w:rPr/>
      </w:pPr>
      <w:r>
        <w:rPr>
          <w:rStyle w:val="Wrterbuchkopfzeile"/>
        </w:rPr>
        <w:t>verwickeln:</w:t>
      </w:r>
      <w:r>
        <w:rPr>
          <w:rStyle w:val="WrterbuchStandard"/>
          <w:b/>
        </w:rPr>
        <w:t xml:space="preserve"> an. flãkja</w:t>
      </w:r>
      <w:r>
        <w:rPr>
          <w:rStyle w:val="WrterbuchStandard"/>
        </w:rPr>
        <w:t>, verwickeln: an. flãkja</w:t>
      </w:r>
    </w:p>
    <w:p>
      <w:pPr>
        <w:pStyle w:val="Normal"/>
        <w:rPr/>
      </w:pPr>
      <w:r>
        <w:rPr>
          <w:rStyle w:val="Wrterbuchkopfzeile"/>
        </w:rPr>
        <w:t>verwickeln:</w:t>
      </w:r>
      <w:r>
        <w:rPr>
          <w:rStyle w:val="WrterbuchStandard"/>
          <w:b/>
        </w:rPr>
        <w:t xml:space="preserve"> bewÐren (4)</w:t>
      </w:r>
      <w:r>
        <w:rPr>
          <w:rStyle w:val="WrterbuchStandard"/>
        </w:rPr>
        <w:t>, mnd., st. V.: nhd. verstricken, verwickeln, hindern, im Besitz stören, sich verwirren, sich befassen (V.) mit, sich kümmern um, sich abgeben mit, sich einmischen, sich geschlechtlich mischen, beiliegen; bewerren (2), beworren, mnd., st. V.: nhd. verwirren, bestricken, verwickeln, beunruhigen, im Besitzrecht stören, beschäftigen, sich mit etwas befassen</w:t>
      </w:r>
    </w:p>
    <w:p>
      <w:pPr>
        <w:pStyle w:val="Normal"/>
        <w:rPr/>
      </w:pPr>
      <w:r>
        <w:rPr>
          <w:rStyle w:val="Wrterbuchkopfzeile"/>
        </w:rPr>
        <w:t>Verwickeln</w:t>
      </w:r>
      <w:r>
        <w:rPr>
          <w:rStyle w:val="WrterbuchStandard"/>
          <w:b/>
        </w:rPr>
        <w:t xml:space="preserve"> -- »kräftig im Verwickeln« (Riesenname): an. VafþrðŒnir</w:t>
      </w:r>
      <w:r>
        <w:rPr>
          <w:rStyle w:val="WrterbuchStandard"/>
        </w:rPr>
        <w:t>, Verwickeln -- »kräftig im Verwickeln« (Riesenname): an. VafþrðŒnir</w:t>
      </w:r>
    </w:p>
    <w:p>
      <w:pPr>
        <w:pStyle w:val="Normal"/>
        <w:rPr/>
      </w:pPr>
      <w:r>
        <w:rPr>
          <w:rStyle w:val="Wrterbuchkopfzeile"/>
        </w:rPr>
        <w:t>verwickelt</w:t>
      </w:r>
      <w:r>
        <w:rPr>
          <w:rStyle w:val="WrterbuchStandard"/>
          <w:b/>
        </w:rPr>
        <w:t xml:space="preserve"> -- in Krieg verwickelt: bewæren</w:t>
      </w:r>
      <w:r>
        <w:rPr>
          <w:rStyle w:val="WrterbuchStandard"/>
        </w:rPr>
        <w:t>, beworn, mnd., (Part. Prät.=)Adj.: nhd. unruhig, irre gehend, verwirrt, eifrig, tätig, verstrickt, verwickelt in, in Krieg verwickelt, in Fehden u. s. w. verstrickt</w:t>
      </w:r>
    </w:p>
    <w:p>
      <w:pPr>
        <w:pStyle w:val="Normal"/>
        <w:rPr/>
      </w:pPr>
      <w:r>
        <w:rPr>
          <w:rStyle w:val="Wrterbuchkopfzeile"/>
        </w:rPr>
        <w:t>verwickelt</w:t>
      </w:r>
      <w:r>
        <w:rPr>
          <w:rStyle w:val="WrterbuchStandard"/>
          <w:b/>
        </w:rPr>
        <w:t xml:space="preserve"> -- verwickelt in: bewæren</w:t>
      </w:r>
      <w:r>
        <w:rPr>
          <w:rStyle w:val="WrterbuchStandard"/>
        </w:rPr>
        <w:t>, beworn, mnd., (Part. Prät.=)Adj.: nhd. unruhig, irre gehend, verwirrt, eifrig, tätig, verstrickt, verwickelt in, in Krieg verwickelt, in Fehden u. s. w. verstrickt</w:t>
      </w:r>
    </w:p>
    <w:p>
      <w:pPr>
        <w:pStyle w:val="Normal"/>
        <w:rPr/>
      </w:pPr>
      <w:r>
        <w:rPr>
          <w:rStyle w:val="Wrterbuchkopfzeile"/>
        </w:rPr>
        <w:t>verwickelt:</w:t>
      </w:r>
      <w:r>
        <w:rPr>
          <w:rStyle w:val="WrterbuchStandard"/>
          <w:b/>
        </w:rPr>
        <w:t xml:space="preserve"> ahd. giwuntan; gihaft* 15; gihafto* 1; gitougan* 4?</w:t>
      </w:r>
      <w:r>
        <w:rPr>
          <w:rStyle w:val="WrterbuchStandard"/>
        </w:rPr>
        <w:t>, verwickelt: ahd. giwuntan; gihaft* 15; gihafto* 1; gitougan* 4?</w:t>
      </w:r>
    </w:p>
    <w:p>
      <w:pPr>
        <w:pStyle w:val="Normal"/>
        <w:rPr/>
      </w:pPr>
      <w:r>
        <w:rPr>
          <w:rStyle w:val="Wrterbuchkopfzeile"/>
        </w:rPr>
        <w:t>verwickelt:</w:t>
      </w:r>
      <w:r>
        <w:rPr>
          <w:rStyle w:val="WrterbuchStandard"/>
          <w:b/>
        </w:rPr>
        <w:t xml:space="preserve"> vorwæren (1)</w:t>
      </w:r>
      <w:r>
        <w:rPr>
          <w:rStyle w:val="WrterbuchStandard"/>
        </w:rPr>
        <w:t>, vorworren, mnd., (Part. Prät.=)Adj.: nhd. verwirrt, verwickelt, durcheinander geraten (Adj.), undurchsichtig, verstrickt, befasst, beschäftigt, vertieft, versunken, konfus, geistesabwesend; wæren***, mnd.?, (Part. Prät.=)Adj.: nhd. verstrickt, verwickelt, verhindert?, geschützt?; R.: nicht in etwas verwickelt seiend: unvorwæren*, unvorworren, mnd.?, (verneintes Part. Prät.=)Adj.: nhd. unbeteiligt, nicht in etwas verwickelt seiend</w:t>
      </w:r>
    </w:p>
    <w:p>
      <w:pPr>
        <w:pStyle w:val="Normal"/>
        <w:rPr/>
      </w:pPr>
      <w:r>
        <w:rPr>
          <w:rStyle w:val="Wrterbuchkopfzeile"/>
        </w:rPr>
        <w:t>verwickelt</w:t>
      </w:r>
      <w:r>
        <w:rPr>
          <w:rStyle w:val="WrterbuchStandard"/>
          <w:b/>
        </w:rPr>
        <w:t xml:space="preserve"> -- in einen Rechtsstreit verwickelt: sõkehaft*</w:t>
      </w:r>
      <w:r>
        <w:rPr>
          <w:rStyle w:val="WrterbuchStandard"/>
        </w:rPr>
        <w:t>, sõkhaft, mnd., Adj.: nhd. in einen Rechtsstreit verwickelt, in einem Prozess befindlich</w:t>
      </w:r>
    </w:p>
    <w:p>
      <w:pPr>
        <w:pStyle w:val="Normal"/>
        <w:rPr/>
      </w:pPr>
      <w:r>
        <w:rPr>
          <w:rStyle w:val="Wrterbuchkopfzeile"/>
        </w:rPr>
        <w:t>verwickelt:</w:t>
      </w:r>
      <w:r>
        <w:rPr>
          <w:rStyle w:val="WrterbuchStandard"/>
          <w:b/>
        </w:rPr>
        <w:t xml:space="preserve"> intricõt</w:t>
      </w:r>
      <w:r>
        <w:rPr>
          <w:rStyle w:val="WrterbuchStandard"/>
        </w:rPr>
        <w:t>, mnd., Adj.: nhd. verwickelt, kompliziert; R.: in Krieg verwickelt: gewæren***, mnd., (Part. Prät.=)Adj.: nhd. unruhig, irre gehend, verwirrt, eifrig, tätig, verstrickt, verwickelt in, in Krieg verwickelt, in Fehden u. s. w. verstrickt; R.: verwickelt in: gewæren***, mnd., (Part. Prät.=)Adj.: nhd. unruhig, irre gehend, verwirrt, eifrig, tätig, verstrickt, verwickelt in, in Krieg verwickelt, in Fehden u. s. w. verstrickt</w:t>
      </w:r>
    </w:p>
    <w:p>
      <w:pPr>
        <w:pStyle w:val="Normal"/>
        <w:rPr/>
      </w:pPr>
      <w:r>
        <w:rPr>
          <w:rStyle w:val="Wrterbuchkopfzeile"/>
        </w:rPr>
        <w:t>Verwickeltes</w:t>
      </w:r>
      <w:r>
        <w:rPr>
          <w:rStyle w:val="WrterbuchStandard"/>
          <w:b/>
        </w:rPr>
        <w:t xml:space="preserve"> -- Verwickeltes auflösen: ahd. intwintan* 4</w:t>
      </w:r>
      <w:r>
        <w:rPr>
          <w:rStyle w:val="WrterbuchStandard"/>
        </w:rPr>
        <w:t>, Verwickeltes -- Verwickeltes auflösen: ahd. intwintan* 4</w:t>
      </w:r>
    </w:p>
    <w:p>
      <w:pPr>
        <w:pStyle w:val="Normal"/>
        <w:rPr/>
      </w:pPr>
      <w:r>
        <w:rPr>
          <w:rStyle w:val="Wrterbuchkopfzeile"/>
        </w:rPr>
        <w:t>Verwicklung:</w:t>
      </w:r>
      <w:r>
        <w:rPr>
          <w:rStyle w:val="WrterbuchStandard"/>
          <w:b/>
        </w:rPr>
        <w:t xml:space="preserve"> an. vafi</w:t>
      </w:r>
      <w:r>
        <w:rPr>
          <w:rStyle w:val="WrterbuchStandard"/>
        </w:rPr>
        <w:t>, Verwicklung: an. vafi</w:t>
      </w:r>
    </w:p>
    <w:p>
      <w:pPr>
        <w:pStyle w:val="Normal"/>
        <w:rPr/>
      </w:pPr>
      <w:r>
        <w:rPr>
          <w:rStyle w:val="Wrterbuchkopfzeile"/>
        </w:rPr>
        <w:t>Verwicklung:</w:t>
      </w:r>
      <w:r>
        <w:rPr>
          <w:rStyle w:val="WrterbuchStandard"/>
          <w:b/>
        </w:rPr>
        <w:t xml:space="preserve"> vorwærenhÐt</w:t>
      </w:r>
      <w:r>
        <w:rPr>
          <w:rStyle w:val="WrterbuchStandard"/>
        </w:rPr>
        <w:t>, vorworenheit, mnd., F.: nhd. Verwicklung, Verwirrung, Verkehrtheit, Verstrickung</w:t>
      </w:r>
    </w:p>
    <w:p>
      <w:pPr>
        <w:pStyle w:val="Normal"/>
        <w:rPr/>
      </w:pPr>
      <w:r>
        <w:rPr>
          <w:rStyle w:val="Wrterbuchkopfzeile"/>
        </w:rPr>
        <w:t>Verwicklung:</w:t>
      </w:r>
      <w:r>
        <w:rPr>
          <w:rStyle w:val="WrterbuchStandard"/>
          <w:b/>
        </w:rPr>
        <w:t xml:space="preserve"> germ. *wandæ-</w:t>
      </w:r>
      <w:r>
        <w:rPr>
          <w:rStyle w:val="WrterbuchStandard"/>
        </w:rPr>
        <w:t>, Verwicklung: germ. *wandæ-</w:t>
      </w:r>
    </w:p>
    <w:p>
      <w:pPr>
        <w:pStyle w:val="Normal"/>
        <w:rPr/>
      </w:pPr>
      <w:r>
        <w:rPr>
          <w:rStyle w:val="Wrterbuchkopfzeile"/>
        </w:rPr>
        <w:t>Verwicklung:</w:t>
      </w:r>
      <w:r>
        <w:rPr>
          <w:rStyle w:val="WrterbuchStandard"/>
          <w:b/>
        </w:rPr>
        <w:t xml:space="preserve"> dans</w:t>
      </w:r>
      <w:r>
        <w:rPr>
          <w:rStyle w:val="WrterbuchStandard"/>
        </w:rPr>
        <w:t>, danz, M.: nhd. Tanz, Tanzfest, Kampf, Streit, Verwicklung</w:t>
      </w:r>
    </w:p>
    <w:p>
      <w:pPr>
        <w:pStyle w:val="Normal"/>
        <w:rPr/>
      </w:pPr>
      <w:r>
        <w:rPr>
          <w:rStyle w:val="Wrterbuchkopfzeile"/>
        </w:rPr>
        <w:t>verwiesen:</w:t>
      </w:r>
      <w:r>
        <w:rPr>
          <w:rStyle w:val="WrterbuchStandard"/>
          <w:b/>
        </w:rPr>
        <w:t xml:space="preserve"> vorkæren</w:t>
      </w:r>
      <w:r>
        <w:rPr>
          <w:rStyle w:val="WrterbuchStandard"/>
        </w:rPr>
        <w:t>, mnd., (Part. Prät.=)Adj.: nhd. verwiesen, unerlaubt, ehrenrührig, auserwählt, erwählt, angenommen</w:t>
      </w:r>
    </w:p>
    <w:p>
      <w:pPr>
        <w:pStyle w:val="Normal"/>
        <w:rPr/>
      </w:pPr>
      <w:r>
        <w:rPr>
          <w:rStyle w:val="Wrterbuchkopfzeile"/>
        </w:rPr>
        <w:t>verwildern:</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verholzen, verhärten, hart und steif wie ein Baum werden, spröde werden, sich versteifen, verwildern, aus der Art schlagen; vorwilden (1), mnd., sw. V.: nhd. verwildern, unkenntlich machen, entfremden, entstellen, verwüsten, unklar machen, vorenthalten (V.), wüst werden, herunterkommen, verkommen (V.); ? wilderen***, mnd., sw. V.: nhd. entfremden?, verwildern?</w:t>
      </w:r>
    </w:p>
    <w:p>
      <w:pPr>
        <w:pStyle w:val="Normal"/>
        <w:rPr/>
      </w:pPr>
      <w:r>
        <w:rPr>
          <w:rStyle w:val="Wrterbuchkopfzeile"/>
        </w:rPr>
        <w:t>verwildern:</w:t>
      </w:r>
      <w:r>
        <w:rPr>
          <w:rStyle w:val="WrterbuchStandard"/>
          <w:b/>
        </w:rPr>
        <w:t xml:space="preserve"> ahd. irgrimmezzen* 1; irwaldÐn* 1</w:t>
      </w:r>
      <w:r>
        <w:rPr>
          <w:rStyle w:val="WrterbuchStandard"/>
        </w:rPr>
        <w:t>, verwildern: ahd. irgrimmezzen* 1; irwaldÐn* 1</w:t>
      </w:r>
    </w:p>
    <w:p>
      <w:pPr>
        <w:pStyle w:val="Normal"/>
        <w:rPr/>
      </w:pPr>
      <w:r>
        <w:rPr>
          <w:rStyle w:val="Wrterbuchkopfzeile"/>
        </w:rPr>
        <w:t>verwildert:</w:t>
      </w:r>
      <w:r>
        <w:rPr>
          <w:rStyle w:val="WrterbuchStandard"/>
          <w:b/>
        </w:rPr>
        <w:t xml:space="preserve"> ahd. wildlÆhho* 1; gigremit</w:t>
      </w:r>
      <w:r>
        <w:rPr>
          <w:rStyle w:val="WrterbuchStandard"/>
        </w:rPr>
        <w:t>, verwildert: ahd. wildlÆhho* 1; gigremit</w:t>
      </w:r>
    </w:p>
    <w:p>
      <w:pPr>
        <w:pStyle w:val="Normal"/>
        <w:rPr/>
      </w:pPr>
      <w:r>
        <w:rPr>
          <w:rStyle w:val="Wrterbuchkopfzeile"/>
        </w:rPr>
        <w:t>verwildert:</w:t>
      </w:r>
      <w:r>
        <w:rPr>
          <w:rStyle w:val="WrterbuchStandard"/>
          <w:b/>
        </w:rPr>
        <w:t xml:space="preserve">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verwilderter</w:t>
      </w:r>
      <w:r>
        <w:rPr>
          <w:rStyle w:val="WrterbuchStandard"/>
          <w:b/>
        </w:rPr>
        <w:t xml:space="preserve"> -- verwilderter Hund: lantrÐkel</w:t>
      </w:r>
      <w:r>
        <w:rPr>
          <w:rStyle w:val="WrterbuchStandard"/>
        </w:rPr>
        <w:t>, mnd., M.: nhd. verwilderter Hund</w:t>
      </w:r>
    </w:p>
    <w:p>
      <w:pPr>
        <w:pStyle w:val="Normal"/>
        <w:rPr/>
      </w:pPr>
      <w:r>
        <w:rPr>
          <w:rStyle w:val="Wrterbuchkopfzeile"/>
        </w:rPr>
        <w:t>verwilderter</w:t>
      </w:r>
      <w:r>
        <w:rPr>
          <w:rStyle w:val="WrterbuchStandard"/>
          <w:b/>
        </w:rPr>
        <w:t xml:space="preserve"> -- entarteter bzw. verwilderter Edelreis: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Verwilderung:</w:t>
      </w:r>
      <w:r>
        <w:rPr>
          <w:rStyle w:val="WrterbuchStandard"/>
          <w:b/>
        </w:rPr>
        <w:t xml:space="preserve">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verwi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verwinden:</w:t>
      </w:r>
      <w:r>
        <w:rPr>
          <w:rStyle w:val="WrterbuchStandard"/>
          <w:b/>
        </w:rPr>
        <w:t xml:space="preserve"> vordouwen</w:t>
      </w:r>
      <w:r>
        <w:rPr>
          <w:rStyle w:val="WrterbuchStandard"/>
        </w:rPr>
        <w:t>, vorduwen, mnd., sw. V.: nhd. verdauen, aufzehren, hinnehmen, verwinden, verdaut werden; vorwinden (1), mnd., st. V.: nhd. überwinden, besiegen, verwinden, überstehen; R.: nicht zu verwinden seiend: unvorwindlÆk*, unvorwintlik, mnd.?, Adj.: nhd. unüberwindlich, unbesiegbar, nicht zu verwinden seiend, unverschmerzlich; unvorwinnlÆk*, unvorwinlik, mnd.?, Adj.: nhd. unüberwindlich, unbesiegbar, nicht zu verwinden seiend, unverschmerzlich</w:t>
      </w:r>
    </w:p>
    <w:p>
      <w:pPr>
        <w:pStyle w:val="Normal"/>
        <w:rPr/>
      </w:pPr>
      <w:r>
        <w:rPr>
          <w:rStyle w:val="Wrterbuchkopfzeile"/>
        </w:rPr>
        <w:t>verwinden:</w:t>
      </w:r>
      <w:r>
        <w:rPr>
          <w:rStyle w:val="WrterbuchStandard"/>
          <w:b/>
        </w:rPr>
        <w:t xml:space="preserve"> ahd. ðzæn 13</w:t>
      </w:r>
      <w:r>
        <w:rPr>
          <w:rStyle w:val="WrterbuchStandard"/>
        </w:rPr>
        <w:t>, verwinden: ahd. ðzæn 13</w:t>
      </w:r>
    </w:p>
    <w:p>
      <w:pPr>
        <w:pStyle w:val="Normal"/>
        <w:rPr/>
      </w:pPr>
      <w:r>
        <w:rPr>
          <w:rStyle w:val="Wrterbuchkopfzeile"/>
        </w:rPr>
        <w:t>verwirken:</w:t>
      </w:r>
      <w:r>
        <w:rPr>
          <w:rStyle w:val="WrterbuchStandard"/>
          <w:b/>
        </w:rPr>
        <w:t xml:space="preserve"> ahd. firskulden* 7; firwirken* 5; R.: durch Schuld verwirken: ahd. firskulden* 7</w:t>
      </w:r>
      <w:r>
        <w:rPr>
          <w:rStyle w:val="WrterbuchStandard"/>
        </w:rPr>
        <w:t>, verwirken: ahd. firskulden* 7; firwirken* 5; R.: durch Schuld verwirken: ahd. firskulden* 7</w:t>
      </w:r>
    </w:p>
    <w:p>
      <w:pPr>
        <w:pStyle w:val="Normal"/>
        <w:rPr/>
      </w:pPr>
      <w:r>
        <w:rPr>
          <w:rStyle w:val="Wrterbuchkopfzeile"/>
        </w:rPr>
        <w:t>verwirken:</w:t>
      </w:r>
      <w:r>
        <w:rPr>
          <w:rStyle w:val="WrterbuchStandard"/>
          <w:b/>
        </w:rPr>
        <w:t xml:space="preserve"> as. farskuldian* 1; farwerkon* 5; farwirkian* 10</w:t>
      </w:r>
      <w:r>
        <w:rPr>
          <w:rStyle w:val="WrterbuchStandard"/>
        </w:rPr>
        <w:t>, verwirken: as. farskuldian* 1; farwerkon* 5; farwirkian* 10</w:t>
      </w:r>
    </w:p>
    <w:p>
      <w:pPr>
        <w:pStyle w:val="Normal"/>
        <w:rPr/>
      </w:pPr>
      <w:r>
        <w:rPr>
          <w:rStyle w:val="Wrterbuchkopfzeile"/>
        </w:rPr>
        <w:t>verwirken:</w:t>
      </w:r>
      <w:r>
        <w:rPr>
          <w:rStyle w:val="WrterbuchStandard"/>
          <w:b/>
        </w:rPr>
        <w:t xml:space="preserve"> anfrk. farwerkon</w:t>
      </w:r>
      <w:r>
        <w:rPr>
          <w:rStyle w:val="WrterbuchStandard"/>
        </w:rPr>
        <w:t>, verwirken: anfrk. farwerkon</w:t>
      </w:r>
    </w:p>
    <w:p>
      <w:pPr>
        <w:pStyle w:val="Normal"/>
        <w:rPr/>
      </w:pPr>
      <w:r>
        <w:rPr>
          <w:rStyle w:val="Wrterbuchkopfzeile"/>
        </w:rPr>
        <w:t>verwirken</w:t>
      </w:r>
      <w:r>
        <w:rPr>
          <w:rStyle w:val="WrterbuchStandard"/>
          <w:b/>
        </w:rPr>
        <w:t xml:space="preserve"> -- Strafe verwirken: br</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sw. V.: nhd. Strafe verwirken, Strafe oder Brüche auferlegen, Buße zahlen, Strafe zahlen</w:t>
      </w:r>
    </w:p>
    <w:p>
      <w:pPr>
        <w:pStyle w:val="Normal"/>
        <w:rPr/>
      </w:pPr>
      <w:r>
        <w:rPr>
          <w:rStyle w:val="Wrterbuchkopfzeile"/>
        </w:rPr>
        <w:t>verwirken:</w:t>
      </w:r>
      <w:r>
        <w:rPr>
          <w:rStyle w:val="WrterbuchStandard"/>
          <w:b/>
        </w:rPr>
        <w:t xml:space="preserve"> afries. forbera 13; forliõsa 26; forwirza*; overfiuchta 12; overwinna 3; urbera 35; urbreka 2; urskelda 2; R.: durch Raub verwirken: afries. overrâvia* 1; R.: durch Stehlen verwirken: afries. overstela* 1</w:t>
      </w:r>
      <w:r>
        <w:rPr>
          <w:rStyle w:val="WrterbuchStandard"/>
        </w:rPr>
        <w:t>, verwirken: afries. forbera 13; forliõsa 26; forwirza*; overfiuchta 12; overwinna 3; urbera 35; urbreka 2; urskelda 2; R.: durch Raub verwirken: afries. overrâvia* 1; R.: durch Stehlen verwirken: afries. overstela* 1</w:t>
      </w:r>
    </w:p>
    <w:p>
      <w:pPr>
        <w:pStyle w:val="Normal"/>
        <w:rPr>
          <w:rStyle w:val="WrterbuchStandard"/>
        </w:rPr>
      </w:pPr>
      <w:r>
        <w:rPr>
          <w:rStyle w:val="Wrterbuchkopfzeile"/>
        </w:rPr>
        <w:t>verwirken</w:t>
      </w:r>
      <w:r>
        <w:rPr>
          <w:rStyle w:val="WrterbuchStandard"/>
          <w:b/>
        </w:rPr>
        <w:t xml:space="preserve"> -- eine Sache zur Beschlagnahme verwirk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ren, overboren, mnd., V.: nhd. übermitteln, mitteilen, nachsagen, bezichtigen, eine Sache zur Beschlagnahme verwirken?</w:t>
      </w:r>
    </w:p>
    <w:p>
      <w:pPr>
        <w:pStyle w:val="Normal"/>
        <w:rPr/>
      </w:pPr>
      <w:r>
        <w:rPr>
          <w:rStyle w:val="Wrterbuchkopfzeile"/>
        </w:rPr>
        <w:t>verwirken:</w:t>
      </w:r>
      <w:r>
        <w:rPr>
          <w:rStyle w:val="WrterbuchStandard"/>
          <w:b/>
        </w:rPr>
        <w:t xml:space="preserve"> vorbÐren (3)</w:t>
      </w:r>
      <w:r>
        <w:rPr>
          <w:rStyle w:val="WrterbuchStandard"/>
        </w:rPr>
        <w:t>, vorberen, mnd., st. V.: nhd. verwirken, entbehren, sich enthalten, nicht verfügen können über, nicht haben, verzichten, unterlassen (V.);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w:t>
      </w:r>
      <w:r>
        <w:rPr>
          <w:rStyle w:val="WrterbuchStandard"/>
        </w:rPr>
        <w:t>lich handeln, entgegen handeln, übertreten (V.), durch Übertretung verlustig sein (V.), verwirken, verfallen (V.), sich vergehen, etwas verbrechen, durch Verschuldung zuziehen, durch Vergehen eine Strafe zuziehen, durch Vergehen einen Verlust zuziehen; vorbr</w:t>
      </w:r>
      <w:r>
        <w:rPr>
          <w:rStyle w:val="WrterbuchStandard"/>
          <w:rFonts w:cs="Microsoft Sans Serif" w:ascii="Microsoft Sans Serif" w:hAnsi="Microsoft Sans Serif"/>
        </w:rPr>
        <w:t>ȫ</w:t>
      </w:r>
      <w:r>
        <w:rPr>
          <w:rStyle w:val="WrterbuchStandard"/>
          <w:rFonts w:cs="Times German"/>
        </w:rPr>
        <w:t>ken, vorbrõken, mnd., sw. V.: nhd. verwirken, verlustig gehen, in Strafe nehmen, Geldstrafe auferlegen; vorrechten, mnd., sw. V.: nhd. rechtsverbindlich erklären, unter Eid erklären, aussagen, beschwören, nachweisen, bestätigen, versprechen, entrechten,</w:t>
      </w:r>
      <w:r>
        <w:rPr>
          <w:rStyle w:val="WrterbuchStandard"/>
        </w:rPr>
        <w:t xml:space="preserve"> des Rechts berauben, überwältigen, verderben, in üble Nachrede bringen, verleumden, durch Prozessieren einbüßen, verwirken; vorschÆten, vorschiten, mnd., st. V.: nhd. besudeln, verunreinigen, verwirken, einbüß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orwrÐken, vorwreken, vorwrõken, mnd., st. V.: nhd. rächen, sich vergehen, sündigen, verwirken, verlustig gehen, Strafe verdienen; vorwr</w:t>
      </w:r>
      <w:r>
        <w:rPr>
          <w:rStyle w:val="WrterbuchStandard"/>
          <w:rFonts w:cs="Microsoft Sans Serif" w:ascii="Microsoft Sans Serif" w:hAnsi="Microsoft Sans Serif"/>
        </w:rPr>
        <w:t>ȫ</w:t>
      </w:r>
      <w:r>
        <w:rPr>
          <w:rStyle w:val="WrterbuchStandard"/>
          <w:rFonts w:cs="Times German"/>
        </w:rPr>
        <w:t>gen, vorwrogen, mnd., sw. V.: nhd. in Strafe nehmen, mit Strafe belegen (V.), a</w:t>
      </w:r>
      <w:r>
        <w:rPr>
          <w:rStyle w:val="WrterbuchStandard"/>
        </w:rPr>
        <w:t>nklagen, rügen, verwirken; R.: bei einem Kaufgeschäft die Rückforderung angezahlten Geldes verwirken: vorschæten, vorschõten, vorschotten, mnd., sw. V.: nhd. versteuern, Schoß (wovon) geben, bei einem Kaufgeschäft die Rückforderung angezahlten Geldes verwirken; R.: die volle Strafe verwirken: vulbrÐken, volbrÐken, mnd., st. V.: nhd. die volle Strafe verwirken; R.: durch gerichtliches Urteil verwirk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durch Nichteinhaltung des Zahlungstermines verwirken: vorpragen, mnd., sw. V.: nhd. verpfänden?, durch Nichteinhaltung des Zahlungstermines verwirken; R.: durch schlechtes Verhalten verwirken: vorb</w:t>
      </w:r>
      <w:r>
        <w:rPr>
          <w:rStyle w:val="WrterbuchStandard"/>
          <w:rFonts w:cs="Microsoft Sans Serif" w:ascii="Microsoft Sans Serif" w:hAnsi="Microsoft Sans Serif"/>
        </w:rPr>
        <w:t>ȫ</w:t>
      </w:r>
      <w:r>
        <w:rPr>
          <w:rStyle w:val="WrterbuchStandard"/>
          <w:rFonts w:cs="Times German"/>
        </w:rPr>
        <w:t>sen,</w:t>
      </w:r>
      <w:r>
        <w:rPr>
          <w:rStyle w:val="WrterbuchStandard"/>
        </w:rPr>
        <w:t xml:space="preserve"> vorbæsen, mnd., sw. V.: nhd. böse machen, schlecht machen, schlecht werden, schlecht sein (V.), verderben, durch schlechtes Verhalten verwirken, verlieren, sich vergehen, schädigen; R.: durch Schuld verwirken: vorschulden, versculden, mnd., sw. V.: nhd. verschulden, verdienen, schuldig sein (V.) (der Strafe), auf sich nehmen, schuldig sein (V.) zu zahlen, schuldig werden, vergelten, vergüten, durch Schuld verwirken, einbüßen, sich verscherzen, einlösen, bezahlen, begleichen, entgelten, wiedergutmachen; R.: durch Stehlen verwirken: vorstÐlen (2), vorstelen, vorstellen, verstelen, mnd., st. V.: nhd. stehlen, wegstehlen, heimlich wegnehmen, beiseite bringen, entwenden, entführen, durch Stehlen verwirken, sich heimlich entfernen, wegschleichen, zum Dieb machen; R.: durch Übertretung verwirk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R.: durch Unterlassung der rechtzeitigen Forderung den Anspruch auf Eigentum und Erbschaft verwirk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R.: durch Verstoß verwirk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R.: durch Zweikampf oder Schlägerei verwirken: vorvechten, mnd., st. V.: nhd. kämpfend verteidigen, kämpfen für, sich wehren gegen, einstehen für, durch Zweikampf oder Schlägerei verwirken; R.: Gewette oder Strafgeld verwirken und zahlen für ein Vergehen: wedden, mnd.?, sw. V.: nhd. wetten, Gewette oder Strafgeld verwirken und zahlen für ein Vergehen, pfandweise erwerben, Einsatz eingehen, Vertrag eingehen; R.: Habe durch Missetat besonders Totschlag oder Schlägerei verwirk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Rückforderung ausgelegten Geldes verwirken: vorschatten, mnd., sw. V.: nhd. mit Steuern belegen (V.), besteuern, Geld erpressen?, Geld zusammen scharren?, Geld umsonst ausgeben?, Rückforderung ausgelegten Geldes verwirken?; R.: Waren verwirk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erwirklichen:</w:t>
      </w:r>
      <w:r>
        <w:rPr>
          <w:rStyle w:val="WrterbuchStandard"/>
          <w:b/>
        </w:rPr>
        <w:t xml:space="preserve">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erwirklichen:</w:t>
      </w:r>
      <w:r>
        <w:rPr>
          <w:rStyle w:val="WrterbuchStandard"/>
          <w:b/>
        </w:rPr>
        <w:t xml:space="preserve"> enden (1)</w:t>
      </w:r>
      <w:r>
        <w:rPr>
          <w:rStyle w:val="WrterbuchStandard"/>
        </w:rPr>
        <w:t>, Ðnden, eynden, mnd., sw. V.: nhd. enden, aufhören, beenden, bis zum Ende bringen, zum Ziel führen, vollbringen, vollständig durchführen, verwirklichen, ausfertigen, zum Abschluss bringen, entscheiden, Boten abfertigen</w:t>
      </w:r>
    </w:p>
    <w:p>
      <w:pPr>
        <w:pStyle w:val="Normal"/>
        <w:rPr/>
      </w:pPr>
      <w:r>
        <w:rPr>
          <w:rStyle w:val="Wrterbuchkopfzeile"/>
        </w:rPr>
        <w:t>verwirklichen:</w:t>
      </w:r>
      <w:r>
        <w:rPr>
          <w:rStyle w:val="WrterbuchStandard"/>
          <w:b/>
        </w:rPr>
        <w:t xml:space="preserve"> ahd. duruhtuon* 19</w:t>
      </w:r>
      <w:r>
        <w:rPr>
          <w:rStyle w:val="WrterbuchStandard"/>
        </w:rPr>
        <w:t>, verwirklichen: ahd. duruhtuon* 19</w:t>
      </w:r>
    </w:p>
    <w:p>
      <w:pPr>
        <w:pStyle w:val="Normal"/>
        <w:rPr/>
      </w:pPr>
      <w:r>
        <w:rPr>
          <w:rStyle w:val="Wrterbuchkopfzeile"/>
        </w:rPr>
        <w:t>verwirklichen:</w:t>
      </w:r>
      <w:r>
        <w:rPr>
          <w:rStyle w:val="WrterbuchStandard"/>
          <w:b/>
        </w:rPr>
        <w:t xml:space="preserve"> afries. umbegunga 1</w:t>
      </w:r>
      <w:r>
        <w:rPr>
          <w:rStyle w:val="WrterbuchStandard"/>
        </w:rPr>
        <w:t>, verwirklichen: afries. umbegunga 1</w:t>
      </w:r>
    </w:p>
    <w:p>
      <w:pPr>
        <w:pStyle w:val="Normal"/>
        <w:rPr/>
      </w:pPr>
      <w:r>
        <w:rPr>
          <w:rStyle w:val="Wrterbuchkopfzeile"/>
        </w:rPr>
        <w:t>Verwirklichung:</w:t>
      </w:r>
      <w:r>
        <w:rPr>
          <w:rStyle w:val="WrterbuchStandard"/>
          <w:b/>
        </w:rPr>
        <w:t xml:space="preserve"> ahd. follatõt* 1; gifrumida* 11; gigarawida* 2; gitõt* 44; tõt 254</w:t>
      </w:r>
      <w:r>
        <w:rPr>
          <w:rStyle w:val="WrterbuchStandard"/>
        </w:rPr>
        <w:t>, Verwirklichung: ahd. follatõt* 1; gifrumida* 11; gigarawida* 2; gitõt* 44; tõt 254</w:t>
      </w:r>
    </w:p>
    <w:p>
      <w:pPr>
        <w:pStyle w:val="Normal"/>
        <w:rPr>
          <w:rStyle w:val="WrterbuchStandard"/>
        </w:rPr>
      </w:pPr>
      <w:r>
        <w:rPr>
          <w:rStyle w:val="Wrterbuchkopfzeile"/>
        </w:rPr>
        <w:t>verwirkt:</w:t>
      </w:r>
      <w:r>
        <w:rPr>
          <w:rStyle w:val="WrterbuchStandard"/>
          <w:b/>
        </w:rPr>
        <w:t xml:space="preserve"> æverbrÐkisch*</w:t>
      </w:r>
      <w:r>
        <w:rPr>
          <w:rStyle w:val="WrterbuchStandard"/>
        </w:rPr>
        <w:t>, æverbrÐkesch, averbrÐkesch, æverbr</w:t>
      </w:r>
      <w:r>
        <w:rPr>
          <w:rStyle w:val="WrterbuchStandard"/>
          <w:rFonts w:cs="Microsoft Sans Serif" w:ascii="Microsoft Sans Serif" w:hAnsi="Microsoft Sans Serif"/>
        </w:rPr>
        <w:t>ȫ</w:t>
      </w:r>
      <w:r>
        <w:rPr>
          <w:rStyle w:val="WrterbuchStandard"/>
          <w:rFonts w:cs="Times German"/>
        </w:rPr>
        <w:t>ksch, mnd., Adj.: nhd. verwirkt</w:t>
      </w:r>
    </w:p>
    <w:p>
      <w:pPr>
        <w:pStyle w:val="Normal"/>
        <w:rPr/>
      </w:pPr>
      <w:r>
        <w:rPr>
          <w:rStyle w:val="Wrterbuchkopfzeile"/>
        </w:rPr>
        <w:t>verwirkt:</w:t>
      </w:r>
      <w:r>
        <w:rPr>
          <w:rStyle w:val="WrterbuchStandard"/>
          <w:b/>
        </w:rPr>
        <w:t xml:space="preserve"> ahd. forfactus* 3?</w:t>
      </w:r>
      <w:r>
        <w:rPr>
          <w:rStyle w:val="WrterbuchStandard"/>
        </w:rPr>
        <w:t>, verwirkt: ahd. forfactus* 3?</w:t>
      </w:r>
    </w:p>
    <w:p>
      <w:pPr>
        <w:pStyle w:val="Normal"/>
        <w:rPr/>
      </w:pPr>
      <w:r>
        <w:rPr>
          <w:rStyle w:val="Wrterbuchkopfzeile"/>
        </w:rPr>
        <w:t>verwirkt</w:t>
      </w:r>
      <w:r>
        <w:rPr>
          <w:rStyle w:val="WrterbuchStandard"/>
          <w:b/>
        </w:rPr>
        <w:t xml:space="preserve"> -- vor Gericht verwirkt: vorschÐnen</w:t>
      </w:r>
      <w:r>
        <w:rPr>
          <w:rStyle w:val="WrterbuchStandard"/>
        </w:rPr>
        <w:t>, mnd.,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verwirkt</w:t>
      </w:r>
      <w:r>
        <w:rPr>
          <w:rStyle w:val="WrterbuchStandard"/>
          <w:b/>
        </w:rPr>
        <w:t xml:space="preserve"> -- verwirkt werden: e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erheben, fällig werden (Geld), verwirkt werden, gebühren</w:t>
      </w:r>
    </w:p>
    <w:p>
      <w:pPr>
        <w:pStyle w:val="Normal"/>
        <w:rPr/>
      </w:pPr>
      <w:r>
        <w:rPr>
          <w:rStyle w:val="Wrterbuchkopfzeile"/>
        </w:rPr>
        <w:t>verwirkt:</w:t>
      </w:r>
      <w:r>
        <w:rPr>
          <w:rStyle w:val="WrterbuchStandard"/>
          <w:b/>
        </w:rPr>
        <w:t xml:space="preserve"> afries. *forworcht; R.: nicht verwirkt: afries. unforleren 3; R.: Zahlung des Wergeldes für einen der seinen Hals verwirkt hat: afries. halsfrÆainge 1</w:t>
      </w:r>
      <w:r>
        <w:rPr>
          <w:rStyle w:val="WrterbuchStandard"/>
        </w:rPr>
        <w:t>, verwirkt: afries. *forworcht; R.: nicht verwirkt: afries. unforleren 3; R.: Zahlung des Wergeldes für einen der seinen Hals verwirkt hat: afries. halsfrÆainge 1</w:t>
      </w:r>
    </w:p>
    <w:p>
      <w:pPr>
        <w:pStyle w:val="Normal"/>
        <w:rPr/>
      </w:pPr>
      <w:r>
        <w:rPr>
          <w:rStyle w:val="Wrterbuchkopfzeile"/>
        </w:rPr>
        <w:t>verwirkt</w:t>
      </w:r>
      <w:r>
        <w:rPr>
          <w:rStyle w:val="WrterbuchStandard"/>
          <w:b/>
        </w:rPr>
        <w:t xml:space="preserve"> haben (gerichtlich):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verwirkt:</w:t>
      </w:r>
      <w:r>
        <w:rPr>
          <w:rStyle w:val="WrterbuchStandard"/>
          <w:b/>
        </w:rPr>
        <w:t xml:space="preserve"> vorvõren (2)</w:t>
      </w:r>
      <w:r>
        <w:rPr>
          <w:rStyle w:val="WrterbuchStandard"/>
        </w:rPr>
        <w:t>, mnd., (Part. Prät.=)Adj.: nhd. erfahren (Adj.), kundig, bewandert, geschickt, klug, verwirkt, verfallen (Adj.); vorwracht, vorwrecht, vorwrocht, vorwarcht, worworcht, mnd., (Part. Prät.=)Adj.: nhd. verarbeitet, geschmiedet, verwirkt, verfallen (Adj.), verurteilt, verflucht, verdammt, verbrecherisch, verrucht, friedlos gelegt, vogelfrei</w:t>
      </w:r>
    </w:p>
    <w:p>
      <w:pPr>
        <w:pStyle w:val="Normal"/>
        <w:rPr/>
      </w:pPr>
      <w:r>
        <w:rPr>
          <w:rStyle w:val="Wrterbuchkopfzeile"/>
        </w:rPr>
        <w:t>verwirkt</w:t>
      </w:r>
      <w:r>
        <w:rPr>
          <w:rStyle w:val="WrterbuchStandard"/>
          <w:b/>
        </w:rPr>
        <w:t xml:space="preserve"> sein (V.):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orvõren (1), mnd., st. V.: nhd. wegfahren, verschwinden, falsch fahren, dem Untergang zutreiben, verfallen (V.), verwirkt sein (V.), widerrechtlich wegführen, durch Fortzug verlieren, für Fahrten oder Reisen (F. Pl.) ausgeben, durch Fahren abnutzen, durchbringen, verschwenden, verfahren (V.), handeln, erfahren (V.), in Erfahrung bringen, herausbekommen, wahrnehmen, an sich erfahren (V.), erkunden, erforschen, untersuchen, verführen (Bedeutung örtlich beschränkt)</w:t>
      </w:r>
    </w:p>
    <w:p>
      <w:pPr>
        <w:pStyle w:val="Normal"/>
        <w:rPr/>
      </w:pPr>
      <w:r>
        <w:rPr>
          <w:rStyle w:val="Wrterbuchkopfzeile"/>
        </w:rPr>
        <w:t>verwirkte</w:t>
      </w:r>
      <w:r>
        <w:rPr>
          <w:rStyle w:val="WrterbuchStandard"/>
          <w:b/>
        </w:rPr>
        <w:t xml:space="preserve"> -- die durch ein Prozessvergehen verwirkte Buße oder Strafe: võrwedde</w:t>
      </w:r>
      <w:r>
        <w:rPr>
          <w:rStyle w:val="WrterbuchStandard"/>
        </w:rPr>
        <w:t>, võrwette, mnd., F.: nhd. die durch ein Prozessvergehen verwirkte Buße oder Strafe, Buße und Strafe der Parteien die ihnen aus einer Verletzung der Prozessregeln erwachsen (V.)?</w:t>
      </w:r>
    </w:p>
    <w:p>
      <w:pPr>
        <w:pStyle w:val="Normal"/>
        <w:rPr/>
      </w:pPr>
      <w:r>
        <w:rPr>
          <w:rStyle w:val="Wrterbuchkopfzeile"/>
        </w:rPr>
        <w:t>verwirkte</w:t>
      </w:r>
      <w:r>
        <w:rPr>
          <w:rStyle w:val="WrterbuchStandard"/>
          <w:b/>
        </w:rPr>
        <w:t xml:space="preserve"> -- die durch ein Prozessvergehen verwirkte Strafe: võrewedde</w:t>
      </w:r>
      <w:r>
        <w:rPr>
          <w:rStyle w:val="WrterbuchStandard"/>
        </w:rPr>
        <w:t>, mnd., F.: nhd. die durch ein Prozessvergehen verwirkte Strafe</w:t>
      </w:r>
    </w:p>
    <w:p>
      <w:pPr>
        <w:pStyle w:val="Normal"/>
        <w:rPr>
          <w:rStyle w:val="WrterbuchStandard"/>
        </w:rPr>
      </w:pPr>
      <w:r>
        <w:rPr>
          <w:rStyle w:val="Wrterbuchkopfzeile"/>
        </w:rPr>
        <w:t>verwirkten</w:t>
      </w:r>
      <w:r>
        <w:rPr>
          <w:rStyle w:val="WrterbuchStandard"/>
          <w:b/>
        </w:rPr>
        <w:t xml:space="preserve"> -- Auslösungsgeld des verwirkten Kopfes: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mnd.,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mnd., F.: nhd. Geldsumme als Strafgeld bzw. Bußgeld, Hauptlösung, Auslösungsgeld des verwirkten Kopfes</w:t>
      </w:r>
    </w:p>
    <w:p>
      <w:pPr>
        <w:pStyle w:val="Normal"/>
        <w:rPr/>
      </w:pPr>
      <w:r>
        <w:rPr>
          <w:rStyle w:val="Wrterbuchkopfzeile"/>
        </w:rPr>
        <w:t>Verwirkung:</w:t>
      </w:r>
      <w:r>
        <w:rPr>
          <w:rStyle w:val="WrterbuchStandard"/>
          <w:b/>
        </w:rPr>
        <w:t xml:space="preserve"> afries. forbernisse 13; forbernisse 13; urbÐre 1 und häufiger?</w:t>
      </w:r>
      <w:r>
        <w:rPr>
          <w:rStyle w:val="WrterbuchStandard"/>
        </w:rPr>
        <w:t>, Verwirkung: afries. forbernisse 13; forbernisse 13; urbÐre 1 und häufiger?</w:t>
      </w:r>
    </w:p>
    <w:p>
      <w:pPr>
        <w:pStyle w:val="Normal"/>
        <w:rPr>
          <w:rStyle w:val="WrterbuchStandard"/>
        </w:rPr>
      </w:pPr>
      <w:r>
        <w:rPr>
          <w:rStyle w:val="Wrterbuchkopfzeile"/>
        </w:rPr>
        <w:t>Verwirkung:</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Verlust, Strafe, Verwirkung; vorb</w:t>
      </w:r>
      <w:r>
        <w:rPr>
          <w:rStyle w:val="WrterbuchStandard"/>
          <w:rFonts w:cs="Microsoft Sans Serif" w:ascii="Microsoft Sans Serif" w:hAnsi="Microsoft Sans Serif"/>
        </w:rPr>
        <w:t>ȫ</w:t>
      </w:r>
      <w:r>
        <w:rPr>
          <w:rStyle w:val="WrterbuchStandard"/>
          <w:rFonts w:cs="Times German"/>
        </w:rPr>
        <w:t>ringe, mnd., F.: nhd. Verwirkung, Verlust; vorb</w:t>
      </w:r>
      <w:r>
        <w:rPr>
          <w:rStyle w:val="WrterbuchStandard"/>
          <w:rFonts w:cs="Microsoft Sans Serif" w:ascii="Microsoft Sans Serif" w:hAnsi="Microsoft Sans Serif"/>
        </w:rPr>
        <w:t>ȫ</w:t>
      </w:r>
      <w:r>
        <w:rPr>
          <w:rStyle w:val="WrterbuchStandard"/>
          <w:rFonts w:cs="Times German"/>
        </w:rPr>
        <w:t>rnisse, mnd., F.: nhd. Verwirkung, Verlust; vorb</w:t>
      </w:r>
      <w:r>
        <w:rPr>
          <w:rStyle w:val="WrterbuchStandard"/>
          <w:rFonts w:cs="Microsoft Sans Serif" w:ascii="Microsoft Sans Serif" w:hAnsi="Microsoft Sans Serif"/>
        </w:rPr>
        <w:t>ȫ</w:t>
      </w:r>
      <w:r>
        <w:rPr>
          <w:rStyle w:val="WrterbuchStandard"/>
          <w:rFonts w:cs="Times German"/>
        </w:rPr>
        <w:t>rte, vorb</w:t>
      </w:r>
      <w:r>
        <w:rPr>
          <w:rStyle w:val="WrterbuchStandard"/>
          <w:rFonts w:cs="Microsoft Sans Serif" w:ascii="Microsoft Sans Serif" w:hAnsi="Microsoft Sans Serif"/>
        </w:rPr>
        <w:t>ȫ</w:t>
      </w:r>
      <w:r>
        <w:rPr>
          <w:rStyle w:val="WrterbuchStandard"/>
          <w:rFonts w:cs="Times German"/>
        </w:rPr>
        <w:t>rt, mnd., F.: nhd. Verwirkung, Verlust; vorwrÐkinge, mnd., F.: nhd. Verwirkung, Verschuldung</w:t>
      </w:r>
    </w:p>
    <w:p>
      <w:pPr>
        <w:pStyle w:val="Normal"/>
        <w:rPr/>
      </w:pPr>
      <w:r>
        <w:rPr>
          <w:rStyle w:val="Wrterbuchkopfzeile"/>
        </w:rPr>
        <w:t>verwirren:</w:t>
      </w:r>
      <w:r>
        <w:rPr>
          <w:rStyle w:val="WrterbuchStandard"/>
          <w:b/>
        </w:rPr>
        <w:t xml:space="preserve"> as. farsturian* 1; werran* 3; worrian* 1</w:t>
      </w:r>
      <w:r>
        <w:rPr>
          <w:rStyle w:val="WrterbuchStandard"/>
        </w:rPr>
        <w:t>, verwirren: as. farsturian* 1; werran* 3; worrian* 1</w:t>
      </w:r>
    </w:p>
    <w:p>
      <w:pPr>
        <w:pStyle w:val="Normal"/>
        <w:rPr/>
      </w:pPr>
      <w:r>
        <w:rPr>
          <w:rStyle w:val="Wrterbuchkopfzeile"/>
        </w:rPr>
        <w:t>verwirren:</w:t>
      </w:r>
      <w:r>
        <w:rPr>
          <w:rStyle w:val="WrterbuchStandard"/>
          <w:b/>
        </w:rPr>
        <w:t xml:space="preserve"> anfrk. druoven* 4; gidruoven* 5; mistræsten* 1</w:t>
      </w:r>
      <w:r>
        <w:rPr>
          <w:rStyle w:val="WrterbuchStandard"/>
        </w:rPr>
        <w:t>, verwirren: anfrk. druoven* 4; gidruoven* 5; mistræsten* 1</w:t>
      </w:r>
    </w:p>
    <w:p>
      <w:pPr>
        <w:pStyle w:val="Normal"/>
        <w:rPr/>
      </w:pPr>
      <w:r>
        <w:rPr>
          <w:rStyle w:val="Wrterbuchkopfzeile"/>
        </w:rPr>
        <w:t>verwirren:</w:t>
      </w:r>
      <w:r>
        <w:rPr>
          <w:rStyle w:val="WrterbuchStandard"/>
          <w:b/>
        </w:rPr>
        <w:t xml:space="preserve"> germ. *gawerzan; *stur-; *werzan</w:t>
      </w:r>
      <w:r>
        <w:rPr>
          <w:rStyle w:val="WrterbuchStandard"/>
        </w:rPr>
        <w:t>, verwirren: germ. *gawerzan; *stur-; *werzan</w:t>
      </w:r>
    </w:p>
    <w:p>
      <w:pPr>
        <w:pStyle w:val="Normal"/>
        <w:rPr/>
      </w:pPr>
      <w:r>
        <w:rPr>
          <w:rStyle w:val="Wrterbuchkopfzeile"/>
        </w:rPr>
        <w:t>verwirren:</w:t>
      </w:r>
      <w:r>
        <w:rPr>
          <w:rStyle w:val="WrterbuchStandard"/>
          <w:b/>
        </w:rPr>
        <w:t xml:space="preserve"> ahd. bitðmilæn* 1; duruhtruoben* 2; dweran* 1; firmiskilæn* 1; firtuskæn* 1; firwerran* 5; gidweran* 6; giirren* 101; gimisken* 11; gistouben* 3; gitruoben* 45?; giwerran* 10; ingifaldan* 2; irren 40; irstouben* 2; leidigæn* 11; misken* 28; skenten* 16; truoben 40?; truobæn* 1?; werran* 10; werrire* 2; R.: jemandem etwas verwirren: ahd. irren 40; R.: jemanden etwas verwirren: ahd. giirren* 101; R.: jemanden verwirren: ahd. leidigæn* 11</w:t>
      </w:r>
      <w:r>
        <w:rPr>
          <w:rStyle w:val="WrterbuchStandard"/>
        </w:rPr>
        <w:t>, verwirren: ahd. bitðmilæn* 1; duruhtruoben* 2; dweran* 1; firmiskilæn* 1; firtuskæn* 1; firwerran* 5; gidweran* 6; giirren* 101; gimisken* 11; gistouben* 3; gitruoben* 45?; giwerran* 10; ingifaldan* 2; irren 40; irstouben* 2; leidigæn* 11; misken* 28; skenten* 16; truoben 40?; truobæn* 1?; werran* 10; werrire* 2; R.: jemandem etwas verwirren: ahd. irren 40; R.: jemanden etwas verwirren: ahd. giirren* 101; R.: jemanden verwirren: ahd. leidigæn* 11</w:t>
      </w:r>
    </w:p>
    <w:p>
      <w:pPr>
        <w:pStyle w:val="Normal"/>
        <w:rPr/>
      </w:pPr>
      <w:r>
        <w:rPr>
          <w:rStyle w:val="Wrterbuchkopfzeile"/>
        </w:rPr>
        <w:t>verwirren:</w:t>
      </w:r>
      <w:r>
        <w:rPr>
          <w:rStyle w:val="WrterbuchStandard"/>
          <w:b/>
        </w:rPr>
        <w:t xml:space="preserve"> vorbõsen</w:t>
      </w:r>
      <w:r>
        <w:rPr>
          <w:rStyle w:val="WrterbuchStandard"/>
        </w:rPr>
        <w:t>, vorbasen, vorbassen, mnd., sw. V.: nhd. in Verwirrung bringen, von Sinnen bringen, verwirren, von Sinnen kommen, verrückt machen, bestürzt werden, verrückt werden, abirren, verwirrt werd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w:t>
      </w:r>
      <w:r>
        <w:rPr>
          <w:rStyle w:val="WrterbuchStandard"/>
        </w:rPr>
        <w:t>achen, verdunkeln, verfinstern, düster werden, sich verfinstern, blind werden, undeutlich werden, Licht wegnehmen, unklar machen, unverständlich machen, verwirren; vordutten, mnd., sw. V.: nhd. verwirren, verdutzen, besinnungslos machen, ohnmächtig werden; vorerren, vorarren, mnd., sw. V.: nhd. verwirren, durcheinanderbringen, erregen, erzürnen, sich verirren, verwirrt werden, vom rechten Wege abbringen, irre machen, behindern, in Zorn bringen, reizen; vorst</w:t>
      </w:r>
      <w:r>
        <w:rPr>
          <w:rStyle w:val="WrterbuchStandard"/>
          <w:rFonts w:cs="Microsoft Sans Serif" w:ascii="Microsoft Sans Serif" w:hAnsi="Microsoft Sans Serif"/>
        </w:rPr>
        <w:t>ȫ</w:t>
      </w:r>
      <w:r>
        <w:rPr>
          <w:rStyle w:val="WrterbuchStandard"/>
          <w:rFonts w:cs="Times German"/>
        </w:rPr>
        <w:t>ren, vorstoren, vorstõren, mnd., sw. V.: nhd. stö</w:t>
      </w:r>
      <w:r>
        <w:rPr>
          <w:rStyle w:val="WrterbuchStandard"/>
        </w:rPr>
        <w:t>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orvl</w:t>
      </w:r>
      <w:r>
        <w:rPr>
          <w:rStyle w:val="WrterbuchStandard"/>
          <w:rFonts w:cs="Microsoft Sans Serif" w:ascii="Microsoft Sans Serif" w:hAnsi="Microsoft Sans Serif"/>
        </w:rPr>
        <w:t>ȫ</w:t>
      </w:r>
      <w:r>
        <w:rPr>
          <w:rStyle w:val="WrterbuchStandard"/>
          <w:rFonts w:cs="Times German"/>
        </w:rPr>
        <w:t>men, mnd., sw. V.: nhd. verunreinigen, trüben, verwirren, stör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w:t>
      </w:r>
      <w:r>
        <w:rPr>
          <w:rStyle w:val="WrterbuchStandard"/>
        </w:rPr>
        <w:t>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 vorwerren, mnd., st. V.: nhd. verwirren, durcheinander bringen, verfitzen, entzweien, sich verwickeln, sich verstricken, in Unordnung kommen, sich befassen mit, sich bemengen mit; vorwertelen, mnd., sw. V.: nhd. verwirren, verstricken; vorwl</w:t>
      </w:r>
      <w:r>
        <w:rPr>
          <w:rStyle w:val="WrterbuchStandard"/>
          <w:rFonts w:cs="Microsoft Sans Serif" w:ascii="Microsoft Sans Serif" w:hAnsi="Microsoft Sans Serif"/>
        </w:rPr>
        <w:t>ȫ</w:t>
      </w:r>
      <w:r>
        <w:rPr>
          <w:rStyle w:val="WrterbuchStandard"/>
          <w:rFonts w:cs="Times German"/>
        </w:rPr>
        <w:t>men, vorwlomen, mnd., sw. V.: nhd. trüben, verwirren, in Verwirrung bringen, beunruhigen, stören; vorwæren (2), vorworren, mnd., sw. V.: nhd. verwirren, verwickeln; werren, wÐren*, mnd.?, st. V.: nhd. »</w:t>
      </w:r>
      <w:r>
        <w:rPr>
          <w:rStyle w:val="WrterbuchStandard"/>
        </w:rPr>
        <w:t>wirren«, verwirren, Wirrnis schaffen, Zwietracht schaffen, zuwider sein (V.), schaden, hindern, stören, bekümmern, sich worin verwickeln, womit zu tun haben</w:t>
      </w:r>
    </w:p>
    <w:p>
      <w:pPr>
        <w:pStyle w:val="Normal"/>
        <w:rPr/>
      </w:pPr>
      <w:r>
        <w:rPr>
          <w:rStyle w:val="Wrterbuchkopfzeile"/>
        </w:rPr>
        <w:t>verwirren:</w:t>
      </w:r>
      <w:r>
        <w:rPr>
          <w:rStyle w:val="WrterbuchStandard"/>
          <w:b/>
        </w:rPr>
        <w:t xml:space="preserve"> ae. õmasian; õswõrcian; fordwielman; gemierran; mierran; ærettan; *swõrcian</w:t>
      </w:r>
      <w:r>
        <w:rPr>
          <w:rStyle w:val="WrterbuchStandard"/>
        </w:rPr>
        <w:t>, verwirren: ae. õmasian; õswõrcian; fordwielman; gemierran; mierran; ærettan; *swõrcian</w:t>
      </w:r>
    </w:p>
    <w:p>
      <w:pPr>
        <w:pStyle w:val="Normal"/>
        <w:rPr/>
      </w:pPr>
      <w:r>
        <w:rPr>
          <w:rStyle w:val="Wrterbuchkopfzeile"/>
        </w:rPr>
        <w:t>verwirren:</w:t>
      </w:r>
      <w:r>
        <w:rPr>
          <w:rStyle w:val="WrterbuchStandard"/>
          <w:b/>
        </w:rPr>
        <w:t xml:space="preserve"> bekr</w:t>
      </w:r>
      <w:r>
        <w:rPr>
          <w:rStyle w:val="WrterbuchStandard"/>
          <w:rFonts w:cs="Times New Roman"/>
          <w:b/>
        </w:rPr>
        <w:t>ǖ</w:t>
      </w:r>
      <w:r>
        <w:rPr>
          <w:rStyle w:val="WrterbuchStandard"/>
          <w:rFonts w:cs="Times German"/>
          <w:b/>
        </w:rPr>
        <w:t>seme</w:t>
      </w:r>
      <w:r>
        <w:rPr>
          <w:rStyle w:val="WrterbuchStandard"/>
          <w:b/>
        </w:rPr>
        <w:t>n</w:t>
      </w:r>
      <w:r>
        <w:rPr>
          <w:rStyle w:val="WrterbuchStandard"/>
        </w:rPr>
        <w:t>, mnd., sw. V.: nhd. verwirren, betäuben; bewerren (2), beworren, mnd., st. V.: nhd. verwirren, bestricken, verwickeln, beunruhigen, im Besitzrecht stören, beschäftigen, sich mit etwas befassen; R.: sich verwirren: bewÐren (4), mnd., st. V.: nhd. verstricken, verwickeln, hindern, im Besitz stören, sich verwirren, sich befassen (V.) mit, sich kümmern um, sich abgeben mit, sich einmischen, sich geschlechtlich mischen, beiliegen</w:t>
      </w:r>
    </w:p>
    <w:p>
      <w:pPr>
        <w:pStyle w:val="Normal"/>
        <w:rPr/>
      </w:pPr>
      <w:r>
        <w:rPr>
          <w:rStyle w:val="Wrterbuchkopfzeile"/>
        </w:rPr>
        <w:t>verwirren:</w:t>
      </w:r>
      <w:r>
        <w:rPr>
          <w:rStyle w:val="WrterbuchStandard"/>
          <w:b/>
        </w:rPr>
        <w:t xml:space="preserve"> idg. *dheudh</w:t>
        <w:noBreakHyphen/>
      </w:r>
      <w:r>
        <w:rPr>
          <w:rStyle w:val="WrterbuchStandard"/>
        </w:rPr>
        <w:t>, verwirren: idg. *dheudh</w:t>
        <w:noBreakHyphen/>
      </w:r>
    </w:p>
    <w:p>
      <w:pPr>
        <w:pStyle w:val="Normal"/>
        <w:rPr/>
      </w:pPr>
      <w:r>
        <w:rPr>
          <w:rStyle w:val="Wrterbuchkopfzeile"/>
        </w:rPr>
        <w:t>verwirren:</w:t>
      </w:r>
      <w:r>
        <w:rPr>
          <w:rStyle w:val="WrterbuchStandard"/>
          <w:b/>
        </w:rPr>
        <w:t xml:space="preserve"> mengen (1)</w:t>
      </w:r>
      <w:r>
        <w:rPr>
          <w:rStyle w:val="WrterbuchStandard"/>
        </w:rPr>
        <w:t>, mnd., sw. V.: nhd. mengen, vermengen, mischen, verrühren, verwirren, versetzen</w:t>
      </w:r>
    </w:p>
    <w:p>
      <w:pPr>
        <w:pStyle w:val="Normal"/>
        <w:rPr/>
      </w:pPr>
      <w:r>
        <w:rPr>
          <w:rStyle w:val="Wrterbuchkopfzeile"/>
        </w:rPr>
        <w:t>Verwirrer:</w:t>
      </w:r>
      <w:r>
        <w:rPr>
          <w:rStyle w:val="WrterbuchStandard"/>
          <w:b/>
        </w:rPr>
        <w:t xml:space="preserve"> ahd. werrõri* 2; giirrõri* 1; irrõri 15</w:t>
      </w:r>
      <w:r>
        <w:rPr>
          <w:rStyle w:val="WrterbuchStandard"/>
        </w:rPr>
        <w:t>, Verwirrer: ahd. werrõri* 2; giirrõri* 1; irrõri 15</w:t>
      </w:r>
    </w:p>
    <w:p>
      <w:pPr>
        <w:pStyle w:val="Normal"/>
        <w:rPr/>
      </w:pPr>
      <w:r>
        <w:rPr>
          <w:rStyle w:val="Wrterbuchkopfzeile"/>
        </w:rPr>
        <w:t>Verwirrer:</w:t>
      </w:r>
      <w:r>
        <w:rPr>
          <w:rStyle w:val="WrterbuchStandard"/>
          <w:b/>
        </w:rPr>
        <w:t xml:space="preserve"> as. irrõri 2</w:t>
      </w:r>
      <w:r>
        <w:rPr>
          <w:rStyle w:val="WrterbuchStandard"/>
        </w:rPr>
        <w:t>, Verwirrer: as. irrõri 2</w:t>
      </w:r>
    </w:p>
    <w:p>
      <w:pPr>
        <w:pStyle w:val="Normal"/>
        <w:rPr/>
      </w:pPr>
      <w:r>
        <w:rPr>
          <w:rStyle w:val="Wrterbuchkopfzeile"/>
        </w:rPr>
        <w:t>Verwirrer:</w:t>
      </w:r>
      <w:r>
        <w:rPr>
          <w:rStyle w:val="WrterbuchStandard"/>
          <w:b/>
        </w:rPr>
        <w:t xml:space="preserve"> werrÏre*</w:t>
      </w:r>
      <w:r>
        <w:rPr>
          <w:rStyle w:val="WrterbuchStandard"/>
        </w:rPr>
        <w:t>, werrer, mnd.?, M.: nhd. »Wirrer«, Verwirrer, Verwirrung Stiftender</w:t>
      </w:r>
    </w:p>
    <w:p>
      <w:pPr>
        <w:pStyle w:val="Normal"/>
        <w:rPr/>
      </w:pPr>
      <w:r>
        <w:rPr>
          <w:rStyle w:val="Wrterbuchkopfzeile"/>
        </w:rPr>
        <w:t>verwirrt:</w:t>
      </w:r>
      <w:r>
        <w:rPr>
          <w:rStyle w:val="WrterbuchStandard"/>
          <w:b/>
        </w:rPr>
        <w:t xml:space="preserve"> gewæren***</w:t>
      </w:r>
      <w:r>
        <w:rPr>
          <w:rStyle w:val="WrterbuchStandard"/>
        </w:rPr>
        <w:t>, mnd., (Part. Prät.=)Adj.: nhd. unruhig, irre gehend, verwirrt, eifrig, tätig, verstrickt, verwickelt in, in Krieg verwickelt, in Fehden u. s. w. verstrickt; krðs, krues, mnd., Adj.: nhd. kraus, gekräuselt, in Falten gelegt, wirr, verschlungen, faltig, runzlig, wellig, gerunzelt, gelockt, lockig, strubbelig, durcheinander seiend, verwirrt, störrisch</w:t>
      </w:r>
    </w:p>
    <w:p>
      <w:pPr>
        <w:pStyle w:val="Normal"/>
        <w:rPr/>
      </w:pPr>
      <w:r>
        <w:rPr>
          <w:rStyle w:val="Wrterbuchkopfzeile"/>
        </w:rPr>
        <w:t>verwirrt:</w:t>
      </w:r>
      <w:r>
        <w:rPr>
          <w:rStyle w:val="WrterbuchStandard"/>
          <w:b/>
        </w:rPr>
        <w:t xml:space="preserve"> unklõr</w:t>
      </w:r>
      <w:r>
        <w:rPr>
          <w:rStyle w:val="WrterbuchStandard"/>
        </w:rPr>
        <w:t>, mnd.?, Adj.: nhd. »unklar«, unrein, trüb, verwirrt, in Unordnung seiend, unehrlich, nicht rechtschaffen; unrÆmisch*, unrimesch, mnd.?, Adj.: nhd. ungeordnet, verwirrt; vorbõset, mnd., Adj.: nhd. verwirrt, verrückt, verdreht, durcheinander seiend; vorbÐselet*, vorbÐselt, vorbeselt, mnd., (Part. Prät.=)Adj.: nhd. verwirrt, verrückt, wahnsinnig; vorbÆsteret*, vorbÆstert, mnd., (Part. Prät.=)Adj.: nhd. verwirrt, verstört; vordwõlen (2), mnd., (Part. Prät.=)Adj.: nhd. verirrt, verwirrt, unsinnig, irrig, falsch; vordwõlet*, vordwõlt, mnd., (Part. Prät.=)Adj.: nhd. verirrt, verwirrt, unsinnig, irrig, falsch; vordwÐlet*, vordwÐlt, mnd., (Part. Prät.=)Adj.: nhd. verirrt, verwirrt, unsinnig, irrig, falsch; vorerret, mnd., (Part. Prät.=)Adj.: nhd. verirrt, verwirrt, erregt, verärgert; vorst</w:t>
      </w:r>
      <w:r>
        <w:rPr>
          <w:rStyle w:val="WrterbuchStandard"/>
          <w:rFonts w:cs="Microsoft Sans Serif" w:ascii="Microsoft Sans Serif" w:hAnsi="Microsoft Sans Serif"/>
        </w:rPr>
        <w:t>ȫ</w:t>
      </w:r>
      <w:r>
        <w:rPr>
          <w:rStyle w:val="WrterbuchStandard"/>
          <w:rFonts w:cs="Times German"/>
        </w:rPr>
        <w:t>ret, vorst</w:t>
      </w:r>
      <w:r>
        <w:rPr>
          <w:rStyle w:val="WrterbuchStandard"/>
          <w:rFonts w:cs="Microsoft Sans Serif" w:ascii="Microsoft Sans Serif" w:hAnsi="Microsoft Sans Serif"/>
        </w:rPr>
        <w:t>ȫ</w:t>
      </w:r>
      <w:r>
        <w:rPr>
          <w:rStyle w:val="WrterbuchStandard"/>
          <w:rFonts w:cs="Times German"/>
        </w:rPr>
        <w:t>rt, mnd., (Part. Prät.=)Adj.: nhd. verstört, verwirrt; vorwæren (1), vorworren, mnd., (Part. Prät.=)Adj.: nhd. verwirrt, verwickelt, durcheinander geraten (Adj.), undurchsichtig, verstrickt, befasst, beschäftigt, vertief</w:t>
      </w:r>
      <w:r>
        <w:rPr>
          <w:rStyle w:val="WrterbuchStandard"/>
        </w:rPr>
        <w:t>t, versunken, konfus, geistesabwesend; vorwæret*, vorworret, mnd., (Part. Prät.=)Adj.: nhd. verwirrt, unklar; R.: verwirrt machen: vorbÐselen***, mnd., sw. V.: nhd. verwirrt machen?, verrückt machen?, wahnsinnig machen?; R.: verwirrt werden: vorbõsen, vorbasen, vorbassen, mnd., sw. V.: nhd. in Verwirrung bringen, von Sinnen bringen, verwirren, von Sinnen kommen, verrückt machen, bestürzt werden, verrückt werden, abirren, verwirrt werden; vorerren, vorarren, mnd., sw. V.: nhd. verwirren, durcheinanderbringen, erregen, erzürnen, sich verirren, verwirrt werden, vom rechten Wege abbringen, irre machen, behindern, in Zorn bringen, reizen</w:t>
      </w:r>
    </w:p>
    <w:p>
      <w:pPr>
        <w:pStyle w:val="Normal"/>
        <w:rPr/>
      </w:pPr>
      <w:r>
        <w:rPr>
          <w:rStyle w:val="Wrterbuchkopfzeile"/>
        </w:rPr>
        <w:t>verwirrt</w:t>
      </w:r>
      <w:r>
        <w:rPr>
          <w:rStyle w:val="WrterbuchStandard"/>
          <w:b/>
        </w:rPr>
        <w:t xml:space="preserve"> (Haar): kunterbunt</w:t>
      </w:r>
      <w:r>
        <w:rPr>
          <w:rStyle w:val="WrterbuchStandard"/>
        </w:rPr>
        <w:t>, mnd., Adj.: nhd. »kunterbunt«, bunt durcheinander, verwirrt (Haar)</w:t>
      </w:r>
    </w:p>
    <w:p>
      <w:pPr>
        <w:pStyle w:val="Normal"/>
        <w:rPr/>
      </w:pPr>
      <w:r>
        <w:rPr>
          <w:rStyle w:val="Wrterbuchkopfzeile"/>
        </w:rPr>
        <w:t>verwirrt:</w:t>
      </w:r>
      <w:r>
        <w:rPr>
          <w:rStyle w:val="WrterbuchStandard"/>
          <w:b/>
        </w:rPr>
        <w:t xml:space="preserve"> ahd. biturni* 4; leidÆg 22; muotsuhtÆg 2; truobi* 20; ungireh* (1) 5; R.: verwirrt sein (V.): ahd. irræn 28; R.: verwirrt werden: ahd. in ubilemo werdan</w:t>
      </w:r>
      <w:r>
        <w:rPr>
          <w:rStyle w:val="WrterbuchStandard"/>
        </w:rPr>
        <w:t>, verwirrt: ahd. biturni* 4; leidÆg 22; muotsuhtÆg 2; truobi* 20; ungireh* (1) 5; R.: verwirrt sein (V.): ahd. irræn 28; R.: verwirrt werden: ahd. in ubilemo werdan</w:t>
      </w:r>
    </w:p>
    <w:p>
      <w:pPr>
        <w:pStyle w:val="Normal"/>
        <w:rPr>
          <w:rStyle w:val="WrterbuchStandard"/>
        </w:rPr>
      </w:pPr>
      <w:r>
        <w:rPr>
          <w:rStyle w:val="Wrterbuchkopfzeile"/>
        </w:rPr>
        <w:t>verwirrt:</w:t>
      </w:r>
      <w:r>
        <w:rPr>
          <w:rStyle w:val="WrterbuchStandard"/>
          <w:b/>
        </w:rPr>
        <w:t xml:space="preserve"> rõsendich</w:t>
      </w:r>
      <w:r>
        <w:rPr>
          <w:rStyle w:val="WrterbuchStandard"/>
        </w:rPr>
        <w:t>, mnd., Adj.: nhd. rasend, heftig, wütend, verwirrt, wahnsinnig, tobsüchtig; rõsent, rausen, mnd., (Part. Präs.=)Adj.: nhd. rasend, wütend, zornig, unbeherrscht, tobend, verwirrt, wahnsinnig, tollwütig, völlig (Bedeutung örtlich beschränkt), gänzlich (Bedeutung örtlich beschränkt); rõtlæs, mnd., Adj.: nhd. »ratlos«, verwirrt, hilflos; sch</w:t>
      </w:r>
      <w:r>
        <w:rPr>
          <w:rStyle w:val="WrterbuchStandard"/>
          <w:rFonts w:cs="Times New Roman"/>
        </w:rPr>
        <w:t>ǖ</w:t>
      </w:r>
      <w:r>
        <w:rPr>
          <w:rStyle w:val="WrterbuchStandard"/>
          <w:rFonts w:cs="Times German"/>
        </w:rPr>
        <w:t>went, mnd., (Part. Präs.=)Adj.: nhd. »scheunend«, wirr, verwirrt</w:t>
      </w:r>
    </w:p>
    <w:p>
      <w:pPr>
        <w:pStyle w:val="Normal"/>
        <w:rPr/>
      </w:pPr>
      <w:r>
        <w:rPr>
          <w:rStyle w:val="Wrterbuchkopfzeile"/>
        </w:rPr>
        <w:t>verwirrt:</w:t>
      </w:r>
      <w:r>
        <w:rPr>
          <w:rStyle w:val="WrterbuchStandard"/>
          <w:b/>
        </w:rPr>
        <w:t xml:space="preserve"> germ. *dræba-; *erzja-; *wæra-; R.: verwirrt sein (V.): germ. *dwed-; *dwelan</w:t>
      </w:r>
      <w:r>
        <w:rPr>
          <w:rStyle w:val="WrterbuchStandard"/>
        </w:rPr>
        <w:t>, verwirrt: germ. *dræba-; *erzja-; *wæra-; R.: verwirrt sein (V.): germ. *dwed-; *dwelan</w:t>
      </w:r>
    </w:p>
    <w:p>
      <w:pPr>
        <w:pStyle w:val="Normal"/>
        <w:rPr/>
      </w:pPr>
      <w:r>
        <w:rPr>
          <w:rStyle w:val="Wrterbuchkopfzeile"/>
        </w:rPr>
        <w:t>verwirrt</w:t>
      </w:r>
      <w:r>
        <w:rPr>
          <w:rStyle w:val="WrterbuchStandard"/>
          <w:b/>
        </w:rPr>
        <w:t xml:space="preserve"> sein (V.): behÐsenÐsen</w:t>
      </w:r>
      <w:r>
        <w:rPr>
          <w:rStyle w:val="WrterbuchStandard"/>
        </w:rPr>
        <w:t>, mnd., sw. V.: nhd. verblüfft sein (V.), verwirrt sein (V.)</w:t>
      </w:r>
    </w:p>
    <w:p>
      <w:pPr>
        <w:pStyle w:val="Normal"/>
        <w:rPr/>
      </w:pPr>
      <w:r>
        <w:rPr>
          <w:rStyle w:val="Wrterbuchkopfzeile"/>
        </w:rPr>
        <w:t>verwirrt:</w:t>
      </w:r>
      <w:r>
        <w:rPr>
          <w:rStyle w:val="WrterbuchStandard"/>
          <w:b/>
        </w:rPr>
        <w:t xml:space="preserve"> bewæren</w:t>
      </w:r>
      <w:r>
        <w:rPr>
          <w:rStyle w:val="WrterbuchStandard"/>
        </w:rPr>
        <w:t>, beworn, mnd., (Part. Prät.=)Adj.: nhd. unruhig, irre gehend, verwirrt, eifrig, tätig, verstrickt, verwickelt in, in Krieg verwickelt, in Fehden u. s. w. verstrickt; bewæret***, mnd., (Part. Prät.=)Adj.: nhd. unruhig, irre gehend, verwirrt, verstrickt; bewærlÆk***, mnd., Adj.: nhd. verwirrt, widerspenstig; bewærlÆken, mnd., Adv.: nhd. verwirrt, widerspenstig; bewærenich***, bewærnich***, mnd., Adj.: nhd. verwirrt, widerspenstig, streitsam; bÆster, mnd., Adj.: nhd. umherirrend, vom rechten Weg abweichend, vom rechten Weg abgekommen, ins Wilde gehend, verwirrt, verworren, unklar, verwildert, verkommen (Adj.), unzüchtig, elend, schlecht, hässlich; bÆsterich*, mnd., Adj.: nhd. verworren, verkehrt, verwirrt, widersprechend; bÆsterigen, mnd., Adv.: nhd. verworren, verkehrt, verwirrt, widersprechend; erre (1), mnd., Adj.: nhd. zornig, irre, verwirrt</w:t>
      </w:r>
    </w:p>
    <w:p>
      <w:pPr>
        <w:pStyle w:val="Normal"/>
        <w:rPr/>
      </w:pPr>
      <w:r>
        <w:rPr>
          <w:rStyle w:val="Wrterbuchkopfzeile"/>
        </w:rPr>
        <w:t>verwirrt</w:t>
      </w:r>
      <w:r>
        <w:rPr>
          <w:rStyle w:val="WrterbuchStandard"/>
          <w:b/>
        </w:rPr>
        <w:t xml:space="preserve"> -- verwirrt sein (V.): an. hyrfa; R.: verwirrt werden: an. rÏlast</w:t>
      </w:r>
      <w:r>
        <w:rPr>
          <w:rStyle w:val="WrterbuchStandard"/>
        </w:rPr>
        <w:t>, verwirrt -- verwirrt sein (V.): an. hyrfa; R.: verwirrt werden: an. rÏlast</w:t>
      </w:r>
    </w:p>
    <w:p>
      <w:pPr>
        <w:pStyle w:val="Normal"/>
        <w:rPr/>
      </w:pPr>
      <w:r>
        <w:rPr>
          <w:rStyle w:val="Wrterbuchkopfzeile"/>
        </w:rPr>
        <w:t>verwirrt:</w:t>
      </w:r>
      <w:r>
        <w:rPr>
          <w:rStyle w:val="WrterbuchStandard"/>
          <w:b/>
        </w:rPr>
        <w:t xml:space="preserve"> perturbÐret</w:t>
      </w:r>
      <w:r>
        <w:rPr>
          <w:rStyle w:val="WrterbuchStandard"/>
        </w:rPr>
        <w:t>, mnd., (Part. Prät.=)Adj.: nhd. verwirrt, unklar</w:t>
      </w:r>
    </w:p>
    <w:p>
      <w:pPr>
        <w:pStyle w:val="Normal"/>
        <w:rPr/>
      </w:pPr>
      <w:r>
        <w:rPr>
          <w:rStyle w:val="Wrterbuchkopfzeile"/>
        </w:rPr>
        <w:t>verwirrt:</w:t>
      </w:r>
      <w:r>
        <w:rPr>
          <w:rStyle w:val="WrterbuchStandard"/>
          <w:b/>
        </w:rPr>
        <w:t xml:space="preserve"> afries. biðsterlik 2</w:t>
      </w:r>
      <w:r>
        <w:rPr>
          <w:rStyle w:val="WrterbuchStandard"/>
        </w:rPr>
        <w:t>, verwirrt: afries. biðsterlik 2</w:t>
      </w:r>
    </w:p>
    <w:p>
      <w:pPr>
        <w:pStyle w:val="Normal"/>
        <w:rPr/>
      </w:pPr>
      <w:r>
        <w:rPr>
          <w:rStyle w:val="Wrterbuchkopfzeile"/>
        </w:rPr>
        <w:t>verwirrt:</w:t>
      </w:r>
      <w:r>
        <w:rPr>
          <w:rStyle w:val="WrterbuchStandard"/>
          <w:b/>
        </w:rPr>
        <w:t xml:space="preserve"> ae. õmarod; dollÆce; gedwolen; ierre (2); R.: verwirrt sein (V.): ae. õswÚrnian; õswõrcnian; *swÚrnian; *swõrcnian</w:t>
      </w:r>
      <w:r>
        <w:rPr>
          <w:rStyle w:val="WrterbuchStandard"/>
        </w:rPr>
        <w:t>, verwirrt: ae. õmarod; dollÆce; gedwolen; ierre (2); R.: verwirrt sein (V.): ae. õswÚrnian; õswõrcnian; *swÚrnian; *swõrcnian</w:t>
      </w:r>
    </w:p>
    <w:p>
      <w:pPr>
        <w:pStyle w:val="Normal"/>
        <w:rPr/>
      </w:pPr>
      <w:r>
        <w:rPr>
          <w:rStyle w:val="Wrterbuchkopfzeile"/>
        </w:rPr>
        <w:t>Verwirrter:</w:t>
      </w:r>
      <w:r>
        <w:rPr>
          <w:rStyle w:val="WrterbuchStandard"/>
          <w:b/>
        </w:rPr>
        <w:t xml:space="preserve"> bÆstervõre</w:t>
      </w:r>
      <w:r>
        <w:rPr>
          <w:rStyle w:val="WrterbuchStandard"/>
        </w:rPr>
        <w:t>, bÆstervare, bÆstervõr, mnd., M.: nhd. Irrefahrender, Irregegangener, Verwirrter</w:t>
      </w:r>
    </w:p>
    <w:p>
      <w:pPr>
        <w:pStyle w:val="Normal"/>
        <w:rPr/>
      </w:pPr>
      <w:r>
        <w:rPr>
          <w:rStyle w:val="Wrterbuchkopfzeile"/>
        </w:rPr>
        <w:t>Verwirrung:</w:t>
      </w:r>
      <w:r>
        <w:rPr>
          <w:rStyle w:val="WrterbuchStandard"/>
          <w:b/>
        </w:rPr>
        <w:t xml:space="preserve"> ae. bland; drÐfedn’ss; foresc’ndung; gebland; gedrÐfedn’ss; gedrÐfn’ss; gedwield; gesc’ndþu; gewrÆxl (1); scamu; sc’ntu</w:t>
      </w:r>
      <w:r>
        <w:rPr>
          <w:rStyle w:val="WrterbuchStandard"/>
        </w:rPr>
        <w:t>, Verwirrung: ae. bland; drÐfedn’ss; foresc’ndung; gebland; gedrÐfedn’ss; gedrÐfn’ss; gedwield; gesc’ndþu; gewrÆxl (1); scamu; sc’ntu</w:t>
      </w:r>
    </w:p>
    <w:p>
      <w:pPr>
        <w:pStyle w:val="Normal"/>
        <w:rPr/>
      </w:pPr>
      <w:r>
        <w:rPr>
          <w:rStyle w:val="Wrterbuchkopfzeile"/>
        </w:rPr>
        <w:t>Verwirrung:</w:t>
      </w:r>
      <w:r>
        <w:rPr>
          <w:rStyle w:val="WrterbuchStandard"/>
          <w:b/>
        </w:rPr>
        <w:t xml:space="preserve"> bewer (1)</w:t>
      </w:r>
      <w:r>
        <w:rPr>
          <w:rStyle w:val="WrterbuchStandard"/>
        </w:rPr>
        <w:t>, bewÐr, bewör, mnd., N.: nhd. Verwirrung, Unruhe; bewÐringe (3), mnd., F.: nhd. Hinderung, Behinderung, Ansprache, Verwirrung; bewærenhÐt, bewærenheit, mnd., F.: nhd. Verwirrung, Widerspenstigkeit, Streitsucht, Lust Verwirrung anzurichten; bewærenichhÐt*, bewærnichhÐt*, bewærnichÐt, bewærnicheit, mnd., F.: nhd. Verwirrung, Widerspenstigkeit, Streitsucht, Lust Verwirrung anzurichten; bÆsterhÐt, bÆsterheit, mnd., F.: nhd. Wirrnis, Verwirrung, Irrung, Irrweg; bÆsteringe, mnd., F.: nhd. Irrtum, Unklarheit, Verwirrung; confðsie, konfðsie*, mnd., F.: nhd. Verwirrung, Beschämung, Durcheinander; dwÐlinge, mnd., F.: nhd. Irrtum, Irrung, Verwirrung, Irrglaube, falsche Meinung; dwelm, mnd., M.: nhd. Irrung, Verwirrung; errichhÐt*, errichÐt, erricheit, irrichhÐt, irrichÐt, irricheit, mnd., F.: nhd. »Irrigkeit«, Streit, Streitigkeit, Verirrung, Verwirrung; erringe, arringe, irringe, mnd., F.: nhd. Irrtum, Irrung, Streit, Störung, Hinderung, Zwiespalt, Zwist, ketzerischer Irrtum, Irrwahn, Verwirrung, Verirrung; R.: Lust Verwirrung anzurichten: bewærenhÐt, bewærenheit, mnd., F.: nhd. Verwirrung, Widerspenstigkeit, Streitsucht, Lust Verwirrung anzurichten; bewærenichhÐt*, bewærnichhÐt*, bewærnichÐt, bewærnicheit, mnd., F.: nhd. Verwirrung, Widerspenstigkeit, Streitsucht, Lust Verwirrung anzurichten</w:t>
      </w:r>
    </w:p>
    <w:p>
      <w:pPr>
        <w:pStyle w:val="Normal"/>
        <w:rPr/>
      </w:pPr>
      <w:r>
        <w:rPr>
          <w:rStyle w:val="Wrterbuchkopfzeile"/>
        </w:rPr>
        <w:t>Verwirrung:</w:t>
      </w:r>
      <w:r>
        <w:rPr>
          <w:rStyle w:val="WrterbuchStandard"/>
          <w:b/>
        </w:rPr>
        <w:t xml:space="preserve"> germ. *werza-</w:t>
      </w:r>
      <w:r>
        <w:rPr>
          <w:rStyle w:val="WrterbuchStandard"/>
        </w:rPr>
        <w:t>, Verwirrung: germ. *werza-</w:t>
      </w:r>
    </w:p>
    <w:p>
      <w:pPr>
        <w:pStyle w:val="Normal"/>
        <w:rPr/>
      </w:pPr>
      <w:r>
        <w:rPr>
          <w:rStyle w:val="Wrterbuchkopfzeile"/>
        </w:rPr>
        <w:t>Verwirrung:</w:t>
      </w:r>
      <w:r>
        <w:rPr>
          <w:rStyle w:val="WrterbuchStandard"/>
          <w:b/>
        </w:rPr>
        <w:t xml:space="preserve"> ahd. biwerbida* 1; firflohtanÆ* 1; firworranÆ 1; gigæz* 6; giirrida* 2; giirritÆ* 2; gimiskida 12; gimiskunga* 3; irrido 32; krumbÆ* 6; miskilunga* 7; truobÆ 3; truobida* 1; twalm 10; ungireh (2) 16; ununtarskeit* 2; werra* (2) 5; werra 18?; zornmuotÆ* 1; R.: in Verwirrung bringen: ahd. werran* 10; giirren* 101; irren 40; R.: in Verwirrung setzen: ahd. zistouben* 5; R.: irdische Verwirrung: ahd. weraltirrido* 1; R.: Verwirrung erregen: ahd. giwerran* 10</w:t>
      </w:r>
      <w:r>
        <w:rPr>
          <w:rStyle w:val="WrterbuchStandard"/>
        </w:rPr>
        <w:t>, Verwirrung: ahd. biwerbida* 1; firflohtanÆ* 1; firworranÆ 1; gigæz* 6; giirrida* 2; giirritÆ* 2; gimiskida 12; gimiskunga* 3; irrido 32; krumbÆ* 6; miskilunga* 7; truobÆ 3; truobida* 1; twalm 10; ungireh (2) 16; ununtarskeit* 2; werra* (2) 5; werra 18?; zornmuotÆ* 1; R.: in Verwirrung bringen: ahd. werran* 10; giirren* 101; irren 40; R.: in Verwirrung setzen: ahd. zistouben* 5; R.: irdische Verwirrung: ahd. weraltirrido* 1; R.: Verwirrung erregen: ahd. giwerran* 10</w:t>
      </w:r>
    </w:p>
    <w:p>
      <w:pPr>
        <w:pStyle w:val="Normal"/>
        <w:rPr/>
      </w:pPr>
      <w:r>
        <w:rPr>
          <w:rStyle w:val="Wrterbuchkopfzeile"/>
        </w:rPr>
        <w:t>Verwirrung:</w:t>
      </w:r>
      <w:r>
        <w:rPr>
          <w:rStyle w:val="WrterbuchStandard"/>
          <w:b/>
        </w:rPr>
        <w:t xml:space="preserve"> unrÆm</w:t>
      </w:r>
      <w:r>
        <w:rPr>
          <w:rStyle w:val="WrterbuchStandard"/>
        </w:rPr>
        <w:t>, mnd.?, N.: nhd. Ungehörigkeit, Unordnung, Verwirrung; vorbÆsteringe, vorbÆstringe, mnd., F.: nhd. Verirrung, Irrtum, Abweichung vom rechten Wege, Entfernung, Verwirrung, Entfremdung, Veräußerung, Verlust, Verirrung des Urteils und Handelns, Verwilderung, unordentlicher Zustand, elender Zustand; vord</w:t>
      </w:r>
      <w:r>
        <w:rPr>
          <w:rStyle w:val="WrterbuchStandard"/>
          <w:rFonts w:cs="Times New Roman"/>
        </w:rPr>
        <w:t>ǖ</w:t>
      </w:r>
      <w:r>
        <w:rPr>
          <w:rStyle w:val="WrterbuchStandard"/>
          <w:rFonts w:cs="Times German"/>
        </w:rPr>
        <w:t>sterhÐt, vord</w:t>
      </w:r>
      <w:r>
        <w:rPr>
          <w:rStyle w:val="WrterbuchStandard"/>
          <w:rFonts w:cs="Times New Roman"/>
        </w:rPr>
        <w:t>ǖ</w:t>
      </w:r>
      <w:r>
        <w:rPr>
          <w:rStyle w:val="WrterbuchStandard"/>
          <w:rFonts w:cs="Times German"/>
        </w:rPr>
        <w:t>sterheit, mnd., F.: nhd. geistige Dunkelheit, Verblendung, Verwirrung; vordwÐlinge, mnd., F.: nhd. Verwirrung; vorerringe, vorirringe, mnd., F.: nhd. Verwirrung; vorst</w:t>
      </w:r>
      <w:r>
        <w:rPr>
          <w:rStyle w:val="WrterbuchStandard"/>
          <w:rFonts w:cs="Microsoft Sans Serif" w:ascii="Microsoft Sans Serif" w:hAnsi="Microsoft Sans Serif"/>
        </w:rPr>
        <w:t>ȫ</w:t>
      </w:r>
      <w:r>
        <w:rPr>
          <w:rStyle w:val="WrterbuchStandard"/>
          <w:rFonts w:cs="Times German"/>
        </w:rPr>
        <w:t xml:space="preserve">ringe, vorstoringe, mnd., </w:t>
      </w:r>
      <w:r>
        <w:rPr>
          <w:rStyle w:val="WrterbuchStandard"/>
        </w:rPr>
        <w:t>F.: nhd. Störung, Verwirrung, Zersetzung, Auflösung, Abschaffung, Ausrottung, Absetzung, Zerstörung, Vernichtung, Verwüstung, Untergang; vorst</w:t>
      </w:r>
      <w:r>
        <w:rPr>
          <w:rStyle w:val="WrterbuchStandard"/>
          <w:rFonts w:cs="Microsoft Sans Serif" w:ascii="Microsoft Sans Serif" w:hAnsi="Microsoft Sans Serif"/>
        </w:rPr>
        <w:t>ȫ</w:t>
      </w:r>
      <w:r>
        <w:rPr>
          <w:rStyle w:val="WrterbuchStandard"/>
          <w:rFonts w:cs="Times German"/>
        </w:rPr>
        <w:t>rnisse, vorstærnisse, mnd., F., N.: nhd. Störung, Verwirrung, Zerstörung, Vernichtung; vorstörtinge, vorstortinge</w:t>
      </w:r>
      <w:r>
        <w:rPr>
          <w:rStyle w:val="WrterbuchStandard"/>
        </w:rPr>
        <w:t>, vorstürtinge, mnd., F.: nhd. Umsturz, Umstürzung, Verwirrung, Vernichtung, Vergießung; vorst</w:t>
      </w:r>
      <w:r>
        <w:rPr>
          <w:rStyle w:val="WrterbuchStandard"/>
          <w:rFonts w:cs="Times New Roman"/>
        </w:rPr>
        <w:t>ǖ</w:t>
      </w:r>
      <w:r>
        <w:rPr>
          <w:rStyle w:val="WrterbuchStandard"/>
          <w:rFonts w:cs="Times German"/>
        </w:rPr>
        <w:t>rnisse, mnd., F.: nhd. Zerstörung, Vernichtung, Verwüstung, Verwirrung, Beschuldigung, Verstörung des Gemütes, Unwille, Zorn, Erbitterung, Heftigkeit; vorvl</w:t>
      </w:r>
      <w:r>
        <w:rPr>
          <w:rStyle w:val="WrterbuchStandard"/>
          <w:rFonts w:cs="Microsoft Sans Serif" w:ascii="Microsoft Sans Serif" w:hAnsi="Microsoft Sans Serif"/>
        </w:rPr>
        <w:t>ȫ</w:t>
      </w:r>
      <w:r>
        <w:rPr>
          <w:rStyle w:val="WrterbuchStandard"/>
          <w:rFonts w:cs="Times German"/>
        </w:rPr>
        <w:t>ming</w:t>
      </w:r>
      <w:r>
        <w:rPr>
          <w:rStyle w:val="WrterbuchStandard"/>
        </w:rPr>
        <w:t>e, mnd., F.: nhd. Verwirrung, Störung, Trübung; vorwerringe, mnd.?, F.: nhd. Verwirrung, Behinderung; vorwl</w:t>
      </w:r>
      <w:r>
        <w:rPr>
          <w:rStyle w:val="WrterbuchStandard"/>
          <w:rFonts w:cs="Microsoft Sans Serif" w:ascii="Microsoft Sans Serif" w:hAnsi="Microsoft Sans Serif"/>
        </w:rPr>
        <w:t>ȫ</w:t>
      </w:r>
      <w:r>
        <w:rPr>
          <w:rStyle w:val="WrterbuchStandard"/>
          <w:rFonts w:cs="Times German"/>
        </w:rPr>
        <w:t>minge, vorwlominge, mnd., F.: nhd. Trübung, Verwirrung; vorwær, vorwor, vorwör, mnd., Sb.: nhd. Verwirrung, Unruhe, Verdruss; vorwærenhÐt, vorworenh</w:t>
      </w:r>
      <w:r>
        <w:rPr>
          <w:rStyle w:val="WrterbuchStandard"/>
        </w:rPr>
        <w:t>eit, mnd., F.: nhd. Verwicklung, Verwirrung, Verkehrtheit, Verstrickung; werre (2), mnd.?, M., N., F.: nhd. »Wirre«, Verwirrung, Wirrnis, Hindernis, Zwietracht, Streit, Unruhe, Aufruhr; werringe, wÐringe*, mnd.?, F.: nhd. »Wirrung«, Verwirrung, Wirrnis, Hindernis, Zwietracht, Streit, Unruhe, Aufruhr; werrnisse*, wÐrnisse, wernisse, mnd.?, F.: nhd. Wirrnis, Verwirrung, Streit, Hindernis; R.: in Verwirrung bringen: vorbõsen, vorbasen, vorbassen, mnd., sw. V.: nhd. in Verwirrung bringen, von Sinnen bringen, verwirren, von Sinnen kommen, verrückt machen, bestürzt werden, verrückt werden, abirren, verwirrt werd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blüffen, vorbluffen, mnd., sw. V.: nhd. überraschen, überrumpeln, in Schrecken bringen, in Verwirrung bringen, bestürzt machen; vorstörten, vorstorten, mnd., sw. V.: nhd. stürzen, zu Fall bringen, in Verwirrung bringen, in Versuchung bringen, Blut hinstürzen lassen, Blut vergießen; vorwl</w:t>
      </w:r>
      <w:r>
        <w:rPr>
          <w:rStyle w:val="WrterbuchStandard"/>
          <w:rFonts w:cs="Microsoft Sans Serif" w:ascii="Microsoft Sans Serif" w:hAnsi="Microsoft Sans Serif"/>
        </w:rPr>
        <w:t>ȫ</w:t>
      </w:r>
      <w:r>
        <w:rPr>
          <w:rStyle w:val="WrterbuchStandard"/>
          <w:rFonts w:cs="Times German"/>
        </w:rPr>
        <w:t xml:space="preserve">men, vorwlomen, </w:t>
      </w:r>
      <w:r>
        <w:rPr>
          <w:rStyle w:val="WrterbuchStandard"/>
        </w:rPr>
        <w:t>mnd., sw. V.: nhd. trüben, verwirren, in Verwirrung bringen, beunruhigen, stören; R.: Verwirrung Stiftender: werrÏre*, werrer, mnd.?, M.: nhd. »Wirrer«, Verwirrer, Verwirrung Stiftender</w:t>
      </w:r>
    </w:p>
    <w:p>
      <w:pPr>
        <w:pStyle w:val="Normal"/>
        <w:rPr/>
      </w:pPr>
      <w:r>
        <w:rPr>
          <w:rStyle w:val="Wrterbuchkopfzeile"/>
        </w:rPr>
        <w:t>Verwirrung:</w:t>
      </w:r>
      <w:r>
        <w:rPr>
          <w:rStyle w:val="WrterbuchStandard"/>
          <w:b/>
        </w:rPr>
        <w:t xml:space="preserve"> rõsÏrÆe*</w:t>
      </w:r>
      <w:r>
        <w:rPr>
          <w:rStyle w:val="WrterbuchStandard"/>
        </w:rPr>
        <w:t>, rõserÆe, raßerige, mnd., F.: nhd. Raserei, Tollheit, wütendes Handeln, Verwirrung, Unsinn, Tobsucht; rõsendichhÐt*, rõsendichÐt, rõsendicheit, mnd., F.: nhd. Raserei?, Verwirrung; st</w:t>
      </w:r>
      <w:r>
        <w:rPr>
          <w:rStyle w:val="WrterbuchStandard"/>
          <w:rFonts w:cs="Times New Roman"/>
        </w:rPr>
        <w:t>ǖ</w:t>
      </w:r>
      <w:r>
        <w:rPr>
          <w:rStyle w:val="WrterbuchStandard"/>
          <w:rFonts w:cs="Times German"/>
        </w:rPr>
        <w:t>ringe (1), mnd., F.: nhd. Störung, Unruhe, Verwirrung; swÆmelgÐst, swÆ</w:t>
      </w:r>
      <w:r>
        <w:rPr>
          <w:rStyle w:val="WrterbuchStandard"/>
        </w:rPr>
        <w:t>melgeist, mnd., M.: nhd. »Schwindelgeist«, Verwirrung; swindelgÐst, swindelgeist, mnd., M.: nhd. »Schwindelgeist«, Verwirrung</w:t>
      </w:r>
    </w:p>
    <w:p>
      <w:pPr>
        <w:pStyle w:val="Normal"/>
        <w:rPr/>
      </w:pPr>
      <w:r>
        <w:rPr>
          <w:rStyle w:val="Wrterbuchkopfzeile"/>
        </w:rPr>
        <w:t>Verwirrung:</w:t>
      </w:r>
      <w:r>
        <w:rPr>
          <w:rStyle w:val="WrterbuchStandard"/>
          <w:b/>
        </w:rPr>
        <w:t xml:space="preserve"> an. andrja</w:t>
      </w:r>
      <w:r>
        <w:rPr>
          <w:rStyle w:val="WrterbuchStandard"/>
        </w:rPr>
        <w:t>, villa (1); R.: Verwirrung Stiftende (Walkürenname): an. Ræta (1)</w:t>
      </w:r>
    </w:p>
    <w:p>
      <w:pPr>
        <w:pStyle w:val="Normal"/>
        <w:rPr/>
      </w:pPr>
      <w:r>
        <w:rPr>
          <w:rStyle w:val="Wrterbuchkopfzeile"/>
        </w:rPr>
        <w:t>Verwirrung:</w:t>
      </w:r>
      <w:r>
        <w:rPr>
          <w:rStyle w:val="WrterbuchStandard"/>
          <w:b/>
        </w:rPr>
        <w:t xml:space="preserve"> mengen (2)</w:t>
      </w:r>
      <w:r>
        <w:rPr>
          <w:rStyle w:val="WrterbuchStandard"/>
        </w:rPr>
        <w:t>, mengent, mnd., N.: nhd. Verwirrung, Unruhe; poltÏrÆe*, polterÆe, mnd., F.: nhd. »Polterei«, Unruhe, Aufruhr, Verwirrung, Lärm</w:t>
      </w:r>
    </w:p>
    <w:p>
      <w:pPr>
        <w:pStyle w:val="Normal"/>
        <w:rPr>
          <w:rStyle w:val="WrterbuchStandard"/>
        </w:rPr>
      </w:pPr>
      <w:r>
        <w:rPr>
          <w:rStyle w:val="Wrterbuchkopfzeile"/>
        </w:rPr>
        <w:t>Verwirrung:</w:t>
      </w:r>
      <w:r>
        <w:rPr>
          <w:rStyle w:val="WrterbuchStandard"/>
          <w:b/>
        </w:rPr>
        <w:t xml:space="preserve"> gebodder</w:t>
      </w:r>
      <w:r>
        <w:rPr>
          <w:rStyle w:val="WrterbuchStandard"/>
        </w:rPr>
        <w:t>, mnd., Sb.: nhd. Verwirrung, Unordnung, Mangel, Gebrechen?; kr</w:t>
      </w:r>
      <w:r>
        <w:rPr>
          <w:rStyle w:val="WrterbuchStandard"/>
          <w:rFonts w:cs="Times New Roman"/>
        </w:rPr>
        <w:t>ǖ</w:t>
      </w:r>
      <w:r>
        <w:rPr>
          <w:rStyle w:val="WrterbuchStandard"/>
          <w:rFonts w:cs="Times German"/>
        </w:rPr>
        <w:t>shÐt, kr</w:t>
      </w:r>
      <w:r>
        <w:rPr>
          <w:rStyle w:val="WrterbuchStandard"/>
          <w:rFonts w:cs="Times New Roman"/>
        </w:rPr>
        <w:t>ǖ</w:t>
      </w:r>
      <w:r>
        <w:rPr>
          <w:rStyle w:val="WrterbuchStandard"/>
          <w:rFonts w:cs="Times German"/>
        </w:rPr>
        <w:t>sheit, crueshÐt, cruesheit, kruysschÐt, mnd., F.: nhd. Verwirrung, Bosheit</w:t>
      </w:r>
    </w:p>
    <w:p>
      <w:pPr>
        <w:pStyle w:val="Normal"/>
        <w:rPr/>
      </w:pPr>
      <w:r>
        <w:rPr>
          <w:rStyle w:val="Wrterbuchkopfzeile"/>
        </w:rPr>
        <w:t>Verwirrung</w:t>
      </w:r>
      <w:r>
        <w:rPr>
          <w:rStyle w:val="WrterbuchStandard"/>
          <w:b/>
        </w:rPr>
        <w:t xml:space="preserve"> -- in Verwirrung bringen: as. giwerran* 3; werran* 3</w:t>
      </w:r>
      <w:r>
        <w:rPr>
          <w:rStyle w:val="WrterbuchStandard"/>
        </w:rPr>
        <w:t>, Verwirrung -- in Verwirrung bringen: as. giwerran* 3; werran* 3</w:t>
      </w:r>
    </w:p>
    <w:p>
      <w:pPr>
        <w:pStyle w:val="Normal"/>
        <w:rPr/>
      </w:pPr>
      <w:r>
        <w:rPr>
          <w:rStyle w:val="Wrterbuchkopfzeile"/>
        </w:rPr>
        <w:t>verwirtschaften:</w:t>
      </w:r>
      <w:r>
        <w:rPr>
          <w:rStyle w:val="WrterbuchStandard"/>
          <w:b/>
        </w:rPr>
        <w:t xml:space="preserve"> vorkÐivelen</w:t>
      </w:r>
      <w:r>
        <w:rPr>
          <w:rStyle w:val="WrterbuchStandard"/>
        </w:rPr>
        <w:t>, vorkeibelen, mnd., sw. V.: nhd. verschleudern, verwirtschaften</w:t>
      </w:r>
    </w:p>
    <w:p>
      <w:pPr>
        <w:pStyle w:val="Normal"/>
        <w:rPr/>
      </w:pPr>
      <w:r>
        <w:rPr>
          <w:rStyle w:val="Wrterbuchkopfzeile"/>
        </w:rPr>
        <w:t>verwirtschaften</w:t>
      </w:r>
      <w:r>
        <w:rPr>
          <w:rStyle w:val="WrterbuchStandard"/>
          <w:b/>
        </w:rPr>
        <w:t xml:space="preserve"> (Bedeutung örtlich beschränkt [Brandis 176]): vormangelen</w:t>
      </w:r>
      <w:r>
        <w:rPr>
          <w:rStyle w:val="WrterbuchStandard"/>
        </w:rPr>
        <w:t>, mnd., sw. V.: nhd. vertauschen, austauschen, verhökern (Bedeutung örtlich beschränkt [Brandis 176]), verwirtschaften (Bedeutung örtlich beschränkt [Brandis 176])</w:t>
      </w:r>
    </w:p>
    <w:p>
      <w:pPr>
        <w:pStyle w:val="Normal"/>
        <w:rPr/>
      </w:pPr>
      <w:r>
        <w:rPr>
          <w:rStyle w:val="Wrterbuchkopfzeile"/>
        </w:rPr>
        <w:t>verwischen:</w:t>
      </w:r>
      <w:r>
        <w:rPr>
          <w:rStyle w:val="WrterbuchStandard"/>
          <w:b/>
        </w:rPr>
        <w:t xml:space="preserve"> ahd. firtÆligæn 47; kerien* 19</w:t>
      </w:r>
      <w:r>
        <w:rPr>
          <w:rStyle w:val="WrterbuchStandard"/>
        </w:rPr>
        <w:t>, verwischen: ahd. firtÆligæn 47; kerien* 19</w:t>
      </w:r>
    </w:p>
    <w:p>
      <w:pPr>
        <w:pStyle w:val="Normal"/>
        <w:rPr/>
      </w:pPr>
      <w:r>
        <w:rPr>
          <w:rStyle w:val="Wrterbuchkopfzeile"/>
        </w:rPr>
        <w:t>verwittern:</w:t>
      </w:r>
      <w:r>
        <w:rPr>
          <w:rStyle w:val="WrterbuchStandard"/>
          <w:b/>
        </w:rPr>
        <w:t xml:space="preserve"> ae. brosnian; wealwian (2); weornian; wisnian</w:t>
      </w:r>
      <w:r>
        <w:rPr>
          <w:rStyle w:val="WrterbuchStandard"/>
        </w:rPr>
        <w:t>, verwittern: ae. brosnian; wealwian (2); weornian; wisnian</w:t>
      </w:r>
    </w:p>
    <w:p>
      <w:pPr>
        <w:pStyle w:val="Normal"/>
        <w:rPr/>
      </w:pPr>
      <w:r>
        <w:rPr>
          <w:rStyle w:val="Wrterbuchkopfzeile"/>
        </w:rPr>
        <w:t>verwittert:</w:t>
      </w:r>
      <w:r>
        <w:rPr>
          <w:rStyle w:val="WrterbuchStandard"/>
          <w:b/>
        </w:rPr>
        <w:t xml:space="preserve"> ae. scrynce</w:t>
      </w:r>
      <w:r>
        <w:rPr>
          <w:rStyle w:val="WrterbuchStandard"/>
        </w:rPr>
        <w:t>, verwittert: ae. scrynce</w:t>
      </w:r>
    </w:p>
    <w:p>
      <w:pPr>
        <w:pStyle w:val="Normal"/>
        <w:rPr/>
      </w:pPr>
      <w:r>
        <w:rPr>
          <w:rStyle w:val="Wrterbuchkopfzeile"/>
        </w:rPr>
        <w:t>verwitwen:</w:t>
      </w:r>
      <w:r>
        <w:rPr>
          <w:rStyle w:val="WrterbuchStandard"/>
          <w:b/>
        </w:rPr>
        <w:t xml:space="preserve"> vorwÐdewen</w:t>
      </w:r>
      <w:r>
        <w:rPr>
          <w:rStyle w:val="WrterbuchStandard"/>
        </w:rPr>
        <w:t>, vorwedewen, mnd., sw. V.: nhd. zur Witwe machen, verwitwen</w:t>
      </w:r>
    </w:p>
    <w:p>
      <w:pPr>
        <w:pStyle w:val="Normal"/>
        <w:rPr/>
      </w:pPr>
      <w:r>
        <w:rPr>
          <w:rStyle w:val="Wrterbuchkopfzeile"/>
        </w:rPr>
        <w:t>verwitwen«:</w:t>
      </w:r>
      <w:r>
        <w:rPr>
          <w:rStyle w:val="WrterbuchStandard"/>
          <w:b/>
        </w:rPr>
        <w:t xml:space="preserve"> ahd. wituwÐn* 1; irwituwÐn* 1</w:t>
      </w:r>
      <w:r>
        <w:rPr>
          <w:rStyle w:val="WrterbuchStandard"/>
        </w:rPr>
        <w:t>, verwitwen«: ahd. wituwÐn* 1; irwituwÐn* 1</w:t>
      </w:r>
    </w:p>
    <w:p>
      <w:pPr>
        <w:pStyle w:val="Normal"/>
        <w:rPr>
          <w:rStyle w:val="WrterbuchStandard"/>
        </w:rPr>
      </w:pPr>
      <w:r>
        <w:rPr>
          <w:rStyle w:val="Wrterbuchkopfzeile"/>
        </w:rPr>
        <w:t>verwitwet:</w:t>
      </w:r>
      <w:r>
        <w:rPr>
          <w:rStyle w:val="WrterbuchStandard"/>
          <w:b/>
        </w:rPr>
        <w:t xml:space="preserve"> Ðnl</w:t>
      </w:r>
      <w:r>
        <w:rPr>
          <w:rStyle w:val="WrterbuchStandard"/>
          <w:rFonts w:cs="Microsoft Sans Serif" w:ascii="Microsoft Sans Serif" w:hAnsi="Microsoft Sans Serif"/>
          <w:b/>
        </w:rPr>
        <w:t>ȫ</w:t>
      </w:r>
      <w:r>
        <w:rPr>
          <w:rStyle w:val="WrterbuchStandard"/>
          <w:rFonts w:cs="Times German"/>
          <w:b/>
        </w:rPr>
        <w:t>pe (1</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Ðnlæpe, Ðinlæpe, Ðl</w:t>
      </w:r>
      <w:r>
        <w:rPr>
          <w:rStyle w:val="WrterbuchStandard"/>
          <w:rFonts w:cs="Microsoft Sans Serif" w:ascii="Microsoft Sans Serif" w:hAnsi="Microsoft Sans Serif"/>
        </w:rPr>
        <w:t>ȫ</w:t>
      </w:r>
      <w:r>
        <w:rPr>
          <w:rStyle w:val="WrterbuchStandard"/>
          <w:rFonts w:cs="Times German"/>
        </w:rPr>
        <w:t>pe, mnd., Adj.: nhd. verwitwet, alleinstehend, einzeln, unverheiratet; Ðnlücke, Ðnlück, einlücke, einlück, mnd., Adj.: nhd. unverheiratet, einzeln, verwitwet</w:t>
      </w:r>
    </w:p>
    <w:p>
      <w:pPr>
        <w:pStyle w:val="Normal"/>
        <w:rPr/>
      </w:pPr>
      <w:r>
        <w:rPr>
          <w:rStyle w:val="Wrterbuchkopfzeile"/>
        </w:rPr>
        <w:t>verwitwet:</w:t>
      </w:r>
      <w:r>
        <w:rPr>
          <w:rStyle w:val="WrterbuchStandard"/>
          <w:b/>
        </w:rPr>
        <w:t xml:space="preserve"> ahd. firwituwÐt*; R.: verwitwet sein (V.): ahd. wituwÐn* 1</w:t>
      </w:r>
      <w:r>
        <w:rPr>
          <w:rStyle w:val="WrterbuchStandard"/>
        </w:rPr>
        <w:t>, verwitwet: ahd. firwituwÐt*; R.: verwitwet sein (V.): ahd. wituwÐn* 1</w:t>
      </w:r>
    </w:p>
    <w:p>
      <w:pPr>
        <w:pStyle w:val="Normal"/>
        <w:rPr/>
      </w:pPr>
      <w:r>
        <w:rPr>
          <w:rStyle w:val="Wrterbuchkopfzeile"/>
        </w:rPr>
        <w:t>verwitwet:</w:t>
      </w:r>
      <w:r>
        <w:rPr>
          <w:rStyle w:val="WrterbuchStandard"/>
          <w:b/>
        </w:rPr>
        <w:t xml:space="preserve"> wÐdewelÆk*</w:t>
      </w:r>
      <w:r>
        <w:rPr>
          <w:rStyle w:val="WrterbuchStandard"/>
        </w:rPr>
        <w:t>, wedewelik, witwenlich, mnd.?, Adj.: nhd. verwitwet; wÐdewisch***, mnd., Adj.: nhd. verwitwet</w:t>
      </w:r>
    </w:p>
    <w:p>
      <w:pPr>
        <w:pStyle w:val="Normal"/>
        <w:rPr/>
      </w:pPr>
      <w:r>
        <w:rPr>
          <w:rStyle w:val="Wrterbuchkopfzeile"/>
        </w:rPr>
        <w:t>verwitwet</w:t>
      </w:r>
      <w:r>
        <w:rPr>
          <w:rStyle w:val="WrterbuchStandard"/>
          <w:b/>
        </w:rPr>
        <w:t xml:space="preserve"> sein (V.): Ðnlæpen***</w:t>
      </w:r>
      <w:r>
        <w:rPr>
          <w:rStyle w:val="WrterbuchStandard"/>
        </w:rPr>
        <w:t>, mnd., V.: nhd. nicht heiraten, unverheiratet sein (V.), alleine sein (V.), verwitwet sein (V.)</w:t>
      </w:r>
    </w:p>
    <w:p>
      <w:pPr>
        <w:pStyle w:val="Normal"/>
        <w:rPr>
          <w:rStyle w:val="WrterbuchStandard"/>
        </w:rPr>
      </w:pPr>
      <w:r>
        <w:rPr>
          <w:rStyle w:val="Wrterbuchkopfzeile"/>
        </w:rPr>
        <w:t>verwitwete</w:t>
      </w:r>
      <w:r>
        <w:rPr>
          <w:rStyle w:val="WrterbuchStandard"/>
          <w:b/>
        </w:rPr>
        <w:t xml:space="preserve"> -- verwitwete Hörige: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mnd., Sb. Pl.: nhd. unverheiratete Hörige, alleinstehende Hofleute, verwitwete Hörige, Unfreie, Unangesiedelte</w:t>
      </w:r>
    </w:p>
    <w:p>
      <w:pPr>
        <w:pStyle w:val="Normal"/>
        <w:rPr/>
      </w:pPr>
      <w:r>
        <w:rPr>
          <w:rStyle w:val="Wrterbuchkopfzeile"/>
        </w:rPr>
        <w:t>verwöhnen:</w:t>
      </w:r>
      <w:r>
        <w:rPr>
          <w:rStyle w:val="WrterbuchStandard"/>
          <w:b/>
        </w:rPr>
        <w:t xml:space="preserve">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wÐnen* (3), vorwenen, vorwennen, mnd.?, sw. V.: nhd. verwöhnen, verziehen, verzärteln</w:t>
      </w:r>
    </w:p>
    <w:p>
      <w:pPr>
        <w:pStyle w:val="Normal"/>
        <w:rPr/>
      </w:pPr>
      <w:r>
        <w:rPr>
          <w:rStyle w:val="Wrterbuchkopfzeile"/>
        </w:rPr>
        <w:t>verwöhnen:</w:t>
      </w:r>
      <w:r>
        <w:rPr>
          <w:rStyle w:val="WrterbuchStandard"/>
          <w:b/>
        </w:rPr>
        <w:t xml:space="preserve"> ahd. firzartæn* 3; frÆten* 1</w:t>
      </w:r>
      <w:r>
        <w:rPr>
          <w:rStyle w:val="WrterbuchStandard"/>
        </w:rPr>
        <w:t>, verwöhnen: ahd. firzartæn* 3; frÆten* 1</w:t>
      </w:r>
    </w:p>
    <w:p>
      <w:pPr>
        <w:pStyle w:val="Normal"/>
        <w:rPr/>
      </w:pPr>
      <w:r>
        <w:rPr>
          <w:rStyle w:val="Wrterbuchkopfzeile"/>
        </w:rPr>
        <w:t>verwöhnt:</w:t>
      </w:r>
      <w:r>
        <w:rPr>
          <w:rStyle w:val="WrterbuchStandard"/>
          <w:b/>
        </w:rPr>
        <w:t xml:space="preserve"> an. hlãkinn</w:t>
      </w:r>
      <w:r>
        <w:rPr>
          <w:rStyle w:val="WrterbuchStandard"/>
        </w:rPr>
        <w:t>, verwöhnt: an. hlãkinn</w:t>
      </w:r>
    </w:p>
    <w:p>
      <w:pPr>
        <w:pStyle w:val="Normal"/>
        <w:rPr/>
      </w:pPr>
      <w:r>
        <w:rPr>
          <w:rStyle w:val="Wrterbuchkopfzeile"/>
        </w:rPr>
        <w:t>verwöhnt</w:t>
      </w:r>
      <w:r>
        <w:rPr>
          <w:rStyle w:val="WrterbuchStandard"/>
          <w:b/>
        </w:rPr>
        <w:t xml:space="preserve"> sein (V.): vornÐten***</w:t>
      </w:r>
      <w:r>
        <w:rPr>
          <w:rStyle w:val="WrterbuchStandard"/>
        </w:rPr>
        <w:t>, mnd., sw. V.: nhd. wählerisch sein (V.), anspruchsvoll sein (V.), verwöhnt sein (V.)</w:t>
      </w:r>
    </w:p>
    <w:p>
      <w:pPr>
        <w:pStyle w:val="Normal"/>
        <w:rPr/>
      </w:pPr>
      <w:r>
        <w:rPr>
          <w:rStyle w:val="Wrterbuchkopfzeile"/>
        </w:rPr>
        <w:t>verwöhnt:</w:t>
      </w:r>
      <w:r>
        <w:rPr>
          <w:rStyle w:val="WrterbuchStandard"/>
          <w:b/>
        </w:rPr>
        <w:t xml:space="preserve"> tõrdelÆk*</w:t>
      </w:r>
      <w:r>
        <w:rPr>
          <w:rStyle w:val="WrterbuchStandard"/>
        </w:rPr>
        <w:t>, tõrdelich, mnd., Adj.: nhd. verwöhnt, verzärtelt; tart, mnd., Adj.: nhd. zart, verwöhnt, verzärtelt, schwach, empfindlich, fein, edel; vornæten, vornoten, vornotten, vornõten, vornaten, mnd., Adj.: nhd. verwöhnt, wählerisch, anspruchsvoll geziert; vortægen (1), mnd., (Part. Prät.=)Adj.: nhd. verzogen, verwöhnt, verhätschelt; vorwÐnetlÆke*** (1), vorwÐntlÆke, vorwentlike, mnd., Adj.: nhd. verwöhnt, verzärtelt, üppig; vorwÐnetlÆke* (2), vorwÐntlÆke, vorwentlike, mnd., Adv.: nhd. verwöhnt, verzärtelt, üppig; vorwÐnet* (2), vorwÐnt (2), vorwendet, vorwent, vorwenet, vorweent, mnd., (Part. Prät.=)Adj.: nhd. herrlich, köstlich, prächtig, üppig, schön, verzärtelt, verwöhnt, weichlich, kostbar, modisch</w:t>
      </w:r>
    </w:p>
    <w:p>
      <w:pPr>
        <w:pStyle w:val="Normal"/>
        <w:rPr/>
      </w:pPr>
      <w:r>
        <w:rPr>
          <w:rStyle w:val="Wrterbuchkopfzeile"/>
        </w:rPr>
        <w:t>verwöhnt:</w:t>
      </w:r>
      <w:r>
        <w:rPr>
          <w:rStyle w:val="WrterbuchStandard"/>
          <w:b/>
        </w:rPr>
        <w:t xml:space="preserve"> derten</w:t>
      </w:r>
      <w:r>
        <w:rPr>
          <w:rStyle w:val="WrterbuchStandard"/>
        </w:rPr>
        <w:t>, darten, mnd., Adj.: nhd. verwöhnt, verzärtelt, mutwillig, albern (Adj.)</w:t>
      </w:r>
    </w:p>
    <w:p>
      <w:pPr>
        <w:pStyle w:val="Normal"/>
        <w:rPr/>
      </w:pPr>
      <w:r>
        <w:rPr>
          <w:rStyle w:val="Wrterbuchkopfzeile"/>
        </w:rPr>
        <w:t>verwöhnt:</w:t>
      </w:r>
      <w:r>
        <w:rPr>
          <w:rStyle w:val="WrterbuchStandard"/>
          <w:b/>
        </w:rPr>
        <w:t xml:space="preserve"> klÐnlÆk</w:t>
      </w:r>
      <w:r>
        <w:rPr>
          <w:rStyle w:val="WrterbuchStandard"/>
        </w:rPr>
        <w:t>, kleinlik, klÐnelÆk, kleinelÆk, mnd., Adj.: nhd. zierlich, zart, weich, empfindlich, schwächlich, jugendlich, kindlich, zärtlich, weichlich, verwöhnt; klÐnlÆken, kleinliken, mnd., Adv.: nhd. zierlich, zart, weich, empfindlich, schwächlich, jugendlich, kindlich, zärtlich, weichlich, verwöhnt</w:t>
      </w:r>
    </w:p>
    <w:p>
      <w:pPr>
        <w:pStyle w:val="Normal"/>
        <w:rPr/>
      </w:pPr>
      <w:r>
        <w:rPr>
          <w:rStyle w:val="Wrterbuchkopfzeile"/>
        </w:rPr>
        <w:t>verwöhnt:</w:t>
      </w:r>
      <w:r>
        <w:rPr>
          <w:rStyle w:val="WrterbuchStandard"/>
          <w:b/>
        </w:rPr>
        <w:t xml:space="preserve"> ahd. zartlÆh* 12; firzartæt*</w:t>
      </w:r>
      <w:r>
        <w:rPr>
          <w:rStyle w:val="WrterbuchStandard"/>
        </w:rPr>
        <w:t>, verwöhnt: ahd. zartlÆh* 12; firzartæt*</w:t>
      </w:r>
    </w:p>
    <w:p>
      <w:pPr>
        <w:pStyle w:val="Normal"/>
        <w:rPr/>
      </w:pPr>
      <w:r>
        <w:rPr>
          <w:rStyle w:val="Wrterbuchkopfzeile"/>
        </w:rPr>
        <w:t>verwöhnt:</w:t>
      </w:r>
      <w:r>
        <w:rPr>
          <w:rStyle w:val="WrterbuchStandard"/>
          <w:b/>
        </w:rPr>
        <w:t xml:space="preserve"> lecker</w:t>
      </w:r>
      <w:r>
        <w:rPr>
          <w:rStyle w:val="WrterbuchStandard"/>
        </w:rPr>
        <w:t>, mnd., Adj., Adv.: nhd. lecker, üppig, gut lebend, verwöhnt, verzärtelt, schmackhaft; leckerhaftich, leckeraftich, mnd., Adj.: nhd. verwöhnt, wählerisch, üppig; leckerhaftig*, leckeraftig, mnd., Adv.: nhd. verwöhnt, wählerisch, üppig; leckerhaftigen*, leckeraftigen, mnd., Adv.: nhd. verwöhnt, wählerisch, üppig; lustbõrlÆk, mnd., Adj.: nhd. angenehm, Lust erweckend, freudevoll, verwöhnt; R.: im Essen verwöhnt: leckerich, mnd., Adj.: nhd. lecker, wohlschmeckend, im Essen verwöhnt, üppig, bequem, verlottert; leckerigen, leckergen, mnd., Adv.: nhd. lecker, wohlschmeckend, im Essen verwöhnt, üppig, bequem, verlottert</w:t>
      </w:r>
    </w:p>
    <w:p>
      <w:pPr>
        <w:pStyle w:val="Normal"/>
        <w:rPr/>
      </w:pPr>
      <w:r>
        <w:rPr>
          <w:rStyle w:val="Wrterbuchkopfzeile"/>
        </w:rPr>
        <w:t>verwöhnt:</w:t>
      </w:r>
      <w:r>
        <w:rPr>
          <w:rStyle w:val="WrterbuchStandard"/>
          <w:b/>
        </w:rPr>
        <w:t xml:space="preserve"> sart</w:t>
      </w:r>
      <w:r>
        <w:rPr>
          <w:rStyle w:val="WrterbuchStandard"/>
        </w:rPr>
        <w:t>, zart, tzart, mnd., Adj.: nhd. zart, schön, lieblich, fein, verzärtelt, verwöhnt, weiblich, ironisch</w:t>
      </w:r>
    </w:p>
    <w:p>
      <w:pPr>
        <w:pStyle w:val="Normal"/>
        <w:rPr/>
      </w:pPr>
      <w:r>
        <w:rPr>
          <w:rStyle w:val="Wrterbuchkopfzeile"/>
        </w:rPr>
        <w:t>Verwöhntheit:</w:t>
      </w:r>
      <w:r>
        <w:rPr>
          <w:rStyle w:val="WrterbuchStandard"/>
          <w:b/>
        </w:rPr>
        <w:t xml:space="preserve"> ae. cðsn’ss; c‘mn’ss</w:t>
      </w:r>
      <w:r>
        <w:rPr>
          <w:rStyle w:val="WrterbuchStandard"/>
        </w:rPr>
        <w:t>, Verwöhntheit: ae. cðsn’ss; c‘mn’ss</w:t>
      </w:r>
    </w:p>
    <w:p>
      <w:pPr>
        <w:pStyle w:val="Normal"/>
        <w:rPr/>
      </w:pPr>
      <w:r>
        <w:rPr>
          <w:rStyle w:val="Wrterbuchkopfzeile"/>
        </w:rPr>
        <w:t>Verwöhntheit:</w:t>
      </w:r>
      <w:r>
        <w:rPr>
          <w:rStyle w:val="WrterbuchStandard"/>
          <w:b/>
        </w:rPr>
        <w:t xml:space="preserve"> tõrdelichÐt</w:t>
      </w:r>
      <w:r>
        <w:rPr>
          <w:rStyle w:val="WrterbuchStandard"/>
        </w:rPr>
        <w:t>, tõrdelicheit, F.: nhd. Verwöhntheit, Verzärtelung</w:t>
      </w:r>
    </w:p>
    <w:p>
      <w:pPr>
        <w:pStyle w:val="Normal"/>
        <w:rPr/>
      </w:pPr>
      <w:r>
        <w:rPr>
          <w:rStyle w:val="Wrterbuchkopfzeile"/>
        </w:rPr>
        <w:t>Verwöhntheit:</w:t>
      </w:r>
      <w:r>
        <w:rPr>
          <w:rStyle w:val="WrterbuchStandard"/>
          <w:b/>
        </w:rPr>
        <w:t xml:space="preserve"> dertenhÐt</w:t>
      </w:r>
      <w:r>
        <w:rPr>
          <w:rStyle w:val="WrterbuchStandard"/>
        </w:rPr>
        <w:t>, mnd., F.: nhd. Verwöhntheit</w:t>
      </w:r>
    </w:p>
    <w:p>
      <w:pPr>
        <w:pStyle w:val="Normal"/>
        <w:rPr/>
      </w:pPr>
      <w:r>
        <w:rPr>
          <w:rStyle w:val="Wrterbuchkopfzeile"/>
        </w:rPr>
        <w:t>Verwöhnung:</w:t>
      </w:r>
      <w:r>
        <w:rPr>
          <w:rStyle w:val="WrterbuchStandard"/>
          <w:b/>
        </w:rPr>
        <w:t xml:space="preserve"> vorwÐnethÐt* (2)</w:t>
      </w:r>
      <w:r>
        <w:rPr>
          <w:rStyle w:val="WrterbuchStandard"/>
        </w:rPr>
        <w:t>, vorwÐnthÐt, vorwentheit, vorweentheit, mnd., F.: nhd. Prächtigkeit, Verwöhnung, Üppigkeit</w:t>
      </w:r>
    </w:p>
    <w:p>
      <w:pPr>
        <w:pStyle w:val="Normal"/>
        <w:rPr/>
      </w:pPr>
      <w:r>
        <w:rPr>
          <w:rStyle w:val="Wrterbuchkopfzeile"/>
        </w:rPr>
        <w:t>verworfen:</w:t>
      </w:r>
      <w:r>
        <w:rPr>
          <w:rStyle w:val="WrterbuchStandard"/>
          <w:b/>
        </w:rPr>
        <w:t xml:space="preserve"> ahd. õwerfÆg* 3; firkoran; firtõn; firworfan; missizimÆg* 1; smõhi* 33; smõhlÆhho* 4; R.: verworfener Mensch: ahd. firtõn; firtõnÐr</w:t>
      </w:r>
      <w:r>
        <w:rPr>
          <w:rStyle w:val="WrterbuchStandard"/>
        </w:rPr>
        <w:t>, verworfen: ahd. õwerfÆg* 3; firkoran; firtõn; firworfan; missizimÆg* 1; smõhi* 33; smõhlÆhho* 4; R.: verworfener Mensch: ahd. firtõn; firtõnÐr</w:t>
      </w:r>
    </w:p>
    <w:p>
      <w:pPr>
        <w:pStyle w:val="Normal"/>
        <w:rPr/>
      </w:pPr>
      <w:r>
        <w:rPr>
          <w:rStyle w:val="Wrterbuchkopfzeile"/>
        </w:rPr>
        <w:t>verworfen:</w:t>
      </w:r>
      <w:r>
        <w:rPr>
          <w:rStyle w:val="WrterbuchStandard"/>
          <w:b/>
        </w:rPr>
        <w:t xml:space="preserve"> ae. forc‘þed</w:t>
      </w:r>
      <w:r>
        <w:rPr>
          <w:rStyle w:val="WrterbuchStandard"/>
        </w:rPr>
        <w:t>, verworfen: ae. forc‘þed</w:t>
      </w:r>
    </w:p>
    <w:p>
      <w:pPr>
        <w:pStyle w:val="Normal"/>
        <w:rPr/>
      </w:pPr>
      <w:r>
        <w:rPr>
          <w:rStyle w:val="Wrterbuchkopfzeile"/>
        </w:rPr>
        <w:t>verworfen:</w:t>
      </w:r>
      <w:r>
        <w:rPr>
          <w:rStyle w:val="WrterbuchStandard"/>
          <w:b/>
        </w:rPr>
        <w:t xml:space="preserve"> stinkelÆk</w:t>
      </w:r>
      <w:r>
        <w:rPr>
          <w:rStyle w:val="WrterbuchStandard"/>
        </w:rPr>
        <w:t>, mnd., Adj.: nhd. unrein, unwert, verworfen; ? straffich, straffech, strõfich, mnd., Adj.: nhd. »strafig«?, streng?, schlecht?, verworfen?</w:t>
      </w:r>
    </w:p>
    <w:p>
      <w:pPr>
        <w:pStyle w:val="Normal"/>
        <w:rPr/>
      </w:pPr>
      <w:r>
        <w:rPr>
          <w:rStyle w:val="Wrterbuchkopfzeile"/>
        </w:rPr>
        <w:t>verwor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2</w:t>
      </w:r>
      <w:r>
        <w:rPr>
          <w:rStyle w:val="WrterbuchStandard"/>
          <w:b/>
        </w:rPr>
        <w:t>)</w:t>
      </w:r>
      <w:r>
        <w:rPr>
          <w:rStyle w:val="WrterbuchStandard"/>
        </w:rPr>
        <w:t>, mnd., (Part. Prät.=)Adj.: nhd. böswillig, verbrecherisch, verworfen</w:t>
      </w:r>
    </w:p>
    <w:p>
      <w:pPr>
        <w:pStyle w:val="Normal"/>
        <w:rPr/>
      </w:pPr>
      <w:r>
        <w:rPr>
          <w:rStyle w:val="Wrterbuchkopfzeile"/>
        </w:rPr>
        <w:t>verworfen:</w:t>
      </w:r>
      <w:r>
        <w:rPr>
          <w:rStyle w:val="WrterbuchStandard"/>
          <w:b/>
        </w:rPr>
        <w:t xml:space="preserve"> unechte (1)</w:t>
      </w:r>
      <w:r>
        <w:rPr>
          <w:rStyle w:val="WrterbuchStandard"/>
        </w:rPr>
        <w:t>, unecht, mnd.?, Adj.: nhd. unecht, rechtlos, unfrei, gemein, verworfen, unehelich, unfruchtbar, nutzlos, nur zur Feuerung dienlich; vortwÆvel, mnd., Adj.: nhd. verworfen, ruchlos; vortwÆvelet*, vortwÆvelt, vortwivelt, mnd., (Part. Prät.=)Adj.: nhd. verworfen, verrucht, verblendet, versessen, verflucht, gottlos, wahnwitzig böse</w:t>
      </w:r>
    </w:p>
    <w:p>
      <w:pPr>
        <w:pStyle w:val="Normal"/>
        <w:rPr/>
      </w:pPr>
      <w:r>
        <w:rPr>
          <w:rStyle w:val="Wrterbuchkopfzeile"/>
        </w:rPr>
        <w:t>verworfener</w:t>
      </w:r>
      <w:r>
        <w:rPr>
          <w:rStyle w:val="WrterbuchStandard"/>
          <w:b/>
        </w:rPr>
        <w:t xml:space="preserve"> -- verworfener heilloser gottvergessener Mensch: vortwÆvelÏre*</w:t>
      </w:r>
      <w:r>
        <w:rPr>
          <w:rStyle w:val="WrterbuchStandard"/>
        </w:rPr>
        <w:t>, vortwÆvelÐr, vortwÆvelÐre, vortwÆveler, vortwiveler, vortwifeler, mnd., M.: nhd. verworfener heilloser gottvergessener Mensch, Mensch der Gottes Barmherzigkeit verschmäht, verruchter Mensch, Schurke</w:t>
      </w:r>
    </w:p>
    <w:p>
      <w:pPr>
        <w:pStyle w:val="Normal"/>
        <w:rPr/>
      </w:pPr>
      <w:r>
        <w:rPr>
          <w:rStyle w:val="Wrterbuchkopfzeile"/>
        </w:rPr>
        <w:t>Verworfener:</w:t>
      </w:r>
      <w:r>
        <w:rPr>
          <w:rStyle w:val="WrterbuchStandard"/>
          <w:b/>
        </w:rPr>
        <w:t xml:space="preserve"> ahd. firtõn</w:t>
      </w:r>
      <w:r>
        <w:rPr>
          <w:rStyle w:val="WrterbuchStandard"/>
        </w:rPr>
        <w:t>, Verworfener: ahd. firtõn</w:t>
      </w:r>
    </w:p>
    <w:p>
      <w:pPr>
        <w:pStyle w:val="Normal"/>
        <w:rPr/>
      </w:pPr>
      <w:r>
        <w:rPr>
          <w:rStyle w:val="Wrterbuchkopfzeile"/>
        </w:rPr>
        <w:t>Verworfenes:</w:t>
      </w:r>
      <w:r>
        <w:rPr>
          <w:rStyle w:val="WrterbuchStandard"/>
          <w:b/>
        </w:rPr>
        <w:t xml:space="preserve"> afwerpinge</w:t>
      </w:r>
      <w:r>
        <w:rPr>
          <w:rStyle w:val="WrterbuchStandard"/>
        </w:rPr>
        <w:t>, mnd., F.: nhd. »Abwerfung«, Fortgeworfenes, Verworfenes</w:t>
      </w:r>
    </w:p>
    <w:p>
      <w:pPr>
        <w:pStyle w:val="Normal"/>
        <w:rPr/>
      </w:pPr>
      <w:r>
        <w:rPr>
          <w:rStyle w:val="Wrterbuchkopfzeile"/>
        </w:rPr>
        <w:t>Verworfenes:</w:t>
      </w:r>
      <w:r>
        <w:rPr>
          <w:rStyle w:val="WrterbuchStandard"/>
          <w:b/>
        </w:rPr>
        <w:t xml:space="preserve"> ahd. frawõz* 1</w:t>
      </w:r>
      <w:r>
        <w:rPr>
          <w:rStyle w:val="WrterbuchStandard"/>
        </w:rPr>
        <w:t>, Verworfenes: ahd. frawõz* 1</w:t>
      </w:r>
    </w:p>
    <w:p>
      <w:pPr>
        <w:pStyle w:val="Normal"/>
        <w:rPr/>
      </w:pPr>
      <w:r>
        <w:rPr>
          <w:rStyle w:val="Wrterbuchkopfzeile"/>
        </w:rPr>
        <w:t>Verworfenes:</w:t>
      </w:r>
      <w:r>
        <w:rPr>
          <w:rStyle w:val="WrterbuchStandard"/>
          <w:b/>
        </w:rPr>
        <w:t xml:space="preserve"> vorwerpnisse</w:t>
      </w:r>
      <w:r>
        <w:rPr>
          <w:rStyle w:val="WrterbuchStandard"/>
        </w:rPr>
        <w:t>, mnd., N.: nhd. Verworfenes, Verachtetes</w:t>
      </w:r>
    </w:p>
    <w:p>
      <w:pPr>
        <w:pStyle w:val="Normal"/>
        <w:rPr/>
      </w:pPr>
      <w:r>
        <w:rPr>
          <w:rStyle w:val="Wrterbuchkopfzeile"/>
        </w:rPr>
        <w:t>Verworfenheit:</w:t>
      </w:r>
      <w:r>
        <w:rPr>
          <w:rStyle w:val="WrterbuchStandard"/>
          <w:b/>
        </w:rPr>
        <w:t xml:space="preserve"> hellegrunt</w:t>
      </w:r>
      <w:r>
        <w:rPr>
          <w:rStyle w:val="WrterbuchStandard"/>
        </w:rPr>
        <w:t>, mnd., M.: nhd. Grund der Hölle, Höllenboden, Verworfenheit; hellengrunt, mnd., M.: nhd. Grund der Hölle, Höllenboden, Verworfenheit</w:t>
      </w:r>
    </w:p>
    <w:p>
      <w:pPr>
        <w:pStyle w:val="Normal"/>
        <w:rPr/>
      </w:pPr>
      <w:r>
        <w:rPr>
          <w:rStyle w:val="Wrterbuchkopfzeile"/>
        </w:rPr>
        <w:t>verworren:</w:t>
      </w:r>
      <w:r>
        <w:rPr>
          <w:rStyle w:val="WrterbuchStandard"/>
          <w:b/>
        </w:rPr>
        <w:t xml:space="preserve"> plðsterich</w:t>
      </w:r>
      <w:r>
        <w:rPr>
          <w:rStyle w:val="WrterbuchStandard"/>
        </w:rPr>
        <w:t>, plðstrich, mnd., Adj.: nhd. angeschwollen, zerzaust, verworren, aufgedunsen</w:t>
      </w:r>
    </w:p>
    <w:p>
      <w:pPr>
        <w:pStyle w:val="Normal"/>
        <w:rPr/>
      </w:pPr>
      <w:r>
        <w:rPr>
          <w:rStyle w:val="Wrterbuchkopfzeile"/>
        </w:rPr>
        <w:t>verworren:</w:t>
      </w:r>
      <w:r>
        <w:rPr>
          <w:rStyle w:val="WrterbuchStandard"/>
          <w:b/>
        </w:rPr>
        <w:t xml:space="preserve"> bÆster</w:t>
      </w:r>
      <w:r>
        <w:rPr>
          <w:rStyle w:val="WrterbuchStandard"/>
        </w:rPr>
        <w:t>, mnd., Adj.: nhd. umherirrend, vom rechten Weg abweichend, vom rechten Weg abgekommen, ins Wilde gehend, verwirrt, verworren, unklar, verwildert, verkommen (Adj.), unzüchtig, elend, schlecht, hässlich; bÆsterich*, mnd., Adj.: nhd. verworren, verkehrt, verwirrt, widersprechend; bÆsterigen, mnd., Adv.: nhd. verworren, verkehrt, verwirrt, widersprechend; dunkel, mnd., Adj.: nhd. dunkel, verworren, schwer durchdringbar; dunker (2), mnd., Adj.: nhd. dunkel, trübe, blind, geistig blind, verworren, schwer durchdringbar</w:t>
      </w:r>
    </w:p>
    <w:p>
      <w:pPr>
        <w:pStyle w:val="Normal"/>
        <w:rPr/>
      </w:pPr>
      <w:r>
        <w:rPr>
          <w:rStyle w:val="Wrterbuchkopfzeile"/>
        </w:rPr>
        <w:t>verworrene</w:t>
      </w:r>
      <w:r>
        <w:rPr>
          <w:rStyle w:val="WrterbuchStandard"/>
          <w:b/>
        </w:rPr>
        <w:t xml:space="preserve"> -- verworrene Vorstellungen nähren: swarmen</w:t>
      </w:r>
      <w:r>
        <w:rPr>
          <w:rStyle w:val="WrterbuchStandard"/>
        </w:rPr>
        <w:t>, schwarmen, swermen, schwermen, swormen, mnd., sw. V.: nhd. schwärmen, in einem Schwarm bewegen, herumschwärmen, ausschweifend vergnügen, Gedanken nachhängen, verworrene Vorstellungen nähren</w:t>
      </w:r>
    </w:p>
    <w:p>
      <w:pPr>
        <w:pStyle w:val="Normal"/>
        <w:rPr/>
      </w:pPr>
      <w:r>
        <w:rPr>
          <w:rStyle w:val="Wrterbuchkopfzeile"/>
        </w:rPr>
        <w:t>verworrene</w:t>
      </w:r>
      <w:r>
        <w:rPr>
          <w:rStyle w:val="WrterbuchStandard"/>
          <w:b/>
        </w:rPr>
        <w:t xml:space="preserve"> -- verworrene Stelle im Kopfhaar: dwerl</w:t>
      </w:r>
      <w:r>
        <w:rPr>
          <w:rStyle w:val="WrterbuchStandard"/>
        </w:rPr>
        <w:t>, dwarl, twerl, mnd., M.: nhd. Wirbel, Kraushaar, Locke, verworrene Stelle im Kopfhaar, querdrähtige Stelle im Holz</w:t>
      </w:r>
    </w:p>
    <w:p>
      <w:pPr>
        <w:pStyle w:val="Normal"/>
        <w:rPr/>
      </w:pPr>
      <w:r>
        <w:rPr>
          <w:rStyle w:val="Wrterbuchkopfzeile"/>
        </w:rPr>
        <w:t>verwunden:</w:t>
      </w:r>
      <w:r>
        <w:rPr>
          <w:rStyle w:val="WrterbuchStandard"/>
          <w:b/>
        </w:rPr>
        <w:t xml:space="preserve"> ahdfirskrætan* (1) 6; fratæn* 1; giharmskaræn* 3?; giwirsiræn* 23; irwerten* 29; sÐrÐn* 4; smerzan 7; . wirsiræn* 2; wunt mahhæn; wuntæn* 12; R.: beißend verwunden: ahd. irhekken* 1; R.: leicht verwunden: ahd. girizzen* 4; rizzen* 12</w:t>
      </w:r>
      <w:r>
        <w:rPr>
          <w:rStyle w:val="WrterbuchStandard"/>
        </w:rPr>
        <w:t>, verwunden: ahdfirskrætan* (1) 6; fratæn* 1; giharmskaræn* 3?; giwirsiræn* 23; irwerten* 29; sÐrÐn* 4; smerzan 7; . wirsiræn* 2; wunt mahhæn; wuntæn* 12; R.: beißend verwunden: ahd. irhekken* 1; R.: leicht verwunden: ahd. girizzen* 4; rizzen* 12</w:t>
      </w:r>
    </w:p>
    <w:p>
      <w:pPr>
        <w:pStyle w:val="Normal"/>
        <w:rPr>
          <w:rStyle w:val="WrterbuchStandard"/>
        </w:rPr>
      </w:pPr>
      <w:r>
        <w:rPr>
          <w:rStyle w:val="Wrterbuchkopfzeile"/>
        </w:rPr>
        <w:t>verwunden:</w:t>
      </w:r>
      <w:r>
        <w:rPr>
          <w:rStyle w:val="WrterbuchStandard"/>
          <w:b/>
        </w:rPr>
        <w:t xml:space="preserve"> afwunden</w:t>
      </w:r>
      <w:r>
        <w:rPr>
          <w:rStyle w:val="WrterbuchStandard"/>
        </w:rPr>
        <w:t>, mnd., sw. V.: nhd. verwunden, kampfunfähig machen; dörchsnÆden, dorchsniden, d</w:t>
      </w:r>
      <w:r>
        <w:rPr>
          <w:rStyle w:val="WrterbuchStandard"/>
          <w:rFonts w:cs="Microsoft Sans Serif" w:ascii="Microsoft Sans Serif" w:hAnsi="Microsoft Sans Serif"/>
        </w:rPr>
        <w:t>ȫ</w:t>
      </w:r>
      <w:r>
        <w:rPr>
          <w:rStyle w:val="WrterbuchStandard"/>
          <w:rFonts w:cs="Times German"/>
        </w:rPr>
        <w:t>rsnÆden, mnd., st. V.: nhd. durchschneiden, durchbrechen, zerschneiden, zerteilen, zerkleinern, zersägen, verwunden; dörchwunden, d</w:t>
      </w:r>
      <w:r>
        <w:rPr>
          <w:rStyle w:val="WrterbuchStandard"/>
          <w:rFonts w:cs="Microsoft Sans Serif" w:ascii="Microsoft Sans Serif" w:hAnsi="Microsoft Sans Serif"/>
        </w:rPr>
        <w:t>ȫ</w:t>
      </w:r>
      <w:r>
        <w:rPr>
          <w:rStyle w:val="WrterbuchStandard"/>
          <w:rFonts w:cs="Times German"/>
        </w:rPr>
        <w:t>rwunden, mnd., sw. V.: nhd. verwunden, schw</w:t>
      </w:r>
      <w:r>
        <w:rPr>
          <w:rStyle w:val="WrterbuchStandard"/>
        </w:rPr>
        <w:t>er verletzen; R.: blutig verwunden: bl</w:t>
      </w:r>
      <w:r>
        <w:rPr>
          <w:rStyle w:val="WrterbuchStandard"/>
          <w:rFonts w:cs="Microsoft Sans Serif" w:ascii="Microsoft Sans Serif" w:hAnsi="Microsoft Sans Serif"/>
        </w:rPr>
        <w:t>ȫ</w:t>
      </w:r>
      <w:r>
        <w:rPr>
          <w:rStyle w:val="WrterbuchStandard"/>
          <w:rFonts w:cs="Times German"/>
        </w:rPr>
        <w:t>den (2), mnd., sw. V.: nhd. bluten (V.), blutig verwunden, Geld lassen; R.: tödlich verwunden: dætwunden***, mnd., sw. V.: nhd. tödlich verwunden, tödlich verletzen</w:t>
      </w:r>
    </w:p>
    <w:p>
      <w:pPr>
        <w:pStyle w:val="Normal"/>
        <w:rPr/>
      </w:pPr>
      <w:r>
        <w:rPr>
          <w:rStyle w:val="Wrterbuchkopfzeile"/>
        </w:rPr>
        <w:t>verwunden:</w:t>
      </w:r>
      <w:r>
        <w:rPr>
          <w:rStyle w:val="WrterbuchStandard"/>
          <w:b/>
        </w:rPr>
        <w:t xml:space="preserve"> gestÐken</w:t>
      </w:r>
      <w:r>
        <w:rPr>
          <w:rStyle w:val="WrterbuchStandard"/>
        </w:rPr>
        <w:t>, mnd., st. V.: nhd. stechen, verwunden, verletzen, erstech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kretten, krÐten, mnd., sw. V.: nhd. ärgern, zum Zorn reizen, quälen, belästigen, beschädigen, verwunden; R.: durch Kratzen verwunden: krassen (1), kratzen, krazen, mnd., sw. V.: nhd. kratzen, mit Krallen schlagen oder scharren, durch Kratzen verwunden, auskämmen, durchkämmen, krempeln bei der Wollbereitung, aufbegehren, zusammenschaffen, zusammenraffen, anhäufen; R.: schwer verwunden: kampfÐren, kampfÐrn, mnd., sw. V.: nhd. schwer verwunden</w:t>
      </w:r>
    </w:p>
    <w:p>
      <w:pPr>
        <w:pStyle w:val="Normal"/>
        <w:rPr/>
      </w:pPr>
      <w:r>
        <w:rPr>
          <w:rStyle w:val="Wrterbuchkopfzeile"/>
        </w:rPr>
        <w:t>verwunden</w:t>
      </w:r>
      <w:r>
        <w:rPr>
          <w:rStyle w:val="WrterbuchStandard"/>
          <w:b/>
        </w:rPr>
        <w:t xml:space="preserve"> (V.): blætwunden</w:t>
      </w:r>
      <w:r>
        <w:rPr>
          <w:rStyle w:val="WrterbuchStandard"/>
        </w:rPr>
        <w:t>, mnd., sw. V.: nhd. blutig verwunden (V.), verwunden (V.)</w:t>
      </w:r>
    </w:p>
    <w:p>
      <w:pPr>
        <w:pStyle w:val="Normal"/>
        <w:rPr/>
      </w:pPr>
      <w:r>
        <w:rPr>
          <w:rStyle w:val="Wrterbuchkopfzeile"/>
        </w:rPr>
        <w:t>verwunden:</w:t>
      </w:r>
      <w:r>
        <w:rPr>
          <w:rStyle w:val="WrterbuchStandard"/>
          <w:b/>
        </w:rPr>
        <w:t xml:space="preserve">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 sÐren, mnd., sw. V.: nhd. versehren, verwunden, verletzen, Schmerz verursachen, beschädigen, ungültig machen, kassieren; sÐrigen, sÐrgen, sÐrien, mnd., sw. V.: nhd. versehren, verletzen, verwunden, beschädigen, Schaden nehmen, beeinträchtigen; stÐken (1),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verwunden:</w:t>
      </w:r>
      <w:r>
        <w:rPr>
          <w:rStyle w:val="WrterbuchStandard"/>
          <w:b/>
        </w:rPr>
        <w:t xml:space="preserve"> towunden</w:t>
      </w:r>
      <w:r>
        <w:rPr>
          <w:rStyle w:val="WrterbuchStandard"/>
        </w:rPr>
        <w:t>, mnd.?, sw. V.: nhd. verwunden; vorletten, vorletzen, mnd., sw. V.: nhd. verletzen, verwunden, versehren, schädigen, verheerend um sich greifen (Feuer); vorquetsen***, mnd., V.: nhd. verletzen, verwunden, zerschlagen, zerschmettern; vorwunden, mnd., sw. V.: nhd. verwunden, verletzen, wund machen, krank machen, wund schlagen; wrengen, mnd.?, sw. V.: nhd. quetschen, stoßen, verwunden; wunden, wonden, mnd.?, sw. V.: nhd. »wunden«, verwunden, verletzen, beschädigen, beleidigen, kränken; wundigen, mnd.?, sw. V.: nhd. verwunden</w:t>
      </w:r>
    </w:p>
    <w:p>
      <w:pPr>
        <w:pStyle w:val="Normal"/>
        <w:rPr/>
      </w:pPr>
      <w:r>
        <w:rPr>
          <w:rStyle w:val="Wrterbuchkopfzeile"/>
        </w:rPr>
        <w:t>verwunden</w:t>
      </w:r>
      <w:r>
        <w:rPr>
          <w:rStyle w:val="WrterbuchStandard"/>
          <w:b/>
        </w:rPr>
        <w:t xml:space="preserve"> (V.): vorsÐren (1)</w:t>
      </w:r>
      <w:r>
        <w:rPr>
          <w:rStyle w:val="WrterbuchStandard"/>
        </w:rPr>
        <w:t>, mnd., sw. V.: nhd. versehren, verletzen, verwunden (V.), beschädigen, verderben, kränken, beleidigen, schmälern, beschneiden</w:t>
      </w:r>
    </w:p>
    <w:p>
      <w:pPr>
        <w:pStyle w:val="Normal"/>
        <w:rPr/>
      </w:pPr>
      <w:r>
        <w:rPr>
          <w:rStyle w:val="Wrterbuchkopfzeile"/>
        </w:rPr>
        <w:t>verwunden:</w:t>
      </w:r>
      <w:r>
        <w:rPr>
          <w:rStyle w:val="WrterbuchStandard"/>
          <w:b/>
        </w:rPr>
        <w:t xml:space="preserve"> an. benja</w:t>
      </w:r>
      <w:r>
        <w:rPr>
          <w:rStyle w:val="WrterbuchStandard"/>
        </w:rPr>
        <w:t>, kumla, marka, skemma (2), sÏra, unda; R.: leicht verwunden: an. skeina (2)</w:t>
      </w:r>
    </w:p>
    <w:p>
      <w:pPr>
        <w:pStyle w:val="Normal"/>
        <w:rPr/>
      </w:pPr>
      <w:r>
        <w:rPr>
          <w:rStyle w:val="Wrterbuchkopfzeile"/>
        </w:rPr>
        <w:t>verwunden:</w:t>
      </w:r>
      <w:r>
        <w:rPr>
          <w:rStyle w:val="WrterbuchStandard"/>
          <w:b/>
        </w:rPr>
        <w:t xml:space="preserve"> idg. *øen- (2)</w:t>
      </w:r>
      <w:r>
        <w:rPr>
          <w:rStyle w:val="WrterbuchStandard"/>
        </w:rPr>
        <w:t>, verwunden: idg. *øen- (2)</w:t>
      </w:r>
    </w:p>
    <w:p>
      <w:pPr>
        <w:pStyle w:val="Normal"/>
        <w:rPr/>
      </w:pPr>
      <w:r>
        <w:rPr>
          <w:rStyle w:val="Wrterbuchkopfzeile"/>
        </w:rPr>
        <w:t>verwunden:</w:t>
      </w:r>
      <w:r>
        <w:rPr>
          <w:rStyle w:val="WrterbuchStandard"/>
          <w:b/>
        </w:rPr>
        <w:t xml:space="preserve"> germ. *sairæn; *sairjan; *wundæn</w:t>
      </w:r>
      <w:r>
        <w:rPr>
          <w:rStyle w:val="WrterbuchStandard"/>
        </w:rPr>
        <w:t>, verwunden: germ. *sairæn; *sairjan; *wundæn</w:t>
      </w:r>
    </w:p>
    <w:p>
      <w:pPr>
        <w:pStyle w:val="Normal"/>
        <w:rPr/>
      </w:pPr>
      <w:r>
        <w:rPr>
          <w:rStyle w:val="Wrterbuchkopfzeile"/>
        </w:rPr>
        <w:t>ver</w:t>
        <w:softHyphen/>
        <w:t>wunden:</w:t>
      </w:r>
      <w:r>
        <w:rPr>
          <w:rStyle w:val="WrterbuchStandard"/>
          <w:b/>
        </w:rPr>
        <w:t xml:space="preserve"> idg. *øõ- (1); *øel- (8)</w:t>
      </w:r>
      <w:r>
        <w:rPr>
          <w:rStyle w:val="WrterbuchStandard"/>
        </w:rPr>
        <w:t>, ver</w:t>
        <w:softHyphen/>
        <w:t>wunden: idg. *øõ- (1); *øel- (8)</w:t>
      </w:r>
    </w:p>
    <w:p>
      <w:pPr>
        <w:pStyle w:val="Normal"/>
        <w:rPr/>
      </w:pPr>
      <w:r>
        <w:rPr>
          <w:rStyle w:val="Wrterbuchkopfzeile"/>
        </w:rPr>
        <w:t>verwunden:</w:t>
      </w:r>
      <w:r>
        <w:rPr>
          <w:rStyle w:val="WrterbuchStandard"/>
          <w:b/>
        </w:rPr>
        <w:t xml:space="preserve"> idg. *bhen-; *heis</w:t>
        <w:noBreakHyphen/>
      </w:r>
      <w:r>
        <w:rPr>
          <w:rStyle w:val="WrterbuchStandard"/>
        </w:rPr>
        <w:t>, verwunden: idg. *bhen-; *heis</w:t>
        <w:noBreakHyphen/>
      </w:r>
    </w:p>
    <w:p>
      <w:pPr>
        <w:pStyle w:val="Normal"/>
        <w:rPr/>
      </w:pPr>
      <w:r>
        <w:rPr>
          <w:rStyle w:val="Wrterbuchkopfzeile"/>
        </w:rPr>
        <w:t>verwund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quessen,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 R.: durch Stiche verwunden: pricken, prikken, mnd., sw. V.: nhd. stechen, stacheln, tasten, sticken, durch Stiche verwunden, antreiben, erregen, anregen, abklauben, zerdrücken</w:t>
      </w:r>
    </w:p>
    <w:p>
      <w:pPr>
        <w:pStyle w:val="Normal"/>
        <w:rPr/>
      </w:pPr>
      <w:r>
        <w:rPr>
          <w:rStyle w:val="Wrterbuchkopfzeile"/>
        </w:rPr>
        <w:t>verwunden:</w:t>
      </w:r>
      <w:r>
        <w:rPr>
          <w:rStyle w:val="WrterbuchStandard"/>
          <w:b/>
        </w:rPr>
        <w:t xml:space="preserve"> got. gawundon* 1; R.: verwundet: got. banjo fulls</w:t>
      </w:r>
      <w:r>
        <w:rPr>
          <w:rStyle w:val="WrterbuchStandard"/>
        </w:rPr>
        <w:t>, gamaiþs* 3, *maiþs</w:t>
      </w:r>
    </w:p>
    <w:p>
      <w:pPr>
        <w:pStyle w:val="Normal"/>
        <w:rPr/>
      </w:pPr>
      <w:r>
        <w:rPr>
          <w:rStyle w:val="Wrterbuchkopfzeile"/>
        </w:rPr>
        <w:t>verwunden:</w:t>
      </w:r>
      <w:r>
        <w:rPr>
          <w:rStyle w:val="WrterbuchStandard"/>
          <w:b/>
        </w:rPr>
        <w:t xml:space="preserve"> afries. delga 1 und häufiger?; dolgia 19; hâwa 18; hêna* 5; sêra 1 und häufiger?; *sêrigia; slõ 150 und häufiger?; wundia* 83</w:t>
      </w:r>
      <w:r>
        <w:rPr>
          <w:rStyle w:val="WrterbuchStandard"/>
        </w:rPr>
        <w:t>, verwunden: afries. delga 1 und häufiger?; dolgia 19; hâwa 18; hêna* 5; sêra 1 und häufiger?; *sêrigia; slõ 150 und häufiger?; wundia* 83</w:t>
      </w:r>
    </w:p>
    <w:p>
      <w:pPr>
        <w:pStyle w:val="Normal"/>
        <w:rPr/>
      </w:pPr>
      <w:r>
        <w:rPr>
          <w:rStyle w:val="Wrterbuchkopfzeile"/>
        </w:rPr>
        <w:t>verwunden:</w:t>
      </w:r>
      <w:r>
        <w:rPr>
          <w:rStyle w:val="WrterbuchStandard"/>
          <w:b/>
        </w:rPr>
        <w:t xml:space="preserve"> ae. b’nnian; bÆtan; forwundian; gÚstan; geb’nnian; gebÆtan; geslÆtan; gewundian; sõrgian; scearpian; sceorfan; slÆtan; slÆþan; tÚsan (1); tÅslÆtan; wundian</w:t>
      </w:r>
      <w:r>
        <w:rPr>
          <w:rStyle w:val="WrterbuchStandard"/>
        </w:rPr>
        <w:t>, verwunden: ae. b’nnian; bÆtan; forwundian; gÚstan; geb’nnian; gebÆtan; geslÆtan; gewundian; sõrgian; scearpian; sceorfan; slÆtan; slÆþan; tÚsan (1); tÅslÆtan; wundian</w:t>
      </w:r>
    </w:p>
    <w:p>
      <w:pPr>
        <w:pStyle w:val="Normal"/>
        <w:rPr/>
      </w:pPr>
      <w:r>
        <w:rPr>
          <w:rStyle w:val="Wrterbuchkopfzeile"/>
        </w:rPr>
        <w:t>verwundend:</w:t>
      </w:r>
      <w:r>
        <w:rPr>
          <w:rStyle w:val="WrterbuchStandard"/>
          <w:b/>
        </w:rPr>
        <w:t xml:space="preserve"> ahd. wunt* 3; wuntmahhÆg* 1; wunttragilÆn* 1; smerzanti</w:t>
      </w:r>
      <w:r>
        <w:rPr>
          <w:rStyle w:val="WrterbuchStandard"/>
        </w:rPr>
        <w:t>, verwundend: ahd. wunt* 3; wuntmahhÆg* 1; wunttragilÆn* 1; smerzanti</w:t>
      </w:r>
    </w:p>
    <w:p>
      <w:pPr>
        <w:pStyle w:val="Normal"/>
        <w:rPr/>
      </w:pPr>
      <w:r>
        <w:rPr>
          <w:rStyle w:val="Wrterbuchkopfzeile"/>
        </w:rPr>
        <w:t>ver</w:t>
        <w:softHyphen/>
        <w:t>wundend:</w:t>
      </w:r>
      <w:r>
        <w:rPr>
          <w:rStyle w:val="WrterbuchStandard"/>
          <w:b/>
        </w:rPr>
        <w:t xml:space="preserve"> ae. sõr (1)</w:t>
      </w:r>
      <w:r>
        <w:rPr>
          <w:rStyle w:val="WrterbuchStandard"/>
        </w:rPr>
        <w:t>, ver</w:t>
        <w:softHyphen/>
        <w:t>wundend: ae. sõr (1)</w:t>
      </w:r>
    </w:p>
    <w:p>
      <w:pPr>
        <w:pStyle w:val="Normal"/>
        <w:rPr/>
      </w:pPr>
      <w:r>
        <w:rPr>
          <w:rStyle w:val="Wrterbuchkopfzeile"/>
        </w:rPr>
        <w:t>verwunderlich</w:t>
      </w:r>
      <w:r>
        <w:rPr>
          <w:rStyle w:val="WrterbuchStandard"/>
          <w:b/>
        </w:rPr>
        <w:t xml:space="preserve"> -- verwunderlich sein (V.): ahd. wuntar sÆn; wuntar wesan</w:t>
      </w:r>
      <w:r>
        <w:rPr>
          <w:rStyle w:val="WrterbuchStandard"/>
        </w:rPr>
        <w:t>, verwunderlich -- verwunderlich sein (V.): ahd. wuntar sÆn; wuntar wesan</w:t>
      </w:r>
    </w:p>
    <w:p>
      <w:pPr>
        <w:pStyle w:val="Normal"/>
        <w:rPr/>
      </w:pPr>
      <w:r>
        <w:rPr>
          <w:rStyle w:val="Wrterbuchkopfzeile"/>
        </w:rPr>
        <w:t>verwunderlich:</w:t>
      </w:r>
      <w:r>
        <w:rPr>
          <w:rStyle w:val="WrterbuchStandard"/>
          <w:b/>
        </w:rPr>
        <w:t xml:space="preserve"> seltsam (2)</w:t>
      </w:r>
      <w:r>
        <w:rPr>
          <w:rStyle w:val="WrterbuchStandard"/>
        </w:rPr>
        <w:t>, seltsem, seltzam, seltzem, seltsen, seltzen, selsen, selsene, selzen, selcen, selssen, selßen, selsem, mnd., Adv.: nhd. seltsam, selten, außergewöhnlich, befremdlich, merkwürdig, verwunderlich</w:t>
      </w:r>
    </w:p>
    <w:p>
      <w:pPr>
        <w:pStyle w:val="Normal"/>
        <w:rPr/>
      </w:pPr>
      <w:r>
        <w:rPr>
          <w:rStyle w:val="Wrterbuchkopfzeile"/>
        </w:rPr>
        <w:t>Verwunderliches:</w:t>
      </w:r>
      <w:r>
        <w:rPr>
          <w:rStyle w:val="WrterbuchStandard"/>
          <w:b/>
        </w:rPr>
        <w:t xml:space="preserve"> seltsam* (3)</w:t>
      </w:r>
      <w:r>
        <w:rPr>
          <w:rStyle w:val="WrterbuchStandard"/>
        </w:rPr>
        <w:t>, selsen, mnd., N.: nhd. Ungewöhnliches, Femdartiges, Seltsames, Verwunderliches</w:t>
      </w:r>
    </w:p>
    <w:p>
      <w:pPr>
        <w:pStyle w:val="Normal"/>
        <w:rPr/>
      </w:pPr>
      <w:r>
        <w:rPr>
          <w:rStyle w:val="Wrterbuchkopfzeile"/>
        </w:rPr>
        <w:t>verwundern:</w:t>
      </w:r>
      <w:r>
        <w:rPr>
          <w:rStyle w:val="WrterbuchStandard"/>
          <w:b/>
        </w:rPr>
        <w:t xml:space="preserve"> vorwunderen (1)</w:t>
      </w:r>
      <w:r>
        <w:rPr>
          <w:rStyle w:val="WrterbuchStandard"/>
        </w:rPr>
        <w:t>, vorwundern, mnd., sw. V.: nhd. verwundern, Wunder nehmen, wundern, in Verwunderung bringen, in Erstaunen setzen, erstaunt sein (V.), bewundern; R.: sich verwundern über: wunderen (1), wonderen, mnd.?, V.: nhd. »wundern«, wunderbar scheinen, wunderlich dünken, sich verwundern über, bewundern, Wunder tun</w:t>
      </w:r>
    </w:p>
    <w:p>
      <w:pPr>
        <w:pStyle w:val="Normal"/>
        <w:rPr/>
      </w:pPr>
      <w:r>
        <w:rPr>
          <w:rStyle w:val="Wrterbuchkopfzeile"/>
        </w:rPr>
        <w:t>verwundern:</w:t>
      </w:r>
      <w:r>
        <w:rPr>
          <w:rStyle w:val="WrterbuchStandard"/>
          <w:b/>
        </w:rPr>
        <w:t xml:space="preserve"> afries. forwunderia* 1 und häufiger?</w:t>
      </w:r>
      <w:r>
        <w:rPr>
          <w:rStyle w:val="WrterbuchStandard"/>
        </w:rPr>
        <w:t>, verwundern: afries. forwunderia* 1 und häufiger?</w:t>
      </w:r>
    </w:p>
    <w:p>
      <w:pPr>
        <w:pStyle w:val="Normal"/>
        <w:rPr/>
      </w:pPr>
      <w:r>
        <w:rPr>
          <w:rStyle w:val="Wrterbuchkopfzeile"/>
        </w:rPr>
        <w:t>verwundern:</w:t>
      </w:r>
      <w:r>
        <w:rPr>
          <w:rStyle w:val="WrterbuchStandard"/>
          <w:b/>
        </w:rPr>
        <w:t xml:space="preserve"> bewunderen*</w:t>
      </w:r>
      <w:r>
        <w:rPr>
          <w:rStyle w:val="WrterbuchStandard"/>
        </w:rPr>
        <w:t>, mnd., sw. V.: nhd. erstaunen (V.), verwundern</w:t>
      </w:r>
    </w:p>
    <w:p>
      <w:pPr>
        <w:pStyle w:val="Normal"/>
        <w:rPr/>
      </w:pPr>
      <w:r>
        <w:rPr>
          <w:rStyle w:val="Wrterbuchkopfzeile"/>
        </w:rPr>
        <w:t>verwundern</w:t>
      </w:r>
      <w:r>
        <w:rPr>
          <w:rStyle w:val="WrterbuchStandard"/>
          <w:b/>
        </w:rPr>
        <w:t xml:space="preserve"> -- sich verwundern: an. dõ (2)</w:t>
      </w:r>
      <w:r>
        <w:rPr>
          <w:rStyle w:val="WrterbuchStandard"/>
        </w:rPr>
        <w:t>, verwundern -- sich verwundern: an. dõ (2)</w:t>
      </w:r>
    </w:p>
    <w:p>
      <w:pPr>
        <w:pStyle w:val="Normal"/>
        <w:rPr/>
      </w:pPr>
      <w:r>
        <w:rPr>
          <w:rStyle w:val="Wrterbuchkopfzeile"/>
        </w:rPr>
        <w:t>verwundern:</w:t>
      </w:r>
      <w:r>
        <w:rPr>
          <w:rStyle w:val="WrterbuchStandard"/>
          <w:b/>
        </w:rPr>
        <w:t xml:space="preserve"> ahd. giwuntarlÆhhæn* 1; R.: sich verwundern: ahd. wuntaræn* 60; irwuntaræn* 2; R.: sich verwundern über: ahd. wuntaræn* 60</w:t>
      </w:r>
      <w:r>
        <w:rPr>
          <w:rStyle w:val="WrterbuchStandard"/>
        </w:rPr>
        <w:t>, verwundern: ahd. giwuntarlÆhhæn* 1; R.: sich verwundern: ahd. wuntaræn* 60; irwuntaræn* 2; R.: sich verwundern über: ahd. wuntaræn* 60</w:t>
      </w:r>
    </w:p>
    <w:p>
      <w:pPr>
        <w:pStyle w:val="Normal"/>
        <w:rPr/>
      </w:pPr>
      <w:r>
        <w:rPr>
          <w:rStyle w:val="Wrterbuchkopfzeile"/>
        </w:rPr>
        <w:t>verwundert</w:t>
      </w:r>
      <w:r>
        <w:rPr>
          <w:rStyle w:val="WrterbuchStandard"/>
          <w:b/>
        </w:rPr>
        <w:t xml:space="preserve"> -- sich verwundert fragen: ahd. wuntar sÆn; wuntar wesan</w:t>
      </w:r>
      <w:r>
        <w:rPr>
          <w:rStyle w:val="WrterbuchStandard"/>
        </w:rPr>
        <w:t>, verwundert -- sich verwundert fragen: ahd. wuntar sÆn; wuntar wesan</w:t>
      </w:r>
    </w:p>
    <w:p>
      <w:pPr>
        <w:pStyle w:val="Normal"/>
        <w:rPr/>
      </w:pPr>
      <w:r>
        <w:rPr>
          <w:rStyle w:val="Wrterbuchkopfzeile"/>
        </w:rPr>
        <w:t>Verwunderung:</w:t>
      </w:r>
      <w:r>
        <w:rPr>
          <w:rStyle w:val="WrterbuchStandard"/>
          <w:b/>
        </w:rPr>
        <w:t xml:space="preserve"> vorwunderen* (2)</w:t>
      </w:r>
      <w:r>
        <w:rPr>
          <w:rStyle w:val="WrterbuchStandard"/>
        </w:rPr>
        <w:t>, vorwunderent, mnd., N.: nhd. Verwunderung, Überraschung; vorwunderinge, mnd., F.: nhd. Verwunderung, Erstaunen, Staunen, Wunder, Überraschung; vorwundernisse, mnd., F.: nhd. Verwunderung, Wunder, Staunen, wunderbare Erscheinung, erstaunliche Erscheinung; wunder (1), wonder, mnd.?, N.: nhd. Wunder, Wunderbares, Erstaunliches, Ausgezeichnetes, Wunderzeichen, Wundererscheinung, Verwunderung, Erstaunen; wunderinge, mnd.?, F.: nhd. »Wunderung«, Verwunderung, Erstaunen; R.: in Verwunderung bringen: vorwunderen (1), vorwundern, mnd., sw. V.: nhd. verwundern, Wunder nehmen, wundern, in Verwunderung bringen, in Erstaunen setzen, erstaunt sein (V.), bewundern</w:t>
      </w:r>
    </w:p>
    <w:p>
      <w:pPr>
        <w:pStyle w:val="Normal"/>
        <w:rPr/>
      </w:pPr>
      <w:r>
        <w:rPr>
          <w:rStyle w:val="Wrterbuchkopfzeile"/>
        </w:rPr>
        <w:t>Verwunderung:</w:t>
      </w:r>
      <w:r>
        <w:rPr>
          <w:rStyle w:val="WrterbuchStandard"/>
          <w:b/>
        </w:rPr>
        <w:t xml:space="preserve"> as. wundar* 28</w:t>
      </w:r>
      <w:r>
        <w:rPr>
          <w:rStyle w:val="WrterbuchStandard"/>
        </w:rPr>
        <w:t>, Verwunderung: as. wundar* 28</w:t>
      </w:r>
    </w:p>
    <w:p>
      <w:pPr>
        <w:pStyle w:val="Normal"/>
        <w:rPr/>
      </w:pPr>
      <w:r>
        <w:rPr>
          <w:rStyle w:val="Wrterbuchkopfzeile"/>
        </w:rPr>
        <w:t>Verwunderung:</w:t>
      </w:r>
      <w:r>
        <w:rPr>
          <w:rStyle w:val="WrterbuchStandard"/>
          <w:b/>
        </w:rPr>
        <w:t xml:space="preserve"> gewunder</w:t>
      </w:r>
      <w:r>
        <w:rPr>
          <w:rStyle w:val="WrterbuchStandard"/>
        </w:rPr>
        <w:t>, mnd., N.: nhd. Verwunderung; R.: Ausruf der Verwunderung: help, mnd., Interj.: nhd. help (Interj.), Ausruf der Verwunderung</w:t>
      </w:r>
    </w:p>
    <w:p>
      <w:pPr>
        <w:pStyle w:val="Normal"/>
        <w:rPr/>
      </w:pPr>
      <w:r>
        <w:rPr>
          <w:rStyle w:val="Wrterbuchkopfzeile"/>
        </w:rPr>
        <w:t>Verwunderung:</w:t>
      </w:r>
      <w:r>
        <w:rPr>
          <w:rStyle w:val="WrterbuchStandard"/>
          <w:b/>
        </w:rPr>
        <w:t xml:space="preserve"> ahd. wuntar* 160; irkwemana* 1?; irkwemanÆ* 10?</w:t>
      </w:r>
      <w:r>
        <w:rPr>
          <w:rStyle w:val="WrterbuchStandard"/>
        </w:rPr>
        <w:t>, Verwunderung: ahd. wuntar* 160; irkwemana* 1?; irkwemanÆ* 10?</w:t>
      </w:r>
    </w:p>
    <w:p>
      <w:pPr>
        <w:pStyle w:val="Normal"/>
        <w:rPr/>
      </w:pPr>
      <w:r>
        <w:rPr>
          <w:rStyle w:val="Wrterbuchkopfzeile"/>
        </w:rPr>
        <w:t>Verwunderung</w:t>
      </w:r>
      <w:r>
        <w:rPr>
          <w:rStyle w:val="WrterbuchStandard"/>
          <w:b/>
        </w:rPr>
        <w:t xml:space="preserve"> -- Geste der Verwunderung: muntspÐr</w:t>
      </w:r>
      <w:r>
        <w:rPr>
          <w:rStyle w:val="WrterbuchStandard"/>
        </w:rPr>
        <w:t>, mnd., N.: nhd. Mundaufsperren, Geste der Verwunderung; muntspÐringe, muntspÐringe, muntsperringe, mnd., F.: nhd. Mundaufsperren, Geste der Verwunderung</w:t>
      </w:r>
    </w:p>
    <w:p>
      <w:pPr>
        <w:pStyle w:val="Normal"/>
        <w:rPr/>
      </w:pPr>
      <w:r>
        <w:rPr>
          <w:rStyle w:val="Wrterbuchkopfzeile"/>
        </w:rPr>
        <w:t>Verwunderung:</w:t>
      </w:r>
      <w:r>
        <w:rPr>
          <w:rStyle w:val="WrterbuchStandard"/>
          <w:b/>
        </w:rPr>
        <w:t xml:space="preserve"> afries. ? urfÐrelsa 1 und häufiger?</w:t>
      </w:r>
      <w:r>
        <w:rPr>
          <w:rStyle w:val="WrterbuchStandard"/>
        </w:rPr>
        <w:t>, Verwunderung: afries. ? urfÐrelsa 1 und häufiger?</w:t>
      </w:r>
    </w:p>
    <w:p>
      <w:pPr>
        <w:pStyle w:val="Normal"/>
        <w:rPr/>
      </w:pPr>
      <w:r>
        <w:rPr>
          <w:rStyle w:val="Wrterbuchkopfzeile"/>
        </w:rPr>
        <w:t>Verwunderung:</w:t>
      </w:r>
      <w:r>
        <w:rPr>
          <w:rStyle w:val="WrterbuchStandard"/>
          <w:b/>
        </w:rPr>
        <w:t xml:space="preserve"> ae. wundor</w:t>
      </w:r>
      <w:r>
        <w:rPr>
          <w:rStyle w:val="WrterbuchStandard"/>
        </w:rPr>
        <w:t>, Verwunderung: ae. wundor</w:t>
      </w:r>
    </w:p>
    <w:p>
      <w:pPr>
        <w:pStyle w:val="Normal"/>
        <w:rPr/>
      </w:pPr>
      <w:r>
        <w:rPr>
          <w:rStyle w:val="Wrterbuchkopfzeile"/>
        </w:rPr>
        <w:t>Verwunderung</w:t>
      </w:r>
      <w:r>
        <w:rPr>
          <w:rStyle w:val="WrterbuchStandard"/>
          <w:b/>
        </w:rPr>
        <w:t xml:space="preserve"> -- mit Verwunderung über das Gesehene durchgehen: dörchwunderen</w:t>
      </w:r>
      <w:r>
        <w:rPr>
          <w:rStyle w:val="WrterbuchStandard"/>
        </w:rPr>
        <w:t>, mnd., sw. V.: nhd. mit Verwunderung über das Gesehene durchgehen</w:t>
      </w:r>
    </w:p>
    <w:p>
      <w:pPr>
        <w:pStyle w:val="Normal"/>
        <w:rPr/>
      </w:pPr>
      <w:r>
        <w:rPr>
          <w:rStyle w:val="Wrterbuchkopfzeile"/>
        </w:rPr>
        <w:t>Verwunderung:</w:t>
      </w:r>
      <w:r>
        <w:rPr>
          <w:rStyle w:val="WrterbuchStandard"/>
          <w:b/>
        </w:rPr>
        <w:t xml:space="preserve"> got. sildaleik 1</w:t>
      </w:r>
      <w:r>
        <w:rPr>
          <w:rStyle w:val="WrterbuchStandard"/>
        </w:rPr>
        <w:t>, Verwunderung: got. sildaleik 1</w:t>
      </w:r>
    </w:p>
    <w:p>
      <w:pPr>
        <w:pStyle w:val="Normal"/>
        <w:rPr/>
      </w:pPr>
      <w:r>
        <w:rPr>
          <w:rStyle w:val="Wrterbuchkopfzeile"/>
        </w:rPr>
        <w:t>Verwunderung:</w:t>
      </w:r>
      <w:r>
        <w:rPr>
          <w:rStyle w:val="WrterbuchStandard"/>
          <w:b/>
        </w:rPr>
        <w:t xml:space="preserve"> an. dõendi</w:t>
      </w:r>
      <w:r>
        <w:rPr>
          <w:rStyle w:val="WrterbuchStandard"/>
        </w:rPr>
        <w:t>, undran</w:t>
      </w:r>
    </w:p>
    <w:p>
      <w:pPr>
        <w:pStyle w:val="Normal"/>
        <w:rPr>
          <w:rStyle w:val="WrterbuchStandard"/>
        </w:rPr>
      </w:pPr>
      <w:r>
        <w:rPr>
          <w:rStyle w:val="Wrterbuchkopfzeile"/>
        </w:rPr>
        <w:t>verwundet</w:t>
      </w:r>
      <w:r>
        <w:rPr>
          <w:rStyle w:val="WrterbuchStandard"/>
          <w:b/>
        </w:rPr>
        <w:t xml:space="preserve"> -- durch und durch verwundet: dörchwundet*</w:t>
      </w:r>
      <w:r>
        <w:rPr>
          <w:rStyle w:val="WrterbuchStandard"/>
        </w:rPr>
        <w:t>, d</w:t>
      </w:r>
      <w:r>
        <w:rPr>
          <w:rStyle w:val="WrterbuchStandard"/>
          <w:rFonts w:cs="Microsoft Sans Serif" w:ascii="Microsoft Sans Serif" w:hAnsi="Microsoft Sans Serif"/>
        </w:rPr>
        <w:t>ȫ</w:t>
      </w:r>
      <w:r>
        <w:rPr>
          <w:rStyle w:val="WrterbuchStandard"/>
          <w:rFonts w:cs="Times German"/>
        </w:rPr>
        <w:t>rwundet, mnd., (Part. Prät.=)Adj.: nhd. durch und durch verwundet, über und über verwundet, schwer verletzt</w:t>
      </w:r>
    </w:p>
    <w:p>
      <w:pPr>
        <w:pStyle w:val="Normal"/>
        <w:rPr/>
      </w:pPr>
      <w:r>
        <w:rPr>
          <w:rStyle w:val="Wrterbuchkopfzeile"/>
        </w:rPr>
        <w:t>verwundet:</w:t>
      </w:r>
      <w:r>
        <w:rPr>
          <w:rStyle w:val="WrterbuchStandard"/>
          <w:b/>
        </w:rPr>
        <w:t xml:space="preserve"> afries. *sêr (2)</w:t>
      </w:r>
      <w:r>
        <w:rPr>
          <w:rStyle w:val="WrterbuchStandard"/>
        </w:rPr>
        <w:t>, verwundet: afries. *sêr (2)</w:t>
      </w:r>
    </w:p>
    <w:p>
      <w:pPr>
        <w:pStyle w:val="Normal"/>
        <w:rPr>
          <w:rStyle w:val="WrterbuchStandard"/>
        </w:rPr>
      </w:pPr>
      <w:r>
        <w:rPr>
          <w:rStyle w:val="Wrterbuchkopfzeile"/>
        </w:rPr>
        <w:t>verwundet</w:t>
      </w:r>
      <w:r>
        <w:rPr>
          <w:rStyle w:val="WrterbuchStandard"/>
          <w:b/>
        </w:rPr>
        <w:t xml:space="preserve"> -- über und über verwundet: dörchwundet*</w:t>
      </w:r>
      <w:r>
        <w:rPr>
          <w:rStyle w:val="WrterbuchStandard"/>
        </w:rPr>
        <w:t>, d</w:t>
      </w:r>
      <w:r>
        <w:rPr>
          <w:rStyle w:val="WrterbuchStandard"/>
          <w:rFonts w:cs="Microsoft Sans Serif" w:ascii="Microsoft Sans Serif" w:hAnsi="Microsoft Sans Serif"/>
        </w:rPr>
        <w:t>ȫ</w:t>
      </w:r>
      <w:r>
        <w:rPr>
          <w:rStyle w:val="WrterbuchStandard"/>
          <w:rFonts w:cs="Times German"/>
        </w:rPr>
        <w:t>rwundet, mnd., (Part. Prät.=)Adj.: nhd. durch und durch verwundet, über und über verwundet, schwer verletzt</w:t>
      </w:r>
    </w:p>
    <w:p>
      <w:pPr>
        <w:pStyle w:val="Normal"/>
        <w:rPr/>
      </w:pPr>
      <w:r>
        <w:rPr>
          <w:rStyle w:val="Wrterbuchkopfzeile"/>
        </w:rPr>
        <w:t>verwundet:</w:t>
      </w:r>
      <w:r>
        <w:rPr>
          <w:rStyle w:val="WrterbuchStandard"/>
          <w:b/>
        </w:rPr>
        <w:t xml:space="preserve"> ahd. wunt* 3; giwuntæt; giwuntæt*; irtwolan; kðmÆg* 12</w:t>
      </w:r>
      <w:r>
        <w:rPr>
          <w:rStyle w:val="WrterbuchStandard"/>
        </w:rPr>
        <w:t>, verwundet: ahd. wunt* 3; giwuntæt; giwuntæt*; irtwolan; kðmÆg* 12</w:t>
      </w:r>
    </w:p>
    <w:p>
      <w:pPr>
        <w:pStyle w:val="Normal"/>
        <w:rPr/>
      </w:pPr>
      <w:r>
        <w:rPr>
          <w:rStyle w:val="Wrterbuchkopfzeile"/>
        </w:rPr>
        <w:t>verwundet:</w:t>
      </w:r>
      <w:r>
        <w:rPr>
          <w:rStyle w:val="WrterbuchStandard"/>
          <w:b/>
        </w:rPr>
        <w:t xml:space="preserve"> ae. dolgwund*; séoc; wund (2); R.: tödlich verwundet: ae. feorhséoc; hildeblõc; R.: verwundet durch ein Schwert: ae. sweordwund</w:t>
      </w:r>
      <w:r>
        <w:rPr>
          <w:rStyle w:val="WrterbuchStandard"/>
        </w:rPr>
        <w:t>, verwundet: ae. dolgwund*; séoc; wund (2); R.: tödlich verwundet: ae. feorhséoc; hildeblõc; R.: verwundet durch ein Schwert: ae. sweordwund</w:t>
      </w:r>
    </w:p>
    <w:p>
      <w:pPr>
        <w:pStyle w:val="Normal"/>
        <w:rPr/>
      </w:pPr>
      <w:r>
        <w:rPr>
          <w:rStyle w:val="Wrterbuchkopfzeile"/>
        </w:rPr>
        <w:t>verwundet:</w:t>
      </w:r>
      <w:r>
        <w:rPr>
          <w:rStyle w:val="WrterbuchStandard"/>
          <w:b/>
        </w:rPr>
        <w:t xml:space="preserve"> germ. *saira-; ? *wala- (5); *wunda-</w:t>
      </w:r>
      <w:r>
        <w:rPr>
          <w:rStyle w:val="WrterbuchStandard"/>
        </w:rPr>
        <w:t>, verwundet: germ. *saira-; ? *wala- (5); *wunda-</w:t>
      </w:r>
    </w:p>
    <w:p>
      <w:pPr>
        <w:pStyle w:val="Normal"/>
        <w:rPr/>
      </w:pPr>
      <w:r>
        <w:rPr>
          <w:rStyle w:val="Wrterbuchkopfzeile"/>
        </w:rPr>
        <w:t>verwundet:</w:t>
      </w:r>
      <w:r>
        <w:rPr>
          <w:rStyle w:val="WrterbuchStandard"/>
          <w:b/>
        </w:rPr>
        <w:t xml:space="preserve"> as. giwund* 1; skard* 1; wund* 3</w:t>
      </w:r>
      <w:r>
        <w:rPr>
          <w:rStyle w:val="WrterbuchStandard"/>
        </w:rPr>
        <w:t>, verwundet: as. giwund* 1; skard* 1; wund* 3</w:t>
      </w:r>
    </w:p>
    <w:p>
      <w:pPr>
        <w:pStyle w:val="Normal"/>
        <w:rPr/>
      </w:pPr>
      <w:r>
        <w:rPr>
          <w:rStyle w:val="Wrterbuchkopfzeile"/>
        </w:rPr>
        <w:t>verwundet:</w:t>
      </w:r>
      <w:r>
        <w:rPr>
          <w:rStyle w:val="WrterbuchStandard"/>
          <w:b/>
        </w:rPr>
        <w:t xml:space="preserve"> an. sõrr; R.: verwundet werden: an. sõrna</w:t>
      </w:r>
      <w:r>
        <w:rPr>
          <w:rStyle w:val="WrterbuchStandard"/>
        </w:rPr>
        <w:t>, verwundet: an. sõrr; R.: verwundet werden: an. sõrna</w:t>
      </w:r>
    </w:p>
    <w:p>
      <w:pPr>
        <w:pStyle w:val="Normal"/>
        <w:rPr/>
      </w:pPr>
      <w:r>
        <w:rPr>
          <w:rStyle w:val="Wrterbuchkopfzeile"/>
        </w:rPr>
        <w:t>verwundet:</w:t>
      </w:r>
      <w:r>
        <w:rPr>
          <w:rStyle w:val="WrterbuchStandard"/>
          <w:b/>
        </w:rPr>
        <w:t xml:space="preserve"> got. s. verwunden</w:t>
      </w:r>
      <w:r>
        <w:rPr>
          <w:rStyle w:val="WrterbuchStandard"/>
        </w:rPr>
        <w:t>, verwundet: got. s. verwunden</w:t>
      </w:r>
    </w:p>
    <w:p>
      <w:pPr>
        <w:pStyle w:val="Normal"/>
        <w:rPr/>
      </w:pPr>
      <w:r>
        <w:rPr>
          <w:rStyle w:val="Wrterbuchkopfzeile"/>
        </w:rPr>
        <w:t>verwundet:</w:t>
      </w:r>
      <w:r>
        <w:rPr>
          <w:rStyle w:val="WrterbuchStandard"/>
          <w:b/>
        </w:rPr>
        <w:t xml:space="preserve"> schõrdaftich*</w:t>
      </w:r>
      <w:r>
        <w:rPr>
          <w:rStyle w:val="WrterbuchStandard"/>
        </w:rPr>
        <w:t>, schõrdechtich, mnd., Adj.: nhd. »schartig«, verletzt, verwundet; schõrdich, mnd., Adj.: nhd. »schartig«, verletzt, verwundet; sÐre (3), sÐr, mnd., Adj.: nhd. verwundet, verletzt, wund, krank, leidend, schmerzend, schmerzhaft</w:t>
      </w:r>
    </w:p>
    <w:p>
      <w:pPr>
        <w:pStyle w:val="Normal"/>
        <w:rPr/>
      </w:pPr>
      <w:r>
        <w:rPr>
          <w:rStyle w:val="Wrterbuchkopfzeile"/>
        </w:rPr>
        <w:t>verwundet:</w:t>
      </w:r>
      <w:r>
        <w:rPr>
          <w:rStyle w:val="WrterbuchStandard"/>
          <w:b/>
        </w:rPr>
        <w:t xml:space="preserve"> vorwundet***</w:t>
      </w:r>
      <w:r>
        <w:rPr>
          <w:rStyle w:val="WrterbuchStandard"/>
        </w:rPr>
        <w:t>, mnd., (Part. Prät.=)Adj.: nhd. verwundet; wundich***, mnd., Adj.: nhd. verwundet; wunt, mnd.?, Adj.: nhd. wund, verwundet; R.: lebensgefährlich verwundet: võrwunt, varwundt, mnd., Adj.: nhd. lebensgefährlich verwundet</w:t>
      </w:r>
    </w:p>
    <w:p>
      <w:pPr>
        <w:pStyle w:val="Normal"/>
        <w:rPr/>
      </w:pPr>
      <w:r>
        <w:rPr>
          <w:rStyle w:val="Wrterbuchkopfzeile"/>
        </w:rPr>
        <w:t>Verwundete</w:t>
      </w:r>
      <w:r>
        <w:rPr>
          <w:rStyle w:val="WrterbuchStandard"/>
          <w:b/>
        </w:rPr>
        <w:t xml:space="preserve"> -- Verwundung in Folge derer der Verwundete niederstürzt: Ðrdval*</w:t>
      </w:r>
      <w:r>
        <w:rPr>
          <w:rStyle w:val="WrterbuchStandard"/>
        </w:rPr>
        <w:t>, Ðrtval, erdfal, mnd., M.: nhd. Kniefall, Sturz zur Erde, Fußfall, Totschlag, Verwundung in Folge derer der Verwundete niederstürzt</w:t>
      </w:r>
    </w:p>
    <w:p>
      <w:pPr>
        <w:pStyle w:val="Normal"/>
        <w:rPr/>
      </w:pPr>
      <w:r>
        <w:rPr>
          <w:rStyle w:val="Wrterbuchkopfzeile"/>
        </w:rPr>
        <w:t>Verwundeten</w:t>
      </w:r>
      <w:r>
        <w:rPr>
          <w:rStyle w:val="WrterbuchStandard"/>
          <w:b/>
        </w:rPr>
        <w:t xml:space="preserve"> -- Befehdung wegen eines getöteten Verwundeten: dætvÐde</w:t>
      </w:r>
      <w:r>
        <w:rPr>
          <w:rStyle w:val="WrterbuchStandard"/>
        </w:rPr>
        <w:t>, dætvÐide, dætveyde, dætvede, mnd., F.: nhd. Todfehde, Blutrache, Befehdung wegen eines getöteten Verwundeten, Verfolgung wegen Totschlags</w:t>
      </w:r>
    </w:p>
    <w:p>
      <w:pPr>
        <w:pStyle w:val="Normal"/>
        <w:rPr/>
      </w:pPr>
      <w:r>
        <w:rPr>
          <w:rStyle w:val="Wrterbuchkopfzeile"/>
        </w:rPr>
        <w:t>Verwundung:</w:t>
      </w:r>
      <w:r>
        <w:rPr>
          <w:rStyle w:val="WrterbuchStandard"/>
          <w:b/>
        </w:rPr>
        <w:t xml:space="preserve"> vorquetsinge</w:t>
      </w:r>
      <w:r>
        <w:rPr>
          <w:rStyle w:val="WrterbuchStandard"/>
        </w:rPr>
        <w:t>, vorquetzunghe, mnd., F.: nhd. Verletzung, Verwundung, Zerschlagung, Zerschmetterung; vorwundinge, mnd., F.: nhd. Verwundung, gewaltsame Verletzung; wÐrdinge*** (2), mnd., F.: nhd. Verletzung, Verwundung; wundinge, mnd.?, F.: nhd. Verwundung; R.: schwere Verwundung: vlÐte (2), flÐte*, mnd., F.: nhd. schwere Verwundung, tiefe Wunde; R.: schwere Verwundung bei der Lebensgefahr für den Verletzten besteht: võrewunde, fahrwunde, mnd., F.: nhd. schwere Verwundung bei der Lebensgefahr für den Verletzten besteht; võrwunde, mnd., F.: nhd. schwere Verwundung bei der Lebensgefahr für den Verletzten besteht</w:t>
      </w:r>
    </w:p>
    <w:p>
      <w:pPr>
        <w:pStyle w:val="Normal"/>
        <w:rPr/>
      </w:pPr>
      <w:r>
        <w:rPr>
          <w:rStyle w:val="Wrterbuchkopfzeile"/>
        </w:rPr>
        <w:t>Verwundung:</w:t>
      </w:r>
      <w:r>
        <w:rPr>
          <w:rStyle w:val="WrterbuchStandard"/>
          <w:b/>
        </w:rPr>
        <w:t xml:space="preserve"> afries. dÐd 40 und häufiger?; dolginge 25 und häufiger?; onfiuchtinge 2; sêrelsa* 1 und häufiger?; sêrichêd 2; tiæninge* 1; wundinge 7; wundunge 1 und häufiger?; R.: Bußforderung wegen Verwundung: afries. inhalinge 1; R.: erste Verwundung: afries. frumdÐd* 1; R.: Verwundung in mörderischer Absicht: afries. morthdolch 1</w:t>
      </w:r>
      <w:r>
        <w:rPr>
          <w:rStyle w:val="WrterbuchStandard"/>
        </w:rPr>
        <w:t>, Verwundung: afries. dÐd 40 und häufiger?; dolginge 25 und häufiger?; onfiuchtinge 2; sêrelsa* 1 und häufiger?; sêrichêd 2; tiæninge* 1; wundinge 7; wundunge 1 und häufiger?; R.: Bußforderung wegen Verwundung: afries. inhalinge 1; R.: erste Verwundung: afries. frumdÐd* 1; R.: Verwundung in mörderischer Absicht: afries. morthdolch 1</w:t>
      </w:r>
    </w:p>
    <w:p>
      <w:pPr>
        <w:pStyle w:val="Normal"/>
        <w:rPr/>
      </w:pPr>
      <w:r>
        <w:rPr>
          <w:rStyle w:val="Wrterbuchkopfzeile"/>
        </w:rPr>
        <w:t>Verwundung:</w:t>
      </w:r>
      <w:r>
        <w:rPr>
          <w:rStyle w:val="WrterbuchStandard"/>
          <w:b/>
        </w:rPr>
        <w:t xml:space="preserve"> rðsinge (1)</w:t>
      </w:r>
      <w:r>
        <w:rPr>
          <w:rStyle w:val="WrterbuchStandard"/>
        </w:rPr>
        <w:t>, mnd., F.: nhd. Verletzung, Verwundung; schõde (1), scade, mnd., M.: nhd. Schaden (M.), Schade, Nachteil, Beschuldigung, Verletzung, Verwundung, Strafe, Kosten (F. Pl.), Vermögensnachteil, Zins, Vergehen, Delikt, Missgeschick, Unglück; schanfÐringe, schamfÐringe, mnd., F.: nhd. Verletzung, Verwundung, Schimpf Unglimpf; sÐre (1), sÐr, mnd., N.: nhd. Verwundung, Verletzung, Wunde, Körperschaden, Schmerz, Leid, Schwäre, Geschwür; sÐrede, sÐrte, mnd., F.: nhd. Verwundung, Verletzung, Körperschaden, Wunde Kummer, Bedrängnis; sÐrenisse, sÐrnisse, mnd., F.: nhd. Verwundung, Verletzung, Wunde, Schmerz, Not; sÐrhÐt, sÐrheit, mnd., F.: nhd. Verletzung, Verwundung, Wunde, Schmerz, Bedrängnis Kummer; sÐrichhÐt*, sÐrichÐt, sÐricheit, sÐreghÐt, mnd., F.: nhd. Verletzung, Verwundung, Beschädigung, Entzündung, Geschwür, Schmerz, Ausschlag, Schorf, Krankheit, Bitterkeit, Not; sÐringe (1), mnd., F.: nhd. Verletzung, Verwundung, Schmerz, Gebrechen, Schaden (M.); R.: durch ein Schwert verursachte Verwundung: swÐrdeshouw, mnd., M.: nhd. Hieb mit dem Schwert, durch ein Schwert verursachte Verwundung; R.: durch Schlag entstandene Verwundung: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R.: unvorsätzliche Verwundung beim Spiel: spÐldõt, mnd., F.: nhd. »Spieltat«, Tat die im Spiel geschieht, unvorsätzliche Verwundung beim Spiel; spildõt, mnd., F.: nhd. »Spieltat«, Tat die im Spiel geschieht, unvorsätzliche Verwundung beim Spiel; R.: Verwundung an Lippe oder Nase durch die man den Speichel nicht halten kann: sÐverspringe, seiverspringe, mnd., F.: nhd. Speichelfluss, Verwundung an Lippe oder Nase durch die man den Speichel nicht halten kann</w:t>
      </w:r>
    </w:p>
    <w:p>
      <w:pPr>
        <w:pStyle w:val="Normal"/>
        <w:rPr/>
      </w:pPr>
      <w:r>
        <w:rPr>
          <w:rStyle w:val="Wrterbuchkopfzeile"/>
        </w:rPr>
        <w:t>Verwundung:</w:t>
      </w:r>
      <w:r>
        <w:rPr>
          <w:rStyle w:val="WrterbuchStandard"/>
          <w:b/>
        </w:rPr>
        <w:t xml:space="preserve"> prÐkelinge</w:t>
      </w:r>
      <w:r>
        <w:rPr>
          <w:rStyle w:val="WrterbuchStandard"/>
        </w:rPr>
        <w:t>, mnd., F.: nhd. Stechen, Reizung, Verletzung, Schmerz, Verwundung, tiefe Empfindung; quessinge, quassinge, mnd., F.: nhd. Quetschung, Verletzung, Beschädigung, Verwundung, Prellung, Belästigung, Bedrängung, Druck; quetse, mnd., F.: nhd. Verletzung, Verwundung; quetsinge, mnd., F.: nhd. Quetschung, Zerquetschung, Verletzung, Verwundung; quetsðre, mnd., F.: nhd. Quetschung, Verletzung, Verwundung; quettinge, mnd., F.: nhd. Quetschung, Zerquetschung, Verletzung, Verwundung; R.: Verkleinerung an Arm oder Bein durch Verwundung: litsmõlinge, mnd., F.: nhd. Verkleinerung an Arm oder Bein durch Verwundung, Einschrumpfen der Glieder als bußfähige Verletzung; litsmÐlinge, mnd., F.: nhd. Verkleinerung an Arm oder Bein durch Verwundung, Einschrumpfen der Glieder als bußfähige Verletzung; R.: Verkleinerung oder Schrumpfung an Arm oder Bein durch Verwundung: lÐdesmõlinge, mnd., F.: nhd. Verkleinerung oder Schrumpfung an Arm oder Bein durch Verwundung; R.: Verwundung eines Körpergliedes: litsiame, litsiama, mnd., M.: nhd. Verwundung eines Körpergliedes</w:t>
      </w:r>
    </w:p>
    <w:p>
      <w:pPr>
        <w:pStyle w:val="Normal"/>
        <w:rPr/>
      </w:pPr>
      <w:r>
        <w:rPr>
          <w:rStyle w:val="Wrterbuchkopfzeile"/>
        </w:rPr>
        <w:t>Verwundung:</w:t>
      </w:r>
      <w:r>
        <w:rPr>
          <w:rStyle w:val="WrterbuchStandard"/>
          <w:b/>
        </w:rPr>
        <w:t xml:space="preserve"> inschõde</w:t>
      </w:r>
      <w:r>
        <w:rPr>
          <w:rStyle w:val="WrterbuchStandard"/>
        </w:rPr>
        <w:t>, mnd., F.: nhd. Verletzung, Verwundung</w:t>
      </w:r>
    </w:p>
    <w:p>
      <w:pPr>
        <w:pStyle w:val="Normal"/>
        <w:rPr/>
      </w:pPr>
      <w:r>
        <w:rPr>
          <w:rStyle w:val="Wrterbuchkopfzeile"/>
        </w:rPr>
        <w:t>Verwundung:</w:t>
      </w:r>
      <w:r>
        <w:rPr>
          <w:rStyle w:val="WrterbuchStandard"/>
          <w:b/>
        </w:rPr>
        <w:t xml:space="preserve"> ahd. wunta* 46; tolk* 12</w:t>
      </w:r>
      <w:r>
        <w:rPr>
          <w:rStyle w:val="WrterbuchStandard"/>
        </w:rPr>
        <w:t>, Verwundung: ahd. wunta* 46; tolk* 12</w:t>
      </w:r>
    </w:p>
    <w:p>
      <w:pPr>
        <w:pStyle w:val="Normal"/>
        <w:rPr/>
      </w:pPr>
      <w:r>
        <w:rPr>
          <w:rStyle w:val="Wrterbuchkopfzeile"/>
        </w:rPr>
        <w:t>Verwundung:</w:t>
      </w:r>
      <w:r>
        <w:rPr>
          <w:rStyle w:val="WrterbuchStandard"/>
          <w:b/>
        </w:rPr>
        <w:t xml:space="preserve"> ae. wund (1); R.: Buße für Verwundung: ae. dolgbæt</w:t>
      </w:r>
      <w:r>
        <w:rPr>
          <w:rStyle w:val="WrterbuchStandard"/>
        </w:rPr>
        <w:t>, Verwundung: ae. wund (1); R.: Buße für Verwundung: ae. dolgbæt</w:t>
      </w:r>
    </w:p>
    <w:p>
      <w:pPr>
        <w:pStyle w:val="Normal"/>
        <w:rPr/>
      </w:pPr>
      <w:r>
        <w:rPr>
          <w:rStyle w:val="Wrterbuchkopfzeile"/>
        </w:rPr>
        <w:t>Verwundung:</w:t>
      </w:r>
      <w:r>
        <w:rPr>
          <w:rStyle w:val="WrterbuchStandard"/>
          <w:b/>
        </w:rPr>
        <w:t xml:space="preserve"> dolge (2)</w:t>
      </w:r>
      <w:r>
        <w:rPr>
          <w:rStyle w:val="WrterbuchStandard"/>
        </w:rPr>
        <w:t>, dolgen, dolk, mnd., F.: nhd. Verwundung, Wunde; dolginge, mnd., F.: nhd. Verwundung, Wunde; R.: blutige Verwundung: blætval, mnd., M.: nhd. blutige Verwundung; R.: Verwundung in Folge derer der Verwundete niederstürzt: Ðrdval*, Ðrtval, erdfal, mnd., M.: nhd. Kniefall, Sturz zur Erde, Fußfall, Totschlag, Verwundung in Folge derer der Verwundete niederstürzt</w:t>
      </w:r>
    </w:p>
    <w:p>
      <w:pPr>
        <w:pStyle w:val="Normal"/>
        <w:rPr/>
      </w:pPr>
      <w:r>
        <w:rPr>
          <w:rStyle w:val="Wrterbuchkopfzeile"/>
        </w:rPr>
        <w:t>Verwundung«</w:t>
      </w:r>
      <w:r>
        <w:rPr>
          <w:rStyle w:val="WrterbuchStandard"/>
          <w:b/>
        </w:rPr>
        <w:t xml:space="preserve"> -- blutige Verwundung«: blætwundinge</w:t>
      </w:r>
      <w:r>
        <w:rPr>
          <w:rStyle w:val="WrterbuchStandard"/>
        </w:rPr>
        <w:t>, mnd., F.: nhd. blutige Verwundung«</w:t>
      </w:r>
    </w:p>
    <w:p>
      <w:pPr>
        <w:pStyle w:val="Normal"/>
        <w:rPr/>
      </w:pPr>
      <w:r>
        <w:rPr>
          <w:rStyle w:val="Wrterbuchkopfzeile"/>
        </w:rPr>
        <w:t>Verwundungen</w:t>
      </w:r>
      <w:r>
        <w:rPr>
          <w:rStyle w:val="WrterbuchStandard"/>
          <w:b/>
        </w:rPr>
        <w:t xml:space="preserve"> -- innerliche Medizin bei Verwundungen: wundendrank</w:t>
      </w:r>
      <w:r>
        <w:rPr>
          <w:rStyle w:val="WrterbuchStandard"/>
        </w:rPr>
        <w:t>, mnd.?, M.: nhd. »Wundentrank«, innerliche Medizin bei Verwundungen; wuntdrank, wundrank, mnd.?, M.: nhd. »Wundtrank«, innerliche Medizin bei Verwundungen</w:t>
      </w:r>
    </w:p>
    <w:p>
      <w:pPr>
        <w:pStyle w:val="Normal"/>
        <w:rPr/>
      </w:pPr>
      <w:r>
        <w:rPr>
          <w:rStyle w:val="Wrterbuchkopfzeile"/>
        </w:rPr>
        <w:t>verwünschen:</w:t>
      </w:r>
      <w:r>
        <w:rPr>
          <w:rStyle w:val="WrterbuchStandard"/>
          <w:b/>
        </w:rPr>
        <w:t xml:space="preserve"> vormaledÆgen</w:t>
      </w:r>
      <w:r>
        <w:rPr>
          <w:rStyle w:val="WrterbuchStandard"/>
        </w:rPr>
        <w:t>, vormaledÆen, mnd., sw. V.: nhd. vermaledeien, verwünschen, verfluchen, verdammen, mit Bannfluch belegen (V.), verwünschen, zum Teufel wünschen, jemanden verfluchen; vormaledÆgen, vormaledÆ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 vormÐnsõmen, vormeinsõmen, mnd., sw. V.: nhd. verfluchen, verwünschen, entweihen, schänden, aus der Gemeinschaft ausstoßen, exkommunizier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vlæken, vervlðken, mnd., sw. V., st. V.: nhd. verfluchen, verwünschen, den Fluch des Himmels oder die ewige Verdammnis wünschen, ewige Verdmmnis androhen, abschwören, schmähen, verhöhnen; vorwõssen, mnd., st. V.: nhd. verfluchen, verwünschen, verdammen; vorwõten (1), mnd., st. V.: nhd. verfluchen, verdammen, in den Bann tun, verwünschen</w:t>
      </w:r>
    </w:p>
    <w:p>
      <w:pPr>
        <w:pStyle w:val="Normal"/>
        <w:rPr/>
      </w:pPr>
      <w:r>
        <w:rPr>
          <w:rStyle w:val="Wrterbuchkopfzeile"/>
        </w:rPr>
        <w:t>verwünschen:</w:t>
      </w:r>
      <w:r>
        <w:rPr>
          <w:rStyle w:val="WrterbuchStandard"/>
          <w:b/>
        </w:rPr>
        <w:t xml:space="preserve"> afries. *maledÆa; urmaledÆa 2</w:t>
      </w:r>
      <w:r>
        <w:rPr>
          <w:rStyle w:val="WrterbuchStandard"/>
        </w:rPr>
        <w:t>, verwünschen: afries. *maledÆa; urmaledÆa 2</w:t>
      </w:r>
    </w:p>
    <w:p>
      <w:pPr>
        <w:pStyle w:val="Normal"/>
        <w:rPr/>
      </w:pPr>
      <w:r>
        <w:rPr>
          <w:rStyle w:val="Wrterbuchkopfzeile"/>
        </w:rPr>
        <w:t>verwünschen:</w:t>
      </w:r>
      <w:r>
        <w:rPr>
          <w:rStyle w:val="WrterbuchStandard"/>
          <w:b/>
        </w:rPr>
        <w:t xml:space="preserve"> maledÆgen</w:t>
      </w:r>
      <w:r>
        <w:rPr>
          <w:rStyle w:val="WrterbuchStandard"/>
        </w:rPr>
        <w:t>, maledien, mnd., sw. V.: nhd. verwünschen, verfluchen; maledicÐren, mnd., sw. V.: nhd. verwünschen, verfluchen, mit Bann belegen (V.)</w:t>
      </w:r>
    </w:p>
    <w:p>
      <w:pPr>
        <w:pStyle w:val="Normal"/>
        <w:rPr/>
      </w:pPr>
      <w:r>
        <w:rPr>
          <w:rStyle w:val="Wrterbuchkopfzeile"/>
        </w:rPr>
        <w:t>verwünschen:</w:t>
      </w:r>
      <w:r>
        <w:rPr>
          <w:rStyle w:val="WrterbuchStandard"/>
          <w:b/>
        </w:rPr>
        <w:t xml:space="preserve"> got. fraqiþan* 7; R.: verwünscht: got. fraqiþans*</w:t>
      </w:r>
      <w:r>
        <w:rPr>
          <w:rStyle w:val="WrterbuchStandard"/>
        </w:rPr>
        <w:t>, verwünschen: got. fraqiþan* 7; R.: verwünscht: got. fraqiþans*</w:t>
      </w:r>
    </w:p>
    <w:p>
      <w:pPr>
        <w:pStyle w:val="Normal"/>
        <w:rPr/>
      </w:pPr>
      <w:r>
        <w:rPr>
          <w:rStyle w:val="Wrterbuchkopfzeile"/>
        </w:rPr>
        <w:t>verwünschen:</w:t>
      </w:r>
      <w:r>
        <w:rPr>
          <w:rStyle w:val="WrterbuchStandard"/>
          <w:b/>
        </w:rPr>
        <w:t xml:space="preserve"> ahd. firfluohhæn* 2; firwõzæn* 1; fluohhæn* 19?</w:t>
      </w:r>
      <w:r>
        <w:rPr>
          <w:rStyle w:val="WrterbuchStandard"/>
        </w:rPr>
        <w:t>, verwünschen: ahd. firfluohhæn* 2; firwõzæn* 1; fluohhæn* 19?</w:t>
      </w:r>
    </w:p>
    <w:p>
      <w:pPr>
        <w:pStyle w:val="Normal"/>
        <w:rPr/>
      </w:pPr>
      <w:r>
        <w:rPr>
          <w:rStyle w:val="Wrterbuchkopfzeile"/>
        </w:rPr>
        <w:t>verwünschenswert:</w:t>
      </w:r>
      <w:r>
        <w:rPr>
          <w:rStyle w:val="WrterbuchStandard"/>
          <w:b/>
        </w:rPr>
        <w:t xml:space="preserve"> ahd. fluohbõri* 2</w:t>
      </w:r>
      <w:r>
        <w:rPr>
          <w:rStyle w:val="WrterbuchStandard"/>
        </w:rPr>
        <w:t>, verwünschenswert: ahd. fluohbõri* 2</w:t>
      </w:r>
    </w:p>
    <w:p>
      <w:pPr>
        <w:pStyle w:val="Normal"/>
        <w:rPr/>
      </w:pPr>
      <w:r>
        <w:rPr>
          <w:rStyle w:val="Wrterbuchkopfzeile"/>
        </w:rPr>
        <w:t>verwünscht:</w:t>
      </w:r>
      <w:r>
        <w:rPr>
          <w:rStyle w:val="WrterbuchStandard"/>
          <w:b/>
        </w:rPr>
        <w:t xml:space="preserve"> vormaledÆget</w:t>
      </w:r>
      <w:r>
        <w:rPr>
          <w:rStyle w:val="WrterbuchStandard"/>
        </w:rPr>
        <w:t>, vormaledÆet, mnd., (Part. Prät.=)Adj.: nhd. vermaledeit, verdammt, verflucht, der Hölle verfallen (V.), verwünscht, teuflisch, verdammungswürdig, fluchwürdig, verwerflich</w:t>
      </w:r>
    </w:p>
    <w:p>
      <w:pPr>
        <w:pStyle w:val="Normal"/>
        <w:rPr/>
      </w:pPr>
      <w:r>
        <w:rPr>
          <w:rStyle w:val="Wrterbuchkopfzeile"/>
        </w:rPr>
        <w:t>verwünscht:</w:t>
      </w:r>
      <w:r>
        <w:rPr>
          <w:rStyle w:val="WrterbuchStandard"/>
          <w:b/>
        </w:rPr>
        <w:t xml:space="preserve"> ahd. leidsamlÆh* 1</w:t>
      </w:r>
      <w:r>
        <w:rPr>
          <w:rStyle w:val="WrterbuchStandard"/>
        </w:rPr>
        <w:t>, verwünscht: ahd. leidsamlÆh* 1</w:t>
      </w:r>
    </w:p>
    <w:p>
      <w:pPr>
        <w:pStyle w:val="Normal"/>
        <w:rPr/>
      </w:pPr>
      <w:r>
        <w:rPr>
          <w:rStyle w:val="Wrterbuchkopfzeile"/>
        </w:rPr>
        <w:t>verwünscht:</w:t>
      </w:r>
      <w:r>
        <w:rPr>
          <w:rStyle w:val="WrterbuchStandard"/>
          <w:b/>
        </w:rPr>
        <w:t xml:space="preserve"> elementisch</w:t>
      </w:r>
      <w:r>
        <w:rPr>
          <w:rStyle w:val="WrterbuchStandard"/>
        </w:rPr>
        <w:t>, mnd., Adj.: nhd. verwünscht, verflucht</w:t>
      </w:r>
    </w:p>
    <w:p>
      <w:pPr>
        <w:pStyle w:val="Normal"/>
        <w:rPr/>
      </w:pPr>
      <w:r>
        <w:rPr>
          <w:rStyle w:val="Wrterbuchkopfzeile"/>
        </w:rPr>
        <w:t>Verwünschung:</w:t>
      </w:r>
      <w:r>
        <w:rPr>
          <w:rStyle w:val="WrterbuchStandard"/>
          <w:b/>
        </w:rPr>
        <w:t xml:space="preserve"> ae. onbÊn; onscunung; unfÛgern’ss; wyrgcwedoln’ss; wyrgedn’ss</w:t>
      </w:r>
      <w:r>
        <w:rPr>
          <w:rStyle w:val="WrterbuchStandard"/>
        </w:rPr>
        <w:t>, Verwünschung: ae. onbÊn; onscunung; unfÛgern’ss; wyrgcwedoln’ss; wyrgedn’ss</w:t>
      </w:r>
    </w:p>
    <w:p>
      <w:pPr>
        <w:pStyle w:val="Normal"/>
        <w:rPr/>
      </w:pPr>
      <w:r>
        <w:rPr>
          <w:rStyle w:val="Wrterbuchkopfzeile"/>
        </w:rPr>
        <w:t>Verwünschung:</w:t>
      </w:r>
      <w:r>
        <w:rPr>
          <w:rStyle w:val="WrterbuchStandard"/>
          <w:b/>
        </w:rPr>
        <w:t xml:space="preserve"> afries. maledÆinge 1; urmaledÆinge 1</w:t>
      </w:r>
      <w:r>
        <w:rPr>
          <w:rStyle w:val="WrterbuchStandard"/>
        </w:rPr>
        <w:t>, Verwünschung: afries. maledÆinge 1; urmaledÆinge 1</w:t>
      </w:r>
    </w:p>
    <w:p>
      <w:pPr>
        <w:pStyle w:val="Normal"/>
        <w:rPr/>
      </w:pPr>
      <w:r>
        <w:rPr>
          <w:rStyle w:val="Wrterbuchkopfzeile"/>
        </w:rPr>
        <w:t>Verwünschung:</w:t>
      </w:r>
      <w:r>
        <w:rPr>
          <w:rStyle w:val="WrterbuchStandard"/>
          <w:b/>
        </w:rPr>
        <w:t xml:space="preserve"> maledÆginge</w:t>
      </w:r>
      <w:r>
        <w:rPr>
          <w:rStyle w:val="WrterbuchStandard"/>
        </w:rPr>
        <w:t>, malediinge, mnd., F.: nhd. Verwünschung, Verfluchung; maledictie, maledixie, mnd., F.: nhd. Verwünschung, Schmähung, Verfluchung</w:t>
      </w:r>
    </w:p>
    <w:p>
      <w:pPr>
        <w:pStyle w:val="Normal"/>
        <w:rPr/>
      </w:pPr>
      <w:r>
        <w:rPr>
          <w:rStyle w:val="Wrterbuchkopfzeile"/>
        </w:rPr>
        <w:t>Verwünschung:</w:t>
      </w:r>
      <w:r>
        <w:rPr>
          <w:rStyle w:val="WrterbuchStandard"/>
          <w:b/>
        </w:rPr>
        <w:t xml:space="preserve"> ahd. firwõzana* 1?; firwõzanÆ* 6?; fluoh (2) 22; fluohhunga* 2; skelta 33</w:t>
      </w:r>
      <w:r>
        <w:rPr>
          <w:rStyle w:val="WrterbuchStandard"/>
        </w:rPr>
        <w:t>, Verwünschung: ahd. firwõzana* 1?; firwõzanÆ* 6?; fluoh (2) 22; fluohhunga* 2; skelta 33</w:t>
      </w:r>
    </w:p>
    <w:p>
      <w:pPr>
        <w:pStyle w:val="Normal"/>
        <w:rPr>
          <w:rStyle w:val="WrterbuchStandard"/>
        </w:rPr>
      </w:pPr>
      <w:r>
        <w:rPr>
          <w:rStyle w:val="Wrterbuchkopfzeile"/>
        </w:rPr>
        <w:t>Verwünschung:</w:t>
      </w:r>
      <w:r>
        <w:rPr>
          <w:rStyle w:val="WrterbuchStandard"/>
          <w:b/>
        </w:rPr>
        <w:t xml:space="preserve"> vlæk</w:t>
      </w:r>
      <w:r>
        <w:rPr>
          <w:rStyle w:val="WrterbuchStandard"/>
        </w:rPr>
        <w:t>, vloeck, vloik, vlæke, mnd., M.: nhd. Verfluchung, Verwünschung, Fluch, Verdammung; vormaledÆginge, vormaledÆinge, vormaledÆge, mnd., F.: nhd. Verwünschung, Verfluchung, Fluch, Bannfluch, Schmähung; vormalledige, mnd., F.: nhd. Verwünschung, Verfluchung, Fluch, Bannfluch, Schmähung; vorvl</w:t>
      </w:r>
      <w:r>
        <w:rPr>
          <w:rStyle w:val="WrterbuchStandard"/>
          <w:rFonts w:cs="Microsoft Sans Serif" w:ascii="Microsoft Sans Serif" w:hAnsi="Microsoft Sans Serif"/>
        </w:rPr>
        <w:t>ȫ</w:t>
      </w:r>
      <w:r>
        <w:rPr>
          <w:rStyle w:val="WrterbuchStandard"/>
          <w:rFonts w:cs="Times German"/>
        </w:rPr>
        <w:t>kinge, mnd., F.: nhd. Fluch, Verwünschung, unter Verwünschungen ausgesprochener Schwur; wünschinge*, wunschinge, mnd.?, F.: nhd. »Wünschung«, Wunsch, Anwünschung, Verwünschung</w:t>
      </w:r>
    </w:p>
    <w:p>
      <w:pPr>
        <w:pStyle w:val="Normal"/>
        <w:rPr/>
      </w:pPr>
      <w:r>
        <w:rPr>
          <w:rStyle w:val="Wrterbuchkopfzeile"/>
        </w:rPr>
        <w:t>Verwünschungen</w:t>
      </w:r>
      <w:r>
        <w:rPr>
          <w:rStyle w:val="WrterbuchStandard"/>
          <w:b/>
        </w:rPr>
        <w:t xml:space="preserve"> -- Verwünschungen aussprechen: schelden (1) schellen</w:t>
      </w:r>
      <w:r>
        <w:rPr>
          <w:rStyle w:val="WrterbuchStandard"/>
        </w:rPr>
        <w:t>, scelden, mnd., st. V.: nhd. »schelten«, bezeichnen, erklären, als tadelnswert erklären, herabsetzen, herabwürdigen, schmähen, Verwünschungen aussprechen, fluchen, lästern, zanken</w:t>
      </w:r>
    </w:p>
    <w:p>
      <w:pPr>
        <w:pStyle w:val="Normal"/>
        <w:rPr/>
      </w:pPr>
      <w:r>
        <w:rPr>
          <w:rStyle w:val="Wrterbuchkopfzeile"/>
        </w:rPr>
        <w:t>Verwünschungen</w:t>
      </w:r>
      <w:r>
        <w:rPr>
          <w:rStyle w:val="WrterbuchStandard"/>
          <w:b/>
        </w:rPr>
        <w:t xml:space="preserve"> -- unter Verwünschungen ausgesprochener Schwur: vorvl</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Fluch, Verwünschung, unter Verwünschungen ausgesprochener Schwur</w:t>
      </w:r>
    </w:p>
    <w:p>
      <w:pPr>
        <w:pStyle w:val="Normal"/>
        <w:rPr/>
      </w:pPr>
      <w:r>
        <w:rPr>
          <w:rStyle w:val="Wrterbuchkopfzeile"/>
        </w:rPr>
        <w:t>verwurzeln:</w:t>
      </w:r>
      <w:r>
        <w:rPr>
          <w:rStyle w:val="WrterbuchStandard"/>
          <w:b/>
        </w:rPr>
        <w:t xml:space="preserve"> bewortelen***</w:t>
      </w:r>
      <w:r>
        <w:rPr>
          <w:rStyle w:val="WrterbuchStandard"/>
        </w:rPr>
        <w:t>, mnd., sw. V.: nhd. fest verwurzelt sein (V.), verwurzeln, Wurzel fassen</w:t>
      </w:r>
    </w:p>
    <w:p>
      <w:pPr>
        <w:pStyle w:val="Normal"/>
        <w:rPr/>
      </w:pPr>
      <w:r>
        <w:rPr>
          <w:rStyle w:val="Wrterbuchkopfzeile"/>
        </w:rPr>
        <w:t>verwurzeln:</w:t>
      </w:r>
      <w:r>
        <w:rPr>
          <w:rStyle w:val="WrterbuchStandard"/>
          <w:b/>
        </w:rPr>
        <w:t xml:space="preserve"> ahd. wurzalæn* 2</w:t>
      </w:r>
      <w:r>
        <w:rPr>
          <w:rStyle w:val="WrterbuchStandard"/>
        </w:rPr>
        <w:t>, verwurzeln: ahd. wurzalæn* 2</w:t>
      </w:r>
    </w:p>
    <w:p>
      <w:pPr>
        <w:pStyle w:val="Normal"/>
        <w:rPr/>
      </w:pPr>
      <w:r>
        <w:rPr>
          <w:rStyle w:val="Wrterbuchkopfzeile"/>
        </w:rPr>
        <w:t>verwurzeln:</w:t>
      </w:r>
      <w:r>
        <w:rPr>
          <w:rStyle w:val="WrterbuchStandard"/>
          <w:b/>
        </w:rPr>
        <w:t xml:space="preserve"> vorwörtelen</w:t>
      </w:r>
      <w:r>
        <w:rPr>
          <w:rStyle w:val="WrterbuchStandard"/>
        </w:rPr>
        <w:t>, vorwortelen, mnd., sw. V.: nhd. verwurzeln, einwurzeln, festwurzeln, Wurzel fassen, festwachsen, sich verzweigen, sich entwickeln</w:t>
      </w:r>
    </w:p>
    <w:p>
      <w:pPr>
        <w:pStyle w:val="Normal"/>
        <w:rPr/>
      </w:pPr>
      <w:r>
        <w:rPr>
          <w:rStyle w:val="Wrterbuchkopfzeile"/>
        </w:rPr>
        <w:t>verwurzelt:</w:t>
      </w:r>
      <w:r>
        <w:rPr>
          <w:rStyle w:val="WrterbuchStandard"/>
          <w:b/>
        </w:rPr>
        <w:t xml:space="preserve"> wortelet***</w:t>
      </w:r>
      <w:r>
        <w:rPr>
          <w:rStyle w:val="WrterbuchStandard"/>
        </w:rPr>
        <w:t>, mnd.?, (Part. Prät.=)Adj.: nhd. »wurzelt«, gewurzelt, verwurzelt</w:t>
      </w:r>
    </w:p>
    <w:p>
      <w:pPr>
        <w:pStyle w:val="Normal"/>
        <w:rPr/>
      </w:pPr>
      <w:r>
        <w:rPr>
          <w:rStyle w:val="Wrterbuchkopfzeile"/>
        </w:rPr>
        <w:t>verwüs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e</w:t>
      </w:r>
      <w:r>
        <w:rPr>
          <w:rStyle w:val="WrterbuchStandard"/>
          <w:b/>
        </w:rPr>
        <w:t>n</w:t>
      </w:r>
      <w:r>
        <w:rPr>
          <w:rStyle w:val="WrterbuchStandard"/>
        </w:rPr>
        <w:t>, overhêren, mnd., sw. V.: nhd. »verheeren«, durch Krieg bedrängen, verwüsten, herrisch behandeln, bedrücken; æverst</w:t>
      </w:r>
      <w:r>
        <w:rPr>
          <w:rStyle w:val="WrterbuchStandard"/>
          <w:rFonts w:cs="Microsoft Sans Serif" w:ascii="Microsoft Sans Serif" w:hAnsi="Microsoft Sans Serif"/>
        </w:rPr>
        <w:t>ȫ</w:t>
      </w:r>
      <w:r>
        <w:rPr>
          <w:rStyle w:val="WrterbuchStandard"/>
          <w:rFonts w:cs="Times German"/>
        </w:rPr>
        <w:t xml:space="preserve">ren, mnd., sw. V.: nhd. »verstören«, zerstören, verwüst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w:t>
      </w:r>
      <w:r>
        <w:rPr>
          <w:rStyle w:val="WrterbuchStandard"/>
        </w:rPr>
        <w:t xml:space="preserve"> nhd. »überführen«, befördern, hinüberfahren, über einen Fluss setzen, mit einer Fähre hinüberbringen, auslassen, übergehen, verwüsten, zerstören</w:t>
      </w:r>
    </w:p>
    <w:p>
      <w:pPr>
        <w:pStyle w:val="Normal"/>
        <w:rPr/>
      </w:pPr>
      <w:r>
        <w:rPr>
          <w:rStyle w:val="Wrterbuchkopfzeile"/>
        </w:rPr>
        <w:t>verwüsten:</w:t>
      </w:r>
      <w:r>
        <w:rPr>
          <w:rStyle w:val="WrterbuchStandard"/>
          <w:b/>
        </w:rPr>
        <w:t xml:space="preserve"> hõten</w:t>
      </w:r>
      <w:r>
        <w:rPr>
          <w:rStyle w:val="WrterbuchStandard"/>
        </w:rPr>
        <w:t>, mnd., sw. V.: nhd. hassen, missgönnen, ungern sehen, feindlich gesinnt sein (V.), feindlich verfolgen, nachstellen, Hass hegen, Feindseligkeiten verüben, verwüsten, zerstören, unlieb sein (V.); hÐren (1), mnd., sw. V.: nhd. mit dem Heere einziehen, mit dem Heere überziehen, durch Kriegsführung Schaden anrichten, verwüsten, beschädigen, verheeren</w:t>
      </w:r>
    </w:p>
    <w:p>
      <w:pPr>
        <w:pStyle w:val="Normal"/>
        <w:rPr/>
      </w:pPr>
      <w:r>
        <w:rPr>
          <w:rStyle w:val="Wrterbuchkopfzeile"/>
        </w:rPr>
        <w:t>verwüsten:</w:t>
      </w:r>
      <w:r>
        <w:rPr>
          <w:rStyle w:val="WrterbuchStandard"/>
          <w:b/>
        </w:rPr>
        <w:t xml:space="preserve"> anfrk. fardiligon* 2</w:t>
      </w:r>
      <w:r>
        <w:rPr>
          <w:rStyle w:val="WrterbuchStandard"/>
        </w:rPr>
        <w:t>, verwüsten: anfrk. fardiligon* 2</w:t>
      </w:r>
    </w:p>
    <w:p>
      <w:pPr>
        <w:pStyle w:val="Normal"/>
        <w:rPr/>
      </w:pPr>
      <w:r>
        <w:rPr>
          <w:rStyle w:val="Wrterbuchkopfzeile"/>
        </w:rPr>
        <w:t>verwüsten:</w:t>
      </w:r>
      <w:r>
        <w:rPr>
          <w:rStyle w:val="WrterbuchStandard"/>
          <w:b/>
        </w:rPr>
        <w:t xml:space="preserve"> germ. *auþjan (2); *harjæn; *wæstjan</w:t>
      </w:r>
      <w:r>
        <w:rPr>
          <w:rStyle w:val="WrterbuchStandard"/>
        </w:rPr>
        <w:t>, verwüsten: germ. *auþjan (2); *harjæn; *wæstjan</w:t>
      </w:r>
    </w:p>
    <w:p>
      <w:pPr>
        <w:pStyle w:val="Normal"/>
        <w:rPr/>
      </w:pPr>
      <w:r>
        <w:rPr>
          <w:rStyle w:val="Wrterbuchkopfzeile"/>
        </w:rPr>
        <w:t>verwüsten:</w:t>
      </w:r>
      <w:r>
        <w:rPr>
          <w:rStyle w:val="WrterbuchStandard"/>
          <w:b/>
        </w:rPr>
        <w:t xml:space="preserve"> bederven (2)</w:t>
      </w:r>
      <w:r>
        <w:rPr>
          <w:rStyle w:val="WrterbuchStandard"/>
        </w:rPr>
        <w:t>, mnd., sw. V.: nhd. verderben, verwüsten, berauben, plündern; bl</w:t>
      </w:r>
      <w:r>
        <w:rPr>
          <w:rStyle w:val="WrterbuchStandard"/>
          <w:rFonts w:cs="Microsoft Sans Serif" w:ascii="Microsoft Sans Serif" w:hAnsi="Microsoft Sans Serif"/>
        </w:rPr>
        <w:t>ȫ</w:t>
      </w:r>
      <w:r>
        <w:rPr>
          <w:rStyle w:val="WrterbuchStandard"/>
          <w:rFonts w:cs="Times German"/>
        </w:rPr>
        <w:t>ten, bloten, mnd., sw. V.: nhd. blößen, entblößen, offenbaren, niederlegen, frei machen, berauben, verwüsten; R.: Acker verwüsten: entseien*, entseyen, mnd., sw. V.: nhd. der Saat berauben,</w:t>
      </w:r>
      <w:r>
        <w:rPr>
          <w:rStyle w:val="WrterbuchStandard"/>
        </w:rPr>
        <w:t xml:space="preserve"> Acker verwüsten</w:t>
      </w:r>
    </w:p>
    <w:p>
      <w:pPr>
        <w:pStyle w:val="Normal"/>
        <w:rPr/>
      </w:pPr>
      <w:r>
        <w:rPr>
          <w:rStyle w:val="Wrterbuchkopfzeile"/>
        </w:rPr>
        <w:t>verwüsten:</w:t>
      </w:r>
      <w:r>
        <w:rPr>
          <w:rStyle w:val="WrterbuchStandard"/>
          <w:b/>
        </w:rPr>
        <w:t xml:space="preserve"> got. *talon</w:t>
      </w:r>
      <w:r>
        <w:rPr>
          <w:rStyle w:val="WrterbuchStandard"/>
        </w:rPr>
        <w:t>, verwüsten: got. *talon</w:t>
      </w:r>
    </w:p>
    <w:p>
      <w:pPr>
        <w:pStyle w:val="Normal"/>
        <w:rPr/>
      </w:pPr>
      <w:r>
        <w:rPr>
          <w:rStyle w:val="Wrterbuchkopfzeile"/>
        </w:rPr>
        <w:t>verwüsten:</w:t>
      </w:r>
      <w:r>
        <w:rPr>
          <w:rStyle w:val="WrterbuchStandard"/>
          <w:b/>
        </w:rPr>
        <w:t xml:space="preserve"> an. eyŒa (2)</w:t>
      </w:r>
      <w:r>
        <w:rPr>
          <w:rStyle w:val="WrterbuchStandard"/>
        </w:rPr>
        <w:t>, verwüsten: an. eyŒa (2)</w:t>
      </w:r>
    </w:p>
    <w:p>
      <w:pPr>
        <w:pStyle w:val="Normal"/>
        <w:rPr/>
      </w:pPr>
      <w:r>
        <w:rPr>
          <w:rStyle w:val="Wrterbuchkopfzeile"/>
        </w:rPr>
        <w:t>verwüsten:</w:t>
      </w:r>
      <w:r>
        <w:rPr>
          <w:rStyle w:val="WrterbuchStandard"/>
          <w:b/>
        </w:rPr>
        <w:t xml:space="preserve"> as. õwæstian* 1; wæstian* 2</w:t>
      </w:r>
      <w:r>
        <w:rPr>
          <w:rStyle w:val="WrterbuchStandard"/>
        </w:rPr>
        <w:t>, verwüsten: as. õwæstian* 1; wæstian* 2</w:t>
      </w:r>
    </w:p>
    <w:p>
      <w:pPr>
        <w:pStyle w:val="Normal"/>
        <w:rPr/>
      </w:pPr>
      <w:r>
        <w:rPr>
          <w:rStyle w:val="Wrterbuchkopfzeile"/>
        </w:rPr>
        <w:t>verwüsten:</w:t>
      </w:r>
      <w:r>
        <w:rPr>
          <w:rStyle w:val="WrterbuchStandard"/>
          <w:b/>
        </w:rPr>
        <w:t xml:space="preserve"> ahd. biheriæn* 7; wuosten* 9; wuosti leggen; firheriæn* 3; firæden* 2; firæsen* 1; giheriæn* 1; heriæn 15; irfurben* 6; irheriæn* 5; irÆtalen* 15; iræden* 3; irstæren* 2; irwuosten* 9; wuosti leggen; æsen* 4; roubæn* 10; rðtæn* 2</w:t>
      </w:r>
      <w:r>
        <w:rPr>
          <w:rStyle w:val="WrterbuchStandard"/>
        </w:rPr>
        <w:t>, verwüsten: ahd. biheriæn* 7; wuosten* 9; wuosti leggen; firheriæn* 3; firæden* 2; firæsen* 1; giheriæn* 1; heriæn 15; irfurben* 6; irheriæn* 5; irÆtalen* 15; iræden* 3; irstæren* 2; irwuosten* 9; wuosti leggen; æsen* 4; roubæn* 10; rðtæn* 2</w:t>
      </w:r>
    </w:p>
    <w:p>
      <w:pPr>
        <w:pStyle w:val="Normal"/>
        <w:rPr/>
      </w:pPr>
      <w:r>
        <w:rPr>
          <w:rStyle w:val="Wrterbuchkopfzeile"/>
        </w:rPr>
        <w:t>verwüsten:</w:t>
      </w:r>
      <w:r>
        <w:rPr>
          <w:rStyle w:val="WrterbuchStandard"/>
          <w:b/>
        </w:rPr>
        <w:t xml:space="preserve"> ae. õdÆlegian; õíeþan; õwÊstan; forh’rgian; forspildan; forspillan; geh’rgian; gemierran; geréafian (1); gespillan; gewÊstan; h’rgian; íeþan (2); mierran; réafian (1); spillan; wÊstan</w:t>
      </w:r>
      <w:r>
        <w:rPr>
          <w:rStyle w:val="WrterbuchStandard"/>
        </w:rPr>
        <w:t>, verwüsten: ae. õdÆlegian; õíeþan; õwÊstan; forh’rgian; forspildan; forspillan; geh’rgian; gemierran; geréafian (1); gespillan; gewÊstan; h’rgian; íeþan (2); mierran; réafian (1); spillan; wÊstan</w:t>
      </w:r>
    </w:p>
    <w:p>
      <w:pPr>
        <w:pStyle w:val="Normal"/>
        <w:rPr/>
      </w:pPr>
      <w:r>
        <w:rPr>
          <w:rStyle w:val="Wrterbuchkopfzeile"/>
        </w:rPr>
        <w:t>verwüsten:</w:t>
      </w:r>
      <w:r>
        <w:rPr>
          <w:rStyle w:val="WrterbuchStandard"/>
          <w:b/>
        </w:rPr>
        <w:t xml:space="preserve"> vordÐlgen</w:t>
      </w:r>
      <w:r>
        <w:rPr>
          <w:rStyle w:val="WrterbuchStandard"/>
        </w:rPr>
        <w:t>, vordÐligen, vordelligen, vordellegen, vordilegen, vordilgen, vordelyen, vordelgen, vordölgen, verdelgen, mnd., sw. V.: nhd. verschwinden lassen, zunichte machen, unwirksam machen, auslöschen, tilgen, vertilgen, zerstören, verwüsten, verschrotten, verprassen, einschmelz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hõten, vorhaten, mnd., sw. V.: nhd. hassen, mit Hass verfolgen, anfeinden, verhasst machen, gehässig behandeln, verwüsten, verderben, vertun, vertilgen, verbrauchen, verzehr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n, zerstreuen, zerstören, vernichten, verwüsten, auseinander schlagen, zerschlagen (V.), zersprengen, ausrot</w:t>
      </w:r>
      <w:r>
        <w:rPr>
          <w:rStyle w:val="WrterbuchStandard"/>
        </w:rPr>
        <w:t>ten, vereiteln, abschaffen, auslöschen, stürzen, absetzen, im Gemüt verstören, verwirren, durcheinander bringen, außer sich bringen, erbittern, zunichte machen, ungültig machen, niederlegen, niederreißen, niederbrechen, niederbrennen; vorst</w:t>
      </w:r>
      <w:r>
        <w:rPr>
          <w:rStyle w:val="WrterbuchStandard"/>
          <w:rFonts w:cs="Times New Roman"/>
        </w:rPr>
        <w:t>ǖ</w:t>
      </w:r>
      <w:r>
        <w:rPr>
          <w:rStyle w:val="WrterbuchStandard"/>
          <w:rFonts w:cs="Times German"/>
        </w:rPr>
        <w:t>ren, vorsturen,</w:t>
      </w:r>
      <w:r>
        <w:rPr>
          <w:rStyle w:val="WrterbuchStandard"/>
        </w:rPr>
        <w:t xml:space="preserve">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vorwilden (1), mnd., sw. V.: nhd. verwildern, unkenntlich machen, entfremden, entstellen, verwüsten, unklar machen, vorenthalten (V.), wüst werden, herunterkommen, verkommen (V.);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ten (V.), in große Erregung geraten (V.), außer sich geraten (V.), zugrunde gehen, verwüsten,</w:t>
      </w:r>
      <w:r>
        <w:rPr>
          <w:rStyle w:val="WrterbuchStandard"/>
        </w:rPr>
        <w:t xml:space="preserve"> zerstör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hbar machen, unbewohnbar machen, ertraglos machen, verderben, vernichten, zunichte machen, l</w:t>
      </w:r>
      <w:r>
        <w:rPr>
          <w:rStyle w:val="WrterbuchStandard"/>
        </w:rPr>
        <w:t>eer machen, arm machen, zerstören, niederlegen, ausrotten, wüst werden, ausweisen, friedlos machen, leer werden, ertraglos werden, herunterkommen, verkommen (V.); w</w:t>
      </w:r>
      <w:r>
        <w:rPr>
          <w:rStyle w:val="WrterbuchStandard"/>
          <w:rFonts w:cs="Microsoft Sans Serif" w:ascii="Microsoft Sans Serif" w:hAnsi="Microsoft Sans Serif"/>
        </w:rPr>
        <w:t>ȫ</w:t>
      </w:r>
      <w:r>
        <w:rPr>
          <w:rStyle w:val="WrterbuchStandard"/>
          <w:rFonts w:cs="Times German"/>
        </w:rPr>
        <w:t>sten, wæsten, mnd.?, sw. V.: nhd. wüst machen, verwüsten, verheeren; R.: durch Brand verwüs</w:t>
      </w:r>
      <w:r>
        <w:rPr>
          <w:rStyle w:val="WrterbuchStandard"/>
        </w:rPr>
        <w:t>t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durch Krieg verwüsten: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 xml:space="preserve">rlegen, mnd., sw. V.: nhd. mit Krieg überziehen, heimsuchen, durch Krieg verwüsten, für Kriegszwecke verbrauchen; R.: </w:t>
      </w:r>
      <w:r>
        <w:rPr>
          <w:rStyle w:val="WrterbuchStandard"/>
        </w:rPr>
        <w:t>Land verwüst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mit dem Heer verwüsten: vorhÐren (2), vorhÐrden, mnd., sw. V.: nhd. verheeren, mit dem Heer verwüsten, durch Kriegsführung zerstören, vernichten, verderben, zu Grunde richten, umbringen; R.: Wald durch Fällung verwüsten: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verwüstend:</w:t>
      </w:r>
      <w:r>
        <w:rPr>
          <w:rStyle w:val="WrterbuchStandard"/>
          <w:b/>
        </w:rPr>
        <w:t xml:space="preserve"> ahd. zistærlÆh* 1</w:t>
      </w:r>
      <w:r>
        <w:rPr>
          <w:rStyle w:val="WrterbuchStandard"/>
        </w:rPr>
        <w:t>, verwüstend: ahd. zistærlÆh* 1</w:t>
      </w:r>
    </w:p>
    <w:p>
      <w:pPr>
        <w:pStyle w:val="Normal"/>
        <w:rPr/>
      </w:pPr>
      <w:r>
        <w:rPr>
          <w:rStyle w:val="Wrterbuchkopfzeile"/>
        </w:rPr>
        <w:t>Verwüster:</w:t>
      </w:r>
      <w:r>
        <w:rPr>
          <w:rStyle w:val="WrterbuchStandard"/>
          <w:b/>
        </w:rPr>
        <w:t xml:space="preserve"> an. skyflir</w:t>
      </w:r>
      <w:r>
        <w:rPr>
          <w:rStyle w:val="WrterbuchStandard"/>
        </w:rPr>
        <w:t>, Verwüster: an. skyflir</w:t>
      </w:r>
    </w:p>
    <w:p>
      <w:pPr>
        <w:pStyle w:val="Normal"/>
        <w:rPr/>
      </w:pPr>
      <w:r>
        <w:rPr>
          <w:rStyle w:val="Wrterbuchkopfzeile"/>
        </w:rPr>
        <w:t>Verwüster:</w:t>
      </w:r>
      <w:r>
        <w:rPr>
          <w:rStyle w:val="WrterbuchStandard"/>
          <w:b/>
        </w:rPr>
        <w:t xml:space="preserve"> ahd. heriõri 6; ædsõri 1</w:t>
      </w:r>
      <w:r>
        <w:rPr>
          <w:rStyle w:val="WrterbuchStandard"/>
        </w:rPr>
        <w:t>, Verwüster: ahd. heriõri 6; ædsõri 1</w:t>
      </w:r>
    </w:p>
    <w:p>
      <w:pPr>
        <w:pStyle w:val="Normal"/>
        <w:rPr/>
      </w:pPr>
      <w:r>
        <w:rPr>
          <w:rStyle w:val="Wrterbuchkopfzeile"/>
        </w:rPr>
        <w:t>Verwüster:</w:t>
      </w:r>
      <w:r>
        <w:rPr>
          <w:rStyle w:val="WrterbuchStandard"/>
          <w:b/>
        </w:rPr>
        <w:t xml:space="preserve"> vorkÐrÏre*</w:t>
      </w:r>
      <w:r>
        <w:rPr>
          <w:rStyle w:val="WrterbuchStandard"/>
        </w:rPr>
        <w:t>, vorkÐrer, mnd., M.: nhd. Verkehrer, Verderber, Verwüster, Verfälscher, Verdreher</w:t>
      </w:r>
    </w:p>
    <w:p>
      <w:pPr>
        <w:pStyle w:val="Normal"/>
        <w:rPr/>
      </w:pPr>
      <w:r>
        <w:rPr>
          <w:rStyle w:val="Wrterbuchkopfzeile"/>
        </w:rPr>
        <w:t>Verwüster«:</w:t>
      </w:r>
      <w:r>
        <w:rPr>
          <w:rStyle w:val="WrterbuchStandard"/>
          <w:b/>
        </w:rPr>
        <w:t xml:space="preserve"> ahd. wuostõri* 1; wuostio* 1</w:t>
      </w:r>
      <w:r>
        <w:rPr>
          <w:rStyle w:val="WrterbuchStandard"/>
        </w:rPr>
        <w:t>, Verwüster«: ahd. wuostõri* 1; wuostio* 1</w:t>
      </w:r>
    </w:p>
    <w:p>
      <w:pPr>
        <w:pStyle w:val="Normal"/>
        <w:rPr/>
      </w:pPr>
      <w:r>
        <w:rPr>
          <w:rStyle w:val="Wrterbuchkopfzeile"/>
        </w:rPr>
        <w:t>verwüstet:</w:t>
      </w:r>
      <w:r>
        <w:rPr>
          <w:rStyle w:val="WrterbuchStandard"/>
          <w:b/>
        </w:rPr>
        <w:t xml:space="preserve"> vorw</w:t>
      </w:r>
      <w:r>
        <w:rPr>
          <w:rStyle w:val="WrterbuchStandard"/>
          <w:rFonts w:cs="Microsoft Sans Serif" w:ascii="Microsoft Sans Serif" w:hAnsi="Microsoft Sans Serif"/>
          <w:b/>
        </w:rPr>
        <w:t>ȫ</w:t>
      </w:r>
      <w:r>
        <w:rPr>
          <w:rStyle w:val="WrterbuchStandard"/>
          <w:rFonts w:cs="Times German"/>
          <w:b/>
        </w:rPr>
        <w:t>stich**</w:t>
      </w:r>
      <w:r>
        <w:rPr>
          <w:rStyle w:val="WrterbuchStandard"/>
          <w:b/>
        </w:rPr>
        <w:t>*</w:t>
      </w:r>
      <w:r>
        <w:rPr>
          <w:rStyle w:val="WrterbuchStandard"/>
        </w:rPr>
        <w:t>, mnd., Adj.: nhd. verwüstet, öde, verlassen (Adj.)</w:t>
      </w:r>
    </w:p>
    <w:p>
      <w:pPr>
        <w:pStyle w:val="Normal"/>
        <w:rPr/>
      </w:pPr>
      <w:r>
        <w:rPr>
          <w:rStyle w:val="Wrterbuchkopfzeile"/>
        </w:rPr>
        <w:t>verwüstet</w:t>
      </w:r>
      <w:r>
        <w:rPr>
          <w:rStyle w:val="WrterbuchStandard"/>
          <w:b/>
        </w:rPr>
        <w:t xml:space="preserve"> -- durch feindlichen Einfall verwüstet: inrÆdich</w:t>
      </w:r>
      <w:r>
        <w:rPr>
          <w:rStyle w:val="WrterbuchStandard"/>
        </w:rPr>
        <w:t>, mnd., Adj.: nhd. durch feindlichen Einfall verwüstet, durch feindlichen Einfall niedergebrannt</w:t>
      </w:r>
    </w:p>
    <w:p>
      <w:pPr>
        <w:pStyle w:val="Normal"/>
        <w:rPr/>
      </w:pPr>
      <w:r>
        <w:rPr>
          <w:rStyle w:val="Wrterbuchkopfzeile"/>
        </w:rPr>
        <w:t>verwüstet:</w:t>
      </w:r>
      <w:r>
        <w:rPr>
          <w:rStyle w:val="WrterbuchStandard"/>
          <w:b/>
        </w:rPr>
        <w:t xml:space="preserve"> afries. wÐste 1 und häufiger?; wæst 1</w:t>
      </w:r>
      <w:r>
        <w:rPr>
          <w:rStyle w:val="WrterbuchStandard"/>
        </w:rPr>
        <w:t>, verwüstet: afries. wÐste 1 und häufiger?; wæst 1</w:t>
      </w:r>
    </w:p>
    <w:p>
      <w:pPr>
        <w:pStyle w:val="Normal"/>
        <w:rPr/>
      </w:pPr>
      <w:r>
        <w:rPr>
          <w:rStyle w:val="Wrterbuchkopfzeile"/>
        </w:rPr>
        <w:t>verwüstet:</w:t>
      </w:r>
      <w:r>
        <w:rPr>
          <w:rStyle w:val="WrterbuchStandard"/>
          <w:b/>
        </w:rPr>
        <w:t xml:space="preserve"> ahd. firædit</w:t>
      </w:r>
      <w:r>
        <w:rPr>
          <w:rStyle w:val="WrterbuchStandard"/>
        </w:rPr>
        <w:t>, verwüstet: ahd. firædit</w:t>
      </w:r>
    </w:p>
    <w:p>
      <w:pPr>
        <w:pStyle w:val="Normal"/>
        <w:rPr>
          <w:rStyle w:val="WrterbuchStandard"/>
        </w:rPr>
      </w:pPr>
      <w:r>
        <w:rPr>
          <w:rStyle w:val="Wrterbuchkopfzeile"/>
        </w:rPr>
        <w:t>Verwüstung:</w:t>
      </w:r>
      <w:r>
        <w:rPr>
          <w:rStyle w:val="WrterbuchStandard"/>
          <w:b/>
        </w:rPr>
        <w:t xml:space="preserve"> vordÐlginge</w:t>
      </w:r>
      <w:r>
        <w:rPr>
          <w:rStyle w:val="WrterbuchStandard"/>
        </w:rPr>
        <w:t>, vordellinge, vordelegyncge, vordilginge, mnd., F.: nhd. Tilgung, Vertilgung, Ausrottung, Vernichtung, Zerstörung, Verwüstung; vorderfnisse, vordervenisse, mnd., F., N.: nhd. Verderben, Untergang, Vernichtung, Verwüstung, Verderbnis, schlechter Zustand, Nachteil, Schaden, Schade, Verlust; vordervinge, vordarvinge, mnd., F.: nhd. Verderbung, Verwüstung, Zerstörung, Vernichtung, Abtötung, Verdammnis, Verschlechterung, Beschädigung, Untergang, Verschlechterung, Abnutzung, Verlust, Schaden, Schade; vord</w:t>
      </w:r>
      <w:r>
        <w:rPr>
          <w:rStyle w:val="WrterbuchStandard"/>
          <w:rFonts w:cs="Microsoft Sans Serif" w:ascii="Microsoft Sans Serif" w:hAnsi="Microsoft Sans Serif"/>
        </w:rPr>
        <w:t>ȫ</w:t>
      </w:r>
      <w:r>
        <w:rPr>
          <w:rStyle w:val="WrterbuchStandard"/>
          <w:rFonts w:cs="Times German"/>
        </w:rPr>
        <w:t>minge,</w:t>
      </w:r>
      <w:r>
        <w:rPr>
          <w:rStyle w:val="WrterbuchStandard"/>
        </w:rPr>
        <w:t xml:space="preserve"> vordominge, mnd., F.: nhd. Verurteilung, Verdammung, Verdammnis, schwere Strafe, ewige Verdammnis, Verderben, Verwüstung, wüster Zustand, Verfall, Niedergang; vorhÐringe, mnd., F.: nhd. Verheerung, Verwüstung; vorhouwinge, mnd., F.: nhd. Abhauung, Fällung, Abholzung, Niederhauung, Verwüstung, Waldverwüstung; vorkÐringe, mnd., F.: nhd. Verkehrung, Verderbung, Verblendung, Verirrung, Unglaube, Verwüstung, Vernichtung, Verkehrtheit, Verderbnis, Entziehung und anderweitige Verwendung, Verwendung, Gebrauch, Verkehr, Handel; vornichtichhÐt*, vornichtichÐt, vornichticheit, mnd., F.: nhd. Verfall, Vernichtung, Verwüstung, Wüstliegen; vorst</w:t>
      </w:r>
      <w:r>
        <w:rPr>
          <w:rStyle w:val="WrterbuchStandard"/>
          <w:rFonts w:cs="Microsoft Sans Serif" w:ascii="Microsoft Sans Serif" w:hAnsi="Microsoft Sans Serif"/>
        </w:rPr>
        <w:t>ȫ</w:t>
      </w:r>
      <w:r>
        <w:rPr>
          <w:rStyle w:val="WrterbuchStandard"/>
          <w:rFonts w:cs="Times German"/>
        </w:rPr>
        <w:t xml:space="preserve">ringe, vorstoringe, mnd., F.: nhd. Störung, Verwirrung, Zersetzung, Auflösung, Abschaffung, Ausrottung, Absetzung, Zerstörung, </w:t>
      </w:r>
      <w:r>
        <w:rPr>
          <w:rStyle w:val="WrterbuchStandard"/>
        </w:rPr>
        <w:t>Vernichtung, Verwüstung, Untergang; vorst</w:t>
      </w:r>
      <w:r>
        <w:rPr>
          <w:rStyle w:val="WrterbuchStandard"/>
          <w:rFonts w:cs="Times New Roman"/>
        </w:rPr>
        <w:t>ǖ</w:t>
      </w:r>
      <w:r>
        <w:rPr>
          <w:rStyle w:val="WrterbuchStandard"/>
          <w:rFonts w:cs="Times German"/>
        </w:rPr>
        <w:t>r, vorstðr, mnd., Sb.: nhd. Zerstörung, Verstörung, Verwüstung; vorst</w:t>
      </w:r>
      <w:r>
        <w:rPr>
          <w:rStyle w:val="WrterbuchStandard"/>
          <w:rFonts w:cs="Times New Roman"/>
        </w:rPr>
        <w:t>ǖ</w:t>
      </w:r>
      <w:r>
        <w:rPr>
          <w:rStyle w:val="WrterbuchStandard"/>
          <w:rFonts w:cs="Times German"/>
        </w:rPr>
        <w:t>rnisse, mnd., F.: nhd. Zerstörung, Vernichtung, Verwüstung, Verwirrung, Beschuldigung, Verstörung des Gemütes, Unwille, Zorn, Erbitterung, Hefti</w:t>
      </w:r>
      <w:r>
        <w:rPr>
          <w:rStyle w:val="WrterbuchStandard"/>
        </w:rPr>
        <w:t>gkeit; vorwildinge, mnd., F.: nhd. Entstellung, Verwüstung; vorw</w:t>
      </w:r>
      <w:r>
        <w:rPr>
          <w:rStyle w:val="WrterbuchStandard"/>
          <w:rFonts w:cs="Microsoft Sans Serif" w:ascii="Microsoft Sans Serif" w:hAnsi="Microsoft Sans Serif"/>
        </w:rPr>
        <w:t>ȫ</w:t>
      </w:r>
      <w:r>
        <w:rPr>
          <w:rStyle w:val="WrterbuchStandard"/>
          <w:rFonts w:cs="Times German"/>
        </w:rPr>
        <w:t>stinge, vorwæstinge, vorwðstinge, mnd., F.: nhd. Verwüstung, Wüstwerden, Zerstörung, Verfall; wæstinge, wæstunge, mnd.?, F.: nhd. »Wüstung«, Verwüstung, Verheerung; R.: Zustand der Verwüstung</w:t>
      </w:r>
      <w:r>
        <w:rPr>
          <w:rStyle w:val="WrterbuchStandard"/>
        </w:rPr>
        <w:t>: vorw</w:t>
      </w:r>
      <w:r>
        <w:rPr>
          <w:rStyle w:val="WrterbuchStandard"/>
          <w:rFonts w:cs="Microsoft Sans Serif" w:ascii="Microsoft Sans Serif" w:hAnsi="Microsoft Sans Serif"/>
        </w:rPr>
        <w:t>ȫ</w:t>
      </w:r>
      <w:r>
        <w:rPr>
          <w:rStyle w:val="WrterbuchStandard"/>
          <w:rFonts w:cs="Times German"/>
        </w:rPr>
        <w:t>stichhÐt*, vorwæsticheit, mnd., F.: nhd. Zustand der Verwüstung, Einöde, Verlassenheit, Wüstheit im Gehirn</w:t>
      </w:r>
    </w:p>
    <w:p>
      <w:pPr>
        <w:pStyle w:val="Normal"/>
        <w:rPr/>
      </w:pPr>
      <w:r>
        <w:rPr>
          <w:rStyle w:val="Wrterbuchkopfzeile"/>
        </w:rPr>
        <w:t>Verwüstung:</w:t>
      </w:r>
      <w:r>
        <w:rPr>
          <w:rStyle w:val="WrterbuchStandard"/>
          <w:b/>
        </w:rPr>
        <w:t xml:space="preserve"> ae. õwÐstendnis; h’re (1); h’rgaþ; tÅworpn’ss; *wÐstendnis</w:t>
      </w:r>
      <w:r>
        <w:rPr>
          <w:rStyle w:val="WrterbuchStandard"/>
        </w:rPr>
        <w:t>, Verwüstung: ae. õwÐstendnis; h’re (1); h’rgaþ; tÅworpn’ss; *wÐstendnis</w:t>
      </w:r>
    </w:p>
    <w:p>
      <w:pPr>
        <w:pStyle w:val="Normal"/>
        <w:rPr/>
      </w:pPr>
      <w:r>
        <w:rPr>
          <w:rStyle w:val="Wrterbuchkopfzeile"/>
        </w:rPr>
        <w:t>Verwüstung:</w:t>
      </w:r>
      <w:r>
        <w:rPr>
          <w:rStyle w:val="WrterbuchStandard"/>
          <w:b/>
        </w:rPr>
        <w:t xml:space="preserve"> an. eyŒa (1)</w:t>
      </w:r>
      <w:r>
        <w:rPr>
          <w:rStyle w:val="WrterbuchStandard"/>
        </w:rPr>
        <w:t>, eyŒsla</w:t>
      </w:r>
    </w:p>
    <w:p>
      <w:pPr>
        <w:pStyle w:val="Normal"/>
        <w:rPr/>
      </w:pPr>
      <w:r>
        <w:rPr>
          <w:rStyle w:val="Wrterbuchkopfzeile"/>
        </w:rPr>
        <w:t>Verwüstung:</w:t>
      </w:r>
      <w:r>
        <w:rPr>
          <w:rStyle w:val="WrterbuchStandard"/>
          <w:b/>
        </w:rPr>
        <w:t xml:space="preserve"> ahd. firheriunga* 1; gifal* 4; heriæd* 2; heriunga* 4; Ætalnissa* 2; ædÆ 6; æsÆ 2; wal* (1) 10; zistærida 8; zistærunga* 2; ziworfnessi* 2</w:t>
      </w:r>
      <w:r>
        <w:rPr>
          <w:rStyle w:val="WrterbuchStandard"/>
        </w:rPr>
        <w:t>, Verwüstung: ahd. firheriunga* 1; gifal* 4; heriæd* 2; heriunga* 4; Ætalnissa* 2; ædÆ 6; æsÆ 2; wal* (1) 10; zistærida 8; zistærunga* 2; ziworfnessi* 2</w:t>
      </w:r>
    </w:p>
    <w:p>
      <w:pPr>
        <w:pStyle w:val="Normal"/>
        <w:rPr/>
      </w:pPr>
      <w:r>
        <w:rPr>
          <w:rStyle w:val="Wrterbuchkopfzeile"/>
        </w:rPr>
        <w:t>verzagen:</w:t>
      </w:r>
      <w:r>
        <w:rPr>
          <w:rStyle w:val="WrterbuchStandard"/>
          <w:b/>
        </w:rPr>
        <w:t xml:space="preserve"> vorsõgen</w:t>
      </w:r>
      <w:r>
        <w:rPr>
          <w:rStyle w:val="WrterbuchStandard"/>
        </w:rPr>
        <w:t>, vortzagen, vorzagen, mnd., sw. V.: nhd. versagen, leugnen, verzagen, den Mut verlieren, verzweifeln, in Furcht geraten (V.), in Schrecken (M.) geraten (V.), sich fürchten</w:t>
      </w:r>
    </w:p>
    <w:p>
      <w:pPr>
        <w:pStyle w:val="Normal"/>
        <w:rPr/>
      </w:pPr>
      <w:r>
        <w:rPr>
          <w:rStyle w:val="Wrterbuchkopfzeile"/>
        </w:rPr>
        <w:t>verzagen:</w:t>
      </w:r>
      <w:r>
        <w:rPr>
          <w:rStyle w:val="WrterbuchStandard"/>
          <w:b/>
        </w:rPr>
        <w:t xml:space="preserve"> bekrimpen</w:t>
      </w:r>
      <w:r>
        <w:rPr>
          <w:rStyle w:val="WrterbuchStandard"/>
        </w:rPr>
        <w:t>, mnd., st. V.: nhd. Tuch einlaufen lassen, dekatieren (Ausdruck der Tuchbereiter), zusammenziehen, schrumpfen, verzagen</w:t>
      </w:r>
    </w:p>
    <w:p>
      <w:pPr>
        <w:pStyle w:val="Normal"/>
        <w:rPr/>
      </w:pPr>
      <w:r>
        <w:rPr>
          <w:rStyle w:val="Wrterbuchkopfzeile"/>
        </w:rPr>
        <w:t>verzagen:</w:t>
      </w:r>
      <w:r>
        <w:rPr>
          <w:rStyle w:val="WrterbuchStandard"/>
          <w:b/>
        </w:rPr>
        <w:t xml:space="preserve"> sõgen*** (5)</w:t>
      </w:r>
      <w:r>
        <w:rPr>
          <w:rStyle w:val="WrterbuchStandard"/>
        </w:rPr>
        <w:t>, mnd., sw. V.: nhd. zagen, verzagen, feige sein (V.)</w:t>
      </w:r>
    </w:p>
    <w:p>
      <w:pPr>
        <w:pStyle w:val="Normal"/>
        <w:rPr/>
      </w:pPr>
      <w:r>
        <w:rPr>
          <w:rStyle w:val="Wrterbuchkopfzeile"/>
        </w:rPr>
        <w:t>verzagen:</w:t>
      </w:r>
      <w:r>
        <w:rPr>
          <w:rStyle w:val="WrterbuchStandard"/>
          <w:b/>
        </w:rPr>
        <w:t xml:space="preserve"> ahd. blædÐn* 3; giblædÐn* 1; ni gisÐlen; gistillidÐn* 1; irblæden* 2; irblædÐn* 4</w:t>
      </w:r>
      <w:r>
        <w:rPr>
          <w:rStyle w:val="WrterbuchStandard"/>
        </w:rPr>
        <w:t>, verzagen: ahd. blædÐn* 3; giblædÐn* 1; ni gisÐlen; gistillidÐn* 1; irblæden* 2; irblædÐn* 4</w:t>
      </w:r>
    </w:p>
    <w:p>
      <w:pPr>
        <w:pStyle w:val="Normal"/>
        <w:rPr/>
      </w:pPr>
      <w:r>
        <w:rPr>
          <w:rStyle w:val="Wrterbuchkopfzeile"/>
        </w:rPr>
        <w:t>Verzagen:</w:t>
      </w:r>
      <w:r>
        <w:rPr>
          <w:rStyle w:val="WrterbuchStandard"/>
          <w:b/>
        </w:rPr>
        <w:t xml:space="preserve"> vorsõginge</w:t>
      </w:r>
      <w:r>
        <w:rPr>
          <w:rStyle w:val="WrterbuchStandard"/>
        </w:rPr>
        <w:t>, vortzaginge, mnd., F.: nhd. Ängstlichkeit, Furcht, Verzagen</w:t>
      </w:r>
    </w:p>
    <w:p>
      <w:pPr>
        <w:pStyle w:val="Normal"/>
        <w:rPr/>
      </w:pPr>
      <w:r>
        <w:rPr>
          <w:rStyle w:val="Wrterbuchkopfzeile"/>
        </w:rPr>
        <w:t>verzagt:</w:t>
      </w:r>
      <w:r>
        <w:rPr>
          <w:rStyle w:val="WrterbuchStandard"/>
          <w:b/>
        </w:rPr>
        <w:t xml:space="preserve"> vÐge</w:t>
      </w:r>
      <w:r>
        <w:rPr>
          <w:rStyle w:val="WrterbuchStandard"/>
        </w:rPr>
        <w:t>, fÐge*, veige, vÐ, vÐch, veh, vehe, vei mnd., Adj.: nhd. dem Tod verfallen (Adj.), in Todesgefahr seiend, vom Schicksal zum Tode bestimmt, dem Tode entgegen gehend, Tod bringend, unheilvoll, ängstlich, feige, verzagt, zaghaft, erschrocken; vorsõge, vorsage, vortzaghe, vortzage, mnd., Adj.: nhd. verzagt, zaghaft, mutlos, feige; vorsõget, mnd., (Part. Prät.=)Adj.: nhd. mutlos, entmutigt, verzagt, verzweifelt; wÐm</w:t>
      </w:r>
      <w:r>
        <w:rPr>
          <w:rStyle w:val="WrterbuchStandard"/>
          <w:rFonts w:cs="Microsoft Sans Serif" w:ascii="Microsoft Sans Serif" w:hAnsi="Microsoft Sans Serif"/>
        </w:rPr>
        <w:t>ȫ</w:t>
      </w:r>
      <w:r>
        <w:rPr>
          <w:rStyle w:val="WrterbuchStandard"/>
          <w:rFonts w:cs="Times German"/>
        </w:rPr>
        <w:t>dich*, wÐmodich, mnd.?, Adj.: nhd. »wehmütig«, tief betrübt, bekümmert, voller Schmerz, kleinmü</w:t>
      </w:r>
      <w:r>
        <w:rPr>
          <w:rStyle w:val="WrterbuchStandard"/>
        </w:rPr>
        <w:t>tig, verzagt, schwach; wÐm</w:t>
      </w:r>
      <w:r>
        <w:rPr>
          <w:rStyle w:val="WrterbuchStandard"/>
          <w:rFonts w:cs="Microsoft Sans Serif" w:ascii="Microsoft Sans Serif" w:hAnsi="Microsoft Sans Serif"/>
        </w:rPr>
        <w:t>ȫ</w:t>
      </w:r>
      <w:r>
        <w:rPr>
          <w:rStyle w:val="WrterbuchStandard"/>
          <w:rFonts w:cs="Times German"/>
        </w:rPr>
        <w:t>digen*, wÐmodigen, mnd.?, Adv.: nhd. wehmütig, betrübt, verzagt, schwach; wÐm</w:t>
      </w:r>
      <w:r>
        <w:rPr>
          <w:rStyle w:val="WrterbuchStandard"/>
          <w:rFonts w:cs="Microsoft Sans Serif" w:ascii="Microsoft Sans Serif" w:hAnsi="Microsoft Sans Serif"/>
        </w:rPr>
        <w:t>ȫ</w:t>
      </w:r>
      <w:r>
        <w:rPr>
          <w:rStyle w:val="WrterbuchStandard"/>
          <w:rFonts w:cs="Times German"/>
        </w:rPr>
        <w:t>delÆk***, mnd., Adj.: nhd. »wehmütig«, tief betrübt, bekümmert, voll Schmerz, kleinmütig, verzagt, schwach; wÐm</w:t>
      </w:r>
      <w:r>
        <w:rPr>
          <w:rStyle w:val="WrterbuchStandard"/>
          <w:rFonts w:cs="Microsoft Sans Serif" w:ascii="Microsoft Sans Serif" w:hAnsi="Microsoft Sans Serif"/>
        </w:rPr>
        <w:t>ȫ</w:t>
      </w:r>
      <w:r>
        <w:rPr>
          <w:rStyle w:val="WrterbuchStandard"/>
          <w:rFonts w:cs="Times German"/>
        </w:rPr>
        <w:t>delÆken*, wÐmodeliken, mnd.?, Adv.: nhd</w:t>
      </w:r>
      <w:r>
        <w:rPr>
          <w:rStyle w:val="WrterbuchStandard"/>
        </w:rPr>
        <w:t>. »wehmütig«, tief betrübt, bekümmert, voll Schmerz seiend, kleinmütig, verzagt, schwach; R.: verzagt mach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rStyle w:val="WrterbuchStandard"/>
        </w:rPr>
      </w:pPr>
      <w:r>
        <w:rPr>
          <w:rStyle w:val="Wrterbuchkopfzeile"/>
        </w:rPr>
        <w:t>verzagt:</w:t>
      </w:r>
      <w:r>
        <w:rPr>
          <w:rStyle w:val="WrterbuchStandard"/>
          <w:b/>
        </w:rPr>
        <w:t xml:space="preserve"> klam</w:t>
      </w:r>
      <w:r>
        <w:rPr>
          <w:rStyle w:val="WrterbuchStandard"/>
        </w:rPr>
        <w:t>, mnd., Adj.: nhd. »klamm«, eng, beengt, bedrängt, bedrückt, fest zusammenhaltend, nicht elastisch, mutlos, verzagt; klamhertich, mnd., Adv.: nhd. engherzig, ängstlich, verzagt, beklommenen Herzens; klÐnem</w:t>
      </w:r>
      <w:r>
        <w:rPr>
          <w:rStyle w:val="WrterbuchStandard"/>
          <w:rFonts w:cs="Microsoft Sans Serif" w:ascii="Microsoft Sans Serif" w:hAnsi="Microsoft Sans Serif"/>
        </w:rPr>
        <w:t>ȫ</w:t>
      </w:r>
      <w:r>
        <w:rPr>
          <w:rStyle w:val="WrterbuchStandard"/>
          <w:rFonts w:cs="Times German"/>
        </w:rPr>
        <w:t>dich, kleinem</w:t>
      </w:r>
      <w:r>
        <w:rPr>
          <w:rStyle w:val="WrterbuchStandard"/>
          <w:rFonts w:cs="Microsoft Sans Serif" w:ascii="Microsoft Sans Serif" w:hAnsi="Microsoft Sans Serif"/>
        </w:rPr>
        <w:t>ȫ</w:t>
      </w:r>
      <w:r>
        <w:rPr>
          <w:rStyle w:val="WrterbuchStandard"/>
          <w:rFonts w:cs="Times German"/>
        </w:rPr>
        <w:t xml:space="preserve">dich, mnd., Adj.: nhd. kleinmütig, </w:t>
      </w:r>
      <w:r>
        <w:rPr>
          <w:rStyle w:val="WrterbuchStandard"/>
        </w:rPr>
        <w:t>verzagt; klÐnm</w:t>
      </w:r>
      <w:r>
        <w:rPr>
          <w:rStyle w:val="WrterbuchStandard"/>
          <w:rFonts w:cs="Microsoft Sans Serif" w:ascii="Microsoft Sans Serif" w:hAnsi="Microsoft Sans Serif"/>
        </w:rPr>
        <w:t>ȫ</w:t>
      </w:r>
      <w:r>
        <w:rPr>
          <w:rStyle w:val="WrterbuchStandard"/>
          <w:rFonts w:cs="Times German"/>
        </w:rPr>
        <w:t>dich, kleinm</w:t>
      </w:r>
      <w:r>
        <w:rPr>
          <w:rStyle w:val="WrterbuchStandard"/>
          <w:rFonts w:cs="Microsoft Sans Serif" w:ascii="Microsoft Sans Serif" w:hAnsi="Microsoft Sans Serif"/>
        </w:rPr>
        <w:t>ȫ</w:t>
      </w:r>
      <w:r>
        <w:rPr>
          <w:rStyle w:val="WrterbuchStandard"/>
          <w:rFonts w:cs="Times German"/>
        </w:rPr>
        <w:t>dich, mnd., Adj.: nhd. kleinmütig, verzagt</w:t>
      </w:r>
    </w:p>
    <w:p>
      <w:pPr>
        <w:pStyle w:val="Normal"/>
        <w:rPr/>
      </w:pPr>
      <w:r>
        <w:rPr>
          <w:rStyle w:val="Wrterbuchkopfzeile"/>
        </w:rPr>
        <w:t>verzagt:</w:t>
      </w:r>
      <w:r>
        <w:rPr>
          <w:rStyle w:val="WrterbuchStandard"/>
          <w:b/>
        </w:rPr>
        <w:t xml:space="preserve"> as. blôthi* 3; wêk* 2; wêkmæd* 1; R.: verzagt machen: as. blôthian* 3</w:t>
      </w:r>
      <w:r>
        <w:rPr>
          <w:rStyle w:val="WrterbuchStandard"/>
        </w:rPr>
        <w:t>, verzagt: as. blôthi* 3; wêk* 2; wêkmæd* 1; R.: verzagt machen: as. blôthian* 3</w:t>
      </w:r>
    </w:p>
    <w:p>
      <w:pPr>
        <w:pStyle w:val="Normal"/>
        <w:rPr/>
      </w:pPr>
      <w:r>
        <w:rPr>
          <w:rStyle w:val="Wrterbuchkopfzeile"/>
        </w:rPr>
        <w:t>verzagt:</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hertic</w:t>
      </w:r>
      <w:r>
        <w:rPr>
          <w:rStyle w:val="WrterbuchStandard"/>
          <w:b/>
        </w:rPr>
        <w:t>h</w:t>
      </w:r>
      <w:r>
        <w:rPr>
          <w:rStyle w:val="WrterbuchStandard"/>
        </w:rPr>
        <w:t>, mnd., Adj.: nhd. schwachherzig, verzagt</w:t>
      </w:r>
    </w:p>
    <w:p>
      <w:pPr>
        <w:pStyle w:val="Normal"/>
        <w:rPr/>
      </w:pPr>
      <w:r>
        <w:rPr>
          <w:rStyle w:val="Wrterbuchkopfzeile"/>
        </w:rPr>
        <w:t>verzagt:</w:t>
      </w:r>
      <w:r>
        <w:rPr>
          <w:rStyle w:val="WrterbuchStandard"/>
          <w:b/>
        </w:rPr>
        <w:t xml:space="preserve"> germ. *bleuga-; *gaura-</w:t>
      </w:r>
      <w:r>
        <w:rPr>
          <w:rStyle w:val="WrterbuchStandard"/>
        </w:rPr>
        <w:t>, verzagt: germ. *bleuga-; *gaura-</w:t>
      </w:r>
    </w:p>
    <w:p>
      <w:pPr>
        <w:pStyle w:val="Normal"/>
        <w:rPr/>
      </w:pPr>
      <w:r>
        <w:rPr>
          <w:rStyle w:val="Wrterbuchkopfzeile"/>
        </w:rPr>
        <w:t>verzagt:</w:t>
      </w:r>
      <w:r>
        <w:rPr>
          <w:rStyle w:val="WrterbuchStandard"/>
          <w:b/>
        </w:rPr>
        <w:t xml:space="preserve"> ae. Úmæd; heortléas</w:t>
      </w:r>
      <w:r>
        <w:rPr>
          <w:rStyle w:val="WrterbuchStandard"/>
        </w:rPr>
        <w:t>, verzagt: ae. Úmæd; heortléas</w:t>
      </w:r>
    </w:p>
    <w:p>
      <w:pPr>
        <w:pStyle w:val="Normal"/>
        <w:rPr/>
      </w:pPr>
      <w:r>
        <w:rPr>
          <w:rStyle w:val="Wrterbuchkopfzeile"/>
        </w:rPr>
        <w:t>verzagt:</w:t>
      </w:r>
      <w:r>
        <w:rPr>
          <w:rStyle w:val="WrterbuchStandard"/>
          <w:b/>
        </w:rPr>
        <w:t xml:space="preserve"> an. liftill</w:t>
      </w:r>
      <w:r>
        <w:rPr>
          <w:rStyle w:val="WrterbuchStandard"/>
        </w:rPr>
        <w:t>, liftillatr; R.: verzagt werden: an. klkkna</w:t>
      </w:r>
    </w:p>
    <w:p>
      <w:pPr>
        <w:pStyle w:val="Normal"/>
        <w:rPr/>
      </w:pPr>
      <w:r>
        <w:rPr>
          <w:rStyle w:val="Wrterbuchkopfzeile"/>
        </w:rPr>
        <w:t>verzagt:</w:t>
      </w:r>
      <w:r>
        <w:rPr>
          <w:rStyle w:val="WrterbuchStandard"/>
          <w:b/>
        </w:rPr>
        <w:t xml:space="preserve"> sõgelÆk***</w:t>
      </w:r>
      <w:r>
        <w:rPr>
          <w:rStyle w:val="WrterbuchStandard"/>
        </w:rPr>
        <w:t>, mnd., Adj.: nhd. verzagt, unentschlossen; sõgelÆken, szagelÆken, mnd., Adv.: nhd. verzagt, unentschlossen; sõghaftich*, sõcaftich, zagaftich, sagafftych, sakaftich, sõchhaftich, sõchheftich, mnd., Adj.: nhd. »zaghaftig«, verzagt, ängstlich, mutlos, feige, furchtsam</w:t>
      </w:r>
    </w:p>
    <w:p>
      <w:pPr>
        <w:pStyle w:val="Normal"/>
        <w:rPr/>
      </w:pPr>
      <w:r>
        <w:rPr>
          <w:rStyle w:val="Wrterbuchkopfzeile"/>
        </w:rPr>
        <w:t>verzagt:</w:t>
      </w:r>
      <w:r>
        <w:rPr>
          <w:rStyle w:val="WrterbuchStandard"/>
          <w:b/>
        </w:rPr>
        <w:t xml:space="preserve"> ahd. weihmuoti* 3; unbald 1; unbaldo 1; unwol* 1; R.: verzagt über: ahd. unbald 1; R.: verzagt wegen: ahd. muotsioh* 1</w:t>
      </w:r>
      <w:r>
        <w:rPr>
          <w:rStyle w:val="WrterbuchStandard"/>
        </w:rPr>
        <w:t>, verzagt: ahd. weihmuoti* 3; unbald 1; unbaldo 1; unwol* 1; R.: verzagt über: ahd. unbald 1; R.: verzagt wegen: ahd. muotsioh* 1</w:t>
      </w:r>
    </w:p>
    <w:p>
      <w:pPr>
        <w:pStyle w:val="Normal"/>
        <w:rPr/>
      </w:pPr>
      <w:r>
        <w:rPr>
          <w:rStyle w:val="Wrterbuchkopfzeile"/>
        </w:rPr>
        <w:t>verzagten</w:t>
      </w:r>
      <w:r>
        <w:rPr>
          <w:rStyle w:val="WrterbuchStandard"/>
          <w:b/>
        </w:rPr>
        <w:t xml:space="preserve"> -- verzagten Mutes seiend: as. wêkmæd* 1</w:t>
      </w:r>
      <w:r>
        <w:rPr>
          <w:rStyle w:val="WrterbuchStandard"/>
        </w:rPr>
        <w:t>, verzagten -- verzagten Mutes seiend: as. wêkmæd* 1</w:t>
      </w:r>
    </w:p>
    <w:p>
      <w:pPr>
        <w:pStyle w:val="Normal"/>
        <w:rPr/>
      </w:pPr>
      <w:r>
        <w:rPr>
          <w:rStyle w:val="Wrterbuchkopfzeile"/>
        </w:rPr>
        <w:t>Verzagtheit:</w:t>
      </w:r>
      <w:r>
        <w:rPr>
          <w:rStyle w:val="WrterbuchStandard"/>
          <w:b/>
        </w:rPr>
        <w:t xml:space="preserve"> ahd. weihhÆ* 23; weihmuot* 3; weihmuotÆ* 5; blðgheit* 1; firkunst* 4; unbaldÆ* 3; ungiturst* 1</w:t>
      </w:r>
      <w:r>
        <w:rPr>
          <w:rStyle w:val="WrterbuchStandard"/>
        </w:rPr>
        <w:t>, Verzagtheit: ahd. weihhÆ* 23; weihmuot* 3; weihmuotÆ* 5; blðgheit* 1; firkunst* 4; unbaldÆ* 3; ungiturst* 1</w:t>
      </w:r>
    </w:p>
    <w:p>
      <w:pPr>
        <w:pStyle w:val="Normal"/>
        <w:rPr/>
      </w:pPr>
      <w:r>
        <w:rPr>
          <w:rStyle w:val="Wrterbuchkopfzeile"/>
        </w:rPr>
        <w:t>Verzagtheit:</w:t>
      </w:r>
      <w:r>
        <w:rPr>
          <w:rStyle w:val="WrterbuchStandard"/>
          <w:b/>
        </w:rPr>
        <w:t xml:space="preserve"> twÆvelmæt</w:t>
      </w:r>
      <w:r>
        <w:rPr>
          <w:rStyle w:val="WrterbuchStandard"/>
        </w:rPr>
        <w:t>, mnd.?, M., F.: nhd. »Zweifelmut«, verzweifelnder Sinn, Treulosigkeit, Unentschlossenheit, Verzagtheit, Verzweiflung; vorsõgenhÐt, vorsõgenheit, mnd., F.: nhd. Mutlosigkeit, Verzagtheit</w:t>
      </w:r>
    </w:p>
    <w:p>
      <w:pPr>
        <w:pStyle w:val="Normal"/>
        <w:rPr/>
      </w:pPr>
      <w:r>
        <w:rPr>
          <w:rStyle w:val="Wrterbuchkopfzeile"/>
        </w:rPr>
        <w:t>Verzagtheit:</w:t>
      </w:r>
      <w:r>
        <w:rPr>
          <w:rStyle w:val="WrterbuchStandard"/>
          <w:b/>
        </w:rPr>
        <w:t xml:space="preserve"> sõghaftichhÐt*</w:t>
      </w:r>
      <w:r>
        <w:rPr>
          <w:rStyle w:val="WrterbuchStandard"/>
        </w:rPr>
        <w:t>, sõcaftichÐt, sõcafticheit, mnd., F.: nhd. »Zaghaftigkeit«, Verzagtheit, Mutlosigkeit; schüchteringe, schuchteringe, mnd., F.: nhd. Einschüchterung, Furchtsamkeit, Verzagtheit, Auseinandertreiben, Zerstreuen</w:t>
      </w:r>
    </w:p>
    <w:p>
      <w:pPr>
        <w:pStyle w:val="Normal"/>
        <w:rPr/>
      </w:pPr>
      <w:r>
        <w:rPr>
          <w:rStyle w:val="Wrterbuchkopfzeile"/>
        </w:rPr>
        <w:t>Verzagtheit:</w:t>
      </w:r>
      <w:r>
        <w:rPr>
          <w:rStyle w:val="WrterbuchStandard"/>
          <w:b/>
        </w:rPr>
        <w:t xml:space="preserve"> klÐnemæt</w:t>
      </w:r>
      <w:r>
        <w:rPr>
          <w:rStyle w:val="WrterbuchStandard"/>
        </w:rPr>
        <w:t>, kleinemæt, mnd., M.: nhd. Kleinmut, Verzagtheit</w:t>
      </w:r>
    </w:p>
    <w:p>
      <w:pPr>
        <w:pStyle w:val="Normal"/>
        <w:rPr/>
      </w:pPr>
      <w:r>
        <w:rPr>
          <w:rStyle w:val="Wrterbuchkopfzeile"/>
        </w:rPr>
        <w:t>verzahnt:</w:t>
      </w:r>
      <w:r>
        <w:rPr>
          <w:rStyle w:val="WrterbuchStandard"/>
          <w:b/>
        </w:rPr>
        <w:t xml:space="preserve"> ahd. firzanæt</w:t>
      </w:r>
      <w:r>
        <w:rPr>
          <w:rStyle w:val="WrterbuchStandard"/>
        </w:rPr>
        <w:t>, verzahnt: ahd. firzanæt</w:t>
      </w:r>
    </w:p>
    <w:p>
      <w:pPr>
        <w:pStyle w:val="Normal"/>
        <w:rPr>
          <w:rStyle w:val="WrterbuchStandard"/>
        </w:rPr>
      </w:pPr>
      <w:r>
        <w:rPr>
          <w:rStyle w:val="Wrterbuchkopfzeile"/>
        </w:rPr>
        <w:t>verzapfen:</w:t>
      </w:r>
      <w:r>
        <w:rPr>
          <w:rStyle w:val="WrterbuchStandard"/>
          <w:b/>
        </w:rPr>
        <w:t xml:space="preserve"> tapken</w:t>
      </w:r>
      <w:r>
        <w:rPr>
          <w:rStyle w:val="WrterbuchStandard"/>
        </w:rPr>
        <w:t>, mnd., sw. V.: nhd. ausschenken, verzapfen; tappen (1), tõpen, dappen, mnd., sw. V.: nhd. zapfen, Flüssigkeiten aus einem Behälter entnehmen, Getränke verkaufen, verzapfen, eine Wirtschaft betreiben, schleusen; ðttappen, mnd.?, sw. V.: nhd. auszapfen, verzapfen, ausschenken; vortappen, mnd., sw. V.: nhd. abzapfen, verzapfen, ausschänken, ausschenken?; R.: Bier verzapfen: vorkr</w:t>
      </w:r>
      <w:r>
        <w:rPr>
          <w:rStyle w:val="WrterbuchStandard"/>
          <w:rFonts w:cs="Microsoft Sans Serif" w:ascii="Microsoft Sans Serif" w:hAnsi="Microsoft Sans Serif"/>
        </w:rPr>
        <w:t>ȫ</w:t>
      </w:r>
      <w:r>
        <w:rPr>
          <w:rStyle w:val="WrterbuchStandard"/>
          <w:rFonts w:cs="Times German"/>
        </w:rPr>
        <w:t>gen, mnd., sw. V.: nhd. Schankgerechtigkeit ausüben, Bier ausschenken, Bier verzapfen, zum Wirtshausgespräch erniedrigen</w:t>
      </w:r>
    </w:p>
    <w:p>
      <w:pPr>
        <w:pStyle w:val="Normal"/>
        <w:rPr/>
      </w:pPr>
      <w:r>
        <w:rPr>
          <w:rStyle w:val="Wrterbuchkopfzeile"/>
        </w:rPr>
        <w:t>verzapfen:</w:t>
      </w:r>
      <w:r>
        <w:rPr>
          <w:rStyle w:val="WrterbuchStandard"/>
          <w:b/>
        </w:rPr>
        <w:t xml:space="preserve">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Verzapfen</w:t>
      </w:r>
      <w:r>
        <w:rPr>
          <w:rStyle w:val="WrterbuchStandard"/>
          <w:b/>
        </w:rPr>
        <w:t xml:space="preserve"> -- zum Verzapfen anstechen: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verzapft</w:t>
      </w:r>
      <w:r>
        <w:rPr>
          <w:rStyle w:val="WrterbuchStandard"/>
          <w:b/>
        </w:rPr>
        <w:t xml:space="preserve"> -- bestimmen zu welchem Preis ein Getränk verzapft werden soll: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Verzapfung:</w:t>
      </w:r>
      <w:r>
        <w:rPr>
          <w:rStyle w:val="WrterbuchStandard"/>
          <w:b/>
        </w:rPr>
        <w:t xml:space="preserve"> tappinge</w:t>
      </w:r>
      <w:r>
        <w:rPr>
          <w:rStyle w:val="WrterbuchStandard"/>
        </w:rPr>
        <w:t>, mnd., F.: nhd. Verzapfung, Ausschank</w:t>
      </w:r>
    </w:p>
    <w:p>
      <w:pPr>
        <w:pStyle w:val="Normal"/>
        <w:rPr/>
      </w:pPr>
      <w:r>
        <w:rPr>
          <w:rStyle w:val="Wrterbuchkopfzeile"/>
        </w:rPr>
        <w:t>verzärteln:</w:t>
      </w:r>
      <w:r>
        <w:rPr>
          <w:rStyle w:val="WrterbuchStandard"/>
          <w:b/>
        </w:rPr>
        <w:t xml:space="preserve"> vorwÐnen* (3)</w:t>
      </w:r>
      <w:r>
        <w:rPr>
          <w:rStyle w:val="WrterbuchStandard"/>
        </w:rPr>
        <w:t>, vorwenen, vorwennen, mnd.?, sw. V.: nhd. verwöhnen, verziehen, verzärteln</w:t>
      </w:r>
    </w:p>
    <w:p>
      <w:pPr>
        <w:pStyle w:val="Normal"/>
        <w:rPr/>
      </w:pPr>
      <w:r>
        <w:rPr>
          <w:rStyle w:val="Wrterbuchkopfzeile"/>
        </w:rPr>
        <w:t>verzärteln:</w:t>
      </w:r>
      <w:r>
        <w:rPr>
          <w:rStyle w:val="WrterbuchStandard"/>
          <w:b/>
        </w:rPr>
        <w:t xml:space="preserve"> ahd. zerten* 10; firzartæn* 3; firzerten* 6</w:t>
      </w:r>
      <w:r>
        <w:rPr>
          <w:rStyle w:val="WrterbuchStandard"/>
        </w:rPr>
        <w:t>, verzärteln: ahd. zerten* 10; firzartæn* 3; firzerten* 6</w:t>
      </w:r>
    </w:p>
    <w:p>
      <w:pPr>
        <w:pStyle w:val="Normal"/>
        <w:rPr/>
      </w:pPr>
      <w:r>
        <w:rPr>
          <w:rStyle w:val="Wrterbuchkopfzeile"/>
        </w:rPr>
        <w:t>Verzärteln:</w:t>
      </w:r>
      <w:r>
        <w:rPr>
          <w:rStyle w:val="WrterbuchStandard"/>
          <w:b/>
        </w:rPr>
        <w:t xml:space="preserve"> ahd. zartisal* 1</w:t>
      </w:r>
      <w:r>
        <w:rPr>
          <w:rStyle w:val="WrterbuchStandard"/>
        </w:rPr>
        <w:t>, Verzärteln: ahd. zartisal* 1</w:t>
      </w:r>
    </w:p>
    <w:p>
      <w:pPr>
        <w:pStyle w:val="Normal"/>
        <w:rPr/>
      </w:pPr>
      <w:r>
        <w:rPr>
          <w:rStyle w:val="Wrterbuchkopfzeile"/>
        </w:rPr>
        <w:t>verzärtelnd:</w:t>
      </w:r>
      <w:r>
        <w:rPr>
          <w:rStyle w:val="WrterbuchStandard"/>
          <w:b/>
        </w:rPr>
        <w:t xml:space="preserve"> ahd. zartænti</w:t>
      </w:r>
      <w:r>
        <w:rPr>
          <w:rStyle w:val="WrterbuchStandard"/>
        </w:rPr>
        <w:t>, verzärtelnd: ahd. zartænti</w:t>
      </w:r>
    </w:p>
    <w:p>
      <w:pPr>
        <w:pStyle w:val="Normal"/>
        <w:rPr/>
      </w:pPr>
      <w:r>
        <w:rPr>
          <w:rStyle w:val="Wrterbuchkopfzeile"/>
        </w:rPr>
        <w:t>verzärtelt:</w:t>
      </w:r>
      <w:r>
        <w:rPr>
          <w:rStyle w:val="WrterbuchStandard"/>
          <w:b/>
        </w:rPr>
        <w:t xml:space="preserve"> dertelÆk***</w:t>
      </w:r>
      <w:r>
        <w:rPr>
          <w:rStyle w:val="WrterbuchStandard"/>
        </w:rPr>
        <w:t>, mnd., Adj.: nhd. verzärtelt; dertelÆken, derteliken, mnd., Adv.: nhd. verzärtelt; derten, darten, mnd., Adj.: nhd. verwöhnt, verzärtelt, mutwillig, albern (Adj.)</w:t>
      </w:r>
    </w:p>
    <w:p>
      <w:pPr>
        <w:pStyle w:val="Normal"/>
        <w:rPr/>
      </w:pPr>
      <w:r>
        <w:rPr>
          <w:rStyle w:val="Wrterbuchkopfzeile"/>
        </w:rPr>
        <w:t>verzärtelt:</w:t>
      </w:r>
      <w:r>
        <w:rPr>
          <w:rStyle w:val="WrterbuchStandard"/>
          <w:b/>
        </w:rPr>
        <w:t xml:space="preserve"> lecker</w:t>
      </w:r>
      <w:r>
        <w:rPr>
          <w:rStyle w:val="WrterbuchStandard"/>
        </w:rPr>
        <w:t>, mnd., Adj., Adv.: nhd. lecker, üppig, gut lebend, verwöhnt, verzärtelt, schmackhaft</w:t>
      </w:r>
    </w:p>
    <w:p>
      <w:pPr>
        <w:pStyle w:val="Normal"/>
        <w:rPr/>
      </w:pPr>
      <w:r>
        <w:rPr>
          <w:rStyle w:val="Wrterbuchkopfzeile"/>
        </w:rPr>
        <w:t>verzärtelt:</w:t>
      </w:r>
      <w:r>
        <w:rPr>
          <w:rStyle w:val="WrterbuchStandard"/>
          <w:b/>
        </w:rPr>
        <w:t xml:space="preserve"> ahd. zartænti; firzartæt*; firzertit</w:t>
      </w:r>
      <w:r>
        <w:rPr>
          <w:rStyle w:val="WrterbuchStandard"/>
        </w:rPr>
        <w:t>, verzärtelt: ahd. zartænti; firzartæt*; firzertit</w:t>
      </w:r>
    </w:p>
    <w:p>
      <w:pPr>
        <w:pStyle w:val="Normal"/>
        <w:rPr/>
      </w:pPr>
      <w:r>
        <w:rPr>
          <w:rStyle w:val="Wrterbuchkopfzeile"/>
        </w:rPr>
        <w:t>verzärtelt:</w:t>
      </w:r>
      <w:r>
        <w:rPr>
          <w:rStyle w:val="WrterbuchStandard"/>
          <w:b/>
        </w:rPr>
        <w:t xml:space="preserve"> sart</w:t>
      </w:r>
      <w:r>
        <w:rPr>
          <w:rStyle w:val="WrterbuchStandard"/>
        </w:rPr>
        <w:t>, zart, tzart, mnd., Adj.: nhd. zart, schön, lieblich, fein, verzärtelt, verwöhnt, weiblich, ironisch</w:t>
      </w:r>
    </w:p>
    <w:p>
      <w:pPr>
        <w:pStyle w:val="Normal"/>
        <w:rPr/>
      </w:pPr>
      <w:r>
        <w:rPr>
          <w:rStyle w:val="Wrterbuchkopfzeile"/>
        </w:rPr>
        <w:t>verzärtelt:</w:t>
      </w:r>
      <w:r>
        <w:rPr>
          <w:rStyle w:val="WrterbuchStandard"/>
          <w:b/>
        </w:rPr>
        <w:t xml:space="preserve"> tõrdelÆk*</w:t>
      </w:r>
      <w:r>
        <w:rPr>
          <w:rStyle w:val="WrterbuchStandard"/>
        </w:rPr>
        <w:t>, tõrdelich, mnd., Adj.: nhd. verwöhnt, verzärtelt; tart, mnd., Adj.: nhd. zart, verwöhnt, verzärtelt, schwach, empfindlich, fein, edel; vortartet*, vortõrt, mnd., (Part. Prät.=)Adj.: nhd. verzärtelt, schlecht erzogen, mutwillig, leichtfertig, ausgelassen; vortartlÆk***, mnd., Adj.: nhd. verzärtelt, schlecht erzogen, mutwillig, leichtfertig, ausgelassen; vortartlÆke*, mnd.?, Adv.: nhd. verzärtelt, schlecht erzogen, mutwillig, leichtfertig, ausgelassen; vorwÐnetlÆke*** (1), vorwÐntlÆke, vorwentlike, mnd., Adj.: nhd. verwöhnt, verzärtelt, üppig; vorwÐnetlÆke* (2), vorwÐntlÆke, vorwentlike, mnd., Adv.: nhd. verwöhnt, verzärtelt, üppig; vorwÐnet* (2), vorwÐnt (2), vorwendet, vorwent, vorwenet, vorweent, mnd., (Part. Prät.=)Adj.: nhd. herrlich, köstlich, prächtig, üppig, schön, verzärtelt, verwöhnt, weichlich, kostbar, modisch</w:t>
      </w:r>
    </w:p>
    <w:p>
      <w:pPr>
        <w:pStyle w:val="Normal"/>
        <w:rPr/>
      </w:pPr>
      <w:r>
        <w:rPr>
          <w:rStyle w:val="Wrterbuchkopfzeile"/>
        </w:rPr>
        <w:t>Verzärtelung:</w:t>
      </w:r>
      <w:r>
        <w:rPr>
          <w:rStyle w:val="WrterbuchStandard"/>
          <w:b/>
        </w:rPr>
        <w:t xml:space="preserve"> ahd. zartisal* 1</w:t>
      </w:r>
      <w:r>
        <w:rPr>
          <w:rStyle w:val="WrterbuchStandard"/>
        </w:rPr>
        <w:t>, Verzärtelung: ahd. zartisal* 1</w:t>
      </w:r>
    </w:p>
    <w:p>
      <w:pPr>
        <w:pStyle w:val="Normal"/>
        <w:rPr/>
      </w:pPr>
      <w:r>
        <w:rPr>
          <w:rStyle w:val="Wrterbuchkopfzeile"/>
        </w:rPr>
        <w:t>Verzärtelung:</w:t>
      </w:r>
      <w:r>
        <w:rPr>
          <w:rStyle w:val="WrterbuchStandard"/>
          <w:b/>
        </w:rPr>
        <w:t xml:space="preserve"> klÐnlichÐt</w:t>
      </w:r>
      <w:r>
        <w:rPr>
          <w:rStyle w:val="WrterbuchStandard"/>
        </w:rPr>
        <w:t>, kleinlicheit, mnd., F.: nhd. Zierlichkeit, Zartheit, Weichheit, Schwächlichkeit, Unbeholfenheit, Weichlichkeit, Verzärtelung</w:t>
      </w:r>
    </w:p>
    <w:p>
      <w:pPr>
        <w:pStyle w:val="Normal"/>
        <w:rPr/>
      </w:pPr>
      <w:r>
        <w:rPr>
          <w:rStyle w:val="Wrterbuchkopfzeile"/>
        </w:rPr>
        <w:t>Verzärtelung:</w:t>
      </w:r>
      <w:r>
        <w:rPr>
          <w:rStyle w:val="WrterbuchStandard"/>
          <w:b/>
        </w:rPr>
        <w:t xml:space="preserve"> tõrdelichÐt</w:t>
      </w:r>
      <w:r>
        <w:rPr>
          <w:rStyle w:val="WrterbuchStandard"/>
        </w:rPr>
        <w:t>, tõrdelicheit, F.: nhd. Verwöhntheit, Verzärtelung</w:t>
      </w:r>
    </w:p>
    <w:p>
      <w:pPr>
        <w:pStyle w:val="Normal"/>
        <w:rPr/>
      </w:pPr>
      <w:r>
        <w:rPr>
          <w:rStyle w:val="Wrterbuchkopfzeile"/>
        </w:rPr>
        <w:t>verzaubern:</w:t>
      </w:r>
      <w:r>
        <w:rPr>
          <w:rStyle w:val="WrterbuchStandard"/>
          <w:b/>
        </w:rPr>
        <w:t xml:space="preserve"> anfrk. fargalon* 1</w:t>
      </w:r>
      <w:r>
        <w:rPr>
          <w:rStyle w:val="WrterbuchStandard"/>
        </w:rPr>
        <w:t>, verzaubern: anfrk. fargalon* 1</w:t>
      </w:r>
    </w:p>
    <w:p>
      <w:pPr>
        <w:pStyle w:val="Normal"/>
        <w:rPr>
          <w:rStyle w:val="WrterbuchStandard"/>
        </w:rPr>
      </w:pPr>
      <w:r>
        <w:rPr>
          <w:rStyle w:val="Wrterbuchkopfzeile"/>
        </w:rPr>
        <w:t>verzaubern:</w:t>
      </w:r>
      <w:r>
        <w:rPr>
          <w:rStyle w:val="WrterbuchStandard"/>
          <w:b/>
        </w:rPr>
        <w:t xml:space="preserve"> vorsprÐken (1)</w:t>
      </w:r>
      <w:r>
        <w:rPr>
          <w:rStyle w:val="WrterbuchStandard"/>
        </w:rPr>
        <w:t>,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t</w:t>
      </w:r>
      <w:r>
        <w:rPr>
          <w:rStyle w:val="WrterbuchStandard"/>
          <w:rFonts w:cs="Microsoft Sans Serif" w:ascii="Microsoft Sans Serif" w:hAnsi="Microsoft Sans Serif"/>
        </w:rPr>
        <w:t>ȫ</w:t>
      </w:r>
      <w:r>
        <w:rPr>
          <w:rStyle w:val="WrterbuchStandard"/>
          <w:rFonts w:cs="Times German"/>
        </w:rPr>
        <w:t>veren, mnd., sw. V.: nhd. verzaubern, behexen</w:t>
      </w:r>
    </w:p>
    <w:p>
      <w:pPr>
        <w:pStyle w:val="Normal"/>
        <w:rPr/>
      </w:pPr>
      <w:r>
        <w:rPr>
          <w:rStyle w:val="Wrterbuchkopfzeile"/>
        </w:rPr>
        <w:t>verzaubern:</w:t>
      </w:r>
      <w:r>
        <w:rPr>
          <w:rStyle w:val="WrterbuchStandard"/>
          <w:b/>
        </w:rPr>
        <w:t xml:space="preserve"> ahd. bigalæn* 3; bigalstaræn* 1; biruofæn* 1; bizoubaræn* 6; firzoubaræn* 3; germinæn* 5</w:t>
      </w:r>
      <w:r>
        <w:rPr>
          <w:rStyle w:val="WrterbuchStandard"/>
        </w:rPr>
        <w:t>, verzaubern: ahd. bigalæn* 3; bigalstaræn* 1; biruofæn* 1; bizoubaræn* 6; firzoubaræn* 3; germinæn* 5</w:t>
      </w:r>
    </w:p>
    <w:p>
      <w:pPr>
        <w:pStyle w:val="Normal"/>
        <w:rPr/>
      </w:pPr>
      <w:r>
        <w:rPr>
          <w:rStyle w:val="Wrterbuchkopfzeile"/>
        </w:rPr>
        <w:t>verzaubern:</w:t>
      </w:r>
      <w:r>
        <w:rPr>
          <w:rStyle w:val="WrterbuchStandard"/>
          <w:b/>
        </w:rPr>
        <w:t xml:space="preserve"> an. heilla</w:t>
      </w:r>
      <w:r>
        <w:rPr>
          <w:rStyle w:val="WrterbuchStandard"/>
        </w:rPr>
        <w:t>, trylla</w:t>
      </w:r>
    </w:p>
    <w:p>
      <w:pPr>
        <w:pStyle w:val="Normal"/>
        <w:rPr/>
      </w:pPr>
      <w:r>
        <w:rPr>
          <w:rStyle w:val="Wrterbuchkopfzeile"/>
        </w:rPr>
        <w:t>verzaubert:</w:t>
      </w:r>
      <w:r>
        <w:rPr>
          <w:rStyle w:val="WrterbuchStandard"/>
          <w:b/>
        </w:rPr>
        <w:t xml:space="preserve"> ahd. galt* 1</w:t>
      </w:r>
      <w:r>
        <w:rPr>
          <w:rStyle w:val="WrterbuchStandard"/>
        </w:rPr>
        <w:t>, verzaubert: ahd. galt* 1</w:t>
      </w:r>
    </w:p>
    <w:p>
      <w:pPr>
        <w:pStyle w:val="Normal"/>
        <w:rPr/>
      </w:pPr>
      <w:r>
        <w:rPr>
          <w:rStyle w:val="Wrterbuchkopfzeile"/>
        </w:rPr>
        <w:t>verzaubert:</w:t>
      </w:r>
      <w:r>
        <w:rPr>
          <w:rStyle w:val="WrterbuchStandard"/>
          <w:b/>
        </w:rPr>
        <w:t xml:space="preserve"> an. galinn</w:t>
      </w:r>
      <w:r>
        <w:rPr>
          <w:rStyle w:val="WrterbuchStandard"/>
        </w:rPr>
        <w:t>, verzaubert: an. galinn</w:t>
      </w:r>
    </w:p>
    <w:p>
      <w:pPr>
        <w:pStyle w:val="Normal"/>
        <w:rPr/>
      </w:pPr>
      <w:r>
        <w:rPr>
          <w:rStyle w:val="Wrterbuchkopfzeile"/>
        </w:rPr>
        <w:t>verzäunen:</w:t>
      </w:r>
      <w:r>
        <w:rPr>
          <w:rStyle w:val="WrterbuchStandard"/>
          <w:b/>
        </w:rPr>
        <w:t xml:space="preserve"> ahd. zðnen* 4; firzðnen* 1</w:t>
      </w:r>
      <w:r>
        <w:rPr>
          <w:rStyle w:val="WrterbuchStandard"/>
        </w:rPr>
        <w:t>, verzäunen: ahd. zðnen* 4; firzðnen* 1</w:t>
      </w:r>
    </w:p>
    <w:p>
      <w:pPr>
        <w:pStyle w:val="Normal"/>
        <w:rPr/>
      </w:pPr>
      <w:r>
        <w:rPr>
          <w:rStyle w:val="Wrterbuchkopfzeile"/>
        </w:rPr>
        <w:t>Verzäunung:</w:t>
      </w:r>
      <w:r>
        <w:rPr>
          <w:rStyle w:val="WrterbuchStandard"/>
          <w:b/>
        </w:rPr>
        <w:t xml:space="preserve"> hameide</w:t>
      </w:r>
      <w:r>
        <w:rPr>
          <w:rStyle w:val="WrterbuchStandard"/>
        </w:rPr>
        <w:t>,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w:t>
      </w:r>
    </w:p>
    <w:p>
      <w:pPr>
        <w:pStyle w:val="Normal"/>
        <w:rPr/>
      </w:pPr>
      <w:r>
        <w:rPr>
          <w:rStyle w:val="Wrterbuchkopfzeile"/>
        </w:rPr>
        <w:t>verzehnten:</w:t>
      </w:r>
      <w:r>
        <w:rPr>
          <w:rStyle w:val="WrterbuchStandard"/>
          <w:b/>
        </w:rPr>
        <w:t xml:space="preserve"> an. tÆunda</w:t>
      </w:r>
      <w:r>
        <w:rPr>
          <w:rStyle w:val="WrterbuchStandard"/>
        </w:rPr>
        <w:t>, verzehnten: an. tÆunda</w:t>
      </w:r>
    </w:p>
    <w:p>
      <w:pPr>
        <w:pStyle w:val="Normal"/>
        <w:rPr/>
      </w:pPr>
      <w:r>
        <w:rPr>
          <w:rStyle w:val="Wrterbuchkopfzeile"/>
        </w:rPr>
        <w:t>verzehnten:</w:t>
      </w:r>
      <w:r>
        <w:rPr>
          <w:rStyle w:val="WrterbuchStandard"/>
          <w:b/>
        </w:rPr>
        <w:t xml:space="preserve"> vortÐgeden</w:t>
      </w:r>
      <w:r>
        <w:rPr>
          <w:rStyle w:val="WrterbuchStandard"/>
        </w:rPr>
        <w:t>, vorteynden, vertegeden, mnd., sw. V.: nhd. verzehnten, den Zehnten abliefern, den Zehnten zahlen von; vortÐgen, mnd., sw. V.: nhd. verzehnten, den Zehnten abliefern, den Zehnten zahlen von; vortÐgenen, mnd., sw. V.: nhd. verzehnten, den Zehnten abliefern, den Zehnten zahlen von</w:t>
      </w:r>
    </w:p>
    <w:p>
      <w:pPr>
        <w:pStyle w:val="Normal"/>
        <w:rPr/>
      </w:pPr>
      <w:r>
        <w:rPr>
          <w:rStyle w:val="Wrterbuchkopfzeile"/>
        </w:rPr>
        <w:t>Verzehr</w:t>
      </w:r>
      <w:r>
        <w:rPr>
          <w:rStyle w:val="WrterbuchStandard"/>
          <w:b/>
        </w:rPr>
        <w:t xml:space="preserve"> -- Diebstahl von Esswaren zum sofortigen Verzehr: muntræf</w:t>
      </w:r>
      <w:r>
        <w:rPr>
          <w:rStyle w:val="WrterbuchStandard"/>
        </w:rPr>
        <w:t>, mnd., M.: nhd. Mundraub, Diebstahl von Esswaren zum sofortigen Verzehr</w:t>
      </w:r>
    </w:p>
    <w:p>
      <w:pPr>
        <w:pStyle w:val="Normal"/>
        <w:rPr/>
      </w:pPr>
      <w:r>
        <w:rPr>
          <w:rStyle w:val="Wrterbuchkopfzeile"/>
        </w:rPr>
        <w:t>Verzehr:</w:t>
      </w:r>
      <w:r>
        <w:rPr>
          <w:rStyle w:val="WrterbuchStandard"/>
          <w:b/>
        </w:rPr>
        <w:t xml:space="preserve"> ahd. ezza (1) 1</w:t>
      </w:r>
      <w:r>
        <w:rPr>
          <w:rStyle w:val="WrterbuchStandard"/>
        </w:rPr>
        <w:t>, Verzehr: ahd. ezza (1) 1</w:t>
      </w:r>
    </w:p>
    <w:p>
      <w:pPr>
        <w:pStyle w:val="Normal"/>
        <w:rPr/>
      </w:pPr>
      <w:r>
        <w:rPr>
          <w:rStyle w:val="Wrterbuchkopfzeile"/>
        </w:rPr>
        <w:t>verzehren:</w:t>
      </w:r>
      <w:r>
        <w:rPr>
          <w:rStyle w:val="WrterbuchStandard"/>
          <w:b/>
        </w:rPr>
        <w:t xml:space="preserve"> germ. *etan; *faretan; *fehæn; *gaetan</w:t>
      </w:r>
      <w:r>
        <w:rPr>
          <w:rStyle w:val="WrterbuchStandard"/>
        </w:rPr>
        <w:t>, verzehren: germ. *etan; *faretan; *fehæn; *gaetan</w:t>
      </w:r>
    </w:p>
    <w:p>
      <w:pPr>
        <w:pStyle w:val="Normal"/>
        <w:rPr/>
      </w:pPr>
      <w:r>
        <w:rPr>
          <w:rStyle w:val="Wrterbuchkopfzeile"/>
        </w:rPr>
        <w:t>verzehren:</w:t>
      </w:r>
      <w:r>
        <w:rPr>
          <w:rStyle w:val="WrterbuchStandard"/>
          <w:b/>
        </w:rPr>
        <w:t xml:space="preserve"> ahd. anagigangan* 9; bÆzan* 23; danafirzeran* 1; ezzan (1) 196?; fehæn* 7; firbrennen 28; firbringan* 3; firezzan* 38; firezzen* 11; firfehæn* 4; firneman 334; firslintan* 46; firswelgan* 10; firswenten* 5; firzeran* 13; gibÆzan* 3; giezzan* 5; gifehæn* 1; gikouwaræn* 1; gnagan* 7; inbÆzan* 16; irezzan* 2; kiuwan* 20; kiuwan* 20; krimman* (1) 9; muosen* 7; *muosæn?; niozan 120; samafirezzan* 1; samantezzan* 1; slintan* 16; umbiezzan* 2; umbifirezzan* 1; winnÐn* 3; R.: sich in Trauer verzehren: ahd. firwuofen* 1; R.: sich verzehren: ahd. firbrinnan* 9; firbrðhhen* 2; firkwelan* 2; kwelan* 11; molwÐn* 9; muotbrehhæn* 1; serawÐn* 12; slÐwÐn* 16; smekkirÐn* 1; swenten* 6; swintan* 27; R.: sich vor Gram verzehren: ahd. muotbrehhæn* 1; R.: zur Hälfte verzehren: ahd. samafirezzan* 1</w:t>
      </w:r>
      <w:r>
        <w:rPr>
          <w:rStyle w:val="WrterbuchStandard"/>
        </w:rPr>
        <w:t>, verzehren: ahd. anagigangan* 9; bÆzan* 23; danafirzeran* 1; ezzan (1) 196?; fehæn* 7; firbrennen 28; firbringan* 3; firezzan* 38; firezzen* 11; firfehæn* 4; firneman 334; firslintan* 46; firswelgan* 10; firswenten* 5; firzeran* 13; gibÆzan* 3; giezzan* 5; gifehæn* 1; gikouwaræn* 1; gnagan* 7; inbÆzan* 16; irezzan* 2; kiuwan* 20; kiuwan* 20; krimman* (1) 9; muosen* 7; *muosæn?; niozan 120; samafirezzan* 1; samantezzan* 1; slintan* 16; umbiezzan* 2; umbifirezzan* 1; winnÐn* 3; R.: sich in Trauer verzehren: ahd. firwuofen* 1; R.: sich verzehren: ahd. firbrinnan* 9; firbrðhhen* 2; firkwelan* 2; kwelan* 11; molwÐn* 9; muotbrehhæn* 1; serawÐn* 12; slÐwÐn* 16; smekkirÐn* 1; swenten* 6; swintan* 27; R.: sich vor Gram verzehren: ahd. muotbrehhæn* 1; R.: zur Hälfte verzehren: ahd. samafirezzan* 1</w:t>
      </w:r>
    </w:p>
    <w:p>
      <w:pPr>
        <w:pStyle w:val="Normal"/>
        <w:rPr/>
      </w:pPr>
      <w:r>
        <w:rPr>
          <w:rStyle w:val="Wrterbuchkopfzeile"/>
        </w:rPr>
        <w:t>verzehren:</w:t>
      </w:r>
      <w:r>
        <w:rPr>
          <w:rStyle w:val="WrterbuchStandard"/>
          <w:b/>
        </w:rPr>
        <w:t xml:space="preserve"> afries. fortera* 1</w:t>
      </w:r>
      <w:r>
        <w:rPr>
          <w:rStyle w:val="WrterbuchStandard"/>
        </w:rPr>
        <w:t>, verzehren: afries. fortera* 1</w:t>
      </w:r>
    </w:p>
    <w:p>
      <w:pPr>
        <w:pStyle w:val="Normal"/>
        <w:rPr/>
      </w:pPr>
      <w:r>
        <w:rPr>
          <w:rStyle w:val="Wrterbuchkopfzeile"/>
        </w:rPr>
        <w:t>verzehren:</w:t>
      </w:r>
      <w:r>
        <w:rPr>
          <w:rStyle w:val="WrterbuchStandard"/>
          <w:b/>
        </w:rPr>
        <w:t xml:space="preserve"> got. fraitan* 4</w:t>
      </w:r>
      <w:r>
        <w:rPr>
          <w:rStyle w:val="WrterbuchStandard"/>
        </w:rPr>
        <w:t>, fraqiman* 7</w:t>
      </w:r>
    </w:p>
    <w:p>
      <w:pPr>
        <w:pStyle w:val="Normal"/>
        <w:rPr/>
      </w:pPr>
      <w:r>
        <w:rPr>
          <w:rStyle w:val="Wrterbuchkopfzeile"/>
        </w:rPr>
        <w:t>verzehren:</w:t>
      </w:r>
      <w:r>
        <w:rPr>
          <w:rStyle w:val="WrterbuchStandard"/>
          <w:b/>
        </w:rPr>
        <w:t xml:space="preserve"> as. andbÆtan* 4; farfehæn* 1; fêhæn* 1; tefaran 7; t’rian* 1</w:t>
      </w:r>
      <w:r>
        <w:rPr>
          <w:rStyle w:val="WrterbuchStandard"/>
        </w:rPr>
        <w:t>, verzehren: as. andbÆtan* 4; farfehæn* 1; fêhæn* 1; tefaran 7; t’rian* 1</w:t>
      </w:r>
    </w:p>
    <w:p>
      <w:pPr>
        <w:pStyle w:val="Normal"/>
        <w:rPr/>
      </w:pPr>
      <w:r>
        <w:rPr>
          <w:rStyle w:val="Wrterbuchkopfzeile"/>
        </w:rPr>
        <w:t>verzehren:</w:t>
      </w:r>
      <w:r>
        <w:rPr>
          <w:rStyle w:val="WrterbuchStandard"/>
          <w:b/>
        </w:rPr>
        <w:t xml:space="preserve"> tÐren (1)</w:t>
      </w:r>
      <w:r>
        <w:rPr>
          <w:rStyle w:val="WrterbuchStandard"/>
        </w:rPr>
        <w:t>, mnd.?, sw. V.: nhd. zehren, verzehren, vertun, Zehrung bzw. Festmahl halten; vorbÆten, vorbiten, mnd., st. V.: nhd. beißen, wegbeißen, zerbeißen, totbeißen, festbeißen, versteifen, fressen, verzehr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d</w:t>
      </w:r>
      <w:r>
        <w:rPr>
          <w:rStyle w:val="WrterbuchStandard"/>
          <w:rFonts w:cs="Microsoft Sans Serif" w:ascii="Microsoft Sans Serif" w:hAnsi="Microsoft Sans Serif"/>
        </w:rPr>
        <w:t>ȫ</w:t>
      </w:r>
      <w:r>
        <w:rPr>
          <w:rStyle w:val="WrterbuchStandard"/>
          <w:rFonts w:cs="Times German"/>
        </w:rPr>
        <w:t>men* (2), vordomen, mnd., sw. V.: nhd. verzehren, verprassen; vordæn, verdðn, mnd., unreg. V.: nhd. vertun, wegtun, wegwerfen, weggeben, ausgeben, verbrauchen, verzehren, verteilen, aufbrauchen, verbringen,</w:t>
      </w:r>
      <w:r>
        <w:rPr>
          <w:rStyle w:val="WrterbuchStandard"/>
        </w:rPr>
        <w:t xml:space="preserve"> verschwenden, austun, vermieten, verpachten, wegbegeben, forttun, entfernen, sich verheuern; vorhõten, vorhaten, mnd., sw. V.: nhd. hassen, mit Hass verfolgen, anfeinden, verhasst machen, gehässig behandeln, verwüsten, verderben, vertun, vertilgen, verbrauchen, verzehr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ors</w:t>
      </w:r>
      <w:r>
        <w:rPr>
          <w:rStyle w:val="WrterbuchStandard"/>
          <w:rFonts w:cs="Microsoft Sans Serif" w:ascii="Microsoft Sans Serif" w:hAnsi="Microsoft Sans Serif"/>
        </w:rPr>
        <w:t>ȫ</w:t>
      </w:r>
      <w:r>
        <w:rPr>
          <w:rStyle w:val="WrterbuchStandard"/>
          <w:rFonts w:cs="Times German"/>
        </w:rPr>
        <w:t>ren*, vorsæren, vorsorren, mnd., sw. V.</w:t>
      </w:r>
      <w:r>
        <w:rPr>
          <w:rStyle w:val="WrterbuchStandard"/>
        </w:rPr>
        <w:t>: nhd. vertrocknen, verdorren, verwelken, verkümmern, dahinschwinden, kraftlos werden, sich verzehren, ausdörren, ausmergeln, versengen, entkräften, verzehren; vorswelgen, mnd., st. V.: nhd. verschlingen, verschlucken, einschlucken, aufsaugen, verzehr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orvrÐten, vorvreten, mnd., st. V.: nhd. auffressen, verzehren, verprassen; vrÐten (1), vreten, frÐten, vorÐten, voreten, mnd., st. V.: nhd. fressen, fressen als Nahrungsaufnahme der Tiere, schlingen, verschlingen, übermäßig essen, verzehren, prassen, auffressen, verbrauchen, unrechtmäßig verzehren, sich abhärmen, weiter verbreiten; R.: sich verzehren: vorkolen, mnd.?, st. V.: nhd. sich abquälen, sich verzehren, schmacht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quÆnen (1), vorquinen, mnd., sw. V., st. V.: nhd. vergehen, nach und nach vergehen, verderben, dahinschwinden, dahinsiechen, an Schwindsucht leiden, an Auszehrung leiden, sich verzehren; vors</w:t>
      </w:r>
      <w:r>
        <w:rPr>
          <w:rStyle w:val="WrterbuchStandard"/>
          <w:rFonts w:cs="Microsoft Sans Serif" w:ascii="Microsoft Sans Serif" w:hAnsi="Microsoft Sans Serif"/>
        </w:rPr>
        <w:t>ȫ</w:t>
      </w:r>
      <w:r>
        <w:rPr>
          <w:rStyle w:val="WrterbuchStandard"/>
          <w:rFonts w:cs="Times German"/>
        </w:rPr>
        <w:t>ren*, vorsæren, vorsorren, mnd., sw. V.: nhd. vertrocknen, verdorren, verwelken, verkümmern, dahinschwinden, kraftlos werden, sich verzehren, ausdörren, ausmergeln, versengen, entkräften, verzehre</w:t>
      </w:r>
      <w:r>
        <w:rPr>
          <w:rStyle w:val="WrterbuchStandard"/>
        </w:rPr>
        <w:t>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R.: unrechtmäßig verzehren: vrÐten (1), vreten, frÐten, vorÐten, voreten, mnd.,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verzehren:</w:t>
      </w:r>
      <w:r>
        <w:rPr>
          <w:rStyle w:val="WrterbuchStandard"/>
          <w:b/>
        </w:rPr>
        <w:t xml:space="preserve"> ae. õbÆtan; õsðcan; bÏrnan; feormian (1); forþylman; forwesan; fretan; gebÏrnan; gefeormian (1); gefretan; geþ’cgan; geþicgan; ofþylman; þicgan; wesan? (2)</w:t>
      </w:r>
      <w:r>
        <w:rPr>
          <w:rStyle w:val="WrterbuchStandard"/>
        </w:rPr>
        <w:t>, verzehren: ae. õbÆtan; õsðcan; bÏrnan; feormian (1); forþylman; forwesan; fretan; gebÏrnan; gefeormian (1); gefretan; geþ’cgan; geþicgan; ofþylman; þicgan; wesan? (2)</w:t>
      </w:r>
    </w:p>
    <w:p>
      <w:pPr>
        <w:pStyle w:val="Normal"/>
        <w:rPr/>
      </w:pPr>
      <w:r>
        <w:rPr>
          <w:rStyle w:val="Wrterbuchkopfzeile"/>
        </w:rPr>
        <w:t>verzehren:</w:t>
      </w:r>
      <w:r>
        <w:rPr>
          <w:rStyle w:val="WrterbuchStandard"/>
          <w:b/>
        </w:rPr>
        <w:t xml:space="preserve"> idg. *ghÅs</w:t>
        <w:noBreakHyphen/>
      </w:r>
      <w:r>
        <w:rPr>
          <w:rStyle w:val="WrterbuchStandard"/>
        </w:rPr>
        <w:t>, verzehren: idg. *ghÅs</w:t>
        <w:noBreakHyphen/>
      </w:r>
    </w:p>
    <w:p>
      <w:pPr>
        <w:pStyle w:val="Normal"/>
        <w:rPr/>
      </w:pPr>
      <w:r>
        <w:rPr>
          <w:rStyle w:val="Wrterbuchkopfzeile"/>
        </w:rPr>
        <w:t>verzehren:</w:t>
      </w:r>
      <w:r>
        <w:rPr>
          <w:rStyle w:val="WrterbuchStandard"/>
          <w:b/>
        </w:rPr>
        <w:t xml:space="preserve"> kouwen (1)</w:t>
      </w:r>
      <w:r>
        <w:rPr>
          <w:rStyle w:val="WrterbuchStandard"/>
        </w:rPr>
        <w:t>, kauwen, kowen, kauen, kuwen, mnd., sw. V.: nhd. kauen, zerkauen, verzehren, fressen, gründlich verarbeiten (Bedeutung örtlich beschränkt)</w:t>
      </w:r>
    </w:p>
    <w:p>
      <w:pPr>
        <w:pStyle w:val="Normal"/>
        <w:rPr/>
      </w:pPr>
      <w:r>
        <w:rPr>
          <w:rStyle w:val="Wrterbuchkopfzeile"/>
        </w:rPr>
        <w:t>verzehren:</w:t>
      </w:r>
      <w:r>
        <w:rPr>
          <w:rStyle w:val="WrterbuchStandard"/>
          <w:b/>
        </w:rPr>
        <w:t xml:space="preserve"> aftÐren</w:t>
      </w:r>
      <w:r>
        <w:rPr>
          <w:rStyle w:val="WrterbuchStandard"/>
        </w:rPr>
        <w:t>, õvetÐren, mnd., sw. V.: nhd. abzehren, verzehren; R.: von Hitze verzehren: dörchbernen, dorchbernen, mnd., sw. V.: nhd. durchbrennen, verbrennen, von Hitze verzehren</w:t>
      </w:r>
    </w:p>
    <w:p>
      <w:pPr>
        <w:pStyle w:val="Normal"/>
        <w:rPr/>
      </w:pPr>
      <w:r>
        <w:rPr>
          <w:rStyle w:val="Wrterbuchkopfzeile"/>
        </w:rPr>
        <w:t>Verzehren:</w:t>
      </w:r>
      <w:r>
        <w:rPr>
          <w:rStyle w:val="WrterbuchStandard"/>
          <w:b/>
        </w:rPr>
        <w:t xml:space="preserve"> got. nidwa 2</w:t>
      </w:r>
      <w:r>
        <w:rPr>
          <w:rStyle w:val="WrterbuchStandard"/>
        </w:rPr>
        <w:t>, Verzehren: got. nidwa 2</w:t>
      </w:r>
    </w:p>
    <w:p>
      <w:pPr>
        <w:pStyle w:val="Normal"/>
        <w:rPr/>
      </w:pPr>
      <w:r>
        <w:rPr>
          <w:rStyle w:val="Wrterbuchkopfzeile"/>
        </w:rPr>
        <w:t>verzehrend:</w:t>
      </w:r>
      <w:r>
        <w:rPr>
          <w:rStyle w:val="WrterbuchStandard"/>
          <w:b/>
        </w:rPr>
        <w:t xml:space="preserve"> grætÐtisch</w:t>
      </w:r>
      <w:r>
        <w:rPr>
          <w:rStyle w:val="WrterbuchStandard"/>
        </w:rPr>
        <w:t>, mnd., Adj.: nhd. verschlingend, gefräßig, fressend, verzehrend</w:t>
      </w:r>
    </w:p>
    <w:p>
      <w:pPr>
        <w:pStyle w:val="Normal"/>
        <w:rPr/>
      </w:pPr>
      <w:r>
        <w:rPr>
          <w:rStyle w:val="Wrterbuchkopfzeile"/>
        </w:rPr>
        <w:t>verzehrend:</w:t>
      </w:r>
      <w:r>
        <w:rPr>
          <w:rStyle w:val="WrterbuchStandard"/>
          <w:b/>
        </w:rPr>
        <w:t xml:space="preserve"> ahd. õzal* 1; gnaganti; slintanti*; R.: sich in Trauer verzehrend: ahd. wuofenti; firwuofit*</w:t>
      </w:r>
      <w:r>
        <w:rPr>
          <w:rStyle w:val="WrterbuchStandard"/>
        </w:rPr>
        <w:t>, verzehrend: ahd. õzal* 1; gnaganti; slintanti*; R.: sich in Trauer verzehrend: ahd. wuofenti; firwuofit*</w:t>
      </w:r>
    </w:p>
    <w:p>
      <w:pPr>
        <w:pStyle w:val="Normal"/>
        <w:rPr/>
      </w:pPr>
      <w:r>
        <w:rPr>
          <w:rStyle w:val="Wrterbuchkopfzeile"/>
        </w:rPr>
        <w:t>verzehrend:</w:t>
      </w:r>
      <w:r>
        <w:rPr>
          <w:rStyle w:val="WrterbuchStandard"/>
          <w:b/>
        </w:rPr>
        <w:t xml:space="preserve"> vorslindich</w:t>
      </w:r>
      <w:r>
        <w:rPr>
          <w:rStyle w:val="WrterbuchStandard"/>
        </w:rPr>
        <w:t>, mnd., Adj.: nhd. gern und leicht verschlingend, gefräßig, fressend, verzehrend</w:t>
      </w:r>
    </w:p>
    <w:p>
      <w:pPr>
        <w:pStyle w:val="Normal"/>
        <w:rPr/>
      </w:pPr>
      <w:r>
        <w:rPr>
          <w:rStyle w:val="Wrterbuchkopfzeile"/>
        </w:rPr>
        <w:t>Verzehrer:</w:t>
      </w:r>
      <w:r>
        <w:rPr>
          <w:rStyle w:val="WrterbuchStandard"/>
          <w:b/>
        </w:rPr>
        <w:t xml:space="preserve"> ahd. slinto 4; sluhho 1; slukko* 1</w:t>
      </w:r>
      <w:r>
        <w:rPr>
          <w:rStyle w:val="WrterbuchStandard"/>
        </w:rPr>
        <w:t>, Verzehrer: ahd. slinto 4; sluhho 1; slukko* 1</w:t>
      </w:r>
    </w:p>
    <w:p>
      <w:pPr>
        <w:pStyle w:val="Normal"/>
        <w:rPr/>
      </w:pPr>
      <w:r>
        <w:rPr>
          <w:rStyle w:val="Wrterbuchkopfzeile"/>
        </w:rPr>
        <w:t>Verzehrer:</w:t>
      </w:r>
      <w:r>
        <w:rPr>
          <w:rStyle w:val="WrterbuchStandard"/>
          <w:b/>
        </w:rPr>
        <w:t xml:space="preserve"> vorslindÏre</w:t>
      </w:r>
      <w:r>
        <w:rPr>
          <w:rStyle w:val="WrterbuchStandard"/>
        </w:rPr>
        <w:t>, vorslinder, mnd., M.: nhd. Verschlinger, Verzehrer; vortÐrÏre*, vortÐrer, mnd., M.: nhd. Verzehrer, Verschwender, Verbraucher</w:t>
      </w:r>
    </w:p>
    <w:p>
      <w:pPr>
        <w:pStyle w:val="Normal"/>
        <w:rPr/>
      </w:pPr>
      <w:r>
        <w:rPr>
          <w:rStyle w:val="Wrterbuchkopfzeile"/>
        </w:rPr>
        <w:t>verzehrt</w:t>
      </w:r>
      <w:r>
        <w:rPr>
          <w:rStyle w:val="WrterbuchStandard"/>
          <w:b/>
        </w:rPr>
        <w:t xml:space="preserve"> -- Zeitraum der Versammlung einer Gemeinschaft während dessen die zugewendeten Speisen und Getränke verzehrt werd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w:t>
      </w:r>
      <w:r>
        <w:rPr>
          <w:rStyle w:val="WrterbuchStandard"/>
        </w:rPr>
        <w:t>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 xml:space="preserve">vede, præbende, præpinde, præbe, prõvene, prõve, pründe, mnd., F., M.: nhd. Präbende, Pfründe, Benefizium, Zuwendung, Spende in </w:t>
      </w:r>
      <w:r>
        <w:rPr>
          <w:rStyle w:val="WrterbuchStandard"/>
        </w:rPr>
        <w:t>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verzehrt</w:t>
      </w:r>
      <w:r>
        <w:rPr>
          <w:rStyle w:val="WrterbuchStandard"/>
          <w:b/>
        </w:rPr>
        <w:t xml:space="preserve"> -- Gelage wobei ein Böckchen verzehrt wir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verzehrt</w:t>
      </w:r>
      <w:r>
        <w:rPr>
          <w:rStyle w:val="WrterbuchStandard"/>
          <w:b/>
        </w:rPr>
        <w:t xml:space="preserve"> -- Gelage wobei ein Böcklein verzehrt wird: h</w:t>
      </w:r>
      <w:r>
        <w:rPr>
          <w:rStyle w:val="WrterbuchStandard"/>
          <w:rFonts w:cs="Microsoft Sans Serif" w:ascii="Microsoft Sans Serif" w:hAnsi="Microsoft Sans Serif"/>
          <w:b/>
        </w:rPr>
        <w:t>ȫ</w:t>
      </w:r>
      <w:r>
        <w:rPr>
          <w:rStyle w:val="WrterbuchStandard"/>
          <w:rFonts w:cs="Times German"/>
          <w:b/>
        </w:rPr>
        <w:t>kenbÐr</w:t>
      </w:r>
      <w:r>
        <w:rPr>
          <w:rStyle w:val="WrterbuchStandard"/>
          <w:b/>
        </w:rPr>
        <w:t>*</w:t>
      </w:r>
      <w:r>
        <w:rPr>
          <w:rStyle w:val="WrterbuchStandard"/>
        </w:rPr>
        <w:t>, hoikenbÐr, mnd.?, N.: nhd. Gelage wobei ein Böcklein verzehrt wird, Gelage wobei ein Böckchen verzehrt wird</w:t>
      </w:r>
    </w:p>
    <w:p>
      <w:pPr>
        <w:pStyle w:val="Normal"/>
        <w:rPr/>
      </w:pPr>
      <w:r>
        <w:rPr>
          <w:rStyle w:val="Wrterbuchkopfzeile"/>
        </w:rPr>
        <w:t>verzehrt</w:t>
      </w:r>
      <w:r>
        <w:rPr>
          <w:rStyle w:val="WrterbuchStandard"/>
          <w:b/>
        </w:rPr>
        <w:t xml:space="preserve"> -- verzehrt werden: ae. forbÏrnan</w:t>
      </w:r>
      <w:r>
        <w:rPr>
          <w:rStyle w:val="WrterbuchStandard"/>
        </w:rPr>
        <w:t>, verzehrt -- verzehrt werden: ae. forbÏrnan</w:t>
      </w:r>
    </w:p>
    <w:p>
      <w:pPr>
        <w:pStyle w:val="Normal"/>
        <w:rPr/>
      </w:pPr>
      <w:r>
        <w:rPr>
          <w:rStyle w:val="Wrterbuchkopfzeile"/>
        </w:rPr>
        <w:t>verzehrt«</w:t>
      </w:r>
      <w:r>
        <w:rPr>
          <w:rStyle w:val="WrterbuchStandard"/>
          <w:b/>
        </w:rPr>
        <w:t xml:space="preserve"> -- »vom Hunger verzehrt«: hungervrÐten</w:t>
      </w:r>
      <w:r>
        <w:rPr>
          <w:rStyle w:val="WrterbuchStandard"/>
        </w:rPr>
        <w:t>, mnd., Part. Prät., Adj.: nhd. »vom Hunger verzehrt«, ausgehungert, hungrig</w:t>
      </w:r>
    </w:p>
    <w:p>
      <w:pPr>
        <w:pStyle w:val="Normal"/>
        <w:rPr/>
      </w:pPr>
      <w:r>
        <w:rPr>
          <w:rStyle w:val="Wrterbuchkopfzeile"/>
        </w:rPr>
        <w:t>verzehrte</w:t>
      </w:r>
      <w:r>
        <w:rPr>
          <w:rStyle w:val="WrterbuchStandard"/>
          <w:b/>
        </w:rPr>
        <w:t xml:space="preserve"> -- das zum jüdischen Passahfest verzehrte Lamm: æsterlam</w:t>
      </w:r>
      <w:r>
        <w:rPr>
          <w:rStyle w:val="WrterbuchStandard"/>
        </w:rPr>
        <w:t>, mnd., N.: nhd. Osterlamm, das zum christlichen Osterfest verzehrte Lamm, das zum jüdischen Passahfest verzehrte Lamm, Jesus; æsterlemlÆn, mnd., N.: nhd. »Osterlämmlein«, Osterlamm, das zum jüdischen Passahfest verzehrte Lamm; põschelam, paischelam, paeschelam, põschlam, mnd., N.: nhd. »Paschenlamm«, das zum jüdischen Passahfest verzehrte Lamm, Abendmahl</w:t>
      </w:r>
    </w:p>
    <w:p>
      <w:pPr>
        <w:pStyle w:val="Normal"/>
        <w:rPr/>
      </w:pPr>
      <w:r>
        <w:rPr>
          <w:rStyle w:val="Wrterbuchkopfzeile"/>
        </w:rPr>
        <w:t>verzehrte</w:t>
      </w:r>
      <w:r>
        <w:rPr>
          <w:rStyle w:val="WrterbuchStandard"/>
          <w:b/>
        </w:rPr>
        <w:t xml:space="preserve"> -- das zum christlichen Osterfest verzehrte Lamm: æsterlam</w:t>
      </w:r>
      <w:r>
        <w:rPr>
          <w:rStyle w:val="WrterbuchStandard"/>
        </w:rPr>
        <w:t>, mnd., N.: nhd. Osterlamm, das zum christlichen Osterfest verzehrte Lamm, das zum jüdischen Passahfest verzehrte Lamm, Jesus</w:t>
      </w:r>
    </w:p>
    <w:p>
      <w:pPr>
        <w:pStyle w:val="Normal"/>
        <w:rPr/>
      </w:pPr>
      <w:r>
        <w:rPr>
          <w:rStyle w:val="Wrterbuchkopfzeile"/>
        </w:rPr>
        <w:t>verzehrtes</w:t>
      </w:r>
      <w:r>
        <w:rPr>
          <w:rStyle w:val="WrterbuchStandard"/>
          <w:b/>
        </w:rPr>
        <w:t xml:space="preserve"> -- von Jesus und seinen Jüngern am Passahfest verzehrtes Festmahl: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Verzehrung:</w:t>
      </w:r>
      <w:r>
        <w:rPr>
          <w:rStyle w:val="WrterbuchStandard"/>
          <w:b/>
        </w:rPr>
        <w:t xml:space="preserve"> afries. forteringe 3</w:t>
      </w:r>
      <w:r>
        <w:rPr>
          <w:rStyle w:val="WrterbuchStandard"/>
        </w:rPr>
        <w:t>, Verzehrung: afries. forteringe 3</w:t>
      </w:r>
    </w:p>
    <w:p>
      <w:pPr>
        <w:pStyle w:val="Normal"/>
        <w:rPr/>
      </w:pPr>
      <w:r>
        <w:rPr>
          <w:rStyle w:val="Wrterbuchkopfzeile"/>
        </w:rPr>
        <w:t>Verzehrung:</w:t>
      </w:r>
      <w:r>
        <w:rPr>
          <w:rStyle w:val="WrterbuchStandard"/>
          <w:b/>
        </w:rPr>
        <w:t xml:space="preserve"> vorswelginge</w:t>
      </w:r>
      <w:r>
        <w:rPr>
          <w:rStyle w:val="WrterbuchStandard"/>
        </w:rPr>
        <w:t>, mnd.?, F.: nhd. Verschlingung, Verzehrung; vortÐringe, mnd., F.: nhd. Verzehrung, Verschwendung, Unkosten, Ausgaben, Vertilgung, Vernichtung</w:t>
      </w:r>
    </w:p>
    <w:p>
      <w:pPr>
        <w:pStyle w:val="Normal"/>
        <w:rPr/>
      </w:pPr>
      <w:r>
        <w:rPr>
          <w:rStyle w:val="Wrterbuchkopfzeile"/>
        </w:rPr>
        <w:t>verzeichnen:</w:t>
      </w:r>
      <w:r>
        <w:rPr>
          <w:rStyle w:val="WrterbuchStandard"/>
          <w:b/>
        </w:rPr>
        <w:t xml:space="preserve"> registrÐren</w:t>
      </w:r>
      <w:r>
        <w:rPr>
          <w:rStyle w:val="WrterbuchStandard"/>
        </w:rPr>
        <w:t>, registrÆren, registerÐren, mnd., sw. V.: nhd. »registrieren«, eintragen, verzeichnen, durch Einbau von einer Zugvorrichtung eine Pfeifengruppe vom Spieltisch aus ansprechbar machen; seddelen***, mnd., sw. V.: nhd. verzeichnen; spÐcificÐren, spÐcificÆren, mnd., sw. V.: nhd. »spezifizieren«, stückweise angeben, verzeichnen, stückweise berechnen</w:t>
      </w:r>
    </w:p>
    <w:p>
      <w:pPr>
        <w:pStyle w:val="Normal"/>
        <w:rPr/>
      </w:pPr>
      <w:r>
        <w:rPr>
          <w:rStyle w:val="Wrterbuchkopfzeile"/>
        </w:rPr>
        <w:t>verzeichnen:</w:t>
      </w:r>
      <w:r>
        <w:rPr>
          <w:rStyle w:val="WrterbuchStandard"/>
          <w:b/>
        </w:rPr>
        <w:t xml:space="preserve"> inrullen***</w:t>
      </w:r>
      <w:r>
        <w:rPr>
          <w:rStyle w:val="WrterbuchStandard"/>
        </w:rPr>
        <w:t>, mnd., sw. V.: nhd. verzeichnen; R.: durch Einschnitte auf dem Kerbholz verzeichnen: kerven,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verzeichnen:</w:t>
      </w:r>
      <w:r>
        <w:rPr>
          <w:rStyle w:val="WrterbuchStandard"/>
          <w:b/>
        </w:rPr>
        <w:t xml:space="preserve"> ae. tÅgemearcian</w:t>
      </w:r>
      <w:r>
        <w:rPr>
          <w:rStyle w:val="WrterbuchStandard"/>
        </w:rPr>
        <w:t>, verzeichnen: ae. tÅgemearcian</w:t>
      </w:r>
    </w:p>
    <w:p>
      <w:pPr>
        <w:pStyle w:val="Normal"/>
        <w:rPr/>
      </w:pPr>
      <w:r>
        <w:rPr>
          <w:rStyle w:val="Wrterbuchkopfzeile"/>
        </w:rPr>
        <w:t>verzeichn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ðtschrÆven*, ðtschriven, mnd.?, st. V.: nhd. abschreiben, kopieren, aufschreiben, verzeichnen, ausschreiben, ausstellen, ausstreichen, Hypothek im Stadterbebuch tilgen, Zusammenkunft schriftlich anberaumen; vorseddelen, vorceddelen, mnd., sw. V.: nhd. »versetteln«, registrieren, verzeichnen; vortÐken, vorteiken, mnd., sw. V.: nhd. verzeichnen, aufzeichnen, schriftlich niederlegen, schriftlich geben, mit einem Zeichen versehen (V.), bezeichnen, anweisen, bestimmen; vortÐkenen, vorteikenen, vorteckenen, mnd., sw. V.: nhd. aufzeichnen, verzeichnen, schriftlich niederlegen, schriftlich geben, mit einem Zeichen versehen (V.), bezeichnen, anweisen, bestimmen</w:t>
      </w:r>
    </w:p>
    <w:p>
      <w:pPr>
        <w:pStyle w:val="Normal"/>
        <w:rPr/>
      </w:pPr>
      <w:r>
        <w:rPr>
          <w:rStyle w:val="Wrterbuchkopfzeile"/>
        </w:rPr>
        <w:t>verzeichnen:</w:t>
      </w:r>
      <w:r>
        <w:rPr>
          <w:rStyle w:val="WrterbuchStandard"/>
          <w:b/>
        </w:rPr>
        <w:t xml:space="preserve"> prætokollÐren</w:t>
      </w:r>
      <w:r>
        <w:rPr>
          <w:rStyle w:val="WrterbuchStandard"/>
        </w:rPr>
        <w:t>, prætokollÆren, mnd., sw. V.: nhd. »protokollieren«, verzeichnen, schriftlich niederlegen</w:t>
      </w:r>
    </w:p>
    <w:p>
      <w:pPr>
        <w:pStyle w:val="Normal"/>
        <w:rPr/>
      </w:pPr>
      <w:r>
        <w:rPr>
          <w:rStyle w:val="Wrterbuchkopfzeile"/>
        </w:rPr>
        <w:t>verzeichnen:</w:t>
      </w:r>
      <w:r>
        <w:rPr>
          <w:rStyle w:val="WrterbuchStandard"/>
          <w:b/>
        </w:rPr>
        <w:t xml:space="preserve"> ahd. zeihhanen* 48; briefen* 14; gibriefen* 2; gizellen 79</w:t>
      </w:r>
      <w:r>
        <w:rPr>
          <w:rStyle w:val="WrterbuchStandard"/>
        </w:rPr>
        <w:t>, verzeichnen: ahd. zeihhanen* 48; briefen* 14; gibriefen* 2; gizellen 79</w:t>
      </w:r>
    </w:p>
    <w:p>
      <w:pPr>
        <w:pStyle w:val="Normal"/>
        <w:rPr/>
      </w:pPr>
      <w:r>
        <w:rPr>
          <w:rStyle w:val="Wrterbuchkopfzeile"/>
        </w:rPr>
        <w:t>verzeichnen:</w:t>
      </w:r>
      <w:r>
        <w:rPr>
          <w:rStyle w:val="WrterbuchStandard"/>
          <w:b/>
        </w:rPr>
        <w:t xml:space="preserve"> anetÐken*</w:t>
      </w:r>
      <w:r>
        <w:rPr>
          <w:rStyle w:val="WrterbuchStandard"/>
        </w:rPr>
        <w:t>, antÐken, anteiken, mnd., sw. V.: nhd. anzeichnen, verzeichnen, aufzeichnen, anschreiben (Schuld u. s. w.), anführen, mitteilen, schildern, beschreiben, angeben, beschuldigen, verfolgen; anetÐkenen***, mnd., sw. V.: nhd. anzeichnen, verzeichnen; beschrÆven, mnd., st. V.: nhd. schreiben, aufschreiben, verzeichnen, ein Verzeichnis erstellen, darstellen berichten, durch Schrift verhöhnen (literarisch angreifen), einberufen (V.) (durch Ausschreiben), berufen (V.); betÐken, beteiken, mnd., sw. V.: nhd. bezeichnen, bedeuten, meinen, anzeigen, verzeichnen, aufzeichnen, mit dem Herkunftszeichen versehen (V.); betÐkenen, beteikenen, mnd., sw. V.: nhd. bezeichnen, besetzen, bedeuten, meinen, anzeigen, verzeichnen, aufzeichnen, mit dem Herkunftszeichen versehen (V.)</w:t>
      </w:r>
    </w:p>
    <w:p>
      <w:pPr>
        <w:pStyle w:val="Normal"/>
        <w:rPr/>
      </w:pPr>
      <w:r>
        <w:rPr>
          <w:rStyle w:val="Wrterbuchkopfzeile"/>
        </w:rPr>
        <w:t>verzeichnet</w:t>
      </w:r>
      <w:r>
        <w:rPr>
          <w:rStyle w:val="WrterbuchStandard"/>
          <w:b/>
        </w:rPr>
        <w:t xml:space="preserve"> -- Buch in dem die förmlichen Auflassungen verzeichnet werden: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mnd., N.: nhd. Buch in dem die förmlichen Auflassungen verzeichnet werden</w:t>
      </w:r>
    </w:p>
    <w:p>
      <w:pPr>
        <w:pStyle w:val="Normal"/>
        <w:rPr/>
      </w:pPr>
      <w:r>
        <w:rPr>
          <w:rStyle w:val="Wrterbuchkopfzeile"/>
        </w:rPr>
        <w:t>verzeichnet</w:t>
      </w:r>
      <w:r>
        <w:rPr>
          <w:rStyle w:val="WrterbuchStandard"/>
          <w:b/>
        </w:rPr>
        <w:t xml:space="preserve"> -- Buch in dem Steuereinnahmen verzeichnet sind: rÐkenschatbæk*</w:t>
      </w:r>
      <w:r>
        <w:rPr>
          <w:rStyle w:val="WrterbuchStandard"/>
        </w:rPr>
        <w:t>, rÐkenschatbðk, mnd., N.: nhd. Buch in dem Steuereinnahmen verzeichnet sind</w:t>
      </w:r>
    </w:p>
    <w:p>
      <w:pPr>
        <w:pStyle w:val="Normal"/>
        <w:rPr/>
      </w:pPr>
      <w:r>
        <w:rPr>
          <w:rStyle w:val="Wrterbuchkopfzeile"/>
        </w:rPr>
        <w:t>verzeichnet</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verzeichnet</w:t>
      </w:r>
      <w:r>
        <w:rPr>
          <w:rStyle w:val="WrterbuchStandard"/>
          <w:b/>
        </w:rPr>
        <w:t xml:space="preserve"> -- Buch das Einnahmen und Ausgaben verzeichnet: rÐkenschopbæk</w:t>
      </w:r>
      <w:r>
        <w:rPr>
          <w:rStyle w:val="WrterbuchStandard"/>
        </w:rPr>
        <w:t>, rÐkenschapbæk, mnd., N.: nhd. »Rechenschaftsbuch«, Buch das Einnahmen und Ausgaben verzeichnet, Rechnungsbuch; rÐkenschoppesbæk*, rÐkenschappesbæk*, rÐkenschopsbæk, rÐkenschapsbæk, rÐkenschuppesbæk, mnd., N.: nhd. »Rechenschaftsbuch«, Buch das Einnahmen und Ausgaben verzeichnet</w:t>
      </w:r>
    </w:p>
    <w:p>
      <w:pPr>
        <w:pStyle w:val="Normal"/>
        <w:rPr/>
      </w:pPr>
      <w:r>
        <w:rPr>
          <w:rStyle w:val="Wrterbuchkopfzeile"/>
        </w:rPr>
        <w:t>verzeichnet</w:t>
      </w:r>
      <w:r>
        <w:rPr>
          <w:rStyle w:val="WrterbuchStandard"/>
          <w:b/>
        </w:rPr>
        <w:t xml:space="preserve"> -- Buch in dem die lebenszeitlichen Zahlungen verzeichnet sind: lÆfgedingesbæk</w:t>
      </w:r>
      <w:r>
        <w:rPr>
          <w:rStyle w:val="WrterbuchStandard"/>
        </w:rPr>
        <w:t>, mnd., N.: nhd. Buch in dem die lebenszeitlichen Zahlungen verzeichnet sind</w:t>
      </w:r>
    </w:p>
    <w:p>
      <w:pPr>
        <w:pStyle w:val="Normal"/>
        <w:rPr/>
      </w:pPr>
      <w:r>
        <w:rPr>
          <w:rStyle w:val="Wrterbuchkopfzeile"/>
        </w:rPr>
        <w:t>verzeichnet</w:t>
      </w:r>
      <w:r>
        <w:rPr>
          <w:rStyle w:val="WrterbuchStandard"/>
          <w:b/>
        </w:rPr>
        <w:t xml:space="preserve"> -- Schreiber der die Mahlabgabe verzeichnet: mattenschrÆvÏre*</w:t>
      </w:r>
      <w:r>
        <w:rPr>
          <w:rStyle w:val="WrterbuchStandard"/>
        </w:rPr>
        <w:t>, mattenschrÆver, mnd., M.: nhd. Schreiber der die Mahlabgabe verzeichnet</w:t>
      </w:r>
    </w:p>
    <w:p>
      <w:pPr>
        <w:pStyle w:val="Normal"/>
        <w:rPr/>
      </w:pPr>
      <w:r>
        <w:rPr>
          <w:rStyle w:val="Wrterbuchkopfzeile"/>
        </w:rPr>
        <w:t>verzeichnet</w:t>
      </w:r>
      <w:r>
        <w:rPr>
          <w:rStyle w:val="WrterbuchStandard"/>
          <w:b/>
        </w:rPr>
        <w:t xml:space="preserve"> -- Grundbuch in dem die Hypotheken verzeichnet sind: rentebæk</w:t>
      </w:r>
      <w:r>
        <w:rPr>
          <w:rStyle w:val="WrterbuchStandard"/>
        </w:rPr>
        <w:t>, mnd., N.: nhd. »Rentebuch«, städtisches Verzeichnis der Rentenkäufe, Grundbuch in dem die Hypotheken verzeichnet sind; renteregister, mnd., N.: nhd. »Renteregister«, städtisches Verzeichnis der Rentenkäufe, Grundbuch in dem die Hypotheken verzeichnet sind</w:t>
      </w:r>
    </w:p>
    <w:p>
      <w:pPr>
        <w:pStyle w:val="Normal"/>
        <w:rPr/>
      </w:pPr>
      <w:r>
        <w:rPr>
          <w:rStyle w:val="Wrterbuchkopfzeile"/>
        </w:rPr>
        <w:t>verzeichnet</w:t>
      </w:r>
      <w:r>
        <w:rPr>
          <w:rStyle w:val="WrterbuchStandard"/>
          <w:b/>
        </w:rPr>
        <w:t xml:space="preserve"> -- Schleppbuch in dem fortlaufende Rechnungen bzw. Einnahmen und Ausgaben verzeichnet werden: slÐpÏre* (1)</w:t>
      </w:r>
      <w:r>
        <w:rPr>
          <w:rStyle w:val="WrterbuchStandard"/>
        </w:rPr>
        <w:t>, slÐper, mnd., M.: nhd. Schlepper, Träger, Rechnungsbuch, Schleppbuch in dem fortlaufende Rechnungen bzw. Einnahmen und Ausgaben verzeichnet werden</w:t>
      </w:r>
    </w:p>
    <w:p>
      <w:pPr>
        <w:pStyle w:val="Normal"/>
        <w:rPr/>
      </w:pPr>
      <w:r>
        <w:rPr>
          <w:rStyle w:val="Wrterbuchkopfzeile"/>
        </w:rPr>
        <w:t>verzeichnet</w:t>
      </w:r>
      <w:r>
        <w:rPr>
          <w:rStyle w:val="WrterbuchStandard"/>
          <w:b/>
        </w:rPr>
        <w:t xml:space="preserve"> -- Buch in dem Eigentumsaufstellungen bzw. Zahlungen verzeichnet sind: prætokolbæk</w:t>
      </w:r>
      <w:r>
        <w:rPr>
          <w:rStyle w:val="WrterbuchStandard"/>
        </w:rPr>
        <w:t>, mnd., N.: nhd. »Protokollbuch«, Rechnungsbuch, Buch in dem Eigentumsaufstellungen bzw. Zahlungen verzeichnet sind</w:t>
      </w:r>
    </w:p>
    <w:p>
      <w:pPr>
        <w:pStyle w:val="Normal"/>
        <w:rPr/>
      </w:pPr>
      <w:r>
        <w:rPr>
          <w:rStyle w:val="Wrterbuchkopfzeile"/>
        </w:rPr>
        <w:t>verzeichnet:</w:t>
      </w:r>
      <w:r>
        <w:rPr>
          <w:rStyle w:val="WrterbuchStandard"/>
          <w:b/>
        </w:rPr>
        <w:t xml:space="preserve"> anegetÐkenet***</w:t>
      </w:r>
      <w:r>
        <w:rPr>
          <w:rStyle w:val="WrterbuchStandard"/>
        </w:rPr>
        <w:t>, anegeteikenet***, mnd., (Part. Prät.=)Adj.: nhd. »angezeichnet«, angeführt, verzeichnet; R.: Buch das besonders die amtlichen vornehmlich auswärtigen Ereignisse verzeichnet: bðtenbæk, mnd., N.: nhd. Buch das besonders die amtlichen vornehmlich auswärtigen Ereignisse verzeichnet; R.: Buch in dem die Stiftungen verzeichnet sind: õlmissebæk, mnd., N.: nhd. »Almosebuch«, Buch in dem die Stiftungen verzeichnet sind</w:t>
      </w:r>
    </w:p>
    <w:p>
      <w:pPr>
        <w:pStyle w:val="Normal"/>
        <w:rPr/>
      </w:pPr>
      <w:r>
        <w:rPr>
          <w:rStyle w:val="Wrterbuchkopfzeile"/>
        </w:rPr>
        <w:t>verzeichnet</w:t>
      </w:r>
      <w:r>
        <w:rPr>
          <w:rStyle w:val="WrterbuchStandard"/>
          <w:b/>
        </w:rPr>
        <w:t xml:space="preserve"> -- im folgenden verzeichnet: nõschrÐven</w:t>
      </w:r>
      <w:r>
        <w:rPr>
          <w:rStyle w:val="WrterbuchStandard"/>
        </w:rPr>
        <w:t>, nõchschrÐven*, mnd., (Part. Prät.=)Adj.: nhd. hiernach aufgeschrieben, im folgenden verzeichnet</w:t>
      </w:r>
    </w:p>
    <w:p>
      <w:pPr>
        <w:pStyle w:val="Normal"/>
        <w:rPr/>
      </w:pPr>
      <w:r>
        <w:rPr>
          <w:rStyle w:val="Wrterbuchkopfzeile"/>
        </w:rPr>
        <w:t>verzeichnet</w:t>
      </w:r>
      <w:r>
        <w:rPr>
          <w:rStyle w:val="WrterbuchStandard"/>
          <w:b/>
        </w:rPr>
        <w:t xml:space="preserve"> -- Buch in dem verliehene Sonderrechte verzeichnet sind: prÆvilÐgienbæk</w:t>
      </w:r>
      <w:r>
        <w:rPr>
          <w:rStyle w:val="WrterbuchStandard"/>
        </w:rPr>
        <w:t>, mnd., N.: nhd. »Privilegienbuch«, Buch in dem verliehene Sonderrechte verzeichnet sind</w:t>
      </w:r>
    </w:p>
    <w:p>
      <w:pPr>
        <w:pStyle w:val="Normal"/>
        <w:rPr/>
      </w:pPr>
      <w:r>
        <w:rPr>
          <w:rStyle w:val="Wrterbuchkopfzeile"/>
        </w:rPr>
        <w:t>Verzeichnis:</w:t>
      </w:r>
      <w:r>
        <w:rPr>
          <w:rStyle w:val="WrterbuchStandard"/>
          <w:b/>
        </w:rPr>
        <w:t xml:space="preserve"> ahd. brief 23; briefida* 3; gibriefida*? 5?</w:t>
      </w:r>
      <w:r>
        <w:rPr>
          <w:rStyle w:val="WrterbuchStandard"/>
        </w:rPr>
        <w:t>, Verzeichnis: ahd. brief 23; briefida* 3; gibriefida*? 5?</w:t>
      </w:r>
    </w:p>
    <w:p>
      <w:pPr>
        <w:pStyle w:val="Normal"/>
        <w:rPr/>
      </w:pPr>
      <w:r>
        <w:rPr>
          <w:rStyle w:val="Wrterbuchkopfzeile"/>
        </w:rPr>
        <w:t>Verzeichnis:</w:t>
      </w:r>
      <w:r>
        <w:rPr>
          <w:rStyle w:val="WrterbuchStandard"/>
          <w:b/>
        </w:rPr>
        <w:t xml:space="preserve">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ætele, rotele, rætel, rætil, rætle, rotte, mnd., F.: nhd. »Rotel«, Rolle, Verzeichnis, Liste, Schriftrolle in der mehrere Teile zusammengefasst sind, zusammengeheftetes Aktenkonvolut; rulle, r</w:t>
      </w:r>
      <w:r>
        <w:rPr>
          <w:rStyle w:val="WrterbuchStandard"/>
          <w:rFonts w:cs="Times New Roman"/>
        </w:rPr>
        <w:t>ǔ</w:t>
      </w:r>
      <w:r>
        <w:rPr>
          <w:rStyle w:val="WrterbuchStandard"/>
          <w:rFonts w:cs="Times German"/>
        </w:rPr>
        <w:t xml:space="preserve">lle, rul, rol, rolle, role, mnd., F., M.: nhd. Rolle, aufgerolltes Schriftstück, Dokument, Urkunde, Schuldschein, Verzeichnis, Liste, Ordnungstext, aufgerollte Bleiplatte, aufgerollter Stoffballen, Walze, Drehscheibe, Drehkreuz als Türverschluss, </w:t>
      </w:r>
      <w:r>
        <w:rPr>
          <w:rStyle w:val="WrterbuchStandard"/>
        </w:rPr>
        <w:t>Tuchpresse, Laufrad, Rollhandtuch, Teil am Kogel;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R.: »Sandregister«. Verzeichnis der Einnahmen für Sand aus den städtischen Sandgruben: santregister, mnd., N.: nhd. »Sandregister«. Verzeichnis der Einnahmen für Sand aus den städtischen Sandgruben; R.: geordnetes schriftliches Verzeichnis: rÐgule,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 geordnetes Verzeichnis: rodõl, rodal, rodael, rothal, mnd., N.: nhd. Name einer Pflanze (Sumpfläusekraut bzw. Rödelkraut), Schriftrolle in der mehrere Texte zusammengefasst sind, zusammengeheftetes Aktenkonvolut, geordnetes Verzeichnis, Schriftrolle der Juden; R.: geordnetes Verzeichnis von Einnahmen und Ausgaben: rÐkenesschuppel*, rÐkensschuppel, mnd., F.: nhd. geordnetes Verzeichnis von Einnahmen und Ausgaben; rÐkenschopregister, mnd., N.: nhd. »Rechenschaftsregister«, geordnetes Verzeichnis von Einnahmen und Ausgaben, Rechnungsbuch; rÐkenschuppel, mnd., F.: nhd. geordnetes Verzeichnis von Einnahmen und Ausgaben; R.: geordnetes Verzeichnis von Rechnungsposten oder Eingaben und Ausgaben oder Besitz: register,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 städtisches Verzeichnis der Rentenkäufe: rentebæk, mnd., N.: nhd. »Rentebuch«, städtisches Verzeichnis der Rentenkäufe, Grundbuch in dem die Hypotheken verzeichnet sind; renteregister, mnd., N.: nhd. »Renteregister«, städtisches Verzeichnis der Rentenkäufe, Grundbuch in dem die Hypotheken verzeichnet sind; R.: Verzeichnis der dem Ritterstand Angehörigen eines Gebiets: riddÏrebæk*, ridderbæk, ritterbæk, mnd., N.: nhd. »Ritterbuch«, Verzeichnis der dem Ritterstand Angehörigen eines Gebiets; R.: Verzeichnis der Einkünfte aus den Liegenschaften der Stadt: statregister*, statrÐgister, mnd., N.: nhd. »Stadtregister«, Verzeichnis der Einkünfte aus den Liegenschaften der Stadt; R.: Verzeichnis der einzelnen Posten: spÐcificõtie, mnd., F.: nhd. »Spezifikation«, Verzeichnis der einzelnen Posten, Stückverzeichnis; R.: Verzeichnis der Inventare und Pertinenzen der braunschweigischen Pfandschlösser: slotbæk, mnd., N.: nhd. »Schlossbuch«, Verzeichnis der Inventare und Pertinenzen der braunschweigischen Pfandschlösser; R.: Verzeichnis der Rentenzahlungen: rentesÐdel*, renteseddele, mnd., F.: nhd. Verzeichnis der Rentenzahlungen; R.: Verzeichnis der Seelen für die eine Seelenmesse gelesen wird: sÐlebrÐf, mnd., M.: nhd. »Seelenbrief«, Verzeichnis der Seelen für die eine Seelenmesse gelesen wird; R.: Verzeichnis der Steuerzahler und der von ihnen bezahlten Summen: schotregister, schotregester, mnd., M.: nhd. »Schossregister«, Verzeichnis der Steuerzahler und der von ihnen bezahlten Summen; R.: Verzeichnis der Verstorbenen eines Klosters sowie der Jahrtage: sÐlebæk, sÐlebougk, mnd., N.: nhd. »Seelenbuch«, Verzeichnis der Verstorbenen eines Klosters sowie der Jahrtage; R.: Verzeichnis der zum Heil der Seele verfügten letztwilligen Schenkungen: sÐlegerÐdebæk, mnd., N.: nhd. »Seelgerätebuch«, Verzeichnis der zum Heil der Seele verfügten letztwilligen Schenkungen; sÐlgerÐdebæk, mnd., N.: nhd. Verzeichnis der zum Heil der Seele verfügten letztwilligen Schenkungen; R.: Verzeichnis sämtlicher Abgaben und Renten aus den Siedehäusern: sætvõrt, mnd., F.: nhd. »Sodfahrt«, unterirdische mit Zimmerwerk gestützte Leitung die von den einzelnen Solquellen zum Salzbrunnen der Saline führen, Verzeichnis sämtlicher Abgaben und Renten aus den Siedehäusern; R.: Verzeichnis über Geldleistungen: rÐkenbæk, rÐkenbðk, rÐkenebæk, mnd., N.: nhd. »Rechenbuch«, Verzeichnis über Geldleistungen, Geschäftsbuch, Rechnungsbuch, Mathematikbuch; R.: Verzeichnis wichtiger Ereignisse und Sachverhalte: reõlebæk, mnd., N.: nhd. Verzeichnis wichtiger Ereignisse und Sachverhalte</w:t>
      </w:r>
    </w:p>
    <w:p>
      <w:pPr>
        <w:pStyle w:val="Normal"/>
        <w:rPr/>
      </w:pPr>
      <w:r>
        <w:rPr>
          <w:rStyle w:val="Wrterbuchkopfzeile"/>
        </w:rPr>
        <w:t>Verzeichnis:</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vortÐkeninge,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 R.: Verzeichnis über die Schankstätten einer Stadt: tavernebæk, taffernebæk, mnd., N.: nhd. »Tavernenbuch«, Verzeichnis über die Schankstätten einer Stadt; R.: Verzeichnis über die Zehntabgaben einzelner Liegenschaften: tÐgederegister*, tÐgetregister, mnd., N.: nhd. »Zehntregister«, Verzeichnis über die Zehntabgaben einzelner Liegenschaften</w:t>
      </w:r>
    </w:p>
    <w:p>
      <w:pPr>
        <w:pStyle w:val="Normal"/>
        <w:rPr/>
      </w:pPr>
      <w:r>
        <w:rPr>
          <w:rStyle w:val="Wrterbuchkopfzeile"/>
        </w:rPr>
        <w:t>Verzeichnis:</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mnd., F.: nhd. Verzeichnis, Aufstellung; bÆbæk, mnd., N.: nhd. neben dem Hauptbuch angelegtes Register, Verzeichnis; R.: alphabetisches Verzeichnis: õbÐcÐdÐ, õbÐcÐtÐ, abcete, õbÐsÐte, mnd., N., F.: nhd. »Abcd«, Abc, Alphabet, Abecedarium, Fibel (F.) (1?), alphabetisches Verzeichnis; R.: ein Verzeichnis erstellen: beschrÆven, mnd., st. V.: nhd. schreiben, aufschreiben, verzeichnen, ein Verzeichnis erstellen, darstellen berichten, durch Schrift verhöhnen (literarisch angreifen), einberufen (V.) (durch Ausschreiben), berufen (V.); R.: jedes von der Zunft eingeführte Verzeichnis: ambachtesbæk*, ambachtsbæk, ammetesbæk, ammetsbæk, mnd., N.: nhd. »Amtsbuch«, jedes von der Zunft eingeführte Verzeichnis, Einnahmenbuch und Ausgabenbuch, Statutenbuch, Willkürenbuch; R.: Verzeichnis der Brauer: brðwÏrebæk*, brðwerbæk, mnd., N.: nhd. Verzeichnis der Brauer, Amtsbuch der Brauer; brðwÏreregister*, brðwerregister, mnd., N.: nhd. Verzeichnis der Brauer; R.: Verzeichnis der deichpflichtigen Anteile an Deichland bzw. deren Eigner: dÆkrulle*, dÆkrol, mnd., F.: nhd. »Deichrolle«, Verzeichnis der deichpflichtigen Anteile an Deichland bzw. deren Eigner; R.: Verzeichnis der Gestorbenen: dædenbæk, dodenbæk, mnd., N.: nhd. Totenbuch, Memorienbuch, Nekrolog, Gedenkbuch, Verzeichnis der Gestorbenen; R.: Verzeichnis von Gegenständen und Wörtern des Bibeltextes: concordantie, mnd., F.: nhd. »Konkordantie«, Bibelkonkordanz, Verzeichnis von Gegenständen und Wörtern des Bibeltextes</w:t>
      </w:r>
    </w:p>
    <w:p>
      <w:pPr>
        <w:pStyle w:val="Normal"/>
        <w:rPr/>
      </w:pPr>
      <w:r>
        <w:rPr>
          <w:rStyle w:val="Wrterbuchkopfzeile"/>
        </w:rPr>
        <w:t>Verzeichnis:</w:t>
      </w:r>
      <w:r>
        <w:rPr>
          <w:rStyle w:val="WrterbuchStandard"/>
          <w:b/>
        </w:rPr>
        <w:t xml:space="preserve"> ae. getÏl (1); tÏl (1)</w:t>
      </w:r>
      <w:r>
        <w:rPr>
          <w:rStyle w:val="WrterbuchStandard"/>
        </w:rPr>
        <w:t>, Verzeichnis: ae. getÏl (1); tÏl (1)</w:t>
      </w:r>
    </w:p>
    <w:p>
      <w:pPr>
        <w:pStyle w:val="Normal"/>
        <w:rPr/>
      </w:pPr>
      <w:r>
        <w:rPr>
          <w:rStyle w:val="Wrterbuchkopfzeile"/>
        </w:rPr>
        <w:t>Verzeichnis:</w:t>
      </w:r>
      <w:r>
        <w:rPr>
          <w:rStyle w:val="WrterbuchStandard"/>
          <w:b/>
        </w:rPr>
        <w:t xml:space="preserve"> hantschrift</w:t>
      </w:r>
      <w:r>
        <w:rPr>
          <w:rStyle w:val="WrterbuchStandard"/>
        </w:rPr>
        <w:t>, mnd., F.: nhd. Unterschrift, Urkunde, Verschreibung, Handschrift, Schriftstück, Akte, Verzeichnis, Schuldverschreibung; ingift, mnd., F.: nhd. Verbringung ins Kloster, Verzeichnis, Aufstellung; inschrift, mnd., F.: nhd. Inschrift, Verzeichnis, Eintragung; R.: Verzeichnis der Berechtigten zu einem aus Hechten bestehenden Geschenk: hÐketregister, mnd., N.: nhd. Verzeichnis der Berechtigten zu einem aus Hechten bestehenden Geschenk; R.: Verzeichnis der jährlichen Einnahmen und Ausgaben: jõrbæk, jõrbouck, mnd., N.: nhd. Rechnungsbuch, Jahrbuch, Verzeichnis der jährlichen Einnahmen und Ausgaben, Rechnungsregister für die Jahreshebungen; jõrebæk, mnd., N.: nhd. Rechnungsbuch, Jahrbuch, Verzeichnis der jährlichen Einnahmen und Ausgaben, Rechnungsregister für die Jahreshebungen; R.: Verzeichnis der Namen der Einlagerhaltenden: inlÐgeresbæk*, inlÐgersbæk, mnd., N.: nhd. Verzeichnis der Namen der Einlagerhaltenden; R.: Verzeichnis des Hausinventars: kÐtelbæk, kÐtelbouck, mnd., N.: nhd. Verzeichnis des Hausinventars; R.: Verzeichnis herrschaftlichen Landes unter Angabe der jeweiligen Pächter und Abgaben und Erträge: jordebæk, mnd., N.: nhd. Lagerbuch, Aufzeichnung der Renten und Gefälle, Verzeichnis herrschaftlichen Landes unter Angabe der jeweiligen Pächter und Abgaben und Erträge; R.: Verzeichnis öffentlich verkündeter Verordnungen: kündigebæk, mnd., N.: nhd. Verzeichnis öffentlich verkündeter Verordnungen</w:t>
      </w:r>
    </w:p>
    <w:p>
      <w:pPr>
        <w:pStyle w:val="Normal"/>
        <w:rPr/>
      </w:pPr>
      <w:r>
        <w:rPr>
          <w:rStyle w:val="Wrterbuchkopfzeile"/>
        </w:rPr>
        <w:t>Verzeichnis:</w:t>
      </w:r>
      <w:r>
        <w:rPr>
          <w:rStyle w:val="WrterbuchStandard"/>
          <w:b/>
        </w:rPr>
        <w:t xml:space="preserve"> mõtrikel</w:t>
      </w:r>
      <w:r>
        <w:rPr>
          <w:rStyle w:val="WrterbuchStandard"/>
        </w:rPr>
        <w:t>, mnd., F.: nhd. Verzeichnis, Eintragungsbuch; R.: aus Papier gefertigtes Verzeichnis: papÆrregister, mnd., N.: nhd. »Papierregister«, aus Papier gefertigtes Verzeichnis; R.: Buch mit einem Verzeichnis der Messenstiftungen: memærienbæk, mnd., N.: nhd. Buch mit einem Verzeichnis der Messenstiftungen; R.: offizielles Verzeichnis: prætokol, prætocol*, mnd., N.: nhd. Protokoll, offizielles Verzeichnis, notarielle Aufstellung von Eigentum bzw. Zahlungen; R.: Verzeichnis der als Erbe ausgelobten Güter: lævesÐdel*, lævecÐdel, mnd., F.: nhd. »Nachlasszettel«, Verzeichnis der als Erbe ausgelobten Güter; R.: Verzeichnis der grundherrlichen Einkünfte: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w:t>
      </w:r>
      <w:r>
        <w:rPr>
          <w:rStyle w:val="WrterbuchStandard"/>
        </w:rPr>
        <w:t>te, Ertrag, abgabepflichtige Güter, Grundstücke, Verzeichnis der grundherrlichen Einkünfte, Verzeichnis der Grundrenten, Nutzen (N.), Vorteil, Natur, Art, Beschaffenheit; R.: Verzeichnis der Grundrenten: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 xml:space="preserve">r, ærbære, ærbÐr, </w:t>
      </w:r>
      <w:r>
        <w:rPr>
          <w:rStyle w:val="WrterbuchStandard"/>
        </w:rPr>
        <w:t>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 Natur, Art, Beschaffenheit; R.: Verzeichnis der</w:t>
      </w:r>
      <w:r>
        <w:rPr>
          <w:rStyle w:val="WrterbuchStandard"/>
        </w:rPr>
        <w:t xml:space="preserve"> klösterlichen Besitzungen: lÐgerbæk, lÐgerboik, leggerbæk, mnd., N.: nhd. Verzeichnis der klösterlichen Besitzungen; R.: Verzeichnis der Lehnsurkunden: lÐhenregister*, lÐenregister, lÐnregister, mnd., N.?: nhd. Verzeichnis der Lehnsurkunden; R.: Verzeichnis der Lehnurkunden: lÐhenbæk*, lÐenbæk, mnd., N.: nhd. »Lehnbuch«, Verzeichnis der Lehnurkunden; R.: Verzeichnis über Finanzgeschäfte: pennincbæk, mnd., N.: nhd. »Pfennigbuch«, Verzeichnis über Finanzgeschäfte; R.: Verzeichnis über vergebene Pfründen: pr</w:t>
      </w:r>
      <w:r>
        <w:rPr>
          <w:rStyle w:val="WrterbuchStandard"/>
          <w:rFonts w:cs="Microsoft Sans Serif" w:ascii="Microsoft Sans Serif" w:hAnsi="Microsoft Sans Serif"/>
        </w:rPr>
        <w:t>ȫ</w:t>
      </w:r>
      <w:r>
        <w:rPr>
          <w:rStyle w:val="WrterbuchStandard"/>
        </w:rPr>
        <w:t>venbæk, mnd., N.: nhd. Verzeichnis über vergebene Pfründen; R.: Verzeichnis von Mitgliedern einer organisierten Straßengemeinschaft: nõberbæk, mnd., N.: nhd. »Nachbarbuch«, Verzeichnis von Mitgliedern einer organisierten Straßengemeinschaft</w:t>
      </w:r>
    </w:p>
    <w:p>
      <w:pPr>
        <w:pStyle w:val="Normal"/>
        <w:rPr/>
      </w:pPr>
      <w:r>
        <w:rPr>
          <w:rStyle w:val="Wrterbuchkopfzeile"/>
        </w:rPr>
        <w:t>Verzeichnisses</w:t>
      </w:r>
      <w:r>
        <w:rPr>
          <w:rStyle w:val="WrterbuchStandard"/>
          <w:b/>
        </w:rPr>
        <w:t xml:space="preserve"> -- Fest beim Aufstellen des Verzeichnisses der Hochzeitsgäste: schrÆvÏrebÐr*</w:t>
      </w:r>
      <w:r>
        <w:rPr>
          <w:rStyle w:val="WrterbuchStandard"/>
        </w:rPr>
        <w:t>, schrÆverbÐr, mnd., N.: nhd. »Schreiberbier«, Fest beim Aufstellen des Verzeichnisses der Hochzeitsgäste</w:t>
      </w:r>
    </w:p>
    <w:p>
      <w:pPr>
        <w:pStyle w:val="Normal"/>
        <w:rPr/>
      </w:pPr>
      <w:r>
        <w:rPr>
          <w:rStyle w:val="Wrterbuchkopfzeile"/>
        </w:rPr>
        <w:t>Verzeichnisses</w:t>
      </w:r>
      <w:r>
        <w:rPr>
          <w:rStyle w:val="WrterbuchStandard"/>
          <w:b/>
        </w:rPr>
        <w:t xml:space="preserve"> -- Aufstellung eines Verzeichnisses: anegÐvinge*</w:t>
      </w:r>
      <w:r>
        <w:rPr>
          <w:rStyle w:val="WrterbuchStandard"/>
        </w:rPr>
        <w:t>, angÐvinge, mnd., F.: nhd. »Angebung«, Angabe, Nennung, Aufstellung eines Verzeichnisses, Eingebung, Anstiftung, Gabe, böse Gabe des Himmels, Ansteckungsstoff</w:t>
      </w:r>
    </w:p>
    <w:p>
      <w:pPr>
        <w:pStyle w:val="Normal"/>
        <w:rPr/>
      </w:pPr>
      <w:r>
        <w:rPr>
          <w:rStyle w:val="Wrterbuchkopfzeile"/>
        </w:rPr>
        <w:t>Verzeichnung</w:t>
      </w:r>
      <w:r>
        <w:rPr>
          <w:rStyle w:val="WrterbuchStandard"/>
          <w:b/>
        </w:rPr>
        <w:t xml:space="preserve"> -- Stadtbuch zur Verzeichnung der Bürgeraufnahme: börgÏrebæk</w:t>
      </w:r>
      <w:r>
        <w:rPr>
          <w:rStyle w:val="WrterbuchStandard"/>
        </w:rPr>
        <w:t>, börgerbæk, mnd., N.: nhd. Bürgerbuch, Stadtbuch zur Verzeichnung der Bürgeraufnahme</w:t>
      </w:r>
    </w:p>
    <w:p>
      <w:pPr>
        <w:pStyle w:val="Normal"/>
        <w:rPr/>
      </w:pPr>
      <w:r>
        <w:rPr>
          <w:rStyle w:val="Wrterbuchkopfzeile"/>
        </w:rPr>
        <w:t>Verzeichnung:</w:t>
      </w:r>
      <w:r>
        <w:rPr>
          <w:rStyle w:val="WrterbuchStandard"/>
          <w:b/>
        </w:rPr>
        <w:t xml:space="preserve"> intÐkeninge</w:t>
      </w:r>
      <w:r>
        <w:rPr>
          <w:rStyle w:val="WrterbuchStandard"/>
        </w:rPr>
        <w:t>, intÐikeninge, mnd., F.: nhd. Eintragung, Verzeichnung</w:t>
      </w:r>
    </w:p>
    <w:p>
      <w:pPr>
        <w:pStyle w:val="Normal"/>
        <w:rPr/>
      </w:pPr>
      <w:r>
        <w:rPr>
          <w:rStyle w:val="Wrterbuchkopfzeile"/>
        </w:rPr>
        <w:t>verzeihbar:</w:t>
      </w:r>
      <w:r>
        <w:rPr>
          <w:rStyle w:val="WrterbuchStandard"/>
          <w:b/>
        </w:rPr>
        <w:t xml:space="preserve"> ae. bætwyrde</w:t>
      </w:r>
      <w:r>
        <w:rPr>
          <w:rStyle w:val="WrterbuchStandard"/>
        </w:rPr>
        <w:t>, verzeihbar: ae. bætwyrde</w:t>
      </w:r>
    </w:p>
    <w:p>
      <w:pPr>
        <w:pStyle w:val="Normal"/>
        <w:rPr/>
      </w:pPr>
      <w:r>
        <w:rPr>
          <w:rStyle w:val="Wrterbuchkopfzeile"/>
        </w:rPr>
        <w:t>verzeihen:</w:t>
      </w:r>
      <w:r>
        <w:rPr>
          <w:rStyle w:val="WrterbuchStandard"/>
          <w:b/>
        </w:rPr>
        <w:t xml:space="preserve"> afries. urjeva 3</w:t>
      </w:r>
      <w:r>
        <w:rPr>
          <w:rStyle w:val="WrterbuchStandard"/>
        </w:rPr>
        <w:t>, verzeihen: afries. urjeva 3</w:t>
      </w:r>
    </w:p>
    <w:p>
      <w:pPr>
        <w:pStyle w:val="Normal"/>
        <w:rPr/>
      </w:pPr>
      <w:r>
        <w:rPr>
          <w:rStyle w:val="Wrterbuchkopfzeile"/>
        </w:rPr>
        <w:t>verzeihen:</w:t>
      </w:r>
      <w:r>
        <w:rPr>
          <w:rStyle w:val="WrterbuchStandard"/>
          <w:b/>
        </w:rPr>
        <w:t xml:space="preserve"> tægÐven</w:t>
      </w:r>
      <w:r>
        <w:rPr>
          <w:rStyle w:val="WrterbuchStandard"/>
        </w:rPr>
        <w:t>, mnd.?, st. V.: nhd. zugeben, in den Kauf geben, einräumen, gestatten, nachlassen, erlassen (V.), verzeihen; tælõten, tolaten, mnd.?, st. V.: nhd. zulassen, geschlossen halten, geschehen lassen, erlauben, hingehen lassen, verzeihen;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w:t>
      </w:r>
      <w:r>
        <w:rPr>
          <w:rStyle w:val="WrterbuchStandard"/>
          <w:rFonts w:cs="Microsoft Sans Serif" w:ascii="Microsoft Sans Serif" w:hAnsi="Microsoft Sans Serif"/>
        </w:rPr>
        <w:t>ȫ</w:t>
      </w:r>
      <w:r>
        <w:rPr>
          <w:rStyle w:val="WrterbuchStandard"/>
          <w:rFonts w:cs="Times German"/>
        </w:rPr>
        <w:t>rsprÐken (2), vorsprÐken, mnd., st. V.: nhd. fürsprechen, sprechen für jemanden, verteidigen, verantworten, vertreten (V.), entschuldigen, verz</w:t>
      </w:r>
      <w:r>
        <w:rPr>
          <w:rStyle w:val="WrterbuchStandard"/>
        </w:rPr>
        <w:t>eih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verzei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w:t>
      </w:r>
      <w:r>
        <w:rPr>
          <w:rStyle w:val="WrterbuchStandard"/>
        </w:rPr>
        <w:t>nen, wegsehen, nicht beachten, unbeachtet lassen, vernachlässigen, eine Pflicht vernachlässigen, keine Ansprüche erheben, verzichten, erlassen (V.), Nachsicht haben, nachsehen, Nachsicht üben, schonen, verzeihen, überheben, revidieren; ? ævertÆen, mnd., st. V.: nhd. verzeihen?, auf etwas verzichten</w:t>
      </w:r>
    </w:p>
    <w:p>
      <w:pPr>
        <w:pStyle w:val="Normal"/>
        <w:rPr/>
      </w:pPr>
      <w:r>
        <w:rPr>
          <w:rStyle w:val="Wrterbuchkopfzeile"/>
        </w:rPr>
        <w:t>verzeihen:</w:t>
      </w:r>
      <w:r>
        <w:rPr>
          <w:rStyle w:val="WrterbuchStandard"/>
          <w:b/>
        </w:rPr>
        <w:t xml:space="preserve"> ae. õrian; geõrian</w:t>
      </w:r>
      <w:r>
        <w:rPr>
          <w:rStyle w:val="WrterbuchStandard"/>
        </w:rPr>
        <w:t>, verzeihen: ae. õrian; geõrian</w:t>
      </w:r>
    </w:p>
    <w:p>
      <w:pPr>
        <w:pStyle w:val="Normal"/>
        <w:rPr/>
      </w:pPr>
      <w:r>
        <w:rPr>
          <w:rStyle w:val="Wrterbuchkopfzeile"/>
        </w:rPr>
        <w:t>verzeihen:</w:t>
      </w:r>
      <w:r>
        <w:rPr>
          <w:rStyle w:val="WrterbuchStandard"/>
          <w:b/>
        </w:rPr>
        <w:t xml:space="preserve"> ahd. antlõzæn* 4; bilõzan* 25; firgeban (1) 94; firlõzan (1) 314?; giantlõzæn* 1; intlõzan* 26; ? intlõzan* 26; oblõzan* 2; selbfirlõzan* 4</w:t>
      </w:r>
      <w:r>
        <w:rPr>
          <w:rStyle w:val="WrterbuchStandard"/>
        </w:rPr>
        <w:t>, verzeihen: ahd. antlõzæn* 4; bilõzan* 25; firgeban (1) 94; firlõzan (1) 314?; giantlõzæn* 1; intlõzan* 26; ? intlõzan* 26; oblõzan* 2; selbfirlõzan* 4</w:t>
      </w:r>
    </w:p>
    <w:p>
      <w:pPr>
        <w:pStyle w:val="Normal"/>
        <w:rPr/>
      </w:pPr>
      <w:r>
        <w:rPr>
          <w:rStyle w:val="Wrterbuchkopfzeile"/>
        </w:rPr>
        <w:t>verzeihen:</w:t>
      </w:r>
      <w:r>
        <w:rPr>
          <w:rStyle w:val="WrterbuchStandard"/>
          <w:b/>
        </w:rPr>
        <w:t xml:space="preserve"> an. fyrirlõta</w:t>
      </w:r>
      <w:r>
        <w:rPr>
          <w:rStyle w:val="WrterbuchStandard"/>
        </w:rPr>
        <w:t>, verzeihen: an. fyrirlõta</w:t>
      </w:r>
    </w:p>
    <w:p>
      <w:pPr>
        <w:pStyle w:val="Normal"/>
        <w:rPr/>
      </w:pPr>
      <w:r>
        <w:rPr>
          <w:rStyle w:val="Wrterbuchkopfzeile"/>
        </w:rPr>
        <w:t>verzeihen</w:t>
      </w:r>
      <w:r>
        <w:rPr>
          <w:rStyle w:val="WrterbuchStandard"/>
          <w:b/>
        </w:rPr>
        <w:t xml:space="preserve"> -- sich verzeihen: schrempen</w:t>
      </w:r>
      <w:r>
        <w:rPr>
          <w:rStyle w:val="WrterbuchStandard"/>
        </w:rPr>
        <w:t>, mnd., sw. V.: nhd. schrumpfen, zusammenziehen, zum Schrumpfen bringen, sich verzeihen, braten, rösten, sengen</w:t>
      </w:r>
    </w:p>
    <w:p>
      <w:pPr>
        <w:pStyle w:val="Normal"/>
        <w:rPr/>
      </w:pPr>
      <w:r>
        <w:rPr>
          <w:rStyle w:val="Wrterbuchkopfzeile"/>
        </w:rPr>
        <w:t>verzeihend:</w:t>
      </w:r>
      <w:r>
        <w:rPr>
          <w:rStyle w:val="WrterbuchStandard"/>
          <w:b/>
        </w:rPr>
        <w:t xml:space="preserve"> ae. b‘gel</w:t>
      </w:r>
      <w:r>
        <w:rPr>
          <w:rStyle w:val="WrterbuchStandard"/>
        </w:rPr>
        <w:t>, verzeihend: ae. b‘gel</w:t>
      </w:r>
    </w:p>
    <w:p>
      <w:pPr>
        <w:pStyle w:val="Normal"/>
        <w:rPr/>
      </w:pPr>
      <w:r>
        <w:rPr>
          <w:rStyle w:val="Wrterbuchkopfzeile"/>
        </w:rPr>
        <w:t>verzeihlich:</w:t>
      </w:r>
      <w:r>
        <w:rPr>
          <w:rStyle w:val="WrterbuchStandard"/>
          <w:b/>
        </w:rPr>
        <w:t xml:space="preserve"> ahd. antlõzÆg 8; antlõzlÆh 1</w:t>
      </w:r>
      <w:r>
        <w:rPr>
          <w:rStyle w:val="WrterbuchStandard"/>
        </w:rPr>
        <w:t>, verzeihlich: ahd. antlõzÆg 8; antlõzlÆh 1</w:t>
      </w:r>
    </w:p>
    <w:p>
      <w:pPr>
        <w:pStyle w:val="Normal"/>
        <w:rPr/>
      </w:pPr>
      <w:r>
        <w:rPr>
          <w:rStyle w:val="Wrterbuchkopfzeile"/>
        </w:rPr>
        <w:t>verzeihlich</w:t>
      </w:r>
      <w:r>
        <w:rPr>
          <w:rStyle w:val="WrterbuchStandard"/>
          <w:b/>
        </w:rPr>
        <w:t xml:space="preserve"> (Bedeutung örtlich beschränkt): vorgÐvelÆk</w:t>
      </w:r>
      <w:r>
        <w:rPr>
          <w:rStyle w:val="WrterbuchStandard"/>
        </w:rPr>
        <w:t>, vorgÐflÆk, vorgevellik, mnd., Adj.: nhd. vergeblich, vergebens seiend, umsonst seiend, unnütz, zu vergeben seiend (Bedeutung örtlich beschränkt), verzeihlich (Bedeutung örtlich beschränkt); vorgÐvelÆken*, vorgÐflÆken, mnd., Adv.: nhd. vergeblich, vergebens, umsonst, unnütz, zu vergeben (Bedeutung örtlich beschränkt), verzeihlich (Bedeutung örtlich beschränkt)</w:t>
      </w:r>
    </w:p>
    <w:p>
      <w:pPr>
        <w:pStyle w:val="Normal"/>
        <w:rPr/>
      </w:pPr>
      <w:r>
        <w:rPr>
          <w:rStyle w:val="Wrterbuchkopfzeile"/>
        </w:rPr>
        <w:t>verzeihlich:</w:t>
      </w:r>
      <w:r>
        <w:rPr>
          <w:rStyle w:val="WrterbuchStandard"/>
          <w:b/>
        </w:rPr>
        <w:t xml:space="preserve"> vorgÐven*** (4)</w:t>
      </w:r>
      <w:r>
        <w:rPr>
          <w:rStyle w:val="WrterbuchStandard"/>
        </w:rPr>
        <w:t>, mnd.?, (Part. Prät.=)Adj.: nhd. vergeben (Adj.), erlässlich, verzeihlich; vorgiflÆk, vorgiflik, mnd., Adj.: nhd. erträglich, verzeihlich; vorgiftlÆk, mnd., Adj.: nhd. erträglich, verzeihlich</w:t>
      </w:r>
    </w:p>
    <w:p>
      <w:pPr>
        <w:pStyle w:val="Normal"/>
        <w:rPr/>
      </w:pPr>
      <w:r>
        <w:rPr>
          <w:rStyle w:val="Wrterbuchkopfzeile"/>
        </w:rPr>
        <w:t>verzeihlich:</w:t>
      </w:r>
      <w:r>
        <w:rPr>
          <w:rStyle w:val="WrterbuchStandard"/>
          <w:b/>
        </w:rPr>
        <w:t xml:space="preserve"> lõtlÆk</w:t>
      </w:r>
      <w:r>
        <w:rPr>
          <w:rStyle w:val="WrterbuchStandard"/>
        </w:rPr>
        <w:t>, mnd., Adj.: nhd. nachlässig, vernachlässigt, lässlich, verzeihlich</w:t>
      </w:r>
    </w:p>
    <w:p>
      <w:pPr>
        <w:pStyle w:val="Normal"/>
        <w:rPr/>
      </w:pPr>
      <w:r>
        <w:rPr>
          <w:rStyle w:val="Wrterbuchkopfzeile"/>
        </w:rPr>
        <w:t>Verzeihung:</w:t>
      </w:r>
      <w:r>
        <w:rPr>
          <w:rStyle w:val="WrterbuchStandard"/>
          <w:b/>
        </w:rPr>
        <w:t xml:space="preserve"> vÐnie</w:t>
      </w:r>
      <w:r>
        <w:rPr>
          <w:rStyle w:val="WrterbuchStandard"/>
        </w:rPr>
        <w:t>, venie, venje, venige, veynye, vynye, mnd., F.: nhd. Verzeihung, Gnade, Gebet, kniefälliges Gebet; vorbatinge, mnd., F.: nhd. Verlassung, Aufgeben, Verzicht, Eigentumsübertragung, Entlassung, Erlass, Verzeihung, Aussöhnung, Anordnung, Abschied; vorgÐvinge, vorgefunge, mnd., F.: nhd. Vergebung, Verzeihung, Sündenvergebung, Vergabung, Verlehnung, Vergiftung; vorgifnisse, vorgifnis, vergiftnisse, mnd., F.: nhd. Vergebung, Sündenvergebung, Verzeihung, Absolution, Begnadigung, Vergiftung, Giftmischerei, Giftmord, Gift, Giftstoff, Gifttrank; vorgiftnisse, mnd., F.: nhd. Vergebung, Sündenvergebung, Verzeihung, Absolution, Begnadigung, Vergiftung, Giftmischerei, Giftmord, Gift, Giftstoff, Gifttrank; vortÆch, mnd., M., F.: nhd. Verzeihung, Verzicht; vortichtenisse, vortichtnisse, vortignisse, mnd., F.: nhd. Verzicht, Verzichtleistung, Entäußerung, Auflassung, Verzeihung; vortÆinge, vortÆginge, vortihunge, vortihinge, vortigginge, mnd., F.: nhd. Verzicht, Entsagung, Hintansetzung, Auflassung, Nachsicht, Güte, Gnade, gerichtliche Verzichtleistung,Verzeihung; R.: um Verzeihung bitt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w:t>
      </w:r>
      <w:r>
        <w:rPr>
          <w:rStyle w:val="WrterbuchStandard"/>
        </w:rPr>
        <w:t>erteidigen, sich einsetzen, vertreten (V.), Rechtsbeistand leihen, in Schutz nehmen, überwachen, in Anspruch nehmen, Lehrsätze begründen, ausbitten, um Verzeihung bitten, sich entschuldigen</w:t>
      </w:r>
    </w:p>
    <w:p>
      <w:pPr>
        <w:pStyle w:val="Normal"/>
        <w:rPr/>
      </w:pPr>
      <w:r>
        <w:rPr>
          <w:rStyle w:val="Wrterbuchkopfzeile"/>
        </w:rPr>
        <w:t>Verzeihung:</w:t>
      </w:r>
      <w:r>
        <w:rPr>
          <w:rStyle w:val="WrterbuchStandard"/>
          <w:b/>
        </w:rPr>
        <w:t xml:space="preserve"> ae. forgiefedn’ss; forgiefenn’ss; forgiefn’ss; geþanc; þanc</w:t>
      </w:r>
      <w:r>
        <w:rPr>
          <w:rStyle w:val="WrterbuchStandard"/>
        </w:rPr>
        <w:t>, Verzeihung: ae. forgiefedn’ss; forgiefenn’ss; forgiefn’ss; geþanc; þanc</w:t>
      </w:r>
    </w:p>
    <w:p>
      <w:pPr>
        <w:pStyle w:val="Normal"/>
        <w:rPr/>
      </w:pPr>
      <w:r>
        <w:rPr>
          <w:rStyle w:val="Wrterbuchkopfzeile"/>
        </w:rPr>
        <w:t>Verzeihung:</w:t>
      </w:r>
      <w:r>
        <w:rPr>
          <w:rStyle w:val="WrterbuchStandard"/>
          <w:b/>
        </w:rPr>
        <w:t xml:space="preserve"> ahd. firgebannissa* 2; R.: Bitte um Verzeihung: ahd. flÐha 18</w:t>
      </w:r>
      <w:r>
        <w:rPr>
          <w:rStyle w:val="WrterbuchStandard"/>
        </w:rPr>
        <w:t>, Verzeihung: ahd. firgebannissa* 2; R.: Bitte um Verzeihung: ahd. flÐha 18</w:t>
      </w:r>
    </w:p>
    <w:p>
      <w:pPr>
        <w:pStyle w:val="Normal"/>
        <w:rPr/>
      </w:pPr>
      <w:r>
        <w:rPr>
          <w:rStyle w:val="Wrterbuchkopfzeile"/>
        </w:rPr>
        <w:t>verzerren:</w:t>
      </w:r>
      <w:r>
        <w:rPr>
          <w:rStyle w:val="WrterbuchStandard"/>
          <w:b/>
        </w:rPr>
        <w:t xml:space="preserve"> ahd. bisnerfan* 1; firsnerfan* 1</w:t>
      </w:r>
      <w:r>
        <w:rPr>
          <w:rStyle w:val="WrterbuchStandard"/>
        </w:rPr>
        <w:t>, verzerren: ahd. bisnerfan* 1; firsnerfan* 1</w:t>
      </w:r>
    </w:p>
    <w:p>
      <w:pPr>
        <w:pStyle w:val="Normal"/>
        <w:rPr/>
      </w:pPr>
      <w:r>
        <w:rPr>
          <w:rStyle w:val="Wrterbuchkopfzeile"/>
        </w:rPr>
        <w:t>verzerren:</w:t>
      </w:r>
      <w:r>
        <w:rPr>
          <w:rStyle w:val="WrterbuchStandard"/>
          <w:b/>
        </w:rPr>
        <w:t xml:space="preserve"> vordÐnen (2)</w:t>
      </w:r>
      <w:r>
        <w:rPr>
          <w:rStyle w:val="WrterbuchStandard"/>
        </w:rPr>
        <w:t>, mnd., sw. V.: nhd. verdehnen, verstauchen, verzerren; wrempen, mnd.?, sw. V.: nhd. verdrehen, verzerren, entstellen</w:t>
      </w:r>
    </w:p>
    <w:p>
      <w:pPr>
        <w:pStyle w:val="Normal"/>
        <w:rPr/>
      </w:pPr>
      <w:r>
        <w:rPr>
          <w:rStyle w:val="Wrterbuchkopfzeile"/>
        </w:rPr>
        <w:t>verzerrt:</w:t>
      </w:r>
      <w:r>
        <w:rPr>
          <w:rStyle w:val="WrterbuchStandard"/>
          <w:b/>
        </w:rPr>
        <w:t xml:space="preserve"> ahd. dwerah 21; unwõtlÆh* 12</w:t>
      </w:r>
      <w:r>
        <w:rPr>
          <w:rStyle w:val="WrterbuchStandard"/>
        </w:rPr>
        <w:t>, verzerrt: ahd. dwerah 21; unwõtlÆh* 12</w:t>
      </w:r>
    </w:p>
    <w:p>
      <w:pPr>
        <w:pStyle w:val="Normal"/>
        <w:rPr/>
      </w:pPr>
      <w:r>
        <w:rPr>
          <w:rStyle w:val="Wrterbuchkopfzeile"/>
        </w:rPr>
        <w:t>verzerrt:</w:t>
      </w:r>
      <w:r>
        <w:rPr>
          <w:rStyle w:val="WrterbuchStandard"/>
          <w:b/>
        </w:rPr>
        <w:t xml:space="preserve"> missestaldich*</w:t>
      </w:r>
      <w:r>
        <w:rPr>
          <w:rStyle w:val="WrterbuchStandard"/>
        </w:rPr>
        <w:t>, misstaldich, mistaldich, mnd., Adj.: nhd. missgestaltet, hässlich, entstellt, verzerrt, unangenehm, ärgerlich</w:t>
      </w:r>
    </w:p>
    <w:p>
      <w:pPr>
        <w:pStyle w:val="Normal"/>
        <w:rPr/>
      </w:pPr>
      <w:r>
        <w:rPr>
          <w:rStyle w:val="Wrterbuchkopfzeile"/>
        </w:rPr>
        <w:t>verzerrt:</w:t>
      </w:r>
      <w:r>
        <w:rPr>
          <w:rStyle w:val="WrterbuchStandard"/>
          <w:b/>
        </w:rPr>
        <w:t xml:space="preserve"> wedderstörrich*</w:t>
      </w:r>
      <w:r>
        <w:rPr>
          <w:rStyle w:val="WrterbuchStandard"/>
        </w:rPr>
        <w:t>, wedderstorrich, mnd.?, Adj.: nhd. störrisch?, widerspenstig?, verdreht, verzerrt, verschroben; wrempich, mnd.?, Adj.: nhd. verdreht, verzerrt, entstellt, verdrießlich?</w:t>
      </w:r>
    </w:p>
    <w:p>
      <w:pPr>
        <w:pStyle w:val="Normal"/>
        <w:rPr/>
      </w:pPr>
      <w:r>
        <w:rPr>
          <w:rStyle w:val="Wrterbuchkopfzeile"/>
        </w:rPr>
        <w:t>verzettelt:</w:t>
      </w:r>
      <w:r>
        <w:rPr>
          <w:rStyle w:val="WrterbuchStandard"/>
          <w:b/>
        </w:rPr>
        <w:t xml:space="preserve"> ahd. zislizzan</w:t>
      </w:r>
      <w:r>
        <w:rPr>
          <w:rStyle w:val="WrterbuchStandard"/>
        </w:rPr>
        <w:t>, verzettelt: ahd. zislizzan</w:t>
      </w:r>
    </w:p>
    <w:p>
      <w:pPr>
        <w:pStyle w:val="Normal"/>
        <w:rPr/>
      </w:pPr>
      <w:r>
        <w:rPr>
          <w:rStyle w:val="Wrterbuchkopfzeile"/>
        </w:rPr>
        <w:t>Verzicht</w:t>
      </w:r>
      <w:r>
        <w:rPr>
          <w:rStyle w:val="WrterbuchStandard"/>
          <w:b/>
        </w:rPr>
        <w:t xml:space="preserve"> (Bedeutung örtlich beschränkt): vorlõten (3)</w:t>
      </w:r>
      <w:r>
        <w:rPr>
          <w:rStyle w:val="WrterbuchStandard"/>
        </w:rPr>
        <w:t>,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rStyle w:val="WrterbuchStandard"/>
        </w:rPr>
      </w:pPr>
      <w:r>
        <w:rPr>
          <w:rStyle w:val="Wrterbuchkopfzeile"/>
        </w:rPr>
        <w:t>Verzicht:</w:t>
      </w:r>
      <w:r>
        <w:rPr>
          <w:rStyle w:val="WrterbuchStandard"/>
          <w:b/>
        </w:rPr>
        <w:t xml:space="preserve"> resÆgnõtie</w:t>
      </w:r>
      <w:r>
        <w:rPr>
          <w:rStyle w:val="WrterbuchStandard"/>
        </w:rPr>
        <w:t>, resÆgnõcie, resÆgnancie, mnd., F.: nhd. »Resignation«, Verzicht, Aufgabe, Amtsaufgabe (Bedeutung örtlich beschränkt), Abberufung (Bedeutung örtlich beschränkt); R.: Verzicht auf eine Äußerung: swÆgen (3), swÆgent, mnd., N.: nhd. Schweigen, Stille, Stillschweigen, Verzicht auf eine Äußerung, Verzicht auf Einlegung von Rechtsmitteln, vertraglich vereinbarter oder angeordneter Aufschub besonders bei fälliger Zahlung, Moratorium für Zahlungsunfähige, Verbot kirchlicher Handlungen; R.: Verzicht auf Einlegung von Rechtsmitteln: swÆgen (3), swÆgent, mnd., N.: nhd. Schweigen, Stille, Stillschweigen, Verzicht auf eine Äußerung, Verzicht auf Einlegung von Rechtsmitteln, vertraglich vereinbarter oder angeordneter Aufschub besonders bei fälliger Zahlung, Moratorium für Zahlungsunfähige, Verbot kirchlicher Handlungen; R.: Verzicht leisten: sch</w:t>
      </w:r>
      <w:r>
        <w:rPr>
          <w:rStyle w:val="WrterbuchStandard"/>
          <w:rFonts w:cs="Microsoft Sans Serif" w:ascii="Microsoft Sans Serif" w:hAnsi="Microsoft Sans Serif"/>
        </w:rPr>
        <w:t>ȫ</w:t>
      </w:r>
      <w:r>
        <w:rPr>
          <w:rStyle w:val="WrterbuchStandard"/>
          <w:rFonts w:cs="Times German"/>
        </w:rPr>
        <w:t>ten, mnd., sw. V.: nhd. förmlich übertragen (V.), auflassen, Recht förmlich aufgeben, sein Eigentumsrecht aufgeben zu Gunsten eines andern, Verzicht leisten</w:t>
      </w:r>
    </w:p>
    <w:p>
      <w:pPr>
        <w:pStyle w:val="Normal"/>
        <w:rPr/>
      </w:pPr>
      <w:r>
        <w:rPr>
          <w:rStyle w:val="Wrterbuchkopfzeile"/>
        </w:rPr>
        <w:t>Verzich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vergifte, ævergift, ævergifte, mnd., F.: nhd. Übergabe, Eigentumsübertragung, Eingabe, Antrag, Vertrag, Übereinkunft, Verzicht, Verzichtserklärung; R.: Verzicht auf Auseinandersetzung in Eidform vor Rat bzw. Gericht zw. Land</w:t>
      </w:r>
      <w:r>
        <w:rPr>
          <w:rStyle w:val="WrterbuchStandard"/>
        </w:rPr>
        <w:t xml:space="preserve">esherr: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w:t>
      </w:r>
      <w:r>
        <w:rPr>
          <w:rStyle w:val="WrterbuchStandard"/>
        </w:rPr>
        <w:t>, Fehde, Rache, Anspruch, Verzicht auf Auseinandersetzung in Eidform vor Rat bzw. Gericht zw. Landesherr, Gegenstand der Verzichteerklärung, beurkundete Verzichtserklärung, Anlass einer Auseinandersetzung bzw. Streit; R.: Verzicht auf Rechtsanspruch: quÆtsegginge, mnd., F.: nhd. Verzicht auf Rechtsanspruch; R.: Verzicht auf Rechtsansprüche: quÆtscheldinge, mnd., F.: nhd. Bezahlung einer Schuld, Begleichung einer Schuld, Verzicht auf Rechtsansprüche, Erlassung einer Schuld, Entlassung aus Gefangenschaft, Entlassung aus einem Hörigkeitsverhältnis</w:t>
      </w:r>
    </w:p>
    <w:p>
      <w:pPr>
        <w:pStyle w:val="Normal"/>
        <w:rPr/>
      </w:pPr>
      <w:r>
        <w:rPr>
          <w:rStyle w:val="Wrterbuchkopfzeile"/>
        </w:rPr>
        <w:t>Verzicht:</w:t>
      </w:r>
      <w:r>
        <w:rPr>
          <w:rStyle w:val="WrterbuchStandard"/>
          <w:b/>
        </w:rPr>
        <w:t xml:space="preserve"> upgelõt</w:t>
      </w:r>
      <w:r>
        <w:rPr>
          <w:rStyle w:val="WrterbuchStandard"/>
        </w:rPr>
        <w:t>, mnd.?, N.: nhd. Auflassung, Verzicht; vorbatinge, mnd., F.: nhd. Verlassung, Aufgeben, Verzicht, Eigentumsübertragung, Entlassung, Erlass, Verzeihung, Aussöhnung, Anordnung, Abschied; ? vorbÐren* (2), vorberent, mnd.?, N.: nhd. Umgehung, Nichtberücksichtigung, Verzicht?, Beibringung, Vorzeigung?;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tÆch, mnd., M., F.: nhd. Verzeihung, Verzicht; vorticht, vortich, vortichte, mnd., F.: nhd. Verzicht, Verzichtleistung, Entäußerung, Entsagung; vortichtenisse, vortichtnisse, vortignisse, mnd., F.: nhd. Verzicht, Verzichtleistung, Entäußerung, Auflassung, Verzeihung; vortÆenisse, mnd., F.: nhd. Rücktritt, Verstoßung, Verzicht, Auflösung, Trennung, Entsagung; vortÆinge, vortÆginge, vortihunge, vortihinge, vortigginge, mnd., F.: nhd. Verzicht, Entsagung, Hintansetzung, Auflassung, Nachsicht, Güte, Gnade, gerichtliche Verzichtleistung,Verzeihung; wÆkinge, mnd.?, F.: nhd. »Weichung«, Weichen (N.), Verzicht; R.: ohne Verzicht auf ein Recht seiend: unvortichtich, mnd.?, Adj.: nhd. »unverzichtend«, ohne Verzicht auf ein Recht seiend; R.: ohne Verzicht auf handelnd: unbegÐven*, unbegeven, mnd.?, (verneintes Part. Prät.=)Adj.: nhd. »unbegeben«, ohne Verzicht auf handelnd, unverheiratet; R.: Verzicht leist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wÆken* (1), wiken, mnd.?, st. V., sw. V.: nhd. weichen (V.) (2), ausweichen, sich entfernen, entweichen, fliehen, Verzicht leisten; R.: Verzicht leisten auf: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zum Verzicht nötigen: ðtdræten*, ðtdroten, mnd.?, sw. V.: nhd. durch Drohung ausdrängen, beschwerlich machen, zum Verzicht nötigen</w:t>
      </w:r>
    </w:p>
    <w:p>
      <w:pPr>
        <w:pStyle w:val="Normal"/>
        <w:rPr/>
      </w:pPr>
      <w:r>
        <w:rPr>
          <w:rStyle w:val="Wrterbuchkopfzeile"/>
        </w:rPr>
        <w:t>Verzicht:</w:t>
      </w:r>
      <w:r>
        <w:rPr>
          <w:rStyle w:val="WrterbuchStandard"/>
          <w:b/>
        </w:rPr>
        <w:t xml:space="preserve"> ahd. firzÆhunga* 1; furiburt 18; mangolunga* 1</w:t>
      </w:r>
      <w:r>
        <w:rPr>
          <w:rStyle w:val="WrterbuchStandard"/>
        </w:rPr>
        <w:t>, Verzicht: ahd. firzÆhunga* 1; furiburt 18; mangolunga* 1</w:t>
      </w:r>
    </w:p>
    <w:p>
      <w:pPr>
        <w:pStyle w:val="Normal"/>
        <w:rPr/>
      </w:pPr>
      <w:r>
        <w:rPr>
          <w:rStyle w:val="Wrterbuchkopfzeile"/>
        </w:rPr>
        <w:t>Verzicht:</w:t>
      </w:r>
      <w:r>
        <w:rPr>
          <w:rStyle w:val="WrterbuchStandard"/>
          <w:b/>
        </w:rPr>
        <w:t xml:space="preserve"> afgeticht</w:t>
      </w:r>
      <w:r>
        <w:rPr>
          <w:rStyle w:val="WrterbuchStandard"/>
        </w:rPr>
        <w:t>, mnd., F.: nhd. Verzicht; afsegginge, mnd., F.: nhd. »Absagung«, Verzicht, Absage, Vorbehalt, Verwahrung, Entscheidung, Urteilspruch; afstõn* (2), afstant, õvestant, mnd., N.: nhd. »Abstand«, Verzicht; afsticht, mnd., F.: nhd. Verzicht; afstichtinge, mnd., F.: nhd. Verzicht, Verzichtleistung; afticht (1), õveticht, mnd., F.: nhd. Verzicht; aftrÐdinge, mnd., F.: nhd. »Abtretung«, Abfall, Aufgabe, Verzicht; bÐren*** (4), mnd., N.: nhd. Entbehren, Verzicht; R.: erblicher Verzicht: ervevortichtnisse*, erfvortichtnisse, mnd., F.: nhd. erblicher Verzicht, für die Erben (Pl.) verbindliche Verzichtleistung; R.: zum Verzicht bewegen: afwenden, mnd., sw. V.: nhd. abwenden, abstellen, abtreten, zum Verzicht bewegen, sich abwenden, entsagen</w:t>
      </w:r>
    </w:p>
    <w:p>
      <w:pPr>
        <w:pStyle w:val="Normal"/>
        <w:rPr/>
      </w:pPr>
      <w:r>
        <w:rPr>
          <w:rStyle w:val="Wrterbuchkopfzeile"/>
        </w:rPr>
        <w:t>Verzichteerklärung</w:t>
      </w:r>
      <w:r>
        <w:rPr>
          <w:rStyle w:val="WrterbuchStandard"/>
          <w:b/>
        </w:rPr>
        <w:t xml:space="preserve"> -- Gegenstand der Verzichteerklärung: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 xml:space="preserve">reweydhe, ðrvÐde, ðrveede, ðrphede, ðrveide, ærvrÐde, mnd., F.: nhd. Urfehde, Fehde, Rache, </w:t>
      </w:r>
      <w:r>
        <w:rPr>
          <w:rStyle w:val="WrterbuchStandard"/>
        </w:rPr>
        <w:t>A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verzichten:</w:t>
      </w:r>
      <w:r>
        <w:rPr>
          <w:rStyle w:val="WrterbuchStandard"/>
          <w:b/>
        </w:rPr>
        <w:t xml:space="preserve"> ahd. werpire 30?; zirwõnen* 1; darbæn* 1; gilõzan (1) 84; gilouben 405?; missen* 5; ubarspringan* 8; R.: verzichten auf: ahd. ðzæn 13; firtræsten* 9; gilouben 405?</w:t>
      </w:r>
      <w:r>
        <w:rPr>
          <w:rStyle w:val="WrterbuchStandard"/>
        </w:rPr>
        <w:t>, verzichten: ahd. werpire 30?; zirwõnen* 1; darbæn* 1; gilõzan (1) 84; gilouben 405?; missen* 5; ubarspringan* 8; R.: verzichten auf: ahd. ðzæn 13; firtræsten* 9; gilouben 405?</w:t>
      </w:r>
    </w:p>
    <w:p>
      <w:pPr>
        <w:pStyle w:val="Normal"/>
        <w:rPr/>
      </w:pPr>
      <w:r>
        <w:rPr>
          <w:rStyle w:val="Wrterbuchkopfzeile"/>
        </w:rPr>
        <w:t>verzichten:</w:t>
      </w:r>
      <w:r>
        <w:rPr>
          <w:rStyle w:val="WrterbuchStandard"/>
          <w:b/>
        </w:rPr>
        <w:t xml:space="preserve"> ae. õberan; õwõcian; geþolian; þolian; R.: verzichten auf: ae. forhabban; forsacan</w:t>
      </w:r>
      <w:r>
        <w:rPr>
          <w:rStyle w:val="WrterbuchStandard"/>
        </w:rPr>
        <w:t>, verzichten: ae. õberan; õwõcian; geþolian; þolian; R.: verzichten auf: ae. forhabban; forsacan</w:t>
      </w:r>
    </w:p>
    <w:p>
      <w:pPr>
        <w:pStyle w:val="Normal"/>
        <w:rPr/>
      </w:pPr>
      <w:r>
        <w:rPr>
          <w:rStyle w:val="Wrterbuchkopfzeile"/>
        </w:rPr>
        <w:t>verzichten:</w:t>
      </w:r>
      <w:r>
        <w:rPr>
          <w:rStyle w:val="WrterbuchStandard"/>
          <w:b/>
        </w:rPr>
        <w:t xml:space="preserve"> upsenden</w:t>
      </w:r>
      <w:r>
        <w:rPr>
          <w:rStyle w:val="WrterbuchStandard"/>
        </w:rPr>
        <w:t>, mnd.?, sw. V.: nhd. »aufsenden«, hinaufsenden, hinsenden, verzichten, Lehen dem Lehnsherrn wieder zur Verfügung stellen; vorbÐren (3), vorberen, mnd., st. V.: nhd. verwirken, entbehren, sich enthalten, nicht verfügen können über, nicht haben, verzichten, unterlassen (V.); vorgÐven (1),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orseggen (1), verseggen, mnd., sw. V.: nhd. nennen, angeben, ansagen, ankündigen, kündigen, aufsagen, zusagen, versprechen, verpflichten, eintreten für, vertreten (V.), versagen, abschlagen, verweigern, entsagen, verzichten, preisgeben, leugnen, ableugnen, sich verbürgen, gutsagen; vortichten***, mnd., sw. V.: nhd. verzichten, auflassen, entäußern, zurücktreten vo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trõgen, mnd., sw. V.: nhd. träge sein (V.), träge werden, nachlässig werden, zögern, säumen, ermatten, aufschieben, versäumen, unterlassen (V.), aufgeben, ablassen von, verzichten, zurückhalten, vernachlässigen, zurückstellen, entsagen, hintansetzen, hindern; R.: auf Rache und Entschädigung feierlich verzichten: vororvÐden*, vororveiden, mnd.?, sw. V.: nhd. jemanden Urfehde leisten, auf Rache und Entschädigung feierlich verzichten; R.: auf seine Eigentumsrechte zu Gunsten eines andern verzichten: uplõten*, uplaten, mnd.?, st. V.: nhd. »auflassen«, aufstehen lassen, hinauf gehen lassen, hinauf lassen, aufnehmen, überlassen (V.), übertragen (V.), auf seine Eigentumsrechte zu Gunsten eines andern verzichten; R.: freiwillig verzicht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w:t>
      </w:r>
      <w:r>
        <w:rPr>
          <w:rStyle w:val="WrterbuchStandard"/>
        </w:rPr>
        <w:t>reiwillig verzichten, zugestehen, anerkennen, entsagen, sich verpflichten, in freier Übereinkunft regeln, einräumen, versprechen, preisgeben, gütlich übereinkommen; R.: verzichten auf: vorswÐren (2), mnd., st. V.: nhd. schwören, abschwören, falsch schwören, eidlich entsagen, verzichten auf, verschwören, sich eidlich berufen (V.) auf, eidlich verpfänden, verleugnen, durch Meineid verlieren, zuschwören, eidlich gelob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vorwÐgen*** (3), mnd., st. V.: nhd. bewegen, regen, etwas auf sich nehmen, sich von etwas fortbewegen, sich einer Sache begeben, verzichten auf, ablassen von; R.: worauf verzicht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verzichten:</w:t>
      </w:r>
      <w:r>
        <w:rPr>
          <w:rStyle w:val="WrterbuchStandard"/>
          <w:b/>
        </w:rPr>
        <w:t xml:space="preserve">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 aflõten,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 afstõn (1), mnd., st. V.: nhd. »abstehen«, absteigen (vom Pferde), abfallen, sich zur Beratung zurückziehen, verzichten, Amt niederlegen, zurücktreten, unterlassen (V.), verlassen (V.); afstellen, mnd., sw. V.: nhd. abstellen, wegstellen, entfernen, abschaffen, aufheben, unterlassen (V.), verweigern, abschlagen, aufhören, verzichten, aufgeben; afstichten, mnd., sw. V.: nhd. verzichten; aftichten, mnd., sw. V.: nhd. verzichten; aftrÐden, mnd., st. V.: nhd. abtreten, zertreten (V.), fortgehen, herabsteigen, weichen, zurückziehen, vom Amt zurücktreten, aufgeben, verzichten; entbÐren, enbÐren, inbÐren, mnd., st. V.: nhd. entbehren, ohne etwas sein (V.), einer Sache ledig gehen, missen, verlieren, verzichten, von sich lassen, aus dem Dienst entlassen (V.);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R.: verzichten auf: afleggen (1),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erwÐgen (1), mnd., st. V.: nhd. bewegen, regen, fortbewegen, wagen, sich erkühnen, sich von etwas fortbewegen, sich einer Sache begeben (V.), verzichten auf, ablassen von</w:t>
      </w:r>
    </w:p>
    <w:p>
      <w:pPr>
        <w:pStyle w:val="Normal"/>
        <w:rPr/>
      </w:pPr>
      <w:r>
        <w:rPr>
          <w:rStyle w:val="Wrterbuchkopfzeile"/>
        </w:rPr>
        <w:t>verzichten</w:t>
      </w:r>
      <w:r>
        <w:rPr>
          <w:rStyle w:val="WrterbuchStandard"/>
          <w:b/>
        </w:rPr>
        <w:t xml:space="preserve"> -- verzichten auf: got. afqiþan* 1</w:t>
      </w:r>
      <w:r>
        <w:rPr>
          <w:rStyle w:val="WrterbuchStandard"/>
        </w:rPr>
        <w:t>, verzichten -- verzichten auf: got. afqiþan* 1</w:t>
      </w:r>
    </w:p>
    <w:p>
      <w:pPr>
        <w:pStyle w:val="Normal"/>
        <w:rPr/>
      </w:pPr>
      <w:r>
        <w:rPr>
          <w:rStyle w:val="Wrterbuchkopfzeile"/>
        </w:rPr>
        <w:t>verzichten:</w:t>
      </w:r>
      <w:r>
        <w:rPr>
          <w:rStyle w:val="WrterbuchStandard"/>
          <w:b/>
        </w:rPr>
        <w:t xml:space="preserve"> afries. efterlÐta (2); forwilkeria 1 und häufiger?; urmÐla 3; urweddia 3; R.: eidlich verzichten auf: afries. forswera 7; R.: verzichten auf: afries. formeldia 1; fortiõ 20; ofstanda 1</w:t>
      </w:r>
      <w:r>
        <w:rPr>
          <w:rStyle w:val="WrterbuchStandard"/>
        </w:rPr>
        <w:t>, verzichten: afries. efterlÐta (2); forwilkeria 1 und häufiger?; urmÐla 3; urweddia 3; R.: eidlich verzichten auf: afries. forswera 7; R.: verzichten auf: afries. formeldia 1; fortiõ 20; ofstanda 1</w:t>
      </w:r>
    </w:p>
    <w:p>
      <w:pPr>
        <w:pStyle w:val="Normal"/>
        <w:rPr/>
      </w:pPr>
      <w:r>
        <w:rPr>
          <w:rStyle w:val="Wrterbuchkopfzeile"/>
        </w:rPr>
        <w:t>verzichten:</w:t>
      </w:r>
      <w:r>
        <w:rPr>
          <w:rStyle w:val="WrterbuchStandard"/>
          <w:b/>
        </w:rPr>
        <w:t xml:space="preserve"> renðntiÐren</w:t>
      </w:r>
      <w:r>
        <w:rPr>
          <w:rStyle w:val="WrterbuchStandard"/>
        </w:rPr>
        <w:t>, renðnciÐren, renðnctiÐren, renðnctiÐren, mnd., sw. V.: nhd. verzichten, aufkündigen; resÆgnÐren, mnd., sw. V.: nhd. »resignieren«, verzichten, aufgeben, übergeben (V.), abtreten, abdanken, abberufen (V.)</w:t>
      </w:r>
    </w:p>
    <w:p>
      <w:pPr>
        <w:pStyle w:val="Normal"/>
        <w:rPr/>
      </w:pPr>
      <w:r>
        <w:rPr>
          <w:rStyle w:val="Wrterbuchkopfzeile"/>
        </w:rPr>
        <w:t>verzichten:</w:t>
      </w:r>
      <w:r>
        <w:rPr>
          <w:rStyle w:val="WrterbuchStandard"/>
          <w:b/>
        </w:rPr>
        <w:t xml:space="preserve"> læsseggen</w:t>
      </w:r>
      <w:r>
        <w:rPr>
          <w:rStyle w:val="WrterbuchStandard"/>
        </w:rPr>
        <w:t xml:space="preserve">, mnd., sw. V.: nhd. »lossagen«, freisprechen, entbinden, freilassen, verzichten, zurücktreten, aufheben, zurückziehen; nõlõten (1), nõchlõten*, nalaten, mnd.,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mnd., st. V.: nhd. übergeben (V.), geben, überreichen, ergeben (V.)</w:t>
      </w:r>
      <w:r>
        <w:rPr>
          <w:rStyle w:val="WrterbuchStandard"/>
        </w:rPr>
        <w:t xml:space="preserve">,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w:t>
      </w:r>
      <w:r>
        <w:rPr>
          <w:rStyle w:val="WrterbuchStandard"/>
        </w:rPr>
        <w:t xml:space="preserve">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R.: auf einen Rechtsanspruch verzichten: quÆtseggen***, mnd., sw. V.: nhd. auf einen Rechtsanspruch verzichten; R.: auf etwas verzichten: </w:t>
      </w:r>
      <w:r>
        <w:rPr>
          <w:rStyle w:val="WrterbuchStandard"/>
          <w:rFonts w:cs="Microsoft Sans Serif" w:ascii="Microsoft Sans Serif" w:hAnsi="Microsoft Sans Serif"/>
        </w:rPr>
        <w:t>ȫ</w:t>
      </w:r>
      <w:r>
        <w:rPr>
          <w:rStyle w:val="WrterbuchStandard"/>
          <w:rFonts w:cs="Times German"/>
        </w:rPr>
        <w:t>verhüppen, æverhoppen, mnd., sw. V.: nhd. au</w:t>
      </w:r>
      <w:r>
        <w:rPr>
          <w:rStyle w:val="WrterbuchStandard"/>
        </w:rPr>
        <w:t>slassen, auf etwas verzichten; ævertÆen, mnd., st. V.: nhd. verzeihen?, auf etwas verzichten; R.: auf rechtliche Ansprüche verzichten: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R.: verzichten auf: lõten (1),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verzicht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ftic</w:t>
      </w:r>
      <w:r>
        <w:rPr>
          <w:rStyle w:val="WrterbuchStandard"/>
          <w:b/>
        </w:rPr>
        <w:t>h</w:t>
      </w:r>
      <w:r>
        <w:rPr>
          <w:rStyle w:val="WrterbuchStandard"/>
        </w:rPr>
        <w:t>, ævergiftich, overgiftich, mnd., Adj.: nhd. übergebend, verzichtend</w:t>
      </w:r>
    </w:p>
    <w:p>
      <w:pPr>
        <w:pStyle w:val="Normal"/>
        <w:rPr/>
      </w:pPr>
      <w:r>
        <w:rPr>
          <w:rStyle w:val="Wrterbuchkopfzeile"/>
        </w:rPr>
        <w:t>verzichtend:</w:t>
      </w:r>
      <w:r>
        <w:rPr>
          <w:rStyle w:val="WrterbuchStandard"/>
          <w:b/>
        </w:rPr>
        <w:t xml:space="preserve"> aftichtingich</w:t>
      </w:r>
      <w:r>
        <w:rPr>
          <w:rStyle w:val="WrterbuchStandard"/>
        </w:rPr>
        <w:t>, mnd., Adj.: nhd. verzichtend</w:t>
      </w:r>
    </w:p>
    <w:p>
      <w:pPr>
        <w:pStyle w:val="Normal"/>
        <w:rPr/>
      </w:pPr>
      <w:r>
        <w:rPr>
          <w:rStyle w:val="Wrterbuchkopfzeile"/>
        </w:rPr>
        <w:t>verzichtend:</w:t>
      </w:r>
      <w:r>
        <w:rPr>
          <w:rStyle w:val="WrterbuchStandard"/>
          <w:b/>
        </w:rPr>
        <w:t xml:space="preserve"> vortichtich***</w:t>
      </w:r>
      <w:r>
        <w:rPr>
          <w:rStyle w:val="WrterbuchStandard"/>
        </w:rPr>
        <w:t>, mnd.?, Adj.: nhd. verzichtend</w:t>
      </w:r>
    </w:p>
    <w:p>
      <w:pPr>
        <w:pStyle w:val="Normal"/>
        <w:rPr/>
      </w:pPr>
      <w:r>
        <w:rPr>
          <w:rStyle w:val="Wrterbuchkopfzeile"/>
        </w:rPr>
        <w:t>Verzichterklärung:</w:t>
      </w:r>
      <w:r>
        <w:rPr>
          <w:rStyle w:val="WrterbuchStandard"/>
          <w:b/>
        </w:rPr>
        <w:t xml:space="preserve"> renðnctiõtiæn</w:t>
      </w:r>
      <w:r>
        <w:rPr>
          <w:rStyle w:val="WrterbuchStandard"/>
        </w:rPr>
        <w:t>, renðctiõtiæn, mnd., F.: nhd. Verzichterklärung, öffentliche Aufkündigung</w:t>
      </w:r>
    </w:p>
    <w:p>
      <w:pPr>
        <w:pStyle w:val="Normal"/>
        <w:rPr/>
      </w:pPr>
      <w:r>
        <w:rPr>
          <w:rStyle w:val="Wrterbuchkopfzeile"/>
        </w:rPr>
        <w:t>verzichtet</w:t>
      </w:r>
      <w:r>
        <w:rPr>
          <w:rStyle w:val="WrterbuchStandard"/>
          <w:b/>
        </w:rPr>
        <w:t xml:space="preserve"> -- Kauf von Waren auf die der zunächst Berechtigte verzichtet hat: bÆkæp</w:t>
      </w:r>
      <w:r>
        <w:rPr>
          <w:rStyle w:val="WrterbuchStandard"/>
        </w:rPr>
        <w:t>, bikôp, mnd., M.: nhd. Nebenkauf, Kauf von Waren auf die der zunächst Berechtigte verzichtet hat, unerlaubter Kauf?</w:t>
      </w:r>
    </w:p>
    <w:p>
      <w:pPr>
        <w:pStyle w:val="Normal"/>
        <w:rPr/>
      </w:pPr>
      <w:r>
        <w:rPr>
          <w:rStyle w:val="Wrterbuchkopfzeile"/>
        </w:rPr>
        <w:t>Verzichtleistung:</w:t>
      </w:r>
      <w:r>
        <w:rPr>
          <w:rStyle w:val="WrterbuchStandard"/>
          <w:b/>
        </w:rPr>
        <w:t xml:space="preserve"> upsendinge</w:t>
      </w:r>
      <w:r>
        <w:rPr>
          <w:rStyle w:val="WrterbuchStandard"/>
        </w:rPr>
        <w:t>, mnd.?, F.: nhd. »Aufsendung«, Verzichtleistung, Resignation; ðtganc*, ðtgank, mnd.?, M.: nhd. Ausgang, Ausweg, Erscheinen, Auftreten, Durchfall, Blutfluss, Verlauf, Ablauf, Ende, Verzichtleistung;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orsõkinge, vorsÐkinge, mnd., F.: nhd. Leugnung, Ableugnung, Verleugnung, Nichtanerkennung, Selbstverleugnung, Verzichtleistung; vorticht, vortich, vortichte, mnd., F.: nhd. Verzicht, Verzichtleistung, Entäußerung, Entsagung; vortichtenisse, vortichtnisse, vortignisse, mnd., F.: nhd. Verzicht, Verzichtleistung, Entäußerung, Auflassung, Verzeihung; R.: gerichtliche Verzichtleistung: vortÆinge, vortÆginge, vortihunge, vortihinge, vortigginge, mnd., F.: nhd. Verzicht, Entsagung, Hintansetzung, Auflassung, Nachsicht, Güte, Gnade, gerichtliche Verzichtleistung,Verzeihung</w:t>
      </w:r>
    </w:p>
    <w:p>
      <w:pPr>
        <w:pStyle w:val="Normal"/>
        <w:rPr/>
      </w:pPr>
      <w:r>
        <w:rPr>
          <w:rStyle w:val="Wrterbuchkopfzeile"/>
        </w:rPr>
        <w:t>Verzichtleistung:</w:t>
      </w:r>
      <w:r>
        <w:rPr>
          <w:rStyle w:val="WrterbuchStandard"/>
          <w:b/>
        </w:rPr>
        <w:t xml:space="preserve"> aflõtinge</w:t>
      </w:r>
      <w:r>
        <w:rPr>
          <w:rStyle w:val="WrterbuchStandard"/>
        </w:rPr>
        <w:t>, mnd., F.: nhd. Verzichtleistung, Übergabe, Auflassung; afstichtinge, mnd., F.: nhd. Verzicht, Verzichtleistung; aftichtinge, mnd., F.: nhd. Verzichtleistung</w:t>
      </w:r>
    </w:p>
    <w:p>
      <w:pPr>
        <w:pStyle w:val="Normal"/>
        <w:rPr/>
      </w:pPr>
      <w:r>
        <w:rPr>
          <w:rStyle w:val="Wrterbuchkopfzeile"/>
        </w:rPr>
        <w:t>Verzichtleistung:</w:t>
      </w:r>
      <w:r>
        <w:rPr>
          <w:rStyle w:val="WrterbuchStandard"/>
          <w:b/>
        </w:rPr>
        <w:t xml:space="preserve"> ae. forlÚte</w:t>
      </w:r>
      <w:r>
        <w:rPr>
          <w:rStyle w:val="WrterbuchStandard"/>
        </w:rPr>
        <w:t>, Verzichtleistung: ae. forlÚte</w:t>
      </w:r>
    </w:p>
    <w:p>
      <w:pPr>
        <w:pStyle w:val="Normal"/>
        <w:rPr/>
      </w:pPr>
      <w:r>
        <w:rPr>
          <w:rStyle w:val="Wrterbuchkopfzeile"/>
        </w:rPr>
        <w:t>Verzichtserklärung</w:t>
      </w:r>
      <w:r>
        <w:rPr>
          <w:rStyle w:val="WrterbuchStandard"/>
          <w:b/>
        </w:rPr>
        <w:t xml:space="preserve"> -- schriftliche Verzichtserklärung: vorlõtesbrÐf</w:t>
      </w:r>
      <w:r>
        <w:rPr>
          <w:rStyle w:val="WrterbuchStandard"/>
        </w:rPr>
        <w:t>, vorlõtsbrÐf, mnd., M.: nhd. Urkunde über erfolgte Auflassung, schriftliche Verzichtserklärung, Bescheinigung über erfolgte Zahlung</w:t>
      </w:r>
    </w:p>
    <w:p>
      <w:pPr>
        <w:pStyle w:val="Normal"/>
        <w:rPr/>
      </w:pPr>
      <w:r>
        <w:rPr>
          <w:rStyle w:val="Wrterbuchkopfzeile"/>
        </w:rPr>
        <w:t>Verzichtserklär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 </w:t>
      </w:r>
      <w:r>
        <w:rPr>
          <w:rStyle w:val="WrterbuchStandard"/>
          <w:rFonts w:cs="Microsoft Sans Serif" w:ascii="Microsoft Sans Serif" w:hAnsi="Microsoft Sans Serif"/>
        </w:rPr>
        <w:t>ȫ</w:t>
      </w:r>
      <w:r>
        <w:rPr>
          <w:rStyle w:val="WrterbuchStandard"/>
          <w:rFonts w:cs="Times German"/>
        </w:rPr>
        <w:t xml:space="preserve">vergift, </w:t>
      </w:r>
      <w:r>
        <w:rPr>
          <w:rStyle w:val="WrterbuchStandard"/>
          <w:rFonts w:cs="Microsoft Sans Serif" w:ascii="Microsoft Sans Serif" w:hAnsi="Microsoft Sans Serif"/>
        </w:rPr>
        <w:t>ȫ</w:t>
      </w:r>
      <w:r>
        <w:rPr>
          <w:rStyle w:val="WrterbuchStandard"/>
          <w:rFonts w:cs="Times German"/>
        </w:rPr>
        <w:t>vergifte, ævergift, ævergifte, mnd., F.: nhd. Übergabe, Eigentumsübertragung, Eingabe, Antrag, Vertrag, Übereinkunft, Verzicht, Verzichtserklärung; R.: beurkundete Verzichtserklärung: ærvÐhede*, ærvÐde, ærveede, ærveide, ær¦e</w:t>
      </w:r>
      <w:r>
        <w:rPr>
          <w:rStyle w:val="WrterbuchStandard"/>
        </w:rPr>
        <w:t xml:space="preserv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nspruch, Verzicht auf Auseinande</w:t>
      </w:r>
      <w:r>
        <w:rPr>
          <w:rStyle w:val="WrterbuchStandard"/>
        </w:rPr>
        <w:t>rsetzung in Eidform vor Rat bzw. Gericht zw. Landesherr, Gegenstand der Verzichteerklärung, beurkundete Verzichtserklärung, Anlass einer Auseinandersetzung bzw. Streit</w:t>
      </w:r>
    </w:p>
    <w:p>
      <w:pPr>
        <w:pStyle w:val="Normal"/>
        <w:rPr/>
      </w:pPr>
      <w:r>
        <w:rPr>
          <w:rStyle w:val="Wrterbuchkopfzeile"/>
        </w:rPr>
        <w:t>Verzichtsleistung</w:t>
      </w:r>
      <w:r>
        <w:rPr>
          <w:rStyle w:val="WrterbuchStandard"/>
          <w:b/>
        </w:rPr>
        <w:t xml:space="preserve"> -- förmliche Verzichtsleistung: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mnd., F.: nhd. förmliche Verzichtsleistung, förmliche Rechtsübertragung von Grundstücken, Auflassung, Übertragung</w:t>
      </w:r>
    </w:p>
    <w:p>
      <w:pPr>
        <w:pStyle w:val="Normal"/>
        <w:rPr/>
      </w:pPr>
      <w:r>
        <w:rPr>
          <w:rStyle w:val="Wrterbuchkopfzeile"/>
        </w:rPr>
        <w:t>Verzichturkunde:</w:t>
      </w:r>
      <w:r>
        <w:rPr>
          <w:rStyle w:val="WrterbuchStandard"/>
          <w:b/>
        </w:rPr>
        <w:t xml:space="preserve"> vortichtbrÐf</w:t>
      </w:r>
      <w:r>
        <w:rPr>
          <w:rStyle w:val="WrterbuchStandard"/>
        </w:rPr>
        <w:t>, mnd., M.: nhd. Verzichturkunde</w:t>
      </w:r>
    </w:p>
    <w:p>
      <w:pPr>
        <w:pStyle w:val="Normal"/>
        <w:rPr/>
      </w:pPr>
      <w:r>
        <w:rPr>
          <w:rStyle w:val="Wrterbuchkopfzeile"/>
        </w:rPr>
        <w:t>verziehe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 vortarten***, mnd., sw. V.: nhd. mutwillig sein (V.), verziehen, schäkern, übermütig sein (V.), ausgelassen sein (V.);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lich aufführen (Bedeutung örtlich beschränk</w:t>
      </w:r>
      <w:r>
        <w:rPr>
          <w:rStyle w:val="WrterbuchStandard"/>
        </w:rPr>
        <w:t>t [Riga]), hinziehen, verzögern, zögern, säumen, voranziehen, vorangehen, aufziehen, verzieh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trecken (2), mnd., sw. V.: nhd. hinausziehen, hinauszögern, aufschieben, aufhalten, hinhalten, verziehen, falsch erziehen, verleiten, berichten, erzählen, wegreisen, aufbrechen, hinziehen, hinführen, hinbringen, hinzögern, versäumen, sich hinziehen, sich verzögern; vorwÐnen* (3), vorwenen, vorwennen, mnd.?, sw. V.: nhd. verwöhnen, verziehen, verzärteln; R.: Gesicht verziehen: wrimpen, mnd.?, st. V.?: nhd. Gesicht verziehen, rümpfen; R.: sich verzie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R.: zu kommen verziehen: ðtblÆven*, ðtbliven, mnd.?, st. V.?: nhd. ausbleiben, fernbleiben, zu kommen verziehen</w:t>
      </w:r>
    </w:p>
    <w:p>
      <w:pPr>
        <w:pStyle w:val="Normal"/>
        <w:rPr/>
      </w:pPr>
      <w:r>
        <w:rPr>
          <w:rStyle w:val="Wrterbuchkopfzeile"/>
        </w:rPr>
        <w:t>verziehen</w:t>
      </w:r>
      <w:r>
        <w:rPr>
          <w:rStyle w:val="WrterbuchStandard"/>
          <w:b/>
        </w:rPr>
        <w:t xml:space="preserve"> -- Mund verziehen: sðrmðlen</w:t>
      </w:r>
      <w:r>
        <w:rPr>
          <w:rStyle w:val="WrterbuchStandard"/>
        </w:rPr>
        <w:t>, mnd., sw. V.: nhd. Mund verziehen, maulen, unzufrieden sein (V.), saures und unfreund</w:t>
        <w:softHyphen/>
        <w:t>liches Gesicht machen</w:t>
      </w:r>
    </w:p>
    <w:p>
      <w:pPr>
        <w:pStyle w:val="Normal"/>
        <w:rPr/>
      </w:pPr>
      <w:r>
        <w:rPr>
          <w:rStyle w:val="Wrterbuchkopfzeile"/>
        </w:rPr>
        <w:t>verziehen</w:t>
      </w:r>
      <w:r>
        <w:rPr>
          <w:rStyle w:val="WrterbuchStandard"/>
          <w:b/>
        </w:rPr>
        <w:t xml:space="preserve"> -- Mund verziehen: gransen</w:t>
      </w:r>
      <w:r>
        <w:rPr>
          <w:rStyle w:val="WrterbuchStandard"/>
        </w:rPr>
        <w:t>, mnd., sw. V.: nhd. Mund verziehen, murren, knurren, mit den Zähnen knirschen; grensen (2), mnd., sw. V.: nhd. grinsen, Mund verziehen, grunzen, mit den Zähnen knirschen, knurren, schelten; grinnen, mnd., sw. V.: nhd. Mund verziehen, knirschen, zerknirschen, zürnend beklagen; grinsen, mnd., sw. V.: nhd. grunzen, grinsen, Mund verziehen</w:t>
      </w:r>
    </w:p>
    <w:p>
      <w:pPr>
        <w:pStyle w:val="Normal"/>
        <w:rPr/>
      </w:pPr>
      <w:r>
        <w:rPr>
          <w:rStyle w:val="Wrterbuchkopfzeile"/>
        </w:rPr>
        <w:t>verziehen</w:t>
      </w:r>
      <w:r>
        <w:rPr>
          <w:rStyle w:val="WrterbuchStandard"/>
          <w:b/>
        </w:rPr>
        <w:t xml:space="preserve"> -- Mund verziehen zum Lach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verziehen</w:t>
      </w:r>
      <w:r>
        <w:rPr>
          <w:rStyle w:val="WrterbuchStandard"/>
          <w:b/>
        </w:rPr>
        <w:t xml:space="preserve"> (V.): vorh</w:t>
      </w:r>
      <w:r>
        <w:rPr>
          <w:rStyle w:val="WrterbuchStandard"/>
          <w:rFonts w:cs="Times New Roman"/>
          <w:b/>
        </w:rPr>
        <w:t>ǖ</w:t>
      </w:r>
      <w:r>
        <w:rPr>
          <w:rStyle w:val="WrterbuchStandard"/>
          <w:rFonts w:cs="Times German"/>
          <w:b/>
        </w:rPr>
        <w:t>se</w:t>
      </w:r>
      <w:r>
        <w:rPr>
          <w:rStyle w:val="WrterbuchStandard"/>
          <w:b/>
        </w:rPr>
        <w:t>n</w:t>
      </w:r>
      <w:r>
        <w:rPr>
          <w:rStyle w:val="WrterbuchStandard"/>
        </w:rPr>
        <w:t>, vorhusen, mnd., V.: nhd. fortziehen, verziehen (V.), auswandern, Wohnung wechseln; vortrecken (1), mnd., st. V.: nhd. wegziehen, verziehen (V.)</w:t>
      </w:r>
    </w:p>
    <w:p>
      <w:pPr>
        <w:pStyle w:val="Normal"/>
        <w:rPr/>
      </w:pPr>
      <w:r>
        <w:rPr>
          <w:rStyle w:val="Wrterbuchkopfzeile"/>
        </w:rPr>
        <w:t>verziehen:</w:t>
      </w:r>
      <w:r>
        <w:rPr>
          <w:rStyle w:val="WrterbuchStandard"/>
          <w:b/>
        </w:rPr>
        <w:t xml:space="preserve"> ahd. firziohan* 10; R.: den Mund verziehen: ahd. flannÐn* 1; R.: sich verziehen: ahd. hinalÆdan* 1</w:t>
      </w:r>
      <w:r>
        <w:rPr>
          <w:rStyle w:val="WrterbuchStandard"/>
        </w:rPr>
        <w:t>, verziehen: ahd. firziohan* 10; R.: den Mund verziehen: ahd. flannÐn* 1; R.: sich verziehen: ahd. hinalÆdan* 1</w:t>
      </w:r>
    </w:p>
    <w:p>
      <w:pPr>
        <w:pStyle w:val="Normal"/>
        <w:rPr/>
      </w:pPr>
      <w:r>
        <w:rPr>
          <w:rStyle w:val="Wrterbuchkopfzeile"/>
        </w:rPr>
        <w:t>verziehen:</w:t>
      </w:r>
      <w:r>
        <w:rPr>
          <w:rStyle w:val="WrterbuchStandard"/>
          <w:b/>
        </w:rPr>
        <w:t xml:space="preserve"> entachteren</w:t>
      </w:r>
      <w:r>
        <w:rPr>
          <w:rStyle w:val="WrterbuchStandard"/>
        </w:rPr>
        <w:t>, entachtern, mnd., sw. V.: nhd. zurückbleiben, verziehen, zurücksetzen, verschieben, hinten lassen, versäumen, beeinträchtigen</w:t>
      </w:r>
    </w:p>
    <w:p>
      <w:pPr>
        <w:pStyle w:val="Normal"/>
        <w:rPr/>
      </w:pPr>
      <w:r>
        <w:rPr>
          <w:rStyle w:val="Wrterbuchkopfzeile"/>
        </w:rPr>
        <w:t>verziehend</w:t>
      </w:r>
      <w:r>
        <w:rPr>
          <w:rStyle w:val="WrterbuchStandard"/>
          <w:b/>
        </w:rPr>
        <w:t xml:space="preserve"> -- den Mund verziehend: ahd. flannÐnto</w:t>
      </w:r>
      <w:r>
        <w:rPr>
          <w:rStyle w:val="WrterbuchStandard"/>
        </w:rPr>
        <w:t>, verziehend -- den Mund verziehend: ahd. flannÐnto</w:t>
      </w:r>
    </w:p>
    <w:p>
      <w:pPr>
        <w:pStyle w:val="Normal"/>
        <w:rPr/>
      </w:pPr>
      <w:r>
        <w:rPr>
          <w:rStyle w:val="Wrterbuchkopfzeile"/>
        </w:rPr>
        <w:t>verziehren:</w:t>
      </w:r>
      <w:r>
        <w:rPr>
          <w:rStyle w:val="WrterbuchStandard"/>
          <w:b/>
        </w:rPr>
        <w:t xml:space="preserve"> an. fegra</w:t>
      </w:r>
      <w:r>
        <w:rPr>
          <w:rStyle w:val="WrterbuchStandard"/>
        </w:rPr>
        <w:t>, verziehren: an. fegra</w:t>
      </w:r>
    </w:p>
    <w:p>
      <w:pPr>
        <w:pStyle w:val="Normal"/>
        <w:rPr/>
      </w:pPr>
      <w:r>
        <w:rPr>
          <w:rStyle w:val="Wrterbuchkopfzeile"/>
        </w:rPr>
        <w:t>verzieren:</w:t>
      </w:r>
      <w:r>
        <w:rPr>
          <w:rStyle w:val="WrterbuchStandard"/>
          <w:b/>
        </w:rPr>
        <w:t xml:space="preserve"> ae. bænian; geweorþian; weorþian; ymbcÏfian; R.: mit Gold verzieren: ae. begyldan</w:t>
      </w:r>
      <w:r>
        <w:rPr>
          <w:rStyle w:val="WrterbuchStandard"/>
        </w:rPr>
        <w:t>, verzieren: ae. bænian; geweorþian; weorþian; ymbcÏfian; R.: mit Gold verzieren: ae. begyldan</w:t>
      </w:r>
    </w:p>
    <w:p>
      <w:pPr>
        <w:pStyle w:val="Normal"/>
        <w:rPr/>
      </w:pPr>
      <w:r>
        <w:rPr>
          <w:rStyle w:val="Wrterbuchkopfzeile"/>
        </w:rPr>
        <w:t>verzieren:</w:t>
      </w:r>
      <w:r>
        <w:rPr>
          <w:rStyle w:val="WrterbuchStandard"/>
          <w:b/>
        </w:rPr>
        <w:t xml:space="preserve"> ahd. blahmõlÐn 1?; zeihhanen* 48; brortæn* 9; farawen* 22; gizieren* 10; mõlÐn* 35; skÆben* 1; skænen* 2; R.: mit Gold verzieren: ahd. ubargulden* 2</w:t>
      </w:r>
      <w:r>
        <w:rPr>
          <w:rStyle w:val="WrterbuchStandard"/>
        </w:rPr>
        <w:t>, verzieren: ahd. blahmõlÐn 1?; zeihhanen* 48; brortæn* 9; farawen* 22; gizieren* 10; mõlÐn* 35; skÆben* 1; skænen* 2; R.: mit Gold verzieren: ahd. ubargulden* 2</w:t>
      </w:r>
    </w:p>
    <w:p>
      <w:pPr>
        <w:pStyle w:val="Normal"/>
        <w:rPr/>
      </w:pPr>
      <w:r>
        <w:rPr>
          <w:rStyle w:val="Wrterbuchkopfzeile"/>
        </w:rPr>
        <w:t>verzieren:</w:t>
      </w:r>
      <w:r>
        <w:rPr>
          <w:rStyle w:val="WrterbuchStandard"/>
          <w:b/>
        </w:rPr>
        <w:t xml:space="preserve"> visÐren</w:t>
      </w:r>
      <w:r>
        <w:rPr>
          <w:rStyle w:val="WrterbuchStandard"/>
        </w:rPr>
        <w:t>, viseeren, viseyren, fissêren, fisÐren*, mnd., sw. V.: nhd. »visieren«, ins Auge fassen, ausdenken, ersinnen, ausklügeln, bedenken, überlegen (V.), kunstvoll entwerfen, kunstvoll herstellen, verzieren, modellieren; vlæren, mnd., sw. V.: nhd. schmücken, verzieren; vorbl</w:t>
      </w:r>
      <w:r>
        <w:rPr>
          <w:rStyle w:val="WrterbuchStandard"/>
          <w:rFonts w:cs="Microsoft Sans Serif" w:ascii="Microsoft Sans Serif" w:hAnsi="Microsoft Sans Serif"/>
        </w:rPr>
        <w:t>ȫ</w:t>
      </w:r>
      <w:r>
        <w:rPr>
          <w:rStyle w:val="WrterbuchStandard"/>
          <w:rFonts w:cs="Times German"/>
        </w:rPr>
        <w:t>men, vorblomen, mnd., sw. V.: nhd. mit Blumen zieren, mit Blumen schmücken, verblümen, verzieren, ausschmücken, fälschlich in gutem Lichte darstellen, bemänteln, mit schönen Worten umkleiden, beschönigen; vorsÆren (1), vorsiren, vorschÆren,</w:t>
      </w:r>
      <w:r>
        <w:rPr>
          <w:rStyle w:val="WrterbuchStandard"/>
        </w:rPr>
        <w:t xml:space="preserve"> vorschieren, vorsieren, vorscijren, vortziren, vorzieren, mnd., sw. V.: nhd. verzieren, zieren, zur Zierde gereichen, schmücken, ausschmücken, herausputzen, ausstaffieren, ausstatten, begaben, Zierde sein (V.); R.: mit einem Rand verzier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verzieren:</w:t>
      </w:r>
      <w:r>
        <w:rPr>
          <w:rStyle w:val="WrterbuchStandard"/>
          <w:b/>
        </w:rPr>
        <w:t xml:space="preserve">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 sticken (1), stigken, mnd., sw. V.: nhd. sticken, stecken, aufstecken, sich schmücken, sich zieren, herrichten, gebrauchsfertig machen, schäften, fiedern, einnähen, verzieren, sich putzen; R.: Gerätschaft verzier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R.: mit Email verzieren: smelten (3), mnd., sw. V.: nhd. mit Email verzieren</w:t>
      </w:r>
    </w:p>
    <w:p>
      <w:pPr>
        <w:pStyle w:val="Normal"/>
        <w:rPr/>
      </w:pPr>
      <w:r>
        <w:rPr>
          <w:rStyle w:val="Wrterbuchkopfzeile"/>
        </w:rPr>
        <w:t>verzieren:</w:t>
      </w:r>
      <w:r>
        <w:rPr>
          <w:rStyle w:val="WrterbuchStandard"/>
          <w:b/>
        </w:rPr>
        <w:t xml:space="preserve"> an. fõ (2)</w:t>
      </w:r>
      <w:r>
        <w:rPr>
          <w:rStyle w:val="WrterbuchStandard"/>
        </w:rPr>
        <w:t>, hrjæŒa (2)</w:t>
      </w:r>
    </w:p>
    <w:p>
      <w:pPr>
        <w:pStyle w:val="Normal"/>
        <w:rPr/>
      </w:pPr>
      <w:r>
        <w:rPr>
          <w:rStyle w:val="Wrterbuchkopfzeile"/>
        </w:rPr>
        <w:t>verzieren:</w:t>
      </w:r>
      <w:r>
        <w:rPr>
          <w:rStyle w:val="WrterbuchStandard"/>
          <w:b/>
        </w:rPr>
        <w:t xml:space="preserve">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verzieren:</w:t>
      </w:r>
      <w:r>
        <w:rPr>
          <w:rStyle w:val="WrterbuchStandard"/>
          <w:b/>
        </w:rPr>
        <w:t xml:space="preserve">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dörchhouwen,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w:t>
      </w:r>
      <w:r>
        <w:rPr>
          <w:rStyle w:val="WrterbuchStandard"/>
        </w:rPr>
        <w:t>gen (V.), auslegen, verzieren, mit Metall durchschlagen (V.), mit Steinen durchschlagen (V.), mit Zierat durchschlagen (V.), Metallstempel durchschlagen (V.); R.: mit Bildschmuck verzieren: bilden (2), mnd., sw. V.: nhd. bilden, formen, gestalten, mit Bildschmuck verzieren</w:t>
      </w:r>
    </w:p>
    <w:p>
      <w:pPr>
        <w:pStyle w:val="Normal"/>
        <w:rPr/>
      </w:pPr>
      <w:r>
        <w:rPr>
          <w:rStyle w:val="Wrterbuchkopfzeile"/>
        </w:rPr>
        <w:t>verzie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önneken, ²verdönneken, æverdönneken, mnd., sw. V.: nhd. schmücken, verzieren; </w:t>
      </w:r>
      <w:r>
        <w:rPr>
          <w:rStyle w:val="WrterbuchStandard"/>
          <w:rFonts w:cs="Microsoft Sans Serif" w:ascii="Microsoft Sans Serif" w:hAnsi="Microsoft Sans Serif"/>
        </w:rPr>
        <w:t>ȫ</w:t>
      </w:r>
      <w:r>
        <w:rPr>
          <w:rStyle w:val="WrterbuchStandard"/>
          <w:rFonts w:cs="Times German"/>
        </w:rPr>
        <w:t xml:space="preserve">verneien*,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 xml:space="preserve">vernegen, æverneyen, mnd., sw. V.: nhd. auf etwas nähen, verzieren; </w:t>
      </w:r>
      <w:r>
        <w:rPr>
          <w:rStyle w:val="WrterbuchStandard"/>
          <w:rFonts w:cs="Microsoft Sans Serif" w:ascii="Microsoft Sans Serif" w:hAnsi="Microsoft Sans Serif"/>
        </w:rPr>
        <w:t>ȫ</w:t>
      </w:r>
      <w:r>
        <w:rPr>
          <w:rStyle w:val="WrterbuchStandard"/>
          <w:rFonts w:cs="Times German"/>
        </w:rPr>
        <w:t xml:space="preserve">versÆren*, </w:t>
      </w:r>
      <w:r>
        <w:rPr>
          <w:rStyle w:val="WrterbuchStandard"/>
          <w:rFonts w:cs="Microsoft Sans Serif" w:ascii="Microsoft Sans Serif" w:hAnsi="Microsoft Sans Serif"/>
        </w:rPr>
        <w:t>ȫ</w:t>
      </w:r>
      <w:r>
        <w:rPr>
          <w:rStyle w:val="WrterbuchStandard"/>
          <w:rFonts w:cs="Times German"/>
        </w:rPr>
        <w:t>verzÆren, æverzÆren, mnd., sw. V.: nhd. verzieren, schmücken, zie</w:t>
      </w:r>
      <w:r>
        <w:rPr>
          <w:rStyle w:val="WrterbuchStandard"/>
        </w:rPr>
        <w:t>ren; põginÐren, põgemÐren, mnd., sw. V.: nhd. ausmalen, verzieren, Buch mit Miniaturen versehen (V.); patrænÐren, mnd., sw. V.: nhd. nach einer Vorlage ausmalen, verzieren, nach einem Muster machen, nach einer Schablone machen, malen, besticken; R.: mit Perlen verzieren: parlen (1), mnd., sw. V.: nhd. aus Perlen herstellen, mit Perlen verzieren, mit Perlen schmücken, mit Perlen besetzen</w:t>
      </w:r>
    </w:p>
    <w:p>
      <w:pPr>
        <w:pStyle w:val="Normal"/>
        <w:rPr/>
      </w:pPr>
      <w:r>
        <w:rPr>
          <w:rStyle w:val="Wrterbuchkopfzeile"/>
        </w:rPr>
        <w:t>Verzieren</w:t>
      </w:r>
      <w:r>
        <w:rPr>
          <w:rStyle w:val="WrterbuchStandard"/>
          <w:b/>
        </w:rPr>
        <w:t xml:space="preserve"> -- Band zum Befestigen oder Verzieren der Hose: hæsenestel</w:t>
      </w:r>
      <w:r>
        <w:rPr>
          <w:rStyle w:val="WrterbuchStandard"/>
        </w:rPr>
        <w:t>, mnd., F.: nhd. Band zum Befestigen oder Verzieren der Hose; hæsennestel, hõsennestel, mnd., F.: nhd. Band zum Befestigen oder Verzieren der Hose; R.: Haupt verzieren: h</w:t>
      </w:r>
      <w:r>
        <w:rPr>
          <w:rStyle w:val="WrterbuchStandard"/>
          <w:rFonts w:cs="Microsoft Sans Serif" w:ascii="Microsoft Sans Serif" w:hAnsi="Microsoft Sans Serif"/>
        </w:rPr>
        <w:t>ȫ</w:t>
      </w:r>
      <w:r>
        <w:rPr>
          <w:rStyle w:val="WrterbuchStandard"/>
          <w:rFonts w:cs="Times German"/>
        </w:rPr>
        <w:t>vetsÆren***, mnd., sw. V.: nhd. Haupt verzieren, Kopf schmücken; R.: mit dünnen Meta</w:t>
      </w:r>
      <w:r>
        <w:rPr>
          <w:rStyle w:val="WrterbuchStandard"/>
        </w:rPr>
        <w:t>llplättchen verzieren: flitteren* (1), mnd., sw. V.: nhd. mit dünnen Metallplättchen verzieren</w:t>
      </w:r>
    </w:p>
    <w:p>
      <w:pPr>
        <w:pStyle w:val="Normal"/>
        <w:rPr/>
      </w:pPr>
      <w:r>
        <w:rPr>
          <w:rStyle w:val="Wrterbuchkopfzeile"/>
        </w:rPr>
        <w:t>verziert</w:t>
      </w:r>
      <w:r>
        <w:rPr>
          <w:rStyle w:val="WrterbuchStandard"/>
          <w:b/>
        </w:rPr>
        <w:t xml:space="preserve"> -- Kopfschmuck mit doppen verziert: dopperpÐl*</w:t>
      </w:r>
      <w:r>
        <w:rPr>
          <w:rStyle w:val="WrterbuchStandard"/>
        </w:rPr>
        <w:t>, dopperpÐle, mnd., N., M.: nhd. Kopfschmuck mit doppen verziert</w:t>
      </w:r>
    </w:p>
    <w:p>
      <w:pPr>
        <w:pStyle w:val="Normal"/>
        <w:rPr/>
      </w:pPr>
      <w:r>
        <w:rPr>
          <w:rStyle w:val="Wrterbuchkopfzeile"/>
        </w:rPr>
        <w:t>verziert</w:t>
      </w:r>
      <w:r>
        <w:rPr>
          <w:rStyle w:val="WrterbuchStandard"/>
          <w:b/>
        </w:rPr>
        <w:t xml:space="preserve"> -- mit getriebenen Figuren verziert: gestempet</w:t>
      </w:r>
      <w:r>
        <w:rPr>
          <w:rStyle w:val="WrterbuchStandard"/>
        </w:rPr>
        <w:t>, mnd., (Part. Prät.=)Adj.: nhd. gestempelt, in bestimmter Technik verziert, graviert, mit getriebenen Figuren verziert</w:t>
      </w:r>
    </w:p>
    <w:p>
      <w:pPr>
        <w:pStyle w:val="Normal"/>
        <w:rPr/>
      </w:pPr>
      <w:r>
        <w:rPr>
          <w:rStyle w:val="Wrterbuchkopfzeile"/>
        </w:rPr>
        <w:t>verziert:</w:t>
      </w:r>
      <w:r>
        <w:rPr>
          <w:rStyle w:val="WrterbuchStandard"/>
          <w:b/>
        </w:rPr>
        <w:t xml:space="preserve"> an. fõr (3)</w:t>
      </w:r>
      <w:r>
        <w:rPr>
          <w:rStyle w:val="WrterbuchStandard"/>
        </w:rPr>
        <w:t>, *fjallaŒr?; R.: mit Goldplatten verziert: an. gullfjallaŒr; R.: mit Ornamenten verziert: an. mõlfõr; R.: reich verziertes Holz oder Metallstück am Vordersteven: an. tingl</w:t>
      </w:r>
    </w:p>
    <w:p>
      <w:pPr>
        <w:pStyle w:val="Normal"/>
        <w:rPr/>
      </w:pPr>
      <w:r>
        <w:rPr>
          <w:rStyle w:val="Wrterbuchkopfzeile"/>
        </w:rPr>
        <w:t>verziert</w:t>
      </w:r>
      <w:r>
        <w:rPr>
          <w:rStyle w:val="WrterbuchStandard"/>
          <w:b/>
        </w:rPr>
        <w:t xml:space="preserve"> -- mit kleinen Scheiben verziert: ahd. giskÆbit*</w:t>
      </w:r>
      <w:r>
        <w:rPr>
          <w:rStyle w:val="WrterbuchStandard"/>
        </w:rPr>
        <w:t>, verziert -- mit kleinen Scheiben verziert: ahd. giskÆbit*</w:t>
      </w:r>
    </w:p>
    <w:p>
      <w:pPr>
        <w:pStyle w:val="Normal"/>
        <w:rPr/>
      </w:pPr>
      <w:r>
        <w:rPr>
          <w:rStyle w:val="Wrterbuchkopfzeile"/>
        </w:rPr>
        <w:t>verziert:</w:t>
      </w:r>
      <w:r>
        <w:rPr>
          <w:rStyle w:val="WrterbuchStandard"/>
          <w:b/>
        </w:rPr>
        <w:t xml:space="preserve"> anfrk. underskeithit* 1; R.: mit eingegrabener Arbeit verziert: anfrk. giblakmalad* 1</w:t>
      </w:r>
      <w:r>
        <w:rPr>
          <w:rStyle w:val="WrterbuchStandard"/>
        </w:rPr>
        <w:t>, verziert: anfrk. underskeithit* 1; R.: mit eingegrabener Arbeit verziert: anfrk. giblakmalad* 1</w:t>
      </w:r>
    </w:p>
    <w:p>
      <w:pPr>
        <w:pStyle w:val="Normal"/>
        <w:rPr/>
      </w:pPr>
      <w:r>
        <w:rPr>
          <w:rStyle w:val="Wrterbuchkopfzeile"/>
        </w:rPr>
        <w:t>verziert:</w:t>
      </w:r>
      <w:r>
        <w:rPr>
          <w:rStyle w:val="WrterbuchStandard"/>
          <w:b/>
        </w:rPr>
        <w:t xml:space="preserve"> as. sliht 1</w:t>
      </w:r>
      <w:r>
        <w:rPr>
          <w:rStyle w:val="WrterbuchStandard"/>
        </w:rPr>
        <w:t>, verziert: as. sliht 1</w:t>
      </w:r>
    </w:p>
    <w:p>
      <w:pPr>
        <w:pStyle w:val="Normal"/>
        <w:rPr/>
      </w:pPr>
      <w:r>
        <w:rPr>
          <w:rStyle w:val="Wrterbuchkopfzeile"/>
        </w:rPr>
        <w:t>verziert</w:t>
      </w:r>
      <w:r>
        <w:rPr>
          <w:rStyle w:val="WrterbuchStandard"/>
          <w:b/>
        </w:rPr>
        <w:t xml:space="preserve"> -- mit Gold verziert: ae. goldfõh; goldhroden; R.: mit verziertem Sattel: ae. sadolbeorht</w:t>
      </w:r>
      <w:r>
        <w:rPr>
          <w:rStyle w:val="WrterbuchStandard"/>
        </w:rPr>
        <w:t>, verziert -- mit Gold verziert: ae. goldfõh; goldhroden; R.: mit verziertem Sattel: ae. sadolbeorht</w:t>
      </w:r>
    </w:p>
    <w:p>
      <w:pPr>
        <w:pStyle w:val="Normal"/>
        <w:rPr/>
      </w:pPr>
      <w:r>
        <w:rPr>
          <w:rStyle w:val="Wrterbuchkopfzeile"/>
        </w:rPr>
        <w:t>verziert:</w:t>
      </w:r>
      <w:r>
        <w:rPr>
          <w:rStyle w:val="WrterbuchStandard"/>
          <w:b/>
        </w:rPr>
        <w:t xml:space="preserve"> smuk (3)</w:t>
      </w:r>
      <w:r>
        <w:rPr>
          <w:rStyle w:val="WrterbuchStandard"/>
        </w:rPr>
        <w:t>, mnd., Adj.: nhd. geschmeidig, biegsam, verziert, schmuck, schön, zierlich, angenehm, gut, hübsch; sticket***, mnd., (Part. Prät.=)Adj.: nhd. verziert; R.: in bestimmter Technik verziert: stempet, mnd., (Part. Prät.=)Adj.: nhd. gestempelt, in bestimmter Technik verziert, mit getriebenen Figuren verziert, graviert; R.: kunstvoll verziert: sÆrlÆk, sÆrlik, cyrlÆk, tzyrlÆk, tzÆrlik, sÆrlich, mnd., Adj.: nhd. zierlich, schön, schmuck, kunstvoll verziert; R.: mit getriebenen Figuren verziert: stempet, mnd., (Part. Prät.=)Adj.: nhd. gestempelt, in bestimmter Technik verziert, mit getriebenen Figuren verziert, graviert; R.: mit seidenen Streifen verziert: sÆdenstrÆpet, sidenstripet, mnd., (Part. Prät.=)Adj.: nhd. mit seidenen Streifen verziert</w:t>
      </w:r>
    </w:p>
    <w:p>
      <w:pPr>
        <w:pStyle w:val="Normal"/>
        <w:rPr/>
      </w:pPr>
      <w:r>
        <w:rPr>
          <w:rStyle w:val="Wrterbuchkopfzeile"/>
        </w:rPr>
        <w:t>verziert</w:t>
      </w:r>
      <w:r>
        <w:rPr>
          <w:rStyle w:val="WrterbuchStandard"/>
          <w:b/>
        </w:rPr>
        <w:t xml:space="preserve"> -- mit dünnen Metallplättchen verziert: flitteren* (2)</w:t>
      </w:r>
      <w:r>
        <w:rPr>
          <w:rStyle w:val="WrterbuchStandard"/>
        </w:rPr>
        <w:t>, flittern, mnd., Adj.: nhd. mit dünnen Metallplättchen verziert</w:t>
      </w:r>
    </w:p>
    <w:p>
      <w:pPr>
        <w:pStyle w:val="Normal"/>
        <w:rPr/>
      </w:pPr>
      <w:r>
        <w:rPr>
          <w:rStyle w:val="Wrterbuchkopfzeile"/>
        </w:rPr>
        <w:t>verziert</w:t>
      </w:r>
      <w:r>
        <w:rPr>
          <w:rStyle w:val="WrterbuchStandard"/>
          <w:b/>
        </w:rPr>
        <w:t xml:space="preserve"> -- in bestimmter Technik verziert: gestempet</w:t>
      </w:r>
      <w:r>
        <w:rPr>
          <w:rStyle w:val="WrterbuchStandard"/>
        </w:rPr>
        <w:t>, mnd., (Part. Prät.=)Adj.: nhd. gestempelt, in bestimmter Technik verziert, graviert, mit getriebenen Figuren verziert</w:t>
      </w:r>
    </w:p>
    <w:p>
      <w:pPr>
        <w:pStyle w:val="Normal"/>
        <w:rPr/>
      </w:pPr>
      <w:r>
        <w:rPr>
          <w:rStyle w:val="Wrterbuchkopfzeile"/>
        </w:rPr>
        <w:t>verziert</w:t>
      </w:r>
      <w:r>
        <w:rPr>
          <w:rStyle w:val="WrterbuchStandard"/>
          <w:b/>
        </w:rPr>
        <w:t xml:space="preserve"> -- kostbares Tuch mit Perlen und Stickerei verzier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verziert</w:t>
      </w:r>
      <w:r>
        <w:rPr>
          <w:rStyle w:val="WrterbuchStandard"/>
          <w:b/>
        </w:rPr>
        <w:t xml:space="preserve"> -- Handwerker der Kissen herstellt bzw. verziert: plðmÏre*</w:t>
      </w:r>
      <w:r>
        <w:rPr>
          <w:rStyle w:val="WrterbuchStandard"/>
        </w:rPr>
        <w:t>, plðmer, mnd., M.: nhd. Handwerker der Kissen herstellt bzw. verziert, Kissensticker</w:t>
      </w:r>
    </w:p>
    <w:p>
      <w:pPr>
        <w:pStyle w:val="Normal"/>
        <w:rPr/>
      </w:pPr>
      <w:r>
        <w:rPr>
          <w:rStyle w:val="Wrterbuchkopfzeile"/>
        </w:rPr>
        <w:t>verziert</w:t>
      </w:r>
      <w:r>
        <w:rPr>
          <w:rStyle w:val="WrterbuchStandard"/>
          <w:b/>
        </w:rPr>
        <w:t xml:space="preserve"> -- mit Perlen verziert: parlehaft*</w:t>
      </w:r>
      <w:r>
        <w:rPr>
          <w:rStyle w:val="WrterbuchStandard"/>
        </w:rPr>
        <w:t>, parlecht, perlecht, mnd., Adj.: nhd. mit Perlen verziert, mit Perlen bestickt; parlen (2), perlen, perlin, mnd., Adj.: nhd. mit Perlen besetzt, mit Perlen verziert</w:t>
      </w:r>
    </w:p>
    <w:p>
      <w:pPr>
        <w:pStyle w:val="Normal"/>
        <w:rPr/>
      </w:pPr>
      <w:r>
        <w:rPr>
          <w:rStyle w:val="Wrterbuchkopfzeile"/>
        </w:rPr>
        <w:t>verzierte</w:t>
      </w:r>
      <w:r>
        <w:rPr>
          <w:rStyle w:val="WrterbuchStandard"/>
          <w:b/>
        </w:rPr>
        <w:t xml:space="preserve"> -- Hutmacher der besonders verzierte Hüte anfertigt oder die Verzierung der Hüte besorgt: hætstoffÐrÏre*</w:t>
      </w:r>
      <w:r>
        <w:rPr>
          <w:rStyle w:val="WrterbuchStandard"/>
        </w:rPr>
        <w:t>, hætstoffÐrer, hætstaffÐrer, mnd., M.: nhd. Hutstaffierer, Hutmacher der besonders verzierte Hüte anfertigt oder die Verzierung der Hüte besorgt</w:t>
      </w:r>
    </w:p>
    <w:p>
      <w:pPr>
        <w:pStyle w:val="Normal"/>
        <w:rPr/>
      </w:pPr>
      <w:r>
        <w:rPr>
          <w:rStyle w:val="Wrterbuchkopfzeile"/>
        </w:rPr>
        <w:t>verzierte</w:t>
      </w:r>
      <w:r>
        <w:rPr>
          <w:rStyle w:val="WrterbuchStandard"/>
          <w:b/>
        </w:rPr>
        <w:t xml:space="preserve"> -- verzierte Möbel: kuntærwerk</w:t>
      </w:r>
      <w:r>
        <w:rPr>
          <w:rStyle w:val="WrterbuchStandard"/>
        </w:rPr>
        <w:t>, kuntoyrwerk, mnd., N.: nhd. feine Tischlerarbeit, verzierte Möbel</w:t>
      </w:r>
    </w:p>
    <w:p>
      <w:pPr>
        <w:pStyle w:val="Normal"/>
        <w:rPr/>
      </w:pPr>
      <w:r>
        <w:rPr>
          <w:rStyle w:val="Wrterbuchkopfzeile"/>
        </w:rPr>
        <w:t>verzierte</w:t>
      </w:r>
      <w:r>
        <w:rPr>
          <w:rStyle w:val="WrterbuchStandard"/>
          <w:b/>
        </w:rPr>
        <w:t xml:space="preserve"> -- mit Perlen verzierte Borte: parlenbærde</w:t>
      </w:r>
      <w:r>
        <w:rPr>
          <w:rStyle w:val="WrterbuchStandard"/>
        </w:rPr>
        <w:t>, parlenboirde, perlenbærde, mnd., F.: nhd. »Perlenborte«, mit Perlen verzierte Borte</w:t>
      </w:r>
    </w:p>
    <w:p>
      <w:pPr>
        <w:pStyle w:val="Normal"/>
        <w:rPr/>
      </w:pPr>
      <w:r>
        <w:rPr>
          <w:rStyle w:val="Wrterbuchkopfzeile"/>
        </w:rPr>
        <w:t>verzierte</w:t>
      </w:r>
      <w:r>
        <w:rPr>
          <w:rStyle w:val="WrterbuchStandard"/>
          <w:b/>
        </w:rPr>
        <w:t xml:space="preserve"> -- eine verzierte leinene Borte: lennindenstich</w:t>
      </w:r>
      <w:r>
        <w:rPr>
          <w:rStyle w:val="WrterbuchStandard"/>
        </w:rPr>
        <w:t>, mnd., Sb.: nhd. eine verzierte leinene Borte</w:t>
      </w:r>
    </w:p>
    <w:p>
      <w:pPr>
        <w:pStyle w:val="Normal"/>
        <w:rPr/>
      </w:pPr>
      <w:r>
        <w:rPr>
          <w:rStyle w:val="Wrterbuchkopfzeile"/>
        </w:rPr>
        <w:t>verzierte</w:t>
      </w:r>
      <w:r>
        <w:rPr>
          <w:rStyle w:val="WrterbuchStandard"/>
          <w:b/>
        </w:rPr>
        <w:t xml:space="preserve"> -- mit Perlschnüren verzierte barettartige Kopfbedeckung: parlenbenit*</w:t>
      </w:r>
      <w:r>
        <w:rPr>
          <w:rStyle w:val="WrterbuchStandard"/>
        </w:rPr>
        <w:t>, parlenbenet, perlenbenet, mnd., N.: nhd. mit Perlschnüren verzierte barettartige Kopfbedeckung</w:t>
      </w:r>
    </w:p>
    <w:p>
      <w:pPr>
        <w:pStyle w:val="Normal"/>
        <w:rPr/>
      </w:pPr>
      <w:r>
        <w:rPr>
          <w:rStyle w:val="Wrterbuchkopfzeile"/>
        </w:rPr>
        <w:t>verzierte</w:t>
      </w:r>
      <w:r>
        <w:rPr>
          <w:rStyle w:val="WrterbuchStandard"/>
          <w:b/>
        </w:rPr>
        <w:t xml:space="preserve"> -- mit Perlen verzierte Borte für das Altartuch bzw. die Bekleidung des Priesters: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verzierte</w:t>
      </w:r>
      <w:r>
        <w:rPr>
          <w:rStyle w:val="WrterbuchStandard"/>
          <w:b/>
        </w:rPr>
        <w:t xml:space="preserve"> -- mit Perlen verzierte Kopfhaube für Frauen: parlenhðve</w:t>
      </w:r>
      <w:r>
        <w:rPr>
          <w:rStyle w:val="WrterbuchStandard"/>
        </w:rPr>
        <w:t>, mnd., F.: nhd. »Perlenhaube«, mit Perlen verzierte Kopfhaube für Frauen</w:t>
      </w:r>
    </w:p>
    <w:p>
      <w:pPr>
        <w:pStyle w:val="Normal"/>
        <w:rPr/>
      </w:pPr>
      <w:r>
        <w:rPr>
          <w:rStyle w:val="Wrterbuchkopfzeile"/>
        </w:rPr>
        <w:t>verzierte</w:t>
      </w:r>
      <w:r>
        <w:rPr>
          <w:rStyle w:val="WrterbuchStandard"/>
          <w:b/>
        </w:rPr>
        <w:t xml:space="preserve"> -- aus Fell gefertigte und mit Tierpfoten verzierte Kopfbedeckung: pætenhülle</w:t>
      </w:r>
      <w:r>
        <w:rPr>
          <w:rStyle w:val="WrterbuchStandard"/>
        </w:rPr>
        <w:t>, mnd., F.: nhd. »Pfotenhülle«, aus Fell gefertigte und mit Tierpfoten verzierte Kopfbedeckung</w:t>
      </w:r>
    </w:p>
    <w:p>
      <w:pPr>
        <w:pStyle w:val="Normal"/>
        <w:rPr/>
      </w:pPr>
      <w:r>
        <w:rPr>
          <w:rStyle w:val="Wrterbuchkopfzeile"/>
        </w:rPr>
        <w:t>verzierte</w:t>
      </w:r>
      <w:r>
        <w:rPr>
          <w:rStyle w:val="WrterbuchStandard"/>
          <w:b/>
        </w:rPr>
        <w:t xml:space="preserve"> -- verzierte Pferdedecke: kævert</w:t>
      </w:r>
      <w:r>
        <w:rPr>
          <w:rStyle w:val="WrterbuchStandard"/>
          <w:rFonts w:cs="Times New Roman"/>
          <w:b/>
        </w:rPr>
        <w:t>ǖ</w:t>
      </w:r>
      <w:r>
        <w:rPr>
          <w:rStyle w:val="WrterbuchStandard"/>
          <w:rFonts w:cs="Times German"/>
          <w:b/>
        </w:rPr>
        <w:t>r</w:t>
      </w:r>
      <w:r>
        <w:rPr>
          <w:rStyle w:val="WrterbuchStandard"/>
          <w:b/>
        </w:rPr>
        <w:t>e</w:t>
      </w:r>
      <w:r>
        <w:rPr>
          <w:rStyle w:val="WrterbuchStandard"/>
        </w:rPr>
        <w:t>, kævertüre, koverture, kðvertüre, mnd., N.: nhd. verzierte Pferdedecke, Decke, Rossdecke, Überhang für das Streitross</w:t>
      </w:r>
    </w:p>
    <w:p>
      <w:pPr>
        <w:pStyle w:val="Normal"/>
        <w:rPr/>
      </w:pPr>
      <w:r>
        <w:rPr>
          <w:rStyle w:val="Wrterbuchkopfzeile"/>
        </w:rPr>
        <w:t>verziertem</w:t>
      </w:r>
      <w:r>
        <w:rPr>
          <w:rStyle w:val="WrterbuchStandard"/>
          <w:b/>
        </w:rPr>
        <w:t xml:space="preserve"> -- Schmucknadel mit verziertem Kopf: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verzierten</w:t>
      </w:r>
      <w:r>
        <w:rPr>
          <w:rStyle w:val="WrterbuchStandard"/>
          <w:b/>
        </w:rPr>
        <w:t xml:space="preserve"> -- vorderer Teil der verzierten Samtdecke über der Eisendecke des Rosses: testÐr</w:t>
      </w:r>
      <w:r>
        <w:rPr>
          <w:rStyle w:val="WrterbuchStandard"/>
        </w:rPr>
        <w:t>, mnd.?, N.: nhd. Kopfbedeckung, vorderer Teil der verzierten Samtdecke über der Eisendecke des Rosses, Helm (M.) (1), Kopfschutz des Pferdes</w:t>
      </w:r>
    </w:p>
    <w:p>
      <w:pPr>
        <w:pStyle w:val="Normal"/>
        <w:rPr/>
      </w:pPr>
      <w:r>
        <w:rPr>
          <w:rStyle w:val="Wrterbuchkopfzeile"/>
        </w:rPr>
        <w:t>verzierter</w:t>
      </w:r>
      <w:r>
        <w:rPr>
          <w:rStyle w:val="WrterbuchStandard"/>
          <w:b/>
        </w:rPr>
        <w:t xml:space="preserve"> -- verzierter Verschluss: puckel</w:t>
      </w:r>
      <w:r>
        <w:rPr>
          <w:rStyle w:val="WrterbuchStandard"/>
        </w:rPr>
        <w:t>, pukel, puchel, pugel, pockel, pochele, mnd., M.: nhd. »Buckel«, hervorstehendes metallenes Zierelement, Zierknopf, Knopf, verzierter Verschluss, Beutel, metallener Zierbuckel auf Bucheinbänden, Buchbeschlag, Dippen; puckelken, puchelken, pukelken, mnd., N.: nhd. »Buckelchen«, hervorstehendes metallenes, Zierelement, Zierknopf, verzierter Verschluss</w:t>
      </w:r>
    </w:p>
    <w:p>
      <w:pPr>
        <w:pStyle w:val="Normal"/>
        <w:rPr/>
      </w:pPr>
      <w:r>
        <w:rPr>
          <w:rStyle w:val="Wrterbuchkopfzeile"/>
        </w:rPr>
        <w:t>verzierter</w:t>
      </w:r>
      <w:r>
        <w:rPr>
          <w:rStyle w:val="WrterbuchStandard"/>
          <w:b/>
        </w:rPr>
        <w:t xml:space="preserve"> -- meist kostbar verzierter leinener Brustlatz: v</w:t>
      </w:r>
      <w:r>
        <w:rPr>
          <w:rStyle w:val="WrterbuchStandard"/>
          <w:rFonts w:cs="Microsoft Sans Serif" w:ascii="Microsoft Sans Serif" w:hAnsi="Microsoft Sans Serif"/>
          <w:b/>
        </w:rPr>
        <w:t>ȫ</w:t>
      </w:r>
      <w:r>
        <w:rPr>
          <w:rStyle w:val="WrterbuchStandard"/>
          <w:rFonts w:cs="Times German"/>
          <w:b/>
        </w:rPr>
        <w:t>rlegg</w:t>
      </w:r>
      <w:r>
        <w:rPr>
          <w:rStyle w:val="WrterbuchStandard"/>
          <w:b/>
        </w:rPr>
        <w:t>e</w:t>
      </w:r>
      <w:r>
        <w:rPr>
          <w:rStyle w:val="WrterbuchStandard"/>
        </w:rPr>
        <w:t>, mnd., N.: nhd. Vortuch, Frauenschmuck?, meist kostbar verzierter leinener Brustlatz</w:t>
      </w:r>
    </w:p>
    <w:p>
      <w:pPr>
        <w:pStyle w:val="Normal"/>
        <w:rPr/>
      </w:pPr>
      <w:r>
        <w:rPr>
          <w:rStyle w:val="Wrterbuchkopfzeile"/>
        </w:rPr>
        <w:t>verzierter</w:t>
      </w:r>
      <w:r>
        <w:rPr>
          <w:rStyle w:val="WrterbuchStandard"/>
          <w:b/>
        </w:rPr>
        <w:t xml:space="preserve"> -- mit Rosenmotiven verzierter Trinkbecher: ræsenpot</w:t>
      </w:r>
      <w:r>
        <w:rPr>
          <w:rStyle w:val="WrterbuchStandard"/>
        </w:rPr>
        <w:t>, mnd., M.: nhd. »Rosenpott«, mit Rosenmotiven verzierter Trinkbecher</w:t>
      </w:r>
    </w:p>
    <w:p>
      <w:pPr>
        <w:pStyle w:val="Normal"/>
        <w:rPr/>
      </w:pPr>
      <w:r>
        <w:rPr>
          <w:rStyle w:val="Wrterbuchkopfzeile"/>
        </w:rPr>
        <w:t>verzierter</w:t>
      </w:r>
      <w:r>
        <w:rPr>
          <w:rStyle w:val="WrterbuchStandard"/>
          <w:b/>
        </w:rPr>
        <w:t xml:space="preserve"> -- verzierter Wandbehang: rüggelõkensmÆde</w:t>
      </w:r>
      <w:r>
        <w:rPr>
          <w:rStyle w:val="WrterbuchStandard"/>
        </w:rPr>
        <w:t>, mnd., N.: nhd. verzierter Wandbehang</w:t>
      </w:r>
    </w:p>
    <w:p>
      <w:pPr>
        <w:pStyle w:val="Normal"/>
        <w:rPr/>
      </w:pPr>
      <w:r>
        <w:rPr>
          <w:rStyle w:val="Wrterbuchkopfzeile"/>
        </w:rPr>
        <w:t>verzierter</w:t>
      </w:r>
      <w:r>
        <w:rPr>
          <w:rStyle w:val="WrterbuchStandard"/>
          <w:b/>
        </w:rPr>
        <w:t xml:space="preserve"> -- mit Rosenmotiven verzierter Halskragen: ræsenkrõge</w:t>
      </w:r>
      <w:r>
        <w:rPr>
          <w:rStyle w:val="WrterbuchStandard"/>
        </w:rPr>
        <w:t>, mnd., M.: nhd. »Rosenkragen«, mit Rosenmotiven verzierter Halskragen</w:t>
      </w:r>
    </w:p>
    <w:p>
      <w:pPr>
        <w:pStyle w:val="Normal"/>
        <w:rPr/>
      </w:pPr>
      <w:r>
        <w:rPr>
          <w:rStyle w:val="Wrterbuchkopfzeile"/>
        </w:rPr>
        <w:t>verzierter</w:t>
      </w:r>
      <w:r>
        <w:rPr>
          <w:rStyle w:val="WrterbuchStandard"/>
          <w:b/>
        </w:rPr>
        <w:t xml:space="preserve"> -- reich verzierter Vorhang vor oder an den Seiten des Altars: brot (2)</w:t>
      </w:r>
      <w:r>
        <w:rPr>
          <w:rStyle w:val="WrterbuchStandard"/>
        </w:rPr>
        <w:t>, mnd., Sb.: nhd. Antependium, reich verzierter Vorhang vor oder an den Seiten des Altars</w:t>
      </w:r>
    </w:p>
    <w:p>
      <w:pPr>
        <w:pStyle w:val="Normal"/>
        <w:rPr/>
      </w:pPr>
      <w:r>
        <w:rPr>
          <w:rStyle w:val="Wrterbuchkopfzeile"/>
        </w:rPr>
        <w:t>verzierter</w:t>
      </w:r>
      <w:r>
        <w:rPr>
          <w:rStyle w:val="WrterbuchStandard"/>
          <w:b/>
        </w:rPr>
        <w:t xml:space="preserve"> -- abnehmbarer verzierter Ärmel eines Kleidungsstücks: rõdermouwe</w:t>
      </w:r>
      <w:r>
        <w:rPr>
          <w:rStyle w:val="WrterbuchStandard"/>
        </w:rPr>
        <w:t>, mnd., F.: nhd. abnehmbarer verzierter Ärmel eines Kleidungsstücks, Ärmelmanschette</w:t>
      </w:r>
    </w:p>
    <w:p>
      <w:pPr>
        <w:pStyle w:val="Normal"/>
        <w:rPr/>
      </w:pPr>
      <w:r>
        <w:rPr>
          <w:rStyle w:val="Wrterbuchkopfzeile"/>
        </w:rPr>
        <w:t>verzierter</w:t>
      </w:r>
      <w:r>
        <w:rPr>
          <w:rStyle w:val="WrterbuchStandard"/>
          <w:b/>
        </w:rPr>
        <w:t xml:space="preserve"> -- mit Perlen verzierter Kopfschmuck für Frauen: parleplatte</w:t>
      </w:r>
      <w:r>
        <w:rPr>
          <w:rStyle w:val="WrterbuchStandard"/>
        </w:rPr>
        <w:t>, mnd., F.: nhd. »Perlenplatte«, aus Perlen hergestellter Kopfschmuck für Frauen, mit Perlen verzierter Kopfschmuck für Frauen; parlenkrans, parlenkranz, perlenkrans, perlenkranz, mnd., M.: nhd. »Perlenkranz«, aus Perlen hergestellter Kopfschmuck, mit Perlen verzierter Kopfschmuck für Frauen; parlenplatte, mnd., F.: nhd. »Perlenplatte«, aus Perlen hergestellter Kopfschmuck für Frauen, mit Perlen verzierter Kopfschmuck für Frauen</w:t>
      </w:r>
    </w:p>
    <w:p>
      <w:pPr>
        <w:pStyle w:val="Normal"/>
        <w:rPr>
          <w:rStyle w:val="WrterbuchStandard"/>
        </w:rPr>
      </w:pPr>
      <w:r>
        <w:rPr>
          <w:rStyle w:val="Wrterbuchkopfzeile"/>
        </w:rPr>
        <w:t>verzierter</w:t>
      </w:r>
      <w:r>
        <w:rPr>
          <w:rStyle w:val="WrterbuchStandard"/>
          <w:b/>
        </w:rPr>
        <w:t xml:space="preserve"> -- reich verzierter Kopfschmuck unverheirateter Frauen: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verzierter</w:t>
      </w:r>
      <w:r>
        <w:rPr>
          <w:rStyle w:val="WrterbuchStandard"/>
          <w:b/>
        </w:rPr>
        <w:t xml:space="preserve"> -- mit Perlschnüren verzierter Kragen: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nd., M.: nhd. mit Perlschnüren besetzter Kragen, mit Perlschnüren verzierter Kragen</w:t>
      </w:r>
    </w:p>
    <w:p>
      <w:pPr>
        <w:pStyle w:val="Normal"/>
        <w:rPr/>
      </w:pPr>
      <w:r>
        <w:rPr>
          <w:rStyle w:val="Wrterbuchkopfzeile"/>
        </w:rPr>
        <w:t>verzierter</w:t>
      </w:r>
      <w:r>
        <w:rPr>
          <w:rStyle w:val="WrterbuchStandard"/>
          <w:b/>
        </w:rPr>
        <w:t xml:space="preserve"> -- mit Perlen verzierter Kragen: parlenkrõge</w:t>
      </w:r>
      <w:r>
        <w:rPr>
          <w:rStyle w:val="WrterbuchStandard"/>
        </w:rPr>
        <w:t>, perlenkrõge, mnd., M.: nhd. »Perlenkragen«, mit Perlen verzierter Kragen</w:t>
      </w:r>
    </w:p>
    <w:p>
      <w:pPr>
        <w:pStyle w:val="Normal"/>
        <w:rPr/>
      </w:pPr>
      <w:r>
        <w:rPr>
          <w:rStyle w:val="Wrterbuchkopfzeile"/>
        </w:rPr>
        <w:t>verzierter</w:t>
      </w:r>
      <w:r>
        <w:rPr>
          <w:rStyle w:val="WrterbuchStandard"/>
          <w:b/>
        </w:rPr>
        <w:t xml:space="preserve"> -- mit Perlen verzierter Schmuck: parlewerk</w:t>
      </w:r>
      <w:r>
        <w:rPr>
          <w:rStyle w:val="WrterbuchStandard"/>
        </w:rPr>
        <w:t>, parlewark, mnd., N.: nhd. Perlenschmuck, aus Perlen hergestellter Schmuck, mit Perlen verzierter Schmuck, Verzierung von Kleidungsstücken; parlsmÆde, perlsmÆde, mnd., N.: nhd. aus Perlen hergestellter Schmuck, mit Perlen verzierter Schmuck</w:t>
      </w:r>
    </w:p>
    <w:p>
      <w:pPr>
        <w:pStyle w:val="Normal"/>
        <w:rPr/>
      </w:pPr>
      <w:r>
        <w:rPr>
          <w:rStyle w:val="Wrterbuchkopfzeile"/>
        </w:rPr>
        <w:t>verziertes</w:t>
      </w:r>
      <w:r>
        <w:rPr>
          <w:rStyle w:val="WrterbuchStandard"/>
          <w:b/>
        </w:rPr>
        <w:t xml:space="preserve"> -- mit Spitzenbehang verziertes Kissen: vluchtküssen</w:t>
      </w:r>
      <w:r>
        <w:rPr>
          <w:rStyle w:val="WrterbuchStandard"/>
        </w:rPr>
        <w:t>, mnd., N.: nhd. Kissen das mit einem Bild eines Flügels geschmückt ist, mit Spitzenbehang verziertes Kissen, Federkissen?</w:t>
      </w:r>
    </w:p>
    <w:p>
      <w:pPr>
        <w:pStyle w:val="Normal"/>
        <w:rPr/>
      </w:pPr>
      <w:r>
        <w:rPr>
          <w:rStyle w:val="Wrterbuchkopfzeile"/>
        </w:rPr>
        <w:t>verziertes</w:t>
      </w:r>
      <w:r>
        <w:rPr>
          <w:rStyle w:val="WrterbuchStandard"/>
          <w:b/>
        </w:rPr>
        <w:t xml:space="preserve"> -- mit Perlen verziertes Kopfband umbinden: parlebinden***</w:t>
      </w:r>
      <w:r>
        <w:rPr>
          <w:rStyle w:val="WrterbuchStandard"/>
        </w:rPr>
        <w:t>, mnd., sw. V.: nhd. mit Perlen verziertes Kopfband binden, mit Perlen verziertes Kopfband umbinden; parlenbinde***, mnd., F.: nhd. mit Perlen verziertes Kopfband binden, mit Perlen verziertes Kopfband umbinden</w:t>
      </w:r>
    </w:p>
    <w:p>
      <w:pPr>
        <w:pStyle w:val="Normal"/>
        <w:rPr/>
      </w:pPr>
      <w:r>
        <w:rPr>
          <w:rStyle w:val="Wrterbuchkopfzeile"/>
        </w:rPr>
        <w:t>verziertes</w:t>
      </w:r>
      <w:r>
        <w:rPr>
          <w:rStyle w:val="WrterbuchStandard"/>
          <w:b/>
        </w:rPr>
        <w:t xml:space="preserve"> -- mit Perlen verziertes Kopfband: parpÐl (1)</w:t>
      </w:r>
      <w:r>
        <w:rPr>
          <w:rStyle w:val="WrterbuchStandard"/>
        </w:rPr>
        <w:t>, mnd., Sb.: nhd. mit Perlen besetzes Kopfband, mit Perlen verziertes Kopfband</w:t>
      </w:r>
    </w:p>
    <w:p>
      <w:pPr>
        <w:pStyle w:val="Normal"/>
        <w:rPr/>
      </w:pPr>
      <w:r>
        <w:rPr>
          <w:rStyle w:val="Wrterbuchkopfzeile"/>
        </w:rPr>
        <w:t>verziertes</w:t>
      </w:r>
      <w:r>
        <w:rPr>
          <w:rStyle w:val="WrterbuchStandard"/>
          <w:b/>
        </w:rPr>
        <w:t xml:space="preserve"> -- mit Perlen verziertes Hutband: parlenhætkrans</w:t>
      </w:r>
      <w:r>
        <w:rPr>
          <w:rStyle w:val="WrterbuchStandard"/>
        </w:rPr>
        <w:t>, parlenhoitkrans, mnd., M.: nhd. »Perlenhutkranz«, mit Perlen verziertes Hutband</w:t>
      </w:r>
    </w:p>
    <w:p>
      <w:pPr>
        <w:pStyle w:val="Normal"/>
        <w:rPr/>
      </w:pPr>
      <w:r>
        <w:rPr>
          <w:rStyle w:val="Wrterbuchkopfzeile"/>
        </w:rPr>
        <w:t>verziertes</w:t>
      </w:r>
      <w:r>
        <w:rPr>
          <w:rStyle w:val="WrterbuchStandard"/>
          <w:b/>
        </w:rPr>
        <w:t xml:space="preserve"> -- mit Perlen verziertes Kopfband für Frauen: parlebinde*</w:t>
      </w:r>
      <w:r>
        <w:rPr>
          <w:rStyle w:val="WrterbuchStandard"/>
        </w:rPr>
        <w:t>, parlbinde, perlenbinde, perlinbinde, mnd., F.: nhd. mit Perlen verziertes Kopfband für Frauen; parlenbant, perlenbant, mnd., M.: nhd. »Perlenband«, mit Perlen verziertes Kopfband für Frauen; perlenbinde, mnd., F.: nhd. mit Perlen verziertes Kopfband für Frauen</w:t>
      </w:r>
    </w:p>
    <w:p>
      <w:pPr>
        <w:pStyle w:val="Normal"/>
        <w:rPr/>
      </w:pPr>
      <w:r>
        <w:rPr>
          <w:rStyle w:val="Wrterbuchkopfzeile"/>
        </w:rPr>
        <w:t>verziertes</w:t>
      </w:r>
      <w:r>
        <w:rPr>
          <w:rStyle w:val="WrterbuchStandard"/>
          <w:b/>
        </w:rPr>
        <w:t xml:space="preserve"> -- mit Perlen verziertes Kopfband binden: parlebinden***</w:t>
      </w:r>
      <w:r>
        <w:rPr>
          <w:rStyle w:val="WrterbuchStandard"/>
        </w:rPr>
        <w:t>, mnd., sw. V.: nhd. mit Perlen verziertes Kopfband binden, mit Perlen verziertes Kopfband umbinden; parlenbinde***, mnd., F.: nhd. mit Perlen verziertes Kopfband binden, mit Perlen verziertes Kopfband umbinden</w:t>
      </w:r>
    </w:p>
    <w:p>
      <w:pPr>
        <w:pStyle w:val="Normal"/>
        <w:rPr/>
      </w:pPr>
      <w:r>
        <w:rPr>
          <w:rStyle w:val="Wrterbuchkopfzeile"/>
        </w:rPr>
        <w:t>Verzierung:</w:t>
      </w:r>
      <w:r>
        <w:rPr>
          <w:rStyle w:val="WrterbuchStandard"/>
          <w:b/>
        </w:rPr>
        <w:t xml:space="preserve">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Verzierung:</w:t>
      </w:r>
      <w:r>
        <w:rPr>
          <w:rStyle w:val="WrterbuchStandard"/>
          <w:b/>
        </w:rPr>
        <w:t xml:space="preserve"> compliment*</w:t>
      </w:r>
      <w:r>
        <w:rPr>
          <w:rStyle w:val="WrterbuchStandard"/>
        </w:rPr>
        <w:t>, kompliment*, mnd., Sb.: nhd. gezierte Rede, Anrede, Redensart, Verzierung; R.: doppelbogenförmige Verzierung: crænament, crænement, mnd., N.: nhd. metallene Krönung, doppelbogenförmige Verzierung</w:t>
      </w:r>
    </w:p>
    <w:p>
      <w:pPr>
        <w:pStyle w:val="Normal"/>
        <w:rPr/>
      </w:pPr>
      <w:r>
        <w:rPr>
          <w:rStyle w:val="Wrterbuchkopfzeile"/>
        </w:rPr>
        <w:t>Verzierung:</w:t>
      </w:r>
      <w:r>
        <w:rPr>
          <w:rStyle w:val="WrterbuchStandard"/>
          <w:b/>
        </w:rPr>
        <w:t xml:space="preserve"> afries. sÆrhêd 4</w:t>
      </w:r>
      <w:r>
        <w:rPr>
          <w:rStyle w:val="WrterbuchStandard"/>
        </w:rPr>
        <w:t>, Verzierung: afries. sÆrhêd 4</w:t>
      </w:r>
    </w:p>
    <w:p>
      <w:pPr>
        <w:pStyle w:val="Normal"/>
        <w:rPr/>
      </w:pPr>
      <w:r>
        <w:rPr>
          <w:rStyle w:val="Wrterbuchkopfzeile"/>
        </w:rPr>
        <w:t>Verzierung</w:t>
      </w:r>
      <w:r>
        <w:rPr>
          <w:rStyle w:val="WrterbuchStandard"/>
          <w:b/>
        </w:rPr>
        <w:t xml:space="preserve"> -- metallene Verzierung der Kopfbedeckung: hðvensmide</w:t>
      </w:r>
      <w:r>
        <w:rPr>
          <w:rStyle w:val="WrterbuchStandard"/>
        </w:rPr>
        <w:t>, huftsmide?, mnd., N.: nhd. »Haubengeschmeide«, metallene Verzierung der Kopfbedeckung</w:t>
      </w:r>
    </w:p>
    <w:p>
      <w:pPr>
        <w:pStyle w:val="Normal"/>
        <w:rPr/>
      </w:pPr>
      <w:r>
        <w:rPr>
          <w:rStyle w:val="Wrterbuchkopfzeile"/>
        </w:rPr>
        <w:t>Verzierung</w:t>
      </w:r>
      <w:r>
        <w:rPr>
          <w:rStyle w:val="WrterbuchStandard"/>
          <w:b/>
        </w:rPr>
        <w:t xml:space="preserve"> -- an der Kapuze zum Verschluss oder zur Verzierung angebrachter Metallknopf: kægeleknæp*</w:t>
      </w:r>
      <w:r>
        <w:rPr>
          <w:rStyle w:val="WrterbuchStandard"/>
        </w:rPr>
        <w:t>, kægelknæp, mnd., M.: nhd. an der Kapuze zum Verschluss oder zur Verzierung angebrachter Metallknopf</w:t>
      </w:r>
    </w:p>
    <w:p>
      <w:pPr>
        <w:pStyle w:val="Normal"/>
        <w:rPr/>
      </w:pPr>
      <w:r>
        <w:rPr>
          <w:rStyle w:val="Wrterbuchkopfzeile"/>
        </w:rPr>
        <w:t>Verzierung</w:t>
      </w:r>
      <w:r>
        <w:rPr>
          <w:rStyle w:val="WrterbuchStandard"/>
          <w:b/>
        </w:rPr>
        <w:t xml:space="preserve"> -- Hutband zur Verzierung: hætkrans</w:t>
      </w:r>
      <w:r>
        <w:rPr>
          <w:rStyle w:val="WrterbuchStandard"/>
        </w:rPr>
        <w:t>, mnd., M.: nhd. »Hutkrans«, Hutband zur Verzierung</w:t>
      </w:r>
    </w:p>
    <w:p>
      <w:pPr>
        <w:pStyle w:val="Normal"/>
        <w:rPr/>
      </w:pPr>
      <w:r>
        <w:rPr>
          <w:rStyle w:val="Wrterbuchkopfzeile"/>
        </w:rPr>
        <w:t>Verzierung:</w:t>
      </w:r>
      <w:r>
        <w:rPr>
          <w:rStyle w:val="WrterbuchStandard"/>
          <w:b/>
        </w:rPr>
        <w:t xml:space="preserve"> liberÆe (2)</w:t>
      </w:r>
      <w:r>
        <w:rPr>
          <w:rStyle w:val="WrterbuchStandard"/>
        </w:rPr>
        <w:t>, mnd., F.: nhd. Verzierung, Abzeichen an der Kleidung; R.: Borte zur Verzierung von Kleidungsstücken: postanniken, mnd., Sb.: nhd. eine Stoffart, Borte zur Verzierung von Kleidungsstücken?; R.: metallene Verzierung an Kleidungsstücken und anderen Textilarbeiten: platte,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 Nachbildung von Blattwerk als Verzierung: læfwerk, mnd., N.: nhd. Laubwerk, Nachbildung von Blattwerk als Verzierung; R.: Verzierung von Kleidungsstücken: parlewerk, parlewark, mnd., N.: nhd. Perlenschmuck, aus Perlen hergestellter Schmuck, mit Perlen verzierter Schmuck, Verzierung von Kleidungsstücken</w:t>
      </w:r>
    </w:p>
    <w:p>
      <w:pPr>
        <w:pStyle w:val="Normal"/>
        <w:rPr/>
      </w:pPr>
      <w:r>
        <w:rPr>
          <w:rStyle w:val="Wrterbuchkopfzeile"/>
        </w:rPr>
        <w:t>Verzierung:</w:t>
      </w:r>
      <w:r>
        <w:rPr>
          <w:rStyle w:val="WrterbuchStandard"/>
          <w:b/>
        </w:rPr>
        <w:t xml:space="preserve"> ae. bæn (2); borda; wlæh (1); R.: goldene Verzierung: ae. goldgearwe; R.: mondförmige Verzierung: ae. m’nescilling</w:t>
      </w:r>
      <w:r>
        <w:rPr>
          <w:rStyle w:val="WrterbuchStandard"/>
        </w:rPr>
        <w:t>, Verzierung: ae. bæn (2); borda; wlæh (1); R.: goldene Verzierung: ae. goldgearwe; R.: mondförmige Verzierung: ae. m’nescilling</w:t>
      </w:r>
    </w:p>
    <w:p>
      <w:pPr>
        <w:pStyle w:val="Normal"/>
        <w:rPr/>
      </w:pPr>
      <w:r>
        <w:rPr>
          <w:rStyle w:val="Wrterbuchkopfzeile"/>
        </w:rPr>
        <w:t>Verzierung:</w:t>
      </w:r>
      <w:r>
        <w:rPr>
          <w:rStyle w:val="WrterbuchStandard"/>
          <w:b/>
        </w:rPr>
        <w:t xml:space="preserve"> ahd. zierida 41; gizoganÆ 3; R.: mit eingewebten scheibenförmigen Verzierungen versehen (Adj.): ahd. skÆbiloht* 3; skÆboht* 14</w:t>
      </w:r>
      <w:r>
        <w:rPr>
          <w:rStyle w:val="WrterbuchStandard"/>
        </w:rPr>
        <w:t>, Verzierung: ahd. zierida 41; gizoganÆ 3; R.: mit eingewebten scheibenförmigen Verzierungen versehen (Adj.): ahd. skÆbiloht* 3; skÆboht* 14</w:t>
      </w:r>
    </w:p>
    <w:p>
      <w:pPr>
        <w:pStyle w:val="Normal"/>
        <w:rPr/>
      </w:pPr>
      <w:r>
        <w:rPr>
          <w:rStyle w:val="Wrterbuchkopfzeile"/>
        </w:rPr>
        <w:t>Verzierung:</w:t>
      </w:r>
      <w:r>
        <w:rPr>
          <w:rStyle w:val="WrterbuchStandard"/>
          <w:b/>
        </w:rPr>
        <w:t xml:space="preserve"> sÆringe</w:t>
      </w:r>
      <w:r>
        <w:rPr>
          <w:rStyle w:val="WrterbuchStandard"/>
        </w:rPr>
        <w:t>, syringe, zyringe, tziringe, sÐringe, mnd., F.: nhd. »Zierung«, Schmückung, Ausschmückung, Verzierung, Ausstattung, Pracht, Gepränge, Prunk, Pomp, Aufwand, vornehme Kleidung, Schmuck, Geschmeide, Zierrat, Verzierung in Gebäuden, rhetorischer Schmuck, kunstvolle Rede; R.: bandartige Verzierung: register,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 buckelförmiges Metallstück als Verzierung des weiblichen Kopfschmucks: span (4),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R.: frei von Verzierung seien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R.: in Stein gehauene rankenförmige Verzierung an Bauwerken: rankwerk, mnd., N.: nhd. »Rankwerk«, in Stein gehauene rankenförmige Verzierung an Bauwerken; R.: kleine tropfenförmige Verzierung: rÐgendræpe*, rÐgendroppe, mnd., M.: nhd. Regentropfen (M.), kleine tropfenförmige Verzierung; rÐgentesdræpe*, rÐgentsdroppe, mnd., M.: nhd. Regentropfen, kleine tropfenförmige Verzierung; R.: silberne Rosette als Verzierung eines Antependiums: sülverspange*, mnd., F.: nhd. »Silberspange«, silberne Rosette als Verzierung eines Antependiums; R.: Verzierung in Gebäuden: sÆringe, syringe, zyringe, tziringe, sÐringe, mnd.,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Verzierung</w:t>
      </w:r>
      <w:r>
        <w:rPr>
          <w:rStyle w:val="WrterbuchStandard"/>
          <w:b/>
        </w:rPr>
        <w:t xml:space="preserve"> -- Hutmacher der besonders verzierte Hüte anfertigt oder die Verzierung der Hüte besorgt: hætstoffÐrÏre*</w:t>
      </w:r>
      <w:r>
        <w:rPr>
          <w:rStyle w:val="WrterbuchStandard"/>
        </w:rPr>
        <w:t>, hætstoffÐrer, hætstaffÐrer, mnd., M.: nhd. Hutstaffierer, Hutmacher der besonders verzierte Hüte anfertigt oder die Verzierung der Hüte besorgt</w:t>
      </w:r>
    </w:p>
    <w:p>
      <w:pPr>
        <w:pStyle w:val="Normal"/>
        <w:rPr/>
      </w:pPr>
      <w:r>
        <w:rPr>
          <w:rStyle w:val="Wrterbuchkopfzeile"/>
        </w:rPr>
        <w:t>Verzierung</w:t>
      </w:r>
      <w:r>
        <w:rPr>
          <w:rStyle w:val="WrterbuchStandard"/>
          <w:b/>
        </w:rPr>
        <w:t xml:space="preserve"> -- künstlich angebrachte Verstärkung als Abschluss und Verzierung: 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Verzierungen</w:t>
      </w:r>
      <w:r>
        <w:rPr>
          <w:rStyle w:val="WrterbuchStandard"/>
          <w:b/>
        </w:rPr>
        <w:t xml:space="preserve"> -- Verzierungen ansetzen: prÆsen (3)</w:t>
      </w:r>
      <w:r>
        <w:rPr>
          <w:rStyle w:val="WrterbuchStandard"/>
        </w:rPr>
        <w:t>, mnd., sw. V.: nhd. Kleidungsstücke einfassen, Verzierungen ansetzen</w:t>
      </w:r>
    </w:p>
    <w:p>
      <w:pPr>
        <w:pStyle w:val="Normal"/>
        <w:rPr/>
      </w:pPr>
      <w:r>
        <w:rPr>
          <w:rStyle w:val="Wrterbuchkopfzeile"/>
        </w:rPr>
        <w:t>Verzierungen</w:t>
      </w:r>
      <w:r>
        <w:rPr>
          <w:rStyle w:val="WrterbuchStandard"/>
          <w:b/>
        </w:rPr>
        <w:t xml:space="preserve"> -- mit Verzierungen singen oder spielen: figðrÐren</w:t>
      </w:r>
      <w:r>
        <w:rPr>
          <w:rStyle w:val="WrterbuchStandard"/>
        </w:rPr>
        <w:t>, figðriren, mnd.,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Verzierungselement</w:t>
      </w:r>
      <w:r>
        <w:rPr>
          <w:rStyle w:val="WrterbuchStandard"/>
          <w:b/>
        </w:rPr>
        <w:t xml:space="preserve"> -- Verzierungselement an Wandmalerei: portõtðre</w:t>
      </w:r>
      <w:r>
        <w:rPr>
          <w:rStyle w:val="WrterbuchStandard"/>
        </w:rPr>
        <w:t>, mnd., F.: nhd. Verzierungselemnet an Bauwerken, Verzierungselement an Wandmalerei</w:t>
      </w:r>
    </w:p>
    <w:p>
      <w:pPr>
        <w:pStyle w:val="Normal"/>
        <w:rPr/>
      </w:pPr>
      <w:r>
        <w:rPr>
          <w:rStyle w:val="Wrterbuchkopfzeile"/>
        </w:rPr>
        <w:t>Verzierungselement</w:t>
      </w:r>
      <w:r>
        <w:rPr>
          <w:rStyle w:val="WrterbuchStandard"/>
          <w:b/>
        </w:rPr>
        <w:t xml:space="preserve"> -- Verzierungselement an einem Gebäude: poie*</w:t>
      </w:r>
      <w:r>
        <w:rPr>
          <w:rStyle w:val="WrterbuchStandard"/>
        </w:rPr>
        <w:t>, poye, mnd., F.: nhd. Verzierungselement an einem Gebäude?</w:t>
      </w:r>
    </w:p>
    <w:p>
      <w:pPr>
        <w:pStyle w:val="Normal"/>
        <w:rPr/>
      </w:pPr>
      <w:r>
        <w:rPr>
          <w:rStyle w:val="Wrterbuchkopfzeile"/>
        </w:rPr>
        <w:t>Verzierungselemnet</w:t>
      </w:r>
      <w:r>
        <w:rPr>
          <w:rStyle w:val="WrterbuchStandard"/>
          <w:b/>
        </w:rPr>
        <w:t xml:space="preserve"> -- Verzierungselemnet an Bauwerken: portõtðre</w:t>
      </w:r>
      <w:r>
        <w:rPr>
          <w:rStyle w:val="WrterbuchStandard"/>
        </w:rPr>
        <w:t>, mnd., F.: nhd. Verzierungselemnet an Bauwerken, Verzierungselement an Wandmalerei</w:t>
      </w:r>
    </w:p>
    <w:p>
      <w:pPr>
        <w:pStyle w:val="Normal"/>
        <w:rPr/>
      </w:pPr>
      <w:r>
        <w:rPr>
          <w:rStyle w:val="Wrterbuchkopfzeile"/>
        </w:rPr>
        <w:t>Verzimmerung</w:t>
      </w:r>
      <w:r>
        <w:rPr>
          <w:rStyle w:val="WrterbuchStandard"/>
          <w:b/>
        </w:rPr>
        <w:t xml:space="preserve"> -- Verzimmerung unten im Sode selbst: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verzinnen:</w:t>
      </w:r>
      <w:r>
        <w:rPr>
          <w:rStyle w:val="WrterbuchStandard"/>
          <w:b/>
        </w:rPr>
        <w:t xml:space="preserve"> tÐnen***</w:t>
      </w:r>
      <w:r>
        <w:rPr>
          <w:rStyle w:val="WrterbuchStandard"/>
        </w:rPr>
        <w:t>, mnd., sw. V.: nhd. verzinnen, mit Zinn versehen (V.); vortÐnen, vortennen, vortinnen, mnd., sw. V.: nhd. verzinnen, mit Zinn belegen (V.), mit Zinnblech beschlagen (V.)</w:t>
      </w:r>
    </w:p>
    <w:p>
      <w:pPr>
        <w:pStyle w:val="Normal"/>
        <w:rPr/>
      </w:pPr>
      <w:r>
        <w:rPr>
          <w:rStyle w:val="Wrterbuchkopfzeile"/>
        </w:rPr>
        <w:t>verzinsen:</w:t>
      </w:r>
      <w:r>
        <w:rPr>
          <w:rStyle w:val="WrterbuchStandard"/>
          <w:b/>
        </w:rPr>
        <w:t xml:space="preserve"> vorrenten</w:t>
      </w:r>
      <w:r>
        <w:rPr>
          <w:rStyle w:val="WrterbuchStandard"/>
        </w:rPr>
        <w:t>, mnd., sw. V.: nhd. Rente zahlen, verzinsen, Zinsen bezahlen, versteuern, Steuer (F.) bezahlen, als Steuer (F.) aufbringen; vortinsen, mnd., sw. V.: nhd. verzinsen, Zinsen zahlen für, Zins zahlen, Mietzins zahlen, als Zinsen zahlen, gegen Zins austun, vermieten</w:t>
      </w:r>
    </w:p>
    <w:p>
      <w:pPr>
        <w:pStyle w:val="Normal"/>
        <w:rPr/>
      </w:pPr>
      <w:r>
        <w:rPr>
          <w:rStyle w:val="Wrterbuchkopfzeile"/>
        </w:rPr>
        <w:t>verzinst:</w:t>
      </w:r>
      <w:r>
        <w:rPr>
          <w:rStyle w:val="WrterbuchStandard"/>
          <w:b/>
        </w:rPr>
        <w:t xml:space="preserve"> vorschõdet</w:t>
      </w:r>
      <w:r>
        <w:rPr>
          <w:rStyle w:val="WrterbuchStandard"/>
        </w:rPr>
        <w:t>, mnd., (Part. Prät.=)Adj.: nhd. beschädigt, verzinst, wiedergutgemacht</w:t>
      </w:r>
    </w:p>
    <w:p>
      <w:pPr>
        <w:pStyle w:val="Normal"/>
        <w:rPr/>
      </w:pPr>
      <w:r>
        <w:rPr>
          <w:rStyle w:val="Wrterbuchkopfzeile"/>
        </w:rPr>
        <w:t>Verzinsung:</w:t>
      </w:r>
      <w:r>
        <w:rPr>
          <w:rStyle w:val="WrterbuchStandard"/>
          <w:b/>
        </w:rPr>
        <w:t xml:space="preserve"> vortinsinge</w:t>
      </w:r>
      <w:r>
        <w:rPr>
          <w:rStyle w:val="WrterbuchStandard"/>
        </w:rPr>
        <w:t>, mnd., F.: nhd. Verzinsung, Mietzins, Pachtzins</w:t>
      </w:r>
    </w:p>
    <w:p>
      <w:pPr>
        <w:pStyle w:val="Normal"/>
        <w:rPr/>
      </w:pPr>
      <w:r>
        <w:rPr>
          <w:rStyle w:val="Wrterbuchkopfzeile"/>
        </w:rPr>
        <w:t>verzogen:</w:t>
      </w:r>
      <w:r>
        <w:rPr>
          <w:rStyle w:val="WrterbuchStandard"/>
          <w:b/>
        </w:rPr>
        <w:t xml:space="preserve"> krum (1)</w:t>
      </w:r>
      <w:r>
        <w:rPr>
          <w:rStyle w:val="WrterbuchStandard"/>
        </w:rPr>
        <w:t>, krumm, krumme, mnd., Adj.: nhd. krumm, gebogen, verbogen, geworfen, verzogen, schief, krumm gewachsen, verwachsen (Adj.), krumm geworden, gebeugt, vom geraden Weg abweichend, unredlich, unehrlich, unrecht</w:t>
      </w:r>
    </w:p>
    <w:p>
      <w:pPr>
        <w:pStyle w:val="Normal"/>
        <w:rPr/>
      </w:pPr>
      <w:r>
        <w:rPr>
          <w:rStyle w:val="Wrterbuchkopfzeile"/>
        </w:rPr>
        <w:t>verzogen:</w:t>
      </w:r>
      <w:r>
        <w:rPr>
          <w:rStyle w:val="WrterbuchStandard"/>
          <w:b/>
        </w:rPr>
        <w:t xml:space="preserve"> schÐf (1)</w:t>
      </w:r>
      <w:r>
        <w:rPr>
          <w:rStyle w:val="WrterbuchStandard"/>
        </w:rPr>
        <w:t>, scheef, scheif, scheff, mnd., Adj.: nhd. schief, gekrümmt, schräg, verkehrt, verwachsen (Adj.), missgestaltet, verdorben, unnatürlich, verzogen, unrecht, schlecht, leer; schÐf (2), mnd., Adv.: nhd. schief, gekrümmt, schräg, verkehrt, verwachsen (Adv.), missgestaltet, verdorben, unnatürlich, verzogen, unrecht, schlecht, leer; schÐle (2), schÐl, scheyl, schil, mnd., Adj.: nhd. schielend, schief stehend, verzogen, missgünstig, unzufrieden, scheel, neidisch, gehässig; schÐve (2), schyve, mnd., Adv.: nhd. schief, gekrümmt, schräg, verkehrt, verwachsen (Adj.), missgestaltet, verdorben, unnatürlich, verzogen, unrecht, schlecht, leer</w:t>
      </w:r>
    </w:p>
    <w:p>
      <w:pPr>
        <w:pStyle w:val="Normal"/>
        <w:rPr/>
      </w:pPr>
      <w:r>
        <w:rPr>
          <w:rStyle w:val="Wrterbuchkopfzeile"/>
        </w:rPr>
        <w:t>verzogen:</w:t>
      </w:r>
      <w:r>
        <w:rPr>
          <w:rStyle w:val="WrterbuchStandard"/>
          <w:b/>
        </w:rPr>
        <w:t xml:space="preserve"> vortægen (1)</w:t>
      </w:r>
      <w:r>
        <w:rPr>
          <w:rStyle w:val="WrterbuchStandard"/>
        </w:rPr>
        <w:t>, mnd., (Part. Prät.=)Adj.: nhd. verzogen, verwöhnt, verhätschelt</w:t>
      </w:r>
    </w:p>
    <w:p>
      <w:pPr>
        <w:pStyle w:val="Normal"/>
        <w:rPr/>
      </w:pPr>
      <w:r>
        <w:rPr>
          <w:rStyle w:val="Wrterbuchkopfzeile"/>
        </w:rPr>
        <w:t>verzogenes</w:t>
      </w:r>
      <w:r>
        <w:rPr>
          <w:rStyle w:val="WrterbuchStandard"/>
          <w:b/>
        </w:rPr>
        <w:t xml:space="preserve"> -- verzogenes Kind: vort</w:t>
      </w:r>
      <w:r>
        <w:rPr>
          <w:rStyle w:val="WrterbuchStandard"/>
          <w:rFonts w:cs="Microsoft Sans Serif" w:ascii="Microsoft Sans Serif" w:hAnsi="Microsoft Sans Serif"/>
          <w:b/>
        </w:rPr>
        <w:t>ȫ</w:t>
      </w:r>
      <w:r>
        <w:rPr>
          <w:rStyle w:val="WrterbuchStandard"/>
          <w:rFonts w:cs="Times German"/>
          <w:b/>
        </w:rPr>
        <w:t>chlin</w:t>
      </w:r>
      <w:r>
        <w:rPr>
          <w:rStyle w:val="WrterbuchStandard"/>
          <w:b/>
        </w:rPr>
        <w:t>c</w:t>
      </w:r>
      <w:r>
        <w:rPr>
          <w:rStyle w:val="WrterbuchStandard"/>
        </w:rPr>
        <w:t>, mnd., M.: nhd. verzogenes Kind, Weichling</w:t>
      </w:r>
    </w:p>
    <w:p>
      <w:pPr>
        <w:pStyle w:val="Normal"/>
        <w:rPr/>
      </w:pPr>
      <w:r>
        <w:rPr>
          <w:rStyle w:val="Wrterbuchkopfzeile"/>
        </w:rPr>
        <w:t>verzogenes</w:t>
      </w:r>
      <w:r>
        <w:rPr>
          <w:rStyle w:val="WrterbuchStandard"/>
          <w:b/>
        </w:rPr>
        <w:t xml:space="preserve"> Äffchen (Bedeutung örtlich beschränkt): hÐlant*</w:t>
      </w:r>
      <w:r>
        <w:rPr>
          <w:rStyle w:val="WrterbuchStandard"/>
        </w:rPr>
        <w:t>, hÐilant, heilant, heylant, hÐiland, hÐilandt, hyllanth, heylent, mnd., M.: nhd. Heiland, Helfer, Retter, verzogenes Äffchen (Bedeutung örtlich beschränkt), Attich (ein Kraut)</w:t>
      </w:r>
    </w:p>
    <w:p>
      <w:pPr>
        <w:pStyle w:val="Normal"/>
        <w:rPr/>
      </w:pPr>
      <w:r>
        <w:rPr>
          <w:rStyle w:val="Wrterbuchkopfzeile"/>
        </w:rPr>
        <w:t>verzögern:</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harren, vorherren, mnd., sw. V.: nhd. verharren, verbleiben, bleiben, zurückbleiben, ausharren, aushalten, hartnäckig bleiben bei, verzögern, säumig sein, harren, wart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letten (2), mnd., sw. V.: nhd. aufhalten, hemmen, verzögern, behindern, verletzen, schädigen, benachteiligen, sich hinziehen, in die Länge ziehen, verschleppen, zum Bleiben bewegen, zum Verweilen bewegen; vorloieren*, vorloyeren, mnd.?, sw. V.: nhd. hinausschieben, verzögern; vorspõren, vorsporen, mnd., sw. V.: nhd. sparen, einsparen, ersparen, aufsparen, schonen, unterlassen (V.), verzögern, aufschieben, weglass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 xml:space="preserve">retÐn, mnd., st. V.: nhd. nach vorn ziehen, herausziehen, bevorzugen, vorzeigen, vorführen, zum Vorschein bringen, vor Augen </w:t>
      </w:r>
      <w:r>
        <w:rPr>
          <w:rStyle w:val="WrterbuchStandard"/>
        </w:rPr>
        <w:t>führen, feierlich aufführen (Bedeutung örtlich beschränkt [Riga]), hinziehen, verzögern, zögern, säumen, voranziehen, vorangehen, aufziehen, verziehen; vortockeren, mnd., sw. V.: nhd. verzögern, hinziehen; vort</w:t>
      </w:r>
      <w:r>
        <w:rPr>
          <w:rStyle w:val="WrterbuchStandard"/>
          <w:rFonts w:cs="Microsoft Sans Serif" w:ascii="Microsoft Sans Serif" w:hAnsi="Microsoft Sans Serif"/>
        </w:rPr>
        <w:t>ȫ</w:t>
      </w:r>
      <w:r>
        <w:rPr>
          <w:rStyle w:val="WrterbuchStandard"/>
          <w:rFonts w:cs="Times German"/>
        </w:rPr>
        <w:t>gen (2), vortægen, mnd., sw. V.: nhd. abziehe</w:t>
      </w:r>
      <w:r>
        <w:rPr>
          <w:rStyle w:val="WrterbuchStandard"/>
        </w:rPr>
        <w:t>n, ablenken, hinziehen, hinhalten, verzögern; vort</w:t>
      </w:r>
      <w:r>
        <w:rPr>
          <w:rStyle w:val="WrterbuchStandard"/>
          <w:rFonts w:cs="Microsoft Sans Serif" w:ascii="Microsoft Sans Serif" w:hAnsi="Microsoft Sans Serif"/>
        </w:rPr>
        <w:t>ȫ</w:t>
      </w:r>
      <w:r>
        <w:rPr>
          <w:rStyle w:val="WrterbuchStandard"/>
          <w:rFonts w:cs="Times German"/>
        </w:rPr>
        <w:t>geren (1), mnd., sw. V.: nhd. hinziehen, hinausziehen, hinausschieben, zurückhalten, aufhalten, hinhalten, vorenthalten (V.), hindern, hinauszögern, verzögern; vort</w:t>
      </w:r>
      <w:r>
        <w:rPr>
          <w:rStyle w:val="WrterbuchStandard"/>
          <w:rFonts w:cs="Microsoft Sans Serif" w:ascii="Microsoft Sans Serif" w:hAnsi="Microsoft Sans Serif"/>
        </w:rPr>
        <w:t>ȫ</w:t>
      </w:r>
      <w:r>
        <w:rPr>
          <w:rStyle w:val="WrterbuchStandard"/>
          <w:rFonts w:cs="Times German"/>
        </w:rPr>
        <w:t>ren***, mnd., sw. V.: nhd. verzögern; R.</w:t>
      </w:r>
      <w:r>
        <w:rPr>
          <w:rStyle w:val="WrterbuchStandard"/>
        </w:rPr>
        <w:t>: sich verzöger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vortrecken (2), mnd., sw. V.: nhd. hinausziehen, hinauszögern, aufschieben, aufhalten, hinhalten, verziehen, falsch erziehen, verleiten, berichten, erzählen, wegreisen, aufbrechen, hinziehen, hinführen, hinbringen, hinzögern, versäumen, sich hinziehen, sich verzögern; vorwÆlen, mnd., sw. V.: nhd. sich verzögern, andauern, aufhalten</w:t>
      </w:r>
    </w:p>
    <w:p>
      <w:pPr>
        <w:pStyle w:val="Normal"/>
        <w:rPr>
          <w:rStyle w:val="WrterbuchStandard"/>
        </w:rPr>
      </w:pPr>
      <w:r>
        <w:rPr>
          <w:rStyle w:val="Wrterbuchkopfzeile"/>
        </w:rPr>
        <w:t>verzögern:</w:t>
      </w:r>
      <w:r>
        <w:rPr>
          <w:rStyle w:val="WrterbuchStandard"/>
          <w:b/>
        </w:rPr>
        <w:t xml:space="preserve">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t</w:t>
      </w:r>
      <w:r>
        <w:rPr>
          <w:rStyle w:val="WrterbuchStandard"/>
          <w:rFonts w:cs="Microsoft Sans Serif" w:ascii="Microsoft Sans Serif" w:hAnsi="Microsoft Sans Serif"/>
        </w:rPr>
        <w:t>ȫ</w:t>
      </w:r>
      <w:r>
        <w:rPr>
          <w:rStyle w:val="WrterbuchStandard"/>
          <w:rFonts w:cs="Times German"/>
        </w:rPr>
        <w:t>geren, mnd., sw. V.: nhd. verzögern, aufschieben</w:t>
      </w:r>
    </w:p>
    <w:p>
      <w:pPr>
        <w:pStyle w:val="Normal"/>
        <w:rPr/>
      </w:pPr>
      <w:r>
        <w:rPr>
          <w:rStyle w:val="Wrterbuchkopfzeile"/>
        </w:rPr>
        <w:t>verzögern:</w:t>
      </w:r>
      <w:r>
        <w:rPr>
          <w:rStyle w:val="WrterbuchStandard"/>
          <w:b/>
        </w:rPr>
        <w:t xml:space="preserve"> henneslÆten</w:t>
      </w:r>
      <w:r>
        <w:rPr>
          <w:rStyle w:val="WrterbuchStandard"/>
        </w:rPr>
        <w:t>, mnd., st. V.: nhd. hinbringen, verbringen, verzögern; henslÆten, mnd., st. V.: nhd. hinbringen, verbringen, verzögern</w:t>
      </w:r>
    </w:p>
    <w:p>
      <w:pPr>
        <w:pStyle w:val="Normal"/>
        <w:rPr/>
      </w:pPr>
      <w:r>
        <w:rPr>
          <w:rStyle w:val="Wrterbuchkopfzeile"/>
        </w:rPr>
        <w:t>verzögern:</w:t>
      </w:r>
      <w:r>
        <w:rPr>
          <w:rStyle w:val="WrterbuchStandard"/>
          <w:b/>
        </w:rPr>
        <w:t xml:space="preserve"> lõten (3)</w:t>
      </w:r>
      <w:r>
        <w:rPr>
          <w:rStyle w:val="WrterbuchStandard"/>
        </w:rPr>
        <w:t>, mnd., sw. V.: nhd. verzögern; lÐmeren***, mnd., V.: nhd. behindern, verzögern; lengen, mnd., sw. V.: nhd. »längen«, verlängern, ausdehnen, vergrößern, verschieben, hinausschieben, verzögern; letten (1), mnd., sw. V.: nhd. hinhalten, aufhalten, sich aufhalten, hindern, verzögern, säumen, verlangsamen, anhalten; loieren, mnd.?, sw. V.: nhd. träge sein (V.), verzögern, hinaus schieben</w:t>
      </w:r>
    </w:p>
    <w:p>
      <w:pPr>
        <w:pStyle w:val="Normal"/>
        <w:rPr/>
      </w:pPr>
      <w:r>
        <w:rPr>
          <w:rStyle w:val="Wrterbuchkopfzeile"/>
        </w:rPr>
        <w:t>verzögern:</w:t>
      </w:r>
      <w:r>
        <w:rPr>
          <w:rStyle w:val="WrterbuchStandard"/>
          <w:b/>
        </w:rPr>
        <w:t xml:space="preserve"> got. galatjan* 1</w:t>
      </w:r>
      <w:r>
        <w:rPr>
          <w:rStyle w:val="WrterbuchStandard"/>
        </w:rPr>
        <w:t>, latjan* 1</w:t>
      </w:r>
    </w:p>
    <w:p>
      <w:pPr>
        <w:pStyle w:val="Normal"/>
        <w:rPr/>
      </w:pPr>
      <w:r>
        <w:rPr>
          <w:rStyle w:val="Wrterbuchkopfzeile"/>
        </w:rPr>
        <w:t>verzögern:</w:t>
      </w:r>
      <w:r>
        <w:rPr>
          <w:rStyle w:val="WrterbuchStandard"/>
          <w:b/>
        </w:rPr>
        <w:t xml:space="preserve"> an. dvala (1)</w:t>
      </w:r>
      <w:r>
        <w:rPr>
          <w:rStyle w:val="WrterbuchStandard"/>
        </w:rPr>
        <w:t>, dvelja, hepta, seina</w:t>
      </w:r>
    </w:p>
    <w:p>
      <w:pPr>
        <w:pStyle w:val="Normal"/>
        <w:rPr/>
      </w:pPr>
      <w:r>
        <w:rPr>
          <w:rStyle w:val="Wrterbuchkopfzeile"/>
        </w:rPr>
        <w:t>verzögern:</w:t>
      </w:r>
      <w:r>
        <w:rPr>
          <w:rStyle w:val="WrterbuchStandard"/>
          <w:b/>
        </w:rPr>
        <w:t xml:space="preserve"> ae. õmierran; forslÚwan; geieldan; gel’ngan; ieldan; ieldcian; l’ngan (1); l’ttan</w:t>
      </w:r>
      <w:r>
        <w:rPr>
          <w:rStyle w:val="WrterbuchStandard"/>
        </w:rPr>
        <w:t>, verzögern: ae. õmierran; forslÚwan; geieldan; gel’ngan; ieldan; ieldcian; l’ngan (1); l’ttan</w:t>
      </w:r>
    </w:p>
    <w:p>
      <w:pPr>
        <w:pStyle w:val="Normal"/>
        <w:rPr/>
      </w:pPr>
      <w:r>
        <w:rPr>
          <w:rStyle w:val="Wrterbuchkopfzeile"/>
        </w:rPr>
        <w:t>verzögern:</w:t>
      </w:r>
      <w:r>
        <w:rPr>
          <w:rStyle w:val="WrterbuchStandard"/>
          <w:b/>
        </w:rPr>
        <w:t xml:space="preserve"> germ. *dwalæn; *dwaljan; *langjan</w:t>
      </w:r>
      <w:r>
        <w:rPr>
          <w:rStyle w:val="WrterbuchStandard"/>
        </w:rPr>
        <w:t>, verzögern: germ. *dwalæn; *dwaljan; *langjan</w:t>
      </w:r>
    </w:p>
    <w:p>
      <w:pPr>
        <w:pStyle w:val="Normal"/>
        <w:rPr/>
      </w:pPr>
      <w:r>
        <w:rPr>
          <w:rStyle w:val="Wrterbuchkopfzeile"/>
        </w:rPr>
        <w:t>verzögern:</w:t>
      </w:r>
      <w:r>
        <w:rPr>
          <w:rStyle w:val="WrterbuchStandard"/>
          <w:b/>
        </w:rPr>
        <w:t xml:space="preserve"> sweifen* (2)</w:t>
      </w:r>
      <w:r>
        <w:rPr>
          <w:rStyle w:val="WrterbuchStandard"/>
        </w:rPr>
        <w:t>, sweyfen, schweyfen, mnd., sw. V.: nhd. »schweifen«, in die Länge ziehen, verzögern</w:t>
      </w:r>
    </w:p>
    <w:p>
      <w:pPr>
        <w:pStyle w:val="Normal"/>
        <w:rPr/>
      </w:pPr>
      <w:r>
        <w:rPr>
          <w:rStyle w:val="Wrterbuchkopfzeile"/>
        </w:rPr>
        <w:t>verzögern:</w:t>
      </w:r>
      <w:r>
        <w:rPr>
          <w:rStyle w:val="WrterbuchStandard"/>
          <w:b/>
        </w:rPr>
        <w:t xml:space="preserve"> ahd. altinæn* 20; dingaltæn* 2; elten* 5; gifristen* 1; gimerren* 10; giobaræn* 3; gitwellen* 10; irtwellen* 3; lazÐn* 1; lazæn* 3; lezzen* 10; obaræn* 4; twellen* 40?; R.: jemandes Kommen verzögern: ahd. gifristen* 1; R.: sich verzögern: ahd. gitwalæn* 3; lazÐn* 1; twalæn* (1) 14</w:t>
      </w:r>
      <w:r>
        <w:rPr>
          <w:rStyle w:val="WrterbuchStandard"/>
        </w:rPr>
        <w:t>, verzögern: ahd. altinæn* 20; dingaltæn* 2; elten* 5; gifristen* 1; gimerren* 10; giobaræn* 3; gitwellen* 10; irtwellen* 3; lazÐn* 1; lazæn* 3; lezzen* 10; obaræn* 4; twellen* 40?; R.: jemandes Kommen verzögern: ahd. gifristen* 1; R.: sich verzögern: ahd. gitwalæn* 3; lazÐn* 1; twalæn* (1) 14</w:t>
      </w:r>
    </w:p>
    <w:p>
      <w:pPr>
        <w:pStyle w:val="Normal"/>
        <w:rPr/>
      </w:pPr>
      <w:r>
        <w:rPr>
          <w:rStyle w:val="Wrterbuchkopfzeile"/>
        </w:rPr>
        <w:t>Verzögern:</w:t>
      </w:r>
      <w:r>
        <w:rPr>
          <w:rStyle w:val="WrterbuchStandard"/>
          <w:b/>
        </w:rPr>
        <w:t xml:space="preserve"> loieringe</w:t>
      </w:r>
      <w:r>
        <w:rPr>
          <w:rStyle w:val="WrterbuchStandard"/>
        </w:rPr>
        <w:t>, mnd.?, F.: nhd. Hinausschieben, Verzögern</w:t>
      </w:r>
    </w:p>
    <w:p>
      <w:pPr>
        <w:pStyle w:val="Normal"/>
        <w:rPr/>
      </w:pPr>
      <w:r>
        <w:rPr>
          <w:rStyle w:val="Wrterbuchkopfzeile"/>
        </w:rPr>
        <w:t>verzögernd:</w:t>
      </w:r>
      <w:r>
        <w:rPr>
          <w:rStyle w:val="WrterbuchStandard"/>
          <w:b/>
        </w:rPr>
        <w:t xml:space="preserve"> ae. ieldfull</w:t>
      </w:r>
      <w:r>
        <w:rPr>
          <w:rStyle w:val="WrterbuchStandard"/>
        </w:rPr>
        <w:t>, verzögernd: ae. ieldfull</w:t>
      </w:r>
    </w:p>
    <w:p>
      <w:pPr>
        <w:pStyle w:val="Normal"/>
        <w:rPr/>
      </w:pPr>
      <w:r>
        <w:rPr>
          <w:rStyle w:val="Wrterbuchkopfzeile"/>
        </w:rPr>
        <w:t>verzögert:</w:t>
      </w:r>
      <w:r>
        <w:rPr>
          <w:rStyle w:val="WrterbuchStandard"/>
          <w:b/>
        </w:rPr>
        <w:t xml:space="preserve">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verzögert</w:t>
      </w:r>
      <w:r>
        <w:rPr>
          <w:rStyle w:val="WrterbuchStandard"/>
          <w:b/>
        </w:rPr>
        <w:t xml:space="preserve"> -- verzögerte Reue: ahd. zagariuwa* 1</w:t>
      </w:r>
      <w:r>
        <w:rPr>
          <w:rStyle w:val="WrterbuchStandard"/>
        </w:rPr>
        <w:t>, verzögert -- verzögerte Reue: ahd. zagariuwa* 1</w:t>
      </w:r>
    </w:p>
    <w:p>
      <w:pPr>
        <w:pStyle w:val="Normal"/>
        <w:rPr>
          <w:rStyle w:val="WrterbuchStandard"/>
        </w:rPr>
      </w:pPr>
      <w:r>
        <w:rPr>
          <w:rStyle w:val="Wrterbuchkopfzeile"/>
        </w:rPr>
        <w:t>verzögert:</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mnd.?, (Part. Prät.=)Adj.: nhd. verzögert; vort</w:t>
      </w:r>
      <w:r>
        <w:rPr>
          <w:rStyle w:val="WrterbuchStandard"/>
          <w:rFonts w:cs="Microsoft Sans Serif" w:ascii="Microsoft Sans Serif" w:hAnsi="Microsoft Sans Serif"/>
        </w:rPr>
        <w:t>ȫ</w:t>
      </w:r>
      <w:r>
        <w:rPr>
          <w:rStyle w:val="WrterbuchStandard"/>
          <w:rFonts w:cs="Times German"/>
        </w:rPr>
        <w:t>gert***, vortogert***, mnd.?, (Part. Prät.=)Adj.: nhd. verzögert</w:t>
      </w:r>
    </w:p>
    <w:p>
      <w:pPr>
        <w:pStyle w:val="Normal"/>
        <w:rPr>
          <w:rStyle w:val="WrterbuchStandard"/>
        </w:rPr>
      </w:pPr>
      <w:r>
        <w:rPr>
          <w:rStyle w:val="Wrterbuchkopfzeile"/>
        </w:rPr>
        <w:t>verzögert:</w:t>
      </w:r>
      <w:r>
        <w:rPr>
          <w:rStyle w:val="WrterbuchStandard"/>
          <w:b/>
        </w:rPr>
        <w:t xml:space="preserve"> gelõtet</w:t>
      </w:r>
      <w:r>
        <w:rPr>
          <w:rStyle w:val="WrterbuchStandard"/>
        </w:rPr>
        <w:t>, mnd., (Part. Prät.=)Adj.: nhd. verzögert; gelettet***, mnd.?, (Part. Prät.=)Adj.: nhd. gehindert, verzögert; get</w:t>
      </w:r>
      <w:r>
        <w:rPr>
          <w:rStyle w:val="WrterbuchStandard"/>
          <w:rFonts w:cs="Microsoft Sans Serif" w:ascii="Microsoft Sans Serif" w:hAnsi="Microsoft Sans Serif"/>
        </w:rPr>
        <w:t>ȫ</w:t>
      </w:r>
      <w:r>
        <w:rPr>
          <w:rStyle w:val="WrterbuchStandard"/>
          <w:rFonts w:cs="Times German"/>
        </w:rPr>
        <w:t>geret***, mnd., (Part. Prät.=)Adj.: nhd. verzögert, hingehalten, verschoben</w:t>
      </w:r>
    </w:p>
    <w:p>
      <w:pPr>
        <w:pStyle w:val="Normal"/>
        <w:rPr/>
      </w:pPr>
      <w:r>
        <w:rPr>
          <w:rStyle w:val="Wrterbuchkopfzeile"/>
        </w:rPr>
        <w:t>verzögert</w:t>
      </w:r>
      <w:r>
        <w:rPr>
          <w:rStyle w:val="WrterbuchStandard"/>
          <w:b/>
        </w:rPr>
        <w:t xml:space="preserve"> (Bedeutung jünger): latvÐrdich</w:t>
      </w:r>
      <w:r>
        <w:rPr>
          <w:rStyle w:val="WrterbuchStandard"/>
        </w:rPr>
        <w:t>, mnd., Adj.: nhd. lässig, nachlässig, zögerlich, träge, verzögert (Bedeutung jünger)</w:t>
      </w:r>
    </w:p>
    <w:p>
      <w:pPr>
        <w:pStyle w:val="Normal"/>
        <w:rPr/>
      </w:pPr>
      <w:r>
        <w:rPr>
          <w:rStyle w:val="Wrterbuchkopfzeile"/>
        </w:rPr>
        <w:t>Verzögerung:</w:t>
      </w:r>
      <w:r>
        <w:rPr>
          <w:rStyle w:val="WrterbuchStandard"/>
          <w:b/>
        </w:rPr>
        <w:t xml:space="preserve"> gebÐde (1)</w:t>
      </w:r>
      <w:r>
        <w:rPr>
          <w:rStyle w:val="WrterbuchStandard"/>
        </w:rPr>
        <w:t>, gebeide, mnd., F.: nhd. Warten (N.), Ruhe, Verzug, Verzögerung; gelenger, mnd., N.: nhd. Hinhalten, Zögern, Verzögerung; hindertoch, mnd., M.: nhd. Aufschub, Frist, Verzögerung, Hintertreibung</w:t>
      </w:r>
    </w:p>
    <w:p>
      <w:pPr>
        <w:pStyle w:val="Normal"/>
        <w:rPr/>
      </w:pPr>
      <w:r>
        <w:rPr>
          <w:rStyle w:val="Wrterbuchkopfzeile"/>
        </w:rPr>
        <w:t>Verzögerung:</w:t>
      </w:r>
      <w:r>
        <w:rPr>
          <w:rStyle w:val="WrterbuchStandard"/>
          <w:b/>
        </w:rPr>
        <w:t xml:space="preserve"> an. dv‡l</w:t>
      </w:r>
      <w:r>
        <w:rPr>
          <w:rStyle w:val="WrterbuchStandard"/>
        </w:rPr>
        <w:t>, Verzögerung: an. dv‡l</w:t>
      </w:r>
    </w:p>
    <w:p>
      <w:pPr>
        <w:pStyle w:val="Normal"/>
        <w:rPr/>
      </w:pPr>
      <w:r>
        <w:rPr>
          <w:rStyle w:val="Wrterbuchkopfzeile"/>
        </w:rPr>
        <w:t>Verzögerung:</w:t>
      </w:r>
      <w:r>
        <w:rPr>
          <w:rStyle w:val="WrterbuchStandard"/>
          <w:b/>
        </w:rPr>
        <w:t xml:space="preserve"> ahd. widartrahta* 3; gidinsa* 1; gilengida* (2) 1; gitwõltÆ* 2; marriotio* 1; obarunga 1; sðmheit* 3; twõla* (1) 36</w:t>
      </w:r>
      <w:r>
        <w:rPr>
          <w:rStyle w:val="WrterbuchStandard"/>
        </w:rPr>
        <w:t>, Verzögerung: ahd. widartrahta* 3; gidinsa* 1; gilengida* (2) 1; gitwõltÆ* 2; marriotio* 1; obarunga 1; sðmheit* 3; twõla* (1) 36</w:t>
      </w:r>
    </w:p>
    <w:p>
      <w:pPr>
        <w:pStyle w:val="Normal"/>
        <w:rPr/>
      </w:pPr>
      <w:r>
        <w:rPr>
          <w:rStyle w:val="Wrterbuchkopfzeile"/>
        </w:rPr>
        <w:t>Verzögerung:</w:t>
      </w:r>
      <w:r>
        <w:rPr>
          <w:rStyle w:val="WrterbuchStandard"/>
          <w:b/>
        </w:rPr>
        <w:t xml:space="preserve"> ae. ielden; ieldend; ielding; ieldn’ss; latung; swice (1); R.: Verzögerung beim Gehorchen: ae. wordlatu</w:t>
      </w:r>
      <w:r>
        <w:rPr>
          <w:rStyle w:val="WrterbuchStandard"/>
        </w:rPr>
        <w:t>, Verzögerung: ae. ielden; ieldend; ielding; ieldn’ss; latung; swice (1); R.: Verzögerung beim Gehorchen: ae. wordlatu</w:t>
      </w:r>
    </w:p>
    <w:p>
      <w:pPr>
        <w:pStyle w:val="Normal"/>
        <w:rPr/>
      </w:pPr>
      <w:r>
        <w:rPr>
          <w:rStyle w:val="Wrterbuchkopfzeile"/>
        </w:rPr>
        <w:t>Verzögerung:</w:t>
      </w:r>
      <w:r>
        <w:rPr>
          <w:rStyle w:val="WrterbuchStandard"/>
          <w:b/>
        </w:rPr>
        <w:t xml:space="preserve"> lanchÐt</w:t>
      </w:r>
      <w:r>
        <w:rPr>
          <w:rStyle w:val="WrterbuchStandard"/>
        </w:rPr>
        <w:t>, lancheit, lankheit, mnd., F.: nhd. »Langheit«, Länge, Langsamkeit, Verzögerung, Hinhalten, Unbeweglichkeit; lÐmeringe, mnd., F.: nhd. Behinderung, Verzögerung; lenger, mnd., N.?: nhd. Hinhalten, Zögern, Verzögerung, Aufschub; letten (2), mnd., N.: nhd. Zögern, Verzögerung; lettinge, mnd., F.: nhd. Behinderung, Hindernis, Aufschub, Verzögerung, leichtere Behinderung durch Verletzung</w:t>
      </w:r>
    </w:p>
    <w:p>
      <w:pPr>
        <w:pStyle w:val="Normal"/>
        <w:rPr/>
      </w:pPr>
      <w:r>
        <w:rPr>
          <w:rStyle w:val="Wrterbuchkopfzeile"/>
        </w:rPr>
        <w:t>Verzögerung:</w:t>
      </w:r>
      <w:r>
        <w:rPr>
          <w:rStyle w:val="WrterbuchStandard"/>
          <w:b/>
        </w:rPr>
        <w:t xml:space="preserve"> achterlõt</w:t>
      </w:r>
      <w:r>
        <w:rPr>
          <w:rStyle w:val="WrterbuchStandard"/>
        </w:rPr>
        <w:t>, mnd., N.: nhd. Überbleibsel, Verzögerung, Unterlassung; bÐde (3), beide, mnd., F.: nhd. Verzug, Verzögerung; belet, beleet, belÐt, mnd., N.: nhd. Hindernis, Verzögerung, Beschäftigung, äußerste Verteidigungslinie; entlegginge, mnd., F.: nhd. Entledigung, Verzögerung, Hinausschiebung, Aufschub, Entschuldigung, Verteidigung, Reinigung von Klage, Reinigung von Beschuldigung</w:t>
      </w:r>
    </w:p>
    <w:p>
      <w:pPr>
        <w:pStyle w:val="Normal"/>
        <w:rPr/>
      </w:pPr>
      <w:r>
        <w:rPr>
          <w:rStyle w:val="Wrterbuchkopfzeile"/>
        </w:rPr>
        <w:t>Verzögerung:</w:t>
      </w:r>
      <w:r>
        <w:rPr>
          <w:rStyle w:val="WrterbuchStandard"/>
          <w:b/>
        </w:rPr>
        <w:t xml:space="preserve"> tockeringe</w:t>
      </w:r>
      <w:r>
        <w:rPr>
          <w:rStyle w:val="WrterbuchStandard"/>
        </w:rPr>
        <w:t>, mnd.?, F.: nhd. Verzögerung; ðtstel, ðtstal, mnd.?, N.: nhd. Verzögerung, Aufschub; ðtstellinge, mnd.?, F.: nhd. Verzögerung, Aufschub; vorlengenisse, mnd., F.: nhd. Aufschub, Verzögerung; vorlenginge, mnd., F.: nhd. Verlängerung, Hinausschiebung, Verzögerung, Aufschub. Frist; vorschðven* (2), vorschðvent, mnd., N.: nhd. Verzögerung, Aufschub; vors</w:t>
      </w:r>
      <w:r>
        <w:rPr>
          <w:rStyle w:val="WrterbuchStandard"/>
          <w:rFonts w:cs="Times New Roman"/>
        </w:rPr>
        <w:t>ǖ</w:t>
      </w:r>
      <w:r>
        <w:rPr>
          <w:rStyle w:val="WrterbuchStandard"/>
          <w:rFonts w:cs="Times German"/>
        </w:rPr>
        <w:t>minge, mnd., F.: nhd. Säumigkeit, Versäumung, Versäumnis, Verzögerung, Vernachlässigung, Nichtbefolgung, Unterlassung; vortÐn* (2), vortÐnt, mnd., N.: nhd. Ve</w:t>
      </w:r>
      <w:r>
        <w:rPr>
          <w:rStyle w:val="WrterbuchStandard"/>
        </w:rPr>
        <w:t>rzögerung, Zögern; v</w:t>
      </w:r>
      <w:r>
        <w:rPr>
          <w:rStyle w:val="WrterbuchStandard"/>
          <w:rFonts w:cs="Microsoft Sans Serif" w:ascii="Microsoft Sans Serif" w:hAnsi="Microsoft Sans Serif"/>
        </w:rPr>
        <w:t>ȫ</w:t>
      </w:r>
      <w:r>
        <w:rPr>
          <w:rStyle w:val="WrterbuchStandard"/>
          <w:rFonts w:cs="Times German"/>
        </w:rPr>
        <w:t>rtÐn* (2), v</w:t>
      </w:r>
      <w:r>
        <w:rPr>
          <w:rStyle w:val="WrterbuchStandard"/>
          <w:rFonts w:cs="Microsoft Sans Serif" w:ascii="Microsoft Sans Serif" w:hAnsi="Microsoft Sans Serif"/>
        </w:rPr>
        <w:t>ȫ</w:t>
      </w:r>
      <w:r>
        <w:rPr>
          <w:rStyle w:val="WrterbuchStandard"/>
          <w:rFonts w:cs="Times German"/>
        </w:rPr>
        <w:t>rtÐnt, v</w:t>
      </w:r>
      <w:r>
        <w:rPr>
          <w:rStyle w:val="WrterbuchStandard"/>
          <w:rFonts w:cs="Microsoft Sans Serif" w:ascii="Microsoft Sans Serif" w:hAnsi="Microsoft Sans Serif"/>
        </w:rPr>
        <w:t>ȫ</w:t>
      </w:r>
      <w:r>
        <w:rPr>
          <w:rStyle w:val="WrterbuchStandard"/>
          <w:rFonts w:cs="Times German"/>
        </w:rPr>
        <w:t>retÐnt, mnd., N.: nhd. Verzögerung, Verzug, Vormarsch, Anmarsch; vortoch,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nd., M.: nhd. Verzug, Verzögerung, Hinausziehen, Aufschub; vort</w:t>
      </w:r>
      <w:r>
        <w:rPr>
          <w:rStyle w:val="WrterbuchStandard"/>
          <w:rFonts w:cs="Microsoft Sans Serif" w:ascii="Microsoft Sans Serif" w:hAnsi="Microsoft Sans Serif"/>
        </w:rPr>
        <w:t>ȫ</w:t>
      </w:r>
      <w:r>
        <w:rPr>
          <w:rStyle w:val="WrterbuchStandard"/>
          <w:rFonts w:cs="Times German"/>
        </w:rPr>
        <w:t>gen (3), mnd., N.: nhd. Verzögerung; vort</w:t>
      </w:r>
      <w:r>
        <w:rPr>
          <w:rStyle w:val="WrterbuchStandard"/>
          <w:rFonts w:cs="Microsoft Sans Serif" w:ascii="Microsoft Sans Serif" w:hAnsi="Microsoft Sans Serif"/>
        </w:rPr>
        <w:t>ȫ</w:t>
      </w:r>
      <w:r>
        <w:rPr>
          <w:rStyle w:val="WrterbuchStandard"/>
          <w:rFonts w:cs="Times German"/>
        </w:rPr>
        <w:t>geri</w:t>
      </w:r>
      <w:r>
        <w:rPr>
          <w:rStyle w:val="WrterbuchStandard"/>
        </w:rPr>
        <w:t>nge, mnd., F.: nhd. Verzögerung, Hinausschieben, Aufschub, Zögern, Säumigkeit, Hinauszögern, Verschleppung, Säumen; vort</w:t>
      </w:r>
      <w:r>
        <w:rPr>
          <w:rStyle w:val="WrterbuchStandard"/>
          <w:rFonts w:cs="Microsoft Sans Serif" w:ascii="Microsoft Sans Serif" w:hAnsi="Microsoft Sans Serif"/>
        </w:rPr>
        <w:t>ȫ</w:t>
      </w:r>
      <w:r>
        <w:rPr>
          <w:rStyle w:val="WrterbuchStandard"/>
          <w:rFonts w:cs="Times German"/>
        </w:rPr>
        <w:t>ringe, mnd., F.: nhd. Verzögerung, Hinausschieben, Aufschub, Zögern, Säumigkeit, Hinauszögern, Verschleppung; vort</w:t>
      </w:r>
      <w:r>
        <w:rPr>
          <w:rStyle w:val="WrterbuchStandard"/>
          <w:rFonts w:cs="Microsoft Sans Serif" w:ascii="Microsoft Sans Serif" w:hAnsi="Microsoft Sans Serif"/>
        </w:rPr>
        <w:t>ȫ</w:t>
      </w:r>
      <w:r>
        <w:rPr>
          <w:rStyle w:val="WrterbuchStandard"/>
          <w:rFonts w:cs="Times German"/>
        </w:rPr>
        <w:t>vinge, mnd., F.: nhd</w:t>
      </w:r>
      <w:r>
        <w:rPr>
          <w:rStyle w:val="WrterbuchStandard"/>
        </w:rPr>
        <w:t>. Verzögerung, Zaudern, Verzug, Säumigkeit; vortrecke, vortreck, mnd., N.: nhd. Wegzug, Auszug, Abreise, Aufbruch, Verlauf, Ablauf, Entwicklung, Verzug, Verzögerung, Aufschub; vortrecken (3), vortreckent, mnd., N.: nhd. Verzug, Verzögerung; vortreckinge, mnd., F.: nhd. Verzögerung, Aufschub, Hinhalten, Ablauf, Dauer; vorverstinge, mnd., F.: nhd. Aufschub, Verzögerung; vorwÆlinge, vorwilunge, mnd., F.: nhd. Verzögerung, Zögern, Säumen</w:t>
      </w:r>
    </w:p>
    <w:p>
      <w:pPr>
        <w:pStyle w:val="Normal"/>
        <w:rPr/>
      </w:pPr>
      <w:r>
        <w:rPr>
          <w:rStyle w:val="Wrterbuchkopfzeile"/>
        </w:rPr>
        <w:t>verzollbarer</w:t>
      </w:r>
      <w:r>
        <w:rPr>
          <w:rStyle w:val="WrterbuchStandard"/>
          <w:b/>
        </w:rPr>
        <w:t xml:space="preserve"> -- verzollbarer Wein: tolwÆn</w:t>
      </w:r>
      <w:r>
        <w:rPr>
          <w:rStyle w:val="WrterbuchStandard"/>
        </w:rPr>
        <w:t>, tollewÆn, mnd.?, M.: nhd. »Zollwein«, verzollbarer Wein, fremder Wein?</w:t>
      </w:r>
    </w:p>
    <w:p>
      <w:pPr>
        <w:pStyle w:val="Normal"/>
        <w:rPr/>
      </w:pPr>
      <w:r>
        <w:rPr>
          <w:rStyle w:val="Wrterbuchkopfzeile"/>
        </w:rPr>
        <w:t>verzollen:</w:t>
      </w:r>
      <w:r>
        <w:rPr>
          <w:rStyle w:val="WrterbuchStandard"/>
          <w:b/>
        </w:rPr>
        <w:t xml:space="preserve"> an. tolla (2)</w:t>
      </w:r>
      <w:r>
        <w:rPr>
          <w:rStyle w:val="WrterbuchStandard"/>
        </w:rPr>
        <w:t>, verzollen: an. tolla (2)</w:t>
      </w:r>
    </w:p>
    <w:p>
      <w:pPr>
        <w:pStyle w:val="Normal"/>
        <w:rPr/>
      </w:pPr>
      <w:r>
        <w:rPr>
          <w:rStyle w:val="Wrterbuchkopfzeile"/>
        </w:rPr>
        <w:t>verzollen:</w:t>
      </w:r>
      <w:r>
        <w:rPr>
          <w:rStyle w:val="WrterbuchStandard"/>
          <w:b/>
        </w:rPr>
        <w:t xml:space="preserve"> ae. tyllan (2)</w:t>
      </w:r>
      <w:r>
        <w:rPr>
          <w:rStyle w:val="WrterbuchStandard"/>
        </w:rPr>
        <w:t>, verzollen: ae. tyllan (2)</w:t>
      </w:r>
    </w:p>
    <w:p>
      <w:pPr>
        <w:pStyle w:val="Normal"/>
        <w:rPr/>
      </w:pPr>
      <w:r>
        <w:rPr>
          <w:rStyle w:val="Wrterbuchkopfzeile"/>
        </w:rPr>
        <w:t>verzollen:</w:t>
      </w:r>
      <w:r>
        <w:rPr>
          <w:rStyle w:val="WrterbuchStandard"/>
          <w:b/>
        </w:rPr>
        <w:t xml:space="preserve"> tolnen</w:t>
      </w:r>
      <w:r>
        <w:rPr>
          <w:rStyle w:val="WrterbuchStandard"/>
        </w:rPr>
        <w:t>, mnd.?, sw. V.: nhd. Zoll bezahlen, zollpflichtig sein (V.), verzollen; vorenteren, mnd., sw. V.: nhd. zur Verzollung anmelden, verzollen; vorkost</w:t>
      </w:r>
      <w:r>
        <w:rPr>
          <w:rStyle w:val="WrterbuchStandard"/>
          <w:rFonts w:cs="Times New Roman"/>
        </w:rPr>
        <w:t>ǖ</w:t>
      </w:r>
      <w:r>
        <w:rPr>
          <w:rStyle w:val="WrterbuchStandard"/>
          <w:rFonts w:cs="Times German"/>
        </w:rPr>
        <w:t>men, vorkast</w:t>
      </w:r>
      <w:r>
        <w:rPr>
          <w:rStyle w:val="WrterbuchStandard"/>
          <w:rFonts w:cs="Times New Roman"/>
        </w:rPr>
        <w:t>ǖ</w:t>
      </w:r>
      <w:r>
        <w:rPr>
          <w:rStyle w:val="WrterbuchStandard"/>
          <w:rFonts w:cs="Times German"/>
        </w:rPr>
        <w:t xml:space="preserve">men, vorkustumen, mnd., sw. V.: nhd. verzollen; vortollen, vortullen, vortolnen, mnd., sw. V.: </w:t>
      </w:r>
      <w:r>
        <w:rPr>
          <w:rStyle w:val="WrterbuchStandard"/>
        </w:rPr>
        <w:t>nhd. verzollen</w:t>
      </w:r>
    </w:p>
    <w:p>
      <w:pPr>
        <w:pStyle w:val="Normal"/>
        <w:rPr/>
      </w:pPr>
      <w:r>
        <w:rPr>
          <w:rStyle w:val="Wrterbuchkopfzeile"/>
        </w:rPr>
        <w:t>verzollt</w:t>
      </w:r>
      <w:r>
        <w:rPr>
          <w:rStyle w:val="WrterbuchStandard"/>
          <w:b/>
        </w:rPr>
        <w:t xml:space="preserve"> -- Warenart die nach dem Bruttogewicht bemessen und verzollt wird: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Verzollung</w:t>
      </w:r>
      <w:r>
        <w:rPr>
          <w:rStyle w:val="WrterbuchStandard"/>
          <w:b/>
        </w:rPr>
        <w:t xml:space="preserve"> -- zum Zweck der Verzollung in einem Hafen anleg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Verzollung</w:t>
      </w:r>
      <w:r>
        <w:rPr>
          <w:rStyle w:val="WrterbuchStandard"/>
          <w:b/>
        </w:rPr>
        <w:t xml:space="preserve"> -- zur Verzollung anmelden: vorenteren</w:t>
      </w:r>
      <w:r>
        <w:rPr>
          <w:rStyle w:val="WrterbuchStandard"/>
        </w:rPr>
        <w:t>, mnd., sw. V.: nhd. zur Verzollung anmelden, verzollen</w:t>
      </w:r>
    </w:p>
    <w:p>
      <w:pPr>
        <w:pStyle w:val="Normal"/>
        <w:rPr/>
      </w:pPr>
      <w:r>
        <w:rPr>
          <w:rStyle w:val="Wrterbuchkopfzeile"/>
        </w:rPr>
        <w:t>verzücken:</w:t>
      </w:r>
      <w:r>
        <w:rPr>
          <w:rStyle w:val="WrterbuchStandard"/>
          <w:b/>
        </w:rPr>
        <w:t xml:space="preserve"> vorhangen (1)</w:t>
      </w:r>
      <w:r>
        <w:rPr>
          <w:rStyle w:val="WrterbuchStandard"/>
        </w:rPr>
        <w:t>, mnd., st. V.: nhd. aufhängen, henken, geschehen lassen, verhängen, zulassen, hinaufziehen, festbinden, verknüpfen, emporheben, verzücken, hängen bleiben, sich hinziehen; vorsucken (2), mnd., sw. V.: nhd. verzücken, bekümmern; vortücken*, vorzücken, mnd., sw. V.: nhd. hinreißen, verzücken; zücken***, mnd., sw. V.: nhd. verzücken, hinreißen</w:t>
      </w:r>
    </w:p>
    <w:p>
      <w:pPr>
        <w:pStyle w:val="Normal"/>
        <w:rPr/>
      </w:pPr>
      <w:r>
        <w:rPr>
          <w:rStyle w:val="Wrterbuchkopfzeile"/>
        </w:rPr>
        <w:t>verzücken:</w:t>
      </w:r>
      <w:r>
        <w:rPr>
          <w:rStyle w:val="WrterbuchStandard"/>
          <w:b/>
        </w:rPr>
        <w:t xml:space="preserve"> entgÐsten</w:t>
      </w:r>
      <w:r>
        <w:rPr>
          <w:rStyle w:val="WrterbuchStandard"/>
        </w:rPr>
        <w:t>, engÐsten, mnd., sw. V.: nhd. entgeistern, entrücken, verzücken, in Verzückung geraten (V.)</w:t>
      </w:r>
    </w:p>
    <w:p>
      <w:pPr>
        <w:pStyle w:val="Normal"/>
        <w:rPr/>
      </w:pPr>
      <w:r>
        <w:rPr>
          <w:rStyle w:val="Wrterbuchkopfzeile"/>
        </w:rPr>
        <w:t>verzückt:</w:t>
      </w:r>
      <w:r>
        <w:rPr>
          <w:rStyle w:val="WrterbuchStandard"/>
          <w:b/>
        </w:rPr>
        <w:t xml:space="preserve"> vorhangen (2)</w:t>
      </w:r>
      <w:r>
        <w:rPr>
          <w:rStyle w:val="WrterbuchStandard"/>
        </w:rPr>
        <w:t>, mnd., (Part. Prät.=)Adj.: nhd. aufgehängt, gehenkt, geschehen, verhängt, zugelassen, festgebunden, verknüpft, verzückt, geblieben; vorsucket*, vorsuckt, vortzucket, mnd.?, (Part. Prät.=)Adj.: nhd. verzückt, bekümmert</w:t>
      </w:r>
    </w:p>
    <w:p>
      <w:pPr>
        <w:pStyle w:val="Normal"/>
        <w:rPr/>
      </w:pPr>
      <w:r>
        <w:rPr>
          <w:rStyle w:val="Wrterbuchkopfzeile"/>
        </w:rPr>
        <w:t>verzückt:</w:t>
      </w:r>
      <w:r>
        <w:rPr>
          <w:rStyle w:val="WrterbuchStandard"/>
          <w:b/>
        </w:rPr>
        <w:t xml:space="preserve"> ahd. ? eitalagano (?) 1</w:t>
      </w:r>
      <w:r>
        <w:rPr>
          <w:rStyle w:val="WrterbuchStandard"/>
        </w:rPr>
        <w:t>, verzückt: ahd. ? eitalagano (?) 1</w:t>
      </w:r>
    </w:p>
    <w:p>
      <w:pPr>
        <w:pStyle w:val="Normal"/>
        <w:rPr/>
      </w:pPr>
      <w:r>
        <w:rPr>
          <w:rStyle w:val="Wrterbuchkopfzeile"/>
        </w:rPr>
        <w:t>Verzückung:</w:t>
      </w:r>
      <w:r>
        <w:rPr>
          <w:rStyle w:val="WrterbuchStandard"/>
          <w:b/>
        </w:rPr>
        <w:t xml:space="preserve"> got. *dwalms</w:t>
      </w:r>
      <w:r>
        <w:rPr>
          <w:rStyle w:val="WrterbuchStandard"/>
        </w:rPr>
        <w:t>, Verzückung: got. *dwalms</w:t>
      </w:r>
    </w:p>
    <w:p>
      <w:pPr>
        <w:pStyle w:val="Normal"/>
        <w:rPr/>
      </w:pPr>
      <w:r>
        <w:rPr>
          <w:rStyle w:val="Wrterbuchkopfzeile"/>
        </w:rPr>
        <w:t>Verzückung:</w:t>
      </w:r>
      <w:r>
        <w:rPr>
          <w:rStyle w:val="WrterbuchStandard"/>
          <w:b/>
        </w:rPr>
        <w:t xml:space="preserve"> vorrückinge</w:t>
      </w:r>
      <w:r>
        <w:rPr>
          <w:rStyle w:val="WrterbuchStandard"/>
        </w:rPr>
        <w:t>, vorruckinge, mnd., F.: nhd. Beseitigung, Veränderung, Abschweifung, Missachtung, Entrückung, Verzückung</w:t>
      </w:r>
    </w:p>
    <w:p>
      <w:pPr>
        <w:pStyle w:val="Normal"/>
        <w:rPr/>
      </w:pPr>
      <w:r>
        <w:rPr>
          <w:rStyle w:val="Wrterbuchkopfzeile"/>
        </w:rPr>
        <w:t>Verzückung:</w:t>
      </w:r>
      <w:r>
        <w:rPr>
          <w:rStyle w:val="WrterbuchStandard"/>
          <w:b/>
        </w:rPr>
        <w:t xml:space="preserve"> ahd. hinagilitanÆ* 1; hinainbrottanÆ* 2</w:t>
      </w:r>
      <w:r>
        <w:rPr>
          <w:rStyle w:val="WrterbuchStandard"/>
        </w:rPr>
        <w:t>, Verzückung: ahd. hinagilitanÆ* 1; hinainbrottanÆ* 2</w:t>
      </w:r>
    </w:p>
    <w:p>
      <w:pPr>
        <w:pStyle w:val="Normal"/>
        <w:rPr/>
      </w:pPr>
      <w:r>
        <w:rPr>
          <w:rStyle w:val="Wrterbuchkopfzeile"/>
        </w:rPr>
        <w:t>Verzückung:</w:t>
      </w:r>
      <w:r>
        <w:rPr>
          <w:rStyle w:val="WrterbuchStandard"/>
          <w:b/>
        </w:rPr>
        <w:t xml:space="preserve"> an. upphafning</w:t>
      </w:r>
      <w:r>
        <w:rPr>
          <w:rStyle w:val="WrterbuchStandard"/>
        </w:rPr>
        <w:t>, Verzückung: an. upphafning</w:t>
      </w:r>
    </w:p>
    <w:p>
      <w:pPr>
        <w:pStyle w:val="Normal"/>
        <w:rPr/>
      </w:pPr>
      <w:r>
        <w:rPr>
          <w:rStyle w:val="Wrterbuchkopfzeile"/>
        </w:rPr>
        <w:t>Verzug:</w:t>
      </w:r>
      <w:r>
        <w:rPr>
          <w:rStyle w:val="WrterbuchStandard"/>
          <w:b/>
        </w:rPr>
        <w:t xml:space="preserve"> toch (1)</w:t>
      </w:r>
      <w:r>
        <w:rPr>
          <w:rStyle w:val="WrterbuchStandard"/>
        </w:rPr>
        <w:t>, mnd.?, M.: nhd. Zug, Reise, Kriegszug, Verzug, Aufschub, eine Art der Bereitung von Tuch und Pelzwerk, aus einer Ware genommene Probe, ein Maß in der Landwirtschaft; t</w:t>
      </w:r>
      <w:r>
        <w:rPr>
          <w:rStyle w:val="WrterbuchStandard"/>
          <w:rFonts w:cs="Microsoft Sans Serif" w:ascii="Microsoft Sans Serif" w:hAnsi="Microsoft Sans Serif"/>
        </w:rPr>
        <w:t>ȫ</w:t>
      </w:r>
      <w:r>
        <w:rPr>
          <w:rStyle w:val="WrterbuchStandard"/>
          <w:rFonts w:cs="Times German"/>
        </w:rPr>
        <w:t>ginge* (1), togunge, mnd.?, F.: nhd. Hinhaltung, Verzug; tucht, ducht*, mnd., F.: nhd.</w:t>
      </w:r>
      <w:r>
        <w:rPr>
          <w:rStyle w:val="WrterbuchStandard"/>
        </w:rPr>
        <w:t xml:space="preserve"> Zug, Ziehen, Lauf, Leitung, Kriegszug, Verschieben, Hinschieben, Aufschub, Verzug, Frist, Zucht, Erziehung, Bildung, Anständigkeit, jugendlicher Anwuchs, Aufgezogenes, Art, Geschlecht, Leibzucht, Leibrente; uptoch,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erzug, Hinhalten, Säumen (N.) (2); vordrach</w:t>
      </w:r>
      <w:r>
        <w:rPr>
          <w:rStyle w:val="WrterbuchStandard"/>
        </w:rPr>
        <w:t>, M., N.: nhd. Vertrag, Abkommen, Ehevertrag, Übereinkommen, Vergleich, Geduld, Nachsicht, Nachlass, Zubilligung, Zugeständnis, Erlass, Verzug, Aufschub, Verträglichkeit; vordracht, M., N., F.: nhd. Vertrag, Abkommen, Ehevertrag, Übereinkommen, Vergleich, Geduld, Nachsicht, Nachlass, Zubilligung, Zugeständnis, Erlass, Verzug, Aufschub, Verträglichkeit; v</w:t>
      </w:r>
      <w:r>
        <w:rPr>
          <w:rStyle w:val="WrterbuchStandard"/>
          <w:rFonts w:cs="Microsoft Sans Serif" w:ascii="Microsoft Sans Serif" w:hAnsi="Microsoft Sans Serif"/>
        </w:rPr>
        <w:t>ȫ</w:t>
      </w:r>
      <w:r>
        <w:rPr>
          <w:rStyle w:val="WrterbuchStandard"/>
          <w:rFonts w:cs="Times German"/>
        </w:rPr>
        <w:t>rtÐn* (2), v</w:t>
      </w:r>
      <w:r>
        <w:rPr>
          <w:rStyle w:val="WrterbuchStandard"/>
          <w:rFonts w:cs="Microsoft Sans Serif" w:ascii="Microsoft Sans Serif" w:hAnsi="Microsoft Sans Serif"/>
        </w:rPr>
        <w:t>ȫ</w:t>
      </w:r>
      <w:r>
        <w:rPr>
          <w:rStyle w:val="WrterbuchStandard"/>
          <w:rFonts w:cs="Times German"/>
        </w:rPr>
        <w:t>rtÐnt, v</w:t>
      </w:r>
      <w:r>
        <w:rPr>
          <w:rStyle w:val="WrterbuchStandard"/>
          <w:rFonts w:cs="Microsoft Sans Serif" w:ascii="Microsoft Sans Serif" w:hAnsi="Microsoft Sans Serif"/>
        </w:rPr>
        <w:t>ȫ</w:t>
      </w:r>
      <w:r>
        <w:rPr>
          <w:rStyle w:val="WrterbuchStandard"/>
          <w:rFonts w:cs="Times German"/>
        </w:rPr>
        <w:t>retÐnt, mnd., N.: nhd. Verzögerung, Verzug, Vormarsch, Anmarsch; vortoch,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nd., M.: nhd. Verzug, Verzöger</w:t>
      </w:r>
      <w:r>
        <w:rPr>
          <w:rStyle w:val="WrterbuchStandard"/>
        </w:rPr>
        <w:t>ung, Hinausziehen, Aufschub; vort</w:t>
      </w:r>
      <w:r>
        <w:rPr>
          <w:rStyle w:val="WrterbuchStandard"/>
          <w:rFonts w:cs="Microsoft Sans Serif" w:ascii="Microsoft Sans Serif" w:hAnsi="Microsoft Sans Serif"/>
        </w:rPr>
        <w:t>ȫ</w:t>
      </w:r>
      <w:r>
        <w:rPr>
          <w:rStyle w:val="WrterbuchStandard"/>
          <w:rFonts w:cs="Times German"/>
        </w:rPr>
        <w:t>ghÐt*, vortogheit, mnd.?, F.: nhd. Verzug; vort</w:t>
      </w:r>
      <w:r>
        <w:rPr>
          <w:rStyle w:val="WrterbuchStandard"/>
          <w:rFonts w:cs="Microsoft Sans Serif" w:ascii="Microsoft Sans Serif" w:hAnsi="Microsoft Sans Serif"/>
        </w:rPr>
        <w:t>ȫ</w:t>
      </w:r>
      <w:r>
        <w:rPr>
          <w:rStyle w:val="WrterbuchStandard"/>
          <w:rFonts w:cs="Times German"/>
        </w:rPr>
        <w:t>vinge, mnd., F.: nhd. Verzögerung, Zaudern, Verzug, Säumigkeit; vortrecke, vortreck, mnd., N.: nhd. Wegzug, Auszug, Abreise, Aufbruch, Verlauf, Ablauf, Entwicklung, Verzug, V</w:t>
      </w:r>
      <w:r>
        <w:rPr>
          <w:rStyle w:val="WrterbuchStandard"/>
        </w:rPr>
        <w:t>erzögerung, Aufschub; vortrecken (3), vortreckent, mnd., N.: nhd. Verzug, Verzögerung</w:t>
      </w:r>
    </w:p>
    <w:p>
      <w:pPr>
        <w:pStyle w:val="Normal"/>
        <w:rPr/>
      </w:pPr>
      <w:r>
        <w:rPr>
          <w:rStyle w:val="Wrterbuchkopfzeile"/>
        </w:rPr>
        <w:t>Verzug:</w:t>
      </w:r>
      <w:r>
        <w:rPr>
          <w:rStyle w:val="WrterbuchStandard"/>
          <w:b/>
        </w:rPr>
        <w:t xml:space="preserve"> afries. bêde (1) 1; fortrekk* 1</w:t>
      </w:r>
      <w:r>
        <w:rPr>
          <w:rStyle w:val="WrterbuchStandard"/>
        </w:rPr>
        <w:t>, Verzug: afries. bêde (1) 1; fortrekk* 1</w:t>
      </w:r>
    </w:p>
    <w:p>
      <w:pPr>
        <w:pStyle w:val="Normal"/>
        <w:rPr/>
      </w:pPr>
      <w:r>
        <w:rPr>
          <w:rStyle w:val="Wrterbuchkopfzeile"/>
        </w:rPr>
        <w:t>Verzug:</w:t>
      </w:r>
      <w:r>
        <w:rPr>
          <w:rStyle w:val="WrterbuchStandard"/>
          <w:b/>
        </w:rPr>
        <w:t xml:space="preserve"> ae. latu; stand; sðmn’ss; swÆgung; uferung</w:t>
      </w:r>
      <w:r>
        <w:rPr>
          <w:rStyle w:val="WrterbuchStandard"/>
        </w:rPr>
        <w:t>, Verzug: ae. latu; stand; sðmn’ss; swÆgung; uferung</w:t>
      </w:r>
    </w:p>
    <w:p>
      <w:pPr>
        <w:pStyle w:val="Normal"/>
        <w:rPr/>
      </w:pPr>
      <w:r>
        <w:rPr>
          <w:rStyle w:val="Wrterbuchkopfzeile"/>
        </w:rPr>
        <w:t>Verzug:</w:t>
      </w:r>
      <w:r>
        <w:rPr>
          <w:rStyle w:val="WrterbuchStandard"/>
          <w:b/>
        </w:rPr>
        <w:t xml:space="preserve"> gebÐde (1)</w:t>
      </w:r>
      <w:r>
        <w:rPr>
          <w:rStyle w:val="WrterbuchStandard"/>
        </w:rPr>
        <w:t>, gebeide, mnd., F.: nhd. Warten (N.), Ruhe, Verzug, Verzögerung</w:t>
      </w:r>
    </w:p>
    <w:p>
      <w:pPr>
        <w:pStyle w:val="Normal"/>
        <w:rPr/>
      </w:pPr>
      <w:r>
        <w:rPr>
          <w:rStyle w:val="Wrterbuchkopfzeile"/>
        </w:rPr>
        <w:t>Verzug.</w:t>
      </w:r>
      <w:r>
        <w:rPr>
          <w:rStyle w:val="WrterbuchStandard"/>
          <w:b/>
        </w:rPr>
        <w:t xml:space="preserve"> -- Verzug. Gelass unter das man zum Schutz tritt: underlõt</w:t>
      </w:r>
      <w:r>
        <w:rPr>
          <w:rStyle w:val="WrterbuchStandard"/>
        </w:rPr>
        <w:t>, mnd.?, M.: nhd. Unterlass, Aufhören, Pause, Verzug. Gelass unter das man zum Schutz tritt, Scheune; R.: ohne Verzug handelnd: unges</w:t>
      </w:r>
      <w:r>
        <w:rPr>
          <w:rStyle w:val="WrterbuchStandard"/>
          <w:rFonts w:cs="Times New Roman"/>
        </w:rPr>
        <w:t>ǖ</w:t>
      </w:r>
      <w:r>
        <w:rPr>
          <w:rStyle w:val="WrterbuchStandard"/>
          <w:rFonts w:cs="Times German"/>
        </w:rPr>
        <w:t>met*, ungesumet, mnd.?, (verneintes Part. Prät.=)Adj.: nhd. »ungesäumt«, ohne Verzug handelnd; R.: ohne Verzug seiend: un</w:t>
      </w:r>
      <w:r>
        <w:rPr>
          <w:rStyle w:val="WrterbuchStandard"/>
        </w:rPr>
        <w:t>vors</w:t>
      </w:r>
      <w:r>
        <w:rPr>
          <w:rStyle w:val="WrterbuchStandard"/>
          <w:rFonts w:cs="Times New Roman"/>
        </w:rPr>
        <w:t>ǖ</w:t>
      </w:r>
      <w:r>
        <w:rPr>
          <w:rStyle w:val="WrterbuchStandard"/>
          <w:rFonts w:cs="Times German"/>
        </w:rPr>
        <w:t>met*, unvorsumet, mnd., (verneintes Part. Prät.=)Adj.: nhd. »unversäumt«, ohne Nachteil seiend, unbenachteiligt, ungesäumt, ohne Verzug seiend; unvort</w:t>
      </w:r>
      <w:r>
        <w:rPr>
          <w:rStyle w:val="WrterbuchStandard"/>
          <w:rFonts w:cs="Microsoft Sans Serif" w:ascii="Microsoft Sans Serif" w:hAnsi="Microsoft Sans Serif"/>
        </w:rPr>
        <w:t>ȫ</w:t>
      </w:r>
      <w:r>
        <w:rPr>
          <w:rStyle w:val="WrterbuchStandard"/>
          <w:rFonts w:cs="Times German"/>
        </w:rPr>
        <w:t>gen*, unvortogen, mnd.? (verneintes Part. Prät.=)Adj.: nhd. nicht von der Stelle gebracht, ungesäumt</w:t>
      </w:r>
      <w:r>
        <w:rPr>
          <w:rStyle w:val="WrterbuchStandard"/>
        </w:rPr>
        <w:t>, ohne Verzug seiend</w:t>
      </w:r>
    </w:p>
    <w:p>
      <w:pPr>
        <w:pStyle w:val="Normal"/>
        <w:rPr/>
      </w:pPr>
      <w:r>
        <w:rPr>
          <w:rStyle w:val="Wrterbuchkopfzeile"/>
        </w:rPr>
        <w:t>Verzug:</w:t>
      </w:r>
      <w:r>
        <w:rPr>
          <w:rStyle w:val="WrterbuchStandard"/>
          <w:b/>
        </w:rPr>
        <w:t xml:space="preserve"> ahd. altinæd 2; altinædÆ* 1; altisunga* 4; twõl* 1; twõla* (1) 36; R.: voll Verzug: ahd. ðfslagænto</w:t>
      </w:r>
      <w:r>
        <w:rPr>
          <w:rStyle w:val="WrterbuchStandard"/>
        </w:rPr>
        <w:t>, Verzug: ahd. altinæd 2; altinædÆ* 1; altisunga* 4; twõl* 1; twõla* (1) 36; R.: voll Verzug: ahd. ðfslagænto</w:t>
      </w:r>
    </w:p>
    <w:p>
      <w:pPr>
        <w:pStyle w:val="Normal"/>
        <w:rPr/>
      </w:pPr>
      <w:r>
        <w:rPr>
          <w:rStyle w:val="Wrterbuchkopfzeile"/>
        </w:rPr>
        <w:t>Verzug:</w:t>
      </w:r>
      <w:r>
        <w:rPr>
          <w:rStyle w:val="WrterbuchStandard"/>
          <w:b/>
        </w:rPr>
        <w:t xml:space="preserve"> mæte</w:t>
      </w:r>
      <w:r>
        <w:rPr>
          <w:rStyle w:val="WrterbuchStandard"/>
        </w:rPr>
        <w:t>, mnd., F.: nhd. Muße, freie Zeit, Ruhe, Bequemlichkeit, Aufschub, Frist, Verzug</w:t>
      </w:r>
    </w:p>
    <w:p>
      <w:pPr>
        <w:pStyle w:val="Normal"/>
        <w:rPr/>
      </w:pPr>
      <w:r>
        <w:rPr>
          <w:rStyle w:val="Wrterbuchkopfzeile"/>
        </w:rPr>
        <w:t>Verzug:</w:t>
      </w:r>
      <w:r>
        <w:rPr>
          <w:rStyle w:val="WrterbuchStandard"/>
          <w:b/>
        </w:rPr>
        <w:t xml:space="preserve"> schÐlinge</w:t>
      </w:r>
      <w:r>
        <w:rPr>
          <w:rStyle w:val="WrterbuchStandard"/>
        </w:rPr>
        <w:t>, schellinge, mnd., F.: nhd. Unterschied, Differenz, Meinungsverschiedenheit, Misshelligkeit, Uneinigkeit, Zwist, Zerwürfnis, Fehler, Mangel, Gebrechen, Verzug, Versäumnis; R.: in Verzug seiend: s</w:t>
      </w:r>
      <w:r>
        <w:rPr>
          <w:rStyle w:val="WrterbuchStandard"/>
          <w:rFonts w:cs="Times New Roman"/>
        </w:rPr>
        <w:t>ǖ</w:t>
      </w:r>
      <w:r>
        <w:rPr>
          <w:rStyle w:val="WrterbuchStandard"/>
          <w:rFonts w:cs="Times German"/>
        </w:rPr>
        <w:t>mich, sumich, suimich, mnd., Adj.: nhd. säumig, träge, nach</w:t>
      </w:r>
      <w:r>
        <w:rPr>
          <w:rStyle w:val="WrterbuchStandard"/>
        </w:rPr>
        <w:t>lässig, pflichtvergessen, unpünktlich, in Rückstand seiend, in Verzug seiend, nicht zur Stelle seiend</w:t>
      </w:r>
    </w:p>
    <w:p>
      <w:pPr>
        <w:pStyle w:val="Normal"/>
        <w:rPr/>
      </w:pPr>
      <w:r>
        <w:rPr>
          <w:rStyle w:val="Wrterbuchkopfzeile"/>
        </w:rPr>
        <w:t>Verzug:</w:t>
      </w:r>
      <w:r>
        <w:rPr>
          <w:rStyle w:val="WrterbuchStandard"/>
          <w:b/>
        </w:rPr>
        <w:t xml:space="preserve"> bÐde (3)</w:t>
      </w:r>
      <w:r>
        <w:rPr>
          <w:rStyle w:val="WrterbuchStandard"/>
        </w:rPr>
        <w:t>, beide, mnd., F.: nhd. Verzug, Verzögerung; bÐdichhÐt, bÐdichÐt, beidicheit, bÐdechhÐt, bÐdechhÐit, mnd., F.: nhd. Warten (N.), Verzug; blÆf, blîf, mnd., Sb.: nhd. Bleiben, Verzug; entachteringe, enachteringe, mnd., F.: nhd. Verzug, Versäumnis, Rückständigkeit; entachtinge, mnd., F.: nhd. Säumen, Verzug</w:t>
      </w:r>
    </w:p>
    <w:p>
      <w:pPr>
        <w:pStyle w:val="Normal"/>
        <w:rPr/>
      </w:pPr>
      <w:r>
        <w:rPr>
          <w:rStyle w:val="Wrterbuchkopfzeile"/>
        </w:rPr>
        <w:t>Verzuggeld:</w:t>
      </w:r>
      <w:r>
        <w:rPr>
          <w:rStyle w:val="WrterbuchStandard"/>
          <w:b/>
        </w:rPr>
        <w:t xml:space="preserve"> upgelt</w:t>
      </w:r>
      <w:r>
        <w:rPr>
          <w:rStyle w:val="WrterbuchStandard"/>
        </w:rPr>
        <w:t>, mnd.?, N.: nhd. Aufgeld, Verzuggeld</w:t>
      </w:r>
    </w:p>
    <w:p>
      <w:pPr>
        <w:pStyle w:val="Normal"/>
        <w:rPr>
          <w:rStyle w:val="WrterbuchStandard"/>
        </w:rPr>
      </w:pPr>
      <w:r>
        <w:rPr>
          <w:rStyle w:val="Wrterbuchkopfzeile"/>
        </w:rPr>
        <w:t>verzüglich:</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gendes**</w:t>
      </w:r>
      <w:r>
        <w:rPr>
          <w:rStyle w:val="WrterbuchStandard"/>
          <w:b/>
        </w:rPr>
        <w:t>*</w:t>
      </w:r>
      <w:r>
        <w:rPr>
          <w:rStyle w:val="WrterbuchStandard"/>
        </w:rPr>
        <w:t>, mnd.?, Adv.: nhd. verzüglich; vort</w:t>
      </w:r>
      <w:r>
        <w:rPr>
          <w:rStyle w:val="WrterbuchStandard"/>
          <w:rFonts w:cs="Microsoft Sans Serif" w:ascii="Microsoft Sans Serif" w:hAnsi="Microsoft Sans Serif"/>
        </w:rPr>
        <w:t>ȫ</w:t>
      </w:r>
      <w:r>
        <w:rPr>
          <w:rStyle w:val="WrterbuchStandard"/>
          <w:rFonts w:cs="Times German"/>
        </w:rPr>
        <w:t>gelÆk***, vort</w:t>
      </w:r>
      <w:r>
        <w:rPr>
          <w:rStyle w:val="WrterbuchStandard"/>
          <w:rFonts w:cs="Microsoft Sans Serif" w:ascii="Microsoft Sans Serif" w:hAnsi="Microsoft Sans Serif"/>
        </w:rPr>
        <w:t>ȫ</w:t>
      </w:r>
      <w:r>
        <w:rPr>
          <w:rStyle w:val="WrterbuchStandard"/>
          <w:rFonts w:cs="Times German"/>
        </w:rPr>
        <w:t>lÆk***, mnd., Adj.: nhd. verzüglich; vort</w:t>
      </w:r>
      <w:r>
        <w:rPr>
          <w:rStyle w:val="WrterbuchStandard"/>
          <w:rFonts w:cs="Microsoft Sans Serif" w:ascii="Microsoft Sans Serif" w:hAnsi="Microsoft Sans Serif"/>
        </w:rPr>
        <w:t>ȫ</w:t>
      </w:r>
      <w:r>
        <w:rPr>
          <w:rStyle w:val="WrterbuchStandard"/>
          <w:rFonts w:cs="Times German"/>
        </w:rPr>
        <w:t>genedes***, vort</w:t>
      </w:r>
      <w:r>
        <w:rPr>
          <w:rStyle w:val="WrterbuchStandard"/>
          <w:rFonts w:cs="Microsoft Sans Serif" w:ascii="Microsoft Sans Serif" w:hAnsi="Microsoft Sans Serif"/>
        </w:rPr>
        <w:t>ȫ</w:t>
      </w:r>
      <w:r>
        <w:rPr>
          <w:rStyle w:val="WrterbuchStandard"/>
          <w:rFonts w:cs="Times German"/>
        </w:rPr>
        <w:t>gendes***, mnd.?, Adv.: nhd. verzüglich</w:t>
      </w:r>
    </w:p>
    <w:p>
      <w:pPr>
        <w:pStyle w:val="Normal"/>
        <w:rPr/>
      </w:pPr>
      <w:r>
        <w:rPr>
          <w:rStyle w:val="Wrterbuchkopfzeile"/>
        </w:rPr>
        <w:t>verzweifachen:</w:t>
      </w:r>
      <w:r>
        <w:rPr>
          <w:rStyle w:val="WrterbuchStandard"/>
          <w:b/>
        </w:rPr>
        <w:t xml:space="preserve"> ahd. zwifaltæn* 8</w:t>
      </w:r>
      <w:r>
        <w:rPr>
          <w:rStyle w:val="WrterbuchStandard"/>
        </w:rPr>
        <w:t>, verzweifachen: ahd. zwifaltæn* 8</w:t>
      </w:r>
    </w:p>
    <w:p>
      <w:pPr>
        <w:pStyle w:val="Normal"/>
        <w:rPr/>
      </w:pPr>
      <w:r>
        <w:rPr>
          <w:rStyle w:val="Wrterbuchkopfzeile"/>
        </w:rPr>
        <w:t>verzweifachen:</w:t>
      </w:r>
      <w:r>
        <w:rPr>
          <w:rStyle w:val="WrterbuchStandard"/>
          <w:b/>
        </w:rPr>
        <w:t xml:space="preserve"> twÐvaldigen</w:t>
      </w:r>
      <w:r>
        <w:rPr>
          <w:rStyle w:val="WrterbuchStandard"/>
        </w:rPr>
        <w:t>, mnd.?, sw. V.: nhd. »zweifältigen«, verdoppeln, verzweifachen; twÐvældigen, mnd.?, sw. V.: nhd. »zweifältigen«, verdoppeln, verzweifachen</w:t>
      </w:r>
    </w:p>
    <w:p>
      <w:pPr>
        <w:pStyle w:val="Normal"/>
        <w:rPr/>
      </w:pPr>
      <w:r>
        <w:rPr>
          <w:rStyle w:val="Wrterbuchkopfzeile"/>
        </w:rPr>
        <w:t>Verzweifachung:</w:t>
      </w:r>
      <w:r>
        <w:rPr>
          <w:rStyle w:val="WrterbuchStandard"/>
          <w:b/>
        </w:rPr>
        <w:t xml:space="preserve"> ahd. gizwÆfaldunga* 1</w:t>
      </w:r>
      <w:r>
        <w:rPr>
          <w:rStyle w:val="WrterbuchStandard"/>
        </w:rPr>
        <w:t>, Verzweifachung: ahd. gizwÆfaldunga* 1</w:t>
      </w:r>
    </w:p>
    <w:p>
      <w:pPr>
        <w:pStyle w:val="Normal"/>
        <w:rPr/>
      </w:pPr>
      <w:r>
        <w:rPr>
          <w:rStyle w:val="Wrterbuchkopfzeile"/>
        </w:rPr>
        <w:t>verzweifeln:</w:t>
      </w:r>
      <w:r>
        <w:rPr>
          <w:rStyle w:val="WrterbuchStandard"/>
          <w:b/>
        </w:rPr>
        <w:t xml:space="preserve"> an. ‡rvÏnta</w:t>
      </w:r>
      <w:r>
        <w:rPr>
          <w:rStyle w:val="WrterbuchStandard"/>
        </w:rPr>
        <w:t>, verzweifeln: an. ‡rvÏnta</w:t>
      </w:r>
    </w:p>
    <w:p>
      <w:pPr>
        <w:pStyle w:val="Normal"/>
        <w:rPr/>
      </w:pPr>
      <w:r>
        <w:rPr>
          <w:rStyle w:val="Wrterbuchkopfzeile"/>
        </w:rPr>
        <w:t>verzweifeln:</w:t>
      </w:r>
      <w:r>
        <w:rPr>
          <w:rStyle w:val="WrterbuchStandard"/>
          <w:b/>
        </w:rPr>
        <w:t xml:space="preserve"> ahd. *urwõnen?; firkunnan* 9; firwõnen* 7; firzwÆfalen* 2; missitrðÐn* 14</w:t>
      </w:r>
      <w:r>
        <w:rPr>
          <w:rStyle w:val="WrterbuchStandard"/>
        </w:rPr>
        <w:t>, verzweifeln: ahd. *urwõnen?; firkunnan* 9; firwõnen* 7; firzwÆfalen* 2; missitrðÐn* 14</w:t>
      </w:r>
    </w:p>
    <w:p>
      <w:pPr>
        <w:pStyle w:val="Normal"/>
        <w:rPr/>
      </w:pPr>
      <w:r>
        <w:rPr>
          <w:rStyle w:val="Wrterbuchkopfzeile"/>
        </w:rPr>
        <w:t>verzweifeln:</w:t>
      </w:r>
      <w:r>
        <w:rPr>
          <w:rStyle w:val="WrterbuchStandard"/>
          <w:b/>
        </w:rPr>
        <w:t xml:space="preserve"> misseh</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en, mishõpen, mnd., sw. V.: nhd. Hoffnung aufgeben, verzweifeln;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 xml:space="preserve">sten, mistræsten, mnd., sw. V.: nhd. Hoffnung nehmen, keine Hoffnung haben, keine Hoffnung machen, falschen Trost bringen, in Verzweiflung bringen, kein Vertrauen </w:t>
      </w:r>
      <w:r>
        <w:rPr>
          <w:rStyle w:val="WrterbuchStandard"/>
        </w:rPr>
        <w:t xml:space="preserve">haben, verzweifel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V.: nhd. übergeben (V.), geben, überreichen, ergeben (V.), hingeben, zugeben, einräumen, bewilligen, aufgeben, abstehen, </w:t>
      </w:r>
      <w:r>
        <w:rPr>
          <w:rStyle w:val="WrterbuchStandard"/>
        </w:rPr>
        <w:t>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verzweifeln:</w:t>
      </w:r>
      <w:r>
        <w:rPr>
          <w:rStyle w:val="WrterbuchStandard"/>
          <w:b/>
        </w:rPr>
        <w:t xml:space="preserve">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verzweifeln:</w:t>
      </w:r>
      <w:r>
        <w:rPr>
          <w:rStyle w:val="WrterbuchStandard"/>
          <w:b/>
        </w:rPr>
        <w:t xml:space="preserve"> vorsõgen</w:t>
      </w:r>
      <w:r>
        <w:rPr>
          <w:rStyle w:val="WrterbuchStandard"/>
        </w:rPr>
        <w:t>, vortzagen, vorzagen, mnd., sw. V.: nhd. versagen, leugnen, verzagen, den Mut verlieren, verzweifeln, in Furcht geraten (V.), in Schrecken (M.) geraten (V.), sich fürchten; vortwÆvelen, vortwivelen, vorttwifelen, mnd., sw. V.: nhd. verzweifeln, in Verzweiflung fallen, am Glauben verzweifeln, an Gott verzweifeln, sich aufgeben; wanh</w:t>
      </w:r>
      <w:r>
        <w:rPr>
          <w:rStyle w:val="WrterbuchStandard"/>
          <w:rFonts w:cs="Microsoft Sans Serif" w:ascii="Microsoft Sans Serif" w:hAnsi="Microsoft Sans Serif"/>
        </w:rPr>
        <w:t>ȫ</w:t>
      </w:r>
      <w:r>
        <w:rPr>
          <w:rStyle w:val="WrterbuchStandard"/>
          <w:rFonts w:cs="Times German"/>
        </w:rPr>
        <w:t xml:space="preserve">pen*, wanhopen, mnd.?, sw. V.: nhd. verzweifeln; R.: am Glauben verzweifeln: vortwÆvelen, vortwivelen, vorttwifelen, mnd., sw. V.: nhd. verzweifeln, in Verzweiflung fallen, am </w:t>
      </w:r>
      <w:r>
        <w:rPr>
          <w:rStyle w:val="WrterbuchStandard"/>
        </w:rPr>
        <w:t>Glauben verzweifeln, an Gott verzweifeln, sich aufgeben; R.: an Gott verzweifeln: vortwÆvelen, vortwivelen, vorttwifelen, mnd., sw. V.: nhd. verzweifeln, in Verzweiflung fallen, am Glauben verzweifeln, an Gott verzweifeln, sich aufgeben</w:t>
      </w:r>
    </w:p>
    <w:p>
      <w:pPr>
        <w:pStyle w:val="Normal"/>
        <w:rPr/>
      </w:pPr>
      <w:r>
        <w:rPr>
          <w:rStyle w:val="Wrterbuchkopfzeile"/>
        </w:rPr>
        <w:t>verzweifeln:</w:t>
      </w:r>
      <w:r>
        <w:rPr>
          <w:rStyle w:val="WrterbuchStandard"/>
          <w:b/>
        </w:rPr>
        <w:t xml:space="preserve"> ae. geortréowan; ortréowan</w:t>
      </w:r>
      <w:r>
        <w:rPr>
          <w:rStyle w:val="WrterbuchStandard"/>
        </w:rPr>
        <w:t>, verzweifeln: ae. geortréowan; ortréowan</w:t>
      </w:r>
    </w:p>
    <w:p>
      <w:pPr>
        <w:pStyle w:val="Normal"/>
        <w:rPr>
          <w:rStyle w:val="WrterbuchStandard"/>
        </w:rPr>
      </w:pPr>
      <w:r>
        <w:rPr>
          <w:rStyle w:val="Wrterbuchkopfzeile"/>
        </w:rPr>
        <w:t>verzweifelnd:</w:t>
      </w:r>
      <w:r>
        <w:rPr>
          <w:rStyle w:val="WrterbuchStandard"/>
          <w:b/>
        </w:rPr>
        <w:t xml:space="preserve"> missetr</w:t>
      </w:r>
      <w:r>
        <w:rPr>
          <w:rStyle w:val="WrterbuchStandard"/>
          <w:rFonts w:cs="Microsoft Sans Serif" w:ascii="Microsoft Sans Serif" w:hAnsi="Microsoft Sans Serif"/>
          <w:b/>
        </w:rPr>
        <w:t>ȫ</w:t>
      </w:r>
      <w:r>
        <w:rPr>
          <w:rStyle w:val="WrterbuchStandard"/>
          <w:rFonts w:cs="Times German"/>
          <w:b/>
        </w:rPr>
        <w:t>stic</w:t>
      </w:r>
      <w:r>
        <w:rPr>
          <w:rStyle w:val="WrterbuchStandard"/>
          <w:b/>
        </w:rPr>
        <w:t>h</w:t>
      </w:r>
      <w:r>
        <w:rPr>
          <w:rStyle w:val="WrterbuchStandard"/>
        </w:rPr>
        <w:t>, mistr</w:t>
      </w:r>
      <w:r>
        <w:rPr>
          <w:rStyle w:val="WrterbuchStandard"/>
          <w:rFonts w:cs="Microsoft Sans Serif" w:ascii="Microsoft Sans Serif" w:hAnsi="Microsoft Sans Serif"/>
        </w:rPr>
        <w:t>ȫ</w:t>
      </w:r>
      <w:r>
        <w:rPr>
          <w:rStyle w:val="WrterbuchStandard"/>
          <w:rFonts w:cs="Times German"/>
        </w:rPr>
        <w:t>stich, mistræstich, mnd., Adj.: nhd. ungetröstet, mutlos, hoffnungslos, verzweifelt, verlassen (Adj.), verzweifelnd</w:t>
      </w:r>
    </w:p>
    <w:p>
      <w:pPr>
        <w:pStyle w:val="Normal"/>
        <w:rPr/>
      </w:pPr>
      <w:r>
        <w:rPr>
          <w:rStyle w:val="Wrterbuchkopfzeile"/>
        </w:rPr>
        <w:t>verzweifelnder</w:t>
      </w:r>
      <w:r>
        <w:rPr>
          <w:rStyle w:val="WrterbuchStandard"/>
          <w:b/>
        </w:rPr>
        <w:t xml:space="preserve"> -- verzweifelnder Sinn: twÆvelmæt</w:t>
      </w:r>
      <w:r>
        <w:rPr>
          <w:rStyle w:val="WrterbuchStandard"/>
        </w:rPr>
        <w:t>, mnd.?, M., F.: nhd. »Zweifelmut«, verzweifelnder Sinn, Treulosigkeit, Unentschlossenheit, Verzagtheit, Verzweiflung</w:t>
      </w:r>
    </w:p>
    <w:p>
      <w:pPr>
        <w:pStyle w:val="Normal"/>
        <w:rPr/>
      </w:pPr>
      <w:r>
        <w:rPr>
          <w:rStyle w:val="Wrterbuchkopfzeile"/>
        </w:rPr>
        <w:t>verzweifelt:</w:t>
      </w:r>
      <w:r>
        <w:rPr>
          <w:rStyle w:val="WrterbuchStandard"/>
          <w:b/>
        </w:rPr>
        <w:t xml:space="preserve"> ae. ormæd</w:t>
      </w:r>
      <w:r>
        <w:rPr>
          <w:rStyle w:val="WrterbuchStandard"/>
        </w:rPr>
        <w:t>, verzweifelt: ae. ormæd</w:t>
      </w:r>
    </w:p>
    <w:p>
      <w:pPr>
        <w:pStyle w:val="Normal"/>
        <w:rPr/>
      </w:pPr>
      <w:r>
        <w:rPr>
          <w:rStyle w:val="Wrterbuchkopfzeile"/>
        </w:rPr>
        <w:t>verzweifelt:</w:t>
      </w:r>
      <w:r>
        <w:rPr>
          <w:rStyle w:val="WrterbuchStandard"/>
          <w:b/>
        </w:rPr>
        <w:t xml:space="preserve"> twÆvel*** (2)</w:t>
      </w:r>
      <w:r>
        <w:rPr>
          <w:rStyle w:val="WrterbuchStandard"/>
        </w:rPr>
        <w:t>, mnd., Adj.: nhd. zweifelnd, verzweifelt, voll Zweifel seiend; vorsõget, mnd., (Part. Prät.=)Adj.: nhd. mutlos, entmutigt, verzagt, verzweifelt; wanh</w:t>
      </w:r>
      <w:r>
        <w:rPr>
          <w:rStyle w:val="WrterbuchStandard"/>
          <w:rFonts w:cs="Microsoft Sans Serif" w:ascii="Microsoft Sans Serif" w:hAnsi="Microsoft Sans Serif"/>
        </w:rPr>
        <w:t>ȫ</w:t>
      </w:r>
      <w:r>
        <w:rPr>
          <w:rStyle w:val="WrterbuchStandard"/>
          <w:rFonts w:cs="Times German"/>
        </w:rPr>
        <w:t>pich*, wanhopich, mnd.?, Adj.: nhd. verzweifelt; ? wanteistich*, wanteystich, mnd.?, Adj.: nhd. verzweife</w:t>
      </w:r>
      <w:r>
        <w:rPr>
          <w:rStyle w:val="WrterbuchStandard"/>
        </w:rPr>
        <w:t>lt?</w:t>
      </w:r>
    </w:p>
    <w:p>
      <w:pPr>
        <w:pStyle w:val="Normal"/>
        <w:rPr/>
      </w:pPr>
      <w:r>
        <w:rPr>
          <w:rStyle w:val="Wrterbuchkopfzeile"/>
        </w:rPr>
        <w:t>verzweifelt:</w:t>
      </w:r>
      <w:r>
        <w:rPr>
          <w:rStyle w:val="WrterbuchStandard"/>
          <w:b/>
        </w:rPr>
        <w:t xml:space="preserve"> disperõt</w:t>
      </w:r>
      <w:r>
        <w:rPr>
          <w:rStyle w:val="WrterbuchStandard"/>
        </w:rPr>
        <w:t>, mnd., Adj.: nhd. »desperat«, verzweifelt, jämmerlich, erbittert</w:t>
      </w:r>
    </w:p>
    <w:p>
      <w:pPr>
        <w:pStyle w:val="Normal"/>
        <w:rPr/>
      </w:pPr>
      <w:r>
        <w:rPr>
          <w:rStyle w:val="Wrterbuchkopfzeile"/>
        </w:rPr>
        <w:t>verzweifelt:</w:t>
      </w:r>
      <w:r>
        <w:rPr>
          <w:rStyle w:val="WrterbuchStandard"/>
          <w:b/>
        </w:rPr>
        <w:t xml:space="preserve"> misse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ch, mishopich, mnd., Adj.: nhd. hoffnungslos, misstrauisch, verzweifelt, Hoffnung aufgebend; missetr</w:t>
      </w:r>
      <w:r>
        <w:rPr>
          <w:rStyle w:val="WrterbuchStandard"/>
          <w:rFonts w:cs="Microsoft Sans Serif" w:ascii="Microsoft Sans Serif" w:hAnsi="Microsoft Sans Serif"/>
        </w:rPr>
        <w:t>ȫ</w:t>
      </w:r>
      <w:r>
        <w:rPr>
          <w:rStyle w:val="WrterbuchStandard"/>
          <w:rFonts w:cs="Times German"/>
        </w:rPr>
        <w:t>stich, mistr</w:t>
      </w:r>
      <w:r>
        <w:rPr>
          <w:rStyle w:val="WrterbuchStandard"/>
          <w:rFonts w:cs="Microsoft Sans Serif" w:ascii="Microsoft Sans Serif" w:hAnsi="Microsoft Sans Serif"/>
        </w:rPr>
        <w:t>ȫ</w:t>
      </w:r>
      <w:r>
        <w:rPr>
          <w:rStyle w:val="WrterbuchStandard"/>
          <w:rFonts w:cs="Times German"/>
        </w:rPr>
        <w:t>stich, mistræstich, mnd., Adj.: nhd. ungetröstet, mutlos, hoffnungslos, verzweifelt, verlassen (Adj.), verzweifelnd; missetr</w:t>
      </w:r>
      <w:r>
        <w:rPr>
          <w:rStyle w:val="WrterbuchStandard"/>
          <w:rFonts w:cs="Microsoft Sans Serif" w:ascii="Microsoft Sans Serif" w:hAnsi="Microsoft Sans Serif"/>
        </w:rPr>
        <w:t>ȫ</w:t>
      </w:r>
      <w:r>
        <w:rPr>
          <w:rStyle w:val="WrterbuchStandard"/>
          <w:rFonts w:cs="Times German"/>
        </w:rPr>
        <w:t>stigen,</w:t>
      </w:r>
      <w:r>
        <w:rPr>
          <w:rStyle w:val="WrterbuchStandard"/>
        </w:rPr>
        <w:t xml:space="preserve"> mistr</w:t>
      </w:r>
      <w:r>
        <w:rPr>
          <w:rStyle w:val="WrterbuchStandard"/>
          <w:rFonts w:cs="Microsoft Sans Serif" w:ascii="Microsoft Sans Serif" w:hAnsi="Microsoft Sans Serif"/>
        </w:rPr>
        <w:t>ȫ</w:t>
      </w:r>
      <w:r>
        <w:rPr>
          <w:rStyle w:val="WrterbuchStandard"/>
          <w:rFonts w:cs="Times German"/>
        </w:rPr>
        <w:t>stigen, mnd., Adv.: nhd. verzweifelt; missetr</w:t>
      </w:r>
      <w:r>
        <w:rPr>
          <w:rStyle w:val="WrterbuchStandard"/>
          <w:rFonts w:cs="Microsoft Sans Serif" w:ascii="Microsoft Sans Serif" w:hAnsi="Microsoft Sans Serif"/>
        </w:rPr>
        <w:t>ȫ</w:t>
      </w:r>
      <w:r>
        <w:rPr>
          <w:rStyle w:val="WrterbuchStandard"/>
          <w:rFonts w:cs="Times German"/>
        </w:rPr>
        <w:t>stlÆk*, mistr</w:t>
      </w:r>
      <w:r>
        <w:rPr>
          <w:rStyle w:val="WrterbuchStandard"/>
          <w:rFonts w:cs="Microsoft Sans Serif" w:ascii="Microsoft Sans Serif" w:hAnsi="Microsoft Sans Serif"/>
        </w:rPr>
        <w:t>ȫ</w:t>
      </w:r>
      <w:r>
        <w:rPr>
          <w:rStyle w:val="WrterbuchStandard"/>
          <w:rFonts w:cs="Times German"/>
        </w:rPr>
        <w:t>stlÆk, mnd., Adj.: nhd. verzweifelt, untröstlich, mutlos, verlassen (Adj.); missetr</w:t>
      </w:r>
      <w:r>
        <w:rPr>
          <w:rStyle w:val="WrterbuchStandard"/>
          <w:rFonts w:cs="Microsoft Sans Serif" w:ascii="Microsoft Sans Serif" w:hAnsi="Microsoft Sans Serif"/>
        </w:rPr>
        <w:t>ȫ</w:t>
      </w:r>
      <w:r>
        <w:rPr>
          <w:rStyle w:val="WrterbuchStandard"/>
          <w:rFonts w:cs="Times German"/>
        </w:rPr>
        <w:t>stlÆken*, mistr</w:t>
      </w:r>
      <w:r>
        <w:rPr>
          <w:rStyle w:val="WrterbuchStandard"/>
          <w:rFonts w:cs="Microsoft Sans Serif" w:ascii="Microsoft Sans Serif" w:hAnsi="Microsoft Sans Serif"/>
        </w:rPr>
        <w:t>ȫ</w:t>
      </w:r>
      <w:r>
        <w:rPr>
          <w:rStyle w:val="WrterbuchStandard"/>
          <w:rFonts w:cs="Times German"/>
        </w:rPr>
        <w:t>stlÆken, mistræstlÆken, mnd., Adv.: nhd. verzweifelt, untröstlich, mutlos, verlassen (Adv</w:t>
      </w:r>
      <w:r>
        <w:rPr>
          <w:rStyle w:val="WrterbuchStandard"/>
        </w:rPr>
        <w:t>.)</w:t>
      </w:r>
    </w:p>
    <w:p>
      <w:pPr>
        <w:pStyle w:val="Normal"/>
        <w:rPr/>
      </w:pPr>
      <w:r>
        <w:rPr>
          <w:rStyle w:val="Wrterbuchkopfzeile"/>
        </w:rPr>
        <w:t>verzweifelt:</w:t>
      </w:r>
      <w:r>
        <w:rPr>
          <w:rStyle w:val="WrterbuchStandard"/>
          <w:b/>
        </w:rPr>
        <w:t xml:space="preserve"> ahd. urwõni* 2; urmuot* 2</w:t>
      </w:r>
      <w:r>
        <w:rPr>
          <w:rStyle w:val="WrterbuchStandard"/>
        </w:rPr>
        <w:t>, verzweifelt: ahd. urwõni* 2; urmuot* 2</w:t>
      </w:r>
    </w:p>
    <w:p>
      <w:pPr>
        <w:pStyle w:val="Normal"/>
        <w:rPr>
          <w:rStyle w:val="WrterbuchStandard"/>
        </w:rPr>
      </w:pPr>
      <w:r>
        <w:rPr>
          <w:rStyle w:val="Wrterbuchkopfzeile"/>
        </w:rPr>
        <w:t>Verzweifelter:</w:t>
      </w:r>
      <w:r>
        <w:rPr>
          <w:rStyle w:val="WrterbuchStandard"/>
          <w:b/>
        </w:rPr>
        <w:t xml:space="preserve"> missetr</w:t>
      </w:r>
      <w:r>
        <w:rPr>
          <w:rStyle w:val="WrterbuchStandard"/>
          <w:rFonts w:cs="Microsoft Sans Serif" w:ascii="Microsoft Sans Serif" w:hAnsi="Microsoft Sans Serif"/>
          <w:b/>
        </w:rPr>
        <w:t>ȫ</w:t>
      </w:r>
      <w:r>
        <w:rPr>
          <w:rStyle w:val="WrterbuchStandard"/>
          <w:rFonts w:cs="Times German"/>
          <w:b/>
        </w:rPr>
        <w:t>stÏre</w:t>
      </w:r>
      <w:r>
        <w:rPr>
          <w:rStyle w:val="WrterbuchStandard"/>
          <w:b/>
        </w:rPr>
        <w:t>*</w:t>
      </w:r>
      <w:r>
        <w:rPr>
          <w:rStyle w:val="WrterbuchStandard"/>
        </w:rPr>
        <w:t>, missetr</w:t>
      </w:r>
      <w:r>
        <w:rPr>
          <w:rStyle w:val="WrterbuchStandard"/>
          <w:rFonts w:cs="Microsoft Sans Serif" w:ascii="Microsoft Sans Serif" w:hAnsi="Microsoft Sans Serif"/>
        </w:rPr>
        <w:t>ȫ</w:t>
      </w:r>
      <w:r>
        <w:rPr>
          <w:rStyle w:val="WrterbuchStandard"/>
          <w:rFonts w:cs="Times German"/>
        </w:rPr>
        <w:t>ster*, mistr</w:t>
      </w:r>
      <w:r>
        <w:rPr>
          <w:rStyle w:val="WrterbuchStandard"/>
          <w:rFonts w:cs="Microsoft Sans Serif" w:ascii="Microsoft Sans Serif" w:hAnsi="Microsoft Sans Serif"/>
        </w:rPr>
        <w:t>ȫ</w:t>
      </w:r>
      <w:r>
        <w:rPr>
          <w:rStyle w:val="WrterbuchStandard"/>
          <w:rFonts w:cs="Times German"/>
        </w:rPr>
        <w:t>ster, mistræster, mnd., M.: nhd. Verzweifelter, Glaubensloser</w:t>
      </w:r>
    </w:p>
    <w:p>
      <w:pPr>
        <w:pStyle w:val="Normal"/>
        <w:rPr/>
      </w:pPr>
      <w:r>
        <w:rPr>
          <w:rStyle w:val="Wrterbuchkopfzeile"/>
        </w:rPr>
        <w:t>Verzweifelter:</w:t>
      </w:r>
      <w:r>
        <w:rPr>
          <w:rStyle w:val="WrterbuchStandard"/>
          <w:b/>
        </w:rPr>
        <w:t xml:space="preserve"> ahd. firzwÆfalitÐr*</w:t>
      </w:r>
      <w:r>
        <w:rPr>
          <w:rStyle w:val="WrterbuchStandard"/>
        </w:rPr>
        <w:t>, Verzweifelter: ahd. firzwÆfalitÐr*</w:t>
      </w:r>
    </w:p>
    <w:p>
      <w:pPr>
        <w:pStyle w:val="Normal"/>
        <w:rPr/>
      </w:pPr>
      <w:r>
        <w:rPr>
          <w:rStyle w:val="Wrterbuchkopfzeile"/>
        </w:rPr>
        <w:t>Verzweiflung:</w:t>
      </w:r>
      <w:r>
        <w:rPr>
          <w:rStyle w:val="WrterbuchStandard"/>
          <w:b/>
        </w:rPr>
        <w:t xml:space="preserve"> twÆvelmæt</w:t>
      </w:r>
      <w:r>
        <w:rPr>
          <w:rStyle w:val="WrterbuchStandard"/>
        </w:rPr>
        <w:t>, mnd.?, M., F.: nhd. »Zweifelmut«, verzweifelnder Sinn, Treulosigkeit, Unentschlossenheit, Verzagtheit, Verzweiflung; vortwÆvelinge, vortwifelinge, mnd., F.: nhd. Verzweiflung, Hoffnungslosigkeit, Gottlosigkeit, Zweifel an Gottes Barmherzigkeit, Blasphemie; wanh</w:t>
      </w:r>
      <w:r>
        <w:rPr>
          <w:rStyle w:val="WrterbuchStandard"/>
          <w:rFonts w:cs="Microsoft Sans Serif" w:ascii="Microsoft Sans Serif" w:hAnsi="Microsoft Sans Serif"/>
        </w:rPr>
        <w:t>ȫ</w:t>
      </w:r>
      <w:r>
        <w:rPr>
          <w:rStyle w:val="WrterbuchStandard"/>
          <w:rFonts w:cs="Times German"/>
        </w:rPr>
        <w:t>pe*, wanhope, wanhop, mnd.?, F., M.: nhd. Mangel an Hoffnung, Kleinmut, Verzweiflung; R.: in Verzweiflung fallen: vortwÆvelen, vortwivelen, vorttwifelen, mnd., sw. V.: nhd. verzweifeln, in Verzweiflung fallen, am Glauben verzweifeln, an Gott verzwe</w:t>
      </w:r>
      <w:r>
        <w:rPr>
          <w:rStyle w:val="WrterbuchStandard"/>
        </w:rPr>
        <w:t>ifeln, sich aufgeben</w:t>
      </w:r>
    </w:p>
    <w:p>
      <w:pPr>
        <w:pStyle w:val="Normal"/>
        <w:rPr/>
      </w:pPr>
      <w:r>
        <w:rPr>
          <w:rStyle w:val="Wrterbuchkopfzeile"/>
        </w:rPr>
        <w:t>Verzweiflung:</w:t>
      </w:r>
      <w:r>
        <w:rPr>
          <w:rStyle w:val="WrterbuchStandard"/>
          <w:b/>
        </w:rPr>
        <w:t xml:space="preserve"> an. ‡rvÏntan</w:t>
      </w:r>
      <w:r>
        <w:rPr>
          <w:rStyle w:val="WrterbuchStandard"/>
        </w:rPr>
        <w:t>, Verzweiflung: an. ‡rvÏntan</w:t>
      </w:r>
    </w:p>
    <w:p>
      <w:pPr>
        <w:pStyle w:val="Normal"/>
        <w:rPr/>
      </w:pPr>
      <w:r>
        <w:rPr>
          <w:rStyle w:val="Wrterbuchkopfzeile"/>
        </w:rPr>
        <w:t>Verzweiflung:</w:t>
      </w:r>
      <w:r>
        <w:rPr>
          <w:rStyle w:val="WrterbuchStandard"/>
          <w:b/>
        </w:rPr>
        <w:t xml:space="preserve"> ahd. urwõnÆ* 1; firkunst* 4; unwõn* 5; R.: zur Verzweiflung treiben: ahd. stopfæn* 4</w:t>
      </w:r>
      <w:r>
        <w:rPr>
          <w:rStyle w:val="WrterbuchStandard"/>
        </w:rPr>
        <w:t>, Verzweiflung: ahd. urwõnÆ* 1; firkunst* 4; unwõn* 5; R.: zur Verzweiflung treiben: ahd. stopfæn* 4</w:t>
      </w:r>
    </w:p>
    <w:p>
      <w:pPr>
        <w:pStyle w:val="Normal"/>
        <w:rPr/>
      </w:pPr>
      <w:r>
        <w:rPr>
          <w:rStyle w:val="Wrterbuchkopfzeile"/>
        </w:rPr>
        <w:t>Verzweiflung:</w:t>
      </w:r>
      <w:r>
        <w:rPr>
          <w:rStyle w:val="WrterbuchStandard"/>
          <w:b/>
        </w:rPr>
        <w:t xml:space="preserve"> afries. mishope 1 und häufiger?; wanhope* 1 und häufiger?</w:t>
      </w:r>
      <w:r>
        <w:rPr>
          <w:rStyle w:val="WrterbuchStandard"/>
        </w:rPr>
        <w:t>, Verzweiflung: afries. mishope 1 und häufiger?; wanhope* 1 und häufiger?</w:t>
      </w:r>
    </w:p>
    <w:p>
      <w:pPr>
        <w:pStyle w:val="Normal"/>
        <w:rPr/>
      </w:pPr>
      <w:r>
        <w:rPr>
          <w:rStyle w:val="Wrterbuchkopfzeile"/>
        </w:rPr>
        <w:t>Verzweiflung:</w:t>
      </w:r>
      <w:r>
        <w:rPr>
          <w:rStyle w:val="WrterbuchStandard"/>
          <w:b/>
        </w:rPr>
        <w:t xml:space="preserve"> ae. ormædn’ss</w:t>
      </w:r>
      <w:r>
        <w:rPr>
          <w:rStyle w:val="WrterbuchStandard"/>
        </w:rPr>
        <w:t>, Verzweiflung: ae. ormædn’ss</w:t>
      </w:r>
    </w:p>
    <w:p>
      <w:pPr>
        <w:pStyle w:val="Normal"/>
        <w:rPr/>
      </w:pPr>
      <w:r>
        <w:rPr>
          <w:rStyle w:val="Wrterbuchkopfzeile"/>
        </w:rPr>
        <w:t>Verzweiflung:</w:t>
      </w:r>
      <w:r>
        <w:rPr>
          <w:rStyle w:val="WrterbuchStandard"/>
          <w:b/>
        </w:rPr>
        <w:t xml:space="preserve"> missegelæve*</w:t>
      </w:r>
      <w:r>
        <w:rPr>
          <w:rStyle w:val="WrterbuchStandard"/>
        </w:rPr>
        <w:t>, misgelæve, mnd., M.: nhd. Misstrauen, Unglaubwürdigkeit, Verzweiflung, falscher Glaube, Irrglaube, Ketzerei, Mangel an Glauben; missehæpe*, mishæpe, mnd., F., N.: nhd. Hoffnungslosigkeit, Verzweiflung; misseh</w:t>
      </w:r>
      <w:r>
        <w:rPr>
          <w:rStyle w:val="WrterbuchStandard"/>
          <w:rFonts w:cs="Microsoft Sans Serif" w:ascii="Microsoft Sans Serif" w:hAnsi="Microsoft Sans Serif"/>
        </w:rPr>
        <w:t>ȫ</w:t>
      </w:r>
      <w:r>
        <w:rPr>
          <w:rStyle w:val="WrterbuchStandard"/>
          <w:rFonts w:cs="Times German"/>
        </w:rPr>
        <w:t>pen* (1), mish</w:t>
      </w:r>
      <w:r>
        <w:rPr>
          <w:rStyle w:val="WrterbuchStandard"/>
          <w:rFonts w:cs="Microsoft Sans Serif" w:ascii="Microsoft Sans Serif" w:hAnsi="Microsoft Sans Serif"/>
        </w:rPr>
        <w:t>ȫ</w:t>
      </w:r>
      <w:r>
        <w:rPr>
          <w:rStyle w:val="WrterbuchStandard"/>
          <w:rFonts w:cs="Times German"/>
        </w:rPr>
        <w:t>pen, mish</w:t>
      </w:r>
      <w:r>
        <w:rPr>
          <w:rStyle w:val="WrterbuchStandard"/>
          <w:rFonts w:cs="Microsoft Sans Serif" w:ascii="Microsoft Sans Serif" w:hAnsi="Microsoft Sans Serif"/>
        </w:rPr>
        <w:t>ȫ</w:t>
      </w:r>
      <w:r>
        <w:rPr>
          <w:rStyle w:val="WrterbuchStandard"/>
          <w:rFonts w:cs="Times German"/>
        </w:rPr>
        <w:t>pene, mish</w:t>
      </w:r>
      <w:r>
        <w:rPr>
          <w:rStyle w:val="WrterbuchStandard"/>
          <w:rFonts w:cs="Microsoft Sans Serif" w:ascii="Microsoft Sans Serif" w:hAnsi="Microsoft Sans Serif"/>
        </w:rPr>
        <w:t>ȫ</w:t>
      </w:r>
      <w:r>
        <w:rPr>
          <w:rStyle w:val="WrterbuchStandard"/>
          <w:rFonts w:cs="Times German"/>
        </w:rPr>
        <w:t>pent, mn</w:t>
      </w:r>
      <w:r>
        <w:rPr>
          <w:rStyle w:val="WrterbuchStandard"/>
        </w:rPr>
        <w:t>d., F., N.: nhd. Hoffnungslosigkeit, Verzweiflung; misseh</w:t>
      </w:r>
      <w:r>
        <w:rPr>
          <w:rStyle w:val="WrterbuchStandard"/>
          <w:rFonts w:cs="Microsoft Sans Serif" w:ascii="Microsoft Sans Serif" w:hAnsi="Microsoft Sans Serif"/>
        </w:rPr>
        <w:t>ȫ</w:t>
      </w:r>
      <w:r>
        <w:rPr>
          <w:rStyle w:val="WrterbuchStandard"/>
          <w:rFonts w:cs="Times German"/>
        </w:rPr>
        <w:t>peninge*, mish</w:t>
      </w:r>
      <w:r>
        <w:rPr>
          <w:rStyle w:val="WrterbuchStandard"/>
          <w:rFonts w:cs="Microsoft Sans Serif" w:ascii="Microsoft Sans Serif" w:hAnsi="Microsoft Sans Serif"/>
        </w:rPr>
        <w:t>ȫ</w:t>
      </w:r>
      <w:r>
        <w:rPr>
          <w:rStyle w:val="WrterbuchStandard"/>
          <w:rFonts w:cs="Times German"/>
        </w:rPr>
        <w:t>peninge, mnd., F.: nhd. Hoffnungslosigkeit, Verzweiflung; misseh</w:t>
      </w:r>
      <w:r>
        <w:rPr>
          <w:rStyle w:val="WrterbuchStandard"/>
          <w:rFonts w:cs="Microsoft Sans Serif" w:ascii="Microsoft Sans Serif" w:hAnsi="Microsoft Sans Serif"/>
        </w:rPr>
        <w:t>ȫ</w:t>
      </w:r>
      <w:r>
        <w:rPr>
          <w:rStyle w:val="WrterbuchStandard"/>
          <w:rFonts w:cs="Times German"/>
        </w:rPr>
        <w:t>pinge*, mish</w:t>
      </w:r>
      <w:r>
        <w:rPr>
          <w:rStyle w:val="WrterbuchStandard"/>
          <w:rFonts w:cs="Microsoft Sans Serif" w:ascii="Microsoft Sans Serif" w:hAnsi="Microsoft Sans Serif"/>
        </w:rPr>
        <w:t>ȫ</w:t>
      </w:r>
      <w:r>
        <w:rPr>
          <w:rStyle w:val="WrterbuchStandard"/>
          <w:rFonts w:cs="Times German"/>
        </w:rPr>
        <w:t>pinge, mnd., F.: nhd. Verzweiflung; misselæve*, mislæve, mnd., M.: nhd. Misstrauen, Unglaubwürdigkeit, Ve</w:t>
      </w:r>
      <w:r>
        <w:rPr>
          <w:rStyle w:val="WrterbuchStandard"/>
        </w:rPr>
        <w:t>rzweiflung, falscher Glaube, Irrglaub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mnd., N.: nhd. Misstrauen, Unglaubwürdigkeit, Verzweiflung, falscher Glaube, Irrglaube; misse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eit, mnd., F.: nhd. Verbitterung,</w:t>
      </w:r>
      <w:r>
        <w:rPr>
          <w:rStyle w:val="WrterbuchStandard"/>
        </w:rPr>
        <w:t xml:space="preserve"> Verzweiflung, Uneinigkeit; missemæt, mismæt, mnd., M.: nhd. Missmut, Ärger, Verzweiflung, Schwermut; missetræst, mistræst, mnd., M.: nhd. Hoffnungslosigkeit, Trostlosigkeit, Glaubenslosigkeit, Verzweiflung; missetr</w:t>
      </w:r>
      <w:r>
        <w:rPr>
          <w:rStyle w:val="WrterbuchStandard"/>
          <w:rFonts w:cs="Microsoft Sans Serif" w:ascii="Microsoft Sans Serif" w:hAnsi="Microsoft Sans Serif"/>
        </w:rPr>
        <w:t>ȫ</w:t>
      </w:r>
      <w:r>
        <w:rPr>
          <w:rStyle w:val="WrterbuchStandard"/>
          <w:rFonts w:cs="Times German"/>
        </w:rPr>
        <w:t>stichhÐt*, missetr</w:t>
      </w:r>
      <w:r>
        <w:rPr>
          <w:rStyle w:val="WrterbuchStandard"/>
          <w:rFonts w:cs="Microsoft Sans Serif" w:ascii="Microsoft Sans Serif" w:hAnsi="Microsoft Sans Serif"/>
        </w:rPr>
        <w:t>ȫ</w:t>
      </w:r>
      <w:r>
        <w:rPr>
          <w:rStyle w:val="WrterbuchStandard"/>
          <w:rFonts w:cs="Times German"/>
        </w:rPr>
        <w:t>stichÐt*, missetr</w:t>
      </w:r>
      <w:r>
        <w:rPr>
          <w:rStyle w:val="WrterbuchStandard"/>
          <w:rFonts w:cs="Microsoft Sans Serif" w:ascii="Microsoft Sans Serif" w:hAnsi="Microsoft Sans Serif"/>
        </w:rPr>
        <w:t>ȫ</w:t>
      </w:r>
      <w:r>
        <w:rPr>
          <w:rStyle w:val="WrterbuchStandard"/>
          <w:rFonts w:cs="Times German"/>
        </w:rPr>
        <w:t>sti</w:t>
      </w:r>
      <w:r>
        <w:rPr>
          <w:rStyle w:val="WrterbuchStandard"/>
        </w:rPr>
        <w:t>cheit*, mistr</w:t>
      </w:r>
      <w:r>
        <w:rPr>
          <w:rStyle w:val="WrterbuchStandard"/>
          <w:rFonts w:cs="Microsoft Sans Serif" w:ascii="Microsoft Sans Serif" w:hAnsi="Microsoft Sans Serif"/>
        </w:rPr>
        <w:t>ȫ</w:t>
      </w:r>
      <w:r>
        <w:rPr>
          <w:rStyle w:val="WrterbuchStandard"/>
          <w:rFonts w:cs="Times German"/>
        </w:rPr>
        <w:t>sticheit, mistræsticheit, mnd., F.: nhd. Verzweiflung; missetræst, mistræst, mnd., M.: nhd. Hoffnungslosigkeit, Trostlosigkeit, Glaubenslosigkeit, Verzweiflung; næt (1), noet, noit, noyt, mnd., M., F.: nhd. Not, Bedrängnis, Beschwernis, Zwang</w:t>
      </w:r>
      <w:r>
        <w:rPr>
          <w:rStyle w:val="WrterbuchStandard"/>
        </w:rPr>
        <w:t xml:space="preserve">,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w:t>
      </w:r>
      <w:r>
        <w:rPr>
          <w:rStyle w:val="WrterbuchStandard"/>
          <w:rFonts w:cs="Microsoft Sans Serif" w:ascii="Microsoft Sans Serif" w:hAnsi="Microsoft Sans Serif"/>
        </w:rPr>
        <w:t>ȫ</w:t>
      </w:r>
      <w:r>
        <w:rPr>
          <w:rStyle w:val="WrterbuchStandard"/>
          <w:rFonts w:cs="Times German"/>
        </w:rPr>
        <w:t xml:space="preserve">vergÐvenhÐt, </w:t>
      </w:r>
      <w:r>
        <w:rPr>
          <w:rStyle w:val="WrterbuchStandard"/>
          <w:rFonts w:cs="Microsoft Sans Serif" w:ascii="Microsoft Sans Serif" w:hAnsi="Microsoft Sans Serif"/>
        </w:rPr>
        <w:t>ȫ</w:t>
      </w:r>
      <w:r>
        <w:rPr>
          <w:rStyle w:val="WrterbuchStandard"/>
          <w:rFonts w:cs="Times German"/>
        </w:rPr>
        <w:t>vergÐvenheit, ævergÐvenhÐ</w:t>
      </w:r>
      <w:r>
        <w:rPr>
          <w:rStyle w:val="WrterbuchStandard"/>
        </w:rPr>
        <w:t>t, ævergÐvenheit, auergÐvenhÐt, auergÐvenheit, overgevenheit, mnd., F.: nhd. Bedrängnis, Zwangslage, Verzweiflung; R.: in Verzweiflung bringen: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w:t>
      </w:r>
      <w:r>
        <w:rPr>
          <w:rStyle w:val="WrterbuchStandard"/>
        </w:rPr>
        <w:t>achen, falschen Trost bringen, in Verzweiflung bringen, kein Vertrauen haben, verzweifeln</w:t>
      </w:r>
    </w:p>
    <w:p>
      <w:pPr>
        <w:pStyle w:val="Normal"/>
        <w:rPr/>
      </w:pPr>
      <w:r>
        <w:rPr>
          <w:rStyle w:val="Wrterbuchkopfzeile"/>
        </w:rPr>
        <w:t>verzweigen</w:t>
      </w:r>
      <w:r>
        <w:rPr>
          <w:rStyle w:val="WrterbuchStandard"/>
          <w:b/>
        </w:rPr>
        <w:t xml:space="preserve"> -- sich verzweigen: vorwörtelen</w:t>
      </w:r>
      <w:r>
        <w:rPr>
          <w:rStyle w:val="WrterbuchStandard"/>
        </w:rPr>
        <w:t>, vorwortelen, mnd., sw. V.: nhd. verwurzeln, einwurzeln, festwurzeln, Wurzel fassen, festwachsen, sich verzweigen, sich entwickeln</w:t>
      </w:r>
    </w:p>
    <w:p>
      <w:pPr>
        <w:pStyle w:val="Normal"/>
        <w:rPr/>
      </w:pPr>
      <w:r>
        <w:rPr>
          <w:rStyle w:val="Wrterbuchkopfzeile"/>
        </w:rPr>
        <w:t>verzweigen:</w:t>
      </w:r>
      <w:r>
        <w:rPr>
          <w:rStyle w:val="WrterbuchStandard"/>
          <w:b/>
        </w:rPr>
        <w:t xml:space="preserve"> an. greina</w:t>
      </w:r>
      <w:r>
        <w:rPr>
          <w:rStyle w:val="WrterbuchStandard"/>
        </w:rPr>
        <w:t>, verzweigen: an. greina</w:t>
      </w:r>
    </w:p>
    <w:p>
      <w:pPr>
        <w:pStyle w:val="Normal"/>
        <w:rPr/>
      </w:pPr>
      <w:r>
        <w:rPr>
          <w:rStyle w:val="Wrterbuchkopfzeile"/>
        </w:rPr>
        <w:t>verzweigt:</w:t>
      </w:r>
      <w:r>
        <w:rPr>
          <w:rStyle w:val="WrterbuchStandard"/>
          <w:b/>
        </w:rPr>
        <w:t xml:space="preserve"> ahd. astalohti 12; astlÆh* 1</w:t>
      </w:r>
      <w:r>
        <w:rPr>
          <w:rStyle w:val="WrterbuchStandard"/>
        </w:rPr>
        <w:t>, verzweigt: ahd. astalohti 12; astlÆh* 1</w:t>
      </w:r>
    </w:p>
    <w:p>
      <w:pPr>
        <w:pStyle w:val="Normal"/>
        <w:rPr/>
      </w:pPr>
      <w:r>
        <w:rPr>
          <w:rStyle w:val="Wrterbuchkopfzeile"/>
        </w:rPr>
        <w:t>verzweigtem</w:t>
      </w:r>
      <w:r>
        <w:rPr>
          <w:rStyle w:val="WrterbuchStandard"/>
          <w:b/>
        </w:rPr>
        <w:t xml:space="preserve"> -- aus dünnem verzweigtem Geäst bestehende Spitze des Baumes: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Verzweigung:</w:t>
      </w:r>
      <w:r>
        <w:rPr>
          <w:rStyle w:val="WrterbuchStandard"/>
          <w:b/>
        </w:rPr>
        <w:t xml:space="preserve"> ahd. strango* 1</w:t>
      </w:r>
      <w:r>
        <w:rPr>
          <w:rStyle w:val="WrterbuchStandard"/>
        </w:rPr>
        <w:t>, Verzweigung: ahd. strango* 1</w:t>
      </w:r>
    </w:p>
    <w:p>
      <w:pPr>
        <w:pStyle w:val="Normal"/>
        <w:rPr/>
      </w:pPr>
      <w:r>
        <w:rPr>
          <w:rStyle w:val="Wrterbuchkopfzeile"/>
        </w:rPr>
        <w:t>Vesper:</w:t>
      </w:r>
      <w:r>
        <w:rPr>
          <w:rStyle w:val="WrterbuchStandard"/>
          <w:b/>
        </w:rPr>
        <w:t xml:space="preserve"> ahd. fespera* 2?; R.: zur Vesper gehörig: ahd. õbandlÆh* 1</w:t>
      </w:r>
      <w:r>
        <w:rPr>
          <w:rStyle w:val="WrterbuchStandard"/>
        </w:rPr>
        <w:t>, Vesper: ahd. fespera* 2?; R.: zur Vesper gehörig: ahd. õbandlÆh* 1</w:t>
      </w:r>
    </w:p>
    <w:p>
      <w:pPr>
        <w:pStyle w:val="Normal"/>
        <w:rPr/>
      </w:pPr>
      <w:r>
        <w:rPr>
          <w:rStyle w:val="Wrterbuchkopfzeile"/>
        </w:rPr>
        <w:t>Vesper:</w:t>
      </w:r>
      <w:r>
        <w:rPr>
          <w:rStyle w:val="WrterbuchStandard"/>
          <w:b/>
        </w:rPr>
        <w:t xml:space="preserve"> 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 R.: zur Vesper gesungener Psalm: vesperpsalm, mnd., M.: nhd. »Vesperpsalm«, zur Vesper gesungener Psalm; R.: zur Zeit der Vesper abgehaltene Andacht: vigilienvesper, mnd., F.: nhd. zur Zeit der Vesper abgehaltene Andacht; vigilievesper, mnd., F.: nhd. zur Zeit der Vesper abgehaltene Andacht</w:t>
      </w:r>
    </w:p>
    <w:p>
      <w:pPr>
        <w:pStyle w:val="Normal"/>
        <w:rPr/>
      </w:pPr>
      <w:r>
        <w:rPr>
          <w:rStyle w:val="Wrterbuchkopfzeile"/>
        </w:rPr>
        <w:t>Vesperbrot:</w:t>
      </w:r>
      <w:r>
        <w:rPr>
          <w:rStyle w:val="WrterbuchStandard"/>
          <w:b/>
        </w:rPr>
        <w:t xml:space="preserve"> vÐrdemõl</w:t>
      </w:r>
      <w:r>
        <w:rPr>
          <w:rStyle w:val="WrterbuchStandard"/>
        </w:rPr>
        <w:t>, mnd., N.: nhd. vierte Mahlzeit am Tage, Vieruhrbrot, Vesperbrot, Abendessen</w:t>
      </w:r>
    </w:p>
    <w:p>
      <w:pPr>
        <w:pStyle w:val="Normal"/>
        <w:rPr/>
      </w:pPr>
      <w:r>
        <w:rPr>
          <w:rStyle w:val="Wrterbuchkopfzeile"/>
        </w:rPr>
        <w:t>Vesperbrot«:</w:t>
      </w:r>
      <w:r>
        <w:rPr>
          <w:rStyle w:val="WrterbuchStandard"/>
          <w:b/>
        </w:rPr>
        <w:t xml:space="preserve"> vesperbræt</w:t>
      </w:r>
      <w:r>
        <w:rPr>
          <w:rStyle w:val="WrterbuchStandard"/>
        </w:rPr>
        <w:t>, mnd., N.: nhd. »Vesperbrot«, Zwischenmahlzeit am späten Nachmittag</w:t>
      </w:r>
    </w:p>
    <w:p>
      <w:pPr>
        <w:pStyle w:val="Normal"/>
        <w:rPr/>
      </w:pPr>
      <w:r>
        <w:rPr>
          <w:rStyle w:val="Wrterbuchkopfzeile"/>
        </w:rPr>
        <w:t>Vesperglocke«:</w:t>
      </w:r>
      <w:r>
        <w:rPr>
          <w:rStyle w:val="WrterbuchStandard"/>
          <w:b/>
        </w:rPr>
        <w:t xml:space="preserve"> vesperklocke</w:t>
      </w:r>
      <w:r>
        <w:rPr>
          <w:rStyle w:val="WrterbuchStandard"/>
        </w:rPr>
        <w:t>, mnd., F.: nhd. »Vesperglocke«, Glockengeläut um 6 Uhr nachmittags, Stundenschlag um 6 Uhr (nachmittags), Feierabendglocke</w:t>
      </w:r>
    </w:p>
    <w:p>
      <w:pPr>
        <w:pStyle w:val="Normal"/>
        <w:rPr/>
      </w:pPr>
      <w:r>
        <w:rPr>
          <w:rStyle w:val="Wrterbuchkopfzeile"/>
        </w:rPr>
        <w:t>Vespergottesdienst</w:t>
      </w:r>
      <w:r>
        <w:rPr>
          <w:rStyle w:val="WrterbuchStandard"/>
          <w:b/>
        </w:rPr>
        <w:t xml:space="preserve"> -- Vespergottesdienst für die Seele eines Verstorbenen: sÐlevesper</w:t>
      </w:r>
      <w:r>
        <w:rPr>
          <w:rStyle w:val="WrterbuchStandard"/>
        </w:rPr>
        <w:t>, mnd., F., M.: nhd. »Seelenvesper«, Vespergottesdienst für die Seele eines Verstorbenen</w:t>
      </w:r>
    </w:p>
    <w:p>
      <w:pPr>
        <w:pStyle w:val="Normal"/>
        <w:rPr/>
      </w:pPr>
      <w:r>
        <w:rPr>
          <w:rStyle w:val="Wrterbuchkopfzeile"/>
        </w:rPr>
        <w:t>Vesperpsalm«:</w:t>
      </w:r>
      <w:r>
        <w:rPr>
          <w:rStyle w:val="WrterbuchStandard"/>
          <w:b/>
        </w:rPr>
        <w:t xml:space="preserve"> vesperpsalm</w:t>
      </w:r>
      <w:r>
        <w:rPr>
          <w:rStyle w:val="WrterbuchStandard"/>
        </w:rPr>
        <w:t>, mnd., M.: nhd. »Vesperpsalm«, zur Vesper gesungener Psalm</w:t>
      </w:r>
    </w:p>
    <w:p>
      <w:pPr>
        <w:pStyle w:val="Normal"/>
        <w:rPr/>
      </w:pPr>
      <w:r>
        <w:rPr>
          <w:rStyle w:val="Wrterbuchkopfzeile"/>
        </w:rPr>
        <w:t>Vesperzeit:</w:t>
      </w:r>
      <w:r>
        <w:rPr>
          <w:rStyle w:val="WrterbuchStandard"/>
          <w:b/>
        </w:rPr>
        <w:t xml:space="preserve"> vespertÆt</w:t>
      </w:r>
      <w:r>
        <w:rPr>
          <w:rStyle w:val="WrterbuchStandard"/>
        </w:rPr>
        <w:t>, mnd., F.: nhd. Vesperzeit, 6 Uhr nachmittags, frühe Abendstunde</w:t>
      </w:r>
    </w:p>
    <w:p>
      <w:pPr>
        <w:pStyle w:val="Normal"/>
        <w:rPr/>
      </w:pPr>
      <w:r>
        <w:rPr>
          <w:rStyle w:val="Wrterbuchkopfzeile"/>
        </w:rPr>
        <w:t>Vesperzeit:</w:t>
      </w:r>
      <w:r>
        <w:rPr>
          <w:rStyle w:val="WrterbuchStandard"/>
          <w:b/>
        </w:rPr>
        <w:t xml:space="preserve"> ae. repsung</w:t>
      </w:r>
      <w:r>
        <w:rPr>
          <w:rStyle w:val="WrterbuchStandard"/>
        </w:rPr>
        <w:t>, Vesperzeit: ae. repsung</w:t>
      </w:r>
    </w:p>
    <w:p>
      <w:pPr>
        <w:pStyle w:val="Normal"/>
        <w:rPr/>
      </w:pPr>
      <w:r>
        <w:rPr>
          <w:rStyle w:val="Wrterbuchkopfzeile"/>
        </w:rPr>
        <w:t>Vest:</w:t>
      </w:r>
      <w:r>
        <w:rPr>
          <w:rStyle w:val="WrterbuchStandard"/>
          <w:b/>
        </w:rPr>
        <w:t xml:space="preserve"> vast (3)</w:t>
      </w:r>
      <w:r>
        <w:rPr>
          <w:rStyle w:val="WrterbuchStandard"/>
        </w:rPr>
        <w:t>, mnd., N.: nhd. Vest, Veest, Unterabteilung eines Gos; vest (4), vÐst, mnd., N., F.: nhd. Vest, Veest, Gerichtsbezirk, Bannbezirk eines Gerichts (N.) (1) über den sich die Verfestung erstreckt, Gerichtsversammlung des Vests, Gerichtsstätte, Bezeichnung für bestimmte Gerichte (N.) (1) (Westsachsen), Bezeichnung für Unterabteilungen des Gos (Bardengau); veste (4),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 vestene (1), mnd., F.: nhd. Veest, Vest, Gerichtsbezirk, Bannbezirk eines Gerichts (N.) (1) über den sich die Verfestung erstreckt</w:t>
      </w:r>
    </w:p>
    <w:p>
      <w:pPr>
        <w:pStyle w:val="Normal"/>
        <w:rPr/>
      </w:pPr>
      <w:r>
        <w:rPr>
          <w:rStyle w:val="Wrterbuchkopfzeile"/>
        </w:rPr>
        <w:t>Vesta:</w:t>
      </w:r>
      <w:r>
        <w:rPr>
          <w:rStyle w:val="WrterbuchStandard"/>
          <w:b/>
        </w:rPr>
        <w:t xml:space="preserve"> ae. gierlgyden</w:t>
      </w:r>
      <w:r>
        <w:rPr>
          <w:rStyle w:val="WrterbuchStandard"/>
        </w:rPr>
        <w:t>, Vesta: ae. gierlgyden</w:t>
      </w:r>
    </w:p>
    <w:p>
      <w:pPr>
        <w:pStyle w:val="Normal"/>
        <w:rPr/>
      </w:pPr>
      <w:r>
        <w:rPr>
          <w:rStyle w:val="Wrterbuchkopfzeile"/>
        </w:rPr>
        <w:t>vestärken:</w:t>
      </w:r>
      <w:r>
        <w:rPr>
          <w:rStyle w:val="WrterbuchStandard"/>
          <w:b/>
        </w:rPr>
        <w:t xml:space="preserve"> vesten (1)</w:t>
      </w:r>
      <w:r>
        <w:rPr>
          <w:rStyle w:val="WrterbuchStandard"/>
        </w:rPr>
        <w:t>, festen*, vÐsten, mnd., sw. V.: nhd. fest machen, befestigen, festbinden, vestärken, ausbessern, sichern, festigen, mit Befestigung versehen (V.), mit Wallgräben versehen (V.), einfrieden, bekräftigen, beglaubigen, verfesten, in die Feste erklären lassen; vestenen, festenen*, mnd., sw. V.: nhd. fest machen, befestigen, festbinden, vestärken, ausbessern, sichern, festigen, bekräftigen, beglaubigen</w:t>
      </w:r>
    </w:p>
    <w:p>
      <w:pPr>
        <w:pStyle w:val="Normal"/>
        <w:rPr/>
      </w:pPr>
      <w:r>
        <w:rPr>
          <w:rStyle w:val="Wrterbuchkopfzeile"/>
        </w:rPr>
        <w:t>Vestei:</w:t>
      </w:r>
      <w:r>
        <w:rPr>
          <w:rStyle w:val="WrterbuchStandard"/>
          <w:b/>
        </w:rPr>
        <w:t xml:space="preserve"> vÐstÆe</w:t>
      </w:r>
      <w:r>
        <w:rPr>
          <w:rStyle w:val="WrterbuchStandard"/>
        </w:rPr>
        <w:t>, vestÆe, mnd., F.: nhd. Vestei, Verwaltungsbezirk eines Vests</w:t>
      </w:r>
    </w:p>
    <w:p>
      <w:pPr>
        <w:pStyle w:val="Normal"/>
        <w:rPr/>
      </w:pPr>
      <w:r>
        <w:rPr>
          <w:rStyle w:val="Wrterbuchkopfzeile"/>
        </w:rPr>
        <w:t>Vestfold</w:t>
      </w:r>
      <w:r>
        <w:rPr>
          <w:rStyle w:val="WrterbuchStandard"/>
          <w:b/>
        </w:rPr>
        <w:t xml:space="preserve"> -- Bewohner von Vestfold: an. fyldir</w:t>
      </w:r>
      <w:r>
        <w:rPr>
          <w:rStyle w:val="WrterbuchStandard"/>
        </w:rPr>
        <w:t>, Vestfold -- Bewohner von Vestfold: an. fyldir</w:t>
      </w:r>
    </w:p>
    <w:p>
      <w:pPr>
        <w:pStyle w:val="Normal"/>
        <w:rPr/>
      </w:pPr>
      <w:r>
        <w:rPr>
          <w:rStyle w:val="Wrterbuchkopfzeile"/>
        </w:rPr>
        <w:t>Vestgerichts</w:t>
      </w:r>
      <w:r>
        <w:rPr>
          <w:rStyle w:val="WrterbuchStandard"/>
          <w:b/>
        </w:rPr>
        <w:t xml:space="preserve"> -- Teilnehmer des Vestgerichts: vestgenæte</w:t>
      </w:r>
      <w:r>
        <w:rPr>
          <w:rStyle w:val="WrterbuchStandard"/>
        </w:rPr>
        <w:t>, vÐstgenæte, vÐstgenote, feistgenæte, vÐstegenæte, mnd., M.: nhd. Angehöriger des Vests, Teilnehmer des Vestgerichts, Genosse eines Gerichts (N.) (1), Genosse eines Gerichtsbezirks, Genosse eines Distrikts; vestnæte, vÐstnæte, feistnæte, vÐstenæte, mnd., M.: nhd. Angehöriger des Vests, Teilnehmer des Vestgerichts</w:t>
      </w:r>
    </w:p>
    <w:p>
      <w:pPr>
        <w:pStyle w:val="Normal"/>
        <w:rPr>
          <w:rStyle w:val="WrterbuchStandard"/>
        </w:rPr>
      </w:pPr>
      <w:r>
        <w:rPr>
          <w:rStyle w:val="Wrterbuchkopfzeile"/>
        </w:rPr>
        <w:t>Vestgerichts</w:t>
      </w:r>
      <w:r>
        <w:rPr>
          <w:rStyle w:val="WrterbuchStandard"/>
          <w:b/>
        </w:rPr>
        <w:t xml:space="preserve"> -- Urteilsspruch des Vestgerichts: ves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est</w:t>
      </w:r>
      <w:r>
        <w:rPr>
          <w:rStyle w:val="WrterbuchStandard"/>
          <w:rFonts w:cs="Microsoft Sans Serif" w:ascii="Microsoft Sans Serif" w:hAnsi="Microsoft Sans Serif"/>
        </w:rPr>
        <w:t>ȫ</w:t>
      </w:r>
      <w:r>
        <w:rPr>
          <w:rStyle w:val="WrterbuchStandard"/>
          <w:rFonts w:cs="Times German"/>
        </w:rPr>
        <w:t>rdeil, feist</w:t>
      </w:r>
      <w:r>
        <w:rPr>
          <w:rStyle w:val="WrterbuchStandard"/>
          <w:rFonts w:cs="Microsoft Sans Serif" w:ascii="Microsoft Sans Serif" w:hAnsi="Microsoft Sans Serif"/>
        </w:rPr>
        <w:t>ȫ</w:t>
      </w:r>
      <w:r>
        <w:rPr>
          <w:rStyle w:val="WrterbuchStandard"/>
          <w:rFonts w:cs="Times German"/>
        </w:rPr>
        <w:t>rdÐl, feist</w:t>
      </w:r>
      <w:r>
        <w:rPr>
          <w:rStyle w:val="WrterbuchStandard"/>
          <w:rFonts w:cs="Microsoft Sans Serif" w:ascii="Microsoft Sans Serif" w:hAnsi="Microsoft Sans Serif"/>
        </w:rPr>
        <w:t>ȫ</w:t>
      </w:r>
      <w:r>
        <w:rPr>
          <w:rStyle w:val="WrterbuchStandard"/>
          <w:rFonts w:cs="Times German"/>
        </w:rPr>
        <w:t>rdeil, mnd., N.: nhd. Urteilsspruch des Vestgerichts</w:t>
      </w:r>
    </w:p>
    <w:p>
      <w:pPr>
        <w:pStyle w:val="Normal"/>
        <w:rPr/>
      </w:pPr>
      <w:r>
        <w:rPr>
          <w:rStyle w:val="Wrterbuchkopfzeile"/>
        </w:rPr>
        <w:t>Vestibül:</w:t>
      </w:r>
      <w:r>
        <w:rPr>
          <w:rStyle w:val="WrterbuchStandard"/>
          <w:b/>
        </w:rPr>
        <w:t xml:space="preserve"> lÆkhðs</w:t>
      </w:r>
      <w:r>
        <w:rPr>
          <w:rStyle w:val="WrterbuchStandard"/>
        </w:rPr>
        <w:t>, mnd., N.: nhd. Vorhaus, Vorhalle einer Kirche, Paradies, Vorkirche, Raum für Gerichtssitzungen bzw. Ratssitzungen, Aufenthaltsraum für Bettler, Vestibül</w:t>
      </w:r>
    </w:p>
    <w:p>
      <w:pPr>
        <w:pStyle w:val="Normal"/>
        <w:rPr/>
      </w:pPr>
      <w:r>
        <w:rPr>
          <w:rStyle w:val="Wrterbuchkopfzeile"/>
        </w:rPr>
        <w:t>Vestibül:</w:t>
      </w:r>
      <w:r>
        <w:rPr>
          <w:rStyle w:val="WrterbuchStandard"/>
          <w:b/>
        </w:rPr>
        <w:t xml:space="preserve"> ahd. ðfhðs 4</w:t>
      </w:r>
      <w:r>
        <w:rPr>
          <w:rStyle w:val="WrterbuchStandard"/>
        </w:rPr>
        <w:t>, Vestibül: ahd. ðfhðs 4</w:t>
      </w:r>
    </w:p>
    <w:p>
      <w:pPr>
        <w:pStyle w:val="Normal"/>
        <w:rPr/>
      </w:pPr>
      <w:r>
        <w:rPr>
          <w:rStyle w:val="Wrterbuchkopfzeile"/>
        </w:rPr>
        <w:t>Vests</w:t>
      </w:r>
      <w:r>
        <w:rPr>
          <w:rStyle w:val="WrterbuchStandard"/>
          <w:b/>
        </w:rPr>
        <w:t xml:space="preserve"> -- Vorsteher des Vests: vÐsthÐre</w:t>
      </w:r>
      <w:r>
        <w:rPr>
          <w:rStyle w:val="WrterbuchStandard"/>
        </w:rPr>
        <w:t>, vesthÐre, mnd., M.: nhd. Vorsteher des Vests, Bauernvogt</w:t>
      </w:r>
    </w:p>
    <w:p>
      <w:pPr>
        <w:pStyle w:val="Normal"/>
        <w:rPr/>
      </w:pPr>
      <w:r>
        <w:rPr>
          <w:rStyle w:val="Wrterbuchkopfzeile"/>
        </w:rPr>
        <w:t>Vests</w:t>
      </w:r>
      <w:r>
        <w:rPr>
          <w:rStyle w:val="WrterbuchStandard"/>
          <w:b/>
        </w:rPr>
        <w:t xml:space="preserve"> -- Weistum des Vests: vÐstenrecht</w:t>
      </w:r>
      <w:r>
        <w:rPr>
          <w:rStyle w:val="WrterbuchStandard"/>
        </w:rPr>
        <w:t>, mnd., N.: nhd. Gerichtsordnung, Brücheordnung, Weistum des Vests</w:t>
      </w:r>
    </w:p>
    <w:p>
      <w:pPr>
        <w:pStyle w:val="Normal"/>
        <w:rPr/>
      </w:pPr>
      <w:r>
        <w:rPr>
          <w:rStyle w:val="Wrterbuchkopfzeile"/>
        </w:rPr>
        <w:t>Vests</w:t>
      </w:r>
      <w:r>
        <w:rPr>
          <w:rStyle w:val="WrterbuchStandard"/>
          <w:b/>
        </w:rPr>
        <w:t xml:space="preserve"> -- Weistum eines Vests: vÐstenbæk</w:t>
      </w:r>
      <w:r>
        <w:rPr>
          <w:rStyle w:val="WrterbuchStandard"/>
        </w:rPr>
        <w:t>, mnd., N.: nhd. Gerichtsbuch, Rechtsaufzeichnung, Weistum eines Vests</w:t>
      </w:r>
    </w:p>
    <w:p>
      <w:pPr>
        <w:pStyle w:val="Normal"/>
        <w:rPr/>
      </w:pPr>
      <w:r>
        <w:rPr>
          <w:rStyle w:val="Wrterbuchkopfzeile"/>
        </w:rPr>
        <w:t>Vests</w:t>
      </w:r>
      <w:r>
        <w:rPr>
          <w:rStyle w:val="WrterbuchStandard"/>
          <w:b/>
        </w:rPr>
        <w:t xml:space="preserve"> -- Verwaltungsbezirk eines Vests: vÐstÆe</w:t>
      </w:r>
      <w:r>
        <w:rPr>
          <w:rStyle w:val="WrterbuchStandard"/>
        </w:rPr>
        <w:t>, vestÆe, mnd., F.: nhd. Vestei, Verwaltungsbezirk eines Vests</w:t>
      </w:r>
    </w:p>
    <w:p>
      <w:pPr>
        <w:pStyle w:val="Normal"/>
        <w:rPr/>
      </w:pPr>
      <w:r>
        <w:rPr>
          <w:rStyle w:val="Wrterbuchkopfzeile"/>
        </w:rPr>
        <w:t>Vests</w:t>
      </w:r>
      <w:r>
        <w:rPr>
          <w:rStyle w:val="WrterbuchStandard"/>
          <w:b/>
        </w:rPr>
        <w:t xml:space="preserve"> -- Gerichtssitzung des Vests: vÐstdinc</w:t>
      </w:r>
      <w:r>
        <w:rPr>
          <w:rStyle w:val="WrterbuchStandard"/>
        </w:rPr>
        <w:t>, vÐstdink, mnd., N.: nhd. Gerichtssitzung des Vests, Gericht (N.) (1) der Festgenossen; vestinc, vÐstinc, vestich, vestink, mnd., N.: nhd. Gerichtssitzung des Vests, Gericht (N.) (1) der Vestgenossen</w:t>
      </w:r>
    </w:p>
    <w:p>
      <w:pPr>
        <w:pStyle w:val="Normal"/>
        <w:rPr/>
      </w:pPr>
      <w:r>
        <w:rPr>
          <w:rStyle w:val="Wrterbuchkopfzeile"/>
        </w:rPr>
        <w:t>Vests</w:t>
      </w:r>
      <w:r>
        <w:rPr>
          <w:rStyle w:val="WrterbuchStandard"/>
          <w:b/>
        </w:rPr>
        <w:t xml:space="preserve"> -- Angehöriger des Vests: vestgenæte</w:t>
      </w:r>
      <w:r>
        <w:rPr>
          <w:rStyle w:val="WrterbuchStandard"/>
        </w:rPr>
        <w:t>, vÐstgenæte, vÐstgenote, feistgenæte, vÐstegenæte, mnd., M.: nhd. Angehöriger des Vests, Teilnehmer des Vestgerichts, Genosse eines Gerichts (N.) (1), Genosse eines Gerichtsbezirks, Genosse eines Distrikts; vestnæte, vÐstnæte, feistnæte, vÐstenæte, mnd., M.: nhd. Angehöriger des Vests, Teilnehmer des Vestgerichts</w:t>
      </w:r>
    </w:p>
    <w:p>
      <w:pPr>
        <w:pStyle w:val="Normal"/>
        <w:rPr/>
      </w:pPr>
      <w:r>
        <w:rPr>
          <w:rStyle w:val="Wrterbuchkopfzeile"/>
        </w:rPr>
        <w:t>Vests</w:t>
      </w:r>
      <w:r>
        <w:rPr>
          <w:rStyle w:val="WrterbuchStandard"/>
          <w:b/>
        </w:rPr>
        <w:t xml:space="preserve"> -- Gerichtsordnung eines Vests: vÐstincbæk</w:t>
      </w:r>
      <w:r>
        <w:rPr>
          <w:rStyle w:val="WrterbuchStandard"/>
        </w:rPr>
        <w:t>, mnd., N.: nhd. Rechtsbuch eines Vests, Gerichtsordnung eines Vests; vÁstingesbæk, vestingsbæk, mnd., N.: nhd. Rechtsbuch, Gerichtsordnung eines Vests</w:t>
      </w:r>
    </w:p>
    <w:p>
      <w:pPr>
        <w:pStyle w:val="Normal"/>
        <w:rPr/>
      </w:pPr>
      <w:r>
        <w:rPr>
          <w:rStyle w:val="Wrterbuchkopfzeile"/>
        </w:rPr>
        <w:t>Vests</w:t>
      </w:r>
      <w:r>
        <w:rPr>
          <w:rStyle w:val="WrterbuchStandard"/>
          <w:b/>
        </w:rPr>
        <w:t xml:space="preserve"> -- der jährliche echte Gerichtstag des Vests: vÁstingesdach</w:t>
      </w:r>
      <w:r>
        <w:rPr>
          <w:rStyle w:val="WrterbuchStandard"/>
        </w:rPr>
        <w:t>, vestingsdach, mnd., M.: nhd. der jährliche echte Gerichtstag des Vests</w:t>
      </w:r>
    </w:p>
    <w:p>
      <w:pPr>
        <w:pStyle w:val="Normal"/>
        <w:rPr/>
      </w:pPr>
      <w:r>
        <w:rPr>
          <w:rStyle w:val="Wrterbuchkopfzeile"/>
        </w:rPr>
        <w:t>Vests</w:t>
      </w:r>
      <w:r>
        <w:rPr>
          <w:rStyle w:val="WrterbuchStandard"/>
          <w:b/>
        </w:rPr>
        <w:t xml:space="preserve"> -- Rechtsbuch eines Vests: vÐstincbæk</w:t>
      </w:r>
      <w:r>
        <w:rPr>
          <w:rStyle w:val="WrterbuchStandard"/>
        </w:rPr>
        <w:t>, mnd., N.: nhd. Rechtsbuch eines Vests, Gerichtsordnung eines Vests</w:t>
      </w:r>
    </w:p>
    <w:p>
      <w:pPr>
        <w:pStyle w:val="Normal"/>
        <w:rPr/>
      </w:pPr>
      <w:r>
        <w:rPr>
          <w:rStyle w:val="Wrterbuchkopfzeile"/>
        </w:rPr>
        <w:t>Vests</w:t>
      </w:r>
      <w:r>
        <w:rPr>
          <w:rStyle w:val="WrterbuchStandard"/>
          <w:b/>
        </w:rPr>
        <w:t xml:space="preserve"> -- Gerichtsversammlung des Vests: vest (4)</w:t>
      </w:r>
      <w:r>
        <w:rPr>
          <w:rStyle w:val="WrterbuchStandard"/>
        </w:rPr>
        <w:t>, vÐst, mnd., N., F.: nhd. Vest, Veest, Gerichtsbezirk, Bannbezirk eines Gerichts (N.) (1) über den sich die Verfestung erstreckt, Gerichtsversammlung des Vests, Gerichtsstätte, Bezeichnung für bestimmte Gerichte (N.) (1) (Westsachsen), Bezeichnung für Unterabteilungen des Gos (Bardengau); veste (4),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Vestungsverfahrens</w:t>
      </w:r>
      <w:r>
        <w:rPr>
          <w:rStyle w:val="WrterbuchStandard"/>
          <w:b/>
        </w:rPr>
        <w:t xml:space="preserve"> -- Ordnung des Vestungsverfahrens: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vesuchen:</w:t>
      </w:r>
      <w:r>
        <w:rPr>
          <w:rStyle w:val="WrterbuchStandard"/>
          <w:b/>
        </w:rPr>
        <w:t xml:space="preserve"> ae. genéosian</w:t>
      </w:r>
      <w:r>
        <w:rPr>
          <w:rStyle w:val="WrterbuchStandard"/>
        </w:rPr>
        <w:t>, vesuchen: ae. genéosian</w:t>
      </w:r>
    </w:p>
    <w:p>
      <w:pPr>
        <w:pStyle w:val="Normal"/>
        <w:rPr/>
      </w:pPr>
      <w:r>
        <w:rPr>
          <w:rStyle w:val="Wrterbuchkopfzeile"/>
        </w:rPr>
        <w:t>Veteran:</w:t>
      </w:r>
      <w:r>
        <w:rPr>
          <w:rStyle w:val="WrterbuchStandard"/>
          <w:b/>
        </w:rPr>
        <w:t xml:space="preserve"> ahd. altÆh; altihho* 2</w:t>
      </w:r>
      <w:r>
        <w:rPr>
          <w:rStyle w:val="WrterbuchStandard"/>
        </w:rPr>
        <w:t>, Veteran: ahd. altÆh; altihho* 2</w:t>
      </w:r>
    </w:p>
    <w:p>
      <w:pPr>
        <w:pStyle w:val="Normal"/>
        <w:rPr/>
      </w:pPr>
      <w:r>
        <w:rPr>
          <w:rStyle w:val="Wrterbuchkopfzeile"/>
        </w:rPr>
        <w:t>Veterinär:</w:t>
      </w:r>
      <w:r>
        <w:rPr>
          <w:rStyle w:val="WrterbuchStandard"/>
          <w:b/>
        </w:rPr>
        <w:t xml:space="preserve"> pÐrdearste</w:t>
      </w:r>
      <w:r>
        <w:rPr>
          <w:rStyle w:val="WrterbuchStandard"/>
        </w:rPr>
        <w:t>, pÐrdearzte, pÐrdeartste, pÐrdeerste, pÐrdearst, mnd., M.: nhd. »Pferdearzt«, Tierheilkundiger, Veterinär, Rossarzt</w:t>
      </w:r>
    </w:p>
    <w:p>
      <w:pPr>
        <w:pStyle w:val="Normal"/>
        <w:rPr/>
      </w:pPr>
      <w:r>
        <w:rPr>
          <w:rStyle w:val="Wrterbuchkopfzeile"/>
        </w:rPr>
        <w:t>Vettel:</w:t>
      </w:r>
      <w:r>
        <w:rPr>
          <w:rStyle w:val="WrterbuchStandard"/>
          <w:b/>
        </w:rPr>
        <w:t xml:space="preserve"> vÐtel (2)</w:t>
      </w:r>
      <w:r>
        <w:rPr>
          <w:rStyle w:val="WrterbuchStandard"/>
        </w:rPr>
        <w:t>, mnd., F.: nhd. Vettel, altes hässliches Weib</w:t>
      </w:r>
    </w:p>
    <w:p>
      <w:pPr>
        <w:pStyle w:val="Normal"/>
        <w:rPr/>
      </w:pPr>
      <w:r>
        <w:rPr>
          <w:rStyle w:val="Wrterbuchkopfzeile"/>
        </w:rPr>
        <w:t>Vetter:</w:t>
      </w:r>
      <w:r>
        <w:rPr>
          <w:rStyle w:val="WrterbuchStandard"/>
          <w:b/>
        </w:rPr>
        <w:t xml:space="preserve"> ae. geníedmÚg*; geswigra; níedmÚg*; suhterga; swéor (1); *swigra; swiria; R.: Vettern: ae. gesweostern (2)</w:t>
      </w:r>
      <w:r>
        <w:rPr>
          <w:rStyle w:val="WrterbuchStandard"/>
        </w:rPr>
        <w:t>, Vetter: ae. geníedmÚg*; geswigra; níedmÚg*; suhterga; swéor (1); *swigra; swiria; R.: Vettern: ae. gesweostern (2)</w:t>
      </w:r>
    </w:p>
    <w:p>
      <w:pPr>
        <w:pStyle w:val="Normal"/>
        <w:rPr/>
      </w:pPr>
      <w:r>
        <w:rPr>
          <w:rStyle w:val="Wrterbuchkopfzeile"/>
        </w:rPr>
        <w:t>Vetter:</w:t>
      </w:r>
      <w:r>
        <w:rPr>
          <w:rStyle w:val="WrterbuchStandard"/>
          <w:b/>
        </w:rPr>
        <w:t xml:space="preserve"> an. brãŒrungr</w:t>
      </w:r>
      <w:r>
        <w:rPr>
          <w:rStyle w:val="WrterbuchStandard"/>
        </w:rPr>
        <w:t>, systrungr</w:t>
      </w:r>
    </w:p>
    <w:p>
      <w:pPr>
        <w:pStyle w:val="Normal"/>
        <w:rPr/>
      </w:pPr>
      <w:r>
        <w:rPr>
          <w:rStyle w:val="Wrterbuchkopfzeile"/>
        </w:rPr>
        <w:t>Vetter:</w:t>
      </w:r>
      <w:r>
        <w:rPr>
          <w:rStyle w:val="WrterbuchStandard"/>
          <w:b/>
        </w:rPr>
        <w:t xml:space="preserve"> germ. *neþja-</w:t>
      </w:r>
      <w:r>
        <w:rPr>
          <w:rStyle w:val="WrterbuchStandard"/>
        </w:rPr>
        <w:t>, Vetter: germ. *neþja-</w:t>
      </w:r>
    </w:p>
    <w:p>
      <w:pPr>
        <w:pStyle w:val="Normal"/>
        <w:rPr/>
      </w:pPr>
      <w:r>
        <w:rPr>
          <w:rStyle w:val="Wrterbuchkopfzeile"/>
        </w:rPr>
        <w:t>Vetter:</w:t>
      </w:r>
      <w:r>
        <w:rPr>
          <w:rStyle w:val="WrterbuchStandard"/>
          <w:b/>
        </w:rPr>
        <w:t xml:space="preserve"> got. gadiliggs 1</w:t>
      </w:r>
      <w:r>
        <w:rPr>
          <w:rStyle w:val="WrterbuchStandard"/>
        </w:rPr>
        <w:t>, Vetter: got. gadiliggs 1</w:t>
      </w:r>
    </w:p>
    <w:p>
      <w:pPr>
        <w:pStyle w:val="Normal"/>
        <w:rPr>
          <w:rStyle w:val="WrterbuchStandard"/>
        </w:rPr>
      </w:pPr>
      <w:r>
        <w:rPr>
          <w:rStyle w:val="Wrterbuchkopfzeile"/>
        </w:rPr>
        <w:t>Vetter:</w:t>
      </w:r>
      <w:r>
        <w:rPr>
          <w:rStyle w:val="WrterbuchStandard"/>
          <w:b/>
        </w:rPr>
        <w:t xml:space="preserve"> vedder (2)</w:t>
      </w:r>
      <w:r>
        <w:rPr>
          <w:rStyle w:val="WrterbuchStandard"/>
        </w:rPr>
        <w:t>, veddere, veder, vedere, vÐdere, viddere, mnd., M.: nhd. Vetter, Geschlechtsgenosse, Verwandter, Vaterbruder, Brudersohn, Vaterbrudersohn, Mutterbruder, Mutterbrudersohn; vedderenkint, mnd., N.: nhd. Vetter, Base; vedderens</w:t>
      </w:r>
      <w:r>
        <w:rPr>
          <w:rStyle w:val="WrterbuchStandard"/>
          <w:rFonts w:cs="Microsoft Sans Serif" w:ascii="Microsoft Sans Serif" w:hAnsi="Microsoft Sans Serif"/>
        </w:rPr>
        <w:t>ȫ</w:t>
      </w:r>
      <w:r>
        <w:rPr>
          <w:rStyle w:val="WrterbuchStandard"/>
          <w:rFonts w:cs="Times German"/>
        </w:rPr>
        <w:t>ne*, vedderns</w:t>
      </w:r>
      <w:r>
        <w:rPr>
          <w:rStyle w:val="WrterbuchStandard"/>
          <w:rFonts w:cs="Microsoft Sans Serif" w:ascii="Microsoft Sans Serif" w:hAnsi="Microsoft Sans Serif"/>
        </w:rPr>
        <w:t>ȫ</w:t>
      </w:r>
      <w:r>
        <w:rPr>
          <w:rStyle w:val="WrterbuchStandard"/>
          <w:rFonts w:cs="Times German"/>
        </w:rPr>
        <w:t>ne, mnd., M.: nh</w:t>
      </w:r>
      <w:r>
        <w:rPr>
          <w:rStyle w:val="WrterbuchStandard"/>
        </w:rPr>
        <w:t>d. Vaterbrudersohn, Vetter; vedderkint, mnd., N.: nhd. Vetter, Base; veiens</w:t>
      </w:r>
      <w:r>
        <w:rPr>
          <w:rStyle w:val="WrterbuchStandard"/>
          <w:rFonts w:cs="Microsoft Sans Serif" w:ascii="Microsoft Sans Serif" w:hAnsi="Microsoft Sans Serif"/>
        </w:rPr>
        <w:t>ȫ</w:t>
      </w:r>
      <w:r>
        <w:rPr>
          <w:rStyle w:val="WrterbuchStandard"/>
          <w:rFonts w:cs="Times German"/>
        </w:rPr>
        <w:t>ne*, veyens</w:t>
      </w:r>
      <w:r>
        <w:rPr>
          <w:rStyle w:val="WrterbuchStandard"/>
          <w:rFonts w:cs="Microsoft Sans Serif" w:ascii="Microsoft Sans Serif" w:hAnsi="Microsoft Sans Serif"/>
        </w:rPr>
        <w:t>ȫ</w:t>
      </w:r>
      <w:r>
        <w:rPr>
          <w:rStyle w:val="WrterbuchStandard"/>
          <w:rFonts w:cs="Times German"/>
        </w:rPr>
        <w:t>ne, mnd., M.: nhd. Sohn der Vaterschwester, Vetter</w:t>
      </w:r>
    </w:p>
    <w:p>
      <w:pPr>
        <w:pStyle w:val="Normal"/>
        <w:rPr/>
      </w:pPr>
      <w:r>
        <w:rPr>
          <w:rStyle w:val="Wrterbuchkopfzeile"/>
        </w:rPr>
        <w:t>Vetter:</w:t>
      </w:r>
      <w:r>
        <w:rPr>
          <w:rStyle w:val="WrterbuchStandard"/>
          <w:b/>
        </w:rPr>
        <w:t xml:space="preserve"> afries. êmessunu 1 und häufiger?; federiansunu* 1; mædiransunu 1</w:t>
      </w:r>
      <w:r>
        <w:rPr>
          <w:rStyle w:val="WrterbuchStandard"/>
        </w:rPr>
        <w:t>, Vetter: afries. êmessunu 1 und häufiger?; federiansunu* 1; mædiransunu 1</w:t>
      </w:r>
    </w:p>
    <w:p>
      <w:pPr>
        <w:pStyle w:val="Normal"/>
        <w:rPr/>
      </w:pPr>
      <w:r>
        <w:rPr>
          <w:rStyle w:val="Wrterbuchkopfzeile"/>
        </w:rPr>
        <w:t>Vetter:</w:t>
      </w:r>
      <w:r>
        <w:rPr>
          <w:rStyle w:val="WrterbuchStandard"/>
          <w:b/>
        </w:rPr>
        <w:t xml:space="preserve"> geveddere</w:t>
      </w:r>
      <w:r>
        <w:rPr>
          <w:rStyle w:val="WrterbuchStandard"/>
        </w:rPr>
        <w:t>, gevedder, mnd., M.: nhd. männlicher Verwandter, Vaterbruder, Brudersohn, Vetter, Verwandter entfernteren Grades</w:t>
      </w:r>
    </w:p>
    <w:p>
      <w:pPr>
        <w:pStyle w:val="Normal"/>
        <w:rPr/>
      </w:pPr>
      <w:r>
        <w:rPr>
          <w:rStyle w:val="Wrterbuchkopfzeile"/>
        </w:rPr>
        <w:t>Vetter</w:t>
      </w:r>
      <w:r>
        <w:rPr>
          <w:rStyle w:val="WrterbuchStandard"/>
          <w:b/>
        </w:rPr>
        <w:t xml:space="preserve"> (): anere</w:t>
      </w:r>
      <w:r>
        <w:rPr>
          <w:rStyle w:val="WrterbuchStandard"/>
        </w:rPr>
        <w:t>, mnd.?, M.: nhd. Vetter (?), Verwandter (?)</w:t>
      </w:r>
    </w:p>
    <w:p>
      <w:pPr>
        <w:pStyle w:val="Normal"/>
        <w:rPr/>
      </w:pPr>
      <w:r>
        <w:rPr>
          <w:rStyle w:val="Wrterbuchkopfzeile"/>
        </w:rPr>
        <w:t>Vetter:</w:t>
      </w:r>
      <w:r>
        <w:rPr>
          <w:rStyle w:val="WrterbuchStandard"/>
          <w:b/>
        </w:rPr>
        <w:t xml:space="preserve"> ahd. basðnsunu 1; bruodersunu* 3; fetirenkind 1?; fetirensunu* 10; fetiro 20; ? gatiling* 8; nefo 19; æheimessunu* 6; swestersunu* 6; wasðnsunu 1; R.: Vetter mütterlicherseits: ahd. muomðnsunu* 7; muotersunu* 2</w:t>
      </w:r>
      <w:r>
        <w:rPr>
          <w:rStyle w:val="WrterbuchStandard"/>
        </w:rPr>
        <w:t>, Vetter: ahd. basðnsunu 1; bruodersunu* 3; fetirenkind 1?; fetirensunu* 10; fetiro 20; ? gatiling* 8; nefo 19; æheimessunu* 6; swestersunu* 6; wasðnsunu 1; R.: Vetter mütterlicherseits: ahd. muomðnsunu* 7; muotersunu* 2</w:t>
      </w:r>
    </w:p>
    <w:p>
      <w:pPr>
        <w:pStyle w:val="Normal"/>
        <w:rPr/>
      </w:pPr>
      <w:r>
        <w:rPr>
          <w:rStyle w:val="Wrterbuchkopfzeile"/>
        </w:rPr>
        <w:t>Vetter:</w:t>
      </w:r>
      <w:r>
        <w:rPr>
          <w:rStyle w:val="WrterbuchStandard"/>
          <w:b/>
        </w:rPr>
        <w:t xml:space="preserve"> as. swiri* 1; R.: Vetter mütterlicherseits: as. mædarunsunu* 1</w:t>
      </w:r>
      <w:r>
        <w:rPr>
          <w:rStyle w:val="WrterbuchStandard"/>
        </w:rPr>
        <w:t>, Vetter: as. swiri* 1; R.: Vetter mütterlicherseits: as. mædarunsunu* 1</w:t>
      </w:r>
    </w:p>
    <w:p>
      <w:pPr>
        <w:pStyle w:val="Normal"/>
        <w:rPr>
          <w:rStyle w:val="WrterbuchStandard"/>
        </w:rPr>
      </w:pPr>
      <w:r>
        <w:rPr>
          <w:rStyle w:val="Wrterbuchkopfzeile"/>
        </w:rPr>
        <w:t>Vetter:</w:t>
      </w:r>
      <w:r>
        <w:rPr>
          <w:rStyle w:val="WrterbuchStandard"/>
          <w:b/>
        </w:rPr>
        <w:t xml:space="preserve">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 xml:space="preserve">me, ohÐm, oheim, æhem, mnd., M.: nhd. Oheim, Onkel, Mutterbruder, Schwestersohn, männlicher Verwandter, Vetter, Cousin;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e, mnd., M.: nhd. jüngerer Verwandter, Vetter, Neffe, Base, Nichte, Schwestertochter; R.: Vetter mütterlichersei</w:t>
      </w:r>
      <w:r>
        <w:rPr>
          <w:rStyle w:val="WrterbuchStandard"/>
        </w:rPr>
        <w:t>ts: medderens</w:t>
      </w:r>
      <w:r>
        <w:rPr>
          <w:rStyle w:val="WrterbuchStandard"/>
          <w:rFonts w:cs="Microsoft Sans Serif" w:ascii="Microsoft Sans Serif" w:hAnsi="Microsoft Sans Serif"/>
        </w:rPr>
        <w:t>ȫ</w:t>
      </w:r>
      <w:r>
        <w:rPr>
          <w:rStyle w:val="WrterbuchStandard"/>
          <w:rFonts w:cs="Times German"/>
        </w:rPr>
        <w:t>ne*, medderns</w:t>
      </w:r>
      <w:r>
        <w:rPr>
          <w:rStyle w:val="WrterbuchStandard"/>
          <w:rFonts w:cs="Microsoft Sans Serif" w:ascii="Microsoft Sans Serif" w:hAnsi="Microsoft Sans Serif"/>
        </w:rPr>
        <w:t>ȫ</w:t>
      </w:r>
      <w:r>
        <w:rPr>
          <w:rStyle w:val="WrterbuchStandard"/>
          <w:rFonts w:cs="Times German"/>
        </w:rPr>
        <w:t>ne, mnd., M.: nhd. Vetter mütterlicherseits</w:t>
      </w:r>
    </w:p>
    <w:p>
      <w:pPr>
        <w:pStyle w:val="Normal"/>
        <w:rPr/>
      </w:pPr>
      <w:r>
        <w:rPr>
          <w:rStyle w:val="Wrterbuchkopfzeile"/>
        </w:rPr>
        <w:t>vetterlich:</w:t>
      </w:r>
      <w:r>
        <w:rPr>
          <w:rStyle w:val="WrterbuchStandard"/>
          <w:b/>
        </w:rPr>
        <w:t xml:space="preserve"> vedderlÆk</w:t>
      </w:r>
      <w:r>
        <w:rPr>
          <w:rStyle w:val="WrterbuchStandard"/>
        </w:rPr>
        <w:t>, mnd., Adj.: nhd. verwandtschaftlich, vetterlich</w:t>
      </w:r>
    </w:p>
    <w:p>
      <w:pPr>
        <w:pStyle w:val="Normal"/>
        <w:rPr/>
      </w:pPr>
      <w:r>
        <w:rPr>
          <w:rStyle w:val="Wrterbuchkopfzeile"/>
        </w:rPr>
        <w:t>Vetternschaft:</w:t>
      </w:r>
      <w:r>
        <w:rPr>
          <w:rStyle w:val="WrterbuchStandard"/>
          <w:b/>
        </w:rPr>
        <w:t xml:space="preserve"> afries. berning* 1</w:t>
      </w:r>
      <w:r>
        <w:rPr>
          <w:rStyle w:val="WrterbuchStandard"/>
        </w:rPr>
        <w:t>, Vetternschaft: afries. berning* 1</w:t>
      </w:r>
    </w:p>
    <w:p>
      <w:pPr>
        <w:pStyle w:val="Normal"/>
        <w:rPr/>
      </w:pPr>
      <w:r>
        <w:rPr>
          <w:rStyle w:val="Wrterbuchkopfzeile"/>
        </w:rPr>
        <w:t>Vetters</w:t>
      </w:r>
      <w:r>
        <w:rPr>
          <w:rStyle w:val="WrterbuchStandard"/>
          <w:b/>
        </w:rPr>
        <w:t xml:space="preserve"> -- Frau des Vetters: meddere</w:t>
      </w:r>
      <w:r>
        <w:rPr>
          <w:rStyle w:val="WrterbuchStandard"/>
        </w:rPr>
        <w:t>, medder, möddere, mödder, mnd., st. F., sw. F.: nhd. weibliche Verwandte von der Mutterseite, Tante, Mutterschwester, Muhme, Base, Nichte, Frau des Vetters, Frau des Schwagers</w:t>
      </w:r>
    </w:p>
    <w:p>
      <w:pPr>
        <w:pStyle w:val="Normal"/>
        <w:rPr/>
      </w:pPr>
      <w:r>
        <w:rPr>
          <w:rStyle w:val="Wrterbuchkopfzeile"/>
        </w:rPr>
        <w:t>Vetterschaft:</w:t>
      </w:r>
      <w:r>
        <w:rPr>
          <w:rStyle w:val="WrterbuchStandard"/>
          <w:b/>
        </w:rPr>
        <w:t xml:space="preserve"> vedderschop</w:t>
      </w:r>
      <w:r>
        <w:rPr>
          <w:rStyle w:val="WrterbuchStandard"/>
        </w:rPr>
        <w:t>, mnd., F.: nhd. Vetterschaft, Verwandtschaft</w:t>
      </w:r>
    </w:p>
    <w:p>
      <w:pPr>
        <w:pStyle w:val="Normal"/>
        <w:rPr/>
      </w:pPr>
      <w:r>
        <w:rPr>
          <w:rStyle w:val="Wrterbuchkopfzeile"/>
        </w:rPr>
        <w:t>Vetterschaft:</w:t>
      </w:r>
      <w:r>
        <w:rPr>
          <w:rStyle w:val="WrterbuchStandard"/>
          <w:b/>
        </w:rPr>
        <w:t xml:space="preserve"> afries. berninge (1) 1; swire 1 und häufiger?</w:t>
      </w:r>
      <w:r>
        <w:rPr>
          <w:rStyle w:val="WrterbuchStandard"/>
        </w:rPr>
        <w:t>, Vetterschaft: afries. berninge (1) 1; swire 1 und häufiger?</w:t>
      </w:r>
    </w:p>
    <w:p>
      <w:pPr>
        <w:pStyle w:val="Normal"/>
        <w:rPr/>
      </w:pPr>
      <w:r>
        <w:rPr>
          <w:rStyle w:val="Wrterbuchkopfzeile"/>
        </w:rPr>
        <w:t>vexieren:</w:t>
      </w:r>
      <w:r>
        <w:rPr>
          <w:rStyle w:val="WrterbuchStandard"/>
          <w:b/>
        </w:rPr>
        <w:t xml:space="preserve"> hÆen (1)</w:t>
      </w:r>
      <w:r>
        <w:rPr>
          <w:rStyle w:val="WrterbuchStandard"/>
        </w:rPr>
        <w:t>, higen, higgen, heigen, mnd., sw. V.: nhd. höhnen, spotten, foppen, schänden, vexieren, ärgern</w:t>
      </w:r>
    </w:p>
    <w:p>
      <w:pPr>
        <w:pStyle w:val="Normal"/>
        <w:rPr/>
      </w:pPr>
      <w:r>
        <w:rPr>
          <w:rStyle w:val="Wrterbuchkopfzeile"/>
        </w:rPr>
        <w:t>Vexiererei:</w:t>
      </w:r>
      <w:r>
        <w:rPr>
          <w:rStyle w:val="WrterbuchStandard"/>
          <w:b/>
        </w:rPr>
        <w:t xml:space="preserve"> hÆeÏrÆe*</w:t>
      </w:r>
      <w:r>
        <w:rPr>
          <w:rStyle w:val="WrterbuchStandard"/>
        </w:rPr>
        <w:t>, hÆerÆe, hÆerige, mnd., F.: nhd. Hohn, Spott, Vexiererei, Neckerei</w:t>
      </w:r>
    </w:p>
    <w:p>
      <w:pPr>
        <w:pStyle w:val="Normal"/>
        <w:rPr/>
      </w:pPr>
      <w:r>
        <w:rPr>
          <w:rStyle w:val="Wrterbuchkopfzeile"/>
        </w:rPr>
        <w:t>Vexierhose:</w:t>
      </w:r>
      <w:r>
        <w:rPr>
          <w:rStyle w:val="WrterbuchStandard"/>
          <w:b/>
        </w:rPr>
        <w:t xml:space="preserve"> hÆehæse*</w:t>
      </w:r>
      <w:r>
        <w:rPr>
          <w:rStyle w:val="WrterbuchStandard"/>
        </w:rPr>
        <w:t>, hÆehõse, mnd., F.: nhd. Vexierhose, Narrenstrumpf</w:t>
      </w:r>
    </w:p>
    <w:p>
      <w:pPr>
        <w:pStyle w:val="Normal"/>
        <w:rPr/>
      </w:pPr>
      <w:r>
        <w:rPr>
          <w:rStyle w:val="Wrterbuchkopfzeile"/>
        </w:rPr>
        <w:t>Vexiernelke:</w:t>
      </w:r>
      <w:r>
        <w:rPr>
          <w:rStyle w:val="WrterbuchStandard"/>
          <w:b/>
        </w:rPr>
        <w:t xml:space="preserve"> violræseke</w:t>
      </w:r>
      <w:r>
        <w:rPr>
          <w:rStyle w:val="WrterbuchStandard"/>
        </w:rPr>
        <w:t>, vielræseke, mnd., Sb.: nhd. Vexiernelke, Kronen-Lichtnelke, Kranz-Lichtnelke</w:t>
      </w:r>
    </w:p>
    <w:p>
      <w:pPr>
        <w:pStyle w:val="Normal"/>
        <w:rPr/>
      </w:pPr>
      <w:r>
        <w:rPr>
          <w:rStyle w:val="Wrterbuchkopfzeile"/>
        </w:rPr>
        <w:t>vibrieren:</w:t>
      </w:r>
      <w:r>
        <w:rPr>
          <w:rStyle w:val="WrterbuchStandard"/>
          <w:b/>
        </w:rPr>
        <w:t xml:space="preserve"> ae. õcw’ccan; rÏscan</w:t>
      </w:r>
      <w:r>
        <w:rPr>
          <w:rStyle w:val="WrterbuchStandard"/>
        </w:rPr>
        <w:t>, vibrieren: ae. õcw’ccan; rÏscan</w:t>
      </w:r>
    </w:p>
    <w:p>
      <w:pPr>
        <w:pStyle w:val="Normal"/>
        <w:rPr/>
      </w:pPr>
      <w:r>
        <w:rPr>
          <w:rStyle w:val="Wrterbuchkopfzeile"/>
        </w:rPr>
        <w:t>vibrieren:</w:t>
      </w:r>
      <w:r>
        <w:rPr>
          <w:rStyle w:val="WrterbuchStandard"/>
          <w:b/>
        </w:rPr>
        <w:t xml:space="preserve"> idg. *aig- (3)</w:t>
      </w:r>
      <w:r>
        <w:rPr>
          <w:rStyle w:val="WrterbuchStandard"/>
        </w:rPr>
        <w:t>, vibrieren: idg. *aig- (3)</w:t>
      </w:r>
    </w:p>
    <w:p>
      <w:pPr>
        <w:pStyle w:val="Normal"/>
        <w:rPr/>
      </w:pPr>
      <w:r>
        <w:rPr>
          <w:rStyle w:val="Wrterbuchkopfzeile"/>
        </w:rPr>
        <w:t>vidimieren</w:t>
      </w:r>
      <w:r>
        <w:rPr>
          <w:rStyle w:val="WrterbuchStandard"/>
          <w:b/>
        </w:rPr>
        <w:t xml:space="preserve"> -- Schreiber der öffentlich glaubwürdige Urkunden vidimieren darf: notõrius*</w:t>
      </w:r>
      <w:r>
        <w:rPr>
          <w:rStyle w:val="WrterbuchStandard"/>
        </w:rPr>
        <w:t>, notõries, notarius, mnd., M.: nhd. Notar, Schreiber der öffentlich glaubwürdige Urkunden vidimieren darf</w:t>
      </w:r>
    </w:p>
    <w:p>
      <w:pPr>
        <w:pStyle w:val="Normal"/>
        <w:rPr/>
      </w:pPr>
      <w:r>
        <w:rPr>
          <w:rStyle w:val="Wrterbuchkopfzeile"/>
        </w:rPr>
        <w:t>Vieh:</w:t>
      </w:r>
      <w:r>
        <w:rPr>
          <w:rStyle w:val="WrterbuchStandard"/>
          <w:b/>
        </w:rPr>
        <w:t xml:space="preserve"> gæt (2)</w:t>
      </w:r>
      <w:r>
        <w:rPr>
          <w:rStyle w:val="WrterbuchStandard"/>
        </w:rPr>
        <w:t>, gðt, mnd., N.: nhd. Gutes, Gut, Vermögen, Habe, Besitz, Vieh; karje***, karjes, mnd., Sb.: nhd. Vieh; katÐl, katÐle, kachtele, mnd., Sb.: nhd. bewegliche Habe, Vieh; krðp, kræp, krupp, mnd., N.: nhd. Vieh, Rindvieh, Kleinvieh, Weidevieh, Jungvieh; ? kruppel, mnd., N.: nhd. Vieh?</w:t>
      </w:r>
    </w:p>
    <w:p>
      <w:pPr>
        <w:pStyle w:val="Normal"/>
        <w:rPr/>
      </w:pPr>
      <w:r>
        <w:rPr>
          <w:rStyle w:val="Wrterbuchkopfzeile"/>
        </w:rPr>
        <w:t>Vieh</w:t>
      </w:r>
      <w:r>
        <w:rPr>
          <w:rStyle w:val="WrterbuchStandard"/>
          <w:b/>
        </w:rPr>
        <w:t xml:space="preserve"> auf die Weide (F.) (2) jagen: injõgen</w:t>
      </w:r>
      <w:r>
        <w:rPr>
          <w:rStyle w:val="WrterbuchStandard"/>
        </w:rPr>
        <w:t>, mnd., sw. V.: nhd. Vieh auf die Weide (F.) (2) treiben, Vieh auf die Weide (F.) (2) jagen, Vieh bis auf das eigene Grundstück verfolgen, Vieh zurücktreiben, an die Küste verschlagen (V.)</w:t>
      </w:r>
    </w:p>
    <w:p>
      <w:pPr>
        <w:pStyle w:val="Normal"/>
        <w:rPr/>
      </w:pPr>
      <w:r>
        <w:rPr>
          <w:rStyle w:val="Wrterbuchkopfzeile"/>
        </w:rPr>
        <w:t>Vieh</w:t>
      </w:r>
      <w:r>
        <w:rPr>
          <w:rStyle w:val="WrterbuchStandard"/>
          <w:b/>
        </w:rPr>
        <w:t xml:space="preserve"> auf die Weide (F.) (2) treiben: injõgen</w:t>
      </w:r>
      <w:r>
        <w:rPr>
          <w:rStyle w:val="WrterbuchStandard"/>
        </w:rPr>
        <w:t>, mnd., sw. V.: nhd. Vieh auf die Weide (F.) (2) treiben, Vieh auf die Weide (F.) (2) jagen, Vieh bis auf das eigene Grundstück verfolgen, Vieh zurücktreiben, an die Küste verschlagen (V.)</w:t>
      </w:r>
    </w:p>
    <w:p>
      <w:pPr>
        <w:pStyle w:val="Normal"/>
        <w:rPr/>
      </w:pPr>
      <w:r>
        <w:rPr>
          <w:rStyle w:val="Wrterbuchkopfzeile"/>
        </w:rPr>
        <w:t>Vieh:</w:t>
      </w:r>
      <w:r>
        <w:rPr>
          <w:rStyle w:val="WrterbuchStandard"/>
          <w:b/>
        </w:rPr>
        <w:t xml:space="preserve"> vÐ (1)</w:t>
      </w:r>
      <w:r>
        <w:rPr>
          <w:rStyle w:val="WrterbuchStandard"/>
        </w:rPr>
        <w:t>, veh, vehe, vey, vie, vei, N.: nhd. Vieh, Tier, Getier, Haustier, Weidetier, vierfüßiges Tier, Großvieh, Hornvieh, Zugtier, lebende Habe, Besitz; vic***, fic, mnd., N.: nhd. Vieh; vie, mnd., N.: nhd. Vieh</w:t>
      </w:r>
    </w:p>
    <w:p>
      <w:pPr>
        <w:pStyle w:val="Normal"/>
        <w:rPr/>
      </w:pPr>
      <w:r>
        <w:rPr>
          <w:rStyle w:val="Wrterbuchkopfzeile"/>
        </w:rPr>
        <w:t>Vieh</w:t>
      </w:r>
      <w:r>
        <w:rPr>
          <w:rStyle w:val="WrterbuchStandard"/>
          <w:b/>
        </w:rPr>
        <w:t xml:space="preserve"> -- Eintreiben von Vieh: indrÆven* (2)</w:t>
      </w:r>
      <w:r>
        <w:rPr>
          <w:rStyle w:val="WrterbuchStandard"/>
        </w:rPr>
        <w:t>, indrÆvent, mnd., N.: nhd. Eintreiben, Eintreiben von Vieh</w:t>
      </w:r>
    </w:p>
    <w:p>
      <w:pPr>
        <w:pStyle w:val="Normal"/>
        <w:rPr/>
      </w:pPr>
      <w:r>
        <w:rPr>
          <w:rStyle w:val="Wrterbuchkopfzeile"/>
        </w:rPr>
        <w:t>Vieh</w:t>
      </w:r>
      <w:r>
        <w:rPr>
          <w:rStyle w:val="WrterbuchStandard"/>
          <w:b/>
        </w:rPr>
        <w:t xml:space="preserve"> weiden (V.) lassen: grõsen (1)</w:t>
      </w:r>
      <w:r>
        <w:rPr>
          <w:rStyle w:val="WrterbuchStandard"/>
        </w:rPr>
        <w:t>, mnd., sw. V.: nhd. grasen, Gras fressen, weiden (V.), Weiderecht ausüben, Vieh weiden (V.) lassen, Gras schneiden, Gras gewinnen, abprellen, aufprellen</w:t>
      </w:r>
    </w:p>
    <w:p>
      <w:pPr>
        <w:pStyle w:val="Normal"/>
        <w:rPr/>
      </w:pPr>
      <w:r>
        <w:rPr>
          <w:rStyle w:val="Wrterbuchkopfzeile"/>
        </w:rPr>
        <w:t>Vieh...:</w:t>
      </w:r>
      <w:r>
        <w:rPr>
          <w:rStyle w:val="WrterbuchStandard"/>
          <w:b/>
        </w:rPr>
        <w:t xml:space="preserve"> ahd. fihulÆh* 5</w:t>
      </w:r>
      <w:r>
        <w:rPr>
          <w:rStyle w:val="WrterbuchStandard"/>
        </w:rPr>
        <w:t>, Vieh...: ahd. fihulÆh* 5</w:t>
      </w:r>
    </w:p>
    <w:p>
      <w:pPr>
        <w:pStyle w:val="Normal"/>
        <w:rPr/>
      </w:pPr>
      <w:r>
        <w:rPr>
          <w:rStyle w:val="Wrterbuchkopfzeile"/>
        </w:rPr>
        <w:t>Vieh:</w:t>
      </w:r>
      <w:r>
        <w:rPr>
          <w:rStyle w:val="WrterbuchStandard"/>
          <w:b/>
        </w:rPr>
        <w:t xml:space="preserve"> ahd. *ziber; *fehu; fihu 47?; *fio; næz (1) 4; R.: für das Vieh: ahd. fihulÆh* 5</w:t>
      </w:r>
      <w:r>
        <w:rPr>
          <w:rStyle w:val="WrterbuchStandard"/>
        </w:rPr>
        <w:t>, Vieh: ahd. *ziber; *fehu; fihu 47?; *fio; næz (1) 4; R.: für das Vieh: ahd. fihulÆh* 5</w:t>
      </w:r>
    </w:p>
    <w:p>
      <w:pPr>
        <w:pStyle w:val="Normal"/>
        <w:rPr/>
      </w:pPr>
      <w:r>
        <w:rPr>
          <w:rStyle w:val="Wrterbuchkopfzeile"/>
        </w:rPr>
        <w:t>Vieh:</w:t>
      </w:r>
      <w:r>
        <w:rPr>
          <w:rStyle w:val="WrterbuchStandard"/>
          <w:b/>
        </w:rPr>
        <w:t xml:space="preserve"> anfrk. fÐ 3; R.: Vieh hüten: anfrk. weithenon* 10</w:t>
      </w:r>
      <w:r>
        <w:rPr>
          <w:rStyle w:val="WrterbuchStandard"/>
        </w:rPr>
        <w:t>, Vieh: anfrk. fÐ 3; R.: Vieh hüten: anfrk. weithenon* 10</w:t>
      </w:r>
    </w:p>
    <w:p>
      <w:pPr>
        <w:pStyle w:val="Normal"/>
        <w:rPr/>
      </w:pPr>
      <w:r>
        <w:rPr>
          <w:rStyle w:val="Wrterbuchkopfzeile"/>
        </w:rPr>
        <w:t>Vieh:</w:t>
      </w:r>
      <w:r>
        <w:rPr>
          <w:rStyle w:val="WrterbuchStandard"/>
          <w:b/>
        </w:rPr>
        <w:t xml:space="preserve"> bÐst (1)</w:t>
      </w:r>
      <w:r>
        <w:rPr>
          <w:rStyle w:val="WrterbuchStandard"/>
        </w:rPr>
        <w:t>, bêst, mnd., N.: nhd. »Biest«, Vieh, Tier, Rind; bÁstÆe, mnd., F.: nhd. Bestie, Vieh, Tier; bðrhõve, bðrhave, mnd., F.: nhd. Bauernhabe, Vieh, Rindvieh, Schafe; bðrquik, mnd., N.: nhd. Vieh, Dorfherde; R.: als Aussteuer mitgebrachtes Vieh: boltvÐ, mnd., N.: nhd. als Aussteuer mitgebrachtes Vieh, als Gutsbesetzung mitgebrachtes Vieh, als Mitgift mitgebrachtes Vieh, Aussteuer, Mitgift; R.: als Gutsbesetzung mitgebrachtes Vieh: boltvÐ, mnd., N.: nhd. als Aussteuer mitgebrachtes Vieh, als Gutsbesetzung mitgebrachtes Vieh, als Mitgift mitgebrachtes Vieh, Aussteuer, Mitgift; R.: als Mitgift mitgebrachtes Vieh: boltvÐ, mnd., N.: nhd. als Aussteuer mitgebrachtes Vieh, als Gutsbesetzung mitgebrachtes Vieh, als Mitgift mitgebrachtes Vieh, Aussteuer, Mitgift; R.: Berechtigung das Vieh durch ein fremdes Grundstück zu treiben: drÆvelrecht, mnd., N.: nhd. Berechtigung das Vieh durch ein fremdes Grundstück zu treiben; R.: Frau die in einer größeren Wirtschaft auf das Vieh und die Mägde achtet: ackerm</w:t>
      </w:r>
      <w:r>
        <w:rPr>
          <w:rStyle w:val="WrterbuchStandard"/>
          <w:rFonts w:cs="Microsoft Sans Serif" w:ascii="Microsoft Sans Serif" w:hAnsi="Microsoft Sans Serif"/>
        </w:rPr>
        <w:t>ȫ</w:t>
      </w:r>
      <w:r>
        <w:rPr>
          <w:rStyle w:val="WrterbuchStandard"/>
          <w:rFonts w:cs="Times German"/>
        </w:rPr>
        <w:t>me, mnd., F.: nhd. Ac</w:t>
      </w:r>
      <w:r>
        <w:rPr>
          <w:rStyle w:val="WrterbuchStandard"/>
        </w:rPr>
        <w:t>kermuhme, Viehmuhme, Frau die in einer größeren Wirtschaft auf das Vieh und die Mägde achtet; R.: Handel mit Vieh: drÆven* (2), drÆvent*, drðvent, drðven, mnd., N.: nhd. »Treiben«, Handel mit Vieh, verunreinigtes Silber das abgerieben wird, Menge die auf einmal abgetrieben wird; R.: Markgenosse mit dem Recht das Holz in der Mark zu schlagen und mit Vieh zu betreiben: erveÐxe, erfÐxe, erfexe, mnd., M.: nhd. Erbexe, allein vollberechtigter Genosse der Mark, Markgenosse mit dem Recht das Holz in der Mark zu schlagen und mit Vieh zu betreiben; R.: Vieh das gegessen wird: ÐtevÐ, mnd., N.: nhd. Schlachtvieh, Schlachtkühe, Vieh das gegessen wird; R.: Weg auf dem man Vieh treibt: drÆvelwech, mnd., M.: nhd. Triftweg, Viehweg, Weg auf dem man Vieh treibt, zu befahrender Weg; R.: Weg auf dem Vieh getrieben wird: drÐfwech, mnd., M.: nhd. Weg auf dem Vieh getrieben wird, Triftweg, Viehtrift</w:t>
      </w:r>
    </w:p>
    <w:p>
      <w:pPr>
        <w:pStyle w:val="Normal"/>
        <w:rPr/>
      </w:pPr>
      <w:r>
        <w:rPr>
          <w:rStyle w:val="Wrterbuchkopfzeile"/>
        </w:rPr>
        <w:t>Vieh:</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n</w:t>
      </w:r>
      <w:r>
        <w:rPr>
          <w:rStyle w:val="WrterbuchStandard"/>
        </w:rPr>
        <w:t>kt), Bewegliches, Mobilien, Vieh?; R.: Einfriedung für gepfändetes Vieh: schütte (4),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 R.: Einsperrung von fremdem Vieh: schütte (4), schutte, mnd., F.: nhd. Stauvorrichtung, Einsperrung von fremdem Vieh, Pfändung von fremdem Vieh das in Kulturen Schaden anrichtet, Heck für gepfändetes Vieh, Einfriedung für gepfändetes Vieh, gepfändetes Vieh, Arrestierung, Festsetzung, Verteidigung; R.: fremdes Vieh das Schaden anrichtet einsperren bzw. als Pfand zurückhalten bis zur Zahlung der Pfändungsgebühr: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R.: Gebühr für das Pfänden von Vieh: schüttegelt, mnd., N.: nhd. Pfandgeld, Gebühr für das Pfänden von Vieh; schüttelgelt, schuttelgelt, mnd., N.: nhd. Pfandgeld, Gebühr für das Pfänden von Vieh; R.: gefallenes Stück Vieh: schelm (1), mnd., M.: nhd. Kadaver, Aas, gefallenes Stück Vieh, Schurke, Schuft, Schelm; R.: Gehege für gepfändetes Vieh: schüthõgen, schuthagen, mnd., N.: nhd. Schüttzaun, Gehege für gepfändetes Vieh; R.: gepfändetes Vieh: schütte (4),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 R.: Heck für gepfändetes Vieh: schütte (4),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 R.: je nach Anteil an der Weidegerechtigkeit bestimmte Stückzahl einzutreibendes Vieh: schõr (2), schaer, mnd., N.: nhd. Nutzungsrecht der Markgenossen an der Allmende, Weidegerechtigkeit, je nach Anteil an der Weidegerechtigkeit bestimmte Stückzahl einzutreibendes Vieh, zur Abholzung freigegebenes Stück Waldmark, Schar (F.) (1), Truppe; R.: Pfändung von fremdem Vieh das in Kulturen Schaden anrichtet: schütte (4),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 R.: Recht herrenloses Vieh zu pfänden: schütterecht, mnd., N.: nhd. Recht herrenloses Vieh zu pfänden; R.: Stall bzw. Gehege in dem gepfändetes Vieh bis zur Auslösung bleibt: schüttekæven, schuttekoven, mnd., M.: nhd. Stall bzw. Gehege in dem gepfändetes Vieh bis zur Auslösung bleibt; R.: Stall in dem herrenloses gepfändetes Vieh bis zur Auslösung bleibt: schütstal, mnd., M.: nhd. Stall in dem herrenloses gepfändetes Vieh bis zur Auslösung bleibt; schüttestal, schuttestal, mnd., M.: nhd. Stall in dem herrenloses gepfändetes Vieh bis zur Auslösung bleibt; R.: Stall in dem vom Feldhüter gepfändetes Vieh bis zur Auslösung bleibt: schütschot, schutschot, mnd., N.: nhd. Stall in dem vom Feldhüter gepfändetes Vieh bis zur Auslösung bleibt; R.: Strick für weidendes Vieh: spansel, mnd., N.: nhd. Strick für weidendes Vieh; R.: Stroh als Streu für das Vieh: ströuwestræ, ströuwstræ, mnd., N.: nhd. Stroh als Streu für das Vieh; R.: Tag an dem die Schlachter das Vieh schlachten: slachteldach, mnd., M.: nhd. »Schlachttag«, Tag an dem die Schlachter das Vieh schlachten; R.: Vieh anteilmäßig in die Feldmark eintreiben: schõren (2), schÐren, mnd., sw. V.: nhd. Vieh anteilmäßig in die Feldmark eintreiben, weiden (V.); R.: vom Feldhüter wegen Flurschaden gepfändetes Vieh: schütræf, mnd., M.: nhd. vom Feldhüter wegen Flurschaden gepfändetes Vieh</w:t>
      </w:r>
    </w:p>
    <w:p>
      <w:pPr>
        <w:pStyle w:val="Normal"/>
        <w:rPr/>
      </w:pPr>
      <w:r>
        <w:rPr>
          <w:rStyle w:val="Wrterbuchkopfzeile"/>
        </w:rPr>
        <w:t>Vieh:</w:t>
      </w:r>
      <w:r>
        <w:rPr>
          <w:rStyle w:val="WrterbuchStandard"/>
          <w:b/>
        </w:rPr>
        <w:t xml:space="preserve"> quik</w:t>
      </w:r>
      <w:r>
        <w:rPr>
          <w:rStyle w:val="WrterbuchStandard"/>
        </w:rPr>
        <w:t>, kwig, quich, quÆk, quick, quiik, quek, quÐk, queick, mnd., N.: nhd. Vieh, Tier jeder Art, Hornvieh, Rind; R.: Besitz an Vieh das zur Arbeit vor dem Pflug genutzt wird: plæchhõve, mnd., F.: nhd. »Pflughabe«, Besitz an Vieh das zur Arbeit vor dem Pflug genutzt wird; R.: gemästetes Vieh: mastvÐ, mastevÐ, mnd., N.: nhd. Mastvieh, gemästetes Vieh; mestevÐ, mnd., N.: nhd. Mastvieh, gemästetes Vieh; R.: vom Vieh verschmähter Teil des Futters: ært (2), orte?, mnd., M., F.: nhd. Rest der unverdauten Speise, vom Vieh verschmähter Teil des Futters; R.: Weg den das Vieh zur Weide geht: quikganc, quikgank, quekganc, mnd., M.: nhd. Viehweide, Trift, Weg den das Vieh zur Weide geht; R.: weggenommenes Vieh: nõme (2), mnd., M.: nhd. »Nahme«, Wegnahme, Raub, Raubüberfall, Beute die dem Feind in der Fehde genommen wird, weggenommenes Vieh, weggenommenes Gut, Kriegsbeute, Raubgut</w:t>
      </w:r>
    </w:p>
    <w:p>
      <w:pPr>
        <w:pStyle w:val="Normal"/>
        <w:rPr/>
      </w:pPr>
      <w:r>
        <w:rPr>
          <w:rStyle w:val="Wrterbuchkopfzeile"/>
        </w:rPr>
        <w:t>Vieh</w:t>
      </w:r>
      <w:r>
        <w:rPr>
          <w:rStyle w:val="WrterbuchStandard"/>
          <w:b/>
        </w:rPr>
        <w:t xml:space="preserve"> -- Vieh zu dessen Versorgung man verpflichtet ist: væderquik</w:t>
      </w:r>
      <w:r>
        <w:rPr>
          <w:rStyle w:val="WrterbuchStandard"/>
        </w:rPr>
        <w:t>, mnd., N.: nhd. »Futtervieh«, Vieh zu dessen Versorgung man verpflichtet ist</w:t>
      </w:r>
    </w:p>
    <w:p>
      <w:pPr>
        <w:pStyle w:val="Normal"/>
        <w:rPr/>
      </w:pPr>
      <w:r>
        <w:rPr>
          <w:rStyle w:val="Wrterbuchkopfzeile"/>
        </w:rPr>
        <w:t>Vieh</w:t>
      </w:r>
      <w:r>
        <w:rPr>
          <w:rStyle w:val="WrterbuchStandard"/>
          <w:b/>
        </w:rPr>
        <w:t xml:space="preserve"> -- Weg den das Vieh sich macht wenn es zur Tränke geht: trõde* (1)</w:t>
      </w:r>
      <w:r>
        <w:rPr>
          <w:rStyle w:val="WrterbuchStandard"/>
        </w:rPr>
        <w:t>, trade, mnd.?, F.: nhd. Spur, Geleise, Weg den das Vieh sich macht wenn es zur Tränke geht</w:t>
      </w:r>
    </w:p>
    <w:p>
      <w:pPr>
        <w:pStyle w:val="Normal"/>
        <w:rPr/>
      </w:pPr>
      <w:r>
        <w:rPr>
          <w:rStyle w:val="Wrterbuchkopfzeile"/>
        </w:rPr>
        <w:t>Vieh</w:t>
      </w:r>
      <w:r>
        <w:rPr>
          <w:rStyle w:val="WrterbuchStandard"/>
          <w:b/>
        </w:rPr>
        <w:t xml:space="preserve"> -- Weg den das zur Weide gehende Vieh austritt: vÐtrõde</w:t>
      </w:r>
      <w:r>
        <w:rPr>
          <w:rStyle w:val="WrterbuchStandard"/>
        </w:rPr>
        <w:t>, vÐtrÐde, mnd., F.: nhd. Weg den das zur Weide gehende Vieh austritt</w:t>
      </w:r>
    </w:p>
    <w:p>
      <w:pPr>
        <w:pStyle w:val="Normal"/>
        <w:rPr/>
      </w:pPr>
      <w:r>
        <w:rPr>
          <w:rStyle w:val="Wrterbuchkopfzeile"/>
        </w:rPr>
        <w:t>Vieh</w:t>
      </w:r>
      <w:r>
        <w:rPr>
          <w:rStyle w:val="WrterbuchStandard"/>
          <w:b/>
        </w:rPr>
        <w:t xml:space="preserve"> -- Vieh an den Tüder binden: tuderen*</w:t>
      </w:r>
      <w:r>
        <w:rPr>
          <w:rStyle w:val="WrterbuchStandard"/>
        </w:rPr>
        <w:t>, tudern, mnd.?, sw. V.: nhd. Vieh an den Tüder binden</w:t>
      </w:r>
    </w:p>
    <w:p>
      <w:pPr>
        <w:pStyle w:val="Normal"/>
        <w:rPr/>
      </w:pPr>
      <w:r>
        <w:rPr>
          <w:rStyle w:val="Wrterbuchkopfzeile"/>
        </w:rPr>
        <w:t>Vieh</w:t>
      </w:r>
      <w:r>
        <w:rPr>
          <w:rStyle w:val="WrterbuchStandard"/>
          <w:b/>
        </w:rPr>
        <w:t xml:space="preserve"> -- Vieh kaufen: vÐ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Vieh kaufen, mit Vieh handeln</w:t>
      </w:r>
    </w:p>
    <w:p>
      <w:pPr>
        <w:pStyle w:val="Normal"/>
        <w:rPr/>
      </w:pPr>
      <w:r>
        <w:rPr>
          <w:rStyle w:val="Wrterbuchkopfzeile"/>
        </w:rPr>
        <w:t>Vieh</w:t>
      </w:r>
      <w:r>
        <w:rPr>
          <w:rStyle w:val="WrterbuchStandard"/>
          <w:b/>
        </w:rPr>
        <w:t xml:space="preserve"> -- Vieh welches vom Hirten ins Feld getrieben wird: veltgõnde</w:t>
      </w:r>
      <w:r>
        <w:rPr>
          <w:rStyle w:val="WrterbuchStandard"/>
        </w:rPr>
        <w:t>, mnd., Sb.: nhd. Vieh welches vom Hirten ins Feld getrieben wird, Ackerpferd; veltgenge, veltginge, mnd., Sb.: nhd. Vieh welches vom Hirten ins Feld getrieben wird, Ackerpferd</w:t>
      </w:r>
    </w:p>
    <w:p>
      <w:pPr>
        <w:pStyle w:val="Normal"/>
        <w:rPr/>
      </w:pPr>
      <w:r>
        <w:rPr>
          <w:rStyle w:val="Wrterbuchkopfzeile"/>
        </w:rPr>
        <w:t>Vieh</w:t>
      </w:r>
      <w:r>
        <w:rPr>
          <w:rStyle w:val="WrterbuchStandard"/>
          <w:b/>
        </w:rPr>
        <w:t xml:space="preserve"> -- zur Zucht bestimmtes nicht gemästetes Vieh: võsel</w:t>
      </w:r>
      <w:r>
        <w:rPr>
          <w:rStyle w:val="WrterbuchStandard"/>
        </w:rPr>
        <w:t>, vassel, vaessel, vazel, mnd., M.: nhd. Zucht, Nachkommenschaft von Tieren, Gezücht, Ausschuss, Pack (von Menschen nur noch in verächtlichem Sinne gebraucht), zur Zucht bestimmtes nicht gemästetes Vieh, Magervieh, Aufzucht</w:t>
      </w:r>
    </w:p>
    <w:p>
      <w:pPr>
        <w:pStyle w:val="Normal"/>
        <w:rPr/>
      </w:pPr>
      <w:r>
        <w:rPr>
          <w:rStyle w:val="Wrterbuchkopfzeile"/>
        </w:rPr>
        <w:t>Vieh...:</w:t>
      </w:r>
      <w:r>
        <w:rPr>
          <w:rStyle w:val="WrterbuchStandard"/>
          <w:b/>
        </w:rPr>
        <w:t xml:space="preserve"> as. fehulÆk* 1</w:t>
      </w:r>
      <w:r>
        <w:rPr>
          <w:rStyle w:val="WrterbuchStandard"/>
        </w:rPr>
        <w:t>, Vieh...: as. fehulÆk* 1</w:t>
      </w:r>
    </w:p>
    <w:p>
      <w:pPr>
        <w:pStyle w:val="Normal"/>
        <w:rPr/>
      </w:pPr>
      <w:r>
        <w:rPr>
          <w:rStyle w:val="Wrterbuchkopfzeile"/>
        </w:rPr>
        <w:t>Vieh:</w:t>
      </w:r>
      <w:r>
        <w:rPr>
          <w:rStyle w:val="WrterbuchStandard"/>
          <w:b/>
        </w:rPr>
        <w:t xml:space="preserve"> as. fehu (1) 8; nôtil* 1</w:t>
      </w:r>
      <w:r>
        <w:rPr>
          <w:rStyle w:val="WrterbuchStandard"/>
        </w:rPr>
        <w:t>, Vieh: as. fehu (1) 8; nôtil* 1</w:t>
      </w:r>
    </w:p>
    <w:p>
      <w:pPr>
        <w:pStyle w:val="Normal"/>
        <w:rPr/>
      </w:pPr>
      <w:r>
        <w:rPr>
          <w:rStyle w:val="Wrterbuchkopfzeile"/>
        </w:rPr>
        <w:t>Vieh</w:t>
      </w:r>
      <w:r>
        <w:rPr>
          <w:rStyle w:val="WrterbuchStandard"/>
          <w:b/>
        </w:rPr>
        <w:t xml:space="preserve"> -- weggenommenes Vieh: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Vieh</w:t>
      </w:r>
      <w:r>
        <w:rPr>
          <w:rStyle w:val="WrterbuchStandard"/>
          <w:b/>
        </w:rPr>
        <w:t xml:space="preserve"> -- Wegnahme von Vieh in der Fehde: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Vieh</w:t>
      </w:r>
      <w:r>
        <w:rPr>
          <w:rStyle w:val="WrterbuchStandard"/>
          <w:b/>
        </w:rPr>
        <w:t xml:space="preserve"> -- Zehntenabgabe in geschlachtetem Vieh oder Schlachtvieh: vlÐschentÐgede</w:t>
      </w:r>
      <w:r>
        <w:rPr>
          <w:rStyle w:val="WrterbuchStandard"/>
        </w:rPr>
        <w:t>, vleischentÐgede, vleisgentÐgede, mnd., M.: nhd. Fleischzehnte, Zehntenabgabe in Fleisch, Zehntenabgabe in geschlachtetem Vieh oder Schlachtvieh; vlÐschtÐgede, vleischtÐgede, vlÐstÐgede, vleistÐgede, mnd., M.: nhd. Fleischzehnte, Zehntenabgabe in Fleisch, Zehntenabgabe in geschlachtetem Vieh oder Schlachtvieh</w:t>
      </w:r>
    </w:p>
    <w:p>
      <w:pPr>
        <w:pStyle w:val="Normal"/>
        <w:rPr/>
      </w:pPr>
      <w:r>
        <w:rPr>
          <w:rStyle w:val="Wrterbuchkopfzeile"/>
        </w:rPr>
        <w:t>Vieh</w:t>
      </w:r>
      <w:r>
        <w:rPr>
          <w:rStyle w:val="WrterbuchStandard"/>
          <w:b/>
        </w:rPr>
        <w:t xml:space="preserve"> -- Treibweg für das Vieh: vottucht</w:t>
      </w:r>
      <w:r>
        <w:rPr>
          <w:rStyle w:val="WrterbuchStandard"/>
        </w:rPr>
        <w:t>, mnd., F.: nhd. Treibweg für das Vieh?</w:t>
      </w:r>
    </w:p>
    <w:p>
      <w:pPr>
        <w:pStyle w:val="Normal"/>
        <w:rPr/>
      </w:pPr>
      <w:r>
        <w:rPr>
          <w:rStyle w:val="Wrterbuchkopfzeile"/>
        </w:rPr>
        <w:t>Vieh</w:t>
      </w:r>
      <w:r>
        <w:rPr>
          <w:rStyle w:val="WrterbuchStandard"/>
          <w:b/>
        </w:rPr>
        <w:t xml:space="preserve"> -- Abgabe in Vieh: vÐtins</w:t>
      </w:r>
      <w:r>
        <w:rPr>
          <w:rStyle w:val="WrterbuchStandard"/>
        </w:rPr>
        <w:t>, mnd., M.: nhd. Abgabe in Vieh</w:t>
      </w:r>
    </w:p>
    <w:p>
      <w:pPr>
        <w:pStyle w:val="Normal"/>
        <w:rPr/>
      </w:pPr>
      <w:r>
        <w:rPr>
          <w:rStyle w:val="Wrterbuchkopfzeile"/>
        </w:rPr>
        <w:t>Vieh</w:t>
      </w:r>
      <w:r>
        <w:rPr>
          <w:rStyle w:val="WrterbuchStandard"/>
          <w:b/>
        </w:rPr>
        <w:t xml:space="preserve"> -- eingehegter Platz auf dem das Vieh zum Melken zusammengetrieben wird: vallant</w:t>
      </w:r>
      <w:r>
        <w:rPr>
          <w:rStyle w:val="WrterbuchStandard"/>
        </w:rPr>
        <w:t>, võlant, mnd., M.: nhd. eingehegter Platz auf dem das Vieh zum Melken zusammengetrieben wird</w:t>
      </w:r>
    </w:p>
    <w:p>
      <w:pPr>
        <w:pStyle w:val="Normal"/>
        <w:rPr/>
      </w:pPr>
      <w:r>
        <w:rPr>
          <w:rStyle w:val="Wrterbuchkopfzeile"/>
        </w:rPr>
        <w:t>Vieh</w:t>
      </w:r>
      <w:r>
        <w:rPr>
          <w:rStyle w:val="WrterbuchStandard"/>
          <w:b/>
        </w:rPr>
        <w:t xml:space="preserve"> -- geschlachtetes Vieh als Zehntabgabe: tÐgedevlÐsch*</w:t>
      </w:r>
      <w:r>
        <w:rPr>
          <w:rStyle w:val="WrterbuchStandard"/>
        </w:rPr>
        <w:t>, tÐgedevleisch*, tÐgetvlÐsch, tÐgetvleisch, mnd., N.: nhd. »Zehntfleisch«, geschlachtetes Vieh als Zehntabgabe</w:t>
      </w:r>
    </w:p>
    <w:p>
      <w:pPr>
        <w:pStyle w:val="Normal"/>
        <w:rPr/>
      </w:pPr>
      <w:r>
        <w:rPr>
          <w:rStyle w:val="Wrterbuchkopfzeile"/>
        </w:rPr>
        <w:t>Vieh</w:t>
      </w:r>
      <w:r>
        <w:rPr>
          <w:rStyle w:val="WrterbuchStandard"/>
          <w:b/>
        </w:rPr>
        <w:t xml:space="preserve"> das zum Weiden (N.) ausgetrieben wird: vædervÐ</w:t>
      </w:r>
      <w:r>
        <w:rPr>
          <w:rStyle w:val="WrterbuchStandard"/>
        </w:rPr>
        <w:t>, mnd., N.: nhd. Vieh das zum Weiden (N.) ausgetrieben wird</w:t>
      </w:r>
    </w:p>
    <w:p>
      <w:pPr>
        <w:pStyle w:val="Normal"/>
        <w:rPr/>
      </w:pPr>
      <w:r>
        <w:rPr>
          <w:rStyle w:val="Wrterbuchkopfzeile"/>
        </w:rPr>
        <w:t>Vieh</w:t>
      </w:r>
      <w:r>
        <w:rPr>
          <w:rStyle w:val="WrterbuchStandard"/>
          <w:b/>
        </w:rPr>
        <w:t xml:space="preserve"> füttern (1): væderen (2)</w:t>
      </w:r>
      <w:r>
        <w:rPr>
          <w:rStyle w:val="WrterbuchStandard"/>
        </w:rPr>
        <w:t>, fæderen, voderen, vædern, voyderen, vouderen, mnd., sw. V.: nhd. Vieh füttern (1), füttern (1), mit Futter (N.) (1) versehen (V.), abfüttern, in Pflege nehmen, mit Nahrung für Mensch und Tier versehen (V.), verfüttern, als Futter (N.) (1) geben, ernähren</w:t>
      </w:r>
    </w:p>
    <w:p>
      <w:pPr>
        <w:pStyle w:val="Normal"/>
        <w:rPr/>
      </w:pPr>
      <w:r>
        <w:rPr>
          <w:rStyle w:val="Wrterbuchkopfzeile"/>
        </w:rPr>
        <w:t>Vieh</w:t>
      </w:r>
      <w:r>
        <w:rPr>
          <w:rStyle w:val="WrterbuchStandard"/>
          <w:b/>
        </w:rPr>
        <w:t xml:space="preserve"> -- Abgabe für Vieh: vÐschat</w:t>
      </w:r>
      <w:r>
        <w:rPr>
          <w:rStyle w:val="WrterbuchStandard"/>
        </w:rPr>
        <w:t>, mnd., M.: nhd. Viehsteuer, Abgabe für Vieh; vÐschattinge, veheschattinge, mnd., F.: nhd. Viehsteuer, Abgabe für Vieh</w:t>
      </w:r>
    </w:p>
    <w:p>
      <w:pPr>
        <w:pStyle w:val="Normal"/>
        <w:rPr/>
      </w:pPr>
      <w:r>
        <w:rPr>
          <w:rStyle w:val="Wrterbuchkopfzeile"/>
        </w:rPr>
        <w:t>Vieh</w:t>
      </w:r>
      <w:r>
        <w:rPr>
          <w:rStyle w:val="WrterbuchStandard"/>
          <w:b/>
        </w:rPr>
        <w:t xml:space="preserve"> -- Nahrung besonders für Vieh und Pferde: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Vieh</w:t>
      </w:r>
      <w:r>
        <w:rPr>
          <w:rStyle w:val="WrterbuchStandard"/>
          <w:b/>
        </w:rPr>
        <w:t xml:space="preserve"> -- Platz auf dem das Vieh zum Verkauf angetrieben wird: vÐmarket</w:t>
      </w:r>
      <w:r>
        <w:rPr>
          <w:rStyle w:val="WrterbuchStandard"/>
        </w:rPr>
        <w:t>, veemarket, fehemarket, mnd., M.: nhd. Viehmarkt, Platz auf dem der Viehmarkt stattfindet, Platz auf dem das Vieh zum Verkauf angetrieben wird</w:t>
      </w:r>
    </w:p>
    <w:p>
      <w:pPr>
        <w:pStyle w:val="Normal"/>
        <w:rPr/>
      </w:pPr>
      <w:r>
        <w:rPr>
          <w:rStyle w:val="Wrterbuchkopfzeile"/>
        </w:rPr>
        <w:t>Vieh</w:t>
      </w:r>
      <w:r>
        <w:rPr>
          <w:rStyle w:val="WrterbuchStandard"/>
          <w:b/>
        </w:rPr>
        <w:t xml:space="preserve"> -- Raub von Vieh: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Vieh</w:t>
      </w:r>
      <w:r>
        <w:rPr>
          <w:rStyle w:val="WrterbuchStandard"/>
          <w:b/>
        </w:rPr>
        <w:t xml:space="preserve"> -- in Pflege genommenes Vieh: v</w:t>
      </w:r>
      <w:r>
        <w:rPr>
          <w:rStyle w:val="WrterbuchStandard"/>
          <w:rFonts w:cs="Microsoft Sans Serif" w:ascii="Microsoft Sans Serif" w:hAnsi="Microsoft Sans Serif"/>
          <w:b/>
        </w:rPr>
        <w:t>ȫ</w:t>
      </w:r>
      <w:r>
        <w:rPr>
          <w:rStyle w:val="WrterbuchStandard"/>
          <w:rFonts w:cs="Times German"/>
          <w:b/>
        </w:rPr>
        <w:t>delqui</w:t>
      </w:r>
      <w:r>
        <w:rPr>
          <w:rStyle w:val="WrterbuchStandard"/>
          <w:b/>
        </w:rPr>
        <w:t>k</w:t>
      </w:r>
      <w:r>
        <w:rPr>
          <w:rStyle w:val="WrterbuchStandard"/>
        </w:rPr>
        <w:t>, mnd., N.: nhd. in Pflege genommenes Vieh</w:t>
      </w:r>
    </w:p>
    <w:p>
      <w:pPr>
        <w:pStyle w:val="Normal"/>
        <w:rPr/>
      </w:pPr>
      <w:r>
        <w:rPr>
          <w:rStyle w:val="Wrterbuchkopfzeile"/>
        </w:rPr>
        <w:t>Vieh</w:t>
      </w:r>
      <w:r>
        <w:rPr>
          <w:rStyle w:val="WrterbuchStandard"/>
          <w:b/>
        </w:rPr>
        <w:t xml:space="preserve"> -- Mischfutter für das Vieh: vÐvæder</w:t>
      </w:r>
      <w:r>
        <w:rPr>
          <w:rStyle w:val="WrterbuchStandard"/>
        </w:rPr>
        <w:t>, mnd., Sb.: nhd. Viehfutter, Mischfutter für das Vieh</w:t>
      </w:r>
    </w:p>
    <w:p>
      <w:pPr>
        <w:pStyle w:val="Normal"/>
        <w:rPr/>
      </w:pPr>
      <w:r>
        <w:rPr>
          <w:rStyle w:val="Wrterbuchkopfzeile"/>
        </w:rPr>
        <w:t>Vieh</w:t>
      </w:r>
      <w:r>
        <w:rPr>
          <w:rStyle w:val="WrterbuchStandard"/>
          <w:b/>
        </w:rPr>
        <w:t xml:space="preserve"> -- mit Vieh handeln: vÐ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Vieh kaufen, mit Vieh handeln</w:t>
      </w:r>
    </w:p>
    <w:p>
      <w:pPr>
        <w:pStyle w:val="Normal"/>
        <w:rPr/>
      </w:pPr>
      <w:r>
        <w:rPr>
          <w:rStyle w:val="Wrterbuchkopfzeile"/>
        </w:rPr>
        <w:t>Vieh</w:t>
      </w:r>
      <w:r>
        <w:rPr>
          <w:rStyle w:val="WrterbuchStandard"/>
          <w:b/>
        </w:rPr>
        <w:t xml:space="preserve"> -- Kornabgabe für die Erlaubnis das Holz mit Vieh beweiden zu dürfen: holtschultkærn</w:t>
      </w:r>
      <w:r>
        <w:rPr>
          <w:rStyle w:val="WrterbuchStandard"/>
        </w:rPr>
        <w:t>, holtschultkærne, mnd.?, N.: nhd. Kornabgabe für die Erlaubnis das Holz mit Vieh beweiden zu dürfen</w:t>
      </w:r>
    </w:p>
    <w:p>
      <w:pPr>
        <w:pStyle w:val="Normal"/>
        <w:rPr/>
      </w:pPr>
      <w:r>
        <w:rPr>
          <w:rStyle w:val="Wrterbuchkopfzeile"/>
        </w:rPr>
        <w:t>Vieh</w:t>
      </w:r>
      <w:r>
        <w:rPr>
          <w:rStyle w:val="WrterbuchStandard"/>
          <w:b/>
        </w:rPr>
        <w:t xml:space="preserve"> -- selbst gezogenes Vieh: intuch</w:t>
      </w:r>
      <w:r>
        <w:rPr>
          <w:rStyle w:val="WrterbuchStandard"/>
        </w:rPr>
        <w:t>, mnd., F.: nhd. Einzucht, selbst gezogenes Vieh, Einzeugung, Bezeugung; intucht, mnd., F.: nhd. Einzucht, selbst gezogenes Vieh, Einzeugung, Bezeugung</w:t>
      </w:r>
    </w:p>
    <w:p>
      <w:pPr>
        <w:pStyle w:val="Normal"/>
        <w:rPr/>
      </w:pPr>
      <w:r>
        <w:rPr>
          <w:rStyle w:val="Wrterbuchkopfzeile"/>
        </w:rPr>
        <w:t>Vieh</w:t>
      </w:r>
      <w:r>
        <w:rPr>
          <w:rStyle w:val="WrterbuchStandard"/>
          <w:b/>
        </w:rPr>
        <w:t xml:space="preserve"> -- Stelle wohin das Vieh geht um zu trinken: kætrõde</w:t>
      </w:r>
      <w:r>
        <w:rPr>
          <w:rStyle w:val="WrterbuchStandard"/>
        </w:rPr>
        <w:t>, mnd., F.: nhd. Weidegang der Kühe, Stelle wohin das Vieh geht um zu trinken, Viehtränke</w:t>
      </w:r>
    </w:p>
    <w:p>
      <w:pPr>
        <w:pStyle w:val="Normal"/>
        <w:rPr/>
      </w:pPr>
      <w:r>
        <w:rPr>
          <w:rStyle w:val="Wrterbuchkopfzeile"/>
        </w:rPr>
        <w:t>Vieh</w:t>
      </w:r>
      <w:r>
        <w:rPr>
          <w:rStyle w:val="WrterbuchStandard"/>
          <w:b/>
        </w:rPr>
        <w:t xml:space="preserve"> -- herumstreifendes Vieh in Gewahrsam nehmen: inschütten (1)</w:t>
      </w:r>
      <w:r>
        <w:rPr>
          <w:rStyle w:val="WrterbuchStandard"/>
        </w:rPr>
        <w:t>, mnd., sw. V.: nhd. herumstreifendes Vieh in Gewahrsam nehmen, herumstreifendes Vieh als Pfand einbehalten (V.)</w:t>
      </w:r>
    </w:p>
    <w:p>
      <w:pPr>
        <w:pStyle w:val="Normal"/>
        <w:rPr/>
      </w:pPr>
      <w:r>
        <w:rPr>
          <w:rStyle w:val="Wrterbuchkopfzeile"/>
        </w:rPr>
        <w:t>Vieh</w:t>
      </w:r>
      <w:r>
        <w:rPr>
          <w:rStyle w:val="WrterbuchStandard"/>
          <w:b/>
        </w:rPr>
        <w:t xml:space="preserve"> -- Fluchtburg für das Vieh: kæborch</w:t>
      </w:r>
      <w:r>
        <w:rPr>
          <w:rStyle w:val="WrterbuchStandard"/>
        </w:rPr>
        <w:t>, mnd., F.: nhd. Fluchtburg für das Vieh</w:t>
      </w:r>
    </w:p>
    <w:p>
      <w:pPr>
        <w:pStyle w:val="Normal"/>
        <w:rPr/>
      </w:pPr>
      <w:r>
        <w:rPr>
          <w:rStyle w:val="Wrterbuchkopfzeile"/>
        </w:rPr>
        <w:t>Vieh</w:t>
      </w:r>
      <w:r>
        <w:rPr>
          <w:rStyle w:val="WrterbuchStandard"/>
          <w:b/>
        </w:rPr>
        <w:t xml:space="preserve"> -- Hegefeld das nicht vom Vieh begangen werden darf: hõchvelt</w:t>
      </w:r>
      <w:r>
        <w:rPr>
          <w:rStyle w:val="WrterbuchStandard"/>
        </w:rPr>
        <w:t>, mnd., N.: nhd. Hegefeld das nicht vom Vieh begangen werden darf; hõgevelt, mnd., N.: nhd. Hegefeld das nicht vom Vieh begangen werden darf; hÐgevelt, mnd., N.: nhd. Hegefeld das nicht vom Vieh begangen werden darf</w:t>
      </w:r>
    </w:p>
    <w:p>
      <w:pPr>
        <w:pStyle w:val="Normal"/>
        <w:rPr/>
      </w:pPr>
      <w:r>
        <w:rPr>
          <w:rStyle w:val="Wrterbuchkopfzeile"/>
        </w:rPr>
        <w:t>Vieh:</w:t>
      </w:r>
      <w:r>
        <w:rPr>
          <w:rStyle w:val="WrterbuchStandard"/>
          <w:b/>
        </w:rPr>
        <w:t xml:space="preserve"> idg. *dÂpro-; *pé¨u-</w:t>
      </w:r>
      <w:r>
        <w:rPr>
          <w:rStyle w:val="WrterbuchStandard"/>
        </w:rPr>
        <w:t>, Vieh: idg. *dÂpro-; *pé¨u-</w:t>
      </w:r>
    </w:p>
    <w:p>
      <w:pPr>
        <w:pStyle w:val="Normal"/>
        <w:rPr/>
      </w:pPr>
      <w:r>
        <w:rPr>
          <w:rStyle w:val="Wrterbuchkopfzeile"/>
        </w:rPr>
        <w:t>Vieh</w:t>
      </w:r>
      <w:r>
        <w:rPr>
          <w:rStyle w:val="WrterbuchStandard"/>
          <w:b/>
        </w:rPr>
        <w:t xml:space="preserve"> -- streunendes Vieh in Gewahrsam nehm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Vieh:</w:t>
      </w:r>
      <w:r>
        <w:rPr>
          <w:rStyle w:val="WrterbuchStandard"/>
          <w:b/>
        </w:rPr>
        <w:t xml:space="preserve"> afries. fÐrethskett 1 und häufiger?; fiõ 35; quik (2) 17; quikfiõ 1 und häufiger?; skett 41; R.: unberechtigtes Ein</w:t>
        <w:softHyphen/>
        <w:t>sperren von Vieh: afries. râfskettene 1</w:t>
      </w:r>
      <w:r>
        <w:rPr>
          <w:rStyle w:val="WrterbuchStandard"/>
        </w:rPr>
        <w:t>, Vieh: afries. fÐrethskett 1 und häufiger?; fiõ 35; quik (2) 17; quikfiõ 1 und häufiger?; skett 41; R.: unberechtigtes Ein</w:t>
        <w:softHyphen/>
        <w:t>sperren von Vieh: afries. râfskettene 1</w:t>
      </w:r>
    </w:p>
    <w:p>
      <w:pPr>
        <w:pStyle w:val="Normal"/>
        <w:rPr/>
      </w:pPr>
      <w:r>
        <w:rPr>
          <w:rStyle w:val="Wrterbuchkopfzeile"/>
        </w:rPr>
        <w:t>Vieh:</w:t>
      </w:r>
      <w:r>
        <w:rPr>
          <w:rStyle w:val="WrterbuchStandard"/>
          <w:b/>
        </w:rPr>
        <w:t xml:space="preserve"> an. bð</w:t>
      </w:r>
      <w:r>
        <w:rPr>
          <w:rStyle w:val="WrterbuchStandard"/>
        </w:rPr>
        <w:t>, fÐ, fÐnaŒr, hj‡rŒ, naut; R.: das Vieh zur Tränke führen: an. brynna; R.: eingehegtes Vieh: an. rÐttr (2); R.: Einhegung für Vieh: an. kvÆ; R.: Umkommen von Vieh: an. fellir; R.: Vieh treiben: an. rÐtta (2)</w:t>
      </w:r>
    </w:p>
    <w:p>
      <w:pPr>
        <w:pStyle w:val="Normal"/>
        <w:rPr/>
      </w:pPr>
      <w:r>
        <w:rPr>
          <w:rStyle w:val="Wrterbuchkopfzeile"/>
        </w:rPr>
        <w:t>Vieh</w:t>
      </w:r>
      <w:r>
        <w:rPr>
          <w:rStyle w:val="WrterbuchStandard"/>
          <w:b/>
        </w:rPr>
        <w:t xml:space="preserve"> -- Vieh zurücktreiben: injõgen</w:t>
      </w:r>
      <w:r>
        <w:rPr>
          <w:rStyle w:val="WrterbuchStandard"/>
        </w:rPr>
        <w:t>, mnd., sw. V.: nhd. Vieh auf die Weide (F.) (2) treiben, Vieh auf die Weide (F.) (2) jagen, Vieh bis auf das eigene Grundstück verfolgen, Vieh zurücktreiben, an die Küste verschlagen (V.)</w:t>
      </w:r>
    </w:p>
    <w:p>
      <w:pPr>
        <w:pStyle w:val="Normal"/>
        <w:rPr/>
      </w:pPr>
      <w:r>
        <w:rPr>
          <w:rStyle w:val="Wrterbuchkopfzeile"/>
        </w:rPr>
        <w:t>Vieh:</w:t>
      </w:r>
      <w:r>
        <w:rPr>
          <w:rStyle w:val="WrterbuchStandard"/>
          <w:b/>
        </w:rPr>
        <w:t xml:space="preserve"> ae. céap; cwicfeoh; feoh; ierfe; néat (1); orf; weorf?; yrfe; R.: Eigentum an Vieh: ae. feohgæd</w:t>
      </w:r>
      <w:r>
        <w:rPr>
          <w:rStyle w:val="WrterbuchStandard"/>
        </w:rPr>
        <w:t>, Vieh: ae. céap; cwicfeoh; feoh; ierfe; néat (1); orf; weorf?; yrfe; R.: Eigentum an Vieh: ae. feohgæd</w:t>
      </w:r>
    </w:p>
    <w:p>
      <w:pPr>
        <w:pStyle w:val="Normal"/>
        <w:rPr/>
      </w:pPr>
      <w:r>
        <w:rPr>
          <w:rStyle w:val="Wrterbuchkopfzeile"/>
        </w:rPr>
        <w:t>Vieh</w:t>
      </w:r>
      <w:r>
        <w:rPr>
          <w:rStyle w:val="WrterbuchStandard"/>
          <w:b/>
        </w:rPr>
        <w:t xml:space="preserve"> -- Vieh bis auf das eigene Grundstück verfolgen: injõgen</w:t>
      </w:r>
      <w:r>
        <w:rPr>
          <w:rStyle w:val="WrterbuchStandard"/>
        </w:rPr>
        <w:t>, mnd., sw. V.: nhd. Vieh auf die Weide (F.) (2) treiben, Vieh auf die Weide (F.) (2) jagen, Vieh bis auf das eigene Grundstück verfolgen, Vieh zurücktreiben, an die Küste verschlagen (V.)</w:t>
      </w:r>
    </w:p>
    <w:p>
      <w:pPr>
        <w:pStyle w:val="Normal"/>
        <w:rPr/>
      </w:pPr>
      <w:r>
        <w:rPr>
          <w:rStyle w:val="Wrterbuchkopfzeile"/>
        </w:rPr>
        <w:t>Vieh</w:t>
      </w:r>
      <w:r>
        <w:rPr>
          <w:rStyle w:val="WrterbuchStandard"/>
          <w:b/>
        </w:rPr>
        <w:t xml:space="preserve"> -- Vieh hüten: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rStyle w:val="WrterbuchStandard"/>
        </w:rPr>
      </w:pPr>
      <w:r>
        <w:rPr>
          <w:rStyle w:val="Wrterbuchkopfzeile"/>
        </w:rPr>
        <w:t>Vieh</w:t>
      </w:r>
      <w:r>
        <w:rPr>
          <w:rStyle w:val="WrterbuchStandard"/>
          <w:b/>
        </w:rPr>
        <w:t xml:space="preserve"> -- Vieh schlagender und ausweidender Handwerker: k</w:t>
      </w:r>
      <w:r>
        <w:rPr>
          <w:rStyle w:val="WrterbuchStandard"/>
          <w:rFonts w:cs="Times New Roman"/>
          <w:b/>
        </w:rPr>
        <w:t>ǖ</w:t>
      </w:r>
      <w:r>
        <w:rPr>
          <w:rStyle w:val="WrterbuchStandard"/>
          <w:rFonts w:cs="Times German"/>
          <w:b/>
        </w:rPr>
        <w:t>tÏre</w:t>
      </w:r>
      <w:r>
        <w:rPr>
          <w:rStyle w:val="WrterbuchStandard"/>
          <w:b/>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nd.,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pPr>
      <w:r>
        <w:rPr>
          <w:rStyle w:val="Wrterbuchkopfzeile"/>
        </w:rPr>
        <w:t>Vieh</w:t>
      </w:r>
      <w:r>
        <w:rPr>
          <w:rStyle w:val="WrterbuchStandard"/>
          <w:b/>
        </w:rPr>
        <w:t xml:space="preserve"> -- einzelnes Stück Vieh: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ieh:</w:t>
      </w:r>
      <w:r>
        <w:rPr>
          <w:rStyle w:val="WrterbuchStandard"/>
          <w:b/>
        </w:rPr>
        <w:t xml:space="preserve"> germ. *faha-; *fehu-; *skatta-</w:t>
      </w:r>
      <w:r>
        <w:rPr>
          <w:rStyle w:val="WrterbuchStandard"/>
        </w:rPr>
        <w:t>, Vieh: germ. *faha-; *fehu-; *skatta-</w:t>
      </w:r>
    </w:p>
    <w:p>
      <w:pPr>
        <w:pStyle w:val="Normal"/>
        <w:rPr/>
      </w:pPr>
      <w:r>
        <w:rPr>
          <w:rStyle w:val="Wrterbuchkopfzeile"/>
        </w:rPr>
        <w:t>Vieh«:</w:t>
      </w:r>
      <w:r>
        <w:rPr>
          <w:rStyle w:val="WrterbuchStandard"/>
          <w:b/>
        </w:rPr>
        <w:t xml:space="preserve"> got. faÆhu* 7</w:t>
      </w:r>
      <w:r>
        <w:rPr>
          <w:rStyle w:val="WrterbuchStandard"/>
        </w:rPr>
        <w:t>, Vieh«: got. faÆhu* 7</w:t>
      </w:r>
    </w:p>
    <w:p>
      <w:pPr>
        <w:pStyle w:val="Normal"/>
        <w:rPr/>
      </w:pPr>
      <w:r>
        <w:rPr>
          <w:rStyle w:val="Wrterbuchkopfzeile"/>
        </w:rPr>
        <w:t>Viehabgabe</w:t>
      </w:r>
      <w:r>
        <w:rPr>
          <w:rStyle w:val="WrterbuchStandard"/>
          <w:b/>
        </w:rPr>
        <w:t xml:space="preserve"> -- Ablösung für Viehabgabe: kægelt</w:t>
      </w:r>
      <w:r>
        <w:rPr>
          <w:rStyle w:val="WrterbuchStandard"/>
        </w:rPr>
        <w:t>, koegelt, koµgelt, mnd., N.: nhd. Kuhschatz, Rindersteuer, Ablösung für Viehabgabe</w:t>
      </w:r>
    </w:p>
    <w:p>
      <w:pPr>
        <w:pStyle w:val="Normal"/>
        <w:rPr/>
      </w:pPr>
      <w:r>
        <w:rPr>
          <w:rStyle w:val="Wrterbuchkopfzeile"/>
        </w:rPr>
        <w:t>Viehansammlung«:</w:t>
      </w:r>
      <w:r>
        <w:rPr>
          <w:rStyle w:val="WrterbuchStandard"/>
          <w:b/>
        </w:rPr>
        <w:t xml:space="preserve"> got. faÆhuþraihn* 4</w:t>
      </w:r>
      <w:r>
        <w:rPr>
          <w:rStyle w:val="WrterbuchStandard"/>
        </w:rPr>
        <w:t>, Viehansammlung«: got. faÆhuþraihn* 4</w:t>
      </w:r>
    </w:p>
    <w:p>
      <w:pPr>
        <w:pStyle w:val="Normal"/>
        <w:rPr/>
      </w:pPr>
      <w:r>
        <w:rPr>
          <w:rStyle w:val="Wrterbuchkopfzeile"/>
        </w:rPr>
        <w:t>Viehbesitz</w:t>
      </w:r>
      <w:r>
        <w:rPr>
          <w:rStyle w:val="WrterbuchStandard"/>
          <w:b/>
        </w:rPr>
        <w:t xml:space="preserve"> -- Abgabe für Viehbesitz: quikpenninc*</w:t>
      </w:r>
      <w:r>
        <w:rPr>
          <w:rStyle w:val="WrterbuchStandard"/>
        </w:rPr>
        <w:t>, mnd., M.: nhd. Viehpfennig, Abgabe für Viehbesitz; quiktÐgede, quiktÐgende, quiktÐgen, mnd., M.: nhd. Viehzehnt, Abgabe für Viehbesitz</w:t>
      </w:r>
    </w:p>
    <w:p>
      <w:pPr>
        <w:pStyle w:val="Normal"/>
        <w:rPr/>
      </w:pPr>
      <w:r>
        <w:rPr>
          <w:rStyle w:val="Wrterbuchkopfzeile"/>
        </w:rPr>
        <w:t>Viehbesitz:</w:t>
      </w:r>
      <w:r>
        <w:rPr>
          <w:rStyle w:val="WrterbuchStandard"/>
          <w:b/>
        </w:rPr>
        <w:t xml:space="preserve"> afries. skettfiõ 1</w:t>
      </w:r>
      <w:r>
        <w:rPr>
          <w:rStyle w:val="WrterbuchStandard"/>
        </w:rPr>
        <w:t>, Viehbesitz: afries. skettfiõ 1</w:t>
      </w:r>
    </w:p>
    <w:p>
      <w:pPr>
        <w:pStyle w:val="Normal"/>
        <w:rPr/>
      </w:pPr>
      <w:r>
        <w:rPr>
          <w:rStyle w:val="Wrterbuchkopfzeile"/>
        </w:rPr>
        <w:t>Viehbestand:</w:t>
      </w:r>
      <w:r>
        <w:rPr>
          <w:rStyle w:val="WrterbuchStandard"/>
          <w:b/>
        </w:rPr>
        <w:t xml:space="preserve"> an. katel</w:t>
      </w:r>
      <w:r>
        <w:rPr>
          <w:rStyle w:val="WrterbuchStandard"/>
        </w:rPr>
        <w:t>, kvikfÐ</w:t>
      </w:r>
    </w:p>
    <w:p>
      <w:pPr>
        <w:pStyle w:val="Normal"/>
        <w:rPr/>
      </w:pPr>
      <w:r>
        <w:rPr>
          <w:rStyle w:val="Wrterbuchkopfzeile"/>
        </w:rPr>
        <w:t>Viehbestand:</w:t>
      </w:r>
      <w:r>
        <w:rPr>
          <w:rStyle w:val="WrterbuchStandard"/>
          <w:b/>
        </w:rPr>
        <w:t xml:space="preserve"> ae. cwicfeoh</w:t>
      </w:r>
      <w:r>
        <w:rPr>
          <w:rStyle w:val="WrterbuchStandard"/>
        </w:rPr>
        <w:t>, Viehbestand: ae. cwicfeoh</w:t>
      </w:r>
    </w:p>
    <w:p>
      <w:pPr>
        <w:pStyle w:val="Normal"/>
        <w:rPr/>
      </w:pPr>
      <w:r>
        <w:rPr>
          <w:rStyle w:val="Wrterbuchkopfzeile"/>
        </w:rPr>
        <w:t>Viehbrücke:</w:t>
      </w:r>
      <w:r>
        <w:rPr>
          <w:rStyle w:val="WrterbuchStandard"/>
          <w:b/>
        </w:rPr>
        <w:t xml:space="preserve"> vÐbrügge</w:t>
      </w:r>
      <w:r>
        <w:rPr>
          <w:rStyle w:val="WrterbuchStandard"/>
        </w:rPr>
        <w:t>, mnd., F.: nhd. Viehbrücke, Brücke die zur Viehweide führt</w:t>
      </w:r>
    </w:p>
    <w:p>
      <w:pPr>
        <w:pStyle w:val="Normal"/>
        <w:rPr/>
      </w:pPr>
      <w:r>
        <w:rPr>
          <w:rStyle w:val="Wrterbuchkopfzeile"/>
        </w:rPr>
        <w:t>Viehdieb:</w:t>
      </w:r>
      <w:r>
        <w:rPr>
          <w:rStyle w:val="WrterbuchStandard"/>
          <w:b/>
        </w:rPr>
        <w:t xml:space="preserve"> kæjÐgÏre*</w:t>
      </w:r>
      <w:r>
        <w:rPr>
          <w:rStyle w:val="WrterbuchStandard"/>
        </w:rPr>
        <w:t>, kæjÐger, mnd., M.: nhd. »Kuhjäger«, Viehdieb</w:t>
      </w:r>
    </w:p>
    <w:p>
      <w:pPr>
        <w:pStyle w:val="Normal"/>
        <w:rPr/>
      </w:pPr>
      <w:r>
        <w:rPr>
          <w:rStyle w:val="Wrterbuchkopfzeile"/>
        </w:rPr>
        <w:t>Viehdieb:</w:t>
      </w:r>
      <w:r>
        <w:rPr>
          <w:rStyle w:val="WrterbuchStandard"/>
          <w:b/>
        </w:rPr>
        <w:t xml:space="preserve"> an. gorvargr</w:t>
      </w:r>
      <w:r>
        <w:rPr>
          <w:rStyle w:val="WrterbuchStandard"/>
        </w:rPr>
        <w:t>, Viehdieb: an. gorvargr</w:t>
      </w:r>
    </w:p>
    <w:p>
      <w:pPr>
        <w:pStyle w:val="Normal"/>
        <w:rPr/>
      </w:pPr>
      <w:r>
        <w:rPr>
          <w:rStyle w:val="Wrterbuchkopfzeile"/>
        </w:rPr>
        <w:t>Viehdrift</w:t>
      </w:r>
      <w:r>
        <w:rPr>
          <w:rStyle w:val="WrterbuchStandard"/>
          <w:b/>
        </w:rPr>
        <w:t xml:space="preserve"> -- gesondertes private Viehdrift: su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Sonderhut (F.), gesondertes private Viehdrift</w:t>
      </w:r>
    </w:p>
    <w:p>
      <w:pPr>
        <w:pStyle w:val="Normal"/>
        <w:rPr/>
      </w:pPr>
      <w:r>
        <w:rPr>
          <w:rStyle w:val="Wrterbuchkopfzeile"/>
        </w:rPr>
        <w:t>Vieheid:</w:t>
      </w:r>
      <w:r>
        <w:rPr>
          <w:rStyle w:val="WrterbuchStandard"/>
          <w:b/>
        </w:rPr>
        <w:t xml:space="preserve"> afries. fiõêth 21</w:t>
      </w:r>
      <w:r>
        <w:rPr>
          <w:rStyle w:val="WrterbuchStandard"/>
        </w:rPr>
        <w:t>, Vieheid: afries. fiõêth 21</w:t>
      </w:r>
    </w:p>
    <w:p>
      <w:pPr>
        <w:pStyle w:val="Normal"/>
        <w:rPr/>
      </w:pPr>
      <w:r>
        <w:rPr>
          <w:rStyle w:val="Wrterbuchkopfzeile"/>
        </w:rPr>
        <w:t>Vieheid«:</w:t>
      </w:r>
      <w:r>
        <w:rPr>
          <w:rStyle w:val="WrterbuchStandard"/>
          <w:b/>
        </w:rPr>
        <w:t xml:space="preserve"> vÐÐt</w:t>
      </w:r>
      <w:r>
        <w:rPr>
          <w:rStyle w:val="WrterbuchStandard"/>
        </w:rPr>
        <w:t>, vÐeit, fiaÐt, mnd., Sb.: nhd. »Vieheid«?</w:t>
      </w:r>
    </w:p>
    <w:p>
      <w:pPr>
        <w:pStyle w:val="Normal"/>
        <w:rPr/>
      </w:pPr>
      <w:r>
        <w:rPr>
          <w:rStyle w:val="Wrterbuchkopfzeile"/>
        </w:rPr>
        <w:t>Vieheinschließer:</w:t>
      </w:r>
      <w:r>
        <w:rPr>
          <w:rStyle w:val="WrterbuchStandard"/>
          <w:b/>
        </w:rPr>
        <w:t xml:space="preserve"> afries. skettere 1 und häufiger?</w:t>
      </w:r>
      <w:r>
        <w:rPr>
          <w:rStyle w:val="WrterbuchStandard"/>
        </w:rPr>
        <w:t>, Vieheinschließer: afries. skettere 1 und häufiger?</w:t>
      </w:r>
    </w:p>
    <w:p>
      <w:pPr>
        <w:pStyle w:val="Normal"/>
        <w:rPr/>
      </w:pPr>
      <w:r>
        <w:rPr>
          <w:rStyle w:val="Wrterbuchkopfzeile"/>
        </w:rPr>
        <w:t>Viehentschädigung:</w:t>
      </w:r>
      <w:r>
        <w:rPr>
          <w:rStyle w:val="WrterbuchStandard"/>
          <w:b/>
        </w:rPr>
        <w:t xml:space="preserve"> afries. fiõfullene 1; fiõfullinge 7</w:t>
      </w:r>
      <w:r>
        <w:rPr>
          <w:rStyle w:val="WrterbuchStandard"/>
        </w:rPr>
        <w:t>, Viehentschädigung: afries. fiõfullene 1; fiõfullinge 7</w:t>
      </w:r>
    </w:p>
    <w:p>
      <w:pPr>
        <w:pStyle w:val="Normal"/>
        <w:rPr/>
      </w:pPr>
      <w:r>
        <w:rPr>
          <w:rStyle w:val="Wrterbuchkopfzeile"/>
        </w:rPr>
        <w:t>Viehes</w:t>
      </w:r>
      <w:r>
        <w:rPr>
          <w:rStyle w:val="WrterbuchStandard"/>
          <w:b/>
        </w:rPr>
        <w:t xml:space="preserve"> -- gebogenes Holzstück zum Aufhängen des Viehes: krumholt</w:t>
      </w:r>
      <w:r>
        <w:rPr>
          <w:rStyle w:val="WrterbuchStandard"/>
        </w:rPr>
        <w:t>, mnd., N.: nhd. Krummholz, gebogenes Holzstück zum Aufhängen des Viehes</w:t>
      </w:r>
    </w:p>
    <w:p>
      <w:pPr>
        <w:pStyle w:val="Normal"/>
        <w:rPr/>
      </w:pPr>
      <w:r>
        <w:rPr>
          <w:rStyle w:val="Wrterbuchkopfzeile"/>
        </w:rPr>
        <w:t>Viehes</w:t>
      </w:r>
      <w:r>
        <w:rPr>
          <w:rStyle w:val="WrterbuchStandard"/>
          <w:b/>
        </w:rPr>
        <w:t xml:space="preserve"> -- Lende eines geschlachteten Viehes: polte</w:t>
      </w:r>
      <w:r>
        <w:rPr>
          <w:rStyle w:val="WrterbuchStandard"/>
        </w:rPr>
        <w:t>, mnd., F.: nhd. großes Stück Fleisch, Keule eines geschlachteten Viehes?, Lende eines geschlachteten Viehes?</w:t>
      </w:r>
    </w:p>
    <w:p>
      <w:pPr>
        <w:pStyle w:val="Normal"/>
        <w:rPr/>
      </w:pPr>
      <w:r>
        <w:rPr>
          <w:rStyle w:val="Wrterbuchkopfzeile"/>
        </w:rPr>
        <w:t>Viehes</w:t>
      </w:r>
      <w:r>
        <w:rPr>
          <w:rStyle w:val="WrterbuchStandard"/>
          <w:b/>
        </w:rPr>
        <w:t xml:space="preserve"> -- Strafgeld zur Lösung des wegen Kornganges gepfändeten Viehe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Viehes</w:t>
      </w:r>
      <w:r>
        <w:rPr>
          <w:rStyle w:val="WrterbuchStandard"/>
          <w:b/>
        </w:rPr>
        <w:t xml:space="preserve"> -- über die gesetzliche Zahl hinausgehendes Betreiben des Waldes bzw. Viehes: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w:t>
      </w:r>
    </w:p>
    <w:p>
      <w:pPr>
        <w:pStyle w:val="Normal"/>
        <w:rPr/>
      </w:pPr>
      <w:r>
        <w:rPr>
          <w:rStyle w:val="Wrterbuchkopfzeile"/>
        </w:rPr>
        <w:t>Viehes</w:t>
      </w:r>
      <w:r>
        <w:rPr>
          <w:rStyle w:val="WrterbuchStandard"/>
          <w:b/>
        </w:rPr>
        <w:t xml:space="preserve"> -- Kennmarke des Viehes: mark (1)</w:t>
      </w:r>
      <w:r>
        <w:rPr>
          <w:rStyle w:val="WrterbuchStandard"/>
        </w:rPr>
        <w:t>,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w:t>
      </w:r>
    </w:p>
    <w:p>
      <w:pPr>
        <w:pStyle w:val="Normal"/>
        <w:rPr/>
      </w:pPr>
      <w:r>
        <w:rPr>
          <w:rStyle w:val="Wrterbuchkopfzeile"/>
        </w:rPr>
        <w:t>Viehes</w:t>
      </w:r>
      <w:r>
        <w:rPr>
          <w:rStyle w:val="WrterbuchStandard"/>
          <w:b/>
        </w:rPr>
        <w:t xml:space="preserve"> -- gespaltene Hufe des Viehes: snÐt</w:t>
      </w:r>
      <w:r>
        <w:rPr>
          <w:rStyle w:val="WrterbuchStandard"/>
        </w:rPr>
        <w:t>, sneit, mnd., M.: nhd. Klaue, gespaltene Hufe des Viehes</w:t>
      </w:r>
    </w:p>
    <w:p>
      <w:pPr>
        <w:pStyle w:val="Normal"/>
        <w:rPr/>
      </w:pPr>
      <w:r>
        <w:rPr>
          <w:rStyle w:val="Wrterbuchkopfzeile"/>
        </w:rPr>
        <w:t>Viehes</w:t>
      </w:r>
      <w:r>
        <w:rPr>
          <w:rStyle w:val="WrterbuchStandard"/>
          <w:b/>
        </w:rPr>
        <w:t xml:space="preserve"> -- Keule eines geschlachteten Viehes: polte</w:t>
      </w:r>
      <w:r>
        <w:rPr>
          <w:rStyle w:val="WrterbuchStandard"/>
        </w:rPr>
        <w:t>, mnd., F.: nhd. großes Stück Fleisch, Keule eines geschlachteten Viehes?, Lende eines geschlachteten Viehes?</w:t>
      </w:r>
    </w:p>
    <w:p>
      <w:pPr>
        <w:pStyle w:val="Normal"/>
        <w:rPr/>
      </w:pPr>
      <w:r>
        <w:rPr>
          <w:rStyle w:val="Wrterbuchkopfzeile"/>
        </w:rPr>
        <w:t>Viehes</w:t>
      </w:r>
      <w:r>
        <w:rPr>
          <w:rStyle w:val="WrterbuchStandard"/>
          <w:b/>
        </w:rPr>
        <w:t xml:space="preserve"> -- Pfosten im Stall zum Anbinden des Viehes: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mnd., F.: nhd. »Stallsäule«, Pfosten im Stall zum Anbinden des Viehes</w:t>
      </w:r>
    </w:p>
    <w:p>
      <w:pPr>
        <w:pStyle w:val="Normal"/>
        <w:rPr/>
      </w:pPr>
      <w:r>
        <w:rPr>
          <w:rStyle w:val="Wrterbuchkopfzeile"/>
        </w:rPr>
        <w:t>Viehes</w:t>
      </w:r>
      <w:r>
        <w:rPr>
          <w:rStyle w:val="WrterbuchStandard"/>
          <w:b/>
        </w:rPr>
        <w:t xml:space="preserve"> -- Herdasche vom Neujahrstag zum Bestreuen des Viehes: nÆejõresasche*</w:t>
      </w:r>
      <w:r>
        <w:rPr>
          <w:rStyle w:val="WrterbuchStandard"/>
        </w:rPr>
        <w:t>, nÆejõrsasche, mnd., F.: nhd. »Neujahrsasche«, Herdasche vom Neujahrstag zum Bestreuen des Viehes</w:t>
      </w:r>
    </w:p>
    <w:p>
      <w:pPr>
        <w:pStyle w:val="Normal"/>
        <w:rPr/>
      </w:pPr>
      <w:r>
        <w:rPr>
          <w:rStyle w:val="Wrterbuchkopfzeile"/>
        </w:rPr>
        <w:t>Viehfutter:</w:t>
      </w:r>
      <w:r>
        <w:rPr>
          <w:rStyle w:val="WrterbuchStandard"/>
          <w:b/>
        </w:rPr>
        <w:t xml:space="preserve"> an. fulga</w:t>
      </w:r>
      <w:r>
        <w:rPr>
          <w:rStyle w:val="WrterbuchStandard"/>
        </w:rPr>
        <w:t>, Viehfutter: an. fulga</w:t>
      </w:r>
    </w:p>
    <w:p>
      <w:pPr>
        <w:pStyle w:val="Normal"/>
        <w:rPr/>
      </w:pPr>
      <w:r>
        <w:rPr>
          <w:rStyle w:val="Wrterbuchkopfzeile"/>
        </w:rPr>
        <w:t>Viehfutter:</w:t>
      </w:r>
      <w:r>
        <w:rPr>
          <w:rStyle w:val="WrterbuchStandard"/>
          <w:b/>
        </w:rPr>
        <w:t xml:space="preserve"> vÐvæder</w:t>
      </w:r>
      <w:r>
        <w:rPr>
          <w:rStyle w:val="WrterbuchStandard"/>
        </w:rPr>
        <w:t>, mnd., Sb.: nhd. Viehfutter, Mischfutter für das Vieh; væderspÆse*, voderspise, mnd.?, F.: nhd. Viehfutter; væster, mnd., N.: nhd. Viehfutter; R.: als Viehfutter verbrauchen: vretten, voretten*, mnd., sw. V.: nhd. fressen lassen, abweiden lassen, Feldgetreide durch Abweidenlassen vernichten, abweiden, verfüttern, als Viehfutter verbrauchen, ätzen, füttern, nähren</w:t>
      </w:r>
    </w:p>
    <w:p>
      <w:pPr>
        <w:pStyle w:val="Normal"/>
        <w:rPr/>
      </w:pPr>
      <w:r>
        <w:rPr>
          <w:rStyle w:val="Wrterbuchkopfzeile"/>
        </w:rPr>
        <w:t>Viehfutter</w:t>
      </w:r>
      <w:r>
        <w:rPr>
          <w:rStyle w:val="WrterbuchStandard"/>
          <w:b/>
        </w:rPr>
        <w:t xml:space="preserve"> -- Strohfutter als minderwertiges Viehfutter: strævæder</w:t>
      </w:r>
      <w:r>
        <w:rPr>
          <w:rStyle w:val="WrterbuchStandard"/>
        </w:rPr>
        <w:t>, mnd., N.: nhd. Strohfutter als minderwertiges Viehfutter</w:t>
      </w:r>
    </w:p>
    <w:p>
      <w:pPr>
        <w:pStyle w:val="Normal"/>
        <w:rPr/>
      </w:pPr>
      <w:r>
        <w:rPr>
          <w:rStyle w:val="Wrterbuchkopfzeile"/>
        </w:rPr>
        <w:t>Viehfutter</w:t>
      </w:r>
      <w:r>
        <w:rPr>
          <w:rStyle w:val="WrterbuchStandard"/>
          <w:b/>
        </w:rPr>
        <w:t xml:space="preserve"> (N.) (1): væder (2)</w:t>
      </w:r>
      <w:r>
        <w:rPr>
          <w:rStyle w:val="WrterbuchStandard"/>
        </w:rPr>
        <w:t>, fæder, voder, voeder, voider, vouder, voer, vðder, mnd., N.: nhd. Futter (N.) (1), Viehfutter (N.) (1), Pferdefutter (N.) (1), Nahrung für Menschen und Tiere</w:t>
      </w:r>
    </w:p>
    <w:p>
      <w:pPr>
        <w:pStyle w:val="Normal"/>
        <w:rPr/>
      </w:pPr>
      <w:r>
        <w:rPr>
          <w:rStyle w:val="Wrterbuchkopfzeile"/>
        </w:rPr>
        <w:t>Viehfutter:</w:t>
      </w:r>
      <w:r>
        <w:rPr>
          <w:rStyle w:val="WrterbuchStandard"/>
          <w:b/>
        </w:rPr>
        <w:t xml:space="preserve"> höü</w:t>
      </w:r>
      <w:r>
        <w:rPr>
          <w:rStyle w:val="WrterbuchStandard"/>
        </w:rPr>
        <w:t>, houw, how, höw, hog, h¦g, hoi, hoy, hoye, hoyg, hoig, hoige, heu, hew, hey, hei, hou, hau, hauw, haw, höüwe, howe, houwe, mnd., N.: nhd. Heu, Viehfutter, Lagerstätte, Versteck; klÆe, klige, kligge, kleye, cleghe, mnd., F.: nhd. Kleie, zermahlene Getreidehülsen, minderwertiges menschliches Nahrungsmittel, Viehfutter, Schweinefutter, Reinigungsmittel, Putzmittel, Stärkemittel; R.: zur Feier des Christabends geweihte Speise oder Viehfutter: kindesvæt, mnd., N.: nhd. Zuckerwerk das nach der Entbindung den besuchenden Frauen vorgesetzt wurde, zur Feier des Christabends geweihte Speise oder Viehfutter, die am Weihnachtsabend ausgelegten Garben</w:t>
      </w:r>
    </w:p>
    <w:p>
      <w:pPr>
        <w:pStyle w:val="Normal"/>
        <w:rPr/>
      </w:pPr>
      <w:r>
        <w:rPr>
          <w:rStyle w:val="Wrterbuchkopfzeile"/>
        </w:rPr>
        <w:t>Viehgabe:</w:t>
      </w:r>
      <w:r>
        <w:rPr>
          <w:rStyle w:val="WrterbuchStandard"/>
          <w:b/>
        </w:rPr>
        <w:t xml:space="preserve"> afries. fiõjeft 1 und häufiger?</w:t>
      </w:r>
      <w:r>
        <w:rPr>
          <w:rStyle w:val="WrterbuchStandard"/>
        </w:rPr>
        <w:t>, Viehgabe: afries. fiõjeft 1 und häufiger?</w:t>
      </w:r>
    </w:p>
    <w:p>
      <w:pPr>
        <w:pStyle w:val="Normal"/>
        <w:rPr/>
      </w:pPr>
      <w:r>
        <w:rPr>
          <w:rStyle w:val="Wrterbuchkopfzeile"/>
        </w:rPr>
        <w:t>Viehgang:</w:t>
      </w:r>
      <w:r>
        <w:rPr>
          <w:rStyle w:val="WrterbuchStandard"/>
          <w:b/>
        </w:rPr>
        <w:t xml:space="preserve"> vÐganc</w:t>
      </w:r>
      <w:r>
        <w:rPr>
          <w:rStyle w:val="WrterbuchStandard"/>
        </w:rPr>
        <w:t>, veheganc, mnd., M.: nhd. Weg auf dem das Vieh zur Weide (F.) (2) ausgetrieben wird, Viehgang, Viehtrift</w:t>
      </w:r>
    </w:p>
    <w:p>
      <w:pPr>
        <w:pStyle w:val="Normal"/>
        <w:rPr/>
      </w:pPr>
      <w:r>
        <w:rPr>
          <w:rStyle w:val="Wrterbuchkopfzeile"/>
        </w:rPr>
        <w:t>Viehgang«:</w:t>
      </w:r>
      <w:r>
        <w:rPr>
          <w:rStyle w:val="WrterbuchStandard"/>
          <w:b/>
        </w:rPr>
        <w:t xml:space="preserve"> ahd. fegang* 1?</w:t>
      </w:r>
      <w:r>
        <w:rPr>
          <w:rStyle w:val="WrterbuchStandard"/>
        </w:rPr>
        <w:t>, Viehgang«: ahd. fegang* 1?</w:t>
      </w:r>
    </w:p>
    <w:p>
      <w:pPr>
        <w:pStyle w:val="Normal"/>
        <w:rPr/>
      </w:pPr>
      <w:r>
        <w:rPr>
          <w:rStyle w:val="Wrterbuchkopfzeile"/>
        </w:rPr>
        <w:t>Viehgänger«:</w:t>
      </w:r>
      <w:r>
        <w:rPr>
          <w:rStyle w:val="WrterbuchStandard"/>
          <w:b/>
        </w:rPr>
        <w:t xml:space="preserve"> ahd. fegangi* 6</w:t>
      </w:r>
      <w:r>
        <w:rPr>
          <w:rStyle w:val="WrterbuchStandard"/>
        </w:rPr>
        <w:t>, Viehgänger«: ahd. fegangi* 6</w:t>
      </w:r>
    </w:p>
    <w:p>
      <w:pPr>
        <w:pStyle w:val="Normal"/>
        <w:rPr/>
      </w:pPr>
      <w:r>
        <w:rPr>
          <w:rStyle w:val="Wrterbuchkopfzeile"/>
        </w:rPr>
        <w:t>Viehgehege:</w:t>
      </w:r>
      <w:r>
        <w:rPr>
          <w:rStyle w:val="WrterbuchStandard"/>
          <w:b/>
        </w:rPr>
        <w:t xml:space="preserve"> an. rÐtt</w:t>
      </w:r>
      <w:r>
        <w:rPr>
          <w:rStyle w:val="WrterbuchStandard"/>
        </w:rPr>
        <w:t>, Viehgehege: an. rÐtt</w:t>
      </w:r>
    </w:p>
    <w:p>
      <w:pPr>
        <w:pStyle w:val="Normal"/>
        <w:rPr/>
      </w:pPr>
      <w:r>
        <w:rPr>
          <w:rStyle w:val="Wrterbuchkopfzeile"/>
        </w:rPr>
        <w:t>Viehgier«:</w:t>
      </w:r>
      <w:r>
        <w:rPr>
          <w:rStyle w:val="WrterbuchStandard"/>
          <w:b/>
        </w:rPr>
        <w:t xml:space="preserve"> as. fehugiri* 1</w:t>
      </w:r>
      <w:r>
        <w:rPr>
          <w:rStyle w:val="WrterbuchStandard"/>
        </w:rPr>
        <w:t>, Viehgier«: as. fehugiri* 1</w:t>
      </w:r>
    </w:p>
    <w:p>
      <w:pPr>
        <w:pStyle w:val="Normal"/>
        <w:rPr/>
      </w:pPr>
      <w:r>
        <w:rPr>
          <w:rStyle w:val="Wrterbuchkopfzeile"/>
        </w:rPr>
        <w:t>Viehhaltung</w:t>
      </w:r>
      <w:r>
        <w:rPr>
          <w:rStyle w:val="WrterbuchStandard"/>
          <w:b/>
        </w:rPr>
        <w:t xml:space="preserve"> -- zur Viehhaltung gehörig: ahd. sweiglÆh* 2</w:t>
      </w:r>
      <w:r>
        <w:rPr>
          <w:rStyle w:val="WrterbuchStandard"/>
        </w:rPr>
        <w:t>, Viehhaltung -- zur Viehhaltung gehörig: ahd. sweiglÆh* 2</w:t>
      </w:r>
    </w:p>
    <w:p>
      <w:pPr>
        <w:pStyle w:val="Normal"/>
        <w:rPr/>
      </w:pPr>
      <w:r>
        <w:rPr>
          <w:rStyle w:val="Wrterbuchkopfzeile"/>
        </w:rPr>
        <w:t>Viehhandel:</w:t>
      </w:r>
      <w:r>
        <w:rPr>
          <w:rStyle w:val="WrterbuchStandard"/>
          <w:b/>
        </w:rPr>
        <w:t xml:space="preserve"> ossenkæp</w:t>
      </w:r>
      <w:r>
        <w:rPr>
          <w:rStyle w:val="WrterbuchStandard"/>
        </w:rPr>
        <w:t>, mnd., M.: nhd. »Ochsenkauf«, Viehhandel, Ochsenhandel; R.: geschuldete Leistung im Viehhandel: quikschult, queckschult, mnd., F.: nhd. Viehschuld, geschuldete Leistung im Viehhandel</w:t>
      </w:r>
    </w:p>
    <w:p>
      <w:pPr>
        <w:pStyle w:val="Normal"/>
        <w:rPr>
          <w:rStyle w:val="WrterbuchStandard"/>
        </w:rPr>
      </w:pPr>
      <w:r>
        <w:rPr>
          <w:rStyle w:val="Wrterbuchkopfzeile"/>
        </w:rPr>
        <w:t>Viehhändler:</w:t>
      </w:r>
      <w:r>
        <w:rPr>
          <w:rStyle w:val="WrterbuchStandard"/>
          <w:b/>
        </w:rPr>
        <w:t xml:space="preserve"> vÐ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Ðk</w:t>
      </w:r>
      <w:r>
        <w:rPr>
          <w:rStyle w:val="WrterbuchStandard"/>
          <w:rFonts w:cs="Microsoft Sans Serif" w:ascii="Microsoft Sans Serif" w:hAnsi="Microsoft Sans Serif"/>
        </w:rPr>
        <w:t>ȫ</w:t>
      </w:r>
      <w:r>
        <w:rPr>
          <w:rStyle w:val="WrterbuchStandard"/>
          <w:rFonts w:cs="Times German"/>
        </w:rPr>
        <w:t>per, mnd., M.: nhd. Viehhändler, Viehkäufer</w:t>
      </w:r>
    </w:p>
    <w:p>
      <w:pPr>
        <w:pStyle w:val="Normal"/>
        <w:rPr/>
      </w:pPr>
      <w:r>
        <w:rPr>
          <w:rStyle w:val="Wrterbuchkopfzeile"/>
        </w:rPr>
        <w:t>Viehhändler:</w:t>
      </w:r>
      <w:r>
        <w:rPr>
          <w:rStyle w:val="WrterbuchStandard"/>
          <w:b/>
        </w:rPr>
        <w:t xml:space="preserve"> drÆvÏre*</w:t>
      </w:r>
      <w:r>
        <w:rPr>
          <w:rStyle w:val="WrterbuchStandard"/>
        </w:rPr>
        <w:t>, drÆver, mnd., M.: nhd. Treiber, Pflugtreiber, Viehtreiber, Viehhändler, Wagenknecht, Kutscher, Meister in der Treibhütte, Antreiber</w:t>
      </w:r>
    </w:p>
    <w:p>
      <w:pPr>
        <w:pStyle w:val="Normal"/>
        <w:rPr/>
      </w:pPr>
      <w:r>
        <w:rPr>
          <w:rStyle w:val="Wrterbuchkopfzeile"/>
        </w:rPr>
        <w:t>Viehhaufe:</w:t>
      </w:r>
      <w:r>
        <w:rPr>
          <w:rStyle w:val="WrterbuchStandard"/>
          <w:b/>
        </w:rPr>
        <w:t xml:space="preserve"> hæp</w:t>
      </w:r>
      <w:r>
        <w:rPr>
          <w:rStyle w:val="WrterbuchStandard"/>
        </w:rPr>
        <w:t>, hope, hæpe, hoppe, hupe, hoip, hoep, mnd., M.: nhd. Haufe, Haufen, Büschel, Gruppe von Menschen, Anzahl von Menschen, Menge von Menschen, Mannschaft, Kriegshaufe, Heeresabteilung, Gremium, Viehhaufe, Herde, Koppel, eheliche Verbindung; hðpe, hðp, hðpen, hupe, hope, mnd., M.: nhd. Haufe, Haufen, Packen (M.), Menschenhaufe, Gesellschaft, Menschengruppe, Heeresansammlung, Kriegsschar, Menschenansammlung, zusammengerotteter Haufe, Viehhaufe, Herde</w:t>
      </w:r>
    </w:p>
    <w:p>
      <w:pPr>
        <w:pStyle w:val="Normal"/>
        <w:rPr/>
      </w:pPr>
      <w:r>
        <w:rPr>
          <w:rStyle w:val="Wrterbuchkopfzeile"/>
        </w:rPr>
        <w:t>Viehhaus:</w:t>
      </w:r>
      <w:r>
        <w:rPr>
          <w:rStyle w:val="WrterbuchStandard"/>
          <w:b/>
        </w:rPr>
        <w:t xml:space="preserve"> as. *fehuhðs?</w:t>
      </w:r>
      <w:r>
        <w:rPr>
          <w:rStyle w:val="WrterbuchStandard"/>
        </w:rPr>
        <w:t>, Viehhaus: as. *fehuhðs?</w:t>
      </w:r>
    </w:p>
    <w:p>
      <w:pPr>
        <w:pStyle w:val="Normal"/>
        <w:rPr/>
      </w:pPr>
      <w:r>
        <w:rPr>
          <w:rStyle w:val="Wrterbuchkopfzeile"/>
        </w:rPr>
        <w:t>Viehhaus:</w:t>
      </w:r>
      <w:r>
        <w:rPr>
          <w:rStyle w:val="WrterbuchStandard"/>
          <w:b/>
        </w:rPr>
        <w:t xml:space="preserve"> vÐhðs</w:t>
      </w:r>
      <w:r>
        <w:rPr>
          <w:rStyle w:val="WrterbuchStandard"/>
        </w:rPr>
        <w:t>, veehðs, vhehðs, mnd., N.: nhd. Viehhaus, Stall, Stallbebäude</w:t>
      </w:r>
    </w:p>
    <w:p>
      <w:pPr>
        <w:pStyle w:val="Normal"/>
        <w:rPr/>
      </w:pPr>
      <w:r>
        <w:rPr>
          <w:rStyle w:val="Wrterbuchkopfzeile"/>
        </w:rPr>
        <w:t>Viehhaus:</w:t>
      </w:r>
      <w:r>
        <w:rPr>
          <w:rStyle w:val="WrterbuchStandard"/>
          <w:b/>
        </w:rPr>
        <w:t xml:space="preserve"> afries. fiõern 1 und häufiger?</w:t>
      </w:r>
      <w:r>
        <w:rPr>
          <w:rStyle w:val="WrterbuchStandard"/>
        </w:rPr>
        <w:t>, Viehhaus: afries. fiõern 1 und häufiger?</w:t>
      </w:r>
    </w:p>
    <w:p>
      <w:pPr>
        <w:pStyle w:val="Normal"/>
        <w:rPr/>
      </w:pPr>
      <w:r>
        <w:rPr>
          <w:rStyle w:val="Wrterbuchkopfzeile"/>
        </w:rPr>
        <w:t>Viehherde:</w:t>
      </w:r>
      <w:r>
        <w:rPr>
          <w:rStyle w:val="WrterbuchStandard"/>
          <w:b/>
        </w:rPr>
        <w:t xml:space="preserve"> hÐrdedrift</w:t>
      </w:r>
      <w:r>
        <w:rPr>
          <w:rStyle w:val="WrterbuchStandard"/>
        </w:rPr>
        <w:t>, heirdedrift, mnd., F.: nhd. Viehherde; küdde (1), kudde, mnd., N.: nhd. Schar (F.) (1) von Tieren, Rudel, Schwarm, Herde, Viehherde, die durch Christus verbundene Menschengemeinschaft</w:t>
      </w:r>
    </w:p>
    <w:p>
      <w:pPr>
        <w:pStyle w:val="Normal"/>
        <w:rPr/>
      </w:pPr>
      <w:r>
        <w:rPr>
          <w:rStyle w:val="Wrterbuchkopfzeile"/>
        </w:rPr>
        <w:t>Viehherde:</w:t>
      </w:r>
      <w:r>
        <w:rPr>
          <w:rStyle w:val="WrterbuchStandard"/>
          <w:b/>
        </w:rPr>
        <w:t xml:space="preserve"> swõch</w:t>
      </w:r>
      <w:r>
        <w:rPr>
          <w:rStyle w:val="WrterbuchStandard"/>
        </w:rPr>
        <w:t>, mnd., F.: nhd. Viehherde</w:t>
      </w:r>
    </w:p>
    <w:p>
      <w:pPr>
        <w:pStyle w:val="Normal"/>
        <w:rPr/>
      </w:pPr>
      <w:r>
        <w:rPr>
          <w:rStyle w:val="Wrterbuchkopfzeile"/>
        </w:rPr>
        <w:t>Viehhirt:</w:t>
      </w:r>
      <w:r>
        <w:rPr>
          <w:rStyle w:val="WrterbuchStandard"/>
          <w:b/>
        </w:rPr>
        <w:t xml:space="preserve"> vÐwõrde*</w:t>
      </w:r>
      <w:r>
        <w:rPr>
          <w:rStyle w:val="WrterbuchStandard"/>
        </w:rPr>
        <w:t>, vÐwarde, vÐwarte, mnd., M.: nhd. Viehhirt</w:t>
      </w:r>
    </w:p>
    <w:p>
      <w:pPr>
        <w:pStyle w:val="Normal"/>
        <w:rPr/>
      </w:pPr>
      <w:r>
        <w:rPr>
          <w:rStyle w:val="Wrterbuchkopfzeile"/>
        </w:rPr>
        <w:t>Viehhirte:</w:t>
      </w:r>
      <w:r>
        <w:rPr>
          <w:rStyle w:val="WrterbuchStandard"/>
          <w:b/>
        </w:rPr>
        <w:t xml:space="preserve"> karjehÐrde</w:t>
      </w:r>
      <w:r>
        <w:rPr>
          <w:rStyle w:val="WrterbuchStandard"/>
        </w:rPr>
        <w:t>, mnd., M.: nhd. Viehhirte</w:t>
      </w:r>
    </w:p>
    <w:p>
      <w:pPr>
        <w:pStyle w:val="Normal"/>
        <w:rPr>
          <w:rStyle w:val="WrterbuchStandard"/>
        </w:rPr>
      </w:pPr>
      <w:r>
        <w:rPr>
          <w:rStyle w:val="Wrterbuchkopfzeile"/>
        </w:rPr>
        <w:t>Viehhirte:</w:t>
      </w:r>
      <w:r>
        <w:rPr>
          <w:rStyle w:val="WrterbuchStandard"/>
          <w:b/>
        </w:rPr>
        <w:t xml:space="preserve"> quikhÐre*</w:t>
      </w:r>
      <w:r>
        <w:rPr>
          <w:rStyle w:val="WrterbuchStandard"/>
        </w:rPr>
        <w:t>, quikhÐr, mnd., M.: nhd. Viehhirte, Hüter von Hornvieh; quikh</w:t>
      </w:r>
      <w:r>
        <w:rPr>
          <w:rStyle w:val="WrterbuchStandard"/>
          <w:rFonts w:cs="Microsoft Sans Serif" w:ascii="Microsoft Sans Serif" w:hAnsi="Microsoft Sans Serif"/>
        </w:rPr>
        <w:t>ȫ</w:t>
      </w:r>
      <w:r>
        <w:rPr>
          <w:rStyle w:val="WrterbuchStandard"/>
          <w:rFonts w:cs="Times German"/>
        </w:rPr>
        <w:t>dÏre*, quikh</w:t>
      </w:r>
      <w:r>
        <w:rPr>
          <w:rStyle w:val="WrterbuchStandard"/>
          <w:rFonts w:cs="Microsoft Sans Serif" w:ascii="Microsoft Sans Serif" w:hAnsi="Microsoft Sans Serif"/>
        </w:rPr>
        <w:t>ȫ</w:t>
      </w:r>
      <w:r>
        <w:rPr>
          <w:rStyle w:val="WrterbuchStandard"/>
          <w:rFonts w:cs="Times German"/>
        </w:rPr>
        <w:t>der, mnd., M.: nhd. Viehhüter, Viehhirte, Hüter von Hornbieh; quikhÐrde, mnd., M.: nhd. Viehhirte, Hüter von Hornbieh</w:t>
      </w:r>
    </w:p>
    <w:p>
      <w:pPr>
        <w:pStyle w:val="Normal"/>
        <w:rPr/>
      </w:pPr>
      <w:r>
        <w:rPr>
          <w:rStyle w:val="Wrterbuchkopfzeile"/>
        </w:rPr>
        <w:t>Viehhirte:</w:t>
      </w:r>
      <w:r>
        <w:rPr>
          <w:rStyle w:val="WrterbuchStandard"/>
          <w:b/>
        </w:rPr>
        <w:t xml:space="preserve"> vÐhÐrde</w:t>
      </w:r>
      <w:r>
        <w:rPr>
          <w:rStyle w:val="WrterbuchStandard"/>
        </w:rPr>
        <w:t>, mnd., M.: nhd. Viehhirte</w:t>
      </w:r>
    </w:p>
    <w:p>
      <w:pPr>
        <w:pStyle w:val="Normal"/>
        <w:rPr/>
      </w:pPr>
      <w:r>
        <w:rPr>
          <w:rStyle w:val="Wrterbuchkopfzeile"/>
        </w:rPr>
        <w:t>Viehhof:</w:t>
      </w:r>
      <w:r>
        <w:rPr>
          <w:rStyle w:val="WrterbuchStandard"/>
          <w:b/>
        </w:rPr>
        <w:t xml:space="preserve"> ahd. ? skõfkutta* 1</w:t>
      </w:r>
      <w:r>
        <w:rPr>
          <w:rStyle w:val="WrterbuchStandard"/>
        </w:rPr>
        <w:t>, Viehhof: ahd. ? skõfkutta* 1</w:t>
      </w:r>
    </w:p>
    <w:p>
      <w:pPr>
        <w:pStyle w:val="Normal"/>
        <w:rPr/>
      </w:pPr>
      <w:r>
        <w:rPr>
          <w:rStyle w:val="Wrterbuchkopfzeile"/>
        </w:rPr>
        <w:t>Viehhof:</w:t>
      </w:r>
      <w:r>
        <w:rPr>
          <w:rStyle w:val="WrterbuchStandard"/>
          <w:b/>
        </w:rPr>
        <w:t xml:space="preserve"> næthof</w:t>
      </w:r>
      <w:r>
        <w:rPr>
          <w:rStyle w:val="WrterbuchStandard"/>
        </w:rPr>
        <w:t>, mnd., M.: nhd. Viehhof, Stallgebäude</w:t>
      </w:r>
    </w:p>
    <w:p>
      <w:pPr>
        <w:pStyle w:val="Normal"/>
        <w:rPr/>
      </w:pPr>
      <w:r>
        <w:rPr>
          <w:rStyle w:val="Wrterbuchkopfzeile"/>
        </w:rPr>
        <w:t>Viehhof:</w:t>
      </w:r>
      <w:r>
        <w:rPr>
          <w:rStyle w:val="WrterbuchStandard"/>
          <w:b/>
        </w:rPr>
        <w:t xml:space="preserve"> got. garda* 1</w:t>
      </w:r>
      <w:r>
        <w:rPr>
          <w:rStyle w:val="WrterbuchStandard"/>
        </w:rPr>
        <w:t>, Viehhof: got. garda* 1</w:t>
      </w:r>
    </w:p>
    <w:p>
      <w:pPr>
        <w:pStyle w:val="Normal"/>
        <w:rPr/>
      </w:pPr>
      <w:r>
        <w:rPr>
          <w:rStyle w:val="Wrterbuchkopfzeile"/>
        </w:rPr>
        <w:t>Viehhof«</w:t>
      </w:r>
      <w:r>
        <w:rPr>
          <w:rStyle w:val="WrterbuchStandard"/>
          <w:b/>
        </w:rPr>
        <w:t xml:space="preserve"> (Bezeichnung für einen Gutshof bei Essen): vÐhof</w:t>
      </w:r>
      <w:r>
        <w:rPr>
          <w:rStyle w:val="WrterbuchStandard"/>
        </w:rPr>
        <w:t>, mnd., N., PN: nhd. »Viehhof« (Bezeichnung für einen Gutshof bei Essen)</w:t>
      </w:r>
    </w:p>
    <w:p>
      <w:pPr>
        <w:pStyle w:val="Normal"/>
        <w:rPr/>
      </w:pPr>
      <w:r>
        <w:rPr>
          <w:rStyle w:val="Wrterbuchkopfzeile"/>
        </w:rPr>
        <w:t>Viehhürde:</w:t>
      </w:r>
      <w:r>
        <w:rPr>
          <w:rStyle w:val="WrterbuchStandard"/>
          <w:b/>
        </w:rPr>
        <w:t xml:space="preserve"> an. kræ (1)</w:t>
      </w:r>
      <w:r>
        <w:rPr>
          <w:rStyle w:val="WrterbuchStandard"/>
        </w:rPr>
        <w:t>, Viehhürde: an. kræ (1)</w:t>
      </w:r>
    </w:p>
    <w:p>
      <w:pPr>
        <w:pStyle w:val="Normal"/>
        <w:rPr>
          <w:rStyle w:val="WrterbuchStandard"/>
        </w:rPr>
      </w:pPr>
      <w:r>
        <w:rPr>
          <w:rStyle w:val="Wrterbuchkopfzeile"/>
        </w:rPr>
        <w:t>Viehhüter:</w:t>
      </w:r>
      <w:r>
        <w:rPr>
          <w:rStyle w:val="WrterbuchStandard"/>
          <w:b/>
        </w:rPr>
        <w:t xml:space="preserve"> quik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quikh</w:t>
      </w:r>
      <w:r>
        <w:rPr>
          <w:rStyle w:val="WrterbuchStandard"/>
          <w:rFonts w:cs="Microsoft Sans Serif" w:ascii="Microsoft Sans Serif" w:hAnsi="Microsoft Sans Serif"/>
        </w:rPr>
        <w:t>ȫ</w:t>
      </w:r>
      <w:r>
        <w:rPr>
          <w:rStyle w:val="WrterbuchStandard"/>
          <w:rFonts w:cs="Times German"/>
        </w:rPr>
        <w:t>der, mnd., M.: nhd. Viehhüter, Viehhirte, Hüter von Hornbieh</w:t>
      </w:r>
    </w:p>
    <w:p>
      <w:pPr>
        <w:pStyle w:val="Normal"/>
        <w:rPr/>
      </w:pPr>
      <w:r>
        <w:rPr>
          <w:rStyle w:val="Wrterbuchkopfzeile"/>
        </w:rPr>
        <w:t>Viehhüter:</w:t>
      </w:r>
      <w:r>
        <w:rPr>
          <w:rStyle w:val="WrterbuchStandard"/>
          <w:b/>
        </w:rPr>
        <w:t xml:space="preserve"> ahd. fihuwart* 1</w:t>
      </w:r>
      <w:r>
        <w:rPr>
          <w:rStyle w:val="WrterbuchStandard"/>
        </w:rPr>
        <w:t>, Viehhüter: ahd. fihuwart* 1</w:t>
      </w:r>
    </w:p>
    <w:p>
      <w:pPr>
        <w:pStyle w:val="Normal"/>
        <w:rPr>
          <w:rStyle w:val="WrterbuchStandard"/>
        </w:rPr>
      </w:pPr>
      <w:r>
        <w:rPr>
          <w:rStyle w:val="Wrterbuchkopfzeile"/>
        </w:rPr>
        <w:t>Viehhüter:</w:t>
      </w:r>
      <w:r>
        <w:rPr>
          <w:rStyle w:val="WrterbuchStandard"/>
          <w:b/>
        </w:rPr>
        <w:t xml:space="preserve"> hÐrde (1)</w:t>
      </w:r>
      <w:r>
        <w:rPr>
          <w:rStyle w:val="WrterbuchStandard"/>
        </w:rPr>
        <w:t>, herde, heerde, heirde, heyrde, hirde, hijrede, hijerde, mnd., M.: nhd. Hirt, Hirte, Hüter, Viehhüter, Beschützer; hirde (1), mnd., M.: nhd. Hirt, Hirte, Hüter, Viehhüter, Beschützer; h</w:t>
      </w:r>
      <w:r>
        <w:rPr>
          <w:rStyle w:val="WrterbuchStandard"/>
          <w:rFonts w:cs="Microsoft Sans Serif" w:ascii="Microsoft Sans Serif" w:hAnsi="Microsoft Sans Serif"/>
        </w:rPr>
        <w:t>ȫ</w:t>
      </w:r>
      <w:r>
        <w:rPr>
          <w:rStyle w:val="WrterbuchStandard"/>
          <w:rFonts w:cs="Times German"/>
        </w:rPr>
        <w:t>desman, mnd., M.: nhd. Aufseher, Viehhüter, Hirt</w:t>
      </w:r>
    </w:p>
    <w:p>
      <w:pPr>
        <w:pStyle w:val="Normal"/>
        <w:rPr/>
      </w:pPr>
      <w:r>
        <w:rPr>
          <w:rStyle w:val="Wrterbuchkopfzeile"/>
        </w:rPr>
        <w:t>Viehhüter:</w:t>
      </w:r>
      <w:r>
        <w:rPr>
          <w:rStyle w:val="WrterbuchStandard"/>
          <w:b/>
        </w:rPr>
        <w:t xml:space="preserve"> as. hirdi 6</w:t>
      </w:r>
      <w:r>
        <w:rPr>
          <w:rStyle w:val="WrterbuchStandard"/>
        </w:rPr>
        <w:t>, Viehhüter: as. hirdi 6</w:t>
      </w:r>
    </w:p>
    <w:p>
      <w:pPr>
        <w:pStyle w:val="Normal"/>
        <w:rPr/>
      </w:pPr>
      <w:r>
        <w:rPr>
          <w:rStyle w:val="Wrterbuchkopfzeile"/>
        </w:rPr>
        <w:t>Viehhütte:</w:t>
      </w:r>
      <w:r>
        <w:rPr>
          <w:rStyle w:val="WrterbuchStandard"/>
          <w:b/>
        </w:rPr>
        <w:t xml:space="preserve"> ahd. ? burica* 1?</w:t>
      </w:r>
      <w:r>
        <w:rPr>
          <w:rStyle w:val="WrterbuchStandard"/>
        </w:rPr>
        <w:t>, Viehhütte: ahd. ? burica* 1?</w:t>
      </w:r>
    </w:p>
    <w:p>
      <w:pPr>
        <w:pStyle w:val="Normal"/>
        <w:rPr>
          <w:rStyle w:val="WrterbuchStandard"/>
        </w:rPr>
      </w:pPr>
      <w:r>
        <w:rPr>
          <w:rStyle w:val="Wrterbuchkopfzeile"/>
        </w:rPr>
        <w:t>Viehhütung</w:t>
      </w:r>
      <w:r>
        <w:rPr>
          <w:rStyle w:val="WrterbuchStandard"/>
          <w:b/>
        </w:rPr>
        <w:t xml:space="preserve"> -- Gebühr für Viehhütung: h</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tgelt, mnd., F.: nhd. »Hütegeld«, Gebühr für Viehhütung</w:t>
      </w:r>
    </w:p>
    <w:p>
      <w:pPr>
        <w:pStyle w:val="Normal"/>
        <w:rPr/>
      </w:pPr>
      <w:r>
        <w:rPr>
          <w:rStyle w:val="Wrterbuchkopfzeile"/>
        </w:rPr>
        <w:t>viehisch:</w:t>
      </w:r>
      <w:r>
        <w:rPr>
          <w:rStyle w:val="WrterbuchStandard"/>
          <w:b/>
        </w:rPr>
        <w:t xml:space="preserve"> veisch</w:t>
      </w:r>
      <w:r>
        <w:rPr>
          <w:rStyle w:val="WrterbuchStandard"/>
        </w:rPr>
        <w:t>, vÐesch, mnd., Adj.: nhd. viehisch, tierisch</w:t>
      </w:r>
    </w:p>
    <w:p>
      <w:pPr>
        <w:pStyle w:val="Normal"/>
        <w:rPr/>
      </w:pPr>
      <w:r>
        <w:rPr>
          <w:rStyle w:val="Wrterbuchkopfzeile"/>
        </w:rPr>
        <w:t>viehisch:</w:t>
      </w:r>
      <w:r>
        <w:rPr>
          <w:rStyle w:val="WrterbuchStandard"/>
          <w:b/>
        </w:rPr>
        <w:t xml:space="preserve"> dÐrtlÆk</w:t>
      </w:r>
      <w:r>
        <w:rPr>
          <w:rStyle w:val="WrterbuchStandard"/>
        </w:rPr>
        <w:t>, dÐrtlik, mnd., Adj.: nhd. tierisch, viehisch, wie ein Tier seiend</w:t>
      </w:r>
    </w:p>
    <w:p>
      <w:pPr>
        <w:pStyle w:val="Normal"/>
        <w:rPr/>
      </w:pPr>
      <w:r>
        <w:rPr>
          <w:rStyle w:val="Wrterbuchkopfzeile"/>
        </w:rPr>
        <w:t>Viehkauf:</w:t>
      </w:r>
      <w:r>
        <w:rPr>
          <w:rStyle w:val="WrterbuchStandard"/>
          <w:b/>
        </w:rPr>
        <w:t xml:space="preserve"> vÐkæp</w:t>
      </w:r>
      <w:r>
        <w:rPr>
          <w:rStyle w:val="WrterbuchStandard"/>
        </w:rPr>
        <w:t>, vykæp, mnd., M.: nhd. Viehkauf</w:t>
      </w:r>
    </w:p>
    <w:p>
      <w:pPr>
        <w:pStyle w:val="Normal"/>
        <w:rPr/>
      </w:pPr>
      <w:r>
        <w:rPr>
          <w:rStyle w:val="Wrterbuchkopfzeile"/>
        </w:rPr>
        <w:t>Viehkauf:</w:t>
      </w:r>
      <w:r>
        <w:rPr>
          <w:rStyle w:val="WrterbuchStandard"/>
          <w:b/>
        </w:rPr>
        <w:t xml:space="preserve"> quikkæp</w:t>
      </w:r>
      <w:r>
        <w:rPr>
          <w:rStyle w:val="WrterbuchStandard"/>
        </w:rPr>
        <w:t>, quekkæp, mnd., M.: nhd. Viehkauf, Einkauf von Schlachtvieh</w:t>
      </w:r>
    </w:p>
    <w:p>
      <w:pPr>
        <w:pStyle w:val="Normal"/>
        <w:rPr>
          <w:rStyle w:val="WrterbuchStandard"/>
        </w:rPr>
      </w:pPr>
      <w:r>
        <w:rPr>
          <w:rStyle w:val="Wrterbuchkopfzeile"/>
        </w:rPr>
        <w:t>Viehkäufer:</w:t>
      </w:r>
      <w:r>
        <w:rPr>
          <w:rStyle w:val="WrterbuchStandard"/>
          <w:b/>
        </w:rPr>
        <w:t xml:space="preserve"> vÐ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Ðk</w:t>
      </w:r>
      <w:r>
        <w:rPr>
          <w:rStyle w:val="WrterbuchStandard"/>
          <w:rFonts w:cs="Microsoft Sans Serif" w:ascii="Microsoft Sans Serif" w:hAnsi="Microsoft Sans Serif"/>
        </w:rPr>
        <w:t>ȫ</w:t>
      </w:r>
      <w:r>
        <w:rPr>
          <w:rStyle w:val="WrterbuchStandard"/>
          <w:rFonts w:cs="Times German"/>
        </w:rPr>
        <w:t>per, mnd., M.: nhd. Viehhändler, Viehkäufer</w:t>
      </w:r>
    </w:p>
    <w:p>
      <w:pPr>
        <w:pStyle w:val="Normal"/>
        <w:rPr/>
      </w:pPr>
      <w:r>
        <w:rPr>
          <w:rStyle w:val="Wrterbuchkopfzeile"/>
        </w:rPr>
        <w:t>Viehkrippe:</w:t>
      </w:r>
      <w:r>
        <w:rPr>
          <w:rStyle w:val="WrterbuchStandard"/>
          <w:b/>
        </w:rPr>
        <w:t xml:space="preserve"> krübbe</w:t>
      </w:r>
      <w:r>
        <w:rPr>
          <w:rStyle w:val="WrterbuchStandard"/>
        </w:rPr>
        <w:t>, kribbe, mnd., F.: nhd. Krippe, Pferdekrippe, Viehkrippe</w:t>
      </w:r>
    </w:p>
    <w:p>
      <w:pPr>
        <w:pStyle w:val="Normal"/>
        <w:rPr/>
      </w:pPr>
      <w:r>
        <w:rPr>
          <w:rStyle w:val="Wrterbuchkopfzeile"/>
        </w:rPr>
        <w:t>Viehland«:</w:t>
      </w:r>
      <w:r>
        <w:rPr>
          <w:rStyle w:val="WrterbuchStandard"/>
          <w:b/>
        </w:rPr>
        <w:t xml:space="preserve"> ae. feohland</w:t>
      </w:r>
      <w:r>
        <w:rPr>
          <w:rStyle w:val="WrterbuchStandard"/>
        </w:rPr>
        <w:t>, Viehland«: ae. feohland</w:t>
      </w:r>
    </w:p>
    <w:p>
      <w:pPr>
        <w:pStyle w:val="Normal"/>
        <w:rPr/>
      </w:pPr>
      <w:r>
        <w:rPr>
          <w:rStyle w:val="Wrterbuchkopfzeile"/>
        </w:rPr>
        <w:t>Viehmagd:</w:t>
      </w:r>
      <w:r>
        <w:rPr>
          <w:rStyle w:val="WrterbuchStandard"/>
          <w:b/>
        </w:rPr>
        <w:t xml:space="preserve"> vÐmõget</w:t>
      </w:r>
      <w:r>
        <w:rPr>
          <w:rStyle w:val="WrterbuchStandard"/>
        </w:rPr>
        <w:t>, vÐmaget, mnd., F.: nhd. Viehmagd, Stallmagd</w:t>
      </w:r>
    </w:p>
    <w:p>
      <w:pPr>
        <w:pStyle w:val="Normal"/>
        <w:rPr/>
      </w:pPr>
      <w:r>
        <w:rPr>
          <w:rStyle w:val="Wrterbuchkopfzeile"/>
        </w:rPr>
        <w:t>Viehmarkt</w:t>
      </w:r>
      <w:r>
        <w:rPr>
          <w:rStyle w:val="WrterbuchStandard"/>
          <w:b/>
        </w:rPr>
        <w:t xml:space="preserve"> -- Aufseher über den Viehmarkt: quikmÐster</w:t>
      </w:r>
      <w:r>
        <w:rPr>
          <w:rStyle w:val="WrterbuchStandard"/>
        </w:rPr>
        <w:t>, quikmeister, mnd., M.: nhd. Stadtbeamter, Aufseher über das Stadtvieh, Aufseher über den Viehmarkt</w:t>
      </w:r>
    </w:p>
    <w:p>
      <w:pPr>
        <w:pStyle w:val="Normal"/>
        <w:rPr/>
      </w:pPr>
      <w:r>
        <w:rPr>
          <w:rStyle w:val="Wrterbuchkopfzeile"/>
        </w:rPr>
        <w:t>Viehmarkt:</w:t>
      </w:r>
      <w:r>
        <w:rPr>
          <w:rStyle w:val="WrterbuchStandard"/>
          <w:b/>
        </w:rPr>
        <w:t xml:space="preserve"> vÐmarket</w:t>
      </w:r>
      <w:r>
        <w:rPr>
          <w:rStyle w:val="WrterbuchStandard"/>
        </w:rPr>
        <w:t>, veemarket, fehemarket, mnd., M.: nhd. Viehmarkt, Platz auf dem der Viehmarkt stattfindet, Platz auf dem das Vieh zum Verkauf angetrieben wird; R.: Platz auf dem der Viehmarkt stattfindet: vÐmarket, veemarket, fehemarket, mnd., M.: nhd. Viehmarkt, Platz auf dem der Viehmarkt stattfindet, Platz auf dem das Vieh zum Verkauf angetrieben wird</w:t>
      </w:r>
    </w:p>
    <w:p>
      <w:pPr>
        <w:pStyle w:val="Normal"/>
        <w:rPr/>
      </w:pPr>
      <w:r>
        <w:rPr>
          <w:rStyle w:val="Wrterbuchkopfzeile"/>
        </w:rPr>
        <w:t>Viehmarkt:</w:t>
      </w:r>
      <w:r>
        <w:rPr>
          <w:rStyle w:val="WrterbuchStandard"/>
          <w:b/>
        </w:rPr>
        <w:t xml:space="preserve"> fedmarket</w:t>
      </w:r>
      <w:r>
        <w:rPr>
          <w:rStyle w:val="WrterbuchStandard"/>
        </w:rPr>
        <w:t>, mnd., N., M.: nhd. Viehmarkt?</w:t>
      </w:r>
    </w:p>
    <w:p>
      <w:pPr>
        <w:pStyle w:val="Normal"/>
        <w:rPr/>
      </w:pPr>
      <w:r>
        <w:rPr>
          <w:rStyle w:val="Wrterbuchkopfzeile"/>
        </w:rPr>
        <w:t>Viehmuhme:</w:t>
      </w:r>
      <w:r>
        <w:rPr>
          <w:rStyle w:val="WrterbuchStandard"/>
          <w:b/>
        </w:rPr>
        <w:t xml:space="preserve">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F.: nhd. Ackermuhme, Viehmuhme, Frau die in einer größeren Wirtschaft auf das Vieh und die Mägde achtet</w:t>
      </w:r>
    </w:p>
    <w:p>
      <w:pPr>
        <w:pStyle w:val="Normal"/>
        <w:rPr/>
      </w:pPr>
      <w:r>
        <w:rPr>
          <w:rStyle w:val="Wrterbuchkopfzeile"/>
        </w:rPr>
        <w:t>Viehpfändung</w:t>
      </w:r>
      <w:r>
        <w:rPr>
          <w:rStyle w:val="WrterbuchStandard"/>
          <w:b/>
        </w:rPr>
        <w:t xml:space="preserve"> -- unrechtmäßige Viehpfändung: afries. overskettrâf 1</w:t>
      </w:r>
      <w:r>
        <w:rPr>
          <w:rStyle w:val="WrterbuchStandard"/>
        </w:rPr>
        <w:t>, Viehpfändung -- unrechtmäßige Viehpfändung: afries. overskettrâf 1</w:t>
      </w:r>
    </w:p>
    <w:p>
      <w:pPr>
        <w:pStyle w:val="Normal"/>
        <w:rPr/>
      </w:pPr>
      <w:r>
        <w:rPr>
          <w:rStyle w:val="Wrterbuchkopfzeile"/>
        </w:rPr>
        <w:t>Viehpfennig:</w:t>
      </w:r>
      <w:r>
        <w:rPr>
          <w:rStyle w:val="WrterbuchStandard"/>
          <w:b/>
        </w:rPr>
        <w:t xml:space="preserve"> quikpenninc*</w:t>
      </w:r>
      <w:r>
        <w:rPr>
          <w:rStyle w:val="WrterbuchStandard"/>
        </w:rPr>
        <w:t>, mnd., M.: nhd. Viehpfennig, Abgabe für Viehbesitz</w:t>
      </w:r>
    </w:p>
    <w:p>
      <w:pPr>
        <w:pStyle w:val="Normal"/>
        <w:rPr/>
      </w:pPr>
      <w:r>
        <w:rPr>
          <w:rStyle w:val="Wrterbuchkopfzeile"/>
        </w:rPr>
        <w:t>Viehpferch</w:t>
      </w:r>
      <w:r>
        <w:rPr>
          <w:rStyle w:val="WrterbuchStandard"/>
          <w:b/>
        </w:rPr>
        <w:t xml:space="preserve"> -- eingehegter Viehpferch: an. tr‡Œ</w:t>
      </w:r>
      <w:r>
        <w:rPr>
          <w:rStyle w:val="WrterbuchStandard"/>
        </w:rPr>
        <w:t>, Viehpferch -- eingehegter Viehpferch: an. tr‡Œ</w:t>
      </w:r>
    </w:p>
    <w:p>
      <w:pPr>
        <w:pStyle w:val="Normal"/>
        <w:rPr/>
      </w:pPr>
      <w:r>
        <w:rPr>
          <w:rStyle w:val="Wrterbuchkopfzeile"/>
        </w:rPr>
        <w:t>Viehraub:</w:t>
      </w:r>
      <w:r>
        <w:rPr>
          <w:rStyle w:val="WrterbuchStandard"/>
          <w:b/>
        </w:rPr>
        <w:t xml:space="preserve"> afries. quikrâf 1; skettrâf 1</w:t>
      </w:r>
      <w:r>
        <w:rPr>
          <w:rStyle w:val="WrterbuchStandard"/>
        </w:rPr>
        <w:t>, Viehraub: afries. quikrâf 1; skettrâf 1</w:t>
      </w:r>
    </w:p>
    <w:p>
      <w:pPr>
        <w:pStyle w:val="Normal"/>
        <w:rPr/>
      </w:pPr>
      <w:r>
        <w:rPr>
          <w:rStyle w:val="Wrterbuchkopfzeile"/>
        </w:rPr>
        <w:t>Viehraub:</w:t>
      </w:r>
      <w:r>
        <w:rPr>
          <w:rStyle w:val="WrterbuchStandard"/>
          <w:b/>
        </w:rPr>
        <w:t xml:space="preserve"> vÐnõme</w:t>
      </w:r>
      <w:r>
        <w:rPr>
          <w:rStyle w:val="WrterbuchStandard"/>
        </w:rPr>
        <w:t>, vhenõme, mnd., F., M.: nhd. Wegnahme von Vieh in der Fehde, Raub von Vieh, Viehraub, weggenommenes Vieh, durch Viehraub entstandener Schaden; R.: durch Viehraub entstandener Schaden: vÐnõme, vhenõme, mnd., F., M.: nhd. Wegnahme von Vieh in der Fehde, Raub von Vieh, Viehraub, weggenommenes Vieh, durch Viehraub entstandener Schaden</w:t>
      </w:r>
    </w:p>
    <w:p>
      <w:pPr>
        <w:pStyle w:val="Normal"/>
        <w:rPr/>
      </w:pPr>
      <w:r>
        <w:rPr>
          <w:rStyle w:val="Wrterbuchkopfzeile"/>
        </w:rPr>
        <w:t>Viehräuber:</w:t>
      </w:r>
      <w:r>
        <w:rPr>
          <w:rStyle w:val="WrterbuchStandard"/>
          <w:b/>
        </w:rPr>
        <w:t xml:space="preserve"> kædÐf</w:t>
      </w:r>
      <w:r>
        <w:rPr>
          <w:rStyle w:val="WrterbuchStandard"/>
        </w:rPr>
        <w:t>, k¦dÐf, mnd., M.: nhd. Kuhdieb, Viehräuber</w:t>
      </w:r>
    </w:p>
    <w:p>
      <w:pPr>
        <w:pStyle w:val="Normal"/>
        <w:rPr/>
      </w:pPr>
      <w:r>
        <w:rPr>
          <w:rStyle w:val="Wrterbuchkopfzeile"/>
        </w:rPr>
        <w:t>Viehrente</w:t>
      </w:r>
      <w:r>
        <w:rPr>
          <w:rStyle w:val="WrterbuchStandard"/>
          <w:b/>
        </w:rPr>
        <w:t xml:space="preserve"> -- kirchliche Viehrente: Æsernkæ</w:t>
      </w:r>
      <w:r>
        <w:rPr>
          <w:rStyle w:val="WrterbuchStandard"/>
        </w:rPr>
        <w:t>, Æserenkæ, mnd., F.: nhd. »Eisenkuh«, kirchliche Viehrente</w:t>
      </w:r>
    </w:p>
    <w:p>
      <w:pPr>
        <w:pStyle w:val="Normal"/>
        <w:rPr/>
      </w:pPr>
      <w:r>
        <w:rPr>
          <w:rStyle w:val="Wrterbuchkopfzeile"/>
        </w:rPr>
        <w:t>Viehs</w:t>
      </w:r>
      <w:r>
        <w:rPr>
          <w:rStyle w:val="WrterbuchStandard"/>
          <w:b/>
        </w:rPr>
        <w:t xml:space="preserve"> -- Besitzer des Viehs: vÐhÐre</w:t>
      </w:r>
      <w:r>
        <w:rPr>
          <w:rStyle w:val="WrterbuchStandard"/>
        </w:rPr>
        <w:t>, vehehÐre, mnd., M.: nhd. Herr des Viehs, Besitzer des Viehs</w:t>
      </w:r>
    </w:p>
    <w:p>
      <w:pPr>
        <w:pStyle w:val="Normal"/>
        <w:rPr/>
      </w:pPr>
      <w:r>
        <w:rPr>
          <w:rStyle w:val="Wrterbuchkopfzeile"/>
        </w:rPr>
        <w:t>Viehs</w:t>
      </w:r>
      <w:r>
        <w:rPr>
          <w:rStyle w:val="WrterbuchStandard"/>
          <w:b/>
        </w:rPr>
        <w:t xml:space="preserve"> -- Einsperrung des Viehs: afries. skettene 5</w:t>
      </w:r>
      <w:r>
        <w:rPr>
          <w:rStyle w:val="WrterbuchStandard"/>
        </w:rPr>
        <w:t>, Viehs -- Einsperrung des Viehs: afries. skettene 5</w:t>
      </w:r>
    </w:p>
    <w:p>
      <w:pPr>
        <w:pStyle w:val="Normal"/>
        <w:rPr/>
      </w:pPr>
      <w:r>
        <w:rPr>
          <w:rStyle w:val="Wrterbuchkopfzeile"/>
        </w:rPr>
        <w:t>Viehs</w:t>
      </w:r>
      <w:r>
        <w:rPr>
          <w:rStyle w:val="WrterbuchStandard"/>
          <w:b/>
        </w:rPr>
        <w:t xml:space="preserve"> -- Ernährung des Viehs besonders der Pferde: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Viehs</w:t>
      </w:r>
      <w:r>
        <w:rPr>
          <w:rStyle w:val="WrterbuchStandard"/>
          <w:b/>
        </w:rPr>
        <w:t xml:space="preserve"> -- Austrieb des Viehs: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Viehs</w:t>
      </w:r>
      <w:r>
        <w:rPr>
          <w:rStyle w:val="WrterbuchStandard"/>
          <w:b/>
        </w:rPr>
        <w:t xml:space="preserve"> -- Auftrieb des Viehs zum Markt: ossendrift</w:t>
      </w:r>
      <w:r>
        <w:rPr>
          <w:rStyle w:val="WrterbuchStandard"/>
        </w:rPr>
        <w:t>, mnd., F.: nhd. Auftrieb des Viehs zum Markt</w:t>
      </w:r>
    </w:p>
    <w:p>
      <w:pPr>
        <w:pStyle w:val="Normal"/>
        <w:rPr/>
      </w:pPr>
      <w:r>
        <w:rPr>
          <w:rStyle w:val="Wrterbuchkopfzeile"/>
        </w:rPr>
        <w:t>Viehs</w:t>
      </w:r>
      <w:r>
        <w:rPr>
          <w:rStyle w:val="WrterbuchStandard"/>
          <w:b/>
        </w:rPr>
        <w:t xml:space="preserve"> -- Herr des Viehs: vÐhÐre</w:t>
      </w:r>
      <w:r>
        <w:rPr>
          <w:rStyle w:val="WrterbuchStandard"/>
        </w:rPr>
        <w:t>, vehehÐre, mnd., M.: nhd. Herr des Viehs, Besitzer des Viehs</w:t>
      </w:r>
    </w:p>
    <w:p>
      <w:pPr>
        <w:pStyle w:val="Normal"/>
        <w:rPr/>
      </w:pPr>
      <w:r>
        <w:rPr>
          <w:rStyle w:val="Wrterbuchkopfzeile"/>
        </w:rPr>
        <w:t>Viehs</w:t>
      </w:r>
      <w:r>
        <w:rPr>
          <w:rStyle w:val="WrterbuchStandard"/>
          <w:b/>
        </w:rPr>
        <w:t xml:space="preserve"> -- Lungenseuche des Viehs: vÐkæge</w:t>
      </w:r>
      <w:r>
        <w:rPr>
          <w:rStyle w:val="WrterbuchStandard"/>
        </w:rPr>
        <w:t>, vÐkõge, feehekæge, mnd., M.: nhd. Lungenseuche des Viehs</w:t>
      </w:r>
    </w:p>
    <w:p>
      <w:pPr>
        <w:pStyle w:val="Normal"/>
        <w:rPr/>
      </w:pPr>
      <w:r>
        <w:rPr>
          <w:rStyle w:val="Wrterbuchkopfzeile"/>
        </w:rPr>
        <w:t>Viehschatz«:</w:t>
      </w:r>
      <w:r>
        <w:rPr>
          <w:rStyle w:val="WrterbuchStandard"/>
          <w:b/>
        </w:rPr>
        <w:t xml:space="preserve"> as. fehuskat* 3</w:t>
      </w:r>
      <w:r>
        <w:rPr>
          <w:rStyle w:val="WrterbuchStandard"/>
        </w:rPr>
        <w:t>, Viehschatz«: as. fehuskat* 3</w:t>
      </w:r>
    </w:p>
    <w:p>
      <w:pPr>
        <w:pStyle w:val="Normal"/>
        <w:rPr/>
      </w:pPr>
      <w:r>
        <w:rPr>
          <w:rStyle w:val="Wrterbuchkopfzeile"/>
        </w:rPr>
        <w:t>Viehschuld:</w:t>
      </w:r>
      <w:r>
        <w:rPr>
          <w:rStyle w:val="WrterbuchStandard"/>
          <w:b/>
        </w:rPr>
        <w:t xml:space="preserve"> quikschult</w:t>
      </w:r>
      <w:r>
        <w:rPr>
          <w:rStyle w:val="WrterbuchStandard"/>
        </w:rPr>
        <w:t>, queckschult, mnd., F.: nhd. Viehschuld, geschuldete Leistung im Viehhandel</w:t>
      </w:r>
    </w:p>
    <w:p>
      <w:pPr>
        <w:pStyle w:val="Normal"/>
        <w:rPr/>
      </w:pPr>
      <w:r>
        <w:rPr>
          <w:rStyle w:val="Wrterbuchkopfzeile"/>
        </w:rPr>
        <w:t>Viehschütter:</w:t>
      </w:r>
      <w:r>
        <w:rPr>
          <w:rStyle w:val="WrterbuchStandard"/>
          <w:b/>
        </w:rPr>
        <w:t xml:space="preserve"> afries. skettere 1 und häufiger?</w:t>
      </w:r>
      <w:r>
        <w:rPr>
          <w:rStyle w:val="WrterbuchStandard"/>
        </w:rPr>
        <w:t>, Viehschütter: afries. skettere 1 und häufiger?</w:t>
      </w:r>
    </w:p>
    <w:p>
      <w:pPr>
        <w:pStyle w:val="Normal"/>
        <w:rPr>
          <w:rStyle w:val="WrterbuchStandard"/>
        </w:rPr>
      </w:pPr>
      <w:r>
        <w:rPr>
          <w:rStyle w:val="Wrterbuchkopfzeile"/>
        </w:rPr>
        <w:t>Viehseuche:</w:t>
      </w:r>
      <w:r>
        <w:rPr>
          <w:rStyle w:val="WrterbuchStandard"/>
          <w:b/>
        </w:rPr>
        <w:t xml:space="preserve"> kæge (1)</w:t>
      </w:r>
      <w:r>
        <w:rPr>
          <w:rStyle w:val="WrterbuchStandard"/>
        </w:rPr>
        <w:t>, kõge, kogge, k</w:t>
      </w:r>
      <w:r>
        <w:rPr>
          <w:rStyle w:val="WrterbuchStandard"/>
          <w:rFonts w:cs="Microsoft Sans Serif" w:ascii="Microsoft Sans Serif" w:hAnsi="Microsoft Sans Serif"/>
        </w:rPr>
        <w:t>ȫ</w:t>
      </w:r>
      <w:r>
        <w:rPr>
          <w:rStyle w:val="WrterbuchStandard"/>
          <w:rFonts w:cs="Times German"/>
        </w:rPr>
        <w:t>ge, mnd., M.: nhd. Krankheit, ansteckende Krankheit, Pestilenz, Seuche, Viehseuche</w:t>
      </w:r>
    </w:p>
    <w:p>
      <w:pPr>
        <w:pStyle w:val="Normal"/>
        <w:rPr/>
      </w:pPr>
      <w:r>
        <w:rPr>
          <w:rStyle w:val="Wrterbuchkopfzeile"/>
        </w:rPr>
        <w:t>Viehseuche:</w:t>
      </w:r>
      <w:r>
        <w:rPr>
          <w:rStyle w:val="WrterbuchStandard"/>
          <w:b/>
        </w:rPr>
        <w:t xml:space="preserve"> ahd. fihusterbo 1</w:t>
      </w:r>
      <w:r>
        <w:rPr>
          <w:rStyle w:val="WrterbuchStandard"/>
        </w:rPr>
        <w:t>, Viehseuche: ahd. fihusterbo 1</w:t>
      </w:r>
    </w:p>
    <w:p>
      <w:pPr>
        <w:pStyle w:val="Normal"/>
        <w:rPr/>
      </w:pPr>
      <w:r>
        <w:rPr>
          <w:rStyle w:val="Wrterbuchkopfzeile"/>
        </w:rPr>
        <w:t>Viehseuche:</w:t>
      </w:r>
      <w:r>
        <w:rPr>
          <w:rStyle w:val="WrterbuchStandard"/>
          <w:b/>
        </w:rPr>
        <w:t xml:space="preserve"> vÐsterve</w:t>
      </w:r>
      <w:r>
        <w:rPr>
          <w:rStyle w:val="WrterbuchStandard"/>
        </w:rPr>
        <w:t>, mnd., F.: nhd. Viehsterben, Viehseuche</w:t>
      </w:r>
    </w:p>
    <w:p>
      <w:pPr>
        <w:pStyle w:val="Normal"/>
        <w:rPr/>
      </w:pPr>
      <w:r>
        <w:rPr>
          <w:rStyle w:val="Wrterbuchkopfzeile"/>
        </w:rPr>
        <w:t>Viehseuche:</w:t>
      </w:r>
      <w:r>
        <w:rPr>
          <w:rStyle w:val="WrterbuchStandard"/>
          <w:b/>
        </w:rPr>
        <w:t xml:space="preserve"> ae. orfcwealm</w:t>
      </w:r>
      <w:r>
        <w:rPr>
          <w:rStyle w:val="WrterbuchStandard"/>
        </w:rPr>
        <w:t>, Viehseuche: ae. orfcwealm</w:t>
      </w:r>
    </w:p>
    <w:p>
      <w:pPr>
        <w:pStyle w:val="Normal"/>
        <w:rPr/>
      </w:pPr>
      <w:r>
        <w:rPr>
          <w:rStyle w:val="Wrterbuchkopfzeile"/>
        </w:rPr>
        <w:t>Viehstall:</w:t>
      </w:r>
      <w:r>
        <w:rPr>
          <w:rStyle w:val="WrterbuchStandard"/>
          <w:b/>
        </w:rPr>
        <w:t xml:space="preserve"> kæstal</w:t>
      </w:r>
      <w:r>
        <w:rPr>
          <w:rStyle w:val="WrterbuchStandard"/>
        </w:rPr>
        <w:t>, koestal, mnd., M.: nhd. Kuhstall, Viehstall; kæve (1), kõve, mnd., M.: nhd. »Koben«, Hütte, Häuschen, Stallverschlag, Verschlag für Kleinvieh, Viehstall, Schweinestall; kæven (1), kaven, kofen, mnd., M.: nhd. »Koben«, Hütte, Häuschen, Stallverschlag, Viehstall, Verschlag für Kleinvieh, Schweinestall; R.: Jaucherinne im Viehstall: græpe (2), grope, gr¦pe, mnd., F.: nhd. Grube, Rinne, Pfütze, Jaucherinne im Viehstall, Ableitungsgraben, Sponung am Schiff (Bedeutung örtlich beschränkt)</w:t>
      </w:r>
    </w:p>
    <w:p>
      <w:pPr>
        <w:pStyle w:val="Normal"/>
        <w:rPr/>
      </w:pPr>
      <w:r>
        <w:rPr>
          <w:rStyle w:val="Wrterbuchkopfzeile"/>
        </w:rPr>
        <w:t>Viehstall:</w:t>
      </w:r>
      <w:r>
        <w:rPr>
          <w:rStyle w:val="WrterbuchStandard"/>
          <w:b/>
        </w:rPr>
        <w:t xml:space="preserve"> an. fjæs (1)</w:t>
      </w:r>
      <w:r>
        <w:rPr>
          <w:rStyle w:val="WrterbuchStandard"/>
        </w:rPr>
        <w:t>, Viehstall: an. fjæs (1)</w:t>
      </w:r>
    </w:p>
    <w:p>
      <w:pPr>
        <w:pStyle w:val="Normal"/>
        <w:rPr/>
      </w:pPr>
      <w:r>
        <w:rPr>
          <w:rStyle w:val="Wrterbuchkopfzeile"/>
        </w:rPr>
        <w:t>Viehstall:</w:t>
      </w:r>
      <w:r>
        <w:rPr>
          <w:rStyle w:val="WrterbuchStandard"/>
          <w:b/>
        </w:rPr>
        <w:t xml:space="preserve"> as. faled 2</w:t>
      </w:r>
      <w:r>
        <w:rPr>
          <w:rStyle w:val="WrterbuchStandard"/>
        </w:rPr>
        <w:t>, Viehstall: as. faled 2</w:t>
      </w:r>
    </w:p>
    <w:p>
      <w:pPr>
        <w:pStyle w:val="Normal"/>
        <w:rPr/>
      </w:pPr>
      <w:r>
        <w:rPr>
          <w:rStyle w:val="Wrterbuchkopfzeile"/>
        </w:rPr>
        <w:t>Viehstall:</w:t>
      </w:r>
      <w:r>
        <w:rPr>
          <w:rStyle w:val="WrterbuchStandard"/>
          <w:b/>
        </w:rPr>
        <w:t xml:space="preserve"> afries. skettskiõle 2</w:t>
      </w:r>
      <w:r>
        <w:rPr>
          <w:rStyle w:val="WrterbuchStandard"/>
        </w:rPr>
        <w:t>, Viehstall: afries. skettskiõle 2</w:t>
      </w:r>
    </w:p>
    <w:p>
      <w:pPr>
        <w:pStyle w:val="Normal"/>
        <w:rPr/>
      </w:pPr>
      <w:r>
        <w:rPr>
          <w:rStyle w:val="Wrterbuchkopfzeile"/>
        </w:rPr>
        <w:t>Viehstall</w:t>
      </w:r>
      <w:r>
        <w:rPr>
          <w:rStyle w:val="WrterbuchStandard"/>
          <w:b/>
        </w:rPr>
        <w:t xml:space="preserve"> -- kleiner Viehstall: ahd. stÆga (2) 14</w:t>
      </w:r>
      <w:r>
        <w:rPr>
          <w:rStyle w:val="WrterbuchStandard"/>
        </w:rPr>
        <w:t>, Viehstall -- kleiner Viehstall: ahd. stÆga (2) 14</w:t>
      </w:r>
    </w:p>
    <w:p>
      <w:pPr>
        <w:pStyle w:val="Normal"/>
        <w:rPr/>
      </w:pPr>
      <w:r>
        <w:rPr>
          <w:rStyle w:val="Wrterbuchkopfzeile"/>
        </w:rPr>
        <w:t>Viehstall:</w:t>
      </w:r>
      <w:r>
        <w:rPr>
          <w:rStyle w:val="WrterbuchStandard"/>
          <w:b/>
        </w:rPr>
        <w:t xml:space="preserve"> mitbalke</w:t>
      </w:r>
      <w:r>
        <w:rPr>
          <w:rStyle w:val="WrterbuchStandard"/>
        </w:rPr>
        <w:t>, mnd., M.: nhd. Kuhstall, Pferdestall, Viehstall</w:t>
      </w:r>
    </w:p>
    <w:p>
      <w:pPr>
        <w:pStyle w:val="Normal"/>
        <w:rPr/>
      </w:pPr>
      <w:r>
        <w:rPr>
          <w:rStyle w:val="Wrterbuchkopfzeile"/>
        </w:rPr>
        <w:t>Viehstall:</w:t>
      </w:r>
      <w:r>
        <w:rPr>
          <w:rStyle w:val="WrterbuchStandard"/>
          <w:b/>
        </w:rPr>
        <w:t xml:space="preserve"> bæs</w:t>
      </w:r>
      <w:r>
        <w:rPr>
          <w:rStyle w:val="WrterbuchStandard"/>
        </w:rPr>
        <w:t>, mnd., F.: nhd. Viehstall; bæsen (1), mnd., M.: nhd. Viehstall; bæss, mnd.?, F.?: nhd. Viehstall</w:t>
      </w:r>
    </w:p>
    <w:p>
      <w:pPr>
        <w:pStyle w:val="Normal"/>
        <w:rPr/>
      </w:pPr>
      <w:r>
        <w:rPr>
          <w:rStyle w:val="Wrterbuchkopfzeile"/>
        </w:rPr>
        <w:t>Viehställen</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Viehsterben:</w:t>
      </w:r>
      <w:r>
        <w:rPr>
          <w:rStyle w:val="WrterbuchStandard"/>
          <w:b/>
        </w:rPr>
        <w:t xml:space="preserve"> vÐsterve</w:t>
      </w:r>
      <w:r>
        <w:rPr>
          <w:rStyle w:val="WrterbuchStandard"/>
        </w:rPr>
        <w:t>, mnd., F.: nhd. Viehsterben, Viehseuche</w:t>
      </w:r>
    </w:p>
    <w:p>
      <w:pPr>
        <w:pStyle w:val="Normal"/>
        <w:rPr/>
      </w:pPr>
      <w:r>
        <w:rPr>
          <w:rStyle w:val="Wrterbuchkopfzeile"/>
        </w:rPr>
        <w:t>Viehsterben:</w:t>
      </w:r>
      <w:r>
        <w:rPr>
          <w:rStyle w:val="WrterbuchStandard"/>
          <w:b/>
        </w:rPr>
        <w:t xml:space="preserve"> ahd. fihusterbo 1</w:t>
      </w:r>
      <w:r>
        <w:rPr>
          <w:rStyle w:val="WrterbuchStandard"/>
        </w:rPr>
        <w:t>, Viehsterben: ahd. fihusterbo 1</w:t>
      </w:r>
    </w:p>
    <w:p>
      <w:pPr>
        <w:pStyle w:val="Normal"/>
        <w:rPr/>
      </w:pPr>
      <w:r>
        <w:rPr>
          <w:rStyle w:val="Wrterbuchkopfzeile"/>
        </w:rPr>
        <w:t>Viehsteuer:</w:t>
      </w:r>
      <w:r>
        <w:rPr>
          <w:rStyle w:val="WrterbuchStandard"/>
          <w:b/>
        </w:rPr>
        <w:t xml:space="preserve"> vÐschat</w:t>
      </w:r>
      <w:r>
        <w:rPr>
          <w:rStyle w:val="WrterbuchStandard"/>
        </w:rPr>
        <w:t>, mnd., M.: nhd. Viehsteuer, Abgabe für Vieh; vÐschattinge, veheschattinge, mnd., F.: nhd. Viehsteuer, Abgabe für Vieh</w:t>
      </w:r>
    </w:p>
    <w:p>
      <w:pPr>
        <w:pStyle w:val="Normal"/>
        <w:rPr/>
      </w:pPr>
      <w:r>
        <w:rPr>
          <w:rStyle w:val="Wrterbuchkopfzeile"/>
        </w:rPr>
        <w:t>Viehstreu</w:t>
      </w:r>
      <w:r>
        <w:rPr>
          <w:rStyle w:val="WrterbuchStandard"/>
          <w:b/>
        </w:rPr>
        <w:t xml:space="preserve"> -- Dünger von der Viehstreu: kortstræ</w:t>
      </w:r>
      <w:r>
        <w:rPr>
          <w:rStyle w:val="WrterbuchStandard"/>
        </w:rPr>
        <w:t>, kortstro, mnd., N.: nhd. Kurzstroh, Dünger von der Viehstreu, Stalldünger mit kurzem Stroh der leicht auseinanderzuwerfen ist</w:t>
      </w:r>
    </w:p>
    <w:p>
      <w:pPr>
        <w:pStyle w:val="Normal"/>
        <w:rPr/>
      </w:pPr>
      <w:r>
        <w:rPr>
          <w:rStyle w:val="Wrterbuchkopfzeile"/>
        </w:rPr>
        <w:t>Viehteich:</w:t>
      </w:r>
      <w:r>
        <w:rPr>
          <w:rStyle w:val="WrterbuchStandard"/>
          <w:b/>
        </w:rPr>
        <w:t xml:space="preserve"> ahd. fihuwÆwõri* 1</w:t>
      </w:r>
      <w:r>
        <w:rPr>
          <w:rStyle w:val="WrterbuchStandard"/>
        </w:rPr>
        <w:t>, Viehteich: ahd. fihuwÆwõri* 1</w:t>
      </w:r>
    </w:p>
    <w:p>
      <w:pPr>
        <w:pStyle w:val="Normal"/>
        <w:rPr/>
      </w:pPr>
      <w:r>
        <w:rPr>
          <w:rStyle w:val="Wrterbuchkopfzeile"/>
        </w:rPr>
        <w:t>Viehtränke:</w:t>
      </w:r>
      <w:r>
        <w:rPr>
          <w:rStyle w:val="WrterbuchStandard"/>
          <w:b/>
        </w:rPr>
        <w:t xml:space="preserve"> wõterpæl*</w:t>
      </w:r>
      <w:r>
        <w:rPr>
          <w:rStyle w:val="WrterbuchStandard"/>
        </w:rPr>
        <w:t>, waterpæl, mnd.?, M.: nhd. Wasserpfuhl, Viehtränke</w:t>
      </w:r>
    </w:p>
    <w:p>
      <w:pPr>
        <w:pStyle w:val="Normal"/>
        <w:rPr/>
      </w:pPr>
      <w:r>
        <w:rPr>
          <w:rStyle w:val="Wrterbuchkopfzeile"/>
        </w:rPr>
        <w:t>Viehtränke:</w:t>
      </w:r>
      <w:r>
        <w:rPr>
          <w:rStyle w:val="WrterbuchStandard"/>
          <w:b/>
        </w:rPr>
        <w:t xml:space="preserve"> næste</w:t>
      </w:r>
      <w:r>
        <w:rPr>
          <w:rStyle w:val="WrterbuchStandard"/>
        </w:rPr>
        <w:t>, næst, mnd., M.: nhd. Viehtränke, Wassertrog; quikdrenke, quekdrenke, mnd., F.: nhd. Viehtränke</w:t>
      </w:r>
    </w:p>
    <w:p>
      <w:pPr>
        <w:pStyle w:val="Normal"/>
        <w:rPr/>
      </w:pPr>
      <w:r>
        <w:rPr>
          <w:rStyle w:val="Wrterbuchkopfzeile"/>
        </w:rPr>
        <w:t>Viehtränke:</w:t>
      </w:r>
      <w:r>
        <w:rPr>
          <w:rStyle w:val="WrterbuchStandard"/>
          <w:b/>
        </w:rPr>
        <w:t xml:space="preserve"> kætrõde</w:t>
      </w:r>
      <w:r>
        <w:rPr>
          <w:rStyle w:val="WrterbuchStandard"/>
        </w:rPr>
        <w:t>, mnd., F.: nhd. Weidegang der Kühe, Stelle wohin das Vieh geht um zu trinken, Viehtränke</w:t>
      </w:r>
    </w:p>
    <w:p>
      <w:pPr>
        <w:pStyle w:val="Normal"/>
        <w:rPr/>
      </w:pPr>
      <w:r>
        <w:rPr>
          <w:rStyle w:val="Wrterbuchkopfzeile"/>
        </w:rPr>
        <w:t>Viehtränke</w:t>
      </w:r>
      <w:r>
        <w:rPr>
          <w:rStyle w:val="WrterbuchStandard"/>
          <w:b/>
        </w:rPr>
        <w:t xml:space="preserve"> -- Viehtränke auf dem Felde: drankstÐde</w:t>
      </w:r>
      <w:r>
        <w:rPr>
          <w:rStyle w:val="WrterbuchStandard"/>
        </w:rPr>
        <w:t>, mnd., F.: nhd. Viehtränke auf dem Felde</w:t>
      </w:r>
    </w:p>
    <w:p>
      <w:pPr>
        <w:pStyle w:val="Normal"/>
        <w:rPr/>
      </w:pPr>
      <w:r>
        <w:rPr>
          <w:rStyle w:val="Wrterbuchkopfzeile"/>
        </w:rPr>
        <w:t>Viehtreiben:</w:t>
      </w:r>
      <w:r>
        <w:rPr>
          <w:rStyle w:val="WrterbuchStandard"/>
          <w:b/>
        </w:rPr>
        <w:t xml:space="preserve"> afries. drift* 1</w:t>
      </w:r>
      <w:r>
        <w:rPr>
          <w:rStyle w:val="WrterbuchStandard"/>
        </w:rPr>
        <w:t>, Viehtreiben: afries. drift* 1</w:t>
      </w:r>
    </w:p>
    <w:p>
      <w:pPr>
        <w:pStyle w:val="Normal"/>
        <w:rPr/>
      </w:pPr>
      <w:r>
        <w:rPr>
          <w:rStyle w:val="Wrterbuchkopfzeile"/>
        </w:rPr>
        <w:t>Viehtreiben:</w:t>
      </w:r>
      <w:r>
        <w:rPr>
          <w:rStyle w:val="WrterbuchStandard"/>
          <w:b/>
        </w:rPr>
        <w:t xml:space="preserve">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Viehtreiben:</w:t>
      </w:r>
      <w:r>
        <w:rPr>
          <w:rStyle w:val="WrterbuchStandard"/>
          <w:b/>
        </w:rPr>
        <w:t xml:space="preserve"> an. rÐtt; R.: das Viehtreiben: an. klaufrõk</w:t>
      </w:r>
      <w:r>
        <w:rPr>
          <w:rStyle w:val="WrterbuchStandard"/>
        </w:rPr>
        <w:t>, Viehtreiben: an. rÐtt; R.: das Viehtreiben: an. klaufrõk</w:t>
      </w:r>
    </w:p>
    <w:p>
      <w:pPr>
        <w:pStyle w:val="Normal"/>
        <w:rPr/>
      </w:pPr>
      <w:r>
        <w:rPr>
          <w:rStyle w:val="Wrterbuchkopfzeile"/>
        </w:rPr>
        <w:t>Viehtreiber:</w:t>
      </w:r>
      <w:r>
        <w:rPr>
          <w:rStyle w:val="WrterbuchStandard"/>
          <w:b/>
        </w:rPr>
        <w:t xml:space="preserve"> drÆvÏre*</w:t>
      </w:r>
      <w:r>
        <w:rPr>
          <w:rStyle w:val="WrterbuchStandard"/>
        </w:rPr>
        <w:t>, drÆver, mnd., M.: nhd. Treiber, Pflugtreiber, Viehtreiber, Viehhändler, Wagenknecht, Kutscher, Meister in der Treibhütte, Antreiber</w:t>
      </w:r>
    </w:p>
    <w:p>
      <w:pPr>
        <w:pStyle w:val="Normal"/>
        <w:rPr/>
      </w:pPr>
      <w:r>
        <w:rPr>
          <w:rStyle w:val="Wrterbuchkopfzeile"/>
        </w:rPr>
        <w:t>Viehtreiber:</w:t>
      </w:r>
      <w:r>
        <w:rPr>
          <w:rStyle w:val="WrterbuchStandard"/>
          <w:b/>
        </w:rPr>
        <w:t xml:space="preserve"> ahd. enko 4; mennõri* 2</w:t>
      </w:r>
      <w:r>
        <w:rPr>
          <w:rStyle w:val="WrterbuchStandard"/>
        </w:rPr>
        <w:t>, Viehtreiber: ahd. enko 4; mennõri* 2</w:t>
      </w:r>
    </w:p>
    <w:p>
      <w:pPr>
        <w:pStyle w:val="Normal"/>
        <w:rPr/>
      </w:pPr>
      <w:r>
        <w:rPr>
          <w:rStyle w:val="Wrterbuchkopfzeile"/>
        </w:rPr>
        <w:t>Viehtreiberjunge:</w:t>
      </w:r>
      <w:r>
        <w:rPr>
          <w:rStyle w:val="WrterbuchStandard"/>
          <w:b/>
        </w:rPr>
        <w:t xml:space="preserve"> drÆvÏreknecht*</w:t>
      </w:r>
      <w:r>
        <w:rPr>
          <w:rStyle w:val="WrterbuchStandard"/>
        </w:rPr>
        <w:t>, drÆverknecht, mnd., M.: nhd. Viehtreiberjunge</w:t>
      </w:r>
    </w:p>
    <w:p>
      <w:pPr>
        <w:pStyle w:val="Normal"/>
        <w:rPr/>
      </w:pPr>
      <w:r>
        <w:rPr>
          <w:rStyle w:val="Wrterbuchkopfzeile"/>
        </w:rPr>
        <w:t>Viehtrieb</w:t>
      </w:r>
      <w:r>
        <w:rPr>
          <w:rStyle w:val="WrterbuchStandard"/>
          <w:b/>
        </w:rPr>
        <w:t xml:space="preserve"> -- unrechtmäßiger Viehtrieb: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w:t>
      </w:r>
    </w:p>
    <w:p>
      <w:pPr>
        <w:pStyle w:val="Normal"/>
        <w:rPr/>
      </w:pPr>
      <w:r>
        <w:rPr>
          <w:rStyle w:val="Wrterbuchkopfzeile"/>
        </w:rPr>
        <w:t>Viehtrift:</w:t>
      </w:r>
      <w:r>
        <w:rPr>
          <w:rStyle w:val="WrterbuchStandard"/>
          <w:b/>
        </w:rPr>
        <w:t xml:space="preserve"> drÐfwech</w:t>
      </w:r>
      <w:r>
        <w:rPr>
          <w:rStyle w:val="WrterbuchStandard"/>
        </w:rPr>
        <w:t>, mnd., M.: nhd. Weg auf dem Vieh getrieben wird, Triftweg, Viehtrift; drift, mnd., F.: nhd. Trieb, Antrieb, Getriebenes, Triebkraft, Eifer, Ungestüm, Treiben, Betreiben, Antreiben, Herantreiben, Strömung, Weg, Bahn, Trift, Austrieb des Viehs, Viehtreiben, Viehtrift, Weide (F.) (2), Weidegerechtigkeit, Führen eines Wagens, Herde, Menge die getrieben wird; R.: unbebautes Land das als Viehtrift dient: drÐsch (1), drÆsch, dreys, mnd., M.: nhd. »Driesch«, ruhender Acker, unbebautes Land das als Viehtrift dient, Grünland</w:t>
      </w:r>
    </w:p>
    <w:p>
      <w:pPr>
        <w:pStyle w:val="Normal"/>
        <w:rPr/>
      </w:pPr>
      <w:r>
        <w:rPr>
          <w:rStyle w:val="Wrterbuchkopfzeile"/>
        </w:rPr>
        <w:t>Viehtrift</w:t>
      </w:r>
      <w:r>
        <w:rPr>
          <w:rStyle w:val="WrterbuchStandard"/>
          <w:b/>
        </w:rPr>
        <w:t xml:space="preserve"> -- Sonderhirte den ein Bürger für seine private Viehtrift in Dienst nimmt: sunderhÐrde</w:t>
      </w:r>
      <w:r>
        <w:rPr>
          <w:rStyle w:val="WrterbuchStandard"/>
        </w:rPr>
        <w:t>, mnd., M.: nhd. Sonderhirte den ein Bürger für seine private Viehtrift in Dienst nimmt</w:t>
      </w:r>
    </w:p>
    <w:p>
      <w:pPr>
        <w:pStyle w:val="Normal"/>
        <w:rPr/>
      </w:pPr>
      <w:r>
        <w:rPr>
          <w:rStyle w:val="Wrterbuchkopfzeile"/>
        </w:rPr>
        <w:t>Viehtrift:</w:t>
      </w:r>
      <w:r>
        <w:rPr>
          <w:rStyle w:val="WrterbuchStandard"/>
          <w:b/>
        </w:rPr>
        <w:t xml:space="preserve"> vÐdrift</w:t>
      </w:r>
      <w:r>
        <w:rPr>
          <w:rStyle w:val="WrterbuchStandard"/>
        </w:rPr>
        <w:t>, veidrift, mnd., F.: nhd. Weg auf dem das Vieh zur Weide (F.) (2) getrieben wird, Viehtrift, Viehweide, Austreiben des Viehs auf die Weide (F.) (2), Weiderecht; vÐganc, veheganc, mnd., M.: nhd. Weg auf dem das Vieh zur Weide (F.) (2) ausgetrieben wird, Viehgang, Viehtrift; vÐstrõte, mnd., F.: nhd. Viehweg, Viehtrift</w:t>
      </w:r>
    </w:p>
    <w:p>
      <w:pPr>
        <w:pStyle w:val="Normal"/>
        <w:rPr>
          <w:rStyle w:val="WrterbuchStandard"/>
        </w:rPr>
      </w:pPr>
      <w:r>
        <w:rPr>
          <w:rStyle w:val="Wrterbuchkopfzeile"/>
        </w:rPr>
        <w:t>Viehtrift:</w:t>
      </w:r>
      <w:r>
        <w:rPr>
          <w:rStyle w:val="WrterbuchStandard"/>
          <w:b/>
        </w:rPr>
        <w:t xml:space="preserve"> fort (1)</w:t>
      </w:r>
      <w:r>
        <w:rPr>
          <w:rStyle w:val="WrterbuchStandard"/>
        </w:rPr>
        <w:t>, forte, forta, mnd., F.: nhd. Viehweide, Viehtrift; inh</w:t>
      </w:r>
      <w:r>
        <w:rPr>
          <w:rStyle w:val="WrterbuchStandard"/>
          <w:rFonts w:cs="Microsoft Sans Serif" w:ascii="Microsoft Sans Serif" w:hAnsi="Microsoft Sans Serif"/>
        </w:rPr>
        <w:t>ȫ</w:t>
      </w:r>
      <w:r>
        <w:rPr>
          <w:rStyle w:val="WrterbuchStandard"/>
          <w:rFonts w:cs="Times German"/>
        </w:rPr>
        <w:t>de, inhode, mnd., F.: nhd. Einhütung, Viehtrift, Gasterei im Haus als Vorfeier bzw. Nachfeier einer Hochzeit</w:t>
      </w:r>
    </w:p>
    <w:p>
      <w:pPr>
        <w:pStyle w:val="Normal"/>
        <w:rPr/>
      </w:pPr>
      <w:r>
        <w:rPr>
          <w:rStyle w:val="Wrterbuchkopfzeile"/>
        </w:rPr>
        <w:t>Viehtrift:</w:t>
      </w:r>
      <w:r>
        <w:rPr>
          <w:rStyle w:val="WrterbuchStandard"/>
          <w:b/>
        </w:rPr>
        <w:t xml:space="preserve"> lõne</w:t>
      </w:r>
      <w:r>
        <w:rPr>
          <w:rStyle w:val="WrterbuchStandard"/>
        </w:rPr>
        <w:t>, lahne, lahn, lone, mnd., F.: nhd. schmaler Weg, Viehtrift, Weg am Seedeich</w:t>
      </w:r>
    </w:p>
    <w:p>
      <w:pPr>
        <w:pStyle w:val="Normal"/>
        <w:rPr/>
      </w:pPr>
      <w:r>
        <w:rPr>
          <w:rStyle w:val="Wrterbuchkopfzeile"/>
        </w:rPr>
        <w:t>Viehtrift:</w:t>
      </w:r>
      <w:r>
        <w:rPr>
          <w:rStyle w:val="WrterbuchStandard"/>
          <w:b/>
        </w:rPr>
        <w:t xml:space="preserve"> ahd. trata 3</w:t>
      </w:r>
      <w:r>
        <w:rPr>
          <w:rStyle w:val="WrterbuchStandard"/>
        </w:rPr>
        <w:t>, Viehtrift: ahd. trata 3</w:t>
      </w:r>
    </w:p>
    <w:p>
      <w:pPr>
        <w:pStyle w:val="Normal"/>
        <w:rPr/>
      </w:pPr>
      <w:r>
        <w:rPr>
          <w:rStyle w:val="Wrterbuchkopfzeile"/>
        </w:rPr>
        <w:t>Viehtrog:</w:t>
      </w:r>
      <w:r>
        <w:rPr>
          <w:rStyle w:val="WrterbuchStandard"/>
          <w:b/>
        </w:rPr>
        <w:t xml:space="preserve"> afries. næst 2</w:t>
      </w:r>
      <w:r>
        <w:rPr>
          <w:rStyle w:val="WrterbuchStandard"/>
        </w:rPr>
        <w:t>, Viehtrog: afries. næst 2</w:t>
      </w:r>
    </w:p>
    <w:p>
      <w:pPr>
        <w:pStyle w:val="Normal"/>
        <w:rPr>
          <w:rStyle w:val="WrterbuchStandard"/>
        </w:rPr>
      </w:pPr>
      <w:r>
        <w:rPr>
          <w:rStyle w:val="Wrterbuchkopfzeile"/>
        </w:rPr>
        <w:t>Viehüter</w:t>
      </w:r>
      <w:r>
        <w:rPr>
          <w:rStyle w:val="WrterbuchStandard"/>
          <w:b/>
        </w:rPr>
        <w:t xml:space="preserve"> -- Viehüter für die Nachtweide: nacht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r, mnd., M.: nhd. Viehüter für die Nachtweide</w:t>
      </w:r>
    </w:p>
    <w:p>
      <w:pPr>
        <w:pStyle w:val="Normal"/>
        <w:rPr/>
      </w:pPr>
      <w:r>
        <w:rPr>
          <w:rStyle w:val="Wrterbuchkopfzeile"/>
        </w:rPr>
        <w:t>Viehwart«:</w:t>
      </w:r>
      <w:r>
        <w:rPr>
          <w:rStyle w:val="WrterbuchStandard"/>
          <w:b/>
        </w:rPr>
        <w:t xml:space="preserve"> ahd. fihuwart* 1</w:t>
      </w:r>
      <w:r>
        <w:rPr>
          <w:rStyle w:val="WrterbuchStandard"/>
        </w:rPr>
        <w:t>, Viehwart«: ahd. fihuwart* 1</w:t>
      </w:r>
    </w:p>
    <w:p>
      <w:pPr>
        <w:pStyle w:val="Normal"/>
        <w:rPr>
          <w:rStyle w:val="WrterbuchStandard"/>
        </w:rPr>
      </w:pPr>
      <w:r>
        <w:rPr>
          <w:rStyle w:val="Wrterbuchkopfzeile"/>
        </w:rPr>
        <w:t>Viehweg:</w:t>
      </w:r>
      <w:r>
        <w:rPr>
          <w:rStyle w:val="WrterbuchStandard"/>
          <w:b/>
        </w:rPr>
        <w:t xml:space="preserve"> vÐstrõte</w:t>
      </w:r>
      <w:r>
        <w:rPr>
          <w:rStyle w:val="WrterbuchStandard"/>
        </w:rPr>
        <w:t>, mnd., F.: nhd. Viehweg, Viehtrift; R.: von Hecken umgebener Viehweg: v</w:t>
      </w:r>
      <w:r>
        <w:rPr>
          <w:rStyle w:val="WrterbuchStandard"/>
          <w:rFonts w:cs="Microsoft Sans Serif" w:ascii="Microsoft Sans Serif" w:hAnsi="Microsoft Sans Serif"/>
        </w:rPr>
        <w:t>ȫ</w:t>
      </w:r>
      <w:r>
        <w:rPr>
          <w:rStyle w:val="WrterbuchStandard"/>
          <w:rFonts w:cs="Times German"/>
        </w:rPr>
        <w:t>rÐderredder, mnd., N.: nhd. von Hecken umgebener Viehweg?</w:t>
      </w:r>
    </w:p>
    <w:p>
      <w:pPr>
        <w:pStyle w:val="Normal"/>
        <w:rPr/>
      </w:pPr>
      <w:r>
        <w:rPr>
          <w:rStyle w:val="Wrterbuchkopfzeile"/>
        </w:rPr>
        <w:t>Viehweg:</w:t>
      </w:r>
      <w:r>
        <w:rPr>
          <w:rStyle w:val="WrterbuchStandard"/>
          <w:b/>
        </w:rPr>
        <w:t xml:space="preserve"> afries. drift* 1</w:t>
      </w:r>
      <w:r>
        <w:rPr>
          <w:rStyle w:val="WrterbuchStandard"/>
        </w:rPr>
        <w:t>, Viehweg: afries. drift* 1</w:t>
      </w:r>
    </w:p>
    <w:p>
      <w:pPr>
        <w:pStyle w:val="Normal"/>
        <w:rPr/>
      </w:pPr>
      <w:r>
        <w:rPr>
          <w:rStyle w:val="Wrterbuchkopfzeile"/>
        </w:rPr>
        <w:t>Viehweg:</w:t>
      </w:r>
      <w:r>
        <w:rPr>
          <w:rStyle w:val="WrterbuchStandard"/>
          <w:b/>
        </w:rPr>
        <w:t xml:space="preserve"> drÆvelwech</w:t>
      </w:r>
      <w:r>
        <w:rPr>
          <w:rStyle w:val="WrterbuchStandard"/>
        </w:rPr>
        <w:t>, mnd., M.: nhd. Triftweg, Viehweg, Weg auf dem man Vieh treibt, zu befahrender Weg</w:t>
      </w:r>
    </w:p>
    <w:p>
      <w:pPr>
        <w:pStyle w:val="Normal"/>
        <w:rPr/>
      </w:pPr>
      <w:r>
        <w:rPr>
          <w:rStyle w:val="Wrterbuchkopfzeile"/>
        </w:rPr>
        <w:t>Viehweide:</w:t>
      </w:r>
      <w:r>
        <w:rPr>
          <w:rStyle w:val="WrterbuchStandard"/>
          <w:b/>
        </w:rPr>
        <w:t xml:space="preserve"> fort (1)</w:t>
      </w:r>
      <w:r>
        <w:rPr>
          <w:rStyle w:val="WrterbuchStandard"/>
        </w:rPr>
        <w:t>, forte, forta, mnd., F.: nhd. Viehweide, Viehtrift; R.: Stück Land als Viehweide: kæset, koeset, mnd., N.: nhd. Stück Land als Viehweide?</w:t>
      </w:r>
    </w:p>
    <w:p>
      <w:pPr>
        <w:pStyle w:val="Normal"/>
        <w:rPr/>
      </w:pPr>
      <w:r>
        <w:rPr>
          <w:rStyle w:val="Wrterbuchkopfzeile"/>
        </w:rPr>
        <w:t>Viehweide:</w:t>
      </w:r>
      <w:r>
        <w:rPr>
          <w:rStyle w:val="WrterbuchStandard"/>
          <w:b/>
        </w:rPr>
        <w:t xml:space="preserve"> vÐdrift</w:t>
      </w:r>
      <w:r>
        <w:rPr>
          <w:rStyle w:val="WrterbuchStandard"/>
        </w:rPr>
        <w:t>, veidrift, mnd., F.: nhd. Weg auf dem das Vieh zur Weide (F.) (2) getrieben wird, Viehtrift, Viehweide, Austreiben des Viehs auf die Weide (F.) (2), Weiderecht; vÐwÐide, veewÐide, veywÐide, vÐweyde, væwÐide, mnd., F.: nhd. Viehweide, Weideplatz, Weiderecht; vÐwonne, mnd., F.: nhd. Viehweide;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mnd., st. F., M., N.: nhd. Nahrung, Ernährung, Beköstigung, Lebensunterhalt, Viehweide, Weideland, Koppel; vrÐtwÐide, vretweide, mnd., F.: nhd. Viehweide, Weideplatz, Weiderecht; R.: Brücke di</w:t>
      </w:r>
      <w:r>
        <w:rPr>
          <w:rStyle w:val="WrterbuchStandard"/>
        </w:rPr>
        <w:t>e zur Viehweide führt: vÐbrügge, mnd., F.: nhd. Viehbrücke, Brücke die zur Viehweide führt</w:t>
      </w:r>
    </w:p>
    <w:p>
      <w:pPr>
        <w:pStyle w:val="Normal"/>
        <w:rPr/>
      </w:pPr>
      <w:r>
        <w:rPr>
          <w:rStyle w:val="Wrterbuchkopfzeile"/>
        </w:rPr>
        <w:t>Viehweide:</w:t>
      </w:r>
      <w:r>
        <w:rPr>
          <w:rStyle w:val="WrterbuchStandard"/>
          <w:b/>
        </w:rPr>
        <w:t xml:space="preserve"> quikganc</w:t>
      </w:r>
      <w:r>
        <w:rPr>
          <w:rStyle w:val="WrterbuchStandard"/>
        </w:rPr>
        <w:t>, quikgank, quekganc, mnd., M.: nhd. Viehweide, Trift, Weg den das Vieh zur Weide geht</w:t>
      </w:r>
    </w:p>
    <w:p>
      <w:pPr>
        <w:pStyle w:val="Normal"/>
        <w:rPr/>
      </w:pPr>
      <w:r>
        <w:rPr>
          <w:rStyle w:val="Wrterbuchkopfzeile"/>
        </w:rPr>
        <w:t>Viehweide:</w:t>
      </w:r>
      <w:r>
        <w:rPr>
          <w:rStyle w:val="WrterbuchStandard"/>
          <w:b/>
        </w:rPr>
        <w:t xml:space="preserve"> an. bit</w:t>
      </w:r>
      <w:r>
        <w:rPr>
          <w:rStyle w:val="WrterbuchStandard"/>
        </w:rPr>
        <w:t>, Viehweide: an. bit</w:t>
      </w:r>
    </w:p>
    <w:p>
      <w:pPr>
        <w:pStyle w:val="Normal"/>
        <w:rPr/>
      </w:pPr>
      <w:r>
        <w:rPr>
          <w:rStyle w:val="Wrterbuchkopfzeile"/>
        </w:rPr>
        <w:t>Viehweide:</w:t>
      </w:r>
      <w:r>
        <w:rPr>
          <w:rStyle w:val="WrterbuchStandard"/>
          <w:b/>
        </w:rPr>
        <w:t xml:space="preserve"> ahd. fiowaida* 2</w:t>
      </w:r>
      <w:r>
        <w:rPr>
          <w:rStyle w:val="WrterbuchStandard"/>
        </w:rPr>
        <w:t>, Viehweide: ahd. fiowaida* 2</w:t>
      </w:r>
    </w:p>
    <w:p>
      <w:pPr>
        <w:pStyle w:val="Normal"/>
        <w:rPr/>
      </w:pPr>
      <w:r>
        <w:rPr>
          <w:rStyle w:val="Wrterbuchkopfzeile"/>
        </w:rPr>
        <w:t>Viehweiher:</w:t>
      </w:r>
      <w:r>
        <w:rPr>
          <w:rStyle w:val="WrterbuchStandard"/>
          <w:b/>
        </w:rPr>
        <w:t xml:space="preserve"> ahd. fihuwÆwõri* 1</w:t>
      </w:r>
      <w:r>
        <w:rPr>
          <w:rStyle w:val="WrterbuchStandard"/>
        </w:rPr>
        <w:t>, Viehweiher: ahd. fihuwÆwõri* 1</w:t>
      </w:r>
    </w:p>
    <w:p>
      <w:pPr>
        <w:pStyle w:val="Normal"/>
        <w:rPr/>
      </w:pPr>
      <w:r>
        <w:rPr>
          <w:rStyle w:val="Wrterbuchkopfzeile"/>
        </w:rPr>
        <w:t>Viehwirtschaft:</w:t>
      </w:r>
      <w:r>
        <w:rPr>
          <w:rStyle w:val="WrterbuchStandard"/>
          <w:b/>
        </w:rPr>
        <w:t xml:space="preserve"> vÐtucht</w:t>
      </w:r>
      <w:r>
        <w:rPr>
          <w:rStyle w:val="WrterbuchStandard"/>
        </w:rPr>
        <w:t>, vehetucht, mnd., F.: nhd. Viehzucht, Viehwirtschaft</w:t>
      </w:r>
    </w:p>
    <w:p>
      <w:pPr>
        <w:pStyle w:val="Normal"/>
        <w:rPr/>
      </w:pPr>
      <w:r>
        <w:rPr>
          <w:rStyle w:val="Wrterbuchkopfzeile"/>
        </w:rPr>
        <w:t>Viehzehnt:</w:t>
      </w:r>
      <w:r>
        <w:rPr>
          <w:rStyle w:val="WrterbuchStandard"/>
          <w:b/>
        </w:rPr>
        <w:t xml:space="preserve"> quiktÐgede</w:t>
      </w:r>
      <w:r>
        <w:rPr>
          <w:rStyle w:val="WrterbuchStandard"/>
        </w:rPr>
        <w:t>, quiktÐgende, quiktÐgen, mnd., M.: nhd. Viehzehnt, Abgabe für Viehbesitz</w:t>
      </w:r>
    </w:p>
    <w:p>
      <w:pPr>
        <w:pStyle w:val="Normal"/>
        <w:rPr/>
      </w:pPr>
      <w:r>
        <w:rPr>
          <w:rStyle w:val="Wrterbuchkopfzeile"/>
        </w:rPr>
        <w:t>Viehzehnt:</w:t>
      </w:r>
      <w:r>
        <w:rPr>
          <w:rStyle w:val="WrterbuchStandard"/>
          <w:b/>
        </w:rPr>
        <w:t xml:space="preserve"> uchten</w:t>
      </w:r>
      <w:r>
        <w:rPr>
          <w:rStyle w:val="WrterbuchStandard"/>
        </w:rPr>
        <w:t>, mnd.?, Sb.: nhd. Viehzehnt, Viehzenht; uchtteinde, mnd.?, Sb.: nhd. Viehzehnt; R.: Viehzehnt auf jedes zehnte geborene Tier: tÐgede (1),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Viehzehnten</w:t>
      </w:r>
      <w:r>
        <w:rPr>
          <w:rStyle w:val="WrterbuchStandard"/>
          <w:b/>
        </w:rPr>
        <w:t xml:space="preserve"> -- Ablösung des Viehzehnten: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mnd., F.: nhd. Abgabe für die Haltung von Ochsen, Ablösung des Viehzehnten; ossenpenninc, mnd., M.: nhd. »Ochsenpfennig«, Abgabe für die Haltung von Ochsen, Ablösung des Viehzehnten</w:t>
      </w:r>
    </w:p>
    <w:p>
      <w:pPr>
        <w:pStyle w:val="Normal"/>
        <w:rPr/>
      </w:pPr>
      <w:r>
        <w:rPr>
          <w:rStyle w:val="Wrterbuchkopfzeile"/>
        </w:rPr>
        <w:t>Viehzenht:</w:t>
      </w:r>
      <w:r>
        <w:rPr>
          <w:rStyle w:val="WrterbuchStandard"/>
          <w:b/>
        </w:rPr>
        <w:t xml:space="preserve"> uchten</w:t>
      </w:r>
      <w:r>
        <w:rPr>
          <w:rStyle w:val="WrterbuchStandard"/>
        </w:rPr>
        <w:t>, mnd.?, Sb.: nhd. Viehzehnt, Viehzenht</w:t>
      </w:r>
    </w:p>
    <w:p>
      <w:pPr>
        <w:pStyle w:val="Normal"/>
        <w:rPr/>
      </w:pPr>
      <w:r>
        <w:rPr>
          <w:rStyle w:val="Wrterbuchkopfzeile"/>
        </w:rPr>
        <w:t>Viehzucht:</w:t>
      </w:r>
      <w:r>
        <w:rPr>
          <w:rStyle w:val="WrterbuchStandard"/>
          <w:b/>
        </w:rPr>
        <w:t xml:space="preserve"> vÐtucht</w:t>
      </w:r>
      <w:r>
        <w:rPr>
          <w:rStyle w:val="WrterbuchStandard"/>
        </w:rPr>
        <w:t>, vehetucht, mnd., F.: nhd. Viehzucht, Viehwirtschaft; R.: abgesonderter Hof eines Gutes zur Viehzucht: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w:t>
      </w:r>
      <w:r>
        <w:rPr>
          <w:rStyle w:val="WrterbuchStandard"/>
        </w:rPr>
        <w:t>errschaftliches Landgut, klösterliches Landgut, städtisches Landgut, Außenwerk einer Burg oder Festung, Vorwerk, Außenbefestigung, Schanze, Fort</w:t>
      </w:r>
    </w:p>
    <w:p>
      <w:pPr>
        <w:pStyle w:val="Normal"/>
        <w:rPr/>
      </w:pPr>
      <w:r>
        <w:rPr>
          <w:rStyle w:val="Wrterbuchkopfzeile"/>
        </w:rPr>
        <w:t>Viehzüchter:</w:t>
      </w:r>
      <w:r>
        <w:rPr>
          <w:rStyle w:val="WrterbuchStandard"/>
          <w:b/>
        </w:rPr>
        <w:t xml:space="preserve"> ahd. sweigõri 16</w:t>
      </w:r>
      <w:r>
        <w:rPr>
          <w:rStyle w:val="WrterbuchStandard"/>
        </w:rPr>
        <w:t>, Viehzüchter: ahd. sweigõri 16</w:t>
      </w:r>
    </w:p>
    <w:p>
      <w:pPr>
        <w:pStyle w:val="Normal"/>
        <w:rPr/>
      </w:pPr>
      <w:r>
        <w:rPr>
          <w:rStyle w:val="Wrterbuchkopfzeile"/>
        </w:rPr>
        <w:t>viel</w:t>
      </w:r>
      <w:r>
        <w:rPr>
          <w:rStyle w:val="WrterbuchStandard"/>
          <w:b/>
        </w:rPr>
        <w:t xml:space="preserve"> -- Werder auf dem viel Schilf oder Reet wächst: dõkwÐrder</w:t>
      </w:r>
      <w:r>
        <w:rPr>
          <w:rStyle w:val="WrterbuchStandard"/>
        </w:rPr>
        <w:t>, mnd., M., N.: nhd. Werder auf dem viel Schilf oder Reet wächst</w:t>
      </w:r>
    </w:p>
    <w:p>
      <w:pPr>
        <w:pStyle w:val="Normal"/>
        <w:rPr/>
      </w:pPr>
      <w:r>
        <w:rPr>
          <w:rStyle w:val="Wrterbuchkopfzeile"/>
        </w:rPr>
        <w:t>viel:</w:t>
      </w:r>
      <w:r>
        <w:rPr>
          <w:rStyle w:val="WrterbuchStandard"/>
          <w:b/>
        </w:rPr>
        <w:t xml:space="preserve"> ahd. *bæra (4)?; boradrõto 1; borafilu* 4; dikko* 52; drõto 115; ekkorædÆgo* 1; ferro (1) 144; filu 674?; ginuog (1) 44?; ginuogi (1) 115; ginuogi (1) 115; harto 322; manag 537?; managfalt* 64?; managfalti* 20; managfalto* 11; managsam* 4; mihhil (1) 376; mihhilu; mihhil (2) 5; mihhiles 4?; R.: doppelt so viel: ahd. zwifalt mÐr; zwifalt mÐr; R.: ebenso viel: ahd. ebanlÆh 8; R.: gleich viel: ahd. ebanfilu* 4; ebanmanag* 5; R.: sehr viel: ahd. borafilu* 4; unmezmanag* 1; R.: so viel: ahd. ekkorædÆgo* 1; sæ filu; sama filu; R.: so viel wie: ahd. sæ filu; sæ filu; R.: überaus viel: ahd. borafilu* 4; R.: um so viel: ahd. sæ filu; R.: unermesslich viel: ahd. ungimezzon 1; ungimezzon drõto; unmezmanag* 1; unmezmihhil 3; R.: viel mehr: ahd. filu mÐr; harto mÐr; filu mÐr; R.: viel redend: ahd. filukæsilÆhho*? 1; R.: »viel sprechen«: ahd. filusprehhæn* 1</w:t>
      </w:r>
      <w:r>
        <w:rPr>
          <w:rStyle w:val="WrterbuchStandard"/>
        </w:rPr>
        <w:t>, viel: ahd. *bæra (4)?; boradrõto 1; borafilu* 4; dikko* 52; drõto 115; ekkorædÆgo* 1; ferro (1) 144; filu 674?; ginuog (1) 44?; ginuogi (1) 115; ginuogi (1) 115; harto 322; manag 537?; managfalt* 64?; managfalti* 20; managfalto* 11; managsam* 4; mihhil (1) 376; mihhilu; mihhil (2) 5; mihhiles 4?; R.: doppelt so viel: ahd. zwifalt mÐr; zwifalt mÐr; R.: ebenso viel: ahd. ebanlÆh 8; R.: gleich viel: ahd. ebanfilu* 4; ebanmanag* 5; R.: sehr viel: ahd. borafilu* 4; unmezmanag* 1; R.: so viel: ahd. ekkorædÆgo* 1; sæ filu; sama filu; R.: so viel wie: ahd. sæ filu; sæ filu; R.: überaus viel: ahd. borafilu* 4; R.: um so viel: ahd. sæ filu; R.: unermesslich viel: ahd. ungimezzon 1; ungimezzon drõto; unmezmanag* 1; unmezmihhil 3; R.: viel mehr: ahd. filu mÐr; harto mÐr; filu mÐr; R.: viel redend: ahd. filukæsilÆhho*? 1; R.: »viel sprechen«: ahd. filusprehhæn* 1</w:t>
      </w:r>
    </w:p>
    <w:p>
      <w:pPr>
        <w:pStyle w:val="Normal"/>
        <w:rPr/>
      </w:pPr>
      <w:r>
        <w:rPr>
          <w:rStyle w:val="Wrterbuchkopfzeile"/>
        </w:rPr>
        <w:t>viel:</w:t>
      </w:r>
      <w:r>
        <w:rPr>
          <w:rStyle w:val="WrterbuchStandard"/>
          <w:b/>
        </w:rPr>
        <w:t xml:space="preserve"> mannich</w:t>
      </w:r>
      <w:r>
        <w:rPr>
          <w:rStyle w:val="WrterbuchStandard"/>
        </w:rPr>
        <w:t xml:space="preserve">, mannig, mangich, manich, mannech, mennich, mennig, menich, mnd., Adj.: nhd. manch, manch ein, viel, mannigfach, vielfältig, manch einer, viele; mannichgevældich, mnd., Adj.: nhd. mannigfaltig, vielfältig, vielfach, zahlreich, viel, vielerlei; mannichvældich, mannichvaldich, mnd., Adj.: nhd. mannigfaltig, vielfältig, vielfach, zahlreich, viel, vielerlei; mannichvældige, mnd., Adv.: nhd. mannigfaltig, vielfältig, vielfach, zahlreich, viel, vielerlei; mannichvældigen (2), mnd., Adv.: nhd. mannigfaltig, vielfältig, vielfach, zahlreich, viel, vielerlei; mannichvælt (1), manichvælt, mennichvælt, mannichvalt, mnd., Adj.: nhd. mannigfach, vielfach, viel, häufig, umfangreich, vielerlei, vielfältig; mennich, mennig, menich, mnd., Adj.: nhd. manch, manch ein, viel, mannig, mannigfach, vielfältig; michel (2), mnd., Adv.: nhd. sehr, viel;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w:t>
      </w:r>
      <w:r>
        <w:rPr>
          <w:rStyle w:val="WrterbuchStandard"/>
        </w:rPr>
        <w:t xml:space="preserve">ch, im Übermaß vorhanden, übermäßig, maßlos, unmäßig, fruchtbar, reich, bemittelt, zusätzlich, über das von Rechts wegen Notwendige hinausgehend, überflüssig, nutzlos, unnütz. unnötig; passelÆken*, paslÆken, mnd., Adv.: nhd. passend, günstig, gesund, angemessen, viel, große Menge, ausreichend, gründlich, ganz, sehr; R.: sehr viel: </w:t>
      </w:r>
      <w:r>
        <w:rPr>
          <w:rStyle w:val="WrterbuchStandard"/>
          <w:rFonts w:cs="Microsoft Sans Serif" w:ascii="Microsoft Sans Serif" w:hAnsi="Microsoft Sans Serif"/>
        </w:rPr>
        <w:t>ȫ</w:t>
      </w:r>
      <w:r>
        <w:rPr>
          <w:rStyle w:val="WrterbuchStandard"/>
          <w:rFonts w:cs="Times German"/>
        </w:rPr>
        <w:t>vervÐle, ævervÐle, mnd., Adj.: nhd. sehr viel; R.: sehr viel länger als breit: langelhaftich*, langelachtich, langelaftich, langelechtich, mnd., Adj.: nhd. länglich, sehr viel lä</w:t>
      </w:r>
      <w:r>
        <w:rPr>
          <w:rStyle w:val="WrterbuchStandard"/>
        </w:rPr>
        <w:t xml:space="preserve">nger als breit, elliptisch, oval; R.: Stelle an der viel Schilf wächst: lðsebusch*, mnd.?, M.: nhd. »Lieschbusch«?, Stelle an der viel Schilf wächst; R.: zu viel erheb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w:t>
      </w:r>
      <w:r>
        <w:rPr>
          <w:rStyle w:val="WrterbuchStandard"/>
        </w:rPr>
        <w:t xml:space="preserve">en (V.), bekommen (V.), erdulden, schaden, schädigen, übervorteilen, belästigen, angreifen, zu viel nehmen, zu viel erheben, ertragen (V.); R.: zu viel nehm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w:t>
      </w:r>
      <w:r>
        <w:rPr>
          <w:rStyle w:val="WrterbuchStandard"/>
        </w:rPr>
        <w:t>kommen (V.), erdulden, schaden, schädigen, übervorteilen, belästigen, angreifen, zu viel nehmen, zu viel erheben, ertragen (V.)</w:t>
      </w:r>
    </w:p>
    <w:p>
      <w:pPr>
        <w:pStyle w:val="Normal"/>
        <w:rPr/>
      </w:pPr>
      <w:r>
        <w:rPr>
          <w:rStyle w:val="Wrterbuchkopfzeile"/>
        </w:rPr>
        <w:t>viel...:</w:t>
      </w:r>
      <w:r>
        <w:rPr>
          <w:rStyle w:val="WrterbuchStandard"/>
          <w:b/>
        </w:rPr>
        <w:t xml:space="preserve"> an. fj‡l (2)</w:t>
      </w:r>
      <w:r>
        <w:rPr>
          <w:rStyle w:val="WrterbuchStandard"/>
        </w:rPr>
        <w:t>, viel...: an. fj‡l (2)</w:t>
      </w:r>
    </w:p>
    <w:p>
      <w:pPr>
        <w:pStyle w:val="Normal"/>
        <w:rPr/>
      </w:pPr>
      <w:r>
        <w:rPr>
          <w:rStyle w:val="Wrterbuchkopfzeile"/>
        </w:rPr>
        <w:t>viel:</w:t>
      </w:r>
      <w:r>
        <w:rPr>
          <w:rStyle w:val="WrterbuchStandard"/>
          <w:b/>
        </w:rPr>
        <w:t xml:space="preserve"> germ. *felu-; *managa-; R.: viel gehend: germ. *gangula-</w:t>
      </w:r>
      <w:r>
        <w:rPr>
          <w:rStyle w:val="WrterbuchStandard"/>
        </w:rPr>
        <w:t>, viel: germ. *felu-; *managa-; R.: viel gehend: germ. *gangula-</w:t>
      </w:r>
    </w:p>
    <w:p>
      <w:pPr>
        <w:pStyle w:val="Normal"/>
        <w:rPr/>
      </w:pPr>
      <w:r>
        <w:rPr>
          <w:rStyle w:val="Wrterbuchkopfzeile"/>
        </w:rPr>
        <w:t>viel:</w:t>
      </w:r>
      <w:r>
        <w:rPr>
          <w:rStyle w:val="WrterbuchStandard"/>
          <w:b/>
        </w:rPr>
        <w:t xml:space="preserve"> an. hæt (2)</w:t>
      </w:r>
      <w:r>
        <w:rPr>
          <w:rStyle w:val="WrterbuchStandard"/>
        </w:rPr>
        <w:t>, margfolldr, margr (2), mart, mj‡k, yfrinn; R.: der viel im Dunkeln unterwegs ist: an. kveldf‡rull; R.: der viel zu gehen hat: an. g‡ngull; R.: viel besprochen: an. fj‡lrãŒr; R.: viel redend: an. s‡gull; R.: viele Fragen stellend: an. spurall</w:t>
      </w:r>
    </w:p>
    <w:p>
      <w:pPr>
        <w:pStyle w:val="Normal"/>
        <w:rPr/>
      </w:pPr>
      <w:r>
        <w:rPr>
          <w:rStyle w:val="Wrterbuchkopfzeile"/>
        </w:rPr>
        <w:t>viel:</w:t>
      </w:r>
      <w:r>
        <w:rPr>
          <w:rStyle w:val="WrterbuchStandard"/>
          <w:b/>
        </w:rPr>
        <w:t xml:space="preserve"> vastewat</w:t>
      </w:r>
      <w:r>
        <w:rPr>
          <w:rStyle w:val="WrterbuchStandard"/>
        </w:rPr>
        <w:t>, mnd., Adv.: nhd. viel, häufig; vÐle (1), velle, vÐl, völe, volle, vale, vil, mnd., Adj.(, Adv.): nhd. viele, viel, vieles, viele Menschen, vielerlei, vielfach, manch, zahlreich, vor, gar, sehr, oft, häufig; vÐlst, mnd.?, Adv.: nhd. viel, um vieles; vüste, v¦ste, vüst, f¦st, vöste, mnd., Adv.: nhd. kräftig, tüchtig, heftig, reichlich, fleißig, eifrig, stark, sehr, völlig, durchaus, ganz und gar, häufig, vielfach, schnell, schleunig, bereits, sogleich, sofort, soeben, gerade, gleich, viel, um so, desto; wÆde* (2), wide, mnd.?, Adv.: nhd. weit, umfangreich, groß, fern, weithin, weither, bei weitem, viel; R.: mit viel Arbeit verbunden: werkich, mnd.?, Adj.: nhd. »werkig«, mühevoll, mit viel Arbeit verbunden; R.: nicht viel: unmannich, unmennich, mnd.?, Adj.: nhd. nicht zahlreich, nicht viel, wenig; R.: so viel wie: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w:t>
      </w:r>
      <w:r>
        <w:rPr>
          <w:rStyle w:val="WrterbuchStandard"/>
        </w:rPr>
        <w:t xml:space="preserve"> öfter, mehr, besser, stärker, so weit, so viel wie, insofern dass, sofern, wenn, falls; R.: unmäßig viel: unmõtelÆk*, unmatelik, unmõtlik, mnd.?, Adj.: nhd. unmäßig, maßlos, unmäßig groß, unmäßig viel; unmÐtelÆk, unmetlÆk, mnd.?, Adj.: nhd. unmäßig, maßlos, unmäßig groß, unmäßig viel; R.: viel aufwendend: tÐrhaftich, mnd.?, Adj.: nhd. viel aufwendend; tÐrich (1), mnd.?, Adj.: nhd. viel aufwendend; R.: viel machen: vÐlen (2), mnd., sw. V.: nhd. viel machen, häufig machen, häufig geben; R.: viel sprechen: talmen, mnd., sw. V.: nhd. viel sprechen, viele Worte machen, Unsinn reden, dummes bzw. unverständiges Zeug schwatzen; waschen (1), mnd.?, st. V., sw. V.: nhd. waschen, spülen, reinigen, schwatzen, viel sprechen; R.: wie viel: wat (2), wot, mnd.?, Pron.: nhd. was, was für ein, welch, wie mancher, wie viel, etlich, manch, etwas; R.: zu viel enthaltend: vulhÐldich, mnd., Adj.: nhd. überfüllt, vollgestopft, zu viel enthaltend, vollhaltig, aufgedunsen, dick; R.: zu viel werden: vordrÐten (1), vordreiten, vordrÆten, verdrÐten, mnd., st. V.: nhd. verdrießen, ärgern, zu viel werden, zu lang werden, über werden, ekeln, Verdruss bereiten, überdrüssig sein (V.); vorvÐlen, vorvellen, mnd., sw. V.: nhd. vervielfältigen, vermehren, zu viel werden, bedrücken, verdrießen</w:t>
      </w:r>
    </w:p>
    <w:p>
      <w:pPr>
        <w:pStyle w:val="Normal"/>
        <w:rPr/>
      </w:pPr>
      <w:r>
        <w:rPr>
          <w:rStyle w:val="Wrterbuchkopfzeile"/>
        </w:rPr>
        <w:t>viel:</w:t>
      </w:r>
      <w:r>
        <w:rPr>
          <w:rStyle w:val="WrterbuchStandard"/>
          <w:b/>
        </w:rPr>
        <w:t xml:space="preserve"> groflÆken</w:t>
      </w:r>
      <w:r>
        <w:rPr>
          <w:rStyle w:val="WrterbuchStandard"/>
        </w:rPr>
        <w:t>, gröflÆken, mnd., Adv.: nhd. gröblich, gewaltig, stark, sehr, heftig, grob, vollständig, ganz, viel, groß; græt (2), mnd., Adj.: nhd. groß, umfänglich, Raum einnehmend, weit, stark, erwachsen (Adj.), ausgewachsen, viel, hochwertig, hochstehend, angesehen, mächtig, vornehm, bedeutend, wichtig, stark, fühlbar, laut, prahlerisch, groß tuend, gewaltig; grævelÆken, mnd., Adv.: nhd. gröblich, gewaltig, stark, sehr, heftig, grob, vollständig, ganz, viel, groß; R.: laut und viel reden in bösem Sinne: klappen (1), mnd., sw. V.: nhd. klappen, klatschen, schallen, knallen, plappern, schwätzen, klatschend schlagen, daherreden, laut und viel reden in bösem Sinne, sich wortreich unterhalten (V.), passen, in Ordung halten; R.: oft und viel in die Hände nehmen: hantwalken, mnd., st. V.: nhd. oft und viel in die Hände nehmen, drücken, durch die Hände gehen lassen; R.: sehr viel: græt (3), græte, mnd., Adv.: nhd. groß, sehr viel, bedeutend; R.: viel enthaltend: gehÐven, mnd., Adj.: nhd. viel umfassend, viel enthaltend; R.: viel erzählen: grætsprÐken (1), grætspreken, mnd., sw. V.: nhd. prahlen, große Worte machen, hohe Worte machen, viel erzählen; R.: viel kostend: köstlÆk, kostlik, mnd., Adj.: nhd. köstlich, viel kostend, Kosten verursachend, kostspielig, teuer, wertvoll, von besonderem Wert seiend, gehaltvoll, üppig, kostbar, prächtig anzusehen seiend, herrlich, ansehnlich, vornehm; R.: viel reden: kallen (1), mnd., sw. V.: nhd. reden, sprechen, plaudern, laut reden, viel reden, schwätzen, schwatzen, plappern, sich unterreden, berufen (V.), vorladen, rufen, zitieren, vor Gericht (N.) (1) laden; R.: viel umfassend: gehÐven, mnd., Adj.: nhd. viel umfassend, viel enthaltend</w:t>
      </w:r>
    </w:p>
    <w:p>
      <w:pPr>
        <w:pStyle w:val="Normal"/>
        <w:rPr/>
      </w:pPr>
      <w:r>
        <w:rPr>
          <w:rStyle w:val="Wrterbuchkopfzeile"/>
        </w:rPr>
        <w:t>viel:</w:t>
      </w:r>
      <w:r>
        <w:rPr>
          <w:rStyle w:val="WrterbuchStandard"/>
          <w:b/>
        </w:rPr>
        <w:t xml:space="preserve"> idg. *menegh-; *pelu; *pelu</w:t>
        <w:noBreakHyphen/>
      </w:r>
      <w:r>
        <w:rPr>
          <w:rStyle w:val="WrterbuchStandard"/>
        </w:rPr>
        <w:t>, viel: idg. *menegh-; *pelu; *pelu</w:t>
        <w:noBreakHyphen/>
      </w:r>
    </w:p>
    <w:p>
      <w:pPr>
        <w:pStyle w:val="Normal"/>
        <w:rPr/>
      </w:pPr>
      <w:r>
        <w:rPr>
          <w:rStyle w:val="Wrterbuchkopfzeile"/>
        </w:rPr>
        <w:t>viel:</w:t>
      </w:r>
      <w:r>
        <w:rPr>
          <w:rStyle w:val="WrterbuchStandard"/>
          <w:b/>
        </w:rPr>
        <w:t xml:space="preserve"> anfrk. filo* 1; manag* 4</w:t>
      </w:r>
      <w:r>
        <w:rPr>
          <w:rStyle w:val="WrterbuchStandard"/>
        </w:rPr>
        <w:t>, viel: anfrk. filo* 1; manag* 4</w:t>
      </w:r>
    </w:p>
    <w:p>
      <w:pPr>
        <w:pStyle w:val="Normal"/>
        <w:rPr/>
      </w:pPr>
      <w:r>
        <w:rPr>
          <w:rStyle w:val="Wrterbuchkopfzeile"/>
        </w:rPr>
        <w:t>viel:</w:t>
      </w:r>
      <w:r>
        <w:rPr>
          <w:rStyle w:val="WrterbuchStandard"/>
          <w:b/>
        </w:rPr>
        <w:t xml:space="preserve"> as. filo 128; ginæg* 9; manag 152; mikil 131</w:t>
      </w:r>
      <w:r>
        <w:rPr>
          <w:rStyle w:val="WrterbuchStandard"/>
        </w:rPr>
        <w:t>, viel: as. filo 128; ginæg* 9; manag 152; mikil 131</w:t>
      </w:r>
    </w:p>
    <w:p>
      <w:pPr>
        <w:pStyle w:val="Normal"/>
        <w:rPr/>
      </w:pPr>
      <w:r>
        <w:rPr>
          <w:rStyle w:val="Wrterbuchkopfzeile"/>
        </w:rPr>
        <w:t>viel:</w:t>
      </w:r>
      <w:r>
        <w:rPr>
          <w:rStyle w:val="WrterbuchStandard"/>
          <w:b/>
        </w:rPr>
        <w:t xml:space="preserve"> afries. fel* (1) 39; manich 36; stær 30; R.: in zu viel: afries. to grâtem; R.: nicht viel: afries. unmanich 1 und häufiger?; unmanich 1 und häufiger?; R.: so viel Bier wie man auf einmal braut: afries. broute 3</w:t>
      </w:r>
      <w:r>
        <w:rPr>
          <w:rStyle w:val="WrterbuchStandard"/>
        </w:rPr>
        <w:t>, viel: afries. fel* (1) 39; manich 36; stær 30; R.: in zu viel: afries. to grâtem; R.: nicht viel: afries. unmanich 1 und häufiger?; unmanich 1 und häufiger?; R.: so viel Bier wie man auf einmal braut: afries. broute 3</w:t>
      </w:r>
    </w:p>
    <w:p>
      <w:pPr>
        <w:pStyle w:val="Normal"/>
        <w:rPr/>
      </w:pPr>
      <w:r>
        <w:rPr>
          <w:rStyle w:val="Wrterbuchkopfzeile"/>
        </w:rPr>
        <w:t>viel:</w:t>
      </w:r>
      <w:r>
        <w:rPr>
          <w:rStyle w:val="WrterbuchStandard"/>
          <w:b/>
        </w:rPr>
        <w:t xml:space="preserve"> got. alls 600=597</w:t>
      </w:r>
      <w:r>
        <w:rPr>
          <w:rStyle w:val="WrterbuchStandard"/>
        </w:rPr>
        <w:t>, filaus 5, filu 79, ganohs* 7, manags* 183=182, mikils 54; R.: sehr viel: got. filu manags; R.: so viel: got. swa filu, swa manags; R.: so viel als: got. swa filu swe, swa manags swaswe, swa manags swe; R.: über viel: got. ufar filu; R.: um vieles: got. filaus 5, filu 79</w:t>
      </w:r>
    </w:p>
    <w:p>
      <w:pPr>
        <w:pStyle w:val="Normal"/>
        <w:rPr/>
      </w:pPr>
      <w:r>
        <w:rPr>
          <w:rStyle w:val="Wrterbuchkopfzeile"/>
        </w:rPr>
        <w:t>viel</w:t>
      </w:r>
      <w:r>
        <w:rPr>
          <w:rStyle w:val="WrterbuchStandard"/>
          <w:b/>
        </w:rPr>
        <w:t xml:space="preserve"> -- unnötig viel reden: swatsen</w:t>
      </w:r>
      <w:r>
        <w:rPr>
          <w:rStyle w:val="WrterbuchStandard"/>
        </w:rPr>
        <w:t>, swatzen, szwatzen, mnd., sw. V.: nhd. »schwätzen«, sprechen, reden, schwatzen, unnötig viel reden, bedeutungslose Dinge sagen, Vertrauliches ausplaudern; swetsen, swetzen, schwetsen, schwetzen, mnd., sw. V.: nhd. »schwätzen«, sprechen, reden, schwatzen, unnötig viel reden, bedeutungslose Dinge sagen, Vertrauliches ausplaudern</w:t>
      </w:r>
    </w:p>
    <w:p>
      <w:pPr>
        <w:pStyle w:val="Normal"/>
        <w:rPr/>
      </w:pPr>
      <w:r>
        <w:rPr>
          <w:rStyle w:val="Wrterbuchkopfzeile"/>
        </w:rPr>
        <w:t>viel</w:t>
      </w:r>
      <w:r>
        <w:rPr>
          <w:rStyle w:val="WrterbuchStandard"/>
          <w:b/>
        </w:rPr>
        <w:t xml:space="preserve"> -- viel könnend: starkarmich</w:t>
      </w:r>
      <w:r>
        <w:rPr>
          <w:rStyle w:val="WrterbuchStandard"/>
        </w:rPr>
        <w:t>, starkõrmich, mnd., Adj.: nhd. starke Arme habend, viel könnend</w:t>
      </w:r>
    </w:p>
    <w:p>
      <w:pPr>
        <w:pStyle w:val="Normal"/>
        <w:rPr/>
      </w:pPr>
      <w:r>
        <w:rPr>
          <w:rStyle w:val="Wrterbuchkopfzeile"/>
        </w:rPr>
        <w:t>viel</w:t>
      </w:r>
      <w:r>
        <w:rPr>
          <w:rStyle w:val="WrterbuchStandard"/>
          <w:b/>
        </w:rPr>
        <w:t xml:space="preserve"> -- so viel Land wie mit einem Scheffel Getreide besät werden kann: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viel</w:t>
      </w:r>
      <w:r>
        <w:rPr>
          <w:rStyle w:val="WrterbuchStandard"/>
          <w:b/>
        </w:rPr>
        <w:t xml:space="preserve"> -- besonders viel Unnützes reden: snacken (1)</w:t>
      </w:r>
      <w:r>
        <w:rPr>
          <w:rStyle w:val="WrterbuchStandard"/>
        </w:rPr>
        <w:t>, mnd., sw. V.: nhd. sprechen, reden, klatschen, besonders viel Unnützes reden, plaudern, verleumden, üble Nachrede verbreiten, schwatzen</w:t>
      </w:r>
    </w:p>
    <w:p>
      <w:pPr>
        <w:pStyle w:val="Normal"/>
        <w:rPr/>
      </w:pPr>
      <w:r>
        <w:rPr>
          <w:rStyle w:val="Wrterbuchkopfzeile"/>
        </w:rPr>
        <w:t>viel</w:t>
      </w:r>
      <w:r>
        <w:rPr>
          <w:rStyle w:val="WrterbuchStandard"/>
          <w:b/>
        </w:rPr>
        <w:t xml:space="preserve"> -- so viel Erde mit einem Spatenstich aufgeworfen werden kann: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viel:</w:t>
      </w:r>
      <w:r>
        <w:rPr>
          <w:rStyle w:val="WrterbuchStandard"/>
          <w:b/>
        </w:rPr>
        <w:t xml:space="preserve"> ae. fela; manig; micel (1); unl‘tel; R.: nicht viel: ae. gehwelchwega; hwelchwega; unmanig; R.: sehr viel: ae. ealfela; R.: zu viel sagen: ae. ofersprecan; R.: sehr viele: ae. foremanig</w:t>
      </w:r>
      <w:r>
        <w:rPr>
          <w:rStyle w:val="WrterbuchStandard"/>
        </w:rPr>
        <w:t>, viel: ae. fela; manig; micel (1); unl‘tel; R.: nicht viel: ae. gehwelchwega; hwelchwega; unmanig; R.: sehr viel: ae. ealfela; R.: zu viel sagen: ae. ofersprecan; R.: sehr viele: ae. foremanig</w:t>
      </w:r>
    </w:p>
    <w:p>
      <w:pPr>
        <w:pStyle w:val="Normal"/>
        <w:rPr/>
      </w:pPr>
      <w:r>
        <w:rPr>
          <w:rStyle w:val="Wrterbuchkopfzeile"/>
        </w:rPr>
        <w:t>Vieland</w:t>
      </w:r>
      <w:r>
        <w:rPr>
          <w:rStyle w:val="WrterbuchStandard"/>
          <w:b/>
        </w:rPr>
        <w:t xml:space="preserve"> -- Vieland bei Bremen: VÆlant</w:t>
      </w:r>
      <w:r>
        <w:rPr>
          <w:rStyle w:val="WrterbuchStandard"/>
        </w:rPr>
        <w:t>, vÆlant, mnd., N.: nhd. Vieland bei Bremen, Brookland, Bruchland</w:t>
      </w:r>
    </w:p>
    <w:p>
      <w:pPr>
        <w:pStyle w:val="Normal"/>
        <w:rPr/>
      </w:pPr>
      <w:r>
        <w:rPr>
          <w:rStyle w:val="Wrterbuchkopfzeile"/>
        </w:rPr>
        <w:t>Vielandes</w:t>
      </w:r>
      <w:r>
        <w:rPr>
          <w:rStyle w:val="WrterbuchStandard"/>
          <w:b/>
        </w:rPr>
        <w:t xml:space="preserve"> -- Bewohner des Vielandes bei Bremen: VÆlandÏre</w:t>
      </w:r>
      <w:r>
        <w:rPr>
          <w:rStyle w:val="WrterbuchStandard"/>
        </w:rPr>
        <w:t>, VÆlander, VÆnlander, mnd., M.: nhd. Bewohner des Vielandes bei Bremen</w:t>
      </w:r>
    </w:p>
    <w:p>
      <w:pPr>
        <w:pStyle w:val="Normal"/>
        <w:rPr/>
      </w:pPr>
      <w:r>
        <w:rPr>
          <w:rStyle w:val="Wrterbuchkopfzeile"/>
        </w:rPr>
        <w:t>vielästig:</w:t>
      </w:r>
      <w:r>
        <w:rPr>
          <w:rStyle w:val="WrterbuchStandard"/>
          <w:b/>
        </w:rPr>
        <w:t xml:space="preserve"> ahd. astalohti 12; astlÆh* 1</w:t>
      </w:r>
      <w:r>
        <w:rPr>
          <w:rStyle w:val="WrterbuchStandard"/>
        </w:rPr>
        <w:t>, vielästig: ahd. astalohti 12; astlÆh* 1</w:t>
      </w:r>
    </w:p>
    <w:p>
      <w:pPr>
        <w:pStyle w:val="Normal"/>
        <w:rPr/>
      </w:pPr>
      <w:r>
        <w:rPr>
          <w:rStyle w:val="Wrterbuchkopfzeile"/>
        </w:rPr>
        <w:t>vielbedenkend«:</w:t>
      </w:r>
      <w:r>
        <w:rPr>
          <w:rStyle w:val="WrterbuchStandard"/>
          <w:b/>
        </w:rPr>
        <w:t xml:space="preserve"> ahd. managdõhtÆg* 1</w:t>
      </w:r>
      <w:r>
        <w:rPr>
          <w:rStyle w:val="WrterbuchStandard"/>
        </w:rPr>
        <w:t>, vielbedenkend«: ahd. managdõhtÆg* 1</w:t>
      </w:r>
    </w:p>
    <w:p>
      <w:pPr>
        <w:pStyle w:val="Normal"/>
        <w:rPr/>
      </w:pPr>
      <w:r>
        <w:rPr>
          <w:rStyle w:val="Wrterbuchkopfzeile"/>
        </w:rPr>
        <w:t>vielblütige</w:t>
      </w:r>
      <w:r>
        <w:rPr>
          <w:rStyle w:val="WrterbuchStandard"/>
          <w:b/>
        </w:rPr>
        <w:t xml:space="preserve"> -- vielblütige Weißwurz: rüggewortel</w:t>
      </w:r>
      <w:r>
        <w:rPr>
          <w:rStyle w:val="WrterbuchStandard"/>
        </w:rPr>
        <w:t>, ruggewortele, mnd., N.: nhd. vielblütige Weißwurz</w:t>
      </w:r>
    </w:p>
    <w:p>
      <w:pPr>
        <w:pStyle w:val="Normal"/>
        <w:rPr/>
      </w:pPr>
      <w:r>
        <w:rPr>
          <w:rStyle w:val="Wrterbuchkopfzeile"/>
        </w:rPr>
        <w:t>vielbreit«:</w:t>
      </w:r>
      <w:r>
        <w:rPr>
          <w:rStyle w:val="WrterbuchStandard"/>
          <w:b/>
        </w:rPr>
        <w:t xml:space="preserve"> ae. mÏnigbrÚde</w:t>
      </w:r>
      <w:r>
        <w:rPr>
          <w:rStyle w:val="WrterbuchStandard"/>
        </w:rPr>
        <w:t>, vielbreit«: ae. mÏnigbrÚde</w:t>
      </w:r>
    </w:p>
    <w:p>
      <w:pPr>
        <w:pStyle w:val="Normal"/>
        <w:rPr/>
      </w:pPr>
      <w:r>
        <w:rPr>
          <w:rStyle w:val="Wrterbuchkopfzeile"/>
        </w:rPr>
        <w:t>viele</w:t>
      </w:r>
      <w:r>
        <w:rPr>
          <w:rStyle w:val="WrterbuchStandard"/>
          <w:b/>
        </w:rPr>
        <w:t xml:space="preserve"> -- so viele: idg. *toti</w:t>
      </w:r>
      <w:r>
        <w:rPr>
          <w:rStyle w:val="WrterbuchStandard"/>
        </w:rPr>
        <w:t>, viele -- so viele: idg. *toti</w:t>
      </w:r>
    </w:p>
    <w:p>
      <w:pPr>
        <w:pStyle w:val="Normal"/>
        <w:rPr/>
      </w:pPr>
      <w:r>
        <w:rPr>
          <w:rStyle w:val="Wrterbuchkopfzeile"/>
        </w:rPr>
        <w:t>viele</w:t>
      </w:r>
      <w:r>
        <w:rPr>
          <w:rStyle w:val="WrterbuchStandard"/>
          <w:b/>
        </w:rPr>
        <w:t xml:space="preserve"> -- wie viele: idg. *kÝoti</w:t>
        <w:noBreakHyphen/>
      </w:r>
      <w:r>
        <w:rPr>
          <w:rStyle w:val="WrterbuchStandard"/>
        </w:rPr>
        <w:t>, viele -- wie viele: idg. *kÝoti</w:t>
        <w:noBreakHyphen/>
      </w:r>
    </w:p>
    <w:p>
      <w:pPr>
        <w:pStyle w:val="Normal"/>
        <w:rPr/>
      </w:pPr>
      <w:r>
        <w:rPr>
          <w:rStyle w:val="Wrterbuchkopfzeile"/>
        </w:rPr>
        <w:t>viele:</w:t>
      </w:r>
      <w:r>
        <w:rPr>
          <w:rStyle w:val="WrterbuchStandard"/>
          <w:b/>
        </w:rPr>
        <w:t xml:space="preserve"> mannich</w:t>
      </w:r>
      <w:r>
        <w:rPr>
          <w:rStyle w:val="WrterbuchStandard"/>
        </w:rPr>
        <w:t xml:space="preserve">, mannig, mangich, manich, mannech, mennich, mennig, menich, mnd., Adj.: nhd. manch, manch ein, viel, mannigfach, vielfältig, manch einer, viele; michellÆken*, michelÆken, michelliken, mnd., Adv.: nhd. sehr, viele; R.: sehr viele: </w:t>
      </w:r>
      <w:r>
        <w:rPr>
          <w:rStyle w:val="WrterbuchStandard"/>
          <w:rFonts w:cs="Microsoft Sans Serif" w:ascii="Microsoft Sans Serif" w:hAnsi="Microsoft Sans Serif"/>
        </w:rPr>
        <w:t>ȫ</w:t>
      </w:r>
      <w:r>
        <w:rPr>
          <w:rStyle w:val="WrterbuchStandard"/>
          <w:rFonts w:cs="Times German"/>
        </w:rPr>
        <w:t>vermannich, ævermannich,</w:t>
      </w:r>
      <w:r>
        <w:rPr>
          <w:rStyle w:val="WrterbuchStandard"/>
        </w:rPr>
        <w:t xml:space="preserve"> avermannich, mnd., Adj.: nhd. sehr viele</w:t>
      </w:r>
    </w:p>
    <w:p>
      <w:pPr>
        <w:pStyle w:val="Normal"/>
        <w:rPr/>
      </w:pPr>
      <w:r>
        <w:rPr>
          <w:rStyle w:val="Wrterbuchkopfzeile"/>
        </w:rPr>
        <w:t>viele:</w:t>
      </w:r>
      <w:r>
        <w:rPr>
          <w:rStyle w:val="WrterbuchStandard"/>
          <w:b/>
        </w:rPr>
        <w:t xml:space="preserve"> teindðsent*</w:t>
      </w:r>
      <w:r>
        <w:rPr>
          <w:rStyle w:val="WrterbuchStandard"/>
        </w:rPr>
        <w:t>, teyndðsent, teyendðsent, tÆndðsent, mnd., Num. Ord.: nhd. zehntausend, viele, eine große Anzahl, unzählige; vÐle (1), velle, vÐl, völe, volle, vale, vil, mnd., Adj.(, Adv.): nhd. viele, viel, vieles, viele Menschen, vielerlei, vielfach, manch, zahlreich, vor, gar, sehr, oft, häufig; R.: viele Menschen: vÐle (1), velle, vÐl, völe, volle, vale, vil, mnd., Adj.(, Adv.): nhd. viele, viel, vieles, viele Menschen, vielerlei, vielfach, manch, zahlreich, vor, gar, sehr, oft, häufig; R.: viele Worte machen: talmen, mnd., sw. V.: nhd. viel sprechen, viele Worte machen, Unsinn reden, dummes bzw. unverständiges Zeug schwatzen</w:t>
      </w:r>
    </w:p>
    <w:p>
      <w:pPr>
        <w:pStyle w:val="Normal"/>
        <w:rPr>
          <w:rStyle w:val="WrterbuchStandard"/>
        </w:rPr>
      </w:pPr>
      <w:r>
        <w:rPr>
          <w:rStyle w:val="Wrterbuchkopfzeile"/>
        </w:rPr>
        <w:t>viele</w:t>
      </w:r>
      <w:r>
        <w:rPr>
          <w:rStyle w:val="WrterbuchStandard"/>
          <w:b/>
        </w:rPr>
        <w:t xml:space="preserve"> -- in viele Richtungen verlaufend: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viele:</w:t>
      </w:r>
      <w:r>
        <w:rPr>
          <w:rStyle w:val="WrterbuchStandard"/>
          <w:b/>
        </w:rPr>
        <w:t xml:space="preserve"> ahd. managiron* 4; R.: ebenso viele: ahd. sama manage; R.: so viele: ahd. sæ manage; R.: wie viele: ahd. wio manage; R.: in vielen Fällen: ahd. in ginuogÐn; R.: um vieles: ahd. mihhiles 4?; R.: vieles bedenkend: ahd. managdõhtÆg* 1; R.: vieles Reden: ahd. filusprõhha* 3; filusprõhhÆ (2) 3; R.: vieles und sinnloses Reden: ahd. kallunga 1</w:t>
      </w:r>
      <w:r>
        <w:rPr>
          <w:rStyle w:val="WrterbuchStandard"/>
        </w:rPr>
        <w:t>, viele: ahd. managiron* 4; R.: ebenso viele: ahd. sama manage; R.: so viele: ahd. sæ manage; R.: wie viele: ahd. wio manage; R.: in vielen Fällen: ahd. in ginuogÐn; R.: um vieles: ahd. mihhiles 4?; R.: vieles bedenkend: ahd. managdõhtÆg* 1; R.: vieles Reden: ahd. filusprõhha* 3; filusprõhhÆ (2) 3; R.: vieles und sinnloses Reden: ahd. kallunga 1</w:t>
      </w:r>
    </w:p>
    <w:p>
      <w:pPr>
        <w:pStyle w:val="Normal"/>
        <w:rPr/>
      </w:pPr>
      <w:r>
        <w:rPr>
          <w:rStyle w:val="Wrterbuchkopfzeile"/>
        </w:rPr>
        <w:t>vieleckig:</w:t>
      </w:r>
      <w:r>
        <w:rPr>
          <w:rStyle w:val="WrterbuchStandard"/>
          <w:b/>
        </w:rPr>
        <w:t xml:space="preserve"> ahd. managskæz* 1</w:t>
      </w:r>
      <w:r>
        <w:rPr>
          <w:rStyle w:val="WrterbuchStandard"/>
        </w:rPr>
        <w:t>, vieleckig: ahd. managskæz* 1</w:t>
      </w:r>
    </w:p>
    <w:p>
      <w:pPr>
        <w:pStyle w:val="Normal"/>
        <w:rPr/>
      </w:pPr>
      <w:r>
        <w:rPr>
          <w:rStyle w:val="Wrterbuchkopfzeile"/>
        </w:rPr>
        <w:t>Vieleid</w:t>
      </w:r>
      <w:r>
        <w:rPr>
          <w:rStyle w:val="WrterbuchStandard"/>
          <w:b/>
        </w:rPr>
        <w:t xml:space="preserve"> -- Vieleid der mit zwei Eidhelfern geschworen wird: sülfdridde*</w:t>
      </w:r>
      <w:r>
        <w:rPr>
          <w:rStyle w:val="WrterbuchStandard"/>
        </w:rPr>
        <w:t>, mnd., Sb.?: nhd. Vieleid der mit zwei Eidhelfern geschworen wird?</w:t>
      </w:r>
    </w:p>
    <w:p>
      <w:pPr>
        <w:pStyle w:val="Normal"/>
        <w:rPr/>
      </w:pPr>
      <w:r>
        <w:rPr>
          <w:rStyle w:val="Wrterbuchkopfzeile"/>
        </w:rPr>
        <w:t>vielerlei:</w:t>
      </w:r>
      <w:r>
        <w:rPr>
          <w:rStyle w:val="WrterbuchStandard"/>
          <w:b/>
        </w:rPr>
        <w:t xml:space="preserve"> ahd. managfalt* 64?; managfalto* 11; managstaltlÆh* 1?; missilÆh 94</w:t>
      </w:r>
      <w:r>
        <w:rPr>
          <w:rStyle w:val="WrterbuchStandard"/>
        </w:rPr>
        <w:t>, vielerlei: ahd. managfalt* 64?; managfalto* 11; managstaltlÆh* 1?; missilÆh 94</w:t>
      </w:r>
    </w:p>
    <w:p>
      <w:pPr>
        <w:pStyle w:val="Normal"/>
        <w:rPr/>
      </w:pPr>
      <w:r>
        <w:rPr>
          <w:rStyle w:val="Wrterbuchkopfzeile"/>
        </w:rPr>
        <w:t>vielerlei:</w:t>
      </w:r>
      <w:r>
        <w:rPr>
          <w:rStyle w:val="WrterbuchStandard"/>
          <w:b/>
        </w:rPr>
        <w:t xml:space="preserve"> afries. manigra handa</w:t>
      </w:r>
      <w:r>
        <w:rPr>
          <w:rStyle w:val="WrterbuchStandard"/>
        </w:rPr>
        <w:t>, vielerlei: afries. manigra handa</w:t>
      </w:r>
    </w:p>
    <w:p>
      <w:pPr>
        <w:pStyle w:val="Normal"/>
        <w:rPr/>
      </w:pPr>
      <w:r>
        <w:rPr>
          <w:rStyle w:val="Wrterbuchkopfzeile"/>
        </w:rPr>
        <w:t>vielerlei:</w:t>
      </w:r>
      <w:r>
        <w:rPr>
          <w:rStyle w:val="WrterbuchStandard"/>
          <w:b/>
        </w:rPr>
        <w:t xml:space="preserve"> mannichgevældich</w:t>
      </w:r>
      <w:r>
        <w:rPr>
          <w:rStyle w:val="WrterbuchStandard"/>
        </w:rPr>
        <w:t>, mnd., Adj.: nhd. mannigfaltig, vielfältig, vielfach, zahlreich, viel, vielerlei; mannichvældich, mannichvaldich, mnd., Adj.: nhd. mannigfaltig, vielfältig, vielfach, zahlreich, viel, vielerlei; mannichvældige, mnd., Adv.: nhd. mannigfaltig, vielfältig, vielfach, zahlreich, viel, vielerlei; mannichvældigen (2), mnd., Adv.: nhd. mannigfaltig, vielfältig, vielfach, zahlreich, viel, vielerlei; mannichvælt (1), manichvælt, mennichvælt, mannichvalt, mnd., Adj.: nhd. mannigfach, vielfach, viel, häufig, umfangreich, vielerlei, vielfältig; mannigerhande, mannicherhande, manigerhande, mangerhande, mennigerhande, menigerhande, mengerhande, mnd., Adv.: nhd. mancherlei, allerlei, vielerlei, verschiedenartig; mannigerlei*, mannigerley, mannigerleye, manigerley, mangerley, mennigerley, menigerley, mengerley, mnd., Adv.: nhd. mancherlei, vielerlei, von verschiedener Art (F.) (1), auf mancherlei Weise (F.) (2)</w:t>
      </w:r>
    </w:p>
    <w:p>
      <w:pPr>
        <w:pStyle w:val="Normal"/>
        <w:rPr/>
      </w:pPr>
      <w:r>
        <w:rPr>
          <w:rStyle w:val="Wrterbuchkopfzeile"/>
        </w:rPr>
        <w:t>vielerlei:</w:t>
      </w:r>
      <w:r>
        <w:rPr>
          <w:rStyle w:val="WrterbuchStandard"/>
          <w:b/>
        </w:rPr>
        <w:t xml:space="preserve"> teinerlei*</w:t>
      </w:r>
      <w:r>
        <w:rPr>
          <w:rStyle w:val="WrterbuchStandard"/>
        </w:rPr>
        <w:t>, teinerleye, teynerleye, teynerleyge, teinerleige, mnd., Adj.: in zehn verschiedenen Ausführungen oder Weisen, sehr vielfältig, vielerlei; teinlei*, teynley, teynleye, mnd., Adj.: nhd. in zehn verschiedenen Ausführungen oder Weisen, sehr vielfältig, vielerlei; vÐle (1), velle, vÐl, völe, volle, vale, vil, mnd., Adj.(, Adv.): nhd. viele, viel, vieles, viele Menschen, vielerlei, vielfach, manch, zahlreich, vor, gar, sehr, oft, häufig; vÐlemÐtich, vÐlmÐtich, mnd., Adj.: nhd. mannigfach, vielerlei; R.: jemand der wegen vielerlei Schuld angeklagt ist: vÐlschülde, mnd., M.: nhd. jemand der wegen vielerlei Schuld angeklagt ist</w:t>
      </w:r>
    </w:p>
    <w:p>
      <w:pPr>
        <w:pStyle w:val="Normal"/>
        <w:rPr/>
      </w:pPr>
      <w:r>
        <w:rPr>
          <w:rStyle w:val="Wrterbuchkopfzeile"/>
        </w:rPr>
        <w:t>vielerorts:</w:t>
      </w:r>
      <w:r>
        <w:rPr>
          <w:rStyle w:val="WrterbuchStandard"/>
          <w:b/>
        </w:rPr>
        <w:t xml:space="preserve"> mannigerwÐgen</w:t>
      </w:r>
      <w:r>
        <w:rPr>
          <w:rStyle w:val="WrterbuchStandard"/>
        </w:rPr>
        <w:t>, mennigerwÐgen, mnd., Adv.: nhd. vielerorts, überall, irgendwo</w:t>
      </w:r>
    </w:p>
    <w:p>
      <w:pPr>
        <w:pStyle w:val="Normal"/>
        <w:rPr/>
      </w:pPr>
      <w:r>
        <w:rPr>
          <w:rStyle w:val="Wrterbuchkopfzeile"/>
        </w:rPr>
        <w:t>vielerwegen:</w:t>
      </w:r>
      <w:r>
        <w:rPr>
          <w:rStyle w:val="WrterbuchStandard"/>
          <w:b/>
        </w:rPr>
        <w:t xml:space="preserve"> wÆderwÐgen*</w:t>
      </w:r>
      <w:r>
        <w:rPr>
          <w:rStyle w:val="WrterbuchStandard"/>
        </w:rPr>
        <w:t>, widerwegen, widerwegene, mnd.?, Adv.: nhd. weithin, vielerwegen, allenthalben, hin und her</w:t>
      </w:r>
    </w:p>
    <w:p>
      <w:pPr>
        <w:pStyle w:val="Normal"/>
        <w:rPr/>
      </w:pPr>
      <w:r>
        <w:rPr>
          <w:rStyle w:val="Wrterbuchkopfzeile"/>
        </w:rPr>
        <w:t>vieles:</w:t>
      </w:r>
      <w:r>
        <w:rPr>
          <w:rStyle w:val="WrterbuchStandard"/>
          <w:b/>
        </w:rPr>
        <w:t xml:space="preserve"> vÐle (1)</w:t>
      </w:r>
      <w:r>
        <w:rPr>
          <w:rStyle w:val="WrterbuchStandard"/>
        </w:rPr>
        <w:t>, velle, vÐl, völe, volle, vale, vil, mnd., Adj.(, Adv.): nhd. viele, viel, vieles, viele Menschen, vielerlei, vielfach, manch, zahlreich, vor, gar, sehr, oft, häufig; R.: um vieles: vÐlst, mnd.?, Adv.: nhd. viel, um vieles</w:t>
      </w:r>
    </w:p>
    <w:p>
      <w:pPr>
        <w:pStyle w:val="Normal"/>
        <w:rPr/>
      </w:pPr>
      <w:r>
        <w:rPr>
          <w:rStyle w:val="Wrterbuchkopfzeile"/>
        </w:rPr>
        <w:t>vielessend«:</w:t>
      </w:r>
      <w:r>
        <w:rPr>
          <w:rStyle w:val="WrterbuchStandard"/>
          <w:b/>
        </w:rPr>
        <w:t xml:space="preserve"> ae. micelÚte</w:t>
      </w:r>
      <w:r>
        <w:rPr>
          <w:rStyle w:val="WrterbuchStandard"/>
        </w:rPr>
        <w:t>, vielessend«: ae. micelÚte</w:t>
      </w:r>
    </w:p>
    <w:p>
      <w:pPr>
        <w:pStyle w:val="Normal"/>
        <w:rPr/>
      </w:pPr>
      <w:r>
        <w:rPr>
          <w:rStyle w:val="Wrterbuchkopfzeile"/>
        </w:rPr>
        <w:t>vielfach:</w:t>
      </w:r>
      <w:r>
        <w:rPr>
          <w:rStyle w:val="WrterbuchStandard"/>
          <w:b/>
        </w:rPr>
        <w:t xml:space="preserve"> mannichgevældich</w:t>
      </w:r>
      <w:r>
        <w:rPr>
          <w:rStyle w:val="WrterbuchStandard"/>
        </w:rPr>
        <w:t>, mnd., Adj.: nhd. mannigfaltig, vielfältig, vielfach, zahlreich, viel, vielerlei; mannichvælden (2), mnd., Adv.: nhd. vielfach, mannigfach; mannichvældich, mannichvaldich, mnd., Adj.: nhd. mannigfaltig, vielfältig, vielfach, zahlreich, viel, vielerlei; mannichvældichlÆk***, mnd., Adj.: nhd. vielfach, vielfältig; mannichvældichlÆken, mannichfaldichlÆken, mnd., Adv.: nhd. vielfach, vielfältig; mannichvældige, mnd., Adv.: nhd. mannigfaltig, vielfältig, vielfach, zahlreich, viel, vielerlei; mannichvældigen (2), mnd., Adv.: nhd. mannigfaltig, vielfältig, vielfach, zahlreich, viel, vielerlei; mannichvælt (1), manichvælt, mennichvælt, mannichvalt, mnd., Adj.: nhd. mannigfach, vielfach, viel, häufig, umfangreich, vielerlei, vielfältig; mannichvælt (2), mannichvælde, mnd., Adv.: nhd. vielfach, mannigfach</w:t>
      </w:r>
    </w:p>
    <w:p>
      <w:pPr>
        <w:pStyle w:val="Normal"/>
        <w:rPr/>
      </w:pPr>
      <w:r>
        <w:rPr>
          <w:rStyle w:val="Wrterbuchkopfzeile"/>
        </w:rPr>
        <w:t>vielfach:</w:t>
      </w:r>
      <w:r>
        <w:rPr>
          <w:rStyle w:val="WrterbuchStandard"/>
          <w:b/>
        </w:rPr>
        <w:t xml:space="preserve"> ahd. managfalt* 64?; managfaltÆgo* 1; managfalto* 11; managslahtÆg* 2; managslahtÆgo* 1; managslahto* 1; managstaltlÆh* 1?</w:t>
      </w:r>
      <w:r>
        <w:rPr>
          <w:rStyle w:val="WrterbuchStandard"/>
        </w:rPr>
        <w:t>, vielfach: ahd. managfalt* 64?; managfaltÆgo* 1; managfalto* 11; managslahtÆg* 2; managslahtÆgo* 1; managslahto* 1; managstaltlÆh* 1?</w:t>
      </w:r>
    </w:p>
    <w:p>
      <w:pPr>
        <w:pStyle w:val="Normal"/>
        <w:rPr/>
      </w:pPr>
      <w:r>
        <w:rPr>
          <w:rStyle w:val="Wrterbuchkopfzeile"/>
        </w:rPr>
        <w:t>vielfach</w:t>
      </w:r>
      <w:r>
        <w:rPr>
          <w:rStyle w:val="WrterbuchStandard"/>
          <w:b/>
        </w:rPr>
        <w:t xml:space="preserve"> -- Zeugart die vielfach als Futter zum Einschlagen der Laken und Ähnlichem verwendet wurde: borczÆg</w:t>
      </w:r>
      <w:r>
        <w:rPr>
          <w:rStyle w:val="WrterbuchStandard"/>
        </w:rPr>
        <w:t>, bortziis, borzyes, borsyes, borsis, borczis, bursins, mnd., M.: nhd. halbseidenes Zeug, Zeugart die vielfach als Futter zum Einschlagen der Laken und Ähnlichem verwendet wurde</w:t>
      </w:r>
    </w:p>
    <w:p>
      <w:pPr>
        <w:pStyle w:val="Normal"/>
        <w:rPr/>
      </w:pPr>
      <w:r>
        <w:rPr>
          <w:rStyle w:val="Wrterbuchkopfzeile"/>
        </w:rPr>
        <w:t>vielfach</w:t>
      </w:r>
      <w:r>
        <w:rPr>
          <w:rStyle w:val="WrterbuchStandard"/>
          <w:b/>
        </w:rPr>
        <w:t xml:space="preserve"> -- auf vielfache Weise: ae. mislÆce</w:t>
      </w:r>
      <w:r>
        <w:rPr>
          <w:rStyle w:val="WrterbuchStandard"/>
        </w:rPr>
        <w:t>, vielfach -- auf vielfache Weise: ae. mislÆce</w:t>
      </w:r>
    </w:p>
    <w:p>
      <w:pPr>
        <w:pStyle w:val="Normal"/>
        <w:rPr/>
      </w:pPr>
      <w:r>
        <w:rPr>
          <w:rStyle w:val="Wrterbuchkopfzeile"/>
        </w:rPr>
        <w:t>vielfach</w:t>
      </w:r>
      <w:r>
        <w:rPr>
          <w:rStyle w:val="WrterbuchStandard"/>
          <w:b/>
        </w:rPr>
        <w:t xml:space="preserve"> -- Naschwerk vielfach zum Wein genossen: drosie</w:t>
      </w:r>
      <w:r>
        <w:rPr>
          <w:rStyle w:val="WrterbuchStandard"/>
        </w:rPr>
        <w:t>, drasie, drosiie, drosin, drusie, draye, mnd., Sb.: nhd. überzuckertes Gewürz als Konfekt, Naschwerk vielfach zum Wein genossen, Spezerei</w:t>
      </w:r>
    </w:p>
    <w:p>
      <w:pPr>
        <w:pStyle w:val="Normal"/>
        <w:rPr/>
      </w:pPr>
      <w:r>
        <w:rPr>
          <w:rStyle w:val="Wrterbuchkopfzeile"/>
        </w:rPr>
        <w:t>vielfach:</w:t>
      </w:r>
      <w:r>
        <w:rPr>
          <w:rStyle w:val="WrterbuchStandard"/>
          <w:b/>
        </w:rPr>
        <w:t xml:space="preserve"> hundertvældich</w:t>
      </w:r>
      <w:r>
        <w:rPr>
          <w:rStyle w:val="WrterbuchStandard"/>
        </w:rPr>
        <w:t>, mnd., Adv.: nhd. »hundertfaltig«, hundertfach, vielfach, vielfältig; hundertvælt, mnd., Adv.: nhd. »hundertfalt«, hundertfach, hundertfältig, vielfach, vielfältig</w:t>
      </w:r>
    </w:p>
    <w:p>
      <w:pPr>
        <w:pStyle w:val="Normal"/>
        <w:rPr/>
      </w:pPr>
      <w:r>
        <w:rPr>
          <w:rStyle w:val="Wrterbuchkopfzeile"/>
        </w:rPr>
        <w:t>vielfach:</w:t>
      </w:r>
      <w:r>
        <w:rPr>
          <w:rStyle w:val="WrterbuchStandard"/>
          <w:b/>
        </w:rPr>
        <w:t xml:space="preserve"> vÐle (1)</w:t>
      </w:r>
      <w:r>
        <w:rPr>
          <w:rStyle w:val="WrterbuchStandard"/>
        </w:rPr>
        <w:t>, velle, vÐl, völe, volle, vale, vil, mnd., Adj.(, Adv.): nhd. viele, viel, vieles, viele Menschen, vielerlei, vielfach, manch, zahlreich, vor, gar, sehr, oft, häufig; vÐlvældich (1), vÐlveldich, vÐlvældig, vÐlveldig, mnd., Adj.: nhd. vielfältig, vielfach, in mannigfacher Weise seiend, vielmalig, oft wiederholt; vÐlvældich (2), vÐlveldich, vÐlvældig, vÐlveldig, mnd., Adv.: nhd. vielfältig, vielfach, in mannigfacher Weise, vielmalig, oft wiederholt; vüste, v¦ste, vüst, f¦st, vöste, mnd., Adv.: nhd. kräftig, tüchtig, heftig, reichlich, fleißig, eifrig, stark, sehr, völlig, durchaus, ganz und gar, häufig, vielfach, schnell, schleunig, bereits, sogleich, sofort, soeben, gerade, gleich, viel, um so, desto</w:t>
      </w:r>
    </w:p>
    <w:p>
      <w:pPr>
        <w:pStyle w:val="Normal"/>
        <w:rPr/>
      </w:pPr>
      <w:r>
        <w:rPr>
          <w:rStyle w:val="Wrterbuchkopfzeile"/>
        </w:rPr>
        <w:t>Vielfalt:</w:t>
      </w:r>
      <w:r>
        <w:rPr>
          <w:rStyle w:val="WrterbuchStandard"/>
          <w:b/>
        </w:rPr>
        <w:t xml:space="preserve"> ae. missenlicn’ss</w:t>
      </w:r>
      <w:r>
        <w:rPr>
          <w:rStyle w:val="WrterbuchStandard"/>
        </w:rPr>
        <w:t>, Vielfalt: ae. missenlicn’ss</w:t>
      </w:r>
    </w:p>
    <w:p>
      <w:pPr>
        <w:pStyle w:val="Normal"/>
        <w:rPr/>
      </w:pPr>
      <w:r>
        <w:rPr>
          <w:rStyle w:val="Wrterbuchkopfzeile"/>
        </w:rPr>
        <w:t>Vielfalt:</w:t>
      </w:r>
      <w:r>
        <w:rPr>
          <w:rStyle w:val="WrterbuchStandard"/>
          <w:b/>
        </w:rPr>
        <w:t xml:space="preserve"> ahd. fÐhÆn 6; managfaltÆ* 15</w:t>
      </w:r>
      <w:r>
        <w:rPr>
          <w:rStyle w:val="WrterbuchStandard"/>
        </w:rPr>
        <w:t>, Vielfalt: ahd. fÐhÆn 6; managfaltÆ* 15</w:t>
      </w:r>
    </w:p>
    <w:p>
      <w:pPr>
        <w:pStyle w:val="Normal"/>
        <w:rPr/>
      </w:pPr>
      <w:r>
        <w:rPr>
          <w:rStyle w:val="Wrterbuchkopfzeile"/>
        </w:rPr>
        <w:t>vielfältig:</w:t>
      </w:r>
      <w:r>
        <w:rPr>
          <w:rStyle w:val="WrterbuchStandard"/>
          <w:b/>
        </w:rPr>
        <w:t xml:space="preserve"> ahd. managfalt* 64?; managfalti* 20; managfaltÆg* 7; managfalto* 11; managflahtÆg* 3; managsam* 4; managslahtÆg* 2; missilÆh 94; oftÆg* 1; R.: auf vielfältige Weise: ahd. managslahtÆgo* 1</w:t>
      </w:r>
      <w:r>
        <w:rPr>
          <w:rStyle w:val="WrterbuchStandard"/>
        </w:rPr>
        <w:t>, vielfältig: ahd. managfalt* 64?; managfalti* 20; managfaltÆg* 7; managfalto* 11; managflahtÆg* 3; managsam* 4; managslahtÆg* 2; missilÆh 94; oftÆg* 1; R.: auf vielfältige Weise: ahd. managslahtÆgo* 1</w:t>
      </w:r>
    </w:p>
    <w:p>
      <w:pPr>
        <w:pStyle w:val="Normal"/>
        <w:rPr/>
      </w:pPr>
      <w:r>
        <w:rPr>
          <w:rStyle w:val="Wrterbuchkopfzeile"/>
        </w:rPr>
        <w:t>vielfältig:</w:t>
      </w:r>
      <w:r>
        <w:rPr>
          <w:rStyle w:val="WrterbuchStandard"/>
          <w:b/>
        </w:rPr>
        <w:t xml:space="preserve"> afries. manichfald 7</w:t>
      </w:r>
      <w:r>
        <w:rPr>
          <w:rStyle w:val="WrterbuchStandard"/>
        </w:rPr>
        <w:t>, vielfältig: afries. manichfald 7</w:t>
      </w:r>
    </w:p>
    <w:p>
      <w:pPr>
        <w:pStyle w:val="Normal"/>
        <w:rPr/>
      </w:pPr>
      <w:r>
        <w:rPr>
          <w:rStyle w:val="Wrterbuchkopfzeile"/>
        </w:rPr>
        <w:t>vielfältig:</w:t>
      </w:r>
      <w:r>
        <w:rPr>
          <w:rStyle w:val="WrterbuchStandard"/>
          <w:b/>
        </w:rPr>
        <w:t xml:space="preserve"> vÐlvældich (1)</w:t>
      </w:r>
      <w:r>
        <w:rPr>
          <w:rStyle w:val="WrterbuchStandard"/>
        </w:rPr>
        <w:t>, vÐlveldich, vÐlvældig, vÐlveldig, mnd., Adj.: nhd. vielfältig, vielfach, in mannigfacher Weise seiend, vielmalig, oft wiederholt; vÐlvældich (2), vÐlveldich, vÐlvældig, vÐlveldig, mnd., Adv.: nhd. vielfältig, vielfach, in mannigfacher Weise, vielmalig, oft wiederholt; R.: sehr vielfältig: teinerlei*, teinerleye, teynerleye, teynerleyge, teinerleige, mnd., Adj.: in zehn verschiedenen Ausführungen oder Weisen, sehr vielfältig, vielerlei; teinlei*, teynley, teynleye, mnd., Adj.: nhd. in zehn verschiedenen Ausführungen oder Weisen, sehr vielfältig, vielerlei</w:t>
      </w:r>
    </w:p>
    <w:p>
      <w:pPr>
        <w:pStyle w:val="Normal"/>
        <w:rPr/>
      </w:pPr>
      <w:r>
        <w:rPr>
          <w:rStyle w:val="Wrterbuchkopfzeile"/>
        </w:rPr>
        <w:t>vielfältig:</w:t>
      </w:r>
      <w:r>
        <w:rPr>
          <w:rStyle w:val="WrterbuchStandard"/>
          <w:b/>
        </w:rPr>
        <w:t xml:space="preserve"> hundertvældich</w:t>
      </w:r>
      <w:r>
        <w:rPr>
          <w:rStyle w:val="WrterbuchStandard"/>
        </w:rPr>
        <w:t>, mnd., Adv.: nhd. »hundertfaltig«, hundertfach, vielfach, vielfältig; hundertvælt, mnd., Adv.: nhd. »hundertfalt«, hundertfach, hundertfältig, vielfach, vielfältig</w:t>
      </w:r>
    </w:p>
    <w:p>
      <w:pPr>
        <w:pStyle w:val="Normal"/>
        <w:rPr/>
      </w:pPr>
      <w:r>
        <w:rPr>
          <w:rStyle w:val="Wrterbuchkopfzeile"/>
        </w:rPr>
        <w:t>vielfältig:</w:t>
      </w:r>
      <w:r>
        <w:rPr>
          <w:rStyle w:val="WrterbuchStandard"/>
          <w:b/>
        </w:rPr>
        <w:t xml:space="preserve"> ae. felafeald</w:t>
      </w:r>
      <w:r>
        <w:rPr>
          <w:rStyle w:val="WrterbuchStandard"/>
        </w:rPr>
        <w:t>, vielfältig: ae. felafeald</w:t>
      </w:r>
    </w:p>
    <w:p>
      <w:pPr>
        <w:pStyle w:val="Normal"/>
        <w:rPr/>
      </w:pPr>
      <w:r>
        <w:rPr>
          <w:rStyle w:val="Wrterbuchkopfzeile"/>
        </w:rPr>
        <w:t>vielfältig:</w:t>
      </w:r>
      <w:r>
        <w:rPr>
          <w:rStyle w:val="WrterbuchStandard"/>
          <w:b/>
        </w:rPr>
        <w:t xml:space="preserve"> mannich</w:t>
      </w:r>
      <w:r>
        <w:rPr>
          <w:rStyle w:val="WrterbuchStandard"/>
        </w:rPr>
        <w:t>, mannig, mangich, manich, mannech, mennich, mennig, menich, mnd., Adj.: nhd. manch, manch ein, viel, mannigfach, vielfältig, manch einer, viele; mannichgevældich, mnd., Adj.: nhd. mannigfaltig, vielfältig, vielfach, zahlreich, viel, vielerlei; mannichvældelÆk***, mnd., Adj.: nhd. mannigfaltig, vielfältig; mannichvældich, mannichvaldich, mnd., Adj.: nhd. mannigfaltig, vielfältig, vielfach, zahlreich, viel, vielerlei; mannichvældichlÆk***, mnd., Adj.: nhd. vielfach, vielfältig; mannichvældichlÆken, mannichfaldichlÆken, mnd., Adv.: nhd. vielfach, vielfältig; mannichvældige, mnd., Adv.: nhd. mannigfaltig, vielfältig, vielfach, zahlreich, viel, vielerlei; mannichvældigen (2), mnd., Adv.: nhd. mannigfaltig, vielfältig, vielfach, zahlreich, viel, vielerlei; mannichvælt (1), manichvælt, mennichvælt, mannichvalt, mnd., Adj.: nhd. mannigfach, vielfach, viel, häufig, umfangreich, vielerlei, vielfältig; mennich, mennig, menich, mnd., Adj.: nhd. manch, manch ein, viel, mannig, mannigfach, vielfältig</w:t>
      </w:r>
    </w:p>
    <w:p>
      <w:pPr>
        <w:pStyle w:val="Normal"/>
        <w:rPr/>
      </w:pPr>
      <w:r>
        <w:rPr>
          <w:rStyle w:val="Wrterbuchkopfzeile"/>
        </w:rPr>
        <w:t>vielfältig:</w:t>
      </w:r>
      <w:r>
        <w:rPr>
          <w:rStyle w:val="WrterbuchStandard"/>
          <w:b/>
        </w:rPr>
        <w:t xml:space="preserve"> anfrk. managfald* 1; *managfaldlÆk?; managfaldlÆko* 1</w:t>
      </w:r>
      <w:r>
        <w:rPr>
          <w:rStyle w:val="WrterbuchStandard"/>
        </w:rPr>
        <w:t>, vielfältig: anfrk. managfald* 1; *managfaldlÆk?; managfaldlÆko* 1</w:t>
      </w:r>
    </w:p>
    <w:p>
      <w:pPr>
        <w:pStyle w:val="Normal"/>
        <w:rPr/>
      </w:pPr>
      <w:r>
        <w:rPr>
          <w:rStyle w:val="Wrterbuchkopfzeile"/>
        </w:rPr>
        <w:t>vielfältig:</w:t>
      </w:r>
      <w:r>
        <w:rPr>
          <w:rStyle w:val="WrterbuchStandard"/>
          <w:b/>
        </w:rPr>
        <w:t xml:space="preserve"> dðsentvældich</w:t>
      </w:r>
      <w:r>
        <w:rPr>
          <w:rStyle w:val="WrterbuchStandard"/>
        </w:rPr>
        <w:t>, mnd., Adj.: nhd. »tausendfaltig«, vielfältig; dðsentvælt, mnd., Adj.: nhd. »tausendfalt«, vielfältig</w:t>
      </w:r>
    </w:p>
    <w:p>
      <w:pPr>
        <w:pStyle w:val="Normal"/>
        <w:rPr/>
      </w:pPr>
      <w:r>
        <w:rPr>
          <w:rStyle w:val="Wrterbuchkopfzeile"/>
        </w:rPr>
        <w:t>vielfaltiges</w:t>
      </w:r>
      <w:r>
        <w:rPr>
          <w:rStyle w:val="WrterbuchStandard"/>
          <w:b/>
        </w:rPr>
        <w:t xml:space="preserve"> -- vielfaltiges Chorhemd: kærrochélen*</w:t>
      </w:r>
      <w:r>
        <w:rPr>
          <w:rStyle w:val="WrterbuchStandard"/>
        </w:rPr>
        <w:t>, kærrochéle, kærruchéle, mnd., N.: nhd. Chorrock, weißes Chorhemd, kurzes weites Chorhemd, vielfaltiges Chorhemd</w:t>
      </w:r>
    </w:p>
    <w:p>
      <w:pPr>
        <w:pStyle w:val="Normal"/>
        <w:rPr/>
      </w:pPr>
      <w:r>
        <w:rPr>
          <w:rStyle w:val="Wrterbuchkopfzeile"/>
        </w:rPr>
        <w:t>Vielfältigkeit:</w:t>
      </w:r>
      <w:r>
        <w:rPr>
          <w:rStyle w:val="WrterbuchStandard"/>
          <w:b/>
        </w:rPr>
        <w:t xml:space="preserve"> ahd. missilÆhhÆ 7?</w:t>
      </w:r>
      <w:r>
        <w:rPr>
          <w:rStyle w:val="WrterbuchStandard"/>
        </w:rPr>
        <w:t>, Vielfältigkeit: ahd. missilÆhhÆ 7?</w:t>
      </w:r>
    </w:p>
    <w:p>
      <w:pPr>
        <w:pStyle w:val="Normal"/>
        <w:rPr/>
      </w:pPr>
      <w:r>
        <w:rPr>
          <w:rStyle w:val="Wrterbuchkopfzeile"/>
        </w:rPr>
        <w:t>Vielfältigkeit:</w:t>
      </w:r>
      <w:r>
        <w:rPr>
          <w:rStyle w:val="WrterbuchStandard"/>
          <w:b/>
        </w:rPr>
        <w:t xml:space="preserve"> mannigerhandichhÐt*</w:t>
      </w:r>
      <w:r>
        <w:rPr>
          <w:rStyle w:val="WrterbuchStandard"/>
        </w:rPr>
        <w:t>, mannigerhandichÐt, mannigerhandicheit, mnd., F.: nhd. Mannigfaltigkeit, Vielfältigkeit</w:t>
      </w:r>
    </w:p>
    <w:p>
      <w:pPr>
        <w:pStyle w:val="Normal"/>
        <w:rPr/>
      </w:pPr>
      <w:r>
        <w:rPr>
          <w:rStyle w:val="Wrterbuchkopfzeile"/>
        </w:rPr>
        <w:t>vielfarbig:</w:t>
      </w:r>
      <w:r>
        <w:rPr>
          <w:rStyle w:val="WrterbuchStandard"/>
          <w:b/>
        </w:rPr>
        <w:t xml:space="preserve"> mannichvõr</w:t>
      </w:r>
      <w:r>
        <w:rPr>
          <w:rStyle w:val="WrterbuchStandard"/>
        </w:rPr>
        <w:t>, manichvõr, mennichvõr, mnd., Adj.: nhd. bunt, vielfarbig; mannichvarwich, mnd., Adj.: nhd. vielfarbig, bunt</w:t>
      </w:r>
    </w:p>
    <w:p>
      <w:pPr>
        <w:pStyle w:val="Normal"/>
        <w:rPr/>
      </w:pPr>
      <w:r>
        <w:rPr>
          <w:rStyle w:val="Wrterbuchkopfzeile"/>
        </w:rPr>
        <w:t>vielfarbig:</w:t>
      </w:r>
      <w:r>
        <w:rPr>
          <w:rStyle w:val="WrterbuchStandard"/>
          <w:b/>
        </w:rPr>
        <w:t xml:space="preserve"> ahd. alfaro* 1; giggilfÐh* 2; managfarawilÆh* 1</w:t>
      </w:r>
      <w:r>
        <w:rPr>
          <w:rStyle w:val="WrterbuchStandard"/>
        </w:rPr>
        <w:t>, vielfarbig: ahd. alfaro* 1; giggilfÐh* 2; managfarawilÆh* 1</w:t>
      </w:r>
    </w:p>
    <w:p>
      <w:pPr>
        <w:pStyle w:val="Normal"/>
        <w:rPr/>
      </w:pPr>
      <w:r>
        <w:rPr>
          <w:rStyle w:val="Wrterbuchkopfzeile"/>
        </w:rPr>
        <w:t>vielfleckig:</w:t>
      </w:r>
      <w:r>
        <w:rPr>
          <w:rStyle w:val="WrterbuchStandard"/>
          <w:b/>
        </w:rPr>
        <w:t xml:space="preserve"> idg. *pelupoi¨o</w:t>
        <w:noBreakHyphen/>
      </w:r>
      <w:r>
        <w:rPr>
          <w:rStyle w:val="WrterbuchStandard"/>
        </w:rPr>
        <w:t>, vielfleckig: idg. *pelupoi¨o</w:t>
        <w:noBreakHyphen/>
      </w:r>
    </w:p>
    <w:p>
      <w:pPr>
        <w:pStyle w:val="Normal"/>
        <w:rPr/>
      </w:pPr>
      <w:r>
        <w:rPr>
          <w:rStyle w:val="Wrterbuchkopfzeile"/>
        </w:rPr>
        <w:t>Vielfraß</w:t>
      </w:r>
      <w:r>
        <w:rPr>
          <w:rStyle w:val="WrterbuchStandard"/>
          <w:b/>
        </w:rPr>
        <w:t xml:space="preserve"> (gulo borealis): an. jerfr</w:t>
      </w:r>
      <w:r>
        <w:rPr>
          <w:rStyle w:val="WrterbuchStandard"/>
        </w:rPr>
        <w:t>, Vielfraß (gulo borealis): an. jerfr</w:t>
      </w:r>
    </w:p>
    <w:p>
      <w:pPr>
        <w:pStyle w:val="Normal"/>
        <w:rPr/>
      </w:pPr>
      <w:r>
        <w:rPr>
          <w:rStyle w:val="Wrterbuchkopfzeile"/>
        </w:rPr>
        <w:t>Vielfraß:</w:t>
      </w:r>
      <w:r>
        <w:rPr>
          <w:rStyle w:val="WrterbuchStandard"/>
          <w:b/>
        </w:rPr>
        <w:t xml:space="preserve"> slðk</w:t>
      </w:r>
      <w:r>
        <w:rPr>
          <w:rStyle w:val="WrterbuchStandard"/>
        </w:rPr>
        <w:t>, mnd., M.: nhd. Schluck, Schlinger, Vielfraß</w:t>
      </w:r>
    </w:p>
    <w:p>
      <w:pPr>
        <w:pStyle w:val="Normal"/>
        <w:rPr/>
      </w:pPr>
      <w:r>
        <w:rPr>
          <w:rStyle w:val="Wrterbuchkopfzeile"/>
        </w:rPr>
        <w:t>Vielfraß:</w:t>
      </w:r>
      <w:r>
        <w:rPr>
          <w:rStyle w:val="WrterbuchStandard"/>
          <w:b/>
        </w:rPr>
        <w:t xml:space="preserve"> vÐlevrõs</w:t>
      </w:r>
      <w:r>
        <w:rPr>
          <w:rStyle w:val="WrterbuchStandard"/>
        </w:rPr>
        <w:t>, villevrõs, mnd., M.: nhd. Vielfraß, gefräßiger Mensch; vÐlevrat, vÐlvrõt, mnd., M.: nhd. gefräßiger Mensch, Vielfraß; vÐlefrõßÏre*, vÐlefrõßer, mnd., M.: nhd. Vielfraß, Fell des Vielfraß, Pelz; vÐlvras, vÐlvratze, velvrõtz, vÐlevras, fellevras, mnd., M.: nhd. Vielfraß, Fell des Vielfraß, aus dem Fell des Vielfraß angefertigter Pelz; vrõs, vrõtz, vratz, mnd., M.: nhd. Fraß, Fresserei, Übermaß im Essen und Trinken, Völlerei, Schlemmerei, Schlemmer, Fresser, Vielfraß; vrõt, mnd., M.: nhd. Fresser, Schlemmer, Vielfraß, nur auf sein leibliches Wohl bedachter Mensch; R.: aus dem Fell des Vielfraß angefertigter Pelz: vÐlvras, vÐlvratze, velvrõtz, vÐlevras, fellevras, mnd., M.: nhd. Vielfraß, Fell des Vielfraß, aus dem Fell des Vielfraß angefertigter Pelz; R.: Fell des Vielfraß: vÐlefrõßÏre*, vÐlefrõßer, mnd., M.: nhd. Vielfraß, Fell des Vielfraß, Pelz; vÐlvras, vÐlvratze, velvrõtz, vÐlevras, fellevras, mnd., M.: nhd. Vielfraß, Fell des Vielfraß, aus dem Fell des Vielfraß angefertigter Pelz</w:t>
      </w:r>
    </w:p>
    <w:p>
      <w:pPr>
        <w:pStyle w:val="Normal"/>
        <w:rPr/>
      </w:pPr>
      <w:r>
        <w:rPr>
          <w:rStyle w:val="Wrterbuchkopfzeile"/>
        </w:rPr>
        <w:t>Vielfraß:</w:t>
      </w:r>
      <w:r>
        <w:rPr>
          <w:rStyle w:val="WrterbuchStandard"/>
          <w:b/>
        </w:rPr>
        <w:t xml:space="preserve"> gõpÏre*</w:t>
      </w:r>
      <w:r>
        <w:rPr>
          <w:rStyle w:val="WrterbuchStandard"/>
        </w:rPr>
        <w:t>, gaper, mnd.?, M.: nhd. Gaffer, Gefräßiger, das Maul Aufsperrender, Vielfraß; gõpert*, mnd.?, M.: nhd. Gaffer, Gefräßiger, Vielfraß</w:t>
      </w:r>
    </w:p>
    <w:p>
      <w:pPr>
        <w:pStyle w:val="Normal"/>
        <w:rPr/>
      </w:pPr>
      <w:r>
        <w:rPr>
          <w:rStyle w:val="Wrterbuchkopfzeile"/>
        </w:rPr>
        <w:t>Vielfraß:</w:t>
      </w:r>
      <w:r>
        <w:rPr>
          <w:rStyle w:val="WrterbuchStandard"/>
          <w:b/>
        </w:rPr>
        <w:t xml:space="preserve"> germ. *etuna-</w:t>
      </w:r>
      <w:r>
        <w:rPr>
          <w:rStyle w:val="WrterbuchStandard"/>
        </w:rPr>
        <w:t>, Vielfraß: germ. *etuna-</w:t>
      </w:r>
    </w:p>
    <w:p>
      <w:pPr>
        <w:pStyle w:val="Normal"/>
        <w:rPr/>
      </w:pPr>
      <w:r>
        <w:rPr>
          <w:rStyle w:val="Wrterbuchkopfzeile"/>
        </w:rPr>
        <w:t>Vielfraß</w:t>
      </w:r>
      <w:r>
        <w:rPr>
          <w:rStyle w:val="WrterbuchStandard"/>
          <w:b/>
        </w:rPr>
        <w:t xml:space="preserve"> (Bedeutung jünger): stoppesak</w:t>
      </w:r>
      <w:r>
        <w:rPr>
          <w:rStyle w:val="WrterbuchStandard"/>
        </w:rPr>
        <w:t>, mnd., PN=M.: nhd. »Stopfsack« (ein PN), Vielfraß (Bedeutung jünger)</w:t>
      </w:r>
    </w:p>
    <w:p>
      <w:pPr>
        <w:pStyle w:val="Normal"/>
        <w:rPr/>
      </w:pPr>
      <w:r>
        <w:rPr>
          <w:rStyle w:val="Wrterbuchkopfzeile"/>
        </w:rPr>
        <w:t>Vielfraß«:</w:t>
      </w:r>
      <w:r>
        <w:rPr>
          <w:rStyle w:val="WrterbuchStandard"/>
          <w:b/>
        </w:rPr>
        <w:t xml:space="preserve"> ahd. filufrõz* 13; filufrezzo* 7</w:t>
      </w:r>
      <w:r>
        <w:rPr>
          <w:rStyle w:val="WrterbuchStandard"/>
        </w:rPr>
        <w:t>, Vielfraß«: ahd. filufrõz* 13; filufrezzo* 7</w:t>
      </w:r>
    </w:p>
    <w:p>
      <w:pPr>
        <w:pStyle w:val="Normal"/>
        <w:rPr/>
      </w:pPr>
      <w:r>
        <w:rPr>
          <w:rStyle w:val="Wrterbuchkopfzeile"/>
        </w:rPr>
        <w:t>Vielfraßpelz:</w:t>
      </w:r>
      <w:r>
        <w:rPr>
          <w:rStyle w:val="WrterbuchStandard"/>
          <w:b/>
        </w:rPr>
        <w:t xml:space="preserve"> an. erfskinn</w:t>
      </w:r>
      <w:r>
        <w:rPr>
          <w:rStyle w:val="WrterbuchStandard"/>
        </w:rPr>
        <w:t>, Vielfraßpelz: an. erfskinn</w:t>
      </w:r>
    </w:p>
    <w:p>
      <w:pPr>
        <w:pStyle w:val="Normal"/>
        <w:rPr/>
      </w:pPr>
      <w:r>
        <w:rPr>
          <w:rStyle w:val="Wrterbuchkopfzeile"/>
        </w:rPr>
        <w:t>Vielfraßpelz</w:t>
      </w:r>
      <w:r>
        <w:rPr>
          <w:rStyle w:val="WrterbuchStandard"/>
          <w:b/>
        </w:rPr>
        <w:t xml:space="preserve"> -- Futter von Vielfraßpelz: vÐlevrasvæder</w:t>
      </w:r>
      <w:r>
        <w:rPr>
          <w:rStyle w:val="WrterbuchStandard"/>
        </w:rPr>
        <w:t>, vÐlevrasvæder, mnd., N.?: nhd. Futter von Vielfraßpelz</w:t>
      </w:r>
    </w:p>
    <w:p>
      <w:pPr>
        <w:pStyle w:val="Normal"/>
        <w:rPr/>
      </w:pPr>
      <w:r>
        <w:rPr>
          <w:rStyle w:val="Wrterbuchkopfzeile"/>
        </w:rPr>
        <w:t>Vielfresser«</w:t>
      </w:r>
      <w:r>
        <w:rPr>
          <w:rStyle w:val="WrterbuchStandard"/>
          <w:b/>
        </w:rPr>
        <w:t xml:space="preserve"> (Spottname für den Hund): vÐlvrÐtÏre*</w:t>
      </w:r>
      <w:r>
        <w:rPr>
          <w:rStyle w:val="WrterbuchStandard"/>
        </w:rPr>
        <w:t>, vÐlvrÐter, mnd., M.: nhd. »Vielfresser« (Spottname für den Hund)</w:t>
      </w:r>
    </w:p>
    <w:p>
      <w:pPr>
        <w:pStyle w:val="Normal"/>
        <w:rPr/>
      </w:pPr>
      <w:r>
        <w:rPr>
          <w:rStyle w:val="Wrterbuchkopfzeile"/>
        </w:rPr>
        <w:t>vielgebrauchtes</w:t>
      </w:r>
      <w:r>
        <w:rPr>
          <w:rStyle w:val="WrterbuchStandard"/>
          <w:b/>
        </w:rPr>
        <w:t xml:space="preserve"> -- vielgebrauchtes Arzneikraut: vennikol</w:t>
      </w:r>
      <w:r>
        <w:rPr>
          <w:rStyle w:val="WrterbuchStandard"/>
        </w:rPr>
        <w:t>, vennekol, vennekel, venkol, venkel, fennikôl, venekol, vennickel, mnd., M.: nhd. Fenchel, vielgebrauchtes Arzneikraut</w:t>
      </w:r>
    </w:p>
    <w:p>
      <w:pPr>
        <w:pStyle w:val="Normal"/>
        <w:rPr/>
      </w:pPr>
      <w:r>
        <w:rPr>
          <w:rStyle w:val="Wrterbuchkopfzeile"/>
        </w:rPr>
        <w:t>vielgedacht«:</w:t>
      </w:r>
      <w:r>
        <w:rPr>
          <w:rStyle w:val="WrterbuchStandard"/>
          <w:b/>
        </w:rPr>
        <w:t xml:space="preserve"> vÐlegedacht</w:t>
      </w:r>
      <w:r>
        <w:rPr>
          <w:rStyle w:val="WrterbuchStandard"/>
        </w:rPr>
        <w:t>, mnd., Adj.: nhd. »vielgedacht«, oft erwähnt</w:t>
      </w:r>
    </w:p>
    <w:p>
      <w:pPr>
        <w:pStyle w:val="Normal"/>
        <w:rPr/>
      </w:pPr>
      <w:r>
        <w:rPr>
          <w:rStyle w:val="Wrterbuchkopfzeile"/>
        </w:rPr>
        <w:t>vielgefräßig:</w:t>
      </w:r>
      <w:r>
        <w:rPr>
          <w:rStyle w:val="WrterbuchStandard"/>
          <w:b/>
        </w:rPr>
        <w:t xml:space="preserve"> vÐlevrõsisch</w:t>
      </w:r>
      <w:r>
        <w:rPr>
          <w:rStyle w:val="WrterbuchStandard"/>
        </w:rPr>
        <w:t>, veelvrõsisch, mnd., Adj.: nhd. vielgefräßig</w:t>
      </w:r>
    </w:p>
    <w:p>
      <w:pPr>
        <w:pStyle w:val="Normal"/>
        <w:rPr/>
      </w:pPr>
      <w:r>
        <w:rPr>
          <w:rStyle w:val="Wrterbuchkopfzeile"/>
        </w:rPr>
        <w:t>vielgeliebt:</w:t>
      </w:r>
      <w:r>
        <w:rPr>
          <w:rStyle w:val="WrterbuchStandard"/>
          <w:b/>
        </w:rPr>
        <w:t xml:space="preserve"> ae. felaléof</w:t>
      </w:r>
      <w:r>
        <w:rPr>
          <w:rStyle w:val="WrterbuchStandard"/>
        </w:rPr>
        <w:t>, vielgeliebt: ae. felaléof</w:t>
      </w:r>
    </w:p>
    <w:p>
      <w:pPr>
        <w:pStyle w:val="Normal"/>
        <w:rPr>
          <w:rStyle w:val="WrterbuchStandard"/>
        </w:rPr>
      </w:pPr>
      <w:r>
        <w:rPr>
          <w:rStyle w:val="Wrterbuchkopfzeile"/>
        </w:rPr>
        <w:t>vielgenannt:</w:t>
      </w:r>
      <w:r>
        <w:rPr>
          <w:rStyle w:val="WrterbuchStandard"/>
          <w:b/>
        </w:rPr>
        <w:t xml:space="preserve"> vÐlebemeldet*</w:t>
      </w:r>
      <w:r>
        <w:rPr>
          <w:rStyle w:val="WrterbuchStandard"/>
        </w:rPr>
        <w:t>, vÐlebemelt, vÐlbemelt, mnd., (Part. Prät.=)Adj.: nhd. vielgenannt, oftgenannt; vÐleben</w:t>
      </w:r>
      <w:r>
        <w:rPr>
          <w:rStyle w:val="WrterbuchStandard"/>
          <w:rFonts w:cs="Microsoft Sans Serif" w:ascii="Microsoft Sans Serif" w:hAnsi="Microsoft Sans Serif"/>
        </w:rPr>
        <w:t>ȫ</w:t>
      </w:r>
      <w:r>
        <w:rPr>
          <w:rStyle w:val="WrterbuchStandard"/>
          <w:rFonts w:cs="Times German"/>
        </w:rPr>
        <w:t>met, vÐlben</w:t>
      </w:r>
      <w:r>
        <w:rPr>
          <w:rStyle w:val="WrterbuchStandard"/>
          <w:rFonts w:cs="Microsoft Sans Serif" w:ascii="Microsoft Sans Serif" w:hAnsi="Microsoft Sans Serif"/>
        </w:rPr>
        <w:t>ȫ</w:t>
      </w:r>
      <w:r>
        <w:rPr>
          <w:rStyle w:val="WrterbuchStandard"/>
          <w:rFonts w:cs="Times German"/>
        </w:rPr>
        <w:t>met, mnd., (Part. Prät.=)Adj.: nhd. vielgenannt, oftgenannt</w:t>
      </w:r>
    </w:p>
    <w:p>
      <w:pPr>
        <w:pStyle w:val="Normal"/>
        <w:rPr>
          <w:rStyle w:val="WrterbuchStandard"/>
        </w:rPr>
      </w:pPr>
      <w:r>
        <w:rPr>
          <w:rStyle w:val="Wrterbuchkopfzeile"/>
        </w:rPr>
        <w:t>vielgesichtig:</w:t>
      </w:r>
      <w:r>
        <w:rPr>
          <w:rStyle w:val="WrterbuchStandard"/>
          <w:b/>
        </w:rPr>
        <w:t xml:space="preserve"> hundert</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hundert</w:t>
      </w:r>
      <w:r>
        <w:rPr>
          <w:rStyle w:val="WrterbuchStandard"/>
          <w:rFonts w:cs="Microsoft Sans Serif" w:ascii="Microsoft Sans Serif" w:hAnsi="Microsoft Sans Serif"/>
        </w:rPr>
        <w:t>ȫ</w:t>
      </w:r>
      <w:r>
        <w:rPr>
          <w:rStyle w:val="WrterbuchStandard"/>
          <w:rFonts w:cs="Times German"/>
        </w:rPr>
        <w:t>gehaft*?, mnd., Adj.: nhd. hundertaugig, mit hundert Augen versehen (Adj.), vielgesichtig</w:t>
      </w:r>
    </w:p>
    <w:p>
      <w:pPr>
        <w:pStyle w:val="Normal"/>
        <w:rPr/>
      </w:pPr>
      <w:r>
        <w:rPr>
          <w:rStyle w:val="Wrterbuchkopfzeile"/>
        </w:rPr>
        <w:t>vielgestaltig:</w:t>
      </w:r>
      <w:r>
        <w:rPr>
          <w:rStyle w:val="WrterbuchStandard"/>
          <w:b/>
        </w:rPr>
        <w:t xml:space="preserve"> ahd. managstaltlÆh* 1?</w:t>
      </w:r>
      <w:r>
        <w:rPr>
          <w:rStyle w:val="WrterbuchStandard"/>
        </w:rPr>
        <w:t>, vielgestaltig: ahd. managstaltlÆh* 1?</w:t>
      </w:r>
    </w:p>
    <w:p>
      <w:pPr>
        <w:pStyle w:val="Normal"/>
        <w:rPr/>
      </w:pPr>
      <w:r>
        <w:rPr>
          <w:rStyle w:val="Wrterbuchkopfzeile"/>
        </w:rPr>
        <w:t>Vielheit:</w:t>
      </w:r>
      <w:r>
        <w:rPr>
          <w:rStyle w:val="WrterbuchStandard"/>
          <w:b/>
        </w:rPr>
        <w:t xml:space="preserve"> mannichvældichhÐt*</w:t>
      </w:r>
      <w:r>
        <w:rPr>
          <w:rStyle w:val="WrterbuchStandard"/>
        </w:rPr>
        <w:t>, mannichvældichÐt, mannichvældicheit, mannichvaldichÐt, mnd., F.: nhd. »Mannigfaltigkeit«, Vielheit, Menge, große Zahl, Fülle; mannichvælt (3), manichvalt, mnd., F.: nhd. Vielheit, Mannigfaltigkeit, Verschiedenheit; mennichhÐt*, mennicheit, mnd., F.: nhd. Menge, Vielheit</w:t>
      </w:r>
    </w:p>
    <w:p>
      <w:pPr>
        <w:pStyle w:val="Normal"/>
        <w:rPr/>
      </w:pPr>
      <w:r>
        <w:rPr>
          <w:rStyle w:val="Wrterbuchkopfzeile"/>
        </w:rPr>
        <w:t>Vielheit:</w:t>
      </w:r>
      <w:r>
        <w:rPr>
          <w:rStyle w:val="WrterbuchStandard"/>
          <w:b/>
        </w:rPr>
        <w:t xml:space="preserve">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Vielheit:</w:t>
      </w:r>
      <w:r>
        <w:rPr>
          <w:rStyle w:val="WrterbuchStandard"/>
          <w:b/>
        </w:rPr>
        <w:t xml:space="preserve"> got. filusna 6</w:t>
      </w:r>
      <w:r>
        <w:rPr>
          <w:rStyle w:val="WrterbuchStandard"/>
        </w:rPr>
        <w:t>, Vielheit: got. filusna 6</w:t>
      </w:r>
    </w:p>
    <w:p>
      <w:pPr>
        <w:pStyle w:val="Normal"/>
        <w:rPr/>
      </w:pPr>
      <w:r>
        <w:rPr>
          <w:rStyle w:val="Wrterbuchkopfzeile"/>
        </w:rPr>
        <w:t>Vielheit:</w:t>
      </w:r>
      <w:r>
        <w:rPr>
          <w:rStyle w:val="WrterbuchStandard"/>
          <w:b/>
        </w:rPr>
        <w:t xml:space="preserve"> ahd. managÆ 235</w:t>
      </w:r>
      <w:r>
        <w:rPr>
          <w:rStyle w:val="WrterbuchStandard"/>
        </w:rPr>
        <w:t>, Vielheit: ahd. managÆ 235</w:t>
      </w:r>
    </w:p>
    <w:p>
      <w:pPr>
        <w:pStyle w:val="Normal"/>
        <w:rPr/>
      </w:pPr>
      <w:r>
        <w:rPr>
          <w:rStyle w:val="Wrterbuchkopfzeile"/>
        </w:rPr>
        <w:t>Vielheit:</w:t>
      </w:r>
      <w:r>
        <w:rPr>
          <w:rStyle w:val="WrterbuchStandard"/>
          <w:b/>
        </w:rPr>
        <w:t xml:space="preserve"> vÐle (2)</w:t>
      </w:r>
      <w:r>
        <w:rPr>
          <w:rStyle w:val="WrterbuchStandard"/>
        </w:rPr>
        <w:t>, mnd., F.: nhd. Vielheit, Menge; vÐlhÐt (1), velehÐt, veleheit, veelhÐt, veelhÐit, veilheit, völjÐt, völhÐt, voelheit, mnd., F.: nhd. Vielheit, Menge, große Zahl, Allgemeinheit (im Gegensatz zu Einzelnen), Übermaß</w:t>
      </w:r>
    </w:p>
    <w:p>
      <w:pPr>
        <w:pStyle w:val="Normal"/>
        <w:rPr/>
      </w:pPr>
      <w:r>
        <w:rPr>
          <w:rStyle w:val="Wrterbuchkopfzeile"/>
        </w:rPr>
        <w:t>vieljährig:</w:t>
      </w:r>
      <w:r>
        <w:rPr>
          <w:rStyle w:val="WrterbuchStandard"/>
          <w:b/>
        </w:rPr>
        <w:t xml:space="preserve"> vÐljõrich</w:t>
      </w:r>
      <w:r>
        <w:rPr>
          <w:rStyle w:val="WrterbuchStandard"/>
        </w:rPr>
        <w:t>, mnd., Adj.: nhd. vieljährig, langjährig</w:t>
      </w:r>
    </w:p>
    <w:p>
      <w:pPr>
        <w:pStyle w:val="Normal"/>
        <w:rPr/>
      </w:pPr>
      <w:r>
        <w:rPr>
          <w:rStyle w:val="Wrterbuchkopfzeile"/>
        </w:rPr>
        <w:t>vielknotig:</w:t>
      </w:r>
      <w:r>
        <w:rPr>
          <w:rStyle w:val="WrterbuchStandard"/>
          <w:b/>
        </w:rPr>
        <w:t xml:space="preserve"> ahd. managknorzÆg* 1</w:t>
      </w:r>
      <w:r>
        <w:rPr>
          <w:rStyle w:val="WrterbuchStandard"/>
        </w:rPr>
        <w:t>, vielknotig: ahd. managknorzÆg* 1</w:t>
      </w:r>
    </w:p>
    <w:p>
      <w:pPr>
        <w:pStyle w:val="Normal"/>
        <w:rPr/>
      </w:pPr>
      <w:r>
        <w:rPr>
          <w:rStyle w:val="Wrterbuchkopfzeile"/>
        </w:rPr>
        <w:t>vielköpfig:</w:t>
      </w:r>
      <w:r>
        <w:rPr>
          <w:rStyle w:val="WrterbuchStandard"/>
          <w:b/>
        </w:rPr>
        <w:t xml:space="preserve"> vÐleköppich</w:t>
      </w:r>
      <w:r>
        <w:rPr>
          <w:rStyle w:val="WrterbuchStandard"/>
        </w:rPr>
        <w:t>, vÐlköppich, mnd., Adj.: nhd. vielköpfig</w:t>
      </w:r>
    </w:p>
    <w:p>
      <w:pPr>
        <w:pStyle w:val="Normal"/>
        <w:rPr/>
      </w:pPr>
      <w:r>
        <w:rPr>
          <w:rStyle w:val="Wrterbuchkopfzeile"/>
        </w:rPr>
        <w:t>vielleicht:</w:t>
      </w:r>
      <w:r>
        <w:rPr>
          <w:rStyle w:val="WrterbuchStandard"/>
          <w:b/>
        </w:rPr>
        <w:t xml:space="preserve"> villÆchte</w:t>
      </w:r>
      <w:r>
        <w:rPr>
          <w:rStyle w:val="WrterbuchStandard"/>
        </w:rPr>
        <w:t>, villicht, villichte, vÐlÆchte, vellÆchte, vullÆchte, mnd., Adv.: nhd. sehr leicht, möglicherweise, vielleicht, etwa; wær, wur, wore, mnd.?, Interj., Konj., Adv.: nhd. wo, wohin, wenn, falls, etwa, vielleicht, ungefähr</w:t>
      </w:r>
    </w:p>
    <w:p>
      <w:pPr>
        <w:pStyle w:val="Normal"/>
        <w:rPr/>
      </w:pPr>
      <w:r>
        <w:rPr>
          <w:rStyle w:val="Wrterbuchkopfzeile"/>
        </w:rPr>
        <w:t>vielleicht:</w:t>
      </w:r>
      <w:r>
        <w:rPr>
          <w:rStyle w:val="WrterbuchStandard"/>
          <w:b/>
        </w:rPr>
        <w:t xml:space="preserve"> got. aðfto 21=20</w:t>
      </w:r>
      <w:r>
        <w:rPr>
          <w:rStyle w:val="WrterbuchStandard"/>
        </w:rPr>
        <w:t>, ufto 1, waitei 2</w:t>
      </w:r>
    </w:p>
    <w:p>
      <w:pPr>
        <w:pStyle w:val="Normal"/>
        <w:rPr/>
      </w:pPr>
      <w:r>
        <w:rPr>
          <w:rStyle w:val="Wrterbuchkopfzeile"/>
        </w:rPr>
        <w:t>vielleicht:</w:t>
      </w:r>
      <w:r>
        <w:rPr>
          <w:rStyle w:val="WrterbuchStandard"/>
          <w:b/>
        </w:rPr>
        <w:t xml:space="preserve"> ichtes</w:t>
      </w:r>
      <w:r>
        <w:rPr>
          <w:rStyle w:val="WrterbuchStandard"/>
        </w:rPr>
        <w:t>, ichtest, iets, mnd., Pron.: nhd. irgendetwas, etwas, in irgendeiner Weise, irgendwie, etwa, vielleicht, des, wes, nichtes</w:t>
      </w:r>
    </w:p>
    <w:p>
      <w:pPr>
        <w:pStyle w:val="Normal"/>
        <w:rPr/>
      </w:pPr>
      <w:r>
        <w:rPr>
          <w:rStyle w:val="Wrterbuchkopfzeile"/>
        </w:rPr>
        <w:t>vielleicht:</w:t>
      </w:r>
      <w:r>
        <w:rPr>
          <w:rStyle w:val="WrterbuchStandard"/>
          <w:b/>
        </w:rPr>
        <w:t xml:space="preserve"> ae. gewÊne; wealdþéah; wÊninga</w:t>
      </w:r>
      <w:r>
        <w:rPr>
          <w:rStyle w:val="WrterbuchStandard"/>
        </w:rPr>
        <w:t>, vielleicht: ae. gewÊne; wealdþéah; wÊninga</w:t>
      </w:r>
    </w:p>
    <w:p>
      <w:pPr>
        <w:pStyle w:val="Normal"/>
        <w:rPr/>
      </w:pPr>
      <w:r>
        <w:rPr>
          <w:rStyle w:val="Wrterbuchkopfzeile"/>
        </w:rPr>
        <w:t>vielleicht:</w:t>
      </w:r>
      <w:r>
        <w:rPr>
          <w:rStyle w:val="WrterbuchStandard"/>
          <w:b/>
        </w:rPr>
        <w:t xml:space="preserve"> lichte (2)</w:t>
      </w:r>
      <w:r>
        <w:rPr>
          <w:rStyle w:val="WrterbuchStandard"/>
        </w:rPr>
        <w:t>, mnd., Adv.: nhd. leicht, leichtgewichtig, auf leichte Weise (F.) (2), mit Leichtigkeit, mühelos, sehr leicht, leichthin, leichtsinnig, häufig, gern, vielleicht, möglicherweise, wahrscheinlich, ungefähr (Bedeutung örtlich beschränkt); lichtelik, mnd., Adv.: nhd. leicht, unbedeutend, einfach, ohne Schwierigkeit, leichthin, leichtfertig, unbesonnen, vielleicht, möglicherweise; lichteliken, mnd., Adv.: nhd. mit Leichtigkeit, vielleicht, milde, sanft; lichtlÆke, lÆchtlÆk, lichtlik, lichtelik, mnd., Adv.: nhd. leicht, unbedeutend, einfach, ohne Schwierigkeit, leichthin, leichtfertig, unbesonnen, vielleicht, möglicherweise; lichtlÆken (1), lichteliken, mnd., Adv.: nhd. mit Leichtigkeit, vielleicht, milde, sanft; machlichte, mnd., Adv.: nhd. möglicherweise, vielleicht, sicher nicht (spöttisch); machschÐn, machschein, machscheen, machscheyn, maschen, mnd., Adv.: nhd. »es mag geschehen«, vielleicht, möglicherweise; machtelichte, mnd., Adv.: nhd. möglicherweise, vielleicht, sicher nicht (spöttisch); manschÐn, mnd., Adv.: nhd. »mag geschehen«?, vielleicht, etwa; maschÐn, maschyn, mnd., Adv.: nhd. vielleicht, möglicherweise; R.: vielleicht von keilartiger oder hornartigcr Form: micke (2), mnd.?, Sb.: nhd. eine Art Brot (Schönroggen oder Weizen), vielleicht von keilartiger oder hornartigcr Form</w:t>
      </w:r>
    </w:p>
    <w:p>
      <w:pPr>
        <w:pStyle w:val="Normal"/>
        <w:rPr/>
      </w:pPr>
      <w:r>
        <w:rPr>
          <w:rStyle w:val="Wrterbuchkopfzeile"/>
        </w:rPr>
        <w:t>vielleicht:</w:t>
      </w:r>
      <w:r>
        <w:rPr>
          <w:rStyle w:val="WrterbuchStandard"/>
          <w:b/>
        </w:rPr>
        <w:t xml:space="preserve"> ahd. mag giskehan; mag giskehan; ædo 14?; ædowõn* 27; ædowÆla* 16; R.: vielleicht irgendwo: ahd. ædowõr* 1</w:t>
      </w:r>
      <w:r>
        <w:rPr>
          <w:rStyle w:val="WrterbuchStandard"/>
        </w:rPr>
        <w:t>, vielleicht: ahd. mag giskehan; mag giskehan; ædo 14?; ædowõn* 27; ædowÆla* 16; R.: vielleicht irgendwo: ahd. ædowõr* 1</w:t>
      </w:r>
    </w:p>
    <w:p>
      <w:pPr>
        <w:pStyle w:val="Normal"/>
        <w:rPr/>
      </w:pPr>
      <w:r>
        <w:rPr>
          <w:rStyle w:val="Wrterbuchkopfzeile"/>
        </w:rPr>
        <w:t>vielleicht:</w:t>
      </w:r>
      <w:r>
        <w:rPr>
          <w:rStyle w:val="WrterbuchStandard"/>
          <w:b/>
        </w:rPr>
        <w:t xml:space="preserve"> bekans</w:t>
      </w:r>
      <w:r>
        <w:rPr>
          <w:rStyle w:val="WrterbuchStandard"/>
        </w:rPr>
        <w:t>, mnd., Adv.: nhd. vielleicht, ungefähr; Ðn (2), mnd., Adv.: nhd. zugleich, zusammen, einmal, allein, etwa, ungefähr, vielleicht, einander; ettewan, etwan, mnd., Adv.: nhd. früher, einst, ehemals, vormals, vielleicht; etwen, mnd., Adv.: nhd. etwa, vielleicht</w:t>
      </w:r>
    </w:p>
    <w:p>
      <w:pPr>
        <w:pStyle w:val="Normal"/>
        <w:rPr/>
      </w:pPr>
      <w:r>
        <w:rPr>
          <w:rStyle w:val="Wrterbuchkopfzeile"/>
        </w:rPr>
        <w:t>vielleicht:</w:t>
      </w:r>
      <w:r>
        <w:rPr>
          <w:rStyle w:val="WrterbuchStandard"/>
          <w:b/>
        </w:rPr>
        <w:t xml:space="preserve"> an. nakkvat</w:t>
      </w:r>
      <w:r>
        <w:rPr>
          <w:rStyle w:val="WrterbuchStandard"/>
        </w:rPr>
        <w:t>, vielleicht: an. nakkvat</w:t>
      </w:r>
    </w:p>
    <w:p>
      <w:pPr>
        <w:pStyle w:val="Normal"/>
        <w:rPr/>
      </w:pPr>
      <w:r>
        <w:rPr>
          <w:rStyle w:val="Wrterbuchkopfzeile"/>
        </w:rPr>
        <w:t>vielmalig:</w:t>
      </w:r>
      <w:r>
        <w:rPr>
          <w:rStyle w:val="WrterbuchStandard"/>
          <w:b/>
        </w:rPr>
        <w:t xml:space="preserve"> vÐlvældich (1)</w:t>
      </w:r>
      <w:r>
        <w:rPr>
          <w:rStyle w:val="WrterbuchStandard"/>
        </w:rPr>
        <w:t>, vÐlveldich, vÐlvældig, vÐlveldig, mnd., Adj.: nhd. vielfältig, vielfach, in mannigfacher Weise seiend, vielmalig, oft wiederholt; vÐlvældich (2), vÐlveldich, vÐlvældig, vÐlveldig, mnd., Adv.: nhd. vielfältig, vielfach, in mannigfacher Weise, vielmalig, oft wiederholt</w:t>
      </w:r>
    </w:p>
    <w:p>
      <w:pPr>
        <w:pStyle w:val="Normal"/>
        <w:rPr/>
      </w:pPr>
      <w:r>
        <w:rPr>
          <w:rStyle w:val="Wrterbuchkopfzeile"/>
        </w:rPr>
        <w:t>vielmals:</w:t>
      </w:r>
      <w:r>
        <w:rPr>
          <w:rStyle w:val="WrterbuchStandard"/>
          <w:b/>
        </w:rPr>
        <w:t xml:space="preserve"> dicke (2)</w:t>
      </w:r>
      <w:r>
        <w:rPr>
          <w:rStyle w:val="WrterbuchStandard"/>
        </w:rPr>
        <w:t>, dick, ducke, dik, mnd., Adv.: nhd. oft, häufig, vielmals, leichtlich, nahe, heftig, sehr; dicken (1), dickene, mnd., Adv.: nhd. oft, häufig, vielmals, heftig, sehr; dickes, mnd., Adv.: nhd. oft, häufig, vielmals, heftig, sehr</w:t>
      </w:r>
    </w:p>
    <w:p>
      <w:pPr>
        <w:pStyle w:val="Normal"/>
        <w:rPr/>
      </w:pPr>
      <w:r>
        <w:rPr>
          <w:rStyle w:val="Wrterbuchkopfzeile"/>
        </w:rPr>
        <w:t>vielmals:</w:t>
      </w:r>
      <w:r>
        <w:rPr>
          <w:rStyle w:val="WrterbuchStandard"/>
          <w:b/>
        </w:rPr>
        <w:t xml:space="preserve"> vÐlemõles*</w:t>
      </w:r>
      <w:r>
        <w:rPr>
          <w:rStyle w:val="WrterbuchStandard"/>
        </w:rPr>
        <w:t>, vÐlemõls, mnd., Adv.: nhd. vielmals, häufig, oft</w:t>
      </w:r>
    </w:p>
    <w:p>
      <w:pPr>
        <w:pStyle w:val="Normal"/>
        <w:rPr/>
      </w:pPr>
      <w:r>
        <w:rPr>
          <w:rStyle w:val="Wrterbuchkopfzeile"/>
        </w:rPr>
        <w:t>vielmals«:</w:t>
      </w:r>
      <w:r>
        <w:rPr>
          <w:rStyle w:val="WrterbuchStandard"/>
          <w:b/>
        </w:rPr>
        <w:t xml:space="preserve"> vÐlmõles*</w:t>
      </w:r>
      <w:r>
        <w:rPr>
          <w:rStyle w:val="WrterbuchStandard"/>
        </w:rPr>
        <w:t>, vÐlmõls, mnd., Adv.: nhd. »vielmals«, oft</w:t>
      </w:r>
    </w:p>
    <w:p>
      <w:pPr>
        <w:pStyle w:val="Normal"/>
        <w:rPr/>
      </w:pPr>
      <w:r>
        <w:rPr>
          <w:rStyle w:val="Wrterbuchkopfzeile"/>
        </w:rPr>
        <w:t>vielmehr:</w:t>
      </w:r>
      <w:r>
        <w:rPr>
          <w:rStyle w:val="WrterbuchStandard"/>
          <w:b/>
        </w:rPr>
        <w:t xml:space="preserve"> mÐr (2)</w:t>
      </w:r>
      <w:r>
        <w:rPr>
          <w:rStyle w:val="WrterbuchStandard"/>
        </w:rPr>
        <w:t>, mÐmer?, mÐre* mnd., Adv.: nhd. mehr, ferner, künftig, zu wiederholten Malen, vielmehr, sondern (Konj.), nur, außer, als</w:t>
      </w:r>
    </w:p>
    <w:p>
      <w:pPr>
        <w:pStyle w:val="Normal"/>
        <w:rPr/>
      </w:pPr>
      <w:r>
        <w:rPr>
          <w:rStyle w:val="Wrterbuchkopfzeile"/>
        </w:rPr>
        <w:t>vielmehr:</w:t>
      </w:r>
      <w:r>
        <w:rPr>
          <w:rStyle w:val="WrterbuchStandard"/>
          <w:b/>
        </w:rPr>
        <w:t xml:space="preserve"> jõ</w:t>
      </w:r>
      <w:r>
        <w:rPr>
          <w:rStyle w:val="WrterbuchStandard"/>
        </w:rPr>
        <w:t>, mnd., Adv., Interj.: nhd. ja, ja auch, ja selbst, ja sogar, vielmehr, besser, doch, doch noch, nämlich, gewiss, sicher, unverändert, fest, fürwahr, wahrlich, nur ja, nur bloß</w:t>
      </w:r>
    </w:p>
    <w:p>
      <w:pPr>
        <w:pStyle w:val="Normal"/>
        <w:rPr/>
      </w:pPr>
      <w:r>
        <w:rPr>
          <w:rStyle w:val="Wrterbuchkopfzeile"/>
        </w:rPr>
        <w:t>vielmehr:</w:t>
      </w:r>
      <w:r>
        <w:rPr>
          <w:rStyle w:val="WrterbuchStandard"/>
          <w:b/>
        </w:rPr>
        <w:t xml:space="preserve"> sunder (3)</w:t>
      </w:r>
      <w:r>
        <w:rPr>
          <w:rStyle w:val="WrterbuchStandard"/>
        </w:rPr>
        <w:t>, mnd., Konj.: nhd. sondern (Konj.), aber, jedoch, indessen, vielmehr, ferner, dann</w:t>
      </w:r>
    </w:p>
    <w:p>
      <w:pPr>
        <w:pStyle w:val="Normal"/>
        <w:rPr/>
      </w:pPr>
      <w:r>
        <w:rPr>
          <w:rStyle w:val="Wrterbuchkopfzeile"/>
        </w:rPr>
        <w:t>vielmehr:</w:t>
      </w:r>
      <w:r>
        <w:rPr>
          <w:rStyle w:val="WrterbuchStandard"/>
          <w:b/>
        </w:rPr>
        <w:t xml:space="preserve"> dan (1)</w:t>
      </w:r>
      <w:r>
        <w:rPr>
          <w:rStyle w:val="WrterbuchStandard"/>
        </w:rPr>
        <w:t>, dann, mnd., Adv., Konj.: nhd. dann, dazu, danach, weiter, damals, dann weiter, danach weiter, als, aber, denn, vielmehr, sondern (Konj.), oder</w:t>
      </w:r>
    </w:p>
    <w:p>
      <w:pPr>
        <w:pStyle w:val="Normal"/>
        <w:rPr/>
      </w:pPr>
      <w:r>
        <w:rPr>
          <w:rStyle w:val="Wrterbuchkopfzeile"/>
        </w:rPr>
        <w:t>vielmehr:</w:t>
      </w:r>
      <w:r>
        <w:rPr>
          <w:rStyle w:val="WrterbuchStandard"/>
          <w:b/>
        </w:rPr>
        <w:t xml:space="preserve"> vÐlemÐr</w:t>
      </w:r>
      <w:r>
        <w:rPr>
          <w:rStyle w:val="WrterbuchStandard"/>
        </w:rPr>
        <w:t>, mnd., Adv.: nhd. vielmehr, eher, im Gegenteil</w:t>
      </w:r>
    </w:p>
    <w:p>
      <w:pPr>
        <w:pStyle w:val="Normal"/>
        <w:rPr/>
      </w:pPr>
      <w:r>
        <w:rPr>
          <w:rStyle w:val="Wrterbuchkopfzeile"/>
        </w:rPr>
        <w:t>vielmehr:</w:t>
      </w:r>
      <w:r>
        <w:rPr>
          <w:rStyle w:val="WrterbuchStandard"/>
          <w:b/>
        </w:rPr>
        <w:t xml:space="preserve"> ae. tylg</w:t>
      </w:r>
      <w:r>
        <w:rPr>
          <w:rStyle w:val="WrterbuchStandard"/>
        </w:rPr>
        <w:t>, vielmehr: ae. tylg</w:t>
      </w:r>
    </w:p>
    <w:p>
      <w:pPr>
        <w:pStyle w:val="Normal"/>
        <w:rPr/>
      </w:pPr>
      <w:r>
        <w:rPr>
          <w:rStyle w:val="Wrterbuchkopfzeile"/>
        </w:rPr>
        <w:t>vielmehr:</w:t>
      </w:r>
      <w:r>
        <w:rPr>
          <w:rStyle w:val="WrterbuchStandard"/>
          <w:b/>
        </w:rPr>
        <w:t xml:space="preserve"> got. mais 54=53</w:t>
      </w:r>
      <w:r>
        <w:rPr>
          <w:rStyle w:val="WrterbuchStandard"/>
        </w:rPr>
        <w:t>, raÆhtis 46</w:t>
      </w:r>
    </w:p>
    <w:p>
      <w:pPr>
        <w:pStyle w:val="Normal"/>
        <w:rPr/>
      </w:pPr>
      <w:r>
        <w:rPr>
          <w:rStyle w:val="Wrterbuchkopfzeile"/>
        </w:rPr>
        <w:t>vielmehr:</w:t>
      </w:r>
      <w:r>
        <w:rPr>
          <w:rStyle w:val="WrterbuchStandard"/>
          <w:b/>
        </w:rPr>
        <w:t xml:space="preserve"> ahd. Ðr (1) 526?; mÐr 396?; bÆ næti; suntar (1) 132; R.: sondern vielmehr: ahd. noh mÐr; noh mÐr</w:t>
      </w:r>
      <w:r>
        <w:rPr>
          <w:rStyle w:val="WrterbuchStandard"/>
        </w:rPr>
        <w:t>, vielmehr: ahd. Ðr (1) 526?; mÐr 396?; bÆ næti; suntar (1) 132; R.: sondern vielmehr: ahd. noh mÐr; noh mÐr</w:t>
      </w:r>
    </w:p>
    <w:p>
      <w:pPr>
        <w:pStyle w:val="Normal"/>
        <w:rPr/>
      </w:pPr>
      <w:r>
        <w:rPr>
          <w:rStyle w:val="Wrterbuchkopfzeile"/>
        </w:rPr>
        <w:t>vielmehr:</w:t>
      </w:r>
      <w:r>
        <w:rPr>
          <w:rStyle w:val="WrterbuchStandard"/>
          <w:b/>
        </w:rPr>
        <w:t xml:space="preserve"> an. heldr</w:t>
      </w:r>
      <w:r>
        <w:rPr>
          <w:rStyle w:val="WrterbuchStandard"/>
        </w:rPr>
        <w:t>, vielmehr: an. heldr</w:t>
      </w:r>
    </w:p>
    <w:p>
      <w:pPr>
        <w:pStyle w:val="Normal"/>
        <w:rPr/>
      </w:pPr>
      <w:r>
        <w:rPr>
          <w:rStyle w:val="Wrterbuchkopfzeile"/>
        </w:rPr>
        <w:t>vielnamig:</w:t>
      </w:r>
      <w:r>
        <w:rPr>
          <w:rStyle w:val="WrterbuchStandard"/>
          <w:b/>
        </w:rPr>
        <w:t xml:space="preserve"> ahd. managnamÆg* 1</w:t>
      </w:r>
      <w:r>
        <w:rPr>
          <w:rStyle w:val="WrterbuchStandard"/>
        </w:rPr>
        <w:t>, vielnamig: ahd. managnamÆg* 1</w:t>
      </w:r>
    </w:p>
    <w:p>
      <w:pPr>
        <w:pStyle w:val="Normal"/>
        <w:rPr/>
      </w:pPr>
      <w:r>
        <w:rPr>
          <w:rStyle w:val="Wrterbuchkopfzeile"/>
        </w:rPr>
        <w:t>Vielrede:</w:t>
      </w:r>
      <w:r>
        <w:rPr>
          <w:rStyle w:val="WrterbuchStandard"/>
          <w:b/>
        </w:rPr>
        <w:t xml:space="preserve"> mÐringe (2)</w:t>
      </w:r>
      <w:r>
        <w:rPr>
          <w:rStyle w:val="WrterbuchStandard"/>
        </w:rPr>
        <w:t>, mnd., F.: nhd. Märenerzählen, Märchenerzählen, Geschwätz, Vielrede</w:t>
      </w:r>
    </w:p>
    <w:p>
      <w:pPr>
        <w:pStyle w:val="Normal"/>
        <w:rPr/>
      </w:pPr>
      <w:r>
        <w:rPr>
          <w:rStyle w:val="Wrterbuchkopfzeile"/>
        </w:rPr>
        <w:t>Vielreder:</w:t>
      </w:r>
      <w:r>
        <w:rPr>
          <w:rStyle w:val="WrterbuchStandard"/>
          <w:b/>
        </w:rPr>
        <w:t xml:space="preserve"> klaffÏre*</w:t>
      </w:r>
      <w:r>
        <w:rPr>
          <w:rStyle w:val="WrterbuchStandard"/>
        </w:rPr>
        <w:t>, klaffer, klaffere, mnd., M.: nhd. Schwätzer, Verleumder, Vielreder</w:t>
      </w:r>
    </w:p>
    <w:p>
      <w:pPr>
        <w:pStyle w:val="Normal"/>
        <w:rPr/>
      </w:pPr>
      <w:r>
        <w:rPr>
          <w:rStyle w:val="Wrterbuchkopfzeile"/>
        </w:rPr>
        <w:t>Vielredner:</w:t>
      </w:r>
      <w:r>
        <w:rPr>
          <w:rStyle w:val="WrterbuchStandard"/>
          <w:b/>
        </w:rPr>
        <w:t xml:space="preserve"> ahd. kallõri 8</w:t>
      </w:r>
      <w:r>
        <w:rPr>
          <w:rStyle w:val="WrterbuchStandard"/>
        </w:rPr>
        <w:t>, Vielredner: ahd. kallõri 8</w:t>
      </w:r>
    </w:p>
    <w:p>
      <w:pPr>
        <w:pStyle w:val="Normal"/>
        <w:rPr/>
      </w:pPr>
      <w:r>
        <w:rPr>
          <w:rStyle w:val="Wrterbuchkopfzeile"/>
        </w:rPr>
        <w:t>Vielredner:</w:t>
      </w:r>
      <w:r>
        <w:rPr>
          <w:rStyle w:val="WrterbuchStandard"/>
          <w:b/>
        </w:rPr>
        <w:t xml:space="preserve"> vÐlesnackÏre*</w:t>
      </w:r>
      <w:r>
        <w:rPr>
          <w:rStyle w:val="WrterbuchStandard"/>
        </w:rPr>
        <w:t>, vÐlesnacker, vÐlsnacker, mnd., M.: nhd. Vielredner, Schwätzer</w:t>
      </w:r>
    </w:p>
    <w:p>
      <w:pPr>
        <w:pStyle w:val="Normal"/>
        <w:rPr/>
      </w:pPr>
      <w:r>
        <w:rPr>
          <w:rStyle w:val="Wrterbuchkopfzeile"/>
        </w:rPr>
        <w:t>Vielsprecher«:</w:t>
      </w:r>
      <w:r>
        <w:rPr>
          <w:rStyle w:val="WrterbuchStandard"/>
          <w:b/>
        </w:rPr>
        <w:t xml:space="preserve"> ahd. filusprõhhõri* 2</w:t>
      </w:r>
      <w:r>
        <w:rPr>
          <w:rStyle w:val="WrterbuchStandard"/>
        </w:rPr>
        <w:t>, Vielsprecher«: ahd. filusprõhhõri* 2</w:t>
      </w:r>
    </w:p>
    <w:p>
      <w:pPr>
        <w:pStyle w:val="Normal"/>
        <w:rPr/>
      </w:pPr>
      <w:r>
        <w:rPr>
          <w:rStyle w:val="Wrterbuchkopfzeile"/>
        </w:rPr>
        <w:t>vielwissend:</w:t>
      </w:r>
      <w:r>
        <w:rPr>
          <w:rStyle w:val="WrterbuchStandard"/>
          <w:b/>
        </w:rPr>
        <w:t xml:space="preserve"> an. fj‡lkunnigr</w:t>
      </w:r>
      <w:r>
        <w:rPr>
          <w:rStyle w:val="WrterbuchStandard"/>
        </w:rPr>
        <w:t>, vielwissend: an. fj‡lkunnigr</w:t>
      </w:r>
    </w:p>
    <w:p>
      <w:pPr>
        <w:pStyle w:val="Normal"/>
        <w:rPr/>
      </w:pPr>
      <w:r>
        <w:rPr>
          <w:rStyle w:val="Wrterbuchkopfzeile"/>
        </w:rPr>
        <w:t>Vielwissender:</w:t>
      </w:r>
      <w:r>
        <w:rPr>
          <w:rStyle w:val="WrterbuchStandard"/>
          <w:b/>
        </w:rPr>
        <w:t xml:space="preserve"> ahd. ubarwizzo* 1</w:t>
      </w:r>
      <w:r>
        <w:rPr>
          <w:rStyle w:val="WrterbuchStandard"/>
        </w:rPr>
        <w:t>, Vielwissender: ahd. ubarwizzo* 1</w:t>
      </w:r>
    </w:p>
    <w:p>
      <w:pPr>
        <w:pStyle w:val="Normal"/>
        <w:rPr/>
      </w:pPr>
      <w:r>
        <w:rPr>
          <w:rStyle w:val="Wrterbuchkopfzeile"/>
        </w:rPr>
        <w:t>Vielzahl:</w:t>
      </w:r>
      <w:r>
        <w:rPr>
          <w:rStyle w:val="WrterbuchStandard"/>
          <w:b/>
        </w:rPr>
        <w:t xml:space="preserve"> ahd. managfaltÆ* 15; managzala* 1</w:t>
      </w:r>
      <w:r>
        <w:rPr>
          <w:rStyle w:val="WrterbuchStandard"/>
        </w:rPr>
        <w:t>, Vielzahl: ahd. managfaltÆ* 15; managzala* 1</w:t>
      </w:r>
    </w:p>
    <w:p>
      <w:pPr>
        <w:pStyle w:val="Normal"/>
        <w:rPr/>
      </w:pPr>
      <w:r>
        <w:rPr>
          <w:rStyle w:val="Wrterbuchkopfzeile"/>
        </w:rPr>
        <w:t>Vielzahl</w:t>
      </w:r>
      <w:r>
        <w:rPr>
          <w:rStyle w:val="WrterbuchStandard"/>
          <w:b/>
        </w:rPr>
        <w:t xml:space="preserve"> -- Vielzahl Steine: stÐnte</w:t>
      </w:r>
      <w:r>
        <w:rPr>
          <w:rStyle w:val="WrterbuchStandard"/>
        </w:rPr>
        <w:t>, stÐnete, steinte, steinete, steynete, steente, mnd., N.: nhd. Gestein, Edelgestein, Vielzahl Steine</w:t>
      </w:r>
    </w:p>
    <w:p>
      <w:pPr>
        <w:pStyle w:val="Normal"/>
        <w:rPr/>
      </w:pPr>
      <w:r>
        <w:rPr>
          <w:rStyle w:val="Wrterbuchkopfzeile"/>
        </w:rPr>
        <w:t>vier</w:t>
      </w:r>
      <w:r>
        <w:rPr>
          <w:rStyle w:val="WrterbuchStandard"/>
          <w:b/>
        </w:rPr>
        <w:t xml:space="preserve"> -- Inschrift in vier Feldern symmetrisch anordnen: quõrtÐren</w:t>
      </w:r>
      <w:r>
        <w:rPr>
          <w:rStyle w:val="WrterbuchStandard"/>
        </w:rPr>
        <w:t>, mnd., sw. V.: nhd. vierteilen, in vier Teile teilen, Inschrift in vier Feldern symmetrisch anordnen, aufteilen, rationieren</w:t>
      </w:r>
    </w:p>
    <w:p>
      <w:pPr>
        <w:pStyle w:val="Normal"/>
        <w:rPr/>
      </w:pPr>
      <w:r>
        <w:rPr>
          <w:rStyle w:val="Wrterbuchkopfzeile"/>
        </w:rPr>
        <w:t>vier</w:t>
      </w:r>
      <w:r>
        <w:rPr>
          <w:rStyle w:val="WrterbuchStandard"/>
          <w:b/>
        </w:rPr>
        <w:t xml:space="preserve"> -- Lage von vier Bögen Papier bzw. Pergament: quõrtÐre</w:t>
      </w:r>
      <w:r>
        <w:rPr>
          <w:rStyle w:val="WrterbuchStandard"/>
        </w:rPr>
        <w:t>, mnd., F.: nhd. Lage von vier Bögen Papier bzw. Pergament</w:t>
      </w:r>
    </w:p>
    <w:p>
      <w:pPr>
        <w:pStyle w:val="Normal"/>
        <w:rPr/>
      </w:pPr>
      <w:r>
        <w:rPr>
          <w:rStyle w:val="Wrterbuchkopfzeile"/>
        </w:rPr>
        <w:t>vier:</w:t>
      </w:r>
      <w:r>
        <w:rPr>
          <w:rStyle w:val="WrterbuchStandard"/>
          <w:b/>
        </w:rPr>
        <w:t xml:space="preserve"> an. fjærir</w:t>
      </w:r>
      <w:r>
        <w:rPr>
          <w:rStyle w:val="WrterbuchStandard"/>
        </w:rPr>
        <w:t>, fj‡gur; R.: je vier: an. fernir; R.: mit vier Schaften gewoben: an. ferskeptr; R.: schachbrettartig verteiltes aus vier Teilen mit verschiedenen Farben zusammengesetztes Kleidungsstück: an. skakkeran</w:t>
      </w:r>
    </w:p>
    <w:p>
      <w:pPr>
        <w:pStyle w:val="Normal"/>
        <w:rPr/>
      </w:pPr>
      <w:r>
        <w:rPr>
          <w:rStyle w:val="Wrterbuchkopfzeile"/>
        </w:rPr>
        <w:t>vier:</w:t>
      </w:r>
      <w:r>
        <w:rPr>
          <w:rStyle w:val="WrterbuchStandard"/>
          <w:b/>
        </w:rPr>
        <w:t xml:space="preserve"> germ. *fedwær</w:t>
      </w:r>
      <w:r>
        <w:rPr>
          <w:rStyle w:val="WrterbuchStandard"/>
        </w:rPr>
        <w:t>, vier: germ. *fedwær</w:t>
      </w:r>
    </w:p>
    <w:p>
      <w:pPr>
        <w:pStyle w:val="Normal"/>
        <w:rPr/>
      </w:pPr>
      <w:r>
        <w:rPr>
          <w:rStyle w:val="Wrterbuchkopfzeile"/>
        </w:rPr>
        <w:t>vier...:</w:t>
      </w:r>
      <w:r>
        <w:rPr>
          <w:rStyle w:val="WrterbuchStandard"/>
          <w:b/>
        </w:rPr>
        <w:t xml:space="preserve"> an. *fer</w:t>
      </w:r>
      <w:r>
        <w:rPr>
          <w:rStyle w:val="WrterbuchStandard"/>
        </w:rPr>
        <w:t>, vier...: an. *fer</w:t>
      </w:r>
    </w:p>
    <w:p>
      <w:pPr>
        <w:pStyle w:val="Normal"/>
        <w:rPr/>
      </w:pPr>
      <w:r>
        <w:rPr>
          <w:rStyle w:val="Wrterbuchkopfzeile"/>
        </w:rPr>
        <w:t>vier</w:t>
      </w:r>
      <w:r>
        <w:rPr>
          <w:rStyle w:val="WrterbuchStandard"/>
          <w:b/>
        </w:rPr>
        <w:t xml:space="preserve"> -- Mitgliedstadt in einem von vier Städtebünden: quõrtÐrstat</w:t>
      </w:r>
      <w:r>
        <w:rPr>
          <w:rStyle w:val="WrterbuchStandard"/>
        </w:rPr>
        <w:t>, mnd., F.: nhd. Mitgliedstadt in einem von vier Städtebünden, Hanseviertel</w:t>
      </w:r>
    </w:p>
    <w:p>
      <w:pPr>
        <w:pStyle w:val="Normal"/>
        <w:rPr/>
      </w:pPr>
      <w:r>
        <w:rPr>
          <w:rStyle w:val="Wrterbuchkopfzeile"/>
        </w:rPr>
        <w:t>vier:</w:t>
      </w:r>
      <w:r>
        <w:rPr>
          <w:rStyle w:val="WrterbuchStandard"/>
          <w:b/>
        </w:rPr>
        <w:t xml:space="preserve"> as. fiuwar* 52</w:t>
      </w:r>
      <w:r>
        <w:rPr>
          <w:rStyle w:val="WrterbuchStandard"/>
        </w:rPr>
        <w:t>, vier: as. fiuwar* 52</w:t>
      </w:r>
    </w:p>
    <w:p>
      <w:pPr>
        <w:pStyle w:val="Normal"/>
        <w:rPr/>
      </w:pPr>
      <w:r>
        <w:rPr>
          <w:rStyle w:val="Wrterbuchkopfzeile"/>
        </w:rPr>
        <w:t>vier</w:t>
      </w:r>
      <w:r>
        <w:rPr>
          <w:rStyle w:val="WrterbuchStandard"/>
          <w:b/>
        </w:rPr>
        <w:t xml:space="preserve"> -- Woche in die eines der vier Quatemberfasten fällt: quatertemperwÐke</w:t>
      </w:r>
      <w:r>
        <w:rPr>
          <w:rStyle w:val="WrterbuchStandard"/>
        </w:rPr>
        <w:t>, mnd., F.: nhd. »Quatemberwoche«, Woche in die eines der vier Quatemberfasten fällt</w:t>
      </w:r>
    </w:p>
    <w:p>
      <w:pPr>
        <w:pStyle w:val="Normal"/>
        <w:rPr/>
      </w:pPr>
      <w:r>
        <w:rPr>
          <w:rStyle w:val="Wrterbuchkopfzeile"/>
        </w:rPr>
        <w:t>vier</w:t>
      </w:r>
      <w:r>
        <w:rPr>
          <w:rStyle w:val="WrterbuchStandard"/>
          <w:b/>
        </w:rPr>
        <w:t xml:space="preserve"> -- Zeit der vier Fastenmittwoche nach Pfingsten: pingestequartember*</w:t>
      </w:r>
      <w:r>
        <w:rPr>
          <w:rStyle w:val="WrterbuchStandard"/>
        </w:rPr>
        <w:t>, pingstquatertemper, pinxtquatertemper, mnd., F.: nhd. Pfingstquatember, Zeit der vier Fastenmittwoche nach Pfingsten</w:t>
      </w:r>
    </w:p>
    <w:p>
      <w:pPr>
        <w:pStyle w:val="Normal"/>
        <w:rPr/>
      </w:pPr>
      <w:r>
        <w:rPr>
          <w:rStyle w:val="Wrterbuchkopfzeile"/>
        </w:rPr>
        <w:t>vier</w:t>
      </w:r>
      <w:r>
        <w:rPr>
          <w:rStyle w:val="WrterbuchStandard"/>
          <w:b/>
        </w:rPr>
        <w:t xml:space="preserve"> -- vier Augen auf einem Würfel: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vier</w:t>
      </w:r>
      <w:r>
        <w:rPr>
          <w:rStyle w:val="WrterbuchStandard"/>
          <w:b/>
        </w:rPr>
        <w:t xml:space="preserve"> -- Passionsgeschichte Christi nach den vier Evangelien: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vier</w:t>
      </w:r>
      <w:r>
        <w:rPr>
          <w:rStyle w:val="WrterbuchStandard"/>
          <w:b/>
        </w:rPr>
        <w:t xml:space="preserve"> -- vier Augen auf dem Würfel: quattuor (1)</w:t>
      </w:r>
      <w:r>
        <w:rPr>
          <w:rStyle w:val="WrterbuchStandard"/>
        </w:rPr>
        <w:t>, mnd., M.: nhd. »Vierer«, vier Augen auf dem Würfel</w:t>
      </w:r>
    </w:p>
    <w:p>
      <w:pPr>
        <w:pStyle w:val="Normal"/>
        <w:rPr/>
      </w:pPr>
      <w:r>
        <w:rPr>
          <w:rStyle w:val="Wrterbuchkopfzeile"/>
        </w:rPr>
        <w:t>vier:</w:t>
      </w:r>
      <w:r>
        <w:rPr>
          <w:rStyle w:val="WrterbuchStandard"/>
          <w:b/>
        </w:rPr>
        <w:t xml:space="preserve"> idg. *kÝetur</w:t>
        <w:noBreakHyphen/>
        <w:t>; *kÝetøer-</w:t>
      </w:r>
      <w:r>
        <w:rPr>
          <w:rStyle w:val="WrterbuchStandard"/>
        </w:rPr>
        <w:t>, vier: idg. *kÝetur</w:t>
        <w:noBreakHyphen/>
        <w:t>; *kÝetøer-</w:t>
      </w:r>
    </w:p>
    <w:p>
      <w:pPr>
        <w:pStyle w:val="Normal"/>
        <w:rPr/>
      </w:pPr>
      <w:r>
        <w:rPr>
          <w:rStyle w:val="Wrterbuchkopfzeile"/>
        </w:rPr>
        <w:t>vier:</w:t>
      </w:r>
      <w:r>
        <w:rPr>
          <w:rStyle w:val="WrterbuchStandard"/>
          <w:b/>
        </w:rPr>
        <w:t xml:space="preserve"> got. fidur</w:t>
      </w:r>
      <w:r>
        <w:rPr>
          <w:rStyle w:val="WrterbuchStandard"/>
        </w:rPr>
        <w:t>, fidwor 12 (auch krimgot.)</w:t>
      </w:r>
    </w:p>
    <w:p>
      <w:pPr>
        <w:pStyle w:val="Normal"/>
        <w:rPr/>
      </w:pPr>
      <w:r>
        <w:rPr>
          <w:rStyle w:val="Wrterbuchkopfzeile"/>
        </w:rPr>
        <w:t>vier</w:t>
      </w:r>
      <w:r>
        <w:rPr>
          <w:rStyle w:val="WrterbuchStandard"/>
          <w:b/>
        </w:rPr>
        <w:t xml:space="preserve"> -- Anker auf kleinen Fahrzeugen mit zwei oder drei oder vier Armen oder Klauen: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vier</w:t>
      </w:r>
      <w:r>
        <w:rPr>
          <w:rStyle w:val="WrterbuchStandard"/>
          <w:b/>
        </w:rPr>
        <w:t xml:space="preserve"> -- Zeitraum der vier Quatember: quatertemperentÆt</w:t>
      </w:r>
      <w:r>
        <w:rPr>
          <w:rStyle w:val="WrterbuchStandard"/>
        </w:rPr>
        <w:t>, quatertemperentÆt, mnd., F.: nhd. »Quatembernzeit«, Zeitraum der vier Quatember</w:t>
      </w:r>
    </w:p>
    <w:p>
      <w:pPr>
        <w:pStyle w:val="Normal"/>
        <w:rPr/>
      </w:pPr>
      <w:r>
        <w:rPr>
          <w:rStyle w:val="Wrterbuchkopfzeile"/>
        </w:rPr>
        <w:t>vier</w:t>
      </w:r>
      <w:r>
        <w:rPr>
          <w:rStyle w:val="WrterbuchStandard"/>
          <w:b/>
        </w:rPr>
        <w:t xml:space="preserve"> -- zwei oder vier gewählte oder vom Rat als Obergildemeister eingesetzte Meister: æld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Älterleute, zwei oder vier gewählte oder vom Rat als Obergildemeister eingesetzte Meister</w:t>
      </w:r>
    </w:p>
    <w:p>
      <w:pPr>
        <w:pStyle w:val="Normal"/>
        <w:rPr/>
      </w:pPr>
      <w:r>
        <w:rPr>
          <w:rStyle w:val="Wrterbuchkopfzeile"/>
        </w:rPr>
        <w:t>vier</w:t>
      </w:r>
      <w:r>
        <w:rPr>
          <w:rStyle w:val="WrterbuchStandard"/>
          <w:b/>
        </w:rPr>
        <w:t xml:space="preserve"> -- in vier Teile teilen: quõrtÐren</w:t>
      </w:r>
      <w:r>
        <w:rPr>
          <w:rStyle w:val="WrterbuchStandard"/>
        </w:rPr>
        <w:t>, mnd., sw. V.: nhd. vierteilen, in vier Teile teilen, Inschrift in vier Feldern symmetrisch anordnen, aufteilen, rationieren</w:t>
      </w:r>
    </w:p>
    <w:p>
      <w:pPr>
        <w:pStyle w:val="Normal"/>
        <w:rPr/>
      </w:pPr>
      <w:r>
        <w:rPr>
          <w:rStyle w:val="Wrterbuchkopfzeile"/>
        </w:rPr>
        <w:t>vier</w:t>
      </w:r>
      <w:r>
        <w:rPr>
          <w:rStyle w:val="WrterbuchStandard"/>
          <w:b/>
        </w:rPr>
        <w:t xml:space="preserve"> -- Garbenhocke von vier Garben: gõrst</w:t>
      </w:r>
      <w:r>
        <w:rPr>
          <w:rStyle w:val="WrterbuchStandard"/>
        </w:rPr>
        <w:t>, gerst, mnd., F.: nhd. Zusammenfassung von vier Stück, Garbenhocke von vier Garben, ein Zahlbegriff; gõst (1), gaest, gaet, gõt, mnd., F.: nhd. Zusammenfassung von vier Stück, Garbenhocke von vier Garben</w:t>
      </w:r>
    </w:p>
    <w:p>
      <w:pPr>
        <w:pStyle w:val="Normal"/>
        <w:rPr/>
      </w:pPr>
      <w:r>
        <w:rPr>
          <w:rStyle w:val="Wrterbuchkopfzeile"/>
        </w:rPr>
        <w:t>vier</w:t>
      </w:r>
      <w:r>
        <w:rPr>
          <w:rStyle w:val="WrterbuchStandard"/>
          <w:b/>
        </w:rPr>
        <w:t xml:space="preserve"> -- Garbenstand des Getreides von vier Garben: hocke</w:t>
      </w:r>
      <w:r>
        <w:rPr>
          <w:rStyle w:val="WrterbuchStandard"/>
        </w:rPr>
        <w:t>, hock, mnd., F., M.: nhd. Hake (F.), Hocke mit vier Garben, kleiner Heuhaufe, kleiner Heuhaufen, Garbenstand des Getreides von vier Garben</w:t>
      </w:r>
    </w:p>
    <w:p>
      <w:pPr>
        <w:pStyle w:val="Normal"/>
        <w:rPr/>
      </w:pPr>
      <w:r>
        <w:rPr>
          <w:rStyle w:val="Wrterbuchkopfzeile"/>
        </w:rPr>
        <w:t>vier</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vier:</w:t>
      </w:r>
      <w:r>
        <w:rPr>
          <w:rStyle w:val="WrterbuchStandard"/>
          <w:b/>
        </w:rPr>
        <w:t xml:space="preserve"> ahd. fior 94?; R.: Abteilung von vier Männern: ahd. ? fioring* 1; R.: Anführer einer Abteilung von vier Männern: ahd. ? fioring* 1; R.: Anführer von vier Mann: ahd. fiorfuristo* 1; R.: auf vier Seiten: ahd. fior halbðn; fior halbðn; R.: aus vier Teilen bestehend: ahd. fiorzinki* 1; R.: je vier: ahd. fiorisk* 1; fioriske; R.: mit vier in Beziehung gestellt: ahd. gifioræt* 2; R.: mit vier in Beziehung stehend: ahd. gifioræt* 2</w:t>
      </w:r>
      <w:r>
        <w:rPr>
          <w:rStyle w:val="WrterbuchStandard"/>
        </w:rPr>
        <w:t>, vier: ahd. fior 94?; R.: Abteilung von vier Männern: ahd. ? fioring* 1; R.: Anführer einer Abteilung von vier Männern: ahd. ? fioring* 1; R.: Anführer von vier Mann: ahd. fiorfuristo* 1; R.: auf vier Seiten: ahd. fior halbðn; fior halbðn; R.: aus vier Teilen bestehend: ahd. fiorzinki* 1; R.: je vier: ahd. fiorisk* 1; fioriske; R.: mit vier in Beziehung gestellt: ahd. gifioræt* 2; R.: mit vier in Beziehung stehend: ahd. gifioræt* 2</w:t>
      </w:r>
    </w:p>
    <w:p>
      <w:pPr>
        <w:pStyle w:val="Normal"/>
        <w:rPr/>
      </w:pPr>
      <w:r>
        <w:rPr>
          <w:rStyle w:val="Wrterbuchkopfzeile"/>
        </w:rPr>
        <w:t>vier</w:t>
      </w:r>
      <w:r>
        <w:rPr>
          <w:rStyle w:val="WrterbuchStandard"/>
          <w:b/>
        </w:rPr>
        <w:t xml:space="preserve"> -- eine Münze im Werte von vier Drachmen: stõter</w:t>
      </w:r>
      <w:r>
        <w:rPr>
          <w:rStyle w:val="WrterbuchStandard"/>
        </w:rPr>
        <w:t>, mnd., M.: nhd. eine Münze im Werte von vier Drachmen</w:t>
      </w:r>
    </w:p>
    <w:p>
      <w:pPr>
        <w:pStyle w:val="Normal"/>
        <w:rPr/>
      </w:pPr>
      <w:r>
        <w:rPr>
          <w:rStyle w:val="Wrterbuchkopfzeile"/>
        </w:rPr>
        <w:t>vier:</w:t>
      </w:r>
      <w:r>
        <w:rPr>
          <w:rStyle w:val="WrterbuchStandard"/>
          <w:b/>
        </w:rPr>
        <w:t xml:space="preserve"> ae. féower; feþer (2)</w:t>
      </w:r>
      <w:r>
        <w:rPr>
          <w:rStyle w:val="WrterbuchStandard"/>
        </w:rPr>
        <w:t>, vier: ae. féower; feþer (2)</w:t>
      </w:r>
    </w:p>
    <w:p>
      <w:pPr>
        <w:pStyle w:val="Normal"/>
        <w:rPr/>
      </w:pPr>
      <w:r>
        <w:rPr>
          <w:rStyle w:val="Wrterbuchkopfzeile"/>
        </w:rPr>
        <w:t>vier:</w:t>
      </w:r>
      <w:r>
        <w:rPr>
          <w:rStyle w:val="WrterbuchStandard"/>
          <w:b/>
        </w:rPr>
        <w:t xml:space="preserve"> vÐr (2)</w:t>
      </w:r>
      <w:r>
        <w:rPr>
          <w:rStyle w:val="WrterbuchStandard"/>
        </w:rPr>
        <w:t>, fÐr*, vÐre, veir, vier, vir, mnd., Num.: nhd. vier; vÆr (1), mnd., Num. Kard.: nhd. vier; R.: alle vier Jahre: vÐrjõrtÆt, mnd., N., F.: nhd. »Vierjahrzeit«, alle vier Jahre; R.: alle vier Jahre seiend: vÐrjõrtÆdich, mnd., Adj.: nhd. »vierjahrzeitig«, alle vier Jahre seiend; R.: aus vier Fäden gedreht: vÐrdrõdich, mnd., Adj.: nhd. aus vier Fäden gedreht, vierdrähtig (von Garn und Tau u. s. w.); R.: die vier Hauptfesttage des Jahres: vÐrhæchtÆt***, mnd., F.: nhd. die vier Hauptfesttage des Jahres; vÐrtÆde, mnd., F.: nhd. die vier Hauptfesttage des Jahres; R.: durch Zerhauen oder Zerreißen in vier Teile hinrichten: vÐrdÐlen, vÐrdeilen, mnd., sw. V.: nhd. vierteilen, durch Zerhauen oder Zerreißen in vier Teile hinrichten; vÐrdendÐlen, vÐrdendeilen, mnd., V.: nhd. vierteilen, durch Zerhauen oder Zerreißen in vier Teile hinrichten; vÐrendÐlen, vÐrendeilen, mnd., V.: nhd. vierteilen, durch Zerhauen oder Zerreißen in vier Teile hinrichten; vÐrndÐlen, verndeilen, mnd., sw. V.: nhd. vierteilen, durch Zerhauen oder Zerreißen in vier Teile hinrichten; R.: eine der vier Fastenzeiten des Jahres: temper, mnd., F.: nhd. Quatember, eine der vier Fastenzeiten des Jahres; R.: einer der vier Hauptfesttage: vÐrtÆdenfest, vÐrtÆdefest, vÐrtÆdenefest, mnd., N.: nhd. einer der vier Hauptfesttage, Vierteljahrstag, Quatember, vierteljährliche Fastzeit; R.: Geld das aufgrund der Münzabkommen der vier Städte Lübeck Hamburg Wismar und Lüneburg ausgegeben wurde: vÐrstÐdemünte, mnd., F.: nhd. Geld das aufgrund der Münzabkommen der vier Städte Lübeck Hamburg Wismar und Lüneburg ausgegeben wurde; R.: Geschirr zum Anspannen von vier Pferden: vÐrpÐrdetouwe, mnd., N.: nhd. Geschirr zum Anspannen von vier Pferden; R.: kirchliche Abgabe zu den vier Hauptfesttagen des Jahres: vÐrhæchtÆdespenninc, mnd., M.: nhd. kirchliche Abgabe zu den vier Hauptfesttagen des Jahres; R.: Schrank mit vier Abteilungen: vÐrwæningeschop*, vÐrwæningeschap, mnd., N.: nhd. Schrank mit vier Abteilungen, Schrank mit vier Fächern; R.: Schrank mit vier Fächern: vÐrwæningeschop*, vÐrwæningeschap, mnd., N.: nhd. Schrank mit vier Abteilungen, Schrank mit vier Fächern; R.: vier enthaltend: vÐrtal, mnd., Adj.: nhd. aus je vieren bestehend, geviert, vier enthaltend; R.: vier Tage lang: vÐrdõgehaftich*, vÐrdõgechtich, vÐrdachtich, verdachtich, mnd., Adj.: nhd. viertägig, vier Tage lang; R.: vier Wochen: vÐrwÐken***, mnd., Pl.: nhd. vier Wochen, ein Monat; R.: von vier Bänken umhegter Gerichtsplatz: vÐrschar, vÐrscharn, vÐrschare, virschar, mnd., F.: nhd. von vier Bänken umhegter Gerichtsplatz, Schöffengericht</w:t>
      </w:r>
    </w:p>
    <w:p>
      <w:pPr>
        <w:pStyle w:val="Normal"/>
        <w:rPr/>
      </w:pPr>
      <w:r>
        <w:rPr>
          <w:rStyle w:val="Wrterbuchkopfzeile"/>
        </w:rPr>
        <w:t>vier</w:t>
      </w:r>
      <w:r>
        <w:rPr>
          <w:rStyle w:val="WrterbuchStandard"/>
          <w:b/>
        </w:rPr>
        <w:t xml:space="preserve"> -- Zusammenfassung von vier Stück: gõrst</w:t>
      </w:r>
      <w:r>
        <w:rPr>
          <w:rStyle w:val="WrterbuchStandard"/>
        </w:rPr>
        <w:t>, gerst, mnd., F.: nhd. Zusammenfassung von vier Stück, Garbenhocke von vier Garben, ein Zahlbegriff; gõst (1), gaest, gaet, gõt, mnd., F.: nhd. Zusammenfassung von vier Stück, Garbenhocke von vier Garben</w:t>
      </w:r>
    </w:p>
    <w:p>
      <w:pPr>
        <w:pStyle w:val="Normal"/>
        <w:rPr/>
      </w:pPr>
      <w:r>
        <w:rPr>
          <w:rStyle w:val="Wrterbuchkopfzeile"/>
        </w:rPr>
        <w:t>vier</w:t>
      </w:r>
      <w:r>
        <w:rPr>
          <w:rStyle w:val="WrterbuchStandard"/>
          <w:b/>
        </w:rPr>
        <w:t xml:space="preserve"> -- Hocke mit vier Garben: hocke</w:t>
      </w:r>
      <w:r>
        <w:rPr>
          <w:rStyle w:val="WrterbuchStandard"/>
        </w:rPr>
        <w:t>, hock, mnd., F., M.: nhd. Hake (F.), Hocke mit vier Garben, kleiner Heuhaufe, kleiner Heuhaufen, Garbenstand des Getreides von vier Garben</w:t>
      </w:r>
    </w:p>
    <w:p>
      <w:pPr>
        <w:pStyle w:val="Normal"/>
        <w:rPr/>
      </w:pPr>
      <w:r>
        <w:rPr>
          <w:rStyle w:val="Wrterbuchkopfzeile"/>
        </w:rPr>
        <w:t>vier</w:t>
      </w:r>
      <w:r>
        <w:rPr>
          <w:rStyle w:val="WrterbuchStandard"/>
          <w:b/>
        </w:rPr>
        <w:t xml:space="preserve"> -- runder flacher Block mit drei oder vier Löchern zum Straffziehen der Wanten: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vier</w:t>
      </w:r>
      <w:r>
        <w:rPr>
          <w:rStyle w:val="WrterbuchStandard"/>
          <w:b/>
        </w:rPr>
        <w:t xml:space="preserve"> -- einer der vier Vorsteher der Gesellen die im Amt tätig sind: ambachtvÐrÏre*</w:t>
      </w:r>
      <w:r>
        <w:rPr>
          <w:rStyle w:val="WrterbuchStandard"/>
        </w:rPr>
        <w:t>, ambachtvÐrer, mnd., M.: nhd. »Amtführer«, einer der vier Vorsteher der Gesellen die im Amt tätig sind</w:t>
      </w:r>
    </w:p>
    <w:p>
      <w:pPr>
        <w:pStyle w:val="Normal"/>
        <w:rPr/>
      </w:pPr>
      <w:r>
        <w:rPr>
          <w:rStyle w:val="Wrterbuchkopfzeile"/>
        </w:rPr>
        <w:t>vier</w:t>
      </w:r>
      <w:r>
        <w:rPr>
          <w:rStyle w:val="WrterbuchStandard"/>
          <w:b/>
        </w:rPr>
        <w:t xml:space="preserve"> -- Mischung aus den vier Eigenschaften der Elemente: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vier:</w:t>
      </w:r>
      <w:r>
        <w:rPr>
          <w:rStyle w:val="WrterbuchStandard"/>
          <w:b/>
        </w:rPr>
        <w:t xml:space="preserve"> afries. fiõr 1 und häufiger?; fiðwer 50; R.: vier große friesische Morgen: afries. pundalandes* 1 und häufiger?</w:t>
      </w:r>
      <w:r>
        <w:rPr>
          <w:rStyle w:val="WrterbuchStandard"/>
        </w:rPr>
        <w:t>, vier: afries. fiõr 1 und häufiger?; fiðwer 50; R.: vier große friesische Morgen: afries. pundalandes* 1 und häufiger?</w:t>
      </w:r>
    </w:p>
    <w:p>
      <w:pPr>
        <w:pStyle w:val="Normal"/>
        <w:rPr/>
      </w:pPr>
      <w:r>
        <w:rPr>
          <w:rStyle w:val="Wrterbuchkopfzeile"/>
        </w:rPr>
        <w:t>vier</w:t>
      </w:r>
      <w:r>
        <w:rPr>
          <w:rStyle w:val="WrterbuchStandard"/>
          <w:b/>
        </w:rPr>
        <w:t xml:space="preserve"> -- Eimer mit vier dicht zusammensitzenden Reifen: bende (2)</w:t>
      </w:r>
      <w:r>
        <w:rPr>
          <w:rStyle w:val="WrterbuchStandard"/>
        </w:rPr>
        <w:t>, mnd., Sb.: nhd. Eimer mit vier dicht zusammensitzenden Reifen; bendede, mnd., Sb.: nhd. Eimer mit vier dicht zusammensitzenden Reifen</w:t>
      </w:r>
    </w:p>
    <w:p>
      <w:pPr>
        <w:pStyle w:val="Normal"/>
        <w:rPr/>
      </w:pPr>
      <w:r>
        <w:rPr>
          <w:rStyle w:val="Wrterbuchkopfzeile"/>
        </w:rPr>
        <w:t>vier</w:t>
      </w:r>
      <w:r>
        <w:rPr>
          <w:rStyle w:val="WrterbuchStandard"/>
          <w:b/>
        </w:rPr>
        <w:t xml:space="preserve"> -- Gruppe von vier Soldaten: quaterniæne</w:t>
      </w:r>
      <w:r>
        <w:rPr>
          <w:rStyle w:val="WrterbuchStandard"/>
        </w:rPr>
        <w:t>, mnd., F.: nhd. Gruppe von vier Soldaten</w:t>
      </w:r>
    </w:p>
    <w:p>
      <w:pPr>
        <w:pStyle w:val="Normal"/>
        <w:rPr/>
      </w:pPr>
      <w:r>
        <w:rPr>
          <w:rStyle w:val="Wrterbuchkopfzeile"/>
        </w:rPr>
        <w:t>vier</w:t>
      </w:r>
      <w:r>
        <w:rPr>
          <w:rStyle w:val="WrterbuchStandard"/>
          <w:b/>
        </w:rPr>
        <w:t xml:space="preserve"> -- eine Lage von vier Bögen Papier oder Pergament: quaterne</w:t>
      </w:r>
      <w:r>
        <w:rPr>
          <w:rStyle w:val="WrterbuchStandard"/>
        </w:rPr>
        <w:t>, quarterne, mnd., F., M.: nhd. »Quaterne«, eine Lage von vier Bögen Papier oder Pergament</w:t>
      </w:r>
    </w:p>
    <w:p>
      <w:pPr>
        <w:pStyle w:val="Normal"/>
        <w:rPr/>
      </w:pPr>
      <w:r>
        <w:rPr>
          <w:rStyle w:val="Wrterbuchkopfzeile"/>
        </w:rPr>
        <w:t>vier</w:t>
      </w:r>
      <w:r>
        <w:rPr>
          <w:rStyle w:val="WrterbuchStandard"/>
          <w:b/>
        </w:rPr>
        <w:t xml:space="preserve"> -- am königlichen Hofe Inhaber eines der vier höchsten Hofämter: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rStyle w:val="WrterbuchStandard"/>
        </w:rPr>
      </w:pPr>
      <w:r>
        <w:rPr>
          <w:rStyle w:val="Wrterbuchkopfzeile"/>
        </w:rPr>
        <w:t>vierarmiges</w:t>
      </w:r>
      <w:r>
        <w:rPr>
          <w:rStyle w:val="WrterbuchStandard"/>
          <w:b/>
        </w:rPr>
        <w:t xml:space="preserve"> -- vierarmiges Eisen im oberen Mühlstein: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mnd.,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pPr>
      <w:r>
        <w:rPr>
          <w:rStyle w:val="Wrterbuchkopfzeile"/>
        </w:rPr>
        <w:t>vierartig:</w:t>
      </w:r>
      <w:r>
        <w:rPr>
          <w:rStyle w:val="WrterbuchStandard"/>
          <w:b/>
        </w:rPr>
        <w:t xml:space="preserve"> vÐrmÐtich</w:t>
      </w:r>
      <w:r>
        <w:rPr>
          <w:rStyle w:val="WrterbuchStandard"/>
        </w:rPr>
        <w:t>, mnd.?, Adj.: nhd. vierartig</w:t>
      </w:r>
    </w:p>
    <w:p>
      <w:pPr>
        <w:pStyle w:val="Normal"/>
        <w:rPr/>
      </w:pPr>
      <w:r>
        <w:rPr>
          <w:rStyle w:val="Wrterbuchkopfzeile"/>
        </w:rPr>
        <w:t>vierbeinig:</w:t>
      </w:r>
      <w:r>
        <w:rPr>
          <w:rStyle w:val="WrterbuchStandard"/>
          <w:b/>
        </w:rPr>
        <w:t xml:space="preserve"> vÐrbÐnich</w:t>
      </w:r>
      <w:r>
        <w:rPr>
          <w:rStyle w:val="WrterbuchStandard"/>
        </w:rPr>
        <w:t>, vÐrbeinich, mnd., Adj.: nhd. vierbeinig, vierfüßig</w:t>
      </w:r>
    </w:p>
    <w:p>
      <w:pPr>
        <w:pStyle w:val="Normal"/>
        <w:rPr/>
      </w:pPr>
      <w:r>
        <w:rPr>
          <w:rStyle w:val="Wrterbuchkopfzeile"/>
        </w:rPr>
        <w:t>vierblätteriger</w:t>
      </w:r>
      <w:r>
        <w:rPr>
          <w:rStyle w:val="WrterbuchStandard"/>
          <w:b/>
        </w:rPr>
        <w:t xml:space="preserve"> -- vierblätteriger Klee: vÐrklÐver</w:t>
      </w:r>
      <w:r>
        <w:rPr>
          <w:rStyle w:val="WrterbuchStandard"/>
        </w:rPr>
        <w:t>, mnd.?, Sb.: nhd. Vierklee, vierblätteriger Klee</w:t>
      </w:r>
    </w:p>
    <w:p>
      <w:pPr>
        <w:pStyle w:val="Normal"/>
        <w:rPr/>
      </w:pPr>
      <w:r>
        <w:rPr>
          <w:rStyle w:val="Wrterbuchkopfzeile"/>
        </w:rPr>
        <w:t>Vierchen:</w:t>
      </w:r>
      <w:r>
        <w:rPr>
          <w:rStyle w:val="WrterbuchStandard"/>
          <w:b/>
        </w:rPr>
        <w:t xml:space="preserve"> vÐrken</w:t>
      </w:r>
      <w:r>
        <w:rPr>
          <w:rStyle w:val="WrterbuchStandard"/>
        </w:rPr>
        <w:t>, fÐrken*, vÐreken, veerken, vierken, mnd., N.: nhd. Vierchen, Münze, vierter Teil einer Münzeinheit, englische Münze (= ¼ Nobel = 20 Pfennig?), Stralsunder Mark (= ¼ Schilling?)</w:t>
      </w:r>
    </w:p>
    <w:p>
      <w:pPr>
        <w:pStyle w:val="Normal"/>
        <w:rPr/>
      </w:pPr>
      <w:r>
        <w:rPr>
          <w:rStyle w:val="Wrterbuchkopfzeile"/>
        </w:rPr>
        <w:t>Vierding:</w:t>
      </w:r>
      <w:r>
        <w:rPr>
          <w:rStyle w:val="WrterbuchStandard"/>
          <w:b/>
        </w:rPr>
        <w:t xml:space="preserve"> vÐrdinc</w:t>
      </w:r>
      <w:r>
        <w:rPr>
          <w:rStyle w:val="WrterbuchStandard"/>
        </w:rPr>
        <w:t>, vÐrding, vÐrdink, vÆrdent, mnd., M.: nhd. Vierding, vierter Teil eines Maßes oder Gewichtes, vierter Teil einer Gewichtseinheit (z. B. eines Zentners = ¼ Mark = 2 Unzen = 4 Lot), vierter Teil einer Münzeinheit (besonders einer Mark bzw. in Bremen = 8 Grote), Münzeinheit (allgemein der vierte Teil einer Mark); verdunc, mnd., M.: nhd. Vierding, vierter Teil eines Maßes oder Gewichtes, vierter Teil einer Gewichtseinheit, vierter Teil einer Münzeinheit, Münzeinheit (allgemein vierter Teil einer Mark); vÐrinc (1), vÐrink, mnd., M.: nhd. Vierding, Münze; vÐrndinc, vÐrndink, mnd., M.: nhd. Vierding, vierter Teil eines Maßes oder Gewichtes, vierter Teil einer Gewichtseinheit (z. B. eines Zentners = ¼ Mark = 2 Unzen = 4 Lot), vierter Teil einer Münzeinheit (besonders einer Mark bzw. in Bremen = 8 Grote)</w:t>
      </w:r>
    </w:p>
    <w:p>
      <w:pPr>
        <w:pStyle w:val="Normal"/>
        <w:rPr/>
      </w:pPr>
      <w:r>
        <w:rPr>
          <w:rStyle w:val="Wrterbuchkopfzeile"/>
        </w:rPr>
        <w:t>vierdrähtig</w:t>
      </w:r>
      <w:r>
        <w:rPr>
          <w:rStyle w:val="WrterbuchStandard"/>
          <w:b/>
        </w:rPr>
        <w:t xml:space="preserve"> (von Garn und Tau u. s. w.): vÐrdrõdich</w:t>
      </w:r>
      <w:r>
        <w:rPr>
          <w:rStyle w:val="WrterbuchStandard"/>
        </w:rPr>
        <w:t>, mnd., Adj.: nhd. aus vier Fäden gedreht, vierdrähtig (von Garn und Tau u. s. w.)</w:t>
      </w:r>
    </w:p>
    <w:p>
      <w:pPr>
        <w:pStyle w:val="Normal"/>
        <w:rPr/>
      </w:pPr>
      <w:r>
        <w:rPr>
          <w:rStyle w:val="Wrterbuchkopfzeile"/>
        </w:rPr>
        <w:t>Viereck</w:t>
      </w:r>
      <w:r>
        <w:rPr>
          <w:rStyle w:val="WrterbuchStandard"/>
          <w:b/>
        </w:rPr>
        <w:t xml:space="preserve"> -- regelmäßiges Viereck: rðte (1)</w:t>
      </w:r>
      <w:r>
        <w:rPr>
          <w:rStyle w:val="WrterbuchStandard"/>
        </w:rPr>
        <w:t>, rute, mnd., F.: nhd. Raute, Rhombus, regelmäßiges Viereck, rautenförmiger Teil der Fensterscheibe</w:t>
      </w:r>
    </w:p>
    <w:p>
      <w:pPr>
        <w:pStyle w:val="Normal"/>
        <w:rPr/>
      </w:pPr>
      <w:r>
        <w:rPr>
          <w:rStyle w:val="Wrterbuchkopfzeile"/>
        </w:rPr>
        <w:t>Viereck:</w:t>
      </w:r>
      <w:r>
        <w:rPr>
          <w:rStyle w:val="WrterbuchStandard"/>
          <w:b/>
        </w:rPr>
        <w:t xml:space="preserve"> ae. rihtebred</w:t>
      </w:r>
      <w:r>
        <w:rPr>
          <w:rStyle w:val="WrterbuchStandard"/>
        </w:rPr>
        <w:t>, Viereck: ae. rihtebred</w:t>
      </w:r>
    </w:p>
    <w:p>
      <w:pPr>
        <w:pStyle w:val="Normal"/>
        <w:rPr/>
      </w:pPr>
      <w:r>
        <w:rPr>
          <w:rStyle w:val="Wrterbuchkopfzeile"/>
        </w:rPr>
        <w:t>Viereck:</w:t>
      </w:r>
      <w:r>
        <w:rPr>
          <w:rStyle w:val="WrterbuchStandard"/>
          <w:b/>
        </w:rPr>
        <w:t xml:space="preserve"> vÐrangel</w:t>
      </w:r>
      <w:r>
        <w:rPr>
          <w:rStyle w:val="WrterbuchStandard"/>
        </w:rPr>
        <w:t>, mnd., M.: nhd. Viereck, Vierfachheit; vÐrhærn (1), mnd., Sb.: nhd. Viereck; vÐrh</w:t>
      </w:r>
      <w:r>
        <w:rPr>
          <w:rStyle w:val="WrterbuchStandard"/>
          <w:rFonts w:cs="Microsoft Sans Serif" w:ascii="Microsoft Sans Serif" w:hAnsi="Microsoft Sans Serif"/>
        </w:rPr>
        <w:t>ȫ</w:t>
      </w:r>
      <w:r>
        <w:rPr>
          <w:rStyle w:val="WrterbuchStandard"/>
          <w:rFonts w:cs="Times German"/>
        </w:rPr>
        <w:t>rnichhÐt*, vÐrh</w:t>
      </w:r>
      <w:r>
        <w:rPr>
          <w:rStyle w:val="WrterbuchStandard"/>
          <w:rFonts w:cs="Microsoft Sans Serif" w:ascii="Microsoft Sans Serif" w:hAnsi="Microsoft Sans Serif"/>
        </w:rPr>
        <w:t>ȫ</w:t>
      </w:r>
      <w:r>
        <w:rPr>
          <w:rStyle w:val="WrterbuchStandard"/>
          <w:rFonts w:cs="Times German"/>
        </w:rPr>
        <w:t>rnichÐt, vÐrh</w:t>
      </w:r>
      <w:r>
        <w:rPr>
          <w:rStyle w:val="WrterbuchStandard"/>
          <w:rFonts w:cs="Microsoft Sans Serif" w:ascii="Microsoft Sans Serif" w:hAnsi="Microsoft Sans Serif"/>
        </w:rPr>
        <w:t>ȫ</w:t>
      </w:r>
      <w:r>
        <w:rPr>
          <w:rStyle w:val="WrterbuchStandard"/>
          <w:rFonts w:cs="Times German"/>
        </w:rPr>
        <w:t xml:space="preserve">rnicheit, vÐrhornecheit, mnd., F.: nhd. Viereck, Viereckigkeit; R.: von zwei benachbarten Ständerpaaren gebildetes Viereck: vak (1), võk, fak, </w:t>
      </w:r>
      <w:r>
        <w:rPr>
          <w:rStyle w:val="WrterbuchStandard"/>
        </w:rPr>
        <w:t>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iereck:</w:t>
      </w:r>
      <w:r>
        <w:rPr>
          <w:rStyle w:val="WrterbuchStandard"/>
          <w:b/>
        </w:rPr>
        <w:t xml:space="preserve"> ahd. fiora* 2</w:t>
      </w:r>
      <w:r>
        <w:rPr>
          <w:rStyle w:val="WrterbuchStandard"/>
        </w:rPr>
        <w:t>, Viereck: ahd. fiora* 2</w:t>
      </w:r>
    </w:p>
    <w:p>
      <w:pPr>
        <w:pStyle w:val="Normal"/>
        <w:rPr/>
      </w:pPr>
      <w:r>
        <w:rPr>
          <w:rStyle w:val="Wrterbuchkopfzeile"/>
        </w:rPr>
        <w:t>viereckig:</w:t>
      </w:r>
      <w:r>
        <w:rPr>
          <w:rStyle w:val="WrterbuchStandard"/>
          <w:b/>
        </w:rPr>
        <w:t xml:space="preserve"> vÐregget</w:t>
      </w:r>
      <w:r>
        <w:rPr>
          <w:rStyle w:val="WrterbuchStandard"/>
        </w:rPr>
        <w:t>, vÐregged, vieregget, veerecghet, veerecket, veeregt, mnd., Part. Adj.: nhd. viereckt, viereckig, rechteckig, kubisch; vÐreggich, vÐregich, mnd., Adj.: nhd. viereckig; vÐrförmich*, vÐrfærmich, mnd., Adj.: nhd. vierförmig, viereckig; vÐrhærnet, vÐrhorned, mnd., Adj.: nhd. viereckig, rechteckig, quadratisch; vÐrh</w:t>
      </w:r>
      <w:r>
        <w:rPr>
          <w:rStyle w:val="WrterbuchStandard"/>
          <w:rFonts w:cs="Microsoft Sans Serif" w:ascii="Microsoft Sans Serif" w:hAnsi="Microsoft Sans Serif"/>
        </w:rPr>
        <w:t>ȫ</w:t>
      </w:r>
      <w:r>
        <w:rPr>
          <w:rStyle w:val="WrterbuchStandard"/>
          <w:rFonts w:cs="Times German"/>
        </w:rPr>
        <w:t>rnich, mnd., Adj.: nhd. viereckig; vÐrkant, veerkant, mnd., Adj.: nhd. vierkantig, viereckig, rechteckig, quadratisch, quaderförmig, würfelförmig, vierschrötig; vÐrkantet, vÐrkanted, vherkantet, mn</w:t>
      </w:r>
      <w:r>
        <w:rPr>
          <w:rStyle w:val="WrterbuchStandard"/>
        </w:rPr>
        <w:t>d., (Part.=)Adj.: nhd. viereckig; vÐrkantich, vÐrkantig, veerkantich, mnd., Adj.: vierkantig, viereckig, quaderförmig; vÐrærdich, vÐrordich, mnd., Adj.: nhd. viereckig; vÐrært, vÐrærd, vÐrord, mnd., Adj.: nhd. viereckig; vÐrwinkelich, mnd., Adj.: nhd. viereckig, vierwinklig; R.: viereckig geschnitten: vÐrschr</w:t>
      </w:r>
      <w:r>
        <w:rPr>
          <w:rStyle w:val="WrterbuchStandard"/>
          <w:rFonts w:cs="Microsoft Sans Serif" w:ascii="Microsoft Sans Serif" w:hAnsi="Microsoft Sans Serif"/>
        </w:rPr>
        <w:t>ȫ</w:t>
      </w:r>
      <w:r>
        <w:rPr>
          <w:rStyle w:val="WrterbuchStandard"/>
          <w:rFonts w:cs="Times German"/>
        </w:rPr>
        <w:t>dich, vÐrschrodich, mnd., Adj.: nhd. viereckig geschnitten, rechteckig geschnitten, quadratisch geschnitten; R.: viereckig machen: vÐrærden, vÐrorden, mnd., sw. V.: nhd. viereckig machen, viereckig zuh</w:t>
      </w:r>
      <w:r>
        <w:rPr>
          <w:rStyle w:val="WrterbuchStandard"/>
        </w:rPr>
        <w:t>auen, einer Sache ein Ebenmaß geben; vÐrwinkelen, mnd., sw. V.: nhd. viereckig machen, vierwinklig machen; R.: viereckig zuhauen: vÐrærden, vÐrorden, mnd., sw. V.: nhd. viereckig machen, viereckig zuhauen, einer Sache ein Ebenmaß geben</w:t>
      </w:r>
    </w:p>
    <w:p>
      <w:pPr>
        <w:pStyle w:val="Normal"/>
        <w:rPr/>
      </w:pPr>
      <w:r>
        <w:rPr>
          <w:rStyle w:val="Wrterbuchkopfzeile"/>
        </w:rPr>
        <w:t>viereckig:</w:t>
      </w:r>
      <w:r>
        <w:rPr>
          <w:rStyle w:val="WrterbuchStandard"/>
          <w:b/>
        </w:rPr>
        <w:t xml:space="preserve"> ahd. fiorekki* 4?; fiorort* 1; fiorskæz* 7; R.: viereckig sein (V.): ahd. fiorskæzen sih; R.: sich viereckig fügen: ahd. fiorskæzen* 3; R.: viereckig machen: ahd. fiorekkæn* 1; fioræn* 2; fiorskæzen* 3; R.: viereckig zuhauen: ahd. fiorskæzen* 3; R.: viereckige Fußbodenplatte: ahd. ahsling* 1; R.: viereckiger Stein: ahd. kwõderstein* 2</w:t>
      </w:r>
      <w:r>
        <w:rPr>
          <w:rStyle w:val="WrterbuchStandard"/>
        </w:rPr>
        <w:t>, viereckig: ahd. fiorekki* 4?; fiorort* 1; fiorskæz* 7; R.: viereckig sein (V.): ahd. fiorskæzen sih; R.: sich viereckig fügen: ahd. fiorskæzen* 3; R.: viereckig machen: ahd. fiorekkæn* 1; fioræn* 2; fiorskæzen* 3; R.: viereckig zuhauen: ahd. fiorskæzen* 3; R.: viereckige Fußbodenplatte: ahd. ahsling* 1; R.: viereckiger Stein: ahd. kwõderstein* 2</w:t>
      </w:r>
    </w:p>
    <w:p>
      <w:pPr>
        <w:pStyle w:val="Normal"/>
        <w:rPr/>
      </w:pPr>
      <w:r>
        <w:rPr>
          <w:rStyle w:val="Wrterbuchkopfzeile"/>
        </w:rPr>
        <w:t>viereckig:</w:t>
      </w:r>
      <w:r>
        <w:rPr>
          <w:rStyle w:val="WrterbuchStandard"/>
          <w:b/>
        </w:rPr>
        <w:t xml:space="preserve"> an. ferstrendr</w:t>
      </w:r>
      <w:r>
        <w:rPr>
          <w:rStyle w:val="WrterbuchStandard"/>
        </w:rPr>
        <w:t>, viereckig: an. ferstrendr</w:t>
      </w:r>
    </w:p>
    <w:p>
      <w:pPr>
        <w:pStyle w:val="Normal"/>
        <w:rPr/>
      </w:pPr>
      <w:r>
        <w:rPr>
          <w:rStyle w:val="Wrterbuchkopfzeile"/>
        </w:rPr>
        <w:t>viereckig:</w:t>
      </w:r>
      <w:r>
        <w:rPr>
          <w:rStyle w:val="WrterbuchStandard"/>
          <w:b/>
        </w:rPr>
        <w:t xml:space="preserve"> afries. fiðwerherned 2; fiðwerkant 1</w:t>
      </w:r>
      <w:r>
        <w:rPr>
          <w:rStyle w:val="WrterbuchStandard"/>
        </w:rPr>
        <w:t>, viereckig: afries. fiðwerherned 2; fiðwerkant 1</w:t>
      </w:r>
    </w:p>
    <w:p>
      <w:pPr>
        <w:pStyle w:val="Normal"/>
        <w:rPr/>
      </w:pPr>
      <w:r>
        <w:rPr>
          <w:rStyle w:val="Wrterbuchkopfzeile"/>
        </w:rPr>
        <w:t>viereckige</w:t>
      </w:r>
      <w:r>
        <w:rPr>
          <w:rStyle w:val="WrterbuchStandard"/>
          <w:b/>
        </w:rPr>
        <w:t xml:space="preserve"> -- viereckige mit der Schere ausgeschnittene Münze: klippekenpenninc</w:t>
      </w:r>
      <w:r>
        <w:rPr>
          <w:rStyle w:val="WrterbuchStandard"/>
        </w:rPr>
        <w:t>, mnd., M.: nhd. viereckige mit der Schere ausgeschnittene Münze, Notmünze; klippenpenninc, klippenninc, mnd., M.: nhd. viereckige mit der Schere ausgeschnittene Münze, Notmünze; klippinc (1), klippink, mnd., M.: nhd. viereckige mit der Schere ausgeschnittene Münze, Notmünze, Münze nicht durch Schlagen gewonnen sondern durch Zerschneiden der Zeine mit der Schere</w:t>
      </w:r>
    </w:p>
    <w:p>
      <w:pPr>
        <w:pStyle w:val="Normal"/>
        <w:rPr/>
      </w:pPr>
      <w:r>
        <w:rPr>
          <w:rStyle w:val="Wrterbuchkopfzeile"/>
        </w:rPr>
        <w:t>viereckige</w:t>
      </w:r>
      <w:r>
        <w:rPr>
          <w:rStyle w:val="WrterbuchStandard"/>
          <w:b/>
        </w:rPr>
        <w:t xml:space="preserve"> -- viereckige Tribüne: vÐrpas</w:t>
      </w:r>
      <w:r>
        <w:rPr>
          <w:rStyle w:val="WrterbuchStandard"/>
        </w:rPr>
        <w:t>, mnd., N.: nhd. Vierpass, viereckige Tribüne, viereckiger Kasten (M.) oder Rahmen</w:t>
      </w:r>
    </w:p>
    <w:p>
      <w:pPr>
        <w:pStyle w:val="Normal"/>
        <w:rPr/>
      </w:pPr>
      <w:r>
        <w:rPr>
          <w:rStyle w:val="Wrterbuchkopfzeile"/>
        </w:rPr>
        <w:t>viereckige</w:t>
      </w:r>
      <w:r>
        <w:rPr>
          <w:rStyle w:val="WrterbuchStandard"/>
          <w:b/>
        </w:rPr>
        <w:t xml:space="preserve"> -- viereckige quadratische Form: vÐreggichhÐt*</w:t>
      </w:r>
      <w:r>
        <w:rPr>
          <w:rStyle w:val="WrterbuchStandard"/>
        </w:rPr>
        <w:t>, vÐreggichheit*, vÐreggichÐt, vÐreggicheit, mnd., F.: nhd. Viereckigkeit, viereckige quadratische Form</w:t>
      </w:r>
    </w:p>
    <w:p>
      <w:pPr>
        <w:pStyle w:val="Normal"/>
        <w:rPr/>
      </w:pPr>
      <w:r>
        <w:rPr>
          <w:rStyle w:val="Wrterbuchkopfzeile"/>
        </w:rPr>
        <w:t>viereckiger</w:t>
      </w:r>
      <w:r>
        <w:rPr>
          <w:rStyle w:val="WrterbuchStandard"/>
          <w:b/>
        </w:rPr>
        <w:t xml:space="preserve"> Kasten (M.) oder Rahmen: vÐrpas</w:t>
      </w:r>
      <w:r>
        <w:rPr>
          <w:rStyle w:val="WrterbuchStandard"/>
        </w:rPr>
        <w:t>, mnd., N.: nhd. Vierpass, viereckige Tribüne, viereckiger Kasten (M.) oder Rahmen</w:t>
      </w:r>
    </w:p>
    <w:p>
      <w:pPr>
        <w:pStyle w:val="Normal"/>
        <w:rPr/>
      </w:pPr>
      <w:r>
        <w:rPr>
          <w:rStyle w:val="Wrterbuchkopfzeile"/>
        </w:rPr>
        <w:t>viereckiger</w:t>
      </w:r>
      <w:r>
        <w:rPr>
          <w:rStyle w:val="WrterbuchStandard"/>
          <w:b/>
        </w:rPr>
        <w:t xml:space="preserve"> -- viereckiger Korb von zwei Humpen: sæk (1)</w:t>
      </w:r>
      <w:r>
        <w:rPr>
          <w:rStyle w:val="WrterbuchStandard"/>
        </w:rPr>
        <w:t>, sogh, mnd., N.: nhd. ein Maß für Salz, viereckiger Korb von zwei Humpen</w:t>
      </w:r>
    </w:p>
    <w:p>
      <w:pPr>
        <w:pStyle w:val="Normal"/>
        <w:rPr/>
      </w:pPr>
      <w:r>
        <w:rPr>
          <w:rStyle w:val="Wrterbuchkopfzeile"/>
        </w:rPr>
        <w:t>viereckiges</w:t>
      </w:r>
      <w:r>
        <w:rPr>
          <w:rStyle w:val="WrterbuchStandard"/>
          <w:b/>
        </w:rPr>
        <w:t xml:space="preserve"> -- viereckiges Segel: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rStyle w:val="WrterbuchStandard"/>
        </w:rPr>
      </w:pPr>
      <w:r>
        <w:rPr>
          <w:rStyle w:val="Wrterbuchkopfzeile"/>
        </w:rPr>
        <w:t>Viereckigkeit:</w:t>
      </w:r>
      <w:r>
        <w:rPr>
          <w:rStyle w:val="WrterbuchStandard"/>
          <w:b/>
        </w:rPr>
        <w:t xml:space="preserve"> vÐreggichhÐt*</w:t>
      </w:r>
      <w:r>
        <w:rPr>
          <w:rStyle w:val="WrterbuchStandard"/>
        </w:rPr>
        <w:t>, vÐreggichheit*, vÐreggichÐt, vÐreggicheit, mnd., F.: nhd. Viereckigkeit, viereckige quadratische Form; vÐrh</w:t>
      </w:r>
      <w:r>
        <w:rPr>
          <w:rStyle w:val="WrterbuchStandard"/>
          <w:rFonts w:cs="Microsoft Sans Serif" w:ascii="Microsoft Sans Serif" w:hAnsi="Microsoft Sans Serif"/>
        </w:rPr>
        <w:t>ȫ</w:t>
      </w:r>
      <w:r>
        <w:rPr>
          <w:rStyle w:val="WrterbuchStandard"/>
          <w:rFonts w:cs="Times German"/>
        </w:rPr>
        <w:t>rnichhÐt*, vÐrh</w:t>
      </w:r>
      <w:r>
        <w:rPr>
          <w:rStyle w:val="WrterbuchStandard"/>
          <w:rFonts w:cs="Microsoft Sans Serif" w:ascii="Microsoft Sans Serif" w:hAnsi="Microsoft Sans Serif"/>
        </w:rPr>
        <w:t>ȫ</w:t>
      </w:r>
      <w:r>
        <w:rPr>
          <w:rStyle w:val="WrterbuchStandard"/>
          <w:rFonts w:cs="Times German"/>
        </w:rPr>
        <w:t>rnichÐt, vÐrh</w:t>
      </w:r>
      <w:r>
        <w:rPr>
          <w:rStyle w:val="WrterbuchStandard"/>
          <w:rFonts w:cs="Microsoft Sans Serif" w:ascii="Microsoft Sans Serif" w:hAnsi="Microsoft Sans Serif"/>
        </w:rPr>
        <w:t>ȫ</w:t>
      </w:r>
      <w:r>
        <w:rPr>
          <w:rStyle w:val="WrterbuchStandard"/>
          <w:rFonts w:cs="Times German"/>
        </w:rPr>
        <w:t>rnicheit, vÐrhornecheit, mnd., F.: nhd. Viereck, Viereckigkeit</w:t>
      </w:r>
    </w:p>
    <w:p>
      <w:pPr>
        <w:pStyle w:val="Normal"/>
        <w:rPr/>
      </w:pPr>
      <w:r>
        <w:rPr>
          <w:rStyle w:val="Wrterbuchkopfzeile"/>
        </w:rPr>
        <w:t>viereckt:</w:t>
      </w:r>
      <w:r>
        <w:rPr>
          <w:rStyle w:val="WrterbuchStandard"/>
          <w:b/>
        </w:rPr>
        <w:t xml:space="preserve"> vÐregget</w:t>
      </w:r>
      <w:r>
        <w:rPr>
          <w:rStyle w:val="WrterbuchStandard"/>
        </w:rPr>
        <w:t>, vÐregged, vieregget, veerecghet, veerecket, veeregt, mnd., Part. Adj.: nhd. viereckt, viereckig, rechteckig, kubisch</w:t>
      </w:r>
    </w:p>
    <w:p>
      <w:pPr>
        <w:pStyle w:val="Normal"/>
        <w:rPr/>
      </w:pPr>
      <w:r>
        <w:rPr>
          <w:rStyle w:val="Wrterbuchkopfzeile"/>
        </w:rPr>
        <w:t>Viereiche«:</w:t>
      </w:r>
      <w:r>
        <w:rPr>
          <w:rStyle w:val="WrterbuchStandard"/>
          <w:b/>
        </w:rPr>
        <w:t xml:space="preserve"> ahd. fereheih* 3</w:t>
      </w:r>
      <w:r>
        <w:rPr>
          <w:rStyle w:val="WrterbuchStandard"/>
        </w:rPr>
        <w:t>, Viereiche«: ahd. fereheih* 3</w:t>
      </w:r>
    </w:p>
    <w:p>
      <w:pPr>
        <w:pStyle w:val="Normal"/>
        <w:rPr/>
      </w:pPr>
      <w:r>
        <w:rPr>
          <w:rStyle w:val="Wrterbuchkopfzeile"/>
        </w:rPr>
        <w:t>viereinhalb:</w:t>
      </w:r>
      <w:r>
        <w:rPr>
          <w:rStyle w:val="WrterbuchStandard"/>
          <w:b/>
        </w:rPr>
        <w:t xml:space="preserve"> vÆftehalf</w:t>
      </w:r>
      <w:r>
        <w:rPr>
          <w:rStyle w:val="WrterbuchStandard"/>
        </w:rPr>
        <w:t>, veftehalf, mnd., Num.: nhd. fünfehalb, viereinhalb</w:t>
      </w:r>
    </w:p>
    <w:p>
      <w:pPr>
        <w:pStyle w:val="Normal"/>
        <w:rPr/>
      </w:pPr>
      <w:r>
        <w:rPr>
          <w:rStyle w:val="Wrterbuchkopfzeile"/>
        </w:rPr>
        <w:t>viereinhalb:</w:t>
      </w:r>
      <w:r>
        <w:rPr>
          <w:rStyle w:val="WrterbuchStandard"/>
          <w:b/>
        </w:rPr>
        <w:t xml:space="preserve"> as. fÆftohalf* 2; fÆftotwêdi* 1</w:t>
      </w:r>
      <w:r>
        <w:rPr>
          <w:rStyle w:val="WrterbuchStandard"/>
        </w:rPr>
        <w:t>, viereinhalb: as. fÆftohalf* 2; fÆftotwêdi* 1</w:t>
      </w:r>
    </w:p>
    <w:p>
      <w:pPr>
        <w:pStyle w:val="Normal"/>
        <w:rPr/>
      </w:pPr>
      <w:r>
        <w:rPr>
          <w:rStyle w:val="Wrterbuchkopfzeile"/>
        </w:rPr>
        <w:t>Viereisen</w:t>
      </w:r>
      <w:r>
        <w:rPr>
          <w:rStyle w:val="WrterbuchStandard"/>
          <w:b/>
        </w:rPr>
        <w:t xml:space="preserve"> -- mit dem Viereisen ausstemmen: vÆren (3)</w:t>
      </w:r>
      <w:r>
        <w:rPr>
          <w:rStyle w:val="WrterbuchStandard"/>
        </w:rPr>
        <w:t>, mnd., sw. V.: nhd. mit dem Viereisen ausstemmen</w:t>
      </w:r>
    </w:p>
    <w:p>
      <w:pPr>
        <w:pStyle w:val="Normal"/>
        <w:rPr/>
      </w:pPr>
      <w:r>
        <w:rPr>
          <w:rStyle w:val="Wrterbuchkopfzeile"/>
        </w:rPr>
        <w:t>vieren</w:t>
      </w:r>
      <w:r>
        <w:rPr>
          <w:rStyle w:val="WrterbuchStandard"/>
          <w:b/>
        </w:rPr>
        <w:t xml:space="preserve"> -- aus je vieren bestehend: vÐrtal</w:t>
      </w:r>
      <w:r>
        <w:rPr>
          <w:rStyle w:val="WrterbuchStandard"/>
        </w:rPr>
        <w:t>, mnd., Adj.: nhd. aus je vieren bestehend, geviert, vier enthaltend</w:t>
      </w:r>
    </w:p>
    <w:p>
      <w:pPr>
        <w:pStyle w:val="Normal"/>
        <w:rPr/>
      </w:pPr>
      <w:r>
        <w:rPr>
          <w:rStyle w:val="Wrterbuchkopfzeile"/>
        </w:rPr>
        <w:t>Vieren</w:t>
      </w:r>
      <w:r>
        <w:rPr>
          <w:rStyle w:val="WrterbuchStandard"/>
          <w:b/>
        </w:rPr>
        <w:t xml:space="preserve"> -- Mitglied eines Kollegiums von Vieren: vÐrer (3)</w:t>
      </w:r>
      <w:r>
        <w:rPr>
          <w:rStyle w:val="WrterbuchStandard"/>
        </w:rPr>
        <w:t>, fÐrer*, veerer, vherer, mnd., M.: nhd. »Vierer«, Mitglied eines Kollegiums von Vieren, Vorsteher der Gesellenbruderschaft einer Innung (Hutmacherinnung in den wendischen Städten)</w:t>
      </w:r>
    </w:p>
    <w:p>
      <w:pPr>
        <w:pStyle w:val="Normal"/>
        <w:rPr/>
      </w:pPr>
      <w:r>
        <w:rPr>
          <w:rStyle w:val="Wrterbuchkopfzeile"/>
        </w:rPr>
        <w:t>Vieren</w:t>
      </w:r>
      <w:r>
        <w:rPr>
          <w:rStyle w:val="WrterbuchStandard"/>
          <w:b/>
        </w:rPr>
        <w:t xml:space="preserve"> -- auf allen Vieren gehe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vieren«:</w:t>
      </w:r>
      <w:r>
        <w:rPr>
          <w:rStyle w:val="WrterbuchStandard"/>
          <w:b/>
        </w:rPr>
        <w:t xml:space="preserve"> vÐren (5)</w:t>
      </w:r>
      <w:r>
        <w:rPr>
          <w:rStyle w:val="WrterbuchStandard"/>
        </w:rPr>
        <w:t>, mnd.?, sw. V.: nhd. »vieren«, vierteilen</w:t>
      </w:r>
    </w:p>
    <w:p>
      <w:pPr>
        <w:pStyle w:val="Normal"/>
        <w:rPr/>
      </w:pPr>
      <w:r>
        <w:rPr>
          <w:rStyle w:val="Wrterbuchkopfzeile"/>
        </w:rPr>
        <w:t>Vierer«:</w:t>
      </w:r>
      <w:r>
        <w:rPr>
          <w:rStyle w:val="WrterbuchStandard"/>
          <w:b/>
        </w:rPr>
        <w:t xml:space="preserve"> vÐrer (3)</w:t>
      </w:r>
      <w:r>
        <w:rPr>
          <w:rStyle w:val="WrterbuchStandard"/>
        </w:rPr>
        <w:t>, fÐrer*, veerer, vherer, mnd., M.: nhd. »Vierer«, Mitglied eines Kollegiums von Vieren, Vorsteher der Gesellenbruderschaft einer Innung (Hutmacherinnung in den wendischen Städten)</w:t>
      </w:r>
    </w:p>
    <w:p>
      <w:pPr>
        <w:pStyle w:val="Normal"/>
        <w:rPr/>
      </w:pPr>
      <w:r>
        <w:rPr>
          <w:rStyle w:val="Wrterbuchkopfzeile"/>
        </w:rPr>
        <w:t>Vierer«:</w:t>
      </w:r>
      <w:r>
        <w:rPr>
          <w:rStyle w:val="WrterbuchStandard"/>
          <w:b/>
        </w:rPr>
        <w:t xml:space="preserve"> quattuor (1)</w:t>
      </w:r>
      <w:r>
        <w:rPr>
          <w:rStyle w:val="WrterbuchStandard"/>
        </w:rPr>
        <w:t>, mnd., M.: nhd. »Vierer«, vier Augen auf dem Würfel</w:t>
      </w:r>
    </w:p>
    <w:p>
      <w:pPr>
        <w:pStyle w:val="Normal"/>
        <w:rPr/>
      </w:pPr>
      <w:r>
        <w:rPr>
          <w:rStyle w:val="Wrterbuchkopfzeile"/>
        </w:rPr>
        <w:t>Viererkette:</w:t>
      </w:r>
      <w:r>
        <w:rPr>
          <w:rStyle w:val="WrterbuchStandard"/>
          <w:b/>
        </w:rPr>
        <w:t xml:space="preserve"> vÐrkÐdene*</w:t>
      </w:r>
      <w:r>
        <w:rPr>
          <w:rStyle w:val="WrterbuchStandard"/>
        </w:rPr>
        <w:t>, vÐrkÐde, vÐderkÐde, mnd., F.?: nhd. Viererkette?</w:t>
      </w:r>
    </w:p>
    <w:p>
      <w:pPr>
        <w:pStyle w:val="Normal"/>
        <w:rPr/>
      </w:pPr>
      <w:r>
        <w:rPr>
          <w:rStyle w:val="Wrterbuchkopfzeile"/>
        </w:rPr>
        <w:t>viererlei:</w:t>
      </w:r>
      <w:r>
        <w:rPr>
          <w:rStyle w:val="WrterbuchStandard"/>
          <w:b/>
        </w:rPr>
        <w:t xml:space="preserve"> vÐrerhande</w:t>
      </w:r>
      <w:r>
        <w:rPr>
          <w:rStyle w:val="WrterbuchStandard"/>
        </w:rPr>
        <w:t>, veererhande, mnd., Adv.: nhd. viererlei; vÐrerlei*, vÐrerleie*, vÐrerleye, mnd., Adv.: nhd. viererlei; vÐrhande, mnd., Adv.: nhd. viererlei; vÐrlei*, vÐrleie, vÐrleige, veerleye, veirleye, vierleye, mnd., Adv.: nhd. viererlei</w:t>
      </w:r>
    </w:p>
    <w:p>
      <w:pPr>
        <w:pStyle w:val="Normal"/>
        <w:rPr/>
      </w:pPr>
      <w:r>
        <w:rPr>
          <w:rStyle w:val="Wrterbuchkopfzeile"/>
        </w:rPr>
        <w:t>viererlei:</w:t>
      </w:r>
      <w:r>
        <w:rPr>
          <w:rStyle w:val="WrterbuchStandard"/>
          <w:b/>
        </w:rPr>
        <w:t xml:space="preserve"> afries. fiðwerleia 1</w:t>
      </w:r>
      <w:r>
        <w:rPr>
          <w:rStyle w:val="WrterbuchStandard"/>
        </w:rPr>
        <w:t>, viererlei: afries. fiðwerleia 1</w:t>
      </w:r>
    </w:p>
    <w:p>
      <w:pPr>
        <w:pStyle w:val="Normal"/>
        <w:rPr/>
      </w:pPr>
      <w:r>
        <w:rPr>
          <w:rStyle w:val="Wrterbuchkopfzeile"/>
        </w:rPr>
        <w:t>Viererschaft«:</w:t>
      </w:r>
      <w:r>
        <w:rPr>
          <w:rStyle w:val="WrterbuchStandard"/>
          <w:b/>
        </w:rPr>
        <w:t xml:space="preserve"> ahd. fioring* 1</w:t>
      </w:r>
      <w:r>
        <w:rPr>
          <w:rStyle w:val="WrterbuchStandard"/>
        </w:rPr>
        <w:t>, Viererschaft«: ahd. fioring* 1</w:t>
      </w:r>
    </w:p>
    <w:p>
      <w:pPr>
        <w:pStyle w:val="Normal"/>
        <w:rPr/>
      </w:pPr>
      <w:r>
        <w:rPr>
          <w:rStyle w:val="Wrterbuchkopfzeile"/>
        </w:rPr>
        <w:t>vierfach:</w:t>
      </w:r>
      <w:r>
        <w:rPr>
          <w:rStyle w:val="WrterbuchStandard"/>
          <w:b/>
        </w:rPr>
        <w:t xml:space="preserve"> vÐrvældich (1)</w:t>
      </w:r>
      <w:r>
        <w:rPr>
          <w:rStyle w:val="WrterbuchStandard"/>
        </w:rPr>
        <w:t>, vêrvoldich, mnd., Adj.: nhd. vierfältig, vierfach; vÐrvældich (2), vêrvoldich, mnd., Adv.: nhd. vierfältig, vierfach; vÐrvældigen, mnd., Adv.: nhd. vierfach; vÐrvælt (1), vÐrvæld, vêrvalt, viervalt, mnd., Adj.: nhd. vierfach, vierfältig, viermalig; vÐrvælt (2), mnd., Adv.: nhd. vierfach, vierfältig, viermalig</w:t>
      </w:r>
    </w:p>
    <w:p>
      <w:pPr>
        <w:pStyle w:val="Normal"/>
        <w:rPr/>
      </w:pPr>
      <w:r>
        <w:rPr>
          <w:rStyle w:val="Wrterbuchkopfzeile"/>
        </w:rPr>
        <w:t>vierfach:</w:t>
      </w:r>
      <w:r>
        <w:rPr>
          <w:rStyle w:val="WrterbuchStandard"/>
          <w:b/>
        </w:rPr>
        <w:t xml:space="preserve"> got. fidurfalþs* 1</w:t>
      </w:r>
      <w:r>
        <w:rPr>
          <w:rStyle w:val="WrterbuchStandard"/>
        </w:rPr>
        <w:t>, vierfach: got. fidurfalþs* 1</w:t>
      </w:r>
    </w:p>
    <w:p>
      <w:pPr>
        <w:pStyle w:val="Normal"/>
        <w:rPr/>
      </w:pPr>
      <w:r>
        <w:rPr>
          <w:rStyle w:val="Wrterbuchkopfzeile"/>
        </w:rPr>
        <w:t>vierfach:</w:t>
      </w:r>
      <w:r>
        <w:rPr>
          <w:rStyle w:val="WrterbuchStandard"/>
          <w:b/>
        </w:rPr>
        <w:t xml:space="preserve"> afries. fiðwerfald 1</w:t>
      </w:r>
      <w:r>
        <w:rPr>
          <w:rStyle w:val="WrterbuchStandard"/>
        </w:rPr>
        <w:t>, vierfach: afries. fiðwerfald 1</w:t>
      </w:r>
    </w:p>
    <w:p>
      <w:pPr>
        <w:pStyle w:val="Normal"/>
        <w:rPr/>
      </w:pPr>
      <w:r>
        <w:rPr>
          <w:rStyle w:val="Wrterbuchkopfzeile"/>
        </w:rPr>
        <w:t>vierfach:</w:t>
      </w:r>
      <w:r>
        <w:rPr>
          <w:rStyle w:val="WrterbuchStandard"/>
          <w:b/>
        </w:rPr>
        <w:t xml:space="preserve"> ae. féowerfeald</w:t>
      </w:r>
      <w:r>
        <w:rPr>
          <w:rStyle w:val="WrterbuchStandard"/>
        </w:rPr>
        <w:t>, vierfach: ae. féowerfeald</w:t>
      </w:r>
    </w:p>
    <w:p>
      <w:pPr>
        <w:pStyle w:val="Normal"/>
        <w:rPr/>
      </w:pPr>
      <w:r>
        <w:rPr>
          <w:rStyle w:val="Wrterbuchkopfzeile"/>
        </w:rPr>
        <w:t>vierfach:</w:t>
      </w:r>
      <w:r>
        <w:rPr>
          <w:rStyle w:val="WrterbuchStandard"/>
          <w:b/>
        </w:rPr>
        <w:t xml:space="preserve"> ahd. fiorfalt* (1) 3; fiorfalt* (2) 6</w:t>
      </w:r>
      <w:r>
        <w:rPr>
          <w:rStyle w:val="WrterbuchStandard"/>
        </w:rPr>
        <w:t>, vierfach: ahd. fiorfalt* (1) 3; fiorfalt* (2) 6</w:t>
      </w:r>
    </w:p>
    <w:p>
      <w:pPr>
        <w:pStyle w:val="Normal"/>
        <w:rPr/>
      </w:pPr>
      <w:r>
        <w:rPr>
          <w:rStyle w:val="Wrterbuchkopfzeile"/>
        </w:rPr>
        <w:t>Vierfachheit:</w:t>
      </w:r>
      <w:r>
        <w:rPr>
          <w:rStyle w:val="WrterbuchStandard"/>
          <w:b/>
        </w:rPr>
        <w:t xml:space="preserve"> vÐrangel</w:t>
      </w:r>
      <w:r>
        <w:rPr>
          <w:rStyle w:val="WrterbuchStandard"/>
        </w:rPr>
        <w:t>, mnd., M.: nhd. Viereck, Vierfachheit</w:t>
      </w:r>
    </w:p>
    <w:p>
      <w:pPr>
        <w:pStyle w:val="Normal"/>
        <w:rPr/>
      </w:pPr>
      <w:r>
        <w:rPr>
          <w:rStyle w:val="Wrterbuchkopfzeile"/>
        </w:rPr>
        <w:t>vierfältig:</w:t>
      </w:r>
      <w:r>
        <w:rPr>
          <w:rStyle w:val="WrterbuchStandard"/>
          <w:b/>
        </w:rPr>
        <w:t xml:space="preserve"> ae. féowerfeald; feþerfeald; fiþerfeald</w:t>
      </w:r>
      <w:r>
        <w:rPr>
          <w:rStyle w:val="WrterbuchStandard"/>
        </w:rPr>
        <w:t>, vierfältig: ae. féowerfeald; feþerfeald; fiþerfeald</w:t>
      </w:r>
    </w:p>
    <w:p>
      <w:pPr>
        <w:pStyle w:val="Normal"/>
        <w:rPr/>
      </w:pPr>
      <w:r>
        <w:rPr>
          <w:rStyle w:val="Wrterbuchkopfzeile"/>
        </w:rPr>
        <w:t>vierfältig:</w:t>
      </w:r>
      <w:r>
        <w:rPr>
          <w:rStyle w:val="WrterbuchStandard"/>
          <w:b/>
        </w:rPr>
        <w:t xml:space="preserve"> got. fidurfalþs* 1</w:t>
      </w:r>
      <w:r>
        <w:rPr>
          <w:rStyle w:val="WrterbuchStandard"/>
        </w:rPr>
        <w:t>, vierfältig: got. fidurfalþs* 1</w:t>
      </w:r>
    </w:p>
    <w:p>
      <w:pPr>
        <w:pStyle w:val="Normal"/>
        <w:rPr/>
      </w:pPr>
      <w:r>
        <w:rPr>
          <w:rStyle w:val="Wrterbuchkopfzeile"/>
        </w:rPr>
        <w:t>vierfältig:</w:t>
      </w:r>
      <w:r>
        <w:rPr>
          <w:rStyle w:val="WrterbuchStandard"/>
          <w:b/>
        </w:rPr>
        <w:t xml:space="preserve"> ahd. fiorfalt* (1) 3; fiorfalt* (2) 6</w:t>
      </w:r>
      <w:r>
        <w:rPr>
          <w:rStyle w:val="WrterbuchStandard"/>
        </w:rPr>
        <w:t>, vierfältig: ahd. fiorfalt* (1) 3; fiorfalt* (2) 6</w:t>
      </w:r>
    </w:p>
    <w:p>
      <w:pPr>
        <w:pStyle w:val="Normal"/>
        <w:rPr/>
      </w:pPr>
      <w:r>
        <w:rPr>
          <w:rStyle w:val="Wrterbuchkopfzeile"/>
        </w:rPr>
        <w:t>vierfältig:</w:t>
      </w:r>
      <w:r>
        <w:rPr>
          <w:rStyle w:val="WrterbuchStandard"/>
          <w:b/>
        </w:rPr>
        <w:t xml:space="preserve"> vÐrvældich (1)</w:t>
      </w:r>
      <w:r>
        <w:rPr>
          <w:rStyle w:val="WrterbuchStandard"/>
        </w:rPr>
        <w:t>, vêrvoldich, mnd., Adj.: nhd. vierfältig, vierfach; vÐrvældich (2), vêrvoldich, mnd., Adv.: nhd. vierfältig, vierfach; vÐrvælt (1), vÐrvæld, vêrvalt, viervalt, mnd., Adj.: nhd. vierfach, vierfältig, viermalig; vÐrvælt (2), mnd., Adv.: nhd. vierfach, vierfältig, viermalig</w:t>
      </w:r>
    </w:p>
    <w:p>
      <w:pPr>
        <w:pStyle w:val="Normal"/>
        <w:rPr/>
      </w:pPr>
      <w:r>
        <w:rPr>
          <w:rStyle w:val="Wrterbuchkopfzeile"/>
        </w:rPr>
        <w:t>Vierfaltigkeit:</w:t>
      </w:r>
      <w:r>
        <w:rPr>
          <w:rStyle w:val="WrterbuchStandard"/>
          <w:b/>
        </w:rPr>
        <w:t xml:space="preserve"> vÐrvældichhÐt*</w:t>
      </w:r>
      <w:r>
        <w:rPr>
          <w:rStyle w:val="WrterbuchStandard"/>
        </w:rPr>
        <w:t>, vÐrvældichÐt, vÐrvældicheit, vÐrfaldicheit, mnd., F.: nhd. Vierfaltigkeit</w:t>
      </w:r>
    </w:p>
    <w:p>
      <w:pPr>
        <w:pStyle w:val="Normal"/>
        <w:rPr/>
      </w:pPr>
      <w:r>
        <w:rPr>
          <w:rStyle w:val="Wrterbuchkopfzeile"/>
        </w:rPr>
        <w:t>vierförmig:</w:t>
      </w:r>
      <w:r>
        <w:rPr>
          <w:rStyle w:val="WrterbuchStandard"/>
          <w:b/>
        </w:rPr>
        <w:t xml:space="preserve"> vÐrförmich*</w:t>
      </w:r>
      <w:r>
        <w:rPr>
          <w:rStyle w:val="WrterbuchStandard"/>
        </w:rPr>
        <w:t>, vÐrfærmich, mnd., Adj.: nhd. vierförmig, viereckig</w:t>
      </w:r>
    </w:p>
    <w:p>
      <w:pPr>
        <w:pStyle w:val="Normal"/>
        <w:rPr/>
      </w:pPr>
      <w:r>
        <w:rPr>
          <w:rStyle w:val="Wrterbuchkopfzeile"/>
        </w:rPr>
        <w:t>Vierfürst:</w:t>
      </w:r>
      <w:r>
        <w:rPr>
          <w:rStyle w:val="WrterbuchStandard"/>
          <w:b/>
        </w:rPr>
        <w:t xml:space="preserve"> got. *fidurragineis</w:t>
      </w:r>
      <w:r>
        <w:rPr>
          <w:rStyle w:val="WrterbuchStandard"/>
        </w:rPr>
        <w:t>, taÆtrarkes 2</w:t>
      </w:r>
    </w:p>
    <w:p>
      <w:pPr>
        <w:pStyle w:val="Normal"/>
        <w:rPr/>
      </w:pPr>
      <w:r>
        <w:rPr>
          <w:rStyle w:val="Wrterbuchkopfzeile"/>
        </w:rPr>
        <w:t>Vierfürst:</w:t>
      </w:r>
      <w:r>
        <w:rPr>
          <w:rStyle w:val="WrterbuchStandard"/>
          <w:b/>
        </w:rPr>
        <w:t xml:space="preserve"> ahd. fiordeling* 4; fiorling* 1; R.: Gebiet eines Vierfürsten: ahd. fiorteil 7</w:t>
      </w:r>
      <w:r>
        <w:rPr>
          <w:rStyle w:val="WrterbuchStandard"/>
        </w:rPr>
        <w:t>, Vierfürst: ahd. fiordeling* 4; fiorling* 1; R.: Gebiet eines Vierfürsten: ahd. fiorteil 7</w:t>
      </w:r>
    </w:p>
    <w:p>
      <w:pPr>
        <w:pStyle w:val="Normal"/>
        <w:rPr/>
      </w:pPr>
      <w:r>
        <w:rPr>
          <w:rStyle w:val="Wrterbuchkopfzeile"/>
        </w:rPr>
        <w:t>Vierfürst:</w:t>
      </w:r>
      <w:r>
        <w:rPr>
          <w:rStyle w:val="WrterbuchStandard"/>
          <w:b/>
        </w:rPr>
        <w:t xml:space="preserve"> vÐrvörste</w:t>
      </w:r>
      <w:r>
        <w:rPr>
          <w:rStyle w:val="WrterbuchStandard"/>
        </w:rPr>
        <w:t>, mnd., M.: nhd. Vierfürst, Tetrarch</w:t>
      </w:r>
    </w:p>
    <w:p>
      <w:pPr>
        <w:pStyle w:val="Normal"/>
        <w:rPr/>
      </w:pPr>
      <w:r>
        <w:rPr>
          <w:rStyle w:val="Wrterbuchkopfzeile"/>
        </w:rPr>
        <w:t>Vierfürst«:</w:t>
      </w:r>
      <w:r>
        <w:rPr>
          <w:rStyle w:val="WrterbuchStandard"/>
          <w:b/>
        </w:rPr>
        <w:t xml:space="preserve"> ahd. fiorfuristo* 1</w:t>
      </w:r>
      <w:r>
        <w:rPr>
          <w:rStyle w:val="WrterbuchStandard"/>
        </w:rPr>
        <w:t>, Vierfürst«: ahd. fiorfuristo* 1</w:t>
      </w:r>
    </w:p>
    <w:p>
      <w:pPr>
        <w:pStyle w:val="Normal"/>
        <w:rPr/>
      </w:pPr>
      <w:r>
        <w:rPr>
          <w:rStyle w:val="Wrterbuchkopfzeile"/>
        </w:rPr>
        <w:t>Vierfürstenamt:</w:t>
      </w:r>
      <w:r>
        <w:rPr>
          <w:rStyle w:val="WrterbuchStandard"/>
          <w:b/>
        </w:rPr>
        <w:t xml:space="preserve"> got. fidurragini* 1</w:t>
      </w:r>
      <w:r>
        <w:rPr>
          <w:rStyle w:val="WrterbuchStandard"/>
        </w:rPr>
        <w:t>, Vierfürstenamt: got. fidurragini* 1</w:t>
      </w:r>
    </w:p>
    <w:p>
      <w:pPr>
        <w:pStyle w:val="Normal"/>
        <w:rPr/>
      </w:pPr>
      <w:r>
        <w:rPr>
          <w:rStyle w:val="Wrterbuchkopfzeile"/>
        </w:rPr>
        <w:t>Vierfüßer:</w:t>
      </w:r>
      <w:r>
        <w:rPr>
          <w:rStyle w:val="WrterbuchStandard"/>
          <w:b/>
        </w:rPr>
        <w:t xml:space="preserve"> ae. féowerfæt</w:t>
      </w:r>
      <w:r>
        <w:rPr>
          <w:rStyle w:val="WrterbuchStandard"/>
        </w:rPr>
        <w:t>, Vierfüßer: ae. féowerfæt</w:t>
      </w:r>
    </w:p>
    <w:p>
      <w:pPr>
        <w:pStyle w:val="Normal"/>
        <w:rPr/>
      </w:pPr>
      <w:r>
        <w:rPr>
          <w:rStyle w:val="Wrterbuchkopfzeile"/>
        </w:rPr>
        <w:t>vierfüßig:</w:t>
      </w:r>
      <w:r>
        <w:rPr>
          <w:rStyle w:val="WrterbuchStandard"/>
          <w:b/>
        </w:rPr>
        <w:t xml:space="preserve"> ae. féowerfÊte; féowerfæte</w:t>
      </w:r>
      <w:r>
        <w:rPr>
          <w:rStyle w:val="WrterbuchStandard"/>
        </w:rPr>
        <w:t>, vierfüßig: ae. féowerfÊte; féowerfæte</w:t>
      </w:r>
    </w:p>
    <w:p>
      <w:pPr>
        <w:pStyle w:val="Normal"/>
        <w:rPr/>
      </w:pPr>
      <w:r>
        <w:rPr>
          <w:rStyle w:val="Wrterbuchkopfzeile"/>
        </w:rPr>
        <w:t>vierfüßig:</w:t>
      </w:r>
      <w:r>
        <w:rPr>
          <w:rStyle w:val="WrterbuchStandard"/>
          <w:b/>
        </w:rPr>
        <w:t xml:space="preserve"> ahd. fiorfuozi* 3</w:t>
      </w:r>
      <w:r>
        <w:rPr>
          <w:rStyle w:val="WrterbuchStandard"/>
        </w:rPr>
        <w:t>, vierfüßig: ahd. fiorfuozi* 3</w:t>
      </w:r>
    </w:p>
    <w:p>
      <w:pPr>
        <w:pStyle w:val="Normal"/>
        <w:rPr/>
      </w:pPr>
      <w:r>
        <w:rPr>
          <w:rStyle w:val="Wrterbuchkopfzeile"/>
        </w:rPr>
        <w:t>vierfüßig:</w:t>
      </w:r>
      <w:r>
        <w:rPr>
          <w:rStyle w:val="WrterbuchStandard"/>
          <w:b/>
        </w:rPr>
        <w:t xml:space="preserve"> afries. fiõrfæte 5; fiðwerfæte 1 und häufiger?; fiðwerfæted 4</w:t>
      </w:r>
      <w:r>
        <w:rPr>
          <w:rStyle w:val="WrterbuchStandard"/>
        </w:rPr>
        <w:t>, vierfüßig: afries. fiõrfæte 5; fiðwerfæte 1 und häufiger?; fiðwerfæted 4</w:t>
      </w:r>
    </w:p>
    <w:p>
      <w:pPr>
        <w:pStyle w:val="Normal"/>
        <w:rPr/>
      </w:pPr>
      <w:r>
        <w:rPr>
          <w:rStyle w:val="Wrterbuchkopfzeile"/>
        </w:rPr>
        <w:t>vierfüßig:</w:t>
      </w:r>
      <w:r>
        <w:rPr>
          <w:rStyle w:val="WrterbuchStandard"/>
          <w:b/>
        </w:rPr>
        <w:t xml:space="preserve"> an. ferfãttr</w:t>
      </w:r>
      <w:r>
        <w:rPr>
          <w:rStyle w:val="WrterbuchStandard"/>
        </w:rPr>
        <w:t>, vierfüßig: an. ferfãttr</w:t>
      </w:r>
    </w:p>
    <w:p>
      <w:pPr>
        <w:pStyle w:val="Normal"/>
        <w:rPr>
          <w:rStyle w:val="WrterbuchStandard"/>
        </w:rPr>
      </w:pPr>
      <w:r>
        <w:rPr>
          <w:rStyle w:val="Wrterbuchkopfzeile"/>
        </w:rPr>
        <w:t>vierfüßig:</w:t>
      </w:r>
      <w:r>
        <w:rPr>
          <w:rStyle w:val="WrterbuchStandard"/>
          <w:b/>
        </w:rPr>
        <w:t xml:space="preserve"> vÐrbÐnich</w:t>
      </w:r>
      <w:r>
        <w:rPr>
          <w:rStyle w:val="WrterbuchStandard"/>
        </w:rPr>
        <w:t>, vÐrbeinich, mnd., Adj.: nhd. vierbeinig, vierfüßig; vÐrvætet, vêrvoted, mnd., Adj.: nhd. vierfüßig; vÐrv</w:t>
      </w:r>
      <w:r>
        <w:rPr>
          <w:rStyle w:val="WrterbuchStandard"/>
          <w:rFonts w:cs="Microsoft Sans Serif" w:ascii="Microsoft Sans Serif" w:hAnsi="Microsoft Sans Serif"/>
        </w:rPr>
        <w:t>ȫ</w:t>
      </w:r>
      <w:r>
        <w:rPr>
          <w:rStyle w:val="WrterbuchStandard"/>
          <w:rFonts w:cs="Times German"/>
        </w:rPr>
        <w:t>tich, mnd., Adj.: nhd. vierfüßig</w:t>
      </w:r>
    </w:p>
    <w:p>
      <w:pPr>
        <w:pStyle w:val="Normal"/>
        <w:rPr/>
      </w:pPr>
      <w:r>
        <w:rPr>
          <w:rStyle w:val="Wrterbuchkopfzeile"/>
        </w:rPr>
        <w:t>vierfüßigen</w:t>
      </w:r>
      <w:r>
        <w:rPr>
          <w:rStyle w:val="WrterbuchStandard"/>
          <w:b/>
        </w:rPr>
        <w:t xml:space="preserve"> -- Hinterbug eines vierfüßigen Tieres: hinderbucht</w:t>
      </w:r>
      <w:r>
        <w:rPr>
          <w:rStyle w:val="WrterbuchStandard"/>
        </w:rPr>
        <w:t>, mnd., F.: nhd. Hinterbug eines vierfüßigen Tieres</w:t>
      </w:r>
    </w:p>
    <w:p>
      <w:pPr>
        <w:pStyle w:val="Normal"/>
        <w:rPr/>
      </w:pPr>
      <w:r>
        <w:rPr>
          <w:rStyle w:val="Wrterbuchkopfzeile"/>
        </w:rPr>
        <w:t>vierfüßigen</w:t>
      </w:r>
      <w:r>
        <w:rPr>
          <w:rStyle w:val="WrterbuchStandard"/>
          <w:b/>
        </w:rPr>
        <w:t xml:space="preserve"> -- edlere Eingeweide von geschlachteten vierfüßigen Tieren als Speise: herteslach</w:t>
      </w:r>
      <w:r>
        <w:rPr>
          <w:rStyle w:val="WrterbuchStandard"/>
        </w:rPr>
        <w:t>, hertslach, hartslach, mnd., N.: nhd. Herzschlag, Lungenkrankheit der Pferde, edlere Eingeweide von geschlachteten vierfüßigen Tieren als Speise, Geschlinge</w:t>
      </w:r>
    </w:p>
    <w:p>
      <w:pPr>
        <w:pStyle w:val="Normal"/>
        <w:rPr/>
      </w:pPr>
      <w:r>
        <w:rPr>
          <w:rStyle w:val="Wrterbuchkopfzeile"/>
        </w:rPr>
        <w:t>vierfüßiges</w:t>
      </w:r>
      <w:r>
        <w:rPr>
          <w:rStyle w:val="WrterbuchStandard"/>
          <w:b/>
        </w:rPr>
        <w:t xml:space="preserve"> -- vierfüßiges Tier: dÐr (2)</w:t>
      </w:r>
      <w:r>
        <w:rPr>
          <w:rStyle w:val="WrterbuchStandard"/>
        </w:rPr>
        <w:t>, dÐre, mnd., N.: nhd. Tier, vierfüßiges Tier, freilebendes Tier, Hirsch, Reh</w:t>
      </w:r>
    </w:p>
    <w:p>
      <w:pPr>
        <w:pStyle w:val="Normal"/>
        <w:rPr/>
      </w:pPr>
      <w:r>
        <w:rPr>
          <w:rStyle w:val="Wrterbuchkopfzeile"/>
        </w:rPr>
        <w:t>vierfüßiges</w:t>
      </w:r>
      <w:r>
        <w:rPr>
          <w:rStyle w:val="WrterbuchStandard"/>
          <w:b/>
        </w:rPr>
        <w:t xml:space="preserve"> -- vierfüßiges Tier: vÐ (1)</w:t>
      </w:r>
      <w:r>
        <w:rPr>
          <w:rStyle w:val="WrterbuchStandard"/>
        </w:rPr>
        <w:t>, veh, vehe, vey, vie, vei, N.: nhd. Vieh, Tier, Getier, Haustier, Weidetier, vierfüßiges Tier, Großvieh, Hornvieh, Zugtier, lebende Habe, Besitz</w:t>
      </w:r>
    </w:p>
    <w:p>
      <w:pPr>
        <w:pStyle w:val="Normal"/>
        <w:rPr/>
      </w:pPr>
      <w:r>
        <w:rPr>
          <w:rStyle w:val="Wrterbuchkopfzeile"/>
        </w:rPr>
        <w:t>Viergespann:</w:t>
      </w:r>
      <w:r>
        <w:rPr>
          <w:rStyle w:val="WrterbuchStandard"/>
          <w:b/>
        </w:rPr>
        <w:t xml:space="preserve"> ahd. giwet* (2) 5?</w:t>
      </w:r>
      <w:r>
        <w:rPr>
          <w:rStyle w:val="WrterbuchStandard"/>
        </w:rPr>
        <w:t>, Viergespann: ahd. giwet* (2) 5?</w:t>
      </w:r>
    </w:p>
    <w:p>
      <w:pPr>
        <w:pStyle w:val="Normal"/>
        <w:rPr/>
      </w:pPr>
      <w:r>
        <w:rPr>
          <w:rStyle w:val="Wrterbuchkopfzeile"/>
        </w:rPr>
        <w:t>viergliedrig:</w:t>
      </w:r>
      <w:r>
        <w:rPr>
          <w:rStyle w:val="WrterbuchStandard"/>
          <w:b/>
        </w:rPr>
        <w:t xml:space="preserve"> vÐrlÐdich</w:t>
      </w:r>
      <w:r>
        <w:rPr>
          <w:rStyle w:val="WrterbuchStandard"/>
        </w:rPr>
        <w:t>, mnd., Adj.: nhd. viergliedrig</w:t>
      </w:r>
    </w:p>
    <w:p>
      <w:pPr>
        <w:pStyle w:val="Normal"/>
        <w:rPr/>
      </w:pPr>
      <w:r>
        <w:rPr>
          <w:rStyle w:val="Wrterbuchkopfzeile"/>
        </w:rPr>
        <w:t>Vierheit:</w:t>
      </w:r>
      <w:r>
        <w:rPr>
          <w:rStyle w:val="WrterbuchStandard"/>
          <w:b/>
        </w:rPr>
        <w:t xml:space="preserve"> vÐringe (1)</w:t>
      </w:r>
      <w:r>
        <w:rPr>
          <w:rStyle w:val="WrterbuchStandard"/>
        </w:rPr>
        <w:t>, mnd., F.: nhd. Vierung, Vierheit</w:t>
      </w:r>
    </w:p>
    <w:p>
      <w:pPr>
        <w:pStyle w:val="Normal"/>
        <w:rPr/>
      </w:pPr>
      <w:r>
        <w:rPr>
          <w:rStyle w:val="Wrterbuchkopfzeile"/>
        </w:rPr>
        <w:t>vierhundert:</w:t>
      </w:r>
      <w:r>
        <w:rPr>
          <w:rStyle w:val="WrterbuchStandard"/>
          <w:b/>
        </w:rPr>
        <w:t xml:space="preserve"> vÐrhundert</w:t>
      </w:r>
      <w:r>
        <w:rPr>
          <w:rStyle w:val="WrterbuchStandard"/>
        </w:rPr>
        <w:t>, mnd., Num.: nhd. vierhundert</w:t>
      </w:r>
    </w:p>
    <w:p>
      <w:pPr>
        <w:pStyle w:val="Normal"/>
        <w:rPr/>
      </w:pPr>
      <w:r>
        <w:rPr>
          <w:rStyle w:val="Wrterbuchkopfzeile"/>
        </w:rPr>
        <w:t>vierjährig:</w:t>
      </w:r>
      <w:r>
        <w:rPr>
          <w:rStyle w:val="WrterbuchStandard"/>
          <w:b/>
        </w:rPr>
        <w:t xml:space="preserve"> vÐrjõrich</w:t>
      </w:r>
      <w:r>
        <w:rPr>
          <w:rStyle w:val="WrterbuchStandard"/>
        </w:rPr>
        <w:t>, mnd., Adj.: nhd. vierjährig; vÐrjõrlÆk, mnd., Adj.: nhd. vierjährig, vierjährlich</w:t>
      </w:r>
    </w:p>
    <w:p>
      <w:pPr>
        <w:pStyle w:val="Normal"/>
        <w:rPr/>
      </w:pPr>
      <w:r>
        <w:rPr>
          <w:rStyle w:val="Wrterbuchkopfzeile"/>
        </w:rPr>
        <w:t>vierjährlich:</w:t>
      </w:r>
      <w:r>
        <w:rPr>
          <w:rStyle w:val="WrterbuchStandard"/>
          <w:b/>
        </w:rPr>
        <w:t xml:space="preserve"> vÐrjõrlÆk</w:t>
      </w:r>
      <w:r>
        <w:rPr>
          <w:rStyle w:val="WrterbuchStandard"/>
        </w:rPr>
        <w:t>, mnd., Adj.: nhd. vierjährig, vierjährlich</w:t>
      </w:r>
    </w:p>
    <w:p>
      <w:pPr>
        <w:pStyle w:val="Normal"/>
        <w:rPr/>
      </w:pPr>
      <w:r>
        <w:rPr>
          <w:rStyle w:val="Wrterbuchkopfzeile"/>
        </w:rPr>
        <w:t>Vierjahrzeit«:</w:t>
      </w:r>
      <w:r>
        <w:rPr>
          <w:rStyle w:val="WrterbuchStandard"/>
          <w:b/>
        </w:rPr>
        <w:t xml:space="preserve"> vÐrjõrtÆt</w:t>
      </w:r>
      <w:r>
        <w:rPr>
          <w:rStyle w:val="WrterbuchStandard"/>
        </w:rPr>
        <w:t>, mnd., N., F.: nhd. »Vierjahrzeit«, alle vier Jahre</w:t>
      </w:r>
    </w:p>
    <w:p>
      <w:pPr>
        <w:pStyle w:val="Normal"/>
        <w:rPr/>
      </w:pPr>
      <w:r>
        <w:rPr>
          <w:rStyle w:val="Wrterbuchkopfzeile"/>
        </w:rPr>
        <w:t>vierjahrzeitig«:</w:t>
      </w:r>
      <w:r>
        <w:rPr>
          <w:rStyle w:val="WrterbuchStandard"/>
          <w:b/>
        </w:rPr>
        <w:t xml:space="preserve"> vÐrjõrtÆdich</w:t>
      </w:r>
      <w:r>
        <w:rPr>
          <w:rStyle w:val="WrterbuchStandard"/>
        </w:rPr>
        <w:t>, mnd., Adj.: nhd. »vierjahrzeitig«, alle vier Jahre seiend</w:t>
      </w:r>
    </w:p>
    <w:p>
      <w:pPr>
        <w:pStyle w:val="Normal"/>
        <w:rPr/>
      </w:pPr>
      <w:r>
        <w:rPr>
          <w:rStyle w:val="Wrterbuchkopfzeile"/>
        </w:rPr>
        <w:t>vierjochig«:</w:t>
      </w:r>
      <w:r>
        <w:rPr>
          <w:rStyle w:val="WrterbuchStandard"/>
          <w:b/>
        </w:rPr>
        <w:t xml:space="preserve"> ahd. fiorjuhhÆg* 1</w:t>
      </w:r>
      <w:r>
        <w:rPr>
          <w:rStyle w:val="WrterbuchStandard"/>
        </w:rPr>
        <w:t>, vierjochig«: ahd. fiorjuhhÆg* 1</w:t>
      </w:r>
    </w:p>
    <w:p>
      <w:pPr>
        <w:pStyle w:val="Normal"/>
        <w:rPr/>
      </w:pPr>
      <w:r>
        <w:rPr>
          <w:rStyle w:val="Wrterbuchkopfzeile"/>
        </w:rPr>
        <w:t>Vierkant:</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ierkant:</w:t>
      </w:r>
      <w:r>
        <w:rPr>
          <w:rStyle w:val="WrterbuchStandard"/>
          <w:b/>
        </w:rPr>
        <w:t xml:space="preserve"> an. ferskeyta</w:t>
      </w:r>
      <w:r>
        <w:rPr>
          <w:rStyle w:val="WrterbuchStandard"/>
        </w:rPr>
        <w:t>, Vierkant: an. ferskeyta</w:t>
      </w:r>
    </w:p>
    <w:p>
      <w:pPr>
        <w:pStyle w:val="Normal"/>
        <w:rPr/>
      </w:pPr>
      <w:r>
        <w:rPr>
          <w:rStyle w:val="Wrterbuchkopfzeile"/>
        </w:rPr>
        <w:t>vierkantig:</w:t>
      </w:r>
      <w:r>
        <w:rPr>
          <w:rStyle w:val="WrterbuchStandard"/>
          <w:b/>
        </w:rPr>
        <w:t xml:space="preserve"> ahd. fiorekki* 4?</w:t>
      </w:r>
      <w:r>
        <w:rPr>
          <w:rStyle w:val="WrterbuchStandard"/>
        </w:rPr>
        <w:t>, vierkantig: ahd. fiorekki* 4?</w:t>
      </w:r>
    </w:p>
    <w:p>
      <w:pPr>
        <w:pStyle w:val="Normal"/>
        <w:rPr/>
      </w:pPr>
      <w:r>
        <w:rPr>
          <w:rStyle w:val="Wrterbuchkopfzeile"/>
        </w:rPr>
        <w:t>vierkantig:</w:t>
      </w:r>
      <w:r>
        <w:rPr>
          <w:rStyle w:val="WrterbuchStandard"/>
          <w:b/>
        </w:rPr>
        <w:t xml:space="preserve"> vÐrkant</w:t>
      </w:r>
      <w:r>
        <w:rPr>
          <w:rStyle w:val="WrterbuchStandard"/>
        </w:rPr>
        <w:t>, veerkant, mnd., Adj.: nhd. vierkantig, viereckig, rechteckig, quadratisch, quaderförmig, würfelförmig, vierschrötig; vÐrkantich, vÐrkantig, veerkantich, mnd., Adj.: vierkantig, viereckig, quaderförmig</w:t>
      </w:r>
    </w:p>
    <w:p>
      <w:pPr>
        <w:pStyle w:val="Normal"/>
        <w:rPr/>
      </w:pPr>
      <w:r>
        <w:rPr>
          <w:rStyle w:val="Wrterbuchkopfzeile"/>
        </w:rPr>
        <w:t>vierkantigen</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w:t>
      </w:r>
    </w:p>
    <w:p>
      <w:pPr>
        <w:pStyle w:val="Normal"/>
        <w:rPr/>
      </w:pPr>
      <w:r>
        <w:rPr>
          <w:rStyle w:val="Wrterbuchkopfzeile"/>
        </w:rPr>
        <w:t>vierkantiger</w:t>
      </w:r>
      <w:r>
        <w:rPr>
          <w:rStyle w:val="WrterbuchStandard"/>
          <w:b/>
        </w:rPr>
        <w:t xml:space="preserve"> -- schwerer Schießpfeil oder Wurfpfeil mit vierkantiger Spitze: quadrÐl</w:t>
      </w:r>
      <w:r>
        <w:rPr>
          <w:rStyle w:val="WrterbuchStandard"/>
        </w:rPr>
        <w:t>, mnd.?, M.: nhd. schwerer Schießpfeil oder Wurfpfeil mit vierkantiger Spitze</w:t>
      </w:r>
    </w:p>
    <w:p>
      <w:pPr>
        <w:pStyle w:val="Normal"/>
        <w:rPr/>
      </w:pPr>
      <w:r>
        <w:rPr>
          <w:rStyle w:val="Wrterbuchkopfzeile"/>
        </w:rPr>
        <w:t>vierkantiger</w:t>
      </w:r>
      <w:r>
        <w:rPr>
          <w:rStyle w:val="WrterbuchStandard"/>
          <w:b/>
        </w:rPr>
        <w:t xml:space="preserve"> -- vierkantiger Stein auf dem der Bräutigam auf dem Weg zur Trauung kurze Zeit verweilen muss: õlstÐn</w:t>
      </w:r>
      <w:r>
        <w:rPr>
          <w:rStyle w:val="WrterbuchStandard"/>
        </w:rPr>
        <w:t>, õlstein, ÐlstÐn, Ðlstein, mnd., M.: nhd. vierkantiger Stein auf dem der Bräutigam auf dem Weg zur Trauung kurze Zeit verweilen muss</w:t>
      </w:r>
    </w:p>
    <w:p>
      <w:pPr>
        <w:pStyle w:val="Normal"/>
        <w:rPr/>
      </w:pPr>
      <w:r>
        <w:rPr>
          <w:rStyle w:val="Wrterbuchkopfzeile"/>
        </w:rPr>
        <w:t>vierkantiger</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Vierklee:</w:t>
      </w:r>
      <w:r>
        <w:rPr>
          <w:rStyle w:val="WrterbuchStandard"/>
          <w:b/>
        </w:rPr>
        <w:t xml:space="preserve"> vÐrklÐver</w:t>
      </w:r>
      <w:r>
        <w:rPr>
          <w:rStyle w:val="WrterbuchStandard"/>
        </w:rPr>
        <w:t>, mnd.?, Sb.: nhd. Vierklee, vierblätteriger Klee</w:t>
      </w:r>
    </w:p>
    <w:p>
      <w:pPr>
        <w:pStyle w:val="Normal"/>
        <w:rPr/>
      </w:pPr>
      <w:r>
        <w:rPr>
          <w:rStyle w:val="Wrterbuchkopfzeile"/>
        </w:rPr>
        <w:t>vierkleeblättrig«:</w:t>
      </w:r>
      <w:r>
        <w:rPr>
          <w:rStyle w:val="WrterbuchStandard"/>
          <w:b/>
        </w:rPr>
        <w:t xml:space="preserve"> vÐrklÐverblÐdisch</w:t>
      </w:r>
      <w:r>
        <w:rPr>
          <w:rStyle w:val="WrterbuchStandard"/>
        </w:rPr>
        <w:t>, mnd., Adj.: nhd. »vierkleeblättrig«</w:t>
      </w:r>
    </w:p>
    <w:p>
      <w:pPr>
        <w:pStyle w:val="Normal"/>
        <w:rPr/>
      </w:pPr>
      <w:r>
        <w:rPr>
          <w:rStyle w:val="Wrterbuchkopfzeile"/>
        </w:rPr>
        <w:t>vier-Kreuzermünze</w:t>
      </w:r>
      <w:r>
        <w:rPr>
          <w:rStyle w:val="WrterbuchStandard"/>
          <w:b/>
        </w:rPr>
        <w:t xml:space="preserve"> -- eine südliche vier-Kreuzermünze aus der ersten Hälfte des 16. Jahrhunderts: rullebasse</w:t>
      </w:r>
      <w:r>
        <w:rPr>
          <w:rStyle w:val="WrterbuchStandard"/>
        </w:rPr>
        <w:t>, rollebasse, mnd., M.: nhd. Rollbatzen, eine südliche vier-Kreuzermünze aus der ersten Hälfte des 16. Jahrhunderts</w:t>
      </w:r>
    </w:p>
    <w:p>
      <w:pPr>
        <w:pStyle w:val="Normal"/>
        <w:rPr/>
      </w:pPr>
      <w:r>
        <w:rPr>
          <w:rStyle w:val="Wrterbuchkopfzeile"/>
        </w:rPr>
        <w:t>Vierling:</w:t>
      </w:r>
      <w:r>
        <w:rPr>
          <w:rStyle w:val="WrterbuchStandard"/>
          <w:b/>
        </w:rPr>
        <w:t xml:space="preserve"> vÐrlinc</w:t>
      </w:r>
      <w:r>
        <w:rPr>
          <w:rStyle w:val="WrterbuchStandard"/>
        </w:rPr>
        <w:t>, vÐrlink, veerlinc, veyrlinc, virlinc, mnd., M.: nhd. Vierling, Viertelpfennig, kleine Münze, Scherflein; vÆrmünte*, vÆrmunte, mnd.?, F.: nhd. Vierling, Viertelpfennig</w:t>
      </w:r>
    </w:p>
    <w:p>
      <w:pPr>
        <w:pStyle w:val="Normal"/>
        <w:rPr/>
      </w:pPr>
      <w:r>
        <w:rPr>
          <w:rStyle w:val="Wrterbuchkopfzeile"/>
        </w:rPr>
        <w:t>Vierling«:</w:t>
      </w:r>
      <w:r>
        <w:rPr>
          <w:rStyle w:val="WrterbuchStandard"/>
          <w:b/>
        </w:rPr>
        <w:t xml:space="preserve"> afries. fiõrling 1 und häufiger?</w:t>
      </w:r>
      <w:r>
        <w:rPr>
          <w:rStyle w:val="WrterbuchStandard"/>
        </w:rPr>
        <w:t>, Vierling«: afries. fiõrling 1 und häufiger?</w:t>
      </w:r>
    </w:p>
    <w:p>
      <w:pPr>
        <w:pStyle w:val="Normal"/>
        <w:rPr/>
      </w:pPr>
      <w:r>
        <w:rPr>
          <w:rStyle w:val="Wrterbuchkopfzeile"/>
        </w:rPr>
        <w:t>Vierlingen</w:t>
      </w:r>
      <w:r>
        <w:rPr>
          <w:rStyle w:val="WrterbuchStandard"/>
          <w:b/>
        </w:rPr>
        <w:t xml:space="preserve"> -- Überreste bei der Prägung von Vierlingen: vÐrlincbrok</w:t>
      </w:r>
      <w:r>
        <w:rPr>
          <w:rStyle w:val="WrterbuchStandard"/>
        </w:rPr>
        <w:t>, mnd., M.: nhd. Abfall von der Prägung von Vierlingen, Überreste bei der Prägung von Vierlingen</w:t>
      </w:r>
    </w:p>
    <w:p>
      <w:pPr>
        <w:pStyle w:val="Normal"/>
        <w:rPr/>
      </w:pPr>
      <w:r>
        <w:rPr>
          <w:rStyle w:val="Wrterbuchkopfzeile"/>
        </w:rPr>
        <w:t>Vierlingen</w:t>
      </w:r>
      <w:r>
        <w:rPr>
          <w:rStyle w:val="WrterbuchStandard"/>
          <w:b/>
        </w:rPr>
        <w:t xml:space="preserve"> -- Stempel zur Prägung von Vierlingen: vÐrlincstempel</w:t>
      </w:r>
      <w:r>
        <w:rPr>
          <w:rStyle w:val="WrterbuchStandard"/>
        </w:rPr>
        <w:t>, mnd., M.: nhd. Stempel zur Prägung von Vierlingen</w:t>
      </w:r>
    </w:p>
    <w:p>
      <w:pPr>
        <w:pStyle w:val="Normal"/>
        <w:rPr/>
      </w:pPr>
      <w:r>
        <w:rPr>
          <w:rStyle w:val="Wrterbuchkopfzeile"/>
        </w:rPr>
        <w:t>Vierlingen</w:t>
      </w:r>
      <w:r>
        <w:rPr>
          <w:rStyle w:val="WrterbuchStandard"/>
          <w:b/>
        </w:rPr>
        <w:t xml:space="preserve"> -- Abfall von der Prägung von Vierlingen: vÐrlincbrok</w:t>
      </w:r>
      <w:r>
        <w:rPr>
          <w:rStyle w:val="WrterbuchStandard"/>
        </w:rPr>
        <w:t>, mnd., M.: nhd. Abfall von der Prägung von Vierlingen, Überreste bei der Prägung von Vierlingen</w:t>
      </w:r>
    </w:p>
    <w:p>
      <w:pPr>
        <w:pStyle w:val="Normal"/>
        <w:rPr/>
      </w:pPr>
      <w:r>
        <w:rPr>
          <w:rStyle w:val="Wrterbuchkopfzeile"/>
        </w:rPr>
        <w:t>Vierlings</w:t>
      </w:r>
      <w:r>
        <w:rPr>
          <w:rStyle w:val="WrterbuchStandard"/>
          <w:b/>
        </w:rPr>
        <w:t xml:space="preserve"> -- Wert eines Vierlings: vÐrlincwÐrt</w:t>
      </w:r>
      <w:r>
        <w:rPr>
          <w:rStyle w:val="WrterbuchStandard"/>
        </w:rPr>
        <w:t>, vÐrlincwort, mnd., M.: nhd. Wert eines Vierlings</w:t>
      </w:r>
    </w:p>
    <w:p>
      <w:pPr>
        <w:pStyle w:val="Normal"/>
        <w:rPr/>
      </w:pPr>
      <w:r>
        <w:rPr>
          <w:rStyle w:val="Wrterbuchkopfzeile"/>
        </w:rPr>
        <w:t>viermal:</w:t>
      </w:r>
      <w:r>
        <w:rPr>
          <w:rStyle w:val="WrterbuchStandard"/>
          <w:b/>
        </w:rPr>
        <w:t xml:space="preserve"> vÐrstunt</w:t>
      </w:r>
      <w:r>
        <w:rPr>
          <w:rStyle w:val="WrterbuchStandard"/>
        </w:rPr>
        <w:t>, mnd., Adv.: nhd. viermal; vÐrwerf, vÐrwerve, vÐrwarve, vÐrworve, mnd., Adv.: nhd. viermal; R.: Rügegericht das dreimal oder viermal im Jahr abgehalten wird: võrdinc, mnd., N.: nhd. echtes Ding, Rügegericht das dreimal oder viermal im Jahr abgehalten wird</w:t>
      </w:r>
    </w:p>
    <w:p>
      <w:pPr>
        <w:pStyle w:val="Normal"/>
        <w:rPr/>
      </w:pPr>
      <w:r>
        <w:rPr>
          <w:rStyle w:val="Wrterbuchkopfzeile"/>
        </w:rPr>
        <w:t>viermal:</w:t>
      </w:r>
      <w:r>
        <w:rPr>
          <w:rStyle w:val="WrterbuchStandard"/>
          <w:b/>
        </w:rPr>
        <w:t xml:space="preserve"> ahd. fiorfalt* (2) 6; fiorstunt* 7</w:t>
      </w:r>
      <w:r>
        <w:rPr>
          <w:rStyle w:val="WrterbuchStandard"/>
        </w:rPr>
        <w:t>, viermal: ahd. fiorfalt* (2) 6; fiorstunt* 7</w:t>
      </w:r>
    </w:p>
    <w:p>
      <w:pPr>
        <w:pStyle w:val="Normal"/>
        <w:rPr/>
      </w:pPr>
      <w:r>
        <w:rPr>
          <w:rStyle w:val="Wrterbuchkopfzeile"/>
        </w:rPr>
        <w:t>viermal:</w:t>
      </w:r>
      <w:r>
        <w:rPr>
          <w:rStyle w:val="WrterbuchStandard"/>
          <w:b/>
        </w:rPr>
        <w:t xml:space="preserve"> idg. *kÝeturs</w:t>
      </w:r>
      <w:r>
        <w:rPr>
          <w:rStyle w:val="WrterbuchStandard"/>
        </w:rPr>
        <w:t>, viermal: idg. *kÝeturs</w:t>
      </w:r>
    </w:p>
    <w:p>
      <w:pPr>
        <w:pStyle w:val="Normal"/>
        <w:rPr/>
      </w:pPr>
      <w:r>
        <w:rPr>
          <w:rStyle w:val="Wrterbuchkopfzeile"/>
        </w:rPr>
        <w:t>viermalig:</w:t>
      </w:r>
      <w:r>
        <w:rPr>
          <w:rStyle w:val="WrterbuchStandard"/>
          <w:b/>
        </w:rPr>
        <w:t xml:space="preserve"> vÐrvælt (1)</w:t>
      </w:r>
      <w:r>
        <w:rPr>
          <w:rStyle w:val="WrterbuchStandard"/>
        </w:rPr>
        <w:t>, vÐrvæld, vêrvalt, viervalt, mnd., Adj.: nhd. vierfach, vierfältig, viermalig; vÐrvælt (2), mnd., Adv.: nhd. vierfach, vierfältig, viermalig</w:t>
      </w:r>
    </w:p>
    <w:p>
      <w:pPr>
        <w:pStyle w:val="Normal"/>
        <w:rPr>
          <w:rStyle w:val="WrterbuchStandard"/>
        </w:rPr>
      </w:pPr>
      <w:r>
        <w:rPr>
          <w:rStyle w:val="Wrterbuchkopfzeile"/>
        </w:rPr>
        <w:t>Viermühlenstein«:</w:t>
      </w:r>
      <w:r>
        <w:rPr>
          <w:rStyle w:val="WrterbuchStandard"/>
          <w:b/>
        </w:rPr>
        <w:t xml:space="preserve"> vÐr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rm</w:t>
      </w:r>
      <w:r>
        <w:rPr>
          <w:rStyle w:val="WrterbuchStandard"/>
          <w:rFonts w:cs="Microsoft Sans Serif" w:ascii="Microsoft Sans Serif" w:hAnsi="Microsoft Sans Serif"/>
        </w:rPr>
        <w:t>ȫ</w:t>
      </w:r>
      <w:r>
        <w:rPr>
          <w:rStyle w:val="WrterbuchStandard"/>
          <w:rFonts w:cs="Times German"/>
        </w:rPr>
        <w:t>lenstein, vÐrmollenstÐn, vÐrmollenstein, mnd., M.: nhd. »Viermühlenstein«, 14 Zoll dicker Mühlstein</w:t>
      </w:r>
    </w:p>
    <w:p>
      <w:pPr>
        <w:pStyle w:val="Normal"/>
        <w:rPr/>
      </w:pPr>
      <w:r>
        <w:rPr>
          <w:rStyle w:val="Wrterbuchkopfzeile"/>
        </w:rPr>
        <w:t>Viermünze«:</w:t>
      </w:r>
      <w:r>
        <w:rPr>
          <w:rStyle w:val="WrterbuchStandard"/>
          <w:b/>
        </w:rPr>
        <w:t xml:space="preserve"> vÐrmünte</w:t>
      </w:r>
      <w:r>
        <w:rPr>
          <w:rStyle w:val="WrterbuchStandard"/>
        </w:rPr>
        <w:t>, mnd., F.: nhd. »Viermünze«</w:t>
      </w:r>
    </w:p>
    <w:p>
      <w:pPr>
        <w:pStyle w:val="Normal"/>
        <w:rPr/>
      </w:pPr>
      <w:r>
        <w:rPr>
          <w:rStyle w:val="Wrterbuchkopfzeile"/>
        </w:rPr>
        <w:t>Vierpass:</w:t>
      </w:r>
      <w:r>
        <w:rPr>
          <w:rStyle w:val="WrterbuchStandard"/>
          <w:b/>
        </w:rPr>
        <w:t xml:space="preserve"> vÐrpas</w:t>
      </w:r>
      <w:r>
        <w:rPr>
          <w:rStyle w:val="WrterbuchStandard"/>
        </w:rPr>
        <w:t>, mnd., N.: nhd. Vierpass, viereckige Tribüne, viereckiger Kasten (M.) oder Rahmen</w:t>
      </w:r>
    </w:p>
    <w:p>
      <w:pPr>
        <w:pStyle w:val="Normal"/>
        <w:rPr/>
      </w:pPr>
      <w:r>
        <w:rPr>
          <w:rStyle w:val="Wrterbuchkopfzeile"/>
        </w:rPr>
        <w:t>Vierpfennigbier«:</w:t>
      </w:r>
      <w:r>
        <w:rPr>
          <w:rStyle w:val="WrterbuchStandard"/>
          <w:b/>
        </w:rPr>
        <w:t xml:space="preserve"> vÐrpennincbÐr</w:t>
      </w:r>
      <w:r>
        <w:rPr>
          <w:rStyle w:val="WrterbuchStandard"/>
        </w:rPr>
        <w:t>, mnd., N.: nhd. »Vierpfennigbier«, Bier besserer Sorte</w:t>
      </w:r>
    </w:p>
    <w:p>
      <w:pPr>
        <w:pStyle w:val="Normal"/>
        <w:rPr/>
      </w:pPr>
      <w:r>
        <w:rPr>
          <w:rStyle w:val="Wrterbuchkopfzeile"/>
        </w:rPr>
        <w:t>vierschrötig:</w:t>
      </w:r>
      <w:r>
        <w:rPr>
          <w:rStyle w:val="WrterbuchStandard"/>
          <w:b/>
        </w:rPr>
        <w:t xml:space="preserve"> as. fiuwarskutig* 1</w:t>
      </w:r>
      <w:r>
        <w:rPr>
          <w:rStyle w:val="WrterbuchStandard"/>
        </w:rPr>
        <w:t>, vierschrötig: as. fiuwarskutig* 1</w:t>
      </w:r>
    </w:p>
    <w:p>
      <w:pPr>
        <w:pStyle w:val="Normal"/>
        <w:rPr/>
      </w:pPr>
      <w:r>
        <w:rPr>
          <w:rStyle w:val="Wrterbuchkopfzeile"/>
        </w:rPr>
        <w:t>vierschrötig:</w:t>
      </w:r>
      <w:r>
        <w:rPr>
          <w:rStyle w:val="WrterbuchStandard"/>
          <w:b/>
        </w:rPr>
        <w:t xml:space="preserve"> vÐrkant</w:t>
      </w:r>
      <w:r>
        <w:rPr>
          <w:rStyle w:val="WrterbuchStandard"/>
        </w:rPr>
        <w:t>, veerkant, mnd., Adj.: nhd. vierkantig, viereckig, rechteckig, quadratisch, quaderförmig, würfelförmig, vierschrötig; vÐrschæten, mnd., Adj.: nhd. vierschrötig</w:t>
      </w:r>
    </w:p>
    <w:p>
      <w:pPr>
        <w:pStyle w:val="Normal"/>
        <w:rPr/>
      </w:pPr>
      <w:r>
        <w:rPr>
          <w:rStyle w:val="Wrterbuchkopfzeile"/>
        </w:rPr>
        <w:t>vierseitig:</w:t>
      </w:r>
      <w:r>
        <w:rPr>
          <w:rStyle w:val="WrterbuchStandard"/>
          <w:b/>
        </w:rPr>
        <w:t xml:space="preserve"> vÐrsÐidich</w:t>
      </w:r>
      <w:r>
        <w:rPr>
          <w:rStyle w:val="WrterbuchStandard"/>
        </w:rPr>
        <w:t>, vÐrseidich, mnd., Adj.: nhd. vierseitig</w:t>
      </w:r>
    </w:p>
    <w:p>
      <w:pPr>
        <w:pStyle w:val="Normal"/>
        <w:rPr/>
      </w:pPr>
      <w:r>
        <w:rPr>
          <w:rStyle w:val="Wrterbuchkopfzeile"/>
        </w:rPr>
        <w:t>vierspännig:</w:t>
      </w:r>
      <w:r>
        <w:rPr>
          <w:rStyle w:val="WrterbuchStandard"/>
          <w:b/>
        </w:rPr>
        <w:t xml:space="preserve"> ae. féowertÐme</w:t>
      </w:r>
      <w:r>
        <w:rPr>
          <w:rStyle w:val="WrterbuchStandard"/>
        </w:rPr>
        <w:t>, vierspännig: ae. féowertÐme</w:t>
      </w:r>
    </w:p>
    <w:p>
      <w:pPr>
        <w:pStyle w:val="Normal"/>
        <w:rPr/>
      </w:pPr>
      <w:r>
        <w:rPr>
          <w:rStyle w:val="Wrterbuchkopfzeile"/>
        </w:rPr>
        <w:t>vierspännig:</w:t>
      </w:r>
      <w:r>
        <w:rPr>
          <w:rStyle w:val="WrterbuchStandard"/>
          <w:b/>
        </w:rPr>
        <w:t xml:space="preserve"> ahd. fiorjuhhÆg* 1</w:t>
      </w:r>
      <w:r>
        <w:rPr>
          <w:rStyle w:val="WrterbuchStandard"/>
        </w:rPr>
        <w:t>, vierspännig: ahd. fiorjuhhÆg* 1</w:t>
      </w:r>
    </w:p>
    <w:p>
      <w:pPr>
        <w:pStyle w:val="Normal"/>
        <w:rPr/>
      </w:pPr>
      <w:r>
        <w:rPr>
          <w:rStyle w:val="Wrterbuchkopfzeile"/>
        </w:rPr>
        <w:t>vierspitzig:</w:t>
      </w:r>
      <w:r>
        <w:rPr>
          <w:rStyle w:val="WrterbuchStandard"/>
          <w:b/>
        </w:rPr>
        <w:t xml:space="preserve"> ae. fiþerbyrste</w:t>
      </w:r>
      <w:r>
        <w:rPr>
          <w:rStyle w:val="WrterbuchStandard"/>
        </w:rPr>
        <w:t>, vierspitzig: ae. fiþerbyrste</w:t>
      </w:r>
    </w:p>
    <w:p>
      <w:pPr>
        <w:pStyle w:val="Normal"/>
        <w:rPr/>
      </w:pPr>
      <w:r>
        <w:rPr>
          <w:rStyle w:val="Wrterbuchkopfzeile"/>
        </w:rPr>
        <w:t>vierspitzig:</w:t>
      </w:r>
      <w:r>
        <w:rPr>
          <w:rStyle w:val="WrterbuchStandard"/>
          <w:b/>
        </w:rPr>
        <w:t xml:space="preserve"> ahd. fiorekki* 4?</w:t>
      </w:r>
      <w:r>
        <w:rPr>
          <w:rStyle w:val="WrterbuchStandard"/>
        </w:rPr>
        <w:t>, vierspitzig: ahd. fiorekki* 4?</w:t>
      </w:r>
    </w:p>
    <w:p>
      <w:pPr>
        <w:pStyle w:val="Normal"/>
        <w:rPr/>
      </w:pPr>
      <w:r>
        <w:rPr>
          <w:rStyle w:val="Wrterbuchkopfzeile"/>
        </w:rPr>
        <w:t>Vierständegerichts</w:t>
      </w:r>
      <w:r>
        <w:rPr>
          <w:rStyle w:val="WrterbuchStandard"/>
          <w:b/>
        </w:rPr>
        <w:t xml:space="preserve"> -- Gerichtsbuch des holsteinischen Vierständegerichts: ærdÐlbæk</w:t>
      </w:r>
      <w:r>
        <w:rPr>
          <w:rStyle w:val="WrterbuchStandard"/>
        </w:rPr>
        <w:t>, ærdeilbok, ærdÐlboch, ærdÐlb¦k, ærdÐlbuch, mnd., N.: nhd. Urteilbuch, Gerichtsbuch des holsteinischen Vierständegerichts</w:t>
      </w:r>
    </w:p>
    <w:p>
      <w:pPr>
        <w:pStyle w:val="Normal"/>
        <w:rPr/>
      </w:pPr>
      <w:r>
        <w:rPr>
          <w:rStyle w:val="Wrterbuchkopfzeile"/>
        </w:rPr>
        <w:t>Vierstock«:</w:t>
      </w:r>
      <w:r>
        <w:rPr>
          <w:rStyle w:val="WrterbuchStandard"/>
          <w:b/>
        </w:rPr>
        <w:t xml:space="preserve"> vÐrstok*</w:t>
      </w:r>
      <w:r>
        <w:rPr>
          <w:rStyle w:val="WrterbuchStandard"/>
        </w:rPr>
        <w:t>, vÐrstocke, mnd., M.: nhd. »Vierstock«</w:t>
      </w:r>
    </w:p>
    <w:p>
      <w:pPr>
        <w:pStyle w:val="Normal"/>
        <w:rPr/>
      </w:pPr>
      <w:r>
        <w:rPr>
          <w:rStyle w:val="Wrterbuchkopfzeile"/>
        </w:rPr>
        <w:t>Viert«:</w:t>
      </w:r>
      <w:r>
        <w:rPr>
          <w:rStyle w:val="WrterbuchStandard"/>
          <w:b/>
        </w:rPr>
        <w:t xml:space="preserve">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viertägig:</w:t>
      </w:r>
      <w:r>
        <w:rPr>
          <w:rStyle w:val="WrterbuchStandard"/>
          <w:b/>
        </w:rPr>
        <w:t xml:space="preserve"> ahd. fiortagÆg* 2?</w:t>
      </w:r>
      <w:r>
        <w:rPr>
          <w:rStyle w:val="WrterbuchStandard"/>
        </w:rPr>
        <w:t>, viertägig: ahd. fiortagÆg* 2?</w:t>
      </w:r>
    </w:p>
    <w:p>
      <w:pPr>
        <w:pStyle w:val="Normal"/>
        <w:rPr/>
      </w:pPr>
      <w:r>
        <w:rPr>
          <w:rStyle w:val="Wrterbuchkopfzeile"/>
        </w:rPr>
        <w:t>viertägig:</w:t>
      </w:r>
      <w:r>
        <w:rPr>
          <w:rStyle w:val="WrterbuchStandard"/>
          <w:b/>
        </w:rPr>
        <w:t xml:space="preserve"> vÐrdõgehaftich*</w:t>
      </w:r>
      <w:r>
        <w:rPr>
          <w:rStyle w:val="WrterbuchStandard"/>
        </w:rPr>
        <w:t>, vÐrdõgechtich, vÐrdachtich, verdachtich, mnd., Adj.: nhd. viertägig, vier Tage lang</w:t>
      </w:r>
    </w:p>
    <w:p>
      <w:pPr>
        <w:pStyle w:val="Normal"/>
        <w:rPr/>
      </w:pPr>
      <w:r>
        <w:rPr>
          <w:rStyle w:val="Wrterbuchkopfzeile"/>
        </w:rPr>
        <w:t>viertägig</w:t>
      </w:r>
      <w:r>
        <w:rPr>
          <w:rStyle w:val="WrterbuchStandard"/>
          <w:b/>
        </w:rPr>
        <w:t xml:space="preserve"> -- Krankheit mit viertägig wiederkehrenden Fieberschüben und kalten Schweißausbrüchen: quõrtõne (1)</w:t>
      </w:r>
      <w:r>
        <w:rPr>
          <w:rStyle w:val="WrterbuchStandard"/>
        </w:rPr>
        <w:t>, quõrtõna, quõrtõnia, quõrtõnie, quõtönnie, mnd., F.: nhd. Quartana, Krankheit mit viertägig wiederkehrenden Fieberschüben und kalten Schweißausbrüchen</w:t>
      </w:r>
    </w:p>
    <w:p>
      <w:pPr>
        <w:pStyle w:val="Normal"/>
        <w:rPr/>
      </w:pPr>
      <w:r>
        <w:rPr>
          <w:rStyle w:val="Wrterbuchkopfzeile"/>
        </w:rPr>
        <w:t>viertägig:</w:t>
      </w:r>
      <w:r>
        <w:rPr>
          <w:rStyle w:val="WrterbuchStandard"/>
          <w:b/>
        </w:rPr>
        <w:t xml:space="preserve"> got. fidurdogs 1</w:t>
      </w:r>
      <w:r>
        <w:rPr>
          <w:rStyle w:val="WrterbuchStandard"/>
        </w:rPr>
        <w:t>, viertägig: got. fidurdogs 1</w:t>
      </w:r>
    </w:p>
    <w:p>
      <w:pPr>
        <w:pStyle w:val="Normal"/>
        <w:rPr/>
      </w:pPr>
      <w:r>
        <w:rPr>
          <w:rStyle w:val="Wrterbuchkopfzeile"/>
        </w:rPr>
        <w:t>viertägigen</w:t>
      </w:r>
      <w:r>
        <w:rPr>
          <w:rStyle w:val="WrterbuchStandard"/>
          <w:b/>
        </w:rPr>
        <w:t xml:space="preserve"> -- in viertägigen Abstand wiederkehrend: quõrtõne (2)</w:t>
      </w:r>
      <w:r>
        <w:rPr>
          <w:rStyle w:val="WrterbuchStandard"/>
        </w:rPr>
        <w:t>, mnd., Adj.: nhd. in viertägigen Abstand wiederkehrend</w:t>
      </w:r>
    </w:p>
    <w:p>
      <w:pPr>
        <w:pStyle w:val="Normal"/>
        <w:rPr/>
      </w:pPr>
      <w:r>
        <w:rPr>
          <w:rStyle w:val="Wrterbuchkopfzeile"/>
        </w:rPr>
        <w:t>viertägiges</w:t>
      </w:r>
      <w:r>
        <w:rPr>
          <w:rStyle w:val="WrterbuchStandard"/>
          <w:b/>
        </w:rPr>
        <w:t xml:space="preserve"> -- viertägiges Fieber: vÐrdÐgelÆk</w:t>
      </w:r>
      <w:r>
        <w:rPr>
          <w:rStyle w:val="WrterbuchStandard"/>
        </w:rPr>
        <w:t>, mnd., Sb.: nhd. viertägiges Fieber, Quartanfieber</w:t>
      </w:r>
    </w:p>
    <w:p>
      <w:pPr>
        <w:pStyle w:val="Normal"/>
        <w:rPr/>
      </w:pPr>
      <w:r>
        <w:rPr>
          <w:rStyle w:val="Wrterbuchkopfzeile"/>
        </w:rPr>
        <w:t>viertausend:</w:t>
      </w:r>
      <w:r>
        <w:rPr>
          <w:rStyle w:val="WrterbuchStandard"/>
          <w:b/>
        </w:rPr>
        <w:t xml:space="preserve"> got. fidwor þusundjos</w:t>
      </w:r>
      <w:r>
        <w:rPr>
          <w:rStyle w:val="WrterbuchStandard"/>
        </w:rPr>
        <w:t>, fidworþusundjos</w:t>
      </w:r>
    </w:p>
    <w:p>
      <w:pPr>
        <w:pStyle w:val="Normal"/>
        <w:rPr/>
      </w:pPr>
      <w:r>
        <w:rPr>
          <w:rStyle w:val="Wrterbuchkopfzeile"/>
        </w:rPr>
        <w:t>viertausendfünfhundert</w:t>
      </w:r>
      <w:r>
        <w:rPr>
          <w:rStyle w:val="WrterbuchStandard"/>
          <w:b/>
        </w:rPr>
        <w:t xml:space="preserve"> -- Wegmaß von dreitausend Doppelschritt bzw. drei römischen Meilen bzw. viertausendfünfhundert Metern: ahd. rasta* 6</w:t>
      </w:r>
      <w:r>
        <w:rPr>
          <w:rStyle w:val="WrterbuchStandard"/>
        </w:rPr>
        <w:t>, viertausendfünfhundert -- Wegmaß von dreitausend Doppelschritt bzw. drei römischen Meilen bzw. viertausendfünfhundert Metern: ahd. rasta* 6</w:t>
      </w:r>
    </w:p>
    <w:p>
      <w:pPr>
        <w:pStyle w:val="Normal"/>
        <w:rPr/>
      </w:pPr>
      <w:r>
        <w:rPr>
          <w:rStyle w:val="Wrterbuchkopfzeile"/>
        </w:rPr>
        <w:t>vierte:</w:t>
      </w:r>
      <w:r>
        <w:rPr>
          <w:rStyle w:val="WrterbuchStandard"/>
          <w:b/>
        </w:rPr>
        <w:t xml:space="preserve"> germ. *fedwærdæ-</w:t>
      </w:r>
      <w:r>
        <w:rPr>
          <w:rStyle w:val="WrterbuchStandard"/>
        </w:rPr>
        <w:t>, vierte: germ. *fedwærdæ-</w:t>
      </w:r>
    </w:p>
    <w:p>
      <w:pPr>
        <w:pStyle w:val="Normal"/>
        <w:rPr/>
      </w:pPr>
      <w:r>
        <w:rPr>
          <w:rStyle w:val="Wrterbuchkopfzeile"/>
        </w:rPr>
        <w:t>vierte:</w:t>
      </w:r>
      <w:r>
        <w:rPr>
          <w:rStyle w:val="WrterbuchStandard"/>
          <w:b/>
        </w:rPr>
        <w:t xml:space="preserve"> ahd. fiordo 53</w:t>
      </w:r>
      <w:r>
        <w:rPr>
          <w:rStyle w:val="WrterbuchStandard"/>
        </w:rPr>
        <w:t>, vierte: ahd. fiordo 53</w:t>
      </w:r>
    </w:p>
    <w:p>
      <w:pPr>
        <w:pStyle w:val="Normal"/>
        <w:rPr/>
      </w:pPr>
      <w:r>
        <w:rPr>
          <w:rStyle w:val="Wrterbuchkopfzeile"/>
        </w:rPr>
        <w:t>vierte:</w:t>
      </w:r>
      <w:r>
        <w:rPr>
          <w:rStyle w:val="WrterbuchStandard"/>
          <w:b/>
        </w:rPr>
        <w:t xml:space="preserve"> ae. féorþa</w:t>
      </w:r>
      <w:r>
        <w:rPr>
          <w:rStyle w:val="WrterbuchStandard"/>
        </w:rPr>
        <w:t>, vierte: ae. féorþa</w:t>
      </w:r>
    </w:p>
    <w:p>
      <w:pPr>
        <w:pStyle w:val="Normal"/>
        <w:rPr/>
      </w:pPr>
      <w:r>
        <w:rPr>
          <w:rStyle w:val="Wrterbuchkopfzeile"/>
        </w:rPr>
        <w:t>vierte:</w:t>
      </w:r>
      <w:r>
        <w:rPr>
          <w:rStyle w:val="WrterbuchStandard"/>
          <w:b/>
        </w:rPr>
        <w:t xml:space="preserve"> afries. fiõrda 15</w:t>
      </w:r>
      <w:r>
        <w:rPr>
          <w:rStyle w:val="WrterbuchStandard"/>
        </w:rPr>
        <w:t>, vierte: afries. fiõrda 15</w:t>
      </w:r>
    </w:p>
    <w:p>
      <w:pPr>
        <w:pStyle w:val="Normal"/>
        <w:rPr/>
      </w:pPr>
      <w:r>
        <w:rPr>
          <w:rStyle w:val="Wrterbuchkopfzeile"/>
        </w:rPr>
        <w:t>vierte:</w:t>
      </w:r>
      <w:r>
        <w:rPr>
          <w:rStyle w:val="WrterbuchStandard"/>
          <w:b/>
        </w:rPr>
        <w:t xml:space="preserve"> vÐrde (4)</w:t>
      </w:r>
      <w:r>
        <w:rPr>
          <w:rStyle w:val="WrterbuchStandard"/>
        </w:rPr>
        <w:t>, veirde, veyrde, vierde, virde, mnd., Num. Ord.: nhd. vierte; vÐrste, veyrste, mnd., Num. Ord.: nhd. vierte; R.: der vierte Teil der Himten: vÐrder, mnd., M.: nhd. ein Viertel einer Maßeinheit, der vierte Teil eines Scheffels, der vierte Teil der Himten, Flächenmaß, Maßgefäß; R.: der vierte Teil eines Scheffels: vÐrder, mnd., M.: nhd. ein Viertel einer Maßeinheit, der vierte Teil eines Scheffels, der vierte Teil der Himten, Flächenmaß, Maßgefäß; R.: vierte Mahlzeit am Tage: vÐrdemõl, mnd., N.: nhd. vierte Mahlzeit am Tage, Vieruhrbrot, Vesperbrot, Abendessen</w:t>
      </w:r>
    </w:p>
    <w:p>
      <w:pPr>
        <w:pStyle w:val="Normal"/>
        <w:rPr/>
      </w:pPr>
      <w:r>
        <w:rPr>
          <w:rStyle w:val="Wrterbuchkopfzeile"/>
        </w:rPr>
        <w:t>vierte:</w:t>
      </w:r>
      <w:r>
        <w:rPr>
          <w:rStyle w:val="WrterbuchStandard"/>
          <w:b/>
        </w:rPr>
        <w:t xml:space="preserve"> as. fiortho* 1</w:t>
      </w:r>
      <w:r>
        <w:rPr>
          <w:rStyle w:val="WrterbuchStandard"/>
        </w:rPr>
        <w:t>, vierte: as. fiortho* 1</w:t>
      </w:r>
    </w:p>
    <w:p>
      <w:pPr>
        <w:pStyle w:val="Normal"/>
        <w:rPr/>
      </w:pPr>
      <w:r>
        <w:rPr>
          <w:rStyle w:val="Wrterbuchkopfzeile"/>
        </w:rPr>
        <w:t>vierte:</w:t>
      </w:r>
      <w:r>
        <w:rPr>
          <w:rStyle w:val="WrterbuchStandard"/>
          <w:b/>
        </w:rPr>
        <w:t xml:space="preserve"> idg. *kÝeturØo</w:t>
        <w:noBreakHyphen/>
      </w:r>
      <w:r>
        <w:rPr>
          <w:rStyle w:val="WrterbuchStandard"/>
        </w:rPr>
        <w:t>, vierte: idg. *kÝeturØo</w:t>
        <w:noBreakHyphen/>
      </w:r>
    </w:p>
    <w:p>
      <w:pPr>
        <w:pStyle w:val="Normal"/>
        <w:rPr/>
      </w:pPr>
      <w:r>
        <w:rPr>
          <w:rStyle w:val="Wrterbuchkopfzeile"/>
        </w:rPr>
        <w:t>vierte:</w:t>
      </w:r>
      <w:r>
        <w:rPr>
          <w:rStyle w:val="WrterbuchStandard"/>
          <w:b/>
        </w:rPr>
        <w:t xml:space="preserve"> an. fjærŒi; R.: vierter Teil des bolli: an. justa</w:t>
      </w:r>
      <w:r>
        <w:rPr>
          <w:rStyle w:val="WrterbuchStandard"/>
        </w:rPr>
        <w:t>, vierte: an. fjærŒi; R.: vierter Teil des bolli: an. justa</w:t>
      </w:r>
    </w:p>
    <w:p>
      <w:pPr>
        <w:pStyle w:val="Normal"/>
        <w:rPr/>
      </w:pPr>
      <w:r>
        <w:rPr>
          <w:rStyle w:val="Wrterbuchkopfzeile"/>
        </w:rPr>
        <w:t>viertehalb:</w:t>
      </w:r>
      <w:r>
        <w:rPr>
          <w:rStyle w:val="WrterbuchStandard"/>
          <w:b/>
        </w:rPr>
        <w:t xml:space="preserve"> vÐrdehalf</w:t>
      </w:r>
      <w:r>
        <w:rPr>
          <w:rStyle w:val="WrterbuchStandard"/>
        </w:rPr>
        <w:t>, mnd., Num. Ord.: nhd. viertehalb, dreieinhalb</w:t>
      </w:r>
    </w:p>
    <w:p>
      <w:pPr>
        <w:pStyle w:val="Normal"/>
        <w:rPr/>
      </w:pPr>
      <w:r>
        <w:rPr>
          <w:rStyle w:val="Wrterbuchkopfzeile"/>
        </w:rPr>
        <w:t>viertehalb:</w:t>
      </w:r>
      <w:r>
        <w:rPr>
          <w:rStyle w:val="WrterbuchStandard"/>
          <w:b/>
        </w:rPr>
        <w:t xml:space="preserve"> as. fiorthohalf* 1</w:t>
      </w:r>
      <w:r>
        <w:rPr>
          <w:rStyle w:val="WrterbuchStandard"/>
        </w:rPr>
        <w:t>, viertehalb: as. fiorthohalf* 1</w:t>
      </w:r>
    </w:p>
    <w:p>
      <w:pPr>
        <w:pStyle w:val="Normal"/>
        <w:rPr/>
      </w:pPr>
      <w:r>
        <w:rPr>
          <w:rStyle w:val="Wrterbuchkopfzeile"/>
        </w:rPr>
        <w:t>vierteilen:</w:t>
      </w:r>
      <w:r>
        <w:rPr>
          <w:rStyle w:val="WrterbuchStandard"/>
          <w:b/>
        </w:rPr>
        <w:t xml:space="preserve"> quõrtÐren</w:t>
      </w:r>
      <w:r>
        <w:rPr>
          <w:rStyle w:val="WrterbuchStandard"/>
        </w:rPr>
        <w:t>, mnd., sw. V.: nhd. vierteilen, in vier Teile teilen, Inschrift in vier Feldern symmetrisch anordnen, aufteilen, rationieren</w:t>
      </w:r>
    </w:p>
    <w:p>
      <w:pPr>
        <w:pStyle w:val="Normal"/>
        <w:rPr/>
      </w:pPr>
      <w:r>
        <w:rPr>
          <w:rStyle w:val="Wrterbuchkopfzeile"/>
        </w:rPr>
        <w:t>vierteilen:</w:t>
      </w:r>
      <w:r>
        <w:rPr>
          <w:rStyle w:val="WrterbuchStandard"/>
          <w:b/>
        </w:rPr>
        <w:t xml:space="preserve"> squartÐren</w:t>
      </w:r>
      <w:r>
        <w:rPr>
          <w:rStyle w:val="WrterbuchStandard"/>
        </w:rPr>
        <w:t>, mnd., sw. V.: nhd. vierteilen</w:t>
      </w:r>
    </w:p>
    <w:p>
      <w:pPr>
        <w:pStyle w:val="Normal"/>
        <w:rPr/>
      </w:pPr>
      <w:r>
        <w:rPr>
          <w:rStyle w:val="Wrterbuchkopfzeile"/>
        </w:rPr>
        <w:t>vierteilen:</w:t>
      </w:r>
      <w:r>
        <w:rPr>
          <w:rStyle w:val="WrterbuchStandard"/>
          <w:b/>
        </w:rPr>
        <w:t xml:space="preserve"> vÐrdÐlen</w:t>
      </w:r>
      <w:r>
        <w:rPr>
          <w:rStyle w:val="WrterbuchStandard"/>
        </w:rPr>
        <w:t>, vÐrdeilen, mnd., sw. V.: nhd. vierteilen, durch Zerhauen oder Zerreißen in vier Teile hinrichten; vÐrdendÐlen, vÐrdendeilen, mnd., V.: nhd. vierteilen, durch Zerhauen oder Zerreißen in vier Teile hinrichten; vÐren (5), mnd.?, sw. V.: nhd. »vieren«, vierteilen; vÐrendÐlen, vÐrendeilen, mnd., V.: nhd. vierteilen, durch Zerhauen oder Zerreißen in vier Teile hinrichten; vÐrndÐlen, verndeilen, mnd., sw. V.: nhd. vierteilen, durch Zerhauen oder Zerreißen in vier Teile hinrichten</w:t>
      </w:r>
    </w:p>
    <w:p>
      <w:pPr>
        <w:pStyle w:val="Normal"/>
        <w:rPr/>
      </w:pPr>
      <w:r>
        <w:rPr>
          <w:rStyle w:val="Wrterbuchkopfzeile"/>
        </w:rPr>
        <w:t>Vierteilen</w:t>
      </w:r>
      <w:r>
        <w:rPr>
          <w:rStyle w:val="WrterbuchStandard"/>
          <w:b/>
        </w:rPr>
        <w:t xml:space="preserve"> -- Hinrichtung durch Vierteilen: vÐrdÐlinge</w:t>
      </w:r>
      <w:r>
        <w:rPr>
          <w:rStyle w:val="WrterbuchStandard"/>
        </w:rPr>
        <w:t>, vÐrdeilinge, mnd., F.: nhd. Vierteilung, Hinrichtung durch Vierteilen</w:t>
      </w:r>
    </w:p>
    <w:p>
      <w:pPr>
        <w:pStyle w:val="Normal"/>
        <w:rPr/>
      </w:pPr>
      <w:r>
        <w:rPr>
          <w:rStyle w:val="Wrterbuchkopfzeile"/>
        </w:rPr>
        <w:t>vierteilig:</w:t>
      </w:r>
      <w:r>
        <w:rPr>
          <w:rStyle w:val="WrterbuchStandard"/>
          <w:b/>
        </w:rPr>
        <w:t xml:space="preserve"> ahd. fiorzinki* 1</w:t>
      </w:r>
      <w:r>
        <w:rPr>
          <w:rStyle w:val="WrterbuchStandard"/>
        </w:rPr>
        <w:t>, vierteilig: ahd. fiorzinki* 1</w:t>
      </w:r>
    </w:p>
    <w:p>
      <w:pPr>
        <w:pStyle w:val="Normal"/>
        <w:rPr/>
      </w:pPr>
      <w:r>
        <w:rPr>
          <w:rStyle w:val="Wrterbuchkopfzeile"/>
        </w:rPr>
        <w:t>Vierteilung:</w:t>
      </w:r>
      <w:r>
        <w:rPr>
          <w:rStyle w:val="WrterbuchStandard"/>
          <w:b/>
        </w:rPr>
        <w:t xml:space="preserve"> vÐrdÐlinge</w:t>
      </w:r>
      <w:r>
        <w:rPr>
          <w:rStyle w:val="WrterbuchStandard"/>
        </w:rPr>
        <w:t>, vÐrdeilinge, mnd., F.: nhd. Vierteilung, Hinrichtung durch Vierteilen</w:t>
      </w:r>
    </w:p>
    <w:p>
      <w:pPr>
        <w:pStyle w:val="Normal"/>
        <w:rPr/>
      </w:pPr>
      <w:r>
        <w:rPr>
          <w:rStyle w:val="Wrterbuchkopfzeile"/>
        </w:rPr>
        <w:t>Viertel:</w:t>
      </w:r>
      <w:r>
        <w:rPr>
          <w:rStyle w:val="WrterbuchStandard"/>
          <w:b/>
        </w:rPr>
        <w:t xml:space="preserve"> quõrtõl</w:t>
      </w:r>
      <w:r>
        <w:rPr>
          <w:rStyle w:val="WrterbuchStandard"/>
        </w:rPr>
        <w:t>, quõrtõle, mnd., N.: nhd. »Quartal«, Viertel, vierter Teil des Ganzen, Vierteljahr (Bedeutung jünger), vierter Teil des Kirchenjahrs, Stadtviertel (Bedeutung örtlich beschränkt); quõrtÐr (1),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R.: Behältnis in dem das für die Armen bestimmte Viertel der Kircheneinkünfte verwahrt wird: quõrte,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R.: Hansestadt im gleichen Viertel: mÐdestat, mnd., F.: nhd. Hansestadt im gleichen Viertel; R.: Viertel als Zeitmaß bzw. Längenmaß bzw. Flüssigkeitsmaß: quõrtÐr (1),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R.: Viertel der Kircheneinkünfte das der Kirche bzw. dem Klerus bzw. dem Bischof bzw. den Armen zufällt: quõrte,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R.: Viertel einer Einheit: quõrtÐr (1),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R.: Viertel eines Ganzen: quõrte,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R.: Viertel eines Guldens: ærtesgülden*, ærtsgülden, mnd., M.: nhd. Münze, Viertel eines Guldens; ærtgülden, mnd., M.: nhd. eine Münze, Viertel eines Guldens; R.: Viertel eines Lotes: quentÆnwicht, mnd., N.: nhd. Quentchen, Viertel eines Lotes; quentÆt, mnd., N.: nhd. Quäntchen, Viertel eines Lotes, astronomische Teilgröße, Fünftel eines geographischen Grades; R.: Viertel eines Reichstalers: ærtrÆkes*, mnd.?, Sb.: nhd. Viertel eines Reichstalers; R.: Viertel eines Stübchens: quõrte,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R.: Viertel eines Talers: ærtdõlÏre*, ærtdõler, mnd., M.: nhd. Münze, Viertel eines Talers; R.: zu einem Viertel aufgelaufene Flut: quõrtÐrvlæt, mnd., F.: nhd. zu einem Viertel aufgelaufene Flut</w:t>
      </w:r>
    </w:p>
    <w:p>
      <w:pPr>
        <w:pStyle w:val="Normal"/>
        <w:rPr/>
      </w:pPr>
      <w:r>
        <w:rPr>
          <w:rStyle w:val="Wrterbuchkopfzeile"/>
        </w:rPr>
        <w:t>Viertel:</w:t>
      </w:r>
      <w:r>
        <w:rPr>
          <w:rStyle w:val="WrterbuchStandard"/>
          <w:b/>
        </w:rPr>
        <w:t xml:space="preserve"> farlinc</w:t>
      </w:r>
      <w:r>
        <w:rPr>
          <w:rStyle w:val="WrterbuchStandard"/>
        </w:rPr>
        <w:t>, mnd., Sb.: nhd. Viertel; kartÐl, carteil, quartÐr, mnd., Sb.: nhd. Quart, Viertel</w:t>
      </w:r>
    </w:p>
    <w:p>
      <w:pPr>
        <w:pStyle w:val="Normal"/>
        <w:rPr/>
      </w:pPr>
      <w:r>
        <w:rPr>
          <w:rStyle w:val="Wrterbuchkopfzeile"/>
        </w:rPr>
        <w:t>Viertel</w:t>
      </w:r>
      <w:r>
        <w:rPr>
          <w:rStyle w:val="WrterbuchStandard"/>
          <w:b/>
        </w:rPr>
        <w:t xml:space="preserve"> -- Arbeitszeit von drei Stunden oder einem Viertel eines Tages: schochtÆt</w:t>
      </w:r>
      <w:r>
        <w:rPr>
          <w:rStyle w:val="WrterbuchStandard"/>
        </w:rPr>
        <w:t>, schoftÆt, mnd.?, F.: nhd. vierter Teil eines Arbeitstags, Arbeitszeit von drei Stunden oder einem Viertel eines Tages</w:t>
      </w:r>
    </w:p>
    <w:p>
      <w:pPr>
        <w:pStyle w:val="Normal"/>
        <w:rPr/>
      </w:pPr>
      <w:r>
        <w:rPr>
          <w:rStyle w:val="Wrterbuchkopfzeile"/>
        </w:rPr>
        <w:t>Viertel</w:t>
      </w:r>
      <w:r>
        <w:rPr>
          <w:rStyle w:val="WrterbuchStandard"/>
          <w:b/>
        </w:rPr>
        <w:t xml:space="preserve"> -- Viertel oder Achtel eines Scheffels: spint (2)</w:t>
      </w:r>
      <w:r>
        <w:rPr>
          <w:rStyle w:val="WrterbuchStandard"/>
        </w:rPr>
        <w:t>, mnd., M., N.: nhd. Spint, Hohlmaß für Getreide, Viertel oder Achtel eines Scheffels, Viertelhimpten?</w:t>
      </w:r>
    </w:p>
    <w:p>
      <w:pPr>
        <w:pStyle w:val="Normal"/>
        <w:rPr/>
      </w:pPr>
      <w:r>
        <w:rPr>
          <w:rStyle w:val="Wrterbuchkopfzeile"/>
        </w:rPr>
        <w:t>Viertel</w:t>
      </w:r>
      <w:r>
        <w:rPr>
          <w:rStyle w:val="WrterbuchStandard"/>
          <w:b/>
        </w:rPr>
        <w:t xml:space="preserve"> -- Viertel einer Reichsmünze: rÆkesært</w:t>
      </w:r>
      <w:r>
        <w:rPr>
          <w:rStyle w:val="WrterbuchStandard"/>
        </w:rPr>
        <w:t>, rÆksært, rixært, mnd., M.: nhd. Viertel einer Reichsmünze</w:t>
      </w:r>
    </w:p>
    <w:p>
      <w:pPr>
        <w:pStyle w:val="Normal"/>
        <w:rPr>
          <w:rStyle w:val="WrterbuchStandard"/>
        </w:rPr>
      </w:pPr>
      <w:r>
        <w:rPr>
          <w:rStyle w:val="Wrterbuchkopfzeile"/>
        </w:rPr>
        <w:t>Viertel</w:t>
      </w:r>
      <w:r>
        <w:rPr>
          <w:rStyle w:val="WrterbuchStandard"/>
          <w:b/>
        </w:rPr>
        <w:t xml:space="preserve"> -- südliches Viertel des Alten Landes: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mnd., N.: nhd. Süderviertel, südliches Viertel des Alten Landes</w:t>
      </w:r>
    </w:p>
    <w:p>
      <w:pPr>
        <w:pStyle w:val="Normal"/>
        <w:rPr/>
      </w:pPr>
      <w:r>
        <w:rPr>
          <w:rStyle w:val="Wrterbuchkopfzeile"/>
        </w:rPr>
        <w:t>Viertel</w:t>
      </w:r>
      <w:r>
        <w:rPr>
          <w:rStyle w:val="WrterbuchStandard"/>
          <w:b/>
        </w:rPr>
        <w:t xml:space="preserve"> -- Viertel eines Maßes oder Gewichts: vÐrdendÐl</w:t>
      </w:r>
      <w:r>
        <w:rPr>
          <w:rStyle w:val="WrterbuchStandard"/>
        </w:rPr>
        <w:t>, vÐrdendeil, mnd., N.: nhd. Viertel, vierter Teil, Viertel eines Maßes oder Gewichts, Maßgefäß, Zählmaß für Felle und Häute u. s. w., Körperteil, Stadtviertel, Quartier</w:t>
      </w:r>
    </w:p>
    <w:p>
      <w:pPr>
        <w:pStyle w:val="Normal"/>
        <w:rPr/>
      </w:pPr>
      <w:r>
        <w:rPr>
          <w:rStyle w:val="Wrterbuchkopfzeile"/>
        </w:rPr>
        <w:t>Viertel:</w:t>
      </w:r>
      <w:r>
        <w:rPr>
          <w:rStyle w:val="WrterbuchStandard"/>
          <w:b/>
        </w:rPr>
        <w:t xml:space="preserve"> varndÐl</w:t>
      </w:r>
      <w:r>
        <w:rPr>
          <w:rStyle w:val="WrterbuchStandard"/>
        </w:rPr>
        <w:t>, varndeil, varndeel, mnd., N.: nhd. Viertel; vÐrdedÐl, vÐrdedeil, vÐrendÐl, vÐrendeil, vÐrnedÐl, vÐrnedeil, vÐrndel, vierndel, vÐrndÐl, verndeil, varndeel, mnd., Num., N., M.: nhd. Viertel, vierter Teil, Viertel eines Maßes oder Gewichts (als Hohlmaß = ¼ Scheffel und auch als Buttermaß = ¼ tunne = 4 lôp sowie als Flüssigkeitsmaß besonders für Wein und Bier = ¼ âme = 2 störeken u. s. w.), Maßgefäß, Zählmaß für Felle und Häute u. s. w., Körperteil, Stadtviertel, Quartier; vÐrdÐl, vÐrdeil, vÐrdel, veirdel, virdel, verdel, vardel, mnd., N.: nhd. Viertel, Quart, bestimmtes Gemäße, Quartal; vÐrdendÐl, vÐrdendeil, mnd., N.: nhd. Viertel, vierter Teil, Viertel eines Maßes oder Gewichts, Maßgefäß, Zählmaß für Felle und Häute u. s. w., Körperteil, Stadtviertel, Quartier; vÐrendÐl, vÐrendel, vÐrendeil, mnd., N.: nhd. Viertel, Gewicht von 25 Pfund oder ¼ Pfund, bestimmtes Maß, Landmaß (27 Morgen), Stadtviertel und Gauviertel</w:t>
      </w:r>
    </w:p>
    <w:p>
      <w:pPr>
        <w:pStyle w:val="Normal"/>
        <w:rPr/>
      </w:pPr>
      <w:r>
        <w:rPr>
          <w:rStyle w:val="Wrterbuchkopfzeile"/>
        </w:rPr>
        <w:t>Viertel:</w:t>
      </w:r>
      <w:r>
        <w:rPr>
          <w:rStyle w:val="WrterbuchStandard"/>
          <w:b/>
        </w:rPr>
        <w:t xml:space="preserve"> ahd. fiorteil 7; R.: Viertel eines Kirchspiels: ahd. kwederna* 1</w:t>
      </w:r>
      <w:r>
        <w:rPr>
          <w:rStyle w:val="WrterbuchStandard"/>
        </w:rPr>
        <w:t>, Viertel: ahd. fiorteil 7; R.: Viertel eines Kirchspiels: ahd. kwederna* 1</w:t>
      </w:r>
    </w:p>
    <w:p>
      <w:pPr>
        <w:pStyle w:val="Normal"/>
        <w:rPr/>
      </w:pPr>
      <w:r>
        <w:rPr>
          <w:rStyle w:val="Wrterbuchkopfzeile"/>
        </w:rPr>
        <w:t>Viertel</w:t>
      </w:r>
      <w:r>
        <w:rPr>
          <w:rStyle w:val="WrterbuchStandard"/>
          <w:b/>
        </w:rPr>
        <w:t xml:space="preserve"> -- Viertel Schilling: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Viertel</w:t>
      </w:r>
      <w:r>
        <w:rPr>
          <w:rStyle w:val="WrterbuchStandard"/>
          <w:b/>
        </w:rPr>
        <w:t xml:space="preserve"> eines Maßes oder Gewichts (als Hohlmaß = ¼ Scheffel und auch als Buttermaß = ¼ tunne = 4 lôp sowie als Flüssigkeitsmaß besonders für Wein und Bier = ¼ âme = 2 störeken u. s. w.): vÐrdedÐl</w:t>
      </w:r>
      <w:r>
        <w:rPr>
          <w:rStyle w:val="WrterbuchStandard"/>
        </w:rPr>
        <w:t>, vÐrdedeil, vÐrendÐl, vÐrendeil, vÐrnedÐl, vÐrnedeil, vÐrndel, vierndel, vÐrndÐl, verndeil, varndeel, mnd., Num., N., M.: nhd. Viertel, vierter Teil, Viertel eines Maßes oder Gewichts (als Hohlmaß = ¼ Scheffel und auch als Buttermaß = ¼ tunne = 4 lôp sowie als Flüssigkeitsmaß besonders für Wein und Bier = ¼ âme = 2 störeken u. s. w.), Maßgefäß, Zählmaß für Felle und Häute u. s. w., Körperteil, Stadtviertel, Quartier</w:t>
      </w:r>
    </w:p>
    <w:p>
      <w:pPr>
        <w:pStyle w:val="Normal"/>
        <w:rPr/>
      </w:pPr>
      <w:r>
        <w:rPr>
          <w:rStyle w:val="Wrterbuchkopfzeile"/>
        </w:rPr>
        <w:t>Viertel:</w:t>
      </w:r>
      <w:r>
        <w:rPr>
          <w:rStyle w:val="WrterbuchStandard"/>
          <w:b/>
        </w:rPr>
        <w:t xml:space="preserve"> afries. fiõrdandêl 34; fiõrder 1; herne 32; quarter 1 und häufiger?; R.: drei Viertel: afries. threddêl* 1</w:t>
      </w:r>
      <w:r>
        <w:rPr>
          <w:rStyle w:val="WrterbuchStandard"/>
        </w:rPr>
        <w:t>, Viertel: afries. fiõrdandêl 34; fiõrder 1; herne 32; quarter 1 und häufiger?; R.: drei Viertel: afries. threddêl* 1</w:t>
      </w:r>
    </w:p>
    <w:p>
      <w:pPr>
        <w:pStyle w:val="Normal"/>
        <w:rPr/>
      </w:pPr>
      <w:r>
        <w:rPr>
          <w:rStyle w:val="Wrterbuchkopfzeile"/>
        </w:rPr>
        <w:t>Viertel:</w:t>
      </w:r>
      <w:r>
        <w:rPr>
          <w:rStyle w:val="WrterbuchStandard"/>
          <w:b/>
        </w:rPr>
        <w:t xml:space="preserve"> as. fertho* 9; *fiorthodêl?</w:t>
      </w:r>
      <w:r>
        <w:rPr>
          <w:rStyle w:val="WrterbuchStandard"/>
        </w:rPr>
        <w:t>, Viertel: as. fertho* 9; *fiorthodêl?</w:t>
      </w:r>
    </w:p>
    <w:p>
      <w:pPr>
        <w:pStyle w:val="Normal"/>
        <w:rPr/>
      </w:pPr>
      <w:r>
        <w:rPr>
          <w:rStyle w:val="Wrterbuchkopfzeile"/>
        </w:rPr>
        <w:t>Viertel</w:t>
      </w:r>
      <w:r>
        <w:rPr>
          <w:rStyle w:val="WrterbuchStandard"/>
          <w:b/>
        </w:rPr>
        <w:t xml:space="preserve"> -- zwei Drittel oder drei Viertel Morgen: dræn</w:t>
      </w:r>
      <w:r>
        <w:rPr>
          <w:rStyle w:val="WrterbuchStandard"/>
        </w:rPr>
        <w:t>, dræ, dræne, mnd., M., F.: nhd. Ackerstück, zwei Drittel oder drei Viertel Morgen, Endstück, Saum (M.) (1)</w:t>
      </w:r>
    </w:p>
    <w:p>
      <w:pPr>
        <w:pStyle w:val="Normal"/>
        <w:rPr/>
      </w:pPr>
      <w:r>
        <w:rPr>
          <w:rStyle w:val="Wrterbuchkopfzeile"/>
        </w:rPr>
        <w:t>Viertel:</w:t>
      </w:r>
      <w:r>
        <w:rPr>
          <w:rStyle w:val="WrterbuchStandard"/>
          <w:b/>
        </w:rPr>
        <w:t xml:space="preserve"> an. kvarŒi; R.: Viertel des Tages: an. eykt</w:t>
      </w:r>
      <w:r>
        <w:rPr>
          <w:rStyle w:val="WrterbuchStandard"/>
        </w:rPr>
        <w:t>, Viertel: an. kvarŒi; R.: Viertel des Tages: an. eykt</w:t>
      </w:r>
    </w:p>
    <w:p>
      <w:pPr>
        <w:pStyle w:val="Normal"/>
        <w:rPr/>
      </w:pPr>
      <w:r>
        <w:rPr>
          <w:rStyle w:val="Wrterbuchkopfzeile"/>
        </w:rPr>
        <w:t>Viertel</w:t>
      </w:r>
      <w:r>
        <w:rPr>
          <w:rStyle w:val="WrterbuchStandard"/>
          <w:b/>
        </w:rPr>
        <w:t xml:space="preserve"> -- ein Viertel einer Maßeinheit: vÐrder</w:t>
      </w:r>
      <w:r>
        <w:rPr>
          <w:rStyle w:val="WrterbuchStandard"/>
        </w:rPr>
        <w:t>, mnd., M.: nhd. ein Viertel einer Maßeinheit, der vierte Teil eines Scheffels, der vierte Teil der Himten, Flächenmaß, Maßgefäß; vÐrdevat, vÐrdevatt, virdevat, vÐrdent, mnd., N.: nhd. Hohlmaß, ein Viertel einer Maßeinheit, ein Viertel Faß, Virtelhimpten, Spint, Viertelscheffel</w:t>
      </w:r>
    </w:p>
    <w:p>
      <w:pPr>
        <w:pStyle w:val="Normal"/>
        <w:rPr/>
      </w:pPr>
      <w:r>
        <w:rPr>
          <w:rStyle w:val="Wrterbuchkopfzeile"/>
        </w:rPr>
        <w:t>Viertel</w:t>
      </w:r>
      <w:r>
        <w:rPr>
          <w:rStyle w:val="WrterbuchStandard"/>
          <w:b/>
        </w:rPr>
        <w:t xml:space="preserve"> -- ein Viertel Faß: vÐrdevat</w:t>
      </w:r>
      <w:r>
        <w:rPr>
          <w:rStyle w:val="WrterbuchStandard"/>
        </w:rPr>
        <w:t>, vÐrdevatt, virdevat, vÐrdent, mnd., N.: nhd. Hohlmaß, ein Viertel einer Maßeinheit, ein Viertel Faß, Virtelhimpten, Spint, Viertelscheffel</w:t>
      </w:r>
    </w:p>
    <w:p>
      <w:pPr>
        <w:pStyle w:val="Normal"/>
        <w:rPr>
          <w:rStyle w:val="WrterbuchStandard"/>
        </w:rPr>
      </w:pPr>
      <w:r>
        <w:rPr>
          <w:rStyle w:val="Wrterbuchkopfzeile"/>
        </w:rPr>
        <w:t>Viertel</w:t>
      </w:r>
      <w:r>
        <w:rPr>
          <w:rStyle w:val="WrterbuchStandard"/>
          <w:b/>
        </w:rPr>
        <w:t xml:space="preserve"> -- ein Viertel einer Gewichtseinheit: v</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mnd., M.: nhd. ein Viertel einer Gewichtseinheit, Viertelttonne als Gewicht für Fische; v</w:t>
      </w:r>
      <w:r>
        <w:rPr>
          <w:rStyle w:val="WrterbuchStandard"/>
          <w:rFonts w:cs="Microsoft Sans Serif" w:ascii="Microsoft Sans Serif" w:hAnsi="Microsoft Sans Serif"/>
        </w:rPr>
        <w:t>ȫ</w:t>
      </w:r>
      <w:r>
        <w:rPr>
          <w:rStyle w:val="WrterbuchStandard"/>
          <w:rFonts w:cs="Times German"/>
        </w:rPr>
        <w:t>rndinc, mnd., M.: nhd. ein Viertel einer Gewichtseinheit, Vierteltonne als Gewicht für Fische</w:t>
      </w:r>
    </w:p>
    <w:p>
      <w:pPr>
        <w:pStyle w:val="Normal"/>
        <w:rPr/>
      </w:pPr>
      <w:r>
        <w:rPr>
          <w:rStyle w:val="Wrterbuchkopfzeile"/>
        </w:rPr>
        <w:t>Viertel</w:t>
      </w:r>
      <w:r>
        <w:rPr>
          <w:rStyle w:val="WrterbuchStandard"/>
          <w:b/>
        </w:rPr>
        <w:t xml:space="preserve"> -- ein Viertel des Zehnteinkommens: vÐrndÐltÐgede*</w:t>
      </w:r>
      <w:r>
        <w:rPr>
          <w:rStyle w:val="WrterbuchStandard"/>
        </w:rPr>
        <w:t>, vÐrndeltÐgede, mnd., M.: nhd. ein Viertel des Zehnteinkommens</w:t>
      </w:r>
    </w:p>
    <w:p>
      <w:pPr>
        <w:pStyle w:val="Normal"/>
        <w:rPr/>
      </w:pPr>
      <w:r>
        <w:rPr>
          <w:rStyle w:val="Wrterbuchkopfzeile"/>
        </w:rPr>
        <w:t>Viertel:</w:t>
      </w:r>
      <w:r>
        <w:rPr>
          <w:rStyle w:val="WrterbuchStandard"/>
          <w:b/>
        </w:rPr>
        <w:t xml:space="preserve"> ae. ’nde (1); R.: nördliches Viertel: ae. norþdÚl; R.: westliches Viertel: ae. westdÚl</w:t>
      </w:r>
      <w:r>
        <w:rPr>
          <w:rStyle w:val="WrterbuchStandard"/>
        </w:rPr>
        <w:t>, Viertel: ae. ’nde (1); R.: nördliches Viertel: ae. norþdÚl; R.: westliches Viertel: ae. westdÚl</w:t>
      </w:r>
    </w:p>
    <w:p>
      <w:pPr>
        <w:pStyle w:val="Normal"/>
        <w:rPr/>
      </w:pPr>
      <w:r>
        <w:rPr>
          <w:rStyle w:val="Wrterbuchkopfzeile"/>
        </w:rPr>
        <w:t>Viertelchen«:</w:t>
      </w:r>
      <w:r>
        <w:rPr>
          <w:rStyle w:val="WrterbuchStandard"/>
          <w:b/>
        </w:rPr>
        <w:t xml:space="preserve"> verndÐlken</w:t>
      </w:r>
      <w:r>
        <w:rPr>
          <w:rStyle w:val="WrterbuchStandard"/>
        </w:rPr>
        <w:t>, verndeilken, verrendÐlken, verrendeilken, mnd., N.: nhd. »Viertelchen«, Viertelmaß</w:t>
      </w:r>
    </w:p>
    <w:p>
      <w:pPr>
        <w:pStyle w:val="Normal"/>
        <w:rPr/>
      </w:pPr>
      <w:r>
        <w:rPr>
          <w:rStyle w:val="Wrterbuchkopfzeile"/>
        </w:rPr>
        <w:t>Viertelelle:</w:t>
      </w:r>
      <w:r>
        <w:rPr>
          <w:rStyle w:val="WrterbuchStandard"/>
          <w:b/>
        </w:rPr>
        <w:t xml:space="preserve"> an. kvarŒi</w:t>
      </w:r>
      <w:r>
        <w:rPr>
          <w:rStyle w:val="WrterbuchStandard"/>
        </w:rPr>
        <w:t>, Viertelelle: an. kvarŒi</w:t>
      </w:r>
    </w:p>
    <w:p>
      <w:pPr>
        <w:pStyle w:val="Normal"/>
        <w:rPr/>
      </w:pPr>
      <w:r>
        <w:rPr>
          <w:rStyle w:val="Wrterbuchkopfzeile"/>
        </w:rPr>
        <w:t>Viertelellen</w:t>
      </w:r>
      <w:r>
        <w:rPr>
          <w:rStyle w:val="WrterbuchStandard"/>
          <w:b/>
        </w:rPr>
        <w:t xml:space="preserve"> -- Tuch von zehn Viertelellen Breite: teinvÐrendÐleslõken*</w:t>
      </w:r>
      <w:r>
        <w:rPr>
          <w:rStyle w:val="WrterbuchStandard"/>
        </w:rPr>
        <w:t>, teynvÐrendÐlslõken, teynvÐrendeilslõken, mnd., N.: nhd. Tuch von zehn Viertelellen Breite</w:t>
      </w:r>
    </w:p>
    <w:p>
      <w:pPr>
        <w:pStyle w:val="Normal"/>
        <w:rPr/>
      </w:pPr>
      <w:r>
        <w:rPr>
          <w:rStyle w:val="Wrterbuchkopfzeile"/>
        </w:rPr>
        <w:t>Viertelfass:</w:t>
      </w:r>
      <w:r>
        <w:rPr>
          <w:rStyle w:val="WrterbuchStandard"/>
          <w:b/>
        </w:rPr>
        <w:t xml:space="preserve"> vÐrdelvat</w:t>
      </w:r>
      <w:r>
        <w:rPr>
          <w:rStyle w:val="WrterbuchStandard"/>
        </w:rPr>
        <w:t>, veirdelvat, mnd., N.: nhd. Viertelfass, Vierteltonne als Biermaß</w:t>
      </w:r>
    </w:p>
    <w:p>
      <w:pPr>
        <w:pStyle w:val="Normal"/>
        <w:rPr/>
      </w:pPr>
      <w:r>
        <w:rPr>
          <w:rStyle w:val="Wrterbuchkopfzeile"/>
        </w:rPr>
        <w:t>Viertelhimpten:</w:t>
      </w:r>
      <w:r>
        <w:rPr>
          <w:rStyle w:val="WrterbuchStandard"/>
          <w:b/>
        </w:rPr>
        <w:t xml:space="preserve"> spint (2)</w:t>
      </w:r>
      <w:r>
        <w:rPr>
          <w:rStyle w:val="WrterbuchStandard"/>
        </w:rPr>
        <w:t>, mnd., M., N.: nhd. Spint, Hohlmaß für Getreide, Viertel oder Achtel eines Scheffels, Viertelhimpten?</w:t>
      </w:r>
    </w:p>
    <w:p>
      <w:pPr>
        <w:pStyle w:val="Normal"/>
        <w:rPr/>
      </w:pPr>
      <w:r>
        <w:rPr>
          <w:rStyle w:val="Wrterbuchkopfzeile"/>
        </w:rPr>
        <w:t>Viertelhufner:</w:t>
      </w:r>
      <w:r>
        <w:rPr>
          <w:rStyle w:val="WrterbuchStandard"/>
          <w:b/>
        </w:rPr>
        <w:t xml:space="preserve"> vÐrter</w:t>
      </w:r>
      <w:r>
        <w:rPr>
          <w:rStyle w:val="WrterbuchStandard"/>
        </w:rPr>
        <w:t>, mnd., M.: nhd. Viertelhufner</w:t>
      </w:r>
    </w:p>
    <w:p>
      <w:pPr>
        <w:pStyle w:val="Normal"/>
        <w:rPr/>
      </w:pPr>
      <w:r>
        <w:rPr>
          <w:rStyle w:val="Wrterbuchkopfzeile"/>
        </w:rPr>
        <w:t>Vierteljahr:</w:t>
      </w:r>
      <w:r>
        <w:rPr>
          <w:rStyle w:val="WrterbuchStandard"/>
          <w:b/>
        </w:rPr>
        <w:t xml:space="preserve"> quõrtÐrjõr</w:t>
      </w:r>
      <w:r>
        <w:rPr>
          <w:rStyle w:val="WrterbuchStandard"/>
        </w:rPr>
        <w:t>, mnd., N.: nhd. Vierteljahr; quatertemper,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w:t>
      </w:r>
    </w:p>
    <w:p>
      <w:pPr>
        <w:pStyle w:val="Normal"/>
        <w:rPr/>
      </w:pPr>
      <w:r>
        <w:rPr>
          <w:rStyle w:val="Wrterbuchkopfzeile"/>
        </w:rPr>
        <w:t>Vierteljahr</w:t>
      </w:r>
      <w:r>
        <w:rPr>
          <w:rStyle w:val="WrterbuchStandard"/>
          <w:b/>
        </w:rPr>
        <w:t xml:space="preserve"> (Bedeutung jünger): quõrtõl</w:t>
      </w:r>
      <w:r>
        <w:rPr>
          <w:rStyle w:val="WrterbuchStandard"/>
        </w:rPr>
        <w:t>, quõrtõle, mnd., N.: nhd. »Quartal«, Viertel, vierter Teil des Ganzen, Vierteljahr (Bedeutung jünger), vierter Teil des Kirchenjahrs, Stadtviertel (Bedeutung örtlich beschränkt)</w:t>
      </w:r>
    </w:p>
    <w:p>
      <w:pPr>
        <w:pStyle w:val="Normal"/>
        <w:rPr/>
      </w:pPr>
      <w:r>
        <w:rPr>
          <w:rStyle w:val="Wrterbuchkopfzeile"/>
        </w:rPr>
        <w:t>Vierteljahr:</w:t>
      </w:r>
      <w:r>
        <w:rPr>
          <w:rStyle w:val="WrterbuchStandard"/>
          <w:b/>
        </w:rPr>
        <w:t xml:space="preserve"> vÐrndÐljõr*</w:t>
      </w:r>
      <w:r>
        <w:rPr>
          <w:rStyle w:val="WrterbuchStandard"/>
        </w:rPr>
        <w:t>, vÐrndeljõr, mnd., N.: nhd. Vierteljahr; vÐrtÆt, mnd., F.: nhd. Vierteljahr, Quartal; R.: Frist von einem Vierteljahr: vÐrndÐljõrestÆt*, vÐrndÐljõrstÆt mnd., F.: nhd. Frist von einem Vierteljahr</w:t>
      </w:r>
    </w:p>
    <w:p>
      <w:pPr>
        <w:pStyle w:val="Normal"/>
        <w:rPr/>
      </w:pPr>
      <w:r>
        <w:rPr>
          <w:rStyle w:val="Wrterbuchkopfzeile"/>
        </w:rPr>
        <w:t>vierteljährlich</w:t>
      </w:r>
      <w:r>
        <w:rPr>
          <w:rStyle w:val="WrterbuchStandard"/>
          <w:b/>
        </w:rPr>
        <w:t xml:space="preserve"> -- vierteljährlich zu den Quatembern fällige Rente: quatertempergülde</w:t>
      </w:r>
      <w:r>
        <w:rPr>
          <w:rStyle w:val="WrterbuchStandard"/>
        </w:rPr>
        <w:t>, mnd., F.: nhd. »Quatembergülte«, vierteljährlich zu den Quatembern fällige Rente</w:t>
      </w:r>
    </w:p>
    <w:p>
      <w:pPr>
        <w:pStyle w:val="Normal"/>
        <w:rPr/>
      </w:pPr>
      <w:r>
        <w:rPr>
          <w:rStyle w:val="Wrterbuchkopfzeile"/>
        </w:rPr>
        <w:t>vierteljährlich</w:t>
      </w:r>
      <w:r>
        <w:rPr>
          <w:rStyle w:val="WrterbuchStandard"/>
          <w:b/>
        </w:rPr>
        <w:t xml:space="preserve"> -- vierteljährlich zu den Quatembern fällige Zahlung: quatertempergelt</w:t>
      </w:r>
      <w:r>
        <w:rPr>
          <w:rStyle w:val="WrterbuchStandard"/>
        </w:rPr>
        <w:t>, mnd., N.: nhd. »Quatembergeld«, vierteljährlich zu den Quatembern fällige Zahlung</w:t>
      </w:r>
    </w:p>
    <w:p>
      <w:pPr>
        <w:pStyle w:val="Normal"/>
        <w:rPr/>
      </w:pPr>
      <w:r>
        <w:rPr>
          <w:rStyle w:val="Wrterbuchkopfzeile"/>
        </w:rPr>
        <w:t>vierteljährlich</w:t>
      </w:r>
      <w:r>
        <w:rPr>
          <w:rStyle w:val="WrterbuchStandard"/>
          <w:b/>
        </w:rPr>
        <w:t xml:space="preserve"> -- vierteljährlich zu entrichtende Abgabe der Gemeindemitglieder an die Kirche: quõrtõlgelt</w:t>
      </w:r>
      <w:r>
        <w:rPr>
          <w:rStyle w:val="WrterbuchStandard"/>
        </w:rPr>
        <w:t>, mnd., N.: nhd. »Quartalgeld«, vierteljährlich zu entrichtende Abgabe der Gemeindemitglieder an die Kirche; quõrtõlpenninc, quõrtõlpennic, mnd., M.: nhd. »Quartalpfennig«, vierteljährlich zu entrichtende Abgabe der Gemeindemitglieder an die Kirche</w:t>
      </w:r>
    </w:p>
    <w:p>
      <w:pPr>
        <w:pStyle w:val="Normal"/>
        <w:rPr/>
      </w:pPr>
      <w:r>
        <w:rPr>
          <w:rStyle w:val="Wrterbuchkopfzeile"/>
        </w:rPr>
        <w:t>vierteljährlich</w:t>
      </w:r>
      <w:r>
        <w:rPr>
          <w:rStyle w:val="WrterbuchStandard"/>
          <w:b/>
        </w:rPr>
        <w:t xml:space="preserve"> -- vierteljährlich zu den Quatembern fällige Lieferung an Holz: quatertemperholt</w:t>
      </w:r>
      <w:r>
        <w:rPr>
          <w:rStyle w:val="WrterbuchStandard"/>
        </w:rPr>
        <w:t>, mnd., N.: nhd. »Quatemberholz«, vierteljährlich zu den Quatembern fällige Lieferung an Holz</w:t>
      </w:r>
    </w:p>
    <w:p>
      <w:pPr>
        <w:pStyle w:val="Normal"/>
        <w:rPr/>
      </w:pPr>
      <w:r>
        <w:rPr>
          <w:rStyle w:val="Wrterbuchkopfzeile"/>
        </w:rPr>
        <w:t>vierteljährlich</w:t>
      </w:r>
      <w:r>
        <w:rPr>
          <w:rStyle w:val="WrterbuchStandard"/>
          <w:b/>
        </w:rPr>
        <w:t xml:space="preserve"> -- vierteljährlich gebotenes Gericht: afries. bodthing 8</w:t>
      </w:r>
      <w:r>
        <w:rPr>
          <w:rStyle w:val="WrterbuchStandard"/>
        </w:rPr>
        <w:t>, vierteljährlich -- vierteljährlich gebotenes Gericht: afries. bodthing 8</w:t>
      </w:r>
    </w:p>
    <w:p>
      <w:pPr>
        <w:pStyle w:val="Normal"/>
        <w:rPr/>
      </w:pPr>
      <w:r>
        <w:rPr>
          <w:rStyle w:val="Wrterbuchkopfzeile"/>
        </w:rPr>
        <w:t>vierteljährlich</w:t>
      </w:r>
      <w:r>
        <w:rPr>
          <w:rStyle w:val="WrterbuchStandard"/>
          <w:b/>
        </w:rPr>
        <w:t xml:space="preserve"> -- ein vierteljährlich zu den Quatembern ausgestelltes Schreiben: quatertemperbrÐf</w:t>
      </w:r>
      <w:r>
        <w:rPr>
          <w:rStyle w:val="WrterbuchStandard"/>
        </w:rPr>
        <w:t>, mnd., M.: nhd. »Quatemberbrief«, ein vierteljährlich zu den Quatembern ausgestelltes Schreiben</w:t>
      </w:r>
    </w:p>
    <w:p>
      <w:pPr>
        <w:pStyle w:val="Normal"/>
        <w:rPr/>
      </w:pPr>
      <w:r>
        <w:rPr>
          <w:rStyle w:val="Wrterbuchkopfzeile"/>
        </w:rPr>
        <w:t>vierteljährliche</w:t>
      </w:r>
      <w:r>
        <w:rPr>
          <w:rStyle w:val="WrterbuchStandard"/>
          <w:b/>
        </w:rPr>
        <w:t xml:space="preserve"> -- vierteljährliche Besoldung: vÐrdelgelt</w:t>
      </w:r>
      <w:r>
        <w:rPr>
          <w:rStyle w:val="WrterbuchStandard"/>
        </w:rPr>
        <w:t>, mnd., N.: nhd. Quartalsgeld, vierteljährliche Besoldung</w:t>
      </w:r>
    </w:p>
    <w:p>
      <w:pPr>
        <w:pStyle w:val="Normal"/>
        <w:rPr/>
      </w:pPr>
      <w:r>
        <w:rPr>
          <w:rStyle w:val="Wrterbuchkopfzeile"/>
        </w:rPr>
        <w:t>vierteljährliche</w:t>
      </w:r>
      <w:r>
        <w:rPr>
          <w:rStyle w:val="WrterbuchStandard"/>
          <w:b/>
        </w:rPr>
        <w:t xml:space="preserve"> -- vierteljährliche Fastzeit: vÐrtÆdenfest</w:t>
      </w:r>
      <w:r>
        <w:rPr>
          <w:rStyle w:val="WrterbuchStandard"/>
        </w:rPr>
        <w:t>, vÐrtÆdefest, vÐrtÆdenefest, mnd., N.: nhd. einer der vier Hauptfesttage, Vierteljahrstag, Quatember, vierteljährliche Fastzeit</w:t>
      </w:r>
    </w:p>
    <w:p>
      <w:pPr>
        <w:pStyle w:val="Normal"/>
        <w:rPr/>
      </w:pPr>
      <w:r>
        <w:rPr>
          <w:rStyle w:val="Wrterbuchkopfzeile"/>
        </w:rPr>
        <w:t>vierteljährliche</w:t>
      </w:r>
      <w:r>
        <w:rPr>
          <w:rStyle w:val="WrterbuchStandard"/>
          <w:b/>
        </w:rPr>
        <w:t xml:space="preserve"> -- vierteljährliche Abgabe der Gemeinde zum Unterhalt der Geistlichen: vÐrtÆdenoffer</w:t>
      </w:r>
      <w:r>
        <w:rPr>
          <w:rStyle w:val="WrterbuchStandard"/>
        </w:rPr>
        <w:t>, mnd., N.: nhd. vierteljährliche Abgabe der Gemeinde zum Unterhalt der Geistlichen; vÐrtÆdenofferpenninc, mnd., M.: nhd. vierteljährliche Abgabe der Gemeinde zum Unterhalt der Geistlichen; vÐrtÆdenpenninc, mnd., M.: nhd. vierteljährliche Abgabe der Gemeinde zum Unterhalt der Geistlichen</w:t>
      </w:r>
    </w:p>
    <w:p>
      <w:pPr>
        <w:pStyle w:val="Normal"/>
        <w:rPr/>
      </w:pPr>
      <w:r>
        <w:rPr>
          <w:rStyle w:val="Wrterbuchkopfzeile"/>
        </w:rPr>
        <w:t>Vierteljahrstag:</w:t>
      </w:r>
      <w:r>
        <w:rPr>
          <w:rStyle w:val="WrterbuchStandard"/>
          <w:b/>
        </w:rPr>
        <w:t xml:space="preserve"> vÐrtÆdenfest</w:t>
      </w:r>
      <w:r>
        <w:rPr>
          <w:rStyle w:val="WrterbuchStandard"/>
        </w:rPr>
        <w:t>, vÐrtÆdefest, vÐrtÆdenefest, mnd., N.: nhd. einer der vier Hauptfesttage, Vierteljahrstag, Quatember, vierteljährliche Fastzeit</w:t>
      </w:r>
    </w:p>
    <w:p>
      <w:pPr>
        <w:pStyle w:val="Normal"/>
        <w:rPr/>
      </w:pPr>
      <w:r>
        <w:rPr>
          <w:rStyle w:val="Wrterbuchkopfzeile"/>
        </w:rPr>
        <w:t>Viertelliter</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pPr>
      <w:r>
        <w:rPr>
          <w:rStyle w:val="Wrterbuchkopfzeile"/>
        </w:rPr>
        <w:t>Viertelmaß</w:t>
      </w:r>
      <w:r>
        <w:rPr>
          <w:rStyle w:val="WrterbuchStandard"/>
          <w:b/>
        </w:rPr>
        <w:t xml:space="preserve"> -- Viertelmaß Wein zur Probe: kunnequarte</w:t>
      </w:r>
      <w:r>
        <w:rPr>
          <w:rStyle w:val="WrterbuchStandard"/>
        </w:rPr>
        <w:t>, mnd., F.: nhd. Viertelmaß Wein zur Probe</w:t>
      </w:r>
    </w:p>
    <w:p>
      <w:pPr>
        <w:pStyle w:val="Normal"/>
        <w:rPr/>
      </w:pPr>
      <w:r>
        <w:rPr>
          <w:rStyle w:val="Wrterbuchkopfzeile"/>
        </w:rPr>
        <w:t>Viertelmaß</w:t>
      </w:r>
      <w:r>
        <w:rPr>
          <w:rStyle w:val="WrterbuchStandard"/>
          <w:b/>
        </w:rPr>
        <w:t xml:space="preserve"> -- ein Viertelmaß: hantvÐrdendÐl</w:t>
      </w:r>
      <w:r>
        <w:rPr>
          <w:rStyle w:val="WrterbuchStandard"/>
        </w:rPr>
        <w:t>, hantvÐrdendeil, mnd., N.: nhd. ein Viertelmaß, ein kleineres Handmaß</w:t>
      </w:r>
    </w:p>
    <w:p>
      <w:pPr>
        <w:pStyle w:val="Normal"/>
        <w:rPr/>
      </w:pPr>
      <w:r>
        <w:rPr>
          <w:rStyle w:val="Wrterbuchkopfzeile"/>
        </w:rPr>
        <w:t>Viertelmaß:</w:t>
      </w:r>
      <w:r>
        <w:rPr>
          <w:rStyle w:val="WrterbuchStandard"/>
          <w:b/>
        </w:rPr>
        <w:t xml:space="preserve"> stappe (1)</w:t>
      </w:r>
      <w:r>
        <w:rPr>
          <w:rStyle w:val="WrterbuchStandard"/>
        </w:rPr>
        <w:t>, stap, mnd., M.: nhd. ein kleines hölzernes Gefäß mit einer längeren Daube die als Hand</w:t>
        <w:softHyphen/>
        <w:t>habe dient (für Milch und Butter), Viertelmaß, Maßeinheit für Butter und Honig, Schindel?</w:t>
      </w:r>
    </w:p>
    <w:p>
      <w:pPr>
        <w:pStyle w:val="Normal"/>
        <w:rPr/>
      </w:pPr>
      <w:r>
        <w:rPr>
          <w:rStyle w:val="Wrterbuchkopfzeile"/>
        </w:rPr>
        <w:t>Viertelmaß:</w:t>
      </w:r>
      <w:r>
        <w:rPr>
          <w:rStyle w:val="WrterbuchStandard"/>
          <w:b/>
        </w:rPr>
        <w:t xml:space="preserve"> verndÐlken</w:t>
      </w:r>
      <w:r>
        <w:rPr>
          <w:rStyle w:val="WrterbuchStandard"/>
        </w:rPr>
        <w:t>, verndeilken, verrendÐlken, verrendeilken, mnd., N.: nhd. »Viertelchen«, Viertelmaß</w:t>
      </w:r>
    </w:p>
    <w:p>
      <w:pPr>
        <w:pStyle w:val="Normal"/>
        <w:rPr/>
      </w:pPr>
      <w:r>
        <w:rPr>
          <w:rStyle w:val="Wrterbuchkopfzeile"/>
        </w:rPr>
        <w:t>Viertelpfennig:</w:t>
      </w:r>
      <w:r>
        <w:rPr>
          <w:rStyle w:val="WrterbuchStandard"/>
          <w:b/>
        </w:rPr>
        <w:t xml:space="preserve"> kæn (2)</w:t>
      </w:r>
      <w:r>
        <w:rPr>
          <w:rStyle w:val="WrterbuchStandard"/>
        </w:rPr>
        <w:t>, mnd., Sb.: nhd. Viertelpfennig</w:t>
      </w:r>
    </w:p>
    <w:p>
      <w:pPr>
        <w:pStyle w:val="Normal"/>
        <w:rPr/>
      </w:pPr>
      <w:r>
        <w:rPr>
          <w:rStyle w:val="Wrterbuchkopfzeile"/>
        </w:rPr>
        <w:t>Viertelpfennig:</w:t>
      </w:r>
      <w:r>
        <w:rPr>
          <w:rStyle w:val="WrterbuchStandard"/>
          <w:b/>
        </w:rPr>
        <w:t xml:space="preserve"> vÐrlinc</w:t>
      </w:r>
      <w:r>
        <w:rPr>
          <w:rStyle w:val="WrterbuchStandard"/>
        </w:rPr>
        <w:t>, vÐrlink, veerlinc, veyrlinc, virlinc, mnd., M.: nhd. Vierling, Viertelpfennig, kleine Münze, Scherflein; vÆrmünte*, vÆrmunte, mnd.?, F.: nhd. Vierling, Viertelpfennig</w:t>
      </w:r>
    </w:p>
    <w:p>
      <w:pPr>
        <w:pStyle w:val="Normal"/>
        <w:rPr/>
      </w:pPr>
      <w:r>
        <w:rPr>
          <w:rStyle w:val="Wrterbuchkopfzeile"/>
        </w:rPr>
        <w:t>Viertelpfründe</w:t>
      </w:r>
      <w:r>
        <w:rPr>
          <w:rStyle w:val="WrterbuchStandard"/>
          <w:b/>
        </w:rPr>
        <w:t xml:space="preserve"> -- zum Chorgesang verpflichteter Inhaber einer Viertelpfründe an der Osnabrücker Domkirche: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Viertelscheffel:</w:t>
      </w:r>
      <w:r>
        <w:rPr>
          <w:rStyle w:val="WrterbuchStandard"/>
          <w:b/>
        </w:rPr>
        <w:t xml:space="preserve"> vÐrdevat</w:t>
      </w:r>
      <w:r>
        <w:rPr>
          <w:rStyle w:val="WrterbuchStandard"/>
        </w:rPr>
        <w:t>, vÐrdevatt, virdevat, vÐrdent, mnd., N.: nhd. Hohlmaß, ein Viertel einer Maßeinheit, ein Viertel Faß, Virtelhimpten, Spint, Viertelscheffel; vært (3), fært*, mnd., N.: nhd. ein Getreidemaß, Viertelscheffel, Maßgefäß, vierter Teil eines Landmaßes</w:t>
      </w:r>
    </w:p>
    <w:p>
      <w:pPr>
        <w:pStyle w:val="Normal"/>
        <w:rPr/>
      </w:pPr>
      <w:r>
        <w:rPr>
          <w:rStyle w:val="Wrterbuchkopfzeile"/>
        </w:rPr>
        <w:t>Viertelschilling:</w:t>
      </w:r>
      <w:r>
        <w:rPr>
          <w:rStyle w:val="WrterbuchStandard"/>
          <w:b/>
        </w:rPr>
        <w:t xml:space="preserve"> afries. quarter 1 und häufiger?</w:t>
      </w:r>
      <w:r>
        <w:rPr>
          <w:rStyle w:val="WrterbuchStandard"/>
        </w:rPr>
        <w:t>, Viertelschilling: afries. quarter 1 und häufiger?</w:t>
      </w:r>
    </w:p>
    <w:p>
      <w:pPr>
        <w:pStyle w:val="Normal"/>
        <w:rPr/>
      </w:pPr>
      <w:r>
        <w:rPr>
          <w:rStyle w:val="Wrterbuchkopfzeile"/>
        </w:rPr>
        <w:t>Viertelschlange:</w:t>
      </w:r>
      <w:r>
        <w:rPr>
          <w:rStyle w:val="WrterbuchStandard"/>
          <w:b/>
        </w:rPr>
        <w:t xml:space="preserve">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mnd., F.: nhd. Viertelschlange, Geschütz mittleren Kalibers mit langem Rohr;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mnd., F.: nhd. Viertelschlange, Geschütz mittleren Kalibers mit langem Rohr</w:t>
      </w:r>
    </w:p>
    <w:p>
      <w:pPr>
        <w:pStyle w:val="Normal"/>
        <w:rPr/>
      </w:pPr>
      <w:r>
        <w:rPr>
          <w:rStyle w:val="Wrterbuchkopfzeile"/>
        </w:rPr>
        <w:t>Viertelstübchen</w:t>
      </w:r>
      <w:r>
        <w:rPr>
          <w:rStyle w:val="WrterbuchStandard"/>
          <w:b/>
        </w:rPr>
        <w:t xml:space="preserve"> -- Trinkbecher der ein Viertelstübchen fasst: quõrtÐrespot*</w:t>
      </w:r>
      <w:r>
        <w:rPr>
          <w:rStyle w:val="WrterbuchStandard"/>
        </w:rPr>
        <w:t>, quõrtÐrspot, quõrtÐrsput, mnd., M.: nhd. Trinkbecher der ein Viertelstübchen fasst; quõrtÐrstæp, mnd., M.: nhd. Trinkbecher der ein Viertelstübchen fasst</w:t>
      </w:r>
    </w:p>
    <w:p>
      <w:pPr>
        <w:pStyle w:val="Normal"/>
        <w:rPr/>
      </w:pPr>
      <w:r>
        <w:rPr>
          <w:rStyle w:val="Wrterbuchkopfzeile"/>
        </w:rPr>
        <w:t>Viertelstübchen</w:t>
      </w:r>
      <w:r>
        <w:rPr>
          <w:rStyle w:val="WrterbuchStandard"/>
          <w:b/>
        </w:rPr>
        <w:t xml:space="preserve"> -- Becher der ein Viertelstübchen fasst: quõrtÐrbÐker</w:t>
      </w:r>
      <w:r>
        <w:rPr>
          <w:rStyle w:val="WrterbuchStandard"/>
        </w:rPr>
        <w:t>, mnd., M.: nhd. Becher der ein Viertelstübchen fasst</w:t>
      </w:r>
    </w:p>
    <w:p>
      <w:pPr>
        <w:pStyle w:val="Normal"/>
        <w:rPr/>
      </w:pPr>
      <w:r>
        <w:rPr>
          <w:rStyle w:val="Wrterbuchkopfzeile"/>
        </w:rPr>
        <w:t>Viertelstübchen</w:t>
      </w:r>
      <w:r>
        <w:rPr>
          <w:rStyle w:val="WrterbuchStandard"/>
          <w:b/>
        </w:rPr>
        <w:t xml:space="preserve"> -- Krug der ein Viertelstübchen fasst: quõrtÐreskræs</w:t>
      </w:r>
      <w:r>
        <w:rPr>
          <w:rStyle w:val="WrterbuchStandard"/>
        </w:rPr>
        <w:t>, quõrtÐrskræs, mnd., M., N.: nhd. Krug der ein Viertelstübchen fasst</w:t>
      </w:r>
    </w:p>
    <w:p>
      <w:pPr>
        <w:pStyle w:val="Normal"/>
        <w:rPr/>
      </w:pPr>
      <w:r>
        <w:rPr>
          <w:rStyle w:val="Wrterbuchkopfzeile"/>
        </w:rPr>
        <w:t>Viertelstübchen</w:t>
      </w:r>
      <w:r>
        <w:rPr>
          <w:rStyle w:val="WrterbuchStandard"/>
          <w:b/>
        </w:rPr>
        <w:t xml:space="preserve"> -- Maßgefäß das ein Viertelstübchen fasst: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mõte, quõrtÐrsmõte, mnd., F.: nhd. Maßgefäß das ein Viertelstübchen fasst; quõrtÐrmõte*, quõrtÐrmõt, mnd., F.: nhd. Maßgefäß das ein Viertelstübchen fasst;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Viertelstübchen</w:t>
      </w:r>
      <w:r>
        <w:rPr>
          <w:rStyle w:val="WrterbuchStandard"/>
          <w:b/>
        </w:rPr>
        <w:t xml:space="preserve"> -- Tischgefäß das ein Viertelstübchen fasst: quõrtetunne</w:t>
      </w:r>
      <w:r>
        <w:rPr>
          <w:rStyle w:val="WrterbuchStandard"/>
        </w:rPr>
        <w:t>, mnd., F.: nhd. Tischgefäß das ein Viertelstübchen fasst</w:t>
      </w:r>
    </w:p>
    <w:p>
      <w:pPr>
        <w:pStyle w:val="Normal"/>
        <w:rPr/>
      </w:pPr>
      <w:r>
        <w:rPr>
          <w:rStyle w:val="Wrterbuchkopfzeile"/>
        </w:rPr>
        <w:t>Viertelstübchen</w:t>
      </w:r>
      <w:r>
        <w:rPr>
          <w:rStyle w:val="WrterbuchStandard"/>
          <w:b/>
        </w:rPr>
        <w:t xml:space="preserve"> -- Flasche die ein Viertelstübchen fasst: quõrtÐresvlasche*</w:t>
      </w:r>
      <w:r>
        <w:rPr>
          <w:rStyle w:val="WrterbuchStandard"/>
        </w:rPr>
        <w:t>, quõrtÐrsvlasche, mnd., F.: nhd. Flasche die ein Viertelstübchen fasst</w:t>
      </w:r>
    </w:p>
    <w:p>
      <w:pPr>
        <w:pStyle w:val="Normal"/>
        <w:rPr/>
      </w:pPr>
      <w:r>
        <w:rPr>
          <w:rStyle w:val="Wrterbuchkopfzeile"/>
        </w:rPr>
        <w:t>Viertelstübchen</w:t>
      </w:r>
      <w:r>
        <w:rPr>
          <w:rStyle w:val="WrterbuchStandard"/>
          <w:b/>
        </w:rPr>
        <w:t xml:space="preserve"> -- Flasche die eine Viertelstübchen fasst: quõrtenampulle*</w:t>
      </w:r>
      <w:r>
        <w:rPr>
          <w:rStyle w:val="WrterbuchStandard"/>
        </w:rPr>
        <w:t>, quõrtepulle, mnd., F.: nhd. Flüssigkeitsbehälter, Flasche die eine Viertelstübchen fasst</w:t>
      </w:r>
    </w:p>
    <w:p>
      <w:pPr>
        <w:pStyle w:val="Normal"/>
        <w:rPr/>
      </w:pPr>
      <w:r>
        <w:rPr>
          <w:rStyle w:val="Wrterbuchkopfzeile"/>
        </w:rPr>
        <w:t>Viertelstübchen</w:t>
      </w:r>
      <w:r>
        <w:rPr>
          <w:rStyle w:val="WrterbuchStandard"/>
          <w:b/>
        </w:rPr>
        <w:t xml:space="preserve"> -- Kanne in die ein Viertelstübchen passt: quõrtekanne</w:t>
      </w:r>
      <w:r>
        <w:rPr>
          <w:rStyle w:val="WrterbuchStandard"/>
        </w:rPr>
        <w:t>, mnd., F.: nhd. Maßgefäß, Kanne in die ein Viertelstübchen passt; quõrtenkanne, mnd., F.: nhd. Maßgefäß, Kanne in die ein Viertelstübchen passt; quõtÐrekanne, mnd., F.: nhd. Maßgefäß, Kanne in die ein Viertelstübchen passt; quõrtÐreskanne*, quõrtÐrskanne, quarteyrskanne, mnd., F.: nhd. Maßgefäß, Kanne in die ein Viertelstübchen passt; quõrtÐrkanne, mnd., F.: nhd. Maßgefäß, Kanne in die ein Viertelstübchen passt; quõrtÆrkanne, mnd., F.: nhd. Maßgefäß, Kanne in die ein Viertelstübchen passt; quõrtkanne, mnd., F.: nhd. Kanne in die ein Viertelstübchen passt</w:t>
      </w:r>
    </w:p>
    <w:p>
      <w:pPr>
        <w:pStyle w:val="Normal"/>
        <w:rPr/>
      </w:pPr>
      <w:r>
        <w:rPr>
          <w:rStyle w:val="Wrterbuchkopfzeile"/>
        </w:rPr>
        <w:t>viertelteilig:</w:t>
      </w:r>
      <w:r>
        <w:rPr>
          <w:rStyle w:val="WrterbuchStandard"/>
          <w:b/>
        </w:rPr>
        <w:t xml:space="preserve"> quõrtÐr (2)</w:t>
      </w:r>
      <w:r>
        <w:rPr>
          <w:rStyle w:val="WrterbuchStandard"/>
        </w:rPr>
        <w:t>, mnd., Adj.: nhd. viertelteilig</w:t>
      </w:r>
    </w:p>
    <w:p>
      <w:pPr>
        <w:pStyle w:val="Normal"/>
        <w:rPr/>
      </w:pPr>
      <w:r>
        <w:rPr>
          <w:rStyle w:val="Wrterbuchkopfzeile"/>
        </w:rPr>
        <w:t>Vierteltonne</w:t>
      </w:r>
      <w:r>
        <w:rPr>
          <w:rStyle w:val="WrterbuchStandard"/>
          <w:b/>
        </w:rPr>
        <w:t xml:space="preserve"> -- Maß einer Vierteltonne: vÐrdup</w:t>
      </w:r>
      <w:r>
        <w:rPr>
          <w:rStyle w:val="WrterbuchStandard"/>
        </w:rPr>
        <w:t>, vÐrdop, mnd., N.: nhd. Hohlmaß, Maß einer Vierteltonne; vÐrp, mnd., N.: nhd. ein Hohlmaß, Maß einer Vierteltonne</w:t>
      </w:r>
    </w:p>
    <w:p>
      <w:pPr>
        <w:pStyle w:val="Normal"/>
        <w:rPr/>
      </w:pPr>
      <w:r>
        <w:rPr>
          <w:rStyle w:val="Wrterbuchkopfzeile"/>
        </w:rPr>
        <w:t>Vierteltonne</w:t>
      </w:r>
      <w:r>
        <w:rPr>
          <w:rStyle w:val="WrterbuchStandard"/>
          <w:b/>
        </w:rPr>
        <w:t xml:space="preserve"> -- Vierteltonne als Biermaß: vÐrdelvat</w:t>
      </w:r>
      <w:r>
        <w:rPr>
          <w:rStyle w:val="WrterbuchStandard"/>
        </w:rPr>
        <w:t>, veirdelvat, mnd., N.: nhd. Viertelfass, Vierteltonne als Biermaß</w:t>
      </w:r>
    </w:p>
    <w:p>
      <w:pPr>
        <w:pStyle w:val="Normal"/>
        <w:rPr/>
      </w:pPr>
      <w:r>
        <w:rPr>
          <w:rStyle w:val="Wrterbuchkopfzeile"/>
        </w:rPr>
        <w:t>Vierteltonne</w:t>
      </w:r>
      <w:r>
        <w:rPr>
          <w:rStyle w:val="WrterbuchStandard"/>
          <w:b/>
        </w:rPr>
        <w:t xml:space="preserve"> -- Vierteltonne als Gewicht für Fische: v</w:t>
      </w:r>
      <w:r>
        <w:rPr>
          <w:rStyle w:val="WrterbuchStandard"/>
          <w:rFonts w:cs="Microsoft Sans Serif" w:ascii="Microsoft Sans Serif" w:hAnsi="Microsoft Sans Serif"/>
          <w:b/>
        </w:rPr>
        <w:t>ȫ</w:t>
      </w:r>
      <w:r>
        <w:rPr>
          <w:rStyle w:val="WrterbuchStandard"/>
          <w:rFonts w:cs="Times German"/>
          <w:b/>
        </w:rPr>
        <w:t>rndin</w:t>
      </w:r>
      <w:r>
        <w:rPr>
          <w:rStyle w:val="WrterbuchStandard"/>
          <w:b/>
        </w:rPr>
        <w:t>c</w:t>
      </w:r>
      <w:r>
        <w:rPr>
          <w:rStyle w:val="WrterbuchStandard"/>
        </w:rPr>
        <w:t>, mnd., M.: nhd. ein Viertel einer Gewichtseinheit, Vierteltonne als Gewicht für Fische</w:t>
      </w:r>
    </w:p>
    <w:p>
      <w:pPr>
        <w:pStyle w:val="Normal"/>
        <w:rPr/>
      </w:pPr>
      <w:r>
        <w:rPr>
          <w:rStyle w:val="Wrterbuchkopfzeile"/>
        </w:rPr>
        <w:t>Vierteltonne:</w:t>
      </w:r>
      <w:r>
        <w:rPr>
          <w:rStyle w:val="WrterbuchStandard"/>
          <w:b/>
        </w:rPr>
        <w:t xml:space="preserve"> hinkeman (2)</w:t>
      </w:r>
      <w:r>
        <w:rPr>
          <w:rStyle w:val="WrterbuchStandard"/>
        </w:rPr>
        <w:t>, henkeman, henkelman, mnd., M.: nhd. Maß für Bier und Butter, Vierteltonne, halbe Tonne (F.) (2)</w:t>
      </w:r>
    </w:p>
    <w:p>
      <w:pPr>
        <w:pStyle w:val="Normal"/>
        <w:rPr/>
      </w:pPr>
      <w:r>
        <w:rPr>
          <w:rStyle w:val="Wrterbuchkopfzeile"/>
        </w:rPr>
        <w:t>Viertelttonne</w:t>
      </w:r>
      <w:r>
        <w:rPr>
          <w:rStyle w:val="WrterbuchStandard"/>
          <w:b/>
        </w:rPr>
        <w:t xml:space="preserve"> -- Viertelttonne als Gewicht für Fische: v</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mnd., M.: nhd. ein Viertel einer Gewichtseinheit, Viertelttonne als Gewicht für Fische</w:t>
      </w:r>
    </w:p>
    <w:p>
      <w:pPr>
        <w:pStyle w:val="Normal"/>
        <w:rPr/>
      </w:pPr>
      <w:r>
        <w:rPr>
          <w:rStyle w:val="Wrterbuchkopfzeile"/>
        </w:rPr>
        <w:t>vierten</w:t>
      </w:r>
      <w:r>
        <w:rPr>
          <w:rStyle w:val="WrterbuchStandard"/>
          <w:b/>
        </w:rPr>
        <w:t xml:space="preserve"> -- junges Pferd bis zum vierten Jahr: væle</w:t>
      </w:r>
      <w:r>
        <w:rPr>
          <w:rStyle w:val="WrterbuchStandard"/>
        </w:rPr>
        <w:t>, vole, volle, võle, vale, vælke, fæle*, mnd., M., N.: nhd. Fohlen (N.) (1), Füllen (N.) (1), junges Pferd bis zum vierten Jahr, Hengstfohlen, Eselfohlen; vælen, völlen, volne, valen, voeln, fælen*, mnd., N.: nhd. Füllen (N.) (1), Fohlen (N.) (1), junges Pferd bis zum vierten Jahr, Hengstfohlen, Eselfohlen</w:t>
      </w:r>
    </w:p>
    <w:p>
      <w:pPr>
        <w:pStyle w:val="Normal"/>
        <w:rPr/>
      </w:pPr>
      <w:r>
        <w:rPr>
          <w:rStyle w:val="Wrterbuchkopfzeile"/>
        </w:rPr>
        <w:t>vierten</w:t>
      </w:r>
      <w:r>
        <w:rPr>
          <w:rStyle w:val="WrterbuchStandard"/>
          <w:b/>
        </w:rPr>
        <w:t xml:space="preserve"> -- zum vierten Male: vÐrdewerve</w:t>
      </w:r>
      <w:r>
        <w:rPr>
          <w:rStyle w:val="WrterbuchStandard"/>
        </w:rPr>
        <w:t>, mnd., Adv.: nhd. zum vierten Male, viertens</w:t>
      </w:r>
    </w:p>
    <w:p>
      <w:pPr>
        <w:pStyle w:val="Normal"/>
        <w:rPr/>
      </w:pPr>
      <w:r>
        <w:rPr>
          <w:rStyle w:val="Wrterbuchkopfzeile"/>
        </w:rPr>
        <w:t>Vierten</w:t>
      </w:r>
      <w:r>
        <w:rPr>
          <w:rStyle w:val="WrterbuchStandard"/>
          <w:b/>
        </w:rPr>
        <w:t xml:space="preserve"> -- den Herzog Reinhold den Vierten von Geldern betreffend: reinoldisch</w:t>
      </w:r>
      <w:r>
        <w:rPr>
          <w:rStyle w:val="WrterbuchStandard"/>
        </w:rPr>
        <w:t>, reynoldisch, mnd., Adj.: nhd. »reinholdisch«, den Herzog Reinhold den Vierten von Geldern betreffend</w:t>
      </w:r>
    </w:p>
    <w:p>
      <w:pPr>
        <w:pStyle w:val="Normal"/>
        <w:rPr/>
      </w:pPr>
      <w:r>
        <w:rPr>
          <w:rStyle w:val="Wrterbuchkopfzeile"/>
        </w:rPr>
        <w:t>Vierten</w:t>
      </w:r>
      <w:r>
        <w:rPr>
          <w:rStyle w:val="WrterbuchStandard"/>
          <w:b/>
        </w:rPr>
        <w:t xml:space="preserve"> -- angebliche Urkunde Karls des Vierten: karlusbrÐf</w:t>
      </w:r>
      <w:r>
        <w:rPr>
          <w:rStyle w:val="WrterbuchStandard"/>
        </w:rPr>
        <w:t>, karlusbreif, mnd., M.: nhd. »Karlsbrief«, angebliche Urkunde Karls des Vierten</w:t>
      </w:r>
    </w:p>
    <w:p>
      <w:pPr>
        <w:pStyle w:val="Normal"/>
        <w:rPr/>
      </w:pPr>
      <w:r>
        <w:rPr>
          <w:rStyle w:val="Wrterbuchkopfzeile"/>
        </w:rPr>
        <w:t>Vierten</w:t>
      </w:r>
      <w:r>
        <w:rPr>
          <w:rStyle w:val="WrterbuchStandard"/>
          <w:b/>
        </w:rPr>
        <w:t xml:space="preserve"> -- Goldgulden des Herzogs Reinhold des Vierten von Geldern: reinoltesgülden*</w:t>
      </w:r>
      <w:r>
        <w:rPr>
          <w:rStyle w:val="WrterbuchStandard"/>
        </w:rPr>
        <w:t>, reinoltsgülden, reynoltsgülden, mnd., M.: nhd. »Reinholdsgulden«, Goldgulden des Herzogs Reinhold des Vierten von Geldern</w:t>
      </w:r>
    </w:p>
    <w:p>
      <w:pPr>
        <w:pStyle w:val="Normal"/>
        <w:rPr/>
      </w:pPr>
      <w:r>
        <w:rPr>
          <w:rStyle w:val="Wrterbuchkopfzeile"/>
        </w:rPr>
        <w:t>viertens:</w:t>
      </w:r>
      <w:r>
        <w:rPr>
          <w:rStyle w:val="WrterbuchStandard"/>
          <w:b/>
        </w:rPr>
        <w:t xml:space="preserve"> vÐrdewerve</w:t>
      </w:r>
      <w:r>
        <w:rPr>
          <w:rStyle w:val="WrterbuchStandard"/>
        </w:rPr>
        <w:t>, mnd., Adv.: nhd. zum vierten Male, viertens</w:t>
      </w:r>
    </w:p>
    <w:p>
      <w:pPr>
        <w:pStyle w:val="Normal"/>
        <w:rPr/>
      </w:pPr>
      <w:r>
        <w:rPr>
          <w:rStyle w:val="Wrterbuchkopfzeile"/>
        </w:rPr>
        <w:t>vierter</w:t>
      </w:r>
      <w:r>
        <w:rPr>
          <w:rStyle w:val="WrterbuchStandard"/>
          <w:b/>
        </w:rPr>
        <w:t xml:space="preserve"> -- vierter geistlicher Stand: afries. akolitus* 3</w:t>
      </w:r>
      <w:r>
        <w:rPr>
          <w:rStyle w:val="WrterbuchStandard"/>
        </w:rPr>
        <w:t>, vierter -- vierter geistlicher Stand: afries. akolitus* 3</w:t>
      </w:r>
    </w:p>
    <w:p>
      <w:pPr>
        <w:pStyle w:val="Normal"/>
        <w:rPr/>
      </w:pPr>
      <w:r>
        <w:rPr>
          <w:rStyle w:val="Wrterbuchkopfzeile"/>
        </w:rPr>
        <w:t>vierter</w:t>
      </w:r>
      <w:r>
        <w:rPr>
          <w:rStyle w:val="WrterbuchStandard"/>
          <w:b/>
        </w:rPr>
        <w:t xml:space="preserve"> -- vierter Teil eines Landmaßes: vÐrt</w:t>
      </w:r>
      <w:r>
        <w:rPr>
          <w:rStyle w:val="WrterbuchStandard"/>
        </w:rPr>
        <w:t>, vÆrt, virt, mnd., N.: nhd. Getreidemaß, ¼ Scheffel, Maßgefäß, vierter Teil eines Landmaßes; vært (3), fært*, mnd., N.: nhd. ein Getreidemaß, Viertelscheffel, Maßgefäß, vierter Teil eines Landmaßes</w:t>
      </w:r>
    </w:p>
    <w:p>
      <w:pPr>
        <w:pStyle w:val="Normal"/>
        <w:rPr/>
      </w:pPr>
      <w:r>
        <w:rPr>
          <w:rStyle w:val="Wrterbuchkopfzeile"/>
        </w:rPr>
        <w:t>vierter</w:t>
      </w:r>
      <w:r>
        <w:rPr>
          <w:rStyle w:val="WrterbuchStandard"/>
          <w:b/>
        </w:rPr>
        <w:t xml:space="preserve"> -- vierter Teil eines Maßes oder Gewichtes: vÐrdinc</w:t>
      </w:r>
      <w:r>
        <w:rPr>
          <w:rStyle w:val="WrterbuchStandard"/>
        </w:rPr>
        <w:t>, vÐrding, vÐrdink, vÆrdent, mnd., M.: nhd. Vierding, vierter Teil eines Maßes oder Gewichtes, vierter Teil einer Gewichtseinheit (z. B. eines Zentners = ¼ Mark = 2 Unzen = 4 Lot), vierter Teil einer Münzeinheit (besonders einer Mark bzw. in Bremen = 8 Grote), Münzeinheit (allgemein der vierte Teil einer Mark); verdunc, mnd., M.: nhd. Vierding, vierter Teil eines Maßes oder Gewichtes, vierter Teil einer Gewichtseinheit, vierter Teil einer Münzeinheit, Münzeinheit (allgemein vierter Teil einer Mark); vÐrndinc, vÐrndink, mnd., M.: nhd. Vierding, vierter Teil eines Maßes oder Gewichtes, vierter Teil einer Gewichtseinheit (z. B. eines Zentners = ¼ Mark = 2 Unzen = 4 Lot), vierter Teil einer Münzeinheit (besonders einer Mark bzw. in Bremen = 8 Grote)</w:t>
      </w:r>
    </w:p>
    <w:p>
      <w:pPr>
        <w:pStyle w:val="Normal"/>
        <w:rPr/>
      </w:pPr>
      <w:r>
        <w:rPr>
          <w:rStyle w:val="Wrterbuchkopfzeile"/>
        </w:rPr>
        <w:t>vierter</w:t>
      </w:r>
      <w:r>
        <w:rPr>
          <w:rStyle w:val="WrterbuchStandard"/>
          <w:b/>
        </w:rPr>
        <w:t xml:space="preserve"> -- vierter Finger: arstedÆer</w:t>
      </w:r>
      <w:r>
        <w:rPr>
          <w:rStyle w:val="WrterbuchStandard"/>
        </w:rPr>
        <w:t>, mnd., M.: nhd. vierter Finger</w:t>
      </w:r>
    </w:p>
    <w:p>
      <w:pPr>
        <w:pStyle w:val="Normal"/>
        <w:rPr/>
      </w:pPr>
      <w:r>
        <w:rPr>
          <w:rStyle w:val="Wrterbuchkopfzeile"/>
        </w:rPr>
        <w:t>vierter</w:t>
      </w:r>
      <w:r>
        <w:rPr>
          <w:rStyle w:val="WrterbuchStandard"/>
          <w:b/>
        </w:rPr>
        <w:t xml:space="preserve"> -- vierter Teil: vÐrdedÐl</w:t>
      </w:r>
      <w:r>
        <w:rPr>
          <w:rStyle w:val="WrterbuchStandard"/>
        </w:rPr>
        <w:t>, vÐrdedeil, vÐrendÐl, vÐrendeil, vÐrnedÐl, vÐrnedeil, vÐrndel, vierndel, vÐrndÐl, verndeil, varndeel, mnd., Num., N., M.: nhd. Viertel, vierter Teil, Viertel eines Maßes oder Gewichts (als Hohlmaß = ¼ Scheffel und auch als Buttermaß = ¼ tunne = 4 lôp sowie als Flüssigkeitsmaß besonders für Wein und Bier = ¼ âme = 2 störeken u. s. w.), Maßgefäß, Zählmaß für Felle und Häute u. s. w., Körperteil, Stadtviertel, Quartier; vÐrdendÐl, vÐrdendeil, mnd., N.: nhd. Viertel, vierter Teil, Viertel eines Maßes oder Gewichts, Maßgefäß, Zählmaß für Felle und Häute u. s. w., Körperteil, Stadtviertel, Quartier; vÐrdepart, mnd., N.: nhd. vierter Teil</w:t>
      </w:r>
    </w:p>
    <w:p>
      <w:pPr>
        <w:pStyle w:val="Normal"/>
        <w:rPr/>
      </w:pPr>
      <w:r>
        <w:rPr>
          <w:rStyle w:val="Wrterbuchkopfzeile"/>
        </w:rPr>
        <w:t>vierter</w:t>
      </w:r>
      <w:r>
        <w:rPr>
          <w:rStyle w:val="WrterbuchStandard"/>
          <w:b/>
        </w:rPr>
        <w:t xml:space="preserve"> -- vierter Teil einer Gewichtseinheit: verdunc</w:t>
      </w:r>
      <w:r>
        <w:rPr>
          <w:rStyle w:val="WrterbuchStandard"/>
        </w:rPr>
        <w:t>, mnd., M.: nhd. Vierding, vierter Teil eines Maßes oder Gewichtes, vierter Teil einer Gewichtseinheit, vierter Teil einer Münzeinheit, Münzeinheit (allgemein vierter Teil einer Mark)</w:t>
      </w:r>
    </w:p>
    <w:p>
      <w:pPr>
        <w:pStyle w:val="Normal"/>
        <w:rPr/>
      </w:pPr>
      <w:r>
        <w:rPr>
          <w:rStyle w:val="Wrterbuchkopfzeile"/>
        </w:rPr>
        <w:t>vierter</w:t>
      </w:r>
      <w:r>
        <w:rPr>
          <w:rStyle w:val="WrterbuchStandard"/>
          <w:b/>
        </w:rPr>
        <w:t xml:space="preserve"> -- vierter Teil einer Münzeinheit: verdunc</w:t>
      </w:r>
      <w:r>
        <w:rPr>
          <w:rStyle w:val="WrterbuchStandard"/>
        </w:rPr>
        <w:t>, mnd., M.: nhd. Vierding, vierter Teil eines Maßes oder Gewichtes, vierter Teil einer Gewichtseinheit, vierter Teil einer Münzeinheit, Münzeinheit (allgemein vierter Teil einer Mark); vÐrken, fÐrken*, vÐreken, veerken, vierken, mnd., N.: nhd. Vierchen, Münze, vierter Teil einer Münzeinheit, englische Münze (= ¼ Nobel = 20 Pfennig?), Stralsunder Mark (= ¼ Schilling?)</w:t>
      </w:r>
    </w:p>
    <w:p>
      <w:pPr>
        <w:pStyle w:val="Normal"/>
        <w:rPr/>
      </w:pPr>
      <w:r>
        <w:rPr>
          <w:rStyle w:val="Wrterbuchkopfzeile"/>
        </w:rPr>
        <w:t>vierter</w:t>
      </w:r>
      <w:r>
        <w:rPr>
          <w:rStyle w:val="WrterbuchStandard"/>
          <w:b/>
        </w:rPr>
        <w:t xml:space="preserve"> -- vierter Teil des Kirchenjahrs: quõrtõl</w:t>
      </w:r>
      <w:r>
        <w:rPr>
          <w:rStyle w:val="WrterbuchStandard"/>
        </w:rPr>
        <w:t>, quõrtõle, mnd., N.: nhd. »Quartal«, Viertel, vierter Teil des Ganzen, Vierteljahr (Bedeutung jünger), vierter Teil des Kirchenjahrs, Stadtviertel (Bedeutung örtlich beschränkt)</w:t>
      </w:r>
    </w:p>
    <w:p>
      <w:pPr>
        <w:pStyle w:val="Normal"/>
        <w:rPr/>
      </w:pPr>
      <w:r>
        <w:rPr>
          <w:rStyle w:val="Wrterbuchkopfzeile"/>
        </w:rPr>
        <w:t>vierter</w:t>
      </w:r>
      <w:r>
        <w:rPr>
          <w:rStyle w:val="WrterbuchStandard"/>
          <w:b/>
        </w:rPr>
        <w:t xml:space="preserve"> -- vierter Fastensonntag: ræsensunnedach*</w:t>
      </w:r>
      <w:r>
        <w:rPr>
          <w:rStyle w:val="WrterbuchStandard"/>
        </w:rPr>
        <w:t>, ræsensondach, mnd., M.: nhd. »Rosensonntag«, vierter Fastensonntag, Sonntag Laetare</w:t>
      </w:r>
    </w:p>
    <w:p>
      <w:pPr>
        <w:pStyle w:val="Normal"/>
        <w:rPr/>
      </w:pPr>
      <w:r>
        <w:rPr>
          <w:rStyle w:val="Wrterbuchkopfzeile"/>
        </w:rPr>
        <w:t>vierter</w:t>
      </w:r>
      <w:r>
        <w:rPr>
          <w:rStyle w:val="WrterbuchStandard"/>
          <w:b/>
        </w:rPr>
        <w:t xml:space="preserve"> Ton (M.) (2) einer diatonischen Tonleiter: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vierter</w:t>
      </w:r>
      <w:r>
        <w:rPr>
          <w:rStyle w:val="WrterbuchStandard"/>
          <w:b/>
        </w:rPr>
        <w:t xml:space="preserve"> -- vierter Teil eines Arbeitstags: schochtÆt</w:t>
      </w:r>
      <w:r>
        <w:rPr>
          <w:rStyle w:val="WrterbuchStandard"/>
        </w:rPr>
        <w:t>, schoftÆt, mnd.?, F.: nhd. vierter Teil eines Arbeitstags, Arbeitszeit von drei Stunden oder einem Viertel eines Tages</w:t>
      </w:r>
    </w:p>
    <w:p>
      <w:pPr>
        <w:pStyle w:val="Normal"/>
        <w:rPr/>
      </w:pPr>
      <w:r>
        <w:rPr>
          <w:rStyle w:val="Wrterbuchkopfzeile"/>
        </w:rPr>
        <w:t>vierter</w:t>
      </w:r>
      <w:r>
        <w:rPr>
          <w:rStyle w:val="WrterbuchStandard"/>
          <w:b/>
        </w:rPr>
        <w:t xml:space="preserve"> Teil einer Gewichtseinheit (z. B. eines Zentners = ¼ Mark = 2 Unzen = 4 Lot): vÐrdinc</w:t>
      </w:r>
      <w:r>
        <w:rPr>
          <w:rStyle w:val="WrterbuchStandard"/>
        </w:rPr>
        <w:t>, vÐrding, vÐrdink, vÆrdent, mnd., M.: nhd. Vierding, vierter Teil eines Maßes oder Gewichtes, vierter Teil einer Gewichtseinheit (z. B. eines Zentners = ¼ Mark = 2 Unzen = 4 Lot), vierter Teil einer Münzeinheit (besonders einer Mark bzw. in Bremen = 8 Grote), Münzeinheit (allgemein der vierte Teil einer Mark); vÐrndinc, vÐrndink, mnd., M.: nhd. Vierding, vierter Teil eines Maßes oder Gewichtes, vierter Teil einer Gewichtseinheit (z. B. eines Zentners = ¼ Mark = 2 Unzen = 4 Lot), vierter Teil einer Münzeinheit (besonders einer Mark bzw. in Bremen = 8 Grote)</w:t>
      </w:r>
    </w:p>
    <w:p>
      <w:pPr>
        <w:pStyle w:val="Normal"/>
        <w:rPr/>
      </w:pPr>
      <w:r>
        <w:rPr>
          <w:rStyle w:val="Wrterbuchkopfzeile"/>
        </w:rPr>
        <w:t>vierter</w:t>
      </w:r>
      <w:r>
        <w:rPr>
          <w:rStyle w:val="WrterbuchStandard"/>
          <w:b/>
        </w:rPr>
        <w:t xml:space="preserve"> Teil einer Münzeinheit (besonders einer Mark bzw. in Bremen = 8 Grote): vÐrdinc</w:t>
      </w:r>
      <w:r>
        <w:rPr>
          <w:rStyle w:val="WrterbuchStandard"/>
        </w:rPr>
        <w:t>, vÐrding, vÐrdink, vÆrdent, mnd., M.: nhd. Vierding, vierter Teil eines Maßes oder Gewichtes, vierter Teil einer Gewichtseinheit (z. B. eines Zentners = ¼ Mark = 2 Unzen = 4 Lot), vierter Teil einer Münzeinheit (besonders einer Mark bzw. in Bremen = 8 Grote), Münzeinheit (allgemein der vierte Teil einer Mark); vÐrndinc, vÐrndink, mnd., M.: nhd. Vierding, vierter Teil eines Maßes oder Gewichtes, vierter Teil einer Gewichtseinheit (z. B. eines Zentners = ¼ Mark = 2 Unzen = 4 Lot), vierter Teil einer Münzeinheit (besonders einer Mark bzw. in Bremen = 8 Grote)</w:t>
      </w:r>
    </w:p>
    <w:p>
      <w:pPr>
        <w:pStyle w:val="Normal"/>
        <w:rPr/>
      </w:pPr>
      <w:r>
        <w:rPr>
          <w:rStyle w:val="Wrterbuchkopfzeile"/>
        </w:rPr>
        <w:t>vierter</w:t>
      </w:r>
      <w:r>
        <w:rPr>
          <w:rStyle w:val="WrterbuchStandard"/>
          <w:b/>
        </w:rPr>
        <w:t xml:space="preserve"> -- vierter Teil des Ganzen: quõrtõl</w:t>
      </w:r>
      <w:r>
        <w:rPr>
          <w:rStyle w:val="WrterbuchStandard"/>
        </w:rPr>
        <w:t>, quõrtõle, mnd., N.: nhd. »Quartal«, Viertel, vierter Teil des Ganzen, Vierteljahr (Bedeutung jünger), vierter Teil des Kirchenjahrs, Stadtviertel (Bedeutung örtlich beschränkt)</w:t>
      </w:r>
    </w:p>
    <w:p>
      <w:pPr>
        <w:pStyle w:val="Normal"/>
        <w:rPr/>
      </w:pPr>
      <w:r>
        <w:rPr>
          <w:rStyle w:val="Wrterbuchkopfzeile"/>
        </w:rPr>
        <w:t>Vieruhrbrot:</w:t>
      </w:r>
      <w:r>
        <w:rPr>
          <w:rStyle w:val="WrterbuchStandard"/>
          <w:b/>
        </w:rPr>
        <w:t xml:space="preserve"> vÐrdemõl</w:t>
      </w:r>
      <w:r>
        <w:rPr>
          <w:rStyle w:val="WrterbuchStandard"/>
        </w:rPr>
        <w:t>, mnd., N.: nhd. vierte Mahlzeit am Tage, Vieruhrbrot, Vesperbrot, Abendessen</w:t>
      </w:r>
    </w:p>
    <w:p>
      <w:pPr>
        <w:pStyle w:val="Normal"/>
        <w:rPr/>
      </w:pPr>
      <w:r>
        <w:rPr>
          <w:rStyle w:val="Wrterbuchkopfzeile"/>
        </w:rPr>
        <w:t>vierundneunzigste:</w:t>
      </w:r>
      <w:r>
        <w:rPr>
          <w:rStyle w:val="WrterbuchStandard"/>
          <w:b/>
        </w:rPr>
        <w:t xml:space="preserve"> ahd. niunzugæsto fiordo</w:t>
      </w:r>
      <w:r>
        <w:rPr>
          <w:rStyle w:val="WrterbuchStandard"/>
        </w:rPr>
        <w:t>, vierundneunzigste: ahd. niunzugæsto fiordo</w:t>
      </w:r>
    </w:p>
    <w:p>
      <w:pPr>
        <w:pStyle w:val="Normal"/>
        <w:rPr/>
      </w:pPr>
      <w:r>
        <w:rPr>
          <w:rStyle w:val="Wrterbuchkopfzeile"/>
        </w:rPr>
        <w:t>vierundzwangzigster</w:t>
      </w:r>
      <w:r>
        <w:rPr>
          <w:rStyle w:val="WrterbuchStandard"/>
          <w:b/>
        </w:rPr>
        <w:t xml:space="preserve"> Teil einer Mark (acht Pfennig): schot (6)</w:t>
      </w:r>
      <w:r>
        <w:rPr>
          <w:rStyle w:val="WrterbuchStandard"/>
        </w:rPr>
        <w:t>, mnd., N.: nhd. Schoß, eine preußische Münze, vierundzwangzigster Teil einer Mark (acht Pfennig)</w:t>
      </w:r>
    </w:p>
    <w:p>
      <w:pPr>
        <w:pStyle w:val="Normal"/>
        <w:rPr/>
      </w:pPr>
      <w:r>
        <w:rPr>
          <w:rStyle w:val="Wrterbuchkopfzeile"/>
        </w:rPr>
        <w:t>vierundzwanzig</w:t>
      </w:r>
      <w:r>
        <w:rPr>
          <w:rStyle w:val="WrterbuchStandard"/>
          <w:b/>
        </w:rPr>
        <w:t xml:space="preserve"> -- Anfangspunkt der Stunde in der Reihe der vierundzwanzig Stunden: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vierundzwanzig</w:t>
      </w:r>
      <w:r>
        <w:rPr>
          <w:rStyle w:val="WrterbuchStandard"/>
          <w:b/>
        </w:rPr>
        <w:t xml:space="preserve"> -- Tagesperiode von zwölf oder vierundzwanzig Stunden: etmõl</w:t>
      </w:r>
      <w:r>
        <w:rPr>
          <w:rStyle w:val="WrterbuchStandard"/>
        </w:rPr>
        <w:t>,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vierundzwanzig</w:t>
      </w:r>
      <w:r>
        <w:rPr>
          <w:rStyle w:val="WrterbuchStandard"/>
          <w:b/>
        </w:rPr>
        <w:t xml:space="preserve"> -- Frist von zwölf oder vierundzwanzig Stunden: afries. etmÐl 14; etmÐlde 4</w:t>
      </w:r>
      <w:r>
        <w:rPr>
          <w:rStyle w:val="WrterbuchStandard"/>
        </w:rPr>
        <w:t>, vierundzwanzig -- Frist von zwölf oder vierundzwanzig Stunden: afries. etmÐl 14; etmÐlde 4</w:t>
      </w:r>
    </w:p>
    <w:p>
      <w:pPr>
        <w:pStyle w:val="Normal"/>
        <w:rPr/>
      </w:pPr>
      <w:r>
        <w:rPr>
          <w:rStyle w:val="Wrterbuchkopfzeile"/>
        </w:rPr>
        <w:t>vierundzwanzig</w:t>
      </w:r>
      <w:r>
        <w:rPr>
          <w:rStyle w:val="WrterbuchStandard"/>
          <w:b/>
        </w:rPr>
        <w:t xml:space="preserve"> -- vierundzwanzig Stunden: etmõl</w:t>
      </w:r>
      <w:r>
        <w:rPr>
          <w:rStyle w:val="WrterbuchStandard"/>
        </w:rPr>
        <w:t>, mnd., N.: nhd. wiederkehrende Zeit, wiederkehrende Periode, Periode, natürlicher Tag, vierundzwanzig Stunden, Jahresperiode, Halbjahresperiode, Flutperiode, Tagesperiode von zwölf oder vierundzwanzig Stunden; ÐvenlÆt, ÐmelÆt, mnd., N.: nhd. periodisch wiederkehrender Zeitraum, vierundzwanzig Stunden</w:t>
      </w:r>
    </w:p>
    <w:p>
      <w:pPr>
        <w:pStyle w:val="Normal"/>
        <w:rPr/>
      </w:pPr>
      <w:r>
        <w:rPr>
          <w:rStyle w:val="Wrterbuchkopfzeile"/>
        </w:rPr>
        <w:t>Vierundzwanzigstelschilling</w:t>
      </w:r>
      <w:r>
        <w:rPr>
          <w:rStyle w:val="WrterbuchStandard"/>
          <w:b/>
        </w:rPr>
        <w:t xml:space="preserve"> -- Achtelgroschen oder Vierundzwanzigstelschilling: vinkenæge</w:t>
      </w:r>
      <w:r>
        <w:rPr>
          <w:rStyle w:val="WrterbuchStandard"/>
        </w:rPr>
        <w:t>, mnd., N.: nhd. »Finkenauge«, Münze von kleinstem Wert im norddeutschen Kolonialland (Pommern und Mecklenburg und Brandenburg), Achtelgroschen oder Vierundzwanzigstelschilling</w:t>
      </w:r>
    </w:p>
    <w:p>
      <w:pPr>
        <w:pStyle w:val="Normal"/>
        <w:rPr/>
      </w:pPr>
      <w:r>
        <w:rPr>
          <w:rStyle w:val="Wrterbuchkopfzeile"/>
        </w:rPr>
        <w:t>Vierung:</w:t>
      </w:r>
      <w:r>
        <w:rPr>
          <w:rStyle w:val="WrterbuchStandard"/>
          <w:b/>
        </w:rPr>
        <w:t xml:space="preserve"> vÐringe (1)</w:t>
      </w:r>
      <w:r>
        <w:rPr>
          <w:rStyle w:val="WrterbuchStandard"/>
        </w:rPr>
        <w:t>, mnd., F.: nhd. Vierung, Vierheit</w:t>
      </w:r>
    </w:p>
    <w:p>
      <w:pPr>
        <w:pStyle w:val="Normal"/>
        <w:rPr>
          <w:rStyle w:val="WrterbuchStandard"/>
        </w:rPr>
      </w:pPr>
      <w:r>
        <w:rPr>
          <w:rStyle w:val="Wrterbuchkopfzeile"/>
        </w:rPr>
        <w:t>Vierviertelmaß:</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ken, stoefken, st</w:t>
      </w:r>
      <w:r>
        <w:rPr>
          <w:rStyle w:val="WrterbuchStandard"/>
          <w:rFonts w:cs="Microsoft Sans Serif" w:ascii="Microsoft Sans Serif" w:hAnsi="Microsoft Sans Serif"/>
        </w:rPr>
        <w:t>ȫ</w:t>
      </w:r>
      <w:r>
        <w:rPr>
          <w:rStyle w:val="WrterbuchStandard"/>
          <w:rFonts w:cs="Times German"/>
        </w:rPr>
        <w:t>ken, stouken, stoviken, mnd., N.: nhd. Stübchen, Hohlmaß für Flüssigkeiten (besonders für Bier und Wein) und Butter und Honig, Vierviertelmaß, Maß (N.) zum Eichen (N.) der Solgefäße (Bedeutung örtlich beschränkt)</w:t>
      </w:r>
    </w:p>
    <w:p>
      <w:pPr>
        <w:pStyle w:val="Normal"/>
        <w:rPr/>
      </w:pPr>
      <w:r>
        <w:rPr>
          <w:rStyle w:val="Wrterbuchkopfzeile"/>
        </w:rPr>
        <w:t>vierwegig«:</w:t>
      </w:r>
      <w:r>
        <w:rPr>
          <w:rStyle w:val="WrterbuchStandard"/>
          <w:b/>
        </w:rPr>
        <w:t xml:space="preserve"> ahd. fiorwegÆg* 1</w:t>
      </w:r>
      <w:r>
        <w:rPr>
          <w:rStyle w:val="WrterbuchStandard"/>
        </w:rPr>
        <w:t>, vierwegig«: ahd. fiorwegÆg* 1</w:t>
      </w:r>
    </w:p>
    <w:p>
      <w:pPr>
        <w:pStyle w:val="Normal"/>
        <w:rPr/>
      </w:pPr>
      <w:r>
        <w:rPr>
          <w:rStyle w:val="Wrterbuchkopfzeile"/>
        </w:rPr>
        <w:t>vierwinklig:</w:t>
      </w:r>
      <w:r>
        <w:rPr>
          <w:rStyle w:val="WrterbuchStandard"/>
          <w:b/>
        </w:rPr>
        <w:t xml:space="preserve"> vÐrwinkelich</w:t>
      </w:r>
      <w:r>
        <w:rPr>
          <w:rStyle w:val="WrterbuchStandard"/>
        </w:rPr>
        <w:t>, mnd., Adj.: nhd. viereckig, vierwinklig; R.: vierwinklig machen: vÐrwinkelen, mnd., sw. V.: nhd. viereckig machen, vierwinklig machen</w:t>
      </w:r>
    </w:p>
    <w:p>
      <w:pPr>
        <w:pStyle w:val="Normal"/>
        <w:rPr/>
      </w:pPr>
      <w:r>
        <w:rPr>
          <w:rStyle w:val="Wrterbuchkopfzeile"/>
        </w:rPr>
        <w:t>vierzehn:</w:t>
      </w:r>
      <w:r>
        <w:rPr>
          <w:rStyle w:val="WrterbuchStandard"/>
          <w:b/>
        </w:rPr>
        <w:t xml:space="preserve"> an. fjærtõn</w:t>
      </w:r>
      <w:r>
        <w:rPr>
          <w:rStyle w:val="WrterbuchStandard"/>
        </w:rPr>
        <w:t>, vierzehn: an. fjærtõn</w:t>
      </w:r>
    </w:p>
    <w:p>
      <w:pPr>
        <w:pStyle w:val="Normal"/>
        <w:rPr/>
      </w:pPr>
      <w:r>
        <w:rPr>
          <w:rStyle w:val="Wrterbuchkopfzeile"/>
        </w:rPr>
        <w:t>vierzehn:</w:t>
      </w:r>
      <w:r>
        <w:rPr>
          <w:rStyle w:val="WrterbuchStandard"/>
          <w:b/>
        </w:rPr>
        <w:t xml:space="preserve"> ahd. fiorzehan* 4</w:t>
      </w:r>
      <w:r>
        <w:rPr>
          <w:rStyle w:val="WrterbuchStandard"/>
        </w:rPr>
        <w:t>, vierzehn: ahd. fiorzehan* 4</w:t>
      </w:r>
    </w:p>
    <w:p>
      <w:pPr>
        <w:pStyle w:val="Normal"/>
        <w:rPr/>
      </w:pPr>
      <w:r>
        <w:rPr>
          <w:rStyle w:val="Wrterbuchkopfzeile"/>
        </w:rPr>
        <w:t>vierzehn:</w:t>
      </w:r>
      <w:r>
        <w:rPr>
          <w:rStyle w:val="WrterbuchStandard"/>
          <w:b/>
        </w:rPr>
        <w:t xml:space="preserve"> vÐrtein</w:t>
      </w:r>
      <w:r>
        <w:rPr>
          <w:rStyle w:val="WrterbuchStandard"/>
        </w:rPr>
        <w:t>, vÐrteyn, virteyn, verteyn, vÐrteine, vÐrteigen, vÐrtÐn, vÐrtÆn, mnd., Num. Kard.: nhd. vierzehn; R.: Frist von vierzehn Tagen: vÐrteinnacht, vÐrteinacht, vÐrteynnacht, vÐrteynacht, mnd., Pl.: nhd. Frist von vierzehn Tagen, gesetzliche Halbmonatsfrist</w:t>
      </w:r>
    </w:p>
    <w:p>
      <w:pPr>
        <w:pStyle w:val="Normal"/>
        <w:rPr>
          <w:rStyle w:val="WrterbuchStandard"/>
        </w:rPr>
      </w:pPr>
      <w:r>
        <w:rPr>
          <w:rStyle w:val="Wrterbuchkopfzeile"/>
        </w:rPr>
        <w:t>vierzehn</w:t>
      </w:r>
      <w:r>
        <w:rPr>
          <w:rStyle w:val="WrterbuchStandard"/>
          <w:b/>
        </w:rPr>
        <w:t xml:space="preserve"> -- vierzehn Tage: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mnd., F.: nhd. Zeitraum von zwei Wochen, vierzehn Tage</w:t>
      </w:r>
    </w:p>
    <w:p>
      <w:pPr>
        <w:pStyle w:val="Normal"/>
        <w:rPr/>
      </w:pPr>
      <w:r>
        <w:rPr>
          <w:rStyle w:val="Wrterbuchkopfzeile"/>
        </w:rPr>
        <w:t>vierzehn:</w:t>
      </w:r>
      <w:r>
        <w:rPr>
          <w:rStyle w:val="WrterbuchStandard"/>
          <w:b/>
        </w:rPr>
        <w:t xml:space="preserve"> afries. fiðwertÆne 14</w:t>
      </w:r>
      <w:r>
        <w:rPr>
          <w:rStyle w:val="WrterbuchStandard"/>
        </w:rPr>
        <w:t>, vierzehn: afries. fiðwertÆne 14</w:t>
      </w:r>
    </w:p>
    <w:p>
      <w:pPr>
        <w:pStyle w:val="Normal"/>
        <w:rPr/>
      </w:pPr>
      <w:r>
        <w:rPr>
          <w:rStyle w:val="Wrterbuchkopfzeile"/>
        </w:rPr>
        <w:t>vierzehn:</w:t>
      </w:r>
      <w:r>
        <w:rPr>
          <w:rStyle w:val="WrterbuchStandard"/>
          <w:b/>
        </w:rPr>
        <w:t xml:space="preserve"> ae. féowertíen</w:t>
      </w:r>
      <w:r>
        <w:rPr>
          <w:rStyle w:val="WrterbuchStandard"/>
        </w:rPr>
        <w:t>, vierzehn: ae. féowertíen</w:t>
      </w:r>
    </w:p>
    <w:p>
      <w:pPr>
        <w:pStyle w:val="Normal"/>
        <w:rPr/>
      </w:pPr>
      <w:r>
        <w:rPr>
          <w:rStyle w:val="Wrterbuchkopfzeile"/>
        </w:rPr>
        <w:t>vierzehn:</w:t>
      </w:r>
      <w:r>
        <w:rPr>
          <w:rStyle w:val="WrterbuchStandard"/>
          <w:b/>
        </w:rPr>
        <w:t xml:space="preserve"> as. fiuwartehan* 9</w:t>
      </w:r>
      <w:r>
        <w:rPr>
          <w:rStyle w:val="WrterbuchStandard"/>
        </w:rPr>
        <w:t>, vierzehn: as. fiuwartehan* 9</w:t>
      </w:r>
    </w:p>
    <w:p>
      <w:pPr>
        <w:pStyle w:val="Normal"/>
        <w:rPr/>
      </w:pPr>
      <w:r>
        <w:rPr>
          <w:rStyle w:val="Wrterbuchkopfzeile"/>
        </w:rPr>
        <w:t>vierzehn:</w:t>
      </w:r>
      <w:r>
        <w:rPr>
          <w:rStyle w:val="WrterbuchStandard"/>
          <w:b/>
        </w:rPr>
        <w:t xml:space="preserve"> got. fidwortaÆhun 2</w:t>
      </w:r>
      <w:r>
        <w:rPr>
          <w:rStyle w:val="WrterbuchStandard"/>
        </w:rPr>
        <w:t>, vierzehn: got. fidwortaÆhun 2</w:t>
      </w:r>
    </w:p>
    <w:p>
      <w:pPr>
        <w:pStyle w:val="Normal"/>
        <w:rPr/>
      </w:pPr>
      <w:r>
        <w:rPr>
          <w:rStyle w:val="Wrterbuchkopfzeile"/>
        </w:rPr>
        <w:t>vierzehnbindig</w:t>
      </w:r>
      <w:r>
        <w:rPr>
          <w:rStyle w:val="WrterbuchStandard"/>
          <w:b/>
        </w:rPr>
        <w:t xml:space="preserve"> -- vierzehnbindig gewebtes Tuch: vÐrteinebint*</w:t>
      </w:r>
      <w:r>
        <w:rPr>
          <w:rStyle w:val="WrterbuchStandard"/>
        </w:rPr>
        <w:t>, vÐrteynebint, mnd., N.: nhd. vierzehnbindig gewebtes Tuch</w:t>
      </w:r>
    </w:p>
    <w:p>
      <w:pPr>
        <w:pStyle w:val="Normal"/>
        <w:rPr/>
      </w:pPr>
      <w:r>
        <w:rPr>
          <w:rStyle w:val="Wrterbuchkopfzeile"/>
        </w:rPr>
        <w:t>vierzehneinhalb:</w:t>
      </w:r>
      <w:r>
        <w:rPr>
          <w:rStyle w:val="WrterbuchStandard"/>
          <w:b/>
        </w:rPr>
        <w:t xml:space="preserve"> vÆftÐgedehalf*</w:t>
      </w:r>
      <w:r>
        <w:rPr>
          <w:rStyle w:val="WrterbuchStandard"/>
        </w:rPr>
        <w:t>, veftÐgedehalf, mnd., Num.: nhd. vierzehneinhalb; vÆfteindehalf*, vefteyndehalf, mnd., Num.: nhd. vierzehneinhalb</w:t>
      </w:r>
    </w:p>
    <w:p>
      <w:pPr>
        <w:pStyle w:val="Normal"/>
        <w:rPr/>
      </w:pPr>
      <w:r>
        <w:rPr>
          <w:rStyle w:val="Wrterbuchkopfzeile"/>
        </w:rPr>
        <w:t>vierzehnfacher</w:t>
      </w:r>
      <w:r>
        <w:rPr>
          <w:rStyle w:val="WrterbuchStandard"/>
          <w:b/>
        </w:rPr>
        <w:t xml:space="preserve"> -- mit vierzehnfacher Buße: afries. fiðwertÆnbÐte 1 und häufiger?</w:t>
      </w:r>
      <w:r>
        <w:rPr>
          <w:rStyle w:val="WrterbuchStandard"/>
        </w:rPr>
        <w:t>, vierzehnfacher -- mit vierzehnfacher Buße: afries. fiðwertÆnbÐte 1 und häufiger?</w:t>
      </w:r>
    </w:p>
    <w:p>
      <w:pPr>
        <w:pStyle w:val="Normal"/>
        <w:rPr/>
      </w:pPr>
      <w:r>
        <w:rPr>
          <w:rStyle w:val="Wrterbuchkopfzeile"/>
        </w:rPr>
        <w:t>vierzehnhundert:</w:t>
      </w:r>
      <w:r>
        <w:rPr>
          <w:rStyle w:val="WrterbuchStandard"/>
          <w:b/>
        </w:rPr>
        <w:t xml:space="preserve"> vÐrteinhundert*</w:t>
      </w:r>
      <w:r>
        <w:rPr>
          <w:rStyle w:val="WrterbuchStandard"/>
        </w:rPr>
        <w:t>, vÐrteynhundert, mnd., Num.: nhd. vierzehnhundert</w:t>
      </w:r>
    </w:p>
    <w:p>
      <w:pPr>
        <w:pStyle w:val="Normal"/>
        <w:rPr/>
      </w:pPr>
      <w:r>
        <w:rPr>
          <w:rStyle w:val="Wrterbuchkopfzeile"/>
        </w:rPr>
        <w:t>vierzehnmal:</w:t>
      </w:r>
      <w:r>
        <w:rPr>
          <w:rStyle w:val="WrterbuchStandard"/>
          <w:b/>
        </w:rPr>
        <w:t xml:space="preserve"> ahd. fiorzehan stunta</w:t>
      </w:r>
      <w:r>
        <w:rPr>
          <w:rStyle w:val="WrterbuchStandard"/>
        </w:rPr>
        <w:t>, vierzehnmal: ahd. fiorzehan stunta</w:t>
      </w:r>
    </w:p>
    <w:p>
      <w:pPr>
        <w:pStyle w:val="Normal"/>
        <w:rPr/>
      </w:pPr>
      <w:r>
        <w:rPr>
          <w:rStyle w:val="Wrterbuchkopfzeile"/>
        </w:rPr>
        <w:t>vierzehnte:</w:t>
      </w:r>
      <w:r>
        <w:rPr>
          <w:rStyle w:val="WrterbuchStandard"/>
          <w:b/>
        </w:rPr>
        <w:t xml:space="preserve"> vÐrteinde*</w:t>
      </w:r>
      <w:r>
        <w:rPr>
          <w:rStyle w:val="WrterbuchStandard"/>
        </w:rPr>
        <w:t>, vÐrteynde, mnd., Num. Ord.=Adj.: nhd. vierzehnte; vÐrteinste*, vÐrteynste, mnd., Num. Ord.=Adj.: nhd. vierzehnte</w:t>
      </w:r>
    </w:p>
    <w:p>
      <w:pPr>
        <w:pStyle w:val="Normal"/>
        <w:rPr/>
      </w:pPr>
      <w:r>
        <w:rPr>
          <w:rStyle w:val="Wrterbuchkopfzeile"/>
        </w:rPr>
        <w:t>vierzehnte:</w:t>
      </w:r>
      <w:r>
        <w:rPr>
          <w:rStyle w:val="WrterbuchStandard"/>
          <w:b/>
        </w:rPr>
        <w:t xml:space="preserve"> an. fjærtõndi</w:t>
      </w:r>
      <w:r>
        <w:rPr>
          <w:rStyle w:val="WrterbuchStandard"/>
        </w:rPr>
        <w:t>, vierzehnte: an. fjærtõndi</w:t>
      </w:r>
    </w:p>
    <w:p>
      <w:pPr>
        <w:pStyle w:val="Normal"/>
        <w:rPr/>
      </w:pPr>
      <w:r>
        <w:rPr>
          <w:rStyle w:val="Wrterbuchkopfzeile"/>
        </w:rPr>
        <w:t>vierzehnte:</w:t>
      </w:r>
      <w:r>
        <w:rPr>
          <w:rStyle w:val="WrterbuchStandard"/>
          <w:b/>
        </w:rPr>
        <w:t xml:space="preserve"> afries. fiðwertÆnda 14</w:t>
      </w:r>
      <w:r>
        <w:rPr>
          <w:rStyle w:val="WrterbuchStandard"/>
        </w:rPr>
        <w:t>, vierzehnte: afries. fiðwertÆnda 14</w:t>
      </w:r>
    </w:p>
    <w:p>
      <w:pPr>
        <w:pStyle w:val="Normal"/>
        <w:rPr/>
      </w:pPr>
      <w:r>
        <w:rPr>
          <w:rStyle w:val="Wrterbuchkopfzeile"/>
        </w:rPr>
        <w:t>vierzehnte:</w:t>
      </w:r>
      <w:r>
        <w:rPr>
          <w:rStyle w:val="WrterbuchStandard"/>
          <w:b/>
        </w:rPr>
        <w:t xml:space="preserve"> ahd. fiordozehanto* 1?; fiorzehanto* 1</w:t>
      </w:r>
      <w:r>
        <w:rPr>
          <w:rStyle w:val="WrterbuchStandard"/>
        </w:rPr>
        <w:t>, vierzehnte: ahd. fiordozehanto* 1?; fiorzehanto* 1</w:t>
      </w:r>
    </w:p>
    <w:p>
      <w:pPr>
        <w:pStyle w:val="Normal"/>
        <w:rPr/>
      </w:pPr>
      <w:r>
        <w:rPr>
          <w:rStyle w:val="Wrterbuchkopfzeile"/>
        </w:rPr>
        <w:t>vierzehnten</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vierzehnten</w:t>
      </w:r>
      <w:r>
        <w:rPr>
          <w:rStyle w:val="WrterbuchStandard"/>
          <w:b/>
        </w:rPr>
        <w:t xml:space="preserve"> -- das jüdische Passahfest am vierzehnten Nissan: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Vierzehnzahl«:</w:t>
      </w:r>
      <w:r>
        <w:rPr>
          <w:rStyle w:val="WrterbuchStandard"/>
          <w:b/>
        </w:rPr>
        <w:t xml:space="preserve"> ahd. fiorzehaning* 1</w:t>
      </w:r>
      <w:r>
        <w:rPr>
          <w:rStyle w:val="WrterbuchStandard"/>
        </w:rPr>
        <w:t>, Vierzehnzahl«: ahd. fiorzehaning* 1</w:t>
      </w:r>
    </w:p>
    <w:p>
      <w:pPr>
        <w:pStyle w:val="Normal"/>
        <w:rPr/>
      </w:pPr>
      <w:r>
        <w:rPr>
          <w:rStyle w:val="Wrterbuchkopfzeile"/>
        </w:rPr>
        <w:t>vierzig:</w:t>
      </w:r>
      <w:r>
        <w:rPr>
          <w:rStyle w:val="WrterbuchStandard"/>
          <w:b/>
        </w:rPr>
        <w:t xml:space="preserve"> ae. féowertig</w:t>
      </w:r>
      <w:r>
        <w:rPr>
          <w:rStyle w:val="WrterbuchStandard"/>
        </w:rPr>
        <w:t>, vierzig: ae. féowertig</w:t>
      </w:r>
    </w:p>
    <w:p>
      <w:pPr>
        <w:pStyle w:val="Normal"/>
        <w:rPr/>
      </w:pPr>
      <w:r>
        <w:rPr>
          <w:rStyle w:val="Wrterbuchkopfzeile"/>
        </w:rPr>
        <w:t>vierzig:</w:t>
      </w:r>
      <w:r>
        <w:rPr>
          <w:rStyle w:val="WrterbuchStandard"/>
          <w:b/>
        </w:rPr>
        <w:t xml:space="preserve"> vÐrtich</w:t>
      </w:r>
      <w:r>
        <w:rPr>
          <w:rStyle w:val="WrterbuchStandard"/>
        </w:rPr>
        <w:t>, veertich, veirtich, vertich, mnd., Num. Kard.: nhd. vierzig</w:t>
      </w:r>
    </w:p>
    <w:p>
      <w:pPr>
        <w:pStyle w:val="Normal"/>
        <w:rPr/>
      </w:pPr>
      <w:r>
        <w:rPr>
          <w:rStyle w:val="Wrterbuchkopfzeile"/>
        </w:rPr>
        <w:t>vierzig:</w:t>
      </w:r>
      <w:r>
        <w:rPr>
          <w:rStyle w:val="WrterbuchStandard"/>
          <w:b/>
        </w:rPr>
        <w:t xml:space="preserve"> got. fidwor tigjus</w:t>
      </w:r>
      <w:r>
        <w:rPr>
          <w:rStyle w:val="WrterbuchStandard"/>
        </w:rPr>
        <w:t>, furdetin* (krimgot.)</w:t>
      </w:r>
    </w:p>
    <w:p>
      <w:pPr>
        <w:pStyle w:val="Normal"/>
        <w:rPr/>
      </w:pPr>
      <w:r>
        <w:rPr>
          <w:rStyle w:val="Wrterbuchkopfzeile"/>
        </w:rPr>
        <w:t>vierzig:</w:t>
      </w:r>
      <w:r>
        <w:rPr>
          <w:rStyle w:val="WrterbuchStandard"/>
          <w:b/>
        </w:rPr>
        <w:t xml:space="preserve"> ahd. fiorzug 24; fiorzuglÆh* 1; R.: aus vierzig bestehend: ahd. fiorzuglÆh* 1</w:t>
      </w:r>
      <w:r>
        <w:rPr>
          <w:rStyle w:val="WrterbuchStandard"/>
        </w:rPr>
        <w:t>, vierzig: ahd. fiorzug 24; fiorzuglÆh* 1; R.: aus vierzig bestehend: ahd. fiorzuglÆh* 1</w:t>
      </w:r>
    </w:p>
    <w:p>
      <w:pPr>
        <w:pStyle w:val="Normal"/>
        <w:rPr/>
      </w:pPr>
      <w:r>
        <w:rPr>
          <w:rStyle w:val="Wrterbuchkopfzeile"/>
        </w:rPr>
        <w:t>vierzig:</w:t>
      </w:r>
      <w:r>
        <w:rPr>
          <w:rStyle w:val="WrterbuchStandard"/>
          <w:b/>
        </w:rPr>
        <w:t xml:space="preserve"> afries. fiðwertich 14</w:t>
      </w:r>
      <w:r>
        <w:rPr>
          <w:rStyle w:val="WrterbuchStandard"/>
        </w:rPr>
        <w:t>, vierzig: afries. fiðwertich 14</w:t>
      </w:r>
    </w:p>
    <w:p>
      <w:pPr>
        <w:pStyle w:val="Normal"/>
        <w:rPr/>
      </w:pPr>
      <w:r>
        <w:rPr>
          <w:rStyle w:val="Wrterbuchkopfzeile"/>
        </w:rPr>
        <w:t>vierzig:</w:t>
      </w:r>
      <w:r>
        <w:rPr>
          <w:rStyle w:val="WrterbuchStandard"/>
          <w:b/>
        </w:rPr>
        <w:t xml:space="preserve"> as. fiuwartig* 19</w:t>
      </w:r>
      <w:r>
        <w:rPr>
          <w:rStyle w:val="WrterbuchStandard"/>
        </w:rPr>
        <w:t>, vierzig: as. fiuwartig* 19</w:t>
      </w:r>
    </w:p>
    <w:p>
      <w:pPr>
        <w:pStyle w:val="Normal"/>
        <w:rPr/>
      </w:pPr>
      <w:r>
        <w:rPr>
          <w:rStyle w:val="Wrterbuchkopfzeile"/>
        </w:rPr>
        <w:t>Vierziger-Ausschusses</w:t>
      </w:r>
      <w:r>
        <w:rPr>
          <w:rStyle w:val="WrterbuchStandard"/>
          <w:b/>
        </w:rPr>
        <w:t xml:space="preserve"> -- Vorsteher des Vierziger-Ausschusses: vÐrtigemÐster</w:t>
      </w:r>
      <w:r>
        <w:rPr>
          <w:rStyle w:val="WrterbuchStandard"/>
        </w:rPr>
        <w:t>, vêrtigemeister, vÐrtigenmÐster, vÐrtigenmeister, mnd., M.: nhd. Vorsteher des Vierziger-Ausschusses; vÐrtigesmÐster, mnd., M.: nhd. Vorsteher des Vierziger-Ausschusses</w:t>
      </w:r>
    </w:p>
    <w:p>
      <w:pPr>
        <w:pStyle w:val="Normal"/>
        <w:rPr/>
      </w:pPr>
      <w:r>
        <w:rPr>
          <w:rStyle w:val="Wrterbuchkopfzeile"/>
        </w:rPr>
        <w:t>vierzigste:</w:t>
      </w:r>
      <w:r>
        <w:rPr>
          <w:rStyle w:val="WrterbuchStandard"/>
          <w:b/>
        </w:rPr>
        <w:t xml:space="preserve"> an. fertugandi</w:t>
      </w:r>
      <w:r>
        <w:rPr>
          <w:rStyle w:val="WrterbuchStandard"/>
        </w:rPr>
        <w:t>, vierzigste: an. fertugandi</w:t>
      </w:r>
    </w:p>
    <w:p>
      <w:pPr>
        <w:pStyle w:val="Normal"/>
        <w:rPr/>
      </w:pPr>
      <w:r>
        <w:rPr>
          <w:rStyle w:val="Wrterbuchkopfzeile"/>
        </w:rPr>
        <w:t>vierzigste:</w:t>
      </w:r>
      <w:r>
        <w:rPr>
          <w:rStyle w:val="WrterbuchStandard"/>
          <w:b/>
        </w:rPr>
        <w:t xml:space="preserve"> ahd. fiorzugæsto* 11?</w:t>
      </w:r>
      <w:r>
        <w:rPr>
          <w:rStyle w:val="WrterbuchStandard"/>
        </w:rPr>
        <w:t>, vierzigste: ahd. fiorzugæsto* 11?</w:t>
      </w:r>
    </w:p>
    <w:p>
      <w:pPr>
        <w:pStyle w:val="Normal"/>
        <w:rPr/>
      </w:pPr>
      <w:r>
        <w:rPr>
          <w:rStyle w:val="Wrterbuchkopfzeile"/>
        </w:rPr>
        <w:t>vierzigtägige</w:t>
      </w:r>
      <w:r>
        <w:rPr>
          <w:rStyle w:val="WrterbuchStandard"/>
          <w:b/>
        </w:rPr>
        <w:t xml:space="preserve"> -- Ablass für eine vierzigtägige Fastenzeit: quadrõgÐne</w:t>
      </w:r>
      <w:r>
        <w:rPr>
          <w:rStyle w:val="WrterbuchStandard"/>
        </w:rPr>
        <w:t>, mnd., F.: nhd. Ablass für eine vierzigtägige Fastenzeit</w:t>
      </w:r>
    </w:p>
    <w:p>
      <w:pPr>
        <w:pStyle w:val="Normal"/>
        <w:rPr/>
      </w:pPr>
      <w:r>
        <w:rPr>
          <w:rStyle w:val="Wrterbuchkopfzeile"/>
        </w:rPr>
        <w:t>vierzigtägige</w:t>
      </w:r>
      <w:r>
        <w:rPr>
          <w:rStyle w:val="WrterbuchStandard"/>
          <w:b/>
        </w:rPr>
        <w:t xml:space="preserve"> -- vierzigtägige Fastenzeit: karÐne</w:t>
      </w:r>
      <w:r>
        <w:rPr>
          <w:rStyle w:val="WrterbuchStandard"/>
        </w:rPr>
        <w:t>, karene, karÐn, karÆne, karine, karÆn, mnd., F.: nhd. vierzigtägige Fastenzeit, Buße durch vierzigtägiges Fasten</w:t>
      </w:r>
    </w:p>
    <w:p>
      <w:pPr>
        <w:pStyle w:val="Normal"/>
        <w:rPr/>
      </w:pPr>
      <w:r>
        <w:rPr>
          <w:rStyle w:val="Wrterbuchkopfzeile"/>
        </w:rPr>
        <w:t>vierzigtägiges</w:t>
      </w:r>
      <w:r>
        <w:rPr>
          <w:rStyle w:val="WrterbuchStandard"/>
          <w:b/>
        </w:rPr>
        <w:t xml:space="preserve"> -- vierzigtägiges Fasten: afries. karÆne 7; karÆnefeste 1</w:t>
      </w:r>
      <w:r>
        <w:rPr>
          <w:rStyle w:val="WrterbuchStandard"/>
        </w:rPr>
        <w:t>, vierzigtägiges -- vierzigtägiges Fasten: afries. karÆne 7; karÆnefeste 1</w:t>
      </w:r>
    </w:p>
    <w:p>
      <w:pPr>
        <w:pStyle w:val="Normal"/>
        <w:rPr/>
      </w:pPr>
      <w:r>
        <w:rPr>
          <w:rStyle w:val="Wrterbuchkopfzeile"/>
        </w:rPr>
        <w:t>vierzigtägiges</w:t>
      </w:r>
      <w:r>
        <w:rPr>
          <w:rStyle w:val="WrterbuchStandard"/>
          <w:b/>
        </w:rPr>
        <w:t xml:space="preserve"> -- Buße durch vierzigtägiges Fasten: karÐne</w:t>
      </w:r>
      <w:r>
        <w:rPr>
          <w:rStyle w:val="WrterbuchStandard"/>
        </w:rPr>
        <w:t>, karene, karÐn, karÆne, karine, karÆn, mnd., F.: nhd. vierzigtägige Fastenzeit, Buße durch vierzigtägiges Fasten</w:t>
      </w:r>
    </w:p>
    <w:p>
      <w:pPr>
        <w:pStyle w:val="Normal"/>
        <w:rPr/>
      </w:pPr>
      <w:r>
        <w:rPr>
          <w:rStyle w:val="Wrterbuchkopfzeile"/>
        </w:rPr>
        <w:t>Vigil:</w:t>
      </w:r>
      <w:r>
        <w:rPr>
          <w:rStyle w:val="WrterbuchStandard"/>
          <w:b/>
        </w:rPr>
        <w:t xml:space="preserve"> ahd. wahta* 25; nahtwahha* 2; nahtwahta* 3</w:t>
      </w:r>
      <w:r>
        <w:rPr>
          <w:rStyle w:val="WrterbuchStandard"/>
        </w:rPr>
        <w:t>, Vigil: ahd. wahta* 25; nahtwahha* 2; nahtwahta* 3</w:t>
      </w:r>
    </w:p>
    <w:p>
      <w:pPr>
        <w:pStyle w:val="Normal"/>
        <w:rPr/>
      </w:pPr>
      <w:r>
        <w:rPr>
          <w:rStyle w:val="Wrterbuchkopfzeile"/>
        </w:rPr>
        <w:t>Vigil:</w:t>
      </w:r>
      <w:r>
        <w:rPr>
          <w:rStyle w:val="WrterbuchStandard"/>
          <w:b/>
        </w:rPr>
        <w:t xml:space="preserve"> ae. ðhtsang; R.: Vigil halten: ae. þurhwÏccan</w:t>
      </w:r>
      <w:r>
        <w:rPr>
          <w:rStyle w:val="WrterbuchStandard"/>
        </w:rPr>
        <w:t>, Vigil: ae. ðhtsang; R.: Vigil halten: ae. þurhwÏccan</w:t>
      </w:r>
    </w:p>
    <w:p>
      <w:pPr>
        <w:pStyle w:val="Normal"/>
        <w:rPr/>
      </w:pPr>
      <w:r>
        <w:rPr>
          <w:rStyle w:val="Wrterbuchkopfzeile"/>
        </w:rPr>
        <w:t>Vigilienbuch«:</w:t>
      </w:r>
      <w:r>
        <w:rPr>
          <w:rStyle w:val="WrterbuchStandard"/>
          <w:b/>
        </w:rPr>
        <w:t xml:space="preserve"> vigiliebæk</w:t>
      </w:r>
      <w:r>
        <w:rPr>
          <w:rStyle w:val="WrterbuchStandard"/>
        </w:rPr>
        <w:t>, vigilibæk, mnd., N.: nhd. »Vigilienbuch«; vigilienbæk, mnd., N.: nhd. »Vigilienbuch«</w:t>
      </w:r>
    </w:p>
    <w:p>
      <w:pPr>
        <w:pStyle w:val="Normal"/>
        <w:rPr/>
      </w:pPr>
      <w:r>
        <w:rPr>
          <w:rStyle w:val="Wrterbuchkopfzeile"/>
        </w:rPr>
        <w:t>Vigilienmurmler«:</w:t>
      </w:r>
      <w:r>
        <w:rPr>
          <w:rStyle w:val="WrterbuchStandard"/>
          <w:b/>
        </w:rPr>
        <w:t xml:space="preserve"> vigilienmummelÏre*</w:t>
      </w:r>
      <w:r>
        <w:rPr>
          <w:rStyle w:val="WrterbuchStandard"/>
        </w:rPr>
        <w:t>, vigilienmummeler, mnd., M.: nhd. »Vigilienmurmler«, Spottwort für Geistliche welche die Gebete ohne Sinn und Verstand herbeten</w:t>
      </w:r>
    </w:p>
    <w:p>
      <w:pPr>
        <w:pStyle w:val="Normal"/>
        <w:rPr/>
      </w:pPr>
      <w:r>
        <w:rPr>
          <w:rStyle w:val="Wrterbuchkopfzeile"/>
        </w:rPr>
        <w:t>Vikar</w:t>
      </w:r>
      <w:r>
        <w:rPr>
          <w:rStyle w:val="WrterbuchStandard"/>
          <w:b/>
        </w:rPr>
        <w:t xml:space="preserve"> -- bischöflicher Vikar: afries. kærbiskop 4</w:t>
      </w:r>
      <w:r>
        <w:rPr>
          <w:rStyle w:val="WrterbuchStandard"/>
        </w:rPr>
        <w:t>, Vikar -- bischöflicher Vikar: afries. kærbiskop 4</w:t>
      </w:r>
    </w:p>
    <w:p>
      <w:pPr>
        <w:pStyle w:val="Normal"/>
        <w:rPr/>
      </w:pPr>
      <w:r>
        <w:rPr>
          <w:rStyle w:val="Wrterbuchkopfzeile"/>
        </w:rPr>
        <w:t>Vikar</w:t>
      </w:r>
      <w:r>
        <w:rPr>
          <w:rStyle w:val="WrterbuchStandard"/>
          <w:b/>
        </w:rPr>
        <w:t xml:space="preserve"> -- Geistlicher der eine Pfarre als Vikar gepachtet hat: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nd., M.: nhd. Geistlicher der eine Pfarre als Vikar gepachtet hat, gemieteter Pfarrer</w:t>
      </w:r>
    </w:p>
    <w:p>
      <w:pPr>
        <w:pStyle w:val="Normal"/>
        <w:rPr/>
      </w:pPr>
      <w:r>
        <w:rPr>
          <w:rStyle w:val="Wrterbuchkopfzeile"/>
        </w:rPr>
        <w:t>Vikar:</w:t>
      </w:r>
      <w:r>
        <w:rPr>
          <w:rStyle w:val="WrterbuchStandard"/>
          <w:b/>
        </w:rPr>
        <w:t xml:space="preserve">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Vikare</w:t>
      </w:r>
      <w:r>
        <w:rPr>
          <w:rStyle w:val="WrterbuchStandard"/>
          <w:b/>
        </w:rPr>
        <w:t xml:space="preserve"> -- Brothaus der Vikare zu Zwecken gemeinsamer Brotversorgung: bræthðs</w:t>
      </w:r>
      <w:r>
        <w:rPr>
          <w:rStyle w:val="WrterbuchStandard"/>
        </w:rPr>
        <w:t>, mnd., N.: nhd. Bäckeramtshaus, Brüderschaftshaus, Brothaus der Vikare zu Zwecken gemeinsamer Brotversorgung</w:t>
      </w:r>
    </w:p>
    <w:p>
      <w:pPr>
        <w:pStyle w:val="Normal"/>
        <w:rPr/>
      </w:pPr>
      <w:r>
        <w:rPr>
          <w:rStyle w:val="Wrterbuchkopfzeile"/>
        </w:rPr>
        <w:t>Vikare</w:t>
      </w:r>
      <w:r>
        <w:rPr>
          <w:rStyle w:val="WrterbuchStandard"/>
          <w:b/>
        </w:rPr>
        <w:t xml:space="preserve"> -- Kalandsbrüderschaft der Vikare einer Kirche: vicõrienkõlant</w:t>
      </w:r>
      <w:r>
        <w:rPr>
          <w:rStyle w:val="WrterbuchStandard"/>
        </w:rPr>
        <w:t>, mnd., M.: nhd. Kalandsbrüderschaft der Vikare einer Kirche</w:t>
      </w:r>
    </w:p>
    <w:p>
      <w:pPr>
        <w:pStyle w:val="Normal"/>
        <w:rPr/>
      </w:pPr>
      <w:r>
        <w:rPr>
          <w:rStyle w:val="Wrterbuchkopfzeile"/>
        </w:rPr>
        <w:t>Vikarei:</w:t>
      </w:r>
      <w:r>
        <w:rPr>
          <w:rStyle w:val="WrterbuchStandard"/>
          <w:b/>
        </w:rPr>
        <w:t xml:space="preserve"> hilligenschop</w:t>
      </w:r>
      <w:r>
        <w:rPr>
          <w:rStyle w:val="WrterbuchStandard"/>
        </w:rPr>
        <w:t>, hilgenschop, mnd., M.: nhd. Altarstiftung, Vikarei</w:t>
      </w:r>
    </w:p>
    <w:p>
      <w:pPr>
        <w:pStyle w:val="Normal"/>
        <w:rPr/>
      </w:pPr>
      <w:r>
        <w:rPr>
          <w:rStyle w:val="Wrterbuchkopfzeile"/>
        </w:rPr>
        <w:t>Vikarie</w:t>
      </w:r>
      <w:r>
        <w:rPr>
          <w:rStyle w:val="WrterbuchStandard"/>
          <w:b/>
        </w:rPr>
        <w:t xml:space="preserve"> -- Geistlicher im Genuss einer Vikarie: elÐmosinõr</w:t>
      </w:r>
      <w:r>
        <w:rPr>
          <w:rStyle w:val="WrterbuchStandard"/>
        </w:rPr>
        <w:t>, elÐmosinõre, mnd., M.: nhd. Geistlicher im Genuss einer Vikarie, Geistlicher im Genuss einer Stiftung</w:t>
      </w:r>
    </w:p>
    <w:p>
      <w:pPr>
        <w:pStyle w:val="Normal"/>
        <w:rPr/>
      </w:pPr>
      <w:r>
        <w:rPr>
          <w:rStyle w:val="Wrterbuchkopfzeile"/>
        </w:rPr>
        <w:t>Vikarie</w:t>
      </w:r>
      <w:r>
        <w:rPr>
          <w:rStyle w:val="WrterbuchStandard"/>
          <w:b/>
        </w:rPr>
        <w:t xml:space="preserve"> -- gestiftete Vikarie: elÐmosine</w:t>
      </w:r>
      <w:r>
        <w:rPr>
          <w:rStyle w:val="WrterbuchStandard"/>
        </w:rPr>
        <w:t>, mnd., F.: nhd. Almosen, Spende, Stiftung, gestiftete Vikarie</w:t>
      </w:r>
    </w:p>
    <w:p>
      <w:pPr>
        <w:pStyle w:val="Normal"/>
        <w:rPr/>
      </w:pPr>
      <w:r>
        <w:rPr>
          <w:rStyle w:val="Wrterbuchkopfzeile"/>
        </w:rPr>
        <w:t>Vikarien</w:t>
      </w:r>
      <w:r>
        <w:rPr>
          <w:rStyle w:val="WrterbuchStandard"/>
          <w:b/>
        </w:rPr>
        <w:t xml:space="preserve"> -- Übergang des Patronatsrechts geistlicher Stiftungen oder Vikarien auf die Erben des Stifters: ervelÐhen*</w:t>
      </w:r>
      <w:r>
        <w:rPr>
          <w:rStyle w:val="WrterbuchStandard"/>
        </w:rPr>
        <w:t>, ervelÐen*, ervelÐn, erflÐn, erflÐin, mnd., N.: nhd. Erblehen, Übergang des Patronatsrechts geistlicher Stiftungen oder Vikarien auf die Erben des Stifters</w:t>
      </w:r>
    </w:p>
    <w:p>
      <w:pPr>
        <w:pStyle w:val="Normal"/>
        <w:rPr/>
      </w:pPr>
      <w:r>
        <w:rPr>
          <w:rStyle w:val="Wrterbuchkopfzeile"/>
        </w:rPr>
        <w:t>Vikars</w:t>
      </w:r>
      <w:r>
        <w:rPr>
          <w:rStyle w:val="WrterbuchStandard"/>
          <w:b/>
        </w:rPr>
        <w:t xml:space="preserve"> -- Amt des Vikars: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Vikars</w:t>
      </w:r>
      <w:r>
        <w:rPr>
          <w:rStyle w:val="WrterbuchStandard"/>
          <w:b/>
        </w:rPr>
        <w:t xml:space="preserve"> -- Pfründe eines Vikars: kerkenvicõrie</w:t>
      </w:r>
      <w:r>
        <w:rPr>
          <w:rStyle w:val="WrterbuchStandard"/>
        </w:rPr>
        <w:t>, mnd., F.: nhd. Pfründe eines Vikars</w:t>
      </w:r>
    </w:p>
    <w:p>
      <w:pPr>
        <w:pStyle w:val="Normal"/>
        <w:rPr/>
      </w:pPr>
      <w:r>
        <w:rPr>
          <w:rStyle w:val="Wrterbuchkopfzeile"/>
        </w:rPr>
        <w:t>Viktualienhandel:</w:t>
      </w:r>
      <w:r>
        <w:rPr>
          <w:rStyle w:val="WrterbuchStandard"/>
          <w:b/>
        </w:rPr>
        <w:t xml:space="preserve"> spÆsekæp</w:t>
      </w:r>
      <w:r>
        <w:rPr>
          <w:rStyle w:val="WrterbuchStandard"/>
        </w:rPr>
        <w:t>, mnd., M.: nhd. »Speisekauf«, Handel mit Lebensmitteln, Viktualienhandel</w:t>
      </w:r>
    </w:p>
    <w:p>
      <w:pPr>
        <w:pStyle w:val="Normal"/>
        <w:rPr/>
      </w:pPr>
      <w:r>
        <w:rPr>
          <w:rStyle w:val="Wrterbuchkopfzeile"/>
        </w:rPr>
        <w:t>Vilvoorden</w:t>
      </w:r>
      <w:r>
        <w:rPr>
          <w:rStyle w:val="WrterbuchStandard"/>
          <w:b/>
        </w:rPr>
        <w:t xml:space="preserve"> -- aus Vilvoorden stammend: VÆlfærdisch</w:t>
      </w:r>
      <w:r>
        <w:rPr>
          <w:rStyle w:val="WrterbuchStandard"/>
        </w:rPr>
        <w:t>, mnd., Adj.: nhd. aus Vilvoorden stammend</w:t>
      </w:r>
    </w:p>
    <w:p>
      <w:pPr>
        <w:pStyle w:val="Normal"/>
        <w:rPr/>
      </w:pPr>
      <w:r>
        <w:rPr>
          <w:rStyle w:val="Wrterbuchkopfzeile"/>
        </w:rPr>
        <w:t>Viola:</w:t>
      </w:r>
      <w:r>
        <w:rPr>
          <w:rStyle w:val="WrterbuchStandard"/>
          <w:b/>
        </w:rPr>
        <w:t xml:space="preserve"> hantgÆge</w:t>
      </w:r>
      <w:r>
        <w:rPr>
          <w:rStyle w:val="WrterbuchStandard"/>
        </w:rPr>
        <w:t>, mnd., F.: nhd. Handgeige, Viola, Geige, Bratsche</w:t>
      </w:r>
    </w:p>
    <w:p>
      <w:pPr>
        <w:pStyle w:val="Normal"/>
        <w:rPr/>
      </w:pPr>
      <w:r>
        <w:rPr>
          <w:rStyle w:val="Wrterbuchkopfzeile"/>
        </w:rPr>
        <w:t>Viole:</w:t>
      </w:r>
      <w:r>
        <w:rPr>
          <w:rStyle w:val="WrterbuchStandard"/>
          <w:b/>
        </w:rPr>
        <w:t xml:space="preserve"> viæle</w:t>
      </w:r>
      <w:r>
        <w:rPr>
          <w:rStyle w:val="WrterbuchStandard"/>
        </w:rPr>
        <w:t>,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violett:</w:t>
      </w:r>
      <w:r>
        <w:rPr>
          <w:rStyle w:val="WrterbuchStandard"/>
          <w:b/>
        </w:rPr>
        <w:t xml:space="preserve"> violenvõr*</w:t>
      </w:r>
      <w:r>
        <w:rPr>
          <w:rStyle w:val="WrterbuchStandard"/>
        </w:rPr>
        <w:t>, violenvar, mnd., Adj.: nhd. veilchenblau, violett</w:t>
      </w:r>
    </w:p>
    <w:p>
      <w:pPr>
        <w:pStyle w:val="Normal"/>
        <w:rPr/>
      </w:pPr>
      <w:r>
        <w:rPr>
          <w:rStyle w:val="Wrterbuchkopfzeile"/>
        </w:rPr>
        <w:t>violett:</w:t>
      </w:r>
      <w:r>
        <w:rPr>
          <w:rStyle w:val="WrterbuchStandard"/>
          <w:b/>
        </w:rPr>
        <w:t xml:space="preserve"> fiolet</w:t>
      </w:r>
      <w:r>
        <w:rPr>
          <w:rStyle w:val="WrterbuchStandard"/>
        </w:rPr>
        <w:t>, fiolett, phyolit, mnd., Adj.: nhd. violett</w:t>
      </w:r>
    </w:p>
    <w:p>
      <w:pPr>
        <w:pStyle w:val="Normal"/>
        <w:rPr/>
      </w:pPr>
      <w:r>
        <w:rPr>
          <w:rStyle w:val="Wrterbuchkopfzeile"/>
        </w:rPr>
        <w:t>violett:</w:t>
      </w:r>
      <w:r>
        <w:rPr>
          <w:rStyle w:val="WrterbuchStandard"/>
          <w:b/>
        </w:rPr>
        <w:t xml:space="preserve"> pers</w:t>
      </w:r>
      <w:r>
        <w:rPr>
          <w:rStyle w:val="WrterbuchStandard"/>
        </w:rPr>
        <w:t>, pÐrs, persch, mnd., Adj.: nhd. »pfirsichfarben«, violett; purpurbrðn, mnd., Adj.: nhd. »purpurbraun«, dunkelrotbraun, violett</w:t>
      </w:r>
    </w:p>
    <w:p>
      <w:pPr>
        <w:pStyle w:val="Normal"/>
        <w:rPr/>
      </w:pPr>
      <w:r>
        <w:rPr>
          <w:rStyle w:val="Wrterbuchkopfzeile"/>
        </w:rPr>
        <w:t>violetter</w:t>
      </w:r>
      <w:r>
        <w:rPr>
          <w:rStyle w:val="WrterbuchStandard"/>
          <w:b/>
        </w:rPr>
        <w:t xml:space="preserve"> -- violetter Purpur: ahd. jaganz* 2</w:t>
      </w:r>
      <w:r>
        <w:rPr>
          <w:rStyle w:val="WrterbuchStandard"/>
        </w:rPr>
        <w:t>, violetter -- violetter Purpur: ahd. jaganz* 2</w:t>
      </w:r>
    </w:p>
    <w:p>
      <w:pPr>
        <w:pStyle w:val="Normal"/>
        <w:rPr/>
      </w:pPr>
      <w:r>
        <w:rPr>
          <w:rStyle w:val="Wrterbuchkopfzeile"/>
        </w:rPr>
        <w:t>violettfarbenes</w:t>
      </w:r>
      <w:r>
        <w:rPr>
          <w:rStyle w:val="WrterbuchStandard"/>
          <w:b/>
        </w:rPr>
        <w:t xml:space="preserve"> -- violettfarbenes Leder: ahd. keimak 4; keimat* 4?; keimata* 2?; kemenat* 2?</w:t>
      </w:r>
      <w:r>
        <w:rPr>
          <w:rStyle w:val="WrterbuchStandard"/>
        </w:rPr>
        <w:t>, violettfarbenes -- violettfarbenes Leder: ahd. keimak 4; keimat* 4?; keimata* 2?; kemenat* 2?</w:t>
      </w:r>
    </w:p>
    <w:p>
      <w:pPr>
        <w:pStyle w:val="Normal"/>
        <w:rPr/>
      </w:pPr>
      <w:r>
        <w:rPr>
          <w:rStyle w:val="Wrterbuchkopfzeile"/>
        </w:rPr>
        <w:t>Viper</w:t>
      </w:r>
      <w:r>
        <w:rPr>
          <w:rStyle w:val="WrterbuchStandard"/>
          <w:b/>
        </w:rPr>
        <w:t xml:space="preserve"> -- gemeine Viper: hðssnõke</w:t>
      </w:r>
      <w:r>
        <w:rPr>
          <w:rStyle w:val="WrterbuchStandard"/>
        </w:rPr>
        <w:t>, mnd., M.: nhd. gemeine Viper</w:t>
      </w:r>
    </w:p>
    <w:p>
      <w:pPr>
        <w:pStyle w:val="Normal"/>
        <w:rPr/>
      </w:pPr>
      <w:r>
        <w:rPr>
          <w:rStyle w:val="Wrterbuchkopfzeile"/>
        </w:rPr>
        <w:t>Viper:</w:t>
      </w:r>
      <w:r>
        <w:rPr>
          <w:rStyle w:val="WrterbuchStandard"/>
          <w:b/>
        </w:rPr>
        <w:t xml:space="preserve"> vippernõder*</w:t>
      </w:r>
      <w:r>
        <w:rPr>
          <w:rStyle w:val="WrterbuchStandard"/>
        </w:rPr>
        <w:t>, vippernadder, mnd., F.: nhd. Viper, giftige Schlange</w:t>
      </w:r>
    </w:p>
    <w:p>
      <w:pPr>
        <w:pStyle w:val="Normal"/>
        <w:rPr/>
      </w:pPr>
      <w:r>
        <w:rPr>
          <w:rStyle w:val="Wrterbuchkopfzeile"/>
        </w:rPr>
        <w:t>Viper:</w:t>
      </w:r>
      <w:r>
        <w:rPr>
          <w:rStyle w:val="WrterbuchStandard"/>
          <w:b/>
        </w:rPr>
        <w:t xml:space="preserve"> ae. aspide</w:t>
      </w:r>
      <w:r>
        <w:rPr>
          <w:rStyle w:val="WrterbuchStandard"/>
        </w:rPr>
        <w:t>, Viper: ae. aspide</w:t>
      </w:r>
    </w:p>
    <w:p>
      <w:pPr>
        <w:pStyle w:val="Normal"/>
        <w:rPr/>
      </w:pPr>
      <w:r>
        <w:rPr>
          <w:rStyle w:val="Wrterbuchkopfzeile"/>
        </w:rPr>
        <w:t>Virgel:</w:t>
      </w:r>
      <w:r>
        <w:rPr>
          <w:rStyle w:val="WrterbuchStandard"/>
          <w:b/>
        </w:rPr>
        <w:t xml:space="preserve"> strÐkel</w:t>
      </w:r>
      <w:r>
        <w:rPr>
          <w:rStyle w:val="WrterbuchStandard"/>
        </w:rPr>
        <w:t>, mnd., N.: nhd. kleiner Strich als Zeichensetzung, Virgel</w:t>
      </w:r>
    </w:p>
    <w:p>
      <w:pPr>
        <w:pStyle w:val="Normal"/>
        <w:rPr/>
      </w:pPr>
      <w:r>
        <w:rPr>
          <w:rStyle w:val="Wrterbuchkopfzeile"/>
        </w:rPr>
        <w:t>Virtelhimpten:</w:t>
      </w:r>
      <w:r>
        <w:rPr>
          <w:rStyle w:val="WrterbuchStandard"/>
          <w:b/>
        </w:rPr>
        <w:t xml:space="preserve"> vÐrdevat</w:t>
      </w:r>
      <w:r>
        <w:rPr>
          <w:rStyle w:val="WrterbuchStandard"/>
        </w:rPr>
        <w:t>, vÐrdevatt, virdevat, vÐrdent, mnd., N.: nhd. Hohlmaß, ein Viertel einer Maßeinheit, ein Viertel Faß, Virtelhimpten, Spint, Viertelscheffel</w:t>
      </w:r>
    </w:p>
    <w:p>
      <w:pPr>
        <w:pStyle w:val="Normal"/>
        <w:rPr/>
      </w:pPr>
      <w:r>
        <w:rPr>
          <w:rStyle w:val="Wrterbuchkopfzeile"/>
        </w:rPr>
        <w:t>Visier:</w:t>
      </w:r>
      <w:r>
        <w:rPr>
          <w:rStyle w:val="WrterbuchStandard"/>
          <w:b/>
        </w:rPr>
        <w:t xml:space="preserve"> hðvenblek</w:t>
      </w:r>
      <w:r>
        <w:rPr>
          <w:rStyle w:val="WrterbuchStandard"/>
        </w:rPr>
        <w:t>, huvenblÐk, mnd., N.: nhd. »Haubenblech«, Verschlusskappe der Sturmhaube, Visier?</w:t>
      </w:r>
    </w:p>
    <w:p>
      <w:pPr>
        <w:pStyle w:val="Normal"/>
        <w:rPr/>
      </w:pPr>
      <w:r>
        <w:rPr>
          <w:rStyle w:val="Wrterbuchkopfzeile"/>
        </w:rPr>
        <w:t>Visiereinrichtung</w:t>
      </w:r>
      <w:r>
        <w:rPr>
          <w:rStyle w:val="WrterbuchStandard"/>
          <w:b/>
        </w:rPr>
        <w:t xml:space="preserve"> -- Instrument mit schwenkbarem Stab und Visiereinrichtung zur Bestimmung der Gestirnshöhe: quadrant (2)</w:t>
      </w:r>
      <w:r>
        <w:rPr>
          <w:rStyle w:val="WrterbuchStandard"/>
        </w:rPr>
        <w:t>, mnd., M.: nhd. Quadrant, Instrument mit schwenkbarem Stab und Visiereinrichtung zur Bestimmung der Gestirnshöhe</w:t>
      </w:r>
    </w:p>
    <w:p>
      <w:pPr>
        <w:pStyle w:val="Normal"/>
        <w:rPr/>
      </w:pPr>
      <w:r>
        <w:rPr>
          <w:rStyle w:val="Wrterbuchkopfzeile"/>
        </w:rPr>
        <w:t>Visiereinrichtung:</w:t>
      </w:r>
      <w:r>
        <w:rPr>
          <w:rStyle w:val="WrterbuchStandard"/>
          <w:b/>
        </w:rPr>
        <w:t xml:space="preserve"> kÆk</w:t>
      </w:r>
      <w:r>
        <w:rPr>
          <w:rStyle w:val="WrterbuchStandard"/>
        </w:rPr>
        <w:t>, mnd., F.: nhd. Visiereinrichtung?</w:t>
      </w:r>
    </w:p>
    <w:p>
      <w:pPr>
        <w:pStyle w:val="Normal"/>
        <w:rPr/>
      </w:pPr>
      <w:r>
        <w:rPr>
          <w:rStyle w:val="Wrterbuchkopfzeile"/>
        </w:rPr>
        <w:t>visieren</w:t>
      </w:r>
      <w:r>
        <w:rPr>
          <w:rStyle w:val="WrterbuchStandard"/>
          <w:b/>
        </w:rPr>
        <w:t xml:space="preserve"> (ein Geschütz zum Abfeuern nach dem Ziel): afsÐn</w:t>
      </w:r>
      <w:r>
        <w:rPr>
          <w:rStyle w:val="WrterbuchStandard"/>
        </w:rPr>
        <w:t>, mnd., st. V.: nhd. mit dem Blick erreichen, visieren (ein Geschütz zum Abfeuern nach dem Ziel), absehen, ersehen</w:t>
      </w:r>
    </w:p>
    <w:p>
      <w:pPr>
        <w:pStyle w:val="Normal"/>
        <w:rPr/>
      </w:pPr>
      <w:r>
        <w:rPr>
          <w:rStyle w:val="Wrterbuchkopfzeile"/>
        </w:rPr>
        <w:t>visieren«:</w:t>
      </w:r>
      <w:r>
        <w:rPr>
          <w:rStyle w:val="WrterbuchStandard"/>
          <w:b/>
        </w:rPr>
        <w:t xml:space="preserve"> visÐren</w:t>
      </w:r>
      <w:r>
        <w:rPr>
          <w:rStyle w:val="WrterbuchStandard"/>
        </w:rPr>
        <w:t>, viseeren, viseyren, fissêren, fisÐren*, mnd., sw. V.: nhd. »visieren«, ins Auge fassen, ausdenken, ersinnen, ausklügeln, bedenken, überlegen (V.), kunstvoll entwerfen, kunstvoll herstellen, verzieren, modellieren</w:t>
      </w:r>
    </w:p>
    <w:p>
      <w:pPr>
        <w:pStyle w:val="Normal"/>
        <w:rPr/>
      </w:pPr>
      <w:r>
        <w:rPr>
          <w:rStyle w:val="Wrterbuchkopfzeile"/>
        </w:rPr>
        <w:t>Visierstift:</w:t>
      </w:r>
      <w:r>
        <w:rPr>
          <w:rStyle w:val="WrterbuchStandard"/>
          <w:b/>
        </w:rPr>
        <w:t xml:space="preserve"> visÐrstift</w:t>
      </w:r>
      <w:r>
        <w:rPr>
          <w:rStyle w:val="WrterbuchStandard"/>
        </w:rPr>
        <w:t>, mnd., M.: nhd. Visierstift, kleiner Nagel, Stift (M.)</w:t>
      </w:r>
    </w:p>
    <w:p>
      <w:pPr>
        <w:pStyle w:val="Normal"/>
        <w:rPr/>
      </w:pPr>
      <w:r>
        <w:rPr>
          <w:rStyle w:val="Wrterbuchkopfzeile"/>
        </w:rPr>
        <w:t>Vision:</w:t>
      </w:r>
      <w:r>
        <w:rPr>
          <w:rStyle w:val="WrterbuchStandard"/>
          <w:b/>
        </w:rPr>
        <w:t xml:space="preserve"> gesichte (1)</w:t>
      </w:r>
      <w:r>
        <w:rPr>
          <w:rStyle w:val="WrterbuchStandard"/>
        </w:rPr>
        <w:t>, mnd., N.: nhd. Gesicht, Gesehenes, Sehfeld, Anblick, Blick, Sicht, Aussicht, Warenauslage, Fenster, Vision, Verkündigung, Traumbild, Sehvermögen, Sehkraft</w:t>
      </w:r>
    </w:p>
    <w:p>
      <w:pPr>
        <w:pStyle w:val="Normal"/>
        <w:rPr/>
      </w:pPr>
      <w:r>
        <w:rPr>
          <w:rStyle w:val="Wrterbuchkopfzeile"/>
        </w:rPr>
        <w:t>Vision:</w:t>
      </w:r>
      <w:r>
        <w:rPr>
          <w:rStyle w:val="WrterbuchStandard"/>
          <w:b/>
        </w:rPr>
        <w:t xml:space="preserve"> æpenbõringe</w:t>
      </w:r>
      <w:r>
        <w:rPr>
          <w:rStyle w:val="WrterbuchStandard"/>
        </w:rPr>
        <w:t>, opembõringe, õpenbõringe, apembõringe, oppenbõringe, mnd., F.: nhd. Offenbarung, Enthüllung, Eingebung, Erleuchtung, Vision, Sichtbarwerden, Kenntnis, Erscheinung</w:t>
      </w:r>
    </w:p>
    <w:p>
      <w:pPr>
        <w:pStyle w:val="Normal"/>
        <w:rPr/>
      </w:pPr>
      <w:r>
        <w:rPr>
          <w:rStyle w:val="Wrterbuchkopfzeile"/>
        </w:rPr>
        <w:t>Vision:</w:t>
      </w:r>
      <w:r>
        <w:rPr>
          <w:rStyle w:val="WrterbuchStandard"/>
          <w:b/>
        </w:rPr>
        <w:t xml:space="preserve"> an. vitran</w:t>
      </w:r>
      <w:r>
        <w:rPr>
          <w:rStyle w:val="WrterbuchStandard"/>
        </w:rPr>
        <w:t>, Vision: an. vitran</w:t>
      </w:r>
    </w:p>
    <w:p>
      <w:pPr>
        <w:pStyle w:val="Normal"/>
        <w:rPr>
          <w:rStyle w:val="WrterbuchStandard"/>
        </w:rPr>
      </w:pPr>
      <w:r>
        <w:rPr>
          <w:rStyle w:val="Wrterbuchkopfzeile"/>
        </w:rPr>
        <w:t>Vision:</w:t>
      </w:r>
      <w:r>
        <w:rPr>
          <w:rStyle w:val="WrterbuchStandard"/>
          <w:b/>
        </w:rPr>
        <w:t xml:space="preserve"> visÆe</w:t>
      </w:r>
      <w:r>
        <w:rPr>
          <w:rStyle w:val="WrterbuchStandard"/>
        </w:rPr>
        <w:t>, mnd., F.: nhd. Vision, Erscheinung, Traumbild; v</w:t>
      </w:r>
      <w:r>
        <w:rPr>
          <w:rStyle w:val="WrterbuchStandard"/>
          <w:rFonts w:cs="Microsoft Sans Serif" w:ascii="Microsoft Sans Serif" w:hAnsi="Microsoft Sans Serif"/>
        </w:rPr>
        <w:t>ȫ</w:t>
      </w:r>
      <w:r>
        <w:rPr>
          <w:rStyle w:val="WrterbuchStandard"/>
          <w:rFonts w:cs="Times German"/>
        </w:rPr>
        <w:t>rbildinge, mnd., F.: nhd. Abbild, Sinnbild, Vorstellung, Traumgesicht, Vision</w:t>
      </w:r>
    </w:p>
    <w:p>
      <w:pPr>
        <w:pStyle w:val="Normal"/>
        <w:rPr/>
      </w:pPr>
      <w:r>
        <w:rPr>
          <w:rStyle w:val="Wrterbuchkopfzeile"/>
        </w:rPr>
        <w:t>Vision:</w:t>
      </w:r>
      <w:r>
        <w:rPr>
          <w:rStyle w:val="WrterbuchStandard"/>
          <w:b/>
        </w:rPr>
        <w:t xml:space="preserve"> ahd. gisiht 73</w:t>
      </w:r>
      <w:r>
        <w:rPr>
          <w:rStyle w:val="WrterbuchStandard"/>
        </w:rPr>
        <w:t>, Vision: ahd. gisiht 73</w:t>
      </w:r>
    </w:p>
    <w:p>
      <w:pPr>
        <w:pStyle w:val="Normal"/>
        <w:rPr/>
      </w:pPr>
      <w:r>
        <w:rPr>
          <w:rStyle w:val="Wrterbuchkopfzeile"/>
        </w:rPr>
        <w:t>Vision:</w:t>
      </w:r>
      <w:r>
        <w:rPr>
          <w:rStyle w:val="WrterbuchStandard"/>
          <w:b/>
        </w:rPr>
        <w:t xml:space="preserve"> anfrk. gisiften* 1</w:t>
      </w:r>
      <w:r>
        <w:rPr>
          <w:rStyle w:val="WrterbuchStandard"/>
        </w:rPr>
        <w:t>, Vision: anfrk. gisiften* 1</w:t>
      </w:r>
    </w:p>
    <w:p>
      <w:pPr>
        <w:pStyle w:val="Normal"/>
        <w:rPr/>
      </w:pPr>
      <w:r>
        <w:rPr>
          <w:rStyle w:val="Wrterbuchkopfzeile"/>
        </w:rPr>
        <w:t>Vision:</w:t>
      </w:r>
      <w:r>
        <w:rPr>
          <w:rStyle w:val="WrterbuchStandard"/>
          <w:b/>
        </w:rPr>
        <w:t xml:space="preserve"> got. siuns (1) 11</w:t>
      </w:r>
      <w:r>
        <w:rPr>
          <w:rStyle w:val="WrterbuchStandard"/>
        </w:rPr>
        <w:t>, Vision: got. siuns (1) 11</w:t>
      </w:r>
    </w:p>
    <w:p>
      <w:pPr>
        <w:pStyle w:val="Normal"/>
        <w:rPr/>
      </w:pPr>
      <w:r>
        <w:rPr>
          <w:rStyle w:val="Wrterbuchkopfzeile"/>
        </w:rPr>
        <w:t>Vision:</w:t>
      </w:r>
      <w:r>
        <w:rPr>
          <w:rStyle w:val="WrterbuchStandard"/>
          <w:b/>
        </w:rPr>
        <w:t xml:space="preserve"> sicht (1)</w:t>
      </w:r>
      <w:r>
        <w:rPr>
          <w:rStyle w:val="WrterbuchStandard"/>
        </w:rPr>
        <w:t>, mnd., F.: nhd. Sicht, Schauen, Erkenntnis, Sehen, Wahrnehmen, Blick, Vision, Gesicht; sichte (1), sicht*, mnd.?, N.: nhd. Gesicht, Ansicht, Vision, Angesicht, Aussehen, Vorderseite, Front</w:t>
      </w:r>
    </w:p>
    <w:p>
      <w:pPr>
        <w:pStyle w:val="Normal"/>
        <w:rPr/>
      </w:pPr>
      <w:r>
        <w:rPr>
          <w:rStyle w:val="Wrterbuchkopfzeile"/>
        </w:rPr>
        <w:t>visionär</w:t>
      </w:r>
      <w:r>
        <w:rPr>
          <w:rStyle w:val="WrterbuchStandard"/>
          <w:b/>
        </w:rPr>
        <w:t xml:space="preserve"> -- visionär schau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Visirer:</w:t>
      </w:r>
      <w:r>
        <w:rPr>
          <w:rStyle w:val="WrterbuchStandard"/>
          <w:b/>
        </w:rPr>
        <w:t xml:space="preserve"> virgÐrÏre*</w:t>
      </w:r>
      <w:r>
        <w:rPr>
          <w:rStyle w:val="WrterbuchStandard"/>
        </w:rPr>
        <w:t>, virgÐrer, mnd., M.: nhd. Visirer, Eichbeamter</w:t>
      </w:r>
    </w:p>
    <w:p>
      <w:pPr>
        <w:pStyle w:val="Normal"/>
        <w:rPr/>
      </w:pPr>
      <w:r>
        <w:rPr>
          <w:rStyle w:val="Wrterbuchkopfzeile"/>
        </w:rPr>
        <w:t>Visitationsgebühr</w:t>
      </w:r>
      <w:r>
        <w:rPr>
          <w:rStyle w:val="WrterbuchStandard"/>
          <w:b/>
        </w:rPr>
        <w:t xml:space="preserve"> -- hochgestellten Geistlichen zustehende Visitationsgebühr: prækðrõtie</w:t>
      </w:r>
      <w:r>
        <w:rPr>
          <w:rStyle w:val="WrterbuchStandard"/>
        </w:rPr>
        <w:t>, præcðrõtie, præcðrõcie, mnd., F.: nhd. Auftrag, Mandat, hochgestellten Geistlichen zustehende Visitationsgebühr, Prokurationsgebühr</w:t>
      </w:r>
    </w:p>
    <w:p>
      <w:pPr>
        <w:pStyle w:val="Normal"/>
        <w:rPr/>
      </w:pPr>
      <w:r>
        <w:rPr>
          <w:rStyle w:val="Wrterbuchkopfzeile"/>
        </w:rPr>
        <w:t>Visitator</w:t>
      </w:r>
      <w:r>
        <w:rPr>
          <w:rStyle w:val="WrterbuchStandard"/>
          <w:b/>
        </w:rPr>
        <w:t xml:space="preserve"> -- Visitator eines Lehens: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visitieren:</w:t>
      </w:r>
      <w:r>
        <w:rPr>
          <w:rStyle w:val="WrterbuchStandard"/>
          <w:b/>
        </w:rPr>
        <w:t xml:space="preserve"> visitêren</w:t>
      </w:r>
      <w:r>
        <w:rPr>
          <w:rStyle w:val="WrterbuchStandard"/>
        </w:rPr>
        <w:t>, fisitÐren*, mnd., sw. V.: nhd. heimsuchen, in das menschliche Leben eingreifen, sich offenbaren (von Gott und Christus), anlässlich eines Besuches bewirten, besichtigen, visitieren</w:t>
      </w:r>
    </w:p>
    <w:p>
      <w:pPr>
        <w:pStyle w:val="Normal"/>
        <w:rPr/>
      </w:pPr>
      <w:r>
        <w:rPr>
          <w:rStyle w:val="Wrterbuchkopfzeile"/>
        </w:rPr>
        <w:t>vital:</w:t>
      </w:r>
      <w:r>
        <w:rPr>
          <w:rStyle w:val="WrterbuchStandard"/>
          <w:b/>
        </w:rPr>
        <w:t xml:space="preserve"> lÐvent</w:t>
      </w:r>
      <w:r>
        <w:rPr>
          <w:rStyle w:val="WrterbuchStandard"/>
        </w:rPr>
        <w:t>, lÐvende, mnd., (Part. Präs.=)Adj.: nhd. lebend, vital, am Leben seiend</w:t>
      </w:r>
    </w:p>
    <w:p>
      <w:pPr>
        <w:pStyle w:val="Normal"/>
        <w:rPr/>
      </w:pPr>
      <w:r>
        <w:rPr>
          <w:rStyle w:val="Wrterbuchkopfzeile"/>
        </w:rPr>
        <w:t>Vitalienbruder:</w:t>
      </w:r>
      <w:r>
        <w:rPr>
          <w:rStyle w:val="WrterbuchStandard"/>
          <w:b/>
        </w:rPr>
        <w:t xml:space="preserve"> lÆkendÐlÏre*</w:t>
      </w:r>
      <w:r>
        <w:rPr>
          <w:rStyle w:val="WrterbuchStandard"/>
        </w:rPr>
        <w:t>, lÆkendÐler, lÆkendÐlere, lÆkendeiler, mnd., M.: nhd. gedingte Auslieger, Kaperer, Vitalienbruder, Seeräuber</w:t>
      </w:r>
    </w:p>
    <w:p>
      <w:pPr>
        <w:pStyle w:val="Normal"/>
        <w:rPr/>
      </w:pPr>
      <w:r>
        <w:rPr>
          <w:rStyle w:val="Wrterbuchkopfzeile"/>
        </w:rPr>
        <w:t>Vitalienbruder:</w:t>
      </w:r>
      <w:r>
        <w:rPr>
          <w:rStyle w:val="WrterbuchStandard"/>
          <w:b/>
        </w:rPr>
        <w:t xml:space="preserve"> vitõlienbræder</w:t>
      </w:r>
      <w:r>
        <w:rPr>
          <w:rStyle w:val="WrterbuchStandard"/>
        </w:rPr>
        <w:t>, vitõlienbr¦der, vitallienbræder, vittallienbræder, vitaligenbræder, mnd., M.: nhd. Vitalienbruder, Seeräuber (der in der Nordsee und Ostsee ursprüglich in den nordischen Kriegen als Proviantschiffer gedient hat), Freibeuter, Pirat</w:t>
      </w:r>
    </w:p>
    <w:p>
      <w:pPr>
        <w:pStyle w:val="Normal"/>
        <w:rPr/>
      </w:pPr>
      <w:r>
        <w:rPr>
          <w:rStyle w:val="Wrterbuchkopfzeile"/>
        </w:rPr>
        <w:t>Vitriol:</w:t>
      </w:r>
      <w:r>
        <w:rPr>
          <w:rStyle w:val="WrterbuchStandard"/>
          <w:b/>
        </w:rPr>
        <w:t xml:space="preserve"> ahd. atrament 7; atraminza 4</w:t>
      </w:r>
      <w:r>
        <w:rPr>
          <w:rStyle w:val="WrterbuchStandard"/>
        </w:rPr>
        <w:t>, Vitriol: ahd. atrament 7; atraminza 4</w:t>
      </w:r>
    </w:p>
    <w:p>
      <w:pPr>
        <w:pStyle w:val="Normal"/>
        <w:rPr/>
      </w:pPr>
      <w:r>
        <w:rPr>
          <w:rStyle w:val="Wrterbuchkopfzeile"/>
        </w:rPr>
        <w:t>Vitriol:</w:t>
      </w:r>
      <w:r>
        <w:rPr>
          <w:rStyle w:val="WrterbuchStandard"/>
          <w:b/>
        </w:rPr>
        <w:t xml:space="preserve"> galÆssienstÐn</w:t>
      </w:r>
      <w:r>
        <w:rPr>
          <w:rStyle w:val="WrterbuchStandard"/>
        </w:rPr>
        <w:t>, galÆssienstein, galÆsienstÐn, gallÆsienstÐn, gallÆssienstÐn, mnd., M.: nhd. Galitzenstein, blauer Galitzenstein, Vitriol, Kupfervitriol, Kupferrauch; R.: geringe aus Galläpfeln und Vitriol bereitete schwarze Farbe: kælicken, mnd., Sb.: nhd. geringe aus Galläpfeln und Vitriol bereitete schwarze Farbe?, aus feingestoßener Kohle bereitete Farbe?</w:t>
      </w:r>
    </w:p>
    <w:p>
      <w:pPr>
        <w:pStyle w:val="Normal"/>
        <w:rPr/>
      </w:pPr>
      <w:r>
        <w:rPr>
          <w:rStyle w:val="Wrterbuchkopfzeile"/>
        </w:rPr>
        <w:t>Vitriol:</w:t>
      </w:r>
      <w:r>
        <w:rPr>
          <w:rStyle w:val="WrterbuchStandard"/>
          <w:b/>
        </w:rPr>
        <w:t xml:space="preserve"> victrÆl victrÆle</w:t>
      </w:r>
      <w:r>
        <w:rPr>
          <w:rStyle w:val="WrterbuchStandard"/>
        </w:rPr>
        <w:t>, fickterile, victrÆel, vitrÆl, vittril, vittrel, mnd., N.: nhd. Vitriol, Kupferfulfat, Zinksulfat; R.: mit Vitriol gefärbt: victrÆlisch*, victrÆlesch, mnd., Adj.: nhd. mit Vitriol gefärbt</w:t>
      </w:r>
    </w:p>
    <w:p>
      <w:pPr>
        <w:pStyle w:val="Normal"/>
        <w:rPr/>
      </w:pPr>
      <w:r>
        <w:rPr>
          <w:rStyle w:val="Wrterbuchkopfzeile"/>
        </w:rPr>
        <w:t>Vitten</w:t>
      </w:r>
      <w:r>
        <w:rPr>
          <w:rStyle w:val="WrterbuchStandard"/>
          <w:b/>
        </w:rPr>
        <w:t xml:space="preserve"> -- Ankerplatz bei den hansischen Vitten auf Schonen: lÐge (1)</w:t>
      </w:r>
      <w:r>
        <w:rPr>
          <w:rStyle w:val="WrterbuchStandard"/>
        </w:rPr>
        <w:t>, leege, mnd., N.: nhd. liegendes Gut, Gebiet, Anlegeplatz, Ankerplatz bei den hansischen Vitten auf Schonen, Belegenheit, Platz, Zahlung, Hinterhalt</w:t>
      </w:r>
    </w:p>
    <w:p>
      <w:pPr>
        <w:pStyle w:val="Normal"/>
        <w:rPr/>
      </w:pPr>
      <w:r>
        <w:rPr>
          <w:rStyle w:val="Wrterbuchkopfzeile"/>
        </w:rPr>
        <w:t>Vituskopf«</w:t>
      </w:r>
      <w:r>
        <w:rPr>
          <w:rStyle w:val="WrterbuchStandard"/>
          <w:b/>
        </w:rPr>
        <w:t xml:space="preserve"> (Corveyer und Höxter Pfennigmünze mit dem Bild des heiligen Vitus): vÆteskop</w:t>
      </w:r>
      <w:r>
        <w:rPr>
          <w:rStyle w:val="WrterbuchStandard"/>
        </w:rPr>
        <w:t>, mnd., Sb.: nhd. »Vituskopf« (Corveyer und Höxter Pfennigmünze mit dem Bild des heiligen Vitus)</w:t>
      </w:r>
    </w:p>
    <w:p>
      <w:pPr>
        <w:pStyle w:val="Normal"/>
        <w:rPr/>
      </w:pPr>
      <w:r>
        <w:rPr>
          <w:rStyle w:val="Wrterbuchkopfzeile"/>
        </w:rPr>
        <w:t>Vitztum:</w:t>
      </w:r>
      <w:r>
        <w:rPr>
          <w:rStyle w:val="WrterbuchStandard"/>
          <w:b/>
        </w:rPr>
        <w:t xml:space="preserve"> vicedæm</w:t>
      </w:r>
      <w:r>
        <w:rPr>
          <w:rStyle w:val="WrterbuchStandard"/>
        </w:rPr>
        <w:t>, vicedum, vîsdom, vizedom, mnd., M.: nhd. Vitztum, Vertreter eines obersten Würdenträgers, Statthalter, Verwalter, Amtmann</w:t>
      </w:r>
    </w:p>
    <w:p>
      <w:pPr>
        <w:pStyle w:val="Normal"/>
        <w:rPr/>
      </w:pPr>
      <w:r>
        <w:rPr>
          <w:rStyle w:val="Wrterbuchkopfzeile"/>
        </w:rPr>
        <w:t>Vizegraf:</w:t>
      </w:r>
      <w:r>
        <w:rPr>
          <w:rStyle w:val="WrterbuchStandard"/>
          <w:b/>
        </w:rPr>
        <w:t xml:space="preserve"> ahd. aftergrõfo* 1</w:t>
      </w:r>
      <w:r>
        <w:rPr>
          <w:rStyle w:val="WrterbuchStandard"/>
        </w:rPr>
        <w:t>, Vizegraf: ahd. aftergrõfo* 1</w:t>
      </w:r>
    </w:p>
    <w:p>
      <w:pPr>
        <w:pStyle w:val="Normal"/>
        <w:rPr/>
      </w:pPr>
      <w:r>
        <w:rPr>
          <w:rStyle w:val="Wrterbuchkopfzeile"/>
        </w:rPr>
        <w:t>Vizekönig:</w:t>
      </w:r>
      <w:r>
        <w:rPr>
          <w:rStyle w:val="WrterbuchStandard"/>
          <w:b/>
        </w:rPr>
        <w:t xml:space="preserve"> ae. undercyning</w:t>
      </w:r>
      <w:r>
        <w:rPr>
          <w:rStyle w:val="WrterbuchStandard"/>
        </w:rPr>
        <w:t>, Vizekönig: ae. undercyning</w:t>
      </w:r>
    </w:p>
    <w:p>
      <w:pPr>
        <w:pStyle w:val="Normal"/>
        <w:rPr/>
      </w:pPr>
      <w:r>
        <w:rPr>
          <w:rStyle w:val="Wrterbuchkopfzeile"/>
        </w:rPr>
        <w:t>Vlies:</w:t>
      </w:r>
      <w:r>
        <w:rPr>
          <w:rStyle w:val="WrterbuchStandard"/>
          <w:b/>
        </w:rPr>
        <w:t xml:space="preserve"> rammeshðt</w:t>
      </w:r>
      <w:r>
        <w:rPr>
          <w:rStyle w:val="WrterbuchStandard"/>
        </w:rPr>
        <w:t>, mnd., F.: nhd. »Widdershaut«, abgezogenes Fell eines Widders, Vlies</w:t>
      </w:r>
    </w:p>
    <w:p>
      <w:pPr>
        <w:pStyle w:val="Normal"/>
        <w:rPr/>
      </w:pPr>
      <w:r>
        <w:rPr>
          <w:rStyle w:val="Wrterbuchkopfzeile"/>
        </w:rPr>
        <w:t>Vlies:</w:t>
      </w:r>
      <w:r>
        <w:rPr>
          <w:rStyle w:val="WrterbuchStandard"/>
          <w:b/>
        </w:rPr>
        <w:t xml:space="preserve"> idg. *pleus</w:t>
        <w:noBreakHyphen/>
      </w:r>
      <w:r>
        <w:rPr>
          <w:rStyle w:val="WrterbuchStandard"/>
        </w:rPr>
        <w:t>, Vlies: idg. *pleus</w:t>
        <w:noBreakHyphen/>
      </w:r>
    </w:p>
    <w:p>
      <w:pPr>
        <w:pStyle w:val="Normal"/>
        <w:rPr/>
      </w:pPr>
      <w:r>
        <w:rPr>
          <w:rStyle w:val="Wrterbuchkopfzeile"/>
        </w:rPr>
        <w:t>Vlies:</w:t>
      </w:r>
      <w:r>
        <w:rPr>
          <w:rStyle w:val="WrterbuchStandard"/>
          <w:b/>
        </w:rPr>
        <w:t xml:space="preserve"> germ. *fleusa</w:t>
      </w:r>
      <w:r>
        <w:rPr>
          <w:rStyle w:val="WrterbuchStandard"/>
        </w:rPr>
        <w:t>, Vlies: germ. *fleusa</w:t>
      </w:r>
    </w:p>
    <w:p>
      <w:pPr>
        <w:pStyle w:val="Normal"/>
        <w:rPr/>
      </w:pPr>
      <w:r>
        <w:rPr>
          <w:rStyle w:val="Wrterbuchkopfzeile"/>
        </w:rPr>
        <w:t>Vlies:</w:t>
      </w:r>
      <w:r>
        <w:rPr>
          <w:rStyle w:val="WrterbuchStandard"/>
          <w:b/>
        </w:rPr>
        <w:t xml:space="preserve"> ae. feht; fieht; flíes</w:t>
      </w:r>
      <w:r>
        <w:rPr>
          <w:rStyle w:val="WrterbuchStandard"/>
        </w:rPr>
        <w:t>, Vlies: ae. feht; fieht; flíes</w:t>
      </w:r>
    </w:p>
    <w:p>
      <w:pPr>
        <w:pStyle w:val="Normal"/>
        <w:rPr/>
      </w:pPr>
      <w:r>
        <w:rPr>
          <w:rStyle w:val="Wrterbuchkopfzeile"/>
        </w:rPr>
        <w:t>Vlies:</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w:t>
      </w:r>
    </w:p>
    <w:p>
      <w:pPr>
        <w:pStyle w:val="Normal"/>
        <w:rPr/>
      </w:pPr>
      <w:r>
        <w:rPr>
          <w:rStyle w:val="Wrterbuchkopfzeile"/>
        </w:rPr>
        <w:t>Vlies:</w:t>
      </w:r>
      <w:r>
        <w:rPr>
          <w:rStyle w:val="WrterbuchStandard"/>
          <w:b/>
        </w:rPr>
        <w:t xml:space="preserve"> ahd. willus* 8; skõpõri* 14; R.: goldenes Vlies: ahd. goldfel* 1</w:t>
      </w:r>
      <w:r>
        <w:rPr>
          <w:rStyle w:val="WrterbuchStandard"/>
        </w:rPr>
        <w:t>, Vlies: ahd. willus* 8; skõpõri* 14; R.: goldenes Vlies: ahd. goldfel* 1</w:t>
      </w:r>
    </w:p>
    <w:p>
      <w:pPr>
        <w:pStyle w:val="Normal"/>
        <w:rPr/>
      </w:pPr>
      <w:r>
        <w:rPr>
          <w:rStyle w:val="Wrterbuchkopfzeile"/>
        </w:rPr>
        <w:t>Vlieses</w:t>
      </w:r>
      <w:r>
        <w:rPr>
          <w:rStyle w:val="WrterbuchStandard"/>
          <w:b/>
        </w:rPr>
        <w:t xml:space="preserve"> -- Münze mit dem Bild des Vlieses: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w:t>
      </w:r>
    </w:p>
    <w:p>
      <w:pPr>
        <w:pStyle w:val="Normal"/>
        <w:rPr/>
      </w:pPr>
      <w:r>
        <w:rPr>
          <w:rStyle w:val="Wrterbuchkopfzeile"/>
        </w:rPr>
        <w:t>Vließ:</w:t>
      </w:r>
      <w:r>
        <w:rPr>
          <w:rStyle w:val="WrterbuchStandard"/>
          <w:b/>
        </w:rPr>
        <w:t xml:space="preserve"> vacht (3)</w:t>
      </w:r>
      <w:r>
        <w:rPr>
          <w:rStyle w:val="WrterbuchStandard"/>
        </w:rPr>
        <w:t>, facht, mnd.?, F.: nhd. Fell mit der Wolle darauf, Vließ</w:t>
      </w:r>
    </w:p>
    <w:p>
      <w:pPr>
        <w:pStyle w:val="Normal"/>
        <w:rPr/>
      </w:pPr>
      <w:r>
        <w:rPr>
          <w:rStyle w:val="Wrterbuchkopfzeile"/>
        </w:rPr>
        <w:t>Vlomen</w:t>
      </w:r>
      <w:r>
        <w:rPr>
          <w:rStyle w:val="WrterbuchStandard"/>
          <w:b/>
        </w:rPr>
        <w:t xml:space="preserve"> (F. Pl.) bzw. Schuppen (F. Pl.) des Fisches wegnehmen: afv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abvlomen«, Vlomen (F. Pl.) bzw. Schuppen (F. Pl.) des Fisches wegnehmen</w:t>
      </w:r>
    </w:p>
    <w:p>
      <w:pPr>
        <w:pStyle w:val="Normal"/>
        <w:rPr/>
      </w:pPr>
      <w:r>
        <w:rPr>
          <w:rStyle w:val="Wrterbuchkopfzeile"/>
        </w:rPr>
        <w:t>Vogel</w:t>
      </w:r>
      <w:r>
        <w:rPr>
          <w:rStyle w:val="WrterbuchStandard"/>
          <w:b/>
        </w:rPr>
        <w:t xml:space="preserve"> -- ein Vogel: sÆtrÆneken</w:t>
      </w:r>
      <w:r>
        <w:rPr>
          <w:rStyle w:val="WrterbuchStandard"/>
        </w:rPr>
        <w:t>, mnd., Sb.: nhd. ein Vogel?; sprok (2), mnd., Sv.: nhd. ein Vogel; strðs (1), strðse, stðts, strðtse, mnd., M.: nhd. Strauß (M.) (3), ein Vogel, Sinnbild der Undankbarkeit und Machtgier</w:t>
      </w:r>
    </w:p>
    <w:p>
      <w:pPr>
        <w:pStyle w:val="Normal"/>
        <w:rPr/>
      </w:pPr>
      <w:r>
        <w:rPr>
          <w:rStyle w:val="Wrterbuchkopfzeile"/>
        </w:rPr>
        <w:t>Vogel...:</w:t>
      </w:r>
      <w:r>
        <w:rPr>
          <w:rStyle w:val="WrterbuchStandard"/>
          <w:b/>
        </w:rPr>
        <w:t xml:space="preserve"> idg. *æøØom</w:t>
      </w:r>
      <w:r>
        <w:rPr>
          <w:rStyle w:val="WrterbuchStandard"/>
        </w:rPr>
        <w:t>, Vogel...: idg. *æøØom</w:t>
      </w:r>
    </w:p>
    <w:p>
      <w:pPr>
        <w:pStyle w:val="Normal"/>
        <w:rPr/>
      </w:pPr>
      <w:r>
        <w:rPr>
          <w:rStyle w:val="Wrterbuchkopfzeile"/>
        </w:rPr>
        <w:t>Vogel:</w:t>
      </w:r>
      <w:r>
        <w:rPr>
          <w:rStyle w:val="WrterbuchStandard"/>
          <w:b/>
        </w:rPr>
        <w:t xml:space="preserve"> idg. *spÂko-; *storos; *teter</w:t>
        <w:noBreakHyphen/>
        <w:t>; *titi</w:t>
        <w:noBreakHyphen/>
        <w:t>?</w:t>
      </w:r>
      <w:r>
        <w:rPr>
          <w:rStyle w:val="WrterbuchStandard"/>
        </w:rPr>
        <w:t>, Vogel: idg. *spÂko-; *storos; *teter</w:t>
        <w:noBreakHyphen/>
        <w:t>; *titi</w:t>
        <w:noBreakHyphen/>
        <w:t>?</w:t>
      </w:r>
    </w:p>
    <w:p>
      <w:pPr>
        <w:pStyle w:val="Normal"/>
        <w:rPr/>
      </w:pPr>
      <w:r>
        <w:rPr>
          <w:rStyle w:val="Wrterbuchkopfzeile"/>
        </w:rPr>
        <w:t>Vogel:</w:t>
      </w:r>
      <w:r>
        <w:rPr>
          <w:rStyle w:val="WrterbuchStandard"/>
          <w:b/>
        </w:rPr>
        <w:t xml:space="preserve"> idg. *kaøõ; *sparøo-</w:t>
      </w:r>
      <w:r>
        <w:rPr>
          <w:rStyle w:val="WrterbuchStandard"/>
        </w:rPr>
        <w:t>, Vogel: idg. *kaøõ; *sparøo-</w:t>
      </w:r>
    </w:p>
    <w:p>
      <w:pPr>
        <w:pStyle w:val="Normal"/>
        <w:rPr/>
      </w:pPr>
      <w:r>
        <w:rPr>
          <w:rStyle w:val="Wrterbuchkopfzeile"/>
        </w:rPr>
        <w:t>Vo</w:t>
        <w:softHyphen/>
        <w:t>gel:</w:t>
      </w:r>
      <w:r>
        <w:rPr>
          <w:rStyle w:val="WrterbuchStandard"/>
          <w:b/>
        </w:rPr>
        <w:t xml:space="preserve"> idg. *sper- (2)</w:t>
      </w:r>
      <w:r>
        <w:rPr>
          <w:rStyle w:val="WrterbuchStandard"/>
        </w:rPr>
        <w:t>, Vo</w:t>
        <w:softHyphen/>
        <w:t>gel: idg. *sper- (2)</w:t>
      </w:r>
    </w:p>
    <w:p>
      <w:pPr>
        <w:pStyle w:val="Normal"/>
        <w:rPr/>
      </w:pPr>
      <w:r>
        <w:rPr>
          <w:rStyle w:val="Wrterbuchkopfzeile"/>
        </w:rPr>
        <w:t>Vogel</w:t>
      </w:r>
      <w:r>
        <w:rPr>
          <w:rStyle w:val="WrterbuchStandard"/>
          <w:b/>
        </w:rPr>
        <w:t xml:space="preserve"> -- krächzender Vogel: kroch</w:t>
      </w:r>
      <w:r>
        <w:rPr>
          <w:rStyle w:val="WrterbuchStandard"/>
        </w:rPr>
        <w:t>, mnd., Sb.: nhd. krächzender Rabe, krächzender Vogel, Krähe</w:t>
      </w:r>
    </w:p>
    <w:p>
      <w:pPr>
        <w:pStyle w:val="Normal"/>
        <w:rPr/>
      </w:pPr>
      <w:r>
        <w:rPr>
          <w:rStyle w:val="Wrterbuchkopfzeile"/>
        </w:rPr>
        <w:t>Vogel:</w:t>
      </w:r>
      <w:r>
        <w:rPr>
          <w:rStyle w:val="WrterbuchStandard"/>
          <w:b/>
        </w:rPr>
        <w:t xml:space="preserve">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 vocke (2), focke, vok, mnd., sw. M.: nhd. Reiher, Vogel, loser Vogel, leichtsinniger Vogel, Narr?, leichtfertiger Mensch?; vægel, vogel, voggel, võgel, vagel, vægele, vögele, mnd., M.: nhd. Vogel, Singvogel, Jagdvogel, fliegendes Tier, Bild eines Vogels als Schützenscheibe, Abzeichen des Schützenkönigs; R.: ein Vogel: weddemal, mnd.?, Sb.: nhd. ein Vogel?</w:t>
      </w:r>
    </w:p>
    <w:p>
      <w:pPr>
        <w:pStyle w:val="Normal"/>
        <w:rPr/>
      </w:pPr>
      <w:r>
        <w:rPr>
          <w:rStyle w:val="Wrterbuchkopfzeile"/>
        </w:rPr>
        <w:t>Vogel:</w:t>
      </w:r>
      <w:r>
        <w:rPr>
          <w:rStyle w:val="WrterbuchStandard"/>
          <w:b/>
        </w:rPr>
        <w:t xml:space="preserve"> idg. *aøei</w:t>
        <w:noBreakHyphen/>
      </w:r>
      <w:r>
        <w:rPr>
          <w:rStyle w:val="WrterbuchStandard"/>
        </w:rPr>
        <w:t>, Vogel: idg. *aøei</w:t>
        <w:noBreakHyphen/>
      </w:r>
    </w:p>
    <w:p>
      <w:pPr>
        <w:pStyle w:val="Normal"/>
        <w:rPr/>
      </w:pPr>
      <w:r>
        <w:rPr>
          <w:rStyle w:val="Wrterbuchkopfzeile"/>
        </w:rPr>
        <w:t>Vogel</w:t>
        <w:noBreakHyphen/>
        <w:t>:</w:t>
      </w:r>
      <w:r>
        <w:rPr>
          <w:rStyle w:val="WrterbuchStandard"/>
          <w:b/>
        </w:rPr>
        <w:t xml:space="preserve"> idg. *ýióm</w:t>
      </w:r>
      <w:r>
        <w:rPr>
          <w:rStyle w:val="WrterbuchStandard"/>
        </w:rPr>
        <w:t>, Vogel</w:t>
        <w:noBreakHyphen/>
        <w:t>: idg. *ýióm</w:t>
      </w:r>
    </w:p>
    <w:p>
      <w:pPr>
        <w:pStyle w:val="Normal"/>
        <w:rPr/>
      </w:pPr>
      <w:r>
        <w:rPr>
          <w:rStyle w:val="Wrterbuchkopfzeile"/>
        </w:rPr>
        <w:t>Vogel:</w:t>
      </w:r>
      <w:r>
        <w:rPr>
          <w:rStyle w:val="WrterbuchStandard"/>
          <w:b/>
        </w:rPr>
        <w:t xml:space="preserve"> ahd. fedartrago* 1; flioganti; fogal 54; fugilÆn* 3; R.: kleiner Vogel: ahd. smalfogal* 1; R.: Vogel der nachts singt: ahd. nahtsangõri* 2; R.: weissagender Vogel: ahd. wÆzagfogal* 1; R.: wie ein Vogel singen: ahd. krõen* 9?; R.: Vögel: ahd. gifugili* 5; himilfleugenti* 1; R.: Futterplatz für Vögel: ahd. fogalweida* 4; R.: Vögel fangen: ahd. fogalæn* 2; R.: mit Vögeln jagen: ahd. beizen* 9</w:t>
      </w:r>
      <w:r>
        <w:rPr>
          <w:rStyle w:val="WrterbuchStandard"/>
        </w:rPr>
        <w:t>, Vogel: ahd. fedartrago* 1; flioganti; fogal 54; fugilÆn* 3; R.: kleiner Vogel: ahd. smalfogal* 1; R.: Vogel der nachts singt: ahd. nahtsangõri* 2; R.: weissagender Vogel: ahd. wÆzagfogal* 1; R.: wie ein Vogel singen: ahd. krõen* 9?; R.: Vögel: ahd. gifugili* 5; himilfleugenti* 1; R.: Futterplatz für Vögel: ahd. fogalweida* 4; R.: Vögel fangen: ahd. fogalæn* 2; R.: mit Vögeln jagen: ahd. beizen* 9</w:t>
      </w:r>
    </w:p>
    <w:p>
      <w:pPr>
        <w:pStyle w:val="Normal"/>
        <w:rPr/>
      </w:pPr>
      <w:r>
        <w:rPr>
          <w:rStyle w:val="Wrterbuchkopfzeile"/>
        </w:rPr>
        <w:t>Vogel</w:t>
      </w:r>
      <w:r>
        <w:rPr>
          <w:rStyle w:val="WrterbuchStandard"/>
          <w:b/>
        </w:rPr>
        <w:t xml:space="preserve"> -- Vogel mit dem man spielt: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Vogel:</w:t>
      </w:r>
      <w:r>
        <w:rPr>
          <w:rStyle w:val="WrterbuchStandard"/>
          <w:b/>
        </w:rPr>
        <w:t xml:space="preserve"> ae. fugol; R.: ein Vogel: ae. *blÚte; pernex?; sÏltna; sugga; R.: junger Vogel: ae. bridd; fugoltimber; R.: Stütze für Vögel: ae. ? fugoltréo; R.: Vögel fangen: ae. fuglian; R.: Vogel Strauß: ae. strðta</w:t>
      </w:r>
      <w:r>
        <w:rPr>
          <w:rStyle w:val="WrterbuchStandard"/>
        </w:rPr>
        <w:t>, Vogel: ae. fugol; R.: ein Vogel: ae. *blÚte; pernex?; sÏltna; sugga; R.: junger Vogel: ae. bridd; fugoltimber; R.: Stütze für Vögel: ae. ? fugoltréo; R.: Vögel fangen: ae. fuglian; R.: Vogel Strauß: ae. strðta</w:t>
      </w:r>
    </w:p>
    <w:p>
      <w:pPr>
        <w:pStyle w:val="Normal"/>
        <w:rPr/>
      </w:pPr>
      <w:r>
        <w:rPr>
          <w:rStyle w:val="Wrterbuchkopfzeile"/>
        </w:rPr>
        <w:t>Vogel</w:t>
      </w:r>
      <w:r>
        <w:rPr>
          <w:rStyle w:val="WrterbuchStandard"/>
          <w:b/>
        </w:rPr>
        <w:t xml:space="preserve"> -- Vogel der von der Stange geschossen wird: gæie*</w:t>
      </w:r>
      <w:r>
        <w:rPr>
          <w:rStyle w:val="WrterbuchStandard"/>
        </w:rPr>
        <w:t>, gæje, mnd., M.?: nhd. Papagei, Vogel der von der Stange geschossen wird, Schützenziel</w:t>
      </w:r>
    </w:p>
    <w:p>
      <w:pPr>
        <w:pStyle w:val="Normal"/>
        <w:rPr/>
      </w:pPr>
      <w:r>
        <w:rPr>
          <w:rStyle w:val="Wrterbuchkopfzeile"/>
        </w:rPr>
        <w:t>Vogel</w:t>
      </w:r>
      <w:r>
        <w:rPr>
          <w:rStyle w:val="WrterbuchStandard"/>
          <w:b/>
        </w:rPr>
        <w:t xml:space="preserve"> -- Vogel Greif: grÆfe</w:t>
      </w:r>
      <w:r>
        <w:rPr>
          <w:rStyle w:val="WrterbuchStandard"/>
        </w:rPr>
        <w:t>, mnd., M.: nhd. Greif, Vogel Greif</w:t>
      </w:r>
    </w:p>
    <w:p>
      <w:pPr>
        <w:pStyle w:val="Normal"/>
        <w:rPr/>
      </w:pPr>
      <w:r>
        <w:rPr>
          <w:rStyle w:val="Wrterbuchkopfzeile"/>
        </w:rPr>
        <w:t>Vogel</w:t>
      </w:r>
      <w:r>
        <w:rPr>
          <w:rStyle w:val="WrterbuchStandard"/>
          <w:b/>
        </w:rPr>
        <w:t xml:space="preserve"> -- von Sagenfigur des Spötters auf einen geschwätzigen Vogel übertragen: Marklof</w:t>
      </w:r>
      <w:r>
        <w:rPr>
          <w:rStyle w:val="WrterbuchStandard"/>
        </w:rPr>
        <w:t>, maerklof, Markolf, mnd., PN., M.: nhd. von Sagenfigur des Spötters auf einen geschwätzigen Vogel übertragen, Name des Hähers und des Goldammers</w:t>
      </w:r>
    </w:p>
    <w:p>
      <w:pPr>
        <w:pStyle w:val="Normal"/>
        <w:rPr/>
      </w:pPr>
      <w:r>
        <w:rPr>
          <w:rStyle w:val="Wrterbuchkopfzeile"/>
        </w:rPr>
        <w:t>Vogel:</w:t>
      </w:r>
      <w:r>
        <w:rPr>
          <w:rStyle w:val="WrterbuchStandard"/>
          <w:b/>
        </w:rPr>
        <w:t xml:space="preserve"> got. fugls* 6</w:t>
      </w:r>
      <w:r>
        <w:rPr>
          <w:rStyle w:val="WrterbuchStandard"/>
        </w:rPr>
        <w:t>, Vogel: got. fugls* 6</w:t>
      </w:r>
    </w:p>
    <w:p>
      <w:pPr>
        <w:pStyle w:val="Normal"/>
        <w:rPr/>
      </w:pPr>
      <w:r>
        <w:rPr>
          <w:rStyle w:val="Wrterbuchkopfzeile"/>
        </w:rPr>
        <w:t>Vogel:</w:t>
      </w:r>
      <w:r>
        <w:rPr>
          <w:rStyle w:val="WrterbuchStandard"/>
          <w:b/>
        </w:rPr>
        <w:t xml:space="preserve"> afries. fugel* 1</w:t>
      </w:r>
      <w:r>
        <w:rPr>
          <w:rStyle w:val="WrterbuchStandard"/>
        </w:rPr>
        <w:t>, Vogel: afries. fugel* 1</w:t>
      </w:r>
    </w:p>
    <w:p>
      <w:pPr>
        <w:pStyle w:val="Normal"/>
        <w:rPr/>
      </w:pPr>
      <w:r>
        <w:rPr>
          <w:rStyle w:val="Wrterbuchkopfzeile"/>
        </w:rPr>
        <w:t>Vogel</w:t>
      </w:r>
      <w:r>
        <w:rPr>
          <w:rStyle w:val="WrterbuchStandard"/>
          <w:b/>
        </w:rPr>
        <w:t xml:space="preserve"> -- Vogel als Ziel der Schützen: papegæie</w:t>
      </w:r>
      <w:r>
        <w:rPr>
          <w:rStyle w:val="WrterbuchStandard"/>
        </w:rPr>
        <w:t>, papegoye, papegeye, papegæde, papege, papegoie, papageye, papagoy, papagæie, papagoie, papigæie, pavegæie, mnd., M.: nhd. Papagei, tropischer Vogel, Vogel als Ziel der Schützen, Schützengilde, Schützenbruderschaft; papengæie, mnd., M.: nhd. Papagei, tropischer Vogel, Vogel als Ziel der Schützen, Schützengilde, Schützenbruderschaft</w:t>
      </w:r>
    </w:p>
    <w:p>
      <w:pPr>
        <w:pStyle w:val="Normal"/>
        <w:rPr/>
      </w:pPr>
      <w:r>
        <w:rPr>
          <w:rStyle w:val="Wrterbuchkopfzeile"/>
        </w:rPr>
        <w:t>Vogel</w:t>
      </w:r>
      <w:r>
        <w:rPr>
          <w:rStyle w:val="WrterbuchStandard"/>
          <w:b/>
        </w:rPr>
        <w:t xml:space="preserve"> Strauß (M.) (3): strðsvægel</w:t>
      </w:r>
      <w:r>
        <w:rPr>
          <w:rStyle w:val="WrterbuchStandard"/>
        </w:rPr>
        <w:t>, mnd., M.: nhd. Vogel Strauß (M.) (3)</w:t>
      </w:r>
    </w:p>
    <w:p>
      <w:pPr>
        <w:pStyle w:val="Normal"/>
        <w:rPr/>
      </w:pPr>
      <w:r>
        <w:rPr>
          <w:rStyle w:val="Wrterbuchkopfzeile"/>
        </w:rPr>
        <w:t>Vogel:</w:t>
      </w:r>
      <w:r>
        <w:rPr>
          <w:rStyle w:val="WrterbuchStandard"/>
          <w:b/>
        </w:rPr>
        <w:t xml:space="preserve"> as. fugal* 3</w:t>
      </w:r>
      <w:r>
        <w:rPr>
          <w:rStyle w:val="WrterbuchStandard"/>
        </w:rPr>
        <w:t>, Vogel: as. fugal* 3</w:t>
      </w:r>
    </w:p>
    <w:p>
      <w:pPr>
        <w:pStyle w:val="Normal"/>
        <w:rPr/>
      </w:pPr>
      <w:r>
        <w:rPr>
          <w:rStyle w:val="Wrterbuchkopfzeile"/>
        </w:rPr>
        <w:t>Vogel:</w:t>
      </w:r>
      <w:r>
        <w:rPr>
          <w:rStyle w:val="WrterbuchStandard"/>
          <w:b/>
        </w:rPr>
        <w:t xml:space="preserve"> anfrk. *fugal?</w:t>
      </w:r>
      <w:r>
        <w:rPr>
          <w:rStyle w:val="WrterbuchStandard"/>
        </w:rPr>
        <w:t>, Vogel: anfrk. *fugal?</w:t>
      </w:r>
    </w:p>
    <w:p>
      <w:pPr>
        <w:pStyle w:val="Normal"/>
        <w:rPr/>
      </w:pPr>
      <w:r>
        <w:rPr>
          <w:rStyle w:val="Wrterbuchkopfzeile"/>
        </w:rPr>
        <w:t>Vogel:</w:t>
      </w:r>
      <w:r>
        <w:rPr>
          <w:rStyle w:val="WrterbuchStandard"/>
          <w:b/>
        </w:rPr>
        <w:t xml:space="preserve"> germ. *fugla-</w:t>
      </w:r>
      <w:r>
        <w:rPr>
          <w:rStyle w:val="WrterbuchStandard"/>
        </w:rPr>
        <w:t>, Vogel: germ. *fugla-</w:t>
      </w:r>
    </w:p>
    <w:p>
      <w:pPr>
        <w:pStyle w:val="Normal"/>
        <w:rPr/>
      </w:pPr>
      <w:r>
        <w:rPr>
          <w:rStyle w:val="Wrterbuchkopfzeile"/>
        </w:rPr>
        <w:t>Vogel</w:t>
      </w:r>
      <w:r>
        <w:rPr>
          <w:rStyle w:val="WrterbuchStandard"/>
          <w:b/>
        </w:rPr>
        <w:t xml:space="preserve"> -- tropischer Vogel: papegæie</w:t>
      </w:r>
      <w:r>
        <w:rPr>
          <w:rStyle w:val="WrterbuchStandard"/>
        </w:rPr>
        <w:t>, papegoye, papegeye, papegæde, papege, papegoie, papageye, papagoy, papagæie, papagoie, papigæie, pavegæie, mnd., M.: nhd. Papagei, tropischer Vogel, Vogel als Ziel der Schützen, Schützengilde, Schützenbruderschaft; papengæie, mnd., M.: nhd. Papagei, tropischer Vogel, Vogel als Ziel der Schützen, Schützengilde, Schützenbruderschaft</w:t>
      </w:r>
    </w:p>
    <w:p>
      <w:pPr>
        <w:pStyle w:val="Normal"/>
        <w:rPr/>
      </w:pPr>
      <w:r>
        <w:rPr>
          <w:rStyle w:val="Wrterbuchkopfzeile"/>
        </w:rPr>
        <w:t>Vogel:</w:t>
      </w:r>
      <w:r>
        <w:rPr>
          <w:rStyle w:val="WrterbuchStandard"/>
          <w:b/>
        </w:rPr>
        <w:t xml:space="preserve"> an. fogl</w:t>
      </w:r>
      <w:r>
        <w:rPr>
          <w:rStyle w:val="WrterbuchStandard"/>
        </w:rPr>
        <w:t>, fugl, geitungr, kõrn, kjarfilki, kreppingr, skurfir; R.: Schwimmhaut der Vögel: an. fit (1); R.: Vögel fangen: an. fygla</w:t>
      </w:r>
    </w:p>
    <w:p>
      <w:pPr>
        <w:pStyle w:val="Normal"/>
        <w:rPr/>
      </w:pPr>
      <w:r>
        <w:rPr>
          <w:rStyle w:val="Wrterbuchkopfzeile"/>
        </w:rPr>
        <w:t>Vogel</w:t>
      </w:r>
      <w:r>
        <w:rPr>
          <w:rStyle w:val="WrterbuchStandard"/>
          <w:b/>
        </w:rPr>
        <w:t xml:space="preserve"> -- ein Vogel: puppÏre*</w:t>
      </w:r>
      <w:r>
        <w:rPr>
          <w:rStyle w:val="WrterbuchStandard"/>
        </w:rPr>
        <w:t>, pupper, mnd., Sb.: nhd. ein Vogel</w:t>
      </w:r>
    </w:p>
    <w:p>
      <w:pPr>
        <w:pStyle w:val="Normal"/>
        <w:rPr/>
      </w:pPr>
      <w:r>
        <w:rPr>
          <w:rStyle w:val="Wrterbuchkopfzeile"/>
        </w:rPr>
        <w:t>Vögel</w:t>
      </w:r>
      <w:r>
        <w:rPr>
          <w:rStyle w:val="WrterbuchStandard"/>
          <w:b/>
        </w:rPr>
        <w:t xml:space="preserve"> -- Frau welche die Vögel zu rupfen hat: vinkenplückÏrische*</w:t>
      </w:r>
      <w:r>
        <w:rPr>
          <w:rStyle w:val="WrterbuchStandard"/>
        </w:rPr>
        <w:t>, vinkenplückerische, vinkenplückersche, mnd., F.: nhd. Frau welche die Vögel zu rupfen hat, Vogelhändlerin; R.: Jagd mit abgerichtetem Vogel: vÐderspil*, vederspil, vedderspil, vedderspÐl, viderspil, mnd., N.: nhd. zur Jagd abgerichteter Vogel, Falke, zur Beize abgerichteter Vogel, Jagd mit abgerichtetem Vogel; R.: leichtsinniger Vogel: vocke (2), focke, vok, mnd., sw. M.: nhd. Reiher, Vogel, loser Vogel, leichtsinniger Vogel, Narr?, leichtfertiger Mensch?; R.: loser Vogel: vinke, finke*, mnd., M.: nhd. Fink, ein Singvogel, männliches Glied (euphem.), loser Vogel; vocke (2), focke, vok, mnd., sw. M.: nhd. Reiher, Vogel, loser Vogel, leichtsinniger Vogel, Narr?, leichtfertiger Mensch?</w:t>
      </w:r>
    </w:p>
    <w:p>
      <w:pPr>
        <w:pStyle w:val="Normal"/>
        <w:rPr/>
      </w:pPr>
      <w:r>
        <w:rPr>
          <w:rStyle w:val="Wrterbuchkopfzeile"/>
        </w:rPr>
        <w:t>Vögel</w:t>
      </w:r>
      <w:r>
        <w:rPr>
          <w:rStyle w:val="WrterbuchStandard"/>
          <w:b/>
        </w:rPr>
        <w:t xml:space="preserve"> -- Stelle wo Vögel gefangen werden: vægelwÐide</w:t>
      </w:r>
      <w:r>
        <w:rPr>
          <w:rStyle w:val="WrterbuchStandard"/>
        </w:rPr>
        <w:t>, mnd., F.: nhd. Stelle wo Vögel gefangen werden, Bezeichnung für eine Örtlichkeit; R.: Vogel der das Ende des Arbeitstages ankündigen soll: vÆrõvendesvægel, mnd., M.: nhd. Vogel der den Feierabend ankündigen soll, Vogel der das Ende des Arbeitstages ankündigen soll; R.: Vogel der den Feierabend ankündigen soll: vÆrõvendesvægel, mnd., M.: nhd. Vogel der den Feierabend ankündigen soll, Vogel der das Ende des Arbeitstages ankündigen soll</w:t>
      </w:r>
    </w:p>
    <w:p>
      <w:pPr>
        <w:pStyle w:val="Normal"/>
        <w:rPr/>
      </w:pPr>
      <w:r>
        <w:rPr>
          <w:rStyle w:val="Wrterbuchkopfzeile"/>
        </w:rPr>
        <w:t>Vögel</w:t>
      </w:r>
      <w:r>
        <w:rPr>
          <w:rStyle w:val="WrterbuchStandard"/>
          <w:b/>
        </w:rPr>
        <w:t xml:space="preserve"> -- Vögel fangen: vægelen</w:t>
      </w:r>
      <w:r>
        <w:rPr>
          <w:rStyle w:val="WrterbuchStandard"/>
        </w:rPr>
        <w:t>, mnd., sw. V.: nhd. Vogelnetze stellen, Vögel fangen</w:t>
      </w:r>
    </w:p>
    <w:p>
      <w:pPr>
        <w:pStyle w:val="Normal"/>
        <w:rPr/>
      </w:pPr>
      <w:r>
        <w:rPr>
          <w:rStyle w:val="Wrterbuchkopfzeile"/>
        </w:rPr>
        <w:t>Vögel</w:t>
      </w:r>
      <w:r>
        <w:rPr>
          <w:rStyle w:val="WrterbuchStandard"/>
          <w:b/>
        </w:rPr>
        <w:t xml:space="preserve"> -- Fliegen der Vögel: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Vögel</w:t>
      </w:r>
      <w:r>
        <w:rPr>
          <w:rStyle w:val="WrterbuchStandard"/>
          <w:b/>
        </w:rPr>
        <w:t xml:space="preserve"> -- Feder an den Fettdrüsen der Vögel: smoltvÐdere*</w:t>
      </w:r>
      <w:r>
        <w:rPr>
          <w:rStyle w:val="WrterbuchStandard"/>
        </w:rPr>
        <w:t>, smaltvÐder, mnd., F.: nhd. »Schmalzfeder«, Feder an den Fettdrüsen der Vögel</w:t>
      </w:r>
    </w:p>
    <w:p>
      <w:pPr>
        <w:pStyle w:val="Normal"/>
        <w:rPr/>
      </w:pPr>
      <w:r>
        <w:rPr>
          <w:rStyle w:val="Wrterbuchkopfzeile"/>
        </w:rPr>
        <w:t>Vögel</w:t>
      </w:r>
      <w:r>
        <w:rPr>
          <w:rStyle w:val="WrterbuchStandard"/>
          <w:b/>
        </w:rPr>
        <w:t xml:space="preserve"> -- Vögel fangen: as. fugolæn* 1?</w:t>
      </w:r>
      <w:r>
        <w:rPr>
          <w:rStyle w:val="WrterbuchStandard"/>
        </w:rPr>
        <w:t>, Vögel -- Vögel fangen: as. fugolæn* 1?</w:t>
      </w:r>
    </w:p>
    <w:p>
      <w:pPr>
        <w:pStyle w:val="Normal"/>
        <w:rPr/>
      </w:pPr>
      <w:r>
        <w:rPr>
          <w:rStyle w:val="Wrterbuchkopfzeile"/>
        </w:rPr>
        <w:t>Vögel:</w:t>
      </w:r>
      <w:r>
        <w:rPr>
          <w:rStyle w:val="WrterbuchStandard"/>
          <w:b/>
        </w:rPr>
        <w:t xml:space="preserve"> vÐdervÐ*</w:t>
      </w:r>
      <w:r>
        <w:rPr>
          <w:rStyle w:val="WrterbuchStandard"/>
        </w:rPr>
        <w:t>, vedervÐ, veddervÐ, vaddervÐ, mnd., N.: nhd. »Federvieh«, Vögel, Geflügel, essbares Geflügel, zahmes Geflügel, Singvögel</w:t>
      </w:r>
    </w:p>
    <w:p>
      <w:pPr>
        <w:pStyle w:val="Normal"/>
        <w:rPr/>
      </w:pPr>
      <w:r>
        <w:rPr>
          <w:rStyle w:val="Wrterbuchkopfzeile"/>
        </w:rPr>
        <w:t>Vögel</w:t>
      </w:r>
      <w:r>
        <w:rPr>
          <w:rStyle w:val="WrterbuchStandard"/>
          <w:b/>
        </w:rPr>
        <w:t xml:space="preserve"> -- Weibchen der Vögel: wÆveken*</w:t>
      </w:r>
      <w:r>
        <w:rPr>
          <w:rStyle w:val="WrterbuchStandard"/>
        </w:rPr>
        <w:t>, wiveken, mnd.?, N.: nhd. »Weibchen«, Weibchen der Vögel; R.: zur Beize abgerichteter Vogel: vÐderspil*, vederspil, vedderspil, vedderspÐl, viderspil, mnd., N.: nhd. zur Jagd abgerichteter Vogel, Falke, zur Beize abgerichteter Vogel, Jagd mit abgerichtetem Vogel; R.: zur Jagd abgerichteter Vogel: vÐderspil*, vederspil, vedderspil, vedderspÐl, viderspil, mnd., N.: nhd. zur Jagd abgerichteter Vogel, Falke, zur Beize abgerichteter Vogel, Jagd mit abgerichtetem Vogel</w:t>
      </w:r>
    </w:p>
    <w:p>
      <w:pPr>
        <w:pStyle w:val="Normal"/>
        <w:rPr/>
      </w:pPr>
      <w:r>
        <w:rPr>
          <w:rStyle w:val="Wrterbuchkopfzeile"/>
        </w:rPr>
        <w:t>Vögel</w:t>
      </w:r>
      <w:r>
        <w:rPr>
          <w:rStyle w:val="WrterbuchStandard"/>
          <w:b/>
        </w:rPr>
        <w:t xml:space="preserve"> -- Vormagen der Vögel: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Vogelart:</w:t>
      </w:r>
      <w:r>
        <w:rPr>
          <w:rStyle w:val="WrterbuchStandard"/>
          <w:b/>
        </w:rPr>
        <w:t xml:space="preserve"> ahd. fogalkunni* 1</w:t>
      </w:r>
      <w:r>
        <w:rPr>
          <w:rStyle w:val="WrterbuchStandard"/>
        </w:rPr>
        <w:t>, Vogelart: ahd. fogalkunni* 1</w:t>
      </w:r>
    </w:p>
    <w:p>
      <w:pPr>
        <w:pStyle w:val="Normal"/>
        <w:rPr/>
      </w:pPr>
      <w:r>
        <w:rPr>
          <w:rStyle w:val="Wrterbuchkopfzeile"/>
        </w:rPr>
        <w:t>Vogelart:</w:t>
      </w:r>
      <w:r>
        <w:rPr>
          <w:rStyle w:val="WrterbuchStandard"/>
          <w:b/>
        </w:rPr>
        <w:t xml:space="preserve"> an. (doŒka)</w:t>
      </w:r>
      <w:r>
        <w:rPr>
          <w:rStyle w:val="WrterbuchStandard"/>
        </w:rPr>
        <w:t>, (doŒrkvisa), (fjallrota), nÏtingr, skiŒi, skr‘tingr, sv‡rr; R.: eine Vogelart: an. akri, ‘fingr</w:t>
      </w:r>
    </w:p>
    <w:p>
      <w:pPr>
        <w:pStyle w:val="Normal"/>
        <w:rPr/>
      </w:pPr>
      <w:r>
        <w:rPr>
          <w:rStyle w:val="Wrterbuchkopfzeile"/>
        </w:rPr>
        <w:t>Vogelart</w:t>
      </w:r>
      <w:r>
        <w:rPr>
          <w:rStyle w:val="WrterbuchStandard"/>
          <w:b/>
        </w:rPr>
        <w:t xml:space="preserve"> -- eine Vogelart: ae. ragufinc</w:t>
      </w:r>
      <w:r>
        <w:rPr>
          <w:rStyle w:val="WrterbuchStandard"/>
        </w:rPr>
        <w:t>, Vogelart -- eine Vogelart: ae. ragufinc</w:t>
      </w:r>
    </w:p>
    <w:p>
      <w:pPr>
        <w:pStyle w:val="Normal"/>
        <w:rPr/>
      </w:pPr>
      <w:r>
        <w:rPr>
          <w:rStyle w:val="Wrterbuchkopfzeile"/>
        </w:rPr>
        <w:t>Vogelart:</w:t>
      </w:r>
      <w:r>
        <w:rPr>
          <w:rStyle w:val="WrterbuchStandard"/>
          <w:b/>
        </w:rPr>
        <w:t xml:space="preserve"> quikstÐrt</w:t>
      </w:r>
      <w:r>
        <w:rPr>
          <w:rStyle w:val="WrterbuchStandard"/>
        </w:rPr>
        <w:t>, quakstÐrt, quekstÐrt, quÐkestÐrt, quiksterz, mnd., M.: nhd. Vogelart, Bachstelze; R.: eine Vogelart: quÆkÏre*, quÆker, mnd., M.: nhd. »Quiecker«, eine Vogelart, Bachstelze</w:t>
      </w:r>
    </w:p>
    <w:p>
      <w:pPr>
        <w:pStyle w:val="Normal"/>
        <w:rPr/>
      </w:pPr>
      <w:r>
        <w:rPr>
          <w:rStyle w:val="Wrterbuchkopfzeile"/>
        </w:rPr>
        <w:t>Vogelart</w:t>
      </w:r>
      <w:r>
        <w:rPr>
          <w:rStyle w:val="WrterbuchStandard"/>
          <w:b/>
        </w:rPr>
        <w:t xml:space="preserve"> -- eine Vogelart mit roten Brustfedern: rætbörsteken*</w:t>
      </w:r>
      <w:r>
        <w:rPr>
          <w:rStyle w:val="WrterbuchStandard"/>
        </w:rPr>
        <w:t>, rætbörstken, mnd., N.: nhd. eine Vogelart mit roten Brustfedern, Rotkehlchen</w:t>
      </w:r>
    </w:p>
    <w:p>
      <w:pPr>
        <w:pStyle w:val="Normal"/>
        <w:rPr/>
      </w:pPr>
      <w:r>
        <w:rPr>
          <w:rStyle w:val="Wrterbuchkopfzeile"/>
        </w:rPr>
        <w:t>Vogelart</w:t>
      </w:r>
      <w:r>
        <w:rPr>
          <w:rStyle w:val="WrterbuchStandard"/>
          <w:b/>
        </w:rPr>
        <w:t xml:space="preserve"> -- eine Vogelart: schimmelwÆe</w:t>
      </w:r>
      <w:r>
        <w:rPr>
          <w:rStyle w:val="WrterbuchStandard"/>
        </w:rPr>
        <w:t>, mnd., Sb.: nhd. eine Vogelart?</w:t>
      </w:r>
    </w:p>
    <w:p>
      <w:pPr>
        <w:pStyle w:val="Normal"/>
        <w:rPr/>
      </w:pPr>
      <w:r>
        <w:rPr>
          <w:rStyle w:val="Wrterbuchkopfzeile"/>
        </w:rPr>
        <w:t>Vogelart«:</w:t>
      </w:r>
      <w:r>
        <w:rPr>
          <w:rStyle w:val="WrterbuchStandard"/>
          <w:b/>
        </w:rPr>
        <w:t xml:space="preserve"> an. rindilþvari</w:t>
      </w:r>
      <w:r>
        <w:rPr>
          <w:rStyle w:val="WrterbuchStandard"/>
        </w:rPr>
        <w:t>, Vogelart«: an. rindilþvari</w:t>
      </w:r>
    </w:p>
    <w:p>
      <w:pPr>
        <w:pStyle w:val="Normal"/>
        <w:rPr/>
      </w:pPr>
      <w:r>
        <w:rPr>
          <w:rStyle w:val="Wrterbuchkopfzeile"/>
        </w:rPr>
        <w:t>Vogelbauer</w:t>
      </w:r>
      <w:r>
        <w:rPr>
          <w:rStyle w:val="WrterbuchStandard"/>
          <w:b/>
        </w:rPr>
        <w:t xml:space="preserve"> (M.) (2): vægelbðr</w:t>
      </w:r>
      <w:r>
        <w:rPr>
          <w:rStyle w:val="WrterbuchStandard"/>
        </w:rPr>
        <w:t>, mnd., N.: nhd. Vogelbauer (M.) (2), Vogelkäfig</w:t>
      </w:r>
    </w:p>
    <w:p>
      <w:pPr>
        <w:pStyle w:val="Normal"/>
        <w:rPr/>
      </w:pPr>
      <w:r>
        <w:rPr>
          <w:rStyle w:val="Wrterbuchkopfzeile"/>
        </w:rPr>
        <w:t>Vogelbauer:</w:t>
      </w:r>
      <w:r>
        <w:rPr>
          <w:rStyle w:val="WrterbuchStandard"/>
          <w:b/>
        </w:rPr>
        <w:t xml:space="preserve"> slachbðr</w:t>
      </w:r>
      <w:r>
        <w:rPr>
          <w:rStyle w:val="WrterbuchStandard"/>
        </w:rPr>
        <w:t>, mnd., M.: nhd. Vogelbauer, Vogelkäfig, Vogelfalle</w:t>
      </w:r>
    </w:p>
    <w:p>
      <w:pPr>
        <w:pStyle w:val="Normal"/>
        <w:rPr/>
      </w:pPr>
      <w:r>
        <w:rPr>
          <w:rStyle w:val="Wrterbuchkopfzeile"/>
        </w:rPr>
        <w:t>Vogelbauer:</w:t>
      </w:r>
      <w:r>
        <w:rPr>
          <w:rStyle w:val="WrterbuchStandard"/>
          <w:b/>
        </w:rPr>
        <w:t xml:space="preserve"> ahd. fogalhðs 9</w:t>
      </w:r>
      <w:r>
        <w:rPr>
          <w:rStyle w:val="WrterbuchStandard"/>
        </w:rPr>
        <w:t>, Vogelbauer: ahd. fogalhðs 9</w:t>
      </w:r>
    </w:p>
    <w:p>
      <w:pPr>
        <w:pStyle w:val="Normal"/>
        <w:rPr/>
      </w:pPr>
      <w:r>
        <w:rPr>
          <w:rStyle w:val="Wrterbuchkopfzeile"/>
        </w:rPr>
        <w:t>Vogelbaum«:</w:t>
      </w:r>
      <w:r>
        <w:rPr>
          <w:rStyle w:val="WrterbuchStandard"/>
          <w:b/>
        </w:rPr>
        <w:t xml:space="preserve"> ae. fugoltréo</w:t>
      </w:r>
      <w:r>
        <w:rPr>
          <w:rStyle w:val="WrterbuchStandard"/>
        </w:rPr>
        <w:t>, Vogelbaum«: ae. fugoltréo</w:t>
      </w:r>
    </w:p>
    <w:p>
      <w:pPr>
        <w:pStyle w:val="Normal"/>
        <w:rPr/>
      </w:pPr>
      <w:r>
        <w:rPr>
          <w:rStyle w:val="Wrterbuchkopfzeile"/>
        </w:rPr>
        <w:t>Vogelbaums</w:t>
      </w:r>
      <w:r>
        <w:rPr>
          <w:rStyle w:val="WrterbuchStandard"/>
          <w:b/>
        </w:rPr>
        <w:t xml:space="preserve"> -- Strebe am unteren Teil des Vogelbaums: schærmicke</w:t>
      </w:r>
      <w:r>
        <w:rPr>
          <w:rStyle w:val="WrterbuchStandard"/>
        </w:rPr>
        <w:t>, mnd., F.: nhd. Schrägbalken, Strebe am unteren Teil des Vogelbaums</w:t>
      </w:r>
    </w:p>
    <w:p>
      <w:pPr>
        <w:pStyle w:val="Normal"/>
        <w:rPr/>
      </w:pPr>
      <w:r>
        <w:rPr>
          <w:rStyle w:val="Wrterbuchkopfzeile"/>
        </w:rPr>
        <w:t>Vogelbeerbaum:</w:t>
      </w:r>
      <w:r>
        <w:rPr>
          <w:rStyle w:val="WrterbuchStandard"/>
          <w:b/>
        </w:rPr>
        <w:t xml:space="preserve"> ahd. ? meloboum* 16; spÆrboum 6</w:t>
      </w:r>
      <w:r>
        <w:rPr>
          <w:rStyle w:val="WrterbuchStandard"/>
        </w:rPr>
        <w:t>, Vogelbeerbaum: ahd. ? meloboum* 16; spÆrboum 6</w:t>
      </w:r>
    </w:p>
    <w:p>
      <w:pPr>
        <w:pStyle w:val="Normal"/>
        <w:rPr/>
      </w:pPr>
      <w:r>
        <w:rPr>
          <w:rStyle w:val="Wrterbuchkopfzeile"/>
        </w:rPr>
        <w:t>Vogelbeerbaum:</w:t>
      </w:r>
      <w:r>
        <w:rPr>
          <w:rStyle w:val="WrterbuchStandard"/>
          <w:b/>
        </w:rPr>
        <w:t xml:space="preserve"> quitse</w:t>
      </w:r>
      <w:r>
        <w:rPr>
          <w:rStyle w:val="WrterbuchStandard"/>
        </w:rPr>
        <w:t>, quitze, mnd., F.: nhd. Eberesche, Vogelbeerbaum, Frucht der Eberesche, Vogelbeere; quitsenbÐre*, quitsenbÐr, quitzenbeer, mnd., M.: nhd. Eberesche, Vogelbeerbaum; quitsenbæm, quitzenbæm, mnd., M.: nhd. Eberesche, Vogelbeerbaum</w:t>
      </w:r>
    </w:p>
    <w:p>
      <w:pPr>
        <w:pStyle w:val="Normal"/>
        <w:rPr/>
      </w:pPr>
      <w:r>
        <w:rPr>
          <w:rStyle w:val="Wrterbuchkopfzeile"/>
        </w:rPr>
        <w:t>Vogelbeerbaum:</w:t>
      </w:r>
      <w:r>
        <w:rPr>
          <w:rStyle w:val="WrterbuchStandard"/>
          <w:b/>
        </w:rPr>
        <w:t xml:space="preserve"> ae. syrfe</w:t>
      </w:r>
      <w:r>
        <w:rPr>
          <w:rStyle w:val="WrterbuchStandard"/>
        </w:rPr>
        <w:t>, Vogelbeerbaum: ae. syrfe</w:t>
      </w:r>
    </w:p>
    <w:p>
      <w:pPr>
        <w:pStyle w:val="Normal"/>
        <w:rPr/>
      </w:pPr>
      <w:r>
        <w:rPr>
          <w:rStyle w:val="Wrterbuchkopfzeile"/>
        </w:rPr>
        <w:t>Vogelbeere:</w:t>
      </w:r>
      <w:r>
        <w:rPr>
          <w:rStyle w:val="WrterbuchStandard"/>
          <w:b/>
        </w:rPr>
        <w:t xml:space="preserve"> quitse</w:t>
      </w:r>
      <w:r>
        <w:rPr>
          <w:rStyle w:val="WrterbuchStandard"/>
        </w:rPr>
        <w:t>, quitze, mnd., F.: nhd. Eberesche, Vogelbeerbaum, Frucht der Eberesche, Vogelbeere</w:t>
      </w:r>
    </w:p>
    <w:p>
      <w:pPr>
        <w:pStyle w:val="Normal"/>
        <w:rPr/>
      </w:pPr>
      <w:r>
        <w:rPr>
          <w:rStyle w:val="Wrterbuchkopfzeile"/>
        </w:rPr>
        <w:t>Vogelbeize:</w:t>
      </w:r>
      <w:r>
        <w:rPr>
          <w:rStyle w:val="WrterbuchStandard"/>
          <w:b/>
        </w:rPr>
        <w:t xml:space="preserve"> vægelspil</w:t>
      </w:r>
      <w:r>
        <w:rPr>
          <w:rStyle w:val="WrterbuchStandard"/>
        </w:rPr>
        <w:t>, vogelspil, vægelspÐl, vogelspel, mnd., N.: nhd. Jagdvogel, zur Jagd abgerichteter Raubvogel, Vogelbeize</w:t>
      </w:r>
    </w:p>
    <w:p>
      <w:pPr>
        <w:pStyle w:val="Normal"/>
        <w:rPr/>
      </w:pPr>
      <w:r>
        <w:rPr>
          <w:rStyle w:val="Wrterbuchkopfzeile"/>
        </w:rPr>
        <w:t>Vogelbildmustern</w:t>
      </w:r>
      <w:r>
        <w:rPr>
          <w:rStyle w:val="WrterbuchStandard"/>
          <w:b/>
        </w:rPr>
        <w:t xml:space="preserve"> -- mit Vogelbildmustern gewebter Stoff: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Vögelchen:</w:t>
      </w:r>
      <w:r>
        <w:rPr>
          <w:rStyle w:val="WrterbuchStandard"/>
          <w:b/>
        </w:rPr>
        <w:t xml:space="preserve"> ahd. fugililÆn* 2; fugilÆn* 3</w:t>
      </w:r>
      <w:r>
        <w:rPr>
          <w:rStyle w:val="WrterbuchStandard"/>
        </w:rPr>
        <w:t>, Vögelchen: ahd. fugililÆn* 2; fugilÆn* 3</w:t>
      </w:r>
    </w:p>
    <w:p>
      <w:pPr>
        <w:pStyle w:val="Normal"/>
        <w:rPr/>
      </w:pPr>
      <w:r>
        <w:rPr>
          <w:rStyle w:val="Wrterbuchkopfzeile"/>
        </w:rPr>
        <w:t>Vögel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vogelken, mnd., N.: nhd. Vögelchen</w:t>
      </w:r>
    </w:p>
    <w:p>
      <w:pPr>
        <w:pStyle w:val="Normal"/>
        <w:rPr/>
      </w:pPr>
      <w:r>
        <w:rPr>
          <w:rStyle w:val="Wrterbuchkopfzeile"/>
        </w:rPr>
        <w:t>Vogeldeuter:</w:t>
      </w:r>
      <w:r>
        <w:rPr>
          <w:rStyle w:val="WrterbuchStandard"/>
          <w:b/>
        </w:rPr>
        <w:t xml:space="preserve"> ahd. fogalskouwo* 1; fogalwÆso* 1</w:t>
      </w:r>
      <w:r>
        <w:rPr>
          <w:rStyle w:val="WrterbuchStandard"/>
        </w:rPr>
        <w:t>, Vogeldeuter: ahd. fogalskouwo* 1; fogalwÆso* 1</w:t>
      </w:r>
    </w:p>
    <w:p>
      <w:pPr>
        <w:pStyle w:val="Normal"/>
        <w:rPr/>
      </w:pPr>
      <w:r>
        <w:rPr>
          <w:rStyle w:val="Wrterbuchkopfzeile"/>
        </w:rPr>
        <w:t>Vogeldeuter:</w:t>
      </w:r>
      <w:r>
        <w:rPr>
          <w:rStyle w:val="WrterbuchStandard"/>
          <w:b/>
        </w:rPr>
        <w:t xml:space="preserve"> vægelwickÏre*</w:t>
      </w:r>
      <w:r>
        <w:rPr>
          <w:rStyle w:val="WrterbuchStandard"/>
        </w:rPr>
        <w:t>, vægelwicker, vogelwicker, mnd., M.: nhd. Weissager, Vogeldeuter, Augur</w:t>
      </w:r>
    </w:p>
    <w:p>
      <w:pPr>
        <w:pStyle w:val="Normal"/>
        <w:rPr/>
      </w:pPr>
      <w:r>
        <w:rPr>
          <w:rStyle w:val="Wrterbuchkopfzeile"/>
        </w:rPr>
        <w:t>Vogeldreck:</w:t>
      </w:r>
      <w:r>
        <w:rPr>
          <w:rStyle w:val="WrterbuchStandard"/>
          <w:b/>
        </w:rPr>
        <w:t xml:space="preserve"> vægeldrek</w:t>
      </w:r>
      <w:r>
        <w:rPr>
          <w:rStyle w:val="WrterbuchStandard"/>
        </w:rPr>
        <w:t>, mnd., M.: nhd. Vogeldreck, Vogelkot</w:t>
      </w:r>
    </w:p>
    <w:p>
      <w:pPr>
        <w:pStyle w:val="Normal"/>
        <w:rPr/>
      </w:pPr>
      <w:r>
        <w:rPr>
          <w:rStyle w:val="Wrterbuchkopfzeile"/>
        </w:rPr>
        <w:t>Vögelein:</w:t>
      </w:r>
      <w:r>
        <w:rPr>
          <w:rStyle w:val="WrterbuchStandard"/>
          <w:b/>
        </w:rPr>
        <w:t xml:space="preserve"> vægelÆn</w:t>
      </w:r>
      <w:r>
        <w:rPr>
          <w:rStyle w:val="WrterbuchStandard"/>
        </w:rPr>
        <w:t>, vægellÆn*, vogelÆn, mnd., N.: nhd. Vögelein, Vöglein</w:t>
      </w:r>
    </w:p>
    <w:p>
      <w:pPr>
        <w:pStyle w:val="Normal"/>
        <w:rPr/>
      </w:pPr>
      <w:r>
        <w:rPr>
          <w:rStyle w:val="Wrterbuchkopfzeile"/>
        </w:rPr>
        <w:t>Vögelein«:</w:t>
      </w:r>
      <w:r>
        <w:rPr>
          <w:rStyle w:val="WrterbuchStandard"/>
          <w:b/>
        </w:rPr>
        <w:t xml:space="preserve"> ahd. fugililÆn* 2; fugilÆn* 3</w:t>
      </w:r>
      <w:r>
        <w:rPr>
          <w:rStyle w:val="WrterbuchStandard"/>
        </w:rPr>
        <w:t>, Vögelein«: ahd. fugililÆn* 2; fugilÆn* 3</w:t>
      </w:r>
    </w:p>
    <w:p>
      <w:pPr>
        <w:pStyle w:val="Normal"/>
        <w:rPr/>
      </w:pPr>
      <w:r>
        <w:rPr>
          <w:rStyle w:val="Wrterbuchkopfzeile"/>
        </w:rPr>
        <w:t>Vogelfalle:</w:t>
      </w:r>
      <w:r>
        <w:rPr>
          <w:rStyle w:val="WrterbuchStandard"/>
          <w:b/>
        </w:rPr>
        <w:t xml:space="preserve"> ae. ‘ltwist</w:t>
      </w:r>
      <w:r>
        <w:rPr>
          <w:rStyle w:val="WrterbuchStandard"/>
        </w:rPr>
        <w:t>, Vogelfalle: ae. ‘ltwist</w:t>
      </w:r>
    </w:p>
    <w:p>
      <w:pPr>
        <w:pStyle w:val="Normal"/>
        <w:rPr/>
      </w:pPr>
      <w:r>
        <w:rPr>
          <w:rStyle w:val="Wrterbuchkopfzeile"/>
        </w:rPr>
        <w:t>Vogelfalle:</w:t>
      </w:r>
      <w:r>
        <w:rPr>
          <w:rStyle w:val="WrterbuchStandard"/>
          <w:b/>
        </w:rPr>
        <w:t xml:space="preserve"> as. fugalklovo* 2</w:t>
      </w:r>
      <w:r>
        <w:rPr>
          <w:rStyle w:val="WrterbuchStandard"/>
        </w:rPr>
        <w:t>, Vogelfalle: as. fugalklovo* 2</w:t>
      </w:r>
    </w:p>
    <w:p>
      <w:pPr>
        <w:pStyle w:val="Normal"/>
        <w:rPr/>
      </w:pPr>
      <w:r>
        <w:rPr>
          <w:rStyle w:val="Wrterbuchkopfzeile"/>
        </w:rPr>
        <w:t>Vogelfalle:</w:t>
      </w:r>
      <w:r>
        <w:rPr>
          <w:rStyle w:val="WrterbuchStandard"/>
          <w:b/>
        </w:rPr>
        <w:t xml:space="preserve"> lÆmræde</w:t>
      </w:r>
      <w:r>
        <w:rPr>
          <w:rStyle w:val="WrterbuchStandard"/>
        </w:rPr>
        <w:t>, lÆmrðde, mnd., F.: nhd. Leimrute, mit Leim bestrichener Zweig zum Vogelfang, Vogelfalle</w:t>
      </w:r>
    </w:p>
    <w:p>
      <w:pPr>
        <w:pStyle w:val="Normal"/>
        <w:rPr/>
      </w:pPr>
      <w:r>
        <w:rPr>
          <w:rStyle w:val="Wrterbuchkopfzeile"/>
        </w:rPr>
        <w:t>Vogelfalle:</w:t>
      </w:r>
      <w:r>
        <w:rPr>
          <w:rStyle w:val="WrterbuchStandard"/>
          <w:b/>
        </w:rPr>
        <w:t xml:space="preserve"> slachbðr</w:t>
      </w:r>
      <w:r>
        <w:rPr>
          <w:rStyle w:val="WrterbuchStandard"/>
        </w:rPr>
        <w:t>, mnd., M.: nhd. Vogelbauer, Vogelkäfig, Vogelfalle</w:t>
      </w:r>
    </w:p>
    <w:p>
      <w:pPr>
        <w:pStyle w:val="Normal"/>
        <w:rPr/>
      </w:pPr>
      <w:r>
        <w:rPr>
          <w:rStyle w:val="Wrterbuchkopfzeile"/>
        </w:rPr>
        <w:t>Vogelfang</w:t>
      </w:r>
      <w:r>
        <w:rPr>
          <w:rStyle w:val="WrterbuchStandard"/>
          <w:b/>
        </w:rPr>
        <w:t xml:space="preserve"> -- mit Leim bestrichener Zweig zum Vogelfang: lÆmræde</w:t>
      </w:r>
      <w:r>
        <w:rPr>
          <w:rStyle w:val="WrterbuchStandard"/>
        </w:rPr>
        <w:t>, lÆmrðde, mnd., F.: nhd. Leimrute, mit Leim bestrichener Zweig zum Vogelfang, Vogelfalle</w:t>
      </w:r>
    </w:p>
    <w:p>
      <w:pPr>
        <w:pStyle w:val="Normal"/>
        <w:rPr/>
      </w:pPr>
      <w:r>
        <w:rPr>
          <w:rStyle w:val="Wrterbuchkopfzeile"/>
        </w:rPr>
        <w:t>Vogelfang</w:t>
      </w:r>
      <w:r>
        <w:rPr>
          <w:rStyle w:val="WrterbuchStandard"/>
          <w:b/>
        </w:rPr>
        <w:t xml:space="preserve"> -- Netz zum Vogelfang: nette (2)</w:t>
      </w:r>
      <w:r>
        <w:rPr>
          <w:rStyle w:val="WrterbuchStandard"/>
        </w:rPr>
        <w:t>, mnd., N.: nhd. Netz, Fischnetz, Netz zum Vogelfang, netzartiges Gewebe, Haarnetz, Netzwerk, Netzbeutel der Bauchhöhle</w:t>
      </w:r>
    </w:p>
    <w:p>
      <w:pPr>
        <w:pStyle w:val="Normal"/>
        <w:rPr/>
      </w:pPr>
      <w:r>
        <w:rPr>
          <w:rStyle w:val="Wrterbuchkopfzeile"/>
        </w:rPr>
        <w:t>Vogelfang</w:t>
      </w:r>
      <w:r>
        <w:rPr>
          <w:rStyle w:val="WrterbuchStandard"/>
          <w:b/>
        </w:rPr>
        <w:t xml:space="preserve"> -- gespaltenes Holzstück als Rute für den Vogelfang: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Vogelfang</w:t>
      </w:r>
      <w:r>
        <w:rPr>
          <w:rStyle w:val="WrterbuchStandard"/>
          <w:b/>
        </w:rPr>
        <w:t xml:space="preserve"> -- gespaltener Stock der zum Vogelfang dient: klof (1)</w:t>
      </w:r>
      <w:r>
        <w:rPr>
          <w:rStyle w:val="WrterbuchStandard"/>
        </w:rPr>
        <w:t>, klave, mnd., M.: nhd. Spalte, gespaltener Stock der zum Vogelfang dient, Webergerät, Spalte in der die Zunge der Wagschale geht, Knäuel</w:t>
      </w:r>
    </w:p>
    <w:p>
      <w:pPr>
        <w:pStyle w:val="Normal"/>
        <w:rPr/>
      </w:pPr>
      <w:r>
        <w:rPr>
          <w:rStyle w:val="Wrterbuchkopfzeile"/>
        </w:rPr>
        <w:t>Vogelfang</w:t>
      </w:r>
      <w:r>
        <w:rPr>
          <w:rStyle w:val="WrterbuchStandard"/>
          <w:b/>
        </w:rPr>
        <w:t xml:space="preserve"> -- auf einer Stange befestigter Lockvogel beim Vogelfang: rærvinke (2)</w:t>
      </w:r>
      <w:r>
        <w:rPr>
          <w:rStyle w:val="WrterbuchStandard"/>
        </w:rPr>
        <w:t>, mnd., M.: nhd. »Rohrfink«, auf einer Stange befestigter Lockvogel beim Vogelfang; rærvægel*, rærvõgel, mnd., M.: nhd. »Rohrvogel«, auf einer Stange befestigter Lockvogel beim Vogelfang</w:t>
      </w:r>
    </w:p>
    <w:p>
      <w:pPr>
        <w:pStyle w:val="Normal"/>
        <w:rPr/>
      </w:pPr>
      <w:r>
        <w:rPr>
          <w:rStyle w:val="Wrterbuchkopfzeile"/>
        </w:rPr>
        <w:t>Vogelfang</w:t>
      </w:r>
      <w:r>
        <w:rPr>
          <w:rStyle w:val="WrterbuchStandard"/>
          <w:b/>
        </w:rPr>
        <w:t xml:space="preserve"> -- Vorrichtung beim Vogelfang an welcher der Lockvogel angebunden wird: rær (3)</w:t>
      </w:r>
      <w:r>
        <w:rPr>
          <w:rStyle w:val="WrterbuchStandard"/>
        </w:rPr>
        <w:t>, rære, mnd., N.: nhd. Vorrichtung beim Vogelfang an welcher der Lockvogel angebunden wird, Stange auf welcher der Rührvogel (= Lockvogel) sitzt?</w:t>
      </w:r>
    </w:p>
    <w:p>
      <w:pPr>
        <w:pStyle w:val="Normal"/>
        <w:rPr/>
      </w:pPr>
      <w:r>
        <w:rPr>
          <w:rStyle w:val="Wrterbuchkopfzeile"/>
        </w:rPr>
        <w:t>Vogelfang:</w:t>
      </w:r>
      <w:r>
        <w:rPr>
          <w:rStyle w:val="WrterbuchStandard"/>
          <w:b/>
        </w:rPr>
        <w:t xml:space="preserve"> vinkennette</w:t>
      </w:r>
      <w:r>
        <w:rPr>
          <w:rStyle w:val="WrterbuchStandard"/>
        </w:rPr>
        <w:t>, mnd., Sb.: nhd. Vogelnetz, Vogelfang?; v</w:t>
      </w:r>
      <w:r>
        <w:rPr>
          <w:rStyle w:val="WrterbuchStandard"/>
          <w:rFonts w:cs="Microsoft Sans Serif" w:ascii="Microsoft Sans Serif" w:hAnsi="Microsoft Sans Serif"/>
        </w:rPr>
        <w:t>ȫ</w:t>
      </w:r>
      <w:r>
        <w:rPr>
          <w:rStyle w:val="WrterbuchStandard"/>
          <w:rFonts w:cs="Times German"/>
        </w:rPr>
        <w:t>gelÆe, vogelie, mnd., F.: nhd. Vogelfang, Recht des Vogelfangs; vægelvanc, vægelvank, mnd., M.: nhd. Vogelfang, Recht zur Vogelstellerei; R.: großes Tuch oder Netz das senkrecht zum Vogelfang aufgestellt wird: v</w:t>
      </w:r>
      <w:r>
        <w:rPr>
          <w:rStyle w:val="WrterbuchStandard"/>
          <w:rFonts w:cs="Microsoft Sans Serif" w:ascii="Microsoft Sans Serif" w:hAnsi="Microsoft Sans Serif"/>
        </w:rPr>
        <w:t>ȫ</w:t>
      </w:r>
      <w:r>
        <w:rPr>
          <w:rStyle w:val="WrterbuchStandard"/>
        </w:rPr>
        <w:t>gelkenwant, vogelkenwant, mnd., F.: nhd. großes Tuch oder Netz das senkrecht zum Vogelfang aufgestellt wird?, netzartig gewebter Stoff?, mit Vogelbildmustern gewebter Stoff?; R.: Netz zum Vogelfang: v</w:t>
      </w:r>
      <w:r>
        <w:rPr>
          <w:rStyle w:val="WrterbuchStandard"/>
          <w:rFonts w:cs="Microsoft Sans Serif" w:ascii="Microsoft Sans Serif" w:hAnsi="Microsoft Sans Serif"/>
        </w:rPr>
        <w:t>ȫ</w:t>
      </w:r>
      <w:r>
        <w:rPr>
          <w:rStyle w:val="WrterbuchStandard"/>
          <w:rFonts w:cs="Times German"/>
        </w:rPr>
        <w:t>gelnette, vægelnette, mnd., N.: nhd. Vogelnetz, Netz zu</w:t>
      </w:r>
      <w:r>
        <w:rPr>
          <w:rStyle w:val="WrterbuchStandard"/>
        </w:rPr>
        <w:t>m Vogelfang</w:t>
      </w:r>
    </w:p>
    <w:p>
      <w:pPr>
        <w:pStyle w:val="Normal"/>
        <w:rPr/>
      </w:pPr>
      <w:r>
        <w:rPr>
          <w:rStyle w:val="Wrterbuchkopfzeile"/>
        </w:rPr>
        <w:t>Vogelfang:</w:t>
      </w:r>
      <w:r>
        <w:rPr>
          <w:rStyle w:val="WrterbuchStandard"/>
          <w:b/>
        </w:rPr>
        <w:t xml:space="preserve"> an. fygli</w:t>
      </w:r>
      <w:r>
        <w:rPr>
          <w:rStyle w:val="WrterbuchStandard"/>
        </w:rPr>
        <w:t>, Vogelfang: an. fygli</w:t>
      </w:r>
    </w:p>
    <w:p>
      <w:pPr>
        <w:pStyle w:val="Normal"/>
        <w:rPr/>
      </w:pPr>
      <w:r>
        <w:rPr>
          <w:rStyle w:val="Wrterbuchkopfzeile"/>
        </w:rPr>
        <w:t>Vogelfang:</w:t>
      </w:r>
      <w:r>
        <w:rPr>
          <w:rStyle w:val="WrterbuchStandard"/>
          <w:b/>
        </w:rPr>
        <w:t xml:space="preserve"> ahd. fogalfengida 1; fogalæd* 2; fogalæntÆ* 1?</w:t>
      </w:r>
      <w:r>
        <w:rPr>
          <w:rStyle w:val="WrterbuchStandard"/>
        </w:rPr>
        <w:t>, Vogelfang: ahd. fogalfengida 1; fogalæd* 2; fogalæntÆ* 1?</w:t>
      </w:r>
    </w:p>
    <w:p>
      <w:pPr>
        <w:pStyle w:val="Normal"/>
        <w:rPr/>
      </w:pPr>
      <w:r>
        <w:rPr>
          <w:rStyle w:val="Wrterbuchkopfzeile"/>
        </w:rPr>
        <w:t>Vogelfänger:</w:t>
      </w:r>
      <w:r>
        <w:rPr>
          <w:rStyle w:val="WrterbuchStandard"/>
          <w:b/>
        </w:rPr>
        <w:t xml:space="preserve"> vengÏre*</w:t>
      </w:r>
      <w:r>
        <w:rPr>
          <w:rStyle w:val="WrterbuchStandard"/>
        </w:rPr>
        <w:t>, fengÏre, venger, mnd., M.: nhd. Fänger, Vogelfänger, Vogelsteller; vinkenvangÏre*, vinkenvanger, vinkenvenger, mnd., M.: nhd. Vogelfänger, Vogelhändler, Vogelsteller, Singmeister; vægelÏre*, vægelÐre, vogelÐre, vægelÐr, vægeler, vögelÐr, mnd., M.: nhd. »Vogler«, Vogelsteller, Vogelfänger, Vogeljäger, Vogelhändler, Wärter der Jagdvögel, Falkner, Augur, Vöglerbüchse, Hinterladergeschütz kleineren Kalibers, eine Art Kanone; vægelvengÏre, vægelvenger, vægelvanger, mnd., M.: nhd. Vogelfänger, Vogelsteller</w:t>
      </w:r>
    </w:p>
    <w:p>
      <w:pPr>
        <w:pStyle w:val="Normal"/>
        <w:rPr/>
      </w:pPr>
      <w:r>
        <w:rPr>
          <w:rStyle w:val="Wrterbuchkopfzeile"/>
        </w:rPr>
        <w:t>Vogelfänger:</w:t>
      </w:r>
      <w:r>
        <w:rPr>
          <w:rStyle w:val="WrterbuchStandard"/>
          <w:b/>
        </w:rPr>
        <w:t xml:space="preserve"> ahd. fogalõri 27</w:t>
      </w:r>
      <w:r>
        <w:rPr>
          <w:rStyle w:val="WrterbuchStandard"/>
        </w:rPr>
        <w:t>, Vogelfänger: ahd. fogalõri 27</w:t>
      </w:r>
    </w:p>
    <w:p>
      <w:pPr>
        <w:pStyle w:val="Normal"/>
        <w:rPr/>
      </w:pPr>
      <w:r>
        <w:rPr>
          <w:rStyle w:val="Wrterbuchkopfzeile"/>
        </w:rPr>
        <w:t>Vogelfänger:</w:t>
      </w:r>
      <w:r>
        <w:rPr>
          <w:rStyle w:val="WrterbuchStandard"/>
          <w:b/>
        </w:rPr>
        <w:t xml:space="preserve"> ae. fugelbana; fuglere</w:t>
      </w:r>
      <w:r>
        <w:rPr>
          <w:rStyle w:val="WrterbuchStandard"/>
        </w:rPr>
        <w:t>, Vogelfänger: ae. fugelbana; fuglere</w:t>
      </w:r>
    </w:p>
    <w:p>
      <w:pPr>
        <w:pStyle w:val="Normal"/>
        <w:rPr/>
      </w:pPr>
      <w:r>
        <w:rPr>
          <w:rStyle w:val="Wrterbuchkopfzeile"/>
        </w:rPr>
        <w:t>Vogelfängers</w:t>
      </w:r>
      <w:r>
        <w:rPr>
          <w:rStyle w:val="WrterbuchStandard"/>
          <w:b/>
        </w:rPr>
        <w:t xml:space="preserve"> -- Jagdhütte des Vogelfängers: vægelbæde</w:t>
      </w:r>
      <w:r>
        <w:rPr>
          <w:rStyle w:val="WrterbuchStandard"/>
        </w:rPr>
        <w:t>, vægelbode, mnd., F.: nhd. Vogelhütte, Lauerhütte des Vogelfängers, Jagdhütte des Vogelfängers</w:t>
      </w:r>
    </w:p>
    <w:p>
      <w:pPr>
        <w:pStyle w:val="Normal"/>
        <w:rPr/>
      </w:pPr>
      <w:r>
        <w:rPr>
          <w:rStyle w:val="Wrterbuchkopfzeile"/>
        </w:rPr>
        <w:t>Vogelfängers</w:t>
      </w:r>
      <w:r>
        <w:rPr>
          <w:rStyle w:val="WrterbuchStandard"/>
          <w:b/>
        </w:rPr>
        <w:t xml:space="preserve"> -- Lauerhütte des Vogelfängers: vægelbæde</w:t>
      </w:r>
      <w:r>
        <w:rPr>
          <w:rStyle w:val="WrterbuchStandard"/>
        </w:rPr>
        <w:t>, vægelbode, mnd., F.: nhd. Vogelhütte, Lauerhütte des Vogelfängers, Jagdhütte des Vogelfängers</w:t>
      </w:r>
    </w:p>
    <w:p>
      <w:pPr>
        <w:pStyle w:val="Normal"/>
        <w:rPr/>
      </w:pPr>
      <w:r>
        <w:rPr>
          <w:rStyle w:val="Wrterbuchkopfzeile"/>
        </w:rPr>
        <w:t>Vogelfangs</w:t>
      </w:r>
      <w:r>
        <w:rPr>
          <w:rStyle w:val="WrterbuchStandard"/>
          <w:b/>
        </w:rPr>
        <w:t xml:space="preserve"> -- Recht des Vogelfangs: v</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vogelie, mnd., F.: nhd. Vogelfang, Recht des Vogelfangs</w:t>
      </w:r>
    </w:p>
    <w:p>
      <w:pPr>
        <w:pStyle w:val="Normal"/>
        <w:rPr/>
      </w:pPr>
      <w:r>
        <w:rPr>
          <w:rStyle w:val="Wrterbuchkopfzeile"/>
        </w:rPr>
        <w:t>Vogelfeder:</w:t>
      </w:r>
      <w:r>
        <w:rPr>
          <w:rStyle w:val="WrterbuchStandard"/>
          <w:b/>
        </w:rPr>
        <w:t xml:space="preserve"> penne</w:t>
      </w:r>
      <w:r>
        <w:rPr>
          <w:rStyle w:val="WrterbuchStandard"/>
        </w:rPr>
        <w:t>, mnd., F.: nhd. Feder, Vogelfeder, zum Schreiben oder Zeichnen zugeschnittene Vogelfeder, Schreibfeder; R.: zum Schreiben oder Zeichnen zugeschnittene Vogelfeder: pen (1), penn, mnd., Sb.: nhd. zum Schreiben oder Zeichnen zugeschnittene Vogelfeder, Schreibfeder; penne, mnd., F.: nhd. Feder, Vogelfeder, zum Schreiben oder Zeichnen zugeschnittene Vogelfeder, Schreibfeder</w:t>
      </w:r>
    </w:p>
    <w:p>
      <w:pPr>
        <w:pStyle w:val="Normal"/>
        <w:rPr/>
      </w:pPr>
      <w:r>
        <w:rPr>
          <w:rStyle w:val="Wrterbuchkopfzeile"/>
        </w:rPr>
        <w:t>Vogelfeder:</w:t>
      </w:r>
      <w:r>
        <w:rPr>
          <w:rStyle w:val="WrterbuchStandard"/>
          <w:b/>
        </w:rPr>
        <w:t xml:space="preserve">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 vægelvÐdere*, vægelvÐder, vægelvedder, mnd., F.: nhd. Vogelfeder</w:t>
      </w:r>
    </w:p>
    <w:p>
      <w:pPr>
        <w:pStyle w:val="Normal"/>
        <w:rPr/>
      </w:pPr>
      <w:r>
        <w:rPr>
          <w:rStyle w:val="Wrterbuchkopfzeile"/>
        </w:rPr>
        <w:t>Vogelfeder</w:t>
      </w:r>
      <w:r>
        <w:rPr>
          <w:rStyle w:val="WrterbuchStandard"/>
          <w:b/>
        </w:rPr>
        <w:t xml:space="preserve"> -- Kiel der Vogelfeder: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vogelfrei:</w:t>
      </w:r>
      <w:r>
        <w:rPr>
          <w:rStyle w:val="WrterbuchStandard"/>
          <w:b/>
        </w:rPr>
        <w:t xml:space="preserve"> an. ðtlÏgr; R.: vogelfrei machen: an. sekja (2)</w:t>
      </w:r>
      <w:r>
        <w:rPr>
          <w:rStyle w:val="WrterbuchStandard"/>
        </w:rPr>
        <w:t>, vogelfrei: an. ðtlÏgr; R.: vogelfrei machen: an. sekja (2)</w:t>
      </w:r>
    </w:p>
    <w:p>
      <w:pPr>
        <w:pStyle w:val="Normal"/>
        <w:rPr/>
      </w:pPr>
      <w:r>
        <w:rPr>
          <w:rStyle w:val="Wrterbuchkopfzeile"/>
        </w:rPr>
        <w:t>vogelfrei:</w:t>
      </w:r>
      <w:r>
        <w:rPr>
          <w:rStyle w:val="WrterbuchStandard"/>
          <w:b/>
        </w:rPr>
        <w:t xml:space="preserve"> vorwracht</w:t>
      </w:r>
      <w:r>
        <w:rPr>
          <w:rStyle w:val="WrterbuchStandard"/>
        </w:rPr>
        <w:t>, vorwrecht, vorwrocht, vorwarcht, worworcht, mnd., (Part. Prät.=)Adj.: nhd. verarbeitet, geschmiedet, verwirkt, verfallen (Adj.), verurteilt, verflucht, verdammt, verbrecherisch, verrucht, friedlos gelegt, vogelfrei; vrÐdelæs (1), vredlæs, vreddelæs, mnd., Adj.: nhd. friedlos, feindlich, aus dem rechtlichen Frieden gesetzt, aus der Rechtsgemeinschaft ausgeschlossen, verfestet, geächtet, rechtlos, vogelfrei, den Frieden aufkündig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für vogelfrei erklärter und außerhalb des Rechts stehender Mann: vrÆman,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vogelfrei:</w:t>
      </w:r>
      <w:r>
        <w:rPr>
          <w:rStyle w:val="WrterbuchStandard"/>
          <w:b/>
        </w:rPr>
        <w:t xml:space="preserve"> ae. ðtlah; R.: für vogelfrei erklären: ae. ðtlagian</w:t>
      </w:r>
      <w:r>
        <w:rPr>
          <w:rStyle w:val="WrterbuchStandard"/>
        </w:rPr>
        <w:t>, vogelfrei: ae. ðtlah; R.: für vogelfrei erklären: ae. ðtlagian</w:t>
      </w:r>
    </w:p>
    <w:p>
      <w:pPr>
        <w:pStyle w:val="Normal"/>
        <w:rPr/>
      </w:pPr>
      <w:r>
        <w:rPr>
          <w:rStyle w:val="Wrterbuchkopfzeile"/>
        </w:rPr>
        <w:t>vogelfrei:</w:t>
      </w:r>
      <w:r>
        <w:rPr>
          <w:rStyle w:val="WrterbuchStandard"/>
          <w:b/>
        </w:rPr>
        <w:t xml:space="preserve"> afries. fâch 4?; frÐte 1</w:t>
      </w:r>
      <w:r>
        <w:rPr>
          <w:rStyle w:val="WrterbuchStandard"/>
        </w:rPr>
        <w:t>, vogelfrei: afries. fâch 4?; frÐte 1</w:t>
      </w:r>
    </w:p>
    <w:p>
      <w:pPr>
        <w:pStyle w:val="Normal"/>
        <w:rPr/>
      </w:pPr>
      <w:r>
        <w:rPr>
          <w:rStyle w:val="Wrterbuchkopfzeile"/>
        </w:rPr>
        <w:t>Vogelfreier:</w:t>
      </w:r>
      <w:r>
        <w:rPr>
          <w:rStyle w:val="WrterbuchStandard"/>
          <w:b/>
        </w:rPr>
        <w:t xml:space="preserve"> ae. ðtlaga</w:t>
      </w:r>
      <w:r>
        <w:rPr>
          <w:rStyle w:val="WrterbuchStandard"/>
        </w:rPr>
        <w:t>, Vogelfreier: ae. ðtlaga</w:t>
      </w:r>
    </w:p>
    <w:p>
      <w:pPr>
        <w:pStyle w:val="Normal"/>
        <w:rPr/>
      </w:pPr>
      <w:r>
        <w:rPr>
          <w:rStyle w:val="Wrterbuchkopfzeile"/>
        </w:rPr>
        <w:t>Vogelfutter</w:t>
      </w:r>
      <w:r>
        <w:rPr>
          <w:rStyle w:val="WrterbuchStandard"/>
          <w:b/>
        </w:rPr>
        <w:t xml:space="preserve"> -- schlechtes Fischzeug als Vogelfutter: nibbeldinc</w:t>
      </w:r>
      <w:r>
        <w:rPr>
          <w:rStyle w:val="WrterbuchStandard"/>
        </w:rPr>
        <w:t>, mnd., N.: nhd. schlechtes Fischzeug als Vogelfutter?</w:t>
      </w:r>
    </w:p>
    <w:p>
      <w:pPr>
        <w:pStyle w:val="Normal"/>
        <w:rPr/>
      </w:pPr>
      <w:r>
        <w:rPr>
          <w:rStyle w:val="Wrterbuchkopfzeile"/>
        </w:rPr>
        <w:t>Vogelgarn:</w:t>
      </w:r>
      <w:r>
        <w:rPr>
          <w:rStyle w:val="WrterbuchStandard"/>
          <w:b/>
        </w:rPr>
        <w:t xml:space="preserve">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Vogelgeräusche</w:t>
      </w:r>
      <w:r>
        <w:rPr>
          <w:rStyle w:val="WrterbuchStandard"/>
          <w:b/>
        </w:rPr>
        <w:t xml:space="preserve"> -- Vogelgeräusche nachahmen: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Vogelgeschrei</w:t>
      </w:r>
      <w:r>
        <w:rPr>
          <w:rStyle w:val="WrterbuchStandard"/>
          <w:b/>
        </w:rPr>
        <w:t xml:space="preserve"> -- Vogelgeschrei als Vorbedeutung: vægelgeschrei*</w:t>
      </w:r>
      <w:r>
        <w:rPr>
          <w:rStyle w:val="WrterbuchStandard"/>
        </w:rPr>
        <w:t>, vægelgeschrey, mnd., N.: nhd. Vogelgeschrei als Vorbedeutung, Schwatzen, Plaudern</w:t>
      </w:r>
    </w:p>
    <w:p>
      <w:pPr>
        <w:pStyle w:val="Normal"/>
        <w:rPr/>
      </w:pPr>
      <w:r>
        <w:rPr>
          <w:rStyle w:val="Wrterbuchkopfzeile"/>
        </w:rPr>
        <w:t>Vogelgezwitscher</w:t>
      </w:r>
      <w:r>
        <w:rPr>
          <w:rStyle w:val="WrterbuchStandard"/>
          <w:b/>
        </w:rPr>
        <w:t xml:space="preserve"> -- dem Vogelgezwitscher ähnelnde Stimme auf der Orgel: vægelschrei*</w:t>
      </w:r>
      <w:r>
        <w:rPr>
          <w:rStyle w:val="WrterbuchStandard"/>
        </w:rPr>
        <w:t>, vægelschrey, mnd., N.: nhd. dem Vogelgezwitscher ähnelnde Stimme auf der Orgel</w:t>
      </w:r>
    </w:p>
    <w:p>
      <w:pPr>
        <w:pStyle w:val="Normal"/>
        <w:rPr/>
      </w:pPr>
      <w:r>
        <w:rPr>
          <w:rStyle w:val="Wrterbuchkopfzeile"/>
        </w:rPr>
        <w:t>Vogelgras:</w:t>
      </w:r>
      <w:r>
        <w:rPr>
          <w:rStyle w:val="WrterbuchStandard"/>
          <w:b/>
        </w:rPr>
        <w:t xml:space="preserve"> an. arfi (2)</w:t>
      </w:r>
      <w:r>
        <w:rPr>
          <w:rStyle w:val="WrterbuchStandard"/>
        </w:rPr>
        <w:t>, Vogelgras: an. arfi (2)</w:t>
      </w:r>
    </w:p>
    <w:p>
      <w:pPr>
        <w:pStyle w:val="Normal"/>
        <w:rPr/>
      </w:pPr>
      <w:r>
        <w:rPr>
          <w:rStyle w:val="Wrterbuchkopfzeile"/>
        </w:rPr>
        <w:t>Vogelhändler:</w:t>
      </w:r>
      <w:r>
        <w:rPr>
          <w:rStyle w:val="WrterbuchStandard"/>
          <w:b/>
        </w:rPr>
        <w:t xml:space="preserve"> vinkenvangÏre*</w:t>
      </w:r>
      <w:r>
        <w:rPr>
          <w:rStyle w:val="WrterbuchStandard"/>
        </w:rPr>
        <w:t>, vinkenvanger, vinkenvenger, mnd., M.: nhd. Vogelfänger, Vogelhändler, Vogelsteller, Singmeister; vinkenvork</w:t>
      </w:r>
      <w:r>
        <w:rPr>
          <w:rStyle w:val="WrterbuchStandard"/>
          <w:rFonts w:cs="Microsoft Sans Serif" w:ascii="Microsoft Sans Serif" w:hAnsi="Microsoft Sans Serif"/>
        </w:rPr>
        <w:t>ȫ</w:t>
      </w:r>
      <w:r>
        <w:rPr>
          <w:rStyle w:val="WrterbuchStandard"/>
          <w:rFonts w:cs="Times German"/>
        </w:rPr>
        <w:t>pÏre*, vinkenvork</w:t>
      </w:r>
      <w:r>
        <w:rPr>
          <w:rStyle w:val="WrterbuchStandard"/>
          <w:rFonts w:cs="Microsoft Sans Serif" w:ascii="Microsoft Sans Serif" w:hAnsi="Microsoft Sans Serif"/>
        </w:rPr>
        <w:t>ȫ</w:t>
      </w:r>
      <w:r>
        <w:rPr>
          <w:rStyle w:val="WrterbuchStandard"/>
          <w:rFonts w:cs="Times German"/>
        </w:rPr>
        <w:t>per, mnd., M.: nhd. »Finkenverkäufer«, Vogelhändler; vægelÏre*, vægelÐre, vogelÐre, vægelÐr, vægeler, vögelÐr, mnd., M.: nhd. »V</w:t>
      </w:r>
      <w:r>
        <w:rPr>
          <w:rStyle w:val="WrterbuchStandard"/>
        </w:rPr>
        <w:t>ogler«, Vogelsteller, Vogelfänger, Vogeljäger, Vogelhändler, Wärter der Jagdvögel, Falkner, Augur, Vöglerbüchse, Hinterladergeschütz kleineren Kalibers, eine Art Kanone; vægeldrÐgÏre*, vægeldrÐger, vægeldreger, mnd., M.: nhd. Vogelhändler</w:t>
      </w:r>
    </w:p>
    <w:p>
      <w:pPr>
        <w:pStyle w:val="Normal"/>
        <w:rPr/>
      </w:pPr>
      <w:r>
        <w:rPr>
          <w:rStyle w:val="Wrterbuchkopfzeile"/>
        </w:rPr>
        <w:t>Vogelhändlerin:</w:t>
      </w:r>
      <w:r>
        <w:rPr>
          <w:rStyle w:val="WrterbuchStandard"/>
          <w:b/>
        </w:rPr>
        <w:t xml:space="preserve"> vinkenplückÏrische*</w:t>
      </w:r>
      <w:r>
        <w:rPr>
          <w:rStyle w:val="WrterbuchStandard"/>
        </w:rPr>
        <w:t>, vinkenplückerische, vinkenplückersche, mnd., F.: nhd. Frau welche die Vögel zu rupfen hat, Vogelhändlerin</w:t>
      </w:r>
    </w:p>
    <w:p>
      <w:pPr>
        <w:pStyle w:val="Normal"/>
        <w:rPr/>
      </w:pPr>
      <w:r>
        <w:rPr>
          <w:rStyle w:val="Wrterbuchkopfzeile"/>
        </w:rPr>
        <w:t>Vogelhaus«:</w:t>
      </w:r>
      <w:r>
        <w:rPr>
          <w:rStyle w:val="WrterbuchStandard"/>
          <w:b/>
        </w:rPr>
        <w:t xml:space="preserve"> ahd. fogalhðs 9</w:t>
      </w:r>
      <w:r>
        <w:rPr>
          <w:rStyle w:val="WrterbuchStandard"/>
        </w:rPr>
        <w:t>, Vogelhaus«: ahd. fogalhðs 9</w:t>
      </w:r>
    </w:p>
    <w:p>
      <w:pPr>
        <w:pStyle w:val="Normal"/>
        <w:rPr/>
      </w:pPr>
      <w:r>
        <w:rPr>
          <w:rStyle w:val="Wrterbuchkopfzeile"/>
        </w:rPr>
        <w:t>Vogelherd:</w:t>
      </w:r>
      <w:r>
        <w:rPr>
          <w:rStyle w:val="WrterbuchStandard"/>
          <w:b/>
        </w:rPr>
        <w:t xml:space="preserve">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Vogelherd:</w:t>
      </w:r>
      <w:r>
        <w:rPr>
          <w:rStyle w:val="WrterbuchStandard"/>
          <w:b/>
        </w:rPr>
        <w:t xml:space="preserve"> afries. fugelskðle</w:t>
      </w:r>
      <w:r>
        <w:rPr>
          <w:rStyle w:val="WrterbuchStandard"/>
        </w:rPr>
        <w:t>, Vogelherd: afries. fugelskðle</w:t>
      </w:r>
    </w:p>
    <w:p>
      <w:pPr>
        <w:pStyle w:val="Normal"/>
        <w:rPr/>
      </w:pPr>
      <w:r>
        <w:rPr>
          <w:rStyle w:val="Wrterbuchkopfzeile"/>
        </w:rPr>
        <w:t>Vogelherd:</w:t>
      </w:r>
      <w:r>
        <w:rPr>
          <w:rStyle w:val="WrterbuchStandard"/>
          <w:b/>
        </w:rPr>
        <w:t xml:space="preserve"> vinkenhÐrt</w:t>
      </w:r>
      <w:r>
        <w:rPr>
          <w:rStyle w:val="WrterbuchStandard"/>
        </w:rPr>
        <w:t>, mnd., M.: nhd. Vogelherd; vægelhütte, vægelhutte, mnd., F.: nhd. Vogelhütte, Vogelherd</w:t>
      </w:r>
    </w:p>
    <w:p>
      <w:pPr>
        <w:pStyle w:val="Normal"/>
        <w:rPr/>
      </w:pPr>
      <w:r>
        <w:rPr>
          <w:rStyle w:val="Wrterbuchkopfzeile"/>
        </w:rPr>
        <w:t>Vogelhund«:</w:t>
      </w:r>
      <w:r>
        <w:rPr>
          <w:rStyle w:val="WrterbuchStandard"/>
          <w:b/>
        </w:rPr>
        <w:t xml:space="preserve"> ahd. fogalhunt* 1</w:t>
      </w:r>
      <w:r>
        <w:rPr>
          <w:rStyle w:val="WrterbuchStandard"/>
        </w:rPr>
        <w:t>, Vogelhund«: ahd. fogalhunt* 1</w:t>
      </w:r>
    </w:p>
    <w:p>
      <w:pPr>
        <w:pStyle w:val="Normal"/>
        <w:rPr/>
      </w:pPr>
      <w:r>
        <w:rPr>
          <w:rStyle w:val="Wrterbuchkopfzeile"/>
        </w:rPr>
        <w:t>Vogelhund«:</w:t>
      </w:r>
      <w:r>
        <w:rPr>
          <w:rStyle w:val="WrterbuchStandard"/>
          <w:b/>
        </w:rPr>
        <w:t xml:space="preserve"> vægelhunt</w:t>
      </w:r>
      <w:r>
        <w:rPr>
          <w:rStyle w:val="WrterbuchStandard"/>
        </w:rPr>
        <w:t>, vogelhunt, mnd., M.: nhd. »Vogelhund«?</w:t>
      </w:r>
    </w:p>
    <w:p>
      <w:pPr>
        <w:pStyle w:val="Normal"/>
        <w:rPr/>
      </w:pPr>
      <w:r>
        <w:rPr>
          <w:rStyle w:val="Wrterbuchkopfzeile"/>
        </w:rPr>
        <w:t>Vogelhütte:</w:t>
      </w:r>
      <w:r>
        <w:rPr>
          <w:rStyle w:val="WrterbuchStandard"/>
          <w:b/>
        </w:rPr>
        <w:t xml:space="preserve"> afries. fugelskðle; skðle 2 und häufiger?</w:t>
      </w:r>
      <w:r>
        <w:rPr>
          <w:rStyle w:val="WrterbuchStandard"/>
        </w:rPr>
        <w:t>, Vogelhütte: afries. fugelskðle; skðle 2 und häufiger?</w:t>
      </w:r>
    </w:p>
    <w:p>
      <w:pPr>
        <w:pStyle w:val="Normal"/>
        <w:rPr/>
      </w:pPr>
      <w:r>
        <w:rPr>
          <w:rStyle w:val="Wrterbuchkopfzeile"/>
        </w:rPr>
        <w:t>Vogelhütte:</w:t>
      </w:r>
      <w:r>
        <w:rPr>
          <w:rStyle w:val="WrterbuchStandard"/>
          <w:b/>
        </w:rPr>
        <w:t xml:space="preserve"> vægelbæde</w:t>
      </w:r>
      <w:r>
        <w:rPr>
          <w:rStyle w:val="WrterbuchStandard"/>
        </w:rPr>
        <w:t>, vægelbode, mnd., F.: nhd. Vogelhütte, Lauerhütte des Vogelfängers, Jagdhütte des Vogelfängers; vægelhütte, vægelhutte, mnd., F.: nhd. Vogelhütte, Vogelherd</w:t>
      </w:r>
    </w:p>
    <w:p>
      <w:pPr>
        <w:pStyle w:val="Normal"/>
        <w:rPr/>
      </w:pPr>
      <w:r>
        <w:rPr>
          <w:rStyle w:val="Wrterbuchkopfzeile"/>
        </w:rPr>
        <w:t>Vogeljagd:</w:t>
      </w:r>
      <w:r>
        <w:rPr>
          <w:rStyle w:val="WrterbuchStandard"/>
          <w:b/>
        </w:rPr>
        <w:t xml:space="preserve"> ahd. fogalæd* 2; fogalæntÆ* 1?</w:t>
      </w:r>
      <w:r>
        <w:rPr>
          <w:rStyle w:val="WrterbuchStandard"/>
        </w:rPr>
        <w:t>, Vogeljagd: ahd. fogalæd* 2; fogalæntÆ* 1?</w:t>
      </w:r>
    </w:p>
    <w:p>
      <w:pPr>
        <w:pStyle w:val="Normal"/>
        <w:rPr/>
      </w:pPr>
      <w:r>
        <w:rPr>
          <w:rStyle w:val="Wrterbuchkopfzeile"/>
        </w:rPr>
        <w:t>Vogeljäger:</w:t>
      </w:r>
      <w:r>
        <w:rPr>
          <w:rStyle w:val="WrterbuchStandard"/>
          <w:b/>
        </w:rPr>
        <w:t xml:space="preserve"> vægelÏre*</w:t>
      </w:r>
      <w:r>
        <w:rPr>
          <w:rStyle w:val="WrterbuchStandard"/>
        </w:rPr>
        <w:t>, vægelÐre, vogelÐre, vægelÐr, vægeler, vögelÐr, mnd., M.: nhd. »Vogler«, Vogelsteller, Vogelfänger, Vogeljäger, Vogelhändler, Wärter der Jagdvögel, Falkner, Augur, Vöglerbüchse, Hinterladergeschütz kleineren Kalibers, eine Art Kanone</w:t>
      </w:r>
    </w:p>
    <w:p>
      <w:pPr>
        <w:pStyle w:val="Normal"/>
        <w:rPr/>
      </w:pPr>
      <w:r>
        <w:rPr>
          <w:rStyle w:val="Wrterbuchkopfzeile"/>
        </w:rPr>
        <w:t>Vogeljagt</w:t>
      </w:r>
      <w:r>
        <w:rPr>
          <w:rStyle w:val="WrterbuchStandard"/>
          <w:b/>
        </w:rPr>
        <w:t xml:space="preserve"> -- Hund zur Vogeljagt: ahd. fogalhunt* 1</w:t>
      </w:r>
      <w:r>
        <w:rPr>
          <w:rStyle w:val="WrterbuchStandard"/>
        </w:rPr>
        <w:t>, Vogeljagt -- Hund zur Vogeljagt: ahd. fogalhunt* 1</w:t>
      </w:r>
    </w:p>
    <w:p>
      <w:pPr>
        <w:pStyle w:val="Normal"/>
        <w:rPr/>
      </w:pPr>
      <w:r>
        <w:rPr>
          <w:rStyle w:val="Wrterbuchkopfzeile"/>
        </w:rPr>
        <w:t>Vogeljunges:</w:t>
      </w:r>
      <w:r>
        <w:rPr>
          <w:rStyle w:val="WrterbuchStandard"/>
          <w:b/>
        </w:rPr>
        <w:t xml:space="preserve"> 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Vogeljunges, Küken des Huhnes, ganz junges Huhn, Sinnbild des Schutzlosen unter höherem Schutz</w:t>
      </w:r>
    </w:p>
    <w:p>
      <w:pPr>
        <w:pStyle w:val="Normal"/>
        <w:rPr/>
      </w:pPr>
      <w:r>
        <w:rPr>
          <w:rStyle w:val="Wrterbuchkopfzeile"/>
        </w:rPr>
        <w:t>Vogeljunges:</w:t>
      </w:r>
      <w:r>
        <w:rPr>
          <w:rStyle w:val="WrterbuchStandard"/>
          <w:b/>
        </w:rPr>
        <w:t xml:space="preserve"> idg. *hõgÝh</w:t>
        <w:noBreakHyphen/>
        <w:t>?</w:t>
      </w:r>
      <w:r>
        <w:rPr>
          <w:rStyle w:val="WrterbuchStandard"/>
        </w:rPr>
        <w:t>, Vogeljunges: idg. *hõgÝh</w:t>
        <w:noBreakHyphen/>
        <w:t>?</w:t>
      </w:r>
    </w:p>
    <w:p>
      <w:pPr>
        <w:pStyle w:val="Normal"/>
        <w:rPr/>
      </w:pPr>
      <w:r>
        <w:rPr>
          <w:rStyle w:val="Wrterbuchkopfzeile"/>
        </w:rPr>
        <w:t>Vogelkäfig:</w:t>
      </w:r>
      <w:r>
        <w:rPr>
          <w:rStyle w:val="WrterbuchStandard"/>
          <w:b/>
        </w:rPr>
        <w:t xml:space="preserve"> vægelbðr</w:t>
      </w:r>
      <w:r>
        <w:rPr>
          <w:rStyle w:val="WrterbuchStandard"/>
        </w:rPr>
        <w:t>, mnd., N.: nhd. Vogelbauer (M.) (2), Vogelkäfig; vægelhðs, vogelhðs, mnd., N.: nhd. Vogelkäfig</w:t>
      </w:r>
    </w:p>
    <w:p>
      <w:pPr>
        <w:pStyle w:val="Normal"/>
        <w:rPr/>
      </w:pPr>
      <w:r>
        <w:rPr>
          <w:rStyle w:val="Wrterbuchkopfzeile"/>
        </w:rPr>
        <w:t>Vogelkäfig:</w:t>
      </w:r>
      <w:r>
        <w:rPr>
          <w:rStyle w:val="WrterbuchStandard"/>
          <w:b/>
        </w:rPr>
        <w:t xml:space="preserve"> ahd. fogalhðs 9</w:t>
      </w:r>
      <w:r>
        <w:rPr>
          <w:rStyle w:val="WrterbuchStandard"/>
        </w:rPr>
        <w:t>, Vogelkäfig: ahd. fogalhðs 9</w:t>
      </w:r>
    </w:p>
    <w:p>
      <w:pPr>
        <w:pStyle w:val="Normal"/>
        <w:rPr/>
      </w:pPr>
      <w:r>
        <w:rPr>
          <w:rStyle w:val="Wrterbuchkopfzeile"/>
        </w:rPr>
        <w:t>Vogelkäfig:</w:t>
      </w:r>
      <w:r>
        <w:rPr>
          <w:rStyle w:val="WrterbuchStandard"/>
          <w:b/>
        </w:rPr>
        <w:t xml:space="preserve"> slachbðr</w:t>
      </w:r>
      <w:r>
        <w:rPr>
          <w:rStyle w:val="WrterbuchStandard"/>
        </w:rPr>
        <w:t>, mnd., M.: nhd. Vogelbauer, Vogelkäfig, Vogelfalle</w:t>
      </w:r>
    </w:p>
    <w:p>
      <w:pPr>
        <w:pStyle w:val="Normal"/>
        <w:rPr/>
      </w:pPr>
      <w:r>
        <w:rPr>
          <w:rStyle w:val="Wrterbuchkopfzeile"/>
        </w:rPr>
        <w:t>Vogelklaue:</w:t>
      </w:r>
      <w:r>
        <w:rPr>
          <w:rStyle w:val="WrterbuchStandard"/>
          <w:b/>
        </w:rPr>
        <w:t xml:space="preserve"> klõ</w:t>
      </w:r>
      <w:r>
        <w:rPr>
          <w:rStyle w:val="WrterbuchStandard"/>
        </w:rPr>
        <w:t>, mnd., F.: nhd. Klaue, Vogelklaue, Huf des Paarhufers, Hemmvorrichtung in der Mühle; klauwe (1),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Vogelklaue:</w:t>
      </w:r>
      <w:r>
        <w:rPr>
          <w:rStyle w:val="WrterbuchStandard"/>
          <w:b/>
        </w:rPr>
        <w:t xml:space="preserve"> vægelesklouwe*</w:t>
      </w:r>
      <w:r>
        <w:rPr>
          <w:rStyle w:val="WrterbuchStandard"/>
        </w:rPr>
        <w:t>, vægelsklouwe, mnd., F.: nhd. Vogelklaue; vægelklouwe, mnd., F.: nhd. Vogelklaue</w:t>
      </w:r>
    </w:p>
    <w:p>
      <w:pPr>
        <w:pStyle w:val="Normal"/>
        <w:rPr/>
      </w:pPr>
      <w:r>
        <w:rPr>
          <w:rStyle w:val="Wrterbuchkopfzeile"/>
        </w:rPr>
        <w:t>Vogelkloben:</w:t>
      </w:r>
      <w:r>
        <w:rPr>
          <w:rStyle w:val="WrterbuchStandard"/>
          <w:b/>
        </w:rPr>
        <w:t xml:space="preserve"> ae. ‘ltwist</w:t>
      </w:r>
      <w:r>
        <w:rPr>
          <w:rStyle w:val="WrterbuchStandard"/>
        </w:rPr>
        <w:t>, Vogelkloben: ae. ‘ltwist</w:t>
      </w:r>
    </w:p>
    <w:p>
      <w:pPr>
        <w:pStyle w:val="Normal"/>
        <w:rPr/>
      </w:pPr>
      <w:r>
        <w:rPr>
          <w:rStyle w:val="Wrterbuchkopfzeile"/>
        </w:rPr>
        <w:t>Vogelkloben«:</w:t>
      </w:r>
      <w:r>
        <w:rPr>
          <w:rStyle w:val="WrterbuchStandard"/>
          <w:b/>
        </w:rPr>
        <w:t xml:space="preserve"> as. fugalklovo* 2</w:t>
      </w:r>
      <w:r>
        <w:rPr>
          <w:rStyle w:val="WrterbuchStandard"/>
        </w:rPr>
        <w:t>, Vogelkloben«: as. fugalklovo* 2</w:t>
      </w:r>
    </w:p>
    <w:p>
      <w:pPr>
        <w:pStyle w:val="Normal"/>
        <w:rPr/>
      </w:pPr>
      <w:r>
        <w:rPr>
          <w:rStyle w:val="Wrterbuchkopfzeile"/>
        </w:rPr>
        <w:t>Vogelknöterich:</w:t>
      </w:r>
      <w:r>
        <w:rPr>
          <w:rStyle w:val="WrterbuchStandard"/>
          <w:b/>
        </w:rPr>
        <w:t xml:space="preserve"> ahd. anatret 7; wegatrat* 1; wegatrata* 3; wegatreta* 15; denngras* 1; sporagras* 10; spurigras 3; umbitreta 9</w:t>
      </w:r>
      <w:r>
        <w:rPr>
          <w:rStyle w:val="WrterbuchStandard"/>
        </w:rPr>
        <w:t>, Vogelknöterich: ahd. anatret 7; wegatrat* 1; wegatrata* 3; wegatreta* 15; denngras* 1; sporagras* 10; spurigras 3; umbitreta 9</w:t>
      </w:r>
    </w:p>
    <w:p>
      <w:pPr>
        <w:pStyle w:val="Normal"/>
        <w:rPr/>
      </w:pPr>
      <w:r>
        <w:rPr>
          <w:rStyle w:val="Wrterbuchkopfzeile"/>
        </w:rPr>
        <w:t>Vogelknöterich</w:t>
      </w:r>
      <w:r>
        <w:rPr>
          <w:rStyle w:val="WrterbuchStandard"/>
          <w:b/>
        </w:rPr>
        <w:t xml:space="preserve"> (eine Pflanze): hertespan (1)</w:t>
      </w:r>
      <w:r>
        <w:rPr>
          <w:rStyle w:val="WrterbuchStandard"/>
        </w:rPr>
        <w:t>, herstespon, mnd., M.?: nhd. Vogelknöterich (eine Pflanze)</w:t>
      </w:r>
    </w:p>
    <w:p>
      <w:pPr>
        <w:pStyle w:val="Normal"/>
        <w:rPr/>
      </w:pPr>
      <w:r>
        <w:rPr>
          <w:rStyle w:val="Wrterbuchkopfzeile"/>
        </w:rPr>
        <w:t>Vogelknöterich:</w:t>
      </w:r>
      <w:r>
        <w:rPr>
          <w:rStyle w:val="WrterbuchStandard"/>
          <w:b/>
        </w:rPr>
        <w:t xml:space="preserve"> l</w:t>
      </w:r>
      <w:r>
        <w:rPr>
          <w:rStyle w:val="WrterbuchStandard"/>
          <w:rFonts w:cs="Times New Roman"/>
          <w:b/>
        </w:rPr>
        <w:t>ǖ</w:t>
      </w:r>
      <w:r>
        <w:rPr>
          <w:rStyle w:val="WrterbuchStandard"/>
          <w:rFonts w:cs="Times German"/>
          <w:b/>
        </w:rPr>
        <w:t>ningestung</w:t>
      </w:r>
      <w:r>
        <w:rPr>
          <w:rStyle w:val="WrterbuchStandard"/>
          <w:b/>
        </w:rPr>
        <w:t>e</w:t>
      </w:r>
      <w:r>
        <w:rPr>
          <w:rStyle w:val="WrterbuchStandard"/>
        </w:rPr>
        <w:t>, mnd., F.: nhd. »Sperlingszunge«? (ein Heilkraut), Wegtritt, Spatzenzunge, Vogelknöterich</w:t>
      </w:r>
    </w:p>
    <w:p>
      <w:pPr>
        <w:pStyle w:val="Normal"/>
        <w:rPr/>
      </w:pPr>
      <w:r>
        <w:rPr>
          <w:rStyle w:val="Wrterbuchkopfzeile"/>
        </w:rPr>
        <w:t>Vogelkorb:</w:t>
      </w:r>
      <w:r>
        <w:rPr>
          <w:rStyle w:val="WrterbuchStandard"/>
          <w:b/>
        </w:rPr>
        <w:t xml:space="preserve"> as. fugalkorf* 1</w:t>
      </w:r>
      <w:r>
        <w:rPr>
          <w:rStyle w:val="WrterbuchStandard"/>
        </w:rPr>
        <w:t>, Vogelkorb: as. fugalkorf* 1</w:t>
      </w:r>
    </w:p>
    <w:p>
      <w:pPr>
        <w:pStyle w:val="Normal"/>
        <w:rPr/>
      </w:pPr>
      <w:r>
        <w:rPr>
          <w:rStyle w:val="Wrterbuchkopfzeile"/>
        </w:rPr>
        <w:t>Vogelkot:</w:t>
      </w:r>
      <w:r>
        <w:rPr>
          <w:rStyle w:val="WrterbuchStandard"/>
          <w:b/>
        </w:rPr>
        <w:t xml:space="preserve"> vægeldrek</w:t>
      </w:r>
      <w:r>
        <w:rPr>
          <w:rStyle w:val="WrterbuchStandard"/>
        </w:rPr>
        <w:t>, mnd., M.: nhd. Vogeldreck, Vogelkot</w:t>
      </w:r>
    </w:p>
    <w:p>
      <w:pPr>
        <w:pStyle w:val="Normal"/>
        <w:rPr/>
      </w:pPr>
      <w:r>
        <w:rPr>
          <w:rStyle w:val="Wrterbuchkopfzeile"/>
        </w:rPr>
        <w:t>Vogelkraut«:</w:t>
      </w:r>
      <w:r>
        <w:rPr>
          <w:rStyle w:val="WrterbuchStandard"/>
          <w:b/>
        </w:rPr>
        <w:t xml:space="preserve"> ahd. fogalkrðt* 8</w:t>
      </w:r>
      <w:r>
        <w:rPr>
          <w:rStyle w:val="WrterbuchStandard"/>
        </w:rPr>
        <w:t>, Vogelkraut«: ahd. fogalkrðt* 8</w:t>
      </w:r>
    </w:p>
    <w:p>
      <w:pPr>
        <w:pStyle w:val="Normal"/>
        <w:rPr/>
      </w:pPr>
      <w:r>
        <w:rPr>
          <w:rStyle w:val="Wrterbuchkopfzeile"/>
        </w:rPr>
        <w:t>Vogellaut:</w:t>
      </w:r>
      <w:r>
        <w:rPr>
          <w:rStyle w:val="WrterbuchStandard"/>
          <w:b/>
        </w:rPr>
        <w:t xml:space="preserve"> an. (*rota? (2))</w:t>
      </w:r>
      <w:r>
        <w:rPr>
          <w:rStyle w:val="WrterbuchStandard"/>
        </w:rPr>
        <w:t>, Vogellaut: an. (*rota? (2))</w:t>
      </w:r>
    </w:p>
    <w:p>
      <w:pPr>
        <w:pStyle w:val="Normal"/>
        <w:rPr/>
      </w:pPr>
      <w:r>
        <w:rPr>
          <w:rStyle w:val="Wrterbuchkopfzeile"/>
        </w:rPr>
        <w:t>Vogelleim:</w:t>
      </w:r>
      <w:r>
        <w:rPr>
          <w:rStyle w:val="WrterbuchStandard"/>
          <w:b/>
        </w:rPr>
        <w:t xml:space="preserve"> ae. fugollÆm</w:t>
      </w:r>
      <w:r>
        <w:rPr>
          <w:rStyle w:val="WrterbuchStandard"/>
        </w:rPr>
        <w:t>, Vogelleim: ae. fugollÆm</w:t>
      </w:r>
    </w:p>
    <w:p>
      <w:pPr>
        <w:pStyle w:val="Normal"/>
        <w:rPr/>
      </w:pPr>
      <w:r>
        <w:rPr>
          <w:rStyle w:val="Wrterbuchkopfzeile"/>
        </w:rPr>
        <w:t>Vogelleim:</w:t>
      </w:r>
      <w:r>
        <w:rPr>
          <w:rStyle w:val="WrterbuchStandard"/>
          <w:b/>
        </w:rPr>
        <w:t xml:space="preserve"> vægellÆm</w:t>
      </w:r>
      <w:r>
        <w:rPr>
          <w:rStyle w:val="WrterbuchStandard"/>
        </w:rPr>
        <w:t>, vogellÆm, vægellÐm, mnd., M.: nhd. Vogelleim</w:t>
      </w:r>
    </w:p>
    <w:p>
      <w:pPr>
        <w:pStyle w:val="Normal"/>
        <w:rPr/>
      </w:pPr>
      <w:r>
        <w:rPr>
          <w:rStyle w:val="Wrterbuchkopfzeile"/>
        </w:rPr>
        <w:t>Vogelleim:</w:t>
      </w:r>
      <w:r>
        <w:rPr>
          <w:rStyle w:val="WrterbuchStandard"/>
          <w:b/>
        </w:rPr>
        <w:t xml:space="preserve"> ahd. fogalkleib* 2; fogallÆm* 2; leim 33; lÆm 42</w:t>
      </w:r>
      <w:r>
        <w:rPr>
          <w:rStyle w:val="WrterbuchStandard"/>
        </w:rPr>
        <w:t>, Vogelleim: ahd. fogalkleib* 2; fogallÆm* 2; leim 33; lÆm 42</w:t>
      </w:r>
    </w:p>
    <w:p>
      <w:pPr>
        <w:pStyle w:val="Normal"/>
        <w:rPr/>
      </w:pPr>
      <w:r>
        <w:rPr>
          <w:rStyle w:val="Wrterbuchkopfzeile"/>
        </w:rPr>
        <w:t>Vogelmagen</w:t>
      </w:r>
      <w:r>
        <w:rPr>
          <w:rStyle w:val="WrterbuchStandard"/>
          <w:b/>
        </w:rPr>
        <w:t xml:space="preserve"> -- hinterer Teil des Vogelmagens: an. fæarn</w:t>
      </w:r>
      <w:r>
        <w:rPr>
          <w:rStyle w:val="WrterbuchStandard"/>
        </w:rPr>
        <w:t>, Vogelmagen -- hinterer Teil des Vogelmagens: an. fæarn</w:t>
      </w:r>
    </w:p>
    <w:p>
      <w:pPr>
        <w:pStyle w:val="Normal"/>
        <w:rPr/>
      </w:pPr>
      <w:r>
        <w:rPr>
          <w:rStyle w:val="Wrterbuchkopfzeile"/>
        </w:rPr>
        <w:t>Vogelmiere:</w:t>
      </w:r>
      <w:r>
        <w:rPr>
          <w:rStyle w:val="WrterbuchStandard"/>
          <w:b/>
        </w:rPr>
        <w:t xml:space="preserve"> mðsdarm</w:t>
      </w:r>
      <w:r>
        <w:rPr>
          <w:rStyle w:val="WrterbuchStandard"/>
        </w:rPr>
        <w:t>, mnd., M.: nhd. »Mausdarm«?, Vogelmiere</w:t>
      </w:r>
    </w:p>
    <w:p>
      <w:pPr>
        <w:pStyle w:val="Normal"/>
        <w:rPr/>
      </w:pPr>
      <w:r>
        <w:rPr>
          <w:rStyle w:val="Wrterbuchkopfzeile"/>
        </w:rPr>
        <w:t>Vogelmiere:</w:t>
      </w:r>
      <w:r>
        <w:rPr>
          <w:rStyle w:val="WrterbuchStandard"/>
          <w:b/>
        </w:rPr>
        <w:t xml:space="preserve"> ahd. fogalkrðt* 8; huonesarba* 1; ? farn 50</w:t>
      </w:r>
      <w:r>
        <w:rPr>
          <w:rStyle w:val="WrterbuchStandard"/>
        </w:rPr>
        <w:t>, Vogelmiere: ahd. fogalkrðt* 8; huonesarba* 1; ? farn 50</w:t>
      </w:r>
    </w:p>
    <w:p>
      <w:pPr>
        <w:pStyle w:val="Normal"/>
        <w:rPr/>
      </w:pPr>
      <w:r>
        <w:rPr>
          <w:rStyle w:val="Wrterbuchkopfzeile"/>
        </w:rPr>
        <w:t>Vogelmiere:</w:t>
      </w:r>
      <w:r>
        <w:rPr>
          <w:rStyle w:val="WrterbuchStandard"/>
          <w:b/>
        </w:rPr>
        <w:t xml:space="preserve"> ræthæneswerve</w:t>
      </w:r>
      <w:r>
        <w:rPr>
          <w:rStyle w:val="WrterbuchStandard"/>
        </w:rPr>
        <w:t>, mnd., F.: nhd. Vogelmiere</w:t>
      </w:r>
    </w:p>
    <w:p>
      <w:pPr>
        <w:pStyle w:val="Normal"/>
        <w:rPr/>
      </w:pPr>
      <w:r>
        <w:rPr>
          <w:rStyle w:val="Wrterbuchkopfzeile"/>
        </w:rPr>
        <w:t>Vögeln</w:t>
      </w:r>
      <w:r>
        <w:rPr>
          <w:rStyle w:val="WrterbuchStandard"/>
          <w:b/>
        </w:rPr>
        <w:t xml:space="preserve"> -- Lärm von Vögeln: krakÐl (2)</w:t>
      </w:r>
      <w:r>
        <w:rPr>
          <w:rStyle w:val="WrterbuchStandard"/>
        </w:rPr>
        <w:t>, krakÐle, mnd., M.: nhd. Geschrei, Lärm von Vögeln, lauter Zank; krÐke (3), mnd., M.: nhd. Geschrei, Lärm von Vögeln, lauter Zank</w:t>
      </w:r>
    </w:p>
    <w:p>
      <w:pPr>
        <w:pStyle w:val="Normal"/>
        <w:rPr/>
      </w:pPr>
      <w:r>
        <w:rPr>
          <w:rStyle w:val="Wrterbuchkopfzeile"/>
        </w:rPr>
        <w:t>Vögeln</w:t>
      </w:r>
      <w:r>
        <w:rPr>
          <w:rStyle w:val="WrterbuchStandard"/>
          <w:b/>
        </w:rPr>
        <w:t xml:space="preserve"> -- mausern von Vögeln: mðten (1)</w:t>
      </w:r>
      <w:r>
        <w:rPr>
          <w:rStyle w:val="WrterbuchStandard"/>
        </w:rPr>
        <w:t>, mnd., sw. V.: nhd. mausern von Vögeln, verwandeln, wechseln</w:t>
      </w:r>
    </w:p>
    <w:p>
      <w:pPr>
        <w:pStyle w:val="Normal"/>
        <w:rPr/>
      </w:pPr>
      <w:r>
        <w:rPr>
          <w:rStyle w:val="Wrterbuchkopfzeile"/>
        </w:rPr>
        <w:t>vogeln«:</w:t>
      </w:r>
      <w:r>
        <w:rPr>
          <w:rStyle w:val="WrterbuchStandard"/>
          <w:b/>
        </w:rPr>
        <w:t xml:space="preserve"> ahd. fogalæn* 2</w:t>
      </w:r>
      <w:r>
        <w:rPr>
          <w:rStyle w:val="WrterbuchStandard"/>
        </w:rPr>
        <w:t>, vogeln«: ahd. fogalæn* 2</w:t>
      </w:r>
    </w:p>
    <w:p>
      <w:pPr>
        <w:pStyle w:val="Normal"/>
        <w:rPr/>
      </w:pPr>
      <w:r>
        <w:rPr>
          <w:rStyle w:val="Wrterbuchkopfzeile"/>
        </w:rPr>
        <w:t>Vogelname:</w:t>
      </w:r>
      <w:r>
        <w:rPr>
          <w:rStyle w:val="WrterbuchStandard"/>
          <w:b/>
        </w:rPr>
        <w:t xml:space="preserve"> an. (hilduri?</w:t>
      </w:r>
      <w:r>
        <w:rPr>
          <w:rStyle w:val="WrterbuchStandard"/>
        </w:rPr>
        <w:t>, svarr, vallæfr</w:t>
      </w:r>
    </w:p>
    <w:p>
      <w:pPr>
        <w:pStyle w:val="Normal"/>
        <w:rPr/>
      </w:pPr>
      <w:r>
        <w:rPr>
          <w:rStyle w:val="Wrterbuchkopfzeile"/>
        </w:rPr>
        <w:t>Vogelname</w:t>
      </w:r>
      <w:r>
        <w:rPr>
          <w:rStyle w:val="WrterbuchStandard"/>
          <w:b/>
        </w:rPr>
        <w:t xml:space="preserve"> -- ein Vogelname: blÆant</w:t>
      </w:r>
      <w:r>
        <w:rPr>
          <w:rStyle w:val="WrterbuchStandard"/>
        </w:rPr>
        <w:t>, mnd., Sb.: nhd. »Bliant«, kostbarer golddurchwirkter Seidenstoff, ein Vogelname?</w:t>
      </w:r>
    </w:p>
    <w:p>
      <w:pPr>
        <w:pStyle w:val="Normal"/>
        <w:rPr>
          <w:rStyle w:val="WrterbuchStandard"/>
        </w:rPr>
      </w:pPr>
      <w:r>
        <w:rPr>
          <w:rStyle w:val="Wrterbuchkopfzeile"/>
        </w:rPr>
        <w:t>Vogelnes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nes</w:t>
      </w:r>
      <w:r>
        <w:rPr>
          <w:rStyle w:val="WrterbuchStandard"/>
          <w:b/>
        </w:rPr>
        <w:t>t</w:t>
      </w:r>
      <w:r>
        <w:rPr>
          <w:rStyle w:val="WrterbuchStandard"/>
        </w:rPr>
        <w:t>, hoinernest, hondernest, hoendernest, honnernest, h</w:t>
      </w:r>
      <w:r>
        <w:rPr>
          <w:rStyle w:val="WrterbuchStandard"/>
          <w:rFonts w:cs="Microsoft Sans Serif" w:ascii="Microsoft Sans Serif" w:hAnsi="Microsoft Sans Serif"/>
        </w:rPr>
        <w:t>ȫ</w:t>
      </w:r>
      <w:r>
        <w:rPr>
          <w:rStyle w:val="WrterbuchStandard"/>
          <w:rFonts w:cs="Times German"/>
        </w:rPr>
        <w:t>nrenest, hoinrenest, hoonrenest, hðnrenest, mnd., N.: nhd. Hühnernest, Vogelnest</w:t>
      </w:r>
    </w:p>
    <w:p>
      <w:pPr>
        <w:pStyle w:val="Normal"/>
        <w:rPr/>
      </w:pPr>
      <w:r>
        <w:rPr>
          <w:rStyle w:val="Wrterbuchkopfzeile"/>
        </w:rPr>
        <w:t>Vogelnest:</w:t>
      </w:r>
      <w:r>
        <w:rPr>
          <w:rStyle w:val="WrterbuchStandard"/>
          <w:b/>
        </w:rPr>
        <w:t xml:space="preserve"> an. hreiŒr</w:t>
      </w:r>
      <w:r>
        <w:rPr>
          <w:rStyle w:val="WrterbuchStandard"/>
        </w:rPr>
        <w:t>, Vogelnest: an. hreiŒr</w:t>
      </w:r>
    </w:p>
    <w:p>
      <w:pPr>
        <w:pStyle w:val="Normal"/>
        <w:rPr/>
      </w:pPr>
      <w:r>
        <w:rPr>
          <w:rStyle w:val="Wrterbuchkopfzeile"/>
        </w:rPr>
        <w:t>Vogelnest:</w:t>
      </w:r>
      <w:r>
        <w:rPr>
          <w:rStyle w:val="WrterbuchStandard"/>
          <w:b/>
        </w:rPr>
        <w:t xml:space="preserve"> nest</w:t>
      </w:r>
      <w:r>
        <w:rPr>
          <w:rStyle w:val="WrterbuchStandard"/>
        </w:rPr>
        <w:t>, mnd., N.: nhd. Nest, Vogelnest, Lager, Stall, Versteck, Höhle eines Säugetiers, Haus, Heimat, Unterschlupf, Unterkunft, Raubnest, Raubritterburg, Webknoten in der Leinwand, Gruppe von gleichartigen größeren Gegenständen, Satz; R.: warmes Vogelnest als Sinnbild für die Geborgenheit der Seele: nesteken, mnd., N.: nhd. Nestchen, warmes Vogelnest als Sinnbild für die Geborgenheit der Seele</w:t>
      </w:r>
    </w:p>
    <w:p>
      <w:pPr>
        <w:pStyle w:val="Normal"/>
        <w:rPr/>
      </w:pPr>
      <w:r>
        <w:rPr>
          <w:rStyle w:val="Wrterbuchkopfzeile"/>
        </w:rPr>
        <w:t>Vogelnest:</w:t>
      </w:r>
      <w:r>
        <w:rPr>
          <w:rStyle w:val="WrterbuchStandard"/>
          <w:b/>
        </w:rPr>
        <w:t xml:space="preserve"> vægelesnÐst***</w:t>
      </w:r>
      <w:r>
        <w:rPr>
          <w:rStyle w:val="WrterbuchStandard"/>
        </w:rPr>
        <w:t>, mnd., N.: nhd. Vogelnest; vægelnest, vægelneste, mnd., N.: nhd. Vogelnest</w:t>
      </w:r>
    </w:p>
    <w:p>
      <w:pPr>
        <w:pStyle w:val="Normal"/>
        <w:rPr/>
      </w:pPr>
      <w:r>
        <w:rPr>
          <w:rStyle w:val="Wrterbuchkopfzeile"/>
        </w:rPr>
        <w:t>Vogelnetz:</w:t>
      </w:r>
      <w:r>
        <w:rPr>
          <w:rStyle w:val="WrterbuchStandard"/>
          <w:b/>
        </w:rPr>
        <w:t xml:space="preserve"> ae. fugoln’tt</w:t>
      </w:r>
      <w:r>
        <w:rPr>
          <w:rStyle w:val="WrterbuchStandard"/>
        </w:rPr>
        <w:t>, Vogelnetz: ae. fugoln’tt</w:t>
      </w:r>
    </w:p>
    <w:p>
      <w:pPr>
        <w:pStyle w:val="Normal"/>
        <w:rPr>
          <w:rStyle w:val="WrterbuchStandard"/>
        </w:rPr>
      </w:pPr>
      <w:r>
        <w:rPr>
          <w:rStyle w:val="Wrterbuchkopfzeile"/>
        </w:rPr>
        <w:t>Vogelnetz:</w:t>
      </w:r>
      <w:r>
        <w:rPr>
          <w:rStyle w:val="WrterbuchStandard"/>
          <w:b/>
        </w:rPr>
        <w:t xml:space="preserve"> vinkennette</w:t>
      </w:r>
      <w:r>
        <w:rPr>
          <w:rStyle w:val="WrterbuchStandard"/>
        </w:rPr>
        <w:t>, mnd., Sb.: nhd. Vogelnetz, Vogelfang?; v</w:t>
      </w:r>
      <w:r>
        <w:rPr>
          <w:rStyle w:val="WrterbuchStandard"/>
          <w:rFonts w:cs="Microsoft Sans Serif" w:ascii="Microsoft Sans Serif" w:hAnsi="Microsoft Sans Serif"/>
        </w:rPr>
        <w:t>ȫ</w:t>
      </w:r>
      <w:r>
        <w:rPr>
          <w:rStyle w:val="WrterbuchStandard"/>
          <w:rFonts w:cs="Times German"/>
        </w:rPr>
        <w:t>gelnette, vægelnette, mnd., N.: nhd. Vogelnetz, Netz zum Vogelfang</w:t>
      </w:r>
    </w:p>
    <w:p>
      <w:pPr>
        <w:pStyle w:val="Normal"/>
        <w:rPr/>
      </w:pPr>
      <w:r>
        <w:rPr>
          <w:rStyle w:val="Wrterbuchkopfzeile"/>
        </w:rPr>
        <w:t>Vogelnetze</w:t>
      </w:r>
      <w:r>
        <w:rPr>
          <w:rStyle w:val="WrterbuchStandard"/>
          <w:b/>
        </w:rPr>
        <w:t xml:space="preserve"> -- Vogelnetze stellen: vægelen</w:t>
      </w:r>
      <w:r>
        <w:rPr>
          <w:rStyle w:val="WrterbuchStandard"/>
        </w:rPr>
        <w:t>, mnd., sw. V.: nhd. Vogelnetze stellen, Vögel fangen</w:t>
      </w:r>
    </w:p>
    <w:p>
      <w:pPr>
        <w:pStyle w:val="Normal"/>
        <w:rPr/>
      </w:pPr>
      <w:r>
        <w:rPr>
          <w:rStyle w:val="Wrterbuchkopfzeile"/>
        </w:rPr>
        <w:t>Vogelnetze</w:t>
      </w:r>
      <w:r>
        <w:rPr>
          <w:rStyle w:val="WrterbuchStandard"/>
          <w:b/>
        </w:rPr>
        <w:t xml:space="preserve"> -- Vogelnetze drehen: dreien (1)</w:t>
      </w:r>
      <w:r>
        <w:rPr>
          <w:rStyle w:val="WrterbuchStandard"/>
        </w:rPr>
        <w:t>, drÐgen, dreigen, dreyen, mnd., sw. V.: nhd. drehen, winden, wenden, auf der Drehscheibe drehen, Vogelstricke drehen, Vogelnetze drehen, drechseln, wirbeln</w:t>
      </w:r>
    </w:p>
    <w:p>
      <w:pPr>
        <w:pStyle w:val="Normal"/>
        <w:rPr/>
      </w:pPr>
      <w:r>
        <w:rPr>
          <w:rStyle w:val="Wrterbuchkopfzeile"/>
        </w:rPr>
        <w:t>Vogelpaar:</w:t>
      </w:r>
      <w:r>
        <w:rPr>
          <w:rStyle w:val="WrterbuchStandard"/>
          <w:b/>
        </w:rPr>
        <w:t xml:space="preserve"> ahd. ginestidi* 1</w:t>
      </w:r>
      <w:r>
        <w:rPr>
          <w:rStyle w:val="WrterbuchStandard"/>
        </w:rPr>
        <w:t>, Vogelpaar: ahd. ginestidi* 1</w:t>
      </w:r>
    </w:p>
    <w:p>
      <w:pPr>
        <w:pStyle w:val="Normal"/>
        <w:rPr/>
      </w:pPr>
      <w:r>
        <w:rPr>
          <w:rStyle w:val="Wrterbuchkopfzeile"/>
        </w:rPr>
        <w:t>vogelreich:</w:t>
      </w:r>
      <w:r>
        <w:rPr>
          <w:rStyle w:val="WrterbuchStandard"/>
          <w:b/>
        </w:rPr>
        <w:t xml:space="preserve"> ae. fugolwielle</w:t>
      </w:r>
      <w:r>
        <w:rPr>
          <w:rStyle w:val="WrterbuchStandard"/>
        </w:rPr>
        <w:t>, vogelreich: ae. fugolwielle</w:t>
      </w:r>
    </w:p>
    <w:p>
      <w:pPr>
        <w:pStyle w:val="Normal"/>
        <w:rPr/>
      </w:pPr>
      <w:r>
        <w:rPr>
          <w:rStyle w:val="Wrterbuchkopfzeile"/>
        </w:rPr>
        <w:t>Vogelruf:</w:t>
      </w:r>
      <w:r>
        <w:rPr>
          <w:rStyle w:val="WrterbuchStandard"/>
          <w:b/>
        </w:rPr>
        <w:t xml:space="preserve"> idg. *tu</w:t>
      </w:r>
      <w:r>
        <w:rPr>
          <w:rStyle w:val="WrterbuchStandard"/>
        </w:rPr>
        <w:t>, Vogelruf: idg. *tu</w:t>
      </w:r>
    </w:p>
    <w:p>
      <w:pPr>
        <w:pStyle w:val="Normal"/>
        <w:rPr/>
      </w:pPr>
      <w:r>
        <w:rPr>
          <w:rStyle w:val="Wrterbuchkopfzeile"/>
        </w:rPr>
        <w:t>Vogels</w:t>
      </w:r>
      <w:r>
        <w:rPr>
          <w:rStyle w:val="WrterbuchStandard"/>
          <w:b/>
        </w:rPr>
        <w:t xml:space="preserve"> -- Bild eines Vogels als Schützenscheibe: vægel</w:t>
      </w:r>
      <w:r>
        <w:rPr>
          <w:rStyle w:val="WrterbuchStandard"/>
        </w:rPr>
        <w:t>, vogel, voggel, võgel, vagel, vægele, vögele, mnd., M.: nhd. Vogel, Singvogel, Jagdvogel, fliegendes Tier, Bild eines Vogels als Schützenscheibe, Abzeichen des Schützenkönigs</w:t>
      </w:r>
    </w:p>
    <w:p>
      <w:pPr>
        <w:pStyle w:val="Normal"/>
        <w:rPr/>
      </w:pPr>
      <w:r>
        <w:rPr>
          <w:rStyle w:val="Wrterbuchkopfzeile"/>
        </w:rPr>
        <w:t>Vogelschau</w:t>
      </w:r>
      <w:r>
        <w:rPr>
          <w:rStyle w:val="WrterbuchStandard"/>
          <w:b/>
        </w:rPr>
        <w:t xml:space="preserve"> -- Vogelschau halten: ahd. fogalæn* 2</w:t>
      </w:r>
      <w:r>
        <w:rPr>
          <w:rStyle w:val="WrterbuchStandard"/>
        </w:rPr>
        <w:t>, Vogelschau -- Vogelschau halten: ahd. fogalæn* 2</w:t>
      </w:r>
    </w:p>
    <w:p>
      <w:pPr>
        <w:pStyle w:val="Normal"/>
        <w:rPr/>
      </w:pPr>
      <w:r>
        <w:rPr>
          <w:rStyle w:val="Wrterbuchkopfzeile"/>
        </w:rPr>
        <w:t>Vogelschauer:</w:t>
      </w:r>
      <w:r>
        <w:rPr>
          <w:rStyle w:val="WrterbuchStandard"/>
          <w:b/>
        </w:rPr>
        <w:t xml:space="preserve"> ae. fugolhwata</w:t>
      </w:r>
      <w:r>
        <w:rPr>
          <w:rStyle w:val="WrterbuchStandard"/>
        </w:rPr>
        <w:t>, Vogelschauer: ae. fugolhwata</w:t>
      </w:r>
    </w:p>
    <w:p>
      <w:pPr>
        <w:pStyle w:val="Normal"/>
        <w:rPr/>
      </w:pPr>
      <w:r>
        <w:rPr>
          <w:rStyle w:val="Wrterbuchkopfzeile"/>
        </w:rPr>
        <w:t>Vogelschauer:</w:t>
      </w:r>
      <w:r>
        <w:rPr>
          <w:rStyle w:val="WrterbuchStandard"/>
          <w:b/>
        </w:rPr>
        <w:t xml:space="preserve"> ahd. fogalskouwo* 1; fogalwÆso* 1</w:t>
      </w:r>
      <w:r>
        <w:rPr>
          <w:rStyle w:val="WrterbuchStandard"/>
        </w:rPr>
        <w:t>, Vogelschauer: ahd. fogalskouwo* 1; fogalwÆso* 1</w:t>
      </w:r>
    </w:p>
    <w:p>
      <w:pPr>
        <w:pStyle w:val="Normal"/>
        <w:rPr/>
      </w:pPr>
      <w:r>
        <w:rPr>
          <w:rStyle w:val="Wrterbuchkopfzeile"/>
        </w:rPr>
        <w:t>Vogelscheibe</w:t>
      </w:r>
      <w:r>
        <w:rPr>
          <w:rStyle w:val="WrterbuchStandard"/>
          <w:b/>
        </w:rPr>
        <w:t xml:space="preserve"> -- Stange mit der Vogelscheibe: vægelbæm</w:t>
      </w:r>
      <w:r>
        <w:rPr>
          <w:rStyle w:val="WrterbuchStandard"/>
        </w:rPr>
        <w:t>, mnd., M.: nhd. Vogelstange, Stange mit der Vogelscheibe</w:t>
      </w:r>
    </w:p>
    <w:p>
      <w:pPr>
        <w:pStyle w:val="Normal"/>
        <w:rPr/>
      </w:pPr>
      <w:r>
        <w:rPr>
          <w:rStyle w:val="Wrterbuchkopfzeile"/>
        </w:rPr>
        <w:t>Vogelscheibe</w:t>
      </w:r>
      <w:r>
        <w:rPr>
          <w:rStyle w:val="WrterbuchStandard"/>
          <w:b/>
        </w:rPr>
        <w:t xml:space="preserve"> -- Stange auf der die Vogelscheibe aufgerichtet ist: vægelstange</w:t>
      </w:r>
      <w:r>
        <w:rPr>
          <w:rStyle w:val="WrterbuchStandard"/>
        </w:rPr>
        <w:t>, mnd., F.: nhd. Querholz, Stellgabel, Stange auf der die Vogelscheibe aufgerichtet ist</w:t>
      </w:r>
    </w:p>
    <w:p>
      <w:pPr>
        <w:pStyle w:val="Normal"/>
        <w:rPr/>
      </w:pPr>
      <w:r>
        <w:rPr>
          <w:rStyle w:val="Wrterbuchkopfzeile"/>
        </w:rPr>
        <w:t>Vogelscheuche:</w:t>
      </w:r>
      <w:r>
        <w:rPr>
          <w:rStyle w:val="WrterbuchStandard"/>
          <w:b/>
        </w:rPr>
        <w:t xml:space="preserve"> schampeliæn</w:t>
      </w:r>
      <w:r>
        <w:rPr>
          <w:rStyle w:val="WrterbuchStandard"/>
        </w:rPr>
        <w:t>, schampelðn, schaphlun, mnd., N.: nhd. Muster, Modell, Schablone, nachgebildete Gestalt, Vogelscheuche, Popanz, Kampf; stræman, mnd., M.: nhd. »Strohmann«, Strohpuppe, Vogelscheuche, Spottfigur; R.: Strohpuppe als Vogelscheuche: stræbild*, stræbelde, strobelde, mnd., N.: nhd. Strohmann, Strohscheuche, Strohpuppe als Vogelscheuche</w:t>
      </w:r>
    </w:p>
    <w:p>
      <w:pPr>
        <w:pStyle w:val="Normal"/>
        <w:rPr/>
      </w:pPr>
      <w:r>
        <w:rPr>
          <w:rStyle w:val="Wrterbuchkopfzeile"/>
        </w:rPr>
        <w:t>Vogelschießen</w:t>
      </w:r>
      <w:r>
        <w:rPr>
          <w:rStyle w:val="WrterbuchStandard"/>
          <w:b/>
        </w:rPr>
        <w:t xml:space="preserve"> (N.): vægelschÐten</w:t>
      </w:r>
      <w:r>
        <w:rPr>
          <w:rStyle w:val="WrterbuchStandard"/>
        </w:rPr>
        <w:t>, vægelschÐtent, mnd., N.: nhd. Vogelschießen (N.), Schützenfest</w:t>
      </w:r>
    </w:p>
    <w:p>
      <w:pPr>
        <w:pStyle w:val="Normal"/>
        <w:rPr/>
      </w:pPr>
      <w:r>
        <w:rPr>
          <w:rStyle w:val="Wrterbuchkopfzeile"/>
        </w:rPr>
        <w:t>Vogelschießen:</w:t>
      </w:r>
      <w:r>
        <w:rPr>
          <w:rStyle w:val="WrterbuchStandard"/>
          <w:b/>
        </w:rPr>
        <w:t xml:space="preserve"> papegæienschÐten</w:t>
      </w:r>
      <w:r>
        <w:rPr>
          <w:rStyle w:val="WrterbuchStandard"/>
        </w:rPr>
        <w:t>, papegædenschÐten, mnd., N.: nhd. »Papageienschießen«, Vogelschießen, Schützenfest; R.: Stange an der das Ziel beim Vogelschießen befestigt wird: papegæiebæm, mnd., M.: nhd. »Papageienbaum«, Stange an der das Ziel beim Vogelschießen befestigt wird, Vogelstange; papegæienbæm, papagæienbæm, papehægenbæm, papegeyenbæm, mnd., M.: nhd. »Papageienbaum«, Stange an der das Ziel beim Vogelschießen befestigt wird, Vogelstange; papegæienstange, mnd., F.: nhd. »Papageienstange«, Stange an der das Ziel beim Vogelschießen befestigt wird, Vogelstange auf dem Schützenplatz; papengæienbæm, mnd., M.: nhd. »Papageienbaum«, Stange an der das Ziel beim Vogelschießen befestigt wird, Vogelstange</w:t>
      </w:r>
    </w:p>
    <w:p>
      <w:pPr>
        <w:pStyle w:val="Normal"/>
        <w:rPr/>
      </w:pPr>
      <w:r>
        <w:rPr>
          <w:rStyle w:val="Wrterbuchkopfzeile"/>
        </w:rPr>
        <w:t>Vogelschießen</w:t>
      </w:r>
      <w:r>
        <w:rPr>
          <w:rStyle w:val="WrterbuchStandard"/>
          <w:b/>
        </w:rPr>
        <w:t xml:space="preserve"> -- ehrende Kopfbedeckung für den König beim Vogelschießen: stræhæt</w:t>
      </w:r>
      <w:r>
        <w:rPr>
          <w:rStyle w:val="WrterbuchStandard"/>
        </w:rPr>
        <w:t>, stroohæt, mnd., M.: nhd. Strohhut, ehrende Kopfbedeckung für den König beim Vogelschießen, Kopf</w:t>
        <w:softHyphen/>
        <w:t>bedeckung eines Narren</w:t>
      </w:r>
    </w:p>
    <w:p>
      <w:pPr>
        <w:pStyle w:val="Normal"/>
        <w:rPr/>
      </w:pPr>
      <w:r>
        <w:rPr>
          <w:rStyle w:val="Wrterbuchkopfzeile"/>
        </w:rPr>
        <w:t>Vogelschlag«:</w:t>
      </w:r>
      <w:r>
        <w:rPr>
          <w:rStyle w:val="WrterbuchStandard"/>
          <w:b/>
        </w:rPr>
        <w:t xml:space="preserve"> vægelslach</w:t>
      </w:r>
      <w:r>
        <w:rPr>
          <w:rStyle w:val="WrterbuchStandard"/>
        </w:rPr>
        <w:t>, mnd., N.: nhd. »Vogelschlag«</w:t>
      </w:r>
    </w:p>
    <w:p>
      <w:pPr>
        <w:pStyle w:val="Normal"/>
        <w:rPr/>
      </w:pPr>
      <w:r>
        <w:rPr>
          <w:rStyle w:val="Wrterbuchkopfzeile"/>
        </w:rPr>
        <w:t>Vogelschlinge:</w:t>
      </w:r>
      <w:r>
        <w:rPr>
          <w:rStyle w:val="WrterbuchStandard"/>
          <w:b/>
        </w:rPr>
        <w:t xml:space="preserve"> ae. sprindel</w:t>
      </w:r>
      <w:r>
        <w:rPr>
          <w:rStyle w:val="WrterbuchStandard"/>
        </w:rPr>
        <w:t>, Vogelschlinge: ae. sprindel</w:t>
      </w:r>
    </w:p>
    <w:p>
      <w:pPr>
        <w:pStyle w:val="Normal"/>
        <w:rPr/>
      </w:pPr>
      <w:r>
        <w:rPr>
          <w:rStyle w:val="Wrterbuchkopfzeile"/>
        </w:rPr>
        <w:t>Vogelschlinge:</w:t>
      </w:r>
      <w:r>
        <w:rPr>
          <w:rStyle w:val="WrterbuchStandard"/>
          <w:b/>
        </w:rPr>
        <w:t xml:space="preserve"> ahd. springa* (2) 2</w:t>
      </w:r>
      <w:r>
        <w:rPr>
          <w:rStyle w:val="WrterbuchStandard"/>
        </w:rPr>
        <w:t>, Vogelschlinge: ahd. springa* (2) 2</w:t>
      </w:r>
    </w:p>
    <w:p>
      <w:pPr>
        <w:pStyle w:val="Normal"/>
        <w:rPr/>
      </w:pPr>
      <w:r>
        <w:rPr>
          <w:rStyle w:val="Wrterbuchkopfzeile"/>
        </w:rPr>
        <w:t>Vogelschnabel:</w:t>
      </w:r>
      <w:r>
        <w:rPr>
          <w:rStyle w:val="WrterbuchStandard"/>
          <w:b/>
        </w:rPr>
        <w:t xml:space="preserve"> snibbe</w:t>
      </w:r>
      <w:r>
        <w:rPr>
          <w:rStyle w:val="WrterbuchStandard"/>
        </w:rPr>
        <w:t>, mnd., F.: nhd. Schnabel, Vogelschnabel, Nase</w:t>
      </w:r>
    </w:p>
    <w:p>
      <w:pPr>
        <w:pStyle w:val="Normal"/>
        <w:rPr/>
      </w:pPr>
      <w:r>
        <w:rPr>
          <w:rStyle w:val="Wrterbuchkopfzeile"/>
        </w:rPr>
        <w:t>Vogelschnabel:</w:t>
      </w:r>
      <w:r>
        <w:rPr>
          <w:rStyle w:val="WrterbuchStandard"/>
          <w:b/>
        </w:rPr>
        <w:t xml:space="preserve"> nibbe</w:t>
      </w:r>
      <w:r>
        <w:rPr>
          <w:rStyle w:val="WrterbuchStandard"/>
        </w:rPr>
        <w:t>, nebbe, mnd., F.: nhd. Schnabel, Vogelschnabel</w:t>
      </w:r>
    </w:p>
    <w:p>
      <w:pPr>
        <w:pStyle w:val="Normal"/>
        <w:rPr/>
      </w:pPr>
      <w:r>
        <w:rPr>
          <w:rStyle w:val="Wrterbuchkopfzeile"/>
        </w:rPr>
        <w:t>Vogelschrei:</w:t>
      </w:r>
      <w:r>
        <w:rPr>
          <w:rStyle w:val="WrterbuchStandard"/>
          <w:b/>
        </w:rPr>
        <w:t xml:space="preserve"> ae. sang (1)</w:t>
      </w:r>
      <w:r>
        <w:rPr>
          <w:rStyle w:val="WrterbuchStandard"/>
        </w:rPr>
        <w:t>, Vogelschrei: ae. sang (1)</w:t>
      </w:r>
    </w:p>
    <w:p>
      <w:pPr>
        <w:pStyle w:val="Normal"/>
        <w:rPr/>
      </w:pPr>
      <w:r>
        <w:rPr>
          <w:rStyle w:val="Wrterbuchkopfzeile"/>
        </w:rPr>
        <w:t>Vogelschrei:</w:t>
      </w:r>
      <w:r>
        <w:rPr>
          <w:rStyle w:val="WrterbuchStandard"/>
          <w:b/>
        </w:rPr>
        <w:t xml:space="preserve"> an. kliŒr</w:t>
      </w:r>
      <w:r>
        <w:rPr>
          <w:rStyle w:val="WrterbuchStandard"/>
        </w:rPr>
        <w:t>, Vogelschrei: an. kliŒr</w:t>
      </w:r>
    </w:p>
    <w:p>
      <w:pPr>
        <w:pStyle w:val="Normal"/>
        <w:rPr/>
      </w:pPr>
      <w:r>
        <w:rPr>
          <w:rStyle w:val="Wrterbuchkopfzeile"/>
        </w:rPr>
        <w:t>Vogelschwanz:</w:t>
      </w:r>
      <w:r>
        <w:rPr>
          <w:rStyle w:val="WrterbuchStandard"/>
          <w:b/>
        </w:rPr>
        <w:t xml:space="preserve"> an. vÐli</w:t>
      </w:r>
      <w:r>
        <w:rPr>
          <w:rStyle w:val="WrterbuchStandard"/>
        </w:rPr>
        <w:t>, Vogelschwanz: an. vÐli</w:t>
      </w:r>
    </w:p>
    <w:p>
      <w:pPr>
        <w:pStyle w:val="Normal"/>
        <w:rPr/>
      </w:pPr>
      <w:r>
        <w:rPr>
          <w:rStyle w:val="Wrterbuchkopfzeile"/>
        </w:rPr>
        <w:t>Vogelschwarm:</w:t>
      </w:r>
      <w:r>
        <w:rPr>
          <w:rStyle w:val="WrterbuchStandard"/>
          <w:b/>
        </w:rPr>
        <w:t xml:space="preserve"> ahd. kutti* 7?</w:t>
      </w:r>
      <w:r>
        <w:rPr>
          <w:rStyle w:val="WrterbuchStandard"/>
        </w:rPr>
        <w:t>, Vogelschwarm: ahd. kutti* 7?</w:t>
      </w:r>
    </w:p>
    <w:p>
      <w:pPr>
        <w:pStyle w:val="Normal"/>
        <w:rPr/>
      </w:pPr>
      <w:r>
        <w:rPr>
          <w:rStyle w:val="Wrterbuchkopfzeile"/>
        </w:rPr>
        <w:t>Vogelschwarm:</w:t>
      </w:r>
      <w:r>
        <w:rPr>
          <w:rStyle w:val="WrterbuchStandard"/>
          <w:b/>
        </w:rPr>
        <w:t xml:space="preserve"> ae. fugolcynn</w:t>
      </w:r>
      <w:r>
        <w:rPr>
          <w:rStyle w:val="WrterbuchStandard"/>
        </w:rPr>
        <w:t>, Vogelschwarm: ae. fugolcynn</w:t>
      </w:r>
    </w:p>
    <w:p>
      <w:pPr>
        <w:pStyle w:val="Normal"/>
        <w:rPr/>
      </w:pPr>
      <w:r>
        <w:rPr>
          <w:rStyle w:val="Wrterbuchkopfzeile"/>
        </w:rPr>
        <w:t>Vogelstange:</w:t>
      </w:r>
      <w:r>
        <w:rPr>
          <w:rStyle w:val="WrterbuchStandard"/>
          <w:b/>
        </w:rPr>
        <w:t xml:space="preserve"> papegæiebæm</w:t>
      </w:r>
      <w:r>
        <w:rPr>
          <w:rStyle w:val="WrterbuchStandard"/>
        </w:rPr>
        <w:t>, mnd., M.: nhd. »Papageienbaum«, Stange an der das Ziel beim Vogelschießen befestigt wird, Vogelstange; papegæienbæm, papagæienbæm, papehægenbæm, papegeyenbæm, mnd., M.: nhd. »Papageienbaum«, Stange an der das Ziel beim Vogelschießen befestigt wird, Vogelstange; papengæienbæm, mnd., M.: nhd. »Papageienbaum«, Stange an der das Ziel beim Vogelschießen befestigt wird, Vogelstange; R.: Teil der Vogelstange auf dem Schützenplatz: pirrek, pyrreck, mnd., M.: nhd. Teil der Vogelstange auf dem Schützenplatz; R.: Vogelstange auf dem Schützenplatz: papegæienstange, mnd., F.: nhd. »Papageienstange«, Stange an der das Ziel beim Vogelschießen befestigt wird, Vogelstange auf dem Schützenplatz</w:t>
      </w:r>
    </w:p>
    <w:p>
      <w:pPr>
        <w:pStyle w:val="Normal"/>
        <w:rPr/>
      </w:pPr>
      <w:r>
        <w:rPr>
          <w:rStyle w:val="Wrterbuchkopfzeile"/>
        </w:rPr>
        <w:t>Vogelstange:</w:t>
      </w:r>
      <w:r>
        <w:rPr>
          <w:rStyle w:val="WrterbuchStandard"/>
          <w:b/>
        </w:rPr>
        <w:t xml:space="preserve"> vægelbæm</w:t>
      </w:r>
      <w:r>
        <w:rPr>
          <w:rStyle w:val="WrterbuchStandard"/>
        </w:rPr>
        <w:t>, mnd., M.: nhd. Vogelstange, Stange mit der Vogelscheibe</w:t>
      </w:r>
    </w:p>
    <w:p>
      <w:pPr>
        <w:pStyle w:val="Normal"/>
        <w:rPr/>
      </w:pPr>
      <w:r>
        <w:rPr>
          <w:rStyle w:val="Wrterbuchkopfzeile"/>
        </w:rPr>
        <w:t>Vogelstange:</w:t>
      </w:r>
      <w:r>
        <w:rPr>
          <w:rStyle w:val="WrterbuchStandard"/>
          <w:b/>
        </w:rPr>
        <w:t xml:space="preserve"> bðr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Bauerkreuz«, Dorfgemeindezeichen, Bauernschaftszeichen?, Vogelstange</w:t>
      </w:r>
    </w:p>
    <w:p>
      <w:pPr>
        <w:pStyle w:val="Normal"/>
        <w:rPr/>
      </w:pPr>
      <w:r>
        <w:rPr>
          <w:rStyle w:val="Wrterbuchkopfzeile"/>
        </w:rPr>
        <w:t>Vogelstätte:</w:t>
      </w:r>
      <w:r>
        <w:rPr>
          <w:rStyle w:val="WrterbuchStandard"/>
          <w:b/>
        </w:rPr>
        <w:t xml:space="preserve"> ahd. fogalweida* 4</w:t>
      </w:r>
      <w:r>
        <w:rPr>
          <w:rStyle w:val="WrterbuchStandard"/>
        </w:rPr>
        <w:t>, Vogelstätte: ahd. fogalweida* 4</w:t>
      </w:r>
    </w:p>
    <w:p>
      <w:pPr>
        <w:pStyle w:val="Normal"/>
        <w:rPr/>
      </w:pPr>
      <w:r>
        <w:rPr>
          <w:rStyle w:val="Wrterbuchkopfzeile"/>
        </w:rPr>
        <w:t>Vogelsteller:</w:t>
      </w:r>
      <w:r>
        <w:rPr>
          <w:rStyle w:val="WrterbuchStandard"/>
          <w:b/>
        </w:rPr>
        <w:t xml:space="preserve"> ahd. biheftõri* 2; fogalõri 27</w:t>
      </w:r>
      <w:r>
        <w:rPr>
          <w:rStyle w:val="WrterbuchStandard"/>
        </w:rPr>
        <w:t>, Vogelsteller: ahd. biheftõri* 2; fogalõri 27</w:t>
      </w:r>
    </w:p>
    <w:p>
      <w:pPr>
        <w:pStyle w:val="Normal"/>
        <w:rPr/>
      </w:pPr>
      <w:r>
        <w:rPr>
          <w:rStyle w:val="Wrterbuchkopfzeile"/>
        </w:rPr>
        <w:t>Vogelsteller:</w:t>
      </w:r>
      <w:r>
        <w:rPr>
          <w:rStyle w:val="WrterbuchStandard"/>
          <w:b/>
        </w:rPr>
        <w:t xml:space="preserve"> vengÏre*</w:t>
      </w:r>
      <w:r>
        <w:rPr>
          <w:rStyle w:val="WrterbuchStandard"/>
        </w:rPr>
        <w:t>, fengÏre, venger, mnd., M.: nhd. Fänger, Vogelfänger, Vogelsteller; vinkelÏre*, vinkelÐr, vinkelÐre, mnd., M.: nhd. Finkler, Vogler, Vogelsteller; vinkenvangÏre*, vinkenvanger, vinkenvenger, mnd., M.: nhd. Vogelfänger, Vogelhändler, Vogelsteller, Singmeister; vægelÏre*, vægelÐre, vogelÐre, vægelÐr, vægeler, vögelÐr, mnd., M.: nhd. »Vogler«, Vogelsteller, Vogelfänger, Vogeljäger, Vogelhändler, Wärter der Jagdvögel, Falkner, Augur, Vöglerbüchse, Hinterladergeschütz kleineren Kalibers, eine Art Kanone; vægelstellÏre*, vægelsteller, mnd., M.: nhd. Vogelsteller; vægelvengÏre, vægelvenger, vægelvanger, mnd., M.: nhd. Vogelfänger, Vogelsteller</w:t>
      </w:r>
    </w:p>
    <w:p>
      <w:pPr>
        <w:pStyle w:val="Normal"/>
        <w:rPr/>
      </w:pPr>
      <w:r>
        <w:rPr>
          <w:rStyle w:val="Wrterbuchkopfzeile"/>
        </w:rPr>
        <w:t>Vogelstellerei</w:t>
      </w:r>
      <w:r>
        <w:rPr>
          <w:rStyle w:val="WrterbuchStandard"/>
          <w:b/>
        </w:rPr>
        <w:t xml:space="preserve"> -- Recht zur Vogelstellerei: vægelvanc</w:t>
      </w:r>
      <w:r>
        <w:rPr>
          <w:rStyle w:val="WrterbuchStandard"/>
        </w:rPr>
        <w:t>, vægelvank, mnd., M.: nhd. Vogelfang, Recht zur Vogelstellerei</w:t>
      </w:r>
    </w:p>
    <w:p>
      <w:pPr>
        <w:pStyle w:val="Normal"/>
        <w:rPr/>
      </w:pPr>
      <w:r>
        <w:rPr>
          <w:rStyle w:val="Wrterbuchkopfzeile"/>
        </w:rPr>
        <w:t>Vogelstellnetz:</w:t>
      </w:r>
      <w:r>
        <w:rPr>
          <w:rStyle w:val="WrterbuchStandard"/>
          <w:b/>
        </w:rPr>
        <w:t xml:space="preserve"> klævenette</w:t>
      </w:r>
      <w:r>
        <w:rPr>
          <w:rStyle w:val="WrterbuchStandard"/>
        </w:rPr>
        <w:t>, klõvenette, mnd., N.: nhd. Vogelstellnetz</w:t>
      </w:r>
    </w:p>
    <w:p>
      <w:pPr>
        <w:pStyle w:val="Normal"/>
        <w:rPr/>
      </w:pPr>
      <w:r>
        <w:rPr>
          <w:rStyle w:val="Wrterbuchkopfzeile"/>
        </w:rPr>
        <w:t>Vogelstimme:</w:t>
      </w:r>
      <w:r>
        <w:rPr>
          <w:rStyle w:val="WrterbuchStandard"/>
          <w:b/>
        </w:rPr>
        <w:t xml:space="preserve"> ahd. fogalrarta* 5?; R.: Beschäftigung mit der Vogelstimme: ahd. swerida* (1)? 1; R.: sich mit der Vogelstimme befassen: ahd. irswarÐn* 1; R.: Weissagung aus der Vogelstimme: ahd. fogalrartæd* 2</w:t>
      </w:r>
      <w:r>
        <w:rPr>
          <w:rStyle w:val="WrterbuchStandard"/>
        </w:rPr>
        <w:t>, Vogelstimme: ahd. fogalrarta* 5?; R.: Beschäftigung mit der Vogelstimme: ahd. swerida* (1)? 1; R.: sich mit der Vogelstimme befassen: ahd. irswarÐn* 1; R.: Weissagung aus der Vogelstimme: ahd. fogalrartæd* 2</w:t>
      </w:r>
    </w:p>
    <w:p>
      <w:pPr>
        <w:pStyle w:val="Normal"/>
        <w:rPr/>
      </w:pPr>
      <w:r>
        <w:rPr>
          <w:rStyle w:val="Wrterbuchkopfzeile"/>
        </w:rPr>
        <w:t>Vogelstrick:</w:t>
      </w:r>
      <w:r>
        <w:rPr>
          <w:rStyle w:val="WrterbuchStandard"/>
          <w:b/>
        </w:rPr>
        <w:t xml:space="preserve"> dæne</w:t>
      </w:r>
      <w:r>
        <w:rPr>
          <w:rStyle w:val="WrterbuchStandard"/>
        </w:rPr>
        <w:t>, dane, mnd., F.: nhd. Dohne, Vogelstrick, Gattung, Beschaffenheit, Aussehen</w:t>
      </w:r>
    </w:p>
    <w:p>
      <w:pPr>
        <w:pStyle w:val="Normal"/>
        <w:rPr/>
      </w:pPr>
      <w:r>
        <w:rPr>
          <w:rStyle w:val="Wrterbuchkopfzeile"/>
        </w:rPr>
        <w:t>Vogelstrick:</w:t>
      </w:r>
      <w:r>
        <w:rPr>
          <w:rStyle w:val="WrterbuchStandard"/>
          <w:b/>
        </w:rPr>
        <w:t xml:space="preserve"> sprinkel (3)</w:t>
      </w:r>
      <w:r>
        <w:rPr>
          <w:rStyle w:val="WrterbuchStandard"/>
        </w:rPr>
        <w:t>, mnd.?, M.: nhd. Vogelstrick, Fangschlinge</w:t>
      </w:r>
    </w:p>
    <w:p>
      <w:pPr>
        <w:pStyle w:val="Normal"/>
        <w:rPr/>
      </w:pPr>
      <w:r>
        <w:rPr>
          <w:rStyle w:val="Wrterbuchkopfzeile"/>
        </w:rPr>
        <w:t>Vogelstricke</w:t>
      </w:r>
      <w:r>
        <w:rPr>
          <w:rStyle w:val="WrterbuchStandard"/>
          <w:b/>
        </w:rPr>
        <w:t xml:space="preserve"> -- Vogelstricke drehen: dreien (1)</w:t>
      </w:r>
      <w:r>
        <w:rPr>
          <w:rStyle w:val="WrterbuchStandard"/>
        </w:rPr>
        <w:t>, drÐgen, dreigen, dreyen, mnd., sw. V.: nhd. drehen, winden, wenden, auf der Drehscheibe drehen, Vogelstricke drehen, Vogelnetze drehen, drechseln, wirbeln</w:t>
      </w:r>
    </w:p>
    <w:p>
      <w:pPr>
        <w:pStyle w:val="Normal"/>
        <w:rPr/>
      </w:pPr>
      <w:r>
        <w:rPr>
          <w:rStyle w:val="Wrterbuchkopfzeile"/>
        </w:rPr>
        <w:t>Vogelteich:</w:t>
      </w:r>
      <w:r>
        <w:rPr>
          <w:rStyle w:val="WrterbuchStandard"/>
          <w:b/>
        </w:rPr>
        <w:t xml:space="preserve"> vægelpæl</w:t>
      </w:r>
      <w:r>
        <w:rPr>
          <w:rStyle w:val="WrterbuchStandard"/>
        </w:rPr>
        <w:t>, mnd., M.: nhd. Vogelteich, Entenpfuhl</w:t>
      </w:r>
    </w:p>
    <w:p>
      <w:pPr>
        <w:pStyle w:val="Normal"/>
        <w:rPr/>
      </w:pPr>
      <w:r>
        <w:rPr>
          <w:rStyle w:val="Wrterbuchkopfzeile"/>
        </w:rPr>
        <w:t>Vogeltöter:</w:t>
      </w:r>
      <w:r>
        <w:rPr>
          <w:rStyle w:val="WrterbuchStandard"/>
          <w:b/>
        </w:rPr>
        <w:t xml:space="preserve"> ae. fugelbana</w:t>
      </w:r>
      <w:r>
        <w:rPr>
          <w:rStyle w:val="WrterbuchStandard"/>
        </w:rPr>
        <w:t>, Vogeltöter: ae. fugelbana</w:t>
      </w:r>
    </w:p>
    <w:p>
      <w:pPr>
        <w:pStyle w:val="Normal"/>
        <w:rPr/>
      </w:pPr>
      <w:r>
        <w:rPr>
          <w:rStyle w:val="Wrterbuchkopfzeile"/>
        </w:rPr>
        <w:t>Vogelunkraut«:</w:t>
      </w:r>
      <w:r>
        <w:rPr>
          <w:rStyle w:val="WrterbuchStandard"/>
          <w:b/>
        </w:rPr>
        <w:t xml:space="preserve"> ahd. fogalunkrðt* 1</w:t>
      </w:r>
      <w:r>
        <w:rPr>
          <w:rStyle w:val="WrterbuchStandard"/>
        </w:rPr>
        <w:t>, Vogelunkraut«: ahd. fogalunkrðt* 1</w:t>
      </w:r>
    </w:p>
    <w:p>
      <w:pPr>
        <w:pStyle w:val="Normal"/>
        <w:rPr/>
      </w:pPr>
      <w:r>
        <w:rPr>
          <w:rStyle w:val="Wrterbuchkopfzeile"/>
        </w:rPr>
        <w:t>Vogelweide«:</w:t>
      </w:r>
      <w:r>
        <w:rPr>
          <w:rStyle w:val="WrterbuchStandard"/>
          <w:b/>
        </w:rPr>
        <w:t xml:space="preserve"> ahd. fogalweida* 4</w:t>
      </w:r>
      <w:r>
        <w:rPr>
          <w:rStyle w:val="WrterbuchStandard"/>
        </w:rPr>
        <w:t>, Vogelweide«: ahd. fogalweida* 4</w:t>
      </w:r>
    </w:p>
    <w:p>
      <w:pPr>
        <w:pStyle w:val="Normal"/>
        <w:rPr/>
      </w:pPr>
      <w:r>
        <w:rPr>
          <w:rStyle w:val="Wrterbuchkopfzeile"/>
        </w:rPr>
        <w:t>Vogelwelt:</w:t>
      </w:r>
      <w:r>
        <w:rPr>
          <w:rStyle w:val="WrterbuchStandard"/>
          <w:b/>
        </w:rPr>
        <w:t xml:space="preserve"> ahd. gifugili* 5</w:t>
      </w:r>
      <w:r>
        <w:rPr>
          <w:rStyle w:val="WrterbuchStandard"/>
        </w:rPr>
        <w:t>, Vogelwelt: ahd. gifugili* 5</w:t>
      </w:r>
    </w:p>
    <w:p>
      <w:pPr>
        <w:pStyle w:val="Normal"/>
        <w:rPr/>
      </w:pPr>
      <w:r>
        <w:rPr>
          <w:rStyle w:val="Wrterbuchkopfzeile"/>
        </w:rPr>
        <w:t>Vogelwicke:</w:t>
      </w:r>
      <w:r>
        <w:rPr>
          <w:rStyle w:val="WrterbuchStandard"/>
          <w:b/>
        </w:rPr>
        <w:t xml:space="preserve"> ahd. wikka 40; wildwikka* 1; fogalunkrðt* 1</w:t>
      </w:r>
      <w:r>
        <w:rPr>
          <w:rStyle w:val="WrterbuchStandard"/>
        </w:rPr>
        <w:t>, Vogelwicke: ahd. wikka 40; wildwikka* 1; fogalunkrðt* 1</w:t>
      </w:r>
    </w:p>
    <w:p>
      <w:pPr>
        <w:pStyle w:val="Normal"/>
        <w:rPr/>
      </w:pPr>
      <w:r>
        <w:rPr>
          <w:rStyle w:val="Wrterbuchkopfzeile"/>
        </w:rPr>
        <w:t>Vogelwicke:</w:t>
      </w:r>
      <w:r>
        <w:rPr>
          <w:rStyle w:val="WrterbuchStandard"/>
          <w:b/>
        </w:rPr>
        <w:t xml:space="preserve"> vægeltunge</w:t>
      </w:r>
      <w:r>
        <w:rPr>
          <w:rStyle w:val="WrterbuchStandard"/>
        </w:rPr>
        <w:t>, vogeltunge, mnd., F.: nhd. »Vogelzunge«, Vogelwicke, Windenknöterich</w:t>
      </w:r>
    </w:p>
    <w:p>
      <w:pPr>
        <w:pStyle w:val="Normal"/>
        <w:rPr/>
      </w:pPr>
      <w:r>
        <w:rPr>
          <w:rStyle w:val="Wrterbuchkopfzeile"/>
        </w:rPr>
        <w:t>Vogel-Wicke:</w:t>
      </w:r>
      <w:r>
        <w:rPr>
          <w:rStyle w:val="WrterbuchStandard"/>
          <w:b/>
        </w:rPr>
        <w:t xml:space="preserve"> ahd. fogalwikka 1?</w:t>
      </w:r>
      <w:r>
        <w:rPr>
          <w:rStyle w:val="WrterbuchStandard"/>
        </w:rPr>
        <w:t>, Vogel-Wicke: ahd. fogalwikka 1?</w:t>
      </w:r>
    </w:p>
    <w:p>
      <w:pPr>
        <w:pStyle w:val="Normal"/>
        <w:rPr/>
      </w:pPr>
      <w:r>
        <w:rPr>
          <w:rStyle w:val="Wrterbuchkopfzeile"/>
        </w:rPr>
        <w:t>Vogelzeichen:</w:t>
      </w:r>
      <w:r>
        <w:rPr>
          <w:rStyle w:val="WrterbuchStandard"/>
          <w:b/>
        </w:rPr>
        <w:t xml:space="preserve"> ahd. fogalrartæd* 2</w:t>
      </w:r>
      <w:r>
        <w:rPr>
          <w:rStyle w:val="WrterbuchStandard"/>
        </w:rPr>
        <w:t>, Vogelzeichen: ahd. fogalrartæd* 2</w:t>
      </w:r>
    </w:p>
    <w:p>
      <w:pPr>
        <w:pStyle w:val="Normal"/>
        <w:rPr/>
      </w:pPr>
      <w:r>
        <w:rPr>
          <w:rStyle w:val="Wrterbuchkopfzeile"/>
        </w:rPr>
        <w:t>Vogelzunge«:</w:t>
      </w:r>
      <w:r>
        <w:rPr>
          <w:rStyle w:val="WrterbuchStandard"/>
          <w:b/>
        </w:rPr>
        <w:t xml:space="preserve"> vægeltunge</w:t>
      </w:r>
      <w:r>
        <w:rPr>
          <w:rStyle w:val="WrterbuchStandard"/>
        </w:rPr>
        <w:t>, vogeltunge, mnd., F.: nhd. »Vogelzunge«, Vogelwicke, Windenknöterich</w:t>
      </w:r>
    </w:p>
    <w:p>
      <w:pPr>
        <w:pStyle w:val="Normal"/>
        <w:rPr/>
      </w:pPr>
      <w:r>
        <w:rPr>
          <w:rStyle w:val="Wrterbuchkopfzeile"/>
        </w:rPr>
        <w:t>Vogesen:</w:t>
      </w:r>
      <w:r>
        <w:rPr>
          <w:rStyle w:val="WrterbuchStandard"/>
          <w:b/>
        </w:rPr>
        <w:t xml:space="preserve"> ahd. wasego* 2</w:t>
      </w:r>
      <w:r>
        <w:rPr>
          <w:rStyle w:val="WrterbuchStandard"/>
        </w:rPr>
        <w:t>, Vogesen: ahd. wasego* 2</w:t>
      </w:r>
    </w:p>
    <w:p>
      <w:pPr>
        <w:pStyle w:val="Normal"/>
        <w:rPr/>
      </w:pPr>
      <w:r>
        <w:rPr>
          <w:rStyle w:val="Wrterbuchkopfzeile"/>
        </w:rPr>
        <w:t>Vöglein:</w:t>
      </w:r>
      <w:r>
        <w:rPr>
          <w:rStyle w:val="WrterbuchStandard"/>
          <w:b/>
        </w:rPr>
        <w:t xml:space="preserve"> vægelÆn</w:t>
      </w:r>
      <w:r>
        <w:rPr>
          <w:rStyle w:val="WrterbuchStandard"/>
        </w:rPr>
        <w:t>, vægellÆn*, vogelÆn, mnd., N.: nhd. Vögelein, Vöglein</w:t>
      </w:r>
    </w:p>
    <w:p>
      <w:pPr>
        <w:pStyle w:val="Normal"/>
        <w:rPr/>
      </w:pPr>
      <w:r>
        <w:rPr>
          <w:rStyle w:val="Wrterbuchkopfzeile"/>
        </w:rPr>
        <w:t>Vogler:</w:t>
      </w:r>
      <w:r>
        <w:rPr>
          <w:rStyle w:val="WrterbuchStandard"/>
          <w:b/>
        </w:rPr>
        <w:t xml:space="preserve"> vinkelÏre*</w:t>
      </w:r>
      <w:r>
        <w:rPr>
          <w:rStyle w:val="WrterbuchStandard"/>
        </w:rPr>
        <w:t>, vinkelÐr, vinkelÐre, mnd., M.: nhd. Finkler, Vogler, Vogelsteller</w:t>
      </w:r>
    </w:p>
    <w:p>
      <w:pPr>
        <w:pStyle w:val="Normal"/>
        <w:rPr/>
      </w:pPr>
      <w:r>
        <w:rPr>
          <w:rStyle w:val="Wrterbuchkopfzeile"/>
        </w:rPr>
        <w:t>Vogler:</w:t>
      </w:r>
      <w:r>
        <w:rPr>
          <w:rStyle w:val="WrterbuchStandard"/>
          <w:b/>
        </w:rPr>
        <w:t xml:space="preserve"> ahd. biheftõri* 2; fogalõri 27</w:t>
      </w:r>
      <w:r>
        <w:rPr>
          <w:rStyle w:val="WrterbuchStandard"/>
        </w:rPr>
        <w:t>, Vogler: ahd. biheftõri* 2; fogalõri 27</w:t>
      </w:r>
    </w:p>
    <w:p>
      <w:pPr>
        <w:pStyle w:val="Normal"/>
        <w:rPr/>
      </w:pPr>
      <w:r>
        <w:rPr>
          <w:rStyle w:val="Wrterbuchkopfzeile"/>
        </w:rPr>
        <w:t>Vogler«:</w:t>
      </w:r>
      <w:r>
        <w:rPr>
          <w:rStyle w:val="WrterbuchStandard"/>
          <w:b/>
        </w:rPr>
        <w:t xml:space="preserve"> vægelÏre*</w:t>
      </w:r>
      <w:r>
        <w:rPr>
          <w:rStyle w:val="WrterbuchStandard"/>
        </w:rPr>
        <w:t>, vægelÐre, vogelÐre, vægelÐr, vægeler, vögelÐr, mnd., M.: nhd. »Vogler«, Vogelsteller, Vogelfänger, Vogeljäger, Vogelhändler, Wärter der Jagdvögel, Falkner, Augur, Vöglerbüchse, Hinterladergeschütz kleineren Kalibers, eine Art Kanone</w:t>
      </w:r>
    </w:p>
    <w:p>
      <w:pPr>
        <w:pStyle w:val="Normal"/>
        <w:rPr/>
      </w:pPr>
      <w:r>
        <w:rPr>
          <w:rStyle w:val="Wrterbuchkopfzeile"/>
        </w:rPr>
        <w:t>Vöglerbüchse:</w:t>
      </w:r>
      <w:r>
        <w:rPr>
          <w:rStyle w:val="WrterbuchStandard"/>
          <w:b/>
        </w:rPr>
        <w:t xml:space="preserve"> vægelÏre*</w:t>
      </w:r>
      <w:r>
        <w:rPr>
          <w:rStyle w:val="WrterbuchStandard"/>
        </w:rPr>
        <w:t>, vægelÐre, vogelÐre, vægelÐr, vægeler, vögelÐr, mnd., M.: nhd. »Vogler«, Vogelsteller, Vogelfänger, Vogeljäger, Vogelhändler, Wärter der Jagdvögel, Falkner, Augur, Vöglerbüchse, Hinterladergeschütz kleineren Kalibers, eine Art Kanone</w:t>
      </w:r>
    </w:p>
    <w:p>
      <w:pPr>
        <w:pStyle w:val="Normal"/>
        <w:rPr/>
      </w:pPr>
      <w:r>
        <w:rPr>
          <w:rStyle w:val="Wrterbuchkopfzeile"/>
        </w:rPr>
        <w:t>Vogt</w:t>
      </w:r>
      <w:r>
        <w:rPr>
          <w:rStyle w:val="WrterbuchStandard"/>
          <w:b/>
        </w:rPr>
        <w:t xml:space="preserve"> -- ein Vogt: sÐlenvæget</w:t>
      </w:r>
      <w:r>
        <w:rPr>
          <w:rStyle w:val="WrterbuchStandard"/>
        </w:rPr>
        <w:t>, mnd., M.: nhd. ein Vogt?</w:t>
      </w:r>
    </w:p>
    <w:p>
      <w:pPr>
        <w:pStyle w:val="Normal"/>
        <w:rPr/>
      </w:pPr>
      <w:r>
        <w:rPr>
          <w:rStyle w:val="Wrterbuchkopfzeile"/>
        </w:rPr>
        <w:t>Vogt</w:t>
      </w:r>
      <w:r>
        <w:rPr>
          <w:rStyle w:val="WrterbuchStandard"/>
          <w:b/>
        </w:rPr>
        <w:t xml:space="preserve"> -- vom Landesherrn über die Stadt gesetzter Vogt mit richterlicher Funktion: stõdesvæget</w:t>
      </w:r>
      <w:r>
        <w:rPr>
          <w:rStyle w:val="WrterbuchStandard"/>
        </w:rPr>
        <w:t>, stõdesvõget, mnd., M.: nhd. Stadtvogt, vom Landesherrn über die Stadt gesetzter Vogt mit richterlicher Funktion, Gerichtsvogt, Ausreiter</w:t>
        <w:softHyphen/>
        <w:t>vogt, Stadthauptmann, städtischer Aufsichtsbeamter, Aufseher; statvæge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Vogt:</w:t>
      </w:r>
      <w:r>
        <w:rPr>
          <w:rStyle w:val="WrterbuchStandard"/>
          <w:b/>
        </w:rPr>
        <w:t xml:space="preserv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R.: Abgabe an den Vogt: vægetban***, mnd., M.: nhd. Abgabe an den Vogt; R.: an den Vogt zu entrichtende Abgabe: vægetbÐde, mnd., F.: nhd. an den Vogt zu entrichtende Abgabe; R.: an den Vogt zu entrichtende Abgabe an Hafer: vægethõver, vogethaver, mnd., M.: nhd. an den Vogt zu entrichtende Abgabe an Hafer; R.: an den Vogt zu entrichtende Roggenabgabe: vægetrogge, vogetrogge, mnd., M.: nhd. Kornabgabe, an den Vogt zu entrichtende Roggenabgabe; R.: an den Vogt zu leistende Zahlung: vægetschat, vogetschat, mnd., M.: nhd. Vogtzins, an den Vogt zu leistende Zahlung; vægetschillinc, mnd., M.: nhd. Vogtzins, an den Vogt zu leistende Zahlung; R.: an den Vogt zu zahlende Gerichtsgebühr: vægedesgülden, mnd., M.: nhd. an den Vogt zu zahlende Gerichtsgebühr; R.: dem Vogt als Abgabe zustehendes Huhn: vægethæn, vaeghthæn, mnd., N.: nhd. dem Vogt als Abgabe zustehendes Huhn; R.: dem Vogt zu Abgaben oder Dienstleistungen verpflichtet: vægetplichtich, vogetplichtich, mnd., Adj.: nhd. dem Vogt zu Abgaben oder Dienstleistungen verpflichtet; R.: dem Vogt zu leistende Hörigendienstpflicht: vægetdÐnst, mnd., N.: nhd. dem Vogt zu leistende Hörigendienstpflicht; R.: Kornabgabe an den Vogt: vægetkærn, mnd., N.: nhd. Kornabgabe an den Vogt; R.: von jeder Abgabe an den Vogt befreit: vægetbanvrÆ, mnd., Adj.: nhd. von jeder Abgabe an den Vogt befreit; R.: vor dem Vogt ausgestellte Urkunde: vægedesbrÐf, mnd., M.: nhd. vor dem Vogt ausgestellte Urkunde</w:t>
      </w:r>
    </w:p>
    <w:p>
      <w:pPr>
        <w:pStyle w:val="Normal"/>
        <w:rPr/>
      </w:pPr>
      <w:r>
        <w:rPr>
          <w:rStyle w:val="Wrterbuchkopfzeile"/>
        </w:rPr>
        <w:t>Vogt</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Vogt:</w:t>
      </w:r>
      <w:r>
        <w:rPr>
          <w:rStyle w:val="WrterbuchStandard"/>
          <w:b/>
        </w:rPr>
        <w:t xml:space="preserve"> gerichtesvæget</w:t>
      </w:r>
      <w:r>
        <w:rPr>
          <w:rStyle w:val="WrterbuchStandard"/>
        </w:rPr>
        <w:t>, gerichtesvõget, mnd., M.: nhd. Vogt, Vertreter des Gerichtsherrn als Richter, Fronvogt; gerichtevæget*, gerichtvæget, mnd., M.: nhd. Vogt, Vertreter des Gerichtsherrn als Richter, Fronvogt; hõkenrichtÏre*, hõkenrichter, mnd., M.: nhd. Vogt, Dorfvogt, eine Art Polizeivogt</w:t>
      </w:r>
    </w:p>
    <w:p>
      <w:pPr>
        <w:pStyle w:val="Normal"/>
        <w:rPr>
          <w:rStyle w:val="WrterbuchStandard"/>
        </w:rPr>
      </w:pPr>
      <w:r>
        <w:rPr>
          <w:rStyle w:val="Wrterbuchkopfzeile"/>
        </w:rPr>
        <w:t>Vogt:</w:t>
      </w:r>
      <w:r>
        <w:rPr>
          <w:rStyle w:val="WrterbuchStandard"/>
          <w:b/>
        </w:rPr>
        <w:t xml:space="preserve"> bõliu</w:t>
      </w:r>
      <w:r>
        <w:rPr>
          <w:rStyle w:val="WrterbuchStandard"/>
        </w:rPr>
        <w:t>, bõliuw, balliu, baliv, mnd., M.: nhd. Vogt, Beamter mit richterlicher Funktion, flandrische Schiffsbehörde; berkvæget, mnd., M.: nhd. Vorsteher des Berkdings, Vogt, Richter; d</w:t>
      </w:r>
      <w:r>
        <w:rPr>
          <w:rStyle w:val="WrterbuchStandard"/>
          <w:rFonts w:cs="Microsoft Sans Serif" w:ascii="Microsoft Sans Serif" w:hAnsi="Microsoft Sans Serif"/>
        </w:rPr>
        <w:t>ȫ</w:t>
      </w:r>
      <w:r>
        <w:rPr>
          <w:rStyle w:val="WrterbuchStandard"/>
          <w:rFonts w:cs="Times German"/>
        </w:rPr>
        <w:t>mÏre* (2), d</w:t>
      </w:r>
      <w:r>
        <w:rPr>
          <w:rStyle w:val="WrterbuchStandard"/>
          <w:rFonts w:cs="Microsoft Sans Serif" w:ascii="Microsoft Sans Serif" w:hAnsi="Microsoft Sans Serif"/>
        </w:rPr>
        <w:t>ȫ</w:t>
      </w:r>
      <w:r>
        <w:rPr>
          <w:rStyle w:val="WrterbuchStandard"/>
          <w:rFonts w:cs="Times German"/>
        </w:rPr>
        <w:t>mer, dömmer, dömre, mnd., M.: nhd. Richter, Urteiler, Vogt, Land</w:t>
      </w:r>
      <w:r>
        <w:rPr>
          <w:rStyle w:val="WrterbuchStandard"/>
        </w:rPr>
        <w:t>vogt, Verdammter; R.: Vogt der Börde: b</w:t>
      </w:r>
      <w:r>
        <w:rPr>
          <w:rStyle w:val="WrterbuchStandard"/>
          <w:rFonts w:cs="Microsoft Sans Serif" w:ascii="Microsoft Sans Serif" w:hAnsi="Microsoft Sans Serif"/>
        </w:rPr>
        <w:t>ȫ</w:t>
      </w:r>
      <w:r>
        <w:rPr>
          <w:rStyle w:val="WrterbuchStandard"/>
          <w:rFonts w:cs="Times German"/>
        </w:rPr>
        <w:t>rdevæget, mnd., M.: nhd. Vogt der Börde, Vogt des Distrikts, Vertreter des Gerichtsherrn; R.: Vogt des Distrikts: b</w:t>
      </w:r>
      <w:r>
        <w:rPr>
          <w:rStyle w:val="WrterbuchStandard"/>
          <w:rFonts w:cs="Microsoft Sans Serif" w:ascii="Microsoft Sans Serif" w:hAnsi="Microsoft Sans Serif"/>
        </w:rPr>
        <w:t>ȫ</w:t>
      </w:r>
      <w:r>
        <w:rPr>
          <w:rStyle w:val="WrterbuchStandard"/>
          <w:rFonts w:cs="Times German"/>
        </w:rPr>
        <w:t>rdevæget, mnd., M.: nhd. Vogt der Börde, Vogt des Distrikts, Vertreter des Gerichtsherrn</w:t>
      </w:r>
    </w:p>
    <w:p>
      <w:pPr>
        <w:pStyle w:val="Normal"/>
        <w:rPr/>
      </w:pPr>
      <w:r>
        <w:rPr>
          <w:rStyle w:val="Wrterbuchkopfzeile"/>
        </w:rPr>
        <w:t>Vogt:</w:t>
      </w:r>
      <w:r>
        <w:rPr>
          <w:rStyle w:val="WrterbuchStandard"/>
          <w:b/>
        </w:rPr>
        <w:t xml:space="preserve"> afries. fogid 34; R.: freigewählter Vogt: afries. frÆfogid</w:t>
      </w:r>
      <w:r>
        <w:rPr>
          <w:rStyle w:val="WrterbuchStandard"/>
        </w:rPr>
        <w:t>, Vogt: afries. fogid 34; R.: freigewählter Vogt: afries. frÆfogid</w:t>
      </w:r>
    </w:p>
    <w:p>
      <w:pPr>
        <w:pStyle w:val="Normal"/>
        <w:rPr/>
      </w:pPr>
      <w:r>
        <w:rPr>
          <w:rStyle w:val="Wrterbuchkopfzeile"/>
        </w:rPr>
        <w:t>Vogt:</w:t>
      </w:r>
      <w:r>
        <w:rPr>
          <w:rStyle w:val="WrterbuchStandard"/>
          <w:b/>
        </w:rPr>
        <w:t xml:space="preserve"> ahd. dingõri* 4; fogat 22; fogatus* 1; foragoumo* 1; foramunto* 1; meior 18</w:t>
      </w:r>
      <w:r>
        <w:rPr>
          <w:rStyle w:val="WrterbuchStandard"/>
        </w:rPr>
        <w:t>, Vogt: ahd. dingõri* 4; fogat 22; fogatus* 1; foragoumo* 1; foramunto* 1; meior 18</w:t>
      </w:r>
    </w:p>
    <w:p>
      <w:pPr>
        <w:pStyle w:val="Normal"/>
        <w:rPr/>
      </w:pPr>
      <w:r>
        <w:rPr>
          <w:rStyle w:val="Wrterbuchkopfzeile"/>
        </w:rPr>
        <w:t>Vogt</w:t>
      </w:r>
      <w:r>
        <w:rPr>
          <w:rStyle w:val="WrterbuchStandard"/>
          <w:b/>
        </w:rPr>
        <w:t xml:space="preserve"> dem das Gericht (N.) (1) und die Verwaltung einer Harde unterstellt war: hardesvæget</w:t>
      </w:r>
      <w:r>
        <w:rPr>
          <w:rStyle w:val="WrterbuchStandard"/>
        </w:rPr>
        <w:t>, herdesvæget, harritzvæget, mnd., M.: nhd. Hardenvogt, Vogt dem das Gericht (N.) (1) und die Verwaltung einer Harde unterstellt war</w:t>
      </w:r>
    </w:p>
    <w:p>
      <w:pPr>
        <w:pStyle w:val="Normal"/>
        <w:rPr/>
      </w:pPr>
      <w:r>
        <w:rPr>
          <w:rStyle w:val="Wrterbuchkopfzeile"/>
        </w:rPr>
        <w:t>Vogt</w:t>
      </w:r>
      <w:r>
        <w:rPr>
          <w:rStyle w:val="WrterbuchStandard"/>
          <w:b/>
        </w:rPr>
        <w:t xml:space="preserve"> -- fürstlicher Vogt auf Rügen: gõrtvæget</w:t>
      </w:r>
      <w:r>
        <w:rPr>
          <w:rStyle w:val="WrterbuchStandard"/>
        </w:rPr>
        <w:t>, gardvæget, garthvaget, mnd., M.: nhd. fürstlicher Vogt auf Rügen</w:t>
      </w:r>
    </w:p>
    <w:p>
      <w:pPr>
        <w:pStyle w:val="Normal"/>
        <w:rPr/>
      </w:pPr>
      <w:r>
        <w:rPr>
          <w:rStyle w:val="Wrterbuchkopfzeile"/>
        </w:rPr>
        <w:t>Vogt</w:t>
      </w:r>
      <w:r>
        <w:rPr>
          <w:rStyle w:val="WrterbuchStandard"/>
          <w:b/>
        </w:rPr>
        <w:t xml:space="preserve"> -- Vogt eines Gutshofs: 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Vogt:</w:t>
      </w:r>
      <w:r>
        <w:rPr>
          <w:rStyle w:val="WrterbuchStandard"/>
          <w:b/>
        </w:rPr>
        <w:t xml:space="preserve"> an. fæguti</w:t>
      </w:r>
      <w:r>
        <w:rPr>
          <w:rStyle w:val="WrterbuchStandard"/>
        </w:rPr>
        <w:t>, fugutr, rÐttari</w:t>
      </w:r>
    </w:p>
    <w:p>
      <w:pPr>
        <w:pStyle w:val="Normal"/>
        <w:rPr/>
      </w:pPr>
      <w:r>
        <w:rPr>
          <w:rStyle w:val="Wrterbuchkopfzeile"/>
        </w:rPr>
        <w:t>Vogt:</w:t>
      </w:r>
      <w:r>
        <w:rPr>
          <w:rStyle w:val="WrterbuchStandard"/>
          <w:b/>
        </w:rPr>
        <w:t xml:space="preserve"> as. fogat* 1</w:t>
      </w:r>
      <w:r>
        <w:rPr>
          <w:rStyle w:val="WrterbuchStandard"/>
        </w:rPr>
        <w:t>, Vogt: as. fogat* 1</w:t>
      </w:r>
    </w:p>
    <w:p>
      <w:pPr>
        <w:pStyle w:val="Normal"/>
        <w:rPr/>
      </w:pPr>
      <w:r>
        <w:rPr>
          <w:rStyle w:val="Wrterbuchkopfzeile"/>
        </w:rPr>
        <w:t>Vogt:</w:t>
      </w:r>
      <w:r>
        <w:rPr>
          <w:rStyle w:val="WrterbuchStandard"/>
          <w:b/>
        </w:rPr>
        <w:t xml:space="preserve"> ae. tðngerÊfa</w:t>
      </w:r>
      <w:r>
        <w:rPr>
          <w:rStyle w:val="WrterbuchStandard"/>
        </w:rPr>
        <w:t>, Vogt: ae. tðngerÊfa</w:t>
      </w:r>
    </w:p>
    <w:p>
      <w:pPr>
        <w:pStyle w:val="Normal"/>
        <w:rPr/>
      </w:pPr>
      <w:r>
        <w:rPr>
          <w:rStyle w:val="Wrterbuchkopfzeile"/>
        </w:rPr>
        <w:t>Vogt:</w:t>
      </w:r>
      <w:r>
        <w:rPr>
          <w:rStyle w:val="WrterbuchStandard"/>
          <w:b/>
        </w:rPr>
        <w:t xml:space="preserve"> muntbõr</w:t>
      </w:r>
      <w:r>
        <w:rPr>
          <w:rStyle w:val="WrterbuchStandard"/>
        </w:rPr>
        <w:t>, muntbær, mumber, mumbar, mummer, mumbert, momber, mommert, mnd., M.: nhd. Vormund, rechtlicher Vertreter eines nicht voll Geschäftsfähigen, Testamentsvollstrecker, Schutzbringer, Vogt, Patron (Bedeutung örtlich beschränkt), Schirmherr (Bedeutung örtlich beschränkt); plokvæget, plukvoget, plukvõget, mnd., M.: nhd. Verwalter, Vogt, Schulden eintreibender Vogt, Gerichtsdiener; R.: Abgabe an den Vogt bei Erbpacht: meierschillinc*, meyerschillinc, meigerschillinc, mnd., M.: nhd. »Meierschilling«, Abgabe an den Vogt bei Erbpacht; R.: Schulden eintreibender Vogt: plokvæget, plukvoget, plukvõget, mnd., M.: nhd. Verwalter, Vogt, Schulden eintreibender Vogt, Gerichtsdiener; R.: vom Vogt auferlegte Gerichtsbuße: nætschillinc, nætschillink, mnd., M.: nhd. Gerichtsbuße wegen unerlaubten Verlassens oder Betretens der Gerichtsstätte, vom Vogt auferlegte Gerichtsbuße?</w:t>
      </w:r>
    </w:p>
    <w:p>
      <w:pPr>
        <w:pStyle w:val="Normal"/>
        <w:rPr/>
      </w:pPr>
      <w:r>
        <w:rPr>
          <w:rStyle w:val="Wrterbuchkopfzeile"/>
        </w:rPr>
        <w:t>Vogtdingmann:</w:t>
      </w:r>
      <w:r>
        <w:rPr>
          <w:rStyle w:val="WrterbuchStandard"/>
          <w:b/>
        </w:rPr>
        <w:t xml:space="preserve"> vægetdincman*</w:t>
      </w:r>
      <w:r>
        <w:rPr>
          <w:rStyle w:val="WrterbuchStandard"/>
        </w:rPr>
        <w:t>, mnd., M.: nhd. Vogtdingmann</w:t>
      </w:r>
    </w:p>
    <w:p>
      <w:pPr>
        <w:pStyle w:val="Normal"/>
        <w:rPr/>
      </w:pPr>
      <w:r>
        <w:rPr>
          <w:rStyle w:val="Wrterbuchkopfzeile"/>
        </w:rPr>
        <w:t>Vögte</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pPr>
      <w:r>
        <w:rPr>
          <w:rStyle w:val="Wrterbuchkopfzeile"/>
        </w:rPr>
        <w:t>Vogtei</w:t>
      </w:r>
      <w:r>
        <w:rPr>
          <w:rStyle w:val="WrterbuchStandard"/>
          <w:b/>
        </w:rPr>
        <w:t xml:space="preserve"> -- mit hoher Vogtei für den Bannbezirk Belehnter: borchgrÐve</w:t>
      </w:r>
      <w:r>
        <w:rPr>
          <w:rStyle w:val="WrterbuchStandard"/>
        </w:rPr>
        <w:t>, borchgrõve, mnd., M.: nhd. Burggraf, mit hoher Vogtei für den Bannbezirk Belehnter, Richter, Stadtrichter, Possadnik (oberster russischer Stadtbeamter)</w:t>
      </w:r>
    </w:p>
    <w:p>
      <w:pPr>
        <w:pStyle w:val="Normal"/>
        <w:rPr/>
      </w:pPr>
      <w:r>
        <w:rPr>
          <w:rStyle w:val="Wrterbuchkopfzeile"/>
        </w:rPr>
        <w:t>Vogtei:</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 vægetdæm, vogetdæm, mnd., N.: nhd. Vogtei, Bezirk eines Vogtes, Verwaltungsbezirk; R.: der Vogtei zugehöriger Besitz: vægetgæt, vogetgðt, vagetgæt, voegtgæt, mnd., N.: nhd. der Vogtei zugehöriger Besitz, vogtpflichtiges Gut, Vogteilehen, Grundeigentum das einer Vogtei pflichtig ist; R.: Einkünfte aus der Vogtei oder dem Vogtgericht: vægetgelt, vægetgelt, vaeghtgelt, mnd., N.: nhd. Einkünfte aus der Vogtei oder dem Vogtgericht, Geldabgabe; R.: Grundeigentum das einer Vogtei pflichtig ist: vægetgæt, vogetgðt, vagetgæt, voegtgæt, mnd., N.: nhd. der Vogtei zugehöriger Besitz, vogtpflichtiges Gut, Vogteilehen, Grundeigentum das einer Vogtei pflichtig ist</w:t>
      </w:r>
    </w:p>
    <w:p>
      <w:pPr>
        <w:pStyle w:val="Normal"/>
        <w:rPr/>
      </w:pPr>
      <w:r>
        <w:rPr>
          <w:rStyle w:val="Wrterbuchkopfzeile"/>
        </w:rPr>
        <w:t>Vogtei:</w:t>
      </w:r>
      <w:r>
        <w:rPr>
          <w:rStyle w:val="WrterbuchStandard"/>
          <w:b/>
        </w:rPr>
        <w:t xml:space="preserve"> afries. fogedÆe 1</w:t>
      </w:r>
      <w:r>
        <w:rPr>
          <w:rStyle w:val="WrterbuchStandard"/>
        </w:rPr>
        <w:t>, Vogtei: afries. fogedÆe 1</w:t>
      </w:r>
    </w:p>
    <w:p>
      <w:pPr>
        <w:pStyle w:val="Normal"/>
        <w:rPr/>
      </w:pPr>
      <w:r>
        <w:rPr>
          <w:rStyle w:val="Wrterbuchkopfzeile"/>
        </w:rPr>
        <w:t>Vogteiabgabe:</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 vægetpenninc, vægetpennig, mnd., M.: nhd. Vogteiabgabe</w:t>
      </w:r>
    </w:p>
    <w:p>
      <w:pPr>
        <w:pStyle w:val="Normal"/>
        <w:rPr/>
      </w:pPr>
      <w:r>
        <w:rPr>
          <w:rStyle w:val="Wrterbuchkopfzeile"/>
        </w:rPr>
        <w:t>Vogteid:</w:t>
      </w:r>
      <w:r>
        <w:rPr>
          <w:rStyle w:val="WrterbuchStandard"/>
          <w:b/>
        </w:rPr>
        <w:t xml:space="preserve"> afries. fogidêth* 1</w:t>
      </w:r>
      <w:r>
        <w:rPr>
          <w:rStyle w:val="WrterbuchStandard"/>
        </w:rPr>
        <w:t>, Vogteid: afries. fogidêth* 1</w:t>
      </w:r>
    </w:p>
    <w:p>
      <w:pPr>
        <w:pStyle w:val="Normal"/>
        <w:rPr/>
      </w:pPr>
      <w:r>
        <w:rPr>
          <w:rStyle w:val="Wrterbuchkopfzeile"/>
        </w:rPr>
        <w:t>Vogteieinkunft:</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Vogteigebiet:</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Vogteigerechtigkeit:</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rStyle w:val="WrterbuchStandard"/>
        </w:rPr>
      </w:pPr>
      <w:r>
        <w:rPr>
          <w:rStyle w:val="Wrterbuchkopfzeile"/>
        </w:rPr>
        <w:t>Vogteigewalt:</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 R.: der Vogteigewalt unterstehende Leute: vægetl</w:t>
      </w:r>
      <w:r>
        <w:rPr>
          <w:rStyle w:val="WrterbuchStandard"/>
          <w:rFonts w:cs="Times New Roman"/>
        </w:rPr>
        <w:t>ǖ</w:t>
      </w:r>
      <w:r>
        <w:rPr>
          <w:rStyle w:val="WrterbuchStandard"/>
          <w:rFonts w:cs="Times German"/>
        </w:rPr>
        <w:t>de, mnd., Pl.: nhd. der Vogteigewalt unterstehende Leute, der Gerichtsbarkeit des Vogtes unterstehende Leut</w:t>
      </w:r>
      <w:r>
        <w:rPr>
          <w:rStyle w:val="WrterbuchStandard"/>
        </w:rPr>
        <w:t>e; R.: Leute die der Vogteigewalt unterstehen: vægedÆel</w:t>
      </w:r>
      <w:r>
        <w:rPr>
          <w:rStyle w:val="WrterbuchStandard"/>
          <w:rFonts w:cs="Times New Roman"/>
        </w:rPr>
        <w:t>ǖ</w:t>
      </w:r>
      <w:r>
        <w:rPr>
          <w:rStyle w:val="WrterbuchStandard"/>
          <w:rFonts w:cs="Times German"/>
        </w:rPr>
        <w:t>de, mnd., Pl.: nhd. Leute die der Vogteigewalt unterstehen</w:t>
      </w:r>
    </w:p>
    <w:p>
      <w:pPr>
        <w:pStyle w:val="Normal"/>
        <w:rPr/>
      </w:pPr>
      <w:r>
        <w:rPr>
          <w:rStyle w:val="Wrterbuchkopfzeile"/>
        </w:rPr>
        <w:t>Vogteilehen:</w:t>
      </w:r>
      <w:r>
        <w:rPr>
          <w:rStyle w:val="WrterbuchStandard"/>
          <w:b/>
        </w:rPr>
        <w:t xml:space="preserve"> vægetgæt</w:t>
      </w:r>
      <w:r>
        <w:rPr>
          <w:rStyle w:val="WrterbuchStandard"/>
        </w:rPr>
        <w:t>, vogetgðt, vagetgæt, voegtgæt, mnd., N.: nhd. der Vogtei zugehöriger Besitz, vogtpflichtiges Gut, Vogteilehen, Grundeigentum das einer Vogtei pflichtig ist</w:t>
      </w:r>
    </w:p>
    <w:p>
      <w:pPr>
        <w:pStyle w:val="Normal"/>
        <w:rPr/>
      </w:pPr>
      <w:r>
        <w:rPr>
          <w:rStyle w:val="Wrterbuchkopfzeile"/>
        </w:rPr>
        <w:t>Vogteilehenrente</w:t>
      </w:r>
      <w:r>
        <w:rPr>
          <w:rStyle w:val="WrterbuchStandard"/>
          <w:b/>
        </w:rPr>
        <w:t xml:space="preserve"> -- bestimmte Menge an Sole die dem herzoglichen Stadtvogt als Vogteilehenrente zusteht: vægedesstÆge*</w:t>
      </w:r>
      <w:r>
        <w:rPr>
          <w:rStyle w:val="WrterbuchStandard"/>
        </w:rPr>
        <w:t>,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vogteiliche</w:t>
      </w:r>
      <w:r>
        <w:rPr>
          <w:rStyle w:val="WrterbuchStandard"/>
          <w:b/>
        </w:rPr>
        <w:t xml:space="preserve"> -- vogteiliche Gerichtsgewalt: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Vogteirecht:</w:t>
      </w:r>
      <w:r>
        <w:rPr>
          <w:rStyle w:val="WrterbuchStandard"/>
          <w:b/>
        </w:rPr>
        <w:t xml:space="preserve"> vægedÆe</w:t>
      </w:r>
      <w:r>
        <w:rPr>
          <w:rStyle w:val="WrterbuchStandard"/>
        </w:rPr>
        <w:t>, vogedie, vægedige, võgedÆe, vögedÆe, voygedÆe, võdÆe, vadie, fagdie, mnd., F.: nhd. Vogtei, Schutzvogtei, Statthalterschaft, Statthalteramt, Vogteirecht, Vogteigewalt, vogteiliche Gerichtsgewalt, Vogteigerechtigkeit, Vogteieinkunft, Vogteiabgabe, Vogteigebiet, Gerichtsbezirk, Verwaltungsbezirk, Haus des Statthalters, Wohnung des Statthalters</w:t>
      </w:r>
    </w:p>
    <w:p>
      <w:pPr>
        <w:pStyle w:val="Normal"/>
        <w:rPr/>
      </w:pPr>
      <w:r>
        <w:rPr>
          <w:rStyle w:val="Wrterbuchkopfzeile"/>
        </w:rPr>
        <w:t>Vogteiverwalter</w:t>
      </w:r>
      <w:r>
        <w:rPr>
          <w:rStyle w:val="WrterbuchStandard"/>
          <w:b/>
        </w:rPr>
        <w:t xml:space="preserve"> -- Ratsherr als Vogteiverwalter: vægethÐre</w:t>
      </w:r>
      <w:r>
        <w:rPr>
          <w:rStyle w:val="WrterbuchStandard"/>
        </w:rPr>
        <w:t>, vægethere, mnd., M.: nhd. Schirmherr, Schutzherr, Ratsherr als Vogteiverwalter</w:t>
      </w:r>
    </w:p>
    <w:p>
      <w:pPr>
        <w:pStyle w:val="Normal"/>
        <w:rPr/>
      </w:pPr>
      <w:r>
        <w:rPr>
          <w:rStyle w:val="Wrterbuchkopfzeile"/>
        </w:rPr>
        <w:t>Vogtes</w:t>
      </w:r>
      <w:r>
        <w:rPr>
          <w:rStyle w:val="WrterbuchStandard"/>
          <w:b/>
        </w:rPr>
        <w:t xml:space="preserve"> -- Frau des Vogtes: vægedinne</w:t>
      </w:r>
      <w:r>
        <w:rPr>
          <w:rStyle w:val="WrterbuchStandard"/>
        </w:rPr>
        <w:t>, vogedinne, mnd., F.: nhd. Vögtin, Schutzherrin, Beschützerin, Fürsprecherin, Frau des Vogtes</w:t>
      </w:r>
    </w:p>
    <w:p>
      <w:pPr>
        <w:pStyle w:val="Normal"/>
        <w:rPr/>
      </w:pPr>
      <w:r>
        <w:rPr>
          <w:rStyle w:val="Wrterbuchkopfzeile"/>
        </w:rPr>
        <w:t>Vogtes</w:t>
      </w:r>
      <w:r>
        <w:rPr>
          <w:rStyle w:val="WrterbuchStandard"/>
          <w:b/>
        </w:rPr>
        <w:t xml:space="preserve"> -- Zugriff des Vogtes: vægetgrÐpe</w:t>
      </w:r>
      <w:r>
        <w:rPr>
          <w:rStyle w:val="WrterbuchStandard"/>
        </w:rPr>
        <w:t>, vogetgrepe, vægetgrÐp, vogetgrep, mnd., st. M.: nhd. Zugriff des Vogtes, Eingriff in das Erbe (N.), Zugriffsrecht, Eingriff des Vogtes in ein Erbe (N.) zwecks dessen Teilung</w:t>
      </w:r>
    </w:p>
    <w:p>
      <w:pPr>
        <w:pStyle w:val="Normal"/>
        <w:rPr/>
      </w:pPr>
      <w:r>
        <w:rPr>
          <w:rStyle w:val="Wrterbuchkopfzeile"/>
        </w:rPr>
        <w:t>Vogtes</w:t>
      </w:r>
      <w:r>
        <w:rPr>
          <w:rStyle w:val="WrterbuchStandard"/>
          <w:b/>
        </w:rPr>
        <w:t xml:space="preserve"> -- Bezirk eines Vogtes: vægetdæm</w:t>
      </w:r>
      <w:r>
        <w:rPr>
          <w:rStyle w:val="WrterbuchStandard"/>
        </w:rPr>
        <w:t>, vogetdæm, mnd., N.: nhd. Vogtei, Bezirk eines Vogtes, Verwaltungsbezirk</w:t>
      </w:r>
    </w:p>
    <w:p>
      <w:pPr>
        <w:pStyle w:val="Normal"/>
        <w:rPr/>
      </w:pPr>
      <w:r>
        <w:rPr>
          <w:rStyle w:val="Wrterbuchkopfzeile"/>
        </w:rPr>
        <w:t>Vogtes</w:t>
      </w:r>
      <w:r>
        <w:rPr>
          <w:rStyle w:val="WrterbuchStandard"/>
          <w:b/>
        </w:rPr>
        <w:t xml:space="preserve"> -- der Gerichtsbarkeit des Vogtes unterstehende Leute: væge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der Vogteigewalt unterstehende Leute, der Gerichtsbarkeit des Vogtes unterstehende Leute</w:t>
      </w:r>
    </w:p>
    <w:p>
      <w:pPr>
        <w:pStyle w:val="Normal"/>
        <w:rPr/>
      </w:pPr>
      <w:r>
        <w:rPr>
          <w:rStyle w:val="Wrterbuchkopfzeile"/>
        </w:rPr>
        <w:t>Vogtgericht</w:t>
      </w:r>
      <w:r>
        <w:rPr>
          <w:rStyle w:val="WrterbuchStandard"/>
          <w:b/>
        </w:rPr>
        <w:t xml:space="preserve"> -- Beiständer im Vogtgericht der die Klage einbringt: 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Vogtgericht</w:t>
      </w:r>
      <w:r>
        <w:rPr>
          <w:rStyle w:val="WrterbuchStandard"/>
          <w:b/>
        </w:rPr>
        <w:t xml:space="preserve"> -- landesherrliches Grafending neben dem Vogtgericht: grõfdinc</w:t>
      </w:r>
      <w:r>
        <w:rPr>
          <w:rStyle w:val="WrterbuchStandard"/>
        </w:rPr>
        <w:t>, grõftinc, grafftingk, grõftinge, mnd., N.: nhd. landesherrliches Grafending neben dem Vogtgericht</w:t>
      </w:r>
    </w:p>
    <w:p>
      <w:pPr>
        <w:pStyle w:val="Normal"/>
        <w:rPr/>
      </w:pPr>
      <w:r>
        <w:rPr>
          <w:rStyle w:val="Wrterbuchkopfzeile"/>
        </w:rPr>
        <w:t>Vogtgericht:</w:t>
      </w:r>
      <w:r>
        <w:rPr>
          <w:rStyle w:val="WrterbuchStandard"/>
          <w:b/>
        </w:rPr>
        <w:t xml:space="preserve"> vægetdinc</w:t>
      </w:r>
      <w:r>
        <w:rPr>
          <w:rStyle w:val="WrterbuchStandard"/>
        </w:rPr>
        <w:t>, vogetdink, vogettinc, vogettink, vogeding, vogedink, vageding, vogetding, mnd., N.: nhd. Vogtgericht, Gericht (N.) (1) unter dem Vorsitz eines Vogtes, ordentliches Gericht (N.) (1) in den Reichsvogteien oder Stiftsvogteien, Landgericht, Schultheißengericht; R.: Einkünfte aus der Vogtei oder dem Vogtgericht: vægetgelt, vægetgelt, vaeghtgelt, mnd., N.: nhd. Einkünfte aus der Vogtei oder dem Vogtgericht, Geldabgabe</w:t>
      </w:r>
    </w:p>
    <w:p>
      <w:pPr>
        <w:pStyle w:val="Normal"/>
        <w:rPr/>
      </w:pPr>
      <w:r>
        <w:rPr>
          <w:rStyle w:val="Wrterbuchkopfzeile"/>
        </w:rPr>
        <w:t>Vogtgerichts</w:t>
      </w:r>
      <w:r>
        <w:rPr>
          <w:rStyle w:val="WrterbuchStandard"/>
          <w:b/>
        </w:rPr>
        <w:t xml:space="preserve"> -- Gerichtsordnung des städtischen Vogtgerichts: v</w:t>
      </w:r>
      <w:r>
        <w:rPr>
          <w:rStyle w:val="WrterbuchStandard"/>
          <w:rFonts w:cs="Microsoft Sans Serif" w:ascii="Microsoft Sans Serif" w:hAnsi="Microsoft Sans Serif"/>
          <w:b/>
        </w:rPr>
        <w:t>ȫ</w:t>
      </w:r>
      <w:r>
        <w:rPr>
          <w:rStyle w:val="WrterbuchStandard"/>
          <w:rFonts w:cs="Times German"/>
          <w:b/>
        </w:rPr>
        <w:t>gederech</w:t>
      </w:r>
      <w:r>
        <w:rPr>
          <w:rStyle w:val="WrterbuchStandard"/>
          <w:b/>
        </w:rPr>
        <w:t>t</w:t>
      </w:r>
      <w:r>
        <w:rPr>
          <w:rStyle w:val="WrterbuchStandard"/>
        </w:rPr>
        <w:t>, mnd., N.: nhd. Gerichtsordnung des städtischen Vogtgerichts; vægetrecht, mnd., N.: nhd. Gerichtsordnung des städtischen Vogtgerichts</w:t>
      </w:r>
    </w:p>
    <w:p>
      <w:pPr>
        <w:pStyle w:val="Normal"/>
        <w:rPr>
          <w:rStyle w:val="WrterbuchStandard"/>
        </w:rPr>
      </w:pPr>
      <w:r>
        <w:rPr>
          <w:rStyle w:val="Wrterbuchkopfzeile"/>
        </w:rPr>
        <w:t>Vogtgerichts</w:t>
      </w:r>
      <w:r>
        <w:rPr>
          <w:rStyle w:val="WrterbuchStandard"/>
          <w:b/>
        </w:rPr>
        <w:t xml:space="preserve"> -- Gerichtsstätte des Vogtgerichts: vægetdincstÐde</w:t>
      </w:r>
      <w:r>
        <w:rPr>
          <w:rStyle w:val="WrterbuchStandard"/>
        </w:rPr>
        <w:t>, mnd., F.: nhd. Gerichtsstätte des Vogtgerichts</w:t>
      </w:r>
    </w:p>
    <w:p>
      <w:pPr>
        <w:pStyle w:val="Normal"/>
        <w:rPr/>
      </w:pPr>
      <w:r>
        <w:rPr>
          <w:rStyle w:val="Wrterbuchkopfzeile"/>
        </w:rPr>
        <w:t>Vogtherrn</w:t>
      </w:r>
      <w:r>
        <w:rPr>
          <w:rStyle w:val="WrterbuchStandard"/>
          <w:b/>
        </w:rPr>
        <w:t xml:space="preserve"> -- Abgabe an Holz an den Vogtherrn: gæholt</w:t>
      </w:r>
      <w:r>
        <w:rPr>
          <w:rStyle w:val="WrterbuchStandard"/>
        </w:rPr>
        <w:t>, mnd., N.: nhd. Abgabe an Holz an den Vogtherrn</w:t>
      </w:r>
    </w:p>
    <w:p>
      <w:pPr>
        <w:pStyle w:val="Normal"/>
        <w:rPr/>
      </w:pPr>
      <w:r>
        <w:rPr>
          <w:rStyle w:val="Wrterbuchkopfzeile"/>
        </w:rPr>
        <w:t>Vögtin:</w:t>
      </w:r>
      <w:r>
        <w:rPr>
          <w:rStyle w:val="WrterbuchStandard"/>
          <w:b/>
        </w:rPr>
        <w:t xml:space="preserve"> vægedinne</w:t>
      </w:r>
      <w:r>
        <w:rPr>
          <w:rStyle w:val="WrterbuchStandard"/>
        </w:rPr>
        <w:t>, vogedinne, mnd., F.: nhd. Vögtin, Schutzherrin, Beschützerin, Fürsprecherin, Frau des Vogtes</w:t>
      </w:r>
    </w:p>
    <w:p>
      <w:pPr>
        <w:pStyle w:val="Normal"/>
        <w:rPr/>
      </w:pPr>
      <w:r>
        <w:rPr>
          <w:rStyle w:val="Wrterbuchkopfzeile"/>
        </w:rPr>
        <w:t>vogtpflichtiges</w:t>
      </w:r>
      <w:r>
        <w:rPr>
          <w:rStyle w:val="WrterbuchStandard"/>
          <w:b/>
        </w:rPr>
        <w:t xml:space="preserve"> -- vogtpflichtiges Gut: vægetgæt</w:t>
      </w:r>
      <w:r>
        <w:rPr>
          <w:rStyle w:val="WrterbuchStandard"/>
        </w:rPr>
        <w:t>, vogetgðt, vagetgæt, voegtgæt, mnd., N.: nhd. der Vogtei zugehöriger Besitz, vogtpflichtiges Gut, Vogteilehen, Grundeigentum das einer Vogtei pflichtig ist</w:t>
      </w:r>
    </w:p>
    <w:p>
      <w:pPr>
        <w:pStyle w:val="Normal"/>
        <w:rPr/>
      </w:pPr>
      <w:r>
        <w:rPr>
          <w:rStyle w:val="Wrterbuchkopfzeile"/>
        </w:rPr>
        <w:t>Vogtsamtes</w:t>
      </w:r>
      <w:r>
        <w:rPr>
          <w:rStyle w:val="WrterbuchStandard"/>
          <w:b/>
        </w:rPr>
        <w:t xml:space="preserve"> -- Inhaber des erblichen Vogtsamtes: ervevæget*</w:t>
      </w:r>
      <w:r>
        <w:rPr>
          <w:rStyle w:val="WrterbuchStandard"/>
        </w:rPr>
        <w:t>, ervevoget, erfvæget, mnd., M.: nhd. Erbvogt, Inhaber des erblichen Vogtsamtes</w:t>
      </w:r>
    </w:p>
    <w:p>
      <w:pPr>
        <w:pStyle w:val="Normal"/>
        <w:rPr>
          <w:rStyle w:val="WrterbuchStandard"/>
        </w:rPr>
      </w:pPr>
      <w:r>
        <w:rPr>
          <w:rStyle w:val="Wrterbuchkopfzeile"/>
        </w:rPr>
        <w:t>Vogtsgericht</w:t>
      </w:r>
      <w:r>
        <w:rPr>
          <w:rStyle w:val="WrterbuchStandard"/>
          <w:b/>
        </w:rPr>
        <w:t xml:space="preserve"> das nach einem gewaltsamen Tode gehalten wird (g</w:t>
      </w:r>
      <w:r>
        <w:rPr>
          <w:rStyle w:val="WrterbuchStandard"/>
          <w:rFonts w:cs="Times New Roman"/>
          <w:b/>
        </w:rPr>
        <w:t>ǖ</w:t>
      </w:r>
      <w:r>
        <w:rPr>
          <w:rStyle w:val="WrterbuchStandard"/>
          <w:rFonts w:cs="Times German"/>
          <w:b/>
        </w:rPr>
        <w:t>dinge): g</w:t>
      </w:r>
      <w:r>
        <w:rPr>
          <w:rStyle w:val="WrterbuchStandard"/>
          <w:rFonts w:cs="Microsoft Sans Serif" w:ascii="Microsoft Sans Serif" w:hAnsi="Microsoft Sans Serif"/>
          <w:b/>
        </w:rPr>
        <w:t>ȫ</w:t>
      </w:r>
      <w:r>
        <w:rPr>
          <w:rStyle w:val="WrterbuchStandard"/>
          <w:rFonts w:cs="Times German"/>
          <w:b/>
        </w:rPr>
        <w:t>dinge (2</w:t>
      </w:r>
      <w:r>
        <w:rPr>
          <w:rStyle w:val="WrterbuchStandard"/>
          <w:b/>
        </w:rPr>
        <w:t>)</w:t>
      </w:r>
      <w:r>
        <w:rPr>
          <w:rStyle w:val="WrterbuchStandard"/>
        </w:rPr>
        <w:t>, g</w:t>
      </w:r>
      <w:r>
        <w:rPr>
          <w:rStyle w:val="WrterbuchStandard"/>
          <w:rFonts w:cs="Times New Roman"/>
        </w:rPr>
        <w:t>ǖ</w:t>
      </w:r>
      <w:r>
        <w:rPr>
          <w:rStyle w:val="WrterbuchStandard"/>
          <w:rFonts w:cs="Times German"/>
        </w:rPr>
        <w:t>dinge, mnd., F.: nhd. Gauding, Gaugericht, Gaugerichtsbezirk, Landgericht, ungebotenes echtes Gericht (N.) (1), Vogtsgericht das nach einem gewaltsamen Tode gehalten wird (g</w:t>
      </w:r>
      <w:r>
        <w:rPr>
          <w:rStyle w:val="WrterbuchStandard"/>
          <w:rFonts w:cs="Times New Roman"/>
        </w:rPr>
        <w:t>ǖ</w:t>
      </w:r>
      <w:r>
        <w:rPr>
          <w:rStyle w:val="WrterbuchStandard"/>
          <w:rFonts w:cs="Times German"/>
        </w:rPr>
        <w:t>dinge)</w:t>
      </w:r>
    </w:p>
    <w:p>
      <w:pPr>
        <w:pStyle w:val="Normal"/>
        <w:rPr>
          <w:rStyle w:val="WrterbuchStandard"/>
        </w:rPr>
      </w:pPr>
      <w:r>
        <w:rPr>
          <w:rStyle w:val="Wrterbuchkopfzeile"/>
        </w:rPr>
        <w:t>Vogtsgericht</w:t>
      </w:r>
      <w:r>
        <w:rPr>
          <w:rStyle w:val="WrterbuchStandard"/>
          <w:b/>
        </w:rPr>
        <w:t xml:space="preserve"> -- regelmäßiges Vogtsgericht: echtegædinc</w:t>
      </w:r>
      <w:r>
        <w:rPr>
          <w:rStyle w:val="WrterbuchStandard"/>
        </w:rPr>
        <w:t>, echteg</w:t>
      </w:r>
      <w:r>
        <w:rPr>
          <w:rStyle w:val="WrterbuchStandard"/>
          <w:rFonts w:cs="Microsoft Sans Serif" w:ascii="Microsoft Sans Serif" w:hAnsi="Microsoft Sans Serif"/>
        </w:rPr>
        <w:t>ȫ</w:t>
      </w:r>
      <w:r>
        <w:rPr>
          <w:rStyle w:val="WrterbuchStandard"/>
          <w:rFonts w:cs="Times German"/>
        </w:rPr>
        <w:t>dinc, echgÐdinc, echg</w:t>
      </w:r>
      <w:r>
        <w:rPr>
          <w:rStyle w:val="WrterbuchStandard"/>
          <w:rFonts w:cs="Microsoft Sans Serif" w:ascii="Microsoft Sans Serif" w:hAnsi="Microsoft Sans Serif"/>
        </w:rPr>
        <w:t>ȫ</w:t>
      </w:r>
      <w:r>
        <w:rPr>
          <w:rStyle w:val="WrterbuchStandard"/>
          <w:rFonts w:cs="Times German"/>
        </w:rPr>
        <w:t>dinc, mnd., N.: nhd. ordentliches Gogericht, regelmäßiges Vogtsgericht</w:t>
      </w:r>
    </w:p>
    <w:p>
      <w:pPr>
        <w:pStyle w:val="Normal"/>
        <w:rPr/>
      </w:pPr>
      <w:r>
        <w:rPr>
          <w:rStyle w:val="Wrterbuchkopfzeile"/>
        </w:rPr>
        <w:t>Vogtwohnung</w:t>
      </w:r>
      <w:r>
        <w:rPr>
          <w:rStyle w:val="WrterbuchStandard"/>
          <w:b/>
        </w:rPr>
        <w:t xml:space="preserve"> -- zugleich Vogtwohnung und Gesindewohnung: schathðs</w:t>
      </w:r>
      <w:r>
        <w:rPr>
          <w:rStyle w:val="WrterbuchStandard"/>
        </w:rPr>
        <w:t>, mnd., N.: nhd. »Schatzhaus«, zur Burg gehöriges Wirtschaftsgebäude, zugleich Vogtwohnung und Gesindewohnung</w:t>
      </w:r>
    </w:p>
    <w:p>
      <w:pPr>
        <w:pStyle w:val="Normal"/>
        <w:rPr/>
      </w:pPr>
      <w:r>
        <w:rPr>
          <w:rStyle w:val="Wrterbuchkopfzeile"/>
        </w:rPr>
        <w:t>Vogtzins:</w:t>
      </w:r>
      <w:r>
        <w:rPr>
          <w:rStyle w:val="WrterbuchStandard"/>
          <w:b/>
        </w:rPr>
        <w:t xml:space="preserve"> vægetschat</w:t>
      </w:r>
      <w:r>
        <w:rPr>
          <w:rStyle w:val="WrterbuchStandard"/>
        </w:rPr>
        <w:t>, vogetschat, mnd., M.: nhd. Vogtzins, an den Vogt zu leistende Zahlung; vægetschillinc, mnd., M.: nhd. Vogtzins, an den Vogt zu leistende Zahlung</w:t>
      </w:r>
    </w:p>
    <w:p>
      <w:pPr>
        <w:pStyle w:val="Normal"/>
        <w:rPr/>
      </w:pPr>
      <w:r>
        <w:rPr>
          <w:rStyle w:val="Wrterbuchkopfzeile"/>
        </w:rPr>
        <w:t>Vokalzeichen:</w:t>
      </w:r>
      <w:r>
        <w:rPr>
          <w:rStyle w:val="WrterbuchStandard"/>
          <w:b/>
        </w:rPr>
        <w:t xml:space="preserve"> lðtbækstõf*</w:t>
      </w:r>
      <w:r>
        <w:rPr>
          <w:rStyle w:val="WrterbuchStandard"/>
        </w:rPr>
        <w:t>, lðtbækstõve, lðtbækstaff, mnd., M.: nhd. Vokalzeichen</w:t>
      </w:r>
    </w:p>
    <w:p>
      <w:pPr>
        <w:pStyle w:val="Normal"/>
        <w:rPr/>
      </w:pPr>
      <w:r>
        <w:rPr>
          <w:rStyle w:val="Wrterbuchkopfzeile"/>
        </w:rPr>
        <w:t>Volk:</w:t>
      </w:r>
      <w:r>
        <w:rPr>
          <w:rStyle w:val="WrterbuchStandard"/>
          <w:b/>
        </w:rPr>
        <w:t xml:space="preserve"> l</w:t>
      </w:r>
      <w:r>
        <w:rPr>
          <w:rStyle w:val="WrterbuchStandard"/>
          <w:rFonts w:cs="Times New Roman"/>
          <w:b/>
        </w:rPr>
        <w:t>ǖ</w:t>
      </w:r>
      <w:r>
        <w:rPr>
          <w:rStyle w:val="WrterbuchStandard"/>
          <w:b/>
        </w:rPr>
        <w:t>t</w:t>
      </w:r>
      <w:r>
        <w:rPr>
          <w:rStyle w:val="WrterbuchStandard"/>
        </w:rPr>
        <w:t>, lðt, mnd., N.: nhd. Volk, Menschenmenge, Leute, Gefolge; mÐnhÐt (1), meinheit, mnd., F.: nhd. Allgemeinheit, Gesamtheit, Menschheit, Menge, Volk, Haufe, Haufen, Gesamtheit der Bauern, Bürgerschaft oder Einwohnerschaft einer Stadt, Bürgerschaft im Gegensatz zum Rat und zur Gilde, gesamte Stadtgemeinde, gemeinsamer allgemeiner Grundbesitz; nõcie, natie, nasie, nõtiæn, nacion, mnd., F.: nhd. Nation, Volk, Volksstamm, Korporation, kaufmännische Korporation, kaufmännische Vereinigung; omnes, omnis, mnd.?, N.: nhd. Volk, Pöbel; R.: armseliges Volk: l</w:t>
      </w:r>
      <w:r>
        <w:rPr>
          <w:rStyle w:val="WrterbuchStandard"/>
          <w:rFonts w:cs="Times New Roman"/>
        </w:rPr>
        <w:t>ǖ</w:t>
      </w:r>
      <w:r>
        <w:rPr>
          <w:rStyle w:val="WrterbuchStandard"/>
          <w:rFonts w:cs="Times German"/>
        </w:rPr>
        <w:t>skenpak, mnd., N.: nhd. Lausepack, armseliges Volk; R.: gemeines niederes Volk: proi*, proy, proyg, proei, proie, mnd., N.: nhd. gemeines niederes Volk, Haufe, Haufen, Pöbel, unrein empfundene Körperteile, Genitalie</w:t>
      </w:r>
      <w:r>
        <w:rPr>
          <w:rStyle w:val="WrterbuchStandard"/>
        </w:rPr>
        <w:t>n; proierÆe*, proyerÆe, progerie, mnd., F.: nhd. gemeines niederes Volk, Gesindel; R.: gemeines Volk: pæfel, poffel, puffel, pulfel, pæpel, poppel, mnd., M., N.: nhd. gemeines Volk, niederes Volk, Haufe, Haufen, Pöbel; R.: niederes Volk: pæfel, poffel, puffel, pulfel, pæpel, poppel, mnd., M., N.: nhd. gemeines Volk, niederes Volk, Haufe, Haufen, Pöbel</w:t>
      </w:r>
    </w:p>
    <w:p>
      <w:pPr>
        <w:pStyle w:val="Normal"/>
        <w:rPr/>
      </w:pPr>
      <w:r>
        <w:rPr>
          <w:rStyle w:val="Wrterbuchkopfzeile"/>
        </w:rPr>
        <w:t>Volk:</w:t>
      </w:r>
      <w:r>
        <w:rPr>
          <w:rStyle w:val="WrterbuchStandard"/>
          <w:b/>
        </w:rPr>
        <w:t xml:space="preserve"> an. firar</w:t>
      </w:r>
      <w:r>
        <w:rPr>
          <w:rStyle w:val="WrterbuchStandard"/>
        </w:rPr>
        <w:t>, folk, herr, ljæŒr (1), ljænar, l‘Œr, *menni, þjæŒ, yrþjæŒ; R.: gemeines Volk: an. almðgi, almðgr; R.: schlechtes Volk: an. vÏndisfolk; R.: was durch das Volk herumfährt: an. farald; R.: zum Volke gehörig: an. berrligr</w:t>
      </w:r>
    </w:p>
    <w:p>
      <w:pPr>
        <w:pStyle w:val="Normal"/>
        <w:rPr/>
      </w:pPr>
      <w:r>
        <w:rPr>
          <w:rStyle w:val="Wrterbuchkopfzeile"/>
        </w:rPr>
        <w:t>Volk</w:t>
      </w:r>
      <w:r>
        <w:rPr>
          <w:rStyle w:val="WrterbuchStandard"/>
          <w:b/>
        </w:rPr>
        <w:t xml:space="preserve"> -- »Volk heraus!«: dÐtðte***</w:t>
      </w:r>
      <w:r>
        <w:rPr>
          <w:rStyle w:val="WrterbuchStandard"/>
        </w:rPr>
        <w:t>, mnd., Excl.: nhd. »Volk heraus!«, Ruf zur Hilfeleistung bei einer Vergewaltigung, allgemeiner Weheruf, Zetergeschrei, Hilfegesuch; R.: gemeines Volk: büffel (1), mnd., M.: nhd. gemeines Volk, Volkshaus</w:t>
      </w:r>
    </w:p>
    <w:p>
      <w:pPr>
        <w:pStyle w:val="Normal"/>
        <w:rPr/>
      </w:pPr>
      <w:r>
        <w:rPr>
          <w:rStyle w:val="Wrterbuchkopfzeile"/>
        </w:rPr>
        <w:t>Volk:</w:t>
      </w:r>
      <w:r>
        <w:rPr>
          <w:rStyle w:val="WrterbuchStandard"/>
          <w:b/>
        </w:rPr>
        <w:t xml:space="preserve"> dÐt (2). deit</w:t>
      </w:r>
      <w:r>
        <w:rPr>
          <w:rStyle w:val="WrterbuchStandard"/>
        </w:rPr>
        <w:t>, diet, mnd., F., N.: nhd. Volk, Leute, Bürger (M. Pl.)</w:t>
      </w:r>
    </w:p>
    <w:p>
      <w:pPr>
        <w:pStyle w:val="Normal"/>
        <w:rPr/>
      </w:pPr>
      <w:r>
        <w:rPr>
          <w:rStyle w:val="Wrterbuchkopfzeile"/>
        </w:rPr>
        <w:t>Volk:</w:t>
      </w:r>
      <w:r>
        <w:rPr>
          <w:rStyle w:val="WrterbuchStandard"/>
          <w:b/>
        </w:rPr>
        <w:t xml:space="preserve"> ahd. burgliut* 16; diot (2) 80?; diota* 66?; erdkunni* 2; folk 117; fulcus* 1; giburt (1) 143; irmindiot* 1; kumburra* 9; kunni (1) 130; lantliut* 12; leudes 19?; liut 567?; liutmanagÆ* 2; liutskaf* 2; liutstam 6; smõhliut 2; smalafirihi 7; smalaliut* 2; trðtliut* 1; R.: dem gemeinen Volk gehörig: ahd. leiglÆh* 2; R.: fremdes Volk: ahd. ðzliuti* 1; elidiota* 1; eliliut 1; R.: geliebtes auserwähltes Volk Gottes: ahd. trðtliut* 1; R.: gemeines Volk: ahd. smõhliut 2; smalafirihi 7; smalaliut* 2; R.: kein Volk: ahd. undiot* 2; R.: schlechtes Volk: ahd. undiot* 2; R.: Volk auf Erden: ahd. erdkunni* 2; R.: Volk der Erde: ahd. weraltdiot* 6; R.: Volk der Heiden: ahd. diotliut* 2; R.: Volk im Norden: ahd. nordliut* 1; R.: vor allem Volk: ahd. gidiuto 9; R.: zum gemeinen Volk gehörig: ahd. leih* (2) 2; R.: zum Volk gehörig: ahd. liutlÆh* 8; R.: Zwietracht unter dem Volk: ahd. heimstrÆt 2; R.: von einem fremden Volke stammend: ahd. elidiotÆg* 9; R.: zum Volke gehörig: ahd. folklÆh* 4; R.: zum Volke sammeln: ahd. gidiuti gituon; gidiuti gituon; R.: Angehöriger eines Volkes: ahd. liut 567?; R.: Freund des Volkes: ahd. folkuobo* 1; R.: Schutzherrin des Volkes: ahd. liutfrouwa* 1; R.: alle Völker: ahd. allerdiotelÆh* 1; R.: Völker der Welt: ahd. weraltliuti* 7</w:t>
      </w:r>
      <w:r>
        <w:rPr>
          <w:rStyle w:val="WrterbuchStandard"/>
        </w:rPr>
        <w:t>, Volk: ahd. burgliut* 16; diot (2) 80?; diota* 66?; erdkunni* 2; folk 117; fulcus* 1; giburt (1) 143; irmindiot* 1; kumburra* 9; kunni (1) 130; lantliut* 12; leudes 19?; liut 567?; liutmanagÆ* 2; liutskaf* 2; liutstam 6; smõhliut 2; smalafirihi 7; smalaliut* 2; trðtliut* 1; R.: dem gemeinen Volk gehörig: ahd. leiglÆh* 2; R.: fremdes Volk: ahd. ðzliuti* 1; elidiota* 1; eliliut 1; R.: geliebtes auserwähltes Volk Gottes: ahd. trðtliut* 1; R.: gemeines Volk: ahd. smõhliut 2; smalafirihi 7; smalaliut* 2; R.: kein Volk: ahd. undiot* 2; R.: schlechtes Volk: ahd. undiot* 2; R.: Volk auf Erden: ahd. erdkunni* 2; R.: Volk der Erde: ahd. weraltdiot* 6; R.: Volk der Heiden: ahd. diotliut* 2; R.: Volk im Norden: ahd. nordliut* 1; R.: vor allem Volk: ahd. gidiuto 9; R.: zum gemeinen Volk gehörig: ahd. leih* (2) 2; R.: zum Volk gehörig: ahd. liutlÆh* 8; R.: Zwietracht unter dem Volk: ahd. heimstrÆt 2; R.: von einem fremden Volke stammend: ahd. elidiotÆg* 9; R.: zum Volke gehörig: ahd. folklÆh* 4; R.: zum Volke sammeln: ahd. gidiuti gituon; gidiuti gituon; R.: Angehöriger eines Volkes: ahd. liut 567?; R.: Freund des Volkes: ahd. folkuobo* 1; R.: Schutzherrin des Volkes: ahd. liutfrouwa* 1; R.: alle Völker: ahd. allerdiotelÆh* 1; R.: Völker der Welt: ahd. weraltliuti* 7</w:t>
      </w:r>
    </w:p>
    <w:p>
      <w:pPr>
        <w:pStyle w:val="Normal"/>
        <w:rPr/>
      </w:pPr>
      <w:r>
        <w:rPr>
          <w:rStyle w:val="Wrterbuchkopfzeile"/>
        </w:rPr>
        <w:t>Volk...:</w:t>
      </w:r>
      <w:r>
        <w:rPr>
          <w:rStyle w:val="WrterbuchStandard"/>
          <w:b/>
        </w:rPr>
        <w:t xml:space="preserve"> ahd. folklÆh* 4</w:t>
      </w:r>
      <w:r>
        <w:rPr>
          <w:rStyle w:val="WrterbuchStandard"/>
        </w:rPr>
        <w:t>, Volk...: ahd. folklÆh* 4</w:t>
      </w:r>
    </w:p>
    <w:p>
      <w:pPr>
        <w:pStyle w:val="Normal"/>
        <w:rPr/>
      </w:pPr>
      <w:r>
        <w:rPr>
          <w:rStyle w:val="Wrterbuchkopfzeile"/>
        </w:rPr>
        <w:t>Volk:</w:t>
      </w:r>
      <w:r>
        <w:rPr>
          <w:rStyle w:val="WrterbuchStandard"/>
          <w:b/>
        </w:rPr>
        <w:t xml:space="preserve"> got. ? *draðhts (2)</w:t>
      </w:r>
      <w:r>
        <w:rPr>
          <w:rStyle w:val="WrterbuchStandard"/>
        </w:rPr>
        <w:t>, lat.got. fulcus*, managei 141, þiuda 54</w:t>
      </w:r>
    </w:p>
    <w:p>
      <w:pPr>
        <w:pStyle w:val="Normal"/>
        <w:rPr/>
      </w:pPr>
      <w:r>
        <w:rPr>
          <w:rStyle w:val="Wrterbuchkopfzeile"/>
        </w:rPr>
        <w:t>Volk:</w:t>
      </w:r>
      <w:r>
        <w:rPr>
          <w:rStyle w:val="WrterbuchStandard"/>
          <w:b/>
        </w:rPr>
        <w:t xml:space="preserve"> gent (1)</w:t>
      </w:r>
      <w:r>
        <w:rPr>
          <w:rStyle w:val="WrterbuchStandard"/>
        </w:rPr>
        <w:t>, gens, mnd., N.: nhd. Volk, Leute; R.: gemeines Volk: h</w:t>
      </w:r>
      <w:r>
        <w:rPr>
          <w:rStyle w:val="WrterbuchStandard"/>
          <w:rFonts w:cs="Times New Roman"/>
        </w:rPr>
        <w:t>ǖ</w:t>
      </w:r>
      <w:r>
        <w:rPr>
          <w:rStyle w:val="WrterbuchStandard"/>
          <w:rFonts w:cs="Times German"/>
        </w:rPr>
        <w:t>skenlüs, h</w:t>
      </w:r>
      <w:r>
        <w:rPr>
          <w:rStyle w:val="WrterbuchStandard"/>
          <w:rFonts w:cs="Times New Roman"/>
        </w:rPr>
        <w:t>ǖ</w:t>
      </w:r>
      <w:r>
        <w:rPr>
          <w:rStyle w:val="WrterbuchStandard"/>
          <w:rFonts w:cs="Times German"/>
        </w:rPr>
        <w:t>skenlüsk, hðskenslüsk, mnd., Sb.: nhd. schlechtes Volk, Pack, Bettelpack, Saufpack, gemeines Volk; R.: jüdisches Volk: j</w:t>
      </w:r>
      <w:r>
        <w:rPr>
          <w:rStyle w:val="WrterbuchStandard"/>
          <w:rFonts w:cs="Microsoft Sans Serif" w:ascii="Microsoft Sans Serif" w:hAnsi="Microsoft Sans Serif"/>
        </w:rPr>
        <w:t>ȫ</w:t>
      </w:r>
      <w:r>
        <w:rPr>
          <w:rStyle w:val="WrterbuchStandard"/>
          <w:rFonts w:cs="Times German"/>
        </w:rPr>
        <w:t>dendÐt, j</w:t>
      </w:r>
      <w:r>
        <w:rPr>
          <w:rStyle w:val="WrterbuchStandard"/>
          <w:rFonts w:cs="Microsoft Sans Serif" w:ascii="Microsoft Sans Serif" w:hAnsi="Microsoft Sans Serif"/>
        </w:rPr>
        <w:t>ȫ</w:t>
      </w:r>
      <w:r>
        <w:rPr>
          <w:rStyle w:val="WrterbuchStandard"/>
          <w:rFonts w:cs="Times German"/>
        </w:rPr>
        <w:t>dendeit, j</w:t>
      </w:r>
      <w:r>
        <w:rPr>
          <w:rStyle w:val="WrterbuchStandard"/>
          <w:rFonts w:cs="Microsoft Sans Serif" w:ascii="Microsoft Sans Serif" w:hAnsi="Microsoft Sans Serif"/>
        </w:rPr>
        <w:t>ȫ</w:t>
      </w:r>
      <w:r>
        <w:rPr>
          <w:rStyle w:val="WrterbuchStandard"/>
          <w:rFonts w:cs="Times German"/>
        </w:rPr>
        <w:t>dendeyt, mnd., F.: nhd. »Judenvolk«, jüdisches</w:t>
      </w:r>
      <w:r>
        <w:rPr>
          <w:rStyle w:val="WrterbuchStandard"/>
        </w:rPr>
        <w:t xml:space="preserve"> Volk; j</w:t>
      </w:r>
      <w:r>
        <w:rPr>
          <w:rStyle w:val="WrterbuchStandard"/>
          <w:rFonts w:cs="Microsoft Sans Serif" w:ascii="Microsoft Sans Serif" w:hAnsi="Microsoft Sans Serif"/>
        </w:rPr>
        <w:t>ȫ</w:t>
      </w:r>
      <w:r>
        <w:rPr>
          <w:rStyle w:val="WrterbuchStandard"/>
          <w:rFonts w:cs="Times German"/>
        </w:rPr>
        <w:t>denhÐt, j</w:t>
      </w:r>
      <w:r>
        <w:rPr>
          <w:rStyle w:val="WrterbuchStandard"/>
          <w:rFonts w:cs="Microsoft Sans Serif" w:ascii="Microsoft Sans Serif" w:hAnsi="Microsoft Sans Serif"/>
        </w:rPr>
        <w:t>ȫ</w:t>
      </w:r>
      <w:r>
        <w:rPr>
          <w:rStyle w:val="WrterbuchStandard"/>
          <w:rFonts w:cs="Times German"/>
        </w:rPr>
        <w:t>denheit, jodenheit, mnd., F.: nhd. Juden (Pl.), Judenschaft, jüdisches Volk;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 xml:space="preserve">deschÐit, jöddeschÐt, jodescheit, mnd., F.: nhd. jüdischer Glaube, Judentum, jüdisches Volk, Judenschaft, jüdische Gemeinde, jüdische </w:t>
      </w:r>
      <w:r>
        <w:rPr>
          <w:rStyle w:val="WrterbuchStandard"/>
        </w:rPr>
        <w:t>Bevölkerung; R.: schlechtes Volk: h</w:t>
      </w:r>
      <w:r>
        <w:rPr>
          <w:rStyle w:val="WrterbuchStandard"/>
          <w:rFonts w:cs="Times New Roman"/>
        </w:rPr>
        <w:t>ǖ</w:t>
      </w:r>
      <w:r>
        <w:rPr>
          <w:rStyle w:val="WrterbuchStandard"/>
          <w:rFonts w:cs="Times German"/>
        </w:rPr>
        <w:t>skenlüs, h</w:t>
      </w:r>
      <w:r>
        <w:rPr>
          <w:rStyle w:val="WrterbuchStandard"/>
          <w:rFonts w:cs="Times New Roman"/>
        </w:rPr>
        <w:t>ǖ</w:t>
      </w:r>
      <w:r>
        <w:rPr>
          <w:rStyle w:val="WrterbuchStandard"/>
          <w:rFonts w:cs="Times German"/>
        </w:rPr>
        <w:t>skenlüsk, hðskenslüsk, mnd., Sb.: nhd. schlechtes Volk, Pack, Bettelpack, Saufpack, gemeines Volk; R.: verräterisches heimtückisches Volk: jðdasgeslechte, mnd., N.: nhd. »Judasgeschlecht«, Judassippe, verräter</w:t>
      </w:r>
      <w:r>
        <w:rPr>
          <w:rStyle w:val="WrterbuchStandard"/>
        </w:rPr>
        <w:t>isches heimtückisches Volk</w:t>
      </w:r>
    </w:p>
    <w:p>
      <w:pPr>
        <w:pStyle w:val="Normal"/>
        <w:rPr/>
      </w:pPr>
      <w:r>
        <w:rPr>
          <w:rStyle w:val="Wrterbuchkopfzeile"/>
        </w:rPr>
        <w:t>Volk:</w:t>
      </w:r>
      <w:r>
        <w:rPr>
          <w:rStyle w:val="WrterbuchStandard"/>
          <w:b/>
        </w:rPr>
        <w:t xml:space="preserve"> idg. *dõmos; *onos; *leudho-; *teutõ; R.: zum Volk gehörig: idg. *leudhero</w:t>
        <w:noBreakHyphen/>
      </w:r>
      <w:r>
        <w:rPr>
          <w:rStyle w:val="WrterbuchStandard"/>
        </w:rPr>
        <w:t>, Volk: idg. *dõmos; *onos; *leudho-; *teutõ; R.: zum Volk gehörig: idg. *leudhero</w:t>
        <w:noBreakHyphen/>
      </w:r>
    </w:p>
    <w:p>
      <w:pPr>
        <w:pStyle w:val="Normal"/>
        <w:rPr>
          <w:rStyle w:val="WrterbuchStandard"/>
        </w:rPr>
      </w:pPr>
      <w:r>
        <w:rPr>
          <w:rStyle w:val="Wrterbuchkopfzeile"/>
        </w:rPr>
        <w:t>Volk:</w:t>
      </w:r>
      <w:r>
        <w:rPr>
          <w:rStyle w:val="WrterbuchStandard"/>
          <w:b/>
        </w:rPr>
        <w:t xml:space="preserve"> slechte (1)</w:t>
      </w:r>
      <w:r>
        <w:rPr>
          <w:rStyle w:val="WrterbuchStandard"/>
        </w:rPr>
        <w:t>, slecht, mnd., N.: nhd. Geschlecht, Abstammung, Stamm, Volk, Sippe, Familie, Adelsgeschlecht, patrizisches Geschlecht, Ratsadel, Abstammung, Herkunft, Geburt; stamme, stemne, stempne, stemme, mnd., sw. M.: nhd. Stamm, Baumstamm, gefällter Baum, Mann von hervorragendem Verdienst, Geschlecht, Familie, Herkunft, Abkunft, Volk; R.: gemeines Volk: sl</w:t>
      </w:r>
      <w:r>
        <w:rPr>
          <w:rStyle w:val="WrterbuchStandard"/>
          <w:rFonts w:cs="Times New Roman"/>
        </w:rPr>
        <w:t>ǖ</w:t>
      </w:r>
      <w:r>
        <w:rPr>
          <w:rStyle w:val="WrterbuchStandard"/>
          <w:rFonts w:cs="Times German"/>
        </w:rPr>
        <w:t>sekenpak, sl</w:t>
      </w:r>
      <w:r>
        <w:rPr>
          <w:rStyle w:val="WrterbuchStandard"/>
          <w:rFonts w:cs="Times New Roman"/>
        </w:rPr>
        <w:t>ǖ</w:t>
      </w:r>
      <w:r>
        <w:rPr>
          <w:rStyle w:val="WrterbuchStandard"/>
          <w:rFonts w:cs="Times German"/>
        </w:rPr>
        <w:t>skenpak, mnd., N.: nhd. Pöbel, gemeines Volk; R.: räuberisches Volk: ræfvolk, mnd., N.: nhd. »Raubvolk«, räuberisches Volk</w:t>
      </w:r>
    </w:p>
    <w:p>
      <w:pPr>
        <w:pStyle w:val="Normal"/>
        <w:rPr/>
      </w:pPr>
      <w:r>
        <w:rPr>
          <w:rStyle w:val="Wrterbuchkopfzeile"/>
        </w:rPr>
        <w:t>Volk:</w:t>
      </w:r>
      <w:r>
        <w:rPr>
          <w:rStyle w:val="WrterbuchStandard"/>
          <w:b/>
        </w:rPr>
        <w:t xml:space="preserve"> as. folk 140; folksk’pi* 19; gumsk’pi 16; h’ri 11; h’risk’pi 14; irminthiod 5; irminthioda 7; kunni 45?; liud 12; liudfolk* 1; liudi 283?; liudsk’pi* 4; liudstamn* 1; liudwerod* 2; rÆki (1) 76; thiod 109; werod* 150; R.: edles Volk: as. ’thilifolk* 1; R.: feindliches Volk: as. grimfolk* 1?; R.: fremdes Volk: as. ’lithioda 6; R.: von anderem Volk stammend: as. ’lithiodig* 1</w:t>
      </w:r>
      <w:r>
        <w:rPr>
          <w:rStyle w:val="WrterbuchStandard"/>
        </w:rPr>
        <w:t>, Volk: as. folk 140; folksk’pi* 19; gumsk’pi 16; h’ri 11; h’risk’pi 14; irminthiod 5; irminthioda 7; kunni 45?; liud 12; liudfolk* 1; liudi 283?; liudsk’pi* 4; liudstamn* 1; liudwerod* 2; rÆki (1) 76; thiod 109; werod* 150; R.: edles Volk: as. ’thilifolk* 1; R.: feindliches Volk: as. grimfolk* 1?; R.: fremdes Volk: as. ’lithioda 6; R.: von anderem Volk stammend: as. ’lithiodig* 1</w:t>
      </w:r>
    </w:p>
    <w:p>
      <w:pPr>
        <w:pStyle w:val="Normal"/>
        <w:rPr/>
      </w:pPr>
      <w:r>
        <w:rPr>
          <w:rStyle w:val="Wrterbuchkopfzeile"/>
        </w:rPr>
        <w:t>Volk:</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Volk</w:t>
      </w:r>
      <w:r>
        <w:rPr>
          <w:rStyle w:val="WrterbuchStandard"/>
          <w:b/>
        </w:rPr>
        <w:t xml:space="preserve"> -- »Volk heraus!«: tiodðte*</w:t>
      </w:r>
      <w:r>
        <w:rPr>
          <w:rStyle w:val="WrterbuchStandard"/>
        </w:rPr>
        <w:t>, tiodute, tÐdðte, tojodute, mnd.?, Excl.: nhd. »Volk heraus!«, Ruf zur Hilfeleistung bei einer Vergewaltigung, allgemeiner Weheruf, Zetergeschrei, Hilfegesuch; R.: dem Volk gehörend: volkich, mnd., Adj.: nhd. bürgerlich, dem Volk gehörend, landsmännisch, einheimisch; R.: gemeines Volk: volk,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R.: kleines Volk: völkeken*, volkekÆn, mnd., N.: nhd. Völkchen, kleines Volk; völkesken, volkesken, völkeschen, mnd., N.: nhd. Völkchen, kleines Volk</w:t>
      </w:r>
    </w:p>
    <w:p>
      <w:pPr>
        <w:pStyle w:val="Normal"/>
        <w:rPr/>
      </w:pPr>
      <w:r>
        <w:rPr>
          <w:rStyle w:val="Wrterbuchkopfzeile"/>
        </w:rPr>
        <w:t>Volk:</w:t>
      </w:r>
      <w:r>
        <w:rPr>
          <w:rStyle w:val="WrterbuchStandard"/>
          <w:b/>
        </w:rPr>
        <w:t xml:space="preserve"> afries. folk 22; land 100 und häufiger?; liæde 150 und häufiger?; thiõd 5; R.: ans Volk zu zahlende Buße: afries. liædskelde 9; R.: gemeines Volk: afries. mênfolk? 1 und häufiger?</w:t>
      </w:r>
      <w:r>
        <w:rPr>
          <w:rStyle w:val="WrterbuchStandard"/>
        </w:rPr>
        <w:t>, Volk: afries. folk 22; land 100 und häufiger?; liæde 150 und häufiger?; thiõd 5; R.: ans Volk zu zahlende Buße: afries. liædskelde 9; R.: gemeines Volk: afries. mênfolk? 1 und häufiger?</w:t>
      </w:r>
    </w:p>
    <w:p>
      <w:pPr>
        <w:pStyle w:val="Normal"/>
        <w:rPr/>
      </w:pPr>
      <w:r>
        <w:rPr>
          <w:rStyle w:val="Wrterbuchkopfzeile"/>
        </w:rPr>
        <w:t>Volk:</w:t>
      </w:r>
      <w:r>
        <w:rPr>
          <w:rStyle w:val="WrterbuchStandard"/>
          <w:b/>
        </w:rPr>
        <w:t xml:space="preserve"> ae. cnéorisn; cynn (1); cynresu; dryht; dryhtfolc; duguþ; folc; gedryht (1); geþíede (1); léod (2); léodscipe; líode; mÚgþ (1); m’nnisc (2); rÆce (1); þéod (1); weorod (1); werþéod; R.: nördliches Volk: ae. norþfolc; R.: König eines Volkes: ae. folccyning; R.: umgebende Völker: ae. ymbstandenn’ss; ymbstandn’ss</w:t>
      </w:r>
      <w:r>
        <w:rPr>
          <w:rStyle w:val="WrterbuchStandard"/>
        </w:rPr>
        <w:t>, Volk: ae. cnéorisn; cynn (1); cynresu; dryht; dryhtfolc; duguþ; folc; gedryht (1); geþíede (1); léod (2); léodscipe; líode; mÚgþ (1); m’nnisc (2); rÆce (1); þéod (1); weorod (1); werþéod; R.: nördliches Volk: ae. norþfolc; R.: König eines Volkes: ae. folccyning; R.: umgebende Völker: ae. ymbstandenn’ss; ymbstandn’ss</w:t>
      </w:r>
    </w:p>
    <w:p>
      <w:pPr>
        <w:pStyle w:val="Normal"/>
        <w:rPr/>
      </w:pPr>
      <w:r>
        <w:rPr>
          <w:rStyle w:val="Wrterbuchkopfzeile"/>
        </w:rPr>
        <w:t>Volk:</w:t>
      </w:r>
      <w:r>
        <w:rPr>
          <w:rStyle w:val="WrterbuchStandard"/>
          <w:b/>
        </w:rPr>
        <w:t xml:space="preserve"> germ. *fulka-; *leuda-; *leudi-; *þeudæ</w:t>
      </w:r>
      <w:r>
        <w:rPr>
          <w:rStyle w:val="WrterbuchStandard"/>
        </w:rPr>
        <w:t>, Volk: germ. *fulka-; *leuda-; *leudi-; *þeudæ</w:t>
      </w:r>
    </w:p>
    <w:p>
      <w:pPr>
        <w:pStyle w:val="Normal"/>
        <w:rPr/>
      </w:pPr>
      <w:r>
        <w:rPr>
          <w:rStyle w:val="Wrterbuchkopfzeile"/>
        </w:rPr>
        <w:t>Volk:</w:t>
      </w:r>
      <w:r>
        <w:rPr>
          <w:rStyle w:val="WrterbuchStandard"/>
          <w:b/>
        </w:rPr>
        <w:t xml:space="preserve"> anfrk. folk* 17; kunni* 11?; leodis 78 und häufiger?; liud 10; thiad* 16</w:t>
      </w:r>
      <w:r>
        <w:rPr>
          <w:rStyle w:val="WrterbuchStandard"/>
        </w:rPr>
        <w:t>, Volk: anfrk. folk* 17; kunni* 11?; leodis 78 und häufiger?; liud 10; thiad* 16</w:t>
      </w:r>
    </w:p>
    <w:p>
      <w:pPr>
        <w:pStyle w:val="Normal"/>
        <w:rPr/>
      </w:pPr>
      <w:r>
        <w:rPr>
          <w:rStyle w:val="Wrterbuchkopfzeile"/>
        </w:rPr>
        <w:t>Volk«</w:t>
      </w:r>
      <w:r>
        <w:rPr>
          <w:rStyle w:val="WrterbuchStandard"/>
          <w:b/>
        </w:rPr>
        <w:t xml:space="preserve"> -- »ganzes Volk«: as. alothioda* 1</w:t>
      </w:r>
      <w:r>
        <w:rPr>
          <w:rStyle w:val="WrterbuchStandard"/>
        </w:rPr>
        <w:t>, Volk« -- »ganzes Volk«: as. alothioda* 1</w:t>
      </w:r>
    </w:p>
    <w:p>
      <w:pPr>
        <w:pStyle w:val="Normal"/>
        <w:rPr/>
      </w:pPr>
      <w:r>
        <w:rPr>
          <w:rStyle w:val="Wrterbuchkopfzeile"/>
        </w:rPr>
        <w:t>Völkchen:</w:t>
      </w:r>
      <w:r>
        <w:rPr>
          <w:rStyle w:val="WrterbuchStandard"/>
          <w:b/>
        </w:rPr>
        <w:t xml:space="preserve"> völkeken*</w:t>
      </w:r>
      <w:r>
        <w:rPr>
          <w:rStyle w:val="WrterbuchStandard"/>
        </w:rPr>
        <w:t>, volkekÆn, mnd., N.: nhd. Völkchen, kleines Volk; völkesken, volkesken, völkeschen, mnd., N.: nhd. Völkchen, kleines Volk</w:t>
      </w:r>
    </w:p>
    <w:p>
      <w:pPr>
        <w:pStyle w:val="Normal"/>
        <w:rPr/>
      </w:pPr>
      <w:r>
        <w:rPr>
          <w:rStyle w:val="Wrterbuchkopfzeile"/>
        </w:rPr>
        <w:t>Volke</w:t>
      </w:r>
      <w:r>
        <w:rPr>
          <w:rStyle w:val="WrterbuchStandard"/>
          <w:b/>
        </w:rPr>
        <w:t xml:space="preserve"> -- vom Volke aufgerufen: afries. liædwurpen 1</w:t>
      </w:r>
      <w:r>
        <w:rPr>
          <w:rStyle w:val="WrterbuchStandard"/>
        </w:rPr>
        <w:t>, Volke -- vom Volke aufgerufen: afries. liædwurpen 1</w:t>
      </w:r>
    </w:p>
    <w:p>
      <w:pPr>
        <w:pStyle w:val="Normal"/>
        <w:rPr/>
      </w:pPr>
      <w:r>
        <w:rPr>
          <w:rStyle w:val="Wrterbuchkopfzeile"/>
        </w:rPr>
        <w:t>Völkern</w:t>
      </w:r>
      <w:r>
        <w:rPr>
          <w:rStyle w:val="WrterbuchStandard"/>
          <w:b/>
        </w:rPr>
        <w:t xml:space="preserve"> -- Krieg zwischen Völkern: volkwÆch</w:t>
      </w:r>
      <w:r>
        <w:rPr>
          <w:rStyle w:val="WrterbuchStandard"/>
        </w:rPr>
        <w:t>, volkwÆg, mnd., N.: nhd. Massenkampf, Krieg zwischen Völkern</w:t>
      </w:r>
    </w:p>
    <w:p>
      <w:pPr>
        <w:pStyle w:val="Normal"/>
        <w:rPr/>
      </w:pPr>
      <w:r>
        <w:rPr>
          <w:rStyle w:val="Wrterbuchkopfzeile"/>
        </w:rPr>
        <w:t>Völkerrecht«:</w:t>
      </w:r>
      <w:r>
        <w:rPr>
          <w:rStyle w:val="WrterbuchStandard"/>
          <w:b/>
        </w:rPr>
        <w:t xml:space="preserve"> ahd. diotreht* 1</w:t>
      </w:r>
      <w:r>
        <w:rPr>
          <w:rStyle w:val="WrterbuchStandard"/>
        </w:rPr>
        <w:t>, Völkerrecht«: ahd. diotreht* 1</w:t>
      </w:r>
    </w:p>
    <w:p>
      <w:pPr>
        <w:pStyle w:val="Normal"/>
        <w:rPr/>
      </w:pPr>
      <w:r>
        <w:rPr>
          <w:rStyle w:val="Wrterbuchkopfzeile"/>
        </w:rPr>
        <w:t>Volkes</w:t>
      </w:r>
      <w:r>
        <w:rPr>
          <w:rStyle w:val="WrterbuchStandard"/>
          <w:b/>
        </w:rPr>
        <w:t xml:space="preserve"> -- Sprache eines Volkes: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Volkes</w:t>
      </w:r>
      <w:r>
        <w:rPr>
          <w:rStyle w:val="WrterbuchStandard"/>
          <w:b/>
        </w:rPr>
        <w:t xml:space="preserve"> -- Angehöriger des schwedischen Volkes: swÐde (1)</w:t>
      </w:r>
      <w:r>
        <w:rPr>
          <w:rStyle w:val="WrterbuchStandard"/>
        </w:rPr>
        <w:t>, zwÐde, schwÐde, mnd., M.: nhd. Schwede (M.), Einwohner Schwedens, Angehöriger des schwedischen Volkes</w:t>
      </w:r>
    </w:p>
    <w:p>
      <w:pPr>
        <w:pStyle w:val="Normal"/>
        <w:rPr/>
      </w:pPr>
      <w:r>
        <w:rPr>
          <w:rStyle w:val="Wrterbuchkopfzeile"/>
        </w:rPr>
        <w:t>Volkes</w:t>
      </w:r>
      <w:r>
        <w:rPr>
          <w:rStyle w:val="WrterbuchStandard"/>
          <w:b/>
        </w:rPr>
        <w:t xml:space="preserve"> -- dingberechtigte Mitglieder des Volkes: anfrk. leodis 78 und häufiger?</w:t>
      </w:r>
      <w:r>
        <w:rPr>
          <w:rStyle w:val="WrterbuchStandard"/>
        </w:rPr>
        <w:t>, Volkes -- dingberechtigte Mitglieder des Volkes: anfrk. leodis 78 und häufiger?</w:t>
      </w:r>
    </w:p>
    <w:p>
      <w:pPr>
        <w:pStyle w:val="Normal"/>
        <w:rPr/>
      </w:pPr>
      <w:r>
        <w:rPr>
          <w:rStyle w:val="Wrterbuchkopfzeile"/>
        </w:rPr>
        <w:t>Volkes</w:t>
      </w:r>
      <w:r>
        <w:rPr>
          <w:rStyle w:val="WrterbuchStandard"/>
          <w:b/>
        </w:rPr>
        <w:t xml:space="preserve"> -- Friedensgeld des Volkes: afries. liædfretho 12</w:t>
      </w:r>
      <w:r>
        <w:rPr>
          <w:rStyle w:val="WrterbuchStandard"/>
        </w:rPr>
        <w:t>, Volkes -- Friedensgeld des Volkes: afries. liædfretho 12</w:t>
      </w:r>
    </w:p>
    <w:p>
      <w:pPr>
        <w:pStyle w:val="Normal"/>
        <w:rPr/>
      </w:pPr>
      <w:r>
        <w:rPr>
          <w:rStyle w:val="Wrterbuchkopfzeile"/>
        </w:rPr>
        <w:t>Volkes</w:t>
      </w:r>
      <w:r>
        <w:rPr>
          <w:rStyle w:val="WrterbuchStandard"/>
          <w:b/>
        </w:rPr>
        <w:t xml:space="preserve"> -- Mitbestimmung des Volkes bei Entscheidungen welche die Gemeinschaft betreffen: plebiscÆt</w:t>
      </w:r>
      <w:r>
        <w:rPr>
          <w:rStyle w:val="WrterbuchStandard"/>
        </w:rPr>
        <w:t>, mnd., N.: nhd. Plebiszit, Mitbestimmung des Volkes bei Entscheidungen welche die Gemeinschaft betreffen</w:t>
      </w:r>
    </w:p>
    <w:p>
      <w:pPr>
        <w:pStyle w:val="Normal"/>
        <w:rPr/>
      </w:pPr>
      <w:r>
        <w:rPr>
          <w:rStyle w:val="Wrterbuchkopfzeile"/>
        </w:rPr>
        <w:t>Volkes</w:t>
      </w:r>
      <w:r>
        <w:rPr>
          <w:rStyle w:val="WrterbuchStandard"/>
          <w:b/>
        </w:rPr>
        <w:t xml:space="preserve"> -- Angehöriger des Volkes Israel: profÐtenkint</w:t>
      </w:r>
      <w:r>
        <w:rPr>
          <w:rStyle w:val="WrterbuchStandard"/>
        </w:rPr>
        <w:t>, mnd., N.: nhd. »Prophetenkind«, Nachkomme eines Propheten, Angehöriger des Volkes Israel</w:t>
      </w:r>
    </w:p>
    <w:p>
      <w:pPr>
        <w:pStyle w:val="Normal"/>
        <w:rPr/>
      </w:pPr>
      <w:r>
        <w:rPr>
          <w:rStyle w:val="Wrterbuchkopfzeile"/>
        </w:rPr>
        <w:t>Volkes</w:t>
      </w:r>
      <w:r>
        <w:rPr>
          <w:rStyle w:val="WrterbuchStandard"/>
          <w:b/>
        </w:rPr>
        <w:t xml:space="preserve"> -- Angehöriger eines nichtsesshaften Volkes südosteuropäischer Herkunft: tõter</w:t>
      </w:r>
      <w:r>
        <w:rPr>
          <w:rStyle w:val="WrterbuchStandard"/>
        </w:rPr>
        <w:t>, tõtere, tatter, tatõre, tartõre, mnd., M.: nhd. Tatar, Tartar, Angehöriger eines nichtsesshaften Volkes südosteuropäischer Herkunft, Zigeuner</w:t>
      </w:r>
    </w:p>
    <w:p>
      <w:pPr>
        <w:pStyle w:val="Normal"/>
        <w:rPr/>
      </w:pPr>
      <w:r>
        <w:rPr>
          <w:rStyle w:val="Wrterbuchkopfzeile"/>
        </w:rPr>
        <w:t>Volkes</w:t>
      </w:r>
      <w:r>
        <w:rPr>
          <w:rStyle w:val="WrterbuchStandard"/>
          <w:b/>
        </w:rPr>
        <w:t xml:space="preserve"> -- Gerede des Volkes: volksõge</w:t>
      </w:r>
      <w:r>
        <w:rPr>
          <w:rStyle w:val="WrterbuchStandard"/>
        </w:rPr>
        <w:t>, mnd., F.: nhd. Leutegespräch, Tratsch, Gerede des Volkes</w:t>
      </w:r>
    </w:p>
    <w:p>
      <w:pPr>
        <w:pStyle w:val="Normal"/>
        <w:rPr/>
      </w:pPr>
      <w:r>
        <w:rPr>
          <w:rStyle w:val="Wrterbuchkopfzeile"/>
        </w:rPr>
        <w:t>Volkes</w:t>
      </w:r>
      <w:r>
        <w:rPr>
          <w:rStyle w:val="WrterbuchStandard"/>
          <w:b/>
        </w:rPr>
        <w:t xml:space="preserve"> -- Friede des zum Ding versammelten Volkes: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völkisch:</w:t>
      </w:r>
      <w:r>
        <w:rPr>
          <w:rStyle w:val="WrterbuchStandard"/>
          <w:b/>
        </w:rPr>
        <w:t xml:space="preserve"> germ. *þeudiska-</w:t>
      </w:r>
      <w:r>
        <w:rPr>
          <w:rStyle w:val="WrterbuchStandard"/>
        </w:rPr>
        <w:t>, völkisch: germ. *þeudiska-</w:t>
      </w:r>
    </w:p>
    <w:p>
      <w:pPr>
        <w:pStyle w:val="Normal"/>
        <w:rPr/>
      </w:pPr>
      <w:r>
        <w:rPr>
          <w:rStyle w:val="Wrterbuchkopfzeile"/>
        </w:rPr>
        <w:t>völkisch:</w:t>
      </w:r>
      <w:r>
        <w:rPr>
          <w:rStyle w:val="WrterbuchStandard"/>
          <w:b/>
        </w:rPr>
        <w:t xml:space="preserve"> ahd. diutisk* 8; liutlÆh* 8</w:t>
      </w:r>
      <w:r>
        <w:rPr>
          <w:rStyle w:val="WrterbuchStandard"/>
        </w:rPr>
        <w:t>, völkisch: ahd. diutisk* 8; liutlÆh* 8</w:t>
      </w:r>
    </w:p>
    <w:p>
      <w:pPr>
        <w:pStyle w:val="Normal"/>
        <w:rPr/>
      </w:pPr>
      <w:r>
        <w:rPr>
          <w:rStyle w:val="Wrterbuchkopfzeile"/>
        </w:rPr>
        <w:t>völkisch«:</w:t>
      </w:r>
      <w:r>
        <w:rPr>
          <w:rStyle w:val="WrterbuchStandard"/>
          <w:b/>
        </w:rPr>
        <w:t xml:space="preserve"> ahd. folklÆh* 4; gidiuti* 2; theodiscus* 9?</w:t>
      </w:r>
      <w:r>
        <w:rPr>
          <w:rStyle w:val="WrterbuchStandard"/>
        </w:rPr>
        <w:t>, völkisch«: ahd. folklÆh* 4; gidiuti* 2; theodiscus* 9?</w:t>
      </w:r>
    </w:p>
    <w:p>
      <w:pPr>
        <w:pStyle w:val="Normal"/>
        <w:rPr/>
      </w:pPr>
      <w:r>
        <w:rPr>
          <w:rStyle w:val="Wrterbuchkopfzeile"/>
        </w:rPr>
        <w:t>völkisch«:</w:t>
      </w:r>
      <w:r>
        <w:rPr>
          <w:rStyle w:val="WrterbuchStandard"/>
          <w:b/>
        </w:rPr>
        <w:t xml:space="preserve"> as. *thiodig?; thiudiscus* 2; thiudisk* 1</w:t>
      </w:r>
      <w:r>
        <w:rPr>
          <w:rStyle w:val="WrterbuchStandard"/>
        </w:rPr>
        <w:t>, völkisch«: as. *thiodig?; thiudiscus* 2; thiudisk* 1</w:t>
      </w:r>
    </w:p>
    <w:p>
      <w:pPr>
        <w:pStyle w:val="Normal"/>
        <w:rPr/>
      </w:pPr>
      <w:r>
        <w:rPr>
          <w:rStyle w:val="Wrterbuchkopfzeile"/>
        </w:rPr>
        <w:t>Volkmann«:</w:t>
      </w:r>
      <w:r>
        <w:rPr>
          <w:rStyle w:val="WrterbuchStandard"/>
          <w:b/>
        </w:rPr>
        <w:t xml:space="preserve"> as. thiodgumo* 3</w:t>
      </w:r>
      <w:r>
        <w:rPr>
          <w:rStyle w:val="WrterbuchStandard"/>
        </w:rPr>
        <w:t>, Volkmann«: as. thiodgumo* 3</w:t>
      </w:r>
    </w:p>
    <w:p>
      <w:pPr>
        <w:pStyle w:val="Normal"/>
        <w:rPr/>
      </w:pPr>
      <w:r>
        <w:rPr>
          <w:rStyle w:val="Wrterbuchkopfzeile"/>
        </w:rPr>
        <w:t>Volks</w:t>
      </w:r>
      <w:r>
        <w:rPr>
          <w:rStyle w:val="WrterbuchStandard"/>
          <w:b/>
        </w:rPr>
        <w:t xml:space="preserve"> -- Angehöriger eines slawisches Volks das ehemals im südwestlichen Holstein siedelte: polaberwende</w:t>
      </w:r>
      <w:r>
        <w:rPr>
          <w:rStyle w:val="WrterbuchStandard"/>
        </w:rPr>
        <w:t>, mnd., M.: nhd. »Polaberwende«, Angehöriger eines slawisches Volks das ehemals im südwestlichen Holstein siedelte</w:t>
      </w:r>
    </w:p>
    <w:p>
      <w:pPr>
        <w:pStyle w:val="Normal"/>
        <w:rPr/>
      </w:pPr>
      <w:r>
        <w:rPr>
          <w:rStyle w:val="Wrterbuchkopfzeile"/>
        </w:rPr>
        <w:t>Volksabteilung:</w:t>
      </w:r>
      <w:r>
        <w:rPr>
          <w:rStyle w:val="WrterbuchStandard"/>
          <w:b/>
        </w:rPr>
        <w:t xml:space="preserve"> idg. *dõmos</w:t>
      </w:r>
      <w:r>
        <w:rPr>
          <w:rStyle w:val="WrterbuchStandard"/>
        </w:rPr>
        <w:t>, Volksabteilung: idg. *dõmos</w:t>
      </w:r>
    </w:p>
    <w:p>
      <w:pPr>
        <w:pStyle w:val="Normal"/>
        <w:rPr/>
      </w:pPr>
      <w:r>
        <w:rPr>
          <w:rStyle w:val="Wrterbuchkopfzeile"/>
        </w:rPr>
        <w:t>Volksangehöriger:</w:t>
      </w:r>
      <w:r>
        <w:rPr>
          <w:rStyle w:val="WrterbuchStandard"/>
          <w:b/>
        </w:rPr>
        <w:t xml:space="preserve"> afries. liædamann 8</w:t>
      </w:r>
      <w:r>
        <w:rPr>
          <w:rStyle w:val="WrterbuchStandard"/>
        </w:rPr>
        <w:t>, Volksangehöriger: afries. liædamann 8</w:t>
      </w:r>
    </w:p>
    <w:p>
      <w:pPr>
        <w:pStyle w:val="Normal"/>
        <w:rPr/>
      </w:pPr>
      <w:r>
        <w:rPr>
          <w:rStyle w:val="Wrterbuchkopfzeile"/>
        </w:rPr>
        <w:t>Volksarbeit«:</w:t>
      </w:r>
      <w:r>
        <w:rPr>
          <w:rStyle w:val="WrterbuchStandard"/>
          <w:b/>
        </w:rPr>
        <w:t xml:space="preserve"> as. thiodarvêdi* 3</w:t>
      </w:r>
      <w:r>
        <w:rPr>
          <w:rStyle w:val="WrterbuchStandard"/>
        </w:rPr>
        <w:t>, Volksarbeit«: as. thiodarvêdi* 3</w:t>
      </w:r>
    </w:p>
    <w:p>
      <w:pPr>
        <w:pStyle w:val="Normal"/>
        <w:rPr/>
      </w:pPr>
      <w:r>
        <w:rPr>
          <w:rStyle w:val="Wrterbuchkopfzeile"/>
        </w:rPr>
        <w:t>Volksbeliebung:</w:t>
      </w:r>
      <w:r>
        <w:rPr>
          <w:rStyle w:val="WrterbuchStandard"/>
          <w:b/>
        </w:rPr>
        <w:t xml:space="preserve"> afries. liædkest 19</w:t>
      </w:r>
      <w:r>
        <w:rPr>
          <w:rStyle w:val="WrterbuchStandard"/>
        </w:rPr>
        <w:t>, Volksbeliebung: afries. liædkest 19</w:t>
      </w:r>
    </w:p>
    <w:p>
      <w:pPr>
        <w:pStyle w:val="Normal"/>
        <w:rPr/>
      </w:pPr>
      <w:r>
        <w:rPr>
          <w:rStyle w:val="Wrterbuchkopfzeile"/>
        </w:rPr>
        <w:t>Volksbeliebung:</w:t>
      </w:r>
      <w:r>
        <w:rPr>
          <w:rStyle w:val="WrterbuchStandard"/>
          <w:b/>
        </w:rPr>
        <w:t xml:space="preserve"> l</w:t>
      </w:r>
      <w:r>
        <w:rPr>
          <w:rStyle w:val="WrterbuchStandard"/>
          <w:rFonts w:cs="Times New Roman"/>
          <w:b/>
        </w:rPr>
        <w:t>ǖ</w:t>
      </w:r>
      <w:r>
        <w:rPr>
          <w:rStyle w:val="WrterbuchStandard"/>
          <w:rFonts w:cs="Times German"/>
          <w:b/>
        </w:rPr>
        <w:t>tküs</w:t>
      </w:r>
      <w:r>
        <w:rPr>
          <w:rStyle w:val="WrterbuchStandard"/>
          <w:b/>
        </w:rPr>
        <w:t>t</w:t>
      </w:r>
      <w:r>
        <w:rPr>
          <w:rStyle w:val="WrterbuchStandard"/>
        </w:rPr>
        <w:t>, lðtkust, mnd., F.: nhd. Volksküre, Volksbeliebung, Volkssatzung</w:t>
      </w:r>
    </w:p>
    <w:p>
      <w:pPr>
        <w:pStyle w:val="Normal"/>
        <w:rPr/>
      </w:pPr>
      <w:r>
        <w:rPr>
          <w:rStyle w:val="Wrterbuchkopfzeile"/>
        </w:rPr>
        <w:t>Volksbrauch</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Volksburg«:</w:t>
      </w:r>
      <w:r>
        <w:rPr>
          <w:rStyle w:val="WrterbuchStandard"/>
          <w:b/>
        </w:rPr>
        <w:t xml:space="preserve"> ahd. diotburg* 3</w:t>
      </w:r>
      <w:r>
        <w:rPr>
          <w:rStyle w:val="WrterbuchStandard"/>
        </w:rPr>
        <w:t>, Volksburg«: ahd. diotburg* 3</w:t>
      </w:r>
    </w:p>
    <w:p>
      <w:pPr>
        <w:pStyle w:val="Normal"/>
        <w:rPr/>
      </w:pPr>
      <w:r>
        <w:rPr>
          <w:rStyle w:val="Wrterbuchkopfzeile"/>
        </w:rPr>
        <w:t>Volksbuße:</w:t>
      </w:r>
      <w:r>
        <w:rPr>
          <w:rStyle w:val="WrterbuchStandard"/>
          <w:b/>
        </w:rPr>
        <w:t xml:space="preserve"> afries. liædwedd 3</w:t>
      </w:r>
      <w:r>
        <w:rPr>
          <w:rStyle w:val="WrterbuchStandard"/>
        </w:rPr>
        <w:t>, Volksbuße: afries. liædwedd 3</w:t>
      </w:r>
    </w:p>
    <w:p>
      <w:pPr>
        <w:pStyle w:val="Normal"/>
        <w:rPr/>
      </w:pPr>
      <w:r>
        <w:rPr>
          <w:rStyle w:val="Wrterbuchkopfzeile"/>
        </w:rPr>
        <w:t>Volksdekret:</w:t>
      </w:r>
      <w:r>
        <w:rPr>
          <w:rStyle w:val="WrterbuchStandard"/>
          <w:b/>
        </w:rPr>
        <w:t xml:space="preserve"> ae. folcrÚden</w:t>
      </w:r>
      <w:r>
        <w:rPr>
          <w:rStyle w:val="WrterbuchStandard"/>
        </w:rPr>
        <w:t>, Volksdekret: ae. folcrÚden</w:t>
      </w:r>
    </w:p>
    <w:p>
      <w:pPr>
        <w:pStyle w:val="Normal"/>
        <w:rPr/>
      </w:pPr>
      <w:r>
        <w:rPr>
          <w:rStyle w:val="Wrterbuchkopfzeile"/>
        </w:rPr>
        <w:t>Volksding:</w:t>
      </w:r>
      <w:r>
        <w:rPr>
          <w:rStyle w:val="WrterbuchStandard"/>
          <w:b/>
        </w:rPr>
        <w:t xml:space="preserve"> an. þing</w:t>
      </w:r>
      <w:r>
        <w:rPr>
          <w:rStyle w:val="WrterbuchStandard"/>
        </w:rPr>
        <w:t>, Volksding: an. þing</w:t>
      </w:r>
    </w:p>
    <w:p>
      <w:pPr>
        <w:pStyle w:val="Normal"/>
        <w:rPr/>
      </w:pPr>
      <w:r>
        <w:rPr>
          <w:rStyle w:val="Wrterbuchkopfzeile"/>
        </w:rPr>
        <w:t>Volksfasten:</w:t>
      </w:r>
      <w:r>
        <w:rPr>
          <w:rStyle w:val="WrterbuchStandard"/>
          <w:b/>
        </w:rPr>
        <w:t xml:space="preserve"> afries. thiõdfesta 1</w:t>
      </w:r>
      <w:r>
        <w:rPr>
          <w:rStyle w:val="WrterbuchStandard"/>
        </w:rPr>
        <w:t>, Volksfasten: afries. thiõdfesta 1</w:t>
      </w:r>
    </w:p>
    <w:p>
      <w:pPr>
        <w:pStyle w:val="Normal"/>
        <w:rPr/>
      </w:pPr>
      <w:r>
        <w:rPr>
          <w:rStyle w:val="Wrterbuchkopfzeile"/>
        </w:rPr>
        <w:t>volksfrei:</w:t>
      </w:r>
      <w:r>
        <w:rPr>
          <w:rStyle w:val="WrterbuchStandard"/>
          <w:b/>
        </w:rPr>
        <w:t xml:space="preserve"> ahd. fulkfrealis* 8?; fulkfree* 7?</w:t>
      </w:r>
      <w:r>
        <w:rPr>
          <w:rStyle w:val="WrterbuchStandard"/>
        </w:rPr>
        <w:t>, volksfrei: ahd. fulkfrealis* 8?; fulkfree* 7?</w:t>
      </w:r>
    </w:p>
    <w:p>
      <w:pPr>
        <w:pStyle w:val="Normal"/>
        <w:rPr/>
      </w:pPr>
      <w:r>
        <w:rPr>
          <w:rStyle w:val="Wrterbuchkopfzeile"/>
        </w:rPr>
        <w:t>Volksfreund:</w:t>
      </w:r>
      <w:r>
        <w:rPr>
          <w:rStyle w:val="WrterbuchStandard"/>
          <w:b/>
        </w:rPr>
        <w:t xml:space="preserve"> ahd. folkuobo* 1</w:t>
      </w:r>
      <w:r>
        <w:rPr>
          <w:rStyle w:val="WrterbuchStandard"/>
        </w:rPr>
        <w:t>, Volksfreund: ahd. folkuobo* 1</w:t>
      </w:r>
    </w:p>
    <w:p>
      <w:pPr>
        <w:pStyle w:val="Normal"/>
        <w:rPr/>
      </w:pPr>
      <w:r>
        <w:rPr>
          <w:rStyle w:val="Wrterbuchkopfzeile"/>
        </w:rPr>
        <w:t>Volksführer:</w:t>
      </w:r>
      <w:r>
        <w:rPr>
          <w:rStyle w:val="WrterbuchStandard"/>
          <w:b/>
        </w:rPr>
        <w:t xml:space="preserve"> ae. folctoga</w:t>
      </w:r>
      <w:r>
        <w:rPr>
          <w:rStyle w:val="WrterbuchStandard"/>
        </w:rPr>
        <w:t>, Volksführer: ae. folctoga</w:t>
      </w:r>
    </w:p>
    <w:p>
      <w:pPr>
        <w:pStyle w:val="Normal"/>
        <w:rPr/>
      </w:pPr>
      <w:r>
        <w:rPr>
          <w:rStyle w:val="Wrterbuchkopfzeile"/>
        </w:rPr>
        <w:t>Volksfürst:</w:t>
      </w:r>
      <w:r>
        <w:rPr>
          <w:rStyle w:val="WrterbuchStandard"/>
          <w:b/>
        </w:rPr>
        <w:t xml:space="preserve"> ahd. intdiota* 2</w:t>
      </w:r>
      <w:r>
        <w:rPr>
          <w:rStyle w:val="WrterbuchStandard"/>
        </w:rPr>
        <w:t>, Volksfürst: ahd. intdiota* 2</w:t>
      </w:r>
    </w:p>
    <w:p>
      <w:pPr>
        <w:pStyle w:val="Normal"/>
        <w:rPr/>
      </w:pPr>
      <w:r>
        <w:rPr>
          <w:rStyle w:val="Wrterbuchkopfzeile"/>
        </w:rPr>
        <w:t>Volksfürst:</w:t>
      </w:r>
      <w:r>
        <w:rPr>
          <w:rStyle w:val="WrterbuchStandard"/>
          <w:b/>
        </w:rPr>
        <w:t xml:space="preserve"> anfrk. antthiada* 2</w:t>
      </w:r>
      <w:r>
        <w:rPr>
          <w:rStyle w:val="WrterbuchStandard"/>
        </w:rPr>
        <w:t>, Volksfürst: anfrk. antthiada* 2</w:t>
      </w:r>
    </w:p>
    <w:p>
      <w:pPr>
        <w:pStyle w:val="Normal"/>
        <w:rPr/>
      </w:pPr>
      <w:r>
        <w:rPr>
          <w:rStyle w:val="Wrterbuchkopfzeile"/>
        </w:rPr>
        <w:t>Volksgerede:</w:t>
      </w:r>
      <w:r>
        <w:rPr>
          <w:rStyle w:val="WrterbuchStandard"/>
          <w:b/>
        </w:rPr>
        <w:t xml:space="preserve"> lantseggen*</w:t>
      </w:r>
      <w:r>
        <w:rPr>
          <w:rStyle w:val="WrterbuchStandard"/>
        </w:rPr>
        <w:t>, lantseggent, mnd., N.: nhd. allgemeiner Sprachgebrauch, Volksgerede</w:t>
      </w:r>
    </w:p>
    <w:p>
      <w:pPr>
        <w:pStyle w:val="Normal"/>
        <w:rPr/>
      </w:pPr>
      <w:r>
        <w:rPr>
          <w:rStyle w:val="Wrterbuchkopfzeile"/>
        </w:rPr>
        <w:t>Volksgericht:</w:t>
      </w:r>
      <w:r>
        <w:rPr>
          <w:rStyle w:val="WrterbuchStandard"/>
          <w:b/>
        </w:rPr>
        <w:t xml:space="preserve"> afries. liædthing 5; liædwarf 15</w:t>
      </w:r>
      <w:r>
        <w:rPr>
          <w:rStyle w:val="WrterbuchStandard"/>
        </w:rPr>
        <w:t>, Volksgericht: afries. liædthing 5; liædwarf 15</w:t>
      </w:r>
    </w:p>
    <w:p>
      <w:pPr>
        <w:pStyle w:val="Normal"/>
        <w:rPr/>
      </w:pPr>
      <w:r>
        <w:rPr>
          <w:rStyle w:val="Wrterbuchkopfzeile"/>
        </w:rPr>
        <w:t>Volksgericht:</w:t>
      </w:r>
      <w:r>
        <w:rPr>
          <w:rStyle w:val="WrterbuchStandard"/>
          <w:b/>
        </w:rPr>
        <w:t xml:space="preserve"> l</w:t>
      </w:r>
      <w:r>
        <w:rPr>
          <w:rStyle w:val="WrterbuchStandard"/>
          <w:rFonts w:cs="Times New Roman"/>
          <w:b/>
        </w:rPr>
        <w:t>ǖ</w:t>
      </w:r>
      <w:r>
        <w:rPr>
          <w:rStyle w:val="WrterbuchStandard"/>
          <w:rFonts w:cs="Times German"/>
          <w:b/>
        </w:rPr>
        <w:t>tdin</w:t>
      </w:r>
      <w:r>
        <w:rPr>
          <w:rStyle w:val="WrterbuchStandard"/>
          <w:b/>
        </w:rPr>
        <w:t>c</w:t>
      </w:r>
      <w:r>
        <w:rPr>
          <w:rStyle w:val="WrterbuchStandard"/>
        </w:rPr>
        <w:t>, mnd., N.: nhd. allgemeine Gerichtssitzung, Volksgericht</w:t>
      </w:r>
    </w:p>
    <w:p>
      <w:pPr>
        <w:pStyle w:val="Normal"/>
        <w:rPr/>
      </w:pPr>
      <w:r>
        <w:rPr>
          <w:rStyle w:val="Wrterbuchkopfzeile"/>
        </w:rPr>
        <w:t>Volksgewette:</w:t>
      </w:r>
      <w:r>
        <w:rPr>
          <w:rStyle w:val="WrterbuchStandard"/>
          <w:b/>
        </w:rPr>
        <w:t xml:space="preserve"> afries. liædwedd 3</w:t>
      </w:r>
      <w:r>
        <w:rPr>
          <w:rStyle w:val="WrterbuchStandard"/>
        </w:rPr>
        <w:t>, Volksgewette: afries. liædwedd 3</w:t>
      </w:r>
    </w:p>
    <w:p>
      <w:pPr>
        <w:pStyle w:val="Normal"/>
        <w:rPr/>
      </w:pPr>
      <w:r>
        <w:rPr>
          <w:rStyle w:val="Wrterbuchkopfzeile"/>
        </w:rPr>
        <w:t>Volksglauben</w:t>
      </w:r>
      <w:r>
        <w:rPr>
          <w:rStyle w:val="WrterbuchStandard"/>
          <w:b/>
        </w:rPr>
        <w:t xml:space="preserve"> -- Stein der sich laut Volksglauben im Nest des Wiedehopfs findet: quirÆn</w:t>
      </w:r>
      <w:r>
        <w:rPr>
          <w:rStyle w:val="WrterbuchStandard"/>
        </w:rPr>
        <w:t>, mnd., M.: nhd. Stein der sich laut Volksglauben im Nest des Wiedehopfs findet</w:t>
      </w:r>
    </w:p>
    <w:p>
      <w:pPr>
        <w:pStyle w:val="Normal"/>
        <w:rPr/>
      </w:pPr>
      <w:r>
        <w:rPr>
          <w:rStyle w:val="Wrterbuchkopfzeile"/>
        </w:rPr>
        <w:t>Volksglauben</w:t>
      </w:r>
      <w:r>
        <w:rPr>
          <w:rStyle w:val="WrterbuchStandard"/>
          <w:b/>
        </w:rPr>
        <w:t xml:space="preserve"> -- Kind als Spukerscheinung im Volksglauben: spækkint*</w:t>
      </w:r>
      <w:r>
        <w:rPr>
          <w:rStyle w:val="WrterbuchStandard"/>
        </w:rPr>
        <w:t>, mnd., N.: nhd. »Spukkind«, Kind als Spukerscheinung im Volksglauben</w:t>
      </w:r>
    </w:p>
    <w:p>
      <w:pPr>
        <w:pStyle w:val="Normal"/>
        <w:rPr/>
      </w:pPr>
      <w:r>
        <w:rPr>
          <w:rStyle w:val="Wrterbuchkopfzeile"/>
        </w:rPr>
        <w:t>Volksglück:</w:t>
      </w:r>
      <w:r>
        <w:rPr>
          <w:rStyle w:val="WrterbuchStandard"/>
          <w:b/>
        </w:rPr>
        <w:t xml:space="preserve"> ahd. liutsõlida* 1</w:t>
      </w:r>
      <w:r>
        <w:rPr>
          <w:rStyle w:val="WrterbuchStandard"/>
        </w:rPr>
        <w:t>, Volksglück: ahd. liutsõlida* 1</w:t>
      </w:r>
    </w:p>
    <w:p>
      <w:pPr>
        <w:pStyle w:val="Normal"/>
        <w:rPr/>
      </w:pPr>
      <w:r>
        <w:rPr>
          <w:rStyle w:val="Wrterbuchkopfzeile"/>
        </w:rPr>
        <w:t>Volksgott:</w:t>
      </w:r>
      <w:r>
        <w:rPr>
          <w:rStyle w:val="WrterbuchStandard"/>
          <w:b/>
        </w:rPr>
        <w:t xml:space="preserve"> ahd. liutgot* 1</w:t>
      </w:r>
      <w:r>
        <w:rPr>
          <w:rStyle w:val="WrterbuchStandard"/>
        </w:rPr>
        <w:t>, Volksgott: ahd. liutgot* 1</w:t>
      </w:r>
    </w:p>
    <w:p>
      <w:pPr>
        <w:pStyle w:val="Normal"/>
        <w:rPr/>
      </w:pPr>
      <w:r>
        <w:rPr>
          <w:rStyle w:val="Wrterbuchkopfzeile"/>
        </w:rPr>
        <w:t>Volksgott«:</w:t>
      </w:r>
      <w:r>
        <w:rPr>
          <w:rStyle w:val="WrterbuchStandard"/>
          <w:b/>
        </w:rPr>
        <w:t xml:space="preserve"> as. thiodgod* 5</w:t>
      </w:r>
      <w:r>
        <w:rPr>
          <w:rStyle w:val="WrterbuchStandard"/>
        </w:rPr>
        <w:t>, Volksgott«: as. thiodgod* 5</w:t>
      </w:r>
    </w:p>
    <w:p>
      <w:pPr>
        <w:pStyle w:val="Normal"/>
        <w:rPr/>
      </w:pPr>
      <w:r>
        <w:rPr>
          <w:rStyle w:val="Wrterbuchkopfzeile"/>
        </w:rPr>
        <w:t>Volksgöttin:</w:t>
      </w:r>
      <w:r>
        <w:rPr>
          <w:rStyle w:val="WrterbuchStandard"/>
          <w:b/>
        </w:rPr>
        <w:t xml:space="preserve"> ahd. liutfrouwa* 1</w:t>
      </w:r>
      <w:r>
        <w:rPr>
          <w:rStyle w:val="WrterbuchStandard"/>
        </w:rPr>
        <w:t>, Volksgöttin: ahd. liutfrouwa* 1</w:t>
      </w:r>
    </w:p>
    <w:p>
      <w:pPr>
        <w:pStyle w:val="Normal"/>
        <w:rPr/>
      </w:pPr>
      <w:r>
        <w:rPr>
          <w:rStyle w:val="Wrterbuchkopfzeile"/>
        </w:rPr>
        <w:t>Volksgruppe</w:t>
      </w:r>
      <w:r>
        <w:rPr>
          <w:rStyle w:val="WrterbuchStandard"/>
          <w:b/>
        </w:rPr>
        <w:t xml:space="preserve"> -- Angehöriger einer im Gebiet zwischen Rhein und Donau ansässigen Volksgruppe: swõve</w:t>
      </w:r>
      <w:r>
        <w:rPr>
          <w:rStyle w:val="WrterbuchStandard"/>
        </w:rPr>
        <w:t>, swavee, zwave, Swavei, swõbe, schwõbe, swõf, mnd.,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Volksgut«:</w:t>
      </w:r>
      <w:r>
        <w:rPr>
          <w:rStyle w:val="WrterbuchStandard"/>
          <w:b/>
        </w:rPr>
        <w:t xml:space="preserve"> as. thiodwelo* 2</w:t>
      </w:r>
      <w:r>
        <w:rPr>
          <w:rStyle w:val="WrterbuchStandard"/>
        </w:rPr>
        <w:t>, Volksgut«: as. thiodwelo* 2</w:t>
      </w:r>
    </w:p>
    <w:p>
      <w:pPr>
        <w:pStyle w:val="Normal"/>
        <w:rPr/>
      </w:pPr>
      <w:r>
        <w:rPr>
          <w:rStyle w:val="Wrterbuchkopfzeile"/>
        </w:rPr>
        <w:t>Volkshaufe:</w:t>
      </w:r>
      <w:r>
        <w:rPr>
          <w:rStyle w:val="WrterbuchStandard"/>
          <w:b/>
        </w:rPr>
        <w:t xml:space="preserve"> afries. landlêde?; liæd 1 und häufiger?</w:t>
      </w:r>
      <w:r>
        <w:rPr>
          <w:rStyle w:val="WrterbuchStandard"/>
        </w:rPr>
        <w:t>, Volkshaufe: afries. landlêde?; liæd 1 und häufiger?</w:t>
      </w:r>
    </w:p>
    <w:p>
      <w:pPr>
        <w:pStyle w:val="Normal"/>
        <w:rPr/>
      </w:pPr>
      <w:r>
        <w:rPr>
          <w:rStyle w:val="Wrterbuchkopfzeile"/>
        </w:rPr>
        <w:t>Volkshaufen:</w:t>
      </w:r>
      <w:r>
        <w:rPr>
          <w:rStyle w:val="WrterbuchStandard"/>
          <w:b/>
        </w:rPr>
        <w:t xml:space="preserve"> afries. landlêde?; liæd 1 und häufiger?</w:t>
      </w:r>
      <w:r>
        <w:rPr>
          <w:rStyle w:val="WrterbuchStandard"/>
        </w:rPr>
        <w:t>, Volkshaufen: afries. landlêde?; liæd 1 und häufiger?</w:t>
      </w:r>
    </w:p>
    <w:p>
      <w:pPr>
        <w:pStyle w:val="Normal"/>
        <w:rPr/>
      </w:pPr>
      <w:r>
        <w:rPr>
          <w:rStyle w:val="Wrterbuchkopfzeile"/>
        </w:rPr>
        <w:t>Volkshaus:</w:t>
      </w:r>
      <w:r>
        <w:rPr>
          <w:rStyle w:val="WrterbuchStandard"/>
          <w:b/>
        </w:rPr>
        <w:t xml:space="preserve"> büffel (1)</w:t>
      </w:r>
      <w:r>
        <w:rPr>
          <w:rStyle w:val="WrterbuchStandard"/>
        </w:rPr>
        <w:t>, mnd., M.: nhd. gemeines Volk, Volkshaus</w:t>
      </w:r>
    </w:p>
    <w:p>
      <w:pPr>
        <w:pStyle w:val="Normal"/>
        <w:rPr/>
      </w:pPr>
      <w:r>
        <w:rPr>
          <w:rStyle w:val="Wrterbuchkopfzeile"/>
        </w:rPr>
        <w:t>Volkskampf«:</w:t>
      </w:r>
      <w:r>
        <w:rPr>
          <w:rStyle w:val="WrterbuchStandard"/>
          <w:b/>
        </w:rPr>
        <w:t xml:space="preserve"> ae. folcgefeoht</w:t>
      </w:r>
      <w:r>
        <w:rPr>
          <w:rStyle w:val="WrterbuchStandard"/>
        </w:rPr>
        <w:t>, Volkskampf«: ae. folcgefeoht</w:t>
      </w:r>
    </w:p>
    <w:p>
      <w:pPr>
        <w:pStyle w:val="Normal"/>
        <w:rPr/>
      </w:pPr>
      <w:r>
        <w:rPr>
          <w:rStyle w:val="Wrterbuchkopfzeile"/>
        </w:rPr>
        <w:t>Volkskönig«:</w:t>
      </w:r>
      <w:r>
        <w:rPr>
          <w:rStyle w:val="WrterbuchStandard"/>
          <w:b/>
        </w:rPr>
        <w:t xml:space="preserve"> as. thiodkuning 4</w:t>
      </w:r>
      <w:r>
        <w:rPr>
          <w:rStyle w:val="WrterbuchStandard"/>
        </w:rPr>
        <w:t>, Volkskönig«: as. thiodkuning 4</w:t>
      </w:r>
    </w:p>
    <w:p>
      <w:pPr>
        <w:pStyle w:val="Normal"/>
        <w:rPr/>
      </w:pPr>
      <w:r>
        <w:rPr>
          <w:rStyle w:val="Wrterbuchkopfzeile"/>
        </w:rPr>
        <w:t>Volkskönig«:</w:t>
      </w:r>
      <w:r>
        <w:rPr>
          <w:rStyle w:val="WrterbuchStandard"/>
          <w:b/>
        </w:rPr>
        <w:t xml:space="preserve"> ae. folccyning; þéodcyning</w:t>
      </w:r>
      <w:r>
        <w:rPr>
          <w:rStyle w:val="WrterbuchStandard"/>
        </w:rPr>
        <w:t>, Volkskönig«: ae. folccyning; þéodcyning</w:t>
      </w:r>
    </w:p>
    <w:p>
      <w:pPr>
        <w:pStyle w:val="Normal"/>
        <w:rPr/>
      </w:pPr>
      <w:r>
        <w:rPr>
          <w:rStyle w:val="Wrterbuchkopfzeile"/>
        </w:rPr>
        <w:t>Volksküre:</w:t>
      </w:r>
      <w:r>
        <w:rPr>
          <w:rStyle w:val="WrterbuchStandard"/>
          <w:b/>
        </w:rPr>
        <w:t xml:space="preserve"> l</w:t>
      </w:r>
      <w:r>
        <w:rPr>
          <w:rStyle w:val="WrterbuchStandard"/>
          <w:rFonts w:cs="Times New Roman"/>
          <w:b/>
        </w:rPr>
        <w:t>ǖ</w:t>
      </w:r>
      <w:r>
        <w:rPr>
          <w:rStyle w:val="WrterbuchStandard"/>
          <w:rFonts w:cs="Times German"/>
          <w:b/>
        </w:rPr>
        <w:t>tküs</w:t>
      </w:r>
      <w:r>
        <w:rPr>
          <w:rStyle w:val="WrterbuchStandard"/>
          <w:b/>
        </w:rPr>
        <w:t>t</w:t>
      </w:r>
      <w:r>
        <w:rPr>
          <w:rStyle w:val="WrterbuchStandard"/>
        </w:rPr>
        <w:t>, lðtkust, mnd., F.: nhd. Volksküre, Volksbeliebung, Volkssatzung</w:t>
      </w:r>
    </w:p>
    <w:p>
      <w:pPr>
        <w:pStyle w:val="Normal"/>
        <w:rPr/>
      </w:pPr>
      <w:r>
        <w:rPr>
          <w:rStyle w:val="Wrterbuchkopfzeile"/>
        </w:rPr>
        <w:t>Volksleiter«</w:t>
      </w:r>
      <w:r>
        <w:rPr>
          <w:rStyle w:val="WrterbuchStandard"/>
          <w:b/>
        </w:rPr>
        <w:t xml:space="preserve"> (M.): afries. folklêdere 2</w:t>
      </w:r>
      <w:r>
        <w:rPr>
          <w:rStyle w:val="WrterbuchStandard"/>
        </w:rPr>
        <w:t>, Volksleiter« (M.): afries. folklêdere 2</w:t>
      </w:r>
    </w:p>
    <w:p>
      <w:pPr>
        <w:pStyle w:val="Normal"/>
        <w:rPr/>
      </w:pPr>
      <w:r>
        <w:rPr>
          <w:rStyle w:val="Wrterbuchkopfzeile"/>
        </w:rPr>
        <w:t>Volksmann:</w:t>
      </w:r>
      <w:r>
        <w:rPr>
          <w:rStyle w:val="WrterbuchStandard"/>
          <w:b/>
        </w:rPr>
        <w:t xml:space="preserve"> afries. liædamann 8</w:t>
      </w:r>
      <w:r>
        <w:rPr>
          <w:rStyle w:val="WrterbuchStandard"/>
        </w:rPr>
        <w:t>, Volksmann: afries. liædamann 8</w:t>
      </w:r>
    </w:p>
    <w:p>
      <w:pPr>
        <w:pStyle w:val="Normal"/>
        <w:rPr/>
      </w:pPr>
      <w:r>
        <w:rPr>
          <w:rStyle w:val="Wrterbuchkopfzeile"/>
        </w:rPr>
        <w:t>Volksmark:</w:t>
      </w:r>
      <w:r>
        <w:rPr>
          <w:rStyle w:val="WrterbuchStandard"/>
          <w:b/>
        </w:rPr>
        <w:t xml:space="preserve"> afries. liædmerk 20</w:t>
      </w:r>
      <w:r>
        <w:rPr>
          <w:rStyle w:val="WrterbuchStandard"/>
        </w:rPr>
        <w:t>, Volksmark: afries. liædmerk 20</w:t>
      </w:r>
    </w:p>
    <w:p>
      <w:pPr>
        <w:pStyle w:val="Normal"/>
        <w:rPr>
          <w:rStyle w:val="WrterbuchStandard"/>
        </w:rPr>
      </w:pPr>
      <w:r>
        <w:rPr>
          <w:rStyle w:val="Wrterbuchkopfzeile"/>
        </w:rPr>
        <w:t>Volksmark:</w:t>
      </w:r>
      <w:r>
        <w:rPr>
          <w:rStyle w:val="WrterbuchStandard"/>
          <w:b/>
        </w:rPr>
        <w:t xml:space="preserve">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mnd., N.: nhd. »Leutemark«, Volksmark, an die Allgemeinheit zu zahlender Betrag</w:t>
      </w:r>
    </w:p>
    <w:p>
      <w:pPr>
        <w:pStyle w:val="Normal"/>
        <w:rPr/>
      </w:pPr>
      <w:r>
        <w:rPr>
          <w:rStyle w:val="Wrterbuchkopfzeile"/>
        </w:rPr>
        <w:t>Volksmenge:</w:t>
      </w:r>
      <w:r>
        <w:rPr>
          <w:rStyle w:val="WrterbuchStandard"/>
          <w:b/>
        </w:rPr>
        <w:t xml:space="preserve"> ahd. folk 117; liutmanagÆ* 2</w:t>
      </w:r>
      <w:r>
        <w:rPr>
          <w:rStyle w:val="WrterbuchStandard"/>
        </w:rPr>
        <w:t>, Volksmenge: ahd. folk 117; liutmanagÆ* 2</w:t>
      </w:r>
    </w:p>
    <w:p>
      <w:pPr>
        <w:pStyle w:val="Normal"/>
        <w:rPr/>
      </w:pPr>
      <w:r>
        <w:rPr>
          <w:rStyle w:val="Wrterbuchkopfzeile"/>
        </w:rPr>
        <w:t>Volksmenge:</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Volksmenge:</w:t>
      </w:r>
      <w:r>
        <w:rPr>
          <w:rStyle w:val="WrterbuchStandard"/>
          <w:b/>
        </w:rPr>
        <w:t xml:space="preserve"> as. druhtfolk* 1</w:t>
      </w:r>
      <w:r>
        <w:rPr>
          <w:rStyle w:val="WrterbuchStandard"/>
        </w:rPr>
        <w:t>, Volksmenge: as. druhtfolk* 1</w:t>
      </w:r>
    </w:p>
    <w:p>
      <w:pPr>
        <w:pStyle w:val="Normal"/>
        <w:rPr/>
      </w:pPr>
      <w:r>
        <w:rPr>
          <w:rStyle w:val="Wrterbuchkopfzeile"/>
        </w:rPr>
        <w:t>Volkspriester:</w:t>
      </w:r>
      <w:r>
        <w:rPr>
          <w:rStyle w:val="WrterbuchStandard"/>
          <w:b/>
        </w:rPr>
        <w:t xml:space="preserve"> ahd. gewipriest* 2; gewipriestar* 1</w:t>
      </w:r>
      <w:r>
        <w:rPr>
          <w:rStyle w:val="WrterbuchStandard"/>
        </w:rPr>
        <w:t>, Volkspriester: ahd. gewipriest* 2; gewipriestar* 1</w:t>
      </w:r>
    </w:p>
    <w:p>
      <w:pPr>
        <w:pStyle w:val="Normal"/>
        <w:rPr/>
      </w:pPr>
      <w:r>
        <w:rPr>
          <w:rStyle w:val="Wrterbuchkopfzeile"/>
        </w:rPr>
        <w:t>Volksqual«:</w:t>
      </w:r>
      <w:r>
        <w:rPr>
          <w:rStyle w:val="WrterbuchStandard"/>
          <w:b/>
        </w:rPr>
        <w:t xml:space="preserve"> as. thiodkwõla* 2</w:t>
      </w:r>
      <w:r>
        <w:rPr>
          <w:rStyle w:val="WrterbuchStandard"/>
        </w:rPr>
        <w:t>, Volksqual«: as. thiodkwõla* 2</w:t>
      </w:r>
    </w:p>
    <w:p>
      <w:pPr>
        <w:pStyle w:val="Normal"/>
        <w:rPr/>
      </w:pPr>
      <w:r>
        <w:rPr>
          <w:rStyle w:val="Wrterbuchkopfzeile"/>
        </w:rPr>
        <w:t>Volksrecht:</w:t>
      </w:r>
      <w:r>
        <w:rPr>
          <w:rStyle w:val="WrterbuchStandard"/>
          <w:b/>
        </w:rPr>
        <w:t xml:space="preserve"> ae. folclagu; folcrÚden</w:t>
      </w:r>
      <w:r>
        <w:rPr>
          <w:rStyle w:val="WrterbuchStandard"/>
        </w:rPr>
        <w:t>, Volksrecht: ae. folclagu; folcrÚden</w:t>
      </w:r>
    </w:p>
    <w:p>
      <w:pPr>
        <w:pStyle w:val="Normal"/>
        <w:rPr/>
      </w:pPr>
      <w:r>
        <w:rPr>
          <w:rStyle w:val="Wrterbuchkopfzeile"/>
        </w:rPr>
        <w:t>Volksredner:</w:t>
      </w:r>
      <w:r>
        <w:rPr>
          <w:rStyle w:val="WrterbuchStandard"/>
          <w:b/>
        </w:rPr>
        <w:t xml:space="preserve"> ahd. mahalizzõri* 1</w:t>
      </w:r>
      <w:r>
        <w:rPr>
          <w:rStyle w:val="WrterbuchStandard"/>
        </w:rPr>
        <w:t>, Volksredner: ahd. mahalizzõri* 1</w:t>
      </w:r>
    </w:p>
    <w:p>
      <w:pPr>
        <w:pStyle w:val="Normal"/>
        <w:rPr/>
      </w:pPr>
      <w:r>
        <w:rPr>
          <w:rStyle w:val="Wrterbuchkopfzeile"/>
        </w:rPr>
        <w:t>Volkssänger</w:t>
      </w:r>
      <w:r>
        <w:rPr>
          <w:rStyle w:val="WrterbuchStandard"/>
          <w:b/>
        </w:rPr>
        <w:t xml:space="preserve"> -- Dichtung eines Volkssängers: ahd. skopfliod* 1</w:t>
      </w:r>
      <w:r>
        <w:rPr>
          <w:rStyle w:val="WrterbuchStandard"/>
        </w:rPr>
        <w:t>, Volkssänger -- Dichtung eines Volkssängers: ahd. skopfliod* 1</w:t>
      </w:r>
    </w:p>
    <w:p>
      <w:pPr>
        <w:pStyle w:val="Normal"/>
        <w:rPr/>
      </w:pPr>
      <w:r>
        <w:rPr>
          <w:rStyle w:val="Wrterbuchkopfzeile"/>
        </w:rPr>
        <w:t>Volkssatzung:</w:t>
      </w:r>
      <w:r>
        <w:rPr>
          <w:rStyle w:val="WrterbuchStandard"/>
          <w:b/>
        </w:rPr>
        <w:t xml:space="preserve"> l</w:t>
      </w:r>
      <w:r>
        <w:rPr>
          <w:rStyle w:val="WrterbuchStandard"/>
          <w:rFonts w:cs="Times New Roman"/>
          <w:b/>
        </w:rPr>
        <w:t>ǖ</w:t>
      </w:r>
      <w:r>
        <w:rPr>
          <w:rStyle w:val="WrterbuchStandard"/>
          <w:rFonts w:cs="Times German"/>
          <w:b/>
        </w:rPr>
        <w:t>tküs</w:t>
      </w:r>
      <w:r>
        <w:rPr>
          <w:rStyle w:val="WrterbuchStandard"/>
          <w:b/>
        </w:rPr>
        <w:t>t</w:t>
      </w:r>
      <w:r>
        <w:rPr>
          <w:rStyle w:val="WrterbuchStandard"/>
        </w:rPr>
        <w:t>, lðtkust, mnd., F.: nhd. Volksküre, Volksbeliebung, Volkssatzung</w:t>
      </w:r>
    </w:p>
    <w:p>
      <w:pPr>
        <w:pStyle w:val="Normal"/>
        <w:rPr/>
      </w:pPr>
      <w:r>
        <w:rPr>
          <w:rStyle w:val="Wrterbuchkopfzeile"/>
        </w:rPr>
        <w:t>Volksschade«:</w:t>
      </w:r>
      <w:r>
        <w:rPr>
          <w:rStyle w:val="WrterbuchStandard"/>
          <w:b/>
        </w:rPr>
        <w:t xml:space="preserve"> as. thiodskatho* 1</w:t>
      </w:r>
      <w:r>
        <w:rPr>
          <w:rStyle w:val="WrterbuchStandard"/>
        </w:rPr>
        <w:t>, Volksschade«: as. thiodskatho* 1</w:t>
      </w:r>
    </w:p>
    <w:p>
      <w:pPr>
        <w:pStyle w:val="Normal"/>
        <w:rPr/>
      </w:pPr>
      <w:r>
        <w:rPr>
          <w:rStyle w:val="Wrterbuchkopfzeile"/>
        </w:rPr>
        <w:t>Volksschatz:</w:t>
      </w:r>
      <w:r>
        <w:rPr>
          <w:rStyle w:val="WrterbuchStandard"/>
          <w:b/>
        </w:rPr>
        <w:t xml:space="preserve"> ae. þéodgestréon</w:t>
      </w:r>
      <w:r>
        <w:rPr>
          <w:rStyle w:val="WrterbuchStandard"/>
        </w:rPr>
        <w:t>, Volksschatz: ae. þéodgestréon</w:t>
      </w:r>
    </w:p>
    <w:p>
      <w:pPr>
        <w:pStyle w:val="Normal"/>
        <w:rPr/>
      </w:pPr>
      <w:r>
        <w:rPr>
          <w:rStyle w:val="Wrterbuchkopfzeile"/>
        </w:rPr>
        <w:t>Volksschule:</w:t>
      </w:r>
      <w:r>
        <w:rPr>
          <w:rStyle w:val="WrterbuchStandard"/>
          <w:b/>
        </w:rPr>
        <w:t xml:space="preserve"> kinderschæle</w:t>
      </w:r>
      <w:r>
        <w:rPr>
          <w:rStyle w:val="WrterbuchStandard"/>
        </w:rPr>
        <w:t>, mnd., F.: nhd. Schule, Volksschule</w:t>
      </w:r>
    </w:p>
    <w:p>
      <w:pPr>
        <w:pStyle w:val="Normal"/>
        <w:rPr/>
      </w:pPr>
      <w:r>
        <w:rPr>
          <w:rStyle w:val="Wrterbuchkopfzeile"/>
        </w:rPr>
        <w:t>Volkssprache</w:t>
      </w:r>
      <w:r>
        <w:rPr>
          <w:rStyle w:val="WrterbuchStandard"/>
          <w:b/>
        </w:rPr>
        <w:t xml:space="preserve"> -- in der Volkssprache: ahd. in gidiuti</w:t>
      </w:r>
      <w:r>
        <w:rPr>
          <w:rStyle w:val="WrterbuchStandard"/>
        </w:rPr>
        <w:t>, Volkssprache -- in der Volkssprache: ahd. in gidiuti</w:t>
      </w:r>
    </w:p>
    <w:p>
      <w:pPr>
        <w:pStyle w:val="Normal"/>
        <w:rPr/>
      </w:pPr>
      <w:r>
        <w:rPr>
          <w:rStyle w:val="Wrterbuchkopfzeile"/>
        </w:rPr>
        <w:t>Volkssprache</w:t>
      </w:r>
      <w:r>
        <w:rPr>
          <w:rStyle w:val="WrterbuchStandard"/>
          <w:b/>
        </w:rPr>
        <w:t xml:space="preserve"> -- in der Volkssprache: afries. to thiæde</w:t>
      </w:r>
      <w:r>
        <w:rPr>
          <w:rStyle w:val="WrterbuchStandard"/>
        </w:rPr>
        <w:t>, Volkssprache -- in der Volkssprache: afries. to thiæde</w:t>
      </w:r>
    </w:p>
    <w:p>
      <w:pPr>
        <w:pStyle w:val="Normal"/>
        <w:rPr/>
      </w:pPr>
      <w:r>
        <w:rPr>
          <w:rStyle w:val="Wrterbuchkopfzeile"/>
        </w:rPr>
        <w:t>volkssprachig:</w:t>
      </w:r>
      <w:r>
        <w:rPr>
          <w:rStyle w:val="WrterbuchStandard"/>
          <w:b/>
        </w:rPr>
        <w:t xml:space="preserve"> ahd. gidiuti* 2</w:t>
      </w:r>
      <w:r>
        <w:rPr>
          <w:rStyle w:val="WrterbuchStandard"/>
        </w:rPr>
        <w:t>, volkssprachig: ahd. gidiuti* 2</w:t>
      </w:r>
    </w:p>
    <w:p>
      <w:pPr>
        <w:pStyle w:val="Normal"/>
        <w:rPr/>
      </w:pPr>
      <w:r>
        <w:rPr>
          <w:rStyle w:val="Wrterbuchkopfzeile"/>
        </w:rPr>
        <w:t>volkssprachlich:</w:t>
      </w:r>
      <w:r>
        <w:rPr>
          <w:rStyle w:val="WrterbuchStandard"/>
          <w:b/>
        </w:rPr>
        <w:t xml:space="preserve"> ahd. diutisce* 1?; diutisk* 8; theodiscus* 9?</w:t>
      </w:r>
      <w:r>
        <w:rPr>
          <w:rStyle w:val="WrterbuchStandard"/>
        </w:rPr>
        <w:t>, volkssprachlich: ahd. diutisce* 1?; diutisk* 8; theodiscus* 9?</w:t>
      </w:r>
    </w:p>
    <w:p>
      <w:pPr>
        <w:pStyle w:val="Normal"/>
        <w:rPr/>
      </w:pPr>
      <w:r>
        <w:rPr>
          <w:rStyle w:val="Wrterbuchkopfzeile"/>
        </w:rPr>
        <w:t>Volksstamm:</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Volksstamm:</w:t>
      </w:r>
      <w:r>
        <w:rPr>
          <w:rStyle w:val="WrterbuchStandard"/>
          <w:b/>
        </w:rPr>
        <w:t xml:space="preserve"> ae. gehðsscipe; hðs</w:t>
      </w:r>
      <w:r>
        <w:rPr>
          <w:rStyle w:val="WrterbuchStandard"/>
        </w:rPr>
        <w:t>, Volksstamm: ae. gehðsscipe; hðs</w:t>
      </w:r>
    </w:p>
    <w:p>
      <w:pPr>
        <w:pStyle w:val="Normal"/>
        <w:rPr/>
      </w:pPr>
      <w:r>
        <w:rPr>
          <w:rStyle w:val="Wrterbuchkopfzeile"/>
        </w:rPr>
        <w:t>Volksstamm:</w:t>
      </w:r>
      <w:r>
        <w:rPr>
          <w:rStyle w:val="WrterbuchStandard"/>
          <w:b/>
        </w:rPr>
        <w:t xml:space="preserve"> ahd. diot (2) 80?; diota* 66?; folk 117; liutskaf* 2; liutstam 6; R.: ein Volksstamm: ahd. Vangiones* 5; R.: jeglicher Volksstamm: ahd. al slahta</w:t>
      </w:r>
      <w:r>
        <w:rPr>
          <w:rStyle w:val="WrterbuchStandard"/>
        </w:rPr>
        <w:t>, Volksstamm: ahd. diot (2) 80?; diota* 66?; folk 117; liutskaf* 2; liutstam 6; R.: ein Volksstamm: ahd. Vangiones* 5; R.: jeglicher Volksstamm: ahd. al slahta</w:t>
      </w:r>
    </w:p>
    <w:p>
      <w:pPr>
        <w:pStyle w:val="Normal"/>
        <w:rPr/>
      </w:pPr>
      <w:r>
        <w:rPr>
          <w:rStyle w:val="Wrterbuchkopfzeile"/>
        </w:rPr>
        <w:t>Volksstamm:</w:t>
      </w:r>
      <w:r>
        <w:rPr>
          <w:rStyle w:val="WrterbuchStandard"/>
          <w:b/>
        </w:rPr>
        <w:t xml:space="preserve"> nõcie</w:t>
      </w:r>
      <w:r>
        <w:rPr>
          <w:rStyle w:val="WrterbuchStandard"/>
        </w:rPr>
        <w:t>, natie, nasie, nõtiæn, nacion, mnd., F.: nhd. Nation, Volk, Volksstamm, Korporation, kaufmännische Korporation, kaufmännische Vereinigung</w:t>
      </w:r>
    </w:p>
    <w:p>
      <w:pPr>
        <w:pStyle w:val="Normal"/>
        <w:rPr/>
      </w:pPr>
      <w:r>
        <w:rPr>
          <w:rStyle w:val="Wrterbuchkopfzeile"/>
        </w:rPr>
        <w:t>Volksstammes</w:t>
      </w:r>
      <w:r>
        <w:rPr>
          <w:rStyle w:val="WrterbuchStandard"/>
          <w:b/>
        </w:rPr>
        <w:t xml:space="preserve"> -- Angehöriger eines wilden östlichen Volksstammes: MoschowÆte</w:t>
      </w:r>
      <w:r>
        <w:rPr>
          <w:rStyle w:val="WrterbuchStandard"/>
        </w:rPr>
        <w:t>, mnd., M.: nhd. Angehöriger eines wilden östlichen Volksstammes, Asiate, Russe, Tartare</w:t>
      </w:r>
    </w:p>
    <w:p>
      <w:pPr>
        <w:pStyle w:val="Normal"/>
        <w:rPr/>
      </w:pPr>
      <w:r>
        <w:rPr>
          <w:rStyle w:val="Wrterbuchkopfzeile"/>
        </w:rPr>
        <w:t>Volksstätte«:</w:t>
      </w:r>
      <w:r>
        <w:rPr>
          <w:rStyle w:val="WrterbuchStandard"/>
          <w:b/>
        </w:rPr>
        <w:t xml:space="preserve"> ae. folcst’de</w:t>
      </w:r>
      <w:r>
        <w:rPr>
          <w:rStyle w:val="WrterbuchStandard"/>
        </w:rPr>
        <w:t>, Volksstätte«: ae. folcst’de</w:t>
      </w:r>
    </w:p>
    <w:p>
      <w:pPr>
        <w:pStyle w:val="Normal"/>
        <w:rPr/>
      </w:pPr>
      <w:r>
        <w:rPr>
          <w:rStyle w:val="Wrterbuchkopfzeile"/>
        </w:rPr>
        <w:t>volkstümlich:</w:t>
      </w:r>
      <w:r>
        <w:rPr>
          <w:rStyle w:val="WrterbuchStandard"/>
          <w:b/>
        </w:rPr>
        <w:t xml:space="preserve"> poppelich</w:t>
      </w:r>
      <w:r>
        <w:rPr>
          <w:rStyle w:val="WrterbuchStandard"/>
        </w:rPr>
        <w:t>, mnd., Adj.: nhd. volkstümlich, gewöhnlich</w:t>
      </w:r>
    </w:p>
    <w:p>
      <w:pPr>
        <w:pStyle w:val="Normal"/>
        <w:rPr/>
      </w:pPr>
      <w:r>
        <w:rPr>
          <w:rStyle w:val="Wrterbuchkopfzeile"/>
        </w:rPr>
        <w:t>volkstümlich:</w:t>
      </w:r>
      <w:r>
        <w:rPr>
          <w:rStyle w:val="WrterbuchStandard"/>
          <w:b/>
        </w:rPr>
        <w:t xml:space="preserve"> ahd. folklÆh* 4; ? folklÆhho* 2?; liutlÆh* 8; R.: volkstümlicher Gesang: ahd. winiliod* 13</w:t>
      </w:r>
      <w:r>
        <w:rPr>
          <w:rStyle w:val="WrterbuchStandard"/>
        </w:rPr>
        <w:t>, volkstümlich: ahd. folklÆh* 4; ? folklÆhho* 2?; liutlÆh* 8; R.: volkstümlicher Gesang: ahd. winiliod* 13</w:t>
      </w:r>
    </w:p>
    <w:p>
      <w:pPr>
        <w:pStyle w:val="Normal"/>
        <w:rPr/>
      </w:pPr>
      <w:r>
        <w:rPr>
          <w:rStyle w:val="Wrterbuchkopfzeile"/>
        </w:rPr>
        <w:t>volkstümliches</w:t>
      </w:r>
      <w:r>
        <w:rPr>
          <w:rStyle w:val="WrterbuchStandard"/>
          <w:b/>
        </w:rPr>
        <w:t xml:space="preserve"> -- volkstümliches Arzneibuch: kr</w:t>
      </w:r>
      <w:r>
        <w:rPr>
          <w:rStyle w:val="WrterbuchStandard"/>
          <w:rFonts w:cs="Times New Roman"/>
          <w:b/>
        </w:rPr>
        <w:t>ǖ</w:t>
      </w:r>
      <w:r>
        <w:rPr>
          <w:rStyle w:val="WrterbuchStandard"/>
          <w:rFonts w:cs="Times German"/>
          <w:b/>
        </w:rPr>
        <w:t>derbæ</w:t>
      </w:r>
      <w:r>
        <w:rPr>
          <w:rStyle w:val="WrterbuchStandard"/>
          <w:b/>
        </w:rPr>
        <w:t>k</w:t>
      </w:r>
      <w:r>
        <w:rPr>
          <w:rStyle w:val="WrterbuchStandard"/>
        </w:rPr>
        <w:t>, mnd., N.: nhd. Kräuterbuch, volkstümliches Arzneibuch; krðtbæk, mnd., N.: nhd. »Krautbuch«, Kräuterbuch, volkstümliches Arzneibuch</w:t>
      </w:r>
    </w:p>
    <w:p>
      <w:pPr>
        <w:pStyle w:val="Normal"/>
        <w:rPr/>
      </w:pPr>
      <w:r>
        <w:rPr>
          <w:rStyle w:val="Wrterbuchkopfzeile"/>
        </w:rPr>
        <w:t>Volksversammlung:</w:t>
      </w:r>
      <w:r>
        <w:rPr>
          <w:rStyle w:val="WrterbuchStandard"/>
          <w:b/>
        </w:rPr>
        <w:t xml:space="preserve">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Volksversammlung</w:t>
      </w:r>
      <w:r>
        <w:rPr>
          <w:rStyle w:val="WrterbuchStandard"/>
          <w:b/>
        </w:rPr>
        <w:t xml:space="preserve"> -- »Heerfriede«m Sonderfriedegebot bei Heeresversammlung oder bei Volksversammlung: hÐrvrÐde</w:t>
      </w:r>
      <w:r>
        <w:rPr>
          <w:rStyle w:val="WrterbuchStandard"/>
        </w:rPr>
        <w:t>, mnd., M.: nhd. »Heerfriede«m Sonderfriedegebot bei Heeresversammlung oder bei Volksversammlung</w:t>
      </w:r>
    </w:p>
    <w:p>
      <w:pPr>
        <w:pStyle w:val="Normal"/>
        <w:rPr/>
      </w:pPr>
      <w:r>
        <w:rPr>
          <w:rStyle w:val="Wrterbuchkopfzeile"/>
        </w:rPr>
        <w:t>Volksversammlung:</w:t>
      </w:r>
      <w:r>
        <w:rPr>
          <w:rStyle w:val="WrterbuchStandard"/>
          <w:b/>
        </w:rPr>
        <w:t xml:space="preserve"> ahd. ding 616?; tagading* 26</w:t>
      </w:r>
      <w:r>
        <w:rPr>
          <w:rStyle w:val="WrterbuchStandard"/>
        </w:rPr>
        <w:t>, Volksversammlung: ahd. ding 616?; tagading* 26</w:t>
      </w:r>
    </w:p>
    <w:p>
      <w:pPr>
        <w:pStyle w:val="Normal"/>
        <w:rPr/>
      </w:pPr>
      <w:r>
        <w:rPr>
          <w:rStyle w:val="Wrterbuchkopfzeile"/>
        </w:rPr>
        <w:t>Volksversammlung:</w:t>
      </w:r>
      <w:r>
        <w:rPr>
          <w:rStyle w:val="WrterbuchStandard"/>
          <w:b/>
        </w:rPr>
        <w:t xml:space="preserve"> ae. folcgemæt; þing</w:t>
      </w:r>
      <w:r>
        <w:rPr>
          <w:rStyle w:val="WrterbuchStandard"/>
        </w:rPr>
        <w:t>, Volksversammlung: ae. folcgemæt; þing</w:t>
      </w:r>
    </w:p>
    <w:p>
      <w:pPr>
        <w:pStyle w:val="Normal"/>
        <w:rPr/>
      </w:pPr>
      <w:r>
        <w:rPr>
          <w:rStyle w:val="Wrterbuchkopfzeile"/>
        </w:rPr>
        <w:t>Volksversammlung:</w:t>
      </w:r>
      <w:r>
        <w:rPr>
          <w:rStyle w:val="WrterbuchStandard"/>
          <w:b/>
        </w:rPr>
        <w:t xml:space="preserve"> an. sækn</w:t>
      </w:r>
      <w:r>
        <w:rPr>
          <w:rStyle w:val="WrterbuchStandard"/>
        </w:rPr>
        <w:t>, Volksversammlung: an. sækn</w:t>
      </w:r>
    </w:p>
    <w:p>
      <w:pPr>
        <w:pStyle w:val="Normal"/>
        <w:rPr/>
      </w:pPr>
      <w:r>
        <w:rPr>
          <w:rStyle w:val="Wrterbuchkopfzeile"/>
        </w:rPr>
        <w:t>Volksverteidigung:</w:t>
      </w:r>
      <w:r>
        <w:rPr>
          <w:rStyle w:val="WrterbuchStandard"/>
          <w:b/>
        </w:rPr>
        <w:t xml:space="preserve"> afries. liædwere 1</w:t>
      </w:r>
      <w:r>
        <w:rPr>
          <w:rStyle w:val="WrterbuchStandard"/>
        </w:rPr>
        <w:t>, Volksverteidigung: afries. liædwere 1</w:t>
      </w:r>
    </w:p>
    <w:p>
      <w:pPr>
        <w:pStyle w:val="Normal"/>
        <w:rPr/>
      </w:pPr>
      <w:r>
        <w:rPr>
          <w:rStyle w:val="Wrterbuchkopfzeile"/>
        </w:rPr>
        <w:t>Volksweg:</w:t>
      </w:r>
      <w:r>
        <w:rPr>
          <w:rStyle w:val="WrterbuchStandard"/>
          <w:b/>
        </w:rPr>
        <w:t xml:space="preserve"> dÐtwech</w:t>
      </w:r>
      <w:r>
        <w:rPr>
          <w:rStyle w:val="WrterbuchStandard"/>
        </w:rPr>
        <w:t>, mnd., M.: nhd. öffentliche Landstraße, Heerstraße, Volksweg</w:t>
      </w:r>
    </w:p>
    <w:p>
      <w:pPr>
        <w:pStyle w:val="Normal"/>
        <w:rPr/>
      </w:pPr>
      <w:r>
        <w:rPr>
          <w:rStyle w:val="Wrterbuchkopfzeile"/>
        </w:rPr>
        <w:t>Volksweg«:</w:t>
      </w:r>
      <w:r>
        <w:rPr>
          <w:rStyle w:val="WrterbuchStandard"/>
          <w:b/>
        </w:rPr>
        <w:t xml:space="preserve"> ahd. diotweg*</w:t>
      </w:r>
      <w:r>
        <w:rPr>
          <w:rStyle w:val="WrterbuchStandard"/>
        </w:rPr>
        <w:t>, Volksweg«: ahd. diotweg*</w:t>
      </w:r>
    </w:p>
    <w:p>
      <w:pPr>
        <w:pStyle w:val="Normal"/>
        <w:rPr/>
      </w:pPr>
      <w:r>
        <w:rPr>
          <w:rStyle w:val="Wrterbuchkopfzeile"/>
        </w:rPr>
        <w:t>Volkswisser«:</w:t>
      </w:r>
      <w:r>
        <w:rPr>
          <w:rStyle w:val="WrterbuchStandard"/>
          <w:b/>
        </w:rPr>
        <w:t xml:space="preserve"> ae. folcwita; þéodwita</w:t>
      </w:r>
      <w:r>
        <w:rPr>
          <w:rStyle w:val="WrterbuchStandard"/>
        </w:rPr>
        <w:t>, Volkswisser«: ae. folcwita; þéodwita</w:t>
      </w:r>
    </w:p>
    <w:p>
      <w:pPr>
        <w:pStyle w:val="Normal"/>
        <w:rPr/>
      </w:pPr>
      <w:r>
        <w:rPr>
          <w:rStyle w:val="Wrterbuchkopfzeile"/>
        </w:rPr>
        <w:t>voll</w:t>
      </w:r>
      <w:r>
        <w:rPr>
          <w:rStyle w:val="WrterbuchStandard"/>
          <w:b/>
        </w:rPr>
        <w:t xml:space="preserve"> -- voll Lust: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e</w:t>
      </w:r>
      <w:r>
        <w:rPr>
          <w:rStyle w:val="WrterbuchStandard"/>
        </w:rPr>
        <w:t>,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w:t>
      </w:r>
      <w:r>
        <w:rPr>
          <w:rStyle w:val="WrterbuchStandard"/>
        </w:rPr>
        <w: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dlich, ohne Härte, milde, verlocken</w:t>
      </w:r>
      <w:r>
        <w:rPr>
          <w:rStyle w:val="WrterbuchStandard"/>
        </w:rPr>
        <w:t>d, verführerisch</w:t>
      </w:r>
    </w:p>
    <w:p>
      <w:pPr>
        <w:pStyle w:val="Normal"/>
        <w:rPr/>
      </w:pPr>
      <w:r>
        <w:rPr>
          <w:rStyle w:val="Wrterbuchkopfzeile"/>
        </w:rPr>
        <w:t>voll</w:t>
      </w:r>
      <w:r>
        <w:rPr>
          <w:rStyle w:val="WrterbuchStandard"/>
          <w:b/>
        </w:rPr>
        <w:t xml:space="preserve"> -- voll Geröll seiend: stÐnhaftich</w:t>
      </w:r>
      <w:r>
        <w:rPr>
          <w:rStyle w:val="WrterbuchStandard"/>
        </w:rPr>
        <w:t>, steinhaftich, stÐnaftich, steinaftich, stÐnachtich, mnd., Adj.: nhd. steinern, voll Geröll seiend, kiesig, verhärtet, unbußfertig</w:t>
      </w:r>
    </w:p>
    <w:p>
      <w:pPr>
        <w:pStyle w:val="Normal"/>
        <w:rPr/>
      </w:pPr>
      <w:r>
        <w:rPr>
          <w:rStyle w:val="Wrterbuchkopfzeile"/>
        </w:rPr>
        <w:t>voll</w:t>
      </w:r>
      <w:r>
        <w:rPr>
          <w:rStyle w:val="WrterbuchStandard"/>
          <w:b/>
        </w:rPr>
        <w:t xml:space="preserve"> -- voll Einfalt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ll</w:t>
      </w:r>
      <w:r>
        <w:rPr>
          <w:rStyle w:val="WrterbuchStandard"/>
          <w:b/>
        </w:rPr>
        <w:t xml:space="preserve"> -- voll Rauch seiend: rækhaftich</w:t>
      </w:r>
      <w:r>
        <w:rPr>
          <w:rStyle w:val="WrterbuchStandard"/>
        </w:rPr>
        <w:t>, mnd., Adj.: nhd. voll Rauch seiend, rußig</w:t>
      </w:r>
    </w:p>
    <w:p>
      <w:pPr>
        <w:pStyle w:val="Normal"/>
        <w:rPr>
          <w:rStyle w:val="WrterbuchStandard"/>
        </w:rPr>
      </w:pPr>
      <w:r>
        <w:rPr>
          <w:rStyle w:val="Wrterbuchkopfzeile"/>
        </w:rPr>
        <w:t>voll</w:t>
      </w:r>
      <w:r>
        <w:rPr>
          <w:rStyle w:val="WrterbuchStandard"/>
          <w:b/>
        </w:rPr>
        <w:t xml:space="preserve"> -- voll Nachsicht: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mnd., Adv.: nhd. voll Sanftmut, voll Milde, voll Nachsicht</w:t>
      </w:r>
    </w:p>
    <w:p>
      <w:pPr>
        <w:pStyle w:val="Normal"/>
        <w:rPr>
          <w:rStyle w:val="WrterbuchStandard"/>
        </w:rPr>
      </w:pPr>
      <w:r>
        <w:rPr>
          <w:rStyle w:val="Wrterbuchkopfzeile"/>
        </w:rPr>
        <w:t>voll</w:t>
      </w:r>
      <w:r>
        <w:rPr>
          <w:rStyle w:val="WrterbuchStandard"/>
          <w:b/>
        </w:rPr>
        <w:t xml:space="preserve"> -- voll Milde: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mnd., Adv.: nhd. voll Sanftmut, voll Milde, voll Nachsicht</w:t>
      </w:r>
    </w:p>
    <w:p>
      <w:pPr>
        <w:pStyle w:val="Normal"/>
        <w:rPr/>
      </w:pPr>
      <w:r>
        <w:rPr>
          <w:rStyle w:val="Wrterbuchkopfzeile"/>
        </w:rPr>
        <w:t>voll</w:t>
      </w:r>
      <w:r>
        <w:rPr>
          <w:rStyle w:val="WrterbuchStandard"/>
          <w:b/>
        </w:rPr>
        <w:t xml:space="preserve"> -- voll Besorgnis seiend: sorchhertich</w:t>
      </w:r>
      <w:r>
        <w:rPr>
          <w:rStyle w:val="WrterbuchStandard"/>
        </w:rPr>
        <w:t>, sorchertich, mnd., Adj.: nhd. sorgherzig, voll Besorgnis seiend, ängstlich</w:t>
      </w:r>
    </w:p>
    <w:p>
      <w:pPr>
        <w:pStyle w:val="Normal"/>
        <w:rPr/>
      </w:pPr>
      <w:r>
        <w:rPr>
          <w:rStyle w:val="Wrterbuchkopfzeile"/>
        </w:rPr>
        <w:t>voll</w:t>
      </w:r>
      <w:r>
        <w:rPr>
          <w:rStyle w:val="WrterbuchStandard"/>
          <w:b/>
        </w:rPr>
        <w:t xml:space="preserve"> -- bis obenhin voll: strÆkenvul</w:t>
      </w:r>
      <w:r>
        <w:rPr>
          <w:rStyle w:val="WrterbuchStandard"/>
        </w:rPr>
        <w:t>, mnd., Adj.: nhd. »streichvoll«, bis an den Rand voll, bis obenhin voll, schwer betrunken, gestrichen voll; strÆkvul, strÆkevul, mnd., Adj.: nhd. »streichvoll«, bis an den Rand voll, bis obenhin voll, schwer betrunken, gestrichen voll</w:t>
      </w:r>
    </w:p>
    <w:p>
      <w:pPr>
        <w:pStyle w:val="Normal"/>
        <w:rPr/>
      </w:pPr>
      <w:r>
        <w:rPr>
          <w:rStyle w:val="Wrterbuchkopfzeile"/>
        </w:rPr>
        <w:t>voll</w:t>
      </w:r>
      <w:r>
        <w:rPr>
          <w:rStyle w:val="WrterbuchStandard"/>
          <w:b/>
        </w:rPr>
        <w:t xml:space="preserve"> -- bis an den Rand voll: strÆkenvul</w:t>
      </w:r>
      <w:r>
        <w:rPr>
          <w:rStyle w:val="WrterbuchStandard"/>
        </w:rPr>
        <w:t>, mnd., Adj.: nhd. »streichvoll«, bis an den Rand voll, bis obenhin voll, schwer betrunken, gestrichen voll; strÆkvul, strÆkevul, mnd., Adj.: nhd. »streichvoll«, bis an den Rand voll, bis obenhin voll, schwer betrunken, gestrichen voll</w:t>
      </w:r>
    </w:p>
    <w:p>
      <w:pPr>
        <w:pStyle w:val="Normal"/>
        <w:rPr/>
      </w:pPr>
      <w:r>
        <w:rPr>
          <w:rStyle w:val="Wrterbuchkopfzeile"/>
        </w:rPr>
        <w:t>voll</w:t>
      </w:r>
      <w:r>
        <w:rPr>
          <w:rStyle w:val="WrterbuchStandard"/>
          <w:b/>
        </w:rPr>
        <w:t xml:space="preserve"> -- Behälter voll Stahl: stõlvat</w:t>
      </w:r>
      <w:r>
        <w:rPr>
          <w:rStyle w:val="WrterbuchStandard"/>
        </w:rPr>
        <w:t>, staelvat, staalvat, mnd., M.: nhd. Stahlfass, Fass für Stahl, Behälter voll Stahl</w:t>
      </w:r>
    </w:p>
    <w:p>
      <w:pPr>
        <w:pStyle w:val="Normal"/>
        <w:rPr/>
      </w:pPr>
      <w:r>
        <w:rPr>
          <w:rStyle w:val="Wrterbuchkopfzeile"/>
        </w:rPr>
        <w:t>voll</w:t>
      </w:r>
      <w:r>
        <w:rPr>
          <w:rStyle w:val="WrterbuchStandard"/>
          <w:b/>
        </w:rPr>
        <w:t xml:space="preserve"> -- voll Beglückung: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e</w:t>
      </w:r>
      <w:r>
        <w:rPr>
          <w:rStyle w:val="WrterbuchStandard"/>
        </w:rPr>
        <w:t>,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w:t>
      </w:r>
      <w:r>
        <w:rPr>
          <w:rStyle w:val="WrterbuchStandard"/>
        </w:rPr>
        <w:t>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dlich, ohne Härte, milde, verlockend</w:t>
      </w:r>
      <w:r>
        <w:rPr>
          <w:rStyle w:val="WrterbuchStandard"/>
        </w:rPr>
        <w:t>, verführerisch</w:t>
      </w:r>
    </w:p>
    <w:p>
      <w:pPr>
        <w:pStyle w:val="Normal"/>
        <w:rPr/>
      </w:pPr>
      <w:r>
        <w:rPr>
          <w:rStyle w:val="Wrterbuchkopfzeile"/>
        </w:rPr>
        <w:t>voll</w:t>
      </w:r>
      <w:r>
        <w:rPr>
          <w:rStyle w:val="WrterbuchStandard"/>
          <w:b/>
        </w:rPr>
        <w:t xml:space="preserve"> -- sich voll entwickeln: rÆpen (2)</w:t>
      </w:r>
      <w:r>
        <w:rPr>
          <w:rStyle w:val="WrterbuchStandard"/>
        </w:rPr>
        <w:t>, mnd., sw. V.: nhd. reifen (V.) (1), zur Ernte bereit werden, sich voll entwickeln</w:t>
      </w:r>
    </w:p>
    <w:p>
      <w:pPr>
        <w:pStyle w:val="Normal"/>
        <w:rPr/>
      </w:pPr>
      <w:r>
        <w:rPr>
          <w:rStyle w:val="Wrterbuchkopfzeile"/>
        </w:rPr>
        <w:t>voll</w:t>
      </w:r>
      <w:r>
        <w:rPr>
          <w:rStyle w:val="WrterbuchStandard"/>
          <w:b/>
        </w:rPr>
        <w:t xml:space="preserve"> -- gestrichen voll: slÐik</w:t>
      </w:r>
      <w:r>
        <w:rPr>
          <w:rStyle w:val="WrterbuchStandard"/>
        </w:rPr>
        <w:t>, sleyck, mnd., Adj.: nhd. mit dem Rand gleich, gestrichen voll; strÆkenvul, mnd., Adj.: nhd. »streichvoll«, bis an den Rand voll, bis obenhin voll, schwer betrunken, gestrichen voll; strÆkvul, strÆkevul, mnd., Adj.: nhd. »streichvoll«, bis an den Rand voll, bis obenhin voll, schwer betrunken, gestrichen voll</w:t>
      </w:r>
    </w:p>
    <w:p>
      <w:pPr>
        <w:pStyle w:val="Normal"/>
        <w:rPr/>
      </w:pPr>
      <w:r>
        <w:rPr>
          <w:rStyle w:val="Wrterbuchkopfzeile"/>
        </w:rPr>
        <w:t>voll</w:t>
      </w:r>
      <w:r>
        <w:rPr>
          <w:rStyle w:val="WrterbuchStandard"/>
          <w:b/>
        </w:rPr>
        <w:t xml:space="preserve"> -- voll rechtsfähig: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voll</w:t>
      </w:r>
      <w:r>
        <w:rPr>
          <w:rStyle w:val="WrterbuchStandard"/>
          <w:b/>
        </w:rPr>
        <w:t xml:space="preserve"> -- voll Verständnis: s</w:t>
      </w:r>
      <w:r>
        <w:rPr>
          <w:rStyle w:val="WrterbuchStandard"/>
          <w:rFonts w:cs="Times New Roman"/>
          <w:b/>
        </w:rPr>
        <w:t>ǖ</w:t>
      </w:r>
      <w:r>
        <w:rPr>
          <w:rStyle w:val="WrterbuchStandard"/>
          <w:rFonts w:cs="Times German"/>
          <w:b/>
        </w:rPr>
        <w:t>verlÆk</w:t>
      </w:r>
      <w:r>
        <w:rPr>
          <w:rStyle w:val="WrterbuchStandard"/>
          <w:b/>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 xml:space="preserve">verken, mnd., Adv.: nhd. »säuberlich«, nicht überstürzt, bedächtig, langsam, vorsichtig, geziemend, formvollendet, der guten Sitte entsprechend, in gehöriger Form (F.) (1), ordentlich, anständig, gänzlich, völlig, vollständig, verständig, </w:t>
      </w:r>
      <w:r>
        <w:rPr>
          <w:rStyle w:val="WrterbuchStandard"/>
        </w:rPr>
        <w:t>weise, voll Verständnis</w:t>
      </w:r>
    </w:p>
    <w:p>
      <w:pPr>
        <w:pStyle w:val="Normal"/>
        <w:rPr/>
      </w:pPr>
      <w:r>
        <w:rPr>
          <w:rStyle w:val="Wrterbuchkopfzeile"/>
        </w:rPr>
        <w:t>voll</w:t>
      </w:r>
      <w:r>
        <w:rPr>
          <w:rStyle w:val="WrterbuchStandard"/>
          <w:b/>
        </w:rPr>
        <w:t xml:space="preserve"> -- voll Steine seiend: stÐnich</w:t>
      </w:r>
      <w:r>
        <w:rPr>
          <w:rStyle w:val="WrterbuchStandard"/>
        </w:rPr>
        <w:t>, steinich, mnd., Adj.: nhd. steinig, steinhart, voll Steine seiend, verhärtet, verstockt; stÐnigen* (2), mnd.?, Adv.: nhd. steinig, steinhart, voll Steine seiend</w:t>
      </w:r>
    </w:p>
    <w:p>
      <w:pPr>
        <w:pStyle w:val="Normal"/>
        <w:rPr/>
      </w:pPr>
      <w:r>
        <w:rPr>
          <w:rStyle w:val="Wrterbuchkopfzeile"/>
        </w:rPr>
        <w:t>voll</w:t>
      </w:r>
      <w:r>
        <w:rPr>
          <w:rStyle w:val="WrterbuchStandard"/>
          <w:b/>
        </w:rPr>
        <w:t xml:space="preserve"> -- voll Sehnsucht und Schmerz: sÐnentlÆken</w:t>
      </w:r>
      <w:r>
        <w:rPr>
          <w:rStyle w:val="WrterbuchStandard"/>
        </w:rPr>
        <w:t>, mnd., Adv.: nhd. auf sehnsüchtige Weise (F.) (1), voll Sehnsucht und Schmerz, unter Seufzen</w:t>
      </w:r>
    </w:p>
    <w:p>
      <w:pPr>
        <w:pStyle w:val="Normal"/>
        <w:rPr/>
      </w:pPr>
      <w:r>
        <w:rPr>
          <w:rStyle w:val="Wrterbuchkopfzeile"/>
        </w:rPr>
        <w:t>voll:</w:t>
      </w:r>
      <w:r>
        <w:rPr>
          <w:rStyle w:val="WrterbuchStandard"/>
          <w:b/>
        </w:rPr>
        <w:t xml:space="preserve"> anfrk. fol* (1) 1</w:t>
      </w:r>
      <w:r>
        <w:rPr>
          <w:rStyle w:val="WrterbuchStandard"/>
        </w:rPr>
        <w:t>, voll: anfrk. fol* (1) 1</w:t>
      </w:r>
    </w:p>
    <w:p>
      <w:pPr>
        <w:pStyle w:val="Normal"/>
        <w:rPr/>
      </w:pPr>
      <w:r>
        <w:rPr>
          <w:rStyle w:val="Wrterbuchkopfzeile"/>
        </w:rPr>
        <w:t>voll:</w:t>
      </w:r>
      <w:r>
        <w:rPr>
          <w:rStyle w:val="WrterbuchStandard"/>
          <w:b/>
        </w:rPr>
        <w:t xml:space="preserve"> afries. full 45; R.: voll Kohlen: afries. kolich* 1</w:t>
      </w:r>
      <w:r>
        <w:rPr>
          <w:rStyle w:val="WrterbuchStandard"/>
        </w:rPr>
        <w:t>, voll: afries. full 45; R.: voll Kohlen: afries. kolich* 1</w:t>
      </w:r>
    </w:p>
    <w:p>
      <w:pPr>
        <w:pStyle w:val="Normal"/>
        <w:rPr/>
      </w:pPr>
      <w:r>
        <w:rPr>
          <w:rStyle w:val="Wrterbuchkopfzeile"/>
        </w:rPr>
        <w:t>voll</w:t>
      </w:r>
      <w:r>
        <w:rPr>
          <w:rStyle w:val="WrterbuchStandard"/>
          <w:b/>
        </w:rPr>
        <w:t xml:space="preserve"> -- voll von Hautschuppen seiend: schimmich (2)</w:t>
      </w:r>
      <w:r>
        <w:rPr>
          <w:rStyle w:val="WrterbuchStandard"/>
        </w:rPr>
        <w:t>, mnd., Adj.: nhd. voll von Hautschuppen seiend?</w:t>
      </w:r>
    </w:p>
    <w:p>
      <w:pPr>
        <w:pStyle w:val="Normal"/>
        <w:rPr/>
      </w:pPr>
      <w:r>
        <w:rPr>
          <w:rStyle w:val="Wrterbuchkopfzeile"/>
        </w:rPr>
        <w:t>voll</w:t>
      </w:r>
      <w:r>
        <w:rPr>
          <w:rStyle w:val="WrterbuchStandard"/>
          <w:b/>
        </w:rPr>
        <w:t xml:space="preserve"> -- voll Schweiß seiend: swÐtich</w:t>
      </w:r>
      <w:r>
        <w:rPr>
          <w:rStyle w:val="WrterbuchStandard"/>
        </w:rPr>
        <w:t>, sweitich, mnd., Adj.: nhd. »schweißig«, voll Schweiß seiend, schweißtreibend, mühevoll</w:t>
      </w:r>
    </w:p>
    <w:p>
      <w:pPr>
        <w:pStyle w:val="Normal"/>
        <w:rPr/>
      </w:pPr>
      <w:r>
        <w:rPr>
          <w:rStyle w:val="Wrterbuchkopfzeile"/>
        </w:rPr>
        <w:t>voll</w:t>
      </w:r>
      <w:r>
        <w:rPr>
          <w:rStyle w:val="WrterbuchStandard"/>
          <w:b/>
        </w:rPr>
        <w:t xml:space="preserve"> -- voll Schäbe seiend: schÐvich (1)</w:t>
      </w:r>
      <w:r>
        <w:rPr>
          <w:rStyle w:val="WrterbuchStandard"/>
        </w:rPr>
        <w:t>, schÐvech, mnd., Adj.: nhd. »schäbig«, voll Schäbe seiend</w:t>
      </w:r>
    </w:p>
    <w:p>
      <w:pPr>
        <w:pStyle w:val="Normal"/>
        <w:rPr>
          <w:rStyle w:val="WrterbuchStandard"/>
        </w:rPr>
      </w:pPr>
      <w:r>
        <w:rPr>
          <w:rStyle w:val="Wrterbuchkopfzeile"/>
        </w:rPr>
        <w:t>voll</w:t>
      </w:r>
      <w:r>
        <w:rPr>
          <w:rStyle w:val="WrterbuchStandard"/>
          <w:b/>
        </w:rPr>
        <w:t xml:space="preserve"> -- voll Sanftmut: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mnd., Adv.: nhd. voll Sanftmut, voll Milde, voll Nachsicht</w:t>
      </w:r>
    </w:p>
    <w:p>
      <w:pPr>
        <w:pStyle w:val="Normal"/>
        <w:rPr/>
      </w:pPr>
      <w:r>
        <w:rPr>
          <w:rStyle w:val="Wrterbuchkopfzeile"/>
        </w:rPr>
        <w:t>voll</w:t>
      </w:r>
      <w:r>
        <w:rPr>
          <w:rStyle w:val="WrterbuchStandard"/>
          <w:b/>
        </w:rPr>
        <w:t xml:space="preserve"> -- voll Rohr seiend: r</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mnd., Adj.: nhd. »rohrig«, voll Rohr seiend, mit Schilfrohr bewachsen (Adj.)</w:t>
      </w:r>
    </w:p>
    <w:p>
      <w:pPr>
        <w:pStyle w:val="Normal"/>
        <w:rPr/>
      </w:pPr>
      <w:r>
        <w:rPr>
          <w:rStyle w:val="Wrterbuchkopfzeile"/>
        </w:rPr>
        <w:t>voll</w:t>
      </w:r>
      <w:r>
        <w:rPr>
          <w:rStyle w:val="WrterbuchStandard"/>
          <w:b/>
        </w:rPr>
        <w:t xml:space="preserve"> -- voll Schwären seiend: swÐrich (1)</w:t>
      </w:r>
      <w:r>
        <w:rPr>
          <w:rStyle w:val="WrterbuchStandard"/>
        </w:rPr>
        <w:t>, mnd., Adj.: nhd. schwärend, eitrig, voll Schwären seiend</w:t>
      </w:r>
    </w:p>
    <w:p>
      <w:pPr>
        <w:pStyle w:val="Normal"/>
        <w:rPr/>
      </w:pPr>
      <w:r>
        <w:rPr>
          <w:rStyle w:val="Wrterbuchkopfzeile"/>
        </w:rPr>
        <w:t>voll</w:t>
      </w:r>
      <w:r>
        <w:rPr>
          <w:rStyle w:val="WrterbuchStandard"/>
          <w:b/>
        </w:rPr>
        <w:t xml:space="preserve"> -- voll Schmerzen seie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w:t>
      </w:r>
    </w:p>
    <w:p>
      <w:pPr>
        <w:pStyle w:val="Normal"/>
        <w:rPr/>
      </w:pPr>
      <w:r>
        <w:rPr>
          <w:rStyle w:val="Wrterbuchkopfzeile"/>
        </w:rPr>
        <w:t>voll</w:t>
      </w:r>
      <w:r>
        <w:rPr>
          <w:rStyle w:val="WrterbuchStandard"/>
          <w:b/>
        </w:rPr>
        <w:t xml:space="preserve"> -- voll Schlamm seiend: slickich</w:t>
      </w:r>
      <w:r>
        <w:rPr>
          <w:rStyle w:val="WrterbuchStandard"/>
        </w:rPr>
        <w:t>, slÆkich, mnd., Adj.: nhd. schlammig, morastig, verschlammt, schlüpfrig, glitschig, voll Schlamm seiend, verschmutzt, Schmutz bringend, unrein, besudelt, feucht</w:t>
      </w:r>
    </w:p>
    <w:p>
      <w:pPr>
        <w:pStyle w:val="Normal"/>
        <w:rPr>
          <w:rStyle w:val="WrterbuchStandard"/>
        </w:rPr>
      </w:pPr>
      <w:r>
        <w:rPr>
          <w:rStyle w:val="Wrterbuchkopfzeile"/>
        </w:rPr>
        <w:t>voll</w:t>
      </w:r>
      <w:r>
        <w:rPr>
          <w:rStyle w:val="WrterbuchStandard"/>
          <w:b/>
        </w:rPr>
        <w:t xml:space="preserve"> -- voll Murren: kr</w:t>
      </w:r>
      <w:r>
        <w:rPr>
          <w:rStyle w:val="WrterbuchStandard"/>
          <w:rFonts w:cs="Microsoft Sans Serif" w:ascii="Microsoft Sans Serif" w:hAnsi="Microsoft Sans Serif"/>
          <w:b/>
        </w:rPr>
        <w:t>ȫ</w:t>
      </w:r>
      <w:r>
        <w:rPr>
          <w:rStyle w:val="WrterbuchStandard"/>
          <w:rFonts w:cs="Times German"/>
          <w:b/>
        </w:rPr>
        <w:t>nhaftelÆk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elÆke*, krænachtelÆke, mnd., Adv.: nhd. voll Murren, zänkisch, klaghaftig, murrhaftig; kr</w:t>
      </w:r>
      <w:r>
        <w:rPr>
          <w:rStyle w:val="WrterbuchStandard"/>
          <w:rFonts w:cs="Microsoft Sans Serif" w:ascii="Microsoft Sans Serif" w:hAnsi="Microsoft Sans Serif"/>
        </w:rPr>
        <w:t>ȫ</w:t>
      </w:r>
      <w:r>
        <w:rPr>
          <w:rStyle w:val="WrterbuchStandard"/>
          <w:rFonts w:cs="Times German"/>
        </w:rPr>
        <w:t>nhafteliken*, kronachteliken, mnd., Adv.: nhd. voll Murren, zänkisch, klaghaftig, murrhaftig</w:t>
      </w:r>
    </w:p>
    <w:p>
      <w:pPr>
        <w:pStyle w:val="Normal"/>
        <w:rPr>
          <w:rStyle w:val="WrterbuchStandard"/>
        </w:rPr>
      </w:pPr>
      <w:r>
        <w:rPr>
          <w:rStyle w:val="Wrterbuchkopfzeile"/>
        </w:rPr>
        <w:t>voll</w:t>
      </w:r>
      <w:r>
        <w:rPr>
          <w:rStyle w:val="WrterbuchStandard"/>
          <w:b/>
        </w:rPr>
        <w:t xml:space="preserve"> -- voll Murren seiend: kr</w:t>
      </w:r>
      <w:r>
        <w:rPr>
          <w:rStyle w:val="WrterbuchStandard"/>
          <w:rFonts w:cs="Microsoft Sans Serif" w:ascii="Microsoft Sans Serif" w:hAnsi="Microsoft Sans Serif"/>
          <w:b/>
        </w:rPr>
        <w:t>ȫ</w:t>
      </w:r>
      <w:r>
        <w:rPr>
          <w:rStyle w:val="WrterbuchStandard"/>
          <w:rFonts w:cs="Times German"/>
          <w:b/>
        </w:rPr>
        <w:t>nhaft**</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 mnd.,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nachtelÆk, mnd., Adj.: nhd. voll Murren seiend, zänkisch, klaghaftig, murrhaftig</w:t>
      </w:r>
    </w:p>
    <w:p>
      <w:pPr>
        <w:pStyle w:val="Normal"/>
        <w:rPr/>
      </w:pPr>
      <w:r>
        <w:rPr>
          <w:rStyle w:val="Wrterbuchkopfzeile"/>
        </w:rPr>
        <w:t>voll</w:t>
      </w:r>
      <w:r>
        <w:rPr>
          <w:rStyle w:val="WrterbuchStandard"/>
          <w:b/>
        </w:rPr>
        <w:t xml:space="preserve"> -- voll Neid seiend: hÐtich (1)</w:t>
      </w:r>
      <w:r>
        <w:rPr>
          <w:rStyle w:val="WrterbuchStandard"/>
        </w:rPr>
        <w:t>, hÐttich, mnd., Adj.: nhd. voll Hass seiend, voll Neid seiend, hassend, feindlich, gehässig, hässlich; hÐtisch, hÐtesch, hÐtsch, hettisch, hettesch, mnd., Adj.: nhd. voll Hass seiend, voll Neid seiend, hassend, feindlich, gehässig, hässlich</w:t>
      </w:r>
    </w:p>
    <w:p>
      <w:pPr>
        <w:pStyle w:val="Normal"/>
        <w:rPr/>
      </w:pPr>
      <w:r>
        <w:rPr>
          <w:rStyle w:val="Wrterbuchkopfzeile"/>
        </w:rPr>
        <w:t>voll</w:t>
      </w:r>
      <w:r>
        <w:rPr>
          <w:rStyle w:val="WrterbuchStandard"/>
          <w:b/>
        </w:rPr>
        <w:t xml:space="preserve"> -- voll Kies seiend: grandich</w:t>
      </w:r>
      <w:r>
        <w:rPr>
          <w:rStyle w:val="WrterbuchStandard"/>
        </w:rPr>
        <w:t>, mnd., Adj.: nhd. kiesig, voll Kies seiend</w:t>
      </w:r>
    </w:p>
    <w:p>
      <w:pPr>
        <w:pStyle w:val="Normal"/>
        <w:rPr/>
      </w:pPr>
      <w:r>
        <w:rPr>
          <w:rStyle w:val="Wrterbuchkopfzeile"/>
        </w:rPr>
        <w:t>voll</w:t>
      </w:r>
      <w:r>
        <w:rPr>
          <w:rStyle w:val="WrterbuchStandard"/>
          <w:b/>
        </w:rPr>
        <w:t xml:space="preserve"> -- voll Klagen seiend: klõghaftich*</w:t>
      </w:r>
      <w:r>
        <w:rPr>
          <w:rStyle w:val="WrterbuchStandard"/>
        </w:rPr>
        <w:t>, klõchaftich, klõgaftich, mnd., Adj.: nhd. beklagenswert, jämmerlich, klagbar, vor Gericht (N.) (1) anhängig, gerichtlicher Entscheidung überlassen (Adj.), voll Klagen seiend, kläglich</w:t>
      </w:r>
    </w:p>
    <w:p>
      <w:pPr>
        <w:pStyle w:val="Normal"/>
        <w:rPr/>
      </w:pPr>
      <w:r>
        <w:rPr>
          <w:rStyle w:val="Wrterbuchkopfzeile"/>
        </w:rPr>
        <w:t>voll</w:t>
      </w:r>
      <w:r>
        <w:rPr>
          <w:rStyle w:val="WrterbuchStandard"/>
          <w:b/>
        </w:rPr>
        <w:t xml:space="preserve"> -- voll Löcher seiend: kðlich</w:t>
      </w:r>
      <w:r>
        <w:rPr>
          <w:rStyle w:val="WrterbuchStandard"/>
        </w:rPr>
        <w:t>, mnd., Adj.: nhd. voll Löcher seiend, uneben, lochartig</w:t>
      </w:r>
    </w:p>
    <w:p>
      <w:pPr>
        <w:pStyle w:val="Normal"/>
        <w:rPr/>
      </w:pPr>
      <w:r>
        <w:rPr>
          <w:rStyle w:val="Wrterbuchkopfzeile"/>
        </w:rPr>
        <w:t>voll</w:t>
      </w:r>
      <w:r>
        <w:rPr>
          <w:rStyle w:val="WrterbuchStandard"/>
          <w:b/>
        </w:rPr>
        <w:t xml:space="preserve"> -- voll Neigung zum Krieg seiend: krÆggerne*</w:t>
      </w:r>
      <w:r>
        <w:rPr>
          <w:rStyle w:val="WrterbuchStandard"/>
        </w:rPr>
        <w:t>, krÆgerne, krÆgern, kricherne, mnd., Adj.: nhd. kriegslustig, streitlustig, voll Neigung zum Krieg seiend, widerstrebend, hartnäckig; krÆggerent*, krÆgernde, mnd., Adj.: nhd. kriegslustig, streitlustig, voll Neigung zum Krieg seiend, widerstrebend, hartnäckig</w:t>
      </w:r>
    </w:p>
    <w:p>
      <w:pPr>
        <w:pStyle w:val="Normal"/>
        <w:rPr/>
      </w:pPr>
      <w:r>
        <w:rPr>
          <w:rStyle w:val="Wrterbuchkopfzeile"/>
        </w:rPr>
        <w:t>voll</w:t>
      </w:r>
      <w:r>
        <w:rPr>
          <w:rStyle w:val="WrterbuchStandard"/>
          <w:b/>
        </w:rPr>
        <w:t xml:space="preserve"> -- voll von Wolken seiend: gewolket</w:t>
      </w:r>
      <w:r>
        <w:rPr>
          <w:rStyle w:val="WrterbuchStandard"/>
        </w:rPr>
        <w:t>, mnd., Adj.: nhd. bewölkt, voll von Wolken seiend, verhangen</w:t>
      </w:r>
    </w:p>
    <w:p>
      <w:pPr>
        <w:pStyle w:val="Normal"/>
        <w:rPr/>
      </w:pPr>
      <w:r>
        <w:rPr>
          <w:rStyle w:val="Wrterbuchkopfzeile"/>
        </w:rPr>
        <w:t>voll</w:t>
      </w:r>
      <w:r>
        <w:rPr>
          <w:rStyle w:val="WrterbuchStandard"/>
          <w:b/>
        </w:rPr>
        <w:t xml:space="preserve"> -- voll Zuversicht: getr</w:t>
      </w:r>
      <w:r>
        <w:rPr>
          <w:rStyle w:val="WrterbuchStandard"/>
          <w:rFonts w:cs="Microsoft Sans Serif" w:ascii="Microsoft Sans Serif" w:hAnsi="Microsoft Sans Serif"/>
          <w:b/>
        </w:rPr>
        <w:t>ȫ</w:t>
      </w:r>
      <w:r>
        <w:rPr>
          <w:rStyle w:val="WrterbuchStandard"/>
          <w:rFonts w:cs="Times German"/>
          <w:b/>
        </w:rPr>
        <w:t>stet (2</w:t>
      </w:r>
      <w:r>
        <w:rPr>
          <w:rStyle w:val="WrterbuchStandard"/>
          <w:b/>
        </w:rPr>
        <w:t>)</w:t>
      </w:r>
      <w:r>
        <w:rPr>
          <w:rStyle w:val="WrterbuchStandard"/>
        </w:rPr>
        <w:t>, getræst, mnd., (Part. Prät.=)Adv.: nhd. getrost, voll Vertrauen, voll Zuversicht</w:t>
      </w:r>
    </w:p>
    <w:p>
      <w:pPr>
        <w:pStyle w:val="Normal"/>
        <w:rPr/>
      </w:pPr>
      <w:r>
        <w:rPr>
          <w:rStyle w:val="Wrterbuchkopfzeile"/>
        </w:rPr>
        <w:t>voll:</w:t>
      </w:r>
      <w:r>
        <w:rPr>
          <w:rStyle w:val="WrterbuchStandard"/>
          <w:b/>
        </w:rPr>
        <w:t xml:space="preserve"> ae. flÊde; full (2); geredelic; R.: voll Hass: ae. h’telic; h’telÆce</w:t>
      </w:r>
      <w:r>
        <w:rPr>
          <w:rStyle w:val="WrterbuchStandard"/>
        </w:rPr>
        <w:t>, voll: ae. flÊde; full (2); geredelic; R.: voll Hass: ae. h’telic; h’telÆce</w:t>
      </w:r>
    </w:p>
    <w:p>
      <w:pPr>
        <w:pStyle w:val="Normal"/>
        <w:rPr/>
      </w:pPr>
      <w:r>
        <w:rPr>
          <w:rStyle w:val="Wrterbuchkopfzeile"/>
        </w:rPr>
        <w:t>voll</w:t>
      </w:r>
      <w:r>
        <w:rPr>
          <w:rStyle w:val="WrterbuchStandard"/>
          <w:b/>
        </w:rPr>
        <w:t xml:space="preserve"> -- voll Runzeln seiend: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mnd., Adj.: nhd. faltig, runzlig, voll Runzeln seiend</w:t>
      </w:r>
    </w:p>
    <w:p>
      <w:pPr>
        <w:pStyle w:val="Normal"/>
        <w:rPr/>
      </w:pPr>
      <w:r>
        <w:rPr>
          <w:rStyle w:val="Wrterbuchkopfzeile"/>
        </w:rPr>
        <w:t>voll</w:t>
      </w:r>
      <w:r>
        <w:rPr>
          <w:rStyle w:val="WrterbuchStandard"/>
          <w:b/>
        </w:rPr>
        <w:t xml:space="preserve"> -- voll Vertrauen: getr</w:t>
      </w:r>
      <w:r>
        <w:rPr>
          <w:rStyle w:val="WrterbuchStandard"/>
          <w:rFonts w:cs="Microsoft Sans Serif" w:ascii="Microsoft Sans Serif" w:hAnsi="Microsoft Sans Serif"/>
          <w:b/>
        </w:rPr>
        <w:t>ȫ</w:t>
      </w:r>
      <w:r>
        <w:rPr>
          <w:rStyle w:val="WrterbuchStandard"/>
          <w:rFonts w:cs="Times German"/>
          <w:b/>
        </w:rPr>
        <w:t>stet (2</w:t>
      </w:r>
      <w:r>
        <w:rPr>
          <w:rStyle w:val="WrterbuchStandard"/>
          <w:b/>
        </w:rPr>
        <w:t>)</w:t>
      </w:r>
      <w:r>
        <w:rPr>
          <w:rStyle w:val="WrterbuchStandard"/>
        </w:rPr>
        <w:t>, getræst, mnd., (Part. Prät.=)Adv.: nhd. getrost, voll Vertrauen, voll Zuversicht</w:t>
      </w:r>
    </w:p>
    <w:p>
      <w:pPr>
        <w:pStyle w:val="Normal"/>
        <w:rPr/>
      </w:pPr>
      <w:r>
        <w:rPr>
          <w:rStyle w:val="Wrterbuchkopfzeile"/>
        </w:rPr>
        <w:t>voll</w:t>
      </w:r>
      <w:r>
        <w:rPr>
          <w:rStyle w:val="WrterbuchStandard"/>
          <w:b/>
        </w:rPr>
        <w:t xml:space="preserve"> -- voll von Elend: jõmerlÆken</w:t>
      </w:r>
      <w:r>
        <w:rPr>
          <w:rStyle w:val="WrterbuchStandard"/>
        </w:rPr>
        <w:t>,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voll</w:t>
      </w:r>
      <w:r>
        <w:rPr>
          <w:rStyle w:val="WrterbuchStandard"/>
          <w:b/>
        </w:rPr>
        <w:t xml:space="preserve"> -- voll Hass seiend: hõtich</w:t>
      </w:r>
      <w:r>
        <w:rPr>
          <w:rStyle w:val="WrterbuchStandard"/>
        </w:rPr>
        <w:t>, mnd., Adj.: nhd. gehässig, verhasst, voll Hass seiend; hõtlÆk, mnd., Adj.: nhd. verhasst, voll Hass seiend, hassenswert, feindselig; hõtlÆke, mnd., Adv.: nhd. verhasst, voll Hass seiend, hassenswert, feindselig; hÐtelÆk, hÐtlÆk, hettelik, heytlik, mnd., Adj.: nhd. voll Hass seiend, feindlich gesinnt, erbittert, verhasst, gehässig, zuwider seiend; hÐtich (1), hÐttich, mnd., Adj.: nhd. voll Hass seiend, voll Neid seiend, hassend, feindlich, gehässig, hässlich; hÐtisch, hÐtesch, hÐtsch, hettisch, hettesch, mnd., Adj.: nhd. voll Hass seiend, voll Neid seiend, hassend, feindlich, gehässig, hässlich</w:t>
      </w:r>
    </w:p>
    <w:p>
      <w:pPr>
        <w:pStyle w:val="Normal"/>
        <w:rPr/>
      </w:pPr>
      <w:r>
        <w:rPr>
          <w:rStyle w:val="Wrterbuchkopfzeile"/>
        </w:rPr>
        <w:t>voll:</w:t>
      </w:r>
      <w:r>
        <w:rPr>
          <w:rStyle w:val="WrterbuchStandard"/>
          <w:b/>
        </w:rPr>
        <w:t xml:space="preserve"> an. fullna</w:t>
      </w:r>
      <w:r>
        <w:rPr>
          <w:rStyle w:val="WrterbuchStandard"/>
        </w:rPr>
        <w:t>, fullr, fylliligr; R.: voll Bosheit werden: an. illskast; R.: voll Klagen: an. ankannafult; R.: voll Schrecken: an. geiskafullr; R.: voll von Inseln: an. eyjættr; R.: bei vollem Bewusstsein: an. fullvita; R.: voller Schande: an. glÏpafullr</w:t>
      </w:r>
    </w:p>
    <w:p>
      <w:pPr>
        <w:pStyle w:val="Normal"/>
        <w:rPr/>
      </w:pPr>
      <w:r>
        <w:rPr>
          <w:rStyle w:val="Wrterbuchkopfzeile"/>
        </w:rPr>
        <w:t>voll</w:t>
      </w:r>
      <w:r>
        <w:rPr>
          <w:rStyle w:val="WrterbuchStandard"/>
          <w:b/>
        </w:rPr>
        <w:t xml:space="preserve"> Körner seiend (V.): k</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kornich, mnd., Adj.: nhd. körnig, voll Körner seiend (V.), fruchtbar, gehaltvoll</w:t>
      </w:r>
    </w:p>
    <w:p>
      <w:pPr>
        <w:pStyle w:val="Normal"/>
        <w:rPr/>
      </w:pPr>
      <w:r>
        <w:rPr>
          <w:rStyle w:val="Wrterbuchkopfzeile"/>
        </w:rPr>
        <w:t>voll</w:t>
      </w:r>
      <w:r>
        <w:rPr>
          <w:rStyle w:val="WrterbuchStandard"/>
          <w:b/>
        </w:rPr>
        <w:t xml:space="preserve"> -- Bier das noch nicht voll ausgegoren ist: juncbÐr</w:t>
      </w:r>
      <w:r>
        <w:rPr>
          <w:rStyle w:val="WrterbuchStandard"/>
        </w:rPr>
        <w:t>, mnd., N.: nhd. Bier das noch nicht voll ausgegoren ist</w:t>
      </w:r>
    </w:p>
    <w:p>
      <w:pPr>
        <w:pStyle w:val="Normal"/>
        <w:rPr/>
      </w:pPr>
      <w:r>
        <w:rPr>
          <w:rStyle w:val="Wrterbuchkopfzeile"/>
        </w:rPr>
        <w:t>voll</w:t>
      </w:r>
      <w:r>
        <w:rPr>
          <w:rStyle w:val="WrterbuchStandard"/>
          <w:b/>
        </w:rPr>
        <w:t xml:space="preserve"> entwickelt (in Bezug auf Geschwüre): rÆpe (3)</w:t>
      </w:r>
      <w:r>
        <w:rPr>
          <w:rStyle w:val="WrterbuchStandard"/>
        </w:rPr>
        <w:t>, mnd., Adj.: nhd. reif, zur Ernte geeignet (Ad.), voll entwickelt (in Bezug auf Geschwüre), fällig, erwachsen (Adj.), erfahren (Adj.), besonnen (Adj.), gründlich, reiflich</w:t>
      </w:r>
    </w:p>
    <w:p>
      <w:pPr>
        <w:pStyle w:val="Normal"/>
        <w:rPr/>
      </w:pPr>
      <w:r>
        <w:rPr>
          <w:rStyle w:val="Wrterbuchkopfzeile"/>
        </w:rPr>
        <w:t>voll</w:t>
      </w:r>
      <w:r>
        <w:rPr>
          <w:rStyle w:val="WrterbuchStandard"/>
          <w:b/>
        </w:rPr>
        <w:t xml:space="preserve"> ausgereifte Eichenrinde (Heilmittel): rÆpelæ*</w:t>
      </w:r>
      <w:r>
        <w:rPr>
          <w:rStyle w:val="WrterbuchStandard"/>
        </w:rPr>
        <w:t>, rÆplæ, mnd., N.: nhd. voll ausgereifte Eichenrinde (Heilmittel)</w:t>
      </w:r>
    </w:p>
    <w:p>
      <w:pPr>
        <w:pStyle w:val="Normal"/>
        <w:rPr/>
      </w:pPr>
      <w:r>
        <w:rPr>
          <w:rStyle w:val="Wrterbuchkopfzeile"/>
        </w:rPr>
        <w:t>voll</w:t>
      </w:r>
      <w:r>
        <w:rPr>
          <w:rStyle w:val="WrterbuchStandard"/>
          <w:b/>
        </w:rPr>
        <w:t xml:space="preserve"> (Ton [M.] [2]):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ll</w:t>
      </w:r>
      <w:r>
        <w:rPr>
          <w:rStyle w:val="WrterbuchStandard"/>
          <w:b/>
        </w:rPr>
        <w:t xml:space="preserve"> -- nicht voll: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voll</w:t>
      </w:r>
      <w:r>
        <w:rPr>
          <w:rStyle w:val="WrterbuchStandard"/>
          <w:b/>
        </w:rPr>
        <w:t xml:space="preserve"> -- voll Gefühl seiend: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mnd., Adj.: nhd. fühlend, fühlbar, tastend, voll Gefühl seiend, gefühlig</w:t>
      </w:r>
    </w:p>
    <w:p>
      <w:pPr>
        <w:pStyle w:val="Normal"/>
        <w:rPr/>
      </w:pPr>
      <w:r>
        <w:rPr>
          <w:rStyle w:val="Wrterbuchkopfzeile"/>
        </w:rPr>
        <w:t>voll</w:t>
      </w:r>
      <w:r>
        <w:rPr>
          <w:rStyle w:val="WrterbuchStandard"/>
          <w:b/>
        </w:rPr>
        <w:t xml:space="preserve"> -- voll Hagel seiend: hõgelich</w:t>
      </w:r>
      <w:r>
        <w:rPr>
          <w:rStyle w:val="WrterbuchStandard"/>
        </w:rPr>
        <w:t>, mnd., Adj.: nhd. mit Hagel vermischt, voll Hagel seiend</w:t>
      </w:r>
    </w:p>
    <w:p>
      <w:pPr>
        <w:pStyle w:val="Normal"/>
        <w:rPr/>
      </w:pPr>
      <w:r>
        <w:rPr>
          <w:rStyle w:val="Wrterbuchkopfzeile"/>
        </w:rPr>
        <w:t>voll</w:t>
      </w:r>
      <w:r>
        <w:rPr>
          <w:rStyle w:val="WrterbuchStandard"/>
          <w:b/>
        </w:rPr>
        <w:t xml:space="preserve"> -- voll Hass: hõtliken</w:t>
      </w:r>
      <w:r>
        <w:rPr>
          <w:rStyle w:val="WrterbuchStandard"/>
        </w:rPr>
        <w:t>, hõtlÆke, mnd., Adv.: nhd. verhasst, voll Hass, hassenswert, feindselig; hÐtelÆken*, hÐtlÆken, mnd., Adv.: nhd. voll Hass, gehässig, sehr feindlich, erbittert, verhasst, zuwider, verabscheuungswürdig</w:t>
      </w:r>
    </w:p>
    <w:p>
      <w:pPr>
        <w:pStyle w:val="Normal"/>
        <w:rPr/>
      </w:pPr>
      <w:r>
        <w:rPr>
          <w:rStyle w:val="Wrterbuchkopfzeile"/>
        </w:rPr>
        <w:t>voll</w:t>
      </w:r>
      <w:r>
        <w:rPr>
          <w:rStyle w:val="WrterbuchStandard"/>
          <w:b/>
        </w:rPr>
        <w:t xml:space="preserve"> -- nicht voll ausgewachsen: halfgewassen</w:t>
      </w:r>
      <w:r>
        <w:rPr>
          <w:rStyle w:val="WrterbuchStandard"/>
        </w:rPr>
        <w:t>, mnd., (Part. Prät.=) Adj.: nhd. halberwachsen, nicht voll ausgewachsen, unausgewachsen; halfwassen (1), mnd., (Part. Prät.=) Adj.: nhd. halberwachsen, nicht voll ausgewachsen, unausgewachsen</w:t>
      </w:r>
    </w:p>
    <w:p>
      <w:pPr>
        <w:pStyle w:val="Normal"/>
        <w:rPr/>
      </w:pPr>
      <w:r>
        <w:rPr>
          <w:rStyle w:val="Wrterbuchkopfzeile"/>
        </w:rPr>
        <w:t>voll</w:t>
      </w:r>
      <w:r>
        <w:rPr>
          <w:rStyle w:val="WrterbuchStandard"/>
          <w:b/>
        </w:rPr>
        <w:t xml:space="preserve"> -- voll Elend seiend: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w:t>
      </w:r>
    </w:p>
    <w:p>
      <w:pPr>
        <w:pStyle w:val="Normal"/>
        <w:rPr/>
      </w:pPr>
      <w:r>
        <w:rPr>
          <w:rStyle w:val="Wrterbuchkopfzeile"/>
        </w:rPr>
        <w:t>voll</w:t>
      </w:r>
      <w:r>
        <w:rPr>
          <w:rStyle w:val="WrterbuchStandard"/>
          <w:b/>
        </w:rPr>
        <w:t xml:space="preserve"> -- voll füttern: kröppen</w:t>
      </w:r>
      <w:r>
        <w:rPr>
          <w:rStyle w:val="WrterbuchStandard"/>
        </w:rPr>
        <w:t>, kroppen, mnd., sw. V.: nhd. in den Kropf füllen, kröpfen, fressen, füttern, voll füttern, gut ernähren</w:t>
      </w:r>
    </w:p>
    <w:p>
      <w:pPr>
        <w:pStyle w:val="Normal"/>
        <w:rPr/>
      </w:pPr>
      <w:r>
        <w:rPr>
          <w:rStyle w:val="Wrterbuchkopfzeile"/>
        </w:rPr>
        <w:t>voll</w:t>
      </w:r>
      <w:r>
        <w:rPr>
          <w:rStyle w:val="WrterbuchStandard"/>
          <w:b/>
        </w:rPr>
        <w:t xml:space="preserve"> -- voll schreiben: vulschrÆven*</w:t>
      </w:r>
      <w:r>
        <w:rPr>
          <w:rStyle w:val="WrterbuchStandard"/>
        </w:rPr>
        <w:t>, vulschriven, mnd.?, st. V.: nhd. voll schreiben, zu Ende schreiben, völlig beschreiben</w:t>
      </w:r>
    </w:p>
    <w:p>
      <w:pPr>
        <w:pStyle w:val="Normal"/>
        <w:rPr/>
      </w:pPr>
      <w:r>
        <w:rPr>
          <w:rStyle w:val="Wrterbuchkopfzeile"/>
        </w:rPr>
        <w:t>voll</w:t>
      </w:r>
      <w:r>
        <w:rPr>
          <w:rStyle w:val="WrterbuchStandard"/>
          <w:b/>
        </w:rPr>
        <w:t xml:space="preserve"> -- voll Schmerz seiend: wÐm</w:t>
      </w:r>
      <w:r>
        <w:rPr>
          <w:rStyle w:val="WrterbuchStandard"/>
          <w:rFonts w:cs="Microsoft Sans Serif" w:ascii="Microsoft Sans Serif" w:hAnsi="Microsoft Sans Serif"/>
          <w:b/>
        </w:rPr>
        <w:t>ȫ</w:t>
      </w:r>
      <w:r>
        <w:rPr>
          <w:rStyle w:val="WrterbuchStandard"/>
          <w:rFonts w:cs="Times German"/>
          <w:b/>
        </w:rPr>
        <w:t>delÆken</w:t>
      </w:r>
      <w:r>
        <w:rPr>
          <w:rStyle w:val="WrterbuchStandard"/>
          <w:b/>
        </w:rPr>
        <w:t>*</w:t>
      </w:r>
      <w:r>
        <w:rPr>
          <w:rStyle w:val="WrterbuchStandard"/>
        </w:rPr>
        <w:t>, wÐmodeliken, mnd.?, Adv.: nhd. »wehmütig«, tief betrübt, bekümmert, voll Schmerz seiend, kleinmütig, verzagt, schwach</w:t>
      </w:r>
    </w:p>
    <w:p>
      <w:pPr>
        <w:pStyle w:val="Normal"/>
        <w:rPr/>
      </w:pPr>
      <w:r>
        <w:rPr>
          <w:rStyle w:val="Wrterbuchkopfzeile"/>
        </w:rPr>
        <w:t>voll</w:t>
      </w:r>
      <w:r>
        <w:rPr>
          <w:rStyle w:val="WrterbuchStandard"/>
          <w:b/>
        </w:rPr>
        <w:t xml:space="preserve"> -- voll sicker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Ungemach seiend: unmaksam</w:t>
      </w:r>
      <w:r>
        <w:rPr>
          <w:rStyle w:val="WrterbuchStandard"/>
        </w:rPr>
        <w:t>, mnd.?, Adj.: nhd. Ungemach bereitend, voll Ungemach seiend; unmaksõmich***, mnd., Adj.: nhd. Ungemach bereitend, voll Ungemach seiend</w:t>
      </w:r>
    </w:p>
    <w:p>
      <w:pPr>
        <w:pStyle w:val="Normal"/>
        <w:rPr/>
      </w:pPr>
      <w:r>
        <w:rPr>
          <w:rStyle w:val="Wrterbuchkopfzeile"/>
        </w:rPr>
        <w:t>voll</w:t>
      </w:r>
      <w:r>
        <w:rPr>
          <w:rStyle w:val="WrterbuchStandard"/>
          <w:b/>
        </w:rPr>
        <w:t xml:space="preserve"> -- voll stopfen: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hÐlden***, mnd., sw. V.: nhd. überfüllen, voll stopfen</w:t>
      </w:r>
    </w:p>
    <w:p>
      <w:pPr>
        <w:pStyle w:val="Normal"/>
        <w:rPr/>
      </w:pPr>
      <w:r>
        <w:rPr>
          <w:rStyle w:val="Wrterbuchkopfzeile"/>
        </w:rPr>
        <w:t>voll</w:t>
      </w:r>
      <w:r>
        <w:rPr>
          <w:rStyle w:val="WrterbuchStandard"/>
          <w:b/>
        </w:rPr>
        <w:t xml:space="preserve"> -- voll packe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mächtig: vulwÐldich*</w:t>
      </w:r>
      <w:r>
        <w:rPr>
          <w:rStyle w:val="WrterbuchStandard"/>
        </w:rPr>
        <w:t>, vulweldich, mnd., Adj.: nhd. voll mächtig</w:t>
      </w:r>
    </w:p>
    <w:p>
      <w:pPr>
        <w:pStyle w:val="Normal"/>
        <w:rPr/>
      </w:pPr>
      <w:r>
        <w:rPr>
          <w:rStyle w:val="Wrterbuchkopfzeile"/>
        </w:rPr>
        <w:t>voll</w:t>
      </w:r>
      <w:r>
        <w:rPr>
          <w:rStyle w:val="WrterbuchStandard"/>
          <w:b/>
        </w:rPr>
        <w:t xml:space="preserve"> -- voll rechtmäßig: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w:t>
      </w:r>
      <w:r>
        <w:rPr>
          <w:rStyle w:val="WrterbuchStandard"/>
          <w:b/>
        </w:rPr>
        <w:t xml:space="preserve"> -- voll Schmerz: wÐ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mnd., Adj.: nhd. »wehmütig«, tief betrübt, bekümmert, voll Schmerz, kleinmütig, verzagt, schwach</w:t>
      </w:r>
    </w:p>
    <w:p>
      <w:pPr>
        <w:pStyle w:val="Normal"/>
        <w:rPr/>
      </w:pPr>
      <w:r>
        <w:rPr>
          <w:rStyle w:val="Wrterbuchkopfzeile"/>
        </w:rPr>
        <w:t>voll</w:t>
      </w:r>
      <w:r>
        <w:rPr>
          <w:rStyle w:val="WrterbuchStandard"/>
          <w:b/>
        </w:rPr>
        <w:t xml:space="preserve"> -- voll schenke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Unmut: t</w:t>
      </w:r>
      <w:r>
        <w:rPr>
          <w:rStyle w:val="WrterbuchStandard"/>
          <w:rFonts w:cs="Microsoft Sans Serif" w:ascii="Microsoft Sans Serif" w:hAnsi="Microsoft Sans Serif"/>
          <w:b/>
        </w:rPr>
        <w:t>ȫ</w:t>
      </w:r>
      <w:r>
        <w:rPr>
          <w:rStyle w:val="WrterbuchStandard"/>
          <w:rFonts w:cs="Times German"/>
          <w:b/>
        </w:rPr>
        <w:t>rnigen</w:t>
      </w:r>
      <w:r>
        <w:rPr>
          <w:rStyle w:val="WrterbuchStandard"/>
          <w:b/>
        </w:rPr>
        <w:t>*</w:t>
      </w:r>
      <w:r>
        <w:rPr>
          <w:rStyle w:val="WrterbuchStandard"/>
        </w:rPr>
        <w:t>, tornigen, mnd.?, Adv.: nhd. zornig, voll Unmut</w:t>
      </w:r>
    </w:p>
    <w:p>
      <w:pPr>
        <w:pStyle w:val="Normal"/>
        <w:rPr/>
      </w:pPr>
      <w:r>
        <w:rPr>
          <w:rStyle w:val="Wrterbuchkopfzeile"/>
        </w:rPr>
        <w:t>voll</w:t>
      </w:r>
      <w:r>
        <w:rPr>
          <w:rStyle w:val="WrterbuchStandard"/>
          <w:b/>
        </w:rPr>
        <w:t xml:space="preserve"> -- voll Zorn: tornlÆken*</w:t>
      </w:r>
      <w:r>
        <w:rPr>
          <w:rStyle w:val="WrterbuchStandard"/>
        </w:rPr>
        <w:t>, tornliken, mnd.?, Adv.: nhd. voll Zorn</w:t>
      </w:r>
    </w:p>
    <w:p>
      <w:pPr>
        <w:pStyle w:val="Normal"/>
        <w:rPr/>
      </w:pPr>
      <w:r>
        <w:rPr>
          <w:rStyle w:val="Wrterbuchkopfzeile"/>
        </w:rPr>
        <w:t>voll</w:t>
      </w:r>
      <w:r>
        <w:rPr>
          <w:rStyle w:val="WrterbuchStandard"/>
          <w:b/>
        </w:rPr>
        <w:t xml:space="preserve"> -- voll werden: vulkæmen (1)</w:t>
      </w:r>
      <w:r>
        <w:rPr>
          <w:rStyle w:val="WrterbuchStandard"/>
        </w:rPr>
        <w:t>,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voll</w:t>
      </w:r>
      <w:r>
        <w:rPr>
          <w:rStyle w:val="WrterbuchStandard"/>
          <w:b/>
        </w:rPr>
        <w:t xml:space="preserve"> -- voll Zorn seiend: tornlÆk***</w:t>
      </w:r>
      <w:r>
        <w:rPr>
          <w:rStyle w:val="WrterbuchStandard"/>
        </w:rPr>
        <w:t>, mnd., Adj.: nhd. zornig, voll Zorn seiend</w:t>
      </w:r>
    </w:p>
    <w:p>
      <w:pPr>
        <w:pStyle w:val="Normal"/>
        <w:rPr/>
      </w:pPr>
      <w:r>
        <w:rPr>
          <w:rStyle w:val="Wrterbuchkopfzeile"/>
        </w:rPr>
        <w:t>voll</w:t>
      </w:r>
      <w:r>
        <w:rPr>
          <w:rStyle w:val="WrterbuchStandard"/>
          <w:b/>
        </w:rPr>
        <w:t xml:space="preserve"> -- voll zukommendes Maß: vülle (1)</w:t>
      </w:r>
      <w:r>
        <w:rPr>
          <w:rStyle w:val="WrterbuchStandard"/>
        </w:rPr>
        <w:t>, mnd., st. F.: nhd. Fülle, vollständiger Inhalt, voll zukommendes Maß, große Menge, Überfluss, großer Reichtum</w:t>
      </w:r>
    </w:p>
    <w:p>
      <w:pPr>
        <w:pStyle w:val="Normal"/>
        <w:rPr/>
      </w:pPr>
      <w:r>
        <w:rPr>
          <w:rStyle w:val="Wrterbuchkopfzeile"/>
        </w:rPr>
        <w:t>voll</w:t>
      </w:r>
      <w:r>
        <w:rPr>
          <w:rStyle w:val="WrterbuchStandard"/>
          <w:b/>
        </w:rPr>
        <w:t xml:space="preserve"> -- voll zu rechnen seiend: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w:t>
      </w:r>
    </w:p>
    <w:p>
      <w:pPr>
        <w:pStyle w:val="Normal"/>
        <w:rPr/>
      </w:pPr>
      <w:r>
        <w:rPr>
          <w:rStyle w:val="Wrterbuchkopfzeile"/>
        </w:rPr>
        <w:t>voll</w:t>
      </w:r>
      <w:r>
        <w:rPr>
          <w:rStyle w:val="WrterbuchStandard"/>
          <w:b/>
        </w:rPr>
        <w:t xml:space="preserve"> -- voll Verachtung seiend: vorachtich</w:t>
      </w:r>
      <w:r>
        <w:rPr>
          <w:rStyle w:val="WrterbuchStandard"/>
        </w:rPr>
        <w:t>, mnd., Adj.: nhd. voll Verachtung seiend, verachtend, geringschätzig</w:t>
      </w:r>
    </w:p>
    <w:p>
      <w:pPr>
        <w:pStyle w:val="Normal"/>
        <w:rPr>
          <w:rStyle w:val="WrterbuchStandard"/>
        </w:rPr>
      </w:pPr>
      <w:r>
        <w:rPr>
          <w:rStyle w:val="Wrterbuchkopfzeile"/>
        </w:rPr>
        <w:t>voll</w:t>
      </w:r>
      <w:r>
        <w:rPr>
          <w:rStyle w:val="WrterbuchStandard"/>
          <w:b/>
        </w:rPr>
        <w:t xml:space="preserve"> -- voll Unmut seiend: 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mnd.?, Adj.: nhd. zornig, voll Unmut seiend, wild?; t</w:t>
      </w:r>
      <w:r>
        <w:rPr>
          <w:rStyle w:val="WrterbuchStandard"/>
          <w:rFonts w:cs="Microsoft Sans Serif" w:ascii="Microsoft Sans Serif" w:hAnsi="Microsoft Sans Serif"/>
        </w:rPr>
        <w:t>ȫ</w:t>
      </w:r>
      <w:r>
        <w:rPr>
          <w:rStyle w:val="WrterbuchStandard"/>
          <w:rFonts w:cs="Times German"/>
        </w:rPr>
        <w:t>rnisch*, tornisch, mnd.?, Adj.: nhd. zornig, voll Unmut seiend</w:t>
      </w:r>
    </w:p>
    <w:p>
      <w:pPr>
        <w:pStyle w:val="Normal"/>
        <w:rPr/>
      </w:pPr>
      <w:r>
        <w:rPr>
          <w:rStyle w:val="Wrterbuchkopfzeile"/>
        </w:rPr>
        <w:t>voll</w:t>
      </w:r>
      <w:r>
        <w:rPr>
          <w:rStyle w:val="WrterbuchStandard"/>
          <w:b/>
        </w:rPr>
        <w:t xml:space="preserve"> -- voll von Falten seie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mnd., Adj.: nhd. faltig, gefaltet, gewunden, voller Windungen seiend, voll von Falten seiend</w:t>
      </w:r>
    </w:p>
    <w:p>
      <w:pPr>
        <w:pStyle w:val="Normal"/>
        <w:rPr/>
      </w:pPr>
      <w:r>
        <w:rPr>
          <w:rStyle w:val="Wrterbuchkopfzeile"/>
        </w:rPr>
        <w:t>voll</w:t>
      </w:r>
      <w:r>
        <w:rPr>
          <w:rStyle w:val="WrterbuchStandard"/>
          <w:b/>
        </w:rPr>
        <w:t xml:space="preserve"> -- voll Wasser laufen: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oll</w:t>
      </w:r>
      <w:r>
        <w:rPr>
          <w:rStyle w:val="WrterbuchStandard"/>
          <w:b/>
        </w:rPr>
        <w:t xml:space="preserve"> -- voll von Feigwarzen seiend: vÆcbalch*</w:t>
      </w:r>
      <w:r>
        <w:rPr>
          <w:rStyle w:val="WrterbuchStandard"/>
        </w:rPr>
        <w:t>, vÆkbalch, mnd.?, Adj.: nhd. mit Feigwarzen versehen (Adj.), voll von Feigwarzen seiend, Feigwarzen...</w:t>
      </w:r>
    </w:p>
    <w:p>
      <w:pPr>
        <w:pStyle w:val="Normal"/>
        <w:rPr/>
      </w:pPr>
      <w:r>
        <w:rPr>
          <w:rStyle w:val="Wrterbuchkopfzeile"/>
        </w:rPr>
        <w:t>voll</w:t>
      </w:r>
      <w:r>
        <w:rPr>
          <w:rStyle w:val="WrterbuchStandard"/>
          <w:b/>
        </w:rPr>
        <w:t xml:space="preserve"> -- voll Freude seiend: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mnd., Adj.: nhd. fröhlich, heiter, ausgelassen, froh, voll Freude seiend, glücklich, freudestrahlend, hellstrahlend, unbeschwert, leicht, munter, frisch, mutig, unerschrocken, vergnügt; vröudenbõr, vröudenbÐre, mnd., Adj.: nhd. voll Freude seiend, erfreuend</w:t>
      </w:r>
    </w:p>
    <w:p>
      <w:pPr>
        <w:pStyle w:val="Normal"/>
        <w:rPr/>
      </w:pPr>
      <w:r>
        <w:rPr>
          <w:rStyle w:val="Wrterbuchkopfzeile"/>
        </w:rPr>
        <w:t>voll</w:t>
      </w:r>
      <w:r>
        <w:rPr>
          <w:rStyle w:val="WrterbuchStandard"/>
          <w:b/>
        </w:rPr>
        <w:t xml:space="preserve"> -- voll Frieden seiend: vrÐdenrÆk</w:t>
      </w:r>
      <w:r>
        <w:rPr>
          <w:rStyle w:val="WrterbuchStandard"/>
        </w:rPr>
        <w:t>, mnd., Adj.: nhd. friedreich, voll Frieden seiend; vrÐderÆk, vrÐdenrÆk, mnd., Adj.: nhd. friedreich, voll Frieden seiend</w:t>
      </w:r>
    </w:p>
    <w:p>
      <w:pPr>
        <w:pStyle w:val="Normal"/>
        <w:rPr/>
      </w:pPr>
      <w:r>
        <w:rPr>
          <w:rStyle w:val="Wrterbuchkopfzeile"/>
        </w:rPr>
        <w:t>voll</w:t>
      </w:r>
      <w:r>
        <w:rPr>
          <w:rStyle w:val="WrterbuchStandard"/>
          <w:b/>
        </w:rPr>
        <w:t xml:space="preserve"> -- voll Freude: vr</w:t>
      </w:r>
      <w:r>
        <w:rPr>
          <w:rStyle w:val="WrterbuchStandard"/>
          <w:rFonts w:cs="Microsoft Sans Serif" w:ascii="Microsoft Sans Serif" w:hAnsi="Microsoft Sans Serif"/>
          <w:b/>
        </w:rPr>
        <w:t>ȫ</w:t>
      </w:r>
      <w:r>
        <w:rPr>
          <w:rStyle w:val="WrterbuchStandard"/>
          <w:rFonts w:cs="Times German"/>
          <w:b/>
        </w:rPr>
        <w:t>lÆk (2</w:t>
      </w:r>
      <w:r>
        <w:rPr>
          <w:rStyle w:val="WrterbuchStandard"/>
          <w:b/>
        </w:rPr>
        <w:t>)</w:t>
      </w:r>
      <w:r>
        <w:rPr>
          <w:rStyle w:val="WrterbuchStandard"/>
        </w:rPr>
        <w:t>, vroulÆk, mnd., Adv.: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mnd., Adv.: nhd. fröh</w:t>
      </w:r>
      <w:r>
        <w:rPr>
          <w:rStyle w:val="WrterbuchStandard"/>
        </w:rPr>
        <w:t>lich, froh, voll Freude, glücklich, freudestrahlend, hellstrahlend, unbeschwert, leicht, munter, frisch, mutig, unerschrocken, vergnügt, ausgelassen, mit Freuden, freudig, gern, zufrieden</w:t>
      </w:r>
    </w:p>
    <w:p>
      <w:pPr>
        <w:pStyle w:val="Normal"/>
        <w:rPr/>
      </w:pPr>
      <w:r>
        <w:rPr>
          <w:rStyle w:val="Wrterbuchkopfzeile"/>
        </w:rPr>
        <w:t>voll</w:t>
      </w:r>
      <w:r>
        <w:rPr>
          <w:rStyle w:val="WrterbuchStandard"/>
          <w:b/>
        </w:rPr>
        <w:t xml:space="preserve"> -- voll befriedigen: vuldæn (1)</w:t>
      </w:r>
      <w:r>
        <w:rPr>
          <w:rStyle w:val="WrterbuchStandard"/>
        </w:rPr>
        <w:t>,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lendæn, vollendæn, mnd.,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voll</w:t>
      </w:r>
      <w:r>
        <w:rPr>
          <w:rStyle w:val="WrterbuchStandard"/>
          <w:b/>
        </w:rPr>
        <w:t xml:space="preserve"> -- voll bezahlen: vuldæn (1)</w:t>
      </w:r>
      <w:r>
        <w:rPr>
          <w:rStyle w:val="WrterbuchStandard"/>
        </w:rPr>
        <w:t>,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gelden, mnd.?, sw. V.: nhd. voll gelten, voll bezahl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voll</w:t>
      </w:r>
      <w:r>
        <w:rPr>
          <w:rStyle w:val="WrterbuchStandard"/>
          <w:b/>
        </w:rPr>
        <w:t xml:space="preserve"> -- voll laufe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machen: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oll</w:t>
      </w:r>
      <w:r>
        <w:rPr>
          <w:rStyle w:val="WrterbuchStandard"/>
          <w:b/>
        </w:rPr>
        <w:t xml:space="preserve"> -- voll guter Zuversicht seiend: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voll</w:t>
      </w:r>
      <w:r>
        <w:rPr>
          <w:rStyle w:val="WrterbuchStandard"/>
          <w:b/>
        </w:rPr>
        <w:t xml:space="preserve"> -- voll Furcht seiend: vrochthaftich*</w:t>
      </w:r>
      <w:r>
        <w:rPr>
          <w:rStyle w:val="WrterbuchStandard"/>
        </w:rPr>
        <w:t>, vruchtachtich, vruchthaftich, mnd., Adj.: nhd. voll Furcht seiend, entsetzt</w:t>
      </w:r>
    </w:p>
    <w:p>
      <w:pPr>
        <w:pStyle w:val="Normal"/>
        <w:rPr/>
      </w:pPr>
      <w:r>
        <w:rPr>
          <w:rStyle w:val="Wrterbuchkopfzeile"/>
        </w:rPr>
        <w:t>voll</w:t>
      </w:r>
      <w:r>
        <w:rPr>
          <w:rStyle w:val="WrterbuchStandard"/>
          <w:b/>
        </w:rPr>
        <w:t xml:space="preserve"> -- voll gelten: vulgelden</w:t>
      </w:r>
      <w:r>
        <w:rPr>
          <w:rStyle w:val="WrterbuchStandard"/>
        </w:rPr>
        <w:t>, mnd.?, sw. V.: nhd. voll gelten, voll bezahlen</w:t>
      </w:r>
    </w:p>
    <w:p>
      <w:pPr>
        <w:pStyle w:val="Normal"/>
        <w:rPr/>
      </w:pPr>
      <w:r>
        <w:rPr>
          <w:rStyle w:val="Wrterbuchkopfzeile"/>
        </w:rPr>
        <w:t>voll</w:t>
      </w:r>
      <w:r>
        <w:rPr>
          <w:rStyle w:val="WrterbuchStandard"/>
          <w:b/>
        </w:rPr>
        <w:t xml:space="preserve"> -- voll auswachsen: vullenwassen</w:t>
      </w:r>
      <w:r>
        <w:rPr>
          <w:rStyle w:val="WrterbuchStandard"/>
        </w:rPr>
        <w:t>, mnd., st. V.: nhd. voll auswachsen, volle Ernte liefern; vulwassen (1), mnd., st. V.: nhd. voll auswachsen, volle Ernte liefern</w:t>
      </w:r>
    </w:p>
    <w:p>
      <w:pPr>
        <w:pStyle w:val="Normal"/>
        <w:rPr/>
      </w:pPr>
      <w:r>
        <w:rPr>
          <w:rStyle w:val="Wrterbuchkopfzeile"/>
        </w:rPr>
        <w:t>voll</w:t>
      </w:r>
      <w:r>
        <w:rPr>
          <w:rStyle w:val="WrterbuchStandard"/>
          <w:b/>
        </w:rPr>
        <w:t xml:space="preserve"> -- Pflicht voll erfüllen: vullendæn</w:t>
      </w:r>
      <w:r>
        <w:rPr>
          <w:rStyle w:val="WrterbuchStandard"/>
        </w:rPr>
        <w:t>, vollendæn, mnd.,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voll</w:t>
      </w:r>
      <w:r>
        <w:rPr>
          <w:rStyle w:val="WrterbuchStandard"/>
          <w:b/>
        </w:rPr>
        <w:t xml:space="preserve"> -- seine Pflicht voll erfüllen: vuldæn (1)</w:t>
      </w:r>
      <w:r>
        <w:rPr>
          <w:rStyle w:val="WrterbuchStandard"/>
        </w:rPr>
        <w:t>,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w:t>
      </w:r>
    </w:p>
    <w:p>
      <w:pPr>
        <w:pStyle w:val="Normal"/>
        <w:rPr/>
      </w:pPr>
      <w:r>
        <w:rPr>
          <w:rStyle w:val="Wrterbuchkopfzeile"/>
        </w:rPr>
        <w:t>voll</w:t>
      </w:r>
      <w:r>
        <w:rPr>
          <w:rStyle w:val="WrterbuchStandard"/>
          <w:b/>
        </w:rPr>
        <w:t xml:space="preserve"> -- nicht voll: wan (1)</w:t>
      </w:r>
      <w:r>
        <w:rPr>
          <w:rStyle w:val="WrterbuchStandard"/>
        </w:rPr>
        <w:t>, mnd.?, Adj.: nhd. nicht voll, leer, nicht völlig, mangelhaft, eitel, töricht</w:t>
      </w:r>
    </w:p>
    <w:p>
      <w:pPr>
        <w:pStyle w:val="Normal"/>
        <w:rPr/>
      </w:pPr>
      <w:r>
        <w:rPr>
          <w:rStyle w:val="Wrterbuchkopfzeile"/>
        </w:rPr>
        <w:t>voll</w:t>
      </w:r>
      <w:r>
        <w:rPr>
          <w:rStyle w:val="WrterbuchStandard"/>
          <w:b/>
        </w:rPr>
        <w:t xml:space="preserve"> versehnen (Adj.) mit: vorvüllet</w:t>
      </w:r>
      <w:r>
        <w:rPr>
          <w:rStyle w:val="WrterbuchStandard"/>
        </w:rPr>
        <w:t>, mnd., (Part. Prät.=)Adj.: nhd. angefüllt, vollgelaufen, voll, voll versehnen (Adj.) mit</w:t>
      </w:r>
    </w:p>
    <w:p>
      <w:pPr>
        <w:pStyle w:val="Normal"/>
        <w:rPr/>
      </w:pPr>
      <w:r>
        <w:rPr>
          <w:rStyle w:val="Wrterbuchkopfzeile"/>
        </w:rPr>
        <w:t>voll</w:t>
      </w:r>
      <w:r>
        <w:rPr>
          <w:rStyle w:val="WrterbuchStandard"/>
          <w:b/>
        </w:rPr>
        <w:t xml:space="preserve"> -- für voll gültig erklären: vulmechtigen</w:t>
      </w:r>
      <w:r>
        <w:rPr>
          <w:rStyle w:val="WrterbuchStandard"/>
        </w:rPr>
        <w:t>, vulmechtinge?, mnd., sw. V.: nhd. für voll gültig erklären, bestätigen, bevollmächtigen, mit Vollmacht versehen (V.)</w:t>
      </w:r>
    </w:p>
    <w:p>
      <w:pPr>
        <w:pStyle w:val="Normal"/>
        <w:rPr/>
      </w:pPr>
      <w:r>
        <w:rPr>
          <w:rStyle w:val="Wrterbuchkopfzeile"/>
        </w:rPr>
        <w:t>voll</w:t>
      </w:r>
      <w:r>
        <w:rPr>
          <w:rStyle w:val="WrterbuchStandard"/>
          <w:b/>
        </w:rPr>
        <w:t xml:space="preserve"> -- voll ausgebildet: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voll</w:t>
      </w:r>
      <w:r>
        <w:rPr>
          <w:rStyle w:val="WrterbuchStandard"/>
          <w:b/>
        </w:rPr>
        <w:t xml:space="preserve"> -- voll ausgewachsen: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wassen (2), mnd., (Part. Prät.=)Adj.: nhd. voll ausgewachsen, erwachsen (Adj.), mannbar</w:t>
      </w:r>
    </w:p>
    <w:p>
      <w:pPr>
        <w:pStyle w:val="Normal"/>
        <w:rPr/>
      </w:pPr>
      <w:r>
        <w:rPr>
          <w:rStyle w:val="Wrterbuchkopfzeile"/>
        </w:rPr>
        <w:t>voll</w:t>
      </w:r>
      <w:r>
        <w:rPr>
          <w:rStyle w:val="WrterbuchStandard"/>
          <w:b/>
        </w:rPr>
        <w:t xml:space="preserve"> -- voll ausbezahlt: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voll</w:t>
      </w:r>
      <w:r>
        <w:rPr>
          <w:rStyle w:val="WrterbuchStandard"/>
          <w:b/>
        </w:rPr>
        <w:t xml:space="preserve"> -- sich voll trinken: vuldrinken (1)</w:t>
      </w:r>
      <w:r>
        <w:rPr>
          <w:rStyle w:val="WrterbuchStandard"/>
        </w:rPr>
        <w:t>, voldrinken, mnd., st. V.: nhd. völlig betrinken, sich voll trinken, saufen; vullendrinken (1), mnd., st. V.: nhd. völlig betrinken, sich voll trinken, saufen</w:t>
      </w:r>
    </w:p>
    <w:p>
      <w:pPr>
        <w:pStyle w:val="Normal"/>
        <w:rPr/>
      </w:pPr>
      <w:r>
        <w:rPr>
          <w:rStyle w:val="Wrterbuchkopfzeile"/>
        </w:rPr>
        <w:t>voll</w:t>
      </w:r>
      <w:r>
        <w:rPr>
          <w:rStyle w:val="WrterbuchStandard"/>
          <w:b/>
        </w:rPr>
        <w:t xml:space="preserve"> -- voll anfülle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w:t>
      </w:r>
      <w:r>
        <w:rPr>
          <w:rStyle w:val="WrterbuchStandard"/>
          <w:b/>
        </w:rPr>
        <w:t xml:space="preserve"> -- voll Zuversicht: tr</w:t>
      </w:r>
      <w:r>
        <w:rPr>
          <w:rStyle w:val="WrterbuchStandard"/>
          <w:rFonts w:cs="Times New Roman"/>
          <w:b/>
        </w:rPr>
        <w:t>ǖ</w:t>
      </w:r>
      <w:r>
        <w:rPr>
          <w:rStyle w:val="WrterbuchStandard"/>
          <w:rFonts w:cs="Times German"/>
          <w:b/>
        </w:rPr>
        <w:t>welÆke</w:t>
      </w:r>
      <w:r>
        <w:rPr>
          <w:rStyle w:val="WrterbuchStandard"/>
          <w:b/>
        </w:rPr>
        <w:t>*</w:t>
      </w:r>
      <w:r>
        <w:rPr>
          <w:rStyle w:val="WrterbuchStandard"/>
        </w:rPr>
        <w:t>, truwelike, truwlike, mnd.?, Adv.: nhd. »treulich«, treu, getreu, trauend, voll Zuversicht; tr</w:t>
      </w:r>
      <w:r>
        <w:rPr>
          <w:rStyle w:val="WrterbuchStandard"/>
          <w:rFonts w:cs="Times New Roman"/>
        </w:rPr>
        <w:t>ǖ</w:t>
      </w:r>
      <w:r>
        <w:rPr>
          <w:rStyle w:val="WrterbuchStandard"/>
          <w:rFonts w:cs="Times German"/>
        </w:rPr>
        <w:t>welÆken*, truwliken, truweliken, truwliken, mnd.?, Adv.: nhd. »treulich«, treu, getreu, trauend, voll Zuversicht; truwentlÆke*, truwentlik, mnd.?, Adv.: nhd. »t</w:t>
      </w:r>
      <w:r>
        <w:rPr>
          <w:rStyle w:val="WrterbuchStandard"/>
        </w:rPr>
        <w:t>reulich«, treu, getreu, trauend, voll Zuversicht; truwentlÆken*, truwentliken, mnd.?, Adv.: nhd. »treulich«, treu, getreu, trauend, voll Zuversicht</w:t>
      </w:r>
    </w:p>
    <w:p>
      <w:pPr>
        <w:pStyle w:val="Normal"/>
        <w:rPr/>
      </w:pPr>
      <w:r>
        <w:rPr>
          <w:rStyle w:val="Wrterbuchkopfzeile"/>
        </w:rPr>
        <w:t>voll</w:t>
      </w:r>
      <w:r>
        <w:rPr>
          <w:rStyle w:val="WrterbuchStandard"/>
          <w:b/>
        </w:rPr>
        <w:t xml:space="preserve"> -- voll Knötchen seiend: noppich</w:t>
      </w:r>
      <w:r>
        <w:rPr>
          <w:rStyle w:val="WrterbuchStandard"/>
        </w:rPr>
        <w:t>, mnd.?, Adj.: nhd. »noppig«, zottig, voll Knötchen seiend</w:t>
      </w:r>
    </w:p>
    <w:p>
      <w:pPr>
        <w:pStyle w:val="Normal"/>
        <w:rPr/>
      </w:pPr>
      <w:r>
        <w:rPr>
          <w:rStyle w:val="Wrterbuchkopfzeile"/>
        </w:rPr>
        <w:t>voll</w:t>
      </w:r>
      <w:r>
        <w:rPr>
          <w:rStyle w:val="WrterbuchStandard"/>
          <w:b/>
        </w:rPr>
        <w:t xml:space="preserve"> -- voll Hass und Neid seiend: nÆdich</w:t>
      </w:r>
      <w:r>
        <w:rPr>
          <w:rStyle w:val="WrterbuchStandard"/>
        </w:rPr>
        <w:t>, mnd., Adj.: nhd. »neidig«, hassvoll, gehässig, feindselig, eifersüchtig, neidisch, voll Hass und Neid seiend, grimmig</w:t>
      </w:r>
    </w:p>
    <w:p>
      <w:pPr>
        <w:pStyle w:val="Normal"/>
        <w:rPr/>
      </w:pPr>
      <w:r>
        <w:rPr>
          <w:rStyle w:val="Wrterbuchkopfzeile"/>
        </w:rPr>
        <w:t>voll:</w:t>
      </w:r>
      <w:r>
        <w:rPr>
          <w:rStyle w:val="WrterbuchStandard"/>
          <w:b/>
        </w:rPr>
        <w:t xml:space="preserve"> õlink</w:t>
      </w:r>
      <w:r>
        <w:rPr>
          <w:rStyle w:val="WrterbuchStandard"/>
        </w:rPr>
        <w:t>, allink, aling, allig, mnd., Adj., Adv.: nhd. ganz, voll; drange (3), dranc, mnd., Adv.: nhd. gedrängt, voll, eng, drang, fest anschließend, stramm; dðne (1), dðne, mnd., Adj.: nhd. aufgeschwollen, dick, voll, betrunken, dicht, enge; R.: eine Eierschale voll: dopvul, mnd., N.?: nhd. eine Eierschale voll?; R.: gedrängt voll: drange (2), dranc, mnd., Adj.: nhd. gedrängt voll, eng, fest anschließend, stramm; R.: voll Beulen seiend: bðlich, mnd., Adj.: nhd. beulig, voll Beulen seiend; R.: voll Blattern seiend: blõderich, blõdderich, bladderich, mnd., Adj.: nhd. voll Hautblasen seiend, voll Blattern seiend, voll Geschwüre seiend; blÐderich, blÐdderich, mnd., Adj.: nhd. voll Hautblasen seiend, voll Blattern seiend, voll Geschwüre seiend; R.: voll eigen: Ðgen (2), eigen, mnd., Adj.: nhd. eigen, voll eigen, rechtmäßig eigen, legitim, wesenseigen, eigentümlich, besondere, innewohnend, anhaftend, eigenhörig, leibeigen, unfrei, abhängig, selbsteigen; R.: voll Geschwüre seiend: blõderich, blõdderich, bladderich, mnd., Adj.: nhd. voll Hautblasen seiend, voll Blattern seiend, voll Geschwüre seiend; blÐderich, blÐdderich, mnd., Adj.: nhd. voll Hautblasen seiend, voll Blattern seiend, voll Geschwüre seiend; R.: voll Hautblasen seiend: blõderich, blõdderich, bladderich, mnd., Adj.: nhd. voll Hautblasen seiend, voll Blattern seiend, voll Geschwüre seiend; blÐderich, blÐdderich, mnd., Adj.: nhd. voll Hautblasen seiend, voll Blattern seiend, voll Geschwüre seiend</w:t>
      </w:r>
    </w:p>
    <w:p>
      <w:pPr>
        <w:pStyle w:val="Normal"/>
        <w:rPr/>
      </w:pPr>
      <w:r>
        <w:rPr>
          <w:rStyle w:val="Wrterbuchkopfzeile"/>
        </w:rPr>
        <w:t>voll...:</w:t>
      </w:r>
      <w:r>
        <w:rPr>
          <w:rStyle w:val="WrterbuchStandard"/>
          <w:b/>
        </w:rPr>
        <w:t xml:space="preserve"> ahd. folla (2)</w:t>
      </w:r>
      <w:r>
        <w:rPr>
          <w:rStyle w:val="WrterbuchStandard"/>
        </w:rPr>
        <w:t>, voll...: ahd. folla (2)</w:t>
      </w:r>
    </w:p>
    <w:p>
      <w:pPr>
        <w:pStyle w:val="Normal"/>
        <w:rPr/>
      </w:pPr>
      <w:r>
        <w:rPr>
          <w:rStyle w:val="Wrterbuchkopfzeile"/>
        </w:rPr>
        <w:t>voll:</w:t>
      </w:r>
      <w:r>
        <w:rPr>
          <w:rStyle w:val="WrterbuchStandard"/>
          <w:b/>
        </w:rPr>
        <w:t xml:space="preserve"> ahd. fol 132; *fol (1); follo 1?; folwõhsan* 1; sat 19; swõr* 35?; giswõrit; unhol* 1; R.: voll sein (V.): ahd. wimmeren* (1) 1; wiumen* 8; follawemæn* 1; giwimidæn* 1; R.: voll sein (V.) von: ahd. follawemæn* 1; R.: die Hand voll: ahd. hantfol (2) 1?; R.: ganz voll: ahd. alfol* 1; R.: nicht voll: ahd. wan* (1) 21; R.: nicht voll ausgebildet: ahd. niowiht follawahsan; R.: voll Begierde: ahd. duruh næt; R.: voll Dickicht: ahd. stðdag* 1; R.: voll Ehrerbietung: ahd. Ðrhafto 3; R.: voll Fäulnis: ahd. fðl 21; R.: voll Finsternis: ahd. finstar (1) 24?; R.: voll Galle: ahd. gallenfol* 1; gallÆn* 5; R.: voll Hass: ahd. nÆdÆgo 1; R.: voll machen: ahd. fullen* 34; fullen* 34; irfollæn 23; irfullen 146; R.: voll Schande: ahd. skant* 2; R.: voll Spalten: ahd. ziskruntan; giskruntan; skruntan; skruntÆn* 1; R.: voll stopfen: ahd. krimman* (2) 1?; R.: voll und ganz: ahd. filu fasto; filu fasto; follÆglÆhho* 15; R.: voll Verzug: ahd. ðfslagænto; R.: voll von Geschwüren: ahd. blezlÆh* 1; R.: voll werden: ahd. follawahsan* (1) 3; R.: »volle Glieder habend«: ahd. follidi* 1; R.: über die volle Strecke: ahd. bÆ langanemo; R.: volle Gewissheit erlangen über: ahd. unzwÆfalÆg werdan; R.: volle Kraft: ahd. alamaht* 1; R.: in vollem Lauf: ahd. louflÆhho* 1; R.: in vollem Maße: ahd. follÆhho* 8; R.: mit vollem Magen seiend: ahd. sat 19; R.: mit vollem Recht: ahd. alarehto 2; zimigær 1; R.: zur vollen Reife wachsen: ahd. follawahsan* (1) 3; R.: in voller Kraft stehen: ahd. bluoen* 18; R.: in voller Rüstung: ahd. gisatulæt; R.: voller Äste: ahd. zwÆohti* 1; R.: voller Biegungen: ahd. gibiogantlÆh* 1; R.: voller Korn: ahd. folkurni* (1) 1; R.: voller Läuse: ahd. lðsfol* 1; lðsÆg* 1; R.: voller Maschen: ahd. masklÆh* 1; maskoht* 1; R.: voller Schwären: ahd. blezlÆh* 1; R.: voller Schwellungen: ahd. hofaroht* 16; R.: voller Warzen seiend: ahd. warzÆg* 1; warzoht* 1; R.: voller Wert: ahd. houbitskaz* 2; R.: voller Widerstand: ahd. bruhtÆgo* 1; R.: volles Grün: ahd. alagruonÆ* 1; R.: volles Korn: ahd. folkurni* (2) 1; R.: volles Wachstum: ahd. follawahsanÆ* 1</w:t>
      </w:r>
      <w:r>
        <w:rPr>
          <w:rStyle w:val="WrterbuchStandard"/>
        </w:rPr>
        <w:t>, voll: ahd. fol 132; *fol (1); follo 1?; folwõhsan* 1; sat 19; swõr* 35?; giswõrit; unhol* 1; R.: voll sein (V.): ahd. wimmeren* (1) 1; wiumen* 8; follawemæn* 1; giwimidæn* 1; R.: voll sein (V.) von: ahd. follawemæn* 1; R.: die Hand voll: ahd. hantfol (2) 1?; R.: ganz voll: ahd. alfol* 1; R.: nicht voll: ahd. wan* (1) 21; R.: nicht voll ausgebildet: ahd. niowiht follawahsan; R.: voll Begierde: ahd. duruh næt; R.: voll Dickicht: ahd. stðdag* 1; R.: voll Ehrerbietung: ahd. Ðrhafto 3; R.: voll Fäulnis: ahd. fðl 21; R.: voll Finsternis: ahd. finstar (1) 24?; R.: voll Galle: ahd. gallenfol* 1; gallÆn* 5; R.: voll Hass: ahd. nÆdÆgo 1; R.: voll machen: ahd. fullen* 34; fullen* 34; irfollæn 23; irfullen 146; R.: voll Schande: ahd. skant* 2; R.: voll Spalten: ahd. ziskruntan; giskruntan; skruntan; skruntÆn* 1; R.: voll stopfen: ahd. krimman* (2) 1?; R.: voll und ganz: ahd. filu fasto; filu fasto; follÆglÆhho* 15; R.: voll Verzug: ahd. ðfslagænto; R.: voll von Geschwüren: ahd. blezlÆh* 1; R.: voll werden: ahd. follawahsan* (1) 3; R.: »volle Glieder habend«: ahd. follidi* 1; R.: über die volle Strecke: ahd. bÆ langanemo; R.: volle Gewissheit erlangen über: ahd. unzwÆfalÆg werdan; R.: volle Kraft: ahd. alamaht* 1; R.: in vollem Lauf: ahd. louflÆhho* 1; R.: in vollem Maße: ahd. follÆhho* 8; R.: mit vollem Magen seiend: ahd. sat 19; R.: mit vollem Recht: ahd. alarehto 2; zimigær 1; R.: zur vollen Reife wachsen: ahd. follawahsan* (1) 3; R.: in voller Kraft stehen: ahd. bluoen* 18; R.: in voller Rüstung: ahd. gisatulæt; R.: voller Äste: ahd. zwÆohti* 1; R.: voller Biegungen: ahd. gibiogantlÆh* 1; R.: voller Korn: ahd. folkurni* (1) 1; R.: voller Läuse: ahd. lðsfol* 1; lðsÆg* 1; R.: voller Maschen: ahd. masklÆh* 1; maskoht* 1; R.: voller Schwären: ahd. blezlÆh* 1; R.: voller Schwellungen: ahd. hofaroht* 16; R.: voller Warzen seiend: ahd. warzÆg* 1; warzoht* 1; R.: voller Wert: ahd. houbitskaz* 2; R.: voller Widerstand: ahd. bruhtÆgo* 1; R.: volles Grün: ahd. alagruonÆ* 1; R.: volles Korn: ahd. folkurni* (2) 1; R.: volles Wachstum: ahd. follawahsanÆ* 1</w:t>
      </w:r>
    </w:p>
    <w:p>
      <w:pPr>
        <w:pStyle w:val="Normal"/>
        <w:rPr/>
      </w:pPr>
      <w:r>
        <w:rPr>
          <w:rStyle w:val="Wrterbuchkopfzeile"/>
        </w:rPr>
        <w:t>voll</w:t>
      </w:r>
      <w:r>
        <w:rPr>
          <w:rStyle w:val="WrterbuchStandard"/>
          <w:b/>
        </w:rPr>
        <w:t xml:space="preserve"> -- voll Schlamm seiend: moddich</w:t>
      </w:r>
      <w:r>
        <w:rPr>
          <w:rStyle w:val="WrterbuchStandard"/>
        </w:rPr>
        <w:t>, mnd., Adj.: nhd. sumpfig, voll Schlamm seiend, schmutzig, verschimmelt</w:t>
      </w:r>
    </w:p>
    <w:p>
      <w:pPr>
        <w:pStyle w:val="Normal"/>
        <w:rPr/>
      </w:pPr>
      <w:r>
        <w:rPr>
          <w:rStyle w:val="Wrterbuchkopfzeile"/>
        </w:rPr>
        <w:t>voll</w:t>
      </w:r>
      <w:r>
        <w:rPr>
          <w:rStyle w:val="WrterbuchStandard"/>
          <w:b/>
        </w:rPr>
        <w:t xml:space="preserve"> Samen (M.) seiend: </w:t>
      </w:r>
      <w:r>
        <w:rPr>
          <w:rStyle w:val="WrterbuchStandard"/>
          <w:rFonts w:cs="Microsoft Sans Serif" w:ascii="Microsoft Sans Serif" w:hAnsi="Microsoft Sans Serif"/>
          <w:b/>
        </w:rPr>
        <w:t>ȫ</w:t>
      </w:r>
      <w:r>
        <w:rPr>
          <w:rStyle w:val="WrterbuchStandard"/>
          <w:rFonts w:cs="Times German"/>
          <w:b/>
        </w:rPr>
        <w:t>versõdic</w:t>
      </w:r>
      <w:r>
        <w:rPr>
          <w:rStyle w:val="WrterbuchStandard"/>
          <w:b/>
        </w:rPr>
        <w:t>h</w:t>
      </w:r>
      <w:r>
        <w:rPr>
          <w:rStyle w:val="WrterbuchStandard"/>
        </w:rPr>
        <w:t>, æversõdich, auersõdich, mnd., Adj.: nhd. voll Samen (M.) seiend</w:t>
      </w:r>
    </w:p>
    <w:p>
      <w:pPr>
        <w:pStyle w:val="Normal"/>
        <w:rPr/>
      </w:pPr>
      <w:r>
        <w:rPr>
          <w:rStyle w:val="Wrterbuchkopfzeile"/>
        </w:rPr>
        <w:t>voll</w:t>
      </w:r>
      <w:r>
        <w:rPr>
          <w:rStyle w:val="WrterbuchStandard"/>
          <w:b/>
        </w:rPr>
        <w:t xml:space="preserve"> -- voll Freude: lüstlÆken</w:t>
      </w:r>
      <w:r>
        <w:rPr>
          <w:rStyle w:val="WrterbuchStandard"/>
        </w:rPr>
        <w:t>, mnd., Adv.: nhd. Lust erregend, freudebringend, voll Freude, erfreulich, lieblich, angenehm, geschmackvoll, lecker</w:t>
      </w:r>
    </w:p>
    <w:p>
      <w:pPr>
        <w:pStyle w:val="Normal"/>
        <w:rPr/>
      </w:pPr>
      <w:r>
        <w:rPr>
          <w:rStyle w:val="Wrterbuchkopfzeile"/>
        </w:rPr>
        <w:t>voll</w:t>
      </w:r>
      <w:r>
        <w:rPr>
          <w:rStyle w:val="WrterbuchStandard"/>
          <w:b/>
        </w:rPr>
        <w:t xml:space="preserve"> -- voll Freude seiend: lüsterlÆk*</w:t>
      </w:r>
      <w:r>
        <w:rPr>
          <w:rStyle w:val="WrterbuchStandard"/>
        </w:rPr>
        <w:t>, mnd.?, Adj.: nhd. freudebringend, voll Freude seiend, erfreulich, angenehm, lieblich; lüstlÆk, lüstelik, mnd., Adj.: nhd. Lust erregend, freudebringend, voll Freude seiend, erfreulich, angenehm, lieblich, geschmackvoll, lecker</w:t>
      </w:r>
    </w:p>
    <w:p>
      <w:pPr>
        <w:pStyle w:val="Normal"/>
        <w:rPr/>
      </w:pPr>
      <w:r>
        <w:rPr>
          <w:rStyle w:val="Wrterbuchkopfzeile"/>
        </w:rPr>
        <w:t>voll</w:t>
      </w:r>
      <w:r>
        <w:rPr>
          <w:rStyle w:val="WrterbuchStandard"/>
          <w:b/>
        </w:rPr>
        <w:t xml:space="preserve"> -- voll Hass: nÆtlÆken</w:t>
      </w:r>
      <w:r>
        <w:rPr>
          <w:rStyle w:val="WrterbuchStandard"/>
        </w:rPr>
        <w:t>, nÆdelÆken, mnd., Adv.: nhd. voll Hass, grimmig, feindlich, heftig</w:t>
      </w:r>
    </w:p>
    <w:p>
      <w:pPr>
        <w:pStyle w:val="Normal"/>
        <w:rPr/>
      </w:pPr>
      <w:r>
        <w:rPr>
          <w:rStyle w:val="Wrterbuchkopfzeile"/>
        </w:rPr>
        <w:t>voll</w:t>
      </w:r>
      <w:r>
        <w:rPr>
          <w:rStyle w:val="WrterbuchStandard"/>
          <w:b/>
        </w:rPr>
        <w:t xml:space="preserve"> -- den Bauch voll schlagen: mesten</w:t>
      </w:r>
      <w:r>
        <w:rPr>
          <w:rStyle w:val="WrterbuchStandard"/>
        </w:rPr>
        <w:t>, mnd., sw. V.: nhd. mästen, durch Mastfutter fett machen, den Bauch voll schlagen, sich mästen, fett werden</w:t>
      </w:r>
    </w:p>
    <w:p>
      <w:pPr>
        <w:pStyle w:val="Normal"/>
        <w:rPr/>
      </w:pPr>
      <w:r>
        <w:rPr>
          <w:rStyle w:val="Wrterbuchkopfzeile"/>
        </w:rPr>
        <w:t>voll</w:t>
      </w:r>
      <w:r>
        <w:rPr>
          <w:rStyle w:val="WrterbuchStandard"/>
          <w:b/>
        </w:rPr>
        <w:t xml:space="preserve"> -- Hering der gefangen wird ehe er voll Rogen oder Milch ist: madikesherink</w:t>
      </w:r>
      <w:r>
        <w:rPr>
          <w:rStyle w:val="WrterbuchStandard"/>
        </w:rPr>
        <w:t>, mnd.?, M.: nhd. Hering der gefangen wird ehe er voll Rogen oder Milch ist</w:t>
      </w:r>
    </w:p>
    <w:p>
      <w:pPr>
        <w:pStyle w:val="Normal"/>
        <w:rPr/>
      </w:pPr>
      <w:r>
        <w:rPr>
          <w:rStyle w:val="Wrterbuchkopfzeile"/>
        </w:rPr>
        <w:t>voll</w:t>
      </w:r>
      <w:r>
        <w:rPr>
          <w:rStyle w:val="WrterbuchStandard"/>
          <w:b/>
        </w:rPr>
        <w:t xml:space="preserve"> -- rechtlicher Vertreter eines nicht voll Geschäftsfähigen: muntbõr</w:t>
      </w:r>
      <w:r>
        <w:rPr>
          <w:rStyle w:val="WrterbuchStandard"/>
        </w:rPr>
        <w:t>, muntbær, mumber, mumbar, mummer, mumbert, momber, mommert, mnd.,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voll</w:t>
      </w:r>
      <w:r>
        <w:rPr>
          <w:rStyle w:val="WrterbuchStandard"/>
          <w:b/>
        </w:rPr>
        <w:t xml:space="preserve"> -- zum Zuzug in die Stadt voll berechtigt: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mnd., Adj.: nhd. zum Zuzug in die Stadt voll berechtigt, durch Erfüllung gewisser Vorschriften aufnahmefähig</w:t>
      </w:r>
    </w:p>
    <w:p>
      <w:pPr>
        <w:pStyle w:val="Normal"/>
        <w:rPr/>
      </w:pPr>
      <w:r>
        <w:rPr>
          <w:rStyle w:val="Wrterbuchkopfzeile"/>
        </w:rPr>
        <w:t>voll</w:t>
      </w:r>
      <w:r>
        <w:rPr>
          <w:rStyle w:val="WrterbuchStandard"/>
          <w:b/>
        </w:rPr>
        <w:t xml:space="preserve"> -- zum Zuzug voll berechtigt: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mnd., Adj.: nhd. durch Erfüllung gewisser Bedingungen zu etwas berechtigt, zum Zuzug voll berechtigt</w:t>
      </w:r>
    </w:p>
    <w:p>
      <w:pPr>
        <w:pStyle w:val="Normal"/>
        <w:rPr/>
      </w:pPr>
      <w:r>
        <w:rPr>
          <w:rStyle w:val="Wrterbuchkopfzeile"/>
        </w:rPr>
        <w:t>voll</w:t>
      </w:r>
      <w:r>
        <w:rPr>
          <w:rStyle w:val="WrterbuchStandard"/>
          <w:b/>
        </w:rPr>
        <w:t xml:space="preserve"> -- voll Zuversicht seiend: tr</w:t>
      </w:r>
      <w:r>
        <w:rPr>
          <w:rStyle w:val="WrterbuchStandard"/>
          <w:rFonts w:cs="Times New Roman"/>
          <w:b/>
        </w:rPr>
        <w:t>ǖ</w:t>
      </w:r>
      <w:r>
        <w:rPr>
          <w:rStyle w:val="WrterbuchStandard"/>
          <w:rFonts w:cs="Times German"/>
          <w:b/>
        </w:rPr>
        <w:t>welÆk**</w:t>
      </w:r>
      <w:r>
        <w:rPr>
          <w:rStyle w:val="WrterbuchStandard"/>
          <w:b/>
        </w:rPr>
        <w:t>*</w:t>
      </w:r>
      <w:r>
        <w:rPr>
          <w:rStyle w:val="WrterbuchStandard"/>
        </w:rPr>
        <w:t>, mnd., Adj.: nhd. »treulich«, treu, getreu, trauend, voll Zuversicht seiend; truwentlÆk***, mnd., Adj.: nhd. »treulich«, treu, getreu, trauend, voll Zuversicht seiend</w:t>
      </w:r>
    </w:p>
    <w:p>
      <w:pPr>
        <w:pStyle w:val="Normal"/>
        <w:rPr/>
      </w:pPr>
      <w:r>
        <w:rPr>
          <w:rStyle w:val="Wrterbuchkopfzeile"/>
        </w:rPr>
        <w:t>voll</w:t>
      </w:r>
      <w:r>
        <w:rPr>
          <w:rStyle w:val="WrterbuchStandard"/>
          <w:b/>
        </w:rPr>
        <w:t xml:space="preserve"> -- voll Zweifel seiend: twÆvel*** (2)</w:t>
      </w:r>
      <w:r>
        <w:rPr>
          <w:rStyle w:val="WrterbuchStandard"/>
        </w:rPr>
        <w:t>, mnd., Adj.: nhd. zweifelnd, verzweifelt, voll Zweifel seiend</w:t>
      </w:r>
    </w:p>
    <w:p>
      <w:pPr>
        <w:pStyle w:val="Normal"/>
        <w:rPr/>
      </w:pPr>
      <w:r>
        <w:rPr>
          <w:rStyle w:val="Wrterbuchkopfzeile"/>
        </w:rPr>
        <w:t>voll:</w:t>
      </w:r>
      <w:r>
        <w:rPr>
          <w:rStyle w:val="WrterbuchStandard"/>
          <w:b/>
        </w:rPr>
        <w:t xml:space="preserve"> as. ful (2) 11; *ginuhtsam?</w:t>
      </w:r>
      <w:r>
        <w:rPr>
          <w:rStyle w:val="WrterbuchStandard"/>
        </w:rPr>
        <w:t>, voll: as. ful (2) 11; *ginuhtsam?</w:t>
      </w:r>
    </w:p>
    <w:p>
      <w:pPr>
        <w:pStyle w:val="Normal"/>
        <w:rPr/>
      </w:pPr>
      <w:r>
        <w:rPr>
          <w:rStyle w:val="Wrterbuchkopfzeile"/>
        </w:rPr>
        <w:t>voll</w:t>
      </w:r>
      <w:r>
        <w:rPr>
          <w:rStyle w:val="WrterbuchStandard"/>
          <w:b/>
        </w:rPr>
        <w:t xml:space="preserve"> -- voll Zweige seiend: telgich</w:t>
      </w:r>
      <w:r>
        <w:rPr>
          <w:rStyle w:val="WrterbuchStandard"/>
        </w:rPr>
        <w:t>, mnd.?, Adj.: nhd. voll Zweige seiend</w:t>
      </w:r>
    </w:p>
    <w:p>
      <w:pPr>
        <w:pStyle w:val="Normal"/>
        <w:rPr/>
      </w:pPr>
      <w:r>
        <w:rPr>
          <w:rStyle w:val="Wrterbuchkopfzeile"/>
        </w:rPr>
        <w:t>voll:</w:t>
      </w:r>
      <w:r>
        <w:rPr>
          <w:rStyle w:val="WrterbuchStandard"/>
          <w:b/>
        </w:rPr>
        <w:t xml:space="preserve"> germ. *digra-; *fulla-; R.: voll sein (V.): germ. *fel-; R.: voll ersetzen: germ. *fullæn</w:t>
      </w:r>
      <w:r>
        <w:rPr>
          <w:rStyle w:val="WrterbuchStandard"/>
        </w:rPr>
        <w:t>, voll: germ. *digra-; *fulla-; R.: voll sein (V.): germ. *fel-; R.: voll ersetzen: germ. *fullæn</w:t>
      </w:r>
    </w:p>
    <w:p>
      <w:pPr>
        <w:pStyle w:val="Normal"/>
        <w:rPr/>
      </w:pPr>
      <w:r>
        <w:rPr>
          <w:rStyle w:val="Wrterbuchkopfzeile"/>
        </w:rPr>
        <w:t>voll</w:t>
      </w:r>
      <w:r>
        <w:rPr>
          <w:rStyle w:val="WrterbuchStandard"/>
          <w:b/>
        </w:rPr>
        <w:t xml:space="preserve"> (zu rechnende Wunde): vullenkæmen (3)</w:t>
      </w:r>
      <w:r>
        <w:rPr>
          <w:rStyle w:val="WrterbuchStandard"/>
        </w:rPr>
        <w:t>,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voll:</w:t>
      </w:r>
      <w:r>
        <w:rPr>
          <w:rStyle w:val="WrterbuchStandard"/>
          <w:b/>
        </w:rPr>
        <w:t xml:space="preserve"> vet (1)</w:t>
      </w:r>
      <w:r>
        <w:rPr>
          <w:rStyle w:val="WrterbuchStandard"/>
        </w:rPr>
        <w:t>, vett, veet, fet*, mnd., Adj.: nhd. fett, feist, gemästet, dick, rundlich, fettig, mit Fett durchwachsen (Adj.), mit Fett vermischt, fetthaltig, ölig, dickflüssig, fruchtbar, ertragreich, voll, reich, groß; vorvüllet, mnd., (Part. Prät.=)Adj.: nhd. angefüllt, vollgelaufen, voll, voll versehnen (Adj.) mit; vul (1),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 (2),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voll:</w:t>
      </w:r>
      <w:r>
        <w:rPr>
          <w:rStyle w:val="WrterbuchStandard"/>
          <w:b/>
        </w:rPr>
        <w:t xml:space="preserve"> idg. *gem</w:t>
        <w:noBreakHyphen/>
        <w:t>; *plÐno-; *plÐro</w:t>
        <w:noBreakHyphen/>
      </w:r>
      <w:r>
        <w:rPr>
          <w:rStyle w:val="WrterbuchStandard"/>
        </w:rPr>
        <w:t>, voll: idg. *gem</w:t>
        <w:noBreakHyphen/>
        <w:t>; *plÐno-; *plÐro</w:t>
        <w:noBreakHyphen/>
      </w:r>
    </w:p>
    <w:p>
      <w:pPr>
        <w:pStyle w:val="Normal"/>
        <w:rPr/>
      </w:pPr>
      <w:r>
        <w:rPr>
          <w:rStyle w:val="Wrterbuchkopfzeile"/>
        </w:rPr>
        <w:t>voll:</w:t>
      </w:r>
      <w:r>
        <w:rPr>
          <w:rStyle w:val="WrterbuchStandard"/>
          <w:b/>
        </w:rPr>
        <w:t xml:space="preserve"> got. *digrs</w:t>
      </w:r>
      <w:r>
        <w:rPr>
          <w:rStyle w:val="WrterbuchStandard"/>
        </w:rPr>
        <w:t>, fulls 13; R.: voll werden: got. fullnan* 5</w:t>
      </w:r>
    </w:p>
    <w:p>
      <w:pPr>
        <w:pStyle w:val="Normal"/>
        <w:rPr/>
      </w:pPr>
      <w:r>
        <w:rPr>
          <w:rStyle w:val="Wrterbuchkopfzeile"/>
        </w:rPr>
        <w:t>vollauf:</w:t>
      </w:r>
      <w:r>
        <w:rPr>
          <w:rStyle w:val="WrterbuchStandard"/>
          <w:b/>
        </w:rPr>
        <w:t xml:space="preserve"> ahd. ginuogi (1) 115; R.: vollauf berechtigt: ahd. borareht* 1; R.: vollauf genug: ahd. alginuogi* 1</w:t>
      </w:r>
      <w:r>
        <w:rPr>
          <w:rStyle w:val="WrterbuchStandard"/>
        </w:rPr>
        <w:t>, vollauf: ahd. ginuogi (1) 115; R.: vollauf berechtigt: ahd. borareht* 1; R.: vollauf genug: ahd. alginuogi* 1</w:t>
      </w:r>
    </w:p>
    <w:p>
      <w:pPr>
        <w:pStyle w:val="Normal"/>
        <w:rPr/>
      </w:pPr>
      <w:r>
        <w:rPr>
          <w:rStyle w:val="Wrterbuchkopfzeile"/>
        </w:rPr>
        <w:t>vollauf:</w:t>
      </w:r>
      <w:r>
        <w:rPr>
          <w:rStyle w:val="WrterbuchStandard"/>
          <w:b/>
        </w:rPr>
        <w:t xml:space="preserve"> vulup</w:t>
      </w:r>
      <w:r>
        <w:rPr>
          <w:rStyle w:val="WrterbuchStandard"/>
        </w:rPr>
        <w:t>, mnd., Adv.: nhd. vollauf</w:t>
      </w:r>
    </w:p>
    <w:p>
      <w:pPr>
        <w:pStyle w:val="Normal"/>
        <w:rPr>
          <w:rStyle w:val="WrterbuchStandard"/>
        </w:rPr>
      </w:pPr>
      <w:r>
        <w:rPr>
          <w:rStyle w:val="Wrterbuchkopfzeile"/>
        </w:rPr>
        <w:t>vollauf:</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chhaftlÆken</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chaftlÆken, mnd., Adv.: nhd. vollauf</w:t>
      </w:r>
    </w:p>
    <w:p>
      <w:pPr>
        <w:pStyle w:val="Normal"/>
        <w:rPr/>
      </w:pPr>
      <w:r>
        <w:rPr>
          <w:rStyle w:val="Wrterbuchkopfzeile"/>
        </w:rPr>
        <w:t>Vollbauer:</w:t>
      </w:r>
      <w:r>
        <w:rPr>
          <w:rStyle w:val="WrterbuchStandard"/>
          <w:b/>
        </w:rPr>
        <w:t xml:space="preserve"> bðweman</w:t>
      </w:r>
      <w:r>
        <w:rPr>
          <w:rStyle w:val="WrterbuchStandard"/>
        </w:rPr>
        <w:t>, bðwman, buwman, bðman, bouwman, büeman, mnd., M.: nhd. Baumann, Bauer (M.) (1), Vollbauer, Hufner, Bewohner, Stadtbewohner, Dorfbewohner, Bürger, Ackersmann, Ackerbürger, Bauarbeiter;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vollbäuerliches</w:t>
      </w:r>
      <w:r>
        <w:rPr>
          <w:rStyle w:val="WrterbuchStandard"/>
          <w:b/>
        </w:rPr>
        <w:t xml:space="preserve"> -- vollbäuerliches Landstück: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e</w:t>
      </w:r>
      <w:r>
        <w:rPr>
          <w:rStyle w:val="WrterbuchStandard"/>
        </w:rPr>
        <w:t>schränkt), mehrere zusammengehörige Ackerstücke (auf Fehmarn), Stadtbezirk?</w:t>
      </w:r>
    </w:p>
    <w:p>
      <w:pPr>
        <w:pStyle w:val="Normal"/>
        <w:rPr>
          <w:rStyle w:val="WrterbuchStandard"/>
        </w:rPr>
      </w:pPr>
      <w:r>
        <w:rPr>
          <w:rStyle w:val="Wrterbuchkopfzeile"/>
        </w:rPr>
        <w:t>Vollbauern</w:t>
      </w:r>
      <w:r>
        <w:rPr>
          <w:rStyle w:val="WrterbuchStandard"/>
          <w:b/>
        </w:rPr>
        <w:t xml:space="preserve"> (M. Pl.):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mnd., Pl.: nhd. »Bauerleute«, Bauern (M. Pl.), Vollbauern (M. Pl.), Hufner (M. Pl.), Bewohner (M. Pl.), Bürger (M. Pl.), Ackerbürger (M. Pl.), Bauarbeiter (M. Pl.)</w:t>
      </w:r>
    </w:p>
    <w:p>
      <w:pPr>
        <w:pStyle w:val="Normal"/>
        <w:rPr/>
      </w:pPr>
      <w:r>
        <w:rPr>
          <w:rStyle w:val="Wrterbuchkopfzeile"/>
        </w:rPr>
        <w:t>Vollbauernhof:</w:t>
      </w:r>
      <w:r>
        <w:rPr>
          <w:rStyle w:val="WrterbuchStandard"/>
          <w:b/>
        </w:rPr>
        <w:t xml:space="preserve"> bðwe (2) buwe</w:t>
      </w:r>
      <w:r>
        <w:rPr>
          <w:rStyle w:val="WrterbuchStandard"/>
        </w:rPr>
        <w:t>, mnd., F.: nhd. Ackerbau, Ackerbestellung, Anzahl von Stücken eines Landes die zu einer vollen Bauernstelle gehören, Ackerhof, Vollbauernhof; bðwhof, buwhof, bðwehof*, mnd., M.: nhd. Bauhof, Baugut, Landstelle, städtischer Bauplatz, Zimmerplatz, Ackerhof, Vollbauernhof, Meiergut</w:t>
      </w:r>
    </w:p>
    <w:p>
      <w:pPr>
        <w:pStyle w:val="Normal"/>
        <w:rPr/>
      </w:pPr>
      <w:r>
        <w:rPr>
          <w:rStyle w:val="Wrterbuchkopfzeile"/>
        </w:rPr>
        <w:t>Vollbauernhofes</w:t>
      </w:r>
      <w:r>
        <w:rPr>
          <w:rStyle w:val="WrterbuchStandard"/>
          <w:b/>
        </w:rPr>
        <w:t xml:space="preserve"> -- Wohngrundstück eines Vollbauernhofes: hævenwært</w:t>
      </w:r>
      <w:r>
        <w:rPr>
          <w:rStyle w:val="WrterbuchStandard"/>
        </w:rPr>
        <w:t>, hævenw¦rt, h¦venw¦rt, mnd., F.: nhd. Wohngrundstück eines Vollbauernhofes</w:t>
      </w:r>
    </w:p>
    <w:p>
      <w:pPr>
        <w:pStyle w:val="Normal"/>
        <w:rPr/>
      </w:pPr>
      <w:r>
        <w:rPr>
          <w:rStyle w:val="Wrterbuchkopfzeile"/>
        </w:rPr>
        <w:t>Vollbauernstelle</w:t>
      </w:r>
      <w:r>
        <w:rPr>
          <w:rStyle w:val="WrterbuchStandard"/>
          <w:b/>
        </w:rPr>
        <w:t xml:space="preserve"> -- Zinsabgabe von einer Vollbauernstelle: hævenpacht</w:t>
      </w:r>
      <w:r>
        <w:rPr>
          <w:rStyle w:val="WrterbuchStandard"/>
        </w:rPr>
        <w:t>, mnd., F., M.: nhd. »Hufenpacht«, Pachtgeld aus einer Vollbauernstelle, Zinsabgabe von einer Vollbauernstelle</w:t>
      </w:r>
    </w:p>
    <w:p>
      <w:pPr>
        <w:pStyle w:val="Normal"/>
        <w:rPr/>
      </w:pPr>
      <w:r>
        <w:rPr>
          <w:rStyle w:val="Wrterbuchkopfzeile"/>
        </w:rPr>
        <w:t>Vollbauernstelle</w:t>
      </w:r>
      <w:r>
        <w:rPr>
          <w:rStyle w:val="WrterbuchStandard"/>
          <w:b/>
        </w:rPr>
        <w:t xml:space="preserve"> -- Zins von einer Vollbauernstelle: hæventins</w:t>
      </w:r>
      <w:r>
        <w:rPr>
          <w:rStyle w:val="WrterbuchStandard"/>
        </w:rPr>
        <w:t>, mnd., M.: nhd. »Hufenzins«, Zins von einer Vollbauernstelle</w:t>
      </w:r>
    </w:p>
    <w:p>
      <w:pPr>
        <w:pStyle w:val="Normal"/>
        <w:rPr/>
      </w:pPr>
      <w:r>
        <w:rPr>
          <w:rStyle w:val="Wrterbuchkopfzeile"/>
        </w:rPr>
        <w:t>Vollbauernstelle:</w:t>
      </w:r>
      <w:r>
        <w:rPr>
          <w:rStyle w:val="WrterbuchStandard"/>
          <w:b/>
        </w:rPr>
        <w:t xml:space="preserve"> vulbðwe</w:t>
      </w:r>
      <w:r>
        <w:rPr>
          <w:rStyle w:val="WrterbuchStandard"/>
        </w:rPr>
        <w:t>, mnd., F.: nhd. Vollbauernstelle, Vollhufe?</w:t>
      </w:r>
    </w:p>
    <w:p>
      <w:pPr>
        <w:pStyle w:val="Normal"/>
        <w:rPr/>
      </w:pPr>
      <w:r>
        <w:rPr>
          <w:rStyle w:val="Wrterbuchkopfzeile"/>
        </w:rPr>
        <w:t>Vollbauernstelle</w:t>
      </w:r>
      <w:r>
        <w:rPr>
          <w:rStyle w:val="WrterbuchStandard"/>
          <w:b/>
        </w:rPr>
        <w:t xml:space="preserve"> -- zu einer Vollbauernstelle gehörendes Ackerland: hævenlant</w:t>
      </w:r>
      <w:r>
        <w:rPr>
          <w:rStyle w:val="WrterbuchStandard"/>
        </w:rPr>
        <w:t>, mnd., N.: nhd. »Hufenland«, zu einer Vollbauernstelle gehörendes Ackerland</w:t>
      </w:r>
    </w:p>
    <w:p>
      <w:pPr>
        <w:pStyle w:val="Normal"/>
        <w:rPr/>
      </w:pPr>
      <w:r>
        <w:rPr>
          <w:rStyle w:val="Wrterbuchkopfzeile"/>
        </w:rPr>
        <w:t>Vollbauernstelle</w:t>
      </w:r>
      <w:r>
        <w:rPr>
          <w:rStyle w:val="WrterbuchStandard"/>
          <w:b/>
        </w:rPr>
        <w:t xml:space="preserve"> -- Pachtgeld aus einer Vollbauernstelle: hævenpacht</w:t>
      </w:r>
      <w:r>
        <w:rPr>
          <w:rStyle w:val="WrterbuchStandard"/>
        </w:rPr>
        <w:t>, mnd., F., M.: nhd. »Hufenpacht«, Pachtgeld aus einer Vollbauernstelle, Zinsabgabe von einer Vollbauernstelle</w:t>
      </w:r>
    </w:p>
    <w:p>
      <w:pPr>
        <w:pStyle w:val="Normal"/>
        <w:rPr/>
      </w:pPr>
      <w:r>
        <w:rPr>
          <w:rStyle w:val="Wrterbuchkopfzeile"/>
        </w:rPr>
        <w:t>Vollbauernstelle</w:t>
      </w:r>
      <w:r>
        <w:rPr>
          <w:rStyle w:val="WrterbuchStandard"/>
          <w:b/>
        </w:rPr>
        <w:t xml:space="preserve"> -- Inhaber einer Vollbauernstelle: hævenhebbÏre*</w:t>
      </w:r>
      <w:r>
        <w:rPr>
          <w:rStyle w:val="WrterbuchStandard"/>
        </w:rPr>
        <w:t>, hævenhebber, mnd., M.: nhd. Inhaber einer Vollbauernstelle</w:t>
      </w:r>
    </w:p>
    <w:p>
      <w:pPr>
        <w:pStyle w:val="Normal"/>
        <w:rPr/>
      </w:pPr>
      <w:r>
        <w:rPr>
          <w:rStyle w:val="Wrterbuchkopfzeile"/>
        </w:rPr>
        <w:t>Vollbauernstelle</w:t>
      </w:r>
      <w:r>
        <w:rPr>
          <w:rStyle w:val="WrterbuchStandard"/>
          <w:b/>
        </w:rPr>
        <w:t xml:space="preserve"> -- Abgabe von einer Vollbauernstelle: hævengelt</w:t>
      </w:r>
      <w:r>
        <w:rPr>
          <w:rStyle w:val="WrterbuchStandard"/>
        </w:rPr>
        <w:t>, mnd., N.: nhd. »Hufengeld«, Abgabe von einer Vollbauernstelle</w:t>
      </w:r>
    </w:p>
    <w:p>
      <w:pPr>
        <w:pStyle w:val="Normal"/>
        <w:rPr/>
      </w:pPr>
      <w:r>
        <w:rPr>
          <w:rStyle w:val="Wrterbuchkopfzeile"/>
        </w:rPr>
        <w:t>Vollbauernstelle</w:t>
      </w:r>
      <w:r>
        <w:rPr>
          <w:rStyle w:val="WrterbuchStandard"/>
          <w:b/>
        </w:rPr>
        <w:t xml:space="preserve"> -- Pacht von einer Vollbauernstelle: hævenh</w:t>
      </w:r>
      <w:r>
        <w:rPr>
          <w:rStyle w:val="WrterbuchStandard"/>
          <w:rFonts w:cs="Times New Roman"/>
          <w:b/>
        </w:rPr>
        <w:t>ǖ</w:t>
      </w:r>
      <w:r>
        <w:rPr>
          <w:rStyle w:val="WrterbuchStandard"/>
          <w:rFonts w:cs="Times German"/>
          <w:b/>
        </w:rPr>
        <w:t>r</w:t>
      </w:r>
      <w:r>
        <w:rPr>
          <w:rStyle w:val="WrterbuchStandard"/>
          <w:b/>
        </w:rPr>
        <w:t>e</w:t>
      </w:r>
      <w:r>
        <w:rPr>
          <w:rStyle w:val="WrterbuchStandard"/>
        </w:rPr>
        <w:t>, mnd., M.: nhd. »Hufenheuer«, Pacht von einer Vollbauernstelle</w:t>
      </w:r>
    </w:p>
    <w:p>
      <w:pPr>
        <w:pStyle w:val="Normal"/>
        <w:rPr/>
      </w:pPr>
      <w:r>
        <w:rPr>
          <w:rStyle w:val="Wrterbuchkopfzeile"/>
        </w:rPr>
        <w:t>Vollbauernstelle</w:t>
      </w:r>
      <w:r>
        <w:rPr>
          <w:rStyle w:val="WrterbuchStandard"/>
          <w:b/>
        </w:rPr>
        <w:t xml:space="preserve"> -- Kornabgabe von einer Vollbauernstelle: hævenkærn</w:t>
      </w:r>
      <w:r>
        <w:rPr>
          <w:rStyle w:val="WrterbuchStandard"/>
        </w:rPr>
        <w:t>, mnd., N.: nhd. »Hufenkorn«, Kornabgabe von einer Vollbauernstelle</w:t>
      </w:r>
    </w:p>
    <w:p>
      <w:pPr>
        <w:pStyle w:val="Normal"/>
        <w:rPr/>
      </w:pPr>
      <w:r>
        <w:rPr>
          <w:rStyle w:val="Wrterbuchkopfzeile"/>
        </w:rPr>
        <w:t>vollbeladen</w:t>
      </w:r>
      <w:r>
        <w:rPr>
          <w:rStyle w:val="WrterbuchStandard"/>
          <w:b/>
        </w:rPr>
        <w:t xml:space="preserve"> (Adj.): vullõden (2)</w:t>
      </w:r>
      <w:r>
        <w:rPr>
          <w:rStyle w:val="WrterbuchStandard"/>
        </w:rPr>
        <w:t>, mnd., (Part. Prät.=)Adj.: nhd. vollbeladen (Adj.)</w:t>
      </w:r>
    </w:p>
    <w:p>
      <w:pPr>
        <w:pStyle w:val="Normal"/>
        <w:rPr/>
      </w:pPr>
      <w:r>
        <w:rPr>
          <w:rStyle w:val="Wrterbuchkopfzeile"/>
        </w:rPr>
        <w:t>vollberechtigt:</w:t>
      </w:r>
      <w:r>
        <w:rPr>
          <w:rStyle w:val="WrterbuchStandard"/>
          <w:b/>
        </w:rPr>
        <w:t xml:space="preserve">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R.: vollberechtigt zu allen Nutzungen der Gemarkung: vulwõrich, vulwarich, mnd., Adj.: nhd. zum vollen Nutzungsanteil an der Mark berechtigt, vollberechtigt zu allen Nutzungen der Gemarkung</w:t>
      </w:r>
    </w:p>
    <w:p>
      <w:pPr>
        <w:pStyle w:val="Normal"/>
        <w:rPr/>
      </w:pPr>
      <w:r>
        <w:rPr>
          <w:rStyle w:val="Wrterbuchkopfzeile"/>
        </w:rPr>
        <w:t>vollberechtigt:</w:t>
      </w:r>
      <w:r>
        <w:rPr>
          <w:rStyle w:val="WrterbuchStandard"/>
          <w:b/>
        </w:rPr>
        <w:t xml:space="preserve"> legitimÐret</w:t>
      </w:r>
      <w:r>
        <w:rPr>
          <w:rStyle w:val="WrterbuchStandard"/>
        </w:rPr>
        <w:t>, mnd., (Part. Prät.=)Adj.: nhd. genügend ausgewiesen, vollberechtigt</w:t>
      </w:r>
    </w:p>
    <w:p>
      <w:pPr>
        <w:pStyle w:val="Normal"/>
        <w:rPr/>
      </w:pPr>
      <w:r>
        <w:rPr>
          <w:rStyle w:val="Wrterbuchkopfzeile"/>
        </w:rPr>
        <w:t>vollberechtigte</w:t>
      </w:r>
      <w:r>
        <w:rPr>
          <w:rStyle w:val="WrterbuchStandard"/>
          <w:b/>
        </w:rPr>
        <w:t xml:space="preserve"> -- vollberechtigte Angehörige einer Brüderschaft: vullesüster*</w:t>
      </w:r>
      <w:r>
        <w:rPr>
          <w:rStyle w:val="WrterbuchStandard"/>
        </w:rPr>
        <w:t>,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vollberechtigten</w:t>
      </w:r>
      <w:r>
        <w:rPr>
          <w:rStyle w:val="WrterbuchStandard"/>
          <w:b/>
        </w:rPr>
        <w:t xml:space="preserve"> -- Versammlung der vollberechtigten Angehörigen eines Domstifts oder Klosters: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vollberechtigter</w:t>
      </w:r>
      <w:r>
        <w:rPr>
          <w:rStyle w:val="WrterbuchStandard"/>
          <w:b/>
        </w:rPr>
        <w:t xml:space="preserve"> -- vollberechtigter Angehöriger der Zunft: vulambachtesbræder*</w:t>
      </w:r>
      <w:r>
        <w:rPr>
          <w:rStyle w:val="WrterbuchStandard"/>
        </w:rPr>
        <w:t>, vulamtesbræder, mnd., M.: nhd. vollberechtigter Angehöriger der Zunft, vollberechtigter Gildebruder, volles Mitglied einer Brüderschaft</w:t>
      </w:r>
    </w:p>
    <w:p>
      <w:pPr>
        <w:pStyle w:val="Normal"/>
        <w:rPr/>
      </w:pPr>
      <w:r>
        <w:rPr>
          <w:rStyle w:val="Wrterbuchkopfzeile"/>
        </w:rPr>
        <w:t>vollberechtigter</w:t>
      </w:r>
      <w:r>
        <w:rPr>
          <w:rStyle w:val="WrterbuchStandard"/>
          <w:b/>
        </w:rPr>
        <w:t xml:space="preserve"> -- vollberechtigter Gildebruder: vulambachtesbræder*</w:t>
      </w:r>
      <w:r>
        <w:rPr>
          <w:rStyle w:val="WrterbuchStandard"/>
        </w:rPr>
        <w:t>, vulamtesbræder, mnd., M.: nhd. vollberechtigter Angehöriger der Zunft, vollberechtigter Gildebruder, volles Mitglied einer Brüderschaft; vulbræder, mnd., M.: nhd. leiblicher Bruder, vollberechtigter Gildebruder, volles Mitglied einer Brüderschaft; vullebroder, mnd., M.: nhd. leiblicher Bruder, vollberechtigter Gildebruder, volles Mitglied einer Brüderschaft</w:t>
      </w:r>
    </w:p>
    <w:p>
      <w:pPr>
        <w:pStyle w:val="Normal"/>
        <w:rPr/>
      </w:pPr>
      <w:r>
        <w:rPr>
          <w:rStyle w:val="Wrterbuchkopfzeile"/>
        </w:rPr>
        <w:t>vollberechtigter</w:t>
      </w:r>
      <w:r>
        <w:rPr>
          <w:rStyle w:val="WrterbuchStandard"/>
          <w:b/>
        </w:rPr>
        <w:t xml:space="preserve"> -- allein vollberechtigter Genosse der Mark: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vollberechtigter</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Vollbesitz</w:t>
      </w:r>
      <w:r>
        <w:rPr>
          <w:rStyle w:val="WrterbuchStandard"/>
          <w:b/>
        </w:rPr>
        <w:t xml:space="preserve"> -- im Vollbesitz bürgerlicher Ehre: vullenkæmelÆken*</w:t>
      </w:r>
      <w:r>
        <w:rPr>
          <w:rStyle w:val="WrterbuchStandard"/>
        </w:rPr>
        <w:t>, vullenkomeliken, vullenkomelken, mnd., Adv.: nhd. vollkommen, vollendet, wirklich völlig, ausgewachsen, vorzüglich, untadelhaft, rechtsfähig, im Vollbesitz bürgerlicher Ehre, ritterbürtig</w:t>
      </w:r>
    </w:p>
    <w:p>
      <w:pPr>
        <w:pStyle w:val="Normal"/>
        <w:rPr/>
      </w:pPr>
      <w:r>
        <w:rPr>
          <w:rStyle w:val="Wrterbuchkopfzeile"/>
        </w:rPr>
        <w:t>Vollbesitz</w:t>
      </w:r>
      <w:r>
        <w:rPr>
          <w:rStyle w:val="WrterbuchStandard"/>
          <w:b/>
        </w:rPr>
        <w:t xml:space="preserve"> -- im Vollbesitz der geistigen Kräfte sei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Vollbesitz</w:t>
      </w:r>
      <w:r>
        <w:rPr>
          <w:rStyle w:val="WrterbuchStandard"/>
          <w:b/>
        </w:rPr>
        <w:t xml:space="preserve"> -- im Vollbesitz bürgerlicher Ehre seiend: vullenkæmelÆk***</w:t>
      </w:r>
      <w:r>
        <w:rPr>
          <w:rStyle w:val="WrterbuchStandard"/>
        </w:rPr>
        <w:t>,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w:t>
      </w:r>
    </w:p>
    <w:p>
      <w:pPr>
        <w:pStyle w:val="Normal"/>
        <w:rPr/>
      </w:pPr>
      <w:r>
        <w:rPr>
          <w:rStyle w:val="Wrterbuchkopfzeile"/>
        </w:rPr>
        <w:t>Vollbier:</w:t>
      </w:r>
      <w:r>
        <w:rPr>
          <w:rStyle w:val="WrterbuchStandard"/>
          <w:b/>
        </w:rPr>
        <w:t xml:space="preserve"> gætbÐr</w:t>
      </w:r>
      <w:r>
        <w:rPr>
          <w:rStyle w:val="WrterbuchStandard"/>
        </w:rPr>
        <w:t>, mnd., N.: nhd. Vollbier</w:t>
      </w:r>
    </w:p>
    <w:p>
      <w:pPr>
        <w:pStyle w:val="Normal"/>
        <w:rPr/>
      </w:pPr>
      <w:r>
        <w:rPr>
          <w:rStyle w:val="Wrterbuchkopfzeile"/>
        </w:rPr>
        <w:t>Vollbierbereitung</w:t>
      </w:r>
      <w:r>
        <w:rPr>
          <w:rStyle w:val="WrterbuchStandard"/>
          <w:b/>
        </w:rPr>
        <w:t xml:space="preserve"> -- Malzlösung zur Vollbierbereitung: sons</w:t>
      </w:r>
      <w:r>
        <w:rPr>
          <w:rStyle w:val="WrterbuchStandard"/>
        </w:rPr>
        <w:t>, mnd., Sb.: nhd. Malzlösung zur Vollbierbereitung</w:t>
      </w:r>
    </w:p>
    <w:p>
      <w:pPr>
        <w:pStyle w:val="Normal"/>
        <w:rPr/>
      </w:pPr>
      <w:r>
        <w:rPr>
          <w:rStyle w:val="Wrterbuchkopfzeile"/>
        </w:rPr>
        <w:t>vollblasen:</w:t>
      </w:r>
      <w:r>
        <w:rPr>
          <w:rStyle w:val="WrterbuchStandard"/>
          <w:b/>
        </w:rPr>
        <w:t xml:space="preserve"> vulblõsen</w:t>
      </w:r>
      <w:r>
        <w:rPr>
          <w:rStyle w:val="WrterbuchStandard"/>
        </w:rPr>
        <w:t>, mnd., st. V.: nhd. vollblasen</w:t>
      </w:r>
    </w:p>
    <w:p>
      <w:pPr>
        <w:pStyle w:val="Normal"/>
        <w:rPr/>
      </w:pPr>
      <w:r>
        <w:rPr>
          <w:rStyle w:val="Wrterbuchkopfzeile"/>
        </w:rPr>
        <w:t>vollbracht:</w:t>
      </w:r>
      <w:r>
        <w:rPr>
          <w:rStyle w:val="WrterbuchStandard"/>
          <w:b/>
        </w:rPr>
        <w:t xml:space="preserve"> vulbrachtich***</w:t>
      </w:r>
      <w:r>
        <w:rPr>
          <w:rStyle w:val="WrterbuchStandard"/>
        </w:rPr>
        <w:t>, mnd., Adj.: nhd. vollbracht, vollendet; vullenbrachtich***, mnd., Adj.: nhd. vollbracht, vollendet</w:t>
      </w:r>
    </w:p>
    <w:p>
      <w:pPr>
        <w:pStyle w:val="Normal"/>
        <w:rPr/>
      </w:pPr>
      <w:r>
        <w:rPr>
          <w:rStyle w:val="Wrterbuchkopfzeile"/>
        </w:rPr>
        <w:t>vollbrachte</w:t>
      </w:r>
      <w:r>
        <w:rPr>
          <w:rStyle w:val="WrterbuchStandard"/>
          <w:b/>
        </w:rPr>
        <w:t xml:space="preserve"> -- das mit besonderen Förmlichkeiten vollbrachte Ausschieben und Wegbringen der Brautmitgift vor der Hochzeit: ðtschðf</w:t>
      </w:r>
      <w:r>
        <w:rPr>
          <w:rStyle w:val="WrterbuchStandard"/>
        </w:rPr>
        <w:t>, mnd.?, M.: nhd. das mit besonderen Förmlichkeiten vollbrachte Ausschieben und Wegbringen der Brautmitgift vor der Hochzeit</w:t>
      </w:r>
    </w:p>
    <w:p>
      <w:pPr>
        <w:pStyle w:val="Normal"/>
        <w:rPr/>
      </w:pPr>
      <w:r>
        <w:rPr>
          <w:rStyle w:val="Wrterbuchkopfzeile"/>
        </w:rPr>
        <w:t>Vollbrachtheit:</w:t>
      </w:r>
      <w:r>
        <w:rPr>
          <w:rStyle w:val="WrterbuchStandard"/>
          <w:b/>
        </w:rPr>
        <w:t xml:space="preserve"> vulbrachtichhÐt*</w:t>
      </w:r>
      <w:r>
        <w:rPr>
          <w:rStyle w:val="WrterbuchStandard"/>
        </w:rPr>
        <w:t>, vulbrachtichÐt, vulbrachticheit, mnd., F.: nhd. Ausführung, Vollbrachtheit; vullenbrachtichhÐt*, vullenbrachticheyt, vullenbrachticheit, mnd., F.: nhd. Ausführung, Vollbrachtheit</w:t>
      </w:r>
    </w:p>
    <w:p>
      <w:pPr>
        <w:pStyle w:val="Normal"/>
        <w:rPr/>
      </w:pPr>
      <w:r>
        <w:rPr>
          <w:rStyle w:val="Wrterbuchkopfzeile"/>
        </w:rPr>
        <w:t>vollbringen:</w:t>
      </w:r>
      <w:r>
        <w:rPr>
          <w:rStyle w:val="WrterbuchStandard"/>
          <w:b/>
        </w:rPr>
        <w:t xml:space="preserve"> as. anth’ngian* 2; õth’ngian 4; bithÆhan 2; fr’mmian 14; frummian 49; giframæn* 1; gifr’mmian* 2; gifrummian 40; githÆhan 4</w:t>
      </w:r>
      <w:r>
        <w:rPr>
          <w:rStyle w:val="WrterbuchStandard"/>
        </w:rPr>
        <w:t>, vollbringen: as. anth’ngian* 2; õth’ngian 4; bithÆhan 2; fr’mmian 14; frummian 49; giframæn* 1; gifr’mmian* 2; gifrummian 40; githÆhan 4</w:t>
      </w:r>
    </w:p>
    <w:p>
      <w:pPr>
        <w:pStyle w:val="Normal"/>
        <w:rPr/>
      </w:pPr>
      <w:r>
        <w:rPr>
          <w:rStyle w:val="Wrterbuchkopfzeile"/>
        </w:rPr>
        <w:t>vollbringen:</w:t>
      </w:r>
      <w:r>
        <w:rPr>
          <w:rStyle w:val="WrterbuchStandard"/>
          <w:b/>
        </w:rPr>
        <w:t xml:space="preserve"> ae. ’fnan (2); onærettan</w:t>
      </w:r>
      <w:r>
        <w:rPr>
          <w:rStyle w:val="WrterbuchStandard"/>
        </w:rPr>
        <w:t>, vollbringen: ae. ’fnan (2); onærettan</w:t>
      </w:r>
    </w:p>
    <w:p>
      <w:pPr>
        <w:pStyle w:val="Normal"/>
        <w:rPr/>
      </w:pPr>
      <w:r>
        <w:rPr>
          <w:rStyle w:val="Wrterbuchkopfzeile"/>
        </w:rPr>
        <w:t>vollbringen:</w:t>
      </w:r>
      <w:r>
        <w:rPr>
          <w:rStyle w:val="WrterbuchStandard"/>
          <w:b/>
        </w:rPr>
        <w:t xml:space="preserve"> got. *frumjan</w:t>
      </w:r>
      <w:r>
        <w:rPr>
          <w:rStyle w:val="WrterbuchStandard"/>
        </w:rPr>
        <w:t>, gataujan 90, ustiuhan 51=50, uswaðrkjan* 2</w:t>
      </w:r>
    </w:p>
    <w:p>
      <w:pPr>
        <w:pStyle w:val="Normal"/>
        <w:rPr/>
      </w:pPr>
      <w:r>
        <w:rPr>
          <w:rStyle w:val="Wrterbuchkopfzeile"/>
        </w:rPr>
        <w:t>vollbringen:</w:t>
      </w:r>
      <w:r>
        <w:rPr>
          <w:rStyle w:val="WrterbuchStandard"/>
          <w:b/>
        </w:rPr>
        <w:t xml:space="preserve"> enden (1)</w:t>
      </w:r>
      <w:r>
        <w:rPr>
          <w:rStyle w:val="WrterbuchStandard"/>
        </w:rPr>
        <w:t>, Ðnden, eynden, mnd., sw. V.: nhd. enden, aufhören, beenden, bis zum Ende bringen, zum Ziel führen, vollbringen, vollständig durchführen, verwirklichen, ausfertigen, zum Abschluss bringen, entscheiden, Boten abfertigen; ervüllen, ervollen, mnd., sw. V.: nhd. füllen, anfüllen, ausfüllen, ergänzen, vollenden, vollbringen, leisten, Genüge tun, ersetzen</w:t>
      </w:r>
    </w:p>
    <w:p>
      <w:pPr>
        <w:pStyle w:val="Normal"/>
        <w:rPr/>
      </w:pPr>
      <w:r>
        <w:rPr>
          <w:rStyle w:val="Wrterbuchkopfzeile"/>
        </w:rPr>
        <w:t>vollbringen:</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 værtbringen, værtbrengen, mnd., sw. V.: nhd. vorwärts bringen, vorantreiben, fortsetzen, fertig bringen, zustande bringen, durchführen, erbringen, erreichen, veranlassen, hervorbringen, erzeugen, vorbringen, zur Kenntnis bringen, aufziehen, großziehen, fördern, vollbringen, erreichen; vulbringen, vulbrengen, volbringen, mnd., sw. V.: nhd. vollbringen, vollführen, erfüllen (Versprechen), vollenden, zu Ende führen, fertigstellen, fertig bauen, ausführen, durchführen, begehen (Sünde), vollziehen, nachkommen (Wunsch), Wahrheit erweisen, vollen Beweis führen; vulgõn, volgõn, mnd., st. V.: nhd. erfüllen, in Erfüllung gehen, zu Stande kommen, durchgeführt werden, ans Ziel gelangen, geschehen, verlaufen (V.), sich vollziehen, voll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 vullengõn, mnd., st. V.: nhd. erfüllen, in Erfüllung gehen, zu Stande kommen, durchgeführt werden, ans Ziel gelangen, geschehen, verlaufen (V.), sich vollziehen, voll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tÐn, vollentÐn, mnd., st. V.: nhd. vollziehen, ausführen, vollstrecken, durchführen, nachkommen, erfüllen, einhalten, vollenden, vollbringen; vulletÐn, mnd., st. V.: nhd. vollziehen, ausführen, vollstrecken, durchführen, nachkommen, erfüllen, einhalten, vollenden, vollbringen; vulmõken, vulmaken, mnd., sw. V.: nhd. füllen, vollenden, vollbringen, ausführen, vollkommen machen; vultÐn, voltÐn, vultein, vultyn, mnd., st. V.: nhd. vollziehen, ausführen, vollstrecken, durchführen, nachkommen, erfüllen, einhalten, vollenden, vollbringen; vulwerken, mnd., sw. V.: nhd. vollbringen, vollführen</w:t>
      </w:r>
    </w:p>
    <w:p>
      <w:pPr>
        <w:pStyle w:val="Normal"/>
        <w:rPr/>
      </w:pPr>
      <w:r>
        <w:rPr>
          <w:rStyle w:val="Wrterbuchkopfzeile"/>
        </w:rPr>
        <w:t>vollbringen:</w:t>
      </w:r>
      <w:r>
        <w:rPr>
          <w:rStyle w:val="WrterbuchStandard"/>
          <w:b/>
        </w:rPr>
        <w:t xml:space="preserve"> an. fullgera; R.: eine Arbeit vollbringen können: an. f‡rla</w:t>
      </w:r>
      <w:r>
        <w:rPr>
          <w:rStyle w:val="WrterbuchStandard"/>
        </w:rPr>
        <w:t>, vollbringen: an. fullgera; R.: eine Arbeit vollbringen können: an. f‡rla</w:t>
      </w:r>
    </w:p>
    <w:p>
      <w:pPr>
        <w:pStyle w:val="Normal"/>
        <w:rPr/>
      </w:pPr>
      <w:r>
        <w:rPr>
          <w:rStyle w:val="Wrterbuchkopfzeile"/>
        </w:rPr>
        <w:t>vollbringen:</w:t>
      </w:r>
      <w:r>
        <w:rPr>
          <w:rStyle w:val="WrterbuchStandard"/>
          <w:b/>
        </w:rPr>
        <w:t xml:space="preserve"> lÐsten</w:t>
      </w:r>
      <w:r>
        <w:rPr>
          <w:rStyle w:val="WrterbuchStandard"/>
        </w:rPr>
        <w:t xml:space="preserve">, leisten, leysten, liesten, mnd., sw. V.: nhd. leisten, tun, handeln, vollbringen, ausführen, nachkommen, Verpflichtung erfüllen, Versprechen halten, durchführen, bezahlen, ersetzen, abliefer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mnd., st.</w:t>
      </w:r>
      <w:r>
        <w:rPr>
          <w:rStyle w:val="WrterbuchStandard"/>
        </w:rPr>
        <w:t xml:space="preserve"> V.: nhd. überbringen, übergeben (V.), überantworten, aushändigen, jemanden mitbringen, vorbringen, mitteilen, auswirken, übersetzen, beweisen, nachweisen, vollbringen, vollenden, jemanden um etwas bringen, jemanden etwas entziehen; ævervüllen, overvullen, mnd., sw. V.: nhd. ausfüllen, zuschütten, übermäßig füllen, erfüllen, innerlich Besitz ergreifen, ausführen, vollbringen</w:t>
      </w:r>
    </w:p>
    <w:p>
      <w:pPr>
        <w:pStyle w:val="Normal"/>
        <w:rPr/>
      </w:pPr>
      <w:r>
        <w:rPr>
          <w:rStyle w:val="Wrterbuchkopfzeile"/>
        </w:rPr>
        <w:t>vollbringen:</w:t>
      </w:r>
      <w:r>
        <w:rPr>
          <w:rStyle w:val="WrterbuchStandard"/>
          <w:b/>
        </w:rPr>
        <w:t xml:space="preserve"> afries. fullbranga 4</w:t>
      </w:r>
      <w:r>
        <w:rPr>
          <w:rStyle w:val="WrterbuchStandard"/>
        </w:rPr>
        <w:t>, vollbringen: afries. fullbranga 4</w:t>
      </w:r>
    </w:p>
    <w:p>
      <w:pPr>
        <w:pStyle w:val="Normal"/>
        <w:rPr/>
      </w:pPr>
      <w:r>
        <w:rPr>
          <w:rStyle w:val="Wrterbuchkopfzeile"/>
        </w:rPr>
        <w:t>vollbringen:</w:t>
      </w:r>
      <w:r>
        <w:rPr>
          <w:rStyle w:val="WrterbuchStandard"/>
          <w:b/>
        </w:rPr>
        <w:t xml:space="preserve"> ahd. bibringan 23; biwerban* 29; duruhfremmen* 5; duruhfrummen* 6; duruhgifremmen* 1; duruhintbintan* 3; duruhwesan* 8; duruhzougen* 1; follabringan* 5; follafrummen* 2?; follatuon* 11; folleisten* 15?; framdÆhan* 8; fremmen* 3; frummen 61; *frummjan; fullen* 34; gifremmen* 14; gifrummen* 96; gigarawen* 18; ginuzzen* 2; gituon 349; giwurken* 12; irfullen 146; mahhæn 330; skeinen (1) 116; wirken* 80; wurken* 109</w:t>
      </w:r>
      <w:r>
        <w:rPr>
          <w:rStyle w:val="WrterbuchStandard"/>
        </w:rPr>
        <w:t>, vollbringen: ahd. bibringan 23; biwerban* 29; duruhfremmen* 5; duruhfrummen* 6; duruhgifremmen* 1; duruhintbintan* 3; duruhwesan* 8; duruhzougen* 1; follabringan* 5; follafrummen* 2?; follatuon* 11; folleisten* 15?; framdÆhan* 8; fremmen* 3; frummen 61; *frummjan; fullen* 34; gifremmen* 14; gifrummen* 96; gigarawen* 18; ginuzzen* 2; gituon 349; giwurken* 12; irfullen 146; mahhæn 330; skeinen (1) 116; wirken* 80; wurken* 109</w:t>
      </w:r>
    </w:p>
    <w:p>
      <w:pPr>
        <w:pStyle w:val="Normal"/>
        <w:rPr/>
      </w:pPr>
      <w:r>
        <w:rPr>
          <w:rStyle w:val="Wrterbuchkopfzeile"/>
        </w:rPr>
        <w:t>Vollbringen:</w:t>
      </w:r>
      <w:r>
        <w:rPr>
          <w:rStyle w:val="WrterbuchStandard"/>
          <w:b/>
        </w:rPr>
        <w:t xml:space="preserve"> an. framning</w:t>
      </w:r>
      <w:r>
        <w:rPr>
          <w:rStyle w:val="WrterbuchStandard"/>
        </w:rPr>
        <w:t>, Vollbringen: an. framning</w:t>
      </w:r>
    </w:p>
    <w:p>
      <w:pPr>
        <w:pStyle w:val="Normal"/>
        <w:rPr/>
      </w:pPr>
      <w:r>
        <w:rPr>
          <w:rStyle w:val="Wrterbuchkopfzeile"/>
        </w:rPr>
        <w:t>vollbringend:</w:t>
      </w:r>
      <w:r>
        <w:rPr>
          <w:rStyle w:val="WrterbuchStandard"/>
          <w:b/>
        </w:rPr>
        <w:t xml:space="preserve"> ahd. follafrumÆg* 1?</w:t>
      </w:r>
      <w:r>
        <w:rPr>
          <w:rStyle w:val="WrterbuchStandard"/>
        </w:rPr>
        <w:t>, vollbringend: ahd. follafrumÆg* 1?</w:t>
      </w:r>
    </w:p>
    <w:p>
      <w:pPr>
        <w:pStyle w:val="Normal"/>
        <w:rPr/>
      </w:pPr>
      <w:r>
        <w:rPr>
          <w:rStyle w:val="Wrterbuchkopfzeile"/>
        </w:rPr>
        <w:t>Vollbringer:</w:t>
      </w:r>
      <w:r>
        <w:rPr>
          <w:rStyle w:val="WrterbuchStandard"/>
          <w:b/>
        </w:rPr>
        <w:t xml:space="preserve"> ahd. frummõri* 1</w:t>
      </w:r>
      <w:r>
        <w:rPr>
          <w:rStyle w:val="WrterbuchStandard"/>
        </w:rPr>
        <w:t>, Vollbringer: ahd. frummõri* 1</w:t>
      </w:r>
    </w:p>
    <w:p>
      <w:pPr>
        <w:pStyle w:val="Normal"/>
        <w:rPr/>
      </w:pPr>
      <w:r>
        <w:rPr>
          <w:rStyle w:val="Wrterbuchkopfzeile"/>
        </w:rPr>
        <w:t>Vollbringer:</w:t>
      </w:r>
      <w:r>
        <w:rPr>
          <w:rStyle w:val="WrterbuchStandard"/>
          <w:b/>
        </w:rPr>
        <w:t xml:space="preserve"> værtsettÏre*</w:t>
      </w:r>
      <w:r>
        <w:rPr>
          <w:rStyle w:val="WrterbuchStandard"/>
        </w:rPr>
        <w:t>, værtsetter, vortsetter, mnd., M.: nhd. Förderer, Helfer, Betreiber, Vollbringer</w:t>
      </w:r>
    </w:p>
    <w:p>
      <w:pPr>
        <w:pStyle w:val="Normal"/>
        <w:rPr/>
      </w:pPr>
      <w:r>
        <w:rPr>
          <w:rStyle w:val="Wrterbuchkopfzeile"/>
        </w:rPr>
        <w:t>Vollbringerin:</w:t>
      </w:r>
      <w:r>
        <w:rPr>
          <w:rStyle w:val="WrterbuchStandard"/>
          <w:b/>
        </w:rPr>
        <w:t xml:space="preserve"> ahd. frummõrin* 1?</w:t>
      </w:r>
      <w:r>
        <w:rPr>
          <w:rStyle w:val="WrterbuchStandard"/>
        </w:rPr>
        <w:t>, Vollbringerin: ahd. frummõrin* 1?</w:t>
      </w:r>
    </w:p>
    <w:p>
      <w:pPr>
        <w:pStyle w:val="Normal"/>
        <w:rPr/>
      </w:pPr>
      <w:r>
        <w:rPr>
          <w:rStyle w:val="Wrterbuchkopfzeile"/>
        </w:rPr>
        <w:t>Vollbruder:</w:t>
      </w:r>
      <w:r>
        <w:rPr>
          <w:rStyle w:val="WrterbuchStandard"/>
          <w:b/>
        </w:rPr>
        <w:t xml:space="preserve"> afries. fullbræther 14</w:t>
      </w:r>
      <w:r>
        <w:rPr>
          <w:rStyle w:val="WrterbuchStandard"/>
        </w:rPr>
        <w:t>, Vollbruder: afries. fullbræther 14</w:t>
      </w:r>
    </w:p>
    <w:p>
      <w:pPr>
        <w:pStyle w:val="Normal"/>
        <w:rPr>
          <w:rStyle w:val="WrterbuchStandard"/>
        </w:rPr>
      </w:pPr>
      <w:r>
        <w:rPr>
          <w:rStyle w:val="Wrterbuchkopfzeile"/>
        </w:rPr>
        <w:t>Vollbürger</w:t>
      </w:r>
      <w:r>
        <w:rPr>
          <w:rStyle w:val="WrterbuchStandard"/>
          <w:b/>
        </w:rPr>
        <w:t xml:space="preserve"> -- Vollbürger einer Stadt: pærtÏr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nd., M.: nhd. Einwohner in einer Stadt, Städter, Vollbürger einer Stadt</w:t>
      </w:r>
    </w:p>
    <w:p>
      <w:pPr>
        <w:pStyle w:val="Normal"/>
        <w:rPr/>
      </w:pPr>
      <w:r>
        <w:rPr>
          <w:rStyle w:val="Wrterbuchkopfzeile"/>
        </w:rPr>
        <w:t>vollbürtig:</w:t>
      </w:r>
      <w:r>
        <w:rPr>
          <w:rStyle w:val="WrterbuchStandard"/>
          <w:b/>
        </w:rPr>
        <w:t xml:space="preserve"> Ðhaft (1)</w:t>
      </w:r>
      <w:r>
        <w:rPr>
          <w:rStyle w:val="WrterbuchStandard"/>
        </w:rPr>
        <w:t>, echt, Ðcht, ech, echte, eicht, echt Ðaft, Ðhafte, Ðhacht, Ðacht, mnd., Adj.: nhd. echt, recht, ehelich geboren, vollbürtig, ehelich, in der Ehe gezeugt und geboren, rechtmäßig, gesetzmäßig, rechtsgültig, amtlich; Ðhaft (2), echt, mnd., Adv.: nhd. echt, recht, ehelich geboren, vollbürtig, ehelich, rechtmäßig, gesetzmäßig, rechtsgültig;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w:t>
      </w:r>
    </w:p>
    <w:p>
      <w:pPr>
        <w:pStyle w:val="Normal"/>
        <w:rPr/>
      </w:pPr>
      <w:r>
        <w:rPr>
          <w:rStyle w:val="Wrterbuchkopfzeile"/>
        </w:rPr>
        <w:t>vollbürtig:</w:t>
      </w:r>
      <w:r>
        <w:rPr>
          <w:rStyle w:val="WrterbuchStandard"/>
          <w:b/>
        </w:rPr>
        <w:t xml:space="preserve"> afries. ethele 10; fullberen 1 und häufiger?</w:t>
      </w:r>
      <w:r>
        <w:rPr>
          <w:rStyle w:val="WrterbuchStandard"/>
        </w:rPr>
        <w:t>, vollbürtig: afries. ethele 10; fullberen 1 und häufiger?</w:t>
      </w:r>
    </w:p>
    <w:p>
      <w:pPr>
        <w:pStyle w:val="Normal"/>
        <w:rPr/>
      </w:pPr>
      <w:r>
        <w:rPr>
          <w:rStyle w:val="Wrterbuchkopfzeile"/>
        </w:rPr>
        <w:t>vollbürtig:</w:t>
      </w:r>
      <w:r>
        <w:rPr>
          <w:rStyle w:val="WrterbuchStandard"/>
          <w:b/>
        </w:rPr>
        <w:t xml:space="preserve"> ahd. fulboran 1</w:t>
      </w:r>
      <w:r>
        <w:rPr>
          <w:rStyle w:val="WrterbuchStandard"/>
        </w:rPr>
        <w:t>, vollbürtig: ahd. fulboran 1</w:t>
      </w:r>
    </w:p>
    <w:p>
      <w:pPr>
        <w:pStyle w:val="Normal"/>
        <w:rPr/>
      </w:pPr>
      <w:r>
        <w:rPr>
          <w:rStyle w:val="Wrterbuchkopfzeile"/>
        </w:rPr>
        <w:t>vollbürtig:</w:t>
      </w:r>
      <w:r>
        <w:rPr>
          <w:rStyle w:val="WrterbuchStandard"/>
          <w:b/>
        </w:rPr>
        <w:t xml:space="preserve"> geÐhaftet*</w:t>
      </w:r>
      <w:r>
        <w:rPr>
          <w:rStyle w:val="WrterbuchStandard"/>
        </w:rPr>
        <w:t>, geecht, mnd., Adj.: nhd. echt, recht, ehelich geboren, vollbürtig, ehelich, in Ehe lebend</w:t>
      </w:r>
    </w:p>
    <w:p>
      <w:pPr>
        <w:pStyle w:val="Normal"/>
        <w:rPr/>
      </w:pPr>
      <w:r>
        <w:rPr>
          <w:rStyle w:val="Wrterbuchkopfzeile"/>
        </w:rPr>
        <w:t>Vollbürtiger</w:t>
      </w:r>
      <w:r>
        <w:rPr>
          <w:rStyle w:val="WrterbuchStandard"/>
          <w:b/>
        </w:rPr>
        <w:t xml:space="preserve"> -- nicht Vollbürtiger: afries. unethelmann 1 und häufiger?</w:t>
      </w:r>
      <w:r>
        <w:rPr>
          <w:rStyle w:val="WrterbuchStandard"/>
        </w:rPr>
        <w:t>, Vollbürtiger -- nicht Vollbürtiger: afries. unethelmann 1 und häufiger?</w:t>
      </w:r>
    </w:p>
    <w:p>
      <w:pPr>
        <w:pStyle w:val="Normal"/>
        <w:rPr/>
      </w:pPr>
      <w:r>
        <w:rPr>
          <w:rStyle w:val="Wrterbuchkopfzeile"/>
        </w:rPr>
        <w:t>volle</w:t>
      </w:r>
      <w:r>
        <w:rPr>
          <w:rStyle w:val="WrterbuchStandard"/>
          <w:b/>
        </w:rPr>
        <w:t xml:space="preserve"> -- volle Ernte liefern: vullenwassen</w:t>
      </w:r>
      <w:r>
        <w:rPr>
          <w:rStyle w:val="WrterbuchStandard"/>
        </w:rPr>
        <w:t>, mnd., st. V.: nhd. voll auswachsen, volle Ernte liefern; vulwassen (1), mnd., st. V.: nhd. voll auswachsen, volle Ernte liefern</w:t>
      </w:r>
    </w:p>
    <w:p>
      <w:pPr>
        <w:pStyle w:val="Normal"/>
        <w:rPr/>
      </w:pPr>
      <w:r>
        <w:rPr>
          <w:rStyle w:val="Wrterbuchkopfzeile"/>
        </w:rPr>
        <w:t>volle</w:t>
      </w:r>
      <w:r>
        <w:rPr>
          <w:rStyle w:val="WrterbuchStandard"/>
          <w:b/>
        </w:rPr>
        <w:t xml:space="preserve"> -- volle Berechtigung: vulmechtichhÐt*</w:t>
      </w:r>
      <w:r>
        <w:rPr>
          <w:rStyle w:val="WrterbuchStandard"/>
        </w:rPr>
        <w:t>, vulmechtichÐt, vulmechticheit, mnd., F.: nhd. Vollgültigkeit, volle Berechtigung</w:t>
      </w:r>
    </w:p>
    <w:p>
      <w:pPr>
        <w:pStyle w:val="Normal"/>
        <w:rPr/>
      </w:pPr>
      <w:r>
        <w:rPr>
          <w:rStyle w:val="Wrterbuchkopfzeile"/>
        </w:rPr>
        <w:t>volle</w:t>
      </w:r>
      <w:r>
        <w:rPr>
          <w:rStyle w:val="WrterbuchStandard"/>
          <w:b/>
        </w:rPr>
        <w:t xml:space="preserve"> -- volle Befugnis habend: wÐrich (2)</w:t>
      </w:r>
      <w:r>
        <w:rPr>
          <w:rStyle w:val="WrterbuchStandard"/>
        </w:rPr>
        <w:t>, werich, mnd.?, Adj.: nhd. in rechtlichem vollem Besitz seiend, volle Gewalt habend, volle Befugnis habend</w:t>
      </w:r>
    </w:p>
    <w:p>
      <w:pPr>
        <w:pStyle w:val="Normal"/>
        <w:rPr/>
      </w:pPr>
      <w:r>
        <w:rPr>
          <w:rStyle w:val="Wrterbuchkopfzeile"/>
        </w:rPr>
        <w:t>volle</w:t>
      </w:r>
      <w:r>
        <w:rPr>
          <w:rStyle w:val="WrterbuchStandard"/>
          <w:b/>
        </w:rPr>
        <w:t xml:space="preserve"> -- volle Buße leisten: vul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ulbuten, mnd., sw. V.: nhd. volle Buße leisten, volle Strafe zahlen</w:t>
      </w:r>
    </w:p>
    <w:p>
      <w:pPr>
        <w:pStyle w:val="Normal"/>
        <w:rPr/>
      </w:pPr>
      <w:r>
        <w:rPr>
          <w:rStyle w:val="Wrterbuchkopfzeile"/>
        </w:rPr>
        <w:t>volle</w:t>
      </w:r>
      <w:r>
        <w:rPr>
          <w:rStyle w:val="WrterbuchStandard"/>
          <w:b/>
        </w:rPr>
        <w:t xml:space="preserve"> -- volle Sippe: afries. fullsibbe (1) 1</w:t>
      </w:r>
      <w:r>
        <w:rPr>
          <w:rStyle w:val="WrterbuchStandard"/>
        </w:rPr>
        <w:t>, volle -- volle Sippe: afries. fullsibbe (1) 1</w:t>
      </w:r>
    </w:p>
    <w:p>
      <w:pPr>
        <w:pStyle w:val="Normal"/>
        <w:rPr/>
      </w:pPr>
      <w:r>
        <w:rPr>
          <w:rStyle w:val="Wrterbuchkopfzeile"/>
        </w:rPr>
        <w:t>volle</w:t>
      </w:r>
      <w:r>
        <w:rPr>
          <w:rStyle w:val="WrterbuchStandard"/>
          <w:b/>
        </w:rPr>
        <w:t xml:space="preserve"> -- volle Macht haben: afries. fullmechtich 1 und häufiger?</w:t>
      </w:r>
      <w:r>
        <w:rPr>
          <w:rStyle w:val="WrterbuchStandard"/>
        </w:rPr>
        <w:t>, volle -- volle Macht haben: afries. fullmechtich 1 und häufiger?</w:t>
      </w:r>
    </w:p>
    <w:p>
      <w:pPr>
        <w:pStyle w:val="Normal"/>
        <w:rPr/>
      </w:pPr>
      <w:r>
        <w:rPr>
          <w:rStyle w:val="Wrterbuchkopfzeile"/>
        </w:rPr>
        <w:t>volle</w:t>
      </w:r>
      <w:r>
        <w:rPr>
          <w:rStyle w:val="WrterbuchStandard"/>
          <w:b/>
        </w:rPr>
        <w:t xml:space="preserve"> -- volle Geschwister seiend: ungetwÐiet</w:t>
      </w:r>
      <w:r>
        <w:rPr>
          <w:rStyle w:val="WrterbuchStandard"/>
        </w:rPr>
        <w:t>, ungetwiget, ungetwiet, ungetweiget, ungetweiet, mnd.?, (verneintes Part. Prät.=)Adj.: nhd. ungezweit, volle Geschwister seiend, ungeteilt (Güter)</w:t>
      </w:r>
    </w:p>
    <w:p>
      <w:pPr>
        <w:pStyle w:val="Normal"/>
        <w:rPr/>
      </w:pPr>
      <w:r>
        <w:rPr>
          <w:rStyle w:val="Wrterbuchkopfzeile"/>
        </w:rPr>
        <w:t>volle</w:t>
      </w:r>
      <w:r>
        <w:rPr>
          <w:rStyle w:val="WrterbuchStandard"/>
          <w:b/>
        </w:rPr>
        <w:t xml:space="preserve"> -- Zeitraum innerhalb dessen eine volle Nacht liegt: dweresnacht*</w:t>
      </w:r>
      <w:r>
        <w:rPr>
          <w:rStyle w:val="WrterbuchStandard"/>
        </w:rPr>
        <w:t>, dwersnacht, twersnacht, dwarsnacht, mnd., F.: nhd. »Quernacht«, die zwischen zwei Tagen liegende Nacht, Zeitraum innerhalb dessen eine volle Nacht liegt</w:t>
      </w:r>
    </w:p>
    <w:p>
      <w:pPr>
        <w:pStyle w:val="Normal"/>
        <w:rPr/>
      </w:pPr>
      <w:r>
        <w:rPr>
          <w:rStyle w:val="Wrterbuchkopfzeile"/>
        </w:rPr>
        <w:t>volle</w:t>
      </w:r>
      <w:r>
        <w:rPr>
          <w:rStyle w:val="WrterbuchStandard"/>
          <w:b/>
        </w:rPr>
        <w:t xml:space="preserve"> -- volle Woche: vulwÐke</w:t>
      </w:r>
      <w:r>
        <w:rPr>
          <w:rStyle w:val="WrterbuchStandard"/>
        </w:rPr>
        <w:t>, vulweke, vulwecke, mnd., F.: nhd. volle Woche, ganze Woche</w:t>
      </w:r>
    </w:p>
    <w:p>
      <w:pPr>
        <w:pStyle w:val="Normal"/>
        <w:rPr/>
      </w:pPr>
      <w:r>
        <w:rPr>
          <w:rStyle w:val="Wrterbuchkopfzeile"/>
        </w:rPr>
        <w:t>volle</w:t>
      </w:r>
      <w:r>
        <w:rPr>
          <w:rStyle w:val="WrterbuchStandard"/>
          <w:b/>
        </w:rPr>
        <w:t xml:space="preserve"> -- volle Ware: vulgæt</w:t>
      </w:r>
      <w:r>
        <w:rPr>
          <w:rStyle w:val="WrterbuchStandard"/>
        </w:rPr>
        <w:t>, vulgud, mnd., N.: nhd. volle Ware</w:t>
      </w:r>
    </w:p>
    <w:p>
      <w:pPr>
        <w:pStyle w:val="Normal"/>
        <w:rPr/>
      </w:pPr>
      <w:r>
        <w:rPr>
          <w:rStyle w:val="Wrterbuchkopfzeile"/>
        </w:rPr>
        <w:t>volle</w:t>
      </w:r>
      <w:r>
        <w:rPr>
          <w:rStyle w:val="WrterbuchStandard"/>
          <w:b/>
        </w:rPr>
        <w:t xml:space="preserve"> -- volle Entwicklung von Geschwüren: rÆpinge</w:t>
      </w:r>
      <w:r>
        <w:rPr>
          <w:rStyle w:val="WrterbuchStandard"/>
        </w:rPr>
        <w:t>, ripinge, mnd., F.: nhd. Reifung, Reifen (N.), Reife, Reifwerden, volle Entwicklung, volle Entwicklung von Geschwüren</w:t>
      </w:r>
    </w:p>
    <w:p>
      <w:pPr>
        <w:pStyle w:val="Normal"/>
        <w:rPr/>
      </w:pPr>
      <w:r>
        <w:rPr>
          <w:rStyle w:val="Wrterbuchkopfzeile"/>
        </w:rPr>
        <w:t>volle</w:t>
      </w:r>
      <w:r>
        <w:rPr>
          <w:rStyle w:val="WrterbuchStandard"/>
          <w:b/>
        </w:rPr>
        <w:t xml:space="preserve"> -- volle Entwicklung: rÆpinge</w:t>
      </w:r>
      <w:r>
        <w:rPr>
          <w:rStyle w:val="WrterbuchStandard"/>
        </w:rPr>
        <w:t>, ripinge, mnd., F.: nhd. Reifung, Reifen (N.), Reife, Reifwerden, volle Entwicklung, volle Entwicklung von Geschwüren</w:t>
      </w:r>
    </w:p>
    <w:p>
      <w:pPr>
        <w:pStyle w:val="Normal"/>
        <w:rPr/>
      </w:pPr>
      <w:r>
        <w:rPr>
          <w:rStyle w:val="Wrterbuchkopfzeile"/>
        </w:rPr>
        <w:t>volle</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volle</w:t>
      </w:r>
      <w:r>
        <w:rPr>
          <w:rStyle w:val="WrterbuchStandard"/>
          <w:b/>
        </w:rPr>
        <w:t xml:space="preserve"> -- das volle gesetzlich vorgeschriebene Gewicht hab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lle</w:t>
      </w:r>
      <w:r>
        <w:rPr>
          <w:rStyle w:val="WrterbuchStandard"/>
          <w:b/>
        </w:rPr>
        <w:t xml:space="preserve"> -- volle Hörigkeit: vulschult</w:t>
      </w:r>
      <w:r>
        <w:rPr>
          <w:rStyle w:val="WrterbuchStandard"/>
        </w:rPr>
        <w:t>, mnd., F.: nhd. völlige Eigenhörigkeit, volle Hörigkeit</w:t>
      </w:r>
    </w:p>
    <w:p>
      <w:pPr>
        <w:pStyle w:val="Normal"/>
        <w:rPr/>
      </w:pPr>
      <w:r>
        <w:rPr>
          <w:rStyle w:val="Wrterbuchkopfzeile"/>
        </w:rPr>
        <w:t>volle</w:t>
      </w:r>
      <w:r>
        <w:rPr>
          <w:rStyle w:val="WrterbuchStandard"/>
          <w:b/>
        </w:rPr>
        <w:t xml:space="preserve"> -- volle Gültigkeit: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olle</w:t>
      </w:r>
      <w:r>
        <w:rPr>
          <w:rStyle w:val="WrterbuchStandard"/>
          <w:b/>
        </w:rPr>
        <w:t xml:space="preserve"> -- volle Gewalt habend: wÐrich (2)</w:t>
      </w:r>
      <w:r>
        <w:rPr>
          <w:rStyle w:val="WrterbuchStandard"/>
        </w:rPr>
        <w:t>, werich, mnd.?, Adj.: nhd. in rechtlichem vollem Besitz seiend, volle Gewalt habend, volle Befugnis habend</w:t>
      </w:r>
    </w:p>
    <w:p>
      <w:pPr>
        <w:pStyle w:val="Normal"/>
        <w:rPr/>
      </w:pPr>
      <w:r>
        <w:rPr>
          <w:rStyle w:val="Wrterbuchkopfzeile"/>
        </w:rPr>
        <w:t>volle</w:t>
      </w:r>
      <w:r>
        <w:rPr>
          <w:rStyle w:val="WrterbuchStandard"/>
          <w:b/>
        </w:rPr>
        <w:t xml:space="preserve"> -- volle Kraft: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olle</w:t>
      </w:r>
      <w:r>
        <w:rPr>
          <w:rStyle w:val="WrterbuchStandard"/>
          <w:b/>
        </w:rPr>
        <w:t xml:space="preserve"> -- volle Strafe zahlen: vul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ulbuten, mnd., sw. V.: nhd. volle Buße leisten, volle Strafe zahlen</w:t>
      </w:r>
    </w:p>
    <w:p>
      <w:pPr>
        <w:pStyle w:val="Normal"/>
        <w:rPr/>
      </w:pPr>
      <w:r>
        <w:rPr>
          <w:rStyle w:val="Wrterbuchkopfzeile"/>
        </w:rPr>
        <w:t>volle</w:t>
      </w:r>
      <w:r>
        <w:rPr>
          <w:rStyle w:val="WrterbuchStandard"/>
          <w:b/>
        </w:rPr>
        <w:t xml:space="preserve"> -- volle Mannbuße: vulbæte</w:t>
      </w:r>
      <w:r>
        <w:rPr>
          <w:rStyle w:val="WrterbuchStandard"/>
        </w:rPr>
        <w:t>, mnd., F.: nhd. volle Mannbuße</w:t>
      </w:r>
    </w:p>
    <w:p>
      <w:pPr>
        <w:pStyle w:val="Normal"/>
        <w:rPr/>
      </w:pPr>
      <w:r>
        <w:rPr>
          <w:rStyle w:val="Wrterbuchkopfzeile"/>
        </w:rPr>
        <w:t>volle</w:t>
      </w:r>
      <w:r>
        <w:rPr>
          <w:rStyle w:val="WrterbuchStandard"/>
          <w:b/>
        </w:rPr>
        <w:t xml:space="preserve"> -- volle Macht: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olle</w:t>
      </w:r>
      <w:r>
        <w:rPr>
          <w:rStyle w:val="WrterbuchStandard"/>
          <w:b/>
        </w:rPr>
        <w:t xml:space="preserve"> -- volle Abgaben leisten: vuldæn (1)</w:t>
      </w:r>
      <w:r>
        <w:rPr>
          <w:rStyle w:val="WrterbuchStandard"/>
        </w:rPr>
        <w:t>,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volle</w:t>
      </w:r>
      <w:r>
        <w:rPr>
          <w:rStyle w:val="WrterbuchStandard"/>
          <w:b/>
        </w:rPr>
        <w:t xml:space="preserve"> -- volle hundert: hÐlhundert</w:t>
      </w:r>
      <w:r>
        <w:rPr>
          <w:rStyle w:val="WrterbuchStandard"/>
        </w:rPr>
        <w:t>, hêilhundert, mnd., Num. Kard.: nhd. volle hundert</w:t>
      </w:r>
    </w:p>
    <w:p>
      <w:pPr>
        <w:pStyle w:val="Normal"/>
        <w:rPr/>
      </w:pPr>
      <w:r>
        <w:rPr>
          <w:rStyle w:val="Wrterbuchkopfzeile"/>
        </w:rPr>
        <w:t>volle</w:t>
      </w:r>
      <w:r>
        <w:rPr>
          <w:rStyle w:val="WrterbuchStandard"/>
          <w:b/>
        </w:rPr>
        <w:t xml:space="preserve"> -- volle Lehnsfähigkeit die nur der ritterbürtige Mann besitz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volle</w:t>
      </w:r>
      <w:r>
        <w:rPr>
          <w:rStyle w:val="WrterbuchStandard"/>
          <w:b/>
        </w:rPr>
        <w:t xml:space="preserve"> -- abhängige und nicht volle Bauernstelle: 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nd., M., F.: nhd. »Kate«, Hütte, kleines Haus, bescheidene Wohnung, Haus eines landwirtschaftlichen Beschäftigten, Haus eines Tagelöhners, abhängige und nicht volle Bauernstelle, Kätnerstelle, Häuslerstelle, Salzsi</w:t>
      </w:r>
      <w:r>
        <w:rPr>
          <w:rStyle w:val="WrterbuchStandard"/>
        </w:rPr>
        <w:t>edehütte (Bedeutung örtlich beschränkt)</w:t>
      </w:r>
    </w:p>
    <w:p>
      <w:pPr>
        <w:pStyle w:val="Normal"/>
        <w:rPr/>
      </w:pPr>
      <w:r>
        <w:rPr>
          <w:rStyle w:val="Wrterbuchkopfzeile"/>
        </w:rPr>
        <w:t>volle</w:t>
      </w:r>
      <w:r>
        <w:rPr>
          <w:rStyle w:val="WrterbuchStandard"/>
          <w:b/>
        </w:rPr>
        <w:t xml:space="preserve"> -- abhängige nicht volle Bauernstelle: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volle</w:t>
      </w:r>
      <w:r>
        <w:rPr>
          <w:rStyle w:val="WrterbuchStandard"/>
          <w:b/>
        </w:rPr>
        <w:t xml:space="preserve"> -- volle unsühnbare Friedlosigkeit: æverachte</w:t>
      </w:r>
      <w:r>
        <w:rPr>
          <w:rStyle w:val="WrterbuchStandard"/>
        </w:rPr>
        <w:t>, æveracht, oeveracht, õveracht, mnd., F.: nhd. »Oberacht«, Aberacht, wiederholte Erklärung der Acht (F.), volle unsühnbare Friedlosigkeit, Androhung der Aberacht</w:t>
      </w:r>
    </w:p>
    <w:p>
      <w:pPr>
        <w:pStyle w:val="Normal"/>
        <w:rPr/>
      </w:pPr>
      <w:r>
        <w:rPr>
          <w:rStyle w:val="Wrterbuchkopfzeile"/>
        </w:rPr>
        <w:t>volle</w:t>
      </w:r>
      <w:r>
        <w:rPr>
          <w:rStyle w:val="WrterbuchStandard"/>
          <w:b/>
        </w:rPr>
        <w:t xml:space="preserve"> -- die volle Strafe verwirken: vulbrÐken</w:t>
      </w:r>
      <w:r>
        <w:rPr>
          <w:rStyle w:val="WrterbuchStandard"/>
        </w:rPr>
        <w:t>, volbrÐken, mnd., st. V.: nhd. die volle Strafe verwirken</w:t>
      </w:r>
    </w:p>
    <w:p>
      <w:pPr>
        <w:pStyle w:val="Normal"/>
        <w:rPr/>
      </w:pPr>
      <w:r>
        <w:rPr>
          <w:rStyle w:val="Wrterbuchkopfzeile"/>
        </w:rPr>
        <w:t>volle</w:t>
      </w:r>
      <w:r>
        <w:rPr>
          <w:rStyle w:val="WrterbuchStandard"/>
          <w:b/>
        </w:rPr>
        <w:t xml:space="preserve"> -- nicht die volle bürgerliche Ehre genieße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volle</w:t>
      </w:r>
      <w:r>
        <w:rPr>
          <w:rStyle w:val="WrterbuchStandard"/>
          <w:b/>
        </w:rPr>
        <w:t xml:space="preserve"> -- die richtige volle Währung habend: wÐrich (1)</w:t>
      </w:r>
      <w:r>
        <w:rPr>
          <w:rStyle w:val="WrterbuchStandard"/>
        </w:rPr>
        <w:t>, werich, mnd.?, Adj.: nhd. die richtige volle Währung habend</w:t>
      </w:r>
    </w:p>
    <w:p>
      <w:pPr>
        <w:pStyle w:val="Normal"/>
        <w:rPr/>
      </w:pPr>
      <w:r>
        <w:rPr>
          <w:rStyle w:val="Wrterbuchkopfzeile"/>
        </w:rPr>
        <w:t>volle</w:t>
      </w:r>
      <w:r>
        <w:rPr>
          <w:rStyle w:val="WrterbuchStandard"/>
          <w:b/>
        </w:rPr>
        <w:t xml:space="preserve"> -- nächstfolgende volle Woche nach Michaelis: mÐnede (2)</w:t>
      </w:r>
      <w:r>
        <w:rPr>
          <w:rStyle w:val="WrterbuchStandard"/>
        </w:rPr>
        <w:t>, mÐnde, mnd., F.: nhd. Gemeindewoche, nächstfolgende volle Woche nach Michaelis, wichtiger Herbsttermin für Kündigung und Zinszahlung, Termin für besondere Festlichkeiten</w:t>
      </w:r>
    </w:p>
    <w:p>
      <w:pPr>
        <w:pStyle w:val="Normal"/>
        <w:rPr/>
      </w:pPr>
      <w:r>
        <w:rPr>
          <w:rStyle w:val="Wrterbuchkopfzeile"/>
        </w:rPr>
        <w:t>Völle:</w:t>
      </w:r>
      <w:r>
        <w:rPr>
          <w:rStyle w:val="WrterbuchStandard"/>
          <w:b/>
        </w:rPr>
        <w:t xml:space="preserve"> ahd. fullÆ 18</w:t>
      </w:r>
      <w:r>
        <w:rPr>
          <w:rStyle w:val="WrterbuchStandard"/>
        </w:rPr>
        <w:t>, Völle: ahd. fullÆ 18</w:t>
      </w:r>
    </w:p>
    <w:p>
      <w:pPr>
        <w:pStyle w:val="Normal"/>
        <w:rPr/>
      </w:pPr>
      <w:r>
        <w:rPr>
          <w:rStyle w:val="Wrterbuchkopfzeile"/>
        </w:rPr>
        <w:t>Volleid</w:t>
      </w:r>
      <w:r>
        <w:rPr>
          <w:rStyle w:val="WrterbuchStandard"/>
          <w:b/>
        </w:rPr>
        <w:t xml:space="preserve"> -- Volleid der von zwölf Eideshelfern geleistet wird: twelfmanÐt</w:t>
      </w:r>
      <w:r>
        <w:rPr>
          <w:rStyle w:val="WrterbuchStandard"/>
        </w:rPr>
        <w:t>, mnd.?, M., N.: nhd. »Zwölfmanneid«, Volleid der von zwölf Eideshelfern geleistet wird</w:t>
      </w:r>
    </w:p>
    <w:p>
      <w:pPr>
        <w:pStyle w:val="Normal"/>
        <w:rPr/>
      </w:pPr>
      <w:r>
        <w:rPr>
          <w:rStyle w:val="Wrterbuchkopfzeile"/>
        </w:rPr>
        <w:t>Volleid:</w:t>
      </w:r>
      <w:r>
        <w:rPr>
          <w:rStyle w:val="WrterbuchStandard"/>
          <w:b/>
        </w:rPr>
        <w:t xml:space="preserve"> afries. fullêth 1 und häufiger?</w:t>
      </w:r>
      <w:r>
        <w:rPr>
          <w:rStyle w:val="WrterbuchStandard"/>
        </w:rPr>
        <w:t>, Volleid: afries. fullêth 1 und häufiger?</w:t>
      </w:r>
    </w:p>
    <w:p>
      <w:pPr>
        <w:pStyle w:val="Normal"/>
        <w:rPr/>
      </w:pPr>
      <w:r>
        <w:rPr>
          <w:rStyle w:val="Wrterbuchkopfzeile"/>
        </w:rPr>
        <w:t>Volleid«</w:t>
      </w:r>
      <w:r>
        <w:rPr>
          <w:rStyle w:val="WrterbuchStandard"/>
          <w:b/>
        </w:rPr>
        <w:t xml:space="preserve"> (von 12 Leuten geschworener Beweiseid bei schwerer Beschuldigung): vulÐt</w:t>
      </w:r>
      <w:r>
        <w:rPr>
          <w:rStyle w:val="WrterbuchStandard"/>
        </w:rPr>
        <w:t>, vuleit, volÐt, vuleed, mnd., M.: nhd. »Volleid« (von 12 Leuten geschworener Beweiseid bei schwerer Beschuldigung)</w:t>
      </w:r>
    </w:p>
    <w:p>
      <w:pPr>
        <w:pStyle w:val="Normal"/>
        <w:rPr/>
      </w:pPr>
      <w:r>
        <w:rPr>
          <w:rStyle w:val="Wrterbuchkopfzeile"/>
        </w:rPr>
        <w:t>vollem</w:t>
      </w:r>
      <w:r>
        <w:rPr>
          <w:rStyle w:val="WrterbuchStandard"/>
          <w:b/>
        </w:rPr>
        <w:t xml:space="preserve"> -- zu vollem Gebrauch berechtigend: vulbrðkent</w:t>
      </w:r>
      <w:r>
        <w:rPr>
          <w:rStyle w:val="WrterbuchStandard"/>
        </w:rPr>
        <w:t>, mnd., (Part. Präs.=)Adj.: nhd. zu vollem Gebrauch berechtigend</w:t>
      </w:r>
    </w:p>
    <w:p>
      <w:pPr>
        <w:pStyle w:val="Normal"/>
        <w:rPr/>
      </w:pPr>
      <w:r>
        <w:rPr>
          <w:rStyle w:val="Wrterbuchkopfzeile"/>
        </w:rPr>
        <w:t>vollem</w:t>
      </w:r>
      <w:r>
        <w:rPr>
          <w:rStyle w:val="WrterbuchStandard"/>
          <w:b/>
        </w:rPr>
        <w:t xml:space="preserve"> -- zu vollem Gebrauch berechtigen: vulbrðken***</w:t>
      </w:r>
      <w:r>
        <w:rPr>
          <w:rStyle w:val="WrterbuchStandard"/>
        </w:rPr>
        <w:t>, mnd., sw. V.: nhd. zu vollem Gebrauch berechtigen</w:t>
      </w:r>
    </w:p>
    <w:p>
      <w:pPr>
        <w:pStyle w:val="Normal"/>
        <w:rPr/>
      </w:pPr>
      <w:r>
        <w:rPr>
          <w:rStyle w:val="Wrterbuchkopfzeile"/>
        </w:rPr>
        <w:t>vollem</w:t>
      </w:r>
      <w:r>
        <w:rPr>
          <w:rStyle w:val="WrterbuchStandard"/>
          <w:b/>
        </w:rPr>
        <w:t xml:space="preserve"> -- mit vollem Bewusstsei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vollem</w:t>
      </w:r>
      <w:r>
        <w:rPr>
          <w:rStyle w:val="WrterbuchStandard"/>
          <w:b/>
        </w:rPr>
        <w:t xml:space="preserve"> -- mit vollem Rechte bestehend: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em</w:t>
      </w:r>
      <w:r>
        <w:rPr>
          <w:rStyle w:val="WrterbuchStandard"/>
          <w:b/>
        </w:rPr>
        <w:t xml:space="preserve"> -- mit vollem aufgeworfenem Mund seiend: sn</w:t>
      </w:r>
      <w:r>
        <w:rPr>
          <w:rStyle w:val="WrterbuchStandard"/>
          <w:rFonts w:cs="Times New Roman"/>
          <w:b/>
        </w:rPr>
        <w:t>ǖ</w:t>
      </w:r>
      <w:r>
        <w:rPr>
          <w:rStyle w:val="WrterbuchStandard"/>
          <w:rFonts w:cs="Times German"/>
          <w:b/>
        </w:rPr>
        <w:t>tlÆ</w:t>
      </w:r>
      <w:r>
        <w:rPr>
          <w:rStyle w:val="WrterbuchStandard"/>
          <w:b/>
        </w:rPr>
        <w:t>k</w:t>
      </w:r>
      <w:r>
        <w:rPr>
          <w:rStyle w:val="WrterbuchStandard"/>
        </w:rPr>
        <w:t>, snðtlik, mnd., Adj.: nhd. mit vollem aufgeworfenem Mund seiend?</w:t>
      </w:r>
    </w:p>
    <w:p>
      <w:pPr>
        <w:pStyle w:val="Normal"/>
        <w:rPr/>
      </w:pPr>
      <w:r>
        <w:rPr>
          <w:rStyle w:val="Wrterbuchkopfzeile"/>
        </w:rPr>
        <w:t>vollem</w:t>
      </w:r>
      <w:r>
        <w:rPr>
          <w:rStyle w:val="WrterbuchStandard"/>
          <w:b/>
        </w:rPr>
        <w:t xml:space="preserve"> -- nicht bei vollem Verstande seiend: halfsinnich</w:t>
      </w:r>
      <w:r>
        <w:rPr>
          <w:rStyle w:val="WrterbuchStandard"/>
        </w:rPr>
        <w:t>, mnd., Adj.: nhd. nicht bei vollem Verstande seiend</w:t>
      </w:r>
    </w:p>
    <w:p>
      <w:pPr>
        <w:pStyle w:val="Normal"/>
        <w:rPr/>
      </w:pPr>
      <w:r>
        <w:rPr>
          <w:rStyle w:val="Wrterbuchkopfzeile"/>
        </w:rPr>
        <w:t>vollem</w:t>
      </w:r>
      <w:r>
        <w:rPr>
          <w:rStyle w:val="WrterbuchStandard"/>
          <w:b/>
        </w:rPr>
        <w:t xml:space="preserve"> -- mit vollem Besitzrecht seiend: besitlÆk</w:t>
      </w:r>
      <w:r>
        <w:rPr>
          <w:rStyle w:val="WrterbuchStandard"/>
        </w:rPr>
        <w:t>, mnd., Adj.: nhd. mit vollem Besitzrecht seiend, angesessen, eingesessen</w:t>
      </w:r>
    </w:p>
    <w:p>
      <w:pPr>
        <w:pStyle w:val="Normal"/>
        <w:rPr/>
      </w:pPr>
      <w:r>
        <w:rPr>
          <w:rStyle w:val="Wrterbuchkopfzeile"/>
        </w:rPr>
        <w:t>vollem</w:t>
      </w:r>
      <w:r>
        <w:rPr>
          <w:rStyle w:val="WrterbuchStandard"/>
          <w:b/>
        </w:rPr>
        <w:t xml:space="preserve"> -- nicht in vollem Recht geborener Sohn: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nd., M.: nhd. Kebssohn, Sohn einer Kebse, unehelicher Sohn, Sohn einer Nebenfrau, nicht in vollem Recht geborener Sohn, Bastard</w:t>
      </w:r>
    </w:p>
    <w:p>
      <w:pPr>
        <w:pStyle w:val="Normal"/>
        <w:rPr/>
      </w:pPr>
      <w:r>
        <w:rPr>
          <w:rStyle w:val="Wrterbuchkopfzeile"/>
        </w:rPr>
        <w:t>vollem</w:t>
      </w:r>
      <w:r>
        <w:rPr>
          <w:rStyle w:val="WrterbuchStandard"/>
          <w:b/>
        </w:rPr>
        <w:t xml:space="preserve"> -- aus vollem Herzen: lutterlÆke (1)</w:t>
      </w:r>
      <w:r>
        <w:rPr>
          <w:rStyle w:val="WrterbuchStandard"/>
        </w:rPr>
        <w:t>, mnd., Adj.: nhd. lauter, rein klar, aufrichtig, aus vollem Herzen, ganz und gar, ehrlich, offen; lutterlÆke (2), mnd., Adv.: nhd. lauter, rein klar, aufrichtig, aus vollem Herzen, ganz und gar, ehrlich, offen</w:t>
      </w:r>
    </w:p>
    <w:p>
      <w:pPr>
        <w:pStyle w:val="Normal"/>
        <w:rPr/>
      </w:pPr>
      <w:r>
        <w:rPr>
          <w:rStyle w:val="Wrterbuchkopfzeile"/>
        </w:rPr>
        <w:t>vollem</w:t>
      </w:r>
      <w:r>
        <w:rPr>
          <w:rStyle w:val="WrterbuchStandard"/>
          <w:b/>
        </w:rPr>
        <w:t xml:space="preserve"> -- zu vollem Recht besessenes Grundstück: Ðgen (3)</w:t>
      </w:r>
      <w:r>
        <w:rPr>
          <w:rStyle w:val="WrterbuchStandard"/>
        </w:rPr>
        <w:t>, eigen, mnd., N.: nhd. Eigentum, Gut, zu vollem Recht besessenes Grundstück, Grundeigentum, bebautes Grundstück, Haus, Eigenheit, Eigenart</w:t>
      </w:r>
    </w:p>
    <w:p>
      <w:pPr>
        <w:pStyle w:val="Normal"/>
        <w:rPr/>
      </w:pPr>
      <w:r>
        <w:rPr>
          <w:rStyle w:val="Wrterbuchkopfzeile"/>
        </w:rPr>
        <w:t>vollem</w:t>
      </w:r>
      <w:r>
        <w:rPr>
          <w:rStyle w:val="WrterbuchStandard"/>
          <w:b/>
        </w:rPr>
        <w:t xml:space="preserve"> -- aus vollem Herzen erklärend: lutterlÆk</w:t>
      </w:r>
      <w:r>
        <w:rPr>
          <w:rStyle w:val="WrterbuchStandard"/>
        </w:rPr>
        <w:t>, mnd., Adj.: nhd. lauter, rein klar, aufrichtig, aus vollem Herzen erklärend, ganz und gar lauter, ehrlich, offen</w:t>
      </w:r>
    </w:p>
    <w:p>
      <w:pPr>
        <w:pStyle w:val="Normal"/>
        <w:rPr/>
      </w:pPr>
      <w:r>
        <w:rPr>
          <w:rStyle w:val="Wrterbuchkopfzeile"/>
        </w:rPr>
        <w:t>vollem</w:t>
      </w:r>
      <w:r>
        <w:rPr>
          <w:rStyle w:val="WrterbuchStandard"/>
          <w:b/>
        </w:rPr>
        <w:t xml:space="preserve"> -- mit vollem Nutzungsrecht ausgestattet: mõkelÆk (1)</w:t>
      </w:r>
      <w:r>
        <w:rPr>
          <w:rStyle w:val="WrterbuchStandard"/>
        </w:rPr>
        <w:t>, makelk, maklÆk, mnd., Adj.: nhd. gemächlich, ruhig, bequem, ungestört, unangefochten, mit vollem Nutzungsrecht ausgestattet</w:t>
      </w:r>
    </w:p>
    <w:p>
      <w:pPr>
        <w:pStyle w:val="Normal"/>
        <w:rPr/>
      </w:pPr>
      <w:r>
        <w:rPr>
          <w:rStyle w:val="Wrterbuchkopfzeile"/>
        </w:rPr>
        <w:t>vollem</w:t>
      </w:r>
      <w:r>
        <w:rPr>
          <w:rStyle w:val="WrterbuchStandard"/>
          <w:b/>
        </w:rPr>
        <w:t xml:space="preserve"> -- mit vollem Nutzungsrecht: mõkeliken</w:t>
      </w:r>
      <w:r>
        <w:rPr>
          <w:rStyle w:val="WrterbuchStandard"/>
        </w:rPr>
        <w:t>, makelken, mnd., Adv.: nhd. gemächlich, ruhig, bequem, ungestört, unangefochten, mit vollem Nutzungsrecht; mÐkelÆken, meklÆken, mÐkelken, mnd., Adv.: nhd. gemächlich, ruhig, bequem, ungestört, unangefochten, mit vollem Nutzungsrecht</w:t>
      </w:r>
    </w:p>
    <w:p>
      <w:pPr>
        <w:pStyle w:val="Normal"/>
        <w:rPr/>
      </w:pPr>
      <w:r>
        <w:rPr>
          <w:rStyle w:val="Wrterbuchkopfzeile"/>
        </w:rPr>
        <w:t>vollem</w:t>
      </w:r>
      <w:r>
        <w:rPr>
          <w:rStyle w:val="WrterbuchStandard"/>
          <w:b/>
        </w:rPr>
        <w:t xml:space="preserve"> -- in vollem Glanze leuchtend: vulschÆnen***</w:t>
      </w:r>
      <w:r>
        <w:rPr>
          <w:rStyle w:val="WrterbuchStandard"/>
        </w:rPr>
        <w:t>, mnd., V.: nhd. in vollem Glanze leuchtend; vulschÆnent, mnd., Adj.: nhd. in vollem Glanze leuchtend; vulschÆnich, mnd., Adj.: nhd. in vollem Glanze leuchtend</w:t>
      </w:r>
    </w:p>
    <w:p>
      <w:pPr>
        <w:pStyle w:val="Normal"/>
        <w:rPr/>
      </w:pPr>
      <w:r>
        <w:rPr>
          <w:rStyle w:val="Wrterbuchkopfzeile"/>
        </w:rPr>
        <w:t>vollem</w:t>
      </w:r>
      <w:r>
        <w:rPr>
          <w:rStyle w:val="WrterbuchStandard"/>
          <w:b/>
        </w:rPr>
        <w:t xml:space="preserve"> -- mit vollem Bewusstsein: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ollem</w:t>
      </w:r>
      <w:r>
        <w:rPr>
          <w:rStyle w:val="WrterbuchStandard"/>
          <w:b/>
        </w:rPr>
        <w:t xml:space="preserve"> -- in rechtlichem vollem Besitz seiend: wÐrich (2)</w:t>
      </w:r>
      <w:r>
        <w:rPr>
          <w:rStyle w:val="WrterbuchStandard"/>
        </w:rPr>
        <w:t>, werich, mnd.?, Adj.: nhd. in rechtlichem vollem Besitz seiend, volle Gewalt habend, volle Befugnis habend</w:t>
      </w:r>
    </w:p>
    <w:p>
      <w:pPr>
        <w:pStyle w:val="Normal"/>
        <w:rPr/>
      </w:pPr>
      <w:r>
        <w:rPr>
          <w:rStyle w:val="Wrterbuchkopfzeile"/>
        </w:rPr>
        <w:t>vollem</w:t>
      </w:r>
      <w:r>
        <w:rPr>
          <w:rStyle w:val="WrterbuchStandard"/>
          <w:b/>
        </w:rPr>
        <w:t xml:space="preserve"> -- aus vollem Herzen: vulhertelÆke</w:t>
      </w:r>
      <w:r>
        <w:rPr>
          <w:rStyle w:val="WrterbuchStandard"/>
        </w:rPr>
        <w:t>, vulhertlÆk, mnd., Adv.: nhd. sehr herzlich, aus vollem Herzen; vulhertelÆken, mnd., Adv.: nhd. sehr herzlich, aus vollem Herzen</w:t>
      </w:r>
    </w:p>
    <w:p>
      <w:pPr>
        <w:pStyle w:val="Normal"/>
        <w:rPr/>
      </w:pPr>
      <w:r>
        <w:rPr>
          <w:rStyle w:val="Wrterbuchkopfzeile"/>
        </w:rPr>
        <w:t>vollem</w:t>
      </w:r>
      <w:r>
        <w:rPr>
          <w:rStyle w:val="WrterbuchStandard"/>
          <w:b/>
        </w:rPr>
        <w:t xml:space="preserve"> -- bei vollem Bewusstsein seiend: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vollen</w:t>
      </w:r>
      <w:r>
        <w:rPr>
          <w:rStyle w:val="WrterbuchStandard"/>
          <w:b/>
        </w:rPr>
        <w:t xml:space="preserve"> -- Fähigkeit zur vollen kriegerischen Ehre: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vollen</w:t>
      </w:r>
      <w:r>
        <w:rPr>
          <w:rStyle w:val="WrterbuchStandard"/>
          <w:b/>
        </w:rPr>
        <w:t xml:space="preserve"> -- zur vollen Länge streck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vollen</w:t>
      </w:r>
      <w:r>
        <w:rPr>
          <w:rStyle w:val="WrterbuchStandard"/>
          <w:b/>
        </w:rPr>
        <w:t xml:space="preserve"> -- den vollen Silbergehalt gewähr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rStyle w:val="WrterbuchStandard"/>
        </w:rPr>
      </w:pPr>
      <w:r>
        <w:rPr>
          <w:rStyle w:val="Wrterbuchkopfzeile"/>
        </w:rPr>
        <w:t>vollen</w:t>
      </w:r>
      <w:r>
        <w:rPr>
          <w:rStyle w:val="WrterbuchStandard"/>
          <w:b/>
        </w:rPr>
        <w:t xml:space="preserve"> -- Pachtbauer auf einer vollen Hofstelle: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rStyle w:val="WrterbuchStandard"/>
        </w:rPr>
      </w:pPr>
      <w:r>
        <w:rPr>
          <w:rStyle w:val="Wrterbuchkopfzeile"/>
        </w:rPr>
        <w:t>vollen</w:t>
      </w:r>
      <w:r>
        <w:rPr>
          <w:rStyle w:val="WrterbuchStandard"/>
          <w:b/>
        </w:rPr>
        <w:t xml:space="preserve"> -- Zinsbauer auf einer vollen Hofstelle: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vollen</w:t>
      </w:r>
      <w:r>
        <w:rPr>
          <w:rStyle w:val="WrterbuchStandard"/>
          <w:b/>
        </w:rPr>
        <w:t xml:space="preserve"> -- den vollen Ertrag ernten: vlocken (1)</w:t>
      </w:r>
      <w:r>
        <w:rPr>
          <w:rStyle w:val="WrterbuchStandard"/>
        </w:rPr>
        <w:t>, flocken, mnd., sw. V.: nhd. zusammenpacken, wegführen, zur freien Verfügung besitzen, abernten, abernten und einfahren, den vollen Ertrag ernten, als volles Eigentum nutzen</w:t>
      </w:r>
    </w:p>
    <w:p>
      <w:pPr>
        <w:pStyle w:val="Normal"/>
        <w:rPr/>
      </w:pPr>
      <w:r>
        <w:rPr>
          <w:rStyle w:val="Wrterbuchkopfzeile"/>
        </w:rPr>
        <w:t>vollen</w:t>
      </w:r>
      <w:r>
        <w:rPr>
          <w:rStyle w:val="WrterbuchStandard"/>
          <w:b/>
        </w:rPr>
        <w:t xml:space="preserve"> -- den vollen Inhalt ausmache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en</w:t>
      </w:r>
      <w:r>
        <w:rPr>
          <w:rStyle w:val="WrterbuchStandard"/>
          <w:b/>
        </w:rPr>
        <w:t xml:space="preserve"> -- im vollen Recht der Lehensnachfolge seiend: vulvölgich</w:t>
      </w:r>
      <w:r>
        <w:rPr>
          <w:rStyle w:val="WrterbuchStandard"/>
        </w:rPr>
        <w:t>, mnd., Adj.: nhd. im vollen Recht der Lehensnachfolge seiend</w:t>
      </w:r>
    </w:p>
    <w:p>
      <w:pPr>
        <w:pStyle w:val="Normal"/>
        <w:rPr/>
      </w:pPr>
      <w:r>
        <w:rPr>
          <w:rStyle w:val="Wrterbuchkopfzeile"/>
        </w:rPr>
        <w:t>vollen</w:t>
      </w:r>
      <w:r>
        <w:rPr>
          <w:rStyle w:val="WrterbuchStandard"/>
          <w:b/>
        </w:rPr>
        <w:t xml:space="preserve"> -- Lohn für einen vollen Tag: nachtlæn</w:t>
      </w:r>
      <w:r>
        <w:rPr>
          <w:rStyle w:val="WrterbuchStandard"/>
        </w:rPr>
        <w:t>, mnd., N.: nhd. Lohn für einen vollen Tag</w:t>
      </w:r>
    </w:p>
    <w:p>
      <w:pPr>
        <w:pStyle w:val="Normal"/>
        <w:rPr/>
      </w:pPr>
      <w:r>
        <w:rPr>
          <w:rStyle w:val="Wrterbuchkopfzeile"/>
        </w:rPr>
        <w:t>vollen</w:t>
      </w:r>
      <w:r>
        <w:rPr>
          <w:rStyle w:val="WrterbuchStandard"/>
          <w:b/>
        </w:rPr>
        <w:t xml:space="preserve"> -- Anzahl von Stücken eines Landes die zu einer vollen Bauernstelle gehören: bðwe (2) buwe</w:t>
      </w:r>
      <w:r>
        <w:rPr>
          <w:rStyle w:val="WrterbuchStandard"/>
        </w:rPr>
        <w:t>, mnd., F.: nhd. Ackerbau, Ackerbestellung, Anzahl von Stücken eines Landes die zu einer vollen Bauernstelle gehören, Ackerhof, Vollbauernhof</w:t>
      </w:r>
    </w:p>
    <w:p>
      <w:pPr>
        <w:pStyle w:val="Normal"/>
        <w:rPr/>
      </w:pPr>
      <w:r>
        <w:rPr>
          <w:rStyle w:val="Wrterbuchkopfzeile"/>
        </w:rPr>
        <w:t>vollen</w:t>
      </w:r>
      <w:r>
        <w:rPr>
          <w:rStyle w:val="WrterbuchStandard"/>
          <w:b/>
        </w:rPr>
        <w:t xml:space="preserve"> -- aus einer vollen Hofstelle bestehend: vulstõdich</w:t>
      </w:r>
      <w:r>
        <w:rPr>
          <w:rStyle w:val="WrterbuchStandard"/>
        </w:rPr>
        <w:t>, vulstadich, mnd., Adj.: nhd. aus einer vollen Hofstelle bestehend, vollkommen (Lehen), vollständig (Lehen); vulstõdichlÆk***, mnd., Adj.: nhd. aus einer vollen Hofstelle bestehend, vollkommen (Lehen), vollständig (Lehen)</w:t>
      </w:r>
    </w:p>
    <w:p>
      <w:pPr>
        <w:pStyle w:val="Normal"/>
        <w:rPr/>
      </w:pPr>
      <w:r>
        <w:rPr>
          <w:rStyle w:val="Wrterbuchkopfzeile"/>
        </w:rPr>
        <w:t>vollen</w:t>
      </w:r>
      <w:r>
        <w:rPr>
          <w:rStyle w:val="WrterbuchStandard"/>
          <w:b/>
        </w:rPr>
        <w:t xml:space="preserve"> -- zum vollen Nutzungsanteil an der Mark berechtigt: vulwõrich</w:t>
      </w:r>
      <w:r>
        <w:rPr>
          <w:rStyle w:val="WrterbuchStandard"/>
        </w:rPr>
        <w:t>, vulwarich, mnd., Adj.: nhd. zum vollen Nutzungsanteil an der Mark berechtigt, vollberechtigt zu allen Nutzungen der Gemarkung</w:t>
      </w:r>
    </w:p>
    <w:p>
      <w:pPr>
        <w:pStyle w:val="Normal"/>
        <w:rPr/>
      </w:pPr>
      <w:r>
        <w:rPr>
          <w:rStyle w:val="Wrterbuchkopfzeile"/>
        </w:rPr>
        <w:t>vollen</w:t>
      </w:r>
      <w:r>
        <w:rPr>
          <w:rStyle w:val="WrterbuchStandard"/>
          <w:b/>
        </w:rPr>
        <w:t xml:space="preserve"> -- zur vollen Zufriedenheit: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vollen</w:t>
      </w:r>
      <w:r>
        <w:rPr>
          <w:rStyle w:val="WrterbuchStandard"/>
          <w:b/>
        </w:rPr>
        <w:t xml:space="preserve"> -- vollen Beweis führen: vulbringen</w:t>
      </w:r>
      <w:r>
        <w:rPr>
          <w:rStyle w:val="WrterbuchStandard"/>
        </w:rPr>
        <w:t>,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vollenden:</w:t>
      </w:r>
      <w:r>
        <w:rPr>
          <w:rStyle w:val="WrterbuchStandard"/>
          <w:b/>
        </w:rPr>
        <w:t xml:space="preserve"> ervüllen</w:t>
      </w:r>
      <w:r>
        <w:rPr>
          <w:rStyle w:val="WrterbuchStandard"/>
        </w:rPr>
        <w:t>, ervollen, mnd., sw. V.: nhd. füllen, anfüllen, ausfüllen, ergänzen, vollenden, vollbringen, leisten, Genüge tun, ersetzen</w:t>
      </w:r>
    </w:p>
    <w:p>
      <w:pPr>
        <w:pStyle w:val="Normal"/>
        <w:rPr/>
      </w:pPr>
      <w:r>
        <w:rPr>
          <w:rStyle w:val="Wrterbuchkopfzeile"/>
        </w:rPr>
        <w:t>vollenden:</w:t>
      </w:r>
      <w:r>
        <w:rPr>
          <w:rStyle w:val="WrterbuchStandard"/>
          <w:b/>
        </w:rPr>
        <w:t xml:space="preserve"> afries. forgaderia*</w:t>
      </w:r>
      <w:r>
        <w:rPr>
          <w:rStyle w:val="WrterbuchStandard"/>
        </w:rPr>
        <w:t>, vollenden: afries. forgaderia*</w:t>
      </w:r>
    </w:p>
    <w:p>
      <w:pPr>
        <w:pStyle w:val="Normal"/>
        <w:rPr/>
      </w:pPr>
      <w:r>
        <w:rPr>
          <w:rStyle w:val="Wrterbuchkopfzeile"/>
        </w:rPr>
        <w:t>vollenden:</w:t>
      </w:r>
      <w:r>
        <w:rPr>
          <w:rStyle w:val="WrterbuchStandard"/>
          <w:b/>
        </w:rPr>
        <w:t xml:space="preserve"> got. ? gafullaweisjan* 1</w:t>
      </w:r>
      <w:r>
        <w:rPr>
          <w:rStyle w:val="WrterbuchStandard"/>
        </w:rPr>
        <w:t>, usfulljan 34=33, ustiuhan 51=50</w:t>
      </w:r>
    </w:p>
    <w:p>
      <w:pPr>
        <w:pStyle w:val="Normal"/>
        <w:rPr/>
      </w:pPr>
      <w:r>
        <w:rPr>
          <w:rStyle w:val="Wrterbuchkopfzeile"/>
        </w:rPr>
        <w:t>vollenden:</w:t>
      </w:r>
      <w:r>
        <w:rPr>
          <w:rStyle w:val="WrterbuchStandard"/>
          <w:b/>
        </w:rPr>
        <w:t xml:space="preserve"> gevüllen***</w:t>
      </w:r>
      <w:r>
        <w:rPr>
          <w:rStyle w:val="WrterbuchStandard"/>
        </w:rPr>
        <w:t>, mnd., sw. V.: nhd. füllen, erfüllen, vollenden, vollfressen, mit Füllung versehen (V.)</w:t>
      </w:r>
    </w:p>
    <w:p>
      <w:pPr>
        <w:pStyle w:val="Normal"/>
        <w:rPr/>
      </w:pPr>
      <w:r>
        <w:rPr>
          <w:rStyle w:val="Wrterbuchkopfzeile"/>
        </w:rPr>
        <w:t>vollend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vollenden:</w:t>
      </w:r>
      <w:r>
        <w:rPr>
          <w:rStyle w:val="WrterbuchStandard"/>
          <w:b/>
        </w:rPr>
        <w:t xml:space="preserve"> germ. *fullæn</w:t>
      </w:r>
      <w:r>
        <w:rPr>
          <w:rStyle w:val="WrterbuchStandard"/>
        </w:rPr>
        <w:t>, vollenden: germ. *fullæn</w:t>
      </w:r>
    </w:p>
    <w:p>
      <w:pPr>
        <w:pStyle w:val="Normal"/>
        <w:rPr/>
      </w:pPr>
      <w:r>
        <w:rPr>
          <w:rStyle w:val="Wrterbuchkopfzeile"/>
        </w:rPr>
        <w:t>vollen</w:t>
        <w:softHyphen/>
        <w:t>den:</w:t>
      </w:r>
      <w:r>
        <w:rPr>
          <w:rStyle w:val="WrterbuchStandard"/>
          <w:b/>
        </w:rPr>
        <w:t xml:space="preserve"> anfrk. thurofremen* 1</w:t>
      </w:r>
      <w:r>
        <w:rPr>
          <w:rStyle w:val="WrterbuchStandard"/>
        </w:rPr>
        <w:t>, vollen</w:t>
        <w:softHyphen/>
        <w:t>den: anfrk. thurofremen* 1</w:t>
      </w:r>
    </w:p>
    <w:p>
      <w:pPr>
        <w:pStyle w:val="Normal"/>
        <w:rPr/>
      </w:pPr>
      <w:r>
        <w:rPr>
          <w:rStyle w:val="Wrterbuchkopfzeile"/>
        </w:rPr>
        <w:t>vollenden:</w:t>
      </w:r>
      <w:r>
        <w:rPr>
          <w:rStyle w:val="WrterbuchStandard"/>
          <w:b/>
        </w:rPr>
        <w:t xml:space="preserve"> anfrk. *thuroduon?</w:t>
      </w:r>
      <w:r>
        <w:rPr>
          <w:rStyle w:val="WrterbuchStandard"/>
        </w:rPr>
        <w:t>, vollenden: anfrk. *thuroduon?</w:t>
      </w:r>
    </w:p>
    <w:p>
      <w:pPr>
        <w:pStyle w:val="Normal"/>
        <w:rPr/>
      </w:pPr>
      <w:r>
        <w:rPr>
          <w:rStyle w:val="Wrterbuchkopfzeile"/>
        </w:rPr>
        <w:t>vollenden:</w:t>
      </w:r>
      <w:r>
        <w:rPr>
          <w:rStyle w:val="WrterbuchStandard"/>
          <w:b/>
        </w:rPr>
        <w:t xml:space="preserve"> as. bibr’ngian* 2; br’ngian 24; gibr’ngian* 4</w:t>
      </w:r>
      <w:r>
        <w:rPr>
          <w:rStyle w:val="WrterbuchStandard"/>
        </w:rPr>
        <w:t>, vollenden: as. bibr’ngian* 2; br’ngian 24; gibr’ngian* 4</w:t>
      </w:r>
    </w:p>
    <w:p>
      <w:pPr>
        <w:pStyle w:val="Normal"/>
        <w:rPr/>
      </w:pPr>
      <w:r>
        <w:rPr>
          <w:rStyle w:val="Wrterbuchkopfzeile"/>
        </w:rPr>
        <w:t>vollenden:</w:t>
      </w:r>
      <w:r>
        <w:rPr>
          <w:rStyle w:val="WrterbuchStandard"/>
          <w:b/>
        </w:rPr>
        <w:t xml:space="preserve"> idg. *sen-</w:t>
      </w:r>
      <w:r>
        <w:rPr>
          <w:rStyle w:val="WrterbuchStandard"/>
        </w:rPr>
        <w:t>, vollenden: idg. *sen-</w:t>
      </w:r>
    </w:p>
    <w:p>
      <w:pPr>
        <w:pStyle w:val="Normal"/>
        <w:rPr/>
      </w:pPr>
      <w:r>
        <w:rPr>
          <w:rStyle w:val="Wrterbuchkopfzeile"/>
        </w:rPr>
        <w:t>vollenden:</w:t>
      </w:r>
      <w:r>
        <w:rPr>
          <w:rStyle w:val="WrterbuchStandard"/>
          <w:b/>
        </w:rPr>
        <w:t xml:space="preserve"> ðtbringen</w:t>
      </w:r>
      <w:r>
        <w:rPr>
          <w:rStyle w:val="WrterbuchStandard"/>
        </w:rPr>
        <w:t>, mnd.?, sw. V.: nhd. herausbringen, hinausgeleiten, Gehalt haben (Münze), herstellen, zu Ende bringen, vollenden, aussprengen, unter die Leute bringen, verkauf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ulbringen, vulbrengen, volbringen, mnd., sw. V.: nhd. vollbringen, vollführen, erfüllen (Versprechen), vollenden, zu Ende führen, fertigstellen, fertig bauen, ausführen, durchführen, begehen (Sünde), vollziehen, nachkommen (Wunsch), Wahrheit erweisen, vollen Beweis führ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drÆven, mnd., st. V.: nhd. ausführen, herbeiführen, vollenden, vollführen; vulenden, mnd., sw. V.: nhd. vollenden, zu Ende bringen, beendigen, ein Ende machen, abschließen, vollführen, erledigen, fertig bringen, zustande bringen; vulendigen, volendigen, mnd., sw. V.: nhd. vollenden, zu Ende bringen, beendigen, ein Ende machen, abschließen, erledigen, fertig bringen, zustande bringen; vullebringen, mnd., sw. V.: nhd. vollbringen, vollführen, erfüllen (Versprechen), vollenden, zu Ende führen, fertigstellen, fertig bauen, ausführen, durchführen, begehen (Sünde), vollziehen, nachkommen (Wunsch), Wahrheit erweisen, vollen Beweis führ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bringen, vollenbringen, mnd., sw. V.: nhd. vollbringen, vollführen, erfüllen (Versprechen), vollenden, zu Ende führen, fertigstellen, fertig bauen, ausführen, durchführen, begehen (Sünde), vollziehen, nachkommen (Wunsch), Wahrheit erweisen, vollen Beweis führen; vullendæn, vollendæn, mnd., st. V.: nhd. vollenden, zu Ende bringen, erfüllen, einhalten, ganz abgelten, voll bezahlen, nachkommen, Genüge leisten, genügen, voll befriedigen, Schadenersatz leisten, schadlos halten, richtig handeln, Pflicht voll erfüllen, volle Abgaben leisten; vullendrÆven, mnd., st. V.: nhd. ausführen, herbeiführen, vollenden, vollführen; vullenenden, mnd., sw. V.: nhd. vollenden, zu Ende bringen, beendigen, ein Ende machen, abschließen, vollführen, erledigen, fertig bringen, zustande bringen; vullentÐn, vollentÐn, mnd., st. V.: nhd. vollziehen, ausführen, vollstrecken, durchführen, nachkommen, erfüllen, einhalten, vollenden, vollbringen; vulletÐn, mnd., st. V.: nhd. vollziehen, ausführen, vollstrecken, durchführen, nachkommen, erfüllen, einhalten, vollenden, vollbringen; vulmõken, vulmaken, mnd., sw. V.: nhd. füllen, vollenden, vollbringen, ausführen, vollkommen machen; vultÐn, voltÐn, vultein, vultyn, mnd., st. V.: nhd. vollziehen, ausführen, vollstrecken, durchführen, nachkommen, erfüllen, einhalten, vollenden, vollbringen</w:t>
      </w:r>
    </w:p>
    <w:p>
      <w:pPr>
        <w:pStyle w:val="Normal"/>
        <w:rPr/>
      </w:pPr>
      <w:r>
        <w:rPr>
          <w:rStyle w:val="Wrterbuchkopfzeile"/>
        </w:rPr>
        <w:t>vollenden:</w:t>
      </w:r>
      <w:r>
        <w:rPr>
          <w:rStyle w:val="WrterbuchStandard"/>
          <w:b/>
        </w:rPr>
        <w:t xml:space="preserve"> ae. õrÏfnan?; forþian; fullian (1); gefÊran; gelÚstan; lÚstan; rÏfnan? ae.</w:t>
      </w:r>
      <w:r>
        <w:rPr>
          <w:rStyle w:val="WrterbuchStandard"/>
        </w:rPr>
        <w:t>, vollenden: ae. õrÏfnan?; forþian; fullian (1); gefÊran; gelÚstan; lÚstan; rÏfnan? ae.</w:t>
      </w:r>
    </w:p>
    <w:p>
      <w:pPr>
        <w:pStyle w:val="Normal"/>
        <w:rPr/>
      </w:pPr>
      <w:r>
        <w:rPr>
          <w:rStyle w:val="Wrterbuchkopfzeile"/>
        </w:rPr>
        <w:t>vollenden:</w:t>
      </w:r>
      <w:r>
        <w:rPr>
          <w:rStyle w:val="WrterbuchStandard"/>
          <w:b/>
        </w:rPr>
        <w:t xml:space="preserve"> ahd. duruhfremmen* 5; duruhtuon* 19; entæn 41?; firentæn* 2; follatrÆbæn* 1; follatuon* 11; follawirken* 1; follaziohan* 9; fullen* 34; giduruhnohten* 2; giduruhnohtigæn* 1; giduruhnohtæn* 2; gientæn* 31; gifremmen* 14; gifrummen* 96; gifullen 62; gituon 349; irfollæn 23; irfullen 146; skaffæn 49; R.: eine Arbeit vollenden: ahd. follawurken* 2</w:t>
      </w:r>
      <w:r>
        <w:rPr>
          <w:rStyle w:val="WrterbuchStandard"/>
        </w:rPr>
        <w:t>, vollenden: ahd. duruhfremmen* 5; duruhtuon* 19; entæn 41?; firentæn* 2; follatrÆbæn* 1; follatuon* 11; follawirken* 1; follaziohan* 9; fullen* 34; giduruhnohten* 2; giduruhnohtigæn* 1; giduruhnohtæn* 2; gientæn* 31; gifremmen* 14; gifrummen* 96; gifullen 62; gituon 349; irfollæn 23; irfullen 146; skaffæn 49; R.: eine Arbeit vollenden: ahd. follawurken* 2</w:t>
      </w:r>
    </w:p>
    <w:p>
      <w:pPr>
        <w:pStyle w:val="Normal"/>
        <w:rPr/>
      </w:pPr>
      <w:r>
        <w:rPr>
          <w:rStyle w:val="Wrterbuchkopfzeile"/>
        </w:rPr>
        <w:t>volle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w:t>
      </w:r>
      <w:r>
        <w:rPr>
          <w:rStyle w:val="WrterbuchStandard"/>
        </w:rPr>
        <w:t>twas bringen, jemanden etwas entziehen; perficiÐren, mnd., sw. V.: nhd. fertigmachen, vollenden</w:t>
      </w:r>
    </w:p>
    <w:p>
      <w:pPr>
        <w:pStyle w:val="Normal"/>
        <w:rPr/>
      </w:pPr>
      <w:r>
        <w:rPr>
          <w:rStyle w:val="Wrterbuchkopfzeile"/>
        </w:rPr>
        <w:t>Vollender:</w:t>
      </w:r>
      <w:r>
        <w:rPr>
          <w:rStyle w:val="WrterbuchStandard"/>
          <w:b/>
        </w:rPr>
        <w:t xml:space="preserve"> ahd. irfullõri* 1</w:t>
      </w:r>
      <w:r>
        <w:rPr>
          <w:rStyle w:val="WrterbuchStandard"/>
        </w:rPr>
        <w:t>, Vollender: ahd. irfullõri* 1</w:t>
      </w:r>
    </w:p>
    <w:p>
      <w:pPr>
        <w:pStyle w:val="Normal"/>
        <w:rPr/>
      </w:pPr>
      <w:r>
        <w:rPr>
          <w:rStyle w:val="Wrterbuchkopfzeile"/>
        </w:rPr>
        <w:t>vollendet:</w:t>
      </w:r>
      <w:r>
        <w:rPr>
          <w:rStyle w:val="WrterbuchStandard"/>
          <w:b/>
        </w:rPr>
        <w:t xml:space="preserve"> ae. onsund</w:t>
      </w:r>
      <w:r>
        <w:rPr>
          <w:rStyle w:val="WrterbuchStandard"/>
        </w:rPr>
        <w:t>, vollendet: ae. onsund</w:t>
      </w:r>
    </w:p>
    <w:p>
      <w:pPr>
        <w:pStyle w:val="Normal"/>
        <w:rPr/>
      </w:pPr>
      <w:r>
        <w:rPr>
          <w:rStyle w:val="Wrterbuchkopfzeile"/>
        </w:rPr>
        <w:t>vollendet</w:t>
      </w:r>
      <w:r>
        <w:rPr>
          <w:rStyle w:val="WrterbuchStandard"/>
          <w:b/>
        </w:rPr>
        <w:t xml:space="preserve"> werden (Zeit): vulkæmen (1)</w:t>
      </w:r>
      <w:r>
        <w:rPr>
          <w:rStyle w:val="WrterbuchStandard"/>
        </w:rPr>
        <w:t>,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vollendet:</w:t>
      </w:r>
      <w:r>
        <w:rPr>
          <w:rStyle w:val="WrterbuchStandard"/>
          <w:b/>
        </w:rPr>
        <w:t xml:space="preserve"> vulbrachtich***</w:t>
      </w:r>
      <w:r>
        <w:rPr>
          <w:rStyle w:val="WrterbuchStandard"/>
        </w:rPr>
        <w:t>, mnd., Adj.: nhd. vollbracht, vollendet;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brachtich***, mnd., Adj.: nhd. vollbracht, vollendet;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vullenkæmelÆken*, vullenkomeliken, vullenkomelken, mnd., Adv.: nhd. vollkommen, vollendet, wirklich völlig, ausgewachsen, vorzüglich, untadelhaft, rechtsfähig, im Vollbesitz bürgerlicher Ehre, ritterbürtig; vüllet, mnd., (Part. Prät.=)Adj.: nhd. vollgefressen, mit Füllung versehen (Adj.), erfüllt, vollendet, vollkommen, unsträflich; vulmõket, vulmaket, vulmõkt, mnd., (Part. Prät.=)Adj.: nhd. vollendet, fertig gebaut, fertig ausgebildet, ganz fertig, erwachsen (Adj.), ganz, vollständig, vollkommen, vorzüglich, tadelfrei, fehlerfrei</w:t>
      </w:r>
    </w:p>
    <w:p>
      <w:pPr>
        <w:pStyle w:val="Normal"/>
        <w:rPr/>
      </w:pPr>
      <w:r>
        <w:rPr>
          <w:rStyle w:val="Wrterbuchkopfzeile"/>
        </w:rPr>
        <w:t>vollendet:</w:t>
      </w:r>
      <w:r>
        <w:rPr>
          <w:rStyle w:val="WrterbuchStandard"/>
          <w:b/>
        </w:rPr>
        <w:t xml:space="preserve"> ahd. duruhnoht 15; duruhnohti* (1) 19; duruhnohtÆg* 5; duruhnohtÆgo* 1; duruhtõn*; rÆfi* 20</w:t>
      </w:r>
      <w:r>
        <w:rPr>
          <w:rStyle w:val="WrterbuchStandard"/>
        </w:rPr>
        <w:t>, vollendet: ahd. duruhnoht 15; duruhnohti* (1) 19; duruhnohtÆg* 5; duruhnohtÆgo* 1; duruhtõn*; rÆfi* 20</w:t>
      </w:r>
    </w:p>
    <w:p>
      <w:pPr>
        <w:pStyle w:val="Normal"/>
        <w:rPr/>
      </w:pPr>
      <w:r>
        <w:rPr>
          <w:rStyle w:val="Wrterbuchkopfzeile"/>
        </w:rPr>
        <w:t>vollendet:</w:t>
      </w:r>
      <w:r>
        <w:rPr>
          <w:rStyle w:val="WrterbuchStandard"/>
          <w:b/>
        </w:rPr>
        <w:t xml:space="preserve"> gelendet***</w:t>
      </w:r>
      <w:r>
        <w:rPr>
          <w:rStyle w:val="WrterbuchStandard"/>
        </w:rPr>
        <w:t>, gelent***, mnd.?, (Part. Prät.=)Adj.: nhd. vollendet; gevüllet, mnd., (Part. Prät.=)Adj.: nhd. vollgefressen, mit Füllung versehen (Adj.), gefüllt, erfüllt, vollendet, vollkommen, unsträflich; R.: vollendet fromm: hillich? (1), hilig, hilch, hÆlich, mnd., Adj.: nhd. heilig, geheiligt, erhaben, geweiht, gottgeweiht, gottergeben, vollendet fromm, zum Heiligen erhoben, geistlich, kirchlich, in kirchlichem Eigentum befindlich, feurig, glühend, entzündet</w:t>
      </w:r>
    </w:p>
    <w:p>
      <w:pPr>
        <w:pStyle w:val="Normal"/>
        <w:rPr/>
      </w:pPr>
      <w:r>
        <w:rPr>
          <w:rStyle w:val="Wrterbuchkopfzeile"/>
        </w:rPr>
        <w:t>vollendet:</w:t>
      </w:r>
      <w:r>
        <w:rPr>
          <w:rStyle w:val="WrterbuchStandard"/>
          <w:b/>
        </w:rPr>
        <w:t xml:space="preserve"> anfrk. *gifremit?; thurodõn* 1; thurofremig 2; thuronohtig* 2</w:t>
      </w:r>
      <w:r>
        <w:rPr>
          <w:rStyle w:val="WrterbuchStandard"/>
        </w:rPr>
        <w:t>, vollendet: anfrk. *gifremit?; thurodõn* 1; thurofremig 2; thuronohtig* 2</w:t>
      </w:r>
    </w:p>
    <w:p>
      <w:pPr>
        <w:pStyle w:val="Normal"/>
        <w:rPr/>
      </w:pPr>
      <w:r>
        <w:rPr>
          <w:rStyle w:val="Wrterbuchkopfzeile"/>
        </w:rPr>
        <w:t>Vollendetheit:</w:t>
      </w:r>
      <w:r>
        <w:rPr>
          <w:rStyle w:val="WrterbuchStandard"/>
          <w:b/>
        </w:rPr>
        <w:t xml:space="preserve"> ahd. *follatõnÆ?</w:t>
      </w:r>
      <w:r>
        <w:rPr>
          <w:rStyle w:val="WrterbuchStandard"/>
        </w:rPr>
        <w:t>, Vollendetheit: ahd. *follatõnÆ?</w:t>
      </w:r>
    </w:p>
    <w:p>
      <w:pPr>
        <w:pStyle w:val="Normal"/>
        <w:rPr/>
      </w:pPr>
      <w:r>
        <w:rPr>
          <w:rStyle w:val="Wrterbuchkopfzeile"/>
        </w:rPr>
        <w:t>vollends:</w:t>
      </w:r>
      <w:r>
        <w:rPr>
          <w:rStyle w:val="WrterbuchStandard"/>
          <w:b/>
        </w:rPr>
        <w:t xml:space="preserve">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vollends</w:t>
      </w:r>
      <w:r>
        <w:rPr>
          <w:rStyle w:val="WrterbuchStandard"/>
          <w:b/>
        </w:rPr>
        <w:t xml:space="preserve"> -- vollends kommen: anfrk. folkuman* 4</w:t>
      </w:r>
      <w:r>
        <w:rPr>
          <w:rStyle w:val="WrterbuchStandard"/>
        </w:rPr>
        <w:t>, vollends -- vollends kommen: anfrk. folkuman* 4</w:t>
      </w:r>
    </w:p>
    <w:p>
      <w:pPr>
        <w:pStyle w:val="Normal"/>
        <w:rPr/>
      </w:pPr>
      <w:r>
        <w:rPr>
          <w:rStyle w:val="Wrterbuchkopfzeile"/>
        </w:rPr>
        <w:t>vollends:</w:t>
      </w:r>
      <w:r>
        <w:rPr>
          <w:rStyle w:val="WrterbuchStandard"/>
          <w:b/>
        </w:rPr>
        <w:t xml:space="preserve"> ahd. follðn 14</w:t>
      </w:r>
      <w:r>
        <w:rPr>
          <w:rStyle w:val="WrterbuchStandard"/>
        </w:rPr>
        <w:t>, vollends: ahd. follðn 14</w:t>
      </w:r>
    </w:p>
    <w:p>
      <w:pPr>
        <w:pStyle w:val="Normal"/>
        <w:rPr/>
      </w:pPr>
      <w:r>
        <w:rPr>
          <w:rStyle w:val="Wrterbuchkopfzeile"/>
        </w:rPr>
        <w:t>Vollendung:</w:t>
      </w:r>
      <w:r>
        <w:rPr>
          <w:rStyle w:val="WrterbuchStandard"/>
          <w:b/>
        </w:rPr>
        <w:t xml:space="preserve"> got. ustaðhts 4; R.: zur Vollendung: got. du ustiuhan</w:t>
      </w:r>
      <w:r>
        <w:rPr>
          <w:rStyle w:val="WrterbuchStandard"/>
        </w:rPr>
        <w:t>, Vollendung: got. ustaðhts 4; R.: zur Vollendung: got. du ustiuhan</w:t>
      </w:r>
    </w:p>
    <w:p>
      <w:pPr>
        <w:pStyle w:val="Normal"/>
        <w:rPr/>
      </w:pPr>
      <w:r>
        <w:rPr>
          <w:rStyle w:val="Wrterbuchkopfzeile"/>
        </w:rPr>
        <w:t>Vollendung:</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Vollendung:</w:t>
      </w:r>
      <w:r>
        <w:rPr>
          <w:rStyle w:val="WrterbuchStandard"/>
          <w:b/>
        </w:rPr>
        <w:t xml:space="preserve"> ahd. ðzlõz 30; duruhfreminga* 1; duruhfrumunga 1; duruhnohtÆ* 8; follaworhtÆ* 1; folnissa 4; fullida 2; gifrumida* 11; ? samangifremida 1; slihtÆ 17; R.: zur Vollendung gelangen: ahd. entæn 41?; gientæn* 31</w:t>
      </w:r>
      <w:r>
        <w:rPr>
          <w:rStyle w:val="WrterbuchStandard"/>
        </w:rPr>
        <w:t>, Vollendung: ahd. ðzlõz 30; duruhfreminga* 1; duruhfrumunga 1; duruhnohtÆ* 8; follaworhtÆ* 1; folnissa 4; fullida 2; gifrumida* 11; ? samangifremida 1; slihtÆ 17; R.: zur Vollendung gelangen: ahd. entæn 41?; gientæn* 31</w:t>
      </w:r>
    </w:p>
    <w:p>
      <w:pPr>
        <w:pStyle w:val="Normal"/>
        <w:rPr/>
      </w:pPr>
      <w:r>
        <w:rPr>
          <w:rStyle w:val="Wrterbuchkopfzeile"/>
        </w:rPr>
        <w:t>Vollendung:</w:t>
      </w:r>
      <w:r>
        <w:rPr>
          <w:rStyle w:val="WrterbuchStandard"/>
          <w:b/>
        </w:rPr>
        <w:t xml:space="preserve"> anfrk. thurofreminga* 1</w:t>
      </w:r>
      <w:r>
        <w:rPr>
          <w:rStyle w:val="WrterbuchStandard"/>
        </w:rPr>
        <w:t>, Vollendung: anfrk. thurofreminga* 1</w:t>
      </w:r>
    </w:p>
    <w:p>
      <w:pPr>
        <w:pStyle w:val="Normal"/>
        <w:rPr/>
      </w:pPr>
      <w:r>
        <w:rPr>
          <w:rStyle w:val="Wrterbuchkopfzeile"/>
        </w:rPr>
        <w:t>Vollendung:</w:t>
      </w:r>
      <w:r>
        <w:rPr>
          <w:rStyle w:val="WrterbuchStandard"/>
          <w:b/>
        </w:rPr>
        <w:t xml:space="preserve"> ðtbringinge</w:t>
      </w:r>
      <w:r>
        <w:rPr>
          <w:rStyle w:val="WrterbuchStandard"/>
        </w:rPr>
        <w:t>, mnd.?, F.: nhd. Herausbringung, Rettung, Vollendung, Ausführung; vulbringinge, volbringinge, vulbrenginge, mnd., F.: nhd. Vollendung, Beendigung, Durchführung, Ausführung, Erfüllung; vuldæninge, vuldændinge, mnd., F.: nhd. Einhaltung, Vollendung, Vollziehung, Erfüllung; vulendinge, vulending, mnd., F.: nhd. Vollendung, Ende, Ablauf; vullenbringinge, mnd., F.: nhd. Vollendung, Beendigung, Durchführung, Ausführung, Erfüllung; vullÐs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Vollendung:</w:t>
      </w:r>
      <w:r>
        <w:rPr>
          <w:rStyle w:val="WrterbuchStandard"/>
          <w:b/>
        </w:rPr>
        <w:t xml:space="preserve"> ae. fr’medn’ss; ? *fr’mming; fulla; gefr’medn’ss; gefylledn’ss; gefylling; gefylln’ss; gemÚrung</w:t>
      </w:r>
      <w:r>
        <w:rPr>
          <w:rStyle w:val="WrterbuchStandard"/>
        </w:rPr>
        <w:t>, Vollendung: ae. fr’medn’ss; ? *fr’mming; fulla; gefr’medn’ss; gefylledn’ss; gefylling; gefylln’ss; gemÚrung</w:t>
      </w:r>
    </w:p>
    <w:p>
      <w:pPr>
        <w:pStyle w:val="Normal"/>
        <w:rPr/>
      </w:pPr>
      <w:r>
        <w:rPr>
          <w:rStyle w:val="Wrterbuchkopfzeile"/>
        </w:rPr>
        <w:t>voller</w:t>
      </w:r>
      <w:r>
        <w:rPr>
          <w:rStyle w:val="WrterbuchStandard"/>
          <w:b/>
        </w:rPr>
        <w:t xml:space="preserve"> -- mit voller Regierungsgewalt ausgestatte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rStyle w:val="WrterbuchStandard"/>
        </w:rPr>
      </w:pPr>
      <w:r>
        <w:rPr>
          <w:rStyle w:val="Wrterbuchkopfzeile"/>
        </w:rPr>
        <w:t>voller</w:t>
      </w:r>
      <w:r>
        <w:rPr>
          <w:rStyle w:val="WrterbuchStandard"/>
          <w:b/>
        </w:rPr>
        <w:t xml:space="preserve"> -- Verkaufsstand eines Hökers mit voller Zunftberechtigung: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mnd., F.: nhd. Verkaufsstand eines Hökers mit voller Zunftberechtigung</w:t>
      </w:r>
    </w:p>
    <w:p>
      <w:pPr>
        <w:pStyle w:val="Normal"/>
        <w:rPr/>
      </w:pPr>
      <w:r>
        <w:rPr>
          <w:rStyle w:val="Wrterbuchkopfzeile"/>
        </w:rPr>
        <w:t>voller</w:t>
      </w:r>
      <w:r>
        <w:rPr>
          <w:rStyle w:val="WrterbuchStandard"/>
          <w:b/>
        </w:rPr>
        <w:t xml:space="preserve"> -- mit voller Rechtssicherheit: vrÐdelÆken</w:t>
      </w:r>
      <w:r>
        <w:rPr>
          <w:rStyle w:val="WrterbuchStandard"/>
        </w:rPr>
        <w:t>, vrÐdelÆke, vrÐdelk, mnd., Adv.: nhd. friedlich, ruhig, friedlich gesinnt, wohlgesinnt, einig, zufrieden, in Frieden, in Ruhe, ungestört, ohne Ansprache, mit voller Rechtssicherheit, unangefochten</w:t>
      </w:r>
    </w:p>
    <w:p>
      <w:pPr>
        <w:pStyle w:val="Normal"/>
        <w:rPr/>
      </w:pPr>
      <w:r>
        <w:rPr>
          <w:rStyle w:val="Wrterbuchkopfzeile"/>
        </w:rPr>
        <w:t>voller</w:t>
      </w:r>
      <w:r>
        <w:rPr>
          <w:rStyle w:val="WrterbuchStandard"/>
          <w:b/>
        </w:rPr>
        <w:t xml:space="preserve"> -- mit voller Rechtssicherheit seiend: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voller</w:t>
      </w:r>
      <w:r>
        <w:rPr>
          <w:rStyle w:val="WrterbuchStandard"/>
          <w:b/>
        </w:rPr>
        <w:t xml:space="preserve"> -- Grube voller Unrat: sump</w:t>
      </w:r>
      <w:r>
        <w:rPr>
          <w:rStyle w:val="WrterbuchStandard"/>
        </w:rPr>
        <w:t>, sumpt, mnd., M.: nhd. Sumpf, Trog, Morast, Schmutzlache, Pfuhl, Schmutzloch, Grube voller Unrat, Wasserbehälter (Bedeutung örtlich beschränkt)</w:t>
      </w:r>
    </w:p>
    <w:p>
      <w:pPr>
        <w:pStyle w:val="Normal"/>
        <w:rPr/>
      </w:pPr>
      <w:r>
        <w:rPr>
          <w:rStyle w:val="Wrterbuchkopfzeile"/>
        </w:rPr>
        <w:t>voller</w:t>
      </w:r>
      <w:r>
        <w:rPr>
          <w:rStyle w:val="WrterbuchStandard"/>
          <w:b/>
        </w:rPr>
        <w:t xml:space="preserve"> -- voller Beglückung seie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voller</w:t>
      </w:r>
      <w:r>
        <w:rPr>
          <w:rStyle w:val="WrterbuchStandard"/>
          <w:b/>
        </w:rPr>
        <w:t xml:space="preserve"> -- voller Inhalt: vüllede</w:t>
      </w:r>
      <w:r>
        <w:rPr>
          <w:rStyle w:val="WrterbuchStandard"/>
        </w:rPr>
        <w:t>, vullede, vülde, mnd., F.: nhd. Fülle, volles Maß, voller Inhalt, Überfluss, Trunkenheit</w:t>
      </w:r>
    </w:p>
    <w:p>
      <w:pPr>
        <w:pStyle w:val="Normal"/>
        <w:rPr/>
      </w:pPr>
      <w:r>
        <w:rPr>
          <w:rStyle w:val="Wrterbuchkopfzeile"/>
        </w:rPr>
        <w:t>voller</w:t>
      </w:r>
      <w:r>
        <w:rPr>
          <w:rStyle w:val="WrterbuchStandard"/>
          <w:b/>
        </w:rPr>
        <w:t xml:space="preserve"> -- großes Schleppnetz zum Abfischen des Fischwassers in voller Breite: seine</w:t>
      </w:r>
      <w:r>
        <w:rPr>
          <w:rStyle w:val="WrterbuchStandard"/>
        </w:rPr>
        <w:t>, zeyne, tzeyne, sÐgen, mnd., N., F.: nhd. großes Schleppnetz zum Abfischen des Fischwassers in voller Breite</w:t>
      </w:r>
    </w:p>
    <w:p>
      <w:pPr>
        <w:pStyle w:val="Normal"/>
        <w:rPr/>
      </w:pPr>
      <w:r>
        <w:rPr>
          <w:rStyle w:val="Wrterbuchkopfzeile"/>
        </w:rPr>
        <w:t>voller</w:t>
      </w:r>
      <w:r>
        <w:rPr>
          <w:rStyle w:val="WrterbuchStandard"/>
          <w:b/>
        </w:rPr>
        <w:t xml:space="preserve"> -- mit voller Macht ausgestatte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rStyle w:val="WrterbuchStandard"/>
        </w:rPr>
      </w:pPr>
      <w:r>
        <w:rPr>
          <w:rStyle w:val="Wrterbuchkopfzeile"/>
        </w:rPr>
        <w:t>voller</w:t>
      </w:r>
      <w:r>
        <w:rPr>
          <w:rStyle w:val="WrterbuchStandard"/>
          <w:b/>
        </w:rPr>
        <w:t xml:space="preserve"> -- Höker mit voller Zunftberechtigung: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nd., M.: nhd. Krämer mit voller Zunftberechtigung, Höker mit voller Zunftberechtigung</w:t>
      </w:r>
    </w:p>
    <w:p>
      <w:pPr>
        <w:pStyle w:val="Normal"/>
        <w:rPr/>
      </w:pPr>
      <w:r>
        <w:rPr>
          <w:rStyle w:val="Wrterbuchkopfzeile"/>
        </w:rPr>
        <w:t>voller</w:t>
      </w:r>
      <w:r>
        <w:rPr>
          <w:rStyle w:val="WrterbuchStandard"/>
          <w:b/>
        </w:rPr>
        <w:t xml:space="preserve"> -- in voller Anzahl: vultellich</w:t>
      </w:r>
      <w:r>
        <w:rPr>
          <w:rStyle w:val="WrterbuchStandard"/>
        </w:rPr>
        <w:t>, mnd., Adj.: nhd. vollzählig, in voller Anzahl, in voller Zahl</w:t>
      </w:r>
    </w:p>
    <w:p>
      <w:pPr>
        <w:pStyle w:val="Normal"/>
        <w:rPr/>
      </w:pPr>
      <w:r>
        <w:rPr>
          <w:rStyle w:val="Wrterbuchkopfzeile"/>
        </w:rPr>
        <w:t>voller</w:t>
      </w:r>
      <w:r>
        <w:rPr>
          <w:rStyle w:val="WrterbuchStandard"/>
          <w:b/>
        </w:rPr>
        <w:t xml:space="preserve"> -- unreine Grube voller Gewürm: mõdepütte</w:t>
      </w:r>
      <w:r>
        <w:rPr>
          <w:rStyle w:val="WrterbuchStandard"/>
        </w:rPr>
        <w:t>, mnd., F.: nhd. »Madenpütte«, unreine Grube voller Gewürm</w:t>
      </w:r>
    </w:p>
    <w:p>
      <w:pPr>
        <w:pStyle w:val="Normal"/>
        <w:rPr/>
      </w:pPr>
      <w:r>
        <w:rPr>
          <w:rStyle w:val="Wrterbuchkopfzeile"/>
        </w:rPr>
        <w:t>voller</w:t>
      </w:r>
      <w:r>
        <w:rPr>
          <w:rStyle w:val="WrterbuchStandard"/>
          <w:b/>
        </w:rPr>
        <w:t xml:space="preserve"> -- Garten voller Veilchen: violenhof</w:t>
      </w:r>
      <w:r>
        <w:rPr>
          <w:rStyle w:val="WrterbuchStandard"/>
        </w:rPr>
        <w:t>, fiolenhof, mnd., M.: nhd. Veilchenhof, Garten voller Veilchen?</w:t>
      </w:r>
    </w:p>
    <w:p>
      <w:pPr>
        <w:pStyle w:val="Normal"/>
        <w:rPr/>
      </w:pPr>
      <w:r>
        <w:rPr>
          <w:rStyle w:val="Wrterbuchkopfzeile"/>
        </w:rPr>
        <w:t>voller</w:t>
      </w:r>
      <w:r>
        <w:rPr>
          <w:rStyle w:val="WrterbuchStandard"/>
          <w:b/>
        </w:rPr>
        <w:t xml:space="preserve"> -- in voller Zahl: vultellich</w:t>
      </w:r>
      <w:r>
        <w:rPr>
          <w:rStyle w:val="WrterbuchStandard"/>
        </w:rPr>
        <w:t>, mnd., Adj.: nhd. vollzählig, in voller Anzahl, in voller Zahl</w:t>
      </w:r>
    </w:p>
    <w:p>
      <w:pPr>
        <w:pStyle w:val="Normal"/>
        <w:rPr/>
      </w:pPr>
      <w:r>
        <w:rPr>
          <w:rStyle w:val="Wrterbuchkopfzeile"/>
        </w:rPr>
        <w:t>voller</w:t>
      </w:r>
      <w:r>
        <w:rPr>
          <w:rStyle w:val="WrterbuchStandard"/>
          <w:b/>
        </w:rPr>
        <w:t xml:space="preserve"> -- Krämer mit voller Zunftberechtigung: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nd., M.: nhd. Krämer mit voller Zunftberechtigung, Höker mit voller Zunftberechtigung; vulhæke, mnd., M.: nhd. Krämer mit voller Zunftberechtigung, vollberechtigter zünftige Höker dessen Betrieb nicht auf bestimmte Markttage der Woche noch auf</w:t>
      </w:r>
      <w:r>
        <w:rPr>
          <w:rStyle w:val="WrterbuchStandard"/>
        </w:rPr>
        <w:t xml:space="preserve"> einen oder wenige Handelsartikel beschränkt ist</w:t>
      </w:r>
    </w:p>
    <w:p>
      <w:pPr>
        <w:pStyle w:val="Normal"/>
        <w:rPr/>
      </w:pPr>
      <w:r>
        <w:rPr>
          <w:rStyle w:val="Wrterbuchkopfzeile"/>
        </w:rPr>
        <w:t>voller</w:t>
      </w:r>
      <w:r>
        <w:rPr>
          <w:rStyle w:val="WrterbuchStandard"/>
          <w:b/>
        </w:rPr>
        <w:t xml:space="preserve"> -- in voller Geltung befindlich: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er</w:t>
      </w:r>
      <w:r>
        <w:rPr>
          <w:rStyle w:val="WrterbuchStandard"/>
          <w:b/>
        </w:rPr>
        <w:t xml:space="preserve"> -- in voller Macht befindlich: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er</w:t>
      </w:r>
      <w:r>
        <w:rPr>
          <w:rStyle w:val="WrterbuchStandard"/>
          <w:b/>
        </w:rPr>
        <w:t xml:space="preserve"> -- voller Lust seiend: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voller</w:t>
      </w:r>
      <w:r>
        <w:rPr>
          <w:rStyle w:val="WrterbuchStandard"/>
          <w:b/>
        </w:rPr>
        <w:t xml:space="preserve"> -- voller Schmerz: wÐ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Ðmodich, mnd.?, Adj.: nhd. »wehmütig«, tief betrübt, bekümmert, voller Schmerz, kleinmütig, verzagt, schwach</w:t>
      </w:r>
    </w:p>
    <w:p>
      <w:pPr>
        <w:pStyle w:val="Normal"/>
        <w:rPr/>
      </w:pPr>
      <w:r>
        <w:rPr>
          <w:rStyle w:val="Wrterbuchkopfzeile"/>
        </w:rPr>
        <w:t>voller</w:t>
      </w:r>
      <w:r>
        <w:rPr>
          <w:rStyle w:val="WrterbuchStandard"/>
          <w:b/>
        </w:rPr>
        <w:t xml:space="preserve"> -- voller Windungen seie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mnd., Adj.: nhd. faltig, gefaltet, gewunden, voller Windungen seiend, voll von Falten seiend</w:t>
      </w:r>
    </w:p>
    <w:p>
      <w:pPr>
        <w:pStyle w:val="Normal"/>
        <w:rPr/>
      </w:pPr>
      <w:r>
        <w:rPr>
          <w:rStyle w:val="Wrterbuchkopfzeile"/>
        </w:rPr>
        <w:t>voller</w:t>
      </w:r>
      <w:r>
        <w:rPr>
          <w:rStyle w:val="WrterbuchStandard"/>
          <w:b/>
        </w:rPr>
        <w:t xml:space="preserve"> -- zu voller Leistung verpflichtet: vulschüldich*</w:t>
      </w:r>
      <w:r>
        <w:rPr>
          <w:rStyle w:val="WrterbuchStandard"/>
        </w:rPr>
        <w:t>, vulschuldich, mnd., Adj.: nhd. schuldigst, ganz ergeben (Adj.), zu voller Leistung verpflichtet, hörig, vollhörig, zu allen Hofdiensten pflichtig</w:t>
      </w:r>
    </w:p>
    <w:p>
      <w:pPr>
        <w:pStyle w:val="Normal"/>
        <w:rPr/>
      </w:pPr>
      <w:r>
        <w:rPr>
          <w:rStyle w:val="Wrterbuchkopfzeile"/>
        </w:rPr>
        <w:t>voller</w:t>
      </w:r>
      <w:r>
        <w:rPr>
          <w:rStyle w:val="WrterbuchStandard"/>
          <w:b/>
        </w:rPr>
        <w:t xml:space="preserve"> -- voller Kessel: vulkÐtel***</w:t>
      </w:r>
      <w:r>
        <w:rPr>
          <w:rStyle w:val="WrterbuchStandard"/>
        </w:rPr>
        <w:t>, mnd., M.: nhd. Walkkessel?, voller Kessel?</w:t>
      </w:r>
    </w:p>
    <w:p>
      <w:pPr>
        <w:pStyle w:val="Normal"/>
        <w:rPr/>
      </w:pPr>
      <w:r>
        <w:rPr>
          <w:rStyle w:val="Wrterbuchkopfzeile"/>
        </w:rPr>
        <w:t>voller</w:t>
      </w:r>
      <w:r>
        <w:rPr>
          <w:rStyle w:val="WrterbuchStandard"/>
          <w:b/>
        </w:rPr>
        <w:t xml:space="preserve"> -- voller Name: afries. allanama* 2</w:t>
      </w:r>
      <w:r>
        <w:rPr>
          <w:rStyle w:val="WrterbuchStandard"/>
        </w:rPr>
        <w:t>, voller -- voller Name: afries. allanama* 2</w:t>
      </w:r>
    </w:p>
    <w:p>
      <w:pPr>
        <w:pStyle w:val="Normal"/>
        <w:rPr/>
      </w:pPr>
      <w:r>
        <w:rPr>
          <w:rStyle w:val="Wrterbuchkopfzeile"/>
        </w:rPr>
        <w:t>voller</w:t>
      </w:r>
      <w:r>
        <w:rPr>
          <w:rStyle w:val="WrterbuchStandard"/>
          <w:b/>
        </w:rPr>
        <w:t xml:space="preserve"> -- voller Teil: afries. fulldêl 1</w:t>
      </w:r>
      <w:r>
        <w:rPr>
          <w:rStyle w:val="WrterbuchStandard"/>
        </w:rPr>
        <w:t>, voller -- voller Teil: afries. fulldêl 1</w:t>
      </w:r>
    </w:p>
    <w:p>
      <w:pPr>
        <w:pStyle w:val="Normal"/>
        <w:rPr/>
      </w:pPr>
      <w:r>
        <w:rPr>
          <w:rStyle w:val="Wrterbuchkopfzeile"/>
        </w:rPr>
        <w:t>voller</w:t>
      </w:r>
      <w:r>
        <w:rPr>
          <w:rStyle w:val="WrterbuchStandard"/>
          <w:b/>
        </w:rPr>
        <w:t xml:space="preserve"> -- Wächter in voller Rüstung: schiltwachtÏre*</w:t>
      </w:r>
      <w:r>
        <w:rPr>
          <w:rStyle w:val="WrterbuchStandard"/>
        </w:rPr>
        <w:t>, schiltwachtere, schiltwachter, mnd., M.: nhd. Schiltwächter, Wächter in voller Rüstung</w:t>
      </w:r>
    </w:p>
    <w:p>
      <w:pPr>
        <w:pStyle w:val="Normal"/>
        <w:rPr/>
      </w:pPr>
      <w:r>
        <w:rPr>
          <w:rStyle w:val="Wrterbuchkopfzeile"/>
        </w:rPr>
        <w:t>voller</w:t>
      </w:r>
      <w:r>
        <w:rPr>
          <w:rStyle w:val="WrterbuchStandard"/>
          <w:b/>
        </w:rPr>
        <w:t xml:space="preserve"> -- voller Scheu: sch</w:t>
      </w:r>
      <w:r>
        <w:rPr>
          <w:rStyle w:val="WrterbuchStandard"/>
          <w:rFonts w:cs="Times New Roman"/>
          <w:b/>
        </w:rPr>
        <w:t>ǖ</w:t>
      </w:r>
      <w:r>
        <w:rPr>
          <w:rStyle w:val="WrterbuchStandard"/>
          <w:rFonts w:cs="Times German"/>
          <w:b/>
        </w:rPr>
        <w:t>welÆke</w:t>
      </w:r>
      <w:r>
        <w:rPr>
          <w:rStyle w:val="WrterbuchStandard"/>
          <w:b/>
        </w:rPr>
        <w:t>n</w:t>
      </w:r>
      <w:r>
        <w:rPr>
          <w:rStyle w:val="WrterbuchStandard"/>
        </w:rPr>
        <w:t>, scueliken, mnd., Adv.: nhd. voller Scheu</w:t>
      </w:r>
    </w:p>
    <w:p>
      <w:pPr>
        <w:pStyle w:val="Normal"/>
        <w:rPr/>
      </w:pPr>
      <w:r>
        <w:rPr>
          <w:rStyle w:val="Wrterbuchkopfzeile"/>
        </w:rPr>
        <w:t>voller</w:t>
      </w:r>
      <w:r>
        <w:rPr>
          <w:rStyle w:val="WrterbuchStandard"/>
          <w:b/>
        </w:rPr>
        <w:t xml:space="preserve"> -- voller Schin seiend: schinnich</w:t>
      </w:r>
      <w:r>
        <w:rPr>
          <w:rStyle w:val="WrterbuchStandard"/>
        </w:rPr>
        <w:t>, mnd., Adj.: nhd. »schinnig«?, voller Schin seiend</w:t>
      </w:r>
    </w:p>
    <w:p>
      <w:pPr>
        <w:pStyle w:val="Normal"/>
        <w:rPr/>
      </w:pPr>
      <w:r>
        <w:rPr>
          <w:rStyle w:val="Wrterbuchkopfzeile"/>
        </w:rPr>
        <w:t>Völlerei:</w:t>
      </w:r>
      <w:r>
        <w:rPr>
          <w:rStyle w:val="WrterbuchStandard"/>
          <w:b/>
        </w:rPr>
        <w:t xml:space="preserve"> ae. illeracu</w:t>
      </w:r>
      <w:r>
        <w:rPr>
          <w:rStyle w:val="WrterbuchStandard"/>
        </w:rPr>
        <w:t>, Völlerei: ae. illeracu</w:t>
      </w:r>
    </w:p>
    <w:p>
      <w:pPr>
        <w:pStyle w:val="Normal"/>
        <w:rPr/>
      </w:pPr>
      <w:r>
        <w:rPr>
          <w:rStyle w:val="Wrterbuchkopfzeile"/>
        </w:rPr>
        <w:t>Völlerei:</w:t>
      </w:r>
      <w:r>
        <w:rPr>
          <w:rStyle w:val="WrterbuchStandard"/>
          <w:b/>
        </w:rPr>
        <w:t xml:space="preserve"> ahd. õzalÆ* 1; õzalÆnÆ* 1; bðhfullÆ* 1; kelagirida 5; kelagÆtagÆ* 1; ubarõzÆ* 9; ubarõzida* 2; ubarõzigÆ* 1</w:t>
      </w:r>
      <w:r>
        <w:rPr>
          <w:rStyle w:val="WrterbuchStandard"/>
        </w:rPr>
        <w:t>, Völlerei: ahd. õzalÆ* 1; õzalÆnÆ* 1; bðhfullÆ* 1; kelagirida 5; kelagÆtagÆ* 1; ubarõzÆ* 9; ubarõzida* 2; ubarõzigÆ* 1</w:t>
      </w:r>
    </w:p>
    <w:p>
      <w:pPr>
        <w:pStyle w:val="Normal"/>
        <w:rPr>
          <w:rStyle w:val="WrterbuchStandard"/>
        </w:rPr>
      </w:pPr>
      <w:r>
        <w:rPr>
          <w:rStyle w:val="Wrterbuchkopfzeile"/>
        </w:rPr>
        <w:t>Völlerei:</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w:t>
      </w:r>
      <w:r>
        <w:rPr>
          <w:rStyle w:val="WrterbuchStandard"/>
          <w:b/>
        </w:rPr>
        <w:t>t</w:t>
      </w:r>
      <w:r>
        <w:rPr>
          <w:rStyle w:val="WrterbuchStandard"/>
        </w:rPr>
        <w:t xml:space="preserve">, oeuerõt, </w:t>
      </w:r>
      <w:r>
        <w:rPr>
          <w:rStyle w:val="WrterbuchStandard"/>
          <w:rFonts w:cs="Microsoft Sans Serif" w:ascii="Microsoft Sans Serif" w:hAnsi="Microsoft Sans Serif"/>
        </w:rPr>
        <w:t>ȫ</w:t>
      </w:r>
      <w:r>
        <w:rPr>
          <w:rStyle w:val="WrterbuchStandard"/>
          <w:rFonts w:cs="Times German"/>
        </w:rPr>
        <w:t xml:space="preserve">verõte, æverõt, mnd., M.: nhd. Völlerei, Übermaß, Ünmäßigkeit im Essen (N.); </w:t>
      </w:r>
      <w:r>
        <w:rPr>
          <w:rStyle w:val="WrterbuchStandard"/>
          <w:rFonts w:cs="Microsoft Sans Serif" w:ascii="Microsoft Sans Serif" w:hAnsi="Microsoft Sans Serif"/>
        </w:rPr>
        <w:t>ȫ</w:t>
      </w:r>
      <w:r>
        <w:rPr>
          <w:rStyle w:val="WrterbuchStandard"/>
          <w:rFonts w:cs="Times German"/>
        </w:rPr>
        <w:t xml:space="preserve">verõtichhÐt*, </w:t>
      </w:r>
      <w:r>
        <w:rPr>
          <w:rStyle w:val="WrterbuchStandard"/>
          <w:rFonts w:cs="Microsoft Sans Serif" w:ascii="Microsoft Sans Serif" w:hAnsi="Microsoft Sans Serif"/>
        </w:rPr>
        <w:t>ȫ</w:t>
      </w:r>
      <w:r>
        <w:rPr>
          <w:rStyle w:val="WrterbuchStandard"/>
          <w:rFonts w:cs="Times German"/>
        </w:rPr>
        <w:t xml:space="preserve">verõtichÐt, </w:t>
      </w:r>
      <w:r>
        <w:rPr>
          <w:rStyle w:val="WrterbuchStandard"/>
          <w:rFonts w:cs="Microsoft Sans Serif" w:ascii="Microsoft Sans Serif" w:hAnsi="Microsoft Sans Serif"/>
        </w:rPr>
        <w:t>ȫ</w:t>
      </w:r>
      <w:r>
        <w:rPr>
          <w:rStyle w:val="WrterbuchStandard"/>
          <w:rFonts w:cs="Times German"/>
        </w:rPr>
        <w:t xml:space="preserve">verõticheit, æverõtichÐt, mnd., F.: nhd. Übermaß, Unmäßigkeit im Essen (N.) und Trinken, Völlerei; </w:t>
      </w:r>
      <w:r>
        <w:rPr>
          <w:rStyle w:val="WrterbuchStandard"/>
          <w:rFonts w:cs="Microsoft Sans Serif" w:ascii="Microsoft Sans Serif" w:hAnsi="Microsoft Sans Serif"/>
        </w:rPr>
        <w:t>ȫ</w:t>
      </w:r>
      <w:r>
        <w:rPr>
          <w:rStyle w:val="WrterbuchStandard"/>
          <w:rFonts w:cs="Times German"/>
        </w:rPr>
        <w:t xml:space="preserve">verÐten (2), æverÐten, mnd., N.: nhd. </w:t>
      </w:r>
      <w:r>
        <w:rPr>
          <w:rStyle w:val="WrterbuchStandard"/>
        </w:rPr>
        <w:t xml:space="preserve">Übermaß an Essen (N.), Unmäßigkeit im Essen (N.), Völlerei; </w:t>
      </w:r>
      <w:r>
        <w:rPr>
          <w:rStyle w:val="WrterbuchStandard"/>
          <w:rFonts w:cs="Microsoft Sans Serif" w:ascii="Microsoft Sans Serif" w:hAnsi="Microsoft Sans Serif"/>
        </w:rPr>
        <w:t>ȫ</w:t>
      </w:r>
      <w:r>
        <w:rPr>
          <w:rStyle w:val="WrterbuchStandard"/>
          <w:rFonts w:cs="Times German"/>
        </w:rPr>
        <w:t xml:space="preserve">verÐtichhÐt*, </w:t>
      </w:r>
      <w:r>
        <w:rPr>
          <w:rStyle w:val="WrterbuchStandard"/>
          <w:rFonts w:cs="Microsoft Sans Serif" w:ascii="Microsoft Sans Serif" w:hAnsi="Microsoft Sans Serif"/>
        </w:rPr>
        <w:t>ȫ</w:t>
      </w:r>
      <w:r>
        <w:rPr>
          <w:rStyle w:val="WrterbuchStandard"/>
          <w:rFonts w:cs="Times German"/>
        </w:rPr>
        <w:t xml:space="preserve">verÐtichÐt, </w:t>
      </w:r>
      <w:r>
        <w:rPr>
          <w:rStyle w:val="WrterbuchStandard"/>
          <w:rFonts w:cs="Microsoft Sans Serif" w:ascii="Microsoft Sans Serif" w:hAnsi="Microsoft Sans Serif"/>
        </w:rPr>
        <w:t>ȫ</w:t>
      </w:r>
      <w:r>
        <w:rPr>
          <w:rStyle w:val="WrterbuchStandard"/>
          <w:rFonts w:cs="Times German"/>
        </w:rPr>
        <w:t xml:space="preserve">verÐticheit, æverÐtichÐt, æverÐticheit, averÐtichÐt, averÐticheit, mnd., F.: nhd. Übermaß an Essen (N.), Unmäßigkeit im Essen (N.), Völlerei; </w:t>
      </w:r>
      <w:r>
        <w:rPr>
          <w:rStyle w:val="WrterbuchStandard"/>
          <w:rFonts w:cs="Microsoft Sans Serif" w:ascii="Microsoft Sans Serif" w:hAnsi="Microsoft Sans Serif"/>
        </w:rPr>
        <w:t>ȫ</w:t>
      </w:r>
      <w:r>
        <w:rPr>
          <w:rStyle w:val="WrterbuchStandard"/>
          <w:rFonts w:cs="Times German"/>
        </w:rPr>
        <w:t>vermõs, ævermõs, avermõs</w:t>
      </w:r>
      <w:r>
        <w:rPr>
          <w:rStyle w:val="WrterbuchStandard"/>
        </w:rPr>
        <w:t xml:space="preserve">,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erfluss, übermäßig</w:t>
      </w:r>
      <w:r>
        <w:rPr>
          <w:rStyle w:val="WrterbuchStandard"/>
        </w:rPr>
        <w:t xml:space="preserve">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ens</w:t>
      </w:r>
      <w:r>
        <w:rPr>
          <w:rStyle w:val="WrterbuchStandard"/>
        </w:rPr>
        <w:t xml:space="preserve">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w:t>
      </w:r>
      <w:r>
        <w:rPr>
          <w:rStyle w:val="WrterbuchStandard"/>
        </w:rPr>
        <w:t xml:space="preserve">utung, Überschwemmung, Überfluss, Fülle, großes Ausmaß, Reichtum, Zusatz, Aufschlag, das über das von Recht aus Notwendige Hinausgehende, Maßlosigkeit, Unmäßigkeit, Übermaß im Essen und Trinken, Völlerei, Schwelgerei; </w:t>
      </w:r>
      <w:r>
        <w:rPr>
          <w:rStyle w:val="WrterbuchStandard"/>
          <w:rFonts w:cs="Microsoft Sans Serif" w:ascii="Microsoft Sans Serif" w:hAnsi="Microsoft Sans Serif"/>
        </w:rPr>
        <w:t>ȫ</w:t>
      </w:r>
      <w:r>
        <w:rPr>
          <w:rStyle w:val="WrterbuchStandard"/>
          <w:rFonts w:cs="Times German"/>
        </w:rPr>
        <w:t xml:space="preserve">vervrõt, </w:t>
      </w:r>
      <w:r>
        <w:rPr>
          <w:rStyle w:val="WrterbuchStandard"/>
          <w:rFonts w:cs="Microsoft Sans Serif" w:ascii="Microsoft Sans Serif" w:hAnsi="Microsoft Sans Serif"/>
        </w:rPr>
        <w:t>ȫ</w:t>
      </w:r>
      <w:r>
        <w:rPr>
          <w:rStyle w:val="WrterbuchStandard"/>
          <w:rFonts w:cs="Times German"/>
        </w:rPr>
        <w:t>vervrõte, mnd., M.: nhd. Vö</w:t>
      </w:r>
      <w:r>
        <w:rPr>
          <w:rStyle w:val="WrterbuchStandard"/>
        </w:rPr>
        <w:t xml:space="preserve">llerei, Übermaß beim Essen und Trinken; </w:t>
      </w:r>
      <w:r>
        <w:rPr>
          <w:rStyle w:val="WrterbuchStandard"/>
          <w:rFonts w:cs="Microsoft Sans Serif" w:ascii="Microsoft Sans Serif" w:hAnsi="Microsoft Sans Serif"/>
        </w:rPr>
        <w:t>ȫ</w:t>
      </w:r>
      <w:r>
        <w:rPr>
          <w:rStyle w:val="WrterbuchStandard"/>
          <w:rFonts w:cs="Times German"/>
        </w:rPr>
        <w:t xml:space="preserve">vervrõtichhÐt*, </w:t>
      </w:r>
      <w:r>
        <w:rPr>
          <w:rStyle w:val="WrterbuchStandard"/>
          <w:rFonts w:cs="Microsoft Sans Serif" w:ascii="Microsoft Sans Serif" w:hAnsi="Microsoft Sans Serif"/>
        </w:rPr>
        <w:t>ȫ</w:t>
      </w:r>
      <w:r>
        <w:rPr>
          <w:rStyle w:val="WrterbuchStandard"/>
          <w:rFonts w:cs="Times German"/>
        </w:rPr>
        <w:t>vervrõtichheit, ævervrõtichhÐt, auervrõtichhÐt, aeuervrõtichhÐt, mnd., F.: nhd. Übermaß, Unmäßigkeit im Essen (N.) und Trinken, Völlerei</w:t>
      </w:r>
    </w:p>
    <w:p>
      <w:pPr>
        <w:pStyle w:val="Normal"/>
        <w:rPr/>
      </w:pPr>
      <w:r>
        <w:rPr>
          <w:rStyle w:val="Wrterbuchkopfzeile"/>
        </w:rPr>
        <w:t>Völlerei:</w:t>
      </w:r>
      <w:r>
        <w:rPr>
          <w:rStyle w:val="WrterbuchStandard"/>
          <w:b/>
        </w:rPr>
        <w:t xml:space="preserve"> vrõs</w:t>
      </w:r>
      <w:r>
        <w:rPr>
          <w:rStyle w:val="WrterbuchStandard"/>
        </w:rPr>
        <w:t>, vrõtz, vratz, mnd., M.: nhd. Fraß, Fresserei, Übermaß im Essen und Trinken, Völlerei, Schlemmerei, Schlemmer, Fresser, Vielfraß; vrõßÏrÆe*, vrõßerÆe, vrõtzerÆe, mnd., F.: nhd. Fresserei, Schlemmerei, Völlerei; vrõßen* (2), vrõsent, mnd., N.: nhd. Fresserei, Schlemmerei, Völlerei; vrõshÐt, vratzheit, vrõtzheit, mnd., F.: nhd. Fresserei, Schlemmerei, Völlerei; vrõßichhÐt*, vrõßichÐt, vrõtzicheit, mnd., F.: nhd. Fresserei, Schlemmerei, Völlerei; vrÐßichhÐt*, vrÐßichÐt, vrÐssicheit, mnd., F.: nhd. Fresserei, Schlemmerei, Völlerei; vulbrædichhÐt*, vulbrædichÐt, vulbrædicheit, mnd., F.: nhd. Völlerei, Vollgefressenheit; vüllÏrÆe*, vüllerÆe, mnd., F.: nhd. Völlerei, Schwelgerei, Sauferei; vüllichhÐt*, vüllichÐt, vullicheit, mnd., F.: nhd. Völligkeit, Fülle, Menge, große Menge, Überfluss, Unmäßigkeit, Völlerei</w:t>
      </w:r>
    </w:p>
    <w:p>
      <w:pPr>
        <w:pStyle w:val="Normal"/>
        <w:rPr/>
      </w:pPr>
      <w:r>
        <w:rPr>
          <w:rStyle w:val="Wrterbuchkopfzeile"/>
        </w:rPr>
        <w:t>volles</w:t>
      </w:r>
      <w:r>
        <w:rPr>
          <w:rStyle w:val="WrterbuchStandard"/>
          <w:b/>
        </w:rPr>
        <w:t xml:space="preserve"> -- volles Wergeld: afries. fulljeld 1</w:t>
      </w:r>
      <w:r>
        <w:rPr>
          <w:rStyle w:val="WrterbuchStandard"/>
        </w:rPr>
        <w:t>, volles -- volles Wergeld: afries. fulljeld 1</w:t>
      </w:r>
    </w:p>
    <w:p>
      <w:pPr>
        <w:pStyle w:val="Normal"/>
        <w:rPr/>
      </w:pPr>
      <w:r>
        <w:rPr>
          <w:rStyle w:val="Wrterbuchkopfzeile"/>
        </w:rPr>
        <w:t>volles</w:t>
      </w:r>
      <w:r>
        <w:rPr>
          <w:rStyle w:val="WrterbuchStandard"/>
          <w:b/>
        </w:rPr>
        <w:t xml:space="preserve"> -- volles Nutzungsrecht: mõkelichÐt</w:t>
      </w:r>
      <w:r>
        <w:rPr>
          <w:rStyle w:val="WrterbuchStandard"/>
        </w:rPr>
        <w:t>, mõkelicheit, makelicheit, maklichÐt, maklicheit, mnd., F.: nhd. Gemächlichkeit, Bequemlichkeit, unangefochtener Besitz und daraus entstehende Nutzung, volles Nutzungsrecht</w:t>
      </w:r>
    </w:p>
    <w:p>
      <w:pPr>
        <w:pStyle w:val="Normal"/>
        <w:rPr/>
      </w:pPr>
      <w:r>
        <w:rPr>
          <w:rStyle w:val="Wrterbuchkopfzeile"/>
        </w:rPr>
        <w:t>volles</w:t>
      </w:r>
      <w:r>
        <w:rPr>
          <w:rStyle w:val="WrterbuchStandard"/>
          <w:b/>
        </w:rPr>
        <w:t xml:space="preserve"> -- als volles Eigentum nutzen: vlocken (1)</w:t>
      </w:r>
      <w:r>
        <w:rPr>
          <w:rStyle w:val="WrterbuchStandard"/>
        </w:rPr>
        <w:t>, flocken, mnd., sw. V.: nhd. zusammenpacken, wegführen, zur freien Verfügung besitzen, abernten, abernten und einfahren, den vollen Ertrag ernten, als volles Eigentum nutzen</w:t>
      </w:r>
    </w:p>
    <w:p>
      <w:pPr>
        <w:pStyle w:val="Normal"/>
        <w:rPr/>
      </w:pPr>
      <w:r>
        <w:rPr>
          <w:rStyle w:val="Wrterbuchkopfzeile"/>
        </w:rPr>
        <w:t>volles</w:t>
      </w:r>
      <w:r>
        <w:rPr>
          <w:rStyle w:val="WrterbuchStandard"/>
          <w:b/>
        </w:rPr>
        <w:t xml:space="preserve"> -- ein volles Glas: vul (3)</w:t>
      </w:r>
      <w:r>
        <w:rPr>
          <w:rStyle w:val="WrterbuchStandard"/>
        </w:rPr>
        <w:t>, mnd., N.: nhd. ein volles Glas, ein Ganzer</w:t>
      </w:r>
    </w:p>
    <w:p>
      <w:pPr>
        <w:pStyle w:val="Normal"/>
        <w:rPr/>
      </w:pPr>
      <w:r>
        <w:rPr>
          <w:rStyle w:val="Wrterbuchkopfzeile"/>
        </w:rPr>
        <w:t>volles</w:t>
      </w:r>
      <w:r>
        <w:rPr>
          <w:rStyle w:val="WrterbuchStandard"/>
          <w:b/>
        </w:rPr>
        <w:t xml:space="preserve"> -- volles Bürgerrecht genießend: vulschÐpich</w:t>
      </w:r>
      <w:r>
        <w:rPr>
          <w:rStyle w:val="WrterbuchStandard"/>
        </w:rPr>
        <w:t>, vulschepich, mnd., Adj.: nhd. volles Bürgerrecht genießend</w:t>
      </w:r>
    </w:p>
    <w:p>
      <w:pPr>
        <w:pStyle w:val="Normal"/>
        <w:rPr/>
      </w:pPr>
      <w:r>
        <w:rPr>
          <w:rStyle w:val="Wrterbuchkopfzeile"/>
        </w:rPr>
        <w:t>volles</w:t>
      </w:r>
      <w:r>
        <w:rPr>
          <w:rStyle w:val="WrterbuchStandard"/>
          <w:b/>
        </w:rPr>
        <w:t xml:space="preserve"> -- volles Maß: vüllede</w:t>
      </w:r>
      <w:r>
        <w:rPr>
          <w:rStyle w:val="WrterbuchStandard"/>
        </w:rPr>
        <w:t>, vullede, vülde, mnd., F.: nhd. Fülle, volles Maß, voller Inhalt, Überfluss, Trunkenheit</w:t>
      </w:r>
    </w:p>
    <w:p>
      <w:pPr>
        <w:pStyle w:val="Normal"/>
        <w:rPr/>
      </w:pPr>
      <w:r>
        <w:rPr>
          <w:rStyle w:val="Wrterbuchkopfzeile"/>
        </w:rPr>
        <w:t>volles</w:t>
      </w:r>
      <w:r>
        <w:rPr>
          <w:rStyle w:val="WrterbuchStandard"/>
          <w:b/>
        </w:rPr>
        <w:t xml:space="preserve"> -- Einwohner ohne volles Bürgerrecht: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volles</w:t>
      </w:r>
      <w:r>
        <w:rPr>
          <w:rStyle w:val="WrterbuchStandard"/>
          <w:b/>
        </w:rPr>
        <w:t xml:space="preserve"> -- volles Vermögen: wolmacht</w:t>
      </w:r>
      <w:r>
        <w:rPr>
          <w:rStyle w:val="WrterbuchStandard"/>
        </w:rPr>
        <w:t>, mnd.?, F.: nhd. Wohlergehen, volles Vermögen</w:t>
      </w:r>
    </w:p>
    <w:p>
      <w:pPr>
        <w:pStyle w:val="Normal"/>
        <w:rPr/>
      </w:pPr>
      <w:r>
        <w:rPr>
          <w:rStyle w:val="Wrterbuchkopfzeile"/>
        </w:rPr>
        <w:t>volles</w:t>
      </w:r>
      <w:r>
        <w:rPr>
          <w:rStyle w:val="WrterbuchStandard"/>
          <w:b/>
        </w:rPr>
        <w:t xml:space="preserve"> -- volles Mitglied einer Brüderschaft: vulambachtesbræder*</w:t>
      </w:r>
      <w:r>
        <w:rPr>
          <w:rStyle w:val="WrterbuchStandard"/>
        </w:rPr>
        <w:t>, vulamtesbræder, mnd., M.: nhd. vollberechtigter Angehöriger der Zunft, vollberechtigter Gildebruder, volles Mitglied einer Brüderschaft; vulbræder, mnd., M.: nhd. leiblicher Bruder, vollberechtigter Gildebruder, volles Mitglied einer Brüderschaft; vullebroder, mnd., M.: nhd. leiblicher Bruder, vollberechtigter Gildebruder, volles Mitglied einer Brüderschaft</w:t>
      </w:r>
    </w:p>
    <w:p>
      <w:pPr>
        <w:pStyle w:val="Normal"/>
        <w:rPr/>
      </w:pPr>
      <w:r>
        <w:rPr>
          <w:rStyle w:val="Wrterbuchkopfzeile"/>
        </w:rPr>
        <w:t>vollfrei:</w:t>
      </w:r>
      <w:r>
        <w:rPr>
          <w:rStyle w:val="WrterbuchStandard"/>
          <w:b/>
        </w:rPr>
        <w:t xml:space="preserve"> ahd. fulkfrealis* 8?; fulkfree* 7?</w:t>
      </w:r>
      <w:r>
        <w:rPr>
          <w:rStyle w:val="WrterbuchStandard"/>
        </w:rPr>
        <w:t>, vollfrei: ahd. fulkfrealis* 8?; fulkfree* 7?</w:t>
      </w:r>
    </w:p>
    <w:p>
      <w:pPr>
        <w:pStyle w:val="Normal"/>
        <w:rPr/>
      </w:pPr>
      <w:r>
        <w:rPr>
          <w:rStyle w:val="Wrterbuchkopfzeile"/>
        </w:rPr>
        <w:t>vollfressen:</w:t>
      </w:r>
      <w:r>
        <w:rPr>
          <w:rStyle w:val="WrterbuchStandard"/>
          <w:b/>
        </w:rPr>
        <w:t xml:space="preserve"> gevüllen***</w:t>
      </w:r>
      <w:r>
        <w:rPr>
          <w:rStyle w:val="WrterbuchStandard"/>
        </w:rPr>
        <w:t>, mnd., sw. V.: nhd. füllen, erfüllen, vollenden, vollfressen, mit Füllung versehen (V.)</w:t>
      </w:r>
    </w:p>
    <w:p>
      <w:pPr>
        <w:pStyle w:val="Normal"/>
        <w:rPr/>
      </w:pPr>
      <w:r>
        <w:rPr>
          <w:rStyle w:val="Wrterbuchkopfzeile"/>
        </w:rPr>
        <w:t>vollfressen:</w:t>
      </w:r>
      <w:r>
        <w:rPr>
          <w:rStyle w:val="WrterbuchStandard"/>
          <w:b/>
        </w:rPr>
        <w:t xml:space="preserve">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vrÐten, vulvretten, mnd., st. V.: nhd. vollfressen, sich vollfressen; R.: sich vollfressen: vulvrÐten, vulvretten, mnd., st. V.: nhd. vollfressen, sich vollfressen</w:t>
      </w:r>
    </w:p>
    <w:p>
      <w:pPr>
        <w:pStyle w:val="Normal"/>
        <w:rPr/>
      </w:pPr>
      <w:r>
        <w:rPr>
          <w:rStyle w:val="Wrterbuchkopfzeile"/>
        </w:rPr>
        <w:t>vollführen</w:t>
      </w:r>
      <w:r>
        <w:rPr>
          <w:rStyle w:val="WrterbuchStandard"/>
          <w:b/>
        </w:rPr>
        <w:t xml:space="preserve"> -- klapperndes Geräusch vollführen: klapperen (1)</w:t>
      </w:r>
      <w:r>
        <w:rPr>
          <w:rStyle w:val="WrterbuchStandard"/>
        </w:rPr>
        <w:t>, mnd., sw. V.: nhd. klappern, klapperndes Geräusch vollführen, plappern, sinnlos daherreden, herbeten, schwätzen; klipperen, mnd., sw. V.: nhd. klimpern, klappern, klapperndes Geräusch vollführen, plappern, sinnlos daherreden, herbeten, schwätzen</w:t>
      </w:r>
    </w:p>
    <w:p>
      <w:pPr>
        <w:pStyle w:val="Normal"/>
        <w:rPr/>
      </w:pPr>
      <w:r>
        <w:rPr>
          <w:rStyle w:val="Wrterbuchkopfzeile"/>
        </w:rPr>
        <w:t>vollführen:</w:t>
      </w:r>
      <w:r>
        <w:rPr>
          <w:rStyle w:val="WrterbuchStandard"/>
          <w:b/>
        </w:rPr>
        <w:t xml:space="preserve"> ahd. bibringan 23; follawirken* 1; giflÆzan 13; halæn 46; uoben 55</w:t>
      </w:r>
      <w:r>
        <w:rPr>
          <w:rStyle w:val="WrterbuchStandard"/>
        </w:rPr>
        <w:t>, vollführen: ahd. bibringan 23; follawirken* 1; giflÆzan 13; halæn 46; uoben 55</w:t>
      </w:r>
    </w:p>
    <w:p>
      <w:pPr>
        <w:pStyle w:val="Normal"/>
        <w:rPr/>
      </w:pPr>
      <w:r>
        <w:rPr>
          <w:rStyle w:val="Wrterbuchkopfzeile"/>
        </w:rPr>
        <w:t>vollführen:</w:t>
      </w:r>
      <w:r>
        <w:rPr>
          <w:rStyle w:val="WrterbuchStandard"/>
          <w:b/>
        </w:rPr>
        <w:t xml:space="preserve"> bevulsten</w:t>
      </w:r>
      <w:r>
        <w:rPr>
          <w:rStyle w:val="WrterbuchStandard"/>
        </w:rPr>
        <w:t>, mnd., sw. V.: nhd. vollführen; drÆven (1),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vollführen:</w:t>
      </w:r>
      <w:r>
        <w:rPr>
          <w:rStyle w:val="WrterbuchStandard"/>
          <w:b/>
        </w:rPr>
        <w:t xml:space="preserve"> ae. dæn; ’fnan (2); gedæn</w:t>
      </w:r>
      <w:r>
        <w:rPr>
          <w:rStyle w:val="WrterbuchStandard"/>
        </w:rPr>
        <w:t>, vollführen: ae. dæn; ’fnan (2); gedæn</w:t>
      </w:r>
    </w:p>
    <w:p>
      <w:pPr>
        <w:pStyle w:val="Normal"/>
        <w:rPr/>
      </w:pPr>
      <w:r>
        <w:rPr>
          <w:rStyle w:val="Wrterbuchkopfzeile"/>
        </w:rPr>
        <w:t>vollführen:</w:t>
      </w:r>
      <w:r>
        <w:rPr>
          <w:rStyle w:val="WrterbuchStandard"/>
          <w:b/>
        </w:rPr>
        <w:t xml:space="preserve">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vollführen:</w:t>
      </w:r>
      <w:r>
        <w:rPr>
          <w:rStyle w:val="WrterbuchStandard"/>
          <w:b/>
        </w:rPr>
        <w:t xml:space="preserve">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achen, mit Fuhrwerk fahren, zu Schiff fahren, führen (Leben bzw. Krieg), treiben, schleppen, beförd</w:t>
      </w:r>
      <w:r>
        <w:rPr>
          <w:rStyle w:val="WrterbuchStandard"/>
        </w:rPr>
        <w:t>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v</w:t>
      </w:r>
      <w:r>
        <w:rPr>
          <w:rStyle w:val="WrterbuchStandard"/>
          <w:rFonts w:cs="Microsoft Sans Serif" w:ascii="Microsoft Sans Serif" w:hAnsi="Microsoft Sans Serif"/>
        </w:rPr>
        <w:t>ȫ</w:t>
      </w:r>
      <w:r>
        <w:rPr>
          <w:rStyle w:val="WrterbuchStandard"/>
          <w:rFonts w:cs="Times German"/>
        </w:rPr>
        <w:t>ren, vorvoren, vorvoiren, vorvðren, mnd., sw. V.: n</w:t>
      </w:r>
      <w:r>
        <w:rPr>
          <w:rStyle w:val="WrterbuchStandard"/>
        </w:rPr>
        <w:t>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bringen, vulbrengen, volbringen, mnd., sw. V.: nhd. vollbringen, vollführen, erfüllen (Versprechen), vollenden, zu Ende führen, fertigstellen, fertig bauen, ausführen, durchführen, begehen (Sünde), vollziehen, nachkommen (Wunsch), Wahrheit erweisen, vollen Beweis führen; vuldrÆven, mnd., st. V.: nhd. ausführen, herbeiführen, vollenden, vollführen; vulenden, mnd., sw. V.: nhd. vollenden, zu Ende bringen, beendigen, ein Ende machen, abschließen, vollführen, erledigen, fertig bringen, zustande bring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bringen, mnd., sw. V.: nhd. vollbringen, vollführen, erfüllen (Versprechen), vollenden, zu Ende führen, fertigstellen, fertig bauen, ausführen, durchführen, begehen (Sünde), vollziehen, nachkommen (Wunsch), Wahrheit erweisen, vollen Beweis führen; vullÐden, vulleiden, vollÐden, mnd., sw. V.: nhd. vor Gericht vorbringen, vollführen, völlig produzieren, beibringen; vullenbringen, vollenbringen, mnd., sw. V.: nhd. vollbringen, vollführen, erfüllen (Versprechen), vollenden, zu Ende führen, fertigstellen, fertig bauen, ausführen, durchführen, begehen (Sünde), vollziehen, nachkommen (Wunsch), Wahrheit erweisen, vollen Beweis führen; vullendrÆven, mnd., st. V.: nhd. ausführen, herbeiführen, vollenden, vollführen; vullenenden, mnd., sw. V.: nhd. vollenden, zu Ende bringen, beendigen, ein Ende machen, abschließen, vollführen, erledigen, fertig bringen, zustande bring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w:t>
      </w:r>
      <w:r>
        <w:rPr>
          <w:rStyle w:val="WrterbuchStandard"/>
        </w:rPr>
        <w:t xml:space="preserv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werken, mnd., sw. V.: nhd. vollbrin</w:t>
      </w:r>
      <w:r>
        <w:rPr>
          <w:rStyle w:val="WrterbuchStandard"/>
        </w:rPr>
        <w:t>gen, vollführen; werven, warven, mnd.?, st. V.: nhd. tätig sein (V.), handeln, verhandeln, bemühen, trachten nach, Gesuch stellen, Auftrag oder Botschaft ausrichten, betreiben, bewerben, ausrichten, vollführen, durchsetzen, gewinnen, erwerben, anwerben; R.: lotterhaftes Geschwätz vollführen: ðtlodderen, mnd.?, sw. V.: nhd. lotterhaftes Geschwätz vollführen</w:t>
      </w:r>
    </w:p>
    <w:p>
      <w:pPr>
        <w:pStyle w:val="Normal"/>
        <w:rPr/>
      </w:pPr>
      <w:r>
        <w:rPr>
          <w:rStyle w:val="Wrterbuchkopfzeile"/>
        </w:rPr>
        <w:t>Vollführer:</w:t>
      </w:r>
      <w:r>
        <w:rPr>
          <w:rStyle w:val="WrterbuchStandard"/>
          <w:b/>
        </w:rPr>
        <w:t xml:space="preserve"> ðtrichtÏre*</w:t>
      </w:r>
      <w:r>
        <w:rPr>
          <w:rStyle w:val="WrterbuchStandard"/>
        </w:rPr>
        <w:t>, ðtrichter, mnd., M.: nhd. Ausrichter, Vollführer, Testamentsvollstrecker</w:t>
      </w:r>
    </w:p>
    <w:p>
      <w:pPr>
        <w:pStyle w:val="Normal"/>
        <w:rPr/>
      </w:pPr>
      <w:r>
        <w:rPr>
          <w:rStyle w:val="Wrterbuchkopfzeile"/>
        </w:rPr>
        <w:t>Vollführung:</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vollfüllen:</w:t>
      </w:r>
      <w:r>
        <w:rPr>
          <w:rStyle w:val="WrterbuchStandard"/>
          <w:b/>
        </w:rPr>
        <w:t xml:space="preserve"> ae. tÅgefyllan</w:t>
      </w:r>
      <w:r>
        <w:rPr>
          <w:rStyle w:val="WrterbuchStandard"/>
        </w:rPr>
        <w:t>, vollfüllen: ae. tÅgefyllan</w:t>
      </w:r>
    </w:p>
    <w:p>
      <w:pPr>
        <w:pStyle w:val="Normal"/>
        <w:rPr/>
      </w:pPr>
      <w:r>
        <w:rPr>
          <w:rStyle w:val="Wrterbuchkopfzeile"/>
        </w:rPr>
        <w:t>vollgeboren:</w:t>
      </w:r>
      <w:r>
        <w:rPr>
          <w:rStyle w:val="WrterbuchStandard"/>
          <w:b/>
        </w:rPr>
        <w:t xml:space="preserve"> ahd. fulboran 1</w:t>
      </w:r>
      <w:r>
        <w:rPr>
          <w:rStyle w:val="WrterbuchStandard"/>
        </w:rPr>
        <w:t>, vollgeboren: ahd. fulboran 1</w:t>
      </w:r>
    </w:p>
    <w:p>
      <w:pPr>
        <w:pStyle w:val="Normal"/>
        <w:rPr/>
      </w:pPr>
      <w:r>
        <w:rPr>
          <w:rStyle w:val="Wrterbuchkopfzeile"/>
        </w:rPr>
        <w:t>vollgebüßt:</w:t>
      </w:r>
      <w:r>
        <w:rPr>
          <w:rStyle w:val="WrterbuchStandard"/>
          <w:b/>
        </w:rPr>
        <w:t xml:space="preserve"> afries. fullbett 1 und häufiger?</w:t>
      </w:r>
      <w:r>
        <w:rPr>
          <w:rStyle w:val="WrterbuchStandard"/>
        </w:rPr>
        <w:t>, vollgebüßt: afries. fullbett 1 und häufiger?</w:t>
      </w:r>
    </w:p>
    <w:p>
      <w:pPr>
        <w:pStyle w:val="Normal"/>
        <w:rPr/>
      </w:pPr>
      <w:r>
        <w:rPr>
          <w:rStyle w:val="Wrterbuchkopfzeile"/>
        </w:rPr>
        <w:t>vollgefressen:</w:t>
      </w:r>
      <w:r>
        <w:rPr>
          <w:rStyle w:val="WrterbuchStandard"/>
          <w:b/>
        </w:rPr>
        <w:t xml:space="preserve"> vulbrædich</w:t>
      </w:r>
      <w:r>
        <w:rPr>
          <w:rStyle w:val="WrterbuchStandard"/>
        </w:rPr>
        <w:t>, mnd., Adj.: nhd. vollgefressen, der Völlerei ergeben (Adj.); vüllet, mnd., (Part. Prät.=)Adj.: nhd. vollgefressen, mit Füllung versehen (Adj.), erfüllt, vollendet, vollkommen, unsträflich</w:t>
      </w:r>
    </w:p>
    <w:p>
      <w:pPr>
        <w:pStyle w:val="Normal"/>
        <w:rPr/>
      </w:pPr>
      <w:r>
        <w:rPr>
          <w:rStyle w:val="Wrterbuchkopfzeile"/>
        </w:rPr>
        <w:t>vollgefressen:</w:t>
      </w:r>
      <w:r>
        <w:rPr>
          <w:rStyle w:val="WrterbuchStandard"/>
          <w:b/>
        </w:rPr>
        <w:t xml:space="preserve"> gevüllet</w:t>
      </w:r>
      <w:r>
        <w:rPr>
          <w:rStyle w:val="WrterbuchStandard"/>
        </w:rPr>
        <w:t>, mnd., (Part. Prät.=)Adj.: nhd. vollgefressen, mit Füllung versehen (Adj.), gefüllt, erfüllt, vollendet, vollkommen, unsträflich</w:t>
      </w:r>
    </w:p>
    <w:p>
      <w:pPr>
        <w:pStyle w:val="Normal"/>
        <w:rPr/>
      </w:pPr>
      <w:r>
        <w:rPr>
          <w:rStyle w:val="Wrterbuchkopfzeile"/>
        </w:rPr>
        <w:t>Vollgefressenheit:</w:t>
      </w:r>
      <w:r>
        <w:rPr>
          <w:rStyle w:val="WrterbuchStandard"/>
          <w:b/>
        </w:rPr>
        <w:t xml:space="preserve"> vulbrædichhÐt*</w:t>
      </w:r>
      <w:r>
        <w:rPr>
          <w:rStyle w:val="WrterbuchStandard"/>
        </w:rPr>
        <w:t>, vulbrædichÐt, vulbrædicheit, mnd., F.: nhd. Völlerei, Vollgefressenheit</w:t>
      </w:r>
    </w:p>
    <w:p>
      <w:pPr>
        <w:pStyle w:val="Normal"/>
        <w:rPr/>
      </w:pPr>
      <w:r>
        <w:rPr>
          <w:rStyle w:val="Wrterbuchkopfzeile"/>
        </w:rPr>
        <w:t>vollgelaufen:</w:t>
      </w:r>
      <w:r>
        <w:rPr>
          <w:rStyle w:val="WrterbuchStandard"/>
          <w:b/>
        </w:rPr>
        <w:t xml:space="preserve"> vorvüllet</w:t>
      </w:r>
      <w:r>
        <w:rPr>
          <w:rStyle w:val="WrterbuchStandard"/>
        </w:rPr>
        <w:t>, mnd., (Part. Prät.=)Adj.: nhd. angefüllt, vollgelaufen, voll, voll versehnen (Adj.) mit</w:t>
      </w:r>
    </w:p>
    <w:p>
      <w:pPr>
        <w:pStyle w:val="Normal"/>
        <w:rPr/>
      </w:pPr>
      <w:r>
        <w:rPr>
          <w:rStyle w:val="Wrterbuchkopfzeile"/>
        </w:rPr>
        <w:t>vollgemessen:</w:t>
      </w:r>
      <w:r>
        <w:rPr>
          <w:rStyle w:val="WrterbuchStandard"/>
          <w:b/>
        </w:rPr>
        <w:t xml:space="preserve"> hÐl (1)</w:t>
      </w:r>
      <w:r>
        <w:rPr>
          <w:rStyle w:val="WrterbuchStandard"/>
        </w:rPr>
        <w:t>, heil, heel, heyl, hiel, mnd., Adj.: nhd. heil, unversehrt, gesund, geheilt, ganz, gänzlich, ungeteilt, im ganzen Stück seiend, vollständig, ungeschnitten, ungemahlen, vollgemessen, vollwertig, völlig; hÐl (2), heil, heel, heyl, hiel, mnd., Adv.: nhd. heil, unversehrt, gesund, geheilt, ganz, gänzlich, ungeteilt, im ganzen Stück, vollständig, ungeschnitten, ungemahlen, vollgemessen, vollwertig, völlig, sehr</w:t>
      </w:r>
    </w:p>
    <w:p>
      <w:pPr>
        <w:pStyle w:val="Normal"/>
        <w:rPr/>
      </w:pPr>
      <w:r>
        <w:rPr>
          <w:rStyle w:val="Wrterbuchkopfzeile"/>
        </w:rPr>
        <w:t>vollgepropft:</w:t>
      </w:r>
      <w:r>
        <w:rPr>
          <w:rStyle w:val="WrterbuchStandard"/>
          <w:b/>
        </w:rPr>
        <w:t xml:space="preserve">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rStyle w:val="WrterbuchStandard"/>
        </w:rPr>
      </w:pPr>
      <w:r>
        <w:rPr>
          <w:rStyle w:val="Wrterbuchkopfzeile"/>
        </w:rPr>
        <w:t>Vollgericht</w:t>
      </w:r>
      <w:r>
        <w:rPr>
          <w:rStyle w:val="WrterbuchStandard"/>
          <w:b/>
        </w:rPr>
        <w:t xml:space="preserve"> -- Vollgericht an echter Dingstatt für Strafsachen die an den Hals gehen: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mnd., N.: nhd. gebotenes Ding, Vollgericht an echter Dingstatt für Strafsachen die an den Hals gehen</w:t>
      </w:r>
    </w:p>
    <w:p>
      <w:pPr>
        <w:pStyle w:val="Normal"/>
        <w:rPr/>
      </w:pPr>
      <w:r>
        <w:rPr>
          <w:rStyle w:val="Wrterbuchkopfzeile"/>
        </w:rPr>
        <w:t>vollgesättigte</w:t>
      </w:r>
      <w:r>
        <w:rPr>
          <w:rStyle w:val="WrterbuchStandard"/>
          <w:b/>
        </w:rPr>
        <w:t xml:space="preserve"> Sole des Sodes (Salin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Vollgeschwister:</w:t>
      </w:r>
      <w:r>
        <w:rPr>
          <w:rStyle w:val="WrterbuchStandard"/>
          <w:b/>
        </w:rPr>
        <w:t xml:space="preserve"> vulsüsken</w:t>
      </w:r>
      <w:r>
        <w:rPr>
          <w:rStyle w:val="WrterbuchStandard"/>
        </w:rPr>
        <w:t>, vulsüstken, vulsütschen, mnd., Sb.: nhd. Vollgeschwister</w:t>
      </w:r>
    </w:p>
    <w:p>
      <w:pPr>
        <w:pStyle w:val="Normal"/>
        <w:rPr/>
      </w:pPr>
      <w:r>
        <w:rPr>
          <w:rStyle w:val="Wrterbuchkopfzeile"/>
        </w:rPr>
        <w:t>vollgestopft:</w:t>
      </w:r>
      <w:r>
        <w:rPr>
          <w:rStyle w:val="WrterbuchStandard"/>
          <w:b/>
        </w:rPr>
        <w:t xml:space="preserve"> vulhÐldich</w:t>
      </w:r>
      <w:r>
        <w:rPr>
          <w:rStyle w:val="WrterbuchStandard"/>
        </w:rPr>
        <w:t>, mnd., Adj.: nhd. überfüllt, vollgestopft, zu viel enthaltend, vollhaltig, aufgedunsen, dick</w:t>
      </w:r>
    </w:p>
    <w:p>
      <w:pPr>
        <w:pStyle w:val="Normal"/>
        <w:rPr/>
      </w:pPr>
      <w:r>
        <w:rPr>
          <w:rStyle w:val="Wrterbuchkopfzeile"/>
        </w:rPr>
        <w:t>vollgestopft:</w:t>
      </w:r>
      <w:r>
        <w:rPr>
          <w:rStyle w:val="WrterbuchStandard"/>
          <w:b/>
        </w:rPr>
        <w:t xml:space="preserve"> ahd. giskobbæt</w:t>
      </w:r>
      <w:r>
        <w:rPr>
          <w:rStyle w:val="WrterbuchStandard"/>
        </w:rPr>
        <w:t>, vollgestopft: ahd. giskobbæt</w:t>
      </w:r>
    </w:p>
    <w:p>
      <w:pPr>
        <w:pStyle w:val="Normal"/>
        <w:rPr/>
      </w:pPr>
      <w:r>
        <w:rPr>
          <w:rStyle w:val="Wrterbuchkopfzeile"/>
        </w:rPr>
        <w:t>vollgetrunken:</w:t>
      </w:r>
      <w:r>
        <w:rPr>
          <w:rStyle w:val="WrterbuchStandard"/>
          <w:b/>
        </w:rPr>
        <w:t xml:space="preserve"> drunkendðn</w:t>
      </w:r>
      <w:r>
        <w:rPr>
          <w:rStyle w:val="WrterbuchStandard"/>
        </w:rPr>
        <w:t>, drunkendðne, mnd., Adj.: nhd. vollgetrunken, betrunken</w:t>
      </w:r>
    </w:p>
    <w:p>
      <w:pPr>
        <w:pStyle w:val="Normal"/>
        <w:rPr/>
      </w:pPr>
      <w:r>
        <w:rPr>
          <w:rStyle w:val="Wrterbuchkopfzeile"/>
        </w:rPr>
        <w:t>vollgewichtig</w:t>
      </w:r>
      <w:r>
        <w:rPr>
          <w:rStyle w:val="WrterbuchStandard"/>
          <w:b/>
        </w:rPr>
        <w:t xml:space="preserve"> -- nicht vollgewichtig: afries. falsk (1) 12</w:t>
      </w:r>
      <w:r>
        <w:rPr>
          <w:rStyle w:val="WrterbuchStandard"/>
        </w:rPr>
        <w:t>, vollgewichtig -- nicht vollgewichtig: afries. falsk (1) 12</w:t>
      </w:r>
    </w:p>
    <w:p>
      <w:pPr>
        <w:pStyle w:val="Normal"/>
        <w:rPr/>
      </w:pPr>
      <w:r>
        <w:rPr>
          <w:rStyle w:val="Wrterbuchkopfzeile"/>
        </w:rPr>
        <w:t>vollgewichtige</w:t>
      </w:r>
      <w:r>
        <w:rPr>
          <w:rStyle w:val="WrterbuchStandard"/>
          <w:b/>
        </w:rPr>
        <w:t xml:space="preserve"> -- nicht vollgewichtige Münze: afries. falskhêd 54</w:t>
      </w:r>
      <w:r>
        <w:rPr>
          <w:rStyle w:val="WrterbuchStandard"/>
        </w:rPr>
        <w:t>, vollgewichtige -- nicht vollgewichtige Münze: afries. falskhêd 54</w:t>
      </w:r>
    </w:p>
    <w:p>
      <w:pPr>
        <w:pStyle w:val="Normal"/>
        <w:rPr/>
      </w:pPr>
      <w:r>
        <w:rPr>
          <w:rStyle w:val="Wrterbuchkopfzeile"/>
        </w:rPr>
        <w:t>Vollgrundbesitzer:</w:t>
      </w:r>
      <w:r>
        <w:rPr>
          <w:rStyle w:val="WrterbuchStandard"/>
          <w:b/>
        </w:rPr>
        <w:t xml:space="preserve"> ervesõte</w:t>
      </w:r>
      <w:r>
        <w:rPr>
          <w:rStyle w:val="WrterbuchStandard"/>
        </w:rPr>
        <w:t>, erfsõte, mnd., M.: nhd. Erbsasse, Erbgesessener, Vollgrundbesitzer, haussässiger Bürger, mit erblichem Besitz angesessener Bürger</w:t>
      </w:r>
    </w:p>
    <w:p>
      <w:pPr>
        <w:pStyle w:val="Normal"/>
        <w:rPr/>
      </w:pPr>
      <w:r>
        <w:rPr>
          <w:rStyle w:val="Wrterbuchkopfzeile"/>
        </w:rPr>
        <w:t>vollgültig</w:t>
      </w:r>
      <w:r>
        <w:rPr>
          <w:rStyle w:val="WrterbuchStandard"/>
          <w:b/>
        </w:rPr>
        <w:t xml:space="preserve"> -- vollgültig sein (V.): ahd. fruma wesan</w:t>
      </w:r>
      <w:r>
        <w:rPr>
          <w:rStyle w:val="WrterbuchStandard"/>
        </w:rPr>
        <w:t>, vollgültig -- vollgültig sein (V.): ahd. fruma wesan</w:t>
      </w:r>
    </w:p>
    <w:p>
      <w:pPr>
        <w:pStyle w:val="Normal"/>
        <w:rPr/>
      </w:pPr>
      <w:r>
        <w:rPr>
          <w:rStyle w:val="Wrterbuchkopfzeile"/>
        </w:rPr>
        <w:t>vollgültig:</w:t>
      </w:r>
      <w:r>
        <w:rPr>
          <w:rStyle w:val="WrterbuchStandard"/>
          <w:b/>
        </w:rPr>
        <w:t xml:space="preserve"> stathaftich</w:t>
      </w:r>
      <w:r>
        <w:rPr>
          <w:rStyle w:val="WrterbuchStandard"/>
        </w:rPr>
        <w:t>, stataftich, mnd., Adj.: nhd. statthaft, im Stande seiend, tüchtig, angesehen (Adj.), stattlich, begütert, vermögend, angemessen im Wert, vollgültig; statheftich, mnd., Adj.: nhd. statthaft, im Stande seiend, tüchtig, angesehen (Adj.), stattlich, begütert, vermögend, angemessen im Wert, vollgültig</w:t>
      </w:r>
    </w:p>
    <w:p>
      <w:pPr>
        <w:pStyle w:val="Normal"/>
        <w:rPr/>
      </w:pPr>
      <w:r>
        <w:rPr>
          <w:rStyle w:val="Wrterbuchkopfzeile"/>
        </w:rPr>
        <w:t>vollgültig:</w:t>
      </w:r>
      <w:r>
        <w:rPr>
          <w:rStyle w:val="WrterbuchStandard"/>
          <w:b/>
        </w:rPr>
        <w:t xml:space="preserve">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geldent, vulgeldend, mnd., (Part. Präs.=)Adj.: nhd. vollgültig, vollwichtig (Geldstück); vulle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wÐrdich, volwÐrdich, mnd., Adj.: nhd. vollwertig, vollgültig</w:t>
      </w:r>
    </w:p>
    <w:p>
      <w:pPr>
        <w:pStyle w:val="Normal"/>
        <w:rPr/>
      </w:pPr>
      <w:r>
        <w:rPr>
          <w:rStyle w:val="Wrterbuchkopfzeile"/>
        </w:rPr>
        <w:t>vollgültig:</w:t>
      </w:r>
      <w:r>
        <w:rPr>
          <w:rStyle w:val="WrterbuchStandard"/>
          <w:b/>
        </w:rPr>
        <w:t xml:space="preserve"> afries. fullstandich 1 und häufiger?</w:t>
      </w:r>
      <w:r>
        <w:rPr>
          <w:rStyle w:val="WrterbuchStandard"/>
        </w:rPr>
        <w:t>, vollgültig: afries. fullstandich 1 und häufiger?</w:t>
      </w:r>
    </w:p>
    <w:p>
      <w:pPr>
        <w:pStyle w:val="Normal"/>
        <w:rPr/>
      </w:pPr>
      <w:r>
        <w:rPr>
          <w:rStyle w:val="Wrterbuchkopfzeile"/>
        </w:rPr>
        <w:t>Vollgültigkeit:</w:t>
      </w:r>
      <w:r>
        <w:rPr>
          <w:rStyle w:val="WrterbuchStandard"/>
          <w:b/>
        </w:rPr>
        <w:t xml:space="preserve"> vulmechtichhÐt*</w:t>
      </w:r>
      <w:r>
        <w:rPr>
          <w:rStyle w:val="WrterbuchStandard"/>
        </w:rPr>
        <w:t>, vulmechtichÐt, vulmechticheit, mnd., F.: nhd. Vollgültigkeit, volle Berechtigung</w:t>
      </w:r>
    </w:p>
    <w:p>
      <w:pPr>
        <w:pStyle w:val="Normal"/>
        <w:rPr/>
      </w:pPr>
      <w:r>
        <w:rPr>
          <w:rStyle w:val="Wrterbuchkopfzeile"/>
        </w:rPr>
        <w:t>Vollgut:</w:t>
      </w:r>
      <w:r>
        <w:rPr>
          <w:rStyle w:val="WrterbuchStandard"/>
          <w:b/>
        </w:rPr>
        <w:t xml:space="preserve"> got. *alauds ?</w:t>
      </w:r>
      <w:r>
        <w:rPr>
          <w:rStyle w:val="WrterbuchStandard"/>
        </w:rPr>
        <w:t>, Vollgut: got. *alauds ?</w:t>
      </w:r>
    </w:p>
    <w:p>
      <w:pPr>
        <w:pStyle w:val="Normal"/>
        <w:rPr/>
      </w:pPr>
      <w:r>
        <w:rPr>
          <w:rStyle w:val="Wrterbuchkopfzeile"/>
        </w:rPr>
        <w:t>Vollgut:</w:t>
      </w:r>
      <w:r>
        <w:rPr>
          <w:rStyle w:val="WrterbuchStandard"/>
          <w:b/>
        </w:rPr>
        <w:t xml:space="preserve"> germ. *alauda-</w:t>
      </w:r>
      <w:r>
        <w:rPr>
          <w:rStyle w:val="WrterbuchStandard"/>
        </w:rPr>
        <w:t>, Vollgut: germ. *alauda-</w:t>
      </w:r>
    </w:p>
    <w:p>
      <w:pPr>
        <w:pStyle w:val="Normal"/>
        <w:rPr/>
      </w:pPr>
      <w:r>
        <w:rPr>
          <w:rStyle w:val="Wrterbuchkopfzeile"/>
        </w:rPr>
        <w:t>Vollgut:</w:t>
      </w:r>
      <w:r>
        <w:rPr>
          <w:rStyle w:val="WrterbuchStandard"/>
          <w:b/>
        </w:rPr>
        <w:t xml:space="preserve"> ahd. alodis* 70?</w:t>
      </w:r>
      <w:r>
        <w:rPr>
          <w:rStyle w:val="WrterbuchStandard"/>
        </w:rPr>
        <w:t>, Vollgut: ahd. alodis* 70?</w:t>
      </w:r>
    </w:p>
    <w:p>
      <w:pPr>
        <w:pStyle w:val="Normal"/>
        <w:rPr/>
      </w:pPr>
      <w:r>
        <w:rPr>
          <w:rStyle w:val="Wrterbuchkopfzeile"/>
        </w:rPr>
        <w:t>vollhaltig:</w:t>
      </w:r>
      <w:r>
        <w:rPr>
          <w:rStyle w:val="WrterbuchStandard"/>
          <w:b/>
        </w:rPr>
        <w:t xml:space="preserve"> vulhÐldich</w:t>
      </w:r>
      <w:r>
        <w:rPr>
          <w:rStyle w:val="WrterbuchStandard"/>
        </w:rPr>
        <w:t>, mnd., Adj.: nhd. überfüllt, vollgestopft, zu viel enthaltend, vollhaltig, aufgedunsen, dick</w:t>
      </w:r>
    </w:p>
    <w:p>
      <w:pPr>
        <w:pStyle w:val="Normal"/>
        <w:rPr/>
      </w:pPr>
      <w:r>
        <w:rPr>
          <w:rStyle w:val="Wrterbuchkopfzeile"/>
        </w:rPr>
        <w:t>vollhaltig:</w:t>
      </w:r>
      <w:r>
        <w:rPr>
          <w:rStyle w:val="WrterbuchStandard"/>
          <w:b/>
        </w:rPr>
        <w:t xml:space="preserve"> græt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vollhaltig, erstklassig</w:t>
      </w:r>
    </w:p>
    <w:p>
      <w:pPr>
        <w:pStyle w:val="Normal"/>
        <w:rPr/>
      </w:pPr>
      <w:r>
        <w:rPr>
          <w:rStyle w:val="Wrterbuchkopfzeile"/>
        </w:rPr>
        <w:t>vollhalti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lötig, vollwichtig, vollhaltig, unvermischt, rein, aus ungemischtem Metall bestehend, fein</w:t>
      </w:r>
    </w:p>
    <w:p>
      <w:pPr>
        <w:pStyle w:val="Normal"/>
        <w:rPr/>
      </w:pPr>
      <w:r>
        <w:rPr>
          <w:rStyle w:val="Wrterbuchkopfzeile"/>
        </w:rPr>
        <w:t>vollhängen:</w:t>
      </w:r>
      <w:r>
        <w:rPr>
          <w:rStyle w:val="WrterbuchStandard"/>
          <w:b/>
        </w:rPr>
        <w:t xml:space="preserve"> ahd. bistekken* 1</w:t>
      </w:r>
      <w:r>
        <w:rPr>
          <w:rStyle w:val="WrterbuchStandard"/>
        </w:rPr>
        <w:t>, vollhängen: ahd. bistekken* 1</w:t>
      </w:r>
    </w:p>
    <w:p>
      <w:pPr>
        <w:pStyle w:val="Normal"/>
        <w:rPr/>
      </w:pPr>
      <w:r>
        <w:rPr>
          <w:rStyle w:val="Wrterbuchkopfzeile"/>
        </w:rPr>
        <w:t>Vollharnisch«:</w:t>
      </w:r>
      <w:r>
        <w:rPr>
          <w:rStyle w:val="WrterbuchStandard"/>
          <w:b/>
        </w:rPr>
        <w:t xml:space="preserve"> vulharnisch*</w:t>
      </w:r>
      <w:r>
        <w:rPr>
          <w:rStyle w:val="WrterbuchStandard"/>
        </w:rPr>
        <w:t>, vulharnesch, mnd., M.: nhd. »Vollharnisch«, Ganzkörperrüstung, vollständige Rüstung</w:t>
      </w:r>
    </w:p>
    <w:p>
      <w:pPr>
        <w:pStyle w:val="Normal"/>
        <w:rPr/>
      </w:pPr>
      <w:r>
        <w:rPr>
          <w:rStyle w:val="Wrterbuchkopfzeile"/>
        </w:rPr>
        <w:t>Vollheit:</w:t>
      </w:r>
      <w:r>
        <w:rPr>
          <w:rStyle w:val="WrterbuchStandard"/>
          <w:b/>
        </w:rPr>
        <w:t xml:space="preserve"> vulhÐt</w:t>
      </w:r>
      <w:r>
        <w:rPr>
          <w:rStyle w:val="WrterbuchStandard"/>
        </w:rPr>
        <w:t>, vulheit, volheit, mnd., F.: nhd. Vollheit, Gesamtheit, Machtvollkommenheit, Trunkenheit, Amtsbefugnis, Machtfülle; vulle (1), volle, mnd., sw. M.: nhd. Vollheit, alle Gebühr, starkes Maß</w:t>
      </w:r>
    </w:p>
    <w:p>
      <w:pPr>
        <w:pStyle w:val="Normal"/>
        <w:rPr/>
      </w:pPr>
      <w:r>
        <w:rPr>
          <w:rStyle w:val="Wrterbuchkopfzeile"/>
        </w:rPr>
        <w:t>vollhörig:</w:t>
      </w:r>
      <w:r>
        <w:rPr>
          <w:rStyle w:val="WrterbuchStandard"/>
          <w:b/>
        </w:rPr>
        <w:t xml:space="preserve"> vulschüldich*</w:t>
      </w:r>
      <w:r>
        <w:rPr>
          <w:rStyle w:val="WrterbuchStandard"/>
        </w:rPr>
        <w:t>, vulschuldich, mnd., Adj.: nhd. schuldigst, ganz ergeben (Adj.), zu voller Leistung verpflichtet, hörig, vollhörig, zu allen Hofdiensten pflichtig</w:t>
      </w:r>
    </w:p>
    <w:p>
      <w:pPr>
        <w:pStyle w:val="Normal"/>
        <w:rPr/>
      </w:pPr>
      <w:r>
        <w:rPr>
          <w:rStyle w:val="Wrterbuchkopfzeile"/>
        </w:rPr>
        <w:t>Vollhufe:</w:t>
      </w:r>
      <w:r>
        <w:rPr>
          <w:rStyle w:val="WrterbuchStandard"/>
          <w:b/>
        </w:rPr>
        <w:t xml:space="preserve"> vulbðwe</w:t>
      </w:r>
      <w:r>
        <w:rPr>
          <w:rStyle w:val="WrterbuchStandard"/>
        </w:rPr>
        <w:t>, mnd., F.: nhd. Vollbauernstelle, Vollhufe?</w:t>
      </w:r>
    </w:p>
    <w:p>
      <w:pPr>
        <w:pStyle w:val="Normal"/>
        <w:rPr/>
      </w:pPr>
      <w:r>
        <w:rPr>
          <w:rStyle w:val="Wrterbuchkopfzeile"/>
        </w:rPr>
        <w:t>vollhufig:</w:t>
      </w:r>
      <w:r>
        <w:rPr>
          <w:rStyle w:val="WrterbuchStandard"/>
          <w:b/>
        </w:rPr>
        <w:t xml:space="preserve"> hÐlespannich***</w:t>
      </w:r>
      <w:r>
        <w:rPr>
          <w:rStyle w:val="WrterbuchStandard"/>
        </w:rPr>
        <w:t>, mnd., Adj.: nhd. vollhufig?</w:t>
      </w:r>
    </w:p>
    <w:p>
      <w:pPr>
        <w:pStyle w:val="Normal"/>
        <w:rPr/>
      </w:pPr>
      <w:r>
        <w:rPr>
          <w:rStyle w:val="Wrterbuchkopfzeile"/>
        </w:rPr>
        <w:t>Vollhufner:</w:t>
      </w:r>
      <w:r>
        <w:rPr>
          <w:rStyle w:val="WrterbuchStandard"/>
          <w:b/>
        </w:rPr>
        <w:t xml:space="preserve"> hÐlespanniger*</w:t>
      </w:r>
      <w:r>
        <w:rPr>
          <w:rStyle w:val="WrterbuchStandard"/>
        </w:rPr>
        <w:t>, hÐlspenniger, heilspenniger, mnd., M.: nhd. Vollhufner</w:t>
      </w:r>
    </w:p>
    <w:p>
      <w:pPr>
        <w:pStyle w:val="Normal"/>
        <w:rPr/>
      </w:pPr>
      <w:r>
        <w:rPr>
          <w:rStyle w:val="Wrterbuchkopfzeile"/>
        </w:rPr>
        <w:t>vollhundertste:</w:t>
      </w:r>
      <w:r>
        <w:rPr>
          <w:rStyle w:val="WrterbuchStandard"/>
          <w:b/>
        </w:rPr>
        <w:t xml:space="preserve"> hÐlhunderteste*</w:t>
      </w:r>
      <w:r>
        <w:rPr>
          <w:rStyle w:val="WrterbuchStandard"/>
        </w:rPr>
        <w:t>, hÐlhunderste, hÐilhundertste</w:t>
      </w:r>
    </w:p>
    <w:p>
      <w:pPr>
        <w:pStyle w:val="Normal"/>
        <w:rPr/>
      </w:pPr>
      <w:r>
        <w:rPr>
          <w:rStyle w:val="Wrterbuchkopfzeile"/>
        </w:rPr>
        <w:t>völlig:</w:t>
      </w:r>
      <w:r>
        <w:rPr>
          <w:rStyle w:val="WrterbuchStandard"/>
          <w:b/>
        </w:rPr>
        <w:t xml:space="preserve"> an. *sð?; R.: völlig besudeln: an. sattmÏla</w:t>
      </w:r>
      <w:r>
        <w:rPr>
          <w:rStyle w:val="WrterbuchStandard"/>
        </w:rPr>
        <w:t>, völlig: an. *sð?; R.: völlig besudeln: an. sattmÏla</w:t>
      </w:r>
    </w:p>
    <w:p>
      <w:pPr>
        <w:pStyle w:val="Normal"/>
        <w:rPr/>
      </w:pPr>
      <w:r>
        <w:rPr>
          <w:rStyle w:val="Wrterbuchkopfzeile"/>
        </w:rPr>
        <w:t>völlig:</w:t>
      </w:r>
      <w:r>
        <w:rPr>
          <w:rStyle w:val="WrterbuchStandard"/>
          <w:b/>
        </w:rPr>
        <w:t xml:space="preserve"> as. *fullÆk?; fullÆko* 1; garo 9; *garolÆk?; garolÆko* 1; R.: völlig blind: as. r’ginblind* 1</w:t>
      </w:r>
      <w:r>
        <w:rPr>
          <w:rStyle w:val="WrterbuchStandard"/>
        </w:rPr>
        <w:t>, völlig: as. *fullÆk?; fullÆko* 1; garo 9; *garolÆk?; garolÆko* 1; R.: völlig blind: as. r’ginblind* 1</w:t>
      </w:r>
    </w:p>
    <w:p>
      <w:pPr>
        <w:pStyle w:val="Normal"/>
        <w:rPr/>
      </w:pPr>
      <w:r>
        <w:rPr>
          <w:rStyle w:val="Wrterbuchkopfzeile"/>
        </w:rPr>
        <w:t>völlig:</w:t>
      </w:r>
      <w:r>
        <w:rPr>
          <w:rStyle w:val="WrterbuchStandard"/>
          <w:b/>
        </w:rPr>
        <w:t xml:space="preserve"> aldÐger</w:t>
      </w:r>
      <w:r>
        <w:rPr>
          <w:rStyle w:val="WrterbuchStandard"/>
        </w:rPr>
        <w:t>, alledÐger, alderdÐgere, mnd., Adv.: nhd. gänzlich, völlig, durchaus; õlinklÆk***, mnd., Adj.: nhd. völlig; altÐnen, alteinen, mnd., Adv.: nhd. immerwährend, stets, fortdauernd, völlig; altÐns, alteins, mnd., Adv.: nhd. immerwährend, stets, fortdauernd, völlig; dÐger***?, deger***, degger***, dÆger***, diger***, dÆeger***, doger***, mnd., Adj.: nhd. völlig, gänzlich, ganz und gar, genau, sorgfältig; dÐgere, dÐger, deger, degger, dÆger, diger, dÆeger, doger, mnd., Adv.: nhd. völlig, gänzlich, ganz und gar, genau, sorgfältig; dÐgerlÆk***, mnd., Adj.: nhd. gänzlich, völlig; dÐgerlÆken, degerliken, dÐgerlÆk, mnd., Adv.: nhd. gänzlich, völlig; dÐgeren*, degeren, mnd.?, Adv.: nhd. völlig, gänzlich, ganz und gar, genau, sorgfältig; eltens, eltes, mnd., Adv.: nhd. durchaus, völlig; eltes, mnd., Adv.: nhd. durchaus, völlig; R.: völlig durchaus: altæges, altæs, altÐgens, altes, altægenes, altæns, mnd., Adv.: nhd. völlig durchaus, in jedem Zug, ganz und gar, gänzlich, durch und durch, stets, immerwährend; R.: völlig erkennen: dörchsÐn, mnd., st. V.: nhd. durchsehen, durchschauen, völlig erkennen; R.: völlig gleich: ÐvenlÆk, mnd., Adv.: nhd. gleich, völlig gleich, gleichartig; R.: völlig tot: dætnichtich, mnd., Adj.: nhd. völlig tot, vernichtet</w:t>
      </w:r>
    </w:p>
    <w:p>
      <w:pPr>
        <w:pStyle w:val="Normal"/>
        <w:rPr/>
      </w:pPr>
      <w:r>
        <w:rPr>
          <w:rStyle w:val="Wrterbuchkopfzeile"/>
        </w:rPr>
        <w:t>völlig:</w:t>
      </w:r>
      <w:r>
        <w:rPr>
          <w:rStyle w:val="WrterbuchStandard"/>
          <w:b/>
        </w:rPr>
        <w:t xml:space="preserve"> linklÆk***</w:t>
      </w:r>
      <w:r>
        <w:rPr>
          <w:rStyle w:val="WrterbuchStandard"/>
        </w:rPr>
        <w:t>, mnd., Adj.: nhd. völlig; linklÆken***, mnd., Adv.: nhd. völlig; nÐt (1), mnd., Adv.: nhd. genau, völlig, gänzlich, netto; R.: völlig abbrechen: nÐderslÆten, mnd., st. V.: nhd. schleifen, völlig abbrechen; R.: völlig allein: mæderallÐne*, mæderallein, mnd., Adv.: nhd. mutterseelenallein, völlig allein; R.: völlig unbekannt: nõmelæs, mnd., Adj.: nhd. namenlos, ohne Namen seiend, ohne Ansehen seiend, ohne Titel seiend, völlig unbekannt</w:t>
      </w:r>
    </w:p>
    <w:p>
      <w:pPr>
        <w:pStyle w:val="Normal"/>
        <w:rPr/>
      </w:pPr>
      <w:r>
        <w:rPr>
          <w:rStyle w:val="Wrterbuchkopfzeile"/>
        </w:rPr>
        <w:t>völlig</w:t>
      </w:r>
      <w:r>
        <w:rPr>
          <w:rStyle w:val="WrterbuchStandard"/>
          <w:b/>
        </w:rPr>
        <w:t xml:space="preserve"> (Bedeutung örtlich beschränkt): rõsent</w:t>
      </w:r>
      <w:r>
        <w:rPr>
          <w:rStyle w:val="WrterbuchStandard"/>
        </w:rPr>
        <w:t>, rausen, mnd., (Part. Präs.=)Adj.: nhd. rasend, wütend, zornig, unbeherrscht, tobend, verwirrt, wahnsinnig, tollwütig, völlig (Bedeutung örtlich beschränkt), gänzlich (Bedeutung örtlich beschränkt)</w:t>
      </w:r>
    </w:p>
    <w:p>
      <w:pPr>
        <w:pStyle w:val="Normal"/>
        <w:rPr/>
      </w:pPr>
      <w:r>
        <w:rPr>
          <w:rStyle w:val="Wrterbuchkopfzeile"/>
        </w:rPr>
        <w:t>völlig:</w:t>
      </w:r>
      <w:r>
        <w:rPr>
          <w:rStyle w:val="WrterbuchStandard"/>
          <w:b/>
        </w:rPr>
        <w:t xml:space="preserve"> rek (2)</w:t>
      </w:r>
      <w:r>
        <w:rPr>
          <w:rStyle w:val="WrterbuchStandard"/>
        </w:rPr>
        <w:t>, mnd., Adj.: nhd. hinreichend, genügend, ganz, völlig, unbelastet, nicht mit fremden Ansprüchen belastet; slicht (2), slecht, slichte, slechte, mnd., Adv.: nhd. einfach, nur, lediglich, ohne weiteres, geradezu, gleich, eben, durchaus, unbedingt, völlig, gänzlich, ohne Umschweife; s</w:t>
      </w:r>
      <w:r>
        <w:rPr>
          <w:rStyle w:val="WrterbuchStandard"/>
          <w:rFonts w:cs="Times New Roman"/>
        </w:rPr>
        <w:t>ǖ</w:t>
      </w:r>
      <w:r>
        <w:rPr>
          <w:rStyle w:val="WrterbuchStandard"/>
          <w:rFonts w:cs="Times German"/>
        </w:rPr>
        <w:t>ver (2), s</w:t>
      </w:r>
      <w:r>
        <w:rPr>
          <w:rStyle w:val="WrterbuchStandard"/>
          <w:rFonts w:cs="Times New Roman"/>
        </w:rPr>
        <w:t>ǖ</w:t>
      </w:r>
      <w:r>
        <w:rPr>
          <w:rStyle w:val="WrterbuchStandard"/>
          <w:rFonts w:cs="Times German"/>
        </w:rPr>
        <w:t>vere*, mnd., Adv.: nhd. gründlich, völlig, ganz und gar; s</w:t>
      </w:r>
      <w:r>
        <w:rPr>
          <w:rStyle w:val="WrterbuchStandard"/>
          <w:rFonts w:cs="Times New Roman"/>
        </w:rPr>
        <w:t>ǖ</w:t>
      </w:r>
      <w:r>
        <w:rPr>
          <w:rStyle w:val="WrterbuchStandard"/>
          <w:rFonts w:cs="Times German"/>
        </w:rPr>
        <w:t>verlÆke, mnd., Adv.: nhd. »säuberlich«, nicht überstürzt, bedächtig, langsam, vorsichtig, geziemend, formvollendet, der guten Sitte entsprechend, in gehöriger</w:t>
      </w:r>
      <w:r>
        <w:rPr>
          <w:rStyle w:val="WrterbuchStandard"/>
        </w:rPr>
        <w:t xml:space="preserve">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w:t>
      </w:r>
      <w:r>
        <w:rPr>
          <w:rStyle w:val="WrterbuchStandard"/>
        </w:rPr>
        <w:t>prechend, in gehöriger Form (F.) (1), ordentlich, anständig, gänzlich, völlig, vollständig, verständig, weise, voll Verständnis; R.: völlig blind: stokblint, mnd., Adj.: nhd. »stockblint«, völlig blind; R.: völlig nackt: splitternõket, spilternõket, mnd., Adj.: nhd. splitternackt, völlig nackt; stoknõket, stoknaket, mnd., Adj.: nhd. völlig nackt; R.: völlig tot: stokdæt, mnd., Adj.: nhd. leblos, starr, völlig tot</w:t>
      </w:r>
    </w:p>
    <w:p>
      <w:pPr>
        <w:pStyle w:val="Normal"/>
        <w:rPr/>
      </w:pPr>
      <w:r>
        <w:rPr>
          <w:rStyle w:val="Wrterbuchkopfzeile"/>
        </w:rPr>
        <w:t>völlig:</w:t>
      </w:r>
      <w:r>
        <w:rPr>
          <w:rStyle w:val="WrterbuchStandard"/>
          <w:b/>
        </w:rPr>
        <w:t xml:space="preserve">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 (2), vullen, vollen, vullene, vulne, volne, vulle, mnd., Adv.: nhd. voll, völlig, ganz, gänzlich, vollends, durchaus, vollkommen, vollständig, im höchsten erreichbaren Grad, zur vollen Zufriedenheit, sehr, recht, in hohem Grad, fertig, genügend, ausreichend, bis zu Ende, endgültig; vuldõn*, mnd., (Part. Prät.=)Adv.: nhd. vollkommen, völlig;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dõn, mnd., (Part. Prät.=)Adv.: nhd. vollkommen, völlig;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üllenlÆke*** (1), vüllenlÆk, vullenklike, vüllenklÆk, vullenklik, mnd., Adj.: nhd. völlig, ganz und gar, durchaus, kräftig, mit aller Macht, sehr; vüllenlÆke* (2), vüllenlÆk, vullenklike, vüllenklÆk, vullenklik, mnd., Adv.: nhd. völlig, ganz und gar, durchaus, kräftig, mit aller Macht, sehr; vüllich (2), vullich, mnd., Adv.: nhd. völlig, vollständig, vollkommen, ganz und gar; vüllichlÆk***, mnd., Adj.: nhd. völlig, vollständig, ungekürzt, nachdrücklich, stark, kräftig; vüllichlÆke, vullichlike, mnd., Adv.: nhd. völlig, vollständig, ungekürzt, nachdrücklich, stark, kräftig; vülligen, vulligen, vüllgen, fullichen, mnd., Adv.: nhd. völlig, vollständig, vollkommen, ganz und gar; vüllÆk (1), vullik, mnd., Adj.: nhd. füllig, völlig, vollständig; vüllÆken, vüllÆk, mnd., Adv.: nhd. völlig, ganz und gar, durchaus, kräftig, mit aller Macht, sehr; vüste, v¦ste, vüst, f¦st, vöste, mnd., Adv.: nhd. kräftig, tüchtig, heftig, reichlich, fleißig, eifrig, stark, sehr, völlig, durchaus, ganz und gar, häufig, vielfach, schnell, schleunig, bereits, sogleich, sofort, soeben, gerade, gleich, viel, um so, desto; R.: nicht völlig: wan (1), mnd.?, Adj.: nhd. nicht voll, leer, nicht völlig, mangelhaft, eitel, töricht; R.: seine Zeit völlig zu Ende dienen: ðtdÐnen, mnd.?, sw. V.: nhd. »ausdienen«, seine Zeit völlig zu Ende dienen; R.: Stück Land völlig bedüngen: tæmessen, tæmÐssen, mnd.?, sw. V.: nhd. »zumisten«, Stück Land völlig bedüngen; R.: völlig aufzehren: ümmegnõgen*, ummegnagen, mnd.?, V.: nhd. abnagen, abbeißen, um und um anessen, völlig aufzehren; R.: völlig ausgewachsen: unvullwassen, mnd.?, (verneintes Part. Prät.=)Adj.: nhd. völlig ausgewachsen?; R.: völlig aussprechen: vulsprÐken, vulspreken, mnd.?, st. V.: nhd. völlig aussprechen, völlig beschreiben; R.: völlig besäen: tæseien*, toseien, mnd.?, sw. V.: nhd. Saat bestellen, völlig besäen; R.: völlig beschreiben: vulschrÆven*, vulschriven, mnd.?, st. V.: nhd. voll schreiben, zu Ende schreiben, völlig beschreiben; vulsprÐken, vulspreken, mnd.?, st. V.: nhd. völlig aussprechen, völlig beschreiben; R.: völlig betrinken: vuldrinken (1), voldrinken, mnd., st. V.: nhd. völlig betrinken, sich voll trinken, saufen; vullendrinken (1), mnd., st. V.: nhd. völlig betrinken, sich voll trinken, saufen; R.: völlig denken: vuldenken, mnd.?, sw. V.: nhd. völlig denken, zu Ende denken, ergründen; R.: völlig durchführen: vulvolgen, volvolgen, mnd., sw. V.: nhd. Folge leisten, nachkommen, völlig durchführen, verfolgen, nachsetzen, beanspruchen; R.: völlig fall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 R.: völlig produzieren: vullÐden, vulleiden, vollÐden, mnd., sw. V.: nhd. vor Gericht vorbringen, vollführen, völlig produzieren, beibringen; R.: völlig zum Narren werden: vordæren*, vord</w:t>
      </w:r>
      <w:r>
        <w:rPr>
          <w:rStyle w:val="WrterbuchStandard"/>
          <w:rFonts w:cs="Microsoft Sans Serif" w:ascii="Microsoft Sans Serif" w:hAnsi="Microsoft Sans Serif"/>
        </w:rPr>
        <w:t>ȫ</w:t>
      </w:r>
      <w:r>
        <w:rPr>
          <w:rStyle w:val="WrterbuchStandard"/>
          <w:rFonts w:cs="Times German"/>
        </w:rPr>
        <w:t>ren, vordoren, mnd., sw. V.: nhd. völlig zum Narren werden, unsinnig werden; R.: wirklich völlig: vullenkæmelÆk***, mnd.?, Adj.: nhd. vollkommen, vollendet, w</w:t>
      </w:r>
      <w:r>
        <w:rPr>
          <w:rStyle w:val="WrterbuchStandard"/>
        </w:rPr>
        <w:t>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vullenkæmelÆken*, vullenkomeliken, vullenkomelken, mnd., Adv.: nhd. vollkommen, vollendet, wirklich völlig, ausgewachsen, vorzüglich, untadelhaft, rechtsfähig, im Vollbesitz bürgerlicher Ehre, ritterbürtig</w:t>
      </w:r>
    </w:p>
    <w:p>
      <w:pPr>
        <w:pStyle w:val="Normal"/>
        <w:rPr/>
      </w:pPr>
      <w:r>
        <w:rPr>
          <w:rStyle w:val="Wrterbuchkopfzeile"/>
        </w:rPr>
        <w:t>völlig</w:t>
      </w:r>
      <w:r>
        <w:rPr>
          <w:rStyle w:val="WrterbuchStandard"/>
          <w:b/>
        </w:rPr>
        <w:t xml:space="preserve"> (Adv.): ae. befullan; clÚne (2); endemes; endemest (2); g’gnunga; wÁl</w:t>
      </w:r>
      <w:r>
        <w:rPr>
          <w:rStyle w:val="WrterbuchStandard"/>
        </w:rPr>
        <w:t>, völlig (Adv.): ae. befullan; clÚne (2); endemes; endemest (2); g’gnunga; wÁl</w:t>
      </w:r>
    </w:p>
    <w:p>
      <w:pPr>
        <w:pStyle w:val="Normal"/>
        <w:rPr/>
      </w:pPr>
      <w:r>
        <w:rPr>
          <w:rStyle w:val="Wrterbuchkopfzeile"/>
        </w:rPr>
        <w:t>völlig:</w:t>
      </w:r>
      <w:r>
        <w:rPr>
          <w:rStyle w:val="WrterbuchStandard"/>
          <w:b/>
        </w:rPr>
        <w:t xml:space="preserve"> got. *ala</w:t>
      </w:r>
      <w:r>
        <w:rPr>
          <w:rStyle w:val="WrterbuchStandard"/>
        </w:rPr>
        <w:t>, *allandjis, allandjo 1</w:t>
      </w:r>
    </w:p>
    <w:p>
      <w:pPr>
        <w:pStyle w:val="Normal"/>
        <w:rPr/>
      </w:pPr>
      <w:r>
        <w:rPr>
          <w:rStyle w:val="Wrterbuchkopfzeile"/>
        </w:rPr>
        <w:t>völlig</w:t>
      </w:r>
      <w:r>
        <w:rPr>
          <w:rStyle w:val="WrterbuchStandard"/>
          <w:b/>
        </w:rPr>
        <w:t xml:space="preserve"> -- völlig aussprechen: afries. fullspreka 1 und häufiger?</w:t>
      </w:r>
      <w:r>
        <w:rPr>
          <w:rStyle w:val="WrterbuchStandard"/>
        </w:rPr>
        <w:t>, völlig -- völlig aussprechen: afries. fullspreka 1 und häufiger?</w:t>
      </w:r>
    </w:p>
    <w:p>
      <w:pPr>
        <w:pStyle w:val="Normal"/>
        <w:rPr/>
      </w:pPr>
      <w:r>
        <w:rPr>
          <w:rStyle w:val="Wrterbuchkopfzeile"/>
        </w:rPr>
        <w:t>völlig:</w:t>
      </w:r>
      <w:r>
        <w:rPr>
          <w:rStyle w:val="WrterbuchStandard"/>
          <w:b/>
        </w:rPr>
        <w:t xml:space="preserve"> ahd. al 2965; drõto 115; drõto fram; duruhnohto* 7; eintrafto* 6; filu fram; follÆglÆh* 16; follÆglÆhho* 15; follÆhho* 8; follon 25; follðn 14; furinomenes* 1; furinomes* 10; in garalÆhhÆ; garalÆhho 15; garalÆhhðn* 1; garo (2) 29; gifrummento; mitallo 4; tiofo* 20; ubaral* 90; R.: völlig ausrotten: ahd. ðzirwurzalæn* 4; R.: völlig bestürzen: ahd. duruhtruoben* 2; R.: völlig Genüge tun: ahd. follarehtæn* 1; R.: völlig trösten: ahd. follatræsten* 1; R.: völlig überzeugen: ahd. duruhspanan* 2; R.: völlig vernichten: ahd. umbifirezzan* 1; R.: völlige Kahlheit: ahd. alakalawÆ* 1; R.: völlige Leugnung: ahd. alsaccia 1?; R.: völlige Sicherheit: ahd. alasperÆ* 1</w:t>
      </w:r>
      <w:r>
        <w:rPr>
          <w:rStyle w:val="WrterbuchStandard"/>
        </w:rPr>
        <w:t>, völlig: ahd. al 2965; drõto 115; drõto fram; duruhnohto* 7; eintrafto* 6; filu fram; follÆglÆh* 16; follÆglÆhho* 15; follÆhho* 8; follon 25; follðn 14; furinomenes* 1; furinomes* 10; in garalÆhhÆ; garalÆhho 15; garalÆhhðn* 1; garo (2) 29; gifrummento; mitallo 4; tiofo* 20; ubaral* 90; R.: völlig ausrotten: ahd. ðzirwurzalæn* 4; R.: völlig bestürzen: ahd. duruhtruoben* 2; R.: völlig Genüge tun: ahd. follarehtæn* 1; R.: völlig trösten: ahd. follatræsten* 1; R.: völlig überzeugen: ahd. duruhspanan* 2; R.: völlig vernichten: ahd. umbifirezzan* 1; R.: völlige Kahlheit: ahd. alakalawÆ* 1; R.: völlige Leugnung: ahd. alsaccia 1?; R.: völlige Sicherheit: ahd. alasperÆ* 1</w:t>
      </w:r>
    </w:p>
    <w:p>
      <w:pPr>
        <w:pStyle w:val="Normal"/>
        <w:rPr/>
      </w:pPr>
      <w:r>
        <w:rPr>
          <w:rStyle w:val="Wrterbuchkopfzeile"/>
        </w:rPr>
        <w:t>völlig:</w:t>
      </w:r>
      <w:r>
        <w:rPr>
          <w:rStyle w:val="WrterbuchStandard"/>
          <w:b/>
        </w:rPr>
        <w:t xml:space="preserve"> germ. *ala</w:t>
      </w:r>
      <w:r>
        <w:rPr>
          <w:rStyle w:val="WrterbuchStandard"/>
        </w:rPr>
        <w:t>, völlig: germ. *ala</w:t>
      </w:r>
    </w:p>
    <w:p>
      <w:pPr>
        <w:pStyle w:val="Normal"/>
        <w:rPr/>
      </w:pPr>
      <w:r>
        <w:rPr>
          <w:rStyle w:val="Wrterbuchkopfzeile"/>
        </w:rPr>
        <w:t>völlig:</w:t>
      </w:r>
      <w:r>
        <w:rPr>
          <w:rStyle w:val="WrterbuchStandard"/>
          <w:b/>
        </w:rPr>
        <w:t xml:space="preserve"> ganzlÆke*</w:t>
      </w:r>
      <w:r>
        <w:rPr>
          <w:rStyle w:val="WrterbuchStandard"/>
        </w:rPr>
        <w:t>, ganzlÆk*, ganslÆk, gantzlÆk, genslike, genzlike, gentslike, genstlÆke, gentlÆk, mnd., Adv.: nhd. gänzlich, ganz, völlig, durchaus, vollkommen, vollständig; ganzlÆken*, ganslÆken, gansleken, gansseken, ganseken, gantzeken, genselken, genslÆken, mnd., Adv.: nhd. gänzlich, ganz, völlig, durchaus, vollkommen, vollständig; gõrlÆk***, mnd., Adj.: nhd. ganz, gänzlich, völlig; gõrlÆke, mnd., Adv.: nhd. ganz, gänzlich, völlig; gõrlÆken, garliken, mnd., Adv.: nhd. gänzlich, völlig; genzlÆke, genslike, genzlike, gentslike, genstlÆke, gentlÆk, mnd., Adv.: nhd. gänzlich, ganz, völlig, durchaus, vollkommen, vollständig; genzlÆken*, genselken, genslÆken, mnd., Adv.: nhd. gänzlich, ganz, völlig, durchaus, vollkommen, vollständig; glat (2), mnd., Adv.: nhd. völlig, durchaus, gänzlich, glatt; hÐl (1), heil, heel, heyl, hiel, mnd., Adj.: nhd. heil, unversehrt, gesund, geheilt, ganz, gänzlich, ungeteilt, im ganzen Stück seiend, vollständig, ungeschnitten, ungemahlen, vollgemessen, vollwertig, völlig; hÐl (2), heil, heel, heyl, hiel, mnd., Adv.: nhd. heil, unversehrt, gesund, geheilt, ganz, gänzlich, ungeteilt, im ganzen Stück, vollständig, ungeschnitten, ungemahlen, vollgemessen, vollwertig, völlig, sehr; klõre, klõr, mnd., Adv.: nhd. klar, hell, durchsichtig, schön, ungetrübt, offenkundig, ganz, durchaus, völlig, reinweg, fertig, bereit; R.: nicht völlig: half (1), hallef, halft, halfte, mnd., Adj.: nhd. halb, Hälfte seiend, halber Teil seiend, nicht ganz, nicht völlig; half (2), hallef, halft, halfte, mnd., Adv.: nhd. zur Hälfte, halb, halber Teil, nicht ganz, nicht völlig, fast, beinahe, um die Hälfte</w:t>
      </w:r>
    </w:p>
    <w:p>
      <w:pPr>
        <w:pStyle w:val="Normal"/>
        <w:rPr/>
      </w:pPr>
      <w:r>
        <w:rPr>
          <w:rStyle w:val="Wrterbuchkopfzeile"/>
        </w:rPr>
        <w:t>völlige</w:t>
      </w:r>
      <w:r>
        <w:rPr>
          <w:rStyle w:val="WrterbuchStandard"/>
          <w:b/>
        </w:rPr>
        <w:t xml:space="preserve"> -- völlige Leugnung: anfrk. alsaccia</w:t>
      </w:r>
      <w:r>
        <w:rPr>
          <w:rStyle w:val="WrterbuchStandard"/>
        </w:rPr>
        <w:t>, völlige -- völlige Leugnung: anfrk. alsaccia</w:t>
      </w:r>
    </w:p>
    <w:p>
      <w:pPr>
        <w:pStyle w:val="Normal"/>
        <w:rPr/>
      </w:pPr>
      <w:r>
        <w:rPr>
          <w:rStyle w:val="Wrterbuchkopfzeile"/>
        </w:rPr>
        <w:t>völlige</w:t>
      </w:r>
      <w:r>
        <w:rPr>
          <w:rStyle w:val="WrterbuchStandard"/>
          <w:b/>
        </w:rPr>
        <w:t xml:space="preserve"> -- völlige Eigenhörigkeit: vulschult</w:t>
      </w:r>
      <w:r>
        <w:rPr>
          <w:rStyle w:val="WrterbuchStandard"/>
        </w:rPr>
        <w:t>, mnd., F.: nhd. völlige Eigenhörigkeit, volle Hörigkeit</w:t>
      </w:r>
    </w:p>
    <w:p>
      <w:pPr>
        <w:pStyle w:val="Normal"/>
        <w:rPr/>
      </w:pPr>
      <w:r>
        <w:rPr>
          <w:rStyle w:val="Wrterbuchkopfzeile"/>
        </w:rPr>
        <w:t>völlige</w:t>
      </w:r>
      <w:r>
        <w:rPr>
          <w:rStyle w:val="WrterbuchStandard"/>
          <w:b/>
        </w:rPr>
        <w:t xml:space="preserve"> -- völlige Vertilgung: ðtwörtelinge*</w:t>
      </w:r>
      <w:r>
        <w:rPr>
          <w:rStyle w:val="WrterbuchStandard"/>
        </w:rPr>
        <w:t>, ðtwortelinge, mnd.?, F.: nhd. Entwurzelung, völlige Vertilgung</w:t>
      </w:r>
    </w:p>
    <w:p>
      <w:pPr>
        <w:pStyle w:val="Normal"/>
        <w:rPr/>
      </w:pPr>
      <w:r>
        <w:rPr>
          <w:rStyle w:val="Wrterbuchkopfzeile"/>
        </w:rPr>
        <w:t>völlige</w:t>
      </w:r>
      <w:r>
        <w:rPr>
          <w:rStyle w:val="WrterbuchStandard"/>
          <w:b/>
        </w:rPr>
        <w:t xml:space="preserve"> -- völlige Verächtlichkeit: vorachtichhÐt*</w:t>
      </w:r>
      <w:r>
        <w:rPr>
          <w:rStyle w:val="WrterbuchStandard"/>
        </w:rPr>
        <w:t>, vorachtichÐt, vorachticheit, mnd., F.: nhd. völlige Verächtlichkeit, Schande, Schmach</w:t>
      </w:r>
    </w:p>
    <w:p>
      <w:pPr>
        <w:pStyle w:val="Normal"/>
        <w:rPr/>
      </w:pPr>
      <w:r>
        <w:rPr>
          <w:rStyle w:val="Wrterbuchkopfzeile"/>
        </w:rPr>
        <w:t>völliger</w:t>
      </w:r>
      <w:r>
        <w:rPr>
          <w:rStyle w:val="WrterbuchStandard"/>
          <w:b/>
        </w:rPr>
        <w:t xml:space="preserve"> Tor (M.): stõpeldære</w:t>
      </w:r>
      <w:r>
        <w:rPr>
          <w:rStyle w:val="WrterbuchStandard"/>
        </w:rPr>
        <w:t>, mnd., M.: nhd. völliger Tor (M.), hoffnungsloser Narr</w:t>
      </w:r>
    </w:p>
    <w:p>
      <w:pPr>
        <w:pStyle w:val="Normal"/>
        <w:rPr/>
      </w:pPr>
      <w:r>
        <w:rPr>
          <w:rStyle w:val="Wrterbuchkopfzeile"/>
        </w:rPr>
        <w:t>Völligkeit:</w:t>
      </w:r>
      <w:r>
        <w:rPr>
          <w:rStyle w:val="WrterbuchStandard"/>
          <w:b/>
        </w:rPr>
        <w:t xml:space="preserve"> vüllichhÐt*</w:t>
      </w:r>
      <w:r>
        <w:rPr>
          <w:rStyle w:val="WrterbuchStandard"/>
        </w:rPr>
        <w:t>, vüllichÐt, vullicheit, mnd., F.: nhd. Völligkeit, Fülle, Menge, große Menge, Überfluss, Unmäßigkeit, Völlerei</w:t>
      </w:r>
    </w:p>
    <w:p>
      <w:pPr>
        <w:pStyle w:val="Normal"/>
        <w:rPr/>
      </w:pPr>
      <w:r>
        <w:rPr>
          <w:rStyle w:val="Wrterbuchkopfzeile"/>
        </w:rPr>
        <w:t>völliglich:</w:t>
      </w:r>
      <w:r>
        <w:rPr>
          <w:rStyle w:val="WrterbuchStandard"/>
          <w:b/>
        </w:rPr>
        <w:t xml:space="preserve"> õlinkliken</w:t>
      </w:r>
      <w:r>
        <w:rPr>
          <w:rStyle w:val="WrterbuchStandard"/>
        </w:rPr>
        <w:t>, mnd., Adv.: nhd. völliglich</w:t>
      </w:r>
    </w:p>
    <w:p>
      <w:pPr>
        <w:pStyle w:val="Normal"/>
        <w:rPr/>
      </w:pPr>
      <w:r>
        <w:rPr>
          <w:rStyle w:val="Wrterbuchkopfzeile"/>
        </w:rPr>
        <w:t>volljährig:</w:t>
      </w:r>
      <w:r>
        <w:rPr>
          <w:rStyle w:val="WrterbuchStandard"/>
          <w:b/>
        </w:rPr>
        <w:t xml:space="preserve"> mündich</w:t>
      </w:r>
      <w:r>
        <w:rPr>
          <w:rStyle w:val="WrterbuchStandard"/>
        </w:rPr>
        <w:t>, mundich, mnd., Adj.: nhd. mündig, seiner Sinne mächtig, verständig, vernünftig, vernunftbegabt, volljährig, bevollmächtigt</w:t>
      </w:r>
    </w:p>
    <w:p>
      <w:pPr>
        <w:pStyle w:val="Normal"/>
        <w:rPr/>
      </w:pPr>
      <w:r>
        <w:rPr>
          <w:rStyle w:val="Wrterbuchkopfzeile"/>
        </w:rPr>
        <w:t>volljährig:</w:t>
      </w:r>
      <w:r>
        <w:rPr>
          <w:rStyle w:val="WrterbuchStandard"/>
          <w:b/>
        </w:rPr>
        <w:t xml:space="preserve"> afries. jÐrich 25</w:t>
      </w:r>
      <w:r>
        <w:rPr>
          <w:rStyle w:val="WrterbuchStandard"/>
        </w:rPr>
        <w:t>, volljährig: afries. jÐrich 25</w:t>
      </w:r>
    </w:p>
    <w:p>
      <w:pPr>
        <w:pStyle w:val="Normal"/>
        <w:rPr/>
      </w:pPr>
      <w:r>
        <w:rPr>
          <w:rStyle w:val="Wrterbuchkopfzeile"/>
        </w:rPr>
        <w:t>volljährig:</w:t>
      </w:r>
      <w:r>
        <w:rPr>
          <w:rStyle w:val="WrterbuchStandard"/>
          <w:b/>
        </w:rPr>
        <w:t xml:space="preserve"> sülfmündich</w:t>
      </w:r>
      <w:r>
        <w:rPr>
          <w:rStyle w:val="WrterbuchStandard"/>
        </w:rPr>
        <w:t>, sulfmundich, sylfmyndich, selfmündich, mnd., Adj.: nhd. »selbstmündig«, mündig, volljährig</w:t>
      </w:r>
    </w:p>
    <w:p>
      <w:pPr>
        <w:pStyle w:val="Normal"/>
        <w:rPr/>
      </w:pPr>
      <w:r>
        <w:rPr>
          <w:rStyle w:val="Wrterbuchkopfzeile"/>
        </w:rPr>
        <w:t>volljährig:</w:t>
      </w:r>
      <w:r>
        <w:rPr>
          <w:rStyle w:val="WrterbuchStandard"/>
          <w:b/>
        </w:rPr>
        <w:t xml:space="preserve"> vuljõrich</w:t>
      </w:r>
      <w:r>
        <w:rPr>
          <w:rStyle w:val="WrterbuchStandard"/>
        </w:rPr>
        <w:t>, mnd., Adj.: nhd. volljährig, großjährig;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mündich, mnd., Adj.: nhd. volljährig, mündig</w:t>
      </w:r>
    </w:p>
    <w:p>
      <w:pPr>
        <w:pStyle w:val="Normal"/>
        <w:rPr/>
      </w:pPr>
      <w:r>
        <w:rPr>
          <w:rStyle w:val="Wrterbuchkopfzeile"/>
        </w:rPr>
        <w:t>Volljährigkeit:</w:t>
      </w:r>
      <w:r>
        <w:rPr>
          <w:rStyle w:val="WrterbuchStandard"/>
          <w:b/>
        </w:rPr>
        <w:t xml:space="preserve"> sülfmündichhÐt*</w:t>
      </w:r>
      <w:r>
        <w:rPr>
          <w:rStyle w:val="WrterbuchStandard"/>
        </w:rPr>
        <w:t>, sülfmündichÐt, sülfmündicheit, sylfmündighÐt, sülfmundegeit, mnd., F.: nhd. »Selbstmündigkeit«, Mündigkeit, Volljährigkeit</w:t>
      </w:r>
    </w:p>
    <w:p>
      <w:pPr>
        <w:pStyle w:val="Normal"/>
        <w:rPr/>
      </w:pPr>
      <w:r>
        <w:rPr>
          <w:rStyle w:val="Wrterbuchkopfzeile"/>
        </w:rPr>
        <w:t>Volljährigkeit:</w:t>
      </w:r>
      <w:r>
        <w:rPr>
          <w:rStyle w:val="WrterbuchStandard"/>
          <w:b/>
        </w:rPr>
        <w:t xml:space="preserve"> lachælder</w:t>
      </w:r>
      <w:r>
        <w:rPr>
          <w:rStyle w:val="WrterbuchStandard"/>
        </w:rPr>
        <w:t>, lõweælder, mnd., N.: nhd. Volljährigkeit</w:t>
      </w:r>
    </w:p>
    <w:p>
      <w:pPr>
        <w:pStyle w:val="Normal"/>
        <w:rPr/>
      </w:pPr>
      <w:r>
        <w:rPr>
          <w:rStyle w:val="Wrterbuchkopfzeile"/>
        </w:rPr>
        <w:t>vollkommen:</w:t>
      </w:r>
      <w:r>
        <w:rPr>
          <w:rStyle w:val="WrterbuchStandard"/>
          <w:b/>
        </w:rPr>
        <w:t xml:space="preserve"> afries. *fullkumelik; fullkumelike 4</w:t>
      </w:r>
      <w:r>
        <w:rPr>
          <w:rStyle w:val="WrterbuchStandard"/>
        </w:rPr>
        <w:t>, vollkommen: afries. *fullkumelik; fullkumelike 4</w:t>
      </w:r>
    </w:p>
    <w:p>
      <w:pPr>
        <w:pStyle w:val="Normal"/>
        <w:rPr/>
      </w:pPr>
      <w:r>
        <w:rPr>
          <w:rStyle w:val="Wrterbuchkopfzeile"/>
        </w:rPr>
        <w:t>vollkommen:</w:t>
      </w:r>
      <w:r>
        <w:rPr>
          <w:rStyle w:val="WrterbuchStandard"/>
          <w:b/>
        </w:rPr>
        <w:t xml:space="preserve"> got. allawaðrstwa* 1</w:t>
      </w:r>
      <w:r>
        <w:rPr>
          <w:rStyle w:val="WrterbuchStandard"/>
        </w:rPr>
        <w:t>, fullatojis 2, fullaweis* 1, fullawita* 3, fulls 13, ustauhans</w:t>
      </w:r>
    </w:p>
    <w:p>
      <w:pPr>
        <w:pStyle w:val="Normal"/>
        <w:rPr/>
      </w:pPr>
      <w:r>
        <w:rPr>
          <w:rStyle w:val="Wrterbuchkopfzeile"/>
        </w:rPr>
        <w:t>vollkommen:</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vollkommen:</w:t>
      </w:r>
      <w:r>
        <w:rPr>
          <w:rStyle w:val="WrterbuchStandard"/>
          <w:b/>
        </w:rPr>
        <w:t xml:space="preserve"> ahd. alang 30; bÆginæto 5; duruhdigan* 7; duruhguot* 1; duruhnoht 15; duruhnohti* (1) 19; duruhnohtÆg* 5; duruhnohtÆgo* 1; duruhnohto* 7; duruhskaffan* 2; giebanæt; fol 132; follatõn*; follatõn; follÆglÆh* 16; follÆglÆhho* 15; follðn 14; ganz 32; ganzo* (1) 1; gidigan* 31; gidigano* 7; heil (1) 78?; murzilingðn 1; tugidÆg* 8; ubaral* 90; unhæni* 1; unhæno* 1; R.: vollkommen sein (V.): ahd. follasÆn* 1; R.: vollkommen machen: ahd. birehhanæn* 3; gifollÆglÆhhæn* 1; irfollæn 23; R.: auf vollkommene Weise sein (V.): ahd. follasÆn* 1; R.: vollkommener machen: ahd. gibezziræn* 18; R.: vollkommenes Brandopfer: ahd. albrantopfar* 1; alfirbrennopfar* 1</w:t>
      </w:r>
      <w:r>
        <w:rPr>
          <w:rStyle w:val="WrterbuchStandard"/>
        </w:rPr>
        <w:t>, vollkommen: ahd. alang 30; bÆginæto 5; duruhdigan* 7; duruhguot* 1; duruhnoht 15; duruhnohti* (1) 19; duruhnohtÆg* 5; duruhnohtÆgo* 1; duruhnohto* 7; duruhskaffan* 2; giebanæt; fol 132; follatõn*; follatõn; follÆglÆh* 16; follÆglÆhho* 15; follðn 14; ganz 32; ganzo* (1) 1; gidigan* 31; gidigano* 7; heil (1) 78?; murzilingðn 1; tugidÆg* 8; ubaral* 90; unhæni* 1; unhæno* 1; R.: vollkommen sein (V.): ahd. follasÆn* 1; R.: vollkommen machen: ahd. birehhanæn* 3; gifollÆglÆhhæn* 1; irfollæn 23; R.: auf vollkommene Weise sein (V.): ahd. follasÆn* 1; R.: vollkommener machen: ahd. gibezziræn* 18; R.: vollkommenes Brandopfer: ahd. albrantopfar* 1; alfirbrennopfar* 1</w:t>
      </w:r>
    </w:p>
    <w:p>
      <w:pPr>
        <w:pStyle w:val="Normal"/>
        <w:rPr/>
      </w:pPr>
      <w:r>
        <w:rPr>
          <w:rStyle w:val="Wrterbuchkopfzeile"/>
        </w:rPr>
        <w:t>vollkommen:</w:t>
      </w:r>
      <w:r>
        <w:rPr>
          <w:rStyle w:val="WrterbuchStandard"/>
          <w:b/>
        </w:rPr>
        <w:t xml:space="preserve"> allæs</w:t>
      </w:r>
      <w:r>
        <w:rPr>
          <w:rStyle w:val="WrterbuchStandard"/>
        </w:rPr>
        <w:t>, mnd.?, Adv.: nhd. vollkommen, frei, los; d</w:t>
      </w:r>
      <w:r>
        <w:rPr>
          <w:rStyle w:val="WrterbuchStandard"/>
          <w:rFonts w:cs="Microsoft Sans Serif" w:ascii="Microsoft Sans Serif" w:hAnsi="Microsoft Sans Serif"/>
        </w:rPr>
        <w:t>ȫ</w:t>
      </w:r>
      <w:r>
        <w:rPr>
          <w:rStyle w:val="WrterbuchStandard"/>
          <w:rFonts w:cs="Times German"/>
        </w:rPr>
        <w:t>gentsam, mnd., Adj.: nhd. tauglich, tüchtig, vollkommen, tugendhaft, gut; d</w:t>
      </w:r>
      <w:r>
        <w:rPr>
          <w:rStyle w:val="WrterbuchStandard"/>
          <w:rFonts w:cs="Microsoft Sans Serif" w:ascii="Microsoft Sans Serif" w:hAnsi="Microsoft Sans Serif"/>
        </w:rPr>
        <w:t>ȫ</w:t>
      </w:r>
      <w:r>
        <w:rPr>
          <w:rStyle w:val="WrterbuchStandard"/>
          <w:rFonts w:cs="Times German"/>
        </w:rPr>
        <w:t>gentsõmich, mnd., Adj.: nhd. tauglich, tüchtig, vollkommen, tugendhaft, gut; d</w:t>
      </w:r>
      <w:r>
        <w:rPr>
          <w:rStyle w:val="WrterbuchStandard"/>
          <w:rFonts w:cs="Microsoft Sans Serif" w:ascii="Microsoft Sans Serif" w:hAnsi="Microsoft Sans Serif"/>
        </w:rPr>
        <w:t>ȫ</w:t>
      </w:r>
      <w:r>
        <w:rPr>
          <w:rStyle w:val="WrterbuchStandard"/>
          <w:rFonts w:cs="Times German"/>
        </w:rPr>
        <w:t>gentsamlÆk, mnd., Adj.: nhd. tauglich, tüchtig, vollkom</w:t>
      </w:r>
      <w:r>
        <w:rPr>
          <w:rStyle w:val="WrterbuchStandard"/>
        </w:rPr>
        <w:t>men, tugendhaft, gut; d</w:t>
      </w:r>
      <w:r>
        <w:rPr>
          <w:rStyle w:val="WrterbuchStandard"/>
          <w:rFonts w:cs="Microsoft Sans Serif" w:ascii="Microsoft Sans Serif" w:hAnsi="Microsoft Sans Serif"/>
        </w:rPr>
        <w:t>ȫ</w:t>
      </w:r>
      <w:r>
        <w:rPr>
          <w:rStyle w:val="WrterbuchStandard"/>
          <w:rFonts w:cs="Times German"/>
        </w:rPr>
        <w:t>getsam, mnd., Adj.: nhd. tauglich, tüchtig, vollkommen, tugendhaft, gut; d</w:t>
      </w:r>
      <w:r>
        <w:rPr>
          <w:rStyle w:val="WrterbuchStandard"/>
          <w:rFonts w:cs="Microsoft Sans Serif" w:ascii="Microsoft Sans Serif" w:hAnsi="Microsoft Sans Serif"/>
        </w:rPr>
        <w:t>ȫ</w:t>
      </w:r>
      <w:r>
        <w:rPr>
          <w:rStyle w:val="WrterbuchStandard"/>
          <w:rFonts w:cs="Times German"/>
        </w:rPr>
        <w:t xml:space="preserve">getsõmich, mnd., Adj.: nhd. tauglich, tüchtig, vollkommen, tugendhaft, gut; dörchnachte***, mnd., Adj.: nhd. vollkommen; dörchnachtelÆk***, mnd., Adj.: nhd. </w:t>
      </w:r>
      <w:r>
        <w:rPr>
          <w:rStyle w:val="WrterbuchStandard"/>
        </w:rPr>
        <w:t>vollkommen; dörchnachtelÆke*, dörnachtelÆk, durnachtelich, mnd., Adv.: nhd. vollkommen; dörchslacht*, dorchslacht, d</w:t>
      </w:r>
      <w:r>
        <w:rPr>
          <w:rStyle w:val="WrterbuchStandard"/>
          <w:rFonts w:cs="Microsoft Sans Serif" w:ascii="Microsoft Sans Serif" w:hAnsi="Microsoft Sans Serif"/>
        </w:rPr>
        <w:t>ȫ</w:t>
      </w:r>
      <w:r>
        <w:rPr>
          <w:rStyle w:val="WrterbuchStandard"/>
          <w:rFonts w:cs="Times German"/>
        </w:rPr>
        <w:t>rslacht, d</w:t>
      </w:r>
      <w:r>
        <w:rPr>
          <w:rStyle w:val="WrterbuchStandard"/>
          <w:rFonts w:cs="Microsoft Sans Serif" w:ascii="Microsoft Sans Serif" w:hAnsi="Microsoft Sans Serif"/>
        </w:rPr>
        <w:t>ȫ</w:t>
      </w:r>
      <w:r>
        <w:rPr>
          <w:rStyle w:val="WrterbuchStandard"/>
          <w:rFonts w:cs="Times German"/>
        </w:rPr>
        <w:t>reslacht, thurslacht, dörsalhaft*?, mnd., Adj.: nhd. vollständig, vollkommen; dörchslachtich*, dorchslachtich d</w:t>
      </w:r>
      <w:r>
        <w:rPr>
          <w:rStyle w:val="WrterbuchStandard"/>
          <w:rFonts w:cs="Microsoft Sans Serif" w:ascii="Microsoft Sans Serif" w:hAnsi="Microsoft Sans Serif"/>
        </w:rPr>
        <w:t>ȫ</w:t>
      </w:r>
      <w:r>
        <w:rPr>
          <w:rStyle w:val="WrterbuchStandard"/>
          <w:rFonts w:cs="Times German"/>
        </w:rPr>
        <w:t>reslachtich, d</w:t>
      </w:r>
      <w:r>
        <w:rPr>
          <w:rStyle w:val="WrterbuchStandard"/>
          <w:rFonts w:cs="Microsoft Sans Serif" w:ascii="Microsoft Sans Serif" w:hAnsi="Microsoft Sans Serif"/>
        </w:rPr>
        <w:t>ȫ</w:t>
      </w:r>
      <w:r>
        <w:rPr>
          <w:rStyle w:val="WrterbuchStandard"/>
          <w:rFonts w:cs="Times German"/>
        </w:rPr>
        <w:t>r</w:t>
      </w:r>
      <w:r>
        <w:rPr>
          <w:rStyle w:val="WrterbuchStandard"/>
        </w:rPr>
        <w:t>slachtich, mnd., Adj.: nhd. vollständig, vollkommen; dörchðt, mnd., Adv.: nhd. durchaus, gänzlich, vollkommen, schlechterdings, in jeder Weise; d</w:t>
      </w:r>
      <w:r>
        <w:rPr>
          <w:rStyle w:val="WrterbuchStandard"/>
          <w:rFonts w:cs="Microsoft Sans Serif" w:ascii="Microsoft Sans Serif" w:hAnsi="Microsoft Sans Serif"/>
        </w:rPr>
        <w:t>ȫ</w:t>
      </w:r>
      <w:r>
        <w:rPr>
          <w:rStyle w:val="WrterbuchStandard"/>
          <w:rFonts w:cs="Times German"/>
        </w:rPr>
        <w:t>rsal, dursal, dhursal, mnd., Adj.: nhd. vollkommen, vorbehaltslos, vererbbar; d</w:t>
      </w:r>
      <w:r>
        <w:rPr>
          <w:rStyle w:val="WrterbuchStandard"/>
          <w:rFonts w:cs="Microsoft Sans Serif" w:ascii="Microsoft Sans Serif" w:hAnsi="Microsoft Sans Serif"/>
        </w:rPr>
        <w:t>ȫ</w:t>
      </w:r>
      <w:r>
        <w:rPr>
          <w:rStyle w:val="WrterbuchStandard"/>
          <w:rFonts w:cs="Times German"/>
        </w:rPr>
        <w:t>tlÆk, mnd., Adj.: nhd. sterbli</w:t>
      </w:r>
      <w:r>
        <w:rPr>
          <w:rStyle w:val="WrterbuchStandard"/>
        </w:rPr>
        <w:t>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mnd., Adv.: nhd. sterblich, tödlich, den Tod angehend, gänzlich, durchaus, getilgt, gelöscht, vollständig, vollkommen; endelÆk, ÐndelÆk, entlÆk, ÐntlÆk, mnd., Ad</w:t>
      </w:r>
      <w:r>
        <w:rPr>
          <w:rStyle w:val="WrterbuchStandard"/>
        </w:rPr>
        <w:t>j.: nhd. endlich, zeitlich, schließlich, ans Ende kommend, entschieden, vollkommen, vollständig, sicher, endgültig, zweckvoll rasch, schnell;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R.: vollkommen fest: Ðkervast*, eckervast, mnd., Adj.: nhd. kernfest, vollkommen fest, festgefügt; R.: vollkommen unbelastet: dörchvrÆslachtich*, d</w:t>
      </w:r>
      <w:r>
        <w:rPr>
          <w:rStyle w:val="WrterbuchStandard"/>
          <w:rFonts w:cs="Microsoft Sans Serif" w:ascii="Microsoft Sans Serif" w:hAnsi="Microsoft Sans Serif"/>
        </w:rPr>
        <w:t>ȫ</w:t>
      </w:r>
      <w:r>
        <w:rPr>
          <w:rStyle w:val="WrterbuchStandard"/>
          <w:rFonts w:cs="Times German"/>
        </w:rPr>
        <w:t xml:space="preserve">rvrÆslachtich, mnd., Adj.: </w:t>
      </w:r>
      <w:r>
        <w:rPr>
          <w:rStyle w:val="WrterbuchStandard"/>
        </w:rPr>
        <w:t>nhd. vollkommen unbelastet</w:t>
      </w:r>
    </w:p>
    <w:p>
      <w:pPr>
        <w:pStyle w:val="Normal"/>
        <w:rPr/>
      </w:pPr>
      <w:r>
        <w:rPr>
          <w:rStyle w:val="Wrterbuchkopfzeile"/>
        </w:rPr>
        <w:t>vollkommen:</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ul (1),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 (2), vullen, vollen, vullene, vulne, volne, vulle, mnd., Adv.: nhd. voll, völlig, ganz, gänzlich, vollends, durchaus, vollkommen, vollständig, im höchsten erreichbaren Grad, zur vollen Zufriedenheit, sehr, recht, in hohem Grad, fertig, genügend, ausreichend, bis zu Ende, endgültig; vuldõn*, mnd., (Part. Prät.=)Adv.: nhd. vollkommen, völlig; vulkæmelÆk***, mnd., Adj.: nhd. vollkommen; vulkæmelÆke, mnd., Adv.: nhd. vollkommen, vollständig, ganz und gar, gänzlich, lückenlos; vulkæmelÆken, volkæmelÆken, vulkamelÆken, vulkæmeleken, vulkæmelken, mnd., Adv.: nhd. vollkommen, vollständig, gänzlich, ganz und gar, lückenlos;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kæment*, vulkæmende, mnd., (Part. Präs.=)Adj.: nhd. vollkommen; vulkæmenich***, mnd., Adj.: nhd. vollkomm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dõn, mnd., (Part. Prät.=)Adv.: nhd. vollkommen, völlig; vullenkæmelÆken*** (1), mnd., Adj.: nhd. vollkommen, vollständig, gänzlich, ganz und gar, lückenlos; vullenkæmelÆken (2), mnd., Adv.: nhd. vollkommen, vollständig, gänzlich, ganz und gar, lückenlos;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vullenkæmelÆken*, vullenkomeliken, vullenkomelken, mnd., Adv.: nhd. vollkommen, vollendet, wirklich völlig, ausgewachsen, vorzüglich, untadelhaft, rechtsfähig, im Vollbesitz bürgerlicher Ehre, ritterbürtig; vullenkæmich***, mnd., Adj.: nhd. vollkommen; vüllet, mnd., (Part. Prät.=)Adj.: nhd. vollgefressen, mit Füllung versehen (Adj.), erfüllt, vollendet, vollkommen, unsträflich; vüllich (2), vullich, mnd., Adv.: nhd. völlig, vollständig, vollkommen, ganz und gar; vülligen, vulligen, vüllgen, fullichen, mnd., Adv.: nhd. völlig, vollständig, vollkommen, ganz und gar; vulmõket, vulmaket, vulmõkt, mnd., (Part. Prät.=)Adj.: nhd. vollendet, fertig gebaut, fertig ausgebildet, ganz fertig, erwachsen (Adj.), ganz, vollständig, vollkommen, vorzüglich, tadelfrei, fehlerfrei; wünschet*, wunschet, mnd.?, (Part. Prät.=)Adj.: nhd. erwünscht, angenehm, passend, vollkommen; R.: vollkommen machen: vulmõken, vulmaken, mnd., sw. V.: nhd. füllen, vollenden, vollbringen, ausführen, vollkommen machen</w:t>
      </w:r>
    </w:p>
    <w:p>
      <w:pPr>
        <w:pStyle w:val="Normal"/>
        <w:rPr/>
      </w:pPr>
      <w:r>
        <w:rPr>
          <w:rStyle w:val="Wrterbuchkopfzeile"/>
        </w:rPr>
        <w:t>vollkommen:</w:t>
      </w:r>
      <w:r>
        <w:rPr>
          <w:rStyle w:val="WrterbuchStandard"/>
          <w:b/>
        </w:rPr>
        <w:t xml:space="preserve"> as. thurhfr’mid* 1; thurhthigan* 1</w:t>
      </w:r>
      <w:r>
        <w:rPr>
          <w:rStyle w:val="WrterbuchStandard"/>
        </w:rPr>
        <w:t>, vollkommen: as. thurhfr’mid* 1; thurhthigan* 1</w:t>
      </w:r>
    </w:p>
    <w:p>
      <w:pPr>
        <w:pStyle w:val="Normal"/>
        <w:rPr/>
      </w:pPr>
      <w:r>
        <w:rPr>
          <w:rStyle w:val="Wrterbuchkopfzeile"/>
        </w:rPr>
        <w:t>vollkommen:</w:t>
      </w:r>
      <w:r>
        <w:rPr>
          <w:rStyle w:val="WrterbuchStandard"/>
          <w:b/>
        </w:rPr>
        <w:t xml:space="preserve"> anfrk. thuronohtig* 2</w:t>
      </w:r>
      <w:r>
        <w:rPr>
          <w:rStyle w:val="WrterbuchStandard"/>
        </w:rPr>
        <w:t>, vollkommen: anfrk. thuronohtig* 2</w:t>
      </w:r>
    </w:p>
    <w:p>
      <w:pPr>
        <w:pStyle w:val="Normal"/>
        <w:rPr/>
      </w:pPr>
      <w:r>
        <w:rPr>
          <w:rStyle w:val="Wrterbuchkopfzeile"/>
        </w:rPr>
        <w:t>vollkommen</w:t>
      </w:r>
      <w:r>
        <w:rPr>
          <w:rStyle w:val="WrterbuchStandard"/>
          <w:b/>
        </w:rPr>
        <w:t xml:space="preserve"> (Lehen): vulstõdich</w:t>
      </w:r>
      <w:r>
        <w:rPr>
          <w:rStyle w:val="WrterbuchStandard"/>
        </w:rPr>
        <w:t>, vulstadich, mnd., Adj.: nhd. aus einer vollen Hofstelle bestehend, vollkommen (Lehen), vollständig (Lehen); vulstõdichlÆk***, mnd., Adj.: nhd. aus einer vollen Hofstelle bestehend, vollkommen (Lehen), vollständig (Lehen)</w:t>
      </w:r>
    </w:p>
    <w:p>
      <w:pPr>
        <w:pStyle w:val="Normal"/>
        <w:rPr/>
      </w:pPr>
      <w:r>
        <w:rPr>
          <w:rStyle w:val="Wrterbuchkopfzeile"/>
        </w:rPr>
        <w:t>vollk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ke</w:t>
      </w:r>
      <w:r>
        <w:rPr>
          <w:rStyle w:val="WrterbuchStandard"/>
          <w:b/>
        </w:rPr>
        <w:t>t</w:t>
      </w:r>
      <w:r>
        <w:rPr>
          <w:rStyle w:val="WrterbuchStandard"/>
        </w:rPr>
        <w:t>, mnd., (Part. Prät.=)Adj.: nhd. sehr groß, vollkommen, überaus groß</w:t>
      </w:r>
    </w:p>
    <w:p>
      <w:pPr>
        <w:pStyle w:val="Normal"/>
        <w:rPr/>
      </w:pPr>
      <w:r>
        <w:rPr>
          <w:rStyle w:val="Wrterbuchkopfzeile"/>
        </w:rPr>
        <w:t>vollkommen:</w:t>
      </w:r>
      <w:r>
        <w:rPr>
          <w:rStyle w:val="WrterbuchStandard"/>
          <w:b/>
        </w:rPr>
        <w:t xml:space="preserve"> ganz (1)</w:t>
      </w:r>
      <w:r>
        <w:rPr>
          <w:rStyle w:val="WrterbuchStandard"/>
        </w:rPr>
        <w:t>, gans, gancz, gantze, ganze, ganste, ganse, mnd., Adj.: nhd. ganz, vollkommen, vollständig, ungeteilt, heil, gesund, unverletzt; ganz (2), gans, mnd., Adv.: nhd. ganz, gänzlich, durchaus, vollkommen, vollständig, fest, unangetastet, heil, unversehrt; ganzlÆke*, ganzlÆk*, ganslÆk, gantzlÆk, genslike, genzlike, gentslike, genstlÆke, gentlÆk, mnd., Adv.: nhd. gänzlich, ganz, völlig, durchaus, vollkommen, vollständig; ganzlÆken*, ganslÆken, gansleken, gansseken, ganseken, gantzeken, genselken, genslÆken, mnd., Adv.: nhd. gänzlich, ganz, völlig, durchaus, vollkommen, vollständig; genzlÆke, genslike, genzlike, gentslike, genstlÆke, gentlÆk, mnd., Adv.: nhd. gänzlich, ganz, völlig, durchaus, vollkommen, vollständig; genzlÆken*, genselken, genslÆken, mnd., Adv.: nhd. gänzlich, ganz, völlig, durchaus, vollkommen, vollständig; gevüllet, mnd., (Part. Prät.=)Adj.: nhd. vollgefressen, mit Füllung versehen (Adj.), gefüllt, erfüllt, vollendet, vollkommen, unsträflich; gründelÆk, mnd., Adj.: nhd. grundig, erden (Adj.), tief, gründlich, gänzlich, vollkommen, vollständig; grüntlÆk, mnd., Adj.: nhd. gründlich, gänzlich, vollkommen, vollständig; grüntlÆke, mnd., Adv.: nhd. gründlich, gänzlich, vollkommen, vollständig, aus dem Grunde, von Grund aus, bis auf den Grund; grüntlÆken, gruntliken, mnd., Adv.: nhd. gründlich, gänzlich, vollkommen, vollständig, aus dem Grunde, von Grund aus, bis auf den Grund</w:t>
      </w:r>
    </w:p>
    <w:p>
      <w:pPr>
        <w:pStyle w:val="Normal"/>
        <w:rPr/>
      </w:pPr>
      <w:r>
        <w:rPr>
          <w:rStyle w:val="Wrterbuchkopfzeile"/>
        </w:rPr>
        <w:t>vollkommen:</w:t>
      </w:r>
      <w:r>
        <w:rPr>
          <w:rStyle w:val="WrterbuchStandard"/>
          <w:b/>
        </w:rPr>
        <w:t xml:space="preserve"> an. dõla</w:t>
      </w:r>
      <w:r>
        <w:rPr>
          <w:rStyle w:val="WrterbuchStandard"/>
        </w:rPr>
        <w:t>, vollkommen: an. dõla</w:t>
      </w:r>
    </w:p>
    <w:p>
      <w:pPr>
        <w:pStyle w:val="Normal"/>
        <w:rPr/>
      </w:pPr>
      <w:r>
        <w:rPr>
          <w:rStyle w:val="Wrterbuchkopfzeile"/>
        </w:rPr>
        <w:t>vollkommen</w:t>
      </w:r>
      <w:r>
        <w:rPr>
          <w:rStyle w:val="WrterbuchStandard"/>
          <w:b/>
        </w:rPr>
        <w:t xml:space="preserve"> mit Körpergliedern versehen (Adj.): litmõtich</w:t>
      </w:r>
      <w:r>
        <w:rPr>
          <w:rStyle w:val="WrterbuchStandard"/>
        </w:rPr>
        <w:t>, mnd., Adj.: nhd. vollkommen mit Körpergliedern versehen (Adj.), lebensfähig</w:t>
      </w:r>
    </w:p>
    <w:p>
      <w:pPr>
        <w:pStyle w:val="Normal"/>
        <w:rPr/>
      </w:pPr>
      <w:r>
        <w:rPr>
          <w:rStyle w:val="Wrterbuchkopfzeile"/>
        </w:rPr>
        <w:t>vollkommen</w:t>
      </w:r>
      <w:r>
        <w:rPr>
          <w:rStyle w:val="WrterbuchStandard"/>
          <w:b/>
        </w:rPr>
        <w:t xml:space="preserve"> -- »vollkommen werden«: afries. fullkuma 1 und häufiger?</w:t>
      </w:r>
      <w:r>
        <w:rPr>
          <w:rStyle w:val="WrterbuchStandard"/>
        </w:rPr>
        <w:t>, vollkommen -- »vollkommen werden«: afries. fullkuma 1 und häufiger?</w:t>
      </w:r>
    </w:p>
    <w:p>
      <w:pPr>
        <w:pStyle w:val="Normal"/>
        <w:rPr/>
      </w:pPr>
      <w:r>
        <w:rPr>
          <w:rStyle w:val="Wrterbuchkopfzeile"/>
        </w:rPr>
        <w:t>vollkommenes</w:t>
      </w:r>
      <w:r>
        <w:rPr>
          <w:rStyle w:val="WrterbuchStandard"/>
          <w:b/>
        </w:rPr>
        <w:t xml:space="preserve"> -- handwerklich vollkommenes Werk: kunst (1)</w:t>
      </w:r>
      <w:r>
        <w:rPr>
          <w:rStyle w:val="WrterbuchStandard"/>
        </w:rPr>
        <w:t>, konst, mnd.,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Vollkommenheit:</w:t>
      </w:r>
      <w:r>
        <w:rPr>
          <w:rStyle w:val="WrterbuchStandard"/>
          <w:b/>
        </w:rPr>
        <w:t xml:space="preserve"> vulkæmenhÐt</w:t>
      </w:r>
      <w:r>
        <w:rPr>
          <w:rStyle w:val="WrterbuchStandard"/>
        </w:rPr>
        <w:t>, vulkæmenheit, vulkomheit, mnd., F.: nhd. Vollkommenheit, Vollständigkeit, Vorzüglichkeit, Beweisführung (Bedeutung örtlich beschränkt; vulkæmenichhÐt*, vulkæmenichÐt, vulkæmenicheit, vulkæmicheit, mnd., F.: nhd. Vollkommenheit, Tüchtigkeit, Trefflichkeit, Vorzüglichkeit, Vollständigkeit; vullenkæmenhÐt, vullenkomenheit, mnd., F.: nhd. Vollkommenheit, Vollständigkeit, Vorzüglichkeit, Beweisführung (Bedeutung örtlich beschränkt; vullenkæmichhÐt*, vullenkæmichÐt, mnd., F.: nhd. Vollkommenheit, Tüchtigkeit, Trefflichkeit, Vorzüglichkeit, Vollständigkeit; vulmõkethÐt, vulmaketheit, vulmõkthÐt, mnd., F.: nhd. Vollkommenheit; wunsch, wunsche, mnd.?, st. M.: nhd. Wunsch, Verlangen, Vollkommenheit, Ideal</w:t>
      </w:r>
    </w:p>
    <w:p>
      <w:pPr>
        <w:pStyle w:val="Normal"/>
        <w:rPr>
          <w:rStyle w:val="WrterbuchStandard"/>
        </w:rPr>
      </w:pPr>
      <w:r>
        <w:rPr>
          <w:rStyle w:val="Wrterbuchkopfzeile"/>
        </w:rPr>
        <w:t>Vollkommenheit:</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samhÐ</w:t>
      </w:r>
      <w:r>
        <w:rPr>
          <w:rStyle w:val="WrterbuchStandard"/>
          <w:b/>
        </w:rPr>
        <w:t>t</w:t>
      </w:r>
      <w:r>
        <w:rPr>
          <w:rStyle w:val="WrterbuchStandard"/>
        </w:rPr>
        <w:t>, dægentsõmheit, mnd., F.: nhd. Tugend, Zucht, Vollkommenheit; d</w:t>
      </w:r>
      <w:r>
        <w:rPr>
          <w:rStyle w:val="WrterbuchStandard"/>
          <w:rFonts w:cs="Microsoft Sans Serif" w:ascii="Microsoft Sans Serif" w:hAnsi="Microsoft Sans Serif"/>
        </w:rPr>
        <w:t>ȫ</w:t>
      </w:r>
      <w:r>
        <w:rPr>
          <w:rStyle w:val="WrterbuchStandard"/>
          <w:rFonts w:cs="Times German"/>
        </w:rPr>
        <w:t>getsamhÐt, dægetsamichhÐt?, mnd., F.: nhd. Tugend, Zucht, Vollkommenheit</w:t>
      </w:r>
    </w:p>
    <w:p>
      <w:pPr>
        <w:pStyle w:val="Normal"/>
        <w:rPr/>
      </w:pPr>
      <w:r>
        <w:rPr>
          <w:rStyle w:val="Wrterbuchkopfzeile"/>
        </w:rPr>
        <w:t>Vollkommenheit:</w:t>
      </w:r>
      <w:r>
        <w:rPr>
          <w:rStyle w:val="WrterbuchStandard"/>
          <w:b/>
        </w:rPr>
        <w:t xml:space="preserve"> ae. fylln’ss; gefylledn’ss; gefylling; gefylln’ss</w:t>
      </w:r>
      <w:r>
        <w:rPr>
          <w:rStyle w:val="WrterbuchStandard"/>
        </w:rPr>
        <w:t>, Vollkommenheit: ae. fylln’ss; gefylledn’ss; gefylling; gefylln’ss</w:t>
      </w:r>
    </w:p>
    <w:p>
      <w:pPr>
        <w:pStyle w:val="Normal"/>
        <w:rPr/>
      </w:pPr>
      <w:r>
        <w:rPr>
          <w:rStyle w:val="Wrterbuchkopfzeile"/>
        </w:rPr>
        <w:t>Vollkommenheit:</w:t>
      </w:r>
      <w:r>
        <w:rPr>
          <w:rStyle w:val="WrterbuchStandard"/>
          <w:b/>
        </w:rPr>
        <w:t xml:space="preserve"> gæthÐt</w:t>
      </w:r>
      <w:r>
        <w:rPr>
          <w:rStyle w:val="WrterbuchStandard"/>
        </w:rPr>
        <w:t>, gætheit, gðtheit, mnd., F.: nhd. »Gutheit«, Güte, Trefflichkeit, Vollkommenheit</w:t>
      </w:r>
    </w:p>
    <w:p>
      <w:pPr>
        <w:pStyle w:val="Normal"/>
        <w:rPr/>
      </w:pPr>
      <w:r>
        <w:rPr>
          <w:rStyle w:val="Wrterbuchkopfzeile"/>
        </w:rPr>
        <w:t>Vollkommenheit:</w:t>
      </w:r>
      <w:r>
        <w:rPr>
          <w:rStyle w:val="WrterbuchStandard"/>
          <w:b/>
        </w:rPr>
        <w:t xml:space="preserve"> ahd. duruhnohti* (2) 1; duruhnohtÆ* 8; duruhslaht* 3; follÆglÆhhÆ* 5; follunga 2; folnissa 4; fullÆ 18; ganzÆ 5; ganzida* 1; ganzlidÆ* 1; kðskÆ* 16; R.: in den Zustand der Vollkommenheit gelangen in Hinsicht auf: ahd. birehhanæn* 3; R.: in Vollkommenheit: ahd. duruhnohtÆn</w:t>
      </w:r>
      <w:r>
        <w:rPr>
          <w:rStyle w:val="WrterbuchStandard"/>
        </w:rPr>
        <w:t>, Vollkommenheit: ahd. duruhnohti* (2) 1; duruhnohtÆ* 8; duruhslaht* 3; follÆglÆhhÆ* 5; follunga 2; folnissa 4; fullÆ 18; ganzÆ 5; ganzida* 1; ganzlidÆ* 1; kðskÆ* 16; R.: in den Zustand der Vollkommenheit gelangen in Hinsicht auf: ahd. birehhanæn* 3; R.: in Vollkommenheit: ahd. duruhnohtÆn</w:t>
      </w:r>
    </w:p>
    <w:p>
      <w:pPr>
        <w:pStyle w:val="Normal"/>
        <w:rPr/>
      </w:pPr>
      <w:r>
        <w:rPr>
          <w:rStyle w:val="Wrterbuchkopfzeile"/>
        </w:rPr>
        <w:t>vollkommnen:</w:t>
      </w:r>
      <w:r>
        <w:rPr>
          <w:rStyle w:val="WrterbuchStandard"/>
          <w:b/>
        </w:rPr>
        <w:t xml:space="preserve"> as. *thurhfr’mmian*</w:t>
      </w:r>
      <w:r>
        <w:rPr>
          <w:rStyle w:val="WrterbuchStandard"/>
        </w:rPr>
        <w:t>, vollkommnen: as. *thurhfr’mmian*</w:t>
      </w:r>
    </w:p>
    <w:p>
      <w:pPr>
        <w:pStyle w:val="Normal"/>
        <w:rPr/>
      </w:pPr>
      <w:r>
        <w:rPr>
          <w:rStyle w:val="Wrterbuchkopfzeile"/>
        </w:rPr>
        <w:t>Vollkorn«:</w:t>
      </w:r>
      <w:r>
        <w:rPr>
          <w:rStyle w:val="WrterbuchStandard"/>
          <w:b/>
        </w:rPr>
        <w:t xml:space="preserve"> ahd. folkurni* (2) 1</w:t>
      </w:r>
      <w:r>
        <w:rPr>
          <w:rStyle w:val="WrterbuchStandard"/>
        </w:rPr>
        <w:t>, Vollkorn«: ahd. folkurni* (2) 1</w:t>
      </w:r>
    </w:p>
    <w:p>
      <w:pPr>
        <w:pStyle w:val="Normal"/>
        <w:rPr/>
      </w:pPr>
      <w:r>
        <w:rPr>
          <w:rStyle w:val="Wrterbuchkopfzeile"/>
        </w:rPr>
        <w:t>vollkotzen:</w:t>
      </w:r>
      <w:r>
        <w:rPr>
          <w:rStyle w:val="WrterbuchStandard"/>
          <w:b/>
        </w:rPr>
        <w:t xml:space="preserve"> vulspÆen</w:t>
      </w:r>
      <w:r>
        <w:rPr>
          <w:rStyle w:val="WrterbuchStandard"/>
        </w:rPr>
        <w:t>, mnd., st. V.: nhd. vollspeien, vollkotzen</w:t>
      </w:r>
    </w:p>
    <w:p>
      <w:pPr>
        <w:pStyle w:val="Normal"/>
        <w:rPr/>
      </w:pPr>
      <w:r>
        <w:rPr>
          <w:rStyle w:val="Wrterbuchkopfzeile"/>
        </w:rPr>
        <w:t>Vollkraft:</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mnd., st. M.: nhd. Flug, Fliegen (N.), schneller Lauf, Flucht (F.) (1), schnelle Bewegung, Bewegung, Schritt, Zug im Schachspiel, Gedankenflug, Schwung, Aufschwung, Hochstimmung, Kraft, Vollkraft</w:t>
      </w:r>
    </w:p>
    <w:p>
      <w:pPr>
        <w:pStyle w:val="Normal"/>
        <w:rPr/>
      </w:pPr>
      <w:r>
        <w:rPr>
          <w:rStyle w:val="Wrterbuchkopfzeile"/>
        </w:rPr>
        <w:t>vollkräftig:</w:t>
      </w:r>
      <w:r>
        <w:rPr>
          <w:rStyle w:val="WrterbuchStandard"/>
          <w:b/>
        </w:rPr>
        <w:t xml:space="preserve">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wÐlich*, welich, mnd.?, Adj.: nhd. wohlig, vollkräftig, munter, üppig, geil, übermütig, mutwillig, ausgelassen</w:t>
      </w:r>
    </w:p>
    <w:p>
      <w:pPr>
        <w:pStyle w:val="Normal"/>
        <w:rPr/>
      </w:pPr>
      <w:r>
        <w:rPr>
          <w:rStyle w:val="Wrterbuchkopfzeile"/>
        </w:rPr>
        <w:t>vollladen:</w:t>
      </w:r>
      <w:r>
        <w:rPr>
          <w:rStyle w:val="WrterbuchStandard"/>
          <w:b/>
        </w:rPr>
        <w:t xml:space="preserve"> vullõden*** (1)</w:t>
      </w:r>
      <w:r>
        <w:rPr>
          <w:rStyle w:val="WrterbuchStandard"/>
        </w:rPr>
        <w:t>, mnd., st. V.: nhd. vollladen</w:t>
      </w:r>
    </w:p>
    <w:p>
      <w:pPr>
        <w:pStyle w:val="Normal"/>
        <w:rPr/>
      </w:pPr>
      <w:r>
        <w:rPr>
          <w:rStyle w:val="Wrterbuchkopfzeile"/>
        </w:rPr>
        <w:t>volllaufen:</w:t>
      </w:r>
      <w:r>
        <w:rPr>
          <w:rStyle w:val="WrterbuchStandard"/>
          <w:b/>
        </w:rPr>
        <w:t xml:space="preserve">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ollmachen:</w:t>
      </w:r>
      <w:r>
        <w:rPr>
          <w:rStyle w:val="WrterbuchStandard"/>
          <w:b/>
        </w:rPr>
        <w:t xml:space="preserve"> idg. *pti</w:t>
        <w:noBreakHyphen/>
      </w:r>
      <w:r>
        <w:rPr>
          <w:rStyle w:val="WrterbuchStandard"/>
        </w:rPr>
        <w:t>, Vollmachen: idg. *pti</w:t>
        <w:noBreakHyphen/>
      </w:r>
    </w:p>
    <w:p>
      <w:pPr>
        <w:pStyle w:val="Normal"/>
        <w:rPr/>
      </w:pPr>
      <w:r>
        <w:rPr>
          <w:rStyle w:val="Wrterbuchkopfzeile"/>
        </w:rPr>
        <w:t>Vollma</w:t>
        <w:softHyphen/>
        <w:t>chen:</w:t>
      </w:r>
      <w:r>
        <w:rPr>
          <w:rStyle w:val="WrterbuchStandard"/>
          <w:b/>
        </w:rPr>
        <w:t xml:space="preserve"> idg. *plÐm¤</w:t>
      </w:r>
      <w:r>
        <w:rPr>
          <w:rStyle w:val="WrterbuchStandard"/>
        </w:rPr>
        <w:t>, Vollma</w:t>
        <w:softHyphen/>
        <w:t>chen: idg. *plÐm¤</w:t>
      </w:r>
    </w:p>
    <w:p>
      <w:pPr>
        <w:pStyle w:val="Normal"/>
        <w:rPr/>
      </w:pPr>
      <w:r>
        <w:rPr>
          <w:rStyle w:val="Wrterbuchkopfzeile"/>
        </w:rPr>
        <w:t>Vollmacht:</w:t>
      </w:r>
      <w:r>
        <w:rPr>
          <w:rStyle w:val="WrterbuchStandard"/>
          <w:b/>
        </w:rPr>
        <w:t xml:space="preserve"> afries. upsetma 1; wald (2) 51</w:t>
      </w:r>
      <w:r>
        <w:rPr>
          <w:rStyle w:val="WrterbuchStandard"/>
        </w:rPr>
        <w:t>, Vollmacht: afries. upsetma 1; wald (2) 51</w:t>
      </w:r>
    </w:p>
    <w:p>
      <w:pPr>
        <w:pStyle w:val="Normal"/>
        <w:rPr/>
      </w:pPr>
      <w:r>
        <w:rPr>
          <w:rStyle w:val="Wrterbuchkopfzeile"/>
        </w:rPr>
        <w:t>Vollmacht</w:t>
      </w:r>
      <w:r>
        <w:rPr>
          <w:rStyle w:val="WrterbuchStandard"/>
          <w:b/>
        </w:rPr>
        <w:t xml:space="preserve"> -- Vollmacht geb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rStyle w:val="WrterbuchStandard"/>
        </w:rPr>
      </w:pPr>
      <w:r>
        <w:rPr>
          <w:rStyle w:val="Wrterbuchkopfzeile"/>
        </w:rPr>
        <w:t>Vollmacht:</w:t>
      </w:r>
      <w:r>
        <w:rPr>
          <w:rStyle w:val="WrterbuchStandard"/>
          <w:b/>
        </w:rPr>
        <w:t xml:space="preserve"> macht (1)</w:t>
      </w:r>
      <w:r>
        <w:rPr>
          <w:rStyle w:val="WrterbuchStandard"/>
        </w:rPr>
        <w:t xml:space="preserve">, mnd., F.: nhd. Macht, Vermögen, Kraft, Körperkraft, Stärke, Lebenskraft, Heilkraft, Können, Fähigkeit, Ansehen, Autorität, Rechtskraft, Rechtsgültigkeit, Geltung, Vollmacht, Menge, Heeresmacht, Gewalt, Herrschaft, Nachdruck, Unterstützung, Vorteil, Ermächtigung, Befugnis, Berechtigung; </w:t>
      </w:r>
      <w:r>
        <w:rPr>
          <w:rStyle w:val="WrterbuchStandard"/>
          <w:rFonts w:cs="Microsoft Sans Serif" w:ascii="Microsoft Sans Serif" w:hAnsi="Microsoft Sans Serif"/>
        </w:rPr>
        <w:t>ȫ</w:t>
      </w:r>
      <w:r>
        <w:rPr>
          <w:rStyle w:val="WrterbuchStandard"/>
          <w:rFonts w:cs="Times German"/>
        </w:rPr>
        <w:t xml:space="preserve">verbot*, </w:t>
      </w:r>
      <w:r>
        <w:rPr>
          <w:rStyle w:val="WrterbuchStandard"/>
          <w:rFonts w:cs="Microsoft Sans Serif" w:ascii="Microsoft Sans Serif" w:hAnsi="Microsoft Sans Serif"/>
        </w:rPr>
        <w:t>ȫ</w:t>
      </w:r>
      <w:r>
        <w:rPr>
          <w:rStyle w:val="WrterbuchStandard"/>
          <w:rFonts w:cs="Times German"/>
        </w:rPr>
        <w:t>verbæt, ofverboed, mnd., N.: nhd. Vollmacht, Ermächtigung; prækðrõtærium*, præcðrõtærium, mnd., N.: nhd. Vollmacht, Bevollmächtigungsschreiben</w:t>
      </w:r>
    </w:p>
    <w:p>
      <w:pPr>
        <w:pStyle w:val="Normal"/>
        <w:rPr/>
      </w:pPr>
      <w:r>
        <w:rPr>
          <w:rStyle w:val="Wrterbuchkopfzeile"/>
        </w:rPr>
        <w:t>Vollmacht:</w:t>
      </w:r>
      <w:r>
        <w:rPr>
          <w:rStyle w:val="WrterbuchStandard"/>
          <w:b/>
        </w:rPr>
        <w:t xml:space="preserve"> bevÐl</w:t>
      </w:r>
      <w:r>
        <w:rPr>
          <w:rStyle w:val="WrterbuchStandard"/>
        </w:rPr>
        <w:t>, bevel, bevelch, bevÐlich, bevellich, N., M.: nhd. Befehl, Vorschrift, Auftrag, Vollmacht; commissie, kommissie*, mnd., F.: nhd. Übertragung einer Pfründe, Übertragung, Vollmacht, übertragene kleine Pfründe; R.: Übertragung der Vollmacht: bevÐlinge, mnd., F.: nhd. Befehl, Beauftragung, amtlicher Auftrag, Übertragung der Vollmacht, Übertragung eines Lehens, Patronat, Empfehlung, Anbefehlung</w:t>
      </w:r>
    </w:p>
    <w:p>
      <w:pPr>
        <w:pStyle w:val="Normal"/>
        <w:rPr/>
      </w:pPr>
      <w:r>
        <w:rPr>
          <w:rStyle w:val="Wrterbuchkopfzeile"/>
        </w:rPr>
        <w:t>Vollmacht</w:t>
      </w:r>
      <w:r>
        <w:rPr>
          <w:rStyle w:val="WrterbuchStandard"/>
          <w:b/>
        </w:rPr>
        <w:t xml:space="preserve"> -- mit Vollmacht ausgestatteter Vertreter vor Gericht: schÆnbæde</w:t>
      </w:r>
      <w:r>
        <w:rPr>
          <w:rStyle w:val="WrterbuchStandard"/>
        </w:rPr>
        <w:t>, mnd., M.: nhd. mit Vollmacht ausgestatteter Vertreter vor Gericht</w:t>
      </w:r>
    </w:p>
    <w:p>
      <w:pPr>
        <w:pStyle w:val="Normal"/>
        <w:rPr/>
      </w:pPr>
      <w:r>
        <w:rPr>
          <w:rStyle w:val="Wrterbuchkopfzeile"/>
        </w:rPr>
        <w:t>Vollmacht</w:t>
      </w:r>
      <w:r>
        <w:rPr>
          <w:rStyle w:val="WrterbuchStandard"/>
          <w:b/>
        </w:rPr>
        <w:t xml:space="preserve"> -- mit Vollmacht versehener Stellvertreter vor Gericht: schÐdebæde</w:t>
      </w:r>
      <w:r>
        <w:rPr>
          <w:rStyle w:val="WrterbuchStandard"/>
        </w:rPr>
        <w:t>, scheidebæde, schÆdebæde, schydebæde, mnd., M.: nhd. »Scheidebote«, mit Vollmacht versehener Stellvertreter vor Gericht</w:t>
      </w:r>
    </w:p>
    <w:p>
      <w:pPr>
        <w:pStyle w:val="Normal"/>
        <w:rPr/>
      </w:pPr>
      <w:r>
        <w:rPr>
          <w:rStyle w:val="Wrterbuchkopfzeile"/>
        </w:rPr>
        <w:t>Vollmacht</w:t>
      </w:r>
      <w:r>
        <w:rPr>
          <w:rStyle w:val="WrterbuchStandard"/>
          <w:b/>
        </w:rPr>
        <w:t xml:space="preserve"> -- verbriefte Vollmacht zur Ausübung von Gegengewalt: repressõlienbrÐf</w:t>
      </w:r>
      <w:r>
        <w:rPr>
          <w:rStyle w:val="WrterbuchStandard"/>
        </w:rPr>
        <w:t>, represõlienbrÐf, mnd., M.: nhd. »Repressalienbrief«, verbriefte Vollmacht zur Ausübung von Gegengewalt</w:t>
      </w:r>
    </w:p>
    <w:p>
      <w:pPr>
        <w:pStyle w:val="Normal"/>
        <w:rPr/>
      </w:pPr>
      <w:r>
        <w:rPr>
          <w:rStyle w:val="Wrterbuchkopfzeile"/>
        </w:rPr>
        <w:t>Vollmacht:</w:t>
      </w:r>
      <w:r>
        <w:rPr>
          <w:rStyle w:val="WrterbuchStandard"/>
          <w:b/>
        </w:rPr>
        <w:t xml:space="preserve"> ahd. anawalt* 3; walt* (1) 1; giwaltida* 20</w:t>
      </w:r>
      <w:r>
        <w:rPr>
          <w:rStyle w:val="WrterbuchStandard"/>
        </w:rPr>
        <w:t>, Vollmacht: ahd. anawalt* 3; walt* (1) 1; giwaltida* 20</w:t>
      </w:r>
    </w:p>
    <w:p>
      <w:pPr>
        <w:pStyle w:val="Normal"/>
        <w:rPr/>
      </w:pPr>
      <w:r>
        <w:rPr>
          <w:rStyle w:val="Wrterbuchkopfzeile"/>
        </w:rPr>
        <w:t>Vollmacht:</w:t>
      </w:r>
      <w:r>
        <w:rPr>
          <w:rStyle w:val="WrterbuchStandard"/>
          <w:b/>
        </w:rPr>
        <w:t xml:space="preserve"> vulbært</w:t>
      </w:r>
      <w:r>
        <w:rPr>
          <w:rStyle w:val="WrterbuchStandard"/>
        </w:rPr>
        <w:t>, volbært, vulbohrt, vulbart, vulburt, vulbert, vulwort, vulbærd, mnd., F., M., N.: nhd. Zustimmung, rechtliche Vollmacht, Vollmacht, Ermächtigung, Erlaubnis, Genehmigung, Einwilligung, Bestätigung; vulle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R.: mit Vollmacht zum Kapern feindlicher Schiffe ausgerüsteter Schiffsführer oder Seemann: vrÆb</w:t>
      </w:r>
      <w:r>
        <w:rPr>
          <w:rStyle w:val="WrterbuchStandard"/>
          <w:rFonts w:cs="Times New Roman"/>
        </w:rPr>
        <w:t>ǖ</w:t>
      </w:r>
      <w:r>
        <w:rPr>
          <w:rStyle w:val="WrterbuchStandard"/>
          <w:rFonts w:cs="Times German"/>
        </w:rPr>
        <w:t>tÏre, vrÆb</w:t>
      </w:r>
      <w:r>
        <w:rPr>
          <w:rStyle w:val="WrterbuchStandard"/>
          <w:rFonts w:cs="Times New Roman"/>
        </w:rPr>
        <w:t>ǖ</w:t>
      </w:r>
      <w:r>
        <w:rPr>
          <w:rStyle w:val="WrterbuchStandard"/>
          <w:rFonts w:cs="Times German"/>
        </w:rPr>
        <w:t>ter, vributer, mnd., M.: nhd. Freibeuter, mit Vollmacht zum Kapern feindl</w:t>
      </w:r>
      <w:r>
        <w:rPr>
          <w:rStyle w:val="WrterbuchStandard"/>
        </w:rPr>
        <w:t>icher Schiffe ausgerüsteter Schiffsführer oder Seemann, auf eigene Faust handelnder Kaper, Seeräuber, Räuber; R.: rechtliche Vollmacht: vulbært, volbært, vulbohrt, vulbart, vulburt, vulbert, vulwort, vulbærd, mnd., F., M., N.: nhd. Zustimmung, rechtliche Vollmacht, Vollmacht, Ermächtigung, Erlaubnis, Genehmigung, Einwilligung, Bestätigung; R.: schriftliche Vollmacht: vulmachtbrÐf, fullemachtbrÐf, mnd., M.: nhd. Bevollmächtigungsurkunde, Vollmachtsurkunde, schriftliche Vollmacht; vulmachtesbrÐf*, vulmachtsbrÐf, fullemachtisbrÐf, mnd., M.: nhd. Bevollmächtigungsurkunde, Vollmachtsurkunde, schriftliche Vollmacht</w:t>
      </w:r>
    </w:p>
    <w:p>
      <w:pPr>
        <w:pStyle w:val="Normal"/>
        <w:rPr/>
      </w:pPr>
      <w:r>
        <w:rPr>
          <w:rStyle w:val="Wrterbuchkopfzeile"/>
        </w:rPr>
        <w:t>vollmächtich:</w:t>
      </w:r>
      <w:r>
        <w:rPr>
          <w:rStyle w:val="WrterbuchStandard"/>
          <w:b/>
        </w:rPr>
        <w:t xml:space="preserve">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mächtig«:</w:t>
      </w:r>
      <w:r>
        <w:rPr>
          <w:rStyle w:val="WrterbuchStandard"/>
          <w:b/>
        </w:rPr>
        <w:t xml:space="preserve"> afries. fullmechtich 1 und häufiger?</w:t>
      </w:r>
      <w:r>
        <w:rPr>
          <w:rStyle w:val="WrterbuchStandard"/>
        </w:rPr>
        <w:t>, vollmächtig«: afries. fullmechtich 1 und häufiger?</w:t>
      </w:r>
    </w:p>
    <w:p>
      <w:pPr>
        <w:pStyle w:val="Normal"/>
        <w:rPr/>
      </w:pPr>
      <w:r>
        <w:rPr>
          <w:rStyle w:val="Wrterbuchkopfzeile"/>
        </w:rPr>
        <w:t>Vollmachtsschreiben</w:t>
      </w:r>
      <w:r>
        <w:rPr>
          <w:rStyle w:val="WrterbuchStandard"/>
          <w:b/>
        </w:rPr>
        <w:t xml:space="preserve"> -- unvollkommenes Vollmachtsschreiben: machtsÐdel***</w:t>
      </w:r>
      <w:r>
        <w:rPr>
          <w:rStyle w:val="WrterbuchStandard"/>
        </w:rPr>
        <w:t>, mnd., N.: nhd. unvollkommenes Vollmachtsschreiben; machtsÐdeleken*, machtcÐdelken, mnd., N.: nhd. unvollkommenes Vollmachtsschreiben</w:t>
      </w:r>
    </w:p>
    <w:p>
      <w:pPr>
        <w:pStyle w:val="Normal"/>
        <w:rPr/>
      </w:pPr>
      <w:r>
        <w:rPr>
          <w:rStyle w:val="Wrterbuchkopfzeile"/>
        </w:rPr>
        <w:t>Vollmachtsurkunde:</w:t>
      </w:r>
      <w:r>
        <w:rPr>
          <w:rStyle w:val="WrterbuchStandard"/>
          <w:b/>
        </w:rPr>
        <w:t xml:space="preserve"> vulmachtbrÐf</w:t>
      </w:r>
      <w:r>
        <w:rPr>
          <w:rStyle w:val="WrterbuchStandard"/>
        </w:rPr>
        <w:t>, fullemachtbrÐf, mnd., M.: nhd. Bevollmächtigungsurkunde, Vollmachtsurkunde, schriftliche Vollmacht; vulmachtesbrÐf*, vulmachtsbrÐf, fullemachtisbrÐf, mnd., M.: nhd. Bevollmächtigungsurkunde, Vollmachtsurkunde, schriftliche Vollmacht</w:t>
      </w:r>
    </w:p>
    <w:p>
      <w:pPr>
        <w:pStyle w:val="Normal"/>
        <w:rPr/>
      </w:pPr>
      <w:r>
        <w:rPr>
          <w:rStyle w:val="Wrterbuchkopfzeile"/>
        </w:rPr>
        <w:t>Vollmachtsurkunde:</w:t>
      </w:r>
      <w:r>
        <w:rPr>
          <w:rStyle w:val="WrterbuchStandard"/>
          <w:b/>
        </w:rPr>
        <w:t xml:space="preserve"> machtbrÐf</w:t>
      </w:r>
      <w:r>
        <w:rPr>
          <w:rStyle w:val="WrterbuchStandard"/>
        </w:rPr>
        <w:t>, mnd., M.: nhd. Vollmachtsurkunde, Beglaubigungsschreiben, Kreditiv</w:t>
      </w:r>
    </w:p>
    <w:p>
      <w:pPr>
        <w:pStyle w:val="Normal"/>
        <w:rPr/>
      </w:pPr>
      <w:r>
        <w:rPr>
          <w:rStyle w:val="Wrterbuchkopfzeile"/>
        </w:rPr>
        <w:t>Vollmatrose:</w:t>
      </w:r>
      <w:r>
        <w:rPr>
          <w:rStyle w:val="WrterbuchStandard"/>
          <w:b/>
        </w:rPr>
        <w:t xml:space="preserve">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Vollmitglied</w:t>
      </w:r>
      <w:r>
        <w:rPr>
          <w:rStyle w:val="WrterbuchStandard"/>
          <w:b/>
        </w:rPr>
        <w:t xml:space="preserve"> -- Vollmitglied der Klostergemeinschaft: konventeshÐre*</w:t>
      </w:r>
      <w:r>
        <w:rPr>
          <w:rStyle w:val="WrterbuchStandard"/>
        </w:rPr>
        <w:t>, konventshÐre, mnd., M.: nhd. Vollmitglied der Klostergemeinschaft</w:t>
      </w:r>
    </w:p>
    <w:p>
      <w:pPr>
        <w:pStyle w:val="Normal"/>
        <w:rPr/>
      </w:pPr>
      <w:r>
        <w:rPr>
          <w:rStyle w:val="Wrterbuchkopfzeile"/>
        </w:rPr>
        <w:t>Vollmond:</w:t>
      </w:r>
      <w:r>
        <w:rPr>
          <w:rStyle w:val="WrterbuchStandard"/>
          <w:b/>
        </w:rPr>
        <w:t xml:space="preserve"> ahd. folmõni* 2</w:t>
      </w:r>
      <w:r>
        <w:rPr>
          <w:rStyle w:val="WrterbuchStandard"/>
        </w:rPr>
        <w:t>, Vollmond: ahd. folmõni* 2</w:t>
      </w:r>
    </w:p>
    <w:p>
      <w:pPr>
        <w:pStyle w:val="Normal"/>
        <w:rPr/>
      </w:pPr>
      <w:r>
        <w:rPr>
          <w:rStyle w:val="Wrterbuchkopfzeile"/>
        </w:rPr>
        <w:t>Vollmond:</w:t>
      </w:r>
      <w:r>
        <w:rPr>
          <w:rStyle w:val="WrterbuchStandard"/>
          <w:b/>
        </w:rPr>
        <w:t xml:space="preserve"> got. ? fulleiþs* 2</w:t>
      </w:r>
      <w:r>
        <w:rPr>
          <w:rStyle w:val="WrterbuchStandard"/>
        </w:rPr>
        <w:t>, Vollmond: got. ? fulleiþs* 2</w:t>
      </w:r>
    </w:p>
    <w:p>
      <w:pPr>
        <w:pStyle w:val="Normal"/>
        <w:rPr/>
      </w:pPr>
      <w:r>
        <w:rPr>
          <w:rStyle w:val="Wrterbuchkopfzeile"/>
        </w:rPr>
        <w:t>Vollmond:</w:t>
      </w:r>
      <w:r>
        <w:rPr>
          <w:rStyle w:val="WrterbuchStandard"/>
          <w:b/>
        </w:rPr>
        <w:t xml:space="preserve"> vulmõn</w:t>
      </w:r>
      <w:r>
        <w:rPr>
          <w:rStyle w:val="WrterbuchStandard"/>
        </w:rPr>
        <w:t>, mnd., M.: nhd. Vollmond; wadel (1), mnd.?, M.: nhd. »Wadel«, Vollmond, Vollmondszeit, rechte Zeit Holz zu hauen</w:t>
      </w:r>
    </w:p>
    <w:p>
      <w:pPr>
        <w:pStyle w:val="Normal"/>
        <w:rPr/>
      </w:pPr>
      <w:r>
        <w:rPr>
          <w:rStyle w:val="Wrterbuchkopfzeile"/>
        </w:rPr>
        <w:t>Vollmond:</w:t>
      </w:r>
      <w:r>
        <w:rPr>
          <w:rStyle w:val="WrterbuchStandard"/>
          <w:b/>
        </w:rPr>
        <w:t xml:space="preserve"> ae. mænaþfyllen; waþol (1)</w:t>
      </w:r>
      <w:r>
        <w:rPr>
          <w:rStyle w:val="WrterbuchStandard"/>
        </w:rPr>
        <w:t>, Vollmond: ae. mænaþfyllen; waþol (1)</w:t>
      </w:r>
    </w:p>
    <w:p>
      <w:pPr>
        <w:pStyle w:val="Normal"/>
        <w:rPr/>
      </w:pPr>
      <w:r>
        <w:rPr>
          <w:rStyle w:val="Wrterbuchkopfzeile"/>
        </w:rPr>
        <w:t>Vollmond:</w:t>
      </w:r>
      <w:r>
        <w:rPr>
          <w:rStyle w:val="WrterbuchStandard"/>
          <w:b/>
        </w:rPr>
        <w:t xml:space="preserve"> lðne</w:t>
      </w:r>
      <w:r>
        <w:rPr>
          <w:rStyle w:val="WrterbuchStandard"/>
        </w:rPr>
        <w:t>, mnd., F.: nhd. Mond, Vollmond, Mondphase, Laune, Stimmung, Veränderlichkeit, Launenhaftigkeit; mõneschÆn, mõnschÆn, mnd., M.: nhd. Mondschein, Mondlicht, Vollmond; R.: Mondstand bei Vollmond: æstenmõn, mnd., st. M.: nhd. »Ostmond«, Mondstand bei Neumond, Mondstand bei Vollmond</w:t>
      </w:r>
    </w:p>
    <w:p>
      <w:pPr>
        <w:pStyle w:val="Normal"/>
        <w:rPr/>
      </w:pPr>
      <w:r>
        <w:rPr>
          <w:rStyle w:val="Wrterbuchkopfzeile"/>
        </w:rPr>
        <w:t>Vollmondszeit:</w:t>
      </w:r>
      <w:r>
        <w:rPr>
          <w:rStyle w:val="WrterbuchStandard"/>
          <w:b/>
        </w:rPr>
        <w:t xml:space="preserve"> wadel (1)</w:t>
      </w:r>
      <w:r>
        <w:rPr>
          <w:rStyle w:val="WrterbuchStandard"/>
        </w:rPr>
        <w:t>, mnd.?, M.: nhd. »Wadel«, Vollmond, Vollmondszeit, rechte Zeit Holz zu hauen</w:t>
      </w:r>
    </w:p>
    <w:p>
      <w:pPr>
        <w:pStyle w:val="Normal"/>
        <w:rPr/>
      </w:pPr>
      <w:r>
        <w:rPr>
          <w:rStyle w:val="Wrterbuchkopfzeile"/>
        </w:rPr>
        <w:t>Vollmondzeit:</w:t>
      </w:r>
      <w:r>
        <w:rPr>
          <w:rStyle w:val="WrterbuchStandard"/>
          <w:b/>
        </w:rPr>
        <w:t xml:space="preserve"> ae. mænaþfyllen</w:t>
      </w:r>
      <w:r>
        <w:rPr>
          <w:rStyle w:val="WrterbuchStandard"/>
        </w:rPr>
        <w:t>, Vollmondzeit: ae. mænaþfyllen</w:t>
      </w:r>
    </w:p>
    <w:p>
      <w:pPr>
        <w:pStyle w:val="Normal"/>
        <w:rPr/>
      </w:pPr>
      <w:r>
        <w:rPr>
          <w:rStyle w:val="Wrterbuchkopfzeile"/>
        </w:rPr>
        <w:t>vollpfropfen:</w:t>
      </w:r>
      <w:r>
        <w:rPr>
          <w:rStyle w:val="WrterbuchStandard"/>
          <w:b/>
        </w:rPr>
        <w:t xml:space="preserve"> ahd. skobbæn* 2</w:t>
      </w:r>
      <w:r>
        <w:rPr>
          <w:rStyle w:val="WrterbuchStandard"/>
        </w:rPr>
        <w:t>, vollpfropfen: ahd. skobbæn* 2</w:t>
      </w:r>
    </w:p>
    <w:p>
      <w:pPr>
        <w:pStyle w:val="Normal"/>
        <w:rPr/>
      </w:pPr>
      <w:r>
        <w:rPr>
          <w:rStyle w:val="Wrterbuchkopfzeile"/>
        </w:rPr>
        <w:t>vollreif:</w:t>
      </w:r>
      <w:r>
        <w:rPr>
          <w:rStyle w:val="WrterbuchStandard"/>
          <w:b/>
        </w:rPr>
        <w:t xml:space="preserve"> ahd. frumamuruwi* 1; R.: vollreif werden: ahd. girÆfÐn* 6; rÆfÐn* 9</w:t>
      </w:r>
      <w:r>
        <w:rPr>
          <w:rStyle w:val="WrterbuchStandard"/>
        </w:rPr>
        <w:t>, vollreif: ahd. frumamuruwi* 1; R.: vollreif werden: ahd. girÆfÐn* 6; rÆfÐn* 9</w:t>
      </w:r>
    </w:p>
    <w:p>
      <w:pPr>
        <w:pStyle w:val="Normal"/>
        <w:rPr/>
      </w:pPr>
      <w:r>
        <w:rPr>
          <w:rStyle w:val="Wrterbuchkopfzeile"/>
        </w:rPr>
        <w:t>vollsaufen:</w:t>
      </w:r>
      <w:r>
        <w:rPr>
          <w:rStyle w:val="WrterbuchStandard"/>
          <w:b/>
        </w:rPr>
        <w:t xml:space="preserve">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sðpen (1), volsðpen, mnd., st. V.: nhd. vollsaufen</w:t>
      </w:r>
    </w:p>
    <w:p>
      <w:pPr>
        <w:pStyle w:val="Normal"/>
        <w:rPr/>
      </w:pPr>
      <w:r>
        <w:rPr>
          <w:rStyle w:val="Wrterbuchkopfzeile"/>
        </w:rPr>
        <w:t>Vollsäufer:</w:t>
      </w:r>
      <w:r>
        <w:rPr>
          <w:rStyle w:val="WrterbuchStandard"/>
          <w:b/>
        </w:rPr>
        <w:t xml:space="preserve"> vuldære</w:t>
      </w:r>
      <w:r>
        <w:rPr>
          <w:rStyle w:val="WrterbuchStandard"/>
        </w:rPr>
        <w:t>, mnd., M.: nhd. Vollsäufer, Trunkenbold</w:t>
      </w:r>
    </w:p>
    <w:p>
      <w:pPr>
        <w:pStyle w:val="Normal"/>
        <w:rPr/>
      </w:pPr>
      <w:r>
        <w:rPr>
          <w:rStyle w:val="Wrterbuchkopfzeile"/>
        </w:rPr>
        <w:t>vollsaugen</w:t>
      </w:r>
      <w:r>
        <w:rPr>
          <w:rStyle w:val="WrterbuchStandard"/>
          <w:b/>
        </w:rPr>
        <w:t xml:space="preserve"> -- sich vollsaugen lassen: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scheißen:</w:t>
      </w:r>
      <w:r>
        <w:rPr>
          <w:rStyle w:val="WrterbuchStandard"/>
          <w:b/>
        </w:rPr>
        <w:t xml:space="preserve"> vulschÆten</w:t>
      </w:r>
      <w:r>
        <w:rPr>
          <w:rStyle w:val="WrterbuchStandard"/>
        </w:rPr>
        <w:t>, mnd., st. V.: nhd. vollscheißen</w:t>
      </w:r>
    </w:p>
    <w:p>
      <w:pPr>
        <w:pStyle w:val="Normal"/>
        <w:rPr/>
      </w:pPr>
      <w:r>
        <w:rPr>
          <w:rStyle w:val="Wrterbuchkopfzeile"/>
        </w:rPr>
        <w:t>vollschütten:</w:t>
      </w:r>
      <w:r>
        <w:rPr>
          <w:rStyle w:val="WrterbuchStandard"/>
          <w:b/>
        </w:rPr>
        <w:t xml:space="preserve">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schwester:</w:t>
      </w:r>
      <w:r>
        <w:rPr>
          <w:rStyle w:val="WrterbuchStandard"/>
          <w:b/>
        </w:rPr>
        <w:t xml:space="preserve"> afries. fullswester 6</w:t>
      </w:r>
      <w:r>
        <w:rPr>
          <w:rStyle w:val="WrterbuchStandard"/>
        </w:rPr>
        <w:t>, Vollschwester: afries. fullswester 6</w:t>
      </w:r>
    </w:p>
    <w:p>
      <w:pPr>
        <w:pStyle w:val="Normal"/>
        <w:rPr/>
      </w:pPr>
      <w:r>
        <w:rPr>
          <w:rStyle w:val="Wrterbuchkopfzeile"/>
        </w:rPr>
        <w:t>vollspännig«:</w:t>
      </w:r>
      <w:r>
        <w:rPr>
          <w:rStyle w:val="WrterbuchStandard"/>
          <w:b/>
        </w:rPr>
        <w:t xml:space="preserve"> vulspennich</w:t>
      </w:r>
      <w:r>
        <w:rPr>
          <w:rStyle w:val="WrterbuchStandard"/>
        </w:rPr>
        <w:t>, mnd., Adj.: nhd. »vollspännig«</w:t>
      </w:r>
    </w:p>
    <w:p>
      <w:pPr>
        <w:pStyle w:val="Normal"/>
        <w:rPr/>
      </w:pPr>
      <w:r>
        <w:rPr>
          <w:rStyle w:val="Wrterbuchkopfzeile"/>
        </w:rPr>
        <w:t>vollspeien:</w:t>
      </w:r>
      <w:r>
        <w:rPr>
          <w:rStyle w:val="WrterbuchStandard"/>
          <w:b/>
        </w:rPr>
        <w:t xml:space="preserve"> vulspÆen</w:t>
      </w:r>
      <w:r>
        <w:rPr>
          <w:rStyle w:val="WrterbuchStandard"/>
        </w:rPr>
        <w:t>, mnd., st. V.: nhd. vollspeien, vollkotzen</w:t>
      </w:r>
    </w:p>
    <w:p>
      <w:pPr>
        <w:pStyle w:val="Normal"/>
        <w:rPr/>
      </w:pPr>
      <w:r>
        <w:rPr>
          <w:rStyle w:val="Wrterbuchkopfzeile"/>
        </w:rPr>
        <w:t>vollständig:</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ul (1),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 (2), vullen, vollen, vullene, vulne, volne, vulle, mnd., Adv.: nhd. voll, völlig, ganz, gänzlich, vollends, durchaus, vollkommen, vollständig, im höchsten erreichbaren Grad, zur vollen Zufriedenheit, sehr, recht, in hohem Grad, fertig, genügend, ausreichend, bis zu Ende, endgültig; vulkæmelÆke, mnd., Adv.: nhd. vollkommen, vollständig, ganz und gar, gänzlich, lückenlos; vulkæmelÆken, volkæmelÆken, vulkamelÆken, vulkæmeleken, vulkæmelken, mnd., Adv.: nhd. vollkommen, vollständig, gänzlich, ganz und gar, lückenlos;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lÆken*** (1), mnd., Adj.: nhd. vollkommen, vollständig, gänzlich, ganz und gar, lückenlos; vullenkæmelÆken (2), mnd., Adv.: nhd. vollkommen, vollständig, gänzlich, ganz und gar, lückenlos;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üllich (2), vullich, mnd., Adv.: nhd. völlig, vollständig, vollkommen, ganz und gar; vüllichlÆk***, mnd., Adj.: nhd. völlig, vollständig, ungekürzt, nachdrücklich, stark, kräftig; vüllichlÆke, vullichlike, mnd., Adv.: nhd. völlig, vollständig, ungekürzt, nachdrücklich, stark, kräftig; vülligen, vulligen, vüllgen, fullichen, mnd., Adv.: nhd. völlig, vollständig, vollkommen, ganz und gar; vüllÆk (1), vullik, mnd., Adj.: nhd. füllig, völlig, vollständig; vulmõket, vulmaket, vulmõkt, mnd., (Part. Prät.=)Adj.: nhd. vollendet, fertig gebaut, fertig ausgebildet, ganz fertig, erwachsen (Adj.), ganz, vollständig, vollkommen, vorzüglich, tadelfrei, fehlerfrei; vulslacht, mnd., Adj.: nhd. von jeder Art seiend, vollständig; vulstanthaftich*, vulstantachtich, mnd., Adj.: nhd. standhaft, ausdauernd, beharrlich, zustimmend, einverstanden (seiend), vollständig, vollzählig, vollwertig, fest, vollwichtig (Münze); vulstÐdes, mnd., Adv.: nhd. vollständig, gänzlich, ganz und gar;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w:t>
      </w:r>
    </w:p>
    <w:p>
      <w:pPr>
        <w:pStyle w:val="Normal"/>
        <w:rPr/>
      </w:pPr>
      <w:r>
        <w:rPr>
          <w:rStyle w:val="Wrterbuchkopfzeile"/>
        </w:rPr>
        <w:t>vollständig</w:t>
      </w:r>
      <w:r>
        <w:rPr>
          <w:rStyle w:val="WrterbuchStandard"/>
          <w:b/>
        </w:rPr>
        <w:t xml:space="preserve"> (Lehen): vulstõdich</w:t>
      </w:r>
      <w:r>
        <w:rPr>
          <w:rStyle w:val="WrterbuchStandard"/>
        </w:rPr>
        <w:t>, vulstadich, mnd., Adj.: nhd. aus einer vollen Hofstelle bestehend, vollkommen (Lehen), vollständig (Lehen); vulstõdichlÆk***, mnd., Adj.: nhd. aus einer vollen Hofstelle bestehend, vollkommen (Lehen), vollständig (Lehen)</w:t>
      </w:r>
    </w:p>
    <w:p>
      <w:pPr>
        <w:pStyle w:val="Normal"/>
        <w:rPr/>
      </w:pPr>
      <w:r>
        <w:rPr>
          <w:rStyle w:val="Wrterbuchkopfzeile"/>
        </w:rPr>
        <w:t>vollständig</w:t>
      </w:r>
      <w:r>
        <w:rPr>
          <w:rStyle w:val="WrterbuchStandard"/>
          <w:b/>
        </w:rPr>
        <w:t xml:space="preserve"> benutzen (Dünger): ðtbðwen*</w:t>
      </w:r>
      <w:r>
        <w:rPr>
          <w:rStyle w:val="WrterbuchStandard"/>
        </w:rPr>
        <w:t>, ðtbuwen, mnd.?, sw. V.: nhd. »ausbauen«, zu Ende bauen, vollständig benutzen (Dünger)</w:t>
      </w:r>
    </w:p>
    <w:p>
      <w:pPr>
        <w:pStyle w:val="Normal"/>
        <w:rPr/>
      </w:pPr>
      <w:r>
        <w:rPr>
          <w:rStyle w:val="Wrterbuchkopfzeile"/>
        </w:rPr>
        <w:t>vollständig:</w:t>
      </w:r>
      <w:r>
        <w:rPr>
          <w:rStyle w:val="WrterbuchStandard"/>
          <w:b/>
        </w:rPr>
        <w:t xml:space="preserve"> ganz (1)</w:t>
      </w:r>
      <w:r>
        <w:rPr>
          <w:rStyle w:val="WrterbuchStandard"/>
        </w:rPr>
        <w:t>, gans, gancz, gantze, ganze, ganste, ganse, mnd., Adj.: nhd. ganz, vollkommen, vollständig, ungeteilt, heil, gesund, unverletzt; ganz (2), gans, mnd., Adv.: nhd. ganz, gänzlich, durchaus, vollkommen, vollständig, fest, unangetastet, heil, unversehrt; ganzlÆke*, ganzlÆk*, ganslÆk, gantzlÆk, genslike, genzlike, gentslike, genstlÆke, gentlÆk, mnd., Adv.: nhd. gänzlich, ganz, völlig, durchaus, vollkommen, vollständig; ganzlÆken*, ganslÆken, gansleken, gansseken, ganseken, gantzeken, genselken, genslÆken, mnd., Adv.: nhd. gänzlich, ganz, völlig, durchaus, vollkommen, vollständig; gõr (2), gõre, mnd., Adv.: nhd. gar, ganz, sehr, durchaus, vollständig; gehÐllÆke*, gehÐlike, mnd., Adv.: nhd. ganz, heil, vollständig; gehÐllÆken*, gehÐliken, geheilÆken, mnd., Adv.: nhd. ganz, heil, vollständig; genzlÆke, genslike, genzlike, gentslike, genstlÆke, gentlÆk, mnd., Adv.: nhd. gänzlich, ganz, völlig, durchaus, vollkommen, vollständig; genzlÆken*, genselken, genslÆken, mnd., Adv.: nhd. gänzlich, ganz, völlig, durchaus, vollkommen, vollständig; groflÆken, gröflÆken, mnd., Adv.: nhd. gröblich, gewaltig, stark, sehr, heftig, grob, vollständig, ganz, viel, groß; grævelÆken, mnd., Adv.: nhd. gröblich, gewaltig, stark, sehr, heftig, grob, vollständig, ganz, viel, groß; gründelÆk, mnd., Adj.: nhd. grundig, erden (Adj.), tief, gründlich, gänzlich, vollkommen, vollständig; grüntlÆk, mnd., Adj.: nhd. gründlich, gänzlich, vollkommen, vollständig; grüntlÆke, mnd., Adv.: nhd. gründlich, gänzlich, vollkommen, vollständig, aus dem Grunde, von Grund aus, bis auf den Grund; grüntlÆken, gruntliken, mnd., Adv.: nhd. gründlich, gänzlich, vollkommen, vollständig, aus dem Grunde, von Grund aus, bis auf den Grund; gruntvest (1), gruntveste, mnd., Adj.: nhd. grundfest, gründlich, vollständig; gruntvest (2), gruntveste, mnd., Adv.: nhd. grundfest, gründlich, vollständig; hÐl (1), heil, heel, heyl, hiel, mnd., Adj.: nhd. heil, unversehrt, gesund, geheilt, ganz, gänzlich, ungeteilt, im ganzen Stück seiend, vollständig, ungeschnitten, ungemahlen, vollgemessen, vollwertig, völlig; hÐl (2), heil, heel, heyl, hiel, mnd., Adv.: nhd. heil, unversehrt, gesund, geheilt, ganz, gänzlich, ungeteilt, im ganzen Stück, vollständig, ungeschnitten, ungemahlen, vollgemessen, vollwertig, völlig, sehr; hÐllÆk, mnd., Adj.: nhd. ganz und gar, vollständig; hÐllÆke, hÐillÆke, hÐlÆken, hÐlÆke, hÐilÆke, mnd., Adv.: nhd. ganz und gar, vollständig; hÐllÆken, hÐillÆken, heillÆken, hÐlÆken, heiliken, mnd., Adv.: nhd. ganz und gar, vollständig; R.: vollständig gerächt: gewrÐken*** (2), mnd., (Part. Prät.=)Adj.: nhd. vollständig gerächt; R.: vollständig rächen: gewrÐken (1), mnd., st. V.: nhd. vollständig rächen</w:t>
      </w:r>
    </w:p>
    <w:p>
      <w:pPr>
        <w:pStyle w:val="Normal"/>
        <w:rPr/>
      </w:pPr>
      <w:r>
        <w:rPr>
          <w:rStyle w:val="Wrterbuchkopfzeile"/>
        </w:rPr>
        <w:t>vollständig</w:t>
      </w:r>
      <w:r>
        <w:rPr>
          <w:rStyle w:val="WrterbuchStandard"/>
          <w:b/>
        </w:rPr>
        <w:t xml:space="preserve"> -- vollständig erzählen: vullenseggen</w:t>
      </w:r>
      <w:r>
        <w:rPr>
          <w:rStyle w:val="WrterbuchStandard"/>
        </w:rPr>
        <w:t>, vullenkseggen, mnd., sw. V.: nhd. vollständig sagen, vollständig erzählen, zu Ende erzählen, stark genug ausdrücken; vulseggen, mnd., sw. V.: nhd. vollständig sagen, vollständig erzählen, zu Ende erzählen, stark genug ausdrücken</w:t>
      </w:r>
    </w:p>
    <w:p>
      <w:pPr>
        <w:pStyle w:val="Normal"/>
        <w:rPr/>
      </w:pPr>
      <w:r>
        <w:rPr>
          <w:rStyle w:val="Wrterbuchkopfzeile"/>
        </w:rPr>
        <w:t>vollständig</w:t>
      </w:r>
      <w:r>
        <w:rPr>
          <w:rStyle w:val="WrterbuchStandard"/>
          <w:b/>
        </w:rPr>
        <w:t xml:space="preserve"> und ordnungsmäßig besetzt (Gerich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vollständig:</w:t>
      </w:r>
      <w:r>
        <w:rPr>
          <w:rStyle w:val="WrterbuchStandard"/>
          <w:b/>
        </w:rPr>
        <w:t xml:space="preserve"> got. allandjo 1</w:t>
      </w:r>
      <w:r>
        <w:rPr>
          <w:rStyle w:val="WrterbuchStandard"/>
        </w:rPr>
        <w:t>, vollständig: got. allandjo 1</w:t>
      </w:r>
    </w:p>
    <w:p>
      <w:pPr>
        <w:pStyle w:val="Normal"/>
        <w:rPr/>
      </w:pPr>
      <w:r>
        <w:rPr>
          <w:rStyle w:val="Wrterbuchkopfzeile"/>
        </w:rPr>
        <w:t>vollständig:</w:t>
      </w:r>
      <w:r>
        <w:rPr>
          <w:rStyle w:val="WrterbuchStandard"/>
          <w:b/>
        </w:rPr>
        <w:t xml:space="preserve"> allenthalven (1)</w:t>
      </w:r>
      <w:r>
        <w:rPr>
          <w:rStyle w:val="WrterbuchStandard"/>
        </w:rPr>
        <w:t>, allenhalven, mnd., Adv.: nhd. auf allen Seiten, nach allen Seiten, überall, in jeder Weise, vollständig; allerdinc, mnd., Adv.: nhd. durchaus, gänzlich, vollständig; allerdinge, alredinge, mnd., Adv.: nhd. durchaus, gänzlich, vollständig; allerdinges, mnd., Adv.: nhd. durchaus, gänzlich, vollständig; allerdingest, mnd., Adv.: nhd. durchaus, gänzlich, vollständig; alletlÆk***, mnd., Adj.: nhd. vollständig, ganz; alletlÆken, mnd., Adv.: nhd. vollständig, gänzlich, überall, sämtlich; altæmõle, mnd., Adv.: nhd. »allzumal«, allzusammen, gänzlich, ganz, vollständig; altæmõlen, mnd., Adv.: nhd. »allzumal«, allzusammen, gänzlich, ganz, vollständig; õninc, aning, õnich, mnd., Adv.: nhd. ganz, vollständig; dinges***, mnd., Adv.: nhd. durchaus, gänzlich, vollständig; dörchhÐn, dörchhin, d</w:t>
      </w:r>
      <w:r>
        <w:rPr>
          <w:rStyle w:val="WrterbuchStandard"/>
          <w:rFonts w:cs="Microsoft Sans Serif" w:ascii="Microsoft Sans Serif" w:hAnsi="Microsoft Sans Serif"/>
        </w:rPr>
        <w:t>ȫ</w:t>
      </w:r>
      <w:r>
        <w:rPr>
          <w:rStyle w:val="WrterbuchStandard"/>
          <w:rFonts w:cs="Times German"/>
        </w:rPr>
        <w:t>rhÐn, d</w:t>
      </w:r>
      <w:r>
        <w:rPr>
          <w:rStyle w:val="WrterbuchStandard"/>
          <w:rFonts w:cs="Microsoft Sans Serif" w:ascii="Microsoft Sans Serif" w:hAnsi="Microsoft Sans Serif"/>
        </w:rPr>
        <w:t>ȫ</w:t>
      </w:r>
      <w:r>
        <w:rPr>
          <w:rStyle w:val="WrterbuchStandard"/>
          <w:rFonts w:cs="Times German"/>
        </w:rPr>
        <w:t>rhin, mnd., Adv.: nhd. durchhin, hindurch, vollständig, durchaus; dörchhÐr, d</w:t>
      </w:r>
      <w:r>
        <w:rPr>
          <w:rStyle w:val="WrterbuchStandard"/>
          <w:rFonts w:cs="Microsoft Sans Serif" w:ascii="Microsoft Sans Serif" w:hAnsi="Microsoft Sans Serif"/>
        </w:rPr>
        <w:t>ȫ</w:t>
      </w:r>
      <w:r>
        <w:rPr>
          <w:rStyle w:val="WrterbuchStandard"/>
          <w:rFonts w:cs="Times German"/>
        </w:rPr>
        <w:t>rhÐr, mnd., Adv.: nhd. vollständig, heraus; dörchslacht*, dorchslacht, d</w:t>
      </w:r>
      <w:r>
        <w:rPr>
          <w:rStyle w:val="WrterbuchStandard"/>
          <w:rFonts w:cs="Microsoft Sans Serif" w:ascii="Microsoft Sans Serif" w:hAnsi="Microsoft Sans Serif"/>
        </w:rPr>
        <w:t>ȫ</w:t>
      </w:r>
      <w:r>
        <w:rPr>
          <w:rStyle w:val="WrterbuchStandard"/>
          <w:rFonts w:cs="Times German"/>
        </w:rPr>
        <w:t>rslacht, d</w:t>
      </w:r>
      <w:r>
        <w:rPr>
          <w:rStyle w:val="WrterbuchStandard"/>
          <w:rFonts w:cs="Microsoft Sans Serif" w:ascii="Microsoft Sans Serif" w:hAnsi="Microsoft Sans Serif"/>
        </w:rPr>
        <w:t>ȫ</w:t>
      </w:r>
      <w:r>
        <w:rPr>
          <w:rStyle w:val="WrterbuchStandard"/>
          <w:rFonts w:cs="Times German"/>
        </w:rPr>
        <w:t>reslacht, thurslacht, dörsalhaft*?, mnd., Adj.: nhd. vollständi</w:t>
      </w:r>
      <w:r>
        <w:rPr>
          <w:rStyle w:val="WrterbuchStandard"/>
        </w:rPr>
        <w:t>g, vollkommen; dörchslachtich*, dorchslachtich d</w:t>
      </w:r>
      <w:r>
        <w:rPr>
          <w:rStyle w:val="WrterbuchStandard"/>
          <w:rFonts w:cs="Microsoft Sans Serif" w:ascii="Microsoft Sans Serif" w:hAnsi="Microsoft Sans Serif"/>
        </w:rPr>
        <w:t>ȫ</w:t>
      </w:r>
      <w:r>
        <w:rPr>
          <w:rStyle w:val="WrterbuchStandard"/>
          <w:rFonts w:cs="Times German"/>
        </w:rPr>
        <w:t>reslachtich, d</w:t>
      </w:r>
      <w:r>
        <w:rPr>
          <w:rStyle w:val="WrterbuchStandard"/>
          <w:rFonts w:cs="Microsoft Sans Serif" w:ascii="Microsoft Sans Serif" w:hAnsi="Microsoft Sans Serif"/>
        </w:rPr>
        <w:t>ȫ</w:t>
      </w:r>
      <w:r>
        <w:rPr>
          <w:rStyle w:val="WrterbuchStandard"/>
          <w:rFonts w:cs="Times German"/>
        </w:rPr>
        <w:t>rslachtich, mnd., Adj.: nhd. vollständig, vollkommen; d</w:t>
      </w:r>
      <w:r>
        <w:rPr>
          <w:rStyle w:val="WrterbuchStandard"/>
          <w:rFonts w:cs="Microsoft Sans Serif" w:ascii="Microsoft Sans Serif" w:hAnsi="Microsoft Sans Serif"/>
        </w:rPr>
        <w:t>ȫ</w:t>
      </w:r>
      <w:r>
        <w:rPr>
          <w:rStyle w:val="WrterbuchStandard"/>
          <w:rFonts w:cs="Times German"/>
        </w:rPr>
        <w:t>tlÆk, mnd.,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mnd., Adv.:</w:t>
      </w:r>
      <w:r>
        <w:rPr>
          <w:rStyle w:val="WrterbuchStandard"/>
        </w:rPr>
        <w:t xml:space="preserve"> nhd. sterblich, tödlich, den Tod angehend, gänzlich, durchaus, getilgt, gelöscht, vollständig, vollkommen; endelÆk, ÐndelÆk, entlÆk, ÐntlÆk, mnd., Adj.: nhd. endlich, zeitlich, schließlich, ans Ende kommend, entschieden, vollkommen, vollständig, sicher, endgültig, zweckvoll rasch, schnell;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R.: vollständig bekannt: dörchgründich, mnd., Adj.: nhd. aus dem Grunde seiend, bis ins Innerste bekannt, vollständig bekannt, vollständig erforscht; R.: vollständig durchführen: enden (1), Ðnden, eynden, mnd., sw. V.: nhd. enden, aufhören, beenden, bis zum Ende bringen, zum Ziel führen, vollbringen, vollständig durchführen, verwirklichen, ausfertigen, zum Abschluss bringen, entscheiden, Boten abfertigen; R.: vollständig erforscht: dörchgründich, mnd., Adj.: nhd. aus dem Grunde seiend, bis ins Innerste bekannt, vollständig bekannt, vollständig erforscht</w:t>
      </w:r>
    </w:p>
    <w:p>
      <w:pPr>
        <w:pStyle w:val="Normal"/>
        <w:rPr/>
      </w:pPr>
      <w:r>
        <w:rPr>
          <w:rStyle w:val="Wrterbuchkopfzeile"/>
        </w:rPr>
        <w:t>vollständig:</w:t>
      </w:r>
      <w:r>
        <w:rPr>
          <w:rStyle w:val="WrterbuchStandard"/>
          <w:b/>
        </w:rPr>
        <w:t xml:space="preserve"> ae. ÏltÚwe; full (2); fullÆce; grundlinga; medeme; mid ealle; onwealg</w:t>
      </w:r>
      <w:r>
        <w:rPr>
          <w:rStyle w:val="WrterbuchStandard"/>
        </w:rPr>
        <w:t>, vollständig: ae. ÏltÚwe; full (2); fullÆce; grundlinga; medeme; mid ealle; onwealg</w:t>
      </w:r>
    </w:p>
    <w:p>
      <w:pPr>
        <w:pStyle w:val="Normal"/>
        <w:rPr/>
      </w:pPr>
      <w:r>
        <w:rPr>
          <w:rStyle w:val="Wrterbuchkopfzeile"/>
        </w:rPr>
        <w:t>vollständig</w:t>
      </w:r>
      <w:r>
        <w:rPr>
          <w:rStyle w:val="WrterbuchStandard"/>
          <w:b/>
        </w:rPr>
        <w:t xml:space="preserve"> -- vollständig sagen: ðtseggen</w:t>
      </w:r>
      <w:r>
        <w:rPr>
          <w:rStyle w:val="WrterbuchStandard"/>
        </w:rPr>
        <w:t>, mnd.?, sw. V.: nhd. aussagen, aussprechen, vollständig sagen, als Zeuge aussagen, in feierlicher Weise versprechen, geloben, als Richter einen Ausspruch tun, beim Sprechen ausnehmen, ausschließen, verbannen; vullenseggen, vullenkseggen, mnd., sw. V.: nhd. vollständig sagen, vollständig erzählen, zu Ende erzählen, stark genug ausdrücken; vulseggen, mnd., sw. V.: nhd. vollständig sagen, vollständig erzählen, zu Ende erzählen, stark genug ausdrücken</w:t>
      </w:r>
    </w:p>
    <w:p>
      <w:pPr>
        <w:pStyle w:val="Normal"/>
        <w:rPr/>
      </w:pPr>
      <w:r>
        <w:rPr>
          <w:rStyle w:val="Wrterbuchkopfzeile"/>
        </w:rPr>
        <w:t>vollständig:</w:t>
      </w:r>
      <w:r>
        <w:rPr>
          <w:rStyle w:val="WrterbuchStandard"/>
          <w:b/>
        </w:rPr>
        <w:t xml:space="preserve"> an. algerr</w:t>
      </w:r>
      <w:r>
        <w:rPr>
          <w:rStyle w:val="WrterbuchStandard"/>
        </w:rPr>
        <w:t>, heill (2), ‡llungis; R.: vollständig werden: an. fullna</w:t>
      </w:r>
    </w:p>
    <w:p>
      <w:pPr>
        <w:pStyle w:val="Normal"/>
        <w:rPr/>
      </w:pPr>
      <w:r>
        <w:rPr>
          <w:rStyle w:val="Wrterbuchkopfzeile"/>
        </w:rPr>
        <w:t>vollständig</w:t>
      </w:r>
      <w:r>
        <w:rPr>
          <w:rStyle w:val="WrterbuchStandard"/>
          <w:b/>
        </w:rPr>
        <w:t xml:space="preserve"> -- vollständig geschehen: vulschÐn</w:t>
      </w:r>
      <w:r>
        <w:rPr>
          <w:rStyle w:val="WrterbuchStandard"/>
        </w:rPr>
        <w:t>, vulschein, mnd., st. V.: nhd. vollständig geschehen, Genüge geschehen, Genüge sein (V.), Recht werden</w:t>
      </w:r>
    </w:p>
    <w:p>
      <w:pPr>
        <w:pStyle w:val="Normal"/>
        <w:rPr/>
      </w:pPr>
      <w:r>
        <w:rPr>
          <w:rStyle w:val="Wrterbuchkopfzeile"/>
        </w:rPr>
        <w:t>vollständig</w:t>
      </w:r>
      <w:r>
        <w:rPr>
          <w:rStyle w:val="WrterbuchStandard"/>
          <w:b/>
        </w:rPr>
        <w:t xml:space="preserve"> -- vollständig machen: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vollständig</w:t>
      </w:r>
      <w:r>
        <w:rPr>
          <w:rStyle w:val="WrterbuchStandard"/>
          <w:b/>
        </w:rPr>
        <w:t xml:space="preserve"> (Bedeutung örtlich beschränkt): lÐdeganz</w:t>
      </w:r>
      <w:r>
        <w:rPr>
          <w:rStyle w:val="WrterbuchStandard"/>
        </w:rPr>
        <w:t>, lÐdegans, lÐdegantz, lÐdigans, lidegans, mnd., Adj.: nhd. in allen Teilen seiend, vollständig (Bedeutung örtlich beschränkt), unverletzt, fest gesichert</w:t>
      </w:r>
    </w:p>
    <w:p>
      <w:pPr>
        <w:pStyle w:val="Normal"/>
        <w:rPr/>
      </w:pPr>
      <w:r>
        <w:rPr>
          <w:rStyle w:val="Wrterbuchkopfzeile"/>
        </w:rPr>
        <w:t>vollständig:</w:t>
      </w:r>
      <w:r>
        <w:rPr>
          <w:rStyle w:val="WrterbuchStandard"/>
          <w:b/>
        </w:rPr>
        <w:t xml:space="preserve"> germ. *fullalÆka-</w:t>
      </w:r>
      <w:r>
        <w:rPr>
          <w:rStyle w:val="WrterbuchStandard"/>
        </w:rPr>
        <w:t>, vollständig: germ. *fullalÆka-</w:t>
      </w:r>
    </w:p>
    <w:p>
      <w:pPr>
        <w:pStyle w:val="Normal"/>
        <w:rPr/>
      </w:pPr>
      <w:r>
        <w:rPr>
          <w:rStyle w:val="Wrterbuchkopfzeile"/>
        </w:rPr>
        <w:t>vollständig:</w:t>
      </w:r>
      <w:r>
        <w:rPr>
          <w:rStyle w:val="WrterbuchStandard"/>
          <w:b/>
        </w:rPr>
        <w:t xml:space="preserve"> rÐin (2)</w:t>
      </w:r>
      <w:r>
        <w:rPr>
          <w:rStyle w:val="WrterbuchStandard"/>
        </w:rPr>
        <w:t>, rÐine, mnd., Adv.: nhd. rein, ganz, vollständig; slichtes, slechtes, slichts, mnd., Adv.: nhd. einfach, nur, lediglich, nichts weiter als, gerade aus, geraden Weges, ohne Winkelzüge, ohne Umschweife, bündig, durchaus, schlechterdings, gänzlich, vollständig, überhaupt; s</w:t>
      </w:r>
      <w:r>
        <w:rPr>
          <w:rStyle w:val="WrterbuchStandard"/>
          <w:rFonts w:cs="Times New Roman"/>
        </w:rPr>
        <w:t>ǖ</w:t>
      </w:r>
      <w:r>
        <w:rPr>
          <w:rStyle w:val="WrterbuchStandard"/>
          <w:rFonts w:cs="Times German"/>
        </w:rPr>
        <w:t>verlÆke, mnd., Adv.: nhd. »säuberlich«, nicht überstürzt, bedächtig, langsam, vorsichtig, geziemend, formvollendet, der guten Sitte entsprechend, in gehöriger Form (F.) (1), ordentlich, anständig, gänzlich, völlig, vollständig, verständig,</w:t>
      </w:r>
      <w:r>
        <w:rPr>
          <w:rStyle w:val="WrterbuchStandard"/>
        </w:rPr>
        <w:t xml:space="preserve">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prechend, in gehöriger Form (F.) (1), ordentlich, anständig, gänzlich, völlig, vo</w:t>
      </w:r>
      <w:r>
        <w:rPr>
          <w:rStyle w:val="WrterbuchStandard"/>
        </w:rPr>
        <w:t>llständig, verständig, weise, voll Verständnis</w:t>
      </w:r>
    </w:p>
    <w:p>
      <w:pPr>
        <w:pStyle w:val="Normal"/>
        <w:rPr>
          <w:rStyle w:val="WrterbuchStandard"/>
        </w:rPr>
      </w:pPr>
      <w:r>
        <w:rPr>
          <w:rStyle w:val="Wrterbuchkopfzeile"/>
        </w:rPr>
        <w:t>vollständig:</w:t>
      </w:r>
      <w:r>
        <w:rPr>
          <w:rStyle w:val="WrterbuchStandard"/>
          <w:b/>
        </w:rPr>
        <w:t xml:space="preserve"> ænich</w:t>
      </w:r>
      <w:r>
        <w:rPr>
          <w:rStyle w:val="WrterbuchStandard"/>
        </w:rPr>
        <w:t xml:space="preserve">, Adv.: nhd. ganz, vollständig;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w:t>
      </w:r>
      <w:r>
        <w:rPr>
          <w:rStyle w:val="WrterbuchStandard"/>
        </w:rPr>
        <w:t xml:space="preserve">lständig, überhaupt, ganz, sehr, dageg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mnd., Adv.: nhd. insgesamt, vollständig, zusammen, überhaupt, pro Stück, durchschnittlich, kopfüber, unüberlegt, überstürzt; plat (4), mnd., Adv.: nhd. ganz, vollständig, ausnahmslos, schlecht</w:t>
      </w:r>
      <w:r>
        <w:rPr>
          <w:rStyle w:val="WrterbuchStandard"/>
        </w:rPr>
        <w:t xml:space="preserve">erdings, gänzlich, geradezu; pðr (1),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 pðrlÆk, mnd., Adj.: nhd. rein, keusch, ganz, vollständig, bloß, schlicht; R.: ganz vollständig: pðrlÆken, pðrlichen, mnd., Adv.: nhd. rein, keusch, ganz vollständig; R.: vollständig befreien: </w:t>
      </w:r>
      <w:r>
        <w:rPr>
          <w:rStyle w:val="WrterbuchStandard"/>
          <w:rFonts w:cs="Microsoft Sans Serif" w:ascii="Microsoft Sans Serif" w:hAnsi="Microsoft Sans Serif"/>
        </w:rPr>
        <w:t>ȫ</w:t>
      </w:r>
      <w:r>
        <w:rPr>
          <w:rStyle w:val="WrterbuchStandard"/>
          <w:rFonts w:cs="Times German"/>
        </w:rPr>
        <w:t xml:space="preserve">verquÆten, æverquÆten, auerquÆten, mnd., sw. V.: nhd. vollständig befreien, auslösen; R.: vollständig rot: </w:t>
      </w:r>
      <w:r>
        <w:rPr>
          <w:rStyle w:val="WrterbuchStandard"/>
          <w:rFonts w:cs="Microsoft Sans Serif" w:ascii="Microsoft Sans Serif" w:hAnsi="Microsoft Sans Serif"/>
        </w:rPr>
        <w:t>ȫ</w:t>
      </w:r>
      <w:r>
        <w:rPr>
          <w:rStyle w:val="WrterbuchStandard"/>
          <w:rFonts w:cs="Times German"/>
        </w:rPr>
        <w:t xml:space="preserve">verræt, </w:t>
      </w:r>
      <w:r>
        <w:rPr>
          <w:rStyle w:val="WrterbuchStandard"/>
          <w:rFonts w:cs="Microsoft Sans Serif" w:ascii="Microsoft Sans Serif" w:hAnsi="Microsoft Sans Serif"/>
        </w:rPr>
        <w:t>ȫ</w:t>
      </w:r>
      <w:r>
        <w:rPr>
          <w:rStyle w:val="WrterbuchStandard"/>
          <w:rFonts w:cs="Times German"/>
        </w:rPr>
        <w:t>verroet, ærræt, mnd., Adj.: nhd. vollständig rot</w:t>
      </w:r>
    </w:p>
    <w:p>
      <w:pPr>
        <w:pStyle w:val="Normal"/>
        <w:rPr/>
      </w:pPr>
      <w:r>
        <w:rPr>
          <w:rStyle w:val="Wrterbuchkopfzeile"/>
        </w:rPr>
        <w:t>vollständig:</w:t>
      </w:r>
      <w:r>
        <w:rPr>
          <w:rStyle w:val="WrterbuchStandard"/>
          <w:b/>
        </w:rPr>
        <w:t xml:space="preserve"> ahd. al 2965; in allÐn anahalbæn; alaganz* 2; in alla anahalba; in allÐn anahalbæn; anawalg* 3; duruhnohto* 7; fol 132; follÆg* 1; follÆglÆhho* 15; follÆhho* 8; follon 25; ganz 32; garalÆhho 15; garalÆhhðn* 1; garo (2) 29; samanhaftÆg* 1; R.: fast vollständig: ahd. filu nõh; filu nõh; R.: vollständig erkennen: ahd. duruhkiosan* 2; R.: vollständig erklären: ahd. follarekken* 2; R.: vollständig heilen: ahd. follaheilen* 1; R.: vollständig machen: ahd. irfollæn 23; R.: vollständig singen: ahd. follasingan* 1; R.: vollständig werden: ahd. ganzÐn* (1) 3; R.: vollständige Bestreitung: ahd. alsaccia 1?</w:t>
      </w:r>
      <w:r>
        <w:rPr>
          <w:rStyle w:val="WrterbuchStandard"/>
        </w:rPr>
        <w:t>, vollständig: ahd. al 2965; in allÐn anahalbæn; alaganz* 2; in alla anahalba; in allÐn anahalbæn; anawalg* 3; duruhnohto* 7; fol 132; follÆg* 1; follÆglÆhho* 15; follÆhho* 8; follon 25; ganz 32; garalÆhho 15; garalÆhhðn* 1; garo (2) 29; samanhaftÆg* 1; R.: fast vollständig: ahd. filu nõh; filu nõh; R.: vollständig erkennen: ahd. duruhkiosan* 2; R.: vollständig erklären: ahd. follarekken* 2; R.: vollständig heilen: ahd. follaheilen* 1; R.: vollständig machen: ahd. irfollæn 23; R.: vollständig singen: ahd. follasingan* 1; R.: vollständig werden: ahd. ganzÐn* (1) 3; R.: vollständige Bestreitung: ahd. alsaccia 1?</w:t>
      </w:r>
    </w:p>
    <w:p>
      <w:pPr>
        <w:pStyle w:val="Normal"/>
        <w:rPr/>
      </w:pPr>
      <w:r>
        <w:rPr>
          <w:rStyle w:val="Wrterbuchkopfzeile"/>
        </w:rPr>
        <w:t>vollständig:</w:t>
      </w:r>
      <w:r>
        <w:rPr>
          <w:rStyle w:val="WrterbuchStandard"/>
          <w:b/>
        </w:rPr>
        <w:t xml:space="preserve"> afries. full 45; R.: vollständig aufzählen: afries. fulltella 1 und häufiger?; R.: vollständig gebüßt: afries. fullbett 1 und häufiger?; R.: vollständig geweiht: afries. fullwÆged 1 und häufiger?</w:t>
      </w:r>
      <w:r>
        <w:rPr>
          <w:rStyle w:val="WrterbuchStandard"/>
        </w:rPr>
        <w:t>, vollständig: afries. full 45; R.: vollständig aufzählen: afries. fulltella 1 und häufiger?; R.: vollständig gebüßt: afries. fullbett 1 und häufiger?; R.: vollständig geweiht: afries. fullwÆged 1 und häufiger?</w:t>
      </w:r>
    </w:p>
    <w:p>
      <w:pPr>
        <w:pStyle w:val="Normal"/>
        <w:rPr/>
      </w:pPr>
      <w:r>
        <w:rPr>
          <w:rStyle w:val="Wrterbuchkopfzeile"/>
        </w:rPr>
        <w:t>vollständig</w:t>
      </w:r>
      <w:r>
        <w:rPr>
          <w:rStyle w:val="WrterbuchStandard"/>
          <w:b/>
        </w:rPr>
        <w:t xml:space="preserve"> (Güter bzw. Höfe): vultõlich</w:t>
      </w:r>
      <w:r>
        <w:rPr>
          <w:rStyle w:val="WrterbuchStandard"/>
        </w:rPr>
        <w:t>, vultalich, voltõlich, vultÐlich, mnd., Adj.: nhd. vollzahlig, vollständig (Güter bzw. Höfe), mit allen dazugehörigen Äckern und Rechten versehen (Adj.)</w:t>
      </w:r>
    </w:p>
    <w:p>
      <w:pPr>
        <w:pStyle w:val="Normal"/>
        <w:rPr/>
      </w:pPr>
      <w:r>
        <w:rPr>
          <w:rStyle w:val="Wrterbuchkopfzeile"/>
        </w:rPr>
        <w:t>vollständige</w:t>
      </w:r>
      <w:r>
        <w:rPr>
          <w:rStyle w:val="WrterbuchStandard"/>
          <w:b/>
        </w:rPr>
        <w:t xml:space="preserve"> -- vollständige Rüstung: vulharnisch*</w:t>
      </w:r>
      <w:r>
        <w:rPr>
          <w:rStyle w:val="WrterbuchStandard"/>
        </w:rPr>
        <w:t>, vulharnesch, mnd., M.: nhd. »Vollharnisch«, Ganzkörperrüstung, vollständige Rüstung</w:t>
      </w:r>
    </w:p>
    <w:p>
      <w:pPr>
        <w:pStyle w:val="Normal"/>
        <w:rPr/>
      </w:pPr>
      <w:r>
        <w:rPr>
          <w:rStyle w:val="Wrterbuchkopfzeile"/>
        </w:rPr>
        <w:t>vollständige</w:t>
      </w:r>
      <w:r>
        <w:rPr>
          <w:rStyle w:val="WrterbuchStandard"/>
          <w:b/>
        </w:rPr>
        <w:t xml:space="preserve"> -- vollständige Leistung: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vollständige</w:t>
      </w:r>
      <w:r>
        <w:rPr>
          <w:rStyle w:val="WrterbuchStandard"/>
          <w:b/>
        </w:rPr>
        <w:t xml:space="preserve"> -- vollständige Bestreitung: anfrk. alsaccia</w:t>
      </w:r>
      <w:r>
        <w:rPr>
          <w:rStyle w:val="WrterbuchStandard"/>
        </w:rPr>
        <w:t>, vollständige -- vollständige Bestreitung: anfrk. alsaccia</w:t>
      </w:r>
    </w:p>
    <w:p>
      <w:pPr>
        <w:pStyle w:val="Normal"/>
        <w:rPr/>
      </w:pPr>
      <w:r>
        <w:rPr>
          <w:rStyle w:val="Wrterbuchkopfzeile"/>
        </w:rPr>
        <w:t>vollständiger</w:t>
      </w:r>
      <w:r>
        <w:rPr>
          <w:rStyle w:val="WrterbuchStandard"/>
          <w:b/>
        </w:rPr>
        <w:t xml:space="preserve"> -- vollständiger Inhalt: vülle (1)</w:t>
      </w:r>
      <w:r>
        <w:rPr>
          <w:rStyle w:val="WrterbuchStandard"/>
        </w:rPr>
        <w:t>, mnd., st. F.: nhd. Fülle, vollständiger Inhalt, voll zukommendes Maß, große Menge, Überfluss, großer Reichtum</w:t>
      </w:r>
    </w:p>
    <w:p>
      <w:pPr>
        <w:pStyle w:val="Normal"/>
        <w:rPr/>
      </w:pPr>
      <w:r>
        <w:rPr>
          <w:rStyle w:val="Wrterbuchkopfzeile"/>
        </w:rPr>
        <w:t>vollständiger</w:t>
      </w:r>
      <w:r>
        <w:rPr>
          <w:rStyle w:val="WrterbuchStandard"/>
          <w:b/>
        </w:rPr>
        <w:t xml:space="preserve"> -- vollständiger Zustand: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vollständiger</w:t>
      </w:r>
      <w:r>
        <w:rPr>
          <w:rStyle w:val="WrterbuchStandard"/>
          <w:b/>
        </w:rPr>
        <w:t xml:space="preserve"> -- vollständiger Untergang: dætstörtinge</w:t>
      </w:r>
      <w:r>
        <w:rPr>
          <w:rStyle w:val="WrterbuchStandard"/>
        </w:rPr>
        <w:t>, mnd., F.: nhd. Todsturz, vollständiger Untergang</w:t>
      </w:r>
    </w:p>
    <w:p>
      <w:pPr>
        <w:pStyle w:val="Normal"/>
        <w:rPr/>
      </w:pPr>
      <w:r>
        <w:rPr>
          <w:rStyle w:val="Wrterbuchkopfzeile"/>
        </w:rPr>
        <w:t>vollständiger</w:t>
      </w:r>
      <w:r>
        <w:rPr>
          <w:rStyle w:val="WrterbuchStandard"/>
          <w:b/>
        </w:rPr>
        <w:t xml:space="preserve"> -- Wächter in vollständiger Rüstung: schiltwechtÏre*</w:t>
      </w:r>
      <w:r>
        <w:rPr>
          <w:rStyle w:val="WrterbuchStandard"/>
        </w:rPr>
        <w:t>, schiltwechter, mnd., M.: nhd. Schiltwächter, Wächter in vollständiger Rüstung</w:t>
      </w:r>
    </w:p>
    <w:p>
      <w:pPr>
        <w:pStyle w:val="Normal"/>
        <w:rPr/>
      </w:pPr>
      <w:r>
        <w:rPr>
          <w:rStyle w:val="Wrterbuchkopfzeile"/>
        </w:rPr>
        <w:t>vollständiger:</w:t>
      </w:r>
      <w:r>
        <w:rPr>
          <w:rStyle w:val="WrterbuchStandard"/>
          <w:b/>
        </w:rPr>
        <w:t xml:space="preserve"> as. furthor 17</w:t>
      </w:r>
      <w:r>
        <w:rPr>
          <w:rStyle w:val="WrterbuchStandard"/>
        </w:rPr>
        <w:t>, vollständiger: as. furthor 17</w:t>
      </w:r>
    </w:p>
    <w:p>
      <w:pPr>
        <w:pStyle w:val="Normal"/>
        <w:rPr/>
      </w:pPr>
      <w:r>
        <w:rPr>
          <w:rStyle w:val="Wrterbuchkopfzeile"/>
        </w:rPr>
        <w:t>vollständiger</w:t>
      </w:r>
      <w:r>
        <w:rPr>
          <w:rStyle w:val="WrterbuchStandard"/>
          <w:b/>
        </w:rPr>
        <w:t xml:space="preserve"> -- Wache in vollständiger Rüstung: schiltwacht</w:t>
      </w:r>
      <w:r>
        <w:rPr>
          <w:rStyle w:val="WrterbuchStandard"/>
        </w:rPr>
        <w:t>, schiltwachte, mnd., F.: nhd. Schildwache, Wache in vollständiger Rüstung</w:t>
      </w:r>
    </w:p>
    <w:p>
      <w:pPr>
        <w:pStyle w:val="Normal"/>
        <w:rPr/>
      </w:pPr>
      <w:r>
        <w:rPr>
          <w:rStyle w:val="Wrterbuchkopfzeile"/>
        </w:rPr>
        <w:t>Vollständigkeit:</w:t>
      </w:r>
      <w:r>
        <w:rPr>
          <w:rStyle w:val="WrterbuchStandard"/>
          <w:b/>
        </w:rPr>
        <w:t xml:space="preserve"> dÐgerhÐt</w:t>
      </w:r>
      <w:r>
        <w:rPr>
          <w:rStyle w:val="WrterbuchStandard"/>
        </w:rPr>
        <w:t>, dÐgerhÐit, mnd., F.: nhd. Ganzheit, Vollständigkeit</w:t>
      </w:r>
    </w:p>
    <w:p>
      <w:pPr>
        <w:pStyle w:val="Normal"/>
        <w:rPr/>
      </w:pPr>
      <w:r>
        <w:rPr>
          <w:rStyle w:val="Wrterbuchkopfzeile"/>
        </w:rPr>
        <w:t>Vollständigkeit:</w:t>
      </w:r>
      <w:r>
        <w:rPr>
          <w:rStyle w:val="WrterbuchStandard"/>
          <w:b/>
        </w:rPr>
        <w:t xml:space="preserve"> vÐrdichhÐt*</w:t>
      </w:r>
      <w:r>
        <w:rPr>
          <w:rStyle w:val="WrterbuchStandard"/>
        </w:rPr>
        <w:t>, vÐrdichÐt*, vÐrdicheit, mnd., F.: nhd. Vollständigkeit, fertiger Zustand, Fertigkeit, Bereitschaft; vulkæmenhÐt, vulkæmenheit, vulkomheit, mnd., F.: nhd. Vollkommenheit, Vollständigkeit, Vorzüglichkeit, Beweisführung (Bedeutung örtlich beschränkt; vulkæmenichhÐt*, vulkæmenichÐt, vulkæmenicheit, vulkæmicheit, mnd., F.: nhd. Vollkommenheit, Tüchtigkeit, Trefflichkeit, Vorzüglichkeit, Vollständigkeit; vullenkæmenhÐt, vullenkomenheit, mnd., F.: nhd. Vollkommenheit, Vollständigkeit, Vorzüglichkeit, Beweisführung (Bedeutung örtlich beschränkt; vullenkæmichhÐt*, vullenkæmichÐt, mnd., F.: nhd. Vollkommenheit, Tüchtigkeit, Trefflichkeit, Vorzüglichkeit, Vollständigkeit</w:t>
      </w:r>
    </w:p>
    <w:p>
      <w:pPr>
        <w:pStyle w:val="Normal"/>
        <w:rPr/>
      </w:pPr>
      <w:r>
        <w:rPr>
          <w:rStyle w:val="Wrterbuchkopfzeile"/>
        </w:rPr>
        <w:t>Vollständigkeit:</w:t>
      </w:r>
      <w:r>
        <w:rPr>
          <w:rStyle w:val="WrterbuchStandard"/>
          <w:b/>
        </w:rPr>
        <w:t xml:space="preserve"> ahd. folla* (1) 9; ganzÆ 5</w:t>
      </w:r>
      <w:r>
        <w:rPr>
          <w:rStyle w:val="WrterbuchStandard"/>
        </w:rPr>
        <w:t>, Vollständigkeit: ahd. folla* (1) 9; ganzÆ 5</w:t>
      </w:r>
    </w:p>
    <w:p>
      <w:pPr>
        <w:pStyle w:val="Normal"/>
        <w:rPr/>
      </w:pPr>
      <w:r>
        <w:rPr>
          <w:rStyle w:val="Wrterbuchkopfzeile"/>
        </w:rPr>
        <w:t>Vollständigkeit:</w:t>
      </w:r>
      <w:r>
        <w:rPr>
          <w:rStyle w:val="WrterbuchStandard"/>
          <w:b/>
        </w:rPr>
        <w:t xml:space="preserve"> gehÐlhÐt</w:t>
      </w:r>
      <w:r>
        <w:rPr>
          <w:rStyle w:val="WrterbuchStandard"/>
        </w:rPr>
        <w:t>, gehÐlheit, geheilhÐt, geheilheit, mnd., F.: nhd. Vollständigkeit; hÐlhÐt, hÐlheit, heelhÐt, mnd., F.: nhd. Ganzheit, Vollständigkeit</w:t>
      </w:r>
    </w:p>
    <w:p>
      <w:pPr>
        <w:pStyle w:val="Normal"/>
        <w:rPr>
          <w:rStyle w:val="WrterbuchStandard"/>
        </w:rPr>
      </w:pPr>
      <w:r>
        <w:rPr>
          <w:rStyle w:val="Wrterbuchkopfzeile"/>
        </w:rPr>
        <w:t>Vollstein</w:t>
      </w:r>
      <w:r>
        <w:rPr>
          <w:rStyle w:val="WrterbuchStandard"/>
          <w:b/>
        </w:rPr>
        <w:t xml:space="preserve"> -- Vollstein zur Errichtung von Mauern: mðrestÐn*</w:t>
      </w:r>
      <w:r>
        <w:rPr>
          <w:rStyle w:val="WrterbuchStandard"/>
        </w:rPr>
        <w:t>, mðrstÐn, m</w:t>
      </w:r>
      <w:r>
        <w:rPr>
          <w:rStyle w:val="WrterbuchStandard"/>
          <w:rFonts w:cs="Times New Roman"/>
        </w:rPr>
        <w:t>ǖ</w:t>
      </w:r>
      <w:r>
        <w:rPr>
          <w:rStyle w:val="WrterbuchStandard"/>
          <w:rFonts w:cs="Times German"/>
        </w:rPr>
        <w:t>restÐn, mðrstein, mnd., M.: nhd. Mauerstein, Vollstein zur Errichtung von Mauern, gebrannter Stein, Ziegelstein</w:t>
      </w:r>
    </w:p>
    <w:p>
      <w:pPr>
        <w:pStyle w:val="Normal"/>
        <w:rPr/>
      </w:pPr>
      <w:r>
        <w:rPr>
          <w:rStyle w:val="Wrterbuchkopfzeile"/>
        </w:rPr>
        <w:t>vollstopfen</w:t>
      </w:r>
      <w:r>
        <w:rPr>
          <w:rStyle w:val="WrterbuchStandard"/>
          <w:b/>
        </w:rPr>
        <w:t xml:space="preserve"> (mit Speise):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vollstopfen:</w:t>
      </w:r>
      <w:r>
        <w:rPr>
          <w:rStyle w:val="WrterbuchStandard"/>
          <w:b/>
        </w:rPr>
        <w:t xml:space="preserve"> idg. *bharekÝ</w:t>
        <w:noBreakHyphen/>
        <w:t>; *bherekÝ</w:t>
        <w:noBreakHyphen/>
      </w:r>
      <w:r>
        <w:rPr>
          <w:rStyle w:val="WrterbuchStandard"/>
        </w:rPr>
        <w:t>, vollstopfen: idg. *bharekÝ</w:t>
        <w:noBreakHyphen/>
        <w:t>; *bherekÝ</w:t>
        <w:noBreakHyphen/>
      </w:r>
    </w:p>
    <w:p>
      <w:pPr>
        <w:pStyle w:val="Normal"/>
        <w:rPr/>
      </w:pPr>
      <w:r>
        <w:rPr>
          <w:rStyle w:val="Wrterbuchkopfzeile"/>
        </w:rPr>
        <w:t>vollstopfen:</w:t>
      </w:r>
      <w:r>
        <w:rPr>
          <w:rStyle w:val="WrterbuchStandard"/>
          <w:b/>
        </w:rPr>
        <w:t xml:space="preserve"> ae. õcrammian; õcrimman</w:t>
      </w:r>
      <w:r>
        <w:rPr>
          <w:rStyle w:val="WrterbuchStandard"/>
        </w:rPr>
        <w:t>, vollstopfen: ae. õcrammian; õcrimman</w:t>
      </w:r>
    </w:p>
    <w:p>
      <w:pPr>
        <w:pStyle w:val="Normal"/>
        <w:rPr/>
      </w:pPr>
      <w:r>
        <w:rPr>
          <w:rStyle w:val="Wrterbuchkopfzeile"/>
        </w:rPr>
        <w:t>vollstopfen:</w:t>
      </w:r>
      <w:r>
        <w:rPr>
          <w:rStyle w:val="WrterbuchStandard"/>
          <w:b/>
        </w:rPr>
        <w:t xml:space="preserve">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vollstopfen:</w:t>
      </w:r>
      <w:r>
        <w:rPr>
          <w:rStyle w:val="WrterbuchStandard"/>
          <w:b/>
        </w:rPr>
        <w:t xml:space="preserve"> ahd. bileggen* 14; irskioban* 2; skobbæn* 2; stikken* 2; stungæn* 3; umbibidringan* 1</w:t>
      </w:r>
      <w:r>
        <w:rPr>
          <w:rStyle w:val="WrterbuchStandard"/>
        </w:rPr>
        <w:t>, vollstopfen: ahd. bileggen* 14; irskioban* 2; skobbæn* 2; stikken* 2; stungæn* 3; umbibidringan* 1</w:t>
      </w:r>
    </w:p>
    <w:p>
      <w:pPr>
        <w:pStyle w:val="Normal"/>
        <w:rPr/>
      </w:pPr>
      <w:r>
        <w:rPr>
          <w:rStyle w:val="Wrterbuchkopfzeile"/>
        </w:rPr>
        <w:t>vollstopfen</w:t>
      </w:r>
      <w:r>
        <w:rPr>
          <w:rStyle w:val="WrterbuchStandard"/>
          <w:b/>
        </w:rPr>
        <w:t xml:space="preserve"> -- sich vollstopfen: pappen</w:t>
      </w:r>
      <w:r>
        <w:rPr>
          <w:rStyle w:val="WrterbuchStandard"/>
        </w:rPr>
        <w:t>, mnd., sw. V.: nhd. füttern, Mehlbrei zurechtmachen und füttern, sich vollstopfen, Stoffe mit Mehlkleister stärken, Nahrung zu sich nehmen</w:t>
      </w:r>
    </w:p>
    <w:p>
      <w:pPr>
        <w:pStyle w:val="Normal"/>
        <w:rPr>
          <w:rStyle w:val="WrterbuchStandard"/>
        </w:rPr>
      </w:pPr>
      <w:r>
        <w:rPr>
          <w:rStyle w:val="Wrterbuchkopfzeile"/>
        </w:rPr>
        <w:t>vollstoßen:</w:t>
      </w:r>
      <w:r>
        <w:rPr>
          <w:rStyle w:val="WrterbuchStandard"/>
          <w:b/>
        </w:rPr>
        <w:t xml:space="preserve"> bestæten*</w:t>
      </w:r>
      <w:r>
        <w:rPr>
          <w:rStyle w:val="WrterbuchStandard"/>
        </w:rPr>
        <w:t>, best</w:t>
      </w:r>
      <w:r>
        <w:rPr>
          <w:rStyle w:val="WrterbuchStandard"/>
          <w:rFonts w:cs="Microsoft Sans Serif" w:ascii="Microsoft Sans Serif" w:hAnsi="Microsoft Sans Serif"/>
        </w:rPr>
        <w:t>ȫ</w:t>
      </w:r>
      <w:r>
        <w:rPr>
          <w:rStyle w:val="WrterbuchStandard"/>
          <w:rFonts w:cs="Times German"/>
        </w:rPr>
        <w:t>ten, mnd., sw. V., st. V.: nhd. stoßen, anstoßen, zustoßen, vor den Kopf stoßen, vollstoßen, mit Pfählen besetzen, füllen</w:t>
      </w:r>
    </w:p>
    <w:p>
      <w:pPr>
        <w:pStyle w:val="Normal"/>
        <w:rPr/>
      </w:pPr>
      <w:r>
        <w:rPr>
          <w:rStyle w:val="Wrterbuchkopfzeile"/>
        </w:rPr>
        <w:t>vollstrecken:</w:t>
      </w:r>
      <w:r>
        <w:rPr>
          <w:rStyle w:val="WrterbuchStandard"/>
          <w:b/>
        </w:rPr>
        <w:t xml:space="preserve"> vullenstrecken***</w:t>
      </w:r>
      <w:r>
        <w:rPr>
          <w:rStyle w:val="WrterbuchStandard"/>
        </w:rPr>
        <w:t>, mnd., sw. V.: nhd. vollstrecken; vullentÐn, vollentÐn, mnd., st. V.: nhd. vollziehen, ausführen, vollstrecken, durchführen, nachkommen, erfüllen, einhalten, vollenden, vollbringen; vulletÐn, mnd., st. V.: nhd. vollziehen, ausführen, vollstrecken, durchführen, nachkommen, erfüllen, einhalten, vollenden, vollbringen; vulstrecken***, mnd., sw. V.: nhd. vollstrecken; vultÐn, voltÐn, vultein, vultyn, mnd., st. V.: nhd. vollziehen, ausführen, vollstrecken, durchführen, nachkommen, erfüllen, einhalten, vollenden, vollbringen</w:t>
      </w:r>
    </w:p>
    <w:p>
      <w:pPr>
        <w:pStyle w:val="Normal"/>
        <w:rPr/>
      </w:pPr>
      <w:r>
        <w:rPr>
          <w:rStyle w:val="Wrterbuchkopfzeile"/>
        </w:rPr>
        <w:t>vollstrecken:</w:t>
      </w:r>
      <w:r>
        <w:rPr>
          <w:rStyle w:val="WrterbuchStandard"/>
          <w:b/>
        </w:rPr>
        <w:t xml:space="preserve"> afries. ðtriuchta 1 und häufiger?</w:t>
      </w:r>
      <w:r>
        <w:rPr>
          <w:rStyle w:val="WrterbuchStandard"/>
        </w:rPr>
        <w:t>, vollstrecken: afries. ðtriuchta 1 und häufiger?</w:t>
      </w:r>
    </w:p>
    <w:p>
      <w:pPr>
        <w:pStyle w:val="Normal"/>
        <w:rPr/>
      </w:pPr>
      <w:r>
        <w:rPr>
          <w:rStyle w:val="Wrterbuchkopfzeile"/>
        </w:rPr>
        <w:t>vollstrecken</w:t>
      </w:r>
      <w:r>
        <w:rPr>
          <w:rStyle w:val="WrterbuchStandard"/>
          <w:b/>
        </w:rPr>
        <w:t xml:space="preserve"> (Testament): entrichten</w:t>
      </w:r>
      <w:r>
        <w:rPr>
          <w:rStyle w:val="WrterbuchStandard"/>
        </w:rPr>
        <w:t>, enrichten, untrichten, unrichten, mnd., sw. V.: nhd. in die Richte bringen, ordnen, ausrichten, vollstrecken (Testament), bewirken, verordnen, unterweisen, anweisen, entscheiden, schlichten, vergleichen, beilegen, zahlen, bezahlen, befriedigen, abfinden, versorgen, unterwerfen</w:t>
      </w:r>
    </w:p>
    <w:p>
      <w:pPr>
        <w:pStyle w:val="Normal"/>
        <w:rPr>
          <w:rStyle w:val="WrterbuchStandard"/>
        </w:rPr>
      </w:pPr>
      <w:r>
        <w:rPr>
          <w:rStyle w:val="Wrterbuchkopfzeile"/>
        </w:rPr>
        <w:t>Vollstrecker:</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 mnd., M.: nhd. Vollstrecker; vulbringÏre*, vulbringer, mnd., M.: nhd. Vollstrecker; vullenv</w:t>
      </w:r>
      <w:r>
        <w:rPr>
          <w:rStyle w:val="WrterbuchStandard"/>
          <w:rFonts w:cs="Microsoft Sans Serif" w:ascii="Microsoft Sans Serif" w:hAnsi="Microsoft Sans Serif"/>
        </w:rPr>
        <w:t>ȫ</w:t>
      </w:r>
      <w:r>
        <w:rPr>
          <w:rStyle w:val="WrterbuchStandard"/>
          <w:rFonts w:cs="Times German"/>
        </w:rPr>
        <w:t>rÏre*, vullenv</w:t>
      </w:r>
      <w:r>
        <w:rPr>
          <w:rStyle w:val="WrterbuchStandard"/>
          <w:rFonts w:cs="Microsoft Sans Serif" w:ascii="Microsoft Sans Serif" w:hAnsi="Microsoft Sans Serif"/>
        </w:rPr>
        <w:t>ȫ</w:t>
      </w:r>
      <w:r>
        <w:rPr>
          <w:rStyle w:val="WrterbuchStandard"/>
          <w:rFonts w:cs="Times German"/>
        </w:rPr>
        <w:t>rer, mnd., M.: nhd. Ausführender, Vollstrecker; vulv</w:t>
      </w:r>
      <w:r>
        <w:rPr>
          <w:rStyle w:val="WrterbuchStandard"/>
          <w:rFonts w:cs="Microsoft Sans Serif" w:ascii="Microsoft Sans Serif" w:hAnsi="Microsoft Sans Serif"/>
        </w:rPr>
        <w:t>ȫ</w:t>
      </w:r>
      <w:r>
        <w:rPr>
          <w:rStyle w:val="WrterbuchStandard"/>
          <w:rFonts w:cs="Times German"/>
        </w:rPr>
        <w:t>rÏre*, vulv</w:t>
      </w:r>
      <w:r>
        <w:rPr>
          <w:rStyle w:val="WrterbuchStandard"/>
          <w:rFonts w:cs="Microsoft Sans Serif" w:ascii="Microsoft Sans Serif" w:hAnsi="Microsoft Sans Serif"/>
        </w:rPr>
        <w:t>ȫ</w:t>
      </w:r>
      <w:r>
        <w:rPr>
          <w:rStyle w:val="WrterbuchStandard"/>
          <w:rFonts w:cs="Times German"/>
        </w:rPr>
        <w:t>rer, mnd., M.: nhd. Ausführender, Vollstrecker</w:t>
      </w:r>
    </w:p>
    <w:p>
      <w:pPr>
        <w:pStyle w:val="Normal"/>
        <w:rPr/>
      </w:pPr>
      <w:r>
        <w:rPr>
          <w:rStyle w:val="Wrterbuchkopfzeile"/>
        </w:rPr>
        <w:t>Vollstrecker</w:t>
      </w:r>
      <w:r>
        <w:rPr>
          <w:rStyle w:val="WrterbuchStandard"/>
          <w:b/>
        </w:rPr>
        <w:t xml:space="preserve"> -- Vollstrecker der Acht: echtÏre*</w:t>
      </w:r>
      <w:r>
        <w:rPr>
          <w:rStyle w:val="WrterbuchStandard"/>
        </w:rPr>
        <w:t>, echtÐre, echtÐr, echter, mnd., M.: nhd. »Ächter«, Verfolger, Vollstrecker der Acht, Geächteter, Verfolgter, Verfesteter, Landschädiger, Feind; echterÏre*, echterÐr, echterer, mnd., M.: nhd. »Ächter«, Verfolger, Vollstrecker der Acht, Geächteter, Verfolgter, Verfesteter, Landschädiger, Feind</w:t>
      </w:r>
    </w:p>
    <w:p>
      <w:pPr>
        <w:pStyle w:val="Normal"/>
        <w:rPr/>
      </w:pPr>
      <w:r>
        <w:rPr>
          <w:rStyle w:val="Wrterbuchkopfzeile"/>
        </w:rPr>
        <w:t>Vollstrecker:</w:t>
      </w:r>
      <w:r>
        <w:rPr>
          <w:rStyle w:val="WrterbuchStandard"/>
          <w:b/>
        </w:rPr>
        <w:t xml:space="preserve"> ahd. waltboto* 7?; folgõri 10; nætsuohhõri 2; rehhõri (1) 10; suohhinõri* 4</w:t>
      </w:r>
      <w:r>
        <w:rPr>
          <w:rStyle w:val="WrterbuchStandard"/>
        </w:rPr>
        <w:t>, Vollstrecker: ahd. waltboto* 7?; folgõri 10; nætsuohhõri 2; rehhõri (1) 10; suohhinõri* 4</w:t>
      </w:r>
    </w:p>
    <w:p>
      <w:pPr>
        <w:pStyle w:val="Normal"/>
        <w:rPr/>
      </w:pPr>
      <w:r>
        <w:rPr>
          <w:rStyle w:val="Wrterbuchkopfzeile"/>
        </w:rPr>
        <w:t>Vollstreckung:</w:t>
      </w:r>
      <w:r>
        <w:rPr>
          <w:rStyle w:val="WrterbuchStandard"/>
          <w:b/>
        </w:rPr>
        <w:t xml:space="preserve"> vullentÐinge</w:t>
      </w:r>
      <w:r>
        <w:rPr>
          <w:rStyle w:val="WrterbuchStandard"/>
        </w:rPr>
        <w:t>, mnd., F.: nhd. Vollzug, Vollstreckung, Durchführung; vullenv</w:t>
      </w:r>
      <w:r>
        <w:rPr>
          <w:rStyle w:val="WrterbuchStandard"/>
          <w:rFonts w:cs="Microsoft Sans Serif" w:ascii="Microsoft Sans Serif" w:hAnsi="Microsoft Sans Serif"/>
        </w:rPr>
        <w:t>ȫ</w:t>
      </w:r>
      <w:r>
        <w:rPr>
          <w:rStyle w:val="WrterbuchStandard"/>
          <w:rFonts w:cs="Times German"/>
        </w:rPr>
        <w:t>ringe, mnd., F.: nhd. Ausführung, Vollstreckung, gerichtliche Durchführung; vultÐinge, vulthehinge, vultehung, mnd., F.: nhd. Vollzug, Vollstreckung, Durchführung; vulv</w:t>
      </w:r>
      <w:r>
        <w:rPr>
          <w:rStyle w:val="WrterbuchStandard"/>
          <w:rFonts w:cs="Microsoft Sans Serif" w:ascii="Microsoft Sans Serif" w:hAnsi="Microsoft Sans Serif"/>
        </w:rPr>
        <w:t>ȫ</w:t>
      </w:r>
      <w:r>
        <w:rPr>
          <w:rStyle w:val="WrterbuchStandard"/>
          <w:rFonts w:cs="Times German"/>
        </w:rPr>
        <w:t>ringe, mnd., F.: nhd. A</w:t>
      </w:r>
      <w:r>
        <w:rPr>
          <w:rStyle w:val="WrterbuchStandard"/>
        </w:rPr>
        <w:t>usführung, Vollstreckung, gerichtliche Durchführung; R.: Vollstreckung eines Testaments: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R.: Vollstreckung eines Urteils: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Vollstreckung</w:t>
      </w:r>
      <w:r>
        <w:rPr>
          <w:rStyle w:val="WrterbuchStandard"/>
          <w:b/>
        </w:rPr>
        <w:t xml:space="preserve"> -- Vollstreckung eines Anspruchs durch rechtmäßigen Zwang: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ollstreckung</w:t>
      </w:r>
      <w:r>
        <w:rPr>
          <w:rStyle w:val="WrterbuchStandard"/>
          <w:b/>
        </w:rPr>
        <w:t xml:space="preserve"> -- Widerstand gegen Vollstreckung eines Urteils: rechtesweigeringe*</w:t>
      </w:r>
      <w:r>
        <w:rPr>
          <w:rStyle w:val="WrterbuchStandard"/>
        </w:rPr>
        <w:t>, rechteswÐigeringe, mnd., F.: nhd. »Rechtsweigerung«, Widersetzung gegen einen Rechtsentscheid, Widerstand gegen Vollstreckung eines Urteils; rechtweigeringe*, rechtwÐigeringe, mnd., F.: nhd. »Rechtsweigerung«, Widersetzung gegen einen Rechtsentscheid, Widerstand gegen Vollstreckung eines Urteils</w:t>
      </w:r>
    </w:p>
    <w:p>
      <w:pPr>
        <w:pStyle w:val="Normal"/>
        <w:rPr/>
      </w:pPr>
      <w:r>
        <w:rPr>
          <w:rStyle w:val="Wrterbuchkopfzeile"/>
        </w:rPr>
        <w:t>Vollstreckungsbeamter:</w:t>
      </w:r>
      <w:r>
        <w:rPr>
          <w:rStyle w:val="WrterbuchStandard"/>
          <w:b/>
        </w:rPr>
        <w:t xml:space="preserve"> vrænebæde</w:t>
      </w:r>
      <w:r>
        <w:rPr>
          <w:rStyle w:val="WrterbuchStandard"/>
        </w:rPr>
        <w:t>, vrænebade, mnd., M.: nhd. Fronbote, Bote des Gerichtsherrn, Beauftragter des Gerichtsherrn, Vollstreckungsbeamter, Gerichtsdiener, Büttel, Ratsbote, Stadtdiener</w:t>
      </w:r>
    </w:p>
    <w:p>
      <w:pPr>
        <w:pStyle w:val="Normal"/>
        <w:rPr/>
      </w:pPr>
      <w:r>
        <w:rPr>
          <w:rStyle w:val="Wrterbuchkopfzeile"/>
        </w:rPr>
        <w:t>Vollstreckungsbeamter:</w:t>
      </w:r>
      <w:r>
        <w:rPr>
          <w:rStyle w:val="WrterbuchStandard"/>
          <w:b/>
        </w:rPr>
        <w:t xml:space="preserve"> afries. kedd 4</w:t>
      </w:r>
      <w:r>
        <w:rPr>
          <w:rStyle w:val="WrterbuchStandard"/>
        </w:rPr>
        <w:t>, Vollstreckungsbeamter: afries. kedd 4</w:t>
      </w:r>
    </w:p>
    <w:p>
      <w:pPr>
        <w:pStyle w:val="Normal"/>
        <w:rPr/>
      </w:pPr>
      <w:r>
        <w:rPr>
          <w:rStyle w:val="Wrterbuchkopfzeile"/>
        </w:rPr>
        <w:t>Vollstreckungsbefehl:</w:t>
      </w:r>
      <w:r>
        <w:rPr>
          <w:rStyle w:val="WrterbuchStandard"/>
          <w:b/>
        </w:rPr>
        <w:t xml:space="preserve">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ollstreckungsurteil:</w:t>
      </w:r>
      <w:r>
        <w:rPr>
          <w:rStyle w:val="WrterbuchStandard"/>
          <w:b/>
        </w:rPr>
        <w:t xml:space="preserve">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olltönend:</w:t>
      </w:r>
      <w:r>
        <w:rPr>
          <w:rStyle w:val="WrterbuchStandard"/>
          <w:b/>
        </w:rPr>
        <w:t xml:space="preserve"> rÆke (2)</w:t>
      </w:r>
      <w:r>
        <w:rPr>
          <w:rStyle w:val="WrterbuchStandard"/>
        </w:rPr>
        <w:t>, rÆk, rÆch, mnd., Adj.: nhd. reich, reichlich, vermögend, wohlhabend, berühmt, angesehen, innerlich erfüllt, zufrieden, gütig, großzügig, in hohem Maße vorhanden, kostbar prächtig, volltönend, laut</w:t>
      </w:r>
    </w:p>
    <w:p>
      <w:pPr>
        <w:pStyle w:val="Normal"/>
        <w:rPr/>
      </w:pPr>
      <w:r>
        <w:rPr>
          <w:rStyle w:val="Wrterbuchkopfzeile"/>
        </w:rPr>
        <w:t>volltrunken:</w:t>
      </w:r>
      <w:r>
        <w:rPr>
          <w:rStyle w:val="WrterbuchStandard"/>
          <w:b/>
        </w:rPr>
        <w:t xml:space="preserve"> ahd. foltrunkan* 1</w:t>
      </w:r>
      <w:r>
        <w:rPr>
          <w:rStyle w:val="WrterbuchStandard"/>
        </w:rPr>
        <w:t>, volltrunken: ahd. foltrunkan* 1</w:t>
      </w:r>
    </w:p>
    <w:p>
      <w:pPr>
        <w:pStyle w:val="Normal"/>
        <w:rPr/>
      </w:pPr>
      <w:r>
        <w:rPr>
          <w:rStyle w:val="Wrterbuchkopfzeile"/>
        </w:rPr>
        <w:t>Vollversammlung</w:t>
      </w:r>
      <w:r>
        <w:rPr>
          <w:rStyle w:val="WrterbuchStandard"/>
          <w:b/>
        </w:rPr>
        <w:t xml:space="preserve"> -- Vollversammlung einer Gruppe: stÐven (4)</w:t>
      </w:r>
      <w:r>
        <w:rPr>
          <w:rStyle w:val="WrterbuchStandard"/>
        </w:rPr>
        <w:t>, stÐvene, mnd., F.: nhd. Vollversammlung einer Gruppe, Vollversammlung einer Gilde, Gerichtsversammlung; stÐvene, mnd., F.: nhd. Vollversammlung einer Gruppe, Vollversammlung einer Gilde, Gerichtsversammlung</w:t>
      </w:r>
    </w:p>
    <w:p>
      <w:pPr>
        <w:pStyle w:val="Normal"/>
        <w:rPr/>
      </w:pPr>
      <w:r>
        <w:rPr>
          <w:rStyle w:val="Wrterbuchkopfzeile"/>
        </w:rPr>
        <w:t>Vollversammlung</w:t>
      </w:r>
      <w:r>
        <w:rPr>
          <w:rStyle w:val="WrterbuchStandard"/>
          <w:b/>
        </w:rPr>
        <w:t xml:space="preserve"> -- Vollversammlung einer Gilde: stÐven (4)</w:t>
      </w:r>
      <w:r>
        <w:rPr>
          <w:rStyle w:val="WrterbuchStandard"/>
        </w:rPr>
        <w:t>, stÐvene, mnd., F.: nhd. Vollversammlung einer Gruppe, Vollversammlung einer Gilde, Gerichtsversammlung; stÐvene, mnd., F.: nhd. Vollversammlung einer Gruppe, Vollversammlung einer Gilde, Gerichtsversammlung</w:t>
      </w:r>
    </w:p>
    <w:p>
      <w:pPr>
        <w:pStyle w:val="Normal"/>
        <w:rPr/>
      </w:pPr>
      <w:r>
        <w:rPr>
          <w:rStyle w:val="Wrterbuchkopfzeile"/>
        </w:rPr>
        <w:t>vollverwandt:</w:t>
      </w:r>
      <w:r>
        <w:rPr>
          <w:rStyle w:val="WrterbuchStandard"/>
          <w:b/>
        </w:rPr>
        <w:t xml:space="preserve"> afries. fullsibbe (2) 1</w:t>
      </w:r>
      <w:r>
        <w:rPr>
          <w:rStyle w:val="WrterbuchStandard"/>
        </w:rPr>
        <w:t>, vollverwandt: afries. fullsibbe (2) 1</w:t>
      </w:r>
    </w:p>
    <w:p>
      <w:pPr>
        <w:pStyle w:val="Normal"/>
        <w:rPr/>
      </w:pPr>
      <w:r>
        <w:rPr>
          <w:rStyle w:val="Wrterbuchkopfzeile"/>
        </w:rPr>
        <w:t>Vollverwandtschaft:</w:t>
      </w:r>
      <w:r>
        <w:rPr>
          <w:rStyle w:val="WrterbuchStandard"/>
          <w:b/>
        </w:rPr>
        <w:t xml:space="preserve"> hÐlsibbe</w:t>
      </w:r>
      <w:r>
        <w:rPr>
          <w:rStyle w:val="WrterbuchStandard"/>
        </w:rPr>
        <w:t>, heilsibbe, mnd., F.: nhd. Vollverwandtschaft</w:t>
      </w:r>
    </w:p>
    <w:p>
      <w:pPr>
        <w:pStyle w:val="Normal"/>
        <w:rPr/>
      </w:pPr>
      <w:r>
        <w:rPr>
          <w:rStyle w:val="Wrterbuchkopfzeile"/>
        </w:rPr>
        <w:t>vollwertig:</w:t>
      </w:r>
      <w:r>
        <w:rPr>
          <w:rStyle w:val="WrterbuchStandard"/>
          <w:b/>
        </w:rPr>
        <w:t xml:space="preserve"> germ. *geldi-</w:t>
      </w:r>
      <w:r>
        <w:rPr>
          <w:rStyle w:val="WrterbuchStandard"/>
        </w:rPr>
        <w:t>, vollwertig: germ. *geldi-</w:t>
      </w:r>
    </w:p>
    <w:p>
      <w:pPr>
        <w:pStyle w:val="Normal"/>
        <w:rPr/>
      </w:pPr>
      <w:r>
        <w:rPr>
          <w:rStyle w:val="Wrterbuchkopfzeile"/>
        </w:rPr>
        <w:t>vollwertig</w:t>
      </w:r>
      <w:r>
        <w:rPr>
          <w:rStyle w:val="WrterbuchStandard"/>
          <w:b/>
        </w:rPr>
        <w:t xml:space="preserve"> (von Fellen bzw. Häuten): gilt</w:t>
      </w:r>
      <w:r>
        <w:rPr>
          <w:rStyle w:val="WrterbuchStandard"/>
        </w:rPr>
        <w:t>, gild, gildet*?, mnd., Adj.: nhd. vollwertig (von Fellen bzw. Häuten), vortrefflich</w:t>
      </w:r>
    </w:p>
    <w:p>
      <w:pPr>
        <w:pStyle w:val="Normal"/>
        <w:rPr/>
      </w:pPr>
      <w:r>
        <w:rPr>
          <w:rStyle w:val="Wrterbuchkopfzeile"/>
        </w:rPr>
        <w:t>vollwertig:</w:t>
      </w:r>
      <w:r>
        <w:rPr>
          <w:rStyle w:val="WrterbuchStandard"/>
          <w:b/>
        </w:rPr>
        <w:t xml:space="preserve"> hÐl (1)</w:t>
      </w:r>
      <w:r>
        <w:rPr>
          <w:rStyle w:val="WrterbuchStandard"/>
        </w:rPr>
        <w:t>, heil, heel, heyl, hiel, mnd., Adj.: nhd. heil, unversehrt, gesund, geheilt, ganz, gänzlich, ungeteilt, im ganzen Stück seiend, vollständig, ungeschnitten, ungemahlen, vollgemessen, vollwertig, völlig; hÐl (2), heil, heel, heyl, hiel, mnd., Adv.: nhd. heil, unversehrt, gesund, geheilt, ganz, gänzlich, ungeteilt, im ganzen Stück, vollständig, ungeschnitten, ungemahlen, vollgemessen, vollwertig, völlig, sehr</w:t>
      </w:r>
    </w:p>
    <w:p>
      <w:pPr>
        <w:pStyle w:val="Normal"/>
        <w:rPr/>
      </w:pPr>
      <w:r>
        <w:rPr>
          <w:rStyle w:val="Wrterbuchkopfzeile"/>
        </w:rPr>
        <w:t>vollwertig</w:t>
      </w:r>
      <w:r>
        <w:rPr>
          <w:rStyle w:val="WrterbuchStandard"/>
          <w:b/>
        </w:rPr>
        <w:t xml:space="preserve"> -- nicht vollwertig: an. ðgildr</w:t>
      </w:r>
      <w:r>
        <w:rPr>
          <w:rStyle w:val="WrterbuchStandard"/>
        </w:rPr>
        <w:t>, vollwertig -- nicht vollwertig: an. ðgildr</w:t>
      </w:r>
    </w:p>
    <w:p>
      <w:pPr>
        <w:pStyle w:val="Normal"/>
        <w:rPr/>
      </w:pPr>
      <w:r>
        <w:rPr>
          <w:rStyle w:val="Wrterbuchkopfzeile"/>
        </w:rPr>
        <w:t>vollwertig:</w:t>
      </w:r>
      <w:r>
        <w:rPr>
          <w:rStyle w:val="WrterbuchStandard"/>
          <w:b/>
        </w:rPr>
        <w:t xml:space="preserve"> afries. fullwerth 1 und häufiger?; skÆre (2) 2</w:t>
      </w:r>
      <w:r>
        <w:rPr>
          <w:rStyle w:val="WrterbuchStandard"/>
        </w:rPr>
        <w:t>, vollwertig: afries. fullwerth 1 und häufiger?; skÆre (2) 2</w:t>
      </w:r>
    </w:p>
    <w:p>
      <w:pPr>
        <w:pStyle w:val="Normal"/>
        <w:rPr/>
      </w:pPr>
      <w:r>
        <w:rPr>
          <w:rStyle w:val="Wrterbuchkopfzeile"/>
        </w:rPr>
        <w:t>vollwertig</w:t>
      </w:r>
      <w:r>
        <w:rPr>
          <w:rStyle w:val="WrterbuchStandard"/>
          <w:b/>
        </w:rPr>
        <w:t xml:space="preserve"> (Münzen): bestandich</w:t>
      </w:r>
      <w:r>
        <w:rPr>
          <w:rStyle w:val="WrterbuchStandard"/>
        </w:rPr>
        <w:t>, mnd., Adj.: nhd. »beständig«, dauerhaft, fest, wirksam, rechtsgültig, vollwertig (Münzen), tüchtig, wohlgegründet</w:t>
      </w:r>
    </w:p>
    <w:p>
      <w:pPr>
        <w:pStyle w:val="Normal"/>
        <w:rPr/>
      </w:pPr>
      <w:r>
        <w:rPr>
          <w:rStyle w:val="Wrterbuchkopfzeile"/>
        </w:rPr>
        <w:t>vollwertig:</w:t>
      </w:r>
      <w:r>
        <w:rPr>
          <w:rStyle w:val="WrterbuchStandard"/>
          <w:b/>
        </w:rPr>
        <w:t xml:space="preserve">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unt (1), ront, mnd., Adj.: nhd. rund, kugelförmig, gewölbt, halbkugelig, oval, im Kreis herum befindlich, im Kreis herum bewegend, einfach, schlicht, sorglos, gleichgültig, einfältig, vollwertig, vollwichtig</w:t>
      </w:r>
    </w:p>
    <w:p>
      <w:pPr>
        <w:pStyle w:val="Normal"/>
        <w:rPr>
          <w:rStyle w:val="WrterbuchStandard"/>
        </w:rPr>
      </w:pPr>
      <w:r>
        <w:rPr>
          <w:rStyle w:val="Wrterbuchkopfzeile"/>
        </w:rPr>
        <w:t>vollwertig:</w:t>
      </w:r>
      <w:r>
        <w:rPr>
          <w:rStyle w:val="WrterbuchStandard"/>
          <w:b/>
        </w:rPr>
        <w:t xml:space="preserve">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dÐdich, mnd., Adj.: nhd. ausreichend, Genüge leistend, genügend, vollwertig, hinlänglich, zweckdienlich;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stanthaftich*, vulstantachtich, mnd., Adj.: nhd. standhaft, ausdauernd, beharrlich, zustimmend, einverstanden (seiend), vollständig, vollzählig, vollwertig, fest, vollwichtig (Münze);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 vulwÐrdich, volwÐrdich, mnd., Adj.: nhd. vollwertig, vollgültig; R.: nicht vollwertig: valsch (1),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 R.: vollwertig an Geburt: vulb</w:t>
      </w:r>
      <w:r>
        <w:rPr>
          <w:rStyle w:val="WrterbuchStandard"/>
          <w:rFonts w:cs="Microsoft Sans Serif" w:ascii="Microsoft Sans Serif" w:hAnsi="Microsoft Sans Serif"/>
        </w:rPr>
        <w:t>ȫ</w:t>
      </w:r>
      <w:r>
        <w:rPr>
          <w:rStyle w:val="WrterbuchStandard"/>
          <w:rFonts w:cs="Times German"/>
        </w:rPr>
        <w:t>rdich*, vulbærdich, mnd., Adj.: nhd. vollwertig an Geburt</w:t>
      </w:r>
    </w:p>
    <w:p>
      <w:pPr>
        <w:pStyle w:val="Normal"/>
        <w:rPr/>
      </w:pPr>
      <w:r>
        <w:rPr>
          <w:rStyle w:val="Wrterbuchkopfzeile"/>
        </w:rPr>
        <w:t>vollwertig:</w:t>
      </w:r>
      <w:r>
        <w:rPr>
          <w:rStyle w:val="WrterbuchStandard"/>
          <w:b/>
        </w:rPr>
        <w:t xml:space="preserve"> bestendich</w:t>
      </w:r>
      <w:r>
        <w:rPr>
          <w:rStyle w:val="WrterbuchStandard"/>
        </w:rPr>
        <w:t>, mnd., Adj.: nhd. »beständig«, dauerhaft, fest, wirksam, rechtsgültig, vollwertig, tüchtig, wohlgegründet, behilflich</w:t>
      </w:r>
    </w:p>
    <w:p>
      <w:pPr>
        <w:pStyle w:val="Normal"/>
        <w:rPr/>
      </w:pPr>
      <w:r>
        <w:rPr>
          <w:rStyle w:val="Wrterbuchkopfzeile"/>
        </w:rPr>
        <w:t>vollwertiger</w:t>
      </w:r>
      <w:r>
        <w:rPr>
          <w:rStyle w:val="WrterbuchStandard"/>
          <w:b/>
        </w:rPr>
        <w:t xml:space="preserve"> -- zur Kontrolle und Siegelung vollwertiger Tuchwaren berechtigter Beauftragter des Stadtrats: tÐkÏre*</w:t>
      </w:r>
      <w:r>
        <w:rPr>
          <w:rStyle w:val="WrterbuchStandard"/>
        </w:rPr>
        <w:t>, tÐker, teiker, mnd., M.: nhd. »Zeichner«, Zeichnender, Unterzeichnungsberechtigter, Siegelberechtigter, zur Kontrolle und Siegelung vollwertiger Tuchwaren berechtigter Beauftragter des Stadtrats</w:t>
      </w:r>
    </w:p>
    <w:p>
      <w:pPr>
        <w:pStyle w:val="Normal"/>
        <w:rPr/>
      </w:pPr>
      <w:r>
        <w:rPr>
          <w:rStyle w:val="Wrterbuchkopfzeile"/>
        </w:rPr>
        <w:t>vollwertiger</w:t>
      </w:r>
      <w:r>
        <w:rPr>
          <w:rStyle w:val="WrterbuchStandard"/>
          <w:b/>
        </w:rPr>
        <w:t xml:space="preserve"> -- Siegelung vollwertiger Webereierzeugnisse: tÐkenslõn* (2)</w:t>
      </w:r>
      <w:r>
        <w:rPr>
          <w:rStyle w:val="WrterbuchStandard"/>
        </w:rPr>
        <w:t>, tÐkenschlõn, teikenschlõn, mnd., N.: nhd. Siegelung vollwertiger Webereierzeugnisse</w:t>
      </w:r>
    </w:p>
    <w:p>
      <w:pPr>
        <w:pStyle w:val="Normal"/>
        <w:rPr/>
      </w:pPr>
      <w:r>
        <w:rPr>
          <w:rStyle w:val="Wrterbuchkopfzeile"/>
        </w:rPr>
        <w:t>vollwichtig</w:t>
      </w:r>
      <w:r>
        <w:rPr>
          <w:rStyle w:val="WrterbuchStandard"/>
          <w:b/>
        </w:rPr>
        <w:t xml:space="preserve"> (Münze): vulstanthaftich*</w:t>
      </w:r>
      <w:r>
        <w:rPr>
          <w:rStyle w:val="WrterbuchStandard"/>
        </w:rPr>
        <w:t>, vulstantachtich, mnd., Adj.: nhd. standhaft, ausdauernd, beharrlich, zustimmend, einverstanden (seiend), vollständig, vollzählig, vollwertig, fest, vollwichtig (Münze);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 vulwÐgen, mnd., Adj.: nhd. vollwichtig (Münze); vulwÐrich, mnd., Adj.: nhd. vollwichtig (Münze); vulwÐrt, mnd., Adj.: nhd. vollwichtig (Münze); vulwicht, mnd., Adj.: nhd. vollwichtig (Münze); vulwichtich, vulwechtich, volwichtich, mnd., Adj.: nhd. vollwichtig (Münze)</w:t>
      </w:r>
    </w:p>
    <w:p>
      <w:pPr>
        <w:pStyle w:val="Normal"/>
        <w:rPr/>
      </w:pPr>
      <w:r>
        <w:rPr>
          <w:rStyle w:val="Wrterbuchkopfzeile"/>
        </w:rPr>
        <w:t>vollwichtig:</w:t>
      </w:r>
      <w:r>
        <w:rPr>
          <w:rStyle w:val="WrterbuchStandard"/>
          <w:b/>
        </w:rPr>
        <w:t xml:space="preserve"> enkede (1)</w:t>
      </w:r>
      <w:r>
        <w:rPr>
          <w:rStyle w:val="WrterbuchStandard"/>
        </w:rPr>
        <w:t>,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R.: nicht vollwichtig: blõ (1), bla, blõw, blaw, blõwe, blau, blõuwe, blauwe, blõch, mnd., Adj.: nhd. blau, blaubrennend (Flamme), dunkel, finster, falsch, unecht, betrügerisch schlecht, minderwertig, nicht vollwichtig</w:t>
      </w:r>
    </w:p>
    <w:p>
      <w:pPr>
        <w:pStyle w:val="Normal"/>
        <w:rPr/>
      </w:pPr>
      <w:r>
        <w:rPr>
          <w:rStyle w:val="Wrterbuchkopfzeile"/>
        </w:rPr>
        <w:t>vollwichti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lötig, vollwichtig, vollhaltig, unvermischt, rein, aus ungemischtem Metall bestehend, fein; l</w:t>
      </w:r>
      <w:r>
        <w:rPr>
          <w:rStyle w:val="WrterbuchStandard"/>
          <w:rFonts w:cs="Microsoft Sans Serif" w:ascii="Microsoft Sans Serif" w:hAnsi="Microsoft Sans Serif"/>
        </w:rPr>
        <w:t>ȫ</w:t>
      </w:r>
      <w:r>
        <w:rPr>
          <w:rStyle w:val="WrterbuchStandard"/>
          <w:rFonts w:cs="Times German"/>
        </w:rPr>
        <w:t>digen (1), mnd., Adv.: nhd. vollwichtig, in vollwichtiger Münze; pennincwÐrdich, mnd., Adj.: nhd. »pfennigwertig«, den Verkaufspreis wert, voll</w:t>
      </w:r>
      <w:r>
        <w:rPr>
          <w:rStyle w:val="WrterbuchStandard"/>
        </w:rPr>
        <w:t>wichtig; pündich, pundich, mnd., Adj.: nhd. wichtig, vollwichtig, dem regelhaften Feingehalt entsprechend</w:t>
      </w:r>
    </w:p>
    <w:p>
      <w:pPr>
        <w:pStyle w:val="Normal"/>
        <w:rPr/>
      </w:pPr>
      <w:r>
        <w:rPr>
          <w:rStyle w:val="Wrterbuchkopfzeile"/>
        </w:rPr>
        <w:t>vollwichtig</w:t>
      </w:r>
      <w:r>
        <w:rPr>
          <w:rStyle w:val="WrterbuchStandard"/>
          <w:b/>
        </w:rPr>
        <w:t xml:space="preserve"> (Geldstück): vulgeldent</w:t>
      </w:r>
      <w:r>
        <w:rPr>
          <w:rStyle w:val="WrterbuchStandard"/>
        </w:rPr>
        <w:t>, vulgeldend, mnd., (Part. Präs.=)Adj.: nhd. vollgültig, vollwichtig (Geldstück)</w:t>
      </w:r>
    </w:p>
    <w:p>
      <w:pPr>
        <w:pStyle w:val="Normal"/>
        <w:rPr/>
      </w:pPr>
      <w:r>
        <w:rPr>
          <w:rStyle w:val="Wrterbuchkopfzeile"/>
        </w:rPr>
        <w:t>vollwichtig:</w:t>
      </w:r>
      <w:r>
        <w:rPr>
          <w:rStyle w:val="WrterbuchStandard"/>
          <w:b/>
        </w:rPr>
        <w:t xml:space="preserve">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vollwichtig:</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ewÐgen (1), gewõgen, mnd., (Part. Prät.=)Adj.: nhd. gewogen, vollwichtig, freundlich, geachtet, geschätzt, gewichtig, auserwählt, günstig</w:t>
      </w:r>
    </w:p>
    <w:p>
      <w:pPr>
        <w:pStyle w:val="Normal"/>
        <w:rPr/>
      </w:pPr>
      <w:r>
        <w:rPr>
          <w:rStyle w:val="Wrterbuchkopfzeile"/>
        </w:rPr>
        <w:t>vollwichtig</w:t>
      </w:r>
      <w:r>
        <w:rPr>
          <w:rStyle w:val="WrterbuchStandard"/>
          <w:b/>
        </w:rPr>
        <w:t xml:space="preserve"> (Silber):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vollwichtige</w:t>
      </w:r>
      <w:r>
        <w:rPr>
          <w:rStyle w:val="WrterbuchStandard"/>
          <w:b/>
        </w:rPr>
        <w:t xml:space="preserve"> -- nicht vollwichtige Goldmünze: wankelgolt</w:t>
      </w:r>
      <w:r>
        <w:rPr>
          <w:rStyle w:val="WrterbuchStandard"/>
        </w:rPr>
        <w:t>, mnd.?, N.: nhd. nicht vollwichtige Goldmünze</w:t>
      </w:r>
    </w:p>
    <w:p>
      <w:pPr>
        <w:pStyle w:val="Normal"/>
        <w:rPr/>
      </w:pPr>
      <w:r>
        <w:rPr>
          <w:rStyle w:val="Wrterbuchkopfzeile"/>
        </w:rPr>
        <w:t>vollwichtiger</w:t>
      </w:r>
      <w:r>
        <w:rPr>
          <w:rStyle w:val="WrterbuchStandard"/>
          <w:b/>
        </w:rPr>
        <w:t xml:space="preserve"> -- in vollwichtiger Münze: 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mnd., Adv.: nhd. vollwichtig, in vollwichtiger Münze</w:t>
      </w:r>
    </w:p>
    <w:p>
      <w:pPr>
        <w:pStyle w:val="Normal"/>
        <w:rPr>
          <w:rStyle w:val="WrterbuchStandard"/>
        </w:rPr>
      </w:pPr>
      <w:r>
        <w:rPr>
          <w:rStyle w:val="Wrterbuchkopfzeile"/>
        </w:rPr>
        <w:t>Vollwichtigkeit</w:t>
      </w:r>
      <w:r>
        <w:rPr>
          <w:rStyle w:val="WrterbuchStandard"/>
          <w:b/>
        </w:rPr>
        <w:t xml:space="preserve"> (des Geldes): fÆne (2)</w:t>
      </w:r>
      <w:r>
        <w:rPr>
          <w:rStyle w:val="WrterbuchStandard"/>
        </w:rPr>
        <w:t>, mnd., F.: nhd. Feinheit, Vollwichtigkeit (des Geldes)</w:t>
      </w:r>
    </w:p>
    <w:p>
      <w:pPr>
        <w:pStyle w:val="Normal"/>
        <w:rPr/>
      </w:pPr>
      <w:r>
        <w:rPr>
          <w:rStyle w:val="Wrterbuchkopfzeile"/>
        </w:rPr>
        <w:t>vollwiegen:</w:t>
      </w:r>
      <w:r>
        <w:rPr>
          <w:rStyle w:val="WrterbuchStandard"/>
          <w:b/>
        </w:rPr>
        <w:t xml:space="preserve"> afries. fullwega 1 und häufiger?</w:t>
      </w:r>
      <w:r>
        <w:rPr>
          <w:rStyle w:val="WrterbuchStandard"/>
        </w:rPr>
        <w:t>, vollwiegen: afries. fullwega 1 und häufiger?</w:t>
      </w:r>
    </w:p>
    <w:p>
      <w:pPr>
        <w:pStyle w:val="Normal"/>
        <w:rPr/>
      </w:pPr>
      <w:r>
        <w:rPr>
          <w:rStyle w:val="Wrterbuchkopfzeile"/>
        </w:rPr>
        <w:t>Vollwuchs:</w:t>
      </w:r>
      <w:r>
        <w:rPr>
          <w:rStyle w:val="WrterbuchStandard"/>
          <w:b/>
        </w:rPr>
        <w:t xml:space="preserve"> hæchholt</w:t>
      </w:r>
      <w:r>
        <w:rPr>
          <w:rStyle w:val="WrterbuchStandard"/>
        </w:rPr>
        <w:t>, hæholt, hohholt, mnd., N.: nhd. Holz aus dem Hochwald, Bäume aus dem Hochwald, Vollwuchs</w:t>
      </w:r>
    </w:p>
    <w:p>
      <w:pPr>
        <w:pStyle w:val="Normal"/>
        <w:rPr/>
      </w:pPr>
      <w:r>
        <w:rPr>
          <w:rStyle w:val="Wrterbuchkopfzeile"/>
        </w:rPr>
        <w:t>vollwüchsig:</w:t>
      </w:r>
      <w:r>
        <w:rPr>
          <w:rStyle w:val="WrterbuchStandard"/>
          <w:b/>
        </w:rPr>
        <w:t xml:space="preserve"> afries. thruchstrinzed 1 und häufiger?</w:t>
      </w:r>
      <w:r>
        <w:rPr>
          <w:rStyle w:val="WrterbuchStandard"/>
        </w:rPr>
        <w:t>, vollwüchsig: afries. thruchstrinzed 1 und häufiger?</w:t>
      </w:r>
    </w:p>
    <w:p>
      <w:pPr>
        <w:pStyle w:val="Normal"/>
        <w:rPr/>
      </w:pPr>
      <w:r>
        <w:rPr>
          <w:rStyle w:val="Wrterbuchkopfzeile"/>
        </w:rPr>
        <w:t>vollwundern«:</w:t>
      </w:r>
      <w:r>
        <w:rPr>
          <w:rStyle w:val="WrterbuchStandard"/>
          <w:b/>
        </w:rPr>
        <w:t xml:space="preserve"> anfrk. folwundaron* 1</w:t>
      </w:r>
      <w:r>
        <w:rPr>
          <w:rStyle w:val="WrterbuchStandard"/>
        </w:rPr>
        <w:t>, vollwundern«: anfrk. folwundaron* 1</w:t>
      </w:r>
    </w:p>
    <w:p>
      <w:pPr>
        <w:pStyle w:val="Normal"/>
        <w:rPr/>
      </w:pPr>
      <w:r>
        <w:rPr>
          <w:rStyle w:val="Wrterbuchkopfzeile"/>
        </w:rPr>
        <w:t>vollwundern«:</w:t>
      </w:r>
      <w:r>
        <w:rPr>
          <w:rStyle w:val="WrterbuchStandard"/>
          <w:b/>
        </w:rPr>
        <w:t xml:space="preserve"> ahd. follawuntaræn* 1</w:t>
      </w:r>
      <w:r>
        <w:rPr>
          <w:rStyle w:val="WrterbuchStandard"/>
        </w:rPr>
        <w:t>, vollwundern«: ahd. follawuntaræn* 1</w:t>
      </w:r>
    </w:p>
    <w:p>
      <w:pPr>
        <w:pStyle w:val="Normal"/>
        <w:rPr/>
      </w:pPr>
      <w:r>
        <w:rPr>
          <w:rStyle w:val="Wrterbuchkopfzeile"/>
        </w:rPr>
        <w:t>Vollzahl:</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nd., M., F.: nhd. Zahl, Anzahl, Zählung, Rechnung, festgesetzte Menge, Anteil, Vollzahl, Summe</w:t>
      </w:r>
    </w:p>
    <w:p>
      <w:pPr>
        <w:pStyle w:val="Normal"/>
        <w:rPr/>
      </w:pPr>
      <w:r>
        <w:rPr>
          <w:rStyle w:val="Wrterbuchkopfzeile"/>
        </w:rPr>
        <w:t>vollzahlig:</w:t>
      </w:r>
      <w:r>
        <w:rPr>
          <w:rStyle w:val="WrterbuchStandard"/>
          <w:b/>
        </w:rPr>
        <w:t xml:space="preserve"> vultõlich</w:t>
      </w:r>
      <w:r>
        <w:rPr>
          <w:rStyle w:val="WrterbuchStandard"/>
        </w:rPr>
        <w:t>, vultalich, voltõlich, vultÐlich, mnd., Adj.: nhd. vollzahlig, vollständig (Güter bzw. Höfe), mit allen dazugehörigen Äckern und Rechten versehen (Adj.)</w:t>
      </w:r>
    </w:p>
    <w:p>
      <w:pPr>
        <w:pStyle w:val="Normal"/>
        <w:rPr/>
      </w:pPr>
      <w:r>
        <w:rPr>
          <w:rStyle w:val="Wrterbuchkopfzeile"/>
        </w:rPr>
        <w:t>vollzählig:</w:t>
      </w:r>
      <w:r>
        <w:rPr>
          <w:rStyle w:val="WrterbuchStandard"/>
          <w:b/>
        </w:rPr>
        <w:t xml:space="preserve"> sament (1)</w:t>
      </w:r>
      <w:r>
        <w:rPr>
          <w:rStyle w:val="WrterbuchStandard"/>
        </w:rPr>
        <w:t>, sõment, sõmet, samnbet, samment, sammet, sÐmet, semmet, sÐment, mnd., Adj.: nhd. gesamt, vereinigt, sämtlich, vollzählig, ganz, ungeteilt; sament (2), sõment, sõmet, samnbet, samment, sammet, sÐmet, semmet, mnd., Adv.: nhd. zusammen, samt, insgesamt, vollzählig, gemeinsam, gemeinschaftlich, soliddarisch; samentlÆk*, sõmentlÆk, mnd., Adj.: nhd. vollzählig, gesamt, ungeteilt, gemeinsam, gemeinschaftlich, solidarisch, gesamthändig; samentlÆke*, sõmentlÆke*, sõmentlÆk, mnd., Adv.: nhd. insgesamt, vollzählig, gesamt, gemeinsam, gemeinschaftlich; samtlÆke*, samptlÆk, mnd., Adv.: nhd. insgesamt, vollzählig, gesamt, gemeinsam, gemeinschaftlich; sÐmentlÆk, semptlÆk, semlÆk, mnd., Adj.: nhd. insgesamt, vollzählig, gesamt, gemeinsam; sÐmentlÆke*, mnd., Adv.: nhd. insgesamt, vollzählig, gesamt, ungeteilt, gemeinsam, gemeinschaftlich, solidarisch, gesamthändig</w:t>
      </w:r>
    </w:p>
    <w:p>
      <w:pPr>
        <w:pStyle w:val="Normal"/>
        <w:rPr/>
      </w:pPr>
      <w:r>
        <w:rPr>
          <w:rStyle w:val="Wrterbuchkopfzeile"/>
        </w:rPr>
        <w:t>vollzählig:</w:t>
      </w:r>
      <w:r>
        <w:rPr>
          <w:rStyle w:val="WrterbuchStandard"/>
          <w:b/>
        </w:rPr>
        <w:t xml:space="preserve"> vultellich</w:t>
      </w:r>
      <w:r>
        <w:rPr>
          <w:rStyle w:val="WrterbuchStandard"/>
        </w:rPr>
        <w:t>, mnd., Adj.: nhd. vollzählig, in voller Anzahl, in voller Zahl</w:t>
      </w:r>
    </w:p>
    <w:p>
      <w:pPr>
        <w:pStyle w:val="Normal"/>
        <w:rPr/>
      </w:pPr>
      <w:r>
        <w:rPr>
          <w:rStyle w:val="Wrterbuchkopfzeile"/>
        </w:rPr>
        <w:t>vollzählig:</w:t>
      </w:r>
      <w:r>
        <w:rPr>
          <w:rStyle w:val="WrterbuchStandard"/>
          <w:b/>
        </w:rPr>
        <w:t xml:space="preserve">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stanthaftich*, vulstantachtich, mnd., Adj.: nhd. standhaft, ausdauernd, beharrlich, zustimmend, einverstanden (seiend), vollständig, vollzählig, vollwertig, fest, vollwichtig (Münze);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w:t>
      </w:r>
    </w:p>
    <w:p>
      <w:pPr>
        <w:pStyle w:val="Normal"/>
        <w:rPr/>
      </w:pPr>
      <w:r>
        <w:rPr>
          <w:rStyle w:val="Wrterbuchkopfzeile"/>
        </w:rPr>
        <w:t>vollzähliger</w:t>
      </w:r>
      <w:r>
        <w:rPr>
          <w:rStyle w:val="WrterbuchStandard"/>
          <w:b/>
        </w:rPr>
        <w:t xml:space="preserve"> -- vollzähliger Rat: nõsamtrõt</w:t>
      </w:r>
      <w:r>
        <w:rPr>
          <w:rStyle w:val="WrterbuchStandard"/>
        </w:rPr>
        <w:t>, nõchsamtrõt*, mnd., M.: nhd. »Nachgesamtrat«, nachträglicher, vollzähliger Rat, vollzähliger ruhender Rat</w:t>
      </w:r>
    </w:p>
    <w:p>
      <w:pPr>
        <w:pStyle w:val="Normal"/>
        <w:rPr/>
      </w:pPr>
      <w:r>
        <w:rPr>
          <w:rStyle w:val="Wrterbuchkopfzeile"/>
        </w:rPr>
        <w:t>vollzähliger</w:t>
      </w:r>
      <w:r>
        <w:rPr>
          <w:rStyle w:val="WrterbuchStandard"/>
          <w:b/>
        </w:rPr>
        <w:t xml:space="preserve"> -- vollzähliger ruhender Rat: nõsamtrõt</w:t>
      </w:r>
      <w:r>
        <w:rPr>
          <w:rStyle w:val="WrterbuchStandard"/>
        </w:rPr>
        <w:t>, nõchsamtrõt*, mnd., M.: nhd. »Nachgesamtrat«, nachträglicher, vollzähliger Rat, vollzähliger ruhender Rat</w:t>
      </w:r>
    </w:p>
    <w:p>
      <w:pPr>
        <w:pStyle w:val="Normal"/>
        <w:rPr/>
      </w:pPr>
      <w:r>
        <w:rPr>
          <w:rStyle w:val="Wrterbuchkopfzeile"/>
        </w:rPr>
        <w:t>vollziehen:</w:t>
      </w:r>
      <w:r>
        <w:rPr>
          <w:rStyle w:val="WrterbuchStandard"/>
          <w:b/>
        </w:rPr>
        <w:t xml:space="preserve"> an. heyja</w:t>
      </w:r>
      <w:r>
        <w:rPr>
          <w:rStyle w:val="WrterbuchStandard"/>
        </w:rPr>
        <w:t>, vollziehen: an. heyja</w:t>
      </w:r>
    </w:p>
    <w:p>
      <w:pPr>
        <w:pStyle w:val="Normal"/>
        <w:rPr/>
      </w:pPr>
      <w:r>
        <w:rPr>
          <w:rStyle w:val="Wrterbuchkopfzeile"/>
        </w:rPr>
        <w:t>vollziehen</w:t>
      </w:r>
      <w:r>
        <w:rPr>
          <w:rStyle w:val="WrterbuchStandard"/>
          <w:b/>
        </w:rPr>
        <w:t xml:space="preserve"> -- Hinrichtung vollzieh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ollziehen</w:t>
      </w:r>
      <w:r>
        <w:rPr>
          <w:rStyle w:val="WrterbuchStandard"/>
          <w:b/>
        </w:rPr>
        <w:t xml:space="preserve"> -- gefühlsmäßig schwer zu vollzieh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llziehen:</w:t>
      </w:r>
      <w:r>
        <w:rPr>
          <w:rStyle w:val="WrterbuchStandard"/>
          <w:b/>
        </w:rPr>
        <w:t xml:space="preserve"> ahd. brðhhan* 21; duruhgifremmen* 1; follawahsan* (1) 3; follawirken* 1; frummen 61; gifrummen* 96; gituon 349; rerten 13; tuon 2566?; R.: sich vollziehen: ahd. giziohan* 28; spuon 22; R.: Strafe vollziehen: ahd. irrehhan* 9</w:t>
      </w:r>
      <w:r>
        <w:rPr>
          <w:rStyle w:val="WrterbuchStandard"/>
        </w:rPr>
        <w:t>, vollziehen: ahd. brðhhan* 21; duruhgifremmen* 1; follawahsan* (1) 3; follawirken* 1; frummen 61; gifrummen* 96; gituon 349; rerten 13; tuon 2566?; R.: sich vollziehen: ahd. giziohan* 28; spuon 22; R.: Strafe vollziehen: ahd. irrehhan* 9</w:t>
      </w:r>
    </w:p>
    <w:p>
      <w:pPr>
        <w:pStyle w:val="Normal"/>
        <w:rPr/>
      </w:pPr>
      <w:r>
        <w:rPr>
          <w:rStyle w:val="Wrterbuchkopfzeile"/>
        </w:rPr>
        <w:t>vollziehen:</w:t>
      </w:r>
      <w:r>
        <w:rPr>
          <w:rStyle w:val="WrterbuchStandard"/>
          <w:b/>
        </w:rPr>
        <w:t xml:space="preserve">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bringen,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 vullentÐn, vollentÐn, mnd., st. V.: nhd. vollziehen, ausführen, vollstrecken, durchführen, nachkommen, erfüllen, einhalten, vollenden, vollbringen; vullentrecken, mnd., sw. V.: nhd. vollziehen, ausführen, durchführen, erfüllen; vulletÐn, mnd., st. V.: nhd. vollziehen, ausführen, vollstrecken, durchführen, nachkommen, erfüllen, einhalten, vollenden, vollbringen; vultÐn, voltÐn, vultein, vultyn, mnd., st. V.: nhd. vollziehen, ausführen, vollstrecken, durchführen, nachkommen, erfüllen, einhalten, vollenden, vollbringen; vultrecken, mnd., sw. V.: nhd. vollziehen, ausführen, durchführen, erfüllen; R.: sich vollziehen: vulgõn, volgõn, mnd., st. V.: nhd. erfüllen, in Erfüllung gehen, zu Stande kommen, durchgeführt werden, ans Ziel gelangen, geschehen, verlaufen (V.), sich vollziehen, vollbringen; vullengõn, mnd., st. V.: nhd. erfüllen, in Erfüllung gehen, zu Stande kommen, durchgeführt werden, ans Ziel gelangen, geschehen, verlaufen (V.), sich vollziehen, vollbringen</w:t>
      </w:r>
    </w:p>
    <w:p>
      <w:pPr>
        <w:pStyle w:val="Normal"/>
        <w:rPr/>
      </w:pPr>
      <w:r>
        <w:rPr>
          <w:rStyle w:val="Wrterbuchkopfzeile"/>
        </w:rPr>
        <w:t>vollziehen</w:t>
      </w:r>
      <w:r>
        <w:rPr>
          <w:rStyle w:val="WrterbuchStandard"/>
          <w:b/>
        </w:rPr>
        <w:t xml:space="preserve"> -- während eines Interdikts keine kirchlichen Handlungen vollzieh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vollziehen</w:t>
      </w:r>
      <w:r>
        <w:rPr>
          <w:rStyle w:val="WrterbuchStandard"/>
          <w:b/>
        </w:rPr>
        <w:t xml:space="preserve"> -- Urteil vollzieh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ollziehen</w:t>
      </w:r>
      <w:r>
        <w:rPr>
          <w:rStyle w:val="WrterbuchStandard"/>
          <w:b/>
        </w:rPr>
        <w:t xml:space="preserve"> -- Urteil vollzieh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ollziehen</w:t>
      </w:r>
      <w:r>
        <w:rPr>
          <w:rStyle w:val="WrterbuchStandard"/>
          <w:b/>
        </w:rPr>
        <w:t xml:space="preserve"> -- Hinrichtung vollzieh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vollziehen:</w:t>
      </w:r>
      <w:r>
        <w:rPr>
          <w:rStyle w:val="WrterbuchStandard"/>
          <w:b/>
        </w:rPr>
        <w:t xml:space="preserve"> exequÐren</w:t>
      </w:r>
      <w:r>
        <w:rPr>
          <w:rStyle w:val="WrterbuchStandard"/>
        </w:rPr>
        <w:t>, mnd., sw. V.: nhd. vollziehen, bewirken, ausführen, verfolgen, geltend machen</w:t>
      </w:r>
    </w:p>
    <w:p>
      <w:pPr>
        <w:pStyle w:val="Normal"/>
        <w:rPr/>
      </w:pPr>
      <w:r>
        <w:rPr>
          <w:rStyle w:val="Wrterbuchkopfzeile"/>
        </w:rPr>
        <w:t>vollziehen:</w:t>
      </w:r>
      <w:r>
        <w:rPr>
          <w:rStyle w:val="WrterbuchStandard"/>
          <w:b/>
        </w:rPr>
        <w:t xml:space="preserve">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w:t>
      </w:r>
    </w:p>
    <w:p>
      <w:pPr>
        <w:pStyle w:val="Normal"/>
        <w:rPr/>
      </w:pPr>
      <w:r>
        <w:rPr>
          <w:rStyle w:val="Wrterbuchkopfzeile"/>
        </w:rPr>
        <w:t>vollziehen«:</w:t>
      </w:r>
      <w:r>
        <w:rPr>
          <w:rStyle w:val="WrterbuchStandard"/>
          <w:b/>
        </w:rPr>
        <w:t xml:space="preserve"> ahd. follaziohan* 9</w:t>
      </w:r>
      <w:r>
        <w:rPr>
          <w:rStyle w:val="WrterbuchStandard"/>
        </w:rPr>
        <w:t>, vollziehen«: ahd. follaziohan* 9</w:t>
      </w:r>
    </w:p>
    <w:p>
      <w:pPr>
        <w:pStyle w:val="Normal"/>
        <w:rPr/>
      </w:pPr>
      <w:r>
        <w:rPr>
          <w:rStyle w:val="Wrterbuchkopfzeile"/>
        </w:rPr>
        <w:t>vollziehend</w:t>
      </w:r>
      <w:r>
        <w:rPr>
          <w:rStyle w:val="WrterbuchStandard"/>
          <w:b/>
        </w:rPr>
        <w:t xml:space="preserve"> -- Mord vollziehend: hantdõdich</w:t>
      </w:r>
      <w:r>
        <w:rPr>
          <w:rStyle w:val="WrterbuchStandard"/>
        </w:rPr>
        <w:t>, handõdich, mnd., Adj.: nhd. Gewalttat verübend, Mord vollziehend, Totschlag verübend; hantdÐdich, handÐdich, mnd., Adj.: nhd. gewalttätig, Gewalttat verübend, Mord vollziehend, Totschlag verübend, Raub ausübend</w:t>
      </w:r>
    </w:p>
    <w:p>
      <w:pPr>
        <w:pStyle w:val="Normal"/>
        <w:rPr/>
      </w:pPr>
      <w:r>
        <w:rPr>
          <w:rStyle w:val="Wrterbuchkopfzeile"/>
        </w:rPr>
        <w:t>Vollzieh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Ï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 værderer, mnd., M.: nhd. Einforderer, Vollzieher; R.: verpflichteter Vollzieher: tr</w:t>
      </w:r>
      <w:r>
        <w:rPr>
          <w:rStyle w:val="WrterbuchStandard"/>
          <w:rFonts w:cs="Times New Roman"/>
        </w:rPr>
        <w:t>ǖ</w:t>
      </w:r>
      <w:r>
        <w:rPr>
          <w:rStyle w:val="WrterbuchStandard"/>
          <w:rFonts w:cs="Times German"/>
        </w:rPr>
        <w:t>wehandÏre*, truwehander, mnd.?, M.: nhd. Treuhänder, mit einem Vertrauensgeschäft Beauftragter, Gewährleister, verpflichteter Vollzieher; tr</w:t>
      </w:r>
      <w:r>
        <w:rPr>
          <w:rStyle w:val="WrterbuchStandard"/>
          <w:rFonts w:cs="Times New Roman"/>
        </w:rPr>
        <w:t>ǖ</w:t>
      </w:r>
      <w:r>
        <w:rPr>
          <w:rStyle w:val="WrterbuchStandard"/>
          <w:rFonts w:cs="Times German"/>
        </w:rPr>
        <w:t>wehendÏre*, truweh</w:t>
      </w:r>
      <w:r>
        <w:rPr>
          <w:rStyle w:val="WrterbuchStandard"/>
        </w:rPr>
        <w:t>ender, mnd.?, M.: nhd. Treuhänder, mit einem Vertrauensgeschäft Beauftragter, Gewährleister, verpflichteter Vollzieher; tr</w:t>
      </w:r>
      <w:r>
        <w:rPr>
          <w:rStyle w:val="WrterbuchStandard"/>
          <w:rFonts w:cs="Times New Roman"/>
        </w:rPr>
        <w:t>ǖ</w:t>
      </w:r>
      <w:r>
        <w:rPr>
          <w:rStyle w:val="WrterbuchStandard"/>
          <w:rFonts w:cs="Times German"/>
        </w:rPr>
        <w:t>wenhandÏre*, truwenhander, mnd., M.: nhd. Treuhänder, mit einem Vertrauensgeschäft Beauftragter, Gewährleister, verpflichteter Vollzi</w:t>
      </w:r>
      <w:r>
        <w:rPr>
          <w:rStyle w:val="WrterbuchStandard"/>
        </w:rPr>
        <w:t>eher; trðweshendÏre*, truweshender, mnd.?, M.: nhd. Treuhänder, mit einem Vertrauensgeschäft Beauftragter, Gewährleister, verpflichteter Vollzieher</w:t>
      </w:r>
    </w:p>
    <w:p>
      <w:pPr>
        <w:pStyle w:val="Normal"/>
        <w:rPr/>
      </w:pPr>
      <w:r>
        <w:rPr>
          <w:rStyle w:val="Wrterbuchkopfzeile"/>
        </w:rPr>
        <w:t>Vollzieher</w:t>
      </w:r>
      <w:r>
        <w:rPr>
          <w:rStyle w:val="WrterbuchStandard"/>
          <w:b/>
        </w:rPr>
        <w:t xml:space="preserve"> einer sõte (3): sõtehÐre</w:t>
      </w:r>
      <w:r>
        <w:rPr>
          <w:rStyle w:val="WrterbuchStandard"/>
        </w:rPr>
        <w:t>, sõthÐre, mnd., M.: nhd. Zeuge, Vollzieher einer sõte (3), Vorsteher, Aufseher, Kommissar; sõtesman, satesman, mnd., M.: nhd. Zeuge, Vollzieher einer sõte (3), Vorsteher, Aufseher, Kommissar; sõteshÐre, mnd., M.: nhd. Zeuge, Vollzieher einer sõte (3), Vorsteher, Aufseher, Kommissar</w:t>
      </w:r>
    </w:p>
    <w:p>
      <w:pPr>
        <w:pStyle w:val="Normal"/>
        <w:rPr/>
      </w:pPr>
      <w:r>
        <w:rPr>
          <w:rStyle w:val="Wrterbuchkopfzeile"/>
        </w:rPr>
        <w:t>Vollzieher</w:t>
      </w:r>
      <w:r>
        <w:rPr>
          <w:rStyle w:val="WrterbuchStandard"/>
          <w:b/>
        </w:rPr>
        <w:t xml:space="preserve"> -- Vollzieher einer sõte: sõte (3)</w:t>
      </w:r>
      <w:r>
        <w:rPr>
          <w:rStyle w:val="WrterbuchStandard"/>
        </w:rPr>
        <w:t>, mnd., M.: nhd. Zeuge, Vollzieher einer sõte, Vorsteher, Aufseher, Kommissar</w:t>
      </w:r>
    </w:p>
    <w:p>
      <w:pPr>
        <w:pStyle w:val="Normal"/>
        <w:rPr/>
      </w:pPr>
      <w:r>
        <w:rPr>
          <w:rStyle w:val="Wrterbuchkopfzeile"/>
        </w:rPr>
        <w:t>vollzieht</w:t>
      </w:r>
      <w:r>
        <w:rPr>
          <w:rStyle w:val="WrterbuchStandard"/>
          <w:b/>
        </w:rPr>
        <w:t xml:space="preserve"> -- jemand der einen gegebenen Auftrag vollzieht: tætastÏre*</w:t>
      </w:r>
      <w:r>
        <w:rPr>
          <w:rStyle w:val="WrterbuchStandard"/>
        </w:rPr>
        <w:t>,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Vollziehung:</w:t>
      </w:r>
      <w:r>
        <w:rPr>
          <w:rStyle w:val="WrterbuchStandard"/>
          <w:b/>
        </w:rPr>
        <w:t xml:space="preserve"> anerichtinge*</w:t>
      </w:r>
      <w:r>
        <w:rPr>
          <w:rStyle w:val="WrterbuchStandard"/>
        </w:rPr>
        <w:t>, anrichtinge, mnd., F.: nhd. »Anrichtung«, Einrichtung, Errichtung, festliche Veranstaltung, Festschmaus, Bewirtung, Unterweisung, Belehrung, Anleitung, Einwirkung, Vollziehung; R.: Unterrichter der die Urteile und Entscheidungen in bürgerlichen Sachen zur Vollziehung bringt: ervevræne*, erfvræne, mnd., M.: nhd. Unterrichter der die Urteile und Entscheidungen in bürgerlichen Sachen zur Vollziehung bringt; R.: Vollziehung eines Beschlusses: execðcie,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Vollziehung:</w:t>
      </w:r>
      <w:r>
        <w:rPr>
          <w:rStyle w:val="WrterbuchStandard"/>
          <w:b/>
        </w:rPr>
        <w:t xml:space="preserve"> vuldæninge</w:t>
      </w:r>
      <w:r>
        <w:rPr>
          <w:rStyle w:val="WrterbuchStandard"/>
        </w:rPr>
        <w:t>, vuldændinge, mnd., F.: nhd. Einhaltung, Vollendung, Vollziehung, Erfüllung; R.: erhobener Zeigefinger bei der Vollziehung eines Rechtsaktes: vinger (1),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Vollziehung</w:t>
      </w:r>
      <w:r>
        <w:rPr>
          <w:rStyle w:val="WrterbuchStandard"/>
          <w:b/>
        </w:rPr>
        <w:t xml:space="preserve"> -- Frist zur Vollziehung eines Freigerichtsurteil: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vollzogen</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vollzogen</w:t>
      </w:r>
      <w:r>
        <w:rPr>
          <w:rStyle w:val="WrterbuchStandard"/>
          <w:b/>
        </w:rPr>
        <w:t xml:space="preserve"> -- Block auf dem die Prügelstrafe vollzog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vollzogen</w:t>
      </w:r>
      <w:r>
        <w:rPr>
          <w:rStyle w:val="WrterbuchStandard"/>
          <w:b/>
        </w:rPr>
        <w:t xml:space="preserve"> -- vollzogen werden: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vollzogene</w:t>
      </w:r>
      <w:r>
        <w:rPr>
          <w:rStyle w:val="WrterbuchStandard"/>
          <w:b/>
        </w:rPr>
        <w:t xml:space="preserve"> -- Urkunde über eine vollzogene Teilung: dÐlebrÐf</w:t>
      </w:r>
      <w:r>
        <w:rPr>
          <w:rStyle w:val="WrterbuchStandard"/>
        </w:rPr>
        <w:t>, dÐIbrÐf, mnd., M.: nhd. »Teilbrief«, Teilungsurkunde, Urkunde über eine vollzogene Teilung, Urkunde über Erbteilung</w:t>
      </w:r>
    </w:p>
    <w:p>
      <w:pPr>
        <w:pStyle w:val="Normal"/>
        <w:rPr/>
      </w:pPr>
      <w:r>
        <w:rPr>
          <w:rStyle w:val="Wrterbuchkopfzeile"/>
        </w:rPr>
        <w:t>vollzogenen</w:t>
      </w:r>
      <w:r>
        <w:rPr>
          <w:rStyle w:val="WrterbuchStandard"/>
          <w:b/>
        </w:rPr>
        <w:t xml:space="preserve"> -- Handschlag als Zeichen des vollzogenen Kaufes: hantslach (1)</w:t>
      </w:r>
      <w:r>
        <w:rPr>
          <w:rStyle w:val="WrterbuchStandard"/>
        </w:rPr>
        <w:t>, mnd., M.: nhd. Handschlag, Handschlag als Zeichen des vollzogenen Kaufes, Handschlagen, Händeringen, Schlagen (N.) in die Hände als Zeichen der Trauer</w:t>
      </w:r>
    </w:p>
    <w:p>
      <w:pPr>
        <w:pStyle w:val="Normal"/>
        <w:rPr/>
      </w:pPr>
      <w:r>
        <w:rPr>
          <w:rStyle w:val="Wrterbuchkopfzeile"/>
        </w:rPr>
        <w:t>vollzogener</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Vollzug</w:t>
      </w:r>
      <w:r>
        <w:rPr>
          <w:rStyle w:val="WrterbuchStandard"/>
          <w:b/>
        </w:rPr>
        <w:t xml:space="preserve"> -- Gerichtszwang zu sofortigem Vollzug: nætgerichte*</w:t>
      </w:r>
      <w:r>
        <w:rPr>
          <w:rStyle w:val="WrterbuchStandard"/>
        </w:rPr>
        <w:t>, nætgericht, mnd., N.: nhd. Gerichtszwang zu sofortigem Vollzug, außerordentliche Gerichtssitzung bei Landgeschrei über Tötung; nætrech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Vollzug</w:t>
      </w:r>
      <w:r>
        <w:rPr>
          <w:rStyle w:val="WrterbuchStandard"/>
          <w:b/>
        </w:rPr>
        <w:t xml:space="preserve"> -- Vollzug einer öffentlichen Stäupung: stðpenhouwen* (2)</w:t>
      </w:r>
      <w:r>
        <w:rPr>
          <w:rStyle w:val="WrterbuchStandard"/>
        </w:rPr>
        <w:t>, stupehouwent, mnd., N.: nhd. Vollzug einer öffentlichen Stäupung</w:t>
      </w:r>
    </w:p>
    <w:p>
      <w:pPr>
        <w:pStyle w:val="Normal"/>
        <w:rPr/>
      </w:pPr>
      <w:r>
        <w:rPr>
          <w:rStyle w:val="Wrterbuchkopfzeile"/>
        </w:rPr>
        <w:t>Vollzug:</w:t>
      </w:r>
      <w:r>
        <w:rPr>
          <w:rStyle w:val="WrterbuchStandard"/>
          <w:b/>
        </w:rPr>
        <w:t xml:space="preserve"> vorvüllinge</w:t>
      </w:r>
      <w:r>
        <w:rPr>
          <w:rStyle w:val="WrterbuchStandard"/>
        </w:rPr>
        <w:t>, mnd., F.: nhd. Ausgleich, Wiedergutmachung, Ersatz, Erfüllung, Ausführung, Durchführung, Vollzug, Leistung; vuldæn (2), vuldænt, mnd., N.: nhd. Ausführung, Vollzug, Ersatzleistung, Schadloshaltung, Genugtuung; vullentÐinge, mnd., F.: nhd. Vollzug, Vollstreckung, Durchführung; vultÐinge, vulthehinge, vultehung, mnd., F.: nhd. Vollzug, Vollstreckung, Durchführung; vultucht, vultught, mnd., F.: nhd. Vollzug; R.: in Vollzug bringen: ðthælden*, ðtholden, mnd.?, sw. V.: nhd. behaupten, festhalten, in Vollzug bringen, angeben, besagen, vorschreiben, Zeit aushalten</w:t>
      </w:r>
    </w:p>
    <w:p>
      <w:pPr>
        <w:pStyle w:val="Normal"/>
        <w:rPr/>
      </w:pPr>
      <w:r>
        <w:rPr>
          <w:rStyle w:val="Wrterbuchkopfzeile"/>
        </w:rPr>
        <w:t>Vollzug</w:t>
      </w:r>
      <w:r>
        <w:rPr>
          <w:rStyle w:val="WrterbuchStandard"/>
          <w:b/>
        </w:rPr>
        <w:t xml:space="preserve"> -- Pranger zur öffentlichen Ausstellung von Übeltätern oder zum Vollzug von Leibesstrafen: pranger (2)</w:t>
      </w:r>
      <w:r>
        <w:rPr>
          <w:rStyle w:val="WrterbuchStandard"/>
        </w:rPr>
        <w:t>, mnd., M.: nhd. Pranger, Pranger zur öffentlichen Ausstellung von Übeltätern oder zum Vollzug von Leibesstrafen, Schandpfahl</w:t>
      </w:r>
    </w:p>
    <w:p>
      <w:pPr>
        <w:pStyle w:val="Normal"/>
        <w:rPr/>
      </w:pPr>
      <w:r>
        <w:rPr>
          <w:rStyle w:val="Wrterbuchkopfzeile"/>
        </w:rPr>
        <w:t>Vollzugsbeamter:</w:t>
      </w:r>
      <w:r>
        <w:rPr>
          <w:rStyle w:val="WrterbuchStandard"/>
          <w:b/>
        </w:rPr>
        <w:t xml:space="preserve"> vræne (2)</w:t>
      </w:r>
      <w:r>
        <w:rPr>
          <w:rStyle w:val="WrterbuchStandard"/>
        </w:rPr>
        <w:t>, frõne, frohne, mnd., M.: nhd. Gerichtsdiener, Gerichtsbote, Ausrufer, Gerichtssprecher, Vollzugsbeamter, Büttel, Pfänder, Vertreter des Stadtrichter, Henker, Henkersknecht, Scharfrichter</w:t>
      </w:r>
    </w:p>
    <w:p>
      <w:pPr>
        <w:pStyle w:val="Normal"/>
        <w:rPr/>
      </w:pPr>
      <w:r>
        <w:rPr>
          <w:rStyle w:val="Wrterbuchkopfzeile"/>
        </w:rPr>
        <w:t>Vollzugsbeamter:</w:t>
      </w:r>
      <w:r>
        <w:rPr>
          <w:rStyle w:val="WrterbuchStandard"/>
          <w:b/>
        </w:rPr>
        <w:t xml:space="preserve"> klokmÐster</w:t>
      </w:r>
      <w:r>
        <w:rPr>
          <w:rStyle w:val="WrterbuchStandard"/>
        </w:rPr>
        <w:t>, klokmeister, mnd., M.: nhd. Vollzugsbeamter, Einzieher von Strafgeldern innerhalb des Rates</w:t>
      </w:r>
    </w:p>
    <w:p>
      <w:pPr>
        <w:pStyle w:val="Normal"/>
        <w:rPr/>
      </w:pPr>
      <w:r>
        <w:rPr>
          <w:rStyle w:val="Wrterbuchkopfzeile"/>
        </w:rPr>
        <w:t>Vollzugsbeamter:</w:t>
      </w:r>
      <w:r>
        <w:rPr>
          <w:rStyle w:val="WrterbuchStandard"/>
          <w:b/>
        </w:rPr>
        <w:t xml:space="preserve"> lantrÆdÏre*</w:t>
      </w:r>
      <w:r>
        <w:rPr>
          <w:rStyle w:val="WrterbuchStandard"/>
        </w:rPr>
        <w:t>, lantrÆder, mnd., M.: nhd. berittener niederer Gerichtsbeamter, Vollzugsbeamter, Polizeiposten</w:t>
      </w:r>
    </w:p>
    <w:p>
      <w:pPr>
        <w:pStyle w:val="Normal"/>
        <w:rPr/>
      </w:pPr>
      <w:r>
        <w:rPr>
          <w:rStyle w:val="Wrterbuchkopfzeile"/>
        </w:rPr>
        <w:t>vom</w:t>
      </w:r>
      <w:r>
        <w:rPr>
          <w:rStyle w:val="WrterbuchStandard"/>
          <w:b/>
        </w:rPr>
        <w:t xml:space="preserve"> -- Glühverfahren dem das Silber vom Goldschmiedamt unterzogen wird um den Silbergehalt zu prüfen: glöie*</w:t>
      </w:r>
      <w:r>
        <w:rPr>
          <w:rStyle w:val="WrterbuchStandard"/>
        </w:rPr>
        <w:t>, glöye, gløye, mnd., F.: nhd. Glut, Glühe, Glühverfahren dem das Silber vom Goldschmiedamt unterzogen wird um den Silbergehalt zu prüfen, Glühofen</w:t>
      </w:r>
    </w:p>
    <w:p>
      <w:pPr>
        <w:pStyle w:val="Normal"/>
        <w:rPr/>
      </w:pPr>
      <w:r>
        <w:rPr>
          <w:rStyle w:val="Wrterbuchkopfzeile"/>
        </w:rPr>
        <w:t>vom</w:t>
      </w:r>
      <w:r>
        <w:rPr>
          <w:rStyle w:val="WrterbuchStandard"/>
          <w:b/>
        </w:rPr>
        <w:t xml:space="preserve"> -- Haar vom Hund: hundehõr</w:t>
      </w:r>
      <w:r>
        <w:rPr>
          <w:rStyle w:val="WrterbuchStandard"/>
        </w:rPr>
        <w:t>, mnd., N.: nhd. Hundehaar, Haar vom Hund</w:t>
      </w:r>
    </w:p>
    <w:p>
      <w:pPr>
        <w:pStyle w:val="Normal"/>
        <w:rPr>
          <w:rStyle w:val="WrterbuchStandard"/>
        </w:rPr>
      </w:pPr>
      <w:r>
        <w:rPr>
          <w:rStyle w:val="Wrterbuchkopfzeile"/>
        </w:rPr>
        <w:t>vom</w:t>
      </w:r>
      <w:r>
        <w:rPr>
          <w:rStyle w:val="WrterbuchStandard"/>
          <w:b/>
        </w:rPr>
        <w:t xml:space="preserve"> -- gekreuzte Federkiele zur Aufnahme des kleingeschriebenen Anfangs vom Evangelium des Johannes: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 F.: nhd. Feder des Kreuzvogels, Feder des Kreuzschnabels?, gekreuzte Federkiele zur Aufnahme des kleingeschriebenen Anfangs vom Evangelium des Johannes</w:t>
      </w:r>
    </w:p>
    <w:p>
      <w:pPr>
        <w:pStyle w:val="Normal"/>
        <w:rPr/>
      </w:pPr>
      <w:r>
        <w:rPr>
          <w:rStyle w:val="Wrterbuchkopfzeile"/>
        </w:rPr>
        <w:t>vom</w:t>
      </w:r>
      <w:r>
        <w:rPr>
          <w:rStyle w:val="WrterbuchStandard"/>
          <w:b/>
        </w:rPr>
        <w:t xml:space="preserve"> -- Gekröse vom Hirsch: herteslummel</w:t>
      </w:r>
      <w:r>
        <w:rPr>
          <w:rStyle w:val="WrterbuchStandard"/>
        </w:rPr>
        <w:t>, mnd., N.: nhd. Eingeweide vom Hirsch, Gekröse vom Hirsch</w:t>
      </w:r>
    </w:p>
    <w:p>
      <w:pPr>
        <w:pStyle w:val="Normal"/>
        <w:rPr/>
      </w:pPr>
      <w:r>
        <w:rPr>
          <w:rStyle w:val="Wrterbuchkopfzeile"/>
        </w:rPr>
        <w:t>vom</w:t>
      </w:r>
      <w:r>
        <w:rPr>
          <w:rStyle w:val="WrterbuchStandard"/>
          <w:b/>
        </w:rPr>
        <w:t xml:space="preserve"> -- Fruchtknoten vom Flachs: knuppe</w:t>
      </w:r>
      <w:r>
        <w:rPr>
          <w:rStyle w:val="WrterbuchStandard"/>
        </w:rPr>
        <w:t>, knoppe, mnd., M.: nhd. Knoten (M.), Verknüpfung, Bündel, Knospe, Blütenknospe, Blattkeim, Fruchtknoten vom Flachs</w:t>
      </w:r>
    </w:p>
    <w:p>
      <w:pPr>
        <w:pStyle w:val="Normal"/>
        <w:rPr>
          <w:rStyle w:val="WrterbuchStandard"/>
        </w:rPr>
      </w:pPr>
      <w:r>
        <w:rPr>
          <w:rStyle w:val="Wrterbuchkopfzeile"/>
        </w:rPr>
        <w:t>vom</w:t>
      </w:r>
      <w:r>
        <w:rPr>
          <w:rStyle w:val="WrterbuchStandard"/>
          <w:b/>
        </w:rPr>
        <w:t xml:space="preserve"> -- Blatt vom Wiesenklee: klÐblat</w:t>
      </w:r>
      <w:r>
        <w:rPr>
          <w:rStyle w:val="WrterbuchStandard"/>
        </w:rPr>
        <w:t>, mnd., N.: nhd. Kleeblatt, Blatt vom Wiesenklee; klÐverblat, mnd., N.: nhd. Kleeblatt, Blatt vom Wiesenklee; klÐveresblat*, cleveresblat*, cleversblat, mnd., N.: nhd. Kleeblatt, Blatt vom Wiesenklee</w:t>
      </w:r>
    </w:p>
    <w:p>
      <w:pPr>
        <w:pStyle w:val="Normal"/>
        <w:rPr/>
      </w:pPr>
      <w:r>
        <w:rPr>
          <w:rStyle w:val="Wrterbuchkopfzeile"/>
        </w:rPr>
        <w:t>vom</w:t>
      </w:r>
      <w:r>
        <w:rPr>
          <w:rStyle w:val="WrterbuchStandard"/>
          <w:b/>
        </w:rPr>
        <w:t xml:space="preserve"> -- destilliertes Harz vom Kampferlorbeerbaum: kamfer</w:t>
      </w:r>
      <w:r>
        <w:rPr>
          <w:rStyle w:val="WrterbuchStandard"/>
        </w:rPr>
        <w:t>, kamfere, kamfre, campher, mnd., M.: nhd. Saft vom Kampferlorbeerbaum, destilliertes Harz vom Kampferlorbeerbaum</w:t>
      </w:r>
    </w:p>
    <w:p>
      <w:pPr>
        <w:pStyle w:val="Normal"/>
        <w:rPr>
          <w:rStyle w:val="WrterbuchStandard"/>
        </w:rPr>
      </w:pPr>
      <w:r>
        <w:rPr>
          <w:rStyle w:val="Wrterbuchkopfzeile"/>
        </w:rPr>
        <w:t>vom</w:t>
      </w:r>
      <w:r>
        <w:rPr>
          <w:rStyle w:val="WrterbuchStandard"/>
          <w:b/>
        </w:rPr>
        <w:t xml:space="preserve"> -- Angehöriger der Kongregation der Brüder vom gemeinsamen Leben: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nd., M.: nhd. Angehöriger der Kongregation der Brüder vom gemeinsamen Leben</w:t>
      </w:r>
    </w:p>
    <w:p>
      <w:pPr>
        <w:pStyle w:val="Normal"/>
        <w:rPr/>
      </w:pPr>
      <w:r>
        <w:rPr>
          <w:rStyle w:val="Wrterbuchkopfzeile"/>
        </w:rPr>
        <w:t>vom</w:t>
      </w:r>
      <w:r>
        <w:rPr>
          <w:rStyle w:val="WrterbuchStandard"/>
          <w:b/>
        </w:rPr>
        <w:t xml:space="preserve"> -- bestellter auch gewählter und vom Gerichtsherrn bestätigter Richter: gægrÐve</w:t>
      </w:r>
      <w:r>
        <w:rPr>
          <w:rStyle w:val="WrterbuchStandard"/>
        </w:rPr>
        <w:t>, gægrõve, mnd.,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vom</w:t>
      </w:r>
      <w:r>
        <w:rPr>
          <w:rStyle w:val="WrterbuchStandard"/>
          <w:b/>
        </w:rPr>
        <w:t xml:space="preserve"> -- edlere Eingeweide vom Kalb: kalverstrütte</w:t>
      </w:r>
      <w:r>
        <w:rPr>
          <w:rStyle w:val="WrterbuchStandard"/>
        </w:rPr>
        <w:t>, mnd., N.: nhd. edlere Eingeweide vom Kalb</w:t>
      </w:r>
    </w:p>
    <w:p>
      <w:pPr>
        <w:pStyle w:val="Normal"/>
        <w:rPr/>
      </w:pPr>
      <w:r>
        <w:rPr>
          <w:rStyle w:val="Wrterbuchkopfzeile"/>
        </w:rPr>
        <w:t>vom</w:t>
      </w:r>
      <w:r>
        <w:rPr>
          <w:rStyle w:val="WrterbuchStandard"/>
          <w:b/>
        </w:rPr>
        <w:t xml:space="preserve"> -- Fleischstück vom Rind: körtink</w:t>
      </w:r>
      <w:r>
        <w:rPr>
          <w:rStyle w:val="WrterbuchStandard"/>
        </w:rPr>
        <w:t>, mnd., M.: nhd. Fleischstück vom Rind, Schwanzstück</w:t>
      </w:r>
    </w:p>
    <w:p>
      <w:pPr>
        <w:pStyle w:val="Normal"/>
        <w:rPr/>
      </w:pPr>
      <w:r>
        <w:rPr>
          <w:rStyle w:val="Wrterbuchkopfzeile"/>
        </w:rPr>
        <w:t>vom</w:t>
      </w:r>
      <w:r>
        <w:rPr>
          <w:rStyle w:val="WrterbuchStandard"/>
          <w:b/>
        </w:rPr>
        <w:t xml:space="preserve"> -- frei vom Anspruch seiend: klõgelæs</w:t>
      </w:r>
      <w:r>
        <w:rPr>
          <w:rStyle w:val="WrterbuchStandard"/>
        </w:rPr>
        <w:t>, klagelos, mnd., Adj.: nhd. »klaglos«, frei von Anklage seiend, frei vom Anspruch seiend, von der Klage befreit</w:t>
      </w:r>
    </w:p>
    <w:p>
      <w:pPr>
        <w:pStyle w:val="Normal"/>
        <w:rPr/>
      </w:pPr>
      <w:r>
        <w:rPr>
          <w:rStyle w:val="Wrterbuchkopfzeile"/>
        </w:rPr>
        <w:t>vom</w:t>
      </w:r>
      <w:r>
        <w:rPr>
          <w:rStyle w:val="WrterbuchStandard"/>
          <w:b/>
        </w:rPr>
        <w:t xml:space="preserve"> -- Eingeweide vom Hirsch: herteslummel</w:t>
      </w:r>
      <w:r>
        <w:rPr>
          <w:rStyle w:val="WrterbuchStandard"/>
        </w:rPr>
        <w:t>, mnd., N.: nhd. Eingeweide vom Hirsch, Gekröse vom Hirsch</w:t>
      </w:r>
    </w:p>
    <w:p>
      <w:pPr>
        <w:pStyle w:val="Normal"/>
        <w:rPr/>
      </w:pPr>
      <w:r>
        <w:rPr>
          <w:rStyle w:val="Wrterbuchkopfzeile"/>
        </w:rPr>
        <w:t>vom</w:t>
      </w:r>
      <w:r>
        <w:rPr>
          <w:rStyle w:val="WrterbuchStandard"/>
          <w:b/>
        </w:rPr>
        <w:t xml:space="preserve"> -- Einnahme vom Kohlenverkauf: kæletins*</w:t>
      </w:r>
      <w:r>
        <w:rPr>
          <w:rStyle w:val="WrterbuchStandard"/>
        </w:rPr>
        <w:t>, kæltins, mnd., M.: nhd. »Kohlezins«, Einnahme vom Kohlenverkauf</w:t>
      </w:r>
    </w:p>
    <w:p>
      <w:pPr>
        <w:pStyle w:val="Normal"/>
        <w:rPr/>
      </w:pPr>
      <w:r>
        <w:rPr>
          <w:rStyle w:val="Wrterbuchkopfzeile"/>
        </w:rPr>
        <w:t>vom</w:t>
      </w:r>
      <w:r>
        <w:rPr>
          <w:rStyle w:val="WrterbuchStandard"/>
          <w:b/>
        </w:rPr>
        <w:t xml:space="preserve"> -- vom Standort weg: henne (3)</w:t>
      </w:r>
      <w:r>
        <w:rPr>
          <w:rStyle w:val="WrterbuchStandard"/>
        </w:rPr>
        <w:t>, hinne*, mnd., Adv.: nhd. hin, vom Standort weg, hinweg, entlang, aus, dahin, fort</w:t>
      </w:r>
    </w:p>
    <w:p>
      <w:pPr>
        <w:pStyle w:val="Normal"/>
        <w:rPr/>
      </w:pPr>
      <w:r>
        <w:rPr>
          <w:rStyle w:val="Wrterbuchkopfzeile"/>
        </w:rPr>
        <w:t>vom</w:t>
      </w:r>
      <w:r>
        <w:rPr>
          <w:rStyle w:val="WrterbuchStandard"/>
          <w:b/>
        </w:rPr>
        <w:t xml:space="preserve"> -- vom Teufelsberg stammend: hÐkelveldisch</w:t>
      </w:r>
      <w:r>
        <w:rPr>
          <w:rStyle w:val="WrterbuchStandard"/>
        </w:rPr>
        <w:t>, mnd., Adj.: nhd. vom Teufelsberg stammend, aus der Hölle kommend</w:t>
      </w:r>
    </w:p>
    <w:p>
      <w:pPr>
        <w:pStyle w:val="Normal"/>
        <w:rPr/>
      </w:pPr>
      <w:r>
        <w:rPr>
          <w:rStyle w:val="Wrterbuchkopfzeile"/>
        </w:rPr>
        <w:t>vom</w:t>
      </w:r>
      <w:r>
        <w:rPr>
          <w:rStyle w:val="WrterbuchStandard"/>
          <w:b/>
        </w:rPr>
        <w:t xml:space="preserve"> -- vom Menschen geschaffen: künstlÆk</w:t>
      </w:r>
      <w:r>
        <w:rPr>
          <w:rStyle w:val="WrterbuchStandard"/>
        </w:rPr>
        <w:t>, künstelÆk, mnd., Adj.: nhd. künstlich, geschickt, kunstverständig, kunstreich, verständig, gebildet, künstlerisch, kunstvoll, geschickt hergestellt, vom Menschen geschaffen; künstlÆke, künstelÆke, mnd., Adv.: nhd. künstlich, geschickt, kunstreich, verständig, künstlerisch, gebildet, kunstvoll, vom Menschen geschaffen; künstlÆken, künstelÆken, mnd., Adv.: nhd. künstlich, geschickt, kunstreich, verständig, künstlerisch, gebildet, kunstvoll, vom Menschen geschaffen</w:t>
      </w:r>
    </w:p>
    <w:p>
      <w:pPr>
        <w:pStyle w:val="Normal"/>
        <w:rPr/>
      </w:pPr>
      <w:r>
        <w:rPr>
          <w:rStyle w:val="Wrterbuchkopfzeile"/>
        </w:rPr>
        <w:t>vom</w:t>
      </w:r>
      <w:r>
        <w:rPr>
          <w:rStyle w:val="WrterbuchStandard"/>
          <w:b/>
        </w:rPr>
        <w:t xml:space="preserve"> -- vom Papst eingerichtetes alle fünfzig Jahre wiederkehrendes Ablassjahr: jubeljõr</w:t>
      </w:r>
      <w:r>
        <w:rPr>
          <w:rStyle w:val="WrterbuchStandard"/>
        </w:rPr>
        <w:t>, mnd., N.: nhd. Jubeljahr, vom Papst eingerichtetes alle fünfzig Jahre wiederkehrendes Ablassjahr</w:t>
      </w:r>
    </w:p>
    <w:p>
      <w:pPr>
        <w:pStyle w:val="Normal"/>
        <w:rPr/>
      </w:pPr>
      <w:r>
        <w:rPr>
          <w:rStyle w:val="Wrterbuchkopfzeile"/>
        </w:rPr>
        <w:t>vom</w:t>
      </w:r>
      <w:r>
        <w:rPr>
          <w:rStyle w:val="WrterbuchStandard"/>
          <w:b/>
        </w:rPr>
        <w:t xml:space="preserve"> -- was vom ausgebratenen Fleische bzw. Fette bzw. Schmalze übrig bleibt: grÐve (1)</w:t>
      </w:r>
      <w:r>
        <w:rPr>
          <w:rStyle w:val="WrterbuchStandard"/>
        </w:rPr>
        <w:t>, greve, grive, mnd.,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vom</w:t>
      </w:r>
      <w:r>
        <w:rPr>
          <w:rStyle w:val="WrterbuchStandard"/>
          <w:b/>
        </w:rPr>
        <w:t xml:space="preserve"> -- vom Weg abgekommen: entwÐget</w:t>
      </w:r>
      <w:r>
        <w:rPr>
          <w:rStyle w:val="WrterbuchStandard"/>
        </w:rPr>
        <w:t>, mnd., Adj.: nhd. vom Weg abgekommen</w:t>
      </w:r>
    </w:p>
    <w:p>
      <w:pPr>
        <w:pStyle w:val="Normal"/>
        <w:rPr/>
      </w:pPr>
      <w:r>
        <w:rPr>
          <w:rStyle w:val="Wrterbuchkopfzeile"/>
        </w:rPr>
        <w:t>vom</w:t>
      </w:r>
      <w:r>
        <w:rPr>
          <w:rStyle w:val="WrterbuchStandard"/>
          <w:b/>
        </w:rPr>
        <w:t xml:space="preserve"> -- vom Wasser mitgeführte Teile: anevlÐtinge*</w:t>
      </w:r>
      <w:r>
        <w:rPr>
          <w:rStyle w:val="WrterbuchStandard"/>
        </w:rPr>
        <w:t>, anvlÐtinge, mnd., F.: nhd. »Anfließung«, vom Wasser mitgeführte Teile, Unsauberkeiten</w:t>
      </w:r>
    </w:p>
    <w:p>
      <w:pPr>
        <w:pStyle w:val="Normal"/>
        <w:rPr/>
      </w:pPr>
      <w:r>
        <w:rPr>
          <w:rStyle w:val="Wrterbuchkopfzeile"/>
        </w:rPr>
        <w:t>vom</w:t>
      </w:r>
      <w:r>
        <w:rPr>
          <w:rStyle w:val="WrterbuchStandard"/>
          <w:b/>
        </w:rPr>
        <w:t xml:space="preserve"> -- vom Wege abliegendes: afwech</w:t>
      </w:r>
      <w:r>
        <w:rPr>
          <w:rStyle w:val="WrterbuchStandard"/>
        </w:rPr>
        <w:t>, mnd., M.: nhd. »Abweg«, Nebenweg, fortführender Weg</w:t>
      </w:r>
    </w:p>
    <w:p>
      <w:pPr>
        <w:pStyle w:val="Normal"/>
        <w:rPr/>
      </w:pPr>
      <w:r>
        <w:rPr>
          <w:rStyle w:val="Wrterbuchkopfzeile"/>
        </w:rPr>
        <w:t>vom</w:t>
      </w:r>
      <w:r>
        <w:rPr>
          <w:rStyle w:val="WrterbuchStandard"/>
          <w:b/>
        </w:rPr>
        <w:t xml:space="preserve"> -- vom Weg abkommen: entwÐgen*** (2)</w:t>
      </w:r>
      <w:r>
        <w:rPr>
          <w:rStyle w:val="WrterbuchStandard"/>
        </w:rPr>
        <w:t>, mnd., sw. V.: nhd. vom Weg abkommen</w:t>
      </w:r>
    </w:p>
    <w:p>
      <w:pPr>
        <w:pStyle w:val="Normal"/>
        <w:rPr/>
      </w:pPr>
      <w:r>
        <w:rPr>
          <w:rStyle w:val="Wrterbuchkopfzeile"/>
        </w:rPr>
        <w:t>vom</w:t>
      </w:r>
      <w:r>
        <w:rPr>
          <w:rStyle w:val="WrterbuchStandard"/>
          <w:b/>
        </w:rPr>
        <w:t xml:space="preserve"> -- vom Kalbe stammend: kalveren</w:t>
      </w:r>
      <w:r>
        <w:rPr>
          <w:rStyle w:val="WrterbuchStandard"/>
        </w:rPr>
        <w:t>, kalvern, mnd., Adj.: nhd. Kalb..., vom Kalbe stammend, aus Kalbsleder hergestellt</w:t>
      </w:r>
    </w:p>
    <w:p>
      <w:pPr>
        <w:pStyle w:val="Normal"/>
        <w:rPr/>
      </w:pPr>
      <w:r>
        <w:rPr>
          <w:rStyle w:val="Wrterbuchkopfzeile"/>
        </w:rPr>
        <w:t>vom</w:t>
      </w:r>
      <w:r>
        <w:rPr>
          <w:rStyle w:val="WrterbuchStandard"/>
          <w:b/>
        </w:rPr>
        <w:t xml:space="preserve"> -- vom Kokon abgewundener langer Seidenfaden: haspe (2)</w:t>
      </w:r>
      <w:r>
        <w:rPr>
          <w:rStyle w:val="WrterbuchStandard"/>
        </w:rPr>
        <w:t>, mnd., F.: nhd. vom Kokon abgewundener langer Seidenfaden</w:t>
      </w:r>
    </w:p>
    <w:p>
      <w:pPr>
        <w:pStyle w:val="Normal"/>
        <w:rPr/>
      </w:pPr>
      <w:r>
        <w:rPr>
          <w:rStyle w:val="Wrterbuchkopfzeile"/>
        </w:rPr>
        <w:t>vom</w:t>
      </w:r>
      <w:r>
        <w:rPr>
          <w:rStyle w:val="WrterbuchStandard"/>
          <w:b/>
        </w:rPr>
        <w:t xml:space="preserve"> -- vom Kaiser ausgehend: keiserlÆk</w:t>
      </w:r>
      <w:r>
        <w:rPr>
          <w:rStyle w:val="WrterbuchStandard"/>
        </w:rPr>
        <w:t>, keyserlÆk, mnd., Adj.: nhd. kaiserlich, Kaiser und Reich zugehörend, vom Kaiser ausgehend, unter kaiserlichem Schutz stehend, eines Kaisers würdig, herrlich, göttlich</w:t>
      </w:r>
    </w:p>
    <w:p>
      <w:pPr>
        <w:pStyle w:val="Normal"/>
        <w:rPr/>
      </w:pPr>
      <w:r>
        <w:rPr>
          <w:rStyle w:val="Wrterbuchkopfzeile"/>
        </w:rPr>
        <w:t>vom</w:t>
      </w:r>
      <w:r>
        <w:rPr>
          <w:rStyle w:val="WrterbuchStandard"/>
          <w:b/>
        </w:rPr>
        <w:t xml:space="preserve"> -- vom Kalb stammend: kelveren</w:t>
      </w:r>
      <w:r>
        <w:rPr>
          <w:rStyle w:val="WrterbuchStandard"/>
        </w:rPr>
        <w:t>, kelvern, mnd., Adj.: nhd. vom Kalb stammend, Kalb..., Kälber...</w:t>
      </w:r>
    </w:p>
    <w:p>
      <w:pPr>
        <w:pStyle w:val="Normal"/>
        <w:rPr/>
      </w:pPr>
      <w:r>
        <w:rPr>
          <w:rStyle w:val="Wrterbuchkopfzeile"/>
        </w:rPr>
        <w:t>vom</w:t>
      </w:r>
      <w:r>
        <w:rPr>
          <w:rStyle w:val="WrterbuchStandard"/>
          <w:b/>
        </w:rPr>
        <w:t xml:space="preserve"> -- vom Kurs abkommen: fallÐren</w:t>
      </w:r>
      <w:r>
        <w:rPr>
          <w:rStyle w:val="WrterbuchStandard"/>
        </w:rPr>
        <w:t>, fallÐrn, mnd., sw. V.: nhd. verfehlen, vom Kurs abkommen, abbleiben von</w:t>
      </w:r>
    </w:p>
    <w:p>
      <w:pPr>
        <w:pStyle w:val="Normal"/>
        <w:rPr/>
      </w:pPr>
      <w:r>
        <w:rPr>
          <w:rStyle w:val="Wrterbuchkopfzeile"/>
        </w:rPr>
        <w:t>vom</w:t>
      </w:r>
      <w:r>
        <w:rPr>
          <w:rStyle w:val="WrterbuchStandard"/>
          <w:b/>
        </w:rPr>
        <w:t xml:space="preserve"> -- vom Lehnsherrn verliehene Ausrüstung des Kriegers wobei der Lehnsherr ein Anrecht darauf behält: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vom</w:t>
      </w:r>
      <w:r>
        <w:rPr>
          <w:rStyle w:val="WrterbuchStandard"/>
          <w:b/>
        </w:rPr>
        <w:t xml:space="preserve"> -- vom Lehrjungen bei der Annahme zu zahlender Betrag: jungengelt</w:t>
      </w:r>
      <w:r>
        <w:rPr>
          <w:rStyle w:val="WrterbuchStandard"/>
        </w:rPr>
        <w:t>, mnd., N.: nhd. vom Lehrjungen bei der Annahme zu zahlender Betrag</w:t>
      </w:r>
    </w:p>
    <w:p>
      <w:pPr>
        <w:pStyle w:val="Normal"/>
        <w:rPr/>
      </w:pPr>
      <w:r>
        <w:rPr>
          <w:rStyle w:val="Wrterbuchkopfzeile"/>
        </w:rPr>
        <w:t>vom</w:t>
      </w:r>
      <w:r>
        <w:rPr>
          <w:rStyle w:val="WrterbuchStandard"/>
          <w:b/>
        </w:rPr>
        <w:t xml:space="preserve"> -- vom Landesherrn erhobene allgemeine Landessteuer: hÐrenbÐde</w:t>
      </w:r>
      <w:r>
        <w:rPr>
          <w:rStyle w:val="WrterbuchStandard"/>
        </w:rPr>
        <w:t>, mnd., F.: nhd. vom Landesherrn erhobene allgemeine Landessteuer</w:t>
      </w:r>
    </w:p>
    <w:p>
      <w:pPr>
        <w:pStyle w:val="Normal"/>
        <w:rPr/>
      </w:pPr>
      <w:r>
        <w:rPr>
          <w:rStyle w:val="Wrterbuchkopfzeile"/>
        </w:rPr>
        <w:t>vom</w:t>
      </w:r>
      <w:r>
        <w:rPr>
          <w:rStyle w:val="WrterbuchStandard"/>
          <w:b/>
        </w:rPr>
        <w:t xml:space="preserve"> -- vom Landesherrn erlassenes Gesetz: hÐrengesette</w:t>
      </w:r>
      <w:r>
        <w:rPr>
          <w:rStyle w:val="WrterbuchStandard"/>
        </w:rPr>
        <w:t>, mnd., N.: nhd. vom Landesherrn erlassenes Gesetz</w:t>
      </w:r>
    </w:p>
    <w:p>
      <w:pPr>
        <w:pStyle w:val="Normal"/>
        <w:rPr/>
      </w:pPr>
      <w:r>
        <w:rPr>
          <w:rStyle w:val="Wrterbuchkopfzeile"/>
        </w:rPr>
        <w:t>vom</w:t>
      </w:r>
      <w:r>
        <w:rPr>
          <w:rStyle w:val="WrterbuchStandard"/>
          <w:b/>
        </w:rPr>
        <w:t xml:space="preserve"> -- vom Meer abgespült werden: afschülpen</w:t>
      </w:r>
      <w:r>
        <w:rPr>
          <w:rStyle w:val="WrterbuchStandard"/>
        </w:rPr>
        <w:t>, mbnd., sw. V.: nhd. vom Meer abgespült werden, abfallen</w:t>
      </w:r>
    </w:p>
    <w:p>
      <w:pPr>
        <w:pStyle w:val="Normal"/>
        <w:rPr/>
      </w:pPr>
      <w:r>
        <w:rPr>
          <w:rStyle w:val="Wrterbuchkopfzeile"/>
        </w:rPr>
        <w:t>vom</w:t>
      </w:r>
      <w:r>
        <w:rPr>
          <w:rStyle w:val="WrterbuchStandard"/>
          <w:b/>
        </w:rPr>
        <w:t xml:space="preserve"> -- vom Kerbholz löschen: afkerven</w:t>
      </w:r>
      <w:r>
        <w:rPr>
          <w:rStyle w:val="WrterbuchStandard"/>
        </w:rPr>
        <w:t>, mnd., sw. V.: nhd. abkerben, vom Kerbholz löschen</w:t>
      </w:r>
    </w:p>
    <w:p>
      <w:pPr>
        <w:pStyle w:val="Normal"/>
        <w:rPr/>
      </w:pPr>
      <w:r>
        <w:rPr>
          <w:rStyle w:val="Wrterbuchkopfzeile"/>
        </w:rPr>
        <w:t>vom</w:t>
      </w:r>
      <w:r>
        <w:rPr>
          <w:rStyle w:val="WrterbuchStandard"/>
          <w:b/>
        </w:rPr>
        <w:t xml:space="preserve"> -- vom Pergament schaben: afschõven</w:t>
      </w:r>
      <w:r>
        <w:rPr>
          <w:rStyle w:val="WrterbuchStandard"/>
        </w:rPr>
        <w:t>, mnd., sw. V.: nhd. abschaben, vom Pergament schaben, tilgen</w:t>
      </w:r>
    </w:p>
    <w:p>
      <w:pPr>
        <w:pStyle w:val="Normal"/>
        <w:rPr/>
      </w:pPr>
      <w:r>
        <w:rPr>
          <w:rStyle w:val="Wrterbuchkopfzeile"/>
        </w:rPr>
        <w:t>vom</w:t>
      </w:r>
      <w:r>
        <w:rPr>
          <w:rStyle w:val="WrterbuchStandard"/>
          <w:b/>
        </w:rPr>
        <w:t xml:space="preserve"> -- vom Papst bestätigter noch nicht geweihter Bischof: confirmõt</w:t>
      </w:r>
      <w:r>
        <w:rPr>
          <w:rStyle w:val="WrterbuchStandard"/>
        </w:rPr>
        <w:t>, mnd., M.: nhd. vom Papst bestätigter noch nicht geweihter Bischof</w:t>
      </w:r>
    </w:p>
    <w:p>
      <w:pPr>
        <w:pStyle w:val="Normal"/>
        <w:rPr/>
      </w:pPr>
      <w:r>
        <w:rPr>
          <w:rStyle w:val="Wrterbuchkopfzeile"/>
        </w:rPr>
        <w:t>vom</w:t>
      </w:r>
      <w:r>
        <w:rPr>
          <w:rStyle w:val="WrterbuchStandard"/>
          <w:b/>
        </w:rPr>
        <w:t xml:space="preserve"> -- vom Feuer erstickt: ersmæret*</w:t>
      </w:r>
      <w:r>
        <w:rPr>
          <w:rStyle w:val="WrterbuchStandard"/>
        </w:rPr>
        <w:t>, ersmært, mnd., (Part. Prät.=)Adj.: nhd. vom Feuer erstickt</w:t>
      </w:r>
    </w:p>
    <w:p>
      <w:pPr>
        <w:pStyle w:val="Normal"/>
        <w:rPr/>
      </w:pPr>
      <w:r>
        <w:rPr>
          <w:rStyle w:val="Wrterbuchkopfzeile"/>
        </w:rPr>
        <w:t>vom</w:t>
      </w:r>
      <w:r>
        <w:rPr>
          <w:rStyle w:val="WrterbuchStandard"/>
          <w:b/>
        </w:rPr>
        <w:t xml:space="preserve"> -- vom Elch seiend: elendisch*</w:t>
      </w:r>
      <w:r>
        <w:rPr>
          <w:rStyle w:val="WrterbuchStandard"/>
        </w:rPr>
        <w:t>, elendesch, mnd., Adj.: nhd. vom Elentier seiend, vom Elch seiend, Elch...</w:t>
      </w:r>
    </w:p>
    <w:p>
      <w:pPr>
        <w:pStyle w:val="Normal"/>
        <w:rPr/>
      </w:pPr>
      <w:r>
        <w:rPr>
          <w:rStyle w:val="Wrterbuchkopfzeile"/>
        </w:rPr>
        <w:t>vom</w:t>
      </w:r>
      <w:r>
        <w:rPr>
          <w:rStyle w:val="WrterbuchStandard"/>
          <w:b/>
        </w:rPr>
        <w:t xml:space="preserve"> -- vom Eis reinigen: beÆsen</w:t>
      </w:r>
      <w:r>
        <w:rPr>
          <w:rStyle w:val="WrterbuchStandard"/>
        </w:rPr>
        <w:t>, beisen, mnd., sw. V.: nhd. vom Eis reinigen</w:t>
      </w:r>
    </w:p>
    <w:p>
      <w:pPr>
        <w:pStyle w:val="Normal"/>
        <w:rPr/>
      </w:pPr>
      <w:r>
        <w:rPr>
          <w:rStyle w:val="Wrterbuchkopfzeile"/>
        </w:rPr>
        <w:t>vom</w:t>
      </w:r>
      <w:r>
        <w:rPr>
          <w:rStyle w:val="WrterbuchStandard"/>
          <w:b/>
        </w:rPr>
        <w:t xml:space="preserve"> -- vom Erbgrundbesitz handelndes Recht: erveÐgenesrecht</w:t>
      </w:r>
      <w:r>
        <w:rPr>
          <w:rStyle w:val="WrterbuchStandard"/>
        </w:rPr>
        <w:t>, erveeigenesrecht, erfÐgenesrecht, erfeigenesrecht, mnd., N.: nhd. vom Erbgrundbesitz handelndes Recht</w:t>
      </w:r>
    </w:p>
    <w:p>
      <w:pPr>
        <w:pStyle w:val="Normal"/>
        <w:rPr/>
      </w:pPr>
      <w:r>
        <w:rPr>
          <w:rStyle w:val="Wrterbuchkopfzeile"/>
        </w:rPr>
        <w:t>vom</w:t>
      </w:r>
      <w:r>
        <w:rPr>
          <w:rStyle w:val="WrterbuchStandard"/>
          <w:b/>
        </w:rPr>
        <w:t xml:space="preserve"> -- vom Elentier seiend: elendisch*</w:t>
      </w:r>
      <w:r>
        <w:rPr>
          <w:rStyle w:val="WrterbuchStandard"/>
        </w:rPr>
        <w:t>, elendesch, mnd., Adj.: nhd. vom Elentier seiend, vom Elch seiend, Elch...</w:t>
      </w:r>
    </w:p>
    <w:p>
      <w:pPr>
        <w:pStyle w:val="Normal"/>
        <w:rPr>
          <w:rStyle w:val="WrterbuchStandard"/>
        </w:rPr>
      </w:pPr>
      <w:r>
        <w:rPr>
          <w:rStyle w:val="Wrterbuchkopfzeile"/>
        </w:rPr>
        <w:t>vom</w:t>
      </w:r>
      <w:r>
        <w:rPr>
          <w:rStyle w:val="WrterbuchStandard"/>
          <w:b/>
        </w:rPr>
        <w:t xml:space="preserve"> -- vom Teufel besessen: bevangen (2)</w:t>
      </w:r>
      <w:r>
        <w:rPr>
          <w:rStyle w:val="WrterbuchStandard"/>
        </w:rPr>
        <w:t>, mnd., (Part. Prät.=)Adj.: nhd. »befangen«, verhext, vom Teufel besessen; d</w:t>
      </w:r>
      <w:r>
        <w:rPr>
          <w:rStyle w:val="WrterbuchStandard"/>
          <w:rFonts w:cs="Times New Roman"/>
        </w:rPr>
        <w:t>ǖ</w:t>
      </w:r>
      <w:r>
        <w:rPr>
          <w:rStyle w:val="WrterbuchStandard"/>
          <w:rFonts w:cs="Times German"/>
        </w:rPr>
        <w:t>velich, mnd., Adj.: nhd. teuflisch, vom Teufel besessen; d</w:t>
      </w:r>
      <w:r>
        <w:rPr>
          <w:rStyle w:val="WrterbuchStandard"/>
          <w:rFonts w:cs="Times New Roman"/>
        </w:rPr>
        <w:t>ǖ</w:t>
      </w:r>
      <w:r>
        <w:rPr>
          <w:rStyle w:val="WrterbuchStandard"/>
          <w:rFonts w:cs="Times German"/>
        </w:rPr>
        <w:t>vellÆk, d</w:t>
      </w:r>
      <w:r>
        <w:rPr>
          <w:rStyle w:val="WrterbuchStandard"/>
          <w:rFonts w:cs="Times New Roman"/>
        </w:rPr>
        <w:t>ǖ</w:t>
      </w:r>
      <w:r>
        <w:rPr>
          <w:rStyle w:val="WrterbuchStandard"/>
          <w:rFonts w:cs="Times German"/>
        </w:rPr>
        <w:t>velÆk, duvelik, d</w:t>
      </w:r>
      <w:r>
        <w:rPr>
          <w:rStyle w:val="WrterbuchStandard"/>
          <w:rFonts w:cs="Times New Roman"/>
        </w:rPr>
        <w:t>ǖ</w:t>
      </w:r>
      <w:r>
        <w:rPr>
          <w:rStyle w:val="WrterbuchStandard"/>
          <w:rFonts w:cs="Times German"/>
        </w:rPr>
        <w:t>flÆk, dðflek, mnd., Adj.: nhd. »teuflig«?, teuflisch, vom Teufel besessen</w:t>
      </w:r>
    </w:p>
    <w:p>
      <w:pPr>
        <w:pStyle w:val="Normal"/>
        <w:rPr/>
      </w:pPr>
      <w:r>
        <w:rPr>
          <w:rStyle w:val="Wrterbuchkopfzeile"/>
        </w:rPr>
        <w:t>vom</w:t>
      </w:r>
      <w:r>
        <w:rPr>
          <w:rStyle w:val="WrterbuchStandard"/>
          <w:b/>
        </w:rPr>
        <w:t xml:space="preserve"> -- vom Schenkwirt im Krug ausgeschenktes Bier: bÐrschenkenbÐr</w:t>
      </w:r>
      <w:r>
        <w:rPr>
          <w:rStyle w:val="WrterbuchStandard"/>
        </w:rPr>
        <w:t>, mnd., N.: nhd. vom Schenkwirt im Krug ausgeschenktes Bier, gewöhnliches Bier</w:t>
      </w:r>
    </w:p>
    <w:p>
      <w:pPr>
        <w:pStyle w:val="Normal"/>
        <w:rPr/>
      </w:pPr>
      <w:r>
        <w:rPr>
          <w:rStyle w:val="Wrterbuchkopfzeile"/>
        </w:rPr>
        <w:t>vom</w:t>
      </w:r>
      <w:r>
        <w:rPr>
          <w:rStyle w:val="WrterbuchStandard"/>
          <w:b/>
        </w:rPr>
        <w:t xml:space="preserve"> -- vom Wasser angeschwemmtes Land: anelenden* (2)</w:t>
      </w:r>
      <w:r>
        <w:rPr>
          <w:rStyle w:val="WrterbuchStandard"/>
        </w:rPr>
        <w:t>, anlenden, anlanden, mnd., N.: nhd. vom Wasser angeschwemmtes Land</w:t>
      </w:r>
    </w:p>
    <w:p>
      <w:pPr>
        <w:pStyle w:val="Normal"/>
        <w:rPr/>
      </w:pPr>
      <w:r>
        <w:rPr>
          <w:rStyle w:val="Wrterbuchkopfzeile"/>
        </w:rPr>
        <w:t>vom</w:t>
      </w:r>
      <w:r>
        <w:rPr>
          <w:rStyle w:val="WrterbuchStandard"/>
          <w:b/>
        </w:rPr>
        <w:t xml:space="preserve"> -- vom Wagen abladen: afsetten</w:t>
      </w:r>
      <w:r>
        <w:rPr>
          <w:rStyle w:val="WrterbuchStandard"/>
        </w:rPr>
        <w:t>, mnd., sw. V.: nhd. absetzen, heruntersetzen, Kaufmannsgüter ins Schiff bringen, vom Wagen abladen, ablegen, entfernen, aus dem Amte entfernen, aussondern, ausstatten</w:t>
      </w:r>
    </w:p>
    <w:p>
      <w:pPr>
        <w:pStyle w:val="Normal"/>
        <w:rPr/>
      </w:pPr>
      <w:r>
        <w:rPr>
          <w:rStyle w:val="Wrterbuchkopfzeile"/>
        </w:rPr>
        <w:t>vom</w:t>
      </w:r>
      <w:r>
        <w:rPr>
          <w:rStyle w:val="WrterbuchStandard"/>
          <w:b/>
        </w:rPr>
        <w:t xml:space="preserve"> -- vom Regen abgespült werden: afrÐgenen</w:t>
      </w:r>
      <w:r>
        <w:rPr>
          <w:rStyle w:val="WrterbuchStandard"/>
        </w:rPr>
        <w:t>, mnd., sw. V.: nhd. abregnen, vom Regen abgespült werden</w:t>
      </w:r>
    </w:p>
    <w:p>
      <w:pPr>
        <w:pStyle w:val="Normal"/>
        <w:rPr/>
      </w:pPr>
      <w:r>
        <w:rPr>
          <w:rStyle w:val="Wrterbuchkopfzeile"/>
        </w:rPr>
        <w:t>vom</w:t>
      </w:r>
      <w:r>
        <w:rPr>
          <w:rStyle w:val="WrterbuchStandard"/>
          <w:b/>
        </w:rPr>
        <w:t xml:space="preserve"> -- vom Pferde steigen: afstÆgen</w:t>
      </w:r>
      <w:r>
        <w:rPr>
          <w:rStyle w:val="WrterbuchStandard"/>
        </w:rPr>
        <w:t>, mnd., st. V.: nhd. absteigen, heruntersteigen, hinabsteigen, vom Pferde steigen, eindringen, durch Ersteigung erobern, einnehmen; afvallen, mnd., st. V.: nhd. abfallen, herunterfallen, einstürzen, vom Pferde steigen, fallen</w:t>
      </w:r>
    </w:p>
    <w:p>
      <w:pPr>
        <w:pStyle w:val="Normal"/>
        <w:rPr/>
      </w:pPr>
      <w:r>
        <w:rPr>
          <w:rStyle w:val="Wrterbuchkopfzeile"/>
        </w:rPr>
        <w:t>vom</w:t>
      </w:r>
      <w:r>
        <w:rPr>
          <w:rStyle w:val="WrterbuchStandard"/>
          <w:b/>
        </w:rPr>
        <w:t xml:space="preserve"> -- vom Pferde stechen: afrennen</w:t>
      </w:r>
      <w:r>
        <w:rPr>
          <w:rStyle w:val="WrterbuchStandard"/>
        </w:rPr>
        <w:t>, mnd., sw. V.: nhd. niederrennen, vom Pferde stechen</w:t>
      </w:r>
    </w:p>
    <w:p>
      <w:pPr>
        <w:pStyle w:val="Normal"/>
        <w:rPr/>
      </w:pPr>
      <w:r>
        <w:rPr>
          <w:rStyle w:val="Wrterbuchkopfzeile"/>
        </w:rPr>
        <w:t>vom</w:t>
      </w:r>
      <w:r>
        <w:rPr>
          <w:rStyle w:val="WrterbuchStandard"/>
          <w:b/>
        </w:rPr>
        <w:t xml:space="preserve"> -- vom rechten Weg abweichend: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vom</w:t>
      </w:r>
      <w:r>
        <w:rPr>
          <w:rStyle w:val="WrterbuchStandard"/>
          <w:b/>
        </w:rPr>
        <w:t xml:space="preserve"> -- vom rechten Weg abgekommen: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vom</w:t>
      </w:r>
      <w:r>
        <w:rPr>
          <w:rStyle w:val="WrterbuchStandard"/>
          <w:b/>
        </w:rPr>
        <w:t xml:space="preserve"> -- Pelzwerk vom Hals der Tiere: helsinc (2)</w:t>
      </w:r>
      <w:r>
        <w:rPr>
          <w:rStyle w:val="WrterbuchStandard"/>
        </w:rPr>
        <w:t>, helsink, mnd., N.: nhd. Pelzwerk aus Helsingfors?, Pelzwerk vom Hals der Tiere?</w:t>
      </w:r>
    </w:p>
    <w:p>
      <w:pPr>
        <w:pStyle w:val="Normal"/>
        <w:rPr/>
      </w:pPr>
      <w:r>
        <w:rPr>
          <w:rStyle w:val="Wrterbuchkopfzeile"/>
        </w:rPr>
        <w:t>vom</w:t>
      </w:r>
      <w:r>
        <w:rPr>
          <w:rStyle w:val="WrterbuchStandard"/>
          <w:b/>
        </w:rPr>
        <w:t xml:space="preserve"> -- Querweg bzw. Nebenweg vom Hauptweg der zum Deich oder zum Moor führt: helmendere</w:t>
      </w:r>
      <w:r>
        <w:rPr>
          <w:rStyle w:val="WrterbuchStandard"/>
        </w:rPr>
        <w:t>, helmender, helmeder, helmede, helmerde, helmer, mnd., F., M.: nhd. Helmer, Seitenweg zum Moor bzw. Deich, Querweg bzw. Nebenweg vom Hauptweg der zum Deich oder zum Moor führt</w:t>
      </w:r>
    </w:p>
    <w:p>
      <w:pPr>
        <w:pStyle w:val="Normal"/>
        <w:rPr/>
      </w:pPr>
      <w:r>
        <w:rPr>
          <w:rStyle w:val="Wrterbuchkopfzeile"/>
        </w:rPr>
        <w:t>vom</w:t>
      </w:r>
      <w:r>
        <w:rPr>
          <w:rStyle w:val="WrterbuchStandard"/>
          <w:b/>
        </w:rPr>
        <w:t xml:space="preserve"> -- Nacken mit dem Halsknochen vom Schwein und anderen Tieren: halsbÐn</w:t>
      </w:r>
      <w:r>
        <w:rPr>
          <w:rStyle w:val="WrterbuchStandard"/>
        </w:rPr>
        <w:t>, halsbein, mnd., N.: nhd. Halsknochen, Genick, Nacken mit dem Halsknochen vom Schwein und anderen Tieren</w:t>
      </w:r>
    </w:p>
    <w:p>
      <w:pPr>
        <w:pStyle w:val="Normal"/>
        <w:rPr/>
      </w:pPr>
      <w:r>
        <w:rPr>
          <w:rStyle w:val="Wrterbuchkopfzeile"/>
        </w:rPr>
        <w:t>vom</w:t>
      </w:r>
      <w:r>
        <w:rPr>
          <w:rStyle w:val="WrterbuchStandard"/>
          <w:b/>
        </w:rPr>
        <w:t xml:space="preserve"> -- Pächter der gegen halbe Abgabe vom Ertrag das Land bebaut: halfman</w:t>
      </w:r>
      <w:r>
        <w:rPr>
          <w:rStyle w:val="WrterbuchStandard"/>
        </w:rPr>
        <w:t>, mnd., M.: nhd. Pächter der gegen halbe Abgabe vom Ertrag das Land bebaut</w:t>
      </w:r>
    </w:p>
    <w:p>
      <w:pPr>
        <w:pStyle w:val="Normal"/>
        <w:rPr/>
      </w:pPr>
      <w:r>
        <w:rPr>
          <w:rStyle w:val="Wrterbuchkopfzeile"/>
        </w:rPr>
        <w:t>vom</w:t>
      </w:r>
      <w:r>
        <w:rPr>
          <w:rStyle w:val="WrterbuchStandard"/>
          <w:b/>
        </w:rPr>
        <w:t xml:space="preserve"> -- Saft vom Kampferlorbeerbaum: kamfer</w:t>
      </w:r>
      <w:r>
        <w:rPr>
          <w:rStyle w:val="WrterbuchStandard"/>
        </w:rPr>
        <w:t>, kamfere, kamfre, campher, mnd., M.: nhd. Saft vom Kampferlorbeerbaum, destilliertes Harz vom Kampferlorbeerbaum</w:t>
      </w:r>
    </w:p>
    <w:p>
      <w:pPr>
        <w:pStyle w:val="Normal"/>
        <w:rPr/>
      </w:pPr>
      <w:r>
        <w:rPr>
          <w:rStyle w:val="Wrterbuchkopfzeile"/>
        </w:rPr>
        <w:t>vom</w:t>
      </w:r>
      <w:r>
        <w:rPr>
          <w:rStyle w:val="WrterbuchStandard"/>
          <w:b/>
        </w:rPr>
        <w:t xml:space="preserve"> -- Speise vom Himmel: hemmelbræt</w:t>
      </w:r>
      <w:r>
        <w:rPr>
          <w:rStyle w:val="WrterbuchStandard"/>
        </w:rPr>
        <w:t>, himmelbræt, mnd., N.: nhd. Speise vom Himmel, Manna, wohlschmeckendes Gebäck, Ambrosia; hemmelesbræt*, hemmelsbræt, mnd., N.: nhd. Speise vom Himmel, Manna, wohlschmeckendes Gebäck, Ambrosia</w:t>
      </w:r>
    </w:p>
    <w:p>
      <w:pPr>
        <w:pStyle w:val="Normal"/>
        <w:rPr/>
      </w:pPr>
      <w:r>
        <w:rPr>
          <w:rStyle w:val="Wrterbuchkopfzeile"/>
        </w:rPr>
        <w:t>vom</w:t>
      </w:r>
      <w:r>
        <w:rPr>
          <w:rStyle w:val="WrterbuchStandard"/>
          <w:b/>
        </w:rPr>
        <w:t xml:space="preserve"> -- Teil des Zaumes vom Kinn bis an den Hals: kakel</w:t>
      </w:r>
      <w:r>
        <w:rPr>
          <w:rStyle w:val="WrterbuchStandard"/>
        </w:rPr>
        <w:t>, kekel, mnd., Sb.: nhd. Teil des Zaumes vom Kinn bis an den Hals, Kabel?</w:t>
      </w:r>
    </w:p>
    <w:p>
      <w:pPr>
        <w:pStyle w:val="Normal"/>
        <w:rPr/>
      </w:pPr>
      <w:r>
        <w:rPr>
          <w:rStyle w:val="Wrterbuchkopfzeile"/>
        </w:rPr>
        <w:t>vom</w:t>
      </w:r>
      <w:r>
        <w:rPr>
          <w:rStyle w:val="WrterbuchStandard"/>
          <w:b/>
        </w:rPr>
        <w:t xml:space="preserve"> -- Samenkapsel vom Flachs: knutte</w:t>
      </w:r>
      <w:r>
        <w:rPr>
          <w:rStyle w:val="WrterbuchStandard"/>
        </w:rPr>
        <w:t>, knotte, mnd., M.: nhd. Knoten (M.), Knoten (M.) des Flachses, Knoten (M.) im Seil, Verknüpfung, Knopf des Flachses, Samenkapsel vom Flachs, Leinsame, Leinsamen, vorspringende Stelle am Mühlstein?</w:t>
      </w:r>
    </w:p>
    <w:p>
      <w:pPr>
        <w:pStyle w:val="Normal"/>
        <w:rPr/>
      </w:pPr>
      <w:r>
        <w:rPr>
          <w:rStyle w:val="Wrterbuchkopfzeile"/>
        </w:rPr>
        <w:t>vom</w:t>
      </w:r>
      <w:r>
        <w:rPr>
          <w:rStyle w:val="WrterbuchStandard"/>
          <w:b/>
        </w:rPr>
        <w:t xml:space="preserve"> -- Schnitte vom getrockneten Heilbutt: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vom</w:t>
      </w:r>
      <w:r>
        <w:rPr>
          <w:rStyle w:val="WrterbuchStandard"/>
          <w:b/>
        </w:rPr>
        <w:t xml:space="preserve"> -- Hospitaliter vom heiligen Jakob: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nd., M.: nhd. Jakobsbruder, Hospitaliter vom heiligen Jakob</w:t>
      </w:r>
    </w:p>
    <w:p>
      <w:pPr>
        <w:pStyle w:val="Normal"/>
        <w:rPr/>
      </w:pPr>
      <w:r>
        <w:rPr>
          <w:rStyle w:val="Wrterbuchkopfzeile"/>
        </w:rPr>
        <w:t>vom</w:t>
      </w:r>
      <w:r>
        <w:rPr>
          <w:rStyle w:val="WrterbuchStandard"/>
          <w:b/>
        </w:rPr>
        <w:t xml:space="preserve"> -- Kleriker vom heiligen Hieronymus: jÐsuat*</w:t>
      </w:r>
      <w:r>
        <w:rPr>
          <w:rStyle w:val="WrterbuchStandard"/>
        </w:rPr>
        <w:t>, mnd., M.: nhd. barmherziger Bruder, Apostel, Kleriker vom heiligen Hieronymus</w:t>
      </w:r>
    </w:p>
    <w:p>
      <w:pPr>
        <w:pStyle w:val="Normal"/>
        <w:rPr/>
      </w:pPr>
      <w:r>
        <w:rPr>
          <w:rStyle w:val="Wrterbuchkopfzeile"/>
        </w:rPr>
        <w:t>vom</w:t>
      </w:r>
      <w:r>
        <w:rPr>
          <w:rStyle w:val="WrterbuchStandard"/>
          <w:b/>
        </w:rPr>
        <w:t xml:space="preserve"> -- Händler der seine Ware vom Karren oder Kleinwagen verkauft: kõreman</w:t>
      </w:r>
      <w:r>
        <w:rPr>
          <w:rStyle w:val="WrterbuchStandard"/>
        </w:rPr>
        <w:t>, kõrman, kaerman, karreman, kõrneman, mnd., M.: nhd. Kärrner, Karrenführer, Kleinfuhrmann, Händler der seine Ware vom Karren oder Kleinwagen verkauft; kõrenman, mnd., M.: nhd. Karrenführer, Kleinfuhrmann, Händler der seine Ware vom Karren oder Kleinwagen verkauft</w:t>
      </w:r>
    </w:p>
    <w:p>
      <w:pPr>
        <w:pStyle w:val="Normal"/>
        <w:rPr/>
      </w:pPr>
      <w:r>
        <w:rPr>
          <w:rStyle w:val="Wrterbuchkopfzeile"/>
        </w:rPr>
        <w:t>vom</w:t>
      </w:r>
      <w:r>
        <w:rPr>
          <w:rStyle w:val="WrterbuchStandard"/>
          <w:b/>
        </w:rPr>
        <w:t xml:space="preserve"> -- Hegefeld das nicht vom Vieh begangen werden darf: hõchvelt</w:t>
      </w:r>
      <w:r>
        <w:rPr>
          <w:rStyle w:val="WrterbuchStandard"/>
        </w:rPr>
        <w:t>, mnd., N.: nhd. Hegefeld das nicht vom Vieh begangen werden darf; hõgevelt, mnd., N.: nhd. Hegefeld das nicht vom Vieh begangen werden darf; hÐgevelt, mnd., N.: nhd. Hegefeld das nicht vom Vieh begangen werden darf</w:t>
      </w:r>
    </w:p>
    <w:p>
      <w:pPr>
        <w:pStyle w:val="Normal"/>
        <w:rPr/>
      </w:pPr>
      <w:r>
        <w:rPr>
          <w:rStyle w:val="Wrterbuchkopfzeile"/>
        </w:rPr>
        <w:t>vom</w:t>
      </w:r>
      <w:r>
        <w:rPr>
          <w:rStyle w:val="WrterbuchStandard"/>
          <w:b/>
        </w:rPr>
        <w:t xml:space="preserve"> -- Kloster der Brüder vom gemeinsamen Leben: frõterhðs</w:t>
      </w:r>
      <w:r>
        <w:rPr>
          <w:rStyle w:val="WrterbuchStandard"/>
        </w:rPr>
        <w:t>, mnd., N.: nhd. Kongregationshaus, Kloster der Brüder vom gemeinsamen Leben; frõterklæster, mnd., N.: nhd. Kongregationshaus, Kloster der Brüder vom gemeinsamen Leben</w:t>
      </w:r>
    </w:p>
    <w:p>
      <w:pPr>
        <w:pStyle w:val="Normal"/>
        <w:rPr/>
      </w:pPr>
      <w:r>
        <w:rPr>
          <w:rStyle w:val="Wrterbuchkopfzeile"/>
        </w:rPr>
        <w:t>vom</w:t>
      </w:r>
      <w:r>
        <w:rPr>
          <w:rStyle w:val="WrterbuchStandard"/>
          <w:b/>
        </w:rPr>
        <w:t xml:space="preserve"> -- Korn vom Grundstück als Abgabe an den Landesherr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vom</w:t>
      </w:r>
      <w:r>
        <w:rPr>
          <w:rStyle w:val="WrterbuchStandard"/>
          <w:b/>
        </w:rPr>
        <w:t xml:space="preserve"> -- Lehen das unmittelbar vom Lehnsherrn empfangen ist und kein Erblehen ist: hantlÐhen*</w:t>
      </w:r>
      <w:r>
        <w:rPr>
          <w:rStyle w:val="WrterbuchStandard"/>
        </w:rPr>
        <w:t>, hantlÐn, hantlÐen, mnd., N.: nhd. Lehen das unmittelbar vom Lehnsherrn empfangen ist und kein Erblehen ist, Lehen zu einer Hand ohne Erbrecht</w:t>
      </w:r>
    </w:p>
    <w:p>
      <w:pPr>
        <w:pStyle w:val="Normal"/>
        <w:rPr/>
      </w:pPr>
      <w:r>
        <w:rPr>
          <w:rStyle w:val="Wrterbuchkopfzeile"/>
        </w:rPr>
        <w:t>vom</w:t>
      </w:r>
      <w:r>
        <w:rPr>
          <w:rStyle w:val="WrterbuchStandard"/>
          <w:b/>
        </w:rPr>
        <w:t xml:space="preserve"> -- Komödie vom betrogenen Ehemann und bösen Weibe: hõnreierÆge*</w:t>
      </w:r>
      <w:r>
        <w:rPr>
          <w:rStyle w:val="WrterbuchStandard"/>
        </w:rPr>
        <w:t>, hõnreyerÆge, hõnenreyerÆge, hanenreyerey, mnd., F.: nhd. Komödie vom betrogenen Ehemann und bösen Weibe</w:t>
      </w:r>
    </w:p>
    <w:p>
      <w:pPr>
        <w:pStyle w:val="Normal"/>
        <w:rPr/>
      </w:pPr>
      <w:r>
        <w:rPr>
          <w:rStyle w:val="Wrterbuchkopfzeile"/>
        </w:rPr>
        <w:t>vom</w:t>
      </w:r>
      <w:r>
        <w:rPr>
          <w:rStyle w:val="WrterbuchStandard"/>
          <w:b/>
        </w:rPr>
        <w:t xml:space="preserve"> -- Korn vom Grundstück als Abgabe an den Grafe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vom</w:t>
      </w:r>
      <w:r>
        <w:rPr>
          <w:rStyle w:val="WrterbuchStandard"/>
          <w:b/>
        </w:rPr>
        <w:t xml:space="preserve"> -- vom Hasen stammend: hÐsen</w:t>
      </w:r>
      <w:r>
        <w:rPr>
          <w:rStyle w:val="WrterbuchStandard"/>
        </w:rPr>
        <w:t>, hezen, mnd., Adj.: nhd. vom Hasen herrührend, vom Hasen stammend, aus Hasenfell seiend</w:t>
      </w:r>
    </w:p>
    <w:p>
      <w:pPr>
        <w:pStyle w:val="Normal"/>
        <w:rPr/>
      </w:pPr>
      <w:r>
        <w:rPr>
          <w:rStyle w:val="Wrterbuchkopfzeile"/>
        </w:rPr>
        <w:t>vom</w:t>
      </w:r>
      <w:r>
        <w:rPr>
          <w:rStyle w:val="WrterbuchStandard"/>
          <w:b/>
        </w:rPr>
        <w:t xml:space="preserve"> -- vom Herrn geführte Fehde: hÐrenvehede*</w:t>
      </w:r>
      <w:r>
        <w:rPr>
          <w:rStyle w:val="WrterbuchStandard"/>
        </w:rPr>
        <w:t>, hÐrenvÐde, hÐrenvede, mnd., F.: nhd. vom Herrn geführte Fehde</w:t>
      </w:r>
    </w:p>
    <w:p>
      <w:pPr>
        <w:pStyle w:val="Normal"/>
        <w:rPr/>
      </w:pPr>
      <w:r>
        <w:rPr>
          <w:rStyle w:val="Wrterbuchkopfzeile"/>
        </w:rPr>
        <w:t>vom</w:t>
      </w:r>
      <w:r>
        <w:rPr>
          <w:rStyle w:val="WrterbuchStandard"/>
          <w:b/>
        </w:rPr>
        <w:t xml:space="preserve"> -- vom Grapenbraten abgenommenes Fett das vermutlich zur Brotsuppe verwendet wurde: græpenbrõdenvet</w:t>
      </w:r>
      <w:r>
        <w:rPr>
          <w:rStyle w:val="WrterbuchStandard"/>
        </w:rPr>
        <w:t>, mnd., N.: nhd. Grapenbratenfett, vom Grapenbraten abgenommenes Fett das vermutlich zur Brotsuppe verwendet wurde</w:t>
      </w:r>
    </w:p>
    <w:p>
      <w:pPr>
        <w:pStyle w:val="Normal"/>
        <w:rPr/>
      </w:pPr>
      <w:r>
        <w:rPr>
          <w:rStyle w:val="Wrterbuchkopfzeile"/>
        </w:rPr>
        <w:t>vom</w:t>
      </w:r>
      <w:r>
        <w:rPr>
          <w:rStyle w:val="WrterbuchStandard"/>
          <w:b/>
        </w:rPr>
        <w:t xml:space="preserve"> -- vom Hasen herrührend: hÐsen</w:t>
      </w:r>
      <w:r>
        <w:rPr>
          <w:rStyle w:val="WrterbuchStandard"/>
        </w:rPr>
        <w:t>, hezen, mnd., Adj.: nhd. vom Hasen herrührend, vom Hasen stammend, aus Hasenfell seiend</w:t>
      </w:r>
    </w:p>
    <w:p>
      <w:pPr>
        <w:pStyle w:val="Normal"/>
        <w:rPr/>
      </w:pPr>
      <w:r>
        <w:rPr>
          <w:rStyle w:val="Wrterbuchkopfzeile"/>
        </w:rPr>
        <w:t>vom</w:t>
      </w:r>
      <w:r>
        <w:rPr>
          <w:rStyle w:val="WrterbuchStandard"/>
          <w:b/>
        </w:rPr>
        <w:t xml:space="preserve"> -- vom Herrn geführter Krieg: hÐrenkrÆch</w:t>
      </w:r>
      <w:r>
        <w:rPr>
          <w:rStyle w:val="WrterbuchStandard"/>
        </w:rPr>
        <w:t>, mnd., M.: nhd. vom Herrn geführter Krieg</w:t>
      </w:r>
    </w:p>
    <w:p>
      <w:pPr>
        <w:pStyle w:val="Normal"/>
        <w:rPr/>
      </w:pPr>
      <w:r>
        <w:rPr>
          <w:rStyle w:val="Wrterbuchkopfzeile"/>
        </w:rPr>
        <w:t>vom</w:t>
      </w:r>
      <w:r>
        <w:rPr>
          <w:rStyle w:val="WrterbuchStandard"/>
          <w:b/>
        </w:rPr>
        <w:t xml:space="preserve"> -- vom Hirsch stammend: herteren (2)</w:t>
      </w:r>
      <w:r>
        <w:rPr>
          <w:rStyle w:val="WrterbuchStandard"/>
        </w:rPr>
        <w:t>, harteren, mnd., Adj.: nhd. Hirsch..., vom Hirsch stammend, aus Hirschhaut bestehend</w:t>
      </w:r>
    </w:p>
    <w:p>
      <w:pPr>
        <w:pStyle w:val="Normal"/>
        <w:rPr/>
      </w:pPr>
      <w:r>
        <w:rPr>
          <w:rStyle w:val="Wrterbuchkopfzeile"/>
        </w:rPr>
        <w:t>vom</w:t>
      </w:r>
      <w:r>
        <w:rPr>
          <w:rStyle w:val="WrterbuchStandard"/>
          <w:b/>
        </w:rPr>
        <w:t xml:space="preserve"> -- vom höllischen Geiste seiend: hellischgÐstlÆk*</w:t>
      </w:r>
      <w:r>
        <w:rPr>
          <w:rStyle w:val="WrterbuchStandard"/>
        </w:rPr>
        <w:t>, helschgÐstlÆk, helschgeistlÆk, mnd., Adj.: nhd. vom höllischen Geiste seiend</w:t>
      </w:r>
    </w:p>
    <w:p>
      <w:pPr>
        <w:pStyle w:val="Normal"/>
        <w:rPr/>
      </w:pPr>
      <w:r>
        <w:rPr>
          <w:rStyle w:val="Wrterbuchkopfzeile"/>
        </w:rPr>
        <w:t>vom</w:t>
      </w:r>
      <w:r>
        <w:rPr>
          <w:rStyle w:val="WrterbuchStandard"/>
          <w:b/>
        </w:rPr>
        <w:t xml:space="preserve"> -- vom Herrn verpachtetes Land: hÐrenlant</w:t>
      </w:r>
      <w:r>
        <w:rPr>
          <w:rStyle w:val="WrterbuchStandard"/>
        </w:rPr>
        <w:t>, mnd., N.: nhd. vom Herrn verpachtetes Land</w:t>
      </w:r>
    </w:p>
    <w:p>
      <w:pPr>
        <w:pStyle w:val="Normal"/>
        <w:rPr/>
      </w:pPr>
      <w:r>
        <w:rPr>
          <w:rStyle w:val="Wrterbuchkopfzeile"/>
        </w:rPr>
        <w:t>vom</w:t>
      </w:r>
      <w:r>
        <w:rPr>
          <w:rStyle w:val="WrterbuchStandard"/>
          <w:b/>
        </w:rPr>
        <w:t xml:space="preserve"> -- vom Himmel kommend: hemmelisch</w:t>
      </w:r>
      <w:r>
        <w:rPr>
          <w:rStyle w:val="WrterbuchStandard"/>
        </w:rPr>
        <w:t>, hemmelsch, hÐmelsch, himmelsch, mnd., Adj.: nhd. himmlisch, vom Himmel kommend, im Himmel seiend, im Himmel wohnend</w:t>
      </w:r>
    </w:p>
    <w:p>
      <w:pPr>
        <w:pStyle w:val="Normal"/>
        <w:rPr/>
      </w:pPr>
      <w:r>
        <w:rPr>
          <w:rStyle w:val="Wrterbuchkopfzeile"/>
        </w:rPr>
        <w:t>vom</w:t>
      </w:r>
      <w:r>
        <w:rPr>
          <w:rStyle w:val="WrterbuchStandard"/>
          <w:b/>
        </w:rPr>
        <w:t xml:space="preserve"> -- vom Feld in die Scheune bring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vom</w:t>
      </w:r>
      <w:r>
        <w:rPr>
          <w:rStyle w:val="WrterbuchStandard"/>
          <w:b/>
        </w:rPr>
        <w:t xml:space="preserve"> -- vom Fell abgeschorene minderwertige Wolle: klippincvel</w:t>
      </w:r>
      <w:r>
        <w:rPr>
          <w:rStyle w:val="WrterbuchStandard"/>
        </w:rPr>
        <w:t>, mnd., N.: nhd. vom Fell abgeschorene minderwertige Wolle</w:t>
      </w:r>
    </w:p>
    <w:p>
      <w:pPr>
        <w:pStyle w:val="Normal"/>
        <w:rPr/>
      </w:pPr>
      <w:r>
        <w:rPr>
          <w:rStyle w:val="Wrterbuchkopfzeile"/>
        </w:rPr>
        <w:t>vom</w:t>
      </w:r>
      <w:r>
        <w:rPr>
          <w:rStyle w:val="WrterbuchStandard"/>
          <w:b/>
        </w:rPr>
        <w:t xml:space="preserve"> -- vom Alter gebeugt: krumrügget</w:t>
      </w:r>
      <w:r>
        <w:rPr>
          <w:rStyle w:val="WrterbuchStandard"/>
        </w:rPr>
        <w:t>, mnd., Adj.: nhd. krummrückig, mit krummen Rücken seiend, vom Alter gebeugt</w:t>
      </w:r>
    </w:p>
    <w:p>
      <w:pPr>
        <w:pStyle w:val="Normal"/>
        <w:rPr/>
      </w:pPr>
      <w:r>
        <w:rPr>
          <w:rStyle w:val="Wrterbuchkopfzeile"/>
        </w:rPr>
        <w:t>vom</w:t>
      </w:r>
      <w:r>
        <w:rPr>
          <w:rStyle w:val="WrterbuchStandard"/>
          <w:b/>
        </w:rPr>
        <w:t xml:space="preserve"> -- vom einfachen Manne getragenes Kleidungsstück: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kÁrlken*, kerlken, mnd., N.: nhd. vom einfachen Manne getragenes Kleidungsstück, über den Kopf gezogener Rock, langes Kleid</w:t>
      </w:r>
    </w:p>
    <w:p>
      <w:pPr>
        <w:pStyle w:val="Normal"/>
        <w:rPr/>
      </w:pPr>
      <w:r>
        <w:rPr>
          <w:rStyle w:val="Wrterbuchkopfzeile"/>
        </w:rPr>
        <w:t>vom</w:t>
      </w:r>
      <w:r>
        <w:rPr>
          <w:rStyle w:val="WrterbuchStandard"/>
          <w:b/>
        </w:rPr>
        <w:t xml:space="preserve"> -- vom Fell oder Tuch abgeschorene minderwertige Wolle: kniplinc</w:t>
      </w:r>
      <w:r>
        <w:rPr>
          <w:rStyle w:val="WrterbuchStandard"/>
        </w:rPr>
        <w:t>, mnd., N.: nhd. vom Fell oder Tuch abgeschorene minderwertige Wolle; knippinc (2), mnd., Sb.: nhd. vom Fell oder Tuch abgeschorene minderwertige Wolle</w:t>
      </w:r>
    </w:p>
    <w:p>
      <w:pPr>
        <w:pStyle w:val="Normal"/>
        <w:rPr/>
      </w:pPr>
      <w:r>
        <w:rPr>
          <w:rStyle w:val="Wrterbuchkopfzeile"/>
        </w:rPr>
        <w:t>vom</w:t>
      </w:r>
      <w:r>
        <w:rPr>
          <w:rStyle w:val="WrterbuchStandard"/>
          <w:b/>
        </w:rPr>
        <w:t xml:space="preserve"> -- vom geraden Weg abweichend: krum (1)</w:t>
      </w:r>
      <w:r>
        <w:rPr>
          <w:rStyle w:val="WrterbuchStandard"/>
        </w:rPr>
        <w:t>, krumm, krumme, mnd., Adj.: nhd. krumm, gebogen, verbogen, geworfen, verzogen, schief, krumm gewachsen, verwachsen (Adj.), krumm geworden, gebeugt, vom geraden Weg abweichend, unredlich, unehrlich, unrecht</w:t>
      </w:r>
    </w:p>
    <w:p>
      <w:pPr>
        <w:pStyle w:val="Normal"/>
        <w:rPr/>
      </w:pPr>
      <w:r>
        <w:rPr>
          <w:rStyle w:val="Wrterbuchkopfzeile"/>
        </w:rPr>
        <w:t>vom</w:t>
      </w:r>
      <w:r>
        <w:rPr>
          <w:rStyle w:val="WrterbuchStandard"/>
          <w:b/>
        </w:rPr>
        <w:t xml:space="preserve"> -- vom Glück begünstigt: gelückelÆk*</w:t>
      </w:r>
      <w:r>
        <w:rPr>
          <w:rStyle w:val="WrterbuchStandard"/>
        </w:rPr>
        <w:t>, gelükkelÆk, gelüklÆk, mnd., Adj.: nhd. glücklich, vom Glück begünstigt, erfolgreich, irdisches Glück betreffend; gelückelÆke*, gelükkelÆke, mnd., Adv.: nhd. glücklich, vom Glück begünstigt, erfolgreich, irdisches Glück betreffend; gelückelÆken*, gelükkelÆken, mnd., Adv.: nhd. glücklich, vom Glück begünstigt, erfolgreich, irdisches Glück betreffend</w:t>
      </w:r>
    </w:p>
    <w:p>
      <w:pPr>
        <w:pStyle w:val="Normal"/>
        <w:rPr/>
      </w:pPr>
      <w:r>
        <w:rPr>
          <w:rStyle w:val="Wrterbuchkopfzeile"/>
        </w:rPr>
        <w:t>vom</w:t>
      </w:r>
      <w:r>
        <w:rPr>
          <w:rStyle w:val="WrterbuchStandard"/>
          <w:b/>
        </w:rPr>
        <w:t xml:space="preserve"> -- vom Feuer nicht ergriffen: kælt</w:t>
      </w:r>
      <w:r>
        <w:rPr>
          <w:rStyle w:val="WrterbuchStandard"/>
        </w:rPr>
        <w:t>, kalt, koelt, mnd., Adj.: nhd. kalt, wärmelos, kühl, erfrischend, ohne Feuer befindlich, vom Feuer nicht ergriffen, mit Frostempfindung verbunden, kaltbrandig, gefühllos, unempfindlich, teilnahmslos</w:t>
      </w:r>
    </w:p>
    <w:p>
      <w:pPr>
        <w:pStyle w:val="Normal"/>
        <w:rPr/>
      </w:pPr>
      <w:r>
        <w:rPr>
          <w:rStyle w:val="Wrterbuchkopfzeile"/>
        </w:rPr>
        <w:t>vom</w:t>
      </w:r>
      <w:r>
        <w:rPr>
          <w:rStyle w:val="WrterbuchStandard"/>
          <w:b/>
        </w:rPr>
        <w:t xml:space="preserve"> -- vom Geist durchdrungen: gÐstet</w:t>
      </w:r>
      <w:r>
        <w:rPr>
          <w:rStyle w:val="WrterbuchStandard"/>
        </w:rPr>
        <w:t>, geistet, mnd., (Part. Prät.=)Adj.: nhd. vom Geist durchdrungen</w:t>
      </w:r>
    </w:p>
    <w:p>
      <w:pPr>
        <w:pStyle w:val="Normal"/>
        <w:rPr/>
      </w:pPr>
      <w:r>
        <w:rPr>
          <w:rStyle w:val="Wrterbuchkopfzeile"/>
        </w:rPr>
        <w:t>vom</w:t>
      </w:r>
      <w:r>
        <w:rPr>
          <w:rStyle w:val="WrterbuchStandard"/>
          <w:b/>
        </w:rPr>
        <w:t xml:space="preserve"> -- Keule vom Reh: rÐbolle</w:t>
      </w:r>
      <w:r>
        <w:rPr>
          <w:rStyle w:val="WrterbuchStandard"/>
        </w:rPr>
        <w:t>, mnd., M.: nhd. »Rehkeule«, Keule vom Reh</w:t>
      </w:r>
    </w:p>
    <w:p>
      <w:pPr>
        <w:pStyle w:val="Normal"/>
        <w:rPr/>
      </w:pPr>
      <w:r>
        <w:rPr>
          <w:rStyle w:val="Wrterbuchkopfzeile"/>
        </w:rPr>
        <w:t>vom</w:t>
      </w:r>
      <w:r>
        <w:rPr>
          <w:rStyle w:val="WrterbuchStandard"/>
          <w:b/>
        </w:rPr>
        <w:t xml:space="preserve"> -- Kessel der so groß ist dass ein Bugstück vom Schlachtvieh bzw. ein Vorderschinken darin gekocht werden kann: schulderkÐtel</w:t>
      </w:r>
      <w:r>
        <w:rPr>
          <w:rStyle w:val="WrterbuchStandard"/>
        </w:rPr>
        <w:t>, mnd., M.: nhd. »Schulterkessel«, Kessel der so groß ist dass ein Bugstück vom Schlachtvieh bzw. ein Vorderschinken darin gekocht werden kann</w:t>
      </w:r>
    </w:p>
    <w:p>
      <w:pPr>
        <w:pStyle w:val="Normal"/>
        <w:rPr/>
      </w:pPr>
      <w:r>
        <w:rPr>
          <w:rStyle w:val="Wrterbuchkopfzeile"/>
        </w:rPr>
        <w:t>vom</w:t>
      </w:r>
      <w:r>
        <w:rPr>
          <w:rStyle w:val="WrterbuchStandard"/>
          <w:b/>
        </w:rPr>
        <w:t xml:space="preserve"> -- Hinterkeule vom Schwein: schinke</w:t>
      </w:r>
      <w:r>
        <w:rPr>
          <w:rStyle w:val="WrterbuchStandard"/>
        </w:rPr>
        <w:t>, schink, schenke, schunke, mnd., M., F.: nhd. Bein, Schenkel (M.), Wagenachse, Hinterkeule vom Schwein, Schinken</w:t>
      </w:r>
    </w:p>
    <w:p>
      <w:pPr>
        <w:pStyle w:val="Normal"/>
        <w:rPr/>
      </w:pPr>
      <w:r>
        <w:rPr>
          <w:rStyle w:val="Wrterbuchkopfzeile"/>
        </w:rPr>
        <w:t>vom</w:t>
      </w:r>
      <w:r>
        <w:rPr>
          <w:rStyle w:val="WrterbuchStandard"/>
          <w:b/>
        </w:rPr>
        <w:t xml:space="preserve"> -- Leber vom Schaf: schõpeslÐver*</w:t>
      </w:r>
      <w:r>
        <w:rPr>
          <w:rStyle w:val="WrterbuchStandard"/>
        </w:rPr>
        <w:t>, schõpeslÐvere, mnd., F.: nhd. Schafsleber, Leber vom Schaf</w:t>
      </w:r>
    </w:p>
    <w:p>
      <w:pPr>
        <w:pStyle w:val="Normal"/>
        <w:rPr/>
      </w:pPr>
      <w:r>
        <w:rPr>
          <w:rStyle w:val="Wrterbuchkopfzeile"/>
        </w:rPr>
        <w:t>vom</w:t>
      </w:r>
      <w:r>
        <w:rPr>
          <w:rStyle w:val="WrterbuchStandard"/>
          <w:b/>
        </w:rPr>
        <w:t xml:space="preserve"> -- Nagel vom Wert eines halben Pfennigs: scharfnõgel</w:t>
      </w:r>
      <w:r>
        <w:rPr>
          <w:rStyle w:val="WrterbuchStandard"/>
        </w:rPr>
        <w:t>, mnd., M.: nhd. Nagel vom Wert eines halben Pfennigs</w:t>
      </w:r>
    </w:p>
    <w:p>
      <w:pPr>
        <w:pStyle w:val="Normal"/>
        <w:rPr/>
      </w:pPr>
      <w:r>
        <w:rPr>
          <w:rStyle w:val="Wrterbuchkopfzeile"/>
        </w:rPr>
        <w:t>vom</w:t>
      </w:r>
      <w:r>
        <w:rPr>
          <w:rStyle w:val="WrterbuchStandard"/>
          <w:b/>
        </w:rPr>
        <w:t xml:space="preserve"> -- Mittelstück vom Rind: rindesbðk</w:t>
      </w:r>
      <w:r>
        <w:rPr>
          <w:rStyle w:val="WrterbuchStandard"/>
        </w:rPr>
        <w:t>, mnd., M.: nhd. »Rindsbauch«, Mittelstück vom Rind</w:t>
      </w:r>
    </w:p>
    <w:p>
      <w:pPr>
        <w:pStyle w:val="Normal"/>
        <w:rPr/>
      </w:pPr>
      <w:r>
        <w:rPr>
          <w:rStyle w:val="Wrterbuchkopfzeile"/>
        </w:rPr>
        <w:t>vom</w:t>
      </w:r>
      <w:r>
        <w:rPr>
          <w:rStyle w:val="WrterbuchStandard"/>
          <w:b/>
        </w:rPr>
        <w:t xml:space="preserve"> -- mit einem Lanzenstoß vom Pferd stech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vom</w:t>
      </w:r>
      <w:r>
        <w:rPr>
          <w:rStyle w:val="WrterbuchStandard"/>
          <w:b/>
        </w:rPr>
        <w:t xml:space="preserve"> -- grob vom Stamm abgespaltene Latte: rÆtelatte</w:t>
      </w:r>
      <w:r>
        <w:rPr>
          <w:rStyle w:val="WrterbuchStandard"/>
        </w:rPr>
        <w:t>, mnd., F.: nhd. grob vom Stamm abgespaltene Latte</w:t>
      </w:r>
    </w:p>
    <w:p>
      <w:pPr>
        <w:pStyle w:val="Normal"/>
        <w:rPr/>
      </w:pPr>
      <w:r>
        <w:rPr>
          <w:rStyle w:val="Wrterbuchkopfzeile"/>
        </w:rPr>
        <w:t>vom</w:t>
      </w:r>
      <w:r>
        <w:rPr>
          <w:rStyle w:val="WrterbuchStandard"/>
          <w:b/>
        </w:rPr>
        <w:t xml:space="preserve"> -- Fleischstück vom Rücken eines Schlachttiers: rüggestücke*</w:t>
      </w:r>
      <w:r>
        <w:rPr>
          <w:rStyle w:val="WrterbuchStandard"/>
        </w:rPr>
        <w:t>, rüggestük, mnd., N.: nhd. »Rückenstück«, Fleischstück vom Rücken eines Schlachttiers, den Rücken (M.) bedeckender Teil der Rüstung</w:t>
      </w:r>
    </w:p>
    <w:p>
      <w:pPr>
        <w:pStyle w:val="Normal"/>
        <w:rPr/>
      </w:pPr>
      <w:r>
        <w:rPr>
          <w:rStyle w:val="Wrterbuchkopfzeile"/>
        </w:rPr>
        <w:t>vom</w:t>
      </w:r>
      <w:r>
        <w:rPr>
          <w:rStyle w:val="WrterbuchStandard"/>
          <w:b/>
        </w:rPr>
        <w:t xml:space="preserve"> -- Fett vom Raben: rõvensmÐr</w:t>
      </w:r>
      <w:r>
        <w:rPr>
          <w:rStyle w:val="WrterbuchStandard"/>
        </w:rPr>
        <w:t>, mnd., N.: nhd. Fett vom Raben</w:t>
      </w:r>
    </w:p>
    <w:p>
      <w:pPr>
        <w:pStyle w:val="Normal"/>
        <w:rPr/>
      </w:pPr>
      <w:r>
        <w:rPr>
          <w:rStyle w:val="Wrterbuchkopfzeile"/>
        </w:rPr>
        <w:t>vom</w:t>
      </w:r>
      <w:r>
        <w:rPr>
          <w:rStyle w:val="WrterbuchStandard"/>
          <w:b/>
        </w:rPr>
        <w:t xml:space="preserve"> -- ein vom Ankerschmied geschmiedetes Gerät: som? (2)</w:t>
      </w:r>
      <w:r>
        <w:rPr>
          <w:rStyle w:val="WrterbuchStandard"/>
        </w:rPr>
        <w:t>, mnd.?, Sb.: nhd. ein vom Ankerschmied geschmiedetes Gerät?</w:t>
      </w:r>
    </w:p>
    <w:p>
      <w:pPr>
        <w:pStyle w:val="Normal"/>
        <w:rPr/>
      </w:pPr>
      <w:r>
        <w:rPr>
          <w:rStyle w:val="Wrterbuchkopfzeile"/>
        </w:rPr>
        <w:t>vom</w:t>
      </w:r>
      <w:r>
        <w:rPr>
          <w:rStyle w:val="WrterbuchStandard"/>
          <w:b/>
        </w:rPr>
        <w:t xml:space="preserve"> -- Frucht vom weißen Steinbrech: stÐnbrÐkensõt</w:t>
      </w:r>
      <w:r>
        <w:rPr>
          <w:rStyle w:val="WrterbuchStandard"/>
        </w:rPr>
        <w:t>, steinbrÐkensõt, stÐnberkensõt, steinberkensõt, mnd., F.: nhd. Frucht vom weißen Steinbrech</w:t>
      </w:r>
    </w:p>
    <w:p>
      <w:pPr>
        <w:pStyle w:val="Normal"/>
        <w:rPr/>
      </w:pPr>
      <w:r>
        <w:rPr>
          <w:rStyle w:val="Wrterbuchkopfzeile"/>
        </w:rPr>
        <w:t>vom</w:t>
      </w:r>
      <w:r>
        <w:rPr>
          <w:rStyle w:val="WrterbuchStandard"/>
          <w:b/>
        </w:rPr>
        <w:t xml:space="preserve"> -- Getreidekörner mit streifenden Bewegungen vom Halm reißen: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vom</w:t>
      </w:r>
      <w:r>
        <w:rPr>
          <w:rStyle w:val="WrterbuchStandard"/>
          <w:b/>
        </w:rPr>
        <w:t xml:space="preserve"> -- Gesetz das vom Reichtag mit Zustimmung des Kaisers beschlossen wird: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vom</w:t>
      </w:r>
      <w:r>
        <w:rPr>
          <w:rStyle w:val="WrterbuchStandard"/>
          <w:b/>
        </w:rPr>
        <w:t xml:space="preserve"> -- gepökeltes Rippenstück vom Schwein: ribbespÐr</w:t>
      </w:r>
      <w:r>
        <w:rPr>
          <w:rStyle w:val="WrterbuchStandard"/>
        </w:rPr>
        <w:t>, ripspÐr, mnd., M., N.: nhd. »Rippenspeer«, gebratene Schweinsrippen, gepökeltes Rippenstück vom Schwein</w:t>
      </w:r>
    </w:p>
    <w:p>
      <w:pPr>
        <w:pStyle w:val="Normal"/>
        <w:rPr>
          <w:rStyle w:val="WrterbuchStandard"/>
        </w:rPr>
      </w:pPr>
      <w:r>
        <w:rPr>
          <w:rStyle w:val="Wrterbuchkopfzeile"/>
        </w:rPr>
        <w:t>vom</w:t>
      </w:r>
      <w:r>
        <w:rPr>
          <w:rStyle w:val="WrterbuchStandard"/>
          <w:b/>
        </w:rPr>
        <w:t xml:space="preserve"> -- Predigt die vom Rostocker Pastor Joachim Slüter gehalten wurde: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mnd., F.: nhd. »Slüterpredigt«, Predigt die vom Rostocker Pastor Joachim Slüter gehalten wurde</w:t>
      </w:r>
    </w:p>
    <w:p>
      <w:pPr>
        <w:pStyle w:val="Normal"/>
        <w:rPr/>
      </w:pPr>
      <w:r>
        <w:rPr>
          <w:rStyle w:val="Wrterbuchkopfzeile"/>
        </w:rPr>
        <w:t>vom</w:t>
      </w:r>
      <w:r>
        <w:rPr>
          <w:rStyle w:val="WrterbuchStandard"/>
          <w:b/>
        </w:rPr>
        <w:t xml:space="preserve"> -- Stück vom Schuh: schælappe</w:t>
      </w:r>
      <w:r>
        <w:rPr>
          <w:rStyle w:val="WrterbuchStandard"/>
        </w:rPr>
        <w:t>, mnd., M.: nhd. »Schuhlappen«, Stück vom Schuh, Flicken (M.) vom Schuh</w:t>
      </w:r>
    </w:p>
    <w:p>
      <w:pPr>
        <w:pStyle w:val="Normal"/>
        <w:rPr/>
      </w:pPr>
      <w:r>
        <w:rPr>
          <w:rStyle w:val="Wrterbuchkopfzeile"/>
        </w:rPr>
        <w:t>vom</w:t>
      </w:r>
      <w:r>
        <w:rPr>
          <w:rStyle w:val="WrterbuchStandard"/>
          <w:b/>
        </w:rPr>
        <w:t xml:space="preserve"> -- Stall in dem vom Feldhüter gepfändetes Vieh bis zur Auslösung bleibt: schütschot</w:t>
      </w:r>
      <w:r>
        <w:rPr>
          <w:rStyle w:val="WrterbuchStandard"/>
        </w:rPr>
        <w:t>, schutschot, mnd., N.: nhd. Stall in dem vom Feldhüter gepfändetes Vieh bis zur Auslösung bleibt</w:t>
      </w:r>
    </w:p>
    <w:p>
      <w:pPr>
        <w:pStyle w:val="Normal"/>
        <w:rPr/>
      </w:pPr>
      <w:r>
        <w:rPr>
          <w:rStyle w:val="Wrterbuchkopfzeile"/>
        </w:rPr>
        <w:t>vom</w:t>
      </w:r>
      <w:r>
        <w:rPr>
          <w:rStyle w:val="WrterbuchStandard"/>
          <w:b/>
        </w:rPr>
        <w:t xml:space="preserve"> -- Spreu vom gedroschenen Getreide abfegen: swÐpen (1)</w:t>
      </w:r>
      <w:r>
        <w:rPr>
          <w:rStyle w:val="WrterbuchStandard"/>
        </w:rPr>
        <w:t>, mnd., sw. V.: nhd. Spreu vom gedroschenen Getreide abfegen</w:t>
      </w:r>
    </w:p>
    <w:p>
      <w:pPr>
        <w:pStyle w:val="Normal"/>
        <w:rPr/>
      </w:pPr>
      <w:r>
        <w:rPr>
          <w:rStyle w:val="Wrterbuchkopfzeile"/>
        </w:rPr>
        <w:t>vom</w:t>
      </w:r>
      <w:r>
        <w:rPr>
          <w:rStyle w:val="WrterbuchStandard"/>
          <w:b/>
        </w:rPr>
        <w:t xml:space="preserve"> -- Stückfleisch vom mageren Schwein: schrõtvlÐsch</w:t>
      </w:r>
      <w:r>
        <w:rPr>
          <w:rStyle w:val="WrterbuchStandard"/>
        </w:rPr>
        <w:t>, schrõtvleisch, schrõtvlÐsk, mnd., N.: nhd. vom Schlachter zerstückeltes Fleisch, Stückfleisch vom mageren Schwein</w:t>
      </w:r>
    </w:p>
    <w:p>
      <w:pPr>
        <w:pStyle w:val="Normal"/>
        <w:rPr/>
      </w:pPr>
      <w:r>
        <w:rPr>
          <w:rStyle w:val="Wrterbuchkopfzeile"/>
        </w:rPr>
        <w:t>vom</w:t>
      </w:r>
      <w:r>
        <w:rPr>
          <w:rStyle w:val="WrterbuchStandard"/>
          <w:b/>
        </w:rPr>
        <w:t xml:space="preserve"> -- Vergütung die vom Gefangenen bei der Entlassung dem Stockmeister zu entrichten ist: stokgelt</w:t>
      </w:r>
      <w:r>
        <w:rPr>
          <w:rStyle w:val="WrterbuchStandard"/>
        </w:rPr>
        <w:t>, mnd., N.: nhd. Vergütung die vom Gefangenen bei der Entlassung dem Stockmeister zu entrichten ist</w:t>
      </w:r>
    </w:p>
    <w:p>
      <w:pPr>
        <w:pStyle w:val="Normal"/>
        <w:rPr/>
      </w:pPr>
      <w:r>
        <w:rPr>
          <w:rStyle w:val="Wrterbuchkopfzeile"/>
        </w:rPr>
        <w:t>vom</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 schotesmõl*,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vom</w:t>
      </w:r>
      <w:r>
        <w:rPr>
          <w:rStyle w:val="WrterbuchStandard"/>
          <w:b/>
        </w:rPr>
        <w:t xml:space="preserve"> -- Stuhl vom Sitz des Rate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vom</w:t>
      </w:r>
      <w:r>
        <w:rPr>
          <w:rStyle w:val="WrterbuchStandard"/>
          <w:b/>
        </w:rPr>
        <w:t xml:space="preserve"> -- sich vom Ehegatten lossagen: repudiÐren</w:t>
      </w:r>
      <w:r>
        <w:rPr>
          <w:rStyle w:val="WrterbuchStandard"/>
        </w:rPr>
        <w:t>, mnd., sw. V.: nhd. sich vom Ehegatten lossagen</w:t>
      </w:r>
    </w:p>
    <w:p>
      <w:pPr>
        <w:pStyle w:val="Normal"/>
        <w:rPr/>
      </w:pPr>
      <w:r>
        <w:rPr>
          <w:rStyle w:val="Wrterbuchkopfzeile"/>
        </w:rPr>
        <w:t>vom</w:t>
      </w:r>
      <w:r>
        <w:rPr>
          <w:rStyle w:val="WrterbuchStandard"/>
          <w:b/>
        </w:rPr>
        <w:t xml:space="preserve"> -- Rückenstück vom Wildbret: semmer</w:t>
      </w:r>
      <w:r>
        <w:rPr>
          <w:rStyle w:val="WrterbuchStandard"/>
        </w:rPr>
        <w:t>, mnd., M.: nhd. Ziemer, Rückenbraten, Rückenstück vom Wildbret</w:t>
      </w:r>
    </w:p>
    <w:p>
      <w:pPr>
        <w:pStyle w:val="Normal"/>
        <w:rPr/>
      </w:pPr>
      <w:r>
        <w:rPr>
          <w:rStyle w:val="Wrterbuchkopfzeile"/>
        </w:rPr>
        <w:t>vom</w:t>
      </w:r>
      <w:r>
        <w:rPr>
          <w:rStyle w:val="WrterbuchStandard"/>
          <w:b/>
        </w:rPr>
        <w:t xml:space="preserve"> -- Rückenstück vom Rind: samel</w:t>
      </w:r>
      <w:r>
        <w:rPr>
          <w:rStyle w:val="WrterbuchStandard"/>
        </w:rPr>
        <w:t>, zamel, mnd., N.: nhd. Ziemer, Rückenstück vom Rind</w:t>
      </w:r>
    </w:p>
    <w:p>
      <w:pPr>
        <w:pStyle w:val="Normal"/>
        <w:rPr/>
      </w:pPr>
      <w:r>
        <w:rPr>
          <w:rStyle w:val="Wrterbuchkopfzeile"/>
        </w:rPr>
        <w:t>vom</w:t>
      </w:r>
      <w:r>
        <w:rPr>
          <w:rStyle w:val="WrterbuchStandard"/>
          <w:b/>
        </w:rPr>
        <w:t xml:space="preserve"> -- Rohform der Münze vom Münzstab schneid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vom</w:t>
      </w:r>
      <w:r>
        <w:rPr>
          <w:rStyle w:val="WrterbuchStandard"/>
          <w:b/>
        </w:rPr>
        <w:t xml:space="preserve"> -- Ruhe vom Lanzendienst: schachtrouwe</w:t>
      </w:r>
      <w:r>
        <w:rPr>
          <w:rStyle w:val="WrterbuchStandard"/>
        </w:rPr>
        <w:t>, schatrouwe, schaftrouwe, schachtrowe, scachtrouwe, mnd., F.: nhd. Ruhe vom Lanzendienst, Zeit der Befreiung vom Heeresdienst</w:t>
      </w:r>
    </w:p>
    <w:p>
      <w:pPr>
        <w:pStyle w:val="Normal"/>
        <w:rPr/>
      </w:pPr>
      <w:r>
        <w:rPr>
          <w:rStyle w:val="Wrterbuchkopfzeile"/>
        </w:rPr>
        <w:t>vom</w:t>
      </w:r>
      <w:r>
        <w:rPr>
          <w:rStyle w:val="WrterbuchStandard"/>
          <w:b/>
        </w:rPr>
        <w:t xml:space="preserve"> -- Schmorbraten vom Schwein: swÆneharst</w:t>
      </w:r>
      <w:r>
        <w:rPr>
          <w:rStyle w:val="WrterbuchStandard"/>
        </w:rPr>
        <w:t>, mnd., M.: nhd. Schmorbraten vom Schwein; swÆnenharst, mnd., M.: nhd. Schmorbraten vom Schwein</w:t>
      </w:r>
    </w:p>
    <w:p>
      <w:pPr>
        <w:pStyle w:val="Normal"/>
        <w:rPr/>
      </w:pPr>
      <w:r>
        <w:rPr>
          <w:rStyle w:val="Wrterbuchkopfzeile"/>
        </w:rPr>
        <w:t>vom</w:t>
      </w:r>
      <w:r>
        <w:rPr>
          <w:rStyle w:val="WrterbuchStandard"/>
          <w:b/>
        </w:rPr>
        <w:t xml:space="preserve"> -- Schinken vom Schwein: swÆneschinke</w:t>
      </w:r>
      <w:r>
        <w:rPr>
          <w:rStyle w:val="WrterbuchStandard"/>
        </w:rPr>
        <w:t>, mnd., M.: nhd. »Schweineschinken«, Schinken vom Schwein</w:t>
      </w:r>
    </w:p>
    <w:p>
      <w:pPr>
        <w:pStyle w:val="Normal"/>
        <w:rPr/>
      </w:pPr>
      <w:r>
        <w:rPr>
          <w:rStyle w:val="Wrterbuchkopfzeile"/>
        </w:rPr>
        <w:t>vom</w:t>
      </w:r>
      <w:r>
        <w:rPr>
          <w:rStyle w:val="WrterbuchStandard"/>
          <w:b/>
        </w:rPr>
        <w:t xml:space="preserve"> -- Rumpf vom Schaf: schõpesrump</w:t>
      </w:r>
      <w:r>
        <w:rPr>
          <w:rStyle w:val="WrterbuchStandard"/>
        </w:rPr>
        <w:t>, mnd., M.: nhd. »Schafsrumpf«, Rumpf vom Schaf, Schaf in geschlachtetem Zustand ohne Kopf und Beine</w:t>
      </w:r>
    </w:p>
    <w:p>
      <w:pPr>
        <w:pStyle w:val="Normal"/>
        <w:rPr/>
      </w:pPr>
      <w:r>
        <w:rPr>
          <w:rStyle w:val="Wrterbuchkopfzeile"/>
        </w:rPr>
        <w:t>vom</w:t>
      </w:r>
      <w:r>
        <w:rPr>
          <w:rStyle w:val="WrterbuchStandard"/>
          <w:b/>
        </w:rPr>
        <w:t xml:space="preserve"> -- Zeit zur Erfüllung der vom Richter aufgegebenen Verpflichtung: dultdach*</w:t>
      </w:r>
      <w:r>
        <w:rPr>
          <w:rStyle w:val="WrterbuchStandard"/>
        </w:rPr>
        <w:t>, mnd., M.: nhd. Fristtag, Aufschub, Zeit zur Erfüllung der vom Richter aufgegebenen Verpflichtung</w:t>
      </w:r>
    </w:p>
    <w:p>
      <w:pPr>
        <w:pStyle w:val="Normal"/>
        <w:rPr/>
      </w:pPr>
      <w:r>
        <w:rPr>
          <w:rStyle w:val="Wrterbuchkopfzeile"/>
        </w:rPr>
        <w:t>vom</w:t>
      </w:r>
      <w:r>
        <w:rPr>
          <w:rStyle w:val="WrterbuchStandard"/>
          <w:b/>
        </w:rPr>
        <w:t xml:space="preserve"> -- Abfall vom Flachs aus dem noch grobe Fäden gesponnen werden können: spÆt (1)</w:t>
      </w:r>
      <w:r>
        <w:rPr>
          <w:rStyle w:val="WrterbuchStandard"/>
        </w:rPr>
        <w:t>, spyt, mnd., F.: nhd. Abfall vom Flachs aus dem noch grobe Fäden gesponnen werden können</w:t>
      </w:r>
    </w:p>
    <w:p>
      <w:pPr>
        <w:pStyle w:val="Normal"/>
        <w:rPr/>
      </w:pPr>
      <w:r>
        <w:rPr>
          <w:rStyle w:val="Wrterbuchkopfzeile"/>
        </w:rPr>
        <w:t>vom</w:t>
      </w:r>
      <w:r>
        <w:rPr>
          <w:rStyle w:val="WrterbuchStandard"/>
          <w:b/>
        </w:rPr>
        <w:t xml:space="preserve"> Reich abhängige Leute (benannt nach dem stõpel [Gericht {N.} {1}] dem sie angehören): (stõpel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pelleute«, Unfreie (Pl.), vom Reich abhängige Leute (benannt nach dem stõpel [Gericht {N.) {1)] dem sie angehören)</w:t>
      </w:r>
    </w:p>
    <w:p>
      <w:pPr>
        <w:pStyle w:val="Normal"/>
        <w:rPr/>
      </w:pPr>
      <w:r>
        <w:rPr>
          <w:rStyle w:val="Wrterbuchkopfzeile"/>
        </w:rPr>
        <w:t>vom</w:t>
      </w:r>
      <w:r>
        <w:rPr>
          <w:rStyle w:val="WrterbuchStandard"/>
          <w:b/>
        </w:rPr>
        <w:t xml:space="preserve"> -- abgeschlagenes Stück vom Nacken und Schwanz des Stockfisches oder anderer Weichfischart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vom</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vom</w:t>
      </w:r>
      <w:r>
        <w:rPr>
          <w:rStyle w:val="WrterbuchStandard"/>
          <w:b/>
        </w:rPr>
        <w:t xml:space="preserve"> -- Abstreifen der überschüssigen Menge vom Hohlmaß: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vom</w:t>
      </w:r>
      <w:r>
        <w:rPr>
          <w:rStyle w:val="WrterbuchStandard"/>
          <w:b/>
        </w:rPr>
        <w:t xml:space="preserve"> -- Abstreichen des Getreides vom gehäuften Maß: snat</w:t>
      </w:r>
      <w:r>
        <w:rPr>
          <w:rStyle w:val="WrterbuchStandard"/>
        </w:rPr>
        <w:t>, mnd., M.: nhd. Streich, Strieme, Abstreichen des Getreides vom gehäuften Maß, Streichmaß</w:t>
      </w:r>
    </w:p>
    <w:p>
      <w:pPr>
        <w:pStyle w:val="Normal"/>
        <w:rPr/>
      </w:pPr>
      <w:r>
        <w:rPr>
          <w:rStyle w:val="Wrterbuchkopfzeile"/>
        </w:rPr>
        <w:t>vom</w:t>
      </w:r>
      <w:r>
        <w:rPr>
          <w:rStyle w:val="WrterbuchStandard"/>
          <w:b/>
        </w:rPr>
        <w:t xml:space="preserve"> Gericht (N.) (1) ausgestellte Urkunde: richtÏrebrÐf*</w:t>
      </w:r>
      <w:r>
        <w:rPr>
          <w:rStyle w:val="WrterbuchStandard"/>
        </w:rPr>
        <w:t>, richterbrÐf, richterbrÆf, mnd., M.: nhd. »Richterbrief«, vom Gericht (N.) (1) ausgestellte Urkunde, Gerichtsurkunde; richtÏresbrÐf*, richtersbrÐf, mnd., M.: nhd. vom Gericht (N.) (1) ausgestellte Urkunde, Gerichtsurkunde; richtÏreschÆn*, richterschÆn, mnd., N., M.: nhd. vom Gericht (N.) (1) ausgestellte Urkunde, Gerichtsurkunde; richtebrÐf, mnd., M.: nhd. vom Gericht (N.) (1) ausgestellte Urkunde, Gerichtsurkunde; richtesbrÐf, mnd., M.: nhd. vom Gericht (N.) (1) ausgestellte Urkunde, Gerichtsurkunde</w:t>
      </w:r>
    </w:p>
    <w:p>
      <w:pPr>
        <w:pStyle w:val="Normal"/>
        <w:rPr/>
      </w:pPr>
      <w:r>
        <w:rPr>
          <w:rStyle w:val="Wrterbuchkopfzeile"/>
        </w:rPr>
        <w:t>vom</w:t>
      </w:r>
      <w:r>
        <w:rPr>
          <w:rStyle w:val="WrterbuchStandard"/>
          <w:b/>
        </w:rPr>
        <w:t xml:space="preserve"> -- vom Vater ererbter Sitz: afries. federstathe* 1</w:t>
      </w:r>
      <w:r>
        <w:rPr>
          <w:rStyle w:val="WrterbuchStandard"/>
        </w:rPr>
        <w:t>, vom -- vom Vater ererbter Sitz: afries. federstathe* 1</w:t>
      </w:r>
    </w:p>
    <w:p>
      <w:pPr>
        <w:pStyle w:val="Normal"/>
        <w:rPr/>
      </w:pPr>
      <w:r>
        <w:rPr>
          <w:rStyle w:val="Wrterbuchkopfzeile"/>
        </w:rPr>
        <w:t>vom</w:t>
      </w:r>
      <w:r>
        <w:rPr>
          <w:rStyle w:val="WrterbuchStandard"/>
          <w:b/>
        </w:rPr>
        <w:t xml:space="preserve"> -- vom Volke aufgerufen: afries. liædwurpen 1</w:t>
      </w:r>
      <w:r>
        <w:rPr>
          <w:rStyle w:val="WrterbuchStandard"/>
        </w:rPr>
        <w:t>, vom -- vom Volke aufgerufen: afries. liædwurpen 1</w:t>
      </w:r>
    </w:p>
    <w:p>
      <w:pPr>
        <w:pStyle w:val="Normal"/>
        <w:rPr/>
      </w:pPr>
      <w:r>
        <w:rPr>
          <w:rStyle w:val="Wrterbuchkopfzeile"/>
        </w:rPr>
        <w:t>vom</w:t>
      </w:r>
      <w:r>
        <w:rPr>
          <w:rStyle w:val="WrterbuchStandard"/>
          <w:b/>
        </w:rPr>
        <w:t xml:space="preserve"> -- vom Weihwedel besprengter Bezirk: afries. wedeles werp</w:t>
      </w:r>
      <w:r>
        <w:rPr>
          <w:rStyle w:val="WrterbuchStandard"/>
        </w:rPr>
        <w:t>, vom -- vom Weihwedel besprengter Bezirk: afries. wedeles werp</w:t>
      </w:r>
    </w:p>
    <w:p>
      <w:pPr>
        <w:pStyle w:val="Normal"/>
        <w:rPr/>
      </w:pPr>
      <w:r>
        <w:rPr>
          <w:rStyle w:val="Wrterbuchkopfzeile"/>
        </w:rPr>
        <w:t>vom</w:t>
      </w:r>
      <w:r>
        <w:rPr>
          <w:rStyle w:val="WrterbuchStandard"/>
          <w:b/>
        </w:rPr>
        <w:t xml:space="preserve"> -- vom Kläger beschwörbar: afries. onbrenze (2) 64</w:t>
      </w:r>
      <w:r>
        <w:rPr>
          <w:rStyle w:val="WrterbuchStandard"/>
        </w:rPr>
        <w:t>, vom -- vom Kläger beschwörbar: afries. onbrenze (2) 64</w:t>
      </w:r>
    </w:p>
    <w:p>
      <w:pPr>
        <w:pStyle w:val="Normal"/>
        <w:rPr/>
      </w:pPr>
      <w:r>
        <w:rPr>
          <w:rStyle w:val="Wrterbuchkopfzeile"/>
        </w:rPr>
        <w:t>vom</w:t>
      </w:r>
      <w:r>
        <w:rPr>
          <w:rStyle w:val="WrterbuchStandard"/>
          <w:b/>
        </w:rPr>
        <w:t xml:space="preserve"> Gericht (N.) (1) ausgehende Anordnung: richtebot</w:t>
      </w:r>
      <w:r>
        <w:rPr>
          <w:rStyle w:val="WrterbuchStandard"/>
        </w:rPr>
        <w:t>, richtbot, mnd., N.: nhd. Rechtsentscheid, vom Gericht (N.) (1) ausgehende Anordnung, Ladung (F.) (2) vor Gericht (N.) (1)</w:t>
      </w:r>
    </w:p>
    <w:p>
      <w:pPr>
        <w:pStyle w:val="Normal"/>
        <w:rPr/>
      </w:pPr>
      <w:r>
        <w:rPr>
          <w:rStyle w:val="Wrterbuchkopfzeile"/>
        </w:rPr>
        <w:t>vom</w:t>
      </w:r>
      <w:r>
        <w:rPr>
          <w:rStyle w:val="WrterbuchStandard"/>
          <w:b/>
        </w:rPr>
        <w:t xml:space="preserve"> -- Einnahme vom Schlagbaum: afries. klinkerente 1 und häufiger?</w:t>
      </w:r>
      <w:r>
        <w:rPr>
          <w:rStyle w:val="WrterbuchStandard"/>
        </w:rPr>
        <w:t>, vom -- Einnahme vom Schlagbaum: afries. klinkerente 1 und häufiger?</w:t>
      </w:r>
    </w:p>
    <w:p>
      <w:pPr>
        <w:pStyle w:val="Normal"/>
        <w:rPr/>
      </w:pPr>
      <w:r>
        <w:rPr>
          <w:rStyle w:val="Wrterbuchkopfzeile"/>
        </w:rPr>
        <w:t>vom</w:t>
      </w:r>
      <w:r>
        <w:rPr>
          <w:rStyle w:val="WrterbuchStandard"/>
          <w:b/>
        </w:rPr>
        <w:t xml:space="preserve"> -- geeignet vom Kläger eidlich erhärtet zu werden: afries. onbrenze (2) 64</w:t>
      </w:r>
      <w:r>
        <w:rPr>
          <w:rStyle w:val="WrterbuchStandard"/>
        </w:rPr>
        <w:t>, vom -- geeignet vom Kläger eidlich erhärtet zu werden: afries. onbrenze (2) 64</w:t>
      </w:r>
    </w:p>
    <w:p>
      <w:pPr>
        <w:pStyle w:val="Normal"/>
        <w:rPr/>
      </w:pPr>
      <w:r>
        <w:rPr>
          <w:rStyle w:val="Wrterbuchkopfzeile"/>
        </w:rPr>
        <w:t>vom</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vom</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vom</w:t>
      </w:r>
      <w:r>
        <w:rPr>
          <w:rStyle w:val="WrterbuchStandard"/>
          <w:b/>
        </w:rPr>
        <w:t xml:space="preserve"> -- Bröckchen vom Roggenbrot: roggenkræme</w:t>
      </w:r>
      <w:r>
        <w:rPr>
          <w:rStyle w:val="WrterbuchStandard"/>
        </w:rPr>
        <w:t>, mnd., F.: nhd. »Roggenkrume«, Bröckchen vom Roggenbrot</w:t>
      </w:r>
    </w:p>
    <w:p>
      <w:pPr>
        <w:pStyle w:val="Normal"/>
        <w:rPr/>
      </w:pPr>
      <w:r>
        <w:rPr>
          <w:rStyle w:val="Wrterbuchkopfzeile"/>
        </w:rPr>
        <w:t>vom</w:t>
      </w:r>
      <w:r>
        <w:rPr>
          <w:rStyle w:val="WrterbuchStandard"/>
          <w:b/>
        </w:rPr>
        <w:t xml:space="preserve"> -- Bratenstück vom Schwein: swÆnbrõde</w:t>
      </w:r>
      <w:r>
        <w:rPr>
          <w:rStyle w:val="WrterbuchStandard"/>
        </w:rPr>
        <w:t>, mnd., M.: nhd. Schweinebraten, Bratenstück vom Schwein; swÆnebrõde, mnd., M.: nhd. Schweinebraten, Bratenstück vom Schwein; swÆnesbrõde*, swÆnsbrõde, mnd., M.: nhd. »Schweinsbraten«, Bratenstück vom Schwein</w:t>
      </w:r>
    </w:p>
    <w:p>
      <w:pPr>
        <w:pStyle w:val="Normal"/>
        <w:rPr/>
      </w:pPr>
      <w:r>
        <w:rPr>
          <w:rStyle w:val="Wrterbuchkopfzeile"/>
        </w:rPr>
        <w:t>vom</w:t>
      </w:r>
      <w:r>
        <w:rPr>
          <w:rStyle w:val="WrterbuchStandard"/>
          <w:b/>
        </w:rPr>
        <w:t xml:space="preserve"> -- Bugstück vom Schlachtvieh: schulder</w:t>
      </w:r>
      <w:r>
        <w:rPr>
          <w:rStyle w:val="WrterbuchStandard"/>
        </w:rPr>
        <w:t>, schuldere, sculder, mnd., F.: nhd. Schulter, Schulterstück, Bugstück vom Schlachtvieh, Vorderschinken</w:t>
      </w:r>
    </w:p>
    <w:p>
      <w:pPr>
        <w:pStyle w:val="Normal"/>
        <w:rPr/>
      </w:pPr>
      <w:r>
        <w:rPr>
          <w:rStyle w:val="Wrterbuchkopfzeile"/>
        </w:rPr>
        <w:t>vom</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vom</w:t>
      </w:r>
      <w:r>
        <w:rPr>
          <w:rStyle w:val="WrterbuchStandard"/>
          <w:b/>
        </w:rPr>
        <w:t xml:space="preserve"> -- das gute Erz vom tauben Gestein Abschlagender: schÐdÏre* (2)</w:t>
      </w:r>
      <w:r>
        <w:rPr>
          <w:rStyle w:val="WrterbuchStandard"/>
        </w:rPr>
        <w:t>, schÐder, scheider, mnd., M.: nhd. »Scheider«, Trenner, Entferner, Erz nach der Güte Absondernder, das gute Erz vom tauben Gestein Abschlagender</w:t>
      </w:r>
    </w:p>
    <w:p>
      <w:pPr>
        <w:pStyle w:val="Normal"/>
        <w:rPr/>
      </w:pPr>
      <w:r>
        <w:rPr>
          <w:rStyle w:val="Wrterbuchkopfzeile"/>
        </w:rPr>
        <w:t>vom</w:t>
      </w:r>
      <w:r>
        <w:rPr>
          <w:rStyle w:val="WrterbuchStandard"/>
          <w:b/>
        </w:rPr>
        <w:t xml:space="preserve"> -- Christus der als Phönix vom Himmel ins Feuer springt: sprengÏre*</w:t>
      </w:r>
      <w:r>
        <w:rPr>
          <w:rStyle w:val="WrterbuchStandard"/>
        </w:rPr>
        <w:t>, sprengere, sprenger, mnd., M.: nhd. Tänzer, Christus der als Phönix vom Himmel ins Feuer springt, Heuschrecke</w:t>
      </w:r>
    </w:p>
    <w:p>
      <w:pPr>
        <w:pStyle w:val="Normal"/>
        <w:rPr/>
      </w:pPr>
      <w:r>
        <w:rPr>
          <w:rStyle w:val="Wrterbuchkopfzeile"/>
        </w:rPr>
        <w:t>vom</w:t>
      </w:r>
      <w:r>
        <w:rPr>
          <w:rStyle w:val="WrterbuchStandard"/>
          <w:b/>
        </w:rPr>
        <w:t xml:space="preserve"> -- Bratenstück vom Hals: swil (1)</w:t>
      </w:r>
      <w:r>
        <w:rPr>
          <w:rStyle w:val="WrterbuchStandard"/>
        </w:rPr>
        <w:t>, mnd., M.: nhd. Bratenstück vom Hals</w:t>
      </w:r>
    </w:p>
    <w:p>
      <w:pPr>
        <w:pStyle w:val="Normal"/>
        <w:rPr/>
      </w:pPr>
      <w:r>
        <w:rPr>
          <w:rStyle w:val="Wrterbuchkopfzeile"/>
        </w:rPr>
        <w:t>vom</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vom</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vom</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vom</w:t>
      </w:r>
      <w:r>
        <w:rPr>
          <w:rStyle w:val="WrterbuchStandard"/>
          <w:b/>
        </w:rPr>
        <w:t xml:space="preserve"> -- beim Abendmahl und Sterbesakrament vom Messner geläutete Glocke: sacramentesklocke</w:t>
      </w:r>
      <w:r>
        <w:rPr>
          <w:rStyle w:val="WrterbuchStandard"/>
        </w:rPr>
        <w:t>, mnd., F.: nhd. beim Abendmahl und Sterbesakrament vom Messner geläutete Glocke</w:t>
      </w:r>
    </w:p>
    <w:p>
      <w:pPr>
        <w:pStyle w:val="Normal"/>
        <w:rPr/>
      </w:pPr>
      <w:r>
        <w:rPr>
          <w:rStyle w:val="Wrterbuchkopfzeile"/>
        </w:rPr>
        <w:t>vom</w:t>
      </w:r>
      <w:r>
        <w:rPr>
          <w:rStyle w:val="WrterbuchStandard"/>
          <w:b/>
        </w:rPr>
        <w:t xml:space="preserve"> -- Bratenstück vom Ferkel: swÆnekenbrõde*</w:t>
      </w:r>
      <w:r>
        <w:rPr>
          <w:rStyle w:val="WrterbuchStandard"/>
        </w:rPr>
        <w:t>, schwÆnekenbrõde*, mnd., M.: nhd. »Schweinchenbraten«, Bratenstück vom Ferkel</w:t>
      </w:r>
    </w:p>
    <w:p>
      <w:pPr>
        <w:pStyle w:val="Normal"/>
        <w:rPr/>
      </w:pPr>
      <w:r>
        <w:rPr>
          <w:rStyle w:val="Wrterbuchkopfzeile"/>
        </w:rPr>
        <w:t>vom</w:t>
      </w:r>
      <w:r>
        <w:rPr>
          <w:rStyle w:val="WrterbuchStandard"/>
          <w:b/>
        </w:rPr>
        <w:t xml:space="preserve"> -- bestimmtes Stück vom Schlachtvieh: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vom</w:t>
      </w:r>
      <w:r>
        <w:rPr>
          <w:rStyle w:val="WrterbuchStandard"/>
          <w:b/>
        </w:rPr>
        <w:t xml:space="preserve"> -- Besen zum Abfegen der Spreu vom gedroschenen Getreide: swÐpÏre*</w:t>
      </w:r>
      <w:r>
        <w:rPr>
          <w:rStyle w:val="WrterbuchStandard"/>
        </w:rPr>
        <w:t>, swÐper, mnd., M.: nhd. Besen zum Abfegen der Spreu vom gedroschenen Getreide</w:t>
      </w:r>
    </w:p>
    <w:p>
      <w:pPr>
        <w:pStyle w:val="Normal"/>
        <w:rPr/>
      </w:pPr>
      <w:r>
        <w:rPr>
          <w:rStyle w:val="Wrterbuchkopfzeile"/>
        </w:rPr>
        <w:t>vom</w:t>
      </w:r>
      <w:r>
        <w:rPr>
          <w:rStyle w:val="WrterbuchStandard"/>
          <w:b/>
        </w:rPr>
        <w:t xml:space="preserve"> -- vom Süden kommend: s</w:t>
      </w:r>
      <w:r>
        <w:rPr>
          <w:rStyle w:val="WrterbuchStandard"/>
          <w:rFonts w:cs="Times New Roman"/>
          <w:b/>
        </w:rPr>
        <w:t>ǖ</w:t>
      </w:r>
      <w:r>
        <w:rPr>
          <w:rStyle w:val="WrterbuchStandard"/>
          <w:rFonts w:cs="Times German"/>
          <w:b/>
        </w:rPr>
        <w:t>tlÆ</w:t>
      </w:r>
      <w:r>
        <w:rPr>
          <w:rStyle w:val="WrterbuchStandard"/>
          <w:b/>
        </w:rPr>
        <w:t>k</w:t>
      </w:r>
      <w:r>
        <w:rPr>
          <w:rStyle w:val="WrterbuchStandard"/>
        </w:rPr>
        <w:t>, sûtlÆk, mnd., Adj.: nhd. südlich, vom Süden kommend</w:t>
      </w:r>
    </w:p>
    <w:p>
      <w:pPr>
        <w:pStyle w:val="Normal"/>
        <w:rPr/>
      </w:pPr>
      <w:r>
        <w:rPr>
          <w:rStyle w:val="Wrterbuchkopfzeile"/>
        </w:rPr>
        <w:t>vom</w:t>
      </w:r>
      <w:r>
        <w:rPr>
          <w:rStyle w:val="WrterbuchStandard"/>
          <w:b/>
        </w:rPr>
        <w:t xml:space="preserve"> -- vom Strand her befischtes Fischwasser: strantwõter</w:t>
      </w:r>
      <w:r>
        <w:rPr>
          <w:rStyle w:val="WrterbuchStandard"/>
        </w:rPr>
        <w:t>, mnd., N.: nhd. »Strandwasser«, vom Strand her befischtes Fischwasser</w:t>
      </w:r>
    </w:p>
    <w:p>
      <w:pPr>
        <w:pStyle w:val="Normal"/>
        <w:rPr>
          <w:rStyle w:val="WrterbuchStandard"/>
        </w:rPr>
      </w:pPr>
      <w:r>
        <w:rPr>
          <w:rStyle w:val="Wrterbuchkopfzeile"/>
        </w:rPr>
        <w:t>vom</w:t>
      </w:r>
      <w:r>
        <w:rPr>
          <w:rStyle w:val="WrterbuchStandard"/>
          <w:b/>
        </w:rPr>
        <w:t xml:space="preserve"> -- vom stÆgeschrÆvÏre* geführtes Buch über den Gehalt der gegossenen Sole: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mnd., N.: nhd. »Soleprüfbuch«, vom stÆgeschrÆvÏre*? geführtes Buch über den Gehalt der gegossenen Sole</w:t>
      </w:r>
    </w:p>
    <w:p>
      <w:pPr>
        <w:pStyle w:val="Normal"/>
        <w:rPr/>
      </w:pPr>
      <w:r>
        <w:rPr>
          <w:rStyle w:val="Wrterbuchkopfzeile"/>
        </w:rPr>
        <w:t>vom</w:t>
      </w:r>
      <w:r>
        <w:rPr>
          <w:rStyle w:val="WrterbuchStandard"/>
          <w:b/>
        </w:rPr>
        <w:t xml:space="preserve"> -- vom Wachs abgesonderter Honigseim: sÐmhænich</w:t>
      </w:r>
      <w:r>
        <w:rPr>
          <w:rStyle w:val="WrterbuchStandard"/>
        </w:rPr>
        <w:t>, seimhænich, sÐmhonnich, mnd., M.: nhd. »Seimhonig«, vom Wachs abgesonderter Honigseim</w:t>
      </w:r>
    </w:p>
    <w:p>
      <w:pPr>
        <w:pStyle w:val="Normal"/>
        <w:rPr/>
      </w:pPr>
      <w:r>
        <w:rPr>
          <w:rStyle w:val="Wrterbuchkopfzeile"/>
        </w:rPr>
        <w:t>vom</w:t>
      </w:r>
      <w:r>
        <w:rPr>
          <w:rStyle w:val="WrterbuchStandard"/>
          <w:b/>
        </w:rPr>
        <w:t xml:space="preserve"> -- vom Zorn anschwellen: swellen (1)</w:t>
      </w:r>
      <w:r>
        <w:rPr>
          <w:rStyle w:val="WrterbuchStandard"/>
        </w:rPr>
        <w:t>, schwellen, swillen, mnd., st. V.: nhd. schwellen, anschwellen, aufschwellen, an Umfang zunehmen, vom Zorn anschwellen, vor Kummer schwellen, sich ausweiten, zunehmen</w:t>
      </w:r>
    </w:p>
    <w:p>
      <w:pPr>
        <w:pStyle w:val="Normal"/>
        <w:rPr/>
      </w:pPr>
      <w:r>
        <w:rPr>
          <w:rStyle w:val="Wrterbuchkopfzeile"/>
        </w:rPr>
        <w:t>vom</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vom</w:t>
      </w:r>
      <w:r>
        <w:rPr>
          <w:rStyle w:val="WrterbuchStandard"/>
          <w:b/>
        </w:rPr>
        <w:t xml:space="preserve"> -- vom Winde gebrochen Holz: spõkholt</w:t>
      </w:r>
      <w:r>
        <w:rPr>
          <w:rStyle w:val="WrterbuchStandard"/>
        </w:rPr>
        <w:t>, spakholt, spaeckholt, mnd., N.: nhd. anbrüchiges Holz, vom Winde gebrochen Holz, dürres Holz</w:t>
      </w:r>
    </w:p>
    <w:p>
      <w:pPr>
        <w:pStyle w:val="Normal"/>
        <w:rPr/>
      </w:pPr>
      <w:r>
        <w:rPr>
          <w:rStyle w:val="Wrterbuchkopfzeile"/>
        </w:rPr>
        <w:t>vom</w:t>
      </w:r>
      <w:r>
        <w:rPr>
          <w:rStyle w:val="WrterbuchStandard"/>
          <w:b/>
        </w:rPr>
        <w:t xml:space="preserve"> -- vom Stadtrat veranlasste Festversammlung: rõdeslach (1)</w:t>
      </w:r>
      <w:r>
        <w:rPr>
          <w:rStyle w:val="WrterbuchStandard"/>
        </w:rPr>
        <w:t>, mnd., N.: nhd. »Ratslage«, vom Stadtrat veranlasste Festversammlung, Festlichkeit der Ratsherren</w:t>
      </w:r>
    </w:p>
    <w:p>
      <w:pPr>
        <w:pStyle w:val="Normal"/>
        <w:rPr/>
      </w:pPr>
      <w:r>
        <w:rPr>
          <w:rStyle w:val="Wrterbuchkopfzeile"/>
        </w:rPr>
        <w:t>vom</w:t>
      </w:r>
      <w:r>
        <w:rPr>
          <w:rStyle w:val="WrterbuchStandard"/>
          <w:b/>
        </w:rPr>
        <w:t xml:space="preserve"> -- vom Schwein stammend: swÆnen</w:t>
      </w:r>
      <w:r>
        <w:rPr>
          <w:rStyle w:val="WrterbuchStandard"/>
        </w:rPr>
        <w:t>, mnd., Adj.: nhd. schweinern, vom Schwein stammend; swÆnich, mnd., Adj.: nhd. schweinern, vom Schwein stammend</w:t>
      </w:r>
    </w:p>
    <w:p>
      <w:pPr>
        <w:pStyle w:val="Normal"/>
        <w:rPr/>
      </w:pPr>
      <w:r>
        <w:rPr>
          <w:rStyle w:val="Wrterbuchkopfzeile"/>
        </w:rPr>
        <w:t>vom</w:t>
      </w:r>
      <w:r>
        <w:rPr>
          <w:rStyle w:val="WrterbuchStandard"/>
          <w:b/>
        </w:rPr>
        <w:t xml:space="preserve"> -- vom Schwein gewonnenes Fett: swÆnensmÐr</w:t>
      </w:r>
      <w:r>
        <w:rPr>
          <w:rStyle w:val="WrterbuchStandard"/>
        </w:rPr>
        <w:t>, mnd., N.: nhd. »Schweineschmer«, vom Schwein gewonnenes Fett; swÆnensmolt, swÆnensmalt, swÆnensmælt, mnd., N.: nhd. Schweineschmalz, vom Schwein gewonnenes Fett; swÆnesmÐr, mnd., N.: nhd. vom Schwein gewonnenes Fett; swÆnesmolt, swÆnesmalt, mnd., N.: nhd. Schweineschmalz, vom Schwein gewonnenes Fett; swÆnessmÐr, swÆnssmÐr, mnd., N.: nhd. »Schweinsschmer«, vom Schwein gewonnenes Fett; swÆnessmolt, swÆnssmolt, swÆnssmalt, mnd., N.: nhd. »Schweinsschmalz«, Schweineschmalz, vom Schwein gewonnenes Fett; swÆnsmolt, swÆnsmalt, mnd., N.: nhd. Schweineschmalz, vom Schwein gewonnenes Fett</w:t>
      </w:r>
    </w:p>
    <w:p>
      <w:pPr>
        <w:pStyle w:val="Normal"/>
        <w:rPr/>
      </w:pPr>
      <w:r>
        <w:rPr>
          <w:rStyle w:val="Wrterbuchkopfzeile"/>
        </w:rPr>
        <w:t>vom</w:t>
      </w:r>
      <w:r>
        <w:rPr>
          <w:rStyle w:val="WrterbuchStandard"/>
          <w:b/>
        </w:rPr>
        <w:t xml:space="preserve"> -- vom Schulzen an die Grundherrschaft zu zahlende Pacht: schultenpacht</w:t>
      </w:r>
      <w:r>
        <w:rPr>
          <w:rStyle w:val="WrterbuchStandard"/>
        </w:rPr>
        <w:t>, mnd., M.: nhd. »Schulzenpacht«, vom Schulzen an die Grundherrschaft zu zahlende Pacht</w:t>
      </w:r>
    </w:p>
    <w:p>
      <w:pPr>
        <w:pStyle w:val="Normal"/>
        <w:rPr/>
      </w:pPr>
      <w:r>
        <w:rPr>
          <w:rStyle w:val="Wrterbuchkopfzeile"/>
        </w:rPr>
        <w:t>vom</w:t>
      </w:r>
      <w:r>
        <w:rPr>
          <w:rStyle w:val="WrterbuchStandard"/>
          <w:b/>
        </w:rPr>
        <w:t xml:space="preserve"> -- vom Sendgericht ausgestellte Urkunde: sÐntschÆn</w:t>
      </w:r>
      <w:r>
        <w:rPr>
          <w:rStyle w:val="WrterbuchStandard"/>
        </w:rPr>
        <w:t>, mnd., M.: nhd. vom Sendgericht ausgestellte Urkunde</w:t>
      </w:r>
    </w:p>
    <w:p>
      <w:pPr>
        <w:pStyle w:val="Normal"/>
        <w:rPr/>
      </w:pPr>
      <w:r>
        <w:rPr>
          <w:rStyle w:val="Wrterbuchkopfzeile"/>
        </w:rPr>
        <w:t>vom</w:t>
      </w:r>
      <w:r>
        <w:rPr>
          <w:rStyle w:val="WrterbuchStandard"/>
          <w:b/>
        </w:rPr>
        <w:t xml:space="preserve"> -- vom Stadtrat erlassenes Gebot bzw. Gesetz: rõdesbot</w:t>
      </w:r>
      <w:r>
        <w:rPr>
          <w:rStyle w:val="WrterbuchStandard"/>
        </w:rPr>
        <w:t>, mnd., N.: nhd. Ratsgebot, vom Stadtrat erlassenes Gebot bzw. Gesetz</w:t>
      </w:r>
    </w:p>
    <w:p>
      <w:pPr>
        <w:pStyle w:val="Normal"/>
        <w:rPr/>
      </w:pPr>
      <w:r>
        <w:rPr>
          <w:rStyle w:val="Wrterbuchkopfzeile"/>
        </w:rPr>
        <w:t>vom</w:t>
      </w:r>
      <w:r>
        <w:rPr>
          <w:rStyle w:val="WrterbuchStandard"/>
          <w:b/>
        </w:rPr>
        <w:t xml:space="preserve"> -- vom Stadtrat ausgestellte Urkunde: rõdesbrÐf</w:t>
      </w:r>
      <w:r>
        <w:rPr>
          <w:rStyle w:val="WrterbuchStandard"/>
        </w:rPr>
        <w:t>, mnd., M.: nhd. »Ratsbrief«, vom Stadtrat ausgestellte Urkunde</w:t>
      </w:r>
    </w:p>
    <w:p>
      <w:pPr>
        <w:pStyle w:val="Normal"/>
        <w:rPr/>
      </w:pPr>
      <w:r>
        <w:rPr>
          <w:rStyle w:val="Wrterbuchkopfzeile"/>
        </w:rPr>
        <w:t>vom</w:t>
      </w:r>
      <w:r>
        <w:rPr>
          <w:rStyle w:val="WrterbuchStandard"/>
          <w:b/>
        </w:rPr>
        <w:t xml:space="preserve"> -- vom Spindelbaum stammend: spille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spillebæmen, spilbæmen, mnd., Adj.: nhd. vom Spindelbaum stammend</w:t>
      </w:r>
    </w:p>
    <w:p>
      <w:pPr>
        <w:pStyle w:val="Normal"/>
        <w:rPr/>
      </w:pPr>
      <w:r>
        <w:rPr>
          <w:rStyle w:val="Wrterbuchkopfzeile"/>
        </w:rPr>
        <w:t>vom</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vom</w:t>
      </w:r>
      <w:r>
        <w:rPr>
          <w:rStyle w:val="WrterbuchStandard"/>
          <w:b/>
        </w:rPr>
        <w:t xml:space="preserve"> -- Abgabe vom Gartenland: gõrdentÐgede</w:t>
      </w:r>
      <w:r>
        <w:rPr>
          <w:rStyle w:val="WrterbuchStandard"/>
        </w:rPr>
        <w:t>, mnd., M.: nhd. Gartenzehnte, Abgabe vom Garten, Abgabe vom Gartenland, Abgabe vom Ertrag des Gartenlands; gõrdentins, mnd., M.: nhd. Gartenzins, Abgabe vom Gartenland; gõrttins, mnd., M.: nhd. Gartenzins, Abgabe vom Gartenland</w:t>
      </w:r>
    </w:p>
    <w:p>
      <w:pPr>
        <w:pStyle w:val="Normal"/>
        <w:rPr/>
      </w:pPr>
      <w:r>
        <w:rPr>
          <w:rStyle w:val="Wrterbuchkopfzeile"/>
        </w:rPr>
        <w:t>vom</w:t>
      </w:r>
      <w:r>
        <w:rPr>
          <w:rStyle w:val="WrterbuchStandard"/>
          <w:b/>
        </w:rPr>
        <w:t xml:space="preserve"> -- Abgabe vom Garten: gõrdentÐgede</w:t>
      </w:r>
      <w:r>
        <w:rPr>
          <w:rStyle w:val="WrterbuchStandard"/>
        </w:rPr>
        <w:t>, mnd., M.: nhd. Gartenzehnte, Abgabe vom Garten, Abgabe vom Gartenland, Abgabe vom Ertrag des Gartenlands</w:t>
      </w:r>
    </w:p>
    <w:p>
      <w:pPr>
        <w:pStyle w:val="Normal"/>
        <w:rPr/>
      </w:pPr>
      <w:r>
        <w:rPr>
          <w:rStyle w:val="Wrterbuchkopfzeile"/>
        </w:rPr>
        <w:t>vom</w:t>
      </w:r>
      <w:r>
        <w:rPr>
          <w:rStyle w:val="WrterbuchStandard"/>
          <w:b/>
        </w:rPr>
        <w:t xml:space="preserve"> -- Abgabe vom Ertrag des Gartenlands: gõrdentÐgede</w:t>
      </w:r>
      <w:r>
        <w:rPr>
          <w:rStyle w:val="WrterbuchStandard"/>
        </w:rPr>
        <w:t>, mnd., M.: nhd. Gartenzehnte, Abgabe vom Garten, Abgabe vom Gartenland, Abgabe vom Ertrag des Gartenlands</w:t>
      </w:r>
    </w:p>
    <w:p>
      <w:pPr>
        <w:pStyle w:val="Normal"/>
        <w:rPr/>
      </w:pPr>
      <w:r>
        <w:rPr>
          <w:rStyle w:val="Wrterbuchkopfzeile"/>
        </w:rPr>
        <w:t>vom</w:t>
      </w:r>
      <w:r>
        <w:rPr>
          <w:rStyle w:val="WrterbuchStandard"/>
          <w:b/>
        </w:rPr>
        <w:t xml:space="preserve"> -- Abgabe vom Heringsfang: hÐrincgelt</w:t>
      </w:r>
      <w:r>
        <w:rPr>
          <w:rStyle w:val="WrterbuchStandard"/>
        </w:rPr>
        <w:t>, hõrincgelt, mnd., N.: nhd. Abgabe vom Heringsfang, Ablösung einer zustehenden Heringslieferung</w:t>
      </w:r>
    </w:p>
    <w:p>
      <w:pPr>
        <w:pStyle w:val="Normal"/>
        <w:rPr/>
      </w:pPr>
      <w:r>
        <w:rPr>
          <w:rStyle w:val="Wrterbuchkopfzeile"/>
        </w:rPr>
        <w:t>vom</w:t>
      </w:r>
      <w:r>
        <w:rPr>
          <w:rStyle w:val="WrterbuchStandard"/>
          <w:b/>
        </w:rPr>
        <w:t xml:space="preserve"> -- alltäglich vom Kloster geliefertes Brot: klæsterbræt</w:t>
      </w:r>
      <w:r>
        <w:rPr>
          <w:rStyle w:val="WrterbuchStandard"/>
        </w:rPr>
        <w:t>, mnd., N.: nhd. alltäglich vom Kloster geliefertes Brot</w:t>
      </w:r>
    </w:p>
    <w:p>
      <w:pPr>
        <w:pStyle w:val="Normal"/>
        <w:rPr/>
      </w:pPr>
      <w:r>
        <w:rPr>
          <w:rStyle w:val="Wrterbuchkopfzeile"/>
        </w:rPr>
        <w:t>vom</w:t>
      </w:r>
      <w:r>
        <w:rPr>
          <w:rStyle w:val="WrterbuchStandard"/>
          <w:b/>
        </w:rPr>
        <w:t xml:space="preserve"> -- Abgang vom bearbeiteten Metall: krez</w:t>
      </w:r>
      <w:r>
        <w:rPr>
          <w:rStyle w:val="WrterbuchStandard"/>
        </w:rPr>
        <w:t>, kreze, mnd.?, Sb.: nhd. Abgang vom bearbeiteten Metall, Abgang von Silber</w:t>
      </w:r>
    </w:p>
    <w:p>
      <w:pPr>
        <w:pStyle w:val="Normal"/>
        <w:rPr/>
      </w:pPr>
      <w:r>
        <w:rPr>
          <w:rStyle w:val="Wrterbuchkopfzeile"/>
        </w:rPr>
        <w:t>vom</w:t>
      </w:r>
      <w:r>
        <w:rPr>
          <w:rStyle w:val="WrterbuchStandard"/>
          <w:b/>
        </w:rPr>
        <w:t xml:space="preserve"> -- Abgabe vom Pflugland: Ædendenõrium</w:t>
      </w:r>
      <w:r>
        <w:rPr>
          <w:rStyle w:val="WrterbuchStandard"/>
        </w:rPr>
        <w:t>, mnd., N.: nhd. Abgabe vom Pflugland; Ædenpenninc, mnd., M.: nhd. Abgabe vom Pflugland</w:t>
      </w:r>
    </w:p>
    <w:p>
      <w:pPr>
        <w:pStyle w:val="Normal"/>
        <w:rPr/>
      </w:pPr>
      <w:r>
        <w:rPr>
          <w:rStyle w:val="Wrterbuchkopfzeile"/>
        </w:rPr>
        <w:t>vom</w:t>
      </w:r>
      <w:r>
        <w:rPr>
          <w:rStyle w:val="WrterbuchStandard"/>
          <w:b/>
        </w:rPr>
        <w:t xml:space="preserve"> -- »vom Hunger verzehrt«: hungervrÐten</w:t>
      </w:r>
      <w:r>
        <w:rPr>
          <w:rStyle w:val="WrterbuchStandard"/>
        </w:rPr>
        <w:t>, mnd., Part. Prät., Adj.: nhd. »vom Hunger verzehrt«, ausgehungert, hungrig</w:t>
      </w:r>
    </w:p>
    <w:p>
      <w:pPr>
        <w:pStyle w:val="Normal"/>
        <w:rPr/>
      </w:pPr>
      <w:r>
        <w:rPr>
          <w:rStyle w:val="Wrterbuchkopfzeile"/>
        </w:rPr>
        <w:t>vom</w:t>
      </w:r>
      <w:r>
        <w:rPr>
          <w:rStyle w:val="WrterbuchStandard"/>
          <w:b/>
        </w:rPr>
        <w:t xml:space="preserve"> -- Zehnt vom Sommergetreide: sæmerkærnestÐgede</w:t>
      </w:r>
      <w:r>
        <w:rPr>
          <w:rStyle w:val="WrterbuchStandard"/>
        </w:rPr>
        <w:t>, sÅmmerkærnestÐgede, mnd., M.: nhd. Zehnt vom Sommergetreide; sæmertÐgede, sÅmmertÐgede, mnd., M.: nhd. »Sommerzehnt«, Zehnt vom Sommergetreide</w:t>
      </w:r>
    </w:p>
    <w:p>
      <w:pPr>
        <w:pStyle w:val="Normal"/>
        <w:rPr/>
      </w:pPr>
      <w:r>
        <w:rPr>
          <w:rStyle w:val="Wrterbuchkopfzeile"/>
        </w:rPr>
        <w:t>vom</w:t>
      </w:r>
      <w:r>
        <w:rPr>
          <w:rStyle w:val="WrterbuchStandard"/>
          <w:b/>
        </w:rPr>
        <w:t xml:space="preserve"> -- Wolle vom Schaf: schõpewulle</w:t>
      </w:r>
      <w:r>
        <w:rPr>
          <w:rStyle w:val="WrterbuchStandard"/>
        </w:rPr>
        <w:t>, mnd., F.: nhd. »Schafwolle«, Wolle vom Schaf</w:t>
      </w:r>
    </w:p>
    <w:p>
      <w:pPr>
        <w:pStyle w:val="Normal"/>
        <w:rPr/>
      </w:pPr>
      <w:r>
        <w:rPr>
          <w:rStyle w:val="Wrterbuchkopfzeile"/>
        </w:rPr>
        <w:t>vom</w:t>
      </w:r>
      <w:r>
        <w:rPr>
          <w:rStyle w:val="WrterbuchStandard"/>
          <w:b/>
        </w:rPr>
        <w:t xml:space="preserve"> -- wie vom Recht verlangt: richtich (1)</w:t>
      </w:r>
      <w:r>
        <w:rPr>
          <w:rStyle w:val="WrterbuchStandard"/>
        </w:rPr>
        <w:t>, richtick, richtech, mnd., Adj.: richtig, recht, wie vom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vom</w:t>
      </w:r>
      <w:r>
        <w:rPr>
          <w:rStyle w:val="WrterbuchStandard"/>
          <w:b/>
        </w:rPr>
        <w:t xml:space="preserve"> -- Zeit der Befreiung vom Heeresdienst: schachtrouwe</w:t>
      </w:r>
      <w:r>
        <w:rPr>
          <w:rStyle w:val="WrterbuchStandard"/>
        </w:rPr>
        <w:t>, schatrouwe, schaftrouwe, schachtrowe, scachtrouwe, mnd., F.: nhd. Ruhe vom Lanzendienst, Zeit der Befreiung vom Heeresdienst</w:t>
      </w:r>
    </w:p>
    <w:p>
      <w:pPr>
        <w:pStyle w:val="Normal"/>
        <w:rPr/>
      </w:pPr>
      <w:r>
        <w:rPr>
          <w:rStyle w:val="Wrterbuchkopfzeile"/>
        </w:rPr>
        <w:t>vom</w:t>
      </w:r>
      <w:r>
        <w:rPr>
          <w:rStyle w:val="WrterbuchStandard"/>
          <w:b/>
        </w:rPr>
        <w:t xml:space="preserve"> Konvent bestraft werden (spöttisch) (Bedeutung jünger): kapitelen</w:t>
      </w:r>
      <w:r>
        <w:rPr>
          <w:rStyle w:val="WrterbuchStandard"/>
        </w:rPr>
        <w:t>, kapittelen, mnd., sw. V.: nhd. Versammlung des Domkapitels abhalten, Sitzung des Kapitels halten, vom Konvent bestraft werden (spöttisch) (Bedeutung jünger), tadeln, schelten</w:t>
      </w:r>
    </w:p>
    <w:p>
      <w:pPr>
        <w:pStyle w:val="Normal"/>
        <w:rPr/>
      </w:pPr>
      <w:r>
        <w:rPr>
          <w:rStyle w:val="Wrterbuchkopfzeile"/>
        </w:rPr>
        <w:t>vom</w:t>
      </w:r>
      <w:r>
        <w:rPr>
          <w:rStyle w:val="WrterbuchStandard"/>
          <w:b/>
        </w:rPr>
        <w:t xml:space="preserve"> groben Rande des Tuches aus versehen (Adj.): gelÆstet</w:t>
      </w:r>
      <w:r>
        <w:rPr>
          <w:rStyle w:val="WrterbuchStandard"/>
        </w:rPr>
        <w:t>, gelÆsted, (Part. Prät.=)Adj.: nhd. mit Rand versehen (Adj.) (Tuch), mit Kante versehen (Adj.), mit Leisten versehen (Adj.), mit Bändern versehen (Adj.), vom groben Rande des Tuches aus versehen (Adj.)</w:t>
      </w:r>
    </w:p>
    <w:p>
      <w:pPr>
        <w:pStyle w:val="Normal"/>
        <w:rPr/>
      </w:pPr>
      <w:r>
        <w:rPr>
          <w:rStyle w:val="Wrterbuchkopfzeile"/>
        </w:rPr>
        <w:t>vom</w:t>
      </w:r>
      <w:r>
        <w:rPr>
          <w:rStyle w:val="WrterbuchStandard"/>
          <w:b/>
        </w:rPr>
        <w:t xml:space="preserve"> -- Zeit eines Tages vom Aufgang bis zum Untergang der Sonne: sunne</w:t>
      </w:r>
      <w:r>
        <w:rPr>
          <w:rStyle w:val="WrterbuchStandard"/>
        </w:rPr>
        <w:t>, sonne, mnd., F., M.: nhd. Sonne, Sonnenschein, Zeit eines Tages vom Aufgang bis zum Untergang der Sonne</w:t>
      </w:r>
    </w:p>
    <w:p>
      <w:pPr>
        <w:pStyle w:val="Normal"/>
        <w:rPr/>
      </w:pPr>
      <w:r>
        <w:rPr>
          <w:rStyle w:val="Wrterbuchkopfzeile"/>
        </w:rPr>
        <w:t>vom</w:t>
      </w:r>
      <w:r>
        <w:rPr>
          <w:rStyle w:val="WrterbuchStandard"/>
          <w:b/>
        </w:rPr>
        <w:t xml:space="preserve"> -- vom Himmel fallen lassen: snÆen (1)</w:t>
      </w:r>
      <w:r>
        <w:rPr>
          <w:rStyle w:val="WrterbuchStandard"/>
        </w:rPr>
        <w:t>, snigen, mnd., sw. V.: nhd. schneien, in dichten Mengen erscheinen, vom Himmel fallen lassen</w:t>
      </w:r>
    </w:p>
    <w:p>
      <w:pPr>
        <w:pStyle w:val="Normal"/>
        <w:rPr/>
      </w:pPr>
      <w:r>
        <w:rPr>
          <w:rStyle w:val="Wrterbuchkopfzeile"/>
        </w:rPr>
        <w:t>vom</w:t>
      </w:r>
      <w:r>
        <w:rPr>
          <w:rStyle w:val="WrterbuchStandard"/>
          <w:b/>
        </w:rPr>
        <w:t xml:space="preserve"> -- vom hansischen Kaufmann den englischen Städten zu zahlender Zoll: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mnd., F.: nhd. vom hansischen Kaufmann den englischen Städten zu zahlender Zoll</w:t>
      </w:r>
    </w:p>
    <w:p>
      <w:pPr>
        <w:pStyle w:val="Normal"/>
        <w:rPr/>
      </w:pPr>
      <w:r>
        <w:rPr>
          <w:rStyle w:val="Wrterbuchkopfzeile"/>
        </w:rPr>
        <w:t>vom</w:t>
      </w:r>
      <w:r>
        <w:rPr>
          <w:rStyle w:val="WrterbuchStandard"/>
          <w:b/>
        </w:rPr>
        <w:t xml:space="preserve"> -- vom Gürtel ringsum herabhängende Zierstifte aus Edelmetall: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vom</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vom</w:t>
      </w:r>
      <w:r>
        <w:rPr>
          <w:rStyle w:val="WrterbuchStandard"/>
          <w:b/>
        </w:rPr>
        <w:t xml:space="preserve"> -- vom Lehrling bei Eintritt in das Amt zu zahlender Umtrunk: stælbÐr</w:t>
      </w:r>
      <w:r>
        <w:rPr>
          <w:rStyle w:val="WrterbuchStandard"/>
        </w:rPr>
        <w:t>, mnd., N.: nhd. »Stuhlbier«, vom Lehrling bei Eintritt in das Amt zu zahlender Umtrunk</w:t>
      </w:r>
    </w:p>
    <w:p>
      <w:pPr>
        <w:pStyle w:val="Normal"/>
        <w:rPr/>
      </w:pPr>
      <w:r>
        <w:rPr>
          <w:rStyle w:val="Wrterbuchkopfzeile"/>
        </w:rPr>
        <w:t>vom</w:t>
      </w:r>
      <w:r>
        <w:rPr>
          <w:rStyle w:val="WrterbuchStandard"/>
          <w:b/>
        </w:rPr>
        <w:t xml:space="preserve"> -- vom Landesherrn über die Stadt gesetzter Vogt mit richterlicher Funktion: stõdesvæget</w:t>
      </w:r>
      <w:r>
        <w:rPr>
          <w:rStyle w:val="WrterbuchStandard"/>
        </w:rPr>
        <w:t>, stõdesvõget, mnd., M.: nhd. Stadtvogt, vom Landesherrn über die Stadt gesetzter Vogt mit richterlicher Funktion, Gerichtsvogt, Ausreiter</w:t>
        <w:softHyphen/>
        <w:t>vogt, Stadthauptmann, städtischer Aufsichtsbeamter, Aufseher; statvæge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vom</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pPr>
      <w:r>
        <w:rPr>
          <w:rStyle w:val="Wrterbuchkopfzeile"/>
        </w:rPr>
        <w:t>vom</w:t>
      </w:r>
      <w:r>
        <w:rPr>
          <w:rStyle w:val="WrterbuchStandard"/>
          <w:b/>
        </w:rPr>
        <w:t xml:space="preserve"> -- vom Grundgebiet flüchtig: solvlüchtich</w:t>
      </w:r>
      <w:r>
        <w:rPr>
          <w:rStyle w:val="WrterbuchStandard"/>
        </w:rPr>
        <w:t>, sælevlüchtich, mnd., Adj.: nhd. vom Grundgebiet flüchtig, dem Grundherrn entlaufen (Adj.), Grundgebiet des Grundherrn flüchtig?</w:t>
      </w:r>
    </w:p>
    <w:p>
      <w:pPr>
        <w:pStyle w:val="Normal"/>
        <w:rPr/>
      </w:pPr>
      <w:r>
        <w:rPr>
          <w:rStyle w:val="Wrterbuchkopfzeile"/>
        </w:rPr>
        <w:t>vom</w:t>
      </w:r>
      <w:r>
        <w:rPr>
          <w:rStyle w:val="WrterbuchStandard"/>
          <w:b/>
        </w:rPr>
        <w:t xml:space="preserve"> -- vom Gericht ausgehende Anordnung: rechtbot</w:t>
      </w:r>
      <w:r>
        <w:rPr>
          <w:rStyle w:val="WrterbuchStandard"/>
        </w:rPr>
        <w:t>, rechtbæt, mnd., N.: nhd. Rechtsentscheid, vom Gericht ausgehende Anordnung; rechtgebot, mnd., N.: nhd. Rechtsentscheid, vom Gericht ausgehende Anordnung</w:t>
      </w:r>
    </w:p>
    <w:p>
      <w:pPr>
        <w:pStyle w:val="Normal"/>
        <w:rPr/>
      </w:pPr>
      <w:r>
        <w:rPr>
          <w:rStyle w:val="Wrterbuchkopfzeile"/>
        </w:rPr>
        <w:t>vom</w:t>
      </w:r>
      <w:r>
        <w:rPr>
          <w:rStyle w:val="WrterbuchStandard"/>
          <w:b/>
        </w:rPr>
        <w:t xml:space="preserve"> -- vom Feldhüter wegen Flurschaden gepfändetes Vieh: schütræf</w:t>
      </w:r>
      <w:r>
        <w:rPr>
          <w:rStyle w:val="WrterbuchStandard"/>
        </w:rPr>
        <w:t>, mnd., M.: nhd. vom Feldhüter wegen Flurschaden gepfändetes Vieh</w:t>
      </w:r>
    </w:p>
    <w:p>
      <w:pPr>
        <w:pStyle w:val="Normal"/>
        <w:rPr/>
      </w:pPr>
      <w:r>
        <w:rPr>
          <w:rStyle w:val="Wrterbuchkopfzeile"/>
        </w:rPr>
        <w:t>vom</w:t>
      </w:r>
      <w:r>
        <w:rPr>
          <w:rStyle w:val="WrterbuchStandard"/>
          <w:b/>
        </w:rPr>
        <w:t xml:space="preserve"> -- vom Färber an die Prüfer zu zahlende Gebühr für die Überprüfung eines Tuches: stõlgelt</w:t>
      </w:r>
      <w:r>
        <w:rPr>
          <w:rStyle w:val="WrterbuchStandard"/>
        </w:rPr>
        <w:t>, mnd., N.: nhd. vom Färber an die Prüfer zu zahlende Gebühr für die Überprüfung eines Tuches</w:t>
      </w:r>
    </w:p>
    <w:p>
      <w:pPr>
        <w:pStyle w:val="Normal"/>
        <w:rPr/>
      </w:pPr>
      <w:r>
        <w:rPr>
          <w:rStyle w:val="Wrterbuchkopfzeile"/>
        </w:rPr>
        <w:t>vom</w:t>
      </w:r>
      <w:r>
        <w:rPr>
          <w:rStyle w:val="WrterbuchStandard"/>
          <w:b/>
        </w:rPr>
        <w:t xml:space="preserve"> -- vom Gericht ausgestellte Urkunde: richteschÆn</w:t>
      </w:r>
      <w:r>
        <w:rPr>
          <w:rStyle w:val="WrterbuchStandard"/>
        </w:rPr>
        <w:t>, richtschÆn, mnd., M., N.: nhd. Gerichtsurkunde, vom Gericht ausgestellte Urkunde, gerichtliches Zeugnis darüber dass eine Sache abgemacht ist</w:t>
      </w:r>
    </w:p>
    <w:p>
      <w:pPr>
        <w:pStyle w:val="Normal"/>
        <w:rPr/>
      </w:pPr>
      <w:r>
        <w:rPr>
          <w:rStyle w:val="Wrterbuchkopfzeile"/>
        </w:rPr>
        <w:t>vom</w:t>
      </w:r>
      <w:r>
        <w:rPr>
          <w:rStyle w:val="WrterbuchStandard"/>
          <w:b/>
        </w:rPr>
        <w:t xml:space="preserve"> -- vom Goldschmiedeamt bestellter Silberprüfer: stickÏre* (2)</w:t>
      </w:r>
      <w:r>
        <w:rPr>
          <w:rStyle w:val="WrterbuchStandard"/>
        </w:rPr>
        <w:t>, sticker, mnd., M.: nhd. vom Goldschmiedeamt bestellter Silberprüfer, Zehnbeamter auf dem Feld</w:t>
      </w:r>
    </w:p>
    <w:p>
      <w:pPr>
        <w:pStyle w:val="Normal"/>
        <w:rPr/>
      </w:pPr>
      <w:r>
        <w:rPr>
          <w:rStyle w:val="Wrterbuchkopfzeile"/>
        </w:rPr>
        <w:t>vom</w:t>
      </w:r>
      <w:r>
        <w:rPr>
          <w:rStyle w:val="WrterbuchStandard"/>
          <w:b/>
        </w:rPr>
        <w:t xml:space="preserve"> -- vom gleichen Stand seiend: stÐvich (1)</w:t>
      </w:r>
      <w:r>
        <w:rPr>
          <w:rStyle w:val="WrterbuchStandard"/>
        </w:rPr>
        <w:t>, mnd., Adj.: nhd. vom gleichen Stand seiend, feststehend, fest, beständig</w:t>
      </w:r>
    </w:p>
    <w:p>
      <w:pPr>
        <w:pStyle w:val="Normal"/>
        <w:rPr/>
      </w:pPr>
      <w:r>
        <w:rPr>
          <w:rStyle w:val="Wrterbuchkopfzeile"/>
        </w:rPr>
        <w:t>vom</w:t>
      </w:r>
      <w:r>
        <w:rPr>
          <w:rStyle w:val="WrterbuchStandard"/>
          <w:b/>
        </w:rPr>
        <w:t xml:space="preserve"> -- vom Gericht ausgestelltes Dokument: rechtbrÐf</w:t>
      </w:r>
      <w:r>
        <w:rPr>
          <w:rStyle w:val="WrterbuchStandard"/>
        </w:rPr>
        <w:t>, mnd., M.: nhd. »Gerichtsbrief«, schriftliches Urteil, vom Gericht ausgestelltes Dokument, Gerichtsurkunde; rechtschÆn, mnd., N., M.: nhd. vom Gericht ausgestelltes Dokument, Gerichtsurkunde; rechtsÐdel*, rechtzÐdel, mnd., N.: nhd. vom Gericht ausgestelltes Dokument, Gerichtsurkunde; richtesschÆn, mnd., M., N.: nhd. Gerichtsurkunde, vom Gericht ausgestelltes Dokument, gerichtliches Zeugnis darüber dass eine Sache abgemacht ist</w:t>
      </w:r>
    </w:p>
    <w:p>
      <w:pPr>
        <w:pStyle w:val="Normal"/>
        <w:rPr/>
      </w:pPr>
      <w:r>
        <w:rPr>
          <w:rStyle w:val="Wrterbuchkopfzeile"/>
        </w:rPr>
        <w:t>vom</w:t>
      </w:r>
      <w:r>
        <w:rPr>
          <w:rStyle w:val="WrterbuchStandard"/>
          <w:b/>
        </w:rPr>
        <w:t xml:space="preserve"> -- vom Mast ausgehende Segelstange: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vom</w:t>
      </w:r>
      <w:r>
        <w:rPr>
          <w:rStyle w:val="WrterbuchStandard"/>
          <w:b/>
        </w:rPr>
        <w:t xml:space="preserve"> -- vom Schlachter zerstückeltes Fleisch: schrõtvlÐsch</w:t>
      </w:r>
      <w:r>
        <w:rPr>
          <w:rStyle w:val="WrterbuchStandard"/>
        </w:rPr>
        <w:t>, schrõtvleisch, schrõtvlÐsk, mnd., N.: nhd. vom Schlachter zerstückeltes Fleisch, Stückfleisch vom mageren Schwein</w:t>
      </w:r>
    </w:p>
    <w:p>
      <w:pPr>
        <w:pStyle w:val="Normal"/>
        <w:rPr/>
      </w:pPr>
      <w:r>
        <w:rPr>
          <w:rStyle w:val="Wrterbuchkopfzeile"/>
        </w:rPr>
        <w:t>vom</w:t>
      </w:r>
      <w:r>
        <w:rPr>
          <w:rStyle w:val="WrterbuchStandard"/>
          <w:b/>
        </w:rPr>
        <w:t xml:space="preserve"> -- vom Schiff in den Keller oder Speicher bringen: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vom</w:t>
      </w:r>
      <w:r>
        <w:rPr>
          <w:rStyle w:val="WrterbuchStandard"/>
          <w:b/>
        </w:rPr>
        <w:t xml:space="preserve"> -- vom Schaf stammend: schõpen (1)</w:t>
      </w:r>
      <w:r>
        <w:rPr>
          <w:rStyle w:val="WrterbuchStandard"/>
        </w:rPr>
        <w:t>, mnd., Adj.: nhd. Schaf..., vom Schaf stammend; schÐpen (2), mnd., Adj.: nhd. Schaf..., vom Schaf stammend, aus Schafleder gemacht</w:t>
      </w:r>
    </w:p>
    <w:p>
      <w:pPr>
        <w:pStyle w:val="Normal"/>
        <w:rPr/>
      </w:pPr>
      <w:r>
        <w:rPr>
          <w:rStyle w:val="Wrterbuchkopfzeile"/>
        </w:rPr>
        <w:t>vom</w:t>
      </w:r>
      <w:r>
        <w:rPr>
          <w:rStyle w:val="WrterbuchStandard"/>
          <w:b/>
        </w:rPr>
        <w:t xml:space="preserve"> -- vom Schlehdorn stammend: slÐdærnen</w:t>
      </w:r>
      <w:r>
        <w:rPr>
          <w:rStyle w:val="WrterbuchStandard"/>
        </w:rPr>
        <w:t>, mnd., Adj.: nhd. vom Schlehdorn stammend, Schlehdorn...</w:t>
      </w:r>
    </w:p>
    <w:p>
      <w:pPr>
        <w:pStyle w:val="Normal"/>
        <w:rPr/>
      </w:pPr>
      <w:r>
        <w:rPr>
          <w:rStyle w:val="Wrterbuchkopfzeile"/>
        </w:rPr>
        <w:t>vom</w:t>
      </w:r>
      <w:r>
        <w:rPr>
          <w:rStyle w:val="WrterbuchStandard"/>
          <w:b/>
        </w:rPr>
        <w:t xml:space="preserve"> -- vom Schöffengericht ausgefertigte Urkunde: schÐpenbrÐf</w:t>
      </w:r>
      <w:r>
        <w:rPr>
          <w:rStyle w:val="WrterbuchStandard"/>
        </w:rPr>
        <w:t>, schÐpenbrÆf, mnd., M.: nhd. »Schöffenbrief«, vom Schöffengericht ausgefertigte Urkunde</w:t>
      </w:r>
    </w:p>
    <w:p>
      <w:pPr>
        <w:pStyle w:val="Normal"/>
        <w:rPr>
          <w:rStyle w:val="WrterbuchStandard"/>
        </w:rPr>
      </w:pPr>
      <w:r>
        <w:rPr>
          <w:rStyle w:val="Wrterbuchkopfzeile"/>
        </w:rPr>
        <w:t>vom</w:t>
      </w:r>
      <w:r>
        <w:rPr>
          <w:rStyle w:val="WrterbuchStandard"/>
          <w:b/>
        </w:rPr>
        <w:t xml:space="preserve"> -- vom Schmutz befrei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m</w:t>
      </w:r>
      <w:r>
        <w:rPr>
          <w:rStyle w:val="WrterbuchStandard"/>
          <w:b/>
        </w:rPr>
        <w:t xml:space="preserve"> -- vom Schmied hergestelltes Eisenwerk: smÐdewerk</w:t>
      </w:r>
      <w:r>
        <w:rPr>
          <w:rStyle w:val="WrterbuchStandard"/>
        </w:rPr>
        <w:t>, smedewerk, smeddewerk, mnd., N.: nhd. »Schmiedewerk«, Schmiedearbeit, vom Schmied hergestelltes Eisenwerk, Zubehörteile, Schmiedezunft, Schmiedeinnung</w:t>
      </w:r>
    </w:p>
    <w:p>
      <w:pPr>
        <w:pStyle w:val="Normal"/>
        <w:rPr>
          <w:rStyle w:val="WrterbuchStandard"/>
        </w:rPr>
      </w:pPr>
      <w:r>
        <w:rPr>
          <w:rStyle w:val="Wrterbuchkopfzeile"/>
        </w:rPr>
        <w:t>vom</w:t>
      </w:r>
      <w:r>
        <w:rPr>
          <w:rStyle w:val="WrterbuchStandard"/>
          <w:b/>
        </w:rPr>
        <w:t xml:space="preserve"> -- vom Saufteufel besessen: sðpd</w:t>
      </w:r>
      <w:r>
        <w:rPr>
          <w:rStyle w:val="WrterbuchStandard"/>
          <w:rFonts w:cs="Times New Roman"/>
          <w:b/>
        </w:rPr>
        <w:t>ǖ</w:t>
      </w:r>
      <w:r>
        <w:rPr>
          <w:rStyle w:val="WrterbuchStandard"/>
          <w:rFonts w:cs="Times German"/>
          <w:b/>
        </w:rPr>
        <w:t>velisch</w:t>
      </w:r>
      <w:r>
        <w:rPr>
          <w:rStyle w:val="WrterbuchStandard"/>
          <w:b/>
        </w:rPr>
        <w:t>*</w:t>
      </w:r>
      <w:r>
        <w:rPr>
          <w:rStyle w:val="WrterbuchStandard"/>
        </w:rPr>
        <w:t>, sðpd</w:t>
      </w:r>
      <w:r>
        <w:rPr>
          <w:rStyle w:val="WrterbuchStandard"/>
          <w:rFonts w:cs="Times New Roman"/>
        </w:rPr>
        <w:t>ǖ</w:t>
      </w:r>
      <w:r>
        <w:rPr>
          <w:rStyle w:val="WrterbuchStandard"/>
          <w:rFonts w:cs="Times German"/>
        </w:rPr>
        <w:t>velsch, mnd., Adj.: nhd. vom Saufteufel besessen</w:t>
      </w:r>
    </w:p>
    <w:p>
      <w:pPr>
        <w:pStyle w:val="Normal"/>
        <w:rPr/>
      </w:pPr>
      <w:r>
        <w:rPr>
          <w:rStyle w:val="Wrterbuchkopfzeile"/>
        </w:rPr>
        <w:t>vom</w:t>
      </w:r>
      <w:r>
        <w:rPr>
          <w:rStyle w:val="WrterbuchStandard"/>
          <w:b/>
        </w:rPr>
        <w:t xml:space="preserve"> -- vom Rat bestellter Mensch mit polizeilichen bzw. militärischen Aufgaben: rÐsehÐre</w:t>
      </w:r>
      <w:r>
        <w:rPr>
          <w:rStyle w:val="WrterbuchStandard"/>
        </w:rPr>
        <w:t>, reisehÐre, reszehÐre, reysehÐre, mnd., M.: nhd. vom Rat bestellter Mensch mit polizeilichen bzw. militärischen Aufgaben</w:t>
      </w:r>
    </w:p>
    <w:p>
      <w:pPr>
        <w:pStyle w:val="Normal"/>
        <w:rPr/>
      </w:pPr>
      <w:r>
        <w:rPr>
          <w:rStyle w:val="Wrterbuchkopfzeile"/>
        </w:rPr>
        <w:t>vom</w:t>
      </w:r>
      <w:r>
        <w:rPr>
          <w:rStyle w:val="WrterbuchStandard"/>
          <w:b/>
        </w:rPr>
        <w:t xml:space="preserve"> -- vom Nähen aufgeraut: slðderich</w:t>
      </w:r>
      <w:r>
        <w:rPr>
          <w:rStyle w:val="WrterbuchStandard"/>
        </w:rPr>
        <w:t>, mnd., Adj.: nhd. »schludrig«?, schlecht gesponnen, vom Nähen aufgeraut</w:t>
      </w:r>
    </w:p>
    <w:p>
      <w:pPr>
        <w:pStyle w:val="Normal"/>
        <w:rPr/>
      </w:pPr>
      <w:r>
        <w:rPr>
          <w:rStyle w:val="Wrterbuchkopfzeile"/>
        </w:rPr>
        <w:t>vom</w:t>
      </w:r>
      <w:r>
        <w:rPr>
          <w:rStyle w:val="WrterbuchStandard"/>
          <w:b/>
        </w:rPr>
        <w:t xml:space="preserve"> -- vom Mund Christi stammend: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Adj.: nhd. »zuckersüß«, vom Mund Christi stammend</w:t>
      </w:r>
    </w:p>
    <w:p>
      <w:pPr>
        <w:pStyle w:val="Normal"/>
        <w:rPr/>
      </w:pPr>
      <w:r>
        <w:rPr>
          <w:rStyle w:val="Wrterbuchkopfzeile"/>
        </w:rPr>
        <w:t>vom</w:t>
      </w:r>
      <w:r>
        <w:rPr>
          <w:rStyle w:val="WrterbuchStandard"/>
          <w:b/>
        </w:rPr>
        <w:t xml:space="preserve"> -- vom Rat bestellter und besoldeter Arzt: stõdesarste</w:t>
      </w:r>
      <w:r>
        <w:rPr>
          <w:rStyle w:val="WrterbuchStandard"/>
        </w:rPr>
        <w:t>, mnd., M.: nhd. »Stadtarzt«, vom Rat bestellter und besoldeter Arzt; statarste, mnd., M.: nhd. »Stadtarzt«, vom Rat bestellter und besoldeter Arzt</w:t>
      </w:r>
    </w:p>
    <w:p>
      <w:pPr>
        <w:pStyle w:val="Normal"/>
        <w:rPr/>
      </w:pPr>
      <w:r>
        <w:rPr>
          <w:rStyle w:val="Wrterbuchkopfzeile"/>
        </w:rPr>
        <w:t>vom</w:t>
      </w:r>
      <w:r>
        <w:rPr>
          <w:rStyle w:val="WrterbuchStandard"/>
          <w:b/>
        </w:rPr>
        <w:t xml:space="preserve"> -- vom Rind stammend: rinderen</w:t>
      </w:r>
      <w:r>
        <w:rPr>
          <w:rStyle w:val="WrterbuchStandard"/>
        </w:rPr>
        <w:t>, rinderne, ründeren, mnd., Adj.: nhd. Rinds..., vom Rind stammend; rindern, mnd., Adj.: nhd. Rind.., Rinds..., vom Rind stammend</w:t>
      </w:r>
    </w:p>
    <w:p>
      <w:pPr>
        <w:pStyle w:val="Normal"/>
        <w:rPr/>
      </w:pPr>
      <w:r>
        <w:rPr>
          <w:rStyle w:val="Wrterbuchkopfzeile"/>
        </w:rPr>
        <w:t>vom</w:t>
      </w:r>
      <w:r>
        <w:rPr>
          <w:rStyle w:val="WrterbuchStandard"/>
          <w:b/>
        </w:rPr>
        <w:t xml:space="preserve"> -- vom Rebningsverfahren ausgenommenes und mit besonderen Vorrechten ausgestattetes Land: sÐrmarke</w:t>
      </w:r>
      <w:r>
        <w:rPr>
          <w:rStyle w:val="WrterbuchStandard"/>
        </w:rPr>
        <w:t>, mnd., F.: nhd. vom Rebningsverfahren ausgenommenes und mit besonderen Vorrechten ausgestattetes Land</w:t>
      </w:r>
    </w:p>
    <w:p>
      <w:pPr>
        <w:pStyle w:val="Normal"/>
        <w:rPr/>
      </w:pPr>
      <w:r>
        <w:rPr>
          <w:rStyle w:val="Wrterbuchkopfzeile"/>
        </w:rPr>
        <w:t>vom</w:t>
      </w:r>
      <w:r>
        <w:rPr>
          <w:rStyle w:val="WrterbuchStandard"/>
          <w:b/>
        </w:rPr>
        <w:t xml:space="preserve"> -- vom Rathaus zur Sülze führende Straße: sültestrõte</w:t>
      </w:r>
      <w:r>
        <w:rPr>
          <w:rStyle w:val="WrterbuchStandard"/>
        </w:rPr>
        <w:t>, mnd., F.: nhd. Sülzstraße, vom Rathaus zur Sülze führende Straße</w:t>
      </w:r>
    </w:p>
    <w:p>
      <w:pPr>
        <w:pStyle w:val="Normal"/>
        <w:rPr/>
      </w:pPr>
      <w:r>
        <w:rPr>
          <w:rStyle w:val="Wrterbuchkopfzeile"/>
        </w:rPr>
        <w:t>vom</w:t>
      </w:r>
      <w:r>
        <w:rPr>
          <w:rStyle w:val="WrterbuchStandard"/>
          <w:b/>
        </w:rPr>
        <w:t xml:space="preserve"> -- vom Vieh verschmähter Teil des Futters: ært (2)</w:t>
      </w:r>
      <w:r>
        <w:rPr>
          <w:rStyle w:val="WrterbuchStandard"/>
        </w:rPr>
        <w:t>, orte?, mnd., M., F.: nhd. Rest der unverdauten Speise, vom Vieh verschmähter Teil des Futters</w:t>
      </w:r>
    </w:p>
    <w:p>
      <w:pPr>
        <w:pStyle w:val="Normal"/>
        <w:rPr/>
      </w:pPr>
      <w:r>
        <w:rPr>
          <w:rStyle w:val="Wrterbuchkopfzeile"/>
        </w:rPr>
        <w:t>vom</w:t>
      </w:r>
      <w:r>
        <w:rPr>
          <w:rStyle w:val="WrterbuchStandard"/>
          <w:b/>
        </w:rPr>
        <w:t xml:space="preserve"> -- vom Vogt auferlegte Gerichtsbuße: nætschillinc</w:t>
      </w:r>
      <w:r>
        <w:rPr>
          <w:rStyle w:val="WrterbuchStandard"/>
        </w:rPr>
        <w:t>, nætschillink, mnd., M.: nhd. Gerichtsbuße wegen unerlaubten Verlassens oder Betretens der Gerichtsstätte, vom Vogt auferlegte Gerichtsbuße?</w:t>
      </w:r>
    </w:p>
    <w:p>
      <w:pPr>
        <w:pStyle w:val="Normal"/>
        <w:rPr>
          <w:rStyle w:val="WrterbuchStandard"/>
        </w:rPr>
      </w:pPr>
      <w:r>
        <w:rPr>
          <w:rStyle w:val="Wrterbuchkopfzeile"/>
        </w:rPr>
        <w:t>vom</w:t>
      </w:r>
      <w:r>
        <w:rPr>
          <w:rStyle w:val="WrterbuchStandard"/>
          <w:b/>
        </w:rPr>
        <w:t xml:space="preserve"> -- vom vorigen Jahr seiend: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pPr>
      <w:r>
        <w:rPr>
          <w:rStyle w:val="Wrterbuchkopfzeile"/>
        </w:rPr>
        <w:t>vom</w:t>
      </w:r>
      <w:r>
        <w:rPr>
          <w:rStyle w:val="WrterbuchStandard"/>
          <w:b/>
        </w:rPr>
        <w:t xml:space="preserve"> -- vom Pflug gezogene Furche: plæchvõre*</w:t>
      </w:r>
      <w:r>
        <w:rPr>
          <w:rStyle w:val="WrterbuchStandard"/>
        </w:rPr>
        <w:t>, plæchvõr, mnd., F.: nhd. vom Pflug gezogene Furche</w:t>
      </w:r>
    </w:p>
    <w:p>
      <w:pPr>
        <w:pStyle w:val="Normal"/>
        <w:rPr/>
      </w:pPr>
      <w:r>
        <w:rPr>
          <w:rStyle w:val="Wrterbuchkopfzeile"/>
        </w:rPr>
        <w:t>vom</w:t>
      </w:r>
      <w:r>
        <w:rPr>
          <w:rStyle w:val="WrterbuchStandard"/>
          <w:b/>
        </w:rPr>
        <w:t xml:space="preserve"> -- vom russischen Landesfürsten eingesetztes Stadtoberhaupt in Nowgorod: possatnik</w:t>
      </w:r>
      <w:r>
        <w:rPr>
          <w:rStyle w:val="WrterbuchStandard"/>
        </w:rPr>
        <w:t>, mnd., M.: nhd. vom russischen Landesfürsten eingesetztes Stadtoberhaupt in Nowgorod</w:t>
      </w:r>
    </w:p>
    <w:p>
      <w:pPr>
        <w:pStyle w:val="Normal"/>
        <w:rPr/>
      </w:pPr>
      <w:r>
        <w:rPr>
          <w:rStyle w:val="Wrterbuchkopfzeile"/>
        </w:rPr>
        <w:t>vom</w:t>
      </w:r>
      <w:r>
        <w:rPr>
          <w:rStyle w:val="WrterbuchStandard"/>
          <w:b/>
        </w:rPr>
        <w:t xml:space="preserve"> -- vom Schlag gerührter Mensch: poppelsieÏre*</w:t>
      </w:r>
      <w:r>
        <w:rPr>
          <w:rStyle w:val="WrterbuchStandard"/>
        </w:rPr>
        <w:t>, poppelsier, poppelsigher, mnd., M.: nhd. vom Schlag gerührter Mensch</w:t>
      </w:r>
    </w:p>
    <w:p>
      <w:pPr>
        <w:pStyle w:val="Normal"/>
        <w:rPr/>
      </w:pPr>
      <w:r>
        <w:rPr>
          <w:rStyle w:val="Wrterbuchkopfzeile"/>
        </w:rPr>
        <w:t>vom</w:t>
      </w:r>
      <w:r>
        <w:rPr>
          <w:rStyle w:val="WrterbuchStandard"/>
          <w:b/>
        </w:rPr>
        <w:t xml:space="preserve"> -- vom Wasser umflossenes Land: ouwe (1)</w:t>
      </w:r>
      <w:r>
        <w:rPr>
          <w:rStyle w:val="WrterbuchStandard"/>
        </w:rPr>
        <w:t>, oewe, owe, ove, auwe, awe, ou, ouw, ow, a, oy, og oog, oye, oege, oige, oeyghe, mnd., st. F.: nhd. Aue, Wasserlauf, kleinerer Fluss, am Wasser gelegenes Gelände, Talgrund, vom Wasser umflossenes Land, Insel im Fluss, Insel im Meer, wasserreiches fruchtbares Land</w:t>
      </w:r>
    </w:p>
    <w:p>
      <w:pPr>
        <w:pStyle w:val="Normal"/>
        <w:rPr/>
      </w:pPr>
      <w:r>
        <w:rPr>
          <w:rStyle w:val="Wrterbuchkopfzeile"/>
        </w:rPr>
        <w:t>vom</w:t>
      </w:r>
      <w:r>
        <w:rPr>
          <w:rStyle w:val="WrterbuchStandard"/>
          <w:b/>
        </w:rPr>
        <w:t xml:space="preserve"> -- vom Blutverlust erschöpft: as. drôrwærag* 1</w:t>
      </w:r>
      <w:r>
        <w:rPr>
          <w:rStyle w:val="WrterbuchStandard"/>
        </w:rPr>
        <w:t>, vom -- vom Blutverlust erschöpft: as. drôrwærag* 1</w:t>
      </w:r>
    </w:p>
    <w:p>
      <w:pPr>
        <w:pStyle w:val="Normal"/>
        <w:rPr/>
      </w:pPr>
      <w:r>
        <w:rPr>
          <w:rStyle w:val="Wrterbuchkopfzeile"/>
        </w:rPr>
        <w:t>vom</w:t>
      </w:r>
      <w:r>
        <w:rPr>
          <w:rStyle w:val="WrterbuchStandard"/>
          <w:b/>
        </w:rPr>
        <w:t xml:space="preserve"> -- wie vom Nachbar erwartet: nõberlÆke</w:t>
      </w:r>
      <w:r>
        <w:rPr>
          <w:rStyle w:val="WrterbuchStandard"/>
        </w:rPr>
        <w:t>, mnd., Adv.: nhd. nachbarlich, nachbarschaftlich, wie dem Nachbar gebührend, wie vom Nachbar erwartet</w:t>
      </w:r>
    </w:p>
    <w:p>
      <w:pPr>
        <w:pStyle w:val="Normal"/>
        <w:rPr/>
      </w:pPr>
      <w:r>
        <w:rPr>
          <w:rStyle w:val="Wrterbuchkopfzeile"/>
        </w:rPr>
        <w:t>vom</w:t>
      </w:r>
      <w:r>
        <w:rPr>
          <w:rStyle w:val="WrterbuchStandard"/>
          <w:b/>
        </w:rPr>
        <w:t xml:space="preserve"> -- Woche vom Sonntag nach Michaelis: mÐntwÐke</w:t>
      </w:r>
      <w:r>
        <w:rPr>
          <w:rStyle w:val="WrterbuchStandard"/>
        </w:rPr>
        <w:t>, mÐneweke, meineweke, mÐndeweke, meindeweke, mened?, mÐnede, mÐnde, meinte, mnd., F.: nhd. Gemeinwoche, Woche vom Sonntag nach Michaelis, Michaelistermin</w:t>
      </w:r>
    </w:p>
    <w:p>
      <w:pPr>
        <w:pStyle w:val="Normal"/>
        <w:rPr/>
      </w:pPr>
      <w:r>
        <w:rPr>
          <w:rStyle w:val="Wrterbuchkopfzeile"/>
        </w:rPr>
        <w:t>vom</w:t>
      </w:r>
      <w:r>
        <w:rPr>
          <w:rStyle w:val="WrterbuchStandard"/>
          <w:b/>
        </w:rPr>
        <w:t xml:space="preserve"> -- wechseln vom Mond: mõnewandelen***</w:t>
      </w:r>
      <w:r>
        <w:rPr>
          <w:rStyle w:val="WrterbuchStandard"/>
        </w:rPr>
        <w:t>, mnd., V.: nhd. »mondwandeln«, wechseln vom Mond</w:t>
      </w:r>
    </w:p>
    <w:p>
      <w:pPr>
        <w:pStyle w:val="Normal"/>
        <w:rPr/>
      </w:pPr>
      <w:r>
        <w:rPr>
          <w:rStyle w:val="Wrterbuchkopfzeile"/>
        </w:rPr>
        <w:t>vom</w:t>
      </w:r>
      <w:r>
        <w:rPr>
          <w:rStyle w:val="WrterbuchStandard"/>
          <w:b/>
        </w:rPr>
        <w:t xml:space="preserve"> -- vom Bischof bestimmter Amtsbezirk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vom</w:t>
      </w:r>
      <w:r>
        <w:rPr>
          <w:rStyle w:val="WrterbuchStandard"/>
          <w:b/>
        </w:rPr>
        <w:t xml:space="preserve"> -- vom Rind: as. hrÆtherÆn* 1</w:t>
      </w:r>
      <w:r>
        <w:rPr>
          <w:rStyle w:val="WrterbuchStandard"/>
        </w:rPr>
        <w:t>, vom -- vom Rind: as. hrÆtherÆn* 1</w:t>
      </w:r>
    </w:p>
    <w:p>
      <w:pPr>
        <w:pStyle w:val="Normal"/>
        <w:rPr/>
      </w:pPr>
      <w:r>
        <w:rPr>
          <w:rStyle w:val="Wrterbuchkopfzeile"/>
        </w:rPr>
        <w:t>vom</w:t>
      </w:r>
      <w:r>
        <w:rPr>
          <w:rStyle w:val="WrterbuchStandard"/>
          <w:b/>
        </w:rPr>
        <w:t xml:space="preserve"> -- vom Papst eingesetzter Geistlicher: põweseskint*</w:t>
      </w:r>
      <w:r>
        <w:rPr>
          <w:rStyle w:val="WrterbuchStandard"/>
        </w:rPr>
        <w:t>, põveseskint, mnd., N.: nhd. »Papsteskind«, vom Papst eingesetzter Geistlicher</w:t>
      </w:r>
    </w:p>
    <w:p>
      <w:pPr>
        <w:pStyle w:val="Normal"/>
        <w:rPr/>
      </w:pPr>
      <w:r>
        <w:rPr>
          <w:rStyle w:val="Wrterbuchkopfzeile"/>
        </w:rPr>
        <w:t>vom</w:t>
      </w:r>
      <w:r>
        <w:rPr>
          <w:rStyle w:val="WrterbuchStandard"/>
          <w:b/>
        </w:rPr>
        <w:t xml:space="preserve"> -- vom Papst mit der Bischofsweihe beauftragter Erzbischof oder Bischof der lutherischen Polemik gegen die römisch-katholische Kirche: põwesÐsel</w:t>
      </w:r>
      <w:r>
        <w:rPr>
          <w:rStyle w:val="WrterbuchStandard"/>
        </w:rPr>
        <w:t>, põwestÐsel, mnd., M.: nhd. »Papstesel«, vom Papst mit der Bischofsweihe beauftragter Erzbischof oder Bischof der lutherischen Polemik gegen die römisch-katholische Kirche</w:t>
      </w:r>
    </w:p>
    <w:p>
      <w:pPr>
        <w:pStyle w:val="Normal"/>
        <w:rPr/>
      </w:pPr>
      <w:r>
        <w:rPr>
          <w:rStyle w:val="Wrterbuchkopfzeile"/>
        </w:rPr>
        <w:t>vom</w:t>
      </w:r>
      <w:r>
        <w:rPr>
          <w:rStyle w:val="WrterbuchStandard"/>
          <w:b/>
        </w:rPr>
        <w:t xml:space="preserve"> -- vom Papst oder der römischen Kurie ausgestellte und besiegelte Urkunde: põwesbulle</w:t>
      </w:r>
      <w:r>
        <w:rPr>
          <w:rStyle w:val="WrterbuchStandard"/>
        </w:rPr>
        <w:t>, mnd., F.: nhd. vom Papst oder der römischen Kurie ausgestellte und besiegelte Urkunde</w:t>
      </w:r>
    </w:p>
    <w:p>
      <w:pPr>
        <w:pStyle w:val="Normal"/>
        <w:rPr/>
      </w:pPr>
      <w:r>
        <w:rPr>
          <w:rStyle w:val="Wrterbuchkopfzeile"/>
        </w:rPr>
        <w:t>vom</w:t>
      </w:r>
      <w:r>
        <w:rPr>
          <w:rStyle w:val="WrterbuchStandard"/>
          <w:b/>
        </w:rPr>
        <w:t xml:space="preserve"> Landesherrn oder vom Stadtrat bestellter Leiter (M.) der Münzprägung und Aufseher: müntmÐster*</w:t>
      </w:r>
      <w:r>
        <w:rPr>
          <w:rStyle w:val="WrterbuchStandard"/>
        </w:rPr>
        <w:t>, müntmeyster, mnd., M.: nhd. Münzmeister, vom Landesherrn oder vom Stadtrat bestellter Leiter (M.) der Münzprägung und Aufseher</w:t>
      </w:r>
    </w:p>
    <w:p>
      <w:pPr>
        <w:pStyle w:val="Normal"/>
        <w:rPr/>
      </w:pPr>
      <w:r>
        <w:rPr>
          <w:rStyle w:val="Wrterbuchkopfzeile"/>
        </w:rPr>
        <w:t>vom</w:t>
      </w:r>
      <w:r>
        <w:rPr>
          <w:rStyle w:val="WrterbuchStandard"/>
          <w:b/>
        </w:rPr>
        <w:t xml:space="preserve"> Landesherrn oder vom Stadtrat bestellter Leiter (M.) der Münzprägung und Aufseher der Münze: müntemÐster*</w:t>
      </w:r>
      <w:r>
        <w:rPr>
          <w:rStyle w:val="WrterbuchStandard"/>
        </w:rPr>
        <w:t>, müntemeyster, möntemeyster, müntemeister, müntemester, mnd., M.: nhd. Münzmeister, vom Landesherrn oder vom Stadtrat bestellter Leiter (M.) der Münzprägung und Aufseher der Münze</w:t>
      </w:r>
    </w:p>
    <w:p>
      <w:pPr>
        <w:pStyle w:val="Normal"/>
        <w:rPr/>
      </w:pPr>
      <w:r>
        <w:rPr>
          <w:rStyle w:val="Wrterbuchkopfzeile"/>
        </w:rPr>
        <w:t>vom</w:t>
      </w:r>
      <w:r>
        <w:rPr>
          <w:rStyle w:val="WrterbuchStandard"/>
          <w:b/>
        </w:rPr>
        <w:t xml:space="preserve"> Futter (N.) (1) etwas übrig lassen: ærten</w:t>
      </w:r>
      <w:r>
        <w:rPr>
          <w:rStyle w:val="WrterbuchStandard"/>
        </w:rPr>
        <w:t>, mnd., sw. V.: nhd. vom Futter (N.) (1) etwas übrig lassen, Futter (N.) (1) verschmähen, den Rest der unverdauten Speise auswerfen</w:t>
      </w:r>
    </w:p>
    <w:p>
      <w:pPr>
        <w:pStyle w:val="Normal"/>
        <w:rPr/>
      </w:pPr>
      <w:r>
        <w:rPr>
          <w:rStyle w:val="Wrterbuchkopfzeile"/>
        </w:rPr>
        <w:t>vom</w:t>
      </w:r>
      <w:r>
        <w:rPr>
          <w:rStyle w:val="WrterbuchStandard"/>
          <w:b/>
        </w:rPr>
        <w:t xml:space="preserve"> -- vom Papst oder von der römischen Kurie ausgestellte Urkunde: põwesbrÐf</w:t>
      </w:r>
      <w:r>
        <w:rPr>
          <w:rStyle w:val="WrterbuchStandard"/>
        </w:rPr>
        <w:t>, pauwesbrÐf, põvesbrÐf, mnd., M.: nhd. »Papstbrief«, vom Papst oder von der römischen Kurie ausgestellte Urkunde</w:t>
      </w:r>
    </w:p>
    <w:p>
      <w:pPr>
        <w:pStyle w:val="Normal"/>
        <w:rPr/>
      </w:pPr>
      <w:r>
        <w:rPr>
          <w:rStyle w:val="Wrterbuchkopfzeile"/>
        </w:rPr>
        <w:t>vom</w:t>
      </w:r>
      <w:r>
        <w:rPr>
          <w:rStyle w:val="WrterbuchStandard"/>
          <w:b/>
        </w:rPr>
        <w:t xml:space="preserve"> -- vom Papst oder von der römischen Reichskurie erlassen Verordnung oder Anweisung: põwesesbrÐf</w:t>
      </w:r>
      <w:r>
        <w:rPr>
          <w:rStyle w:val="WrterbuchStandard"/>
        </w:rPr>
        <w:t>, N.: nhd. »Papstesbrief«, vom Papst oder von der römischen Reichskurie erlassen Verordnung oder Anweisung</w:t>
      </w:r>
    </w:p>
    <w:p>
      <w:pPr>
        <w:pStyle w:val="Normal"/>
        <w:rPr/>
      </w:pPr>
      <w:r>
        <w:rPr>
          <w:rStyle w:val="Wrterbuchkopfzeile"/>
        </w:rPr>
        <w:t>vom</w:t>
      </w:r>
      <w:r>
        <w:rPr>
          <w:rStyle w:val="WrterbuchStandard"/>
          <w:b/>
        </w:rPr>
        <w:t xml:space="preserve"> -- vom Pferd gewonnenes Fett: pÐrdesmÐr</w:t>
      </w:r>
      <w:r>
        <w:rPr>
          <w:rStyle w:val="WrterbuchStandard"/>
        </w:rPr>
        <w:t>, mnd., N.: nhd. »Pferdeschmier«, vom Pferd gewonnenes Fett</w:t>
      </w:r>
    </w:p>
    <w:p>
      <w:pPr>
        <w:pStyle w:val="Normal"/>
        <w:rPr/>
      </w:pPr>
      <w:r>
        <w:rPr>
          <w:rStyle w:val="Wrterbuchkopfzeile"/>
        </w:rPr>
        <w:t>vom</w:t>
      </w:r>
      <w:r>
        <w:rPr>
          <w:rStyle w:val="WrterbuchStandard"/>
          <w:b/>
        </w:rPr>
        <w:t xml:space="preserve"> -- vom Pferd reißen: nÐdertÐn</w:t>
      </w:r>
      <w:r>
        <w:rPr>
          <w:rStyle w:val="WrterbuchStandard"/>
        </w:rPr>
        <w:t>, neddertÐn, mnd., st. V.: nhd. niederziehen, herunterziehen, wegreißen, vom Pferd reißen, im Reiterkampf besiegen, einziehen?</w:t>
      </w:r>
    </w:p>
    <w:p>
      <w:pPr>
        <w:pStyle w:val="Normal"/>
        <w:rPr/>
      </w:pPr>
      <w:r>
        <w:rPr>
          <w:rStyle w:val="Wrterbuchkopfzeile"/>
        </w:rPr>
        <w:t>vom</w:t>
      </w:r>
      <w:r>
        <w:rPr>
          <w:rStyle w:val="WrterbuchStandard"/>
          <w:b/>
        </w:rPr>
        <w:t xml:space="preserve"> -- vom Bischof bestimmter Amtsbezirk eines Pfarrers: parrochie</w:t>
      </w:r>
      <w:r>
        <w:rPr>
          <w:rStyle w:val="WrterbuchStandard"/>
        </w:rPr>
        <w:t>, mnd., F.: nhd. vom Bischof bestimmter Amtsbezirk eines Pfarrers, Pfarrei; parrochie, mnd., F.: nhd. »Parochie«, vom Bischof bestimmter Amtsbezirk eines Pfarrers, Pfarrei</w:t>
      </w:r>
    </w:p>
    <w:p>
      <w:pPr>
        <w:pStyle w:val="Normal"/>
        <w:rPr/>
      </w:pPr>
      <w:r>
        <w:rPr>
          <w:rStyle w:val="Wrterbuchkopfzeile"/>
        </w:rPr>
        <w:t>vom</w:t>
      </w:r>
      <w:r>
        <w:rPr>
          <w:rStyle w:val="WrterbuchStandard"/>
          <w:b/>
        </w:rPr>
        <w:t xml:space="preserve"> -- vom Papst oder von der römischen Kurie eingesetztes und der päpstlichen Amtsgewalt unterliegendes Recht: põwesrecht</w:t>
      </w:r>
      <w:r>
        <w:rPr>
          <w:rStyle w:val="WrterbuchStandard"/>
        </w:rPr>
        <w: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w:t>
      </w:r>
    </w:p>
    <w:p>
      <w:pPr>
        <w:pStyle w:val="Normal"/>
        <w:rPr/>
      </w:pPr>
      <w:r>
        <w:rPr>
          <w:rStyle w:val="Wrterbuchkopfzeile"/>
        </w:rPr>
        <w:t>vom</w:t>
      </w:r>
      <w:r>
        <w:rPr>
          <w:rStyle w:val="WrterbuchStandard"/>
          <w:b/>
        </w:rPr>
        <w:t xml:space="preserve"> -- vom Papst oder von der römischen Kurie erlassenes Gesetz: põwesesgesette</w:t>
      </w:r>
      <w:r>
        <w:rPr>
          <w:rStyle w:val="WrterbuchStandard"/>
        </w:rPr>
        <w:t>, mnd., N.: nhd. »Papstesgesetz«, vom Papst oder von der römischen Kurie erlassenes Gesetz</w:t>
      </w:r>
    </w:p>
    <w:p>
      <w:pPr>
        <w:pStyle w:val="Normal"/>
        <w:rPr/>
      </w:pPr>
      <w:r>
        <w:rPr>
          <w:rStyle w:val="Wrterbuchkopfzeile"/>
        </w:rPr>
        <w:t>vom</w:t>
      </w:r>
      <w:r>
        <w:rPr>
          <w:rStyle w:val="WrterbuchStandard"/>
          <w:b/>
        </w:rPr>
        <w:t xml:space="preserve"> -- Abgabe vom Weinverkauf: õmegelt</w:t>
      </w:r>
      <w:r>
        <w:rPr>
          <w:rStyle w:val="WrterbuchStandard"/>
        </w:rPr>
        <w:t>, mnd., N.: nhd. »Ahmgeld«, Ohmgeld, Abgabe vom Weinverkauf, Gebühr für das Eichen der Gefäße; õmepenninc*, mnd., M.: nhd. »Ahmpfennig«, Ohmpfennig, Abgabe vom Weinverkauf</w:t>
      </w:r>
    </w:p>
    <w:p>
      <w:pPr>
        <w:pStyle w:val="Normal"/>
        <w:rPr/>
      </w:pPr>
      <w:r>
        <w:rPr>
          <w:rStyle w:val="Wrterbuchkopfzeile"/>
        </w:rPr>
        <w:t>vom</w:t>
      </w:r>
      <w:r>
        <w:rPr>
          <w:rStyle w:val="WrterbuchStandard"/>
          <w:b/>
        </w:rPr>
        <w:t xml:space="preserve"> -- Abgang vom Holz: afholt</w:t>
      </w:r>
      <w:r>
        <w:rPr>
          <w:rStyle w:val="WrterbuchStandard"/>
        </w:rPr>
        <w:t>, mnd., N.: nhd. »Abholz«, besonders aus der allgemeinen Holzmark ausgeschiedenes Gehölz, Abgang vom Holz, Fallholz</w:t>
      </w:r>
    </w:p>
    <w:p>
      <w:pPr>
        <w:pStyle w:val="Normal"/>
        <w:rPr/>
      </w:pPr>
      <w:r>
        <w:rPr>
          <w:rStyle w:val="Wrterbuchkopfzeile"/>
        </w:rPr>
        <w:t>vom</w:t>
      </w:r>
      <w:r>
        <w:rPr>
          <w:rStyle w:val="WrterbuchStandard"/>
          <w:b/>
        </w:rPr>
        <w:t xml:space="preserve"> -- Bäcker vom Lande: bðtenbeckÏre*</w:t>
      </w:r>
      <w:r>
        <w:rPr>
          <w:rStyle w:val="WrterbuchStandard"/>
        </w:rPr>
        <w:t>, bðtenbecker, mnd., M.: nhd. außerhalb des Amtes stehender Bäcker, Bäcker außerhalb der Stadt, Bäcker vom Lande</w:t>
      </w:r>
    </w:p>
    <w:p>
      <w:pPr>
        <w:pStyle w:val="Normal"/>
        <w:rPr/>
      </w:pPr>
      <w:r>
        <w:rPr>
          <w:rStyle w:val="Wrterbuchkopfzeile"/>
        </w:rPr>
        <w:t>vom</w:t>
      </w:r>
      <w:r>
        <w:rPr>
          <w:rStyle w:val="WrterbuchStandard"/>
          <w:b/>
        </w:rPr>
        <w:t xml:space="preserve"> Lande her wehend (vom Winde:): aflandich</w:t>
      </w:r>
      <w:r>
        <w:rPr>
          <w:rStyle w:val="WrterbuchStandard"/>
        </w:rPr>
        <w:t>, mnd., Adj.: nhd. »ablandig«, vom Lande her wehend (vom Winde:)</w:t>
      </w:r>
    </w:p>
    <w:p>
      <w:pPr>
        <w:pStyle w:val="Normal"/>
        <w:rPr/>
      </w:pPr>
      <w:r>
        <w:rPr>
          <w:rStyle w:val="Wrterbuchkopfzeile"/>
        </w:rPr>
        <w:t>vom</w:t>
      </w:r>
      <w:r>
        <w:rPr>
          <w:rStyle w:val="WrterbuchStandard"/>
          <w:b/>
        </w:rPr>
        <w:t xml:space="preserve"> -- Abführung fremden Kornes vom Feld ohne vorherige gerichtliche Sperrung: ackerræf</w:t>
      </w:r>
      <w:r>
        <w:rPr>
          <w:rStyle w:val="WrterbuchStandard"/>
        </w:rPr>
        <w:t>, mnd., M.: nhd. »Ackerraub«, Abführung fremden Kornes vom Feld ohne vorherige gerichtliche Sperrung</w:t>
      </w:r>
    </w:p>
    <w:p>
      <w:pPr>
        <w:pStyle w:val="Normal"/>
        <w:rPr/>
      </w:pPr>
      <w:r>
        <w:rPr>
          <w:rStyle w:val="Wrterbuchkopfzeile"/>
        </w:rPr>
        <w:t>vom</w:t>
      </w:r>
      <w:r>
        <w:rPr>
          <w:rStyle w:val="WrterbuchStandard"/>
          <w:b/>
        </w:rPr>
        <w:t xml:space="preserve"> -- Abgabe vom Pachtland: õrtmorgen</w:t>
      </w:r>
      <w:r>
        <w:rPr>
          <w:rStyle w:val="WrterbuchStandard"/>
        </w:rPr>
        <w:t>, mnd., M.: nhd. »Artmorgen«, Abgabe vom Pachtland, Ackerland; õrtpenninc, mnd., Sb.: nhd. »Artpfennig«, Abgabe vom Pachtland, Ackerland</w:t>
      </w:r>
    </w:p>
    <w:p>
      <w:pPr>
        <w:pStyle w:val="Normal"/>
        <w:rPr/>
      </w:pPr>
      <w:r>
        <w:rPr>
          <w:rStyle w:val="Wrterbuchkopfzeile"/>
        </w:rPr>
        <w:t>vom</w:t>
      </w:r>
      <w:r>
        <w:rPr>
          <w:rStyle w:val="WrterbuchStandard"/>
          <w:b/>
        </w:rPr>
        <w:t xml:space="preserve"> -- Blei das beim Scheiden des Silbers vom Blei im Treibherd zurückbleibt: dest (1)</w:t>
      </w:r>
      <w:r>
        <w:rPr>
          <w:rStyle w:val="WrterbuchStandard"/>
        </w:rPr>
        <w:t>, mnd., M.: nhd. Herdblei, Blei das beim Scheiden des Silbers vom Blei im Treibherd zurückbleibt</w:t>
      </w:r>
    </w:p>
    <w:p>
      <w:pPr>
        <w:pStyle w:val="Normal"/>
        <w:rPr/>
      </w:pPr>
      <w:r>
        <w:rPr>
          <w:rStyle w:val="Wrterbuchkopfzeile"/>
        </w:rPr>
        <w:t>vom</w:t>
      </w:r>
      <w:r>
        <w:rPr>
          <w:rStyle w:val="WrterbuchStandard"/>
          <w:b/>
        </w:rPr>
        <w:t xml:space="preserve"> -- die vom Burggrafen gehaltenen drei jährlichen Echtedinge: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vom</w:t>
      </w:r>
      <w:r>
        <w:rPr>
          <w:rStyle w:val="WrterbuchStandard"/>
          <w:b/>
        </w:rPr>
        <w:t xml:space="preserve"> -- ein Glied vom Körper trennen: aflÐden</w:t>
      </w:r>
      <w:r>
        <w:rPr>
          <w:rStyle w:val="WrterbuchStandard"/>
        </w:rPr>
        <w:t>, mnd., sw. V.: nhd. »abglieden«, ablösen, abtrennen, ein Glied vom Körper trennen</w:t>
      </w:r>
    </w:p>
    <w:p>
      <w:pPr>
        <w:pStyle w:val="Normal"/>
        <w:rPr/>
      </w:pPr>
      <w:r>
        <w:rPr>
          <w:rStyle w:val="Wrterbuchkopfzeile"/>
        </w:rPr>
        <w:t>vom</w:t>
      </w:r>
      <w:r>
        <w:rPr>
          <w:rStyle w:val="WrterbuchStandard"/>
          <w:b/>
        </w:rPr>
        <w:t xml:space="preserve"> -- Einnahme vom dust: dustgelt</w:t>
      </w:r>
      <w:r>
        <w:rPr>
          <w:rStyle w:val="WrterbuchStandard"/>
        </w:rPr>
        <w:t>, mnd., N.: nhd. Einnahme vom dust</w:t>
      </w:r>
    </w:p>
    <w:p>
      <w:pPr>
        <w:pStyle w:val="Normal"/>
        <w:rPr/>
      </w:pPr>
      <w:r>
        <w:rPr>
          <w:rStyle w:val="Wrterbuchkopfzeile"/>
        </w:rPr>
        <w:t>vom</w:t>
      </w:r>
      <w:r>
        <w:rPr>
          <w:rStyle w:val="WrterbuchStandard"/>
          <w:b/>
        </w:rPr>
        <w:t xml:space="preserve"> -- Bruststück vom Fleisch: borststücke</w:t>
      </w:r>
      <w:r>
        <w:rPr>
          <w:rStyle w:val="WrterbuchStandard"/>
        </w:rPr>
        <w:t>, borstücke, mnd., N.: nhd. »Bruststück«, den Oberkörper deckendes Kleidungsstück, Leibchen, Mieder, Brustharnisch, Bruststück vom Ochsen, Bruststück vom Fleisch</w:t>
      </w:r>
    </w:p>
    <w:p>
      <w:pPr>
        <w:pStyle w:val="Normal"/>
        <w:rPr/>
      </w:pPr>
      <w:r>
        <w:rPr>
          <w:rStyle w:val="Wrterbuchkopfzeile"/>
        </w:rPr>
        <w:t>vom</w:t>
      </w:r>
      <w:r>
        <w:rPr>
          <w:rStyle w:val="WrterbuchStandard"/>
          <w:b/>
        </w:rPr>
        <w:t xml:space="preserve"> -- Bruststück vom Ochsen: borststücke</w:t>
      </w:r>
      <w:r>
        <w:rPr>
          <w:rStyle w:val="WrterbuchStandard"/>
        </w:rPr>
        <w:t>, borstücke, mnd., N.: nhd. »Bruststück«, den Oberkörper deckendes Kleidungsstück, Leibchen, Mieder, Brustharnisch, Bruststück vom Ochsen, Bruststück vom Fleisch</w:t>
      </w:r>
    </w:p>
    <w:p>
      <w:pPr>
        <w:pStyle w:val="Normal"/>
        <w:rPr/>
      </w:pPr>
      <w:r>
        <w:rPr>
          <w:rStyle w:val="Wrterbuchkopfzeile"/>
        </w:rPr>
        <w:t>vom</w:t>
      </w:r>
      <w:r>
        <w:rPr>
          <w:rStyle w:val="WrterbuchStandard"/>
          <w:b/>
        </w:rPr>
        <w:t xml:space="preserve"> -- der etwas vom Ort wegträgt: afdrÐgÏre</w:t>
      </w:r>
      <w:r>
        <w:rPr>
          <w:rStyle w:val="WrterbuchStandard"/>
        </w:rPr>
        <w:t>, afdrÐger, mnd., M.: nhd. »Abträger«, der etwas vom Ort wegträgt</w:t>
      </w:r>
    </w:p>
    <w:p>
      <w:pPr>
        <w:pStyle w:val="Normal"/>
        <w:rPr/>
      </w:pPr>
      <w:r>
        <w:rPr>
          <w:rStyle w:val="Wrterbuchkopfzeile"/>
        </w:rPr>
        <w:t>vom</w:t>
      </w:r>
      <w:r>
        <w:rPr>
          <w:rStyle w:val="WrterbuchStandard"/>
          <w:b/>
        </w:rPr>
        <w:t xml:space="preserve"> -- Teile vom Lorbeerbaum: lærbÐre</w:t>
      </w:r>
      <w:r>
        <w:rPr>
          <w:rStyle w:val="WrterbuchStandard"/>
        </w:rPr>
        <w:t>, loerbÐre, lærebÐre, lorrebÐre, mnd., F.: nhd. Lorbeer, Lorbeerbaum, Teile vom Lorbeerbaum</w:t>
      </w:r>
    </w:p>
    <w:p>
      <w:pPr>
        <w:pStyle w:val="Normal"/>
        <w:rPr/>
      </w:pPr>
      <w:r>
        <w:rPr>
          <w:rStyle w:val="Wrterbuchkopfzeile"/>
        </w:rPr>
        <w:t>vom</w:t>
      </w:r>
      <w:r>
        <w:rPr>
          <w:rStyle w:val="WrterbuchStandard"/>
          <w:b/>
        </w:rPr>
        <w:t xml:space="preserve"> -- Teil der Beinbekleidung der vom Unterleib bis zu den Füßen reicht: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w:t>
      </w:r>
      <w:r>
        <w:rPr>
          <w:rStyle w:val="WrterbuchStandard"/>
        </w:rPr>
        <w:t xml:space="preserve"> der Beinbekleidung der vom Unterleib bis zu den Füßen reicht</w:t>
      </w:r>
    </w:p>
    <w:p>
      <w:pPr>
        <w:pStyle w:val="Normal"/>
        <w:rPr/>
      </w:pPr>
      <w:r>
        <w:rPr>
          <w:rStyle w:val="Wrterbuchkopfzeile"/>
        </w:rPr>
        <w:t>vom</w:t>
      </w:r>
      <w:r>
        <w:rPr>
          <w:rStyle w:val="WrterbuchStandard"/>
          <w:b/>
        </w:rPr>
        <w:t xml:space="preserve"> -- Stiftung zum Unterhalt eines vom Papst eingesetzten Geistlichen: põpenlÐhen*</w:t>
      </w:r>
      <w:r>
        <w:rPr>
          <w:rStyle w:val="WrterbuchStandard"/>
        </w:rPr>
        <w:t>, põpenlÐen, põpenlÐn, mnd., N.: nhd. Stiftung zum Unterhalt eines vom Papst eingesetzten Geistlichen, Pfründe</w:t>
      </w:r>
    </w:p>
    <w:p>
      <w:pPr>
        <w:pStyle w:val="Normal"/>
        <w:rPr/>
      </w:pPr>
      <w:r>
        <w:rPr>
          <w:rStyle w:val="Wrterbuchkopfzeile"/>
        </w:rPr>
        <w:t>vom</w:t>
      </w:r>
      <w:r>
        <w:rPr>
          <w:rStyle w:val="WrterbuchStandard"/>
          <w:b/>
        </w:rPr>
        <w:t xml:space="preserve"> -- zusätzliches Werk der Kirchenorgel mit vom Hauptwerk abweichender Stimmung: positÆf</w:t>
      </w:r>
      <w:r>
        <w:rPr>
          <w:rStyle w:val="WrterbuchStandard"/>
        </w:rPr>
        <w:t>, posatÆf, posetÆf, postÆf, mnd., N.: nhd. kleine tragbare Orgel, zusätzliches Werk der Kirchenorgel mit vom Hauptwerk abweichender Stimmung</w:t>
      </w:r>
    </w:p>
    <w:p>
      <w:pPr>
        <w:pStyle w:val="Normal"/>
        <w:rPr/>
      </w:pPr>
      <w:r>
        <w:rPr>
          <w:rStyle w:val="Wrterbuchkopfzeile"/>
        </w:rPr>
        <w:t>vom</w:t>
      </w:r>
      <w:r>
        <w:rPr>
          <w:rStyle w:val="WrterbuchStandard"/>
          <w:b/>
        </w:rPr>
        <w:t xml:space="preserve"> -- zwei oder vier gewählte oder vom Rat als Obergildemeister eingesetzte Meister: æld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Älterleute, zwei oder vier gewählte oder vom Rat als Obergildemeister eingesetzte Meister</w:t>
      </w:r>
    </w:p>
    <w:p>
      <w:pPr>
        <w:pStyle w:val="Normal"/>
        <w:rPr>
          <w:rStyle w:val="WrterbuchStandard"/>
        </w:rPr>
      </w:pPr>
      <w:r>
        <w:rPr>
          <w:rStyle w:val="Wrterbuchkopfzeile"/>
        </w:rPr>
        <w:t>vom</w:t>
      </w:r>
      <w:r>
        <w:rPr>
          <w:rStyle w:val="WrterbuchStandard"/>
          <w:b/>
        </w:rPr>
        <w:t xml:space="preserve"> -- Urkunde über Absolution vom Bann: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w:t>
      </w:r>
    </w:p>
    <w:p>
      <w:pPr>
        <w:pStyle w:val="Normal"/>
        <w:rPr/>
      </w:pPr>
      <w:r>
        <w:rPr>
          <w:rStyle w:val="Wrterbuchkopfzeile"/>
        </w:rPr>
        <w:t>vom</w:t>
      </w:r>
      <w:r>
        <w:rPr>
          <w:rStyle w:val="WrterbuchStandard"/>
          <w:b/>
        </w:rPr>
        <w:t xml:space="preserve"> -- Stelle an der ein Ast vom Stamm ausgegangen ist: æst (2)</w:t>
      </w:r>
      <w:r>
        <w:rPr>
          <w:rStyle w:val="WrterbuchStandard"/>
        </w:rPr>
        <w:t>, oest, æste, mnd., M.: nhd. Ast, Knorren, Stelle an der ein Ast vom Stamm ausgegangen ist</w:t>
      </w:r>
    </w:p>
    <w:p>
      <w:pPr>
        <w:pStyle w:val="Normal"/>
        <w:rPr/>
      </w:pPr>
      <w:r>
        <w:rPr>
          <w:rStyle w:val="Wrterbuchkopfzeile"/>
        </w:rPr>
        <w:t>vom</w:t>
      </w:r>
      <w:r>
        <w:rPr>
          <w:rStyle w:val="WrterbuchStandard"/>
          <w:b/>
        </w:rPr>
        <w:t xml:space="preserve"> -- Lendenfleisch vom Lamm: lammessÆde</w:t>
      </w:r>
      <w:r>
        <w:rPr>
          <w:rStyle w:val="WrterbuchStandard"/>
        </w:rPr>
        <w:t>, mnd., F.: nhd. Lendenfleisch vom Lamm</w:t>
      </w:r>
    </w:p>
    <w:p>
      <w:pPr>
        <w:pStyle w:val="Normal"/>
        <w:rPr/>
      </w:pPr>
      <w:r>
        <w:rPr>
          <w:rStyle w:val="Wrterbuchkopfzeile"/>
        </w:rPr>
        <w:t>vom</w:t>
      </w:r>
      <w:r>
        <w:rPr>
          <w:rStyle w:val="WrterbuchStandard"/>
          <w:b/>
        </w:rPr>
        <w:t xml:space="preserve"> Anker (M.) (1) losgerissen: ankerlæs</w:t>
      </w:r>
      <w:r>
        <w:rPr>
          <w:rStyle w:val="WrterbuchStandard"/>
        </w:rPr>
        <w:t>, mnd., Adj.: nhd. »ankerlos«, vom Anker (M.) (1) losgerissen</w:t>
      </w:r>
    </w:p>
    <w:p>
      <w:pPr>
        <w:pStyle w:val="Normal"/>
        <w:rPr/>
      </w:pPr>
      <w:r>
        <w:rPr>
          <w:rStyle w:val="Wrterbuchkopfzeile"/>
        </w:rPr>
        <w:t>vom</w:t>
      </w:r>
      <w:r>
        <w:rPr>
          <w:rStyle w:val="WrterbuchStandard"/>
          <w:b/>
        </w:rPr>
        <w:t xml:space="preserve"> Blitz getroffen (Baum): dænerslÐgisch</w:t>
      </w:r>
      <w:r>
        <w:rPr>
          <w:rStyle w:val="WrterbuchStandard"/>
        </w:rPr>
        <w:t>, mnd., Adj.: nhd. vom Blitz getroffen (Baum)</w:t>
      </w:r>
    </w:p>
    <w:p>
      <w:pPr>
        <w:pStyle w:val="Normal"/>
        <w:rPr/>
      </w:pPr>
      <w:r>
        <w:rPr>
          <w:rStyle w:val="Wrterbuchkopfzeile"/>
        </w:rPr>
        <w:t>vom</w:t>
      </w:r>
      <w:r>
        <w:rPr>
          <w:rStyle w:val="WrterbuchStandard"/>
          <w:b/>
        </w:rPr>
        <w:t xml:space="preserve"> -- Sehne vom Ochsen zur Herstellung von Peitschen: ossensÐnuwe*</w:t>
      </w:r>
      <w:r>
        <w:rPr>
          <w:rStyle w:val="WrterbuchStandard"/>
        </w:rPr>
        <w:t>, ossensÐne, mnd., F.: nhd. »Ochsensehne«, Sehne vom Ochsen zur Herstellung von Peitschen</w:t>
      </w:r>
    </w:p>
    <w:p>
      <w:pPr>
        <w:pStyle w:val="Normal"/>
        <w:rPr/>
      </w:pPr>
      <w:r>
        <w:rPr>
          <w:rStyle w:val="Wrterbuchkopfzeile"/>
        </w:rPr>
        <w:t>vom</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vom</w:t>
      </w:r>
      <w:r>
        <w:rPr>
          <w:rStyle w:val="WrterbuchStandard"/>
          <w:b/>
        </w:rPr>
        <w:t xml:space="preserve"> -- Pelzwerk vom Schneewiesel: lesteken</w:t>
      </w:r>
      <w:r>
        <w:rPr>
          <w:rStyle w:val="WrterbuchStandard"/>
        </w:rPr>
        <w:t>, mnd., Sb.: nhd. Fell vom Schneewiesel, Pelzwerk vom Schneewiesel</w:t>
      </w:r>
    </w:p>
    <w:p>
      <w:pPr>
        <w:pStyle w:val="Normal"/>
        <w:rPr/>
      </w:pPr>
      <w:r>
        <w:rPr>
          <w:rStyle w:val="Wrterbuchkopfzeile"/>
        </w:rPr>
        <w:t>vom</w:t>
      </w:r>
      <w:r>
        <w:rPr>
          <w:rStyle w:val="WrterbuchStandard"/>
          <w:b/>
        </w:rPr>
        <w:t xml:space="preserve"> -- »Plattenschlägerlehen« vom Stadtrat vergebene Amtgerechtigkeit und Zunftgerechtigkeit eines Harnischmachers: plõtenslÐgÏrelÐhen*</w:t>
      </w:r>
      <w:r>
        <w:rPr>
          <w:rStyle w:val="WrterbuchStandard"/>
        </w:rPr>
        <w:t>, plõtenslÐgerlÐen, plõtenschlÐgerlÐen, mnd., N.: nhd. »Plattenschlägerlehen« vom Stadtrat vergebene Amtgerechtigkeit und Zunftgerechtigkeit eines Harnischmachers</w:t>
      </w:r>
    </w:p>
    <w:p>
      <w:pPr>
        <w:pStyle w:val="Normal"/>
        <w:rPr/>
      </w:pPr>
      <w:r>
        <w:rPr>
          <w:rStyle w:val="Wrterbuchkopfzeile"/>
        </w:rPr>
        <w:t>vom</w:t>
      </w:r>
      <w:r>
        <w:rPr>
          <w:rStyle w:val="WrterbuchStandard"/>
          <w:b/>
        </w:rPr>
        <w:t xml:space="preserve"> -- vom Menschen erfundene Lehre: minschenlÐre</w:t>
      </w:r>
      <w:r>
        <w:rPr>
          <w:rStyle w:val="WrterbuchStandard"/>
        </w:rPr>
        <w:t>, mnd., F.: nhd. »Menschenlehre«, vom Menschen erfundene Lehre, Irrlehre; minschenlÐringe, mentschenlÐringe, mnd., F.: nhd. »Menschenlehre«, vom Menschen erfundene Lehre, Irrlehre</w:t>
      </w:r>
    </w:p>
    <w:p>
      <w:pPr>
        <w:pStyle w:val="Normal"/>
        <w:rPr/>
      </w:pPr>
      <w:r>
        <w:rPr>
          <w:rStyle w:val="Wrterbuchkopfzeile"/>
        </w:rPr>
        <w:t>vom</w:t>
      </w:r>
      <w:r>
        <w:rPr>
          <w:rStyle w:val="WrterbuchStandard"/>
          <w:b/>
        </w:rPr>
        <w:t xml:space="preserve"> -- vom Menschen geschaffene Vorschrift: minschengesette</w:t>
      </w:r>
      <w:r>
        <w:rPr>
          <w:rStyle w:val="WrterbuchStandard"/>
        </w:rPr>
        <w:t>, mnd., N.: nhd. »Menschengesetz«, von Menschen geschaffenes Gesetz, vom Menschen geschaffene Vorschrift; minschensettinge, mnd., F.: nhd. »Menschensetzung«, menschliche Satzung, von Menschen geschaffenes Gesetz, vom Menschen geschaffene Vorschrift</w:t>
      </w:r>
    </w:p>
    <w:p>
      <w:pPr>
        <w:pStyle w:val="Normal"/>
        <w:rPr/>
      </w:pPr>
      <w:r>
        <w:rPr>
          <w:rStyle w:val="Wrterbuchkopfzeile"/>
        </w:rPr>
        <w:t>vom</w:t>
      </w:r>
      <w:r>
        <w:rPr>
          <w:rStyle w:val="WrterbuchStandard"/>
          <w:b/>
        </w:rPr>
        <w:t xml:space="preserve"> -- vom Nachbar erwartet: nõberlÆk</w:t>
      </w:r>
      <w:r>
        <w:rPr>
          <w:rStyle w:val="WrterbuchStandard"/>
        </w:rPr>
        <w:t>, neiberlÆk, mnd., Adj.: nhd. nachbarlich, nachbarschaftlich, dem Nachbar gebührend, vom Nachbar erwartet; nõbðrlÆk, mnd., Adj.: nhd. nachbarlich, nachbarschaftlich, dem Nachbar gebührend, vom Nachbar erwartet</w:t>
      </w:r>
    </w:p>
    <w:p>
      <w:pPr>
        <w:pStyle w:val="Normal"/>
        <w:rPr/>
      </w:pPr>
      <w:r>
        <w:rPr>
          <w:rStyle w:val="Wrterbuchkopfzeile"/>
        </w:rPr>
        <w:t>vom</w:t>
      </w:r>
      <w:r>
        <w:rPr>
          <w:rStyle w:val="WrterbuchStandard"/>
          <w:b/>
        </w:rPr>
        <w:t xml:space="preserve"> -- vom Lehensherrn einberufenes Gericht für Lehenssachen: mandinc</w:t>
      </w:r>
      <w:r>
        <w:rPr>
          <w:rStyle w:val="WrterbuchStandard"/>
        </w:rPr>
        <w:t>, mandink, mnd., N.: nhd. »Mannding«, Lehensgericht, vom Lehensherrn einberufenes Gericht für Lehenssachen</w:t>
      </w:r>
    </w:p>
    <w:p>
      <w:pPr>
        <w:pStyle w:val="Normal"/>
        <w:rPr/>
      </w:pPr>
      <w:r>
        <w:rPr>
          <w:rStyle w:val="Wrterbuchkopfzeile"/>
        </w:rPr>
        <w:t>vom</w:t>
      </w:r>
      <w:r>
        <w:rPr>
          <w:rStyle w:val="WrterbuchStandard"/>
          <w:b/>
        </w:rPr>
        <w:t xml:space="preserve"> -- vom Lehnsherrn eingesetzter Richter über Lehnsangelegenheiten: lÐhenrichtÏre*</w:t>
      </w:r>
      <w:r>
        <w:rPr>
          <w:rStyle w:val="WrterbuchStandard"/>
        </w:rPr>
        <w:t>, lÐenrichter, lÐnrichter, mnd., M.: nhd. vom Lehnsherrn eingesetzter Richter über Lehnsangelegenheiten</w:t>
      </w:r>
    </w:p>
    <w:p>
      <w:pPr>
        <w:pStyle w:val="Normal"/>
        <w:rPr/>
      </w:pPr>
      <w:r>
        <w:rPr>
          <w:rStyle w:val="Wrterbuchkopfzeile"/>
        </w:rPr>
        <w:t>vom</w:t>
      </w:r>
      <w:r>
        <w:rPr>
          <w:rStyle w:val="WrterbuchStandard"/>
          <w:b/>
        </w:rPr>
        <w:t xml:space="preserve"> -- vom Luchs stammend: lüsisch*</w:t>
      </w:r>
      <w:r>
        <w:rPr>
          <w:rStyle w:val="WrterbuchStandard"/>
        </w:rPr>
        <w:t>, lüsch, losch, lüsesch, lussesch, mnd., Adj.: nhd. Luchs..., vom Luchs stammend, vom Fuchs stammend</w:t>
      </w:r>
    </w:p>
    <w:p>
      <w:pPr>
        <w:pStyle w:val="Normal"/>
        <w:rPr/>
      </w:pPr>
      <w:r>
        <w:rPr>
          <w:rStyle w:val="Wrterbuchkopfzeile"/>
        </w:rPr>
        <w:t>vom</w:t>
      </w:r>
      <w:r>
        <w:rPr>
          <w:rStyle w:val="WrterbuchStandard"/>
          <w:b/>
        </w:rPr>
        <w:t xml:space="preserve"> -- kleiner Krug vom Unfang eines Mengels: mengelenkræs</w:t>
      </w:r>
      <w:r>
        <w:rPr>
          <w:rStyle w:val="WrterbuchStandard"/>
        </w:rPr>
        <w:t>, mnd., M.: nhd. kleiner Krug vom Unfang eines Mengels; mengeltÆnkræs, mnd., M.: nhd. kleiner Krug vom Unfang eines Mengels</w:t>
      </w:r>
    </w:p>
    <w:p>
      <w:pPr>
        <w:pStyle w:val="Normal"/>
        <w:rPr/>
      </w:pPr>
      <w:r>
        <w:rPr>
          <w:rStyle w:val="Wrterbuchkopfzeile"/>
        </w:rPr>
        <w:t>vom</w:t>
      </w:r>
      <w:r>
        <w:rPr>
          <w:rStyle w:val="WrterbuchStandard"/>
          <w:b/>
        </w:rPr>
        <w:t xml:space="preserve"> -- Holz vom Ahorn: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mnd., N.: nhd. Holz vom Ahorn, Holz vom Spitzahorn, Holz vom Leinbaum</w:t>
      </w:r>
    </w:p>
    <w:p>
      <w:pPr>
        <w:pStyle w:val="Normal"/>
        <w:rPr/>
      </w:pPr>
      <w:r>
        <w:rPr>
          <w:rStyle w:val="Wrterbuchkopfzeile"/>
        </w:rPr>
        <w:t>vom</w:t>
      </w:r>
      <w:r>
        <w:rPr>
          <w:rStyle w:val="WrterbuchStandard"/>
          <w:b/>
        </w:rPr>
        <w:t xml:space="preserve"> -- Hof der vom Herrn einem Verwalter übergeben ist: meierhof*</w:t>
      </w:r>
      <w:r>
        <w:rPr>
          <w:rStyle w:val="WrterbuchStandard"/>
        </w:rPr>
        <w:t>, meyeroæf, meigerhof, meyhergof, mnd., M.: nhd. Meierhof, Hof der vom Herrn einem Verwalter übergeben ist, gegen Zins ausgetaner Pachthof, Pachtgut, Erbpachtgut</w:t>
      </w:r>
    </w:p>
    <w:p>
      <w:pPr>
        <w:pStyle w:val="Normal"/>
        <w:rPr/>
      </w:pPr>
      <w:r>
        <w:rPr>
          <w:rStyle w:val="Wrterbuchkopfzeile"/>
        </w:rPr>
        <w:t>vom</w:t>
      </w:r>
      <w:r>
        <w:rPr>
          <w:rStyle w:val="WrterbuchStandard"/>
          <w:b/>
        </w:rPr>
        <w:t xml:space="preserve"> -- Herdasche vom Neujahrstag zum Bestreuen des Viehes: nÆejõresasche*</w:t>
      </w:r>
      <w:r>
        <w:rPr>
          <w:rStyle w:val="WrterbuchStandard"/>
        </w:rPr>
        <w:t>, nÆejõrsasche, mnd., F.: nhd. »Neujahrsasche«, Herdasche vom Neujahrstag zum Bestreuen des Viehes</w:t>
      </w:r>
    </w:p>
    <w:p>
      <w:pPr>
        <w:pStyle w:val="Normal"/>
        <w:rPr/>
      </w:pPr>
      <w:r>
        <w:rPr>
          <w:rStyle w:val="Wrterbuchkopfzeile"/>
        </w:rPr>
        <w:t>vom</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e*, mote, mute, muete, mnd., F.: nhd. zufällige Begegnung, vorbedeutsamer Angang, absichtliche Zusammenkunft, freundliche Zusammenkunft, feindliches Zusammentreffen, Entgegenkommen, jährliche Versammlung der hansischen Vögte und der dänischen Beamten </w:t>
      </w:r>
      <w:r>
        <w:rPr>
          <w:rStyle w:val="WrterbuchStandard"/>
        </w:rPr>
        <w:t>zu Falsterbo zur Beschwörung des Marktfriedens und der vom dänischen König für die schonische Fischerei gegebenen Verordnung</w:t>
      </w:r>
    </w:p>
    <w:p>
      <w:pPr>
        <w:pStyle w:val="Normal"/>
        <w:rPr/>
      </w:pPr>
      <w:r>
        <w:rPr>
          <w:rStyle w:val="Wrterbuchkopfzeile"/>
        </w:rPr>
        <w:t>vom</w:t>
      </w:r>
      <w:r>
        <w:rPr>
          <w:rStyle w:val="WrterbuchStandard"/>
          <w:b/>
        </w:rPr>
        <w:t xml:space="preserve"> -- Holz vom Spitzahorn: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mnd., N.: nhd. Holz vom Ahorn, Holz vom Spitzahorn, Holz vom Leinbaum</w:t>
      </w:r>
    </w:p>
    <w:p>
      <w:pPr>
        <w:pStyle w:val="Normal"/>
        <w:rPr/>
      </w:pPr>
      <w:r>
        <w:rPr>
          <w:rStyle w:val="Wrterbuchkopfzeile"/>
        </w:rPr>
        <w:t>vom</w:t>
      </w:r>
      <w:r>
        <w:rPr>
          <w:rStyle w:val="WrterbuchStandard"/>
          <w:b/>
        </w:rPr>
        <w:t xml:space="preserve"> -- Holz vom Leinbaum: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mnd., N.: nhd. Holz vom Ahorn, Holz vom Spitzahorn, Holz vom Leinbaum</w:t>
      </w:r>
    </w:p>
    <w:p>
      <w:pPr>
        <w:pStyle w:val="Normal"/>
        <w:rPr/>
      </w:pPr>
      <w:r>
        <w:rPr>
          <w:rStyle w:val="Wrterbuchkopfzeile"/>
        </w:rPr>
        <w:t>vom</w:t>
      </w:r>
      <w:r>
        <w:rPr>
          <w:rStyle w:val="WrterbuchStandard"/>
          <w:b/>
        </w:rPr>
        <w:t xml:space="preserve"> -- vom Fuchs stammend: lüsisch*</w:t>
      </w:r>
      <w:r>
        <w:rPr>
          <w:rStyle w:val="WrterbuchStandard"/>
        </w:rPr>
        <w:t>, lüsch, losch, lüsesch, lussesch, mnd., Adj.: nhd. Luchs..., vom Luchs stammend, vom Fuchs stammend</w:t>
      </w:r>
    </w:p>
    <w:p>
      <w:pPr>
        <w:pStyle w:val="Normal"/>
        <w:rPr/>
      </w:pPr>
      <w:r>
        <w:rPr>
          <w:rStyle w:val="Wrterbuchkopfzeile"/>
        </w:rPr>
        <w:t>vom</w:t>
      </w:r>
      <w:r>
        <w:rPr>
          <w:rStyle w:val="WrterbuchStandard"/>
          <w:b/>
        </w:rPr>
        <w:t xml:space="preserve"> -- vom Gericht bzw. von der Obrigkeit eingesetzter Mensch der im Schuldverfahren ein Pfand einfordert: pandeshelpe*</w:t>
      </w:r>
      <w:r>
        <w:rPr>
          <w:rStyle w:val="WrterbuchStandard"/>
        </w:rPr>
        <w:t>, mnd., M.: nhd. »Pfandhelfer«, vom Gericht bzw. von der Obrigkeit eingesetzter Mensch der im Schuldverfahren ein Pfand einfordert</w:t>
      </w:r>
    </w:p>
    <w:p>
      <w:pPr>
        <w:pStyle w:val="Normal"/>
        <w:rPr/>
      </w:pPr>
      <w:r>
        <w:rPr>
          <w:rStyle w:val="Wrterbuchkopfzeile"/>
        </w:rPr>
        <w:t>vom</w:t>
      </w:r>
      <w:r>
        <w:rPr>
          <w:rStyle w:val="WrterbuchStandard"/>
          <w:b/>
        </w:rPr>
        <w:t xml:space="preserve"> -- vom Glauben abgefallener oder einer Irrlehre anhängender Christ: profõn</w:t>
      </w:r>
      <w:r>
        <w:rPr>
          <w:rStyle w:val="WrterbuchStandard"/>
        </w:rPr>
        <w:t>, prophõn, mnd., M.: nhd. Ungläubiger, Heide (M.), Frevler, Ketzer, Renegat, vom Glauben abgefallener oder einer Irrlehre anhängender Christ</w:t>
      </w:r>
    </w:p>
    <w:p>
      <w:pPr>
        <w:pStyle w:val="Normal"/>
        <w:rPr/>
      </w:pPr>
      <w:r>
        <w:rPr>
          <w:rStyle w:val="Wrterbuchkopfzeile"/>
        </w:rPr>
        <w:t>vom</w:t>
      </w:r>
      <w:r>
        <w:rPr>
          <w:rStyle w:val="WrterbuchStandard"/>
          <w:b/>
        </w:rPr>
        <w:t xml:space="preserve"> -- vom christlichen Glauben abfallend: lævelæs (1)</w:t>
      </w:r>
      <w:r>
        <w:rPr>
          <w:rStyle w:val="WrterbuchStandard"/>
        </w:rPr>
        <w:t>, mnd., Adj.: nhd. unzuverlässig, treulos, wortbrüchig, unglaubwürdig, vertrauenslos, vom christlichen Glauben abfallend; lævenlæs, mnd., Adj.: nhd. unzuverlässig, treulos, wortbrüchig, unglaubwürdig, vertrauenslos, vom christlichen Glauben abfallend</w:t>
      </w:r>
    </w:p>
    <w:p>
      <w:pPr>
        <w:pStyle w:val="Normal"/>
        <w:rPr/>
      </w:pPr>
      <w:r>
        <w:rPr>
          <w:rStyle w:val="Wrterbuchkopfzeile"/>
        </w:rPr>
        <w:t>vom</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vom</w:t>
      </w:r>
      <w:r>
        <w:rPr>
          <w:rStyle w:val="WrterbuchStandard"/>
          <w:b/>
        </w:rPr>
        <w:t xml:space="preserve"> -- vom Eigentum abteilen: moschõren</w:t>
      </w:r>
      <w:r>
        <w:rPr>
          <w:rStyle w:val="WrterbuchStandard"/>
        </w:rPr>
        <w:t>, mnd., sw. V.: nhd. vom Eigentum abteilen, abfinden</w:t>
      </w:r>
    </w:p>
    <w:p>
      <w:pPr>
        <w:pStyle w:val="Normal"/>
        <w:rPr/>
      </w:pPr>
      <w:r>
        <w:rPr>
          <w:rStyle w:val="Wrterbuchkopfzeile"/>
        </w:rPr>
        <w:t>vom</w:t>
      </w:r>
      <w:r>
        <w:rPr>
          <w:rStyle w:val="WrterbuchStandard"/>
          <w:b/>
        </w:rPr>
        <w:t xml:space="preserve"> -- vom Glück begünstigt: lückelÆk*</w:t>
      </w:r>
      <w:r>
        <w:rPr>
          <w:rStyle w:val="WrterbuchStandard"/>
        </w:rPr>
        <w:t>, luckelik, lucklik, lükkelÆk, lüklÆk, mnd., Adj.: nhd. glücklich, vom Glück begünstigt, erfolgreich, irdisches Glück betreffend; lückelÆken*, luckeliken, luckliken, lükkelÆken, mnd., Adv.: nhd. glücklich, vom Glück begünstigt, erfolgreich, irdisches Glück betreffend</w:t>
      </w:r>
    </w:p>
    <w:p>
      <w:pPr>
        <w:pStyle w:val="Normal"/>
        <w:rPr/>
      </w:pPr>
      <w:r>
        <w:rPr>
          <w:rStyle w:val="Wrterbuchkopfzeile"/>
        </w:rPr>
        <w:t>vom</w:t>
      </w:r>
      <w:r>
        <w:rPr>
          <w:rStyle w:val="WrterbuchStandard"/>
          <w:b/>
        </w:rPr>
        <w:t xml:space="preserve"> -- vom Landesherren angesetzter Gerichtstag für alle Vasallen: mandach</w:t>
      </w:r>
      <w:r>
        <w:rPr>
          <w:rStyle w:val="WrterbuchStandard"/>
        </w:rPr>
        <w:t>, mnd., M.: nhd. Mannentag, Sitzung des Lehnsgerichtes, vom Landesherren angesetzter Gerichtstag für alle Vasallen</w:t>
      </w:r>
    </w:p>
    <w:p>
      <w:pPr>
        <w:pStyle w:val="Normal"/>
        <w:rPr/>
      </w:pPr>
      <w:r>
        <w:rPr>
          <w:rStyle w:val="Wrterbuchkopfzeile"/>
        </w:rPr>
        <w:t>vom</w:t>
      </w:r>
      <w:r>
        <w:rPr>
          <w:rStyle w:val="WrterbuchStandard"/>
          <w:b/>
        </w:rPr>
        <w:t xml:space="preserve"> -- vom Landesherrn erhobene Grundsteuer: lantpacht</w:t>
      </w:r>
      <w:r>
        <w:rPr>
          <w:rStyle w:val="WrterbuchStandard"/>
        </w:rPr>
        <w:t>, mnd., F.: nhd. vom Landesherrn erhobene Grundsteuer, Landschoß, Hufensteuer; lantschat, lantschatt, mnd., M.: nhd. vom Landesherrn erhobene Grundsteuer, Landschoß, Hufensteuer</w:t>
      </w:r>
    </w:p>
    <w:p>
      <w:pPr>
        <w:pStyle w:val="Normal"/>
        <w:rPr/>
      </w:pPr>
      <w:r>
        <w:rPr>
          <w:rStyle w:val="Wrterbuchkopfzeile"/>
        </w:rPr>
        <w:t>vom</w:t>
      </w:r>
      <w:r>
        <w:rPr>
          <w:rStyle w:val="WrterbuchStandard"/>
          <w:b/>
        </w:rPr>
        <w:t xml:space="preserve"> -- vom Landesherrn mit der Wahrnehmung der Regierungsgeschäfte beauftragtes Gremium: landesrõt</w:t>
      </w:r>
      <w:r>
        <w:rPr>
          <w:rStyle w:val="WrterbuchStandard"/>
        </w:rPr>
        <w:t>, mnd., M.: nhd. Rat des Landes, vom Landesherrn mit der Wahrnehmung der Regierungsgeschäfte beauftragtes Gremium; lantrõt, mnd., M.: nhd. »Landrat«, vom Landesherrn mit der Wahrnehmung der Regierungsgeschäfte beauftragtes Gremium</w:t>
      </w:r>
    </w:p>
    <w:p>
      <w:pPr>
        <w:pStyle w:val="Normal"/>
        <w:rPr/>
      </w:pPr>
      <w:r>
        <w:rPr>
          <w:rStyle w:val="Wrterbuchkopfzeile"/>
        </w:rPr>
        <w:t>vom</w:t>
      </w:r>
      <w:r>
        <w:rPr>
          <w:rStyle w:val="WrterbuchStandard"/>
          <w:b/>
        </w:rPr>
        <w:t xml:space="preserve"> -- vom göttlichen Geist erfüllt: </w:t>
      </w:r>
      <w:r>
        <w:rPr>
          <w:rStyle w:val="WrterbuchStandard"/>
          <w:rFonts w:cs="Microsoft Sans Serif" w:ascii="Microsoft Sans Serif" w:hAnsi="Microsoft Sans Serif"/>
          <w:b/>
        </w:rPr>
        <w:t>ȫ</w:t>
      </w:r>
      <w:r>
        <w:rPr>
          <w:rStyle w:val="WrterbuchStandard"/>
          <w:rFonts w:cs="Times German"/>
          <w:b/>
        </w:rPr>
        <w:t>verhillic</w:t>
      </w:r>
      <w:r>
        <w:rPr>
          <w:rStyle w:val="WrterbuchStandard"/>
          <w:b/>
        </w:rPr>
        <w:t>h</w:t>
      </w:r>
      <w:r>
        <w:rPr>
          <w:rStyle w:val="WrterbuchStandard"/>
        </w:rPr>
        <w:t>, æverhillich, mnd., Adj.: nhd. »überheilig«, sehr fromm, vom göttlichen Geist erfüllt</w:t>
      </w:r>
    </w:p>
    <w:p>
      <w:pPr>
        <w:pStyle w:val="Normal"/>
        <w:rPr/>
      </w:pPr>
      <w:r>
        <w:rPr>
          <w:rStyle w:val="Wrterbuchkopfzeile"/>
        </w:rPr>
        <w:t>vom</w:t>
      </w:r>
      <w:r>
        <w:rPr>
          <w:rStyle w:val="WrterbuchStandard"/>
          <w:b/>
        </w:rPr>
        <w:t xml:space="preserve"> -- vom hamburgischen Kürschneramt unterhaltenes Gebäude: pelsÏrehðs*</w:t>
      </w:r>
      <w:r>
        <w:rPr>
          <w:rStyle w:val="WrterbuchStandard"/>
        </w:rPr>
        <w:t>, pelzerhðs, peltzerhðs, pilserhðs, pilßerhðs, pilszerhðs, pilzerhðs, piltzerhðs, mnd., N.: nhd. vom hamburgischen Kürschneramt unterhaltenes Gebäude, Gerbehaus, Gewandhaus</w:t>
      </w:r>
    </w:p>
    <w:p>
      <w:pPr>
        <w:pStyle w:val="Normal"/>
        <w:rPr/>
      </w:pPr>
      <w:r>
        <w:rPr>
          <w:rStyle w:val="Wrterbuchkopfzeile"/>
        </w:rPr>
        <w:t>vom</w:t>
      </w:r>
      <w:r>
        <w:rPr>
          <w:rStyle w:val="WrterbuchStandard"/>
          <w:b/>
        </w:rPr>
        <w:t xml:space="preserve"> -- vom Himmel senden: nÐdersenden</w:t>
      </w:r>
      <w:r>
        <w:rPr>
          <w:rStyle w:val="WrterbuchStandard"/>
        </w:rPr>
        <w:t>, mnd., sw. V.: nhd. »niedersenden«, vom Himmel senden</w:t>
      </w:r>
    </w:p>
    <w:p>
      <w:pPr>
        <w:pStyle w:val="Normal"/>
        <w:rPr/>
      </w:pPr>
      <w:r>
        <w:rPr>
          <w:rStyle w:val="Wrterbuchkopfzeile"/>
        </w:rPr>
        <w:t>vom</w:t>
      </w:r>
      <w:r>
        <w:rPr>
          <w:rStyle w:val="WrterbuchStandard"/>
          <w:b/>
        </w:rPr>
        <w:t xml:space="preserve"> -- das vom Schicksal Zugeteilte: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vom</w:t>
      </w:r>
      <w:r>
        <w:rPr>
          <w:rStyle w:val="WrterbuchStandard"/>
          <w:b/>
        </w:rPr>
        <w:t xml:space="preserve"> -- Buch vom Narren: narrenmÐre</w:t>
      </w:r>
      <w:r>
        <w:rPr>
          <w:rStyle w:val="WrterbuchStandard"/>
        </w:rPr>
        <w:t>, narrenmÐr, mnd., F.: nhd. »Narrenmäre«, Narrenerzählung, Buch vom Narren</w:t>
      </w:r>
    </w:p>
    <w:p>
      <w:pPr>
        <w:pStyle w:val="Normal"/>
        <w:rPr>
          <w:rStyle w:val="WrterbuchStandard"/>
        </w:rPr>
      </w:pPr>
      <w:r>
        <w:rPr>
          <w:rStyle w:val="Wrterbuchkopfzeile"/>
        </w:rPr>
        <w:t>vom</w:t>
      </w:r>
      <w:r>
        <w:rPr>
          <w:rStyle w:val="WrterbuchStandard"/>
          <w:b/>
        </w:rPr>
        <w:t xml:space="preserve"> -- Brotwecken vom Wert eines mærken: m</w:t>
      </w:r>
      <w:r>
        <w:rPr>
          <w:rStyle w:val="WrterbuchStandard"/>
          <w:rFonts w:cs="Microsoft Sans Serif" w:ascii="Microsoft Sans Serif" w:hAnsi="Microsoft Sans Serif"/>
          <w:b/>
        </w:rPr>
        <w:t>ȫ</w:t>
      </w:r>
      <w:r>
        <w:rPr>
          <w:rStyle w:val="WrterbuchStandard"/>
          <w:rFonts w:cs="Times German"/>
          <w:b/>
        </w:rPr>
        <w:t>rkenesweg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kenswegge, moerkenswegge, mnd., M.: nhd. Brotwecken vom Wert eines mærken</w:t>
      </w:r>
    </w:p>
    <w:p>
      <w:pPr>
        <w:pStyle w:val="Normal"/>
        <w:rPr/>
      </w:pPr>
      <w:r>
        <w:rPr>
          <w:rStyle w:val="Wrterbuchkopfzeile"/>
        </w:rPr>
        <w:t>vom</w:t>
      </w:r>
      <w:r>
        <w:rPr>
          <w:rStyle w:val="WrterbuchStandard"/>
          <w:b/>
        </w:rPr>
        <w:t xml:space="preserve"> -- einheimisches Weib vom Land: lantwÆf</w:t>
      </w:r>
      <w:r>
        <w:rPr>
          <w:rStyle w:val="WrterbuchStandard"/>
        </w:rPr>
        <w:t>, mnd., F.: nhd. Landfrau, Bauersfrau, einheimisches Weib vom Land</w:t>
      </w:r>
    </w:p>
    <w:p>
      <w:pPr>
        <w:pStyle w:val="Normal"/>
        <w:rPr/>
      </w:pPr>
      <w:r>
        <w:rPr>
          <w:rStyle w:val="Wrterbuchkopfzeile"/>
        </w:rPr>
        <w:t>vom</w:t>
      </w:r>
      <w:r>
        <w:rPr>
          <w:rStyle w:val="WrterbuchStandard"/>
          <w:b/>
        </w:rPr>
        <w:t xml:space="preserve"> -- ein Fleischstück vom Schlachtvieh: lancslacht</w:t>
      </w:r>
      <w:r>
        <w:rPr>
          <w:rStyle w:val="WrterbuchStandard"/>
        </w:rPr>
        <w:t>, mnd., F.: nhd. ein Fleischstück vom Schlachtvieh</w:t>
      </w:r>
    </w:p>
    <w:p>
      <w:pPr>
        <w:pStyle w:val="Normal"/>
        <w:rPr/>
      </w:pPr>
      <w:r>
        <w:rPr>
          <w:rStyle w:val="Wrterbuchkopfzeile"/>
        </w:rPr>
        <w:t>vom</w:t>
      </w:r>
      <w:r>
        <w:rPr>
          <w:rStyle w:val="WrterbuchStandard"/>
          <w:b/>
        </w:rPr>
        <w:t xml:space="preserve"> -- der große Mittelbaum vom Kirchturm: mastbæm</w:t>
      </w:r>
      <w:r>
        <w:rPr>
          <w:rStyle w:val="WrterbuchStandard"/>
        </w:rPr>
        <w:t>, mnd., M.: nhd. Mastbaum im Schiff, der große Mittelbaum vom Kirchturm, Baum von welchem Mast gewonnen wird (Eiche oder Buche)</w:t>
      </w:r>
    </w:p>
    <w:p>
      <w:pPr>
        <w:pStyle w:val="Normal"/>
        <w:rPr/>
      </w:pPr>
      <w:r>
        <w:rPr>
          <w:rStyle w:val="Wrterbuchkopfzeile"/>
        </w:rPr>
        <w:t>vom</w:t>
      </w:r>
      <w:r>
        <w:rPr>
          <w:rStyle w:val="WrterbuchStandard"/>
          <w:b/>
        </w:rPr>
        <w:t xml:space="preserve"> -- Blütenzweig vom Mandelbaum: mandelentwÆch</w:t>
      </w:r>
      <w:r>
        <w:rPr>
          <w:rStyle w:val="WrterbuchStandard"/>
        </w:rPr>
        <w:t>, mnd., M.: nhd. »Mandelzweig«, Blütenzweig vom Mandelbaum</w:t>
      </w:r>
    </w:p>
    <w:p>
      <w:pPr>
        <w:pStyle w:val="Normal"/>
        <w:rPr/>
      </w:pPr>
      <w:r>
        <w:rPr>
          <w:rStyle w:val="Wrterbuchkopfzeile"/>
        </w:rPr>
        <w:t>vom</w:t>
      </w:r>
      <w:r>
        <w:rPr>
          <w:rStyle w:val="WrterbuchStandard"/>
          <w:b/>
        </w:rPr>
        <w:t xml:space="preserve"> -- Bauchfleisch vom Schaflamm: lammesbðk</w:t>
      </w:r>
      <w:r>
        <w:rPr>
          <w:rStyle w:val="WrterbuchStandard"/>
        </w:rPr>
        <w:t>, mnd., M.: nhd. Lammbauch, Lammsbauch, Bauchfleisch vom Schaflamm</w:t>
      </w:r>
    </w:p>
    <w:p>
      <w:pPr>
        <w:pStyle w:val="Normal"/>
        <w:rPr/>
      </w:pPr>
      <w:r>
        <w:rPr>
          <w:rStyle w:val="Wrterbuchkopfzeile"/>
        </w:rPr>
        <w:t>vom</w:t>
      </w:r>
      <w:r>
        <w:rPr>
          <w:rStyle w:val="WrterbuchStandard"/>
          <w:b/>
        </w:rPr>
        <w:t xml:space="preserve"> -- anstelle eines Pfandes vom Landesherren erhobene regelmäßige Abgabe: pantbÐde</w:t>
      </w:r>
      <w:r>
        <w:rPr>
          <w:rStyle w:val="WrterbuchStandard"/>
        </w:rPr>
        <w:t>, mnd., F.: nhd. anstelle eines Pfandes vom Landesherren erhobene regelmäßige Abgabe</w:t>
      </w:r>
    </w:p>
    <w:p>
      <w:pPr>
        <w:pStyle w:val="Normal"/>
        <w:rPr/>
      </w:pPr>
      <w:r>
        <w:rPr>
          <w:rStyle w:val="Wrterbuchkopfzeile"/>
        </w:rPr>
        <w:t>vom</w:t>
      </w:r>
      <w:r>
        <w:rPr>
          <w:rStyle w:val="WrterbuchStandard"/>
          <w:b/>
        </w:rPr>
        <w:t xml:space="preserve"> -- Angelegenheit die vom Papst oder der römischen Kurie entschieden wird: põwessõke</w:t>
      </w:r>
      <w:r>
        <w:rPr>
          <w:rStyle w:val="WrterbuchStandard"/>
        </w:rPr>
        <w:t>, põwessaeke, mnd., F.: nhd. »Papstsache«, Angelegenheit die vom Papst oder der römischen Kurie entschieden wird</w:t>
      </w:r>
    </w:p>
    <w:p>
      <w:pPr>
        <w:pStyle w:val="Normal"/>
        <w:rPr/>
      </w:pPr>
      <w:r>
        <w:rPr>
          <w:rStyle w:val="Wrterbuchkopfzeile"/>
        </w:rPr>
        <w:t>vom</w:t>
      </w:r>
      <w:r>
        <w:rPr>
          <w:rStyle w:val="WrterbuchStandard"/>
          <w:b/>
        </w:rPr>
        <w:t xml:space="preserve"> -- Blut vom Passahlamm: lammesblæt</w:t>
      </w:r>
      <w:r>
        <w:rPr>
          <w:rStyle w:val="WrterbuchStandard"/>
        </w:rPr>
        <w:t>, mnd., N.: nhd. Lammblut, Lammsblut, Blut vom geschlachteten Schaflamm, Blut vom Passahlamm</w:t>
      </w:r>
    </w:p>
    <w:p>
      <w:pPr>
        <w:pStyle w:val="Normal"/>
        <w:rPr/>
      </w:pPr>
      <w:r>
        <w:rPr>
          <w:rStyle w:val="Wrterbuchkopfzeile"/>
        </w:rPr>
        <w:t>vom</w:t>
      </w:r>
      <w:r>
        <w:rPr>
          <w:rStyle w:val="WrterbuchStandard"/>
          <w:b/>
        </w:rPr>
        <w:t xml:space="preserve"> -- Blut vom geschlachteten Schaflamm: lammesblæt</w:t>
      </w:r>
      <w:r>
        <w:rPr>
          <w:rStyle w:val="WrterbuchStandard"/>
        </w:rPr>
        <w:t>, mnd., N.: nhd. Lammblut, Lammsblut, Blut vom geschlachteten Schaflamm, Blut vom Passahlamm</w:t>
      </w:r>
    </w:p>
    <w:p>
      <w:pPr>
        <w:pStyle w:val="Normal"/>
        <w:rPr/>
      </w:pPr>
      <w:r>
        <w:rPr>
          <w:rStyle w:val="Wrterbuchkopfzeile"/>
        </w:rPr>
        <w:t>vom</w:t>
      </w:r>
      <w:r>
        <w:rPr>
          <w:rStyle w:val="WrterbuchStandard"/>
          <w:b/>
        </w:rPr>
        <w:t xml:space="preserve"> -- Bezeichnung für die Bevölkerung der vom jeweiligen Betrachter aus östlich gelegenen Gebiet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vom</w:t>
      </w:r>
      <w:r>
        <w:rPr>
          <w:rStyle w:val="WrterbuchStandard"/>
          <w:b/>
        </w:rPr>
        <w:t xml:space="preserve"> -- Geschoss das vom Bogen bzw. von der Armbrust: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vom</w:t>
      </w:r>
      <w:r>
        <w:rPr>
          <w:rStyle w:val="WrterbuchStandard"/>
          <w:b/>
        </w:rPr>
        <w:t xml:space="preserve"> -- Gesamtheit der vom Priester bei der Messe getragenen Kleidung: missegewõde</w:t>
      </w:r>
      <w:r>
        <w:rPr>
          <w:rStyle w:val="WrterbuchStandard"/>
        </w:rPr>
        <w:t>, mnd., N.: nhd. Messgewandung, Gesamtheit der vom Priester bei der Messe getragenen Kleidung; missegewant, misgewant, mesgewant, mnd., N.: nhd. Messgewandung, Gesamtheit der vom Priester bei der Messe getragenen Kleidung; missegewÐde, missegewende?, misgewÐde, misgewende, mnd., N.: nhd. Messgewandung, Gesamtheit der vom Priester bei der Messe getragenen Kleidung; missewant, miswant, mnd., N.: nhd. Messgewandung, Gesamtheit der vom Priester bei der Messe getragenen Kleidung; missewõt, mnd., N.: nhd. Messgewandung, Gesamtheit der vom Priester bei der Messe getragenen Kleidung; missewÐde, mnd., N.: nhd. Messgewandung, Gesamtheit der vom Priester bei der Messe getragenen Kleidung</w:t>
      </w:r>
    </w:p>
    <w:p>
      <w:pPr>
        <w:pStyle w:val="Normal"/>
        <w:rPr/>
      </w:pPr>
      <w:r>
        <w:rPr>
          <w:rStyle w:val="Wrterbuchkopfzeile"/>
        </w:rPr>
        <w:t>vom</w:t>
      </w:r>
      <w:r>
        <w:rPr>
          <w:rStyle w:val="WrterbuchStandard"/>
          <w:b/>
        </w:rPr>
        <w:t xml:space="preserve"> -- gegen Gebühr vom Rat ausgegebenes Zeichen für die Brauerlaubnis: pannentÐken</w:t>
      </w:r>
      <w:r>
        <w:rPr>
          <w:rStyle w:val="WrterbuchStandard"/>
        </w:rPr>
        <w:t>, pannenteiken, mnd., N.: nhd. »Pfannenzeichen«, gegen Gebühr vom Rat ausgegebenes Zeichen für die Brauerlaubnis</w:t>
      </w:r>
    </w:p>
    <w:p>
      <w:pPr>
        <w:pStyle w:val="Normal"/>
        <w:rPr/>
      </w:pPr>
      <w:r>
        <w:rPr>
          <w:rStyle w:val="Wrterbuchkopfzeile"/>
        </w:rPr>
        <w:t>vom</w:t>
      </w:r>
      <w:r>
        <w:rPr>
          <w:rStyle w:val="WrterbuchStandard"/>
          <w:b/>
        </w:rPr>
        <w:t xml:space="preserve"> -- Herabziehen vom Pferd: nÐdertoch</w:t>
      </w:r>
      <w:r>
        <w:rPr>
          <w:rStyle w:val="WrterbuchStandard"/>
        </w:rPr>
        <w:t>, nÐdertog, neddertoch, mnd., M.: nhd. Niederziehen, Herabziehen vom Pferd, Besiegung im Reiterkampf, Unterwerfung</w:t>
      </w:r>
    </w:p>
    <w:p>
      <w:pPr>
        <w:pStyle w:val="Normal"/>
        <w:rPr/>
      </w:pPr>
      <w:r>
        <w:rPr>
          <w:rStyle w:val="Wrterbuchkopfzeile"/>
        </w:rPr>
        <w:t>vom</w:t>
      </w:r>
      <w:r>
        <w:rPr>
          <w:rStyle w:val="WrterbuchStandard"/>
          <w:b/>
        </w:rPr>
        <w:t xml:space="preserve"> -- geweihtes Salböl das am Ostermontag vom Bischof ausgeteilt und in die einzelnen Kirchen gebracht wird: paschenkrÐsem*</w:t>
      </w:r>
      <w:r>
        <w:rPr>
          <w:rStyle w:val="WrterbuchStandard"/>
        </w:rPr>
        <w:t>, põschenkrÐsam, mnd., M.: nhd. geweihtes Salböl das am Ostermontag vom Bischof ausgeteilt und in die einzelnen Kirchen gebracht wird</w:t>
      </w:r>
    </w:p>
    <w:p>
      <w:pPr>
        <w:pStyle w:val="Normal"/>
        <w:rPr/>
      </w:pPr>
      <w:r>
        <w:rPr>
          <w:rStyle w:val="Wrterbuchkopfzeile"/>
        </w:rPr>
        <w:t>vom</w:t>
      </w:r>
      <w:r>
        <w:rPr>
          <w:rStyle w:val="WrterbuchStandard"/>
          <w:b/>
        </w:rPr>
        <w:t xml:space="preserve"> -- gewählter oder vom Fürsten eingesetzter oberster Richter eines Landes: lantrechtÏre*</w:t>
      </w:r>
      <w:r>
        <w:rPr>
          <w:rStyle w:val="WrterbuchStandard"/>
        </w:rPr>
        <w:t>, mnd., M.: nhd. gewählter oder vom Fürsten eingesetzter oberster Richter eines Landes, Landpfleger; lantrichtÏre*, lantrichter, lantrechtÏre*, mnd., M.: nhd. gewählter oder vom Fürsten eingesetzter oberster Richter eines Landes, Landpfleger</w:t>
      </w:r>
    </w:p>
    <w:p>
      <w:pPr>
        <w:pStyle w:val="Normal"/>
        <w:rPr/>
      </w:pPr>
      <w:r>
        <w:rPr>
          <w:rStyle w:val="Wrterbuchkopfzeile"/>
        </w:rPr>
        <w:t>vom</w:t>
      </w:r>
      <w:r>
        <w:rPr>
          <w:rStyle w:val="WrterbuchStandard"/>
          <w:b/>
        </w:rPr>
        <w:t xml:space="preserve"> -- Frucht vom Muskatnussbau: muscõte</w:t>
      </w:r>
      <w:r>
        <w:rPr>
          <w:rStyle w:val="WrterbuchStandard"/>
        </w:rPr>
        <w:t>, muschate, muschette, muschte, moschõte, moscõte, mnd., F.: nhd. Muskat, Muskatnuss, Frucht vom Muskatnussbau, Arzneimittel</w:t>
      </w:r>
    </w:p>
    <w:p>
      <w:pPr>
        <w:pStyle w:val="Normal"/>
        <w:rPr/>
      </w:pPr>
      <w:r>
        <w:rPr>
          <w:rStyle w:val="Wrterbuchkopfzeile"/>
        </w:rPr>
        <w:t>vom</w:t>
      </w:r>
      <w:r>
        <w:rPr>
          <w:rStyle w:val="WrterbuchStandard"/>
          <w:b/>
        </w:rPr>
        <w:t xml:space="preserve"> -- Fell vom Schneewiesel: lesteken</w:t>
      </w:r>
      <w:r>
        <w:rPr>
          <w:rStyle w:val="WrterbuchStandard"/>
        </w:rPr>
        <w:t>, mnd., Sb.: nhd. Fell vom Schneewiesel, Pelzwerk vom Schneewiesel</w:t>
      </w:r>
    </w:p>
    <w:p>
      <w:pPr>
        <w:pStyle w:val="Normal"/>
        <w:rPr/>
      </w:pPr>
      <w:r>
        <w:rPr>
          <w:rStyle w:val="Wrterbuchkopfzeile"/>
        </w:rPr>
        <w:t>vom</w:t>
      </w:r>
      <w:r>
        <w:rPr>
          <w:rStyle w:val="WrterbuchStandard"/>
          <w:b/>
        </w:rPr>
        <w:t xml:space="preserve"> -- Fell vom Schafslamm: lamvel</w:t>
      </w:r>
      <w:r>
        <w:rPr>
          <w:rStyle w:val="WrterbuchStandard"/>
        </w:rPr>
        <w:t>, lampvel, lanvel, mnd., N.: nhd. Lammfell, Fell vom Schafslamm, Pelzbekleidung, Pelzfutter</w:t>
      </w:r>
    </w:p>
    <w:p>
      <w:pPr>
        <w:pStyle w:val="Normal"/>
        <w:rPr/>
      </w:pPr>
      <w:r>
        <w:rPr>
          <w:rStyle w:val="Wrterbuchkopfzeile"/>
        </w:rPr>
        <w:t>vom</w:t>
      </w:r>
      <w:r>
        <w:rPr>
          <w:rStyle w:val="WrterbuchStandard"/>
          <w:b/>
        </w:rPr>
        <w:t xml:space="preserve"> -- Fell und Pelzwerk vom Schneewiesel: lasteken</w:t>
      </w:r>
      <w:r>
        <w:rPr>
          <w:rStyle w:val="WrterbuchStandard"/>
        </w:rPr>
        <w:t>, lastken, lasken, mnd., Sb.: nhd. Fell und Pelzwerk vom Schneewiesel; lasten (2), lastien, mnd., Sb.: nhd. Fell und Pelzwerk vom Schneewiesel</w:t>
      </w:r>
    </w:p>
    <w:p>
      <w:pPr>
        <w:pStyle w:val="Normal"/>
        <w:rPr/>
      </w:pPr>
      <w:r>
        <w:rPr>
          <w:rStyle w:val="Wrterbuchkopfzeile"/>
        </w:rPr>
        <w:t>vom</w:t>
      </w:r>
      <w:r>
        <w:rPr>
          <w:rStyle w:val="WrterbuchStandard"/>
          <w:b/>
        </w:rPr>
        <w:t xml:space="preserve"> -- vom selben Vater: idg. *somopýtær</w:t>
      </w:r>
      <w:r>
        <w:rPr>
          <w:rStyle w:val="WrterbuchStandard"/>
        </w:rPr>
        <w:t>, vom -- vom selben Vater: idg. *somopýtær</w:t>
      </w:r>
    </w:p>
    <w:p>
      <w:pPr>
        <w:pStyle w:val="Normal"/>
        <w:rPr/>
      </w:pPr>
      <w:r>
        <w:rPr>
          <w:rStyle w:val="Wrterbuchkopfzeile"/>
        </w:rPr>
        <w:t>vom</w:t>
      </w:r>
      <w:r>
        <w:rPr>
          <w:rStyle w:val="WrterbuchStandard"/>
          <w:b/>
        </w:rPr>
        <w:t xml:space="preserve"> -- vom Panzer herabhängender Lederstreifen als Teil der Rüstung: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vom</w:t>
      </w:r>
      <w:r>
        <w:rPr>
          <w:rStyle w:val="WrterbuchStandard"/>
          <w:b/>
        </w:rPr>
        <w:t xml:space="preserve"> -- Fleisch vom jungen Hammel: lammesvlÐsch*</w:t>
      </w:r>
      <w:r>
        <w:rPr>
          <w:rStyle w:val="WrterbuchStandard"/>
        </w:rPr>
        <w:t>, lamsvlÐsch, lamsvleisch, mnd., N.: nhd. Lammfleisch, Lammsfleisch, Fleisch vom jungen Hammel, Krankenkost; lamvlÐsch, lamvleisch, mnd., N.: nhd. Lammfleisch, Fleisch vom jungen Hammel, Krankenkost</w:t>
      </w:r>
    </w:p>
    <w:p>
      <w:pPr>
        <w:pStyle w:val="Normal"/>
        <w:rPr/>
      </w:pPr>
      <w:r>
        <w:rPr>
          <w:rStyle w:val="Wrterbuchkopfzeile"/>
        </w:rPr>
        <w:t>vom</w:t>
      </w:r>
      <w:r>
        <w:rPr>
          <w:rStyle w:val="WrterbuchStandard"/>
          <w:b/>
        </w:rPr>
        <w:t xml:space="preserve"> -- Einziehung des Anteils vom Nachlass des Hörigen: ervedÐlinge</w:t>
      </w:r>
      <w:r>
        <w:rPr>
          <w:rStyle w:val="WrterbuchStandard"/>
        </w:rPr>
        <w:t>, ervedeilinge, erfdÐlinge, erfdeilinge, mnd., F.: nhd. Erbteilung, Erbanteil, Einziehung des Anteils vom Nachlass des Hörigen, Erbrechtsbestimmungen</w:t>
      </w:r>
    </w:p>
    <w:p>
      <w:pPr>
        <w:pStyle w:val="Normal"/>
        <w:rPr/>
      </w:pPr>
      <w:r>
        <w:rPr>
          <w:rStyle w:val="Wrterbuchkopfzeile"/>
        </w:rPr>
        <w:t>vom</w:t>
      </w:r>
      <w:r>
        <w:rPr>
          <w:rStyle w:val="WrterbuchStandard"/>
          <w:b/>
        </w:rPr>
        <w:t xml:space="preserve"> -- Vieh welches vom Hirten ins Feld getrieben wird: veltgõnde</w:t>
      </w:r>
      <w:r>
        <w:rPr>
          <w:rStyle w:val="WrterbuchStandard"/>
        </w:rPr>
        <w:t>, mnd., Sb.: nhd. Vieh welches vom Hirten ins Feld getrieben wird, Ackerpferd; veltgenge, veltginge, mnd., Sb.: nhd. Vieh welches vom Hirten ins Feld getrieben wird, Ackerpferd</w:t>
      </w:r>
    </w:p>
    <w:p>
      <w:pPr>
        <w:pStyle w:val="Normal"/>
        <w:rPr/>
      </w:pPr>
      <w:r>
        <w:rPr>
          <w:rStyle w:val="Wrterbuchkopfzeile"/>
        </w:rPr>
        <w:t>vom</w:t>
      </w:r>
      <w:r>
        <w:rPr>
          <w:rStyle w:val="WrterbuchStandard"/>
          <w:b/>
        </w:rPr>
        <w:t xml:space="preserve"> -- unsauber vom Fass kommend: vatvðl (1)</w:t>
      </w:r>
      <w:r>
        <w:rPr>
          <w:rStyle w:val="WrterbuchStandard"/>
        </w:rPr>
        <w:t>, vattvðl, fattfuhl, mnd., Adj.: nhd. unrein, übel schmeckend (Bier), unsauber vom Fass kommend; vatvðl (2), vattvðl, fattfuhl, mnd., Adv.: nhd. unrein, übel schmeckend (Bier), unsauber vom Fass kommend</w:t>
      </w:r>
    </w:p>
    <w:p>
      <w:pPr>
        <w:pStyle w:val="Normal"/>
        <w:rPr/>
      </w:pPr>
      <w:r>
        <w:rPr>
          <w:rStyle w:val="Wrterbuchkopfzeile"/>
        </w:rPr>
        <w:t>vom</w:t>
      </w:r>
      <w:r>
        <w:rPr>
          <w:rStyle w:val="WrterbuchStandard"/>
          <w:b/>
        </w:rPr>
        <w:t xml:space="preserve"> -- sich vom Wind davon tragen lassen: vlÐgen (1)</w:t>
      </w:r>
      <w:r>
        <w:rPr>
          <w:rStyle w:val="WrterbuchStandard"/>
        </w:rPr>
        <w:t>, flÐgen, vleigen, vlÆgen, mnd., st. V.: nhd. fliegen, flattern, sich in die Luft erheben, sich vom Wind davon tragen lassen, schwärmen, wehen, sprühen, davonfliegen, verfliegen, sich schnell verbreiten</w:t>
      </w:r>
    </w:p>
    <w:p>
      <w:pPr>
        <w:pStyle w:val="Normal"/>
        <w:rPr/>
      </w:pPr>
      <w:r>
        <w:rPr>
          <w:rStyle w:val="Wrterbuchkopfzeile"/>
        </w:rPr>
        <w:t>vom</w:t>
      </w:r>
      <w:r>
        <w:rPr>
          <w:rStyle w:val="WrterbuchStandard"/>
          <w:b/>
        </w:rPr>
        <w:t xml:space="preserve"> -- vom Amt erledigt: wæste</w:t>
      </w:r>
      <w:r>
        <w:rPr>
          <w:rStyle w:val="WrterbuchStandard"/>
        </w:rPr>
        <w:t>, wðste, mnd.?, Adj.: nhd. wüst, öde, unbebaut, unfruchtbar, einsam, verlassen (Adj.), leer, vom Besitz erledigt, vom Amt erledigt, keine Zinsen tragend</w:t>
      </w:r>
    </w:p>
    <w:p>
      <w:pPr>
        <w:pStyle w:val="Normal"/>
        <w:rPr/>
      </w:pPr>
      <w:r>
        <w:rPr>
          <w:rStyle w:val="Wrterbuchkopfzeile"/>
        </w:rPr>
        <w:t>vom</w:t>
      </w:r>
      <w:r>
        <w:rPr>
          <w:rStyle w:val="WrterbuchStandard"/>
          <w:b/>
        </w:rPr>
        <w:t xml:space="preserve"> -- vom Christentum abfallen: vornoiÐren</w:t>
      </w:r>
      <w:r>
        <w:rPr>
          <w:rStyle w:val="WrterbuchStandard"/>
        </w:rPr>
        <w:t>, vornoyÐren, vornogeren, vornogÐren, vornueren, vornuÐren, mnd., sw. V.: nhd. Renegat werden, vom Christentum abfallen</w:t>
      </w:r>
    </w:p>
    <w:p>
      <w:pPr>
        <w:pStyle w:val="Normal"/>
        <w:rPr/>
      </w:pPr>
      <w:r>
        <w:rPr>
          <w:rStyle w:val="Wrterbuchkopfzeile"/>
        </w:rPr>
        <w:t>vom</w:t>
      </w:r>
      <w:r>
        <w:rPr>
          <w:rStyle w:val="WrterbuchStandard"/>
          <w:b/>
        </w:rPr>
        <w:t xml:space="preserve"> -- vom Besitz erledigt: wæste</w:t>
      </w:r>
      <w:r>
        <w:rPr>
          <w:rStyle w:val="WrterbuchStandard"/>
        </w:rPr>
        <w:t>, wðste, mnd.?, Adj.: nhd. wüst, öde, unbebaut, unfruchtbar, einsam, verlassen (Adj.), leer, vom Besitz erledigt, vom Amt erledigt, keine Zinsen tragend</w:t>
      </w:r>
    </w:p>
    <w:p>
      <w:pPr>
        <w:pStyle w:val="Normal"/>
        <w:rPr/>
      </w:pPr>
      <w:r>
        <w:rPr>
          <w:rStyle w:val="Wrterbuchkopfzeile"/>
        </w:rPr>
        <w:t>vom</w:t>
      </w:r>
      <w:r>
        <w:rPr>
          <w:rStyle w:val="WrterbuchStandard"/>
          <w:b/>
        </w:rPr>
        <w:t xml:space="preserve"> -- vom Amts wegen auf die Erfüllung der gesetzlichen Vorschriften achten und eine Übertretung anzeigen oder ahnd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vom</w:t>
      </w:r>
      <w:r>
        <w:rPr>
          <w:rStyle w:val="WrterbuchStandard"/>
          <w:b/>
        </w:rPr>
        <w:t xml:space="preserve"> -- jemanden durch Bürgschaft vom Anspruch befreien: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vom</w:t>
      </w:r>
      <w:r>
        <w:rPr>
          <w:rStyle w:val="WrterbuchStandard"/>
          <w:b/>
        </w:rPr>
        <w:t xml:space="preserve"> -- holziger Abfall vom Flachs: vlasschÐve</w:t>
      </w:r>
      <w:r>
        <w:rPr>
          <w:rStyle w:val="WrterbuchStandard"/>
        </w:rPr>
        <w:t>, vlasscheve, mnd., F.: nhd. Flachsschäbe, holziger Abfall vom Flachs</w:t>
      </w:r>
    </w:p>
    <w:p>
      <w:pPr>
        <w:pStyle w:val="Normal"/>
        <w:rPr/>
      </w:pPr>
      <w:r>
        <w:rPr>
          <w:rStyle w:val="Wrterbuchkopfzeile"/>
        </w:rPr>
        <w:t>vom</w:t>
      </w:r>
      <w:r>
        <w:rPr>
          <w:rStyle w:val="WrterbuchStandard"/>
          <w:b/>
        </w:rPr>
        <w:t xml:space="preserve"> -- Haut die Herz und Lunge vom Unterleib trennt: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vom</w:t>
      </w:r>
      <w:r>
        <w:rPr>
          <w:rStyle w:val="WrterbuchStandard"/>
          <w:b/>
        </w:rPr>
        <w:t xml:space="preserve"> -- mit einem feuchten Tuch den Schmutz vom Gesicht wischen: ðtmðteren</w:t>
      </w:r>
      <w:r>
        <w:rPr>
          <w:rStyle w:val="WrterbuchStandard"/>
        </w:rPr>
        <w:t>, mnd.?, sw. V.: nhd. mit einem feuchten Tuch den Schmutz vom Gesicht wischen?, ausmausern, zu Ende mausern</w:t>
      </w:r>
    </w:p>
    <w:p>
      <w:pPr>
        <w:pStyle w:val="Normal"/>
        <w:rPr/>
      </w:pPr>
      <w:r>
        <w:rPr>
          <w:rStyle w:val="Wrterbuchkopfzeile"/>
        </w:rPr>
        <w:t>vom</w:t>
      </w:r>
      <w:r>
        <w:rPr>
          <w:rStyle w:val="WrterbuchStandard"/>
          <w:b/>
        </w:rPr>
        <w:t xml:space="preserve"> -- Recht des Lehnsmannes vom neuen Lehnsherrn die Anerkennung des Lehnsverhältnisses zu begehren: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vom</w:t>
      </w:r>
      <w:r>
        <w:rPr>
          <w:rStyle w:val="WrterbuchStandard"/>
          <w:b/>
        </w:rPr>
        <w:t xml:space="preserve"> -- Pacht des Blutgerichts vom Landesherrn: võregerichte</w:t>
      </w:r>
      <w:r>
        <w:rPr>
          <w:rStyle w:val="WrterbuchStandard"/>
        </w:rPr>
        <w:t>, mnd., N.: nhd. Blutgericht, Pacht des Blutgerichts vom Landesherrn, Prokuraturgebühr; võrgerichte, mnd., N.: nhd. Blutgericht, Pacht des Blutgerichts vom Landesherrn</w:t>
      </w:r>
    </w:p>
    <w:p>
      <w:pPr>
        <w:pStyle w:val="Normal"/>
        <w:rPr/>
      </w:pPr>
      <w:r>
        <w:rPr>
          <w:rStyle w:val="Wrterbuchkopfzeile"/>
        </w:rPr>
        <w:t>vom</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vom</w:t>
      </w:r>
      <w:r>
        <w:rPr>
          <w:rStyle w:val="WrterbuchStandard"/>
          <w:b/>
        </w:rPr>
        <w:t xml:space="preserve"> -- vom Fegefeuer reden: vÐgev</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vom Fegefeuer reden, Angst machen</w:t>
      </w:r>
    </w:p>
    <w:p>
      <w:pPr>
        <w:pStyle w:val="Normal"/>
        <w:rPr/>
      </w:pPr>
      <w:r>
        <w:rPr>
          <w:rStyle w:val="Wrterbuchkopfzeile"/>
        </w:rPr>
        <w:t>vom</w:t>
      </w:r>
      <w:r>
        <w:rPr>
          <w:rStyle w:val="WrterbuchStandard"/>
          <w:b/>
        </w:rPr>
        <w:t xml:space="preserve"> -- vom rechten Weg abführen: vortocken</w:t>
      </w:r>
      <w:r>
        <w:rPr>
          <w:rStyle w:val="WrterbuchStandard"/>
        </w:rPr>
        <w:t>, mnd., sw. V.: nhd. foppen, zum Besten haben, verlocken, verleiten, vom rechten Weg abführen, irreführen, verführen</w:t>
      </w:r>
    </w:p>
    <w:p>
      <w:pPr>
        <w:pStyle w:val="Normal"/>
        <w:rPr/>
      </w:pPr>
      <w:r>
        <w:rPr>
          <w:rStyle w:val="Wrterbuchkopfzeile"/>
        </w:rPr>
        <w:t>vom</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vom</w:t>
      </w:r>
      <w:r>
        <w:rPr>
          <w:rStyle w:val="WrterbuchStandard"/>
          <w:b/>
        </w:rPr>
        <w:t xml:space="preserve"> -- vom Pferde werfen: ümmewerpen</w:t>
      </w:r>
      <w:r>
        <w:rPr>
          <w:rStyle w:val="WrterbuchStandard"/>
        </w:rPr>
        <w:t>, ummewerpen, mnd.?, sw. V.: nhd. herumwerfen, nach einer anderen Seite werfen, umwerfen, vom Pferde werfen, wenden</w:t>
      </w:r>
    </w:p>
    <w:p>
      <w:pPr>
        <w:pStyle w:val="Normal"/>
        <w:rPr/>
      </w:pPr>
      <w:r>
        <w:rPr>
          <w:rStyle w:val="Wrterbuchkopfzeile"/>
        </w:rPr>
        <w:t>vom</w:t>
      </w:r>
      <w:r>
        <w:rPr>
          <w:rStyle w:val="WrterbuchStandard"/>
          <w:b/>
        </w:rPr>
        <w:t xml:space="preserve"> -- vom rechten Wege abbringen: vorerren</w:t>
      </w:r>
      <w:r>
        <w:rPr>
          <w:rStyle w:val="WrterbuchStandard"/>
        </w:rPr>
        <w:t>, vorarren, mnd., sw. V.: nhd. verwirren, durcheinanderbringen, erregen, erzürnen, sich verirren, verwirrt werden, vom rechten Wege abbringen, irre machen, behindern, in Zorn bringen, reizen; vorv</w:t>
      </w:r>
      <w:r>
        <w:rPr>
          <w:rStyle w:val="WrterbuchStandard"/>
          <w:rFonts w:cs="Microsoft Sans Serif" w:ascii="Microsoft Sans Serif" w:hAnsi="Microsoft Sans Serif"/>
        </w:rPr>
        <w:t>ȫ</w:t>
      </w:r>
      <w:r>
        <w:rPr>
          <w:rStyle w:val="WrterbuchStandard"/>
          <w:rFonts w:cs="Times German"/>
        </w:rPr>
        <w:t>ren, vorvoren, vor</w:t>
      </w:r>
      <w:r>
        <w:rPr>
          <w:rStyle w:val="WrterbuchStandard"/>
        </w:rPr>
        <w:t>voiren, vorvðren, mnd., sw. V.: nhd. wegf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w:t>
      </w:r>
    </w:p>
    <w:p>
      <w:pPr>
        <w:pStyle w:val="Normal"/>
        <w:rPr>
          <w:rStyle w:val="WrterbuchStandard"/>
        </w:rPr>
      </w:pPr>
      <w:r>
        <w:rPr>
          <w:rStyle w:val="Wrterbuchkopfzeile"/>
        </w:rPr>
        <w:t>vom</w:t>
      </w:r>
      <w:r>
        <w:rPr>
          <w:rStyle w:val="WrterbuchStandard"/>
          <w:b/>
        </w:rPr>
        <w:t xml:space="preserve"> -- vom rechten Wege ableitend: vorv</w:t>
      </w:r>
      <w:r>
        <w:rPr>
          <w:rStyle w:val="WrterbuchStandard"/>
          <w:rFonts w:cs="Microsoft Sans Serif" w:ascii="Microsoft Sans Serif" w:hAnsi="Microsoft Sans Serif"/>
          <w:b/>
        </w:rPr>
        <w:t>ȫ</w:t>
      </w:r>
      <w:r>
        <w:rPr>
          <w:rStyle w:val="WrterbuchStandard"/>
          <w:rFonts w:cs="Times German"/>
          <w:b/>
        </w:rPr>
        <w:t>risc</w:t>
      </w:r>
      <w:r>
        <w:rPr>
          <w:rStyle w:val="WrterbuchStandard"/>
          <w:b/>
        </w:rPr>
        <w:t>h</w:t>
      </w:r>
      <w:r>
        <w:rPr>
          <w:rStyle w:val="WrterbuchStandard"/>
        </w:rPr>
        <w:t>, vorvorisch, vorv</w:t>
      </w:r>
      <w:r>
        <w:rPr>
          <w:rStyle w:val="WrterbuchStandard"/>
          <w:rFonts w:cs="Microsoft Sans Serif" w:ascii="Microsoft Sans Serif" w:hAnsi="Microsoft Sans Serif"/>
        </w:rPr>
        <w:t>ȫ</w:t>
      </w:r>
      <w:r>
        <w:rPr>
          <w:rStyle w:val="WrterbuchStandard"/>
          <w:rFonts w:cs="Times German"/>
        </w:rPr>
        <w:t>rsch, mnd., Adj.: nhd. irreleitend, verführerisch, vom rechten Wege ableitend</w:t>
      </w:r>
    </w:p>
    <w:p>
      <w:pPr>
        <w:pStyle w:val="Normal"/>
        <w:rPr/>
      </w:pPr>
      <w:r>
        <w:rPr>
          <w:rStyle w:val="Wrterbuchkopfzeile"/>
        </w:rPr>
        <w:t>vom</w:t>
      </w:r>
      <w:r>
        <w:rPr>
          <w:rStyle w:val="WrterbuchStandard"/>
          <w:b/>
        </w:rPr>
        <w:t xml:space="preserve"> -- vom rechten Wege abgekommen: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vom</w:t>
      </w:r>
      <w:r>
        <w:rPr>
          <w:rStyle w:val="WrterbuchStandard"/>
          <w:b/>
        </w:rPr>
        <w:t xml:space="preserve"> -- vom rechten Wege abführen: ümm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ummevoren, mnd.?, sw. V.: nhd. vom rechten Wege abführen, verleiten, täuschen;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vom</w:t>
      </w:r>
      <w:r>
        <w:rPr>
          <w:rStyle w:val="WrterbuchStandard"/>
          <w:b/>
        </w:rPr>
        <w:t xml:space="preserve"> -- vom Fuchse seiend: vossen (2)</w:t>
      </w:r>
      <w:r>
        <w:rPr>
          <w:rStyle w:val="WrterbuchStandard"/>
        </w:rPr>
        <w:t>, mnd., Adj.: nhd. aus Fuchspelz gemacht, vom Fuchse seiend, Fuchs...</w:t>
      </w:r>
    </w:p>
    <w:p>
      <w:pPr>
        <w:pStyle w:val="Normal"/>
        <w:rPr/>
      </w:pPr>
      <w:r>
        <w:rPr>
          <w:rStyle w:val="Wrterbuchkopfzeile"/>
        </w:rPr>
        <w:t>vom</w:t>
      </w:r>
      <w:r>
        <w:rPr>
          <w:rStyle w:val="WrterbuchStandard"/>
          <w:b/>
        </w:rPr>
        <w:t xml:space="preserve"> -- vom Feinde freihalt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vom</w:t>
      </w:r>
      <w:r>
        <w:rPr>
          <w:rStyle w:val="WrterbuchStandard"/>
          <w:b/>
        </w:rPr>
        <w:t xml:space="preserve"> -- vom Feind herrührend: vÆent (2)</w:t>
      </w:r>
      <w:r>
        <w:rPr>
          <w:rStyle w:val="WrterbuchStandard"/>
        </w:rPr>
        <w:t>, vÆant, vÆend, fÆent*, mnd., Adj.: nhd. feind, feindselig, feindlich gesinnt, feindlich, vom Feind herrührend</w:t>
      </w:r>
    </w:p>
    <w:p>
      <w:pPr>
        <w:pStyle w:val="Normal"/>
        <w:rPr/>
      </w:pPr>
      <w:r>
        <w:rPr>
          <w:rStyle w:val="Wrterbuchkopfzeile"/>
        </w:rPr>
        <w:t>vom</w:t>
      </w:r>
      <w:r>
        <w:rPr>
          <w:rStyle w:val="WrterbuchStandard"/>
          <w:b/>
        </w:rPr>
        <w:t xml:space="preserve"> -- vom Glauben abgefallen: vorlæpen (2)</w:t>
      </w:r>
      <w:r>
        <w:rPr>
          <w:rStyle w:val="WrterbuchStandard"/>
        </w:rPr>
        <w:t>, vorlopen, mnd., (Part. Prät.=)Adj.: nhd. fortgelaufen, entlaufen (Adj.), flüchtig, ohne festen Wohnsitz seiend, vagabundierend, aus dem Kloster entlaufen (Adj.), abtrünnig, vom Glauben abgefallen, im Stich gelassen, preisgegeben, verstrichen, verflossen, vergangen</w:t>
      </w:r>
    </w:p>
    <w:p>
      <w:pPr>
        <w:pStyle w:val="Normal"/>
        <w:rPr/>
      </w:pPr>
      <w:r>
        <w:rPr>
          <w:rStyle w:val="Wrterbuchkopfzeile"/>
        </w:rPr>
        <w:t>vom</w:t>
      </w:r>
      <w:r>
        <w:rPr>
          <w:rStyle w:val="WrterbuchStandard"/>
          <w:b/>
        </w:rPr>
        <w:t xml:space="preserve"> -- vom Nordpol abweichen: vorwesteren</w:t>
      </w:r>
      <w:r>
        <w:rPr>
          <w:rStyle w:val="WrterbuchStandard"/>
        </w:rPr>
        <w:t>, mnd., sw. V.: nhd. westwärts abweichen (Magnetnadel), vom Nordpol abweichen</w:t>
      </w:r>
    </w:p>
    <w:p>
      <w:pPr>
        <w:pStyle w:val="Normal"/>
        <w:rPr/>
      </w:pPr>
      <w:r>
        <w:rPr>
          <w:rStyle w:val="Wrterbuchkopfzeile"/>
        </w:rPr>
        <w:t>vom</w:t>
      </w:r>
      <w:r>
        <w:rPr>
          <w:rStyle w:val="WrterbuchStandard"/>
          <w:b/>
        </w:rPr>
        <w:t xml:space="preserve"> -- vom Kalb seiend: vitellen</w:t>
      </w:r>
      <w:r>
        <w:rPr>
          <w:rStyle w:val="WrterbuchStandard"/>
        </w:rPr>
        <w:t>, mnd., Adj.: nhd. vom Kalb seiend, Kalb...</w:t>
      </w:r>
    </w:p>
    <w:p>
      <w:pPr>
        <w:pStyle w:val="Normal"/>
        <w:rPr/>
      </w:pPr>
      <w:r>
        <w:rPr>
          <w:rStyle w:val="Wrterbuchkopfzeile"/>
        </w:rPr>
        <w:t>vom</w:t>
      </w:r>
      <w:r>
        <w:rPr>
          <w:rStyle w:val="WrterbuchStandard"/>
          <w:b/>
        </w:rPr>
        <w:t xml:space="preserve"> -- vom Hauptwald abgesondertes kleineres Gehölz: v</w:t>
      </w:r>
      <w:r>
        <w:rPr>
          <w:rStyle w:val="WrterbuchStandard"/>
          <w:rFonts w:cs="Microsoft Sans Serif" w:ascii="Microsoft Sans Serif" w:hAnsi="Microsoft Sans Serif"/>
          <w:b/>
        </w:rPr>
        <w:t>ȫ</w:t>
      </w:r>
      <w:r>
        <w:rPr>
          <w:rStyle w:val="WrterbuchStandard"/>
          <w:rFonts w:cs="Times German"/>
          <w:b/>
        </w:rPr>
        <w:t>rhol</w:t>
      </w:r>
      <w:r>
        <w:rPr>
          <w:rStyle w:val="WrterbuchStandard"/>
          <w:b/>
        </w:rPr>
        <w:t>t</w:t>
      </w:r>
      <w:r>
        <w:rPr>
          <w:rStyle w:val="WrterbuchStandard"/>
        </w:rPr>
        <w:t>, mnd., N.: nhd. vom Hauptwald abgesondertes kleineres Gehölz</w:t>
      </w:r>
    </w:p>
    <w:p>
      <w:pPr>
        <w:pStyle w:val="Normal"/>
        <w:rPr/>
      </w:pPr>
      <w:r>
        <w:rPr>
          <w:rStyle w:val="Wrterbuchkopfzeile"/>
        </w:rPr>
        <w:t>vom</w:t>
      </w:r>
      <w:r>
        <w:rPr>
          <w:rStyle w:val="WrterbuchStandard"/>
          <w:b/>
        </w:rPr>
        <w:t xml:space="preserve"> -- Tag der durch eine dazwischen liegende Nacht vom nächsten Tag getrennt ist: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vom</w:t>
      </w:r>
      <w:r>
        <w:rPr>
          <w:rStyle w:val="WrterbuchStandard"/>
          <w:b/>
        </w:rPr>
        <w:t xml:space="preserve"> -- Vereidigter vom Rat bestellt: ÐtswÐrÏre*</w:t>
      </w:r>
      <w:r>
        <w:rPr>
          <w:rStyle w:val="WrterbuchStandard"/>
        </w:rPr>
        <w:t>, ÐtswÐrer, eitswÐrer, mnd., M.: nhd. Geschworener, Vereidigter, Urteilfinder, Vereidigter vom Rat bestellt, Werkmeister der die Arbeit der Amtsmeister prüft, geschworener Holzvogt der den Eid geschworen hat</w:t>
      </w:r>
    </w:p>
    <w:p>
      <w:pPr>
        <w:pStyle w:val="Normal"/>
        <w:rPr/>
      </w:pPr>
      <w:r>
        <w:rPr>
          <w:rStyle w:val="Wrterbuchkopfzeile"/>
        </w:rPr>
        <w:t>vom</w:t>
      </w:r>
      <w:r>
        <w:rPr>
          <w:rStyle w:val="WrterbuchStandard"/>
          <w:b/>
        </w:rPr>
        <w:t xml:space="preserve"> -- Vereidigter vom Rat zur Aufsicht bestellt: ÐtswÐre</w:t>
      </w:r>
      <w:r>
        <w:rPr>
          <w:rStyle w:val="WrterbuchStandard"/>
        </w:rPr>
        <w:t>,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vom</w:t>
      </w:r>
      <w:r>
        <w:rPr>
          <w:rStyle w:val="WrterbuchStandard"/>
          <w:b/>
        </w:rPr>
        <w:t xml:space="preserve"> -- Summe mit der man sich vom feindlichen Sengen und Brennen freikauft: brantschat</w:t>
      </w:r>
      <w:r>
        <w:rPr>
          <w:rStyle w:val="WrterbuchStandard"/>
        </w:rPr>
        <w:t>, mnd., M.: nhd. Summe mit der man sich vom feindlichen Sengen und Brennen freikauft</w:t>
      </w:r>
    </w:p>
    <w:p>
      <w:pPr>
        <w:pStyle w:val="Normal"/>
        <w:rPr/>
      </w:pPr>
      <w:r>
        <w:rPr>
          <w:rStyle w:val="Wrterbuchkopfzeile"/>
        </w:rPr>
        <w:t>vom</w:t>
      </w:r>
      <w:r>
        <w:rPr>
          <w:rStyle w:val="WrterbuchStandard"/>
          <w:b/>
        </w:rPr>
        <w:t xml:space="preserve"> -- rennend vom Pferde stechen: afrönnen</w:t>
      </w:r>
      <w:r>
        <w:rPr>
          <w:rStyle w:val="WrterbuchStandard"/>
        </w:rPr>
        <w:t>, afronnen, mnd., V.: nhd. niederrennen, rennend vom Pferde stechen</w:t>
      </w:r>
    </w:p>
    <w:p>
      <w:pPr>
        <w:pStyle w:val="Normal"/>
        <w:rPr/>
      </w:pPr>
      <w:r>
        <w:rPr>
          <w:rStyle w:val="Wrterbuchkopfzeile"/>
        </w:rPr>
        <w:t>vom</w:t>
      </w:r>
      <w:r>
        <w:rPr>
          <w:rStyle w:val="WrterbuchStandard"/>
          <w:b/>
        </w:rPr>
        <w:t xml:space="preserve"> -- Rückenstück vom Rind: bakharst</w:t>
      </w:r>
      <w:r>
        <w:rPr>
          <w:rStyle w:val="WrterbuchStandard"/>
        </w:rPr>
        <w:t>, backharst, mnd., Sb.: nhd. ein westfälisches Fleischgericht, Rückenstück vom Rind</w:t>
      </w:r>
    </w:p>
    <w:p>
      <w:pPr>
        <w:pStyle w:val="Normal"/>
        <w:rPr/>
      </w:pPr>
      <w:r>
        <w:rPr>
          <w:rStyle w:val="Wrterbuchkopfzeile"/>
        </w:rPr>
        <w:t>vom</w:t>
      </w:r>
      <w:r>
        <w:rPr>
          <w:rStyle w:val="WrterbuchStandard"/>
          <w:b/>
        </w:rPr>
        <w:t xml:space="preserve"> -- sich vom rechten Wege abwenden: afnÐgen</w:t>
      </w:r>
      <w:r>
        <w:rPr>
          <w:rStyle w:val="WrterbuchStandard"/>
        </w:rPr>
        <w:t>, afneigen, mnd., sw. V.: nhd. abbiegen, sich vom rechten Wege abwenden</w:t>
      </w:r>
    </w:p>
    <w:p>
      <w:pPr>
        <w:pStyle w:val="Normal"/>
        <w:rPr/>
      </w:pPr>
      <w:r>
        <w:rPr>
          <w:rStyle w:val="Wrterbuchkopfzeile"/>
        </w:rPr>
        <w:t>vom</w:t>
      </w:r>
      <w:r>
        <w:rPr>
          <w:rStyle w:val="WrterbuchStandard"/>
          <w:b/>
        </w:rPr>
        <w:t xml:space="preserve"> -- vom Bannherrn verhängte Folge: ban</w:t>
      </w:r>
      <w:r>
        <w:rPr>
          <w:rStyle w:val="WrterbuchStandard"/>
        </w:rPr>
        <w:t>, mnd., M.: nhd. Bann, Gebot, Strafandrohung, die dem geistlichen oder weltlichen Herrn zustehende Gewalt, vom Bannherrn verhängte Folge, Bekümmerung, gerichtliche Beschlagnahme, Hebung</w:t>
      </w:r>
    </w:p>
    <w:p>
      <w:pPr>
        <w:pStyle w:val="Normal"/>
        <w:rPr/>
      </w:pPr>
      <w:r>
        <w:rPr>
          <w:rStyle w:val="Wrterbuchkopfzeile"/>
        </w:rPr>
        <w:t>vom</w:t>
      </w:r>
      <w:r>
        <w:rPr>
          <w:rStyle w:val="WrterbuchStandard"/>
          <w:b/>
        </w:rPr>
        <w:t xml:space="preserve"> -- vom Bock seiend: boken*</w:t>
      </w:r>
      <w:r>
        <w:rPr>
          <w:rStyle w:val="WrterbuchStandard"/>
        </w:rPr>
        <w:t>, böcken, bocken, mnd., Adj.: nhd. vom Bock seiend, Bock...</w:t>
      </w:r>
    </w:p>
    <w:p>
      <w:pPr>
        <w:pStyle w:val="Normal"/>
        <w:rPr>
          <w:rStyle w:val="WrterbuchStandard"/>
        </w:rPr>
      </w:pPr>
      <w:r>
        <w:rPr>
          <w:rStyle w:val="Wrterbuchkopfzeile"/>
        </w:rPr>
        <w:t>vom</w:t>
      </w:r>
      <w:r>
        <w:rPr>
          <w:rStyle w:val="WrterbuchStandard"/>
          <w:b/>
        </w:rPr>
        <w:t xml:space="preserve"> -- vom Böttcher zu Dauben oder Böden gebrauchtes Holz: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ödekerholt, mnd.,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mnd., N.: nhd. vom Böttcher zu Dauben oder Böden gebrauchtes Holz</w:t>
      </w:r>
    </w:p>
    <w:p>
      <w:pPr>
        <w:pStyle w:val="Normal"/>
        <w:rPr/>
      </w:pPr>
      <w:r>
        <w:rPr>
          <w:rStyle w:val="Wrterbuchkopfzeile"/>
        </w:rPr>
        <w:t>vom</w:t>
      </w:r>
      <w:r>
        <w:rPr>
          <w:rStyle w:val="WrterbuchStandard"/>
          <w:b/>
        </w:rPr>
        <w:t xml:space="preserve"> -- vom Balg reinigen: belgen (1)</w:t>
      </w:r>
      <w:r>
        <w:rPr>
          <w:rStyle w:val="WrterbuchStandard"/>
        </w:rPr>
        <w:t>, mnd., sw. V.: nhd. vom Balg reinigen, von der Schale (F.) (1) reinigen</w:t>
      </w:r>
    </w:p>
    <w:p>
      <w:pPr>
        <w:pStyle w:val="Normal"/>
        <w:rPr/>
      </w:pPr>
      <w:r>
        <w:rPr>
          <w:rStyle w:val="Wrterbuchkopfzeile"/>
        </w:rPr>
        <w:t>vom</w:t>
      </w:r>
      <w:r>
        <w:rPr>
          <w:rStyle w:val="WrterbuchStandard"/>
          <w:b/>
        </w:rPr>
        <w:t xml:space="preserve"> -- vom Amt entbinden: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mnd., sw. V.: nhd. ablösen, losbinden, vom Amt entbinden, abbezahlen von einer Schuld, einlösen, von jemandem etwas zurückerwerben</w:t>
      </w:r>
    </w:p>
    <w:p>
      <w:pPr>
        <w:pStyle w:val="Normal"/>
        <w:rPr/>
      </w:pPr>
      <w:r>
        <w:rPr>
          <w:rStyle w:val="Wrterbuchkopfzeile"/>
        </w:rPr>
        <w:t>vom</w:t>
      </w:r>
      <w:r>
        <w:rPr>
          <w:rStyle w:val="WrterbuchStandard"/>
          <w:b/>
        </w:rPr>
        <w:t xml:space="preserve"> -- vom Amt zurücktreten: aftrÐden</w:t>
      </w:r>
      <w:r>
        <w:rPr>
          <w:rStyle w:val="WrterbuchStandard"/>
        </w:rPr>
        <w:t>, mnd., st. V.: nhd. abtreten, zertreten (V.), fortgehen, herabsteigen, weichen, zurückziehen, vom Amt zurücktreten, aufgeben, verzichten</w:t>
      </w:r>
    </w:p>
    <w:p>
      <w:pPr>
        <w:pStyle w:val="Normal"/>
        <w:rPr/>
      </w:pPr>
      <w:r>
        <w:rPr>
          <w:rStyle w:val="Wrterbuchkopfzeile"/>
        </w:rPr>
        <w:t>vom</w:t>
      </w:r>
      <w:r>
        <w:rPr>
          <w:rStyle w:val="WrterbuchStandard"/>
          <w:b/>
        </w:rPr>
        <w:t xml:space="preserve"> -- vom Amte abtret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vom</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vom</w:t>
      </w:r>
      <w:r>
        <w:rPr>
          <w:rStyle w:val="WrterbuchStandard"/>
          <w:b/>
        </w:rPr>
        <w:t xml:space="preserve"> -- Einkünfte vom Weideland: v</w:t>
      </w:r>
      <w:r>
        <w:rPr>
          <w:rStyle w:val="WrterbuchStandard"/>
          <w:rFonts w:cs="Microsoft Sans Serif" w:ascii="Microsoft Sans Serif" w:hAnsi="Microsoft Sans Serif"/>
          <w:b/>
        </w:rPr>
        <w:t>ȫ</w:t>
      </w:r>
      <w:r>
        <w:rPr>
          <w:rStyle w:val="WrterbuchStandard"/>
          <w:rFonts w:cs="Times German"/>
          <w:b/>
        </w:rPr>
        <w:t>dengel</w:t>
      </w:r>
      <w:r>
        <w:rPr>
          <w:rStyle w:val="WrterbuchStandard"/>
          <w:b/>
        </w:rPr>
        <w:t>t</w:t>
      </w:r>
      <w:r>
        <w:rPr>
          <w:rStyle w:val="WrterbuchStandard"/>
        </w:rPr>
        <w:t>, mnd., N.: nhd. Einkünfte vom Weideland</w:t>
      </w:r>
    </w:p>
    <w:p>
      <w:pPr>
        <w:pStyle w:val="Normal"/>
        <w:rPr/>
      </w:pPr>
      <w:r>
        <w:rPr>
          <w:rStyle w:val="Wrterbuchkopfzeile"/>
        </w:rPr>
        <w:t>vom</w:t>
      </w:r>
      <w:r>
        <w:rPr>
          <w:rStyle w:val="WrterbuchStandard"/>
          <w:b/>
        </w:rPr>
        <w:t xml:space="preserve"> -- eingelegtes Stück vom Thunfisch: tarantel</w:t>
      </w:r>
      <w:r>
        <w:rPr>
          <w:rStyle w:val="WrterbuchStandard"/>
        </w:rPr>
        <w:t>, mnd., Sb.: nhd. eingelegtes Stück vom Thunfisch</w:t>
      </w:r>
    </w:p>
    <w:p>
      <w:pPr>
        <w:pStyle w:val="Normal"/>
        <w:rPr/>
      </w:pPr>
      <w:r>
        <w:rPr>
          <w:rStyle w:val="Wrterbuchkopfzeile"/>
        </w:rPr>
        <w:t>vom</w:t>
      </w:r>
      <w:r>
        <w:rPr>
          <w:rStyle w:val="WrterbuchStandard"/>
          <w:b/>
        </w:rPr>
        <w:t xml:space="preserve"> -- das vom Mann als Gegengabe für die Mitgift der Frau Ausgesetzte: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vom</w:t>
      </w:r>
      <w:r>
        <w:rPr>
          <w:rStyle w:val="WrterbuchStandard"/>
          <w:b/>
        </w:rPr>
        <w:t xml:space="preserve"> -- erlaubte Abweichung vom vorschriftsmäßigen Maß: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vom</w:t>
      </w:r>
      <w:r>
        <w:rPr>
          <w:rStyle w:val="WrterbuchStandard"/>
          <w:b/>
        </w:rPr>
        <w:t xml:space="preserve"> -- für den Ausschank vom Pächter eines Wirtshauses angestellter Mensch: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vom</w:t>
      </w:r>
      <w:r>
        <w:rPr>
          <w:rStyle w:val="WrterbuchStandard"/>
          <w:b/>
        </w:rPr>
        <w:t xml:space="preserve"> -- frei vom Zehnt seiend: unteinehaftich*</w:t>
      </w:r>
      <w:r>
        <w:rPr>
          <w:rStyle w:val="WrterbuchStandard"/>
        </w:rPr>
        <w:t>, unteinhaftich, mnd.?, Adj.: nhd. frei vom Zehnt seiend</w:t>
      </w:r>
    </w:p>
    <w:p>
      <w:pPr>
        <w:pStyle w:val="Normal"/>
        <w:rPr/>
      </w:pPr>
      <w:r>
        <w:rPr>
          <w:rStyle w:val="Wrterbuchkopfzeile"/>
        </w:rPr>
        <w:t>vom</w:t>
      </w:r>
      <w:r>
        <w:rPr>
          <w:rStyle w:val="WrterbuchStandard"/>
          <w:b/>
        </w:rPr>
        <w:t xml:space="preserve"> -- Fahnlehe weltliches Fürstenlehen das unmittelbar vom König mit dem Symbol der Fahne verliehen wird: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vom</w:t>
      </w:r>
      <w:r>
        <w:rPr>
          <w:rStyle w:val="WrterbuchStandard"/>
          <w:b/>
        </w:rPr>
        <w:t xml:space="preserve"> -- Lederstück vom Rind das nur zum Ausbessern von Schuhen benutzt werden darf: ever (1)</w:t>
      </w:r>
      <w:r>
        <w:rPr>
          <w:rStyle w:val="WrterbuchStandard"/>
        </w:rPr>
        <w:t>, mnd., Sb.: nhd. Lederstück vom Rind das nur zum Ausbessern von Schuhen benutzt werden darf</w:t>
      </w:r>
    </w:p>
    <w:p>
      <w:pPr>
        <w:pStyle w:val="Normal"/>
        <w:rPr/>
      </w:pPr>
      <w:r>
        <w:rPr>
          <w:rStyle w:val="Wrterbuchkopfzeile"/>
        </w:rPr>
        <w:t>vom</w:t>
      </w:r>
      <w:r>
        <w:rPr>
          <w:rStyle w:val="WrterbuchStandard"/>
          <w:b/>
        </w:rPr>
        <w:t xml:space="preserve"> -- Lösung vom Bann: absolðcie</w:t>
      </w:r>
      <w:r>
        <w:rPr>
          <w:rStyle w:val="WrterbuchStandard"/>
        </w:rPr>
        <w:t>, absollðciæn, apsoulucige, mnd., F.: nhd. Absolution, geistliche und weltliche Lossprechung, Lösung vom Bann, Entlassung aus der Acht (F.) (1)</w:t>
      </w:r>
    </w:p>
    <w:p>
      <w:pPr>
        <w:pStyle w:val="Normal"/>
        <w:rPr/>
      </w:pPr>
      <w:r>
        <w:rPr>
          <w:rStyle w:val="Wrterbuchkopfzeile"/>
        </w:rPr>
        <w:t>vom</w:t>
      </w:r>
      <w:r>
        <w:rPr>
          <w:rStyle w:val="WrterbuchStandard"/>
          <w:b/>
        </w:rPr>
        <w:t xml:space="preserve"> -- Messe die vom Bischof abgehalten wird: bischopesmisse</w:t>
      </w:r>
      <w:r>
        <w:rPr>
          <w:rStyle w:val="WrterbuchStandard"/>
        </w:rPr>
        <w:t>, bischoppesmisse, mnd., F.: nhd. »Bischofsmesse«, Messe die vom Bischof abgehalten wird</w:t>
      </w:r>
    </w:p>
    <w:p>
      <w:pPr>
        <w:pStyle w:val="Normal"/>
        <w:rPr/>
      </w:pPr>
      <w:r>
        <w:rPr>
          <w:rStyle w:val="Wrterbuchkopfzeile"/>
        </w:rPr>
        <w:t>vom</w:t>
      </w:r>
      <w:r>
        <w:rPr>
          <w:rStyle w:val="WrterbuchStandard"/>
          <w:b/>
        </w:rPr>
        <w:t xml:space="preserve"> -- kräftig vom Geschmack: basch</w:t>
      </w:r>
      <w:r>
        <w:rPr>
          <w:rStyle w:val="WrterbuchStandard"/>
        </w:rPr>
        <w:t>, bask, mnd., Adj.: nhd. stark, kräftig vom Geschmack, scharf, eifrig, heftig, trotzig, stolz; baschlÆk***, mnd., Adj.: nhd. stark, kräftig vom Geschmack, scharf, eifrig, heftig, trotzig, stolz; baschlÆken, mnd., Adv.: nhd. stark, kräftig vom Geschmack, scharf, eifrig, heftig, trotzig, stolz</w:t>
      </w:r>
    </w:p>
    <w:p>
      <w:pPr>
        <w:pStyle w:val="Normal"/>
        <w:rPr/>
      </w:pPr>
      <w:r>
        <w:rPr>
          <w:rStyle w:val="Wrterbuchkopfzeile"/>
        </w:rPr>
        <w:t>vom</w:t>
      </w:r>
      <w:r>
        <w:rPr>
          <w:rStyle w:val="WrterbuchStandard"/>
          <w:b/>
        </w:rPr>
        <w:t xml:space="preserve"> -- Kasse vom Barmeister verwaltet zu allgemeinen Zwecken der Sülfmeister: bõrmÐsterkaste</w:t>
      </w:r>
      <w:r>
        <w:rPr>
          <w:rStyle w:val="WrterbuchStandard"/>
        </w:rPr>
        <w:t>, bõrmeisterkaste, mnd., M.: nhd. »Kassmeisterkasten«? (M.), Kasse vom Barmeister verwaltet zu allgemeinen Zwecken der Sülfmeister</w:t>
      </w:r>
    </w:p>
    <w:p>
      <w:pPr>
        <w:pStyle w:val="Normal"/>
        <w:rPr/>
      </w:pPr>
      <w:r>
        <w:rPr>
          <w:rStyle w:val="Wrterbuchkopfzeile"/>
        </w:rPr>
        <w:t>vom</w:t>
      </w:r>
      <w:r>
        <w:rPr>
          <w:rStyle w:val="WrterbuchStandard"/>
          <w:b/>
        </w:rPr>
        <w:t xml:space="preserve"> -- Kehlbraten vom Eber: bÐrenswel</w:t>
      </w:r>
      <w:r>
        <w:rPr>
          <w:rStyle w:val="WrterbuchStandard"/>
        </w:rPr>
        <w:t>, bÐrenswil, mnd., N., M.: nhd. Kehlbraten vom Eber; bÐrswel, bêrswel, bÐrswil, mnd., Sb.: nhd. Eberhals, Kehlbraten vom Eber</w:t>
      </w:r>
    </w:p>
    <w:p>
      <w:pPr>
        <w:pStyle w:val="Normal"/>
        <w:rPr/>
      </w:pPr>
      <w:r>
        <w:rPr>
          <w:rStyle w:val="Wrterbuchkopfzeile"/>
        </w:rPr>
        <w:t>vom</w:t>
      </w:r>
      <w:r>
        <w:rPr>
          <w:rStyle w:val="WrterbuchStandard"/>
          <w:b/>
        </w:rPr>
        <w:t xml:space="preserve"> -- kleiner Kessel vom Inhalt einer Schweinsblase: blõsekÐtel</w:t>
      </w:r>
      <w:r>
        <w:rPr>
          <w:rStyle w:val="WrterbuchStandard"/>
        </w:rPr>
        <w:t>, blõsketel, mnd., Sb.: nhd. kleiner Metallkessel, Blasekessel?, kleiner Kessel vom Inhalt einer Schweinsblase?</w:t>
      </w:r>
    </w:p>
    <w:p>
      <w:pPr>
        <w:pStyle w:val="Normal"/>
        <w:rPr/>
      </w:pPr>
      <w:r>
        <w:rPr>
          <w:rStyle w:val="Wrterbuchkopfzeile"/>
        </w:rPr>
        <w:t>vom</w:t>
      </w:r>
      <w:r>
        <w:rPr>
          <w:rStyle w:val="WrterbuchStandard"/>
          <w:b/>
        </w:rPr>
        <w:t xml:space="preserve"> -- vom Schicksal zum Tode bestimmt: vÐge</w:t>
      </w:r>
      <w:r>
        <w:rPr>
          <w:rStyle w:val="WrterbuchStandard"/>
        </w:rPr>
        <w:t>, fÐge*, veige, vÐ, vÐch, veh, vehe, vei mnd., Adj.: nhd. dem Tod verfallen (Adj.), in Todesgefahr seiend, vom Schicksal zum Tode bestimmt, dem Tode entgegen gehend, Tod bringend, unheilvoll, ängstlich, feige, verzagt, zaghaft, erschrocken</w:t>
      </w:r>
    </w:p>
    <w:p>
      <w:pPr>
        <w:pStyle w:val="Normal"/>
        <w:rPr/>
      </w:pPr>
      <w:r>
        <w:rPr>
          <w:rStyle w:val="Wrterbuchkopfzeile"/>
        </w:rPr>
        <w:t>vom</w:t>
      </w:r>
      <w:r>
        <w:rPr>
          <w:rStyle w:val="WrterbuchStandard"/>
          <w:b/>
        </w:rPr>
        <w:t xml:space="preserve"> -- Abtrünnigkeit vom Glauben: vornÐgeringe</w:t>
      </w:r>
      <w:r>
        <w:rPr>
          <w:rStyle w:val="WrterbuchStandard"/>
        </w:rPr>
        <w:t>, mnd., F.: nhd. Abtrünnigkeit vom Glauben</w:t>
      </w:r>
    </w:p>
    <w:p>
      <w:pPr>
        <w:pStyle w:val="Normal"/>
        <w:rPr/>
      </w:pPr>
      <w:r>
        <w:rPr>
          <w:rStyle w:val="Wrterbuchkopfzeile"/>
        </w:rPr>
        <w:t>vom</w:t>
      </w:r>
      <w:r>
        <w:rPr>
          <w:rStyle w:val="WrterbuchStandard"/>
          <w:b/>
        </w:rPr>
        <w:t xml:space="preserve"> -- erquicken vom Tod zum Leben erwecken: erquicken</w:t>
      </w:r>
      <w:r>
        <w:rPr>
          <w:rStyle w:val="WrterbuchStandard"/>
        </w:rPr>
        <w:t>, erquecken, mnd., sw. V.: nhd. erquicken vom Tod zum Leben erwecken, auferwecken, zur Besinnung bringen, laben, mit Speise stärken</w:t>
      </w:r>
    </w:p>
    <w:p>
      <w:pPr>
        <w:pStyle w:val="Normal"/>
        <w:rPr/>
      </w:pPr>
      <w:r>
        <w:rPr>
          <w:rStyle w:val="Wrterbuchkopfzeile"/>
        </w:rPr>
        <w:t>vom</w:t>
      </w:r>
      <w:r>
        <w:rPr>
          <w:rStyle w:val="WrterbuchStandard"/>
          <w:b/>
        </w:rPr>
        <w:t xml:space="preserve"> -- Abgabe vom Hofplatz: võlttins</w:t>
      </w:r>
      <w:r>
        <w:rPr>
          <w:rStyle w:val="WrterbuchStandard"/>
        </w:rPr>
        <w:t>, võltins, mnd., M.: nhd. Zins vom Hofplatz, Abgabe vom Hofplatz</w:t>
      </w:r>
    </w:p>
    <w:p>
      <w:pPr>
        <w:pStyle w:val="Normal"/>
        <w:rPr/>
      </w:pPr>
      <w:r>
        <w:rPr>
          <w:rStyle w:val="Wrterbuchkopfzeile"/>
        </w:rPr>
        <w:t>vom</w:t>
      </w:r>
      <w:r>
        <w:rPr>
          <w:rStyle w:val="WrterbuchStandard"/>
          <w:b/>
        </w:rPr>
        <w:t xml:space="preserve"> -- Abrechnung über die Einkünfte vom Feld: velt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veltvorrÐknisse, felverreeknisse, mnd., F.: nhd. Abrechnung über die Einkünfte vom Feld</w:t>
      </w:r>
    </w:p>
    <w:p>
      <w:pPr>
        <w:pStyle w:val="Normal"/>
        <w:rPr/>
      </w:pPr>
      <w:r>
        <w:rPr>
          <w:rStyle w:val="Wrterbuchkopfzeile"/>
        </w:rPr>
        <w:t>vom</w:t>
      </w:r>
      <w:r>
        <w:rPr>
          <w:rStyle w:val="WrterbuchStandard"/>
          <w:b/>
        </w:rPr>
        <w:t xml:space="preserve"> -- Geweih vom Elentier: elendeshærn</w:t>
      </w:r>
      <w:r>
        <w:rPr>
          <w:rStyle w:val="WrterbuchStandard"/>
        </w:rPr>
        <w:t>, ellendeshærn, mnd., N.: nhd. Horn vom Elentier, Geweih vom Elentier</w:t>
      </w:r>
    </w:p>
    <w:p>
      <w:pPr>
        <w:pStyle w:val="Normal"/>
        <w:rPr/>
      </w:pPr>
      <w:r>
        <w:rPr>
          <w:rStyle w:val="Wrterbuchkopfzeile"/>
        </w:rPr>
        <w:t>vom</w:t>
      </w:r>
      <w:r>
        <w:rPr>
          <w:rStyle w:val="WrterbuchStandard"/>
          <w:b/>
        </w:rPr>
        <w:t xml:space="preserve"> -- Horn vom Elentier: elendeshærn</w:t>
      </w:r>
      <w:r>
        <w:rPr>
          <w:rStyle w:val="WrterbuchStandard"/>
        </w:rPr>
        <w:t>, ellendeshærn, mnd., N.: nhd. Horn vom Elentier, Geweih vom Elentier</w:t>
      </w:r>
    </w:p>
    <w:p>
      <w:pPr>
        <w:pStyle w:val="Normal"/>
        <w:rPr/>
      </w:pPr>
      <w:r>
        <w:rPr>
          <w:rStyle w:val="Wrterbuchkopfzeile"/>
        </w:rPr>
        <w:t>vom</w:t>
      </w:r>
      <w:r>
        <w:rPr>
          <w:rStyle w:val="WrterbuchStandard"/>
          <w:b/>
        </w:rPr>
        <w:t xml:space="preserve"> -- Erweckung vom Tod: erquickinge</w:t>
      </w:r>
      <w:r>
        <w:rPr>
          <w:rStyle w:val="WrterbuchStandard"/>
        </w:rPr>
        <w:t>, mnd., F.: nhd. Erquickung, Belebung, Erweckung vom Tod, Stärkung</w:t>
      </w:r>
    </w:p>
    <w:p>
      <w:pPr>
        <w:pStyle w:val="Normal"/>
        <w:rPr/>
      </w:pPr>
      <w:r>
        <w:rPr>
          <w:rStyle w:val="Wrterbuchkopfzeile"/>
        </w:rPr>
        <w:t>vom</w:t>
      </w:r>
      <w:r>
        <w:rPr>
          <w:rStyle w:val="WrterbuchStandard"/>
          <w:b/>
        </w:rPr>
        <w:t xml:space="preserve"> -- Garn oder Webekette vom Scherrahmen nehmen: afschÐren (2)</w:t>
      </w:r>
      <w:r>
        <w:rPr>
          <w:rStyle w:val="WrterbuchStandard"/>
        </w:rPr>
        <w:t>, mnd., sw. V.: nhd. abscheren, Garn oder Webekette vom Scherrahmen nehmen, abteilen, absondern</w:t>
      </w:r>
    </w:p>
    <w:p>
      <w:pPr>
        <w:pStyle w:val="Normal"/>
        <w:rPr/>
      </w:pPr>
      <w:r>
        <w:rPr>
          <w:rStyle w:val="Wrterbuchkopfzeile"/>
        </w:rPr>
        <w:t>vom</w:t>
      </w:r>
      <w:r>
        <w:rPr>
          <w:rStyle w:val="WrterbuchStandard"/>
          <w:b/>
        </w:rPr>
        <w:t xml:space="preserve"> Haupthause abgetrennter Viehschuppen (M.): ðtkæve*</w:t>
      </w:r>
      <w:r>
        <w:rPr>
          <w:rStyle w:val="WrterbuchStandard"/>
        </w:rPr>
        <w:t>, ðtkove, mnd.?, M.: nhd. vom Haupthause abgetrennter Viehschuppen (M.), Anbau am Haus; ðtkubbinge, mnd.?, F.: nhd. vom Haupthause abgetrennter Viehschuppen (M.), Anbau am Haus</w:t>
      </w:r>
    </w:p>
    <w:p>
      <w:pPr>
        <w:pStyle w:val="Normal"/>
        <w:rPr/>
      </w:pPr>
      <w:r>
        <w:rPr>
          <w:rStyle w:val="Wrterbuchkopfzeile"/>
        </w:rPr>
        <w:t>vom</w:t>
      </w:r>
      <w:r>
        <w:rPr>
          <w:rStyle w:val="WrterbuchStandard"/>
          <w:b/>
        </w:rPr>
        <w:t xml:space="preserve"> rechten Kurs verschlagen (V.): vorstÐken</w:t>
      </w:r>
      <w:r>
        <w:rPr>
          <w:rStyle w:val="WrterbuchStandard"/>
        </w:rPr>
        <w:t>,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vom</w:t>
      </w:r>
      <w:r>
        <w:rPr>
          <w:rStyle w:val="WrterbuchStandard"/>
          <w:b/>
        </w:rPr>
        <w:t xml:space="preserve"> -- Erbteil einziehen vom Nachlass eines Hörigen: beervedÐlen</w:t>
      </w:r>
      <w:r>
        <w:rPr>
          <w:rStyle w:val="WrterbuchStandard"/>
        </w:rPr>
        <w:t>, beervedelen, beervedeilen, beerfdÐlen, beerfdelen, beerfdeilen, bearfdÐlen, bearfdeilen, mnd., sw. V.: nhd. Erbteil einziehen vom Nachlass eines Hörigen</w:t>
      </w:r>
    </w:p>
    <w:p>
      <w:pPr>
        <w:pStyle w:val="Normal"/>
        <w:rPr/>
      </w:pPr>
      <w:r>
        <w:rPr>
          <w:rStyle w:val="Wrterbuchkopfzeile"/>
        </w:rPr>
        <w:t>vom</w:t>
      </w:r>
      <w:r>
        <w:rPr>
          <w:rStyle w:val="WrterbuchStandard"/>
          <w:b/>
        </w:rPr>
        <w:t xml:space="preserve"> -- Ernteanteil des Grundherrn vom verpachteten Gut: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vom</w:t>
      </w:r>
      <w:r>
        <w:rPr>
          <w:rStyle w:val="WrterbuchStandard"/>
          <w:b/>
        </w:rPr>
        <w:t xml:space="preserve"> -- abfallen vom Gelöbnis oder Glauben: untrðwen</w:t>
      </w:r>
      <w:r>
        <w:rPr>
          <w:rStyle w:val="WrterbuchStandard"/>
        </w:rPr>
        <w:t>, mnd., sw. V.: nhd. untreu werden, abfallen vom Gelöbnis oder Glauben</w:t>
      </w:r>
    </w:p>
    <w:p>
      <w:pPr>
        <w:pStyle w:val="Normal"/>
        <w:rPr/>
      </w:pPr>
      <w:r>
        <w:rPr>
          <w:rStyle w:val="Wrterbuchkopfzeile"/>
        </w:rPr>
        <w:t>vom</w:t>
      </w:r>
      <w:r>
        <w:rPr>
          <w:rStyle w:val="WrterbuchStandard"/>
          <w:b/>
        </w:rPr>
        <w:t xml:space="preserve"> -- Abgabe der Wendinnen an den Herrn bei Scheidung vom Manne: vÐrsenepenninc</w:t>
      </w:r>
      <w:r>
        <w:rPr>
          <w:rStyle w:val="WrterbuchStandard"/>
        </w:rPr>
        <w:t>, vÐrsnepenninc, versnepenninge, versenpenninge, mnd., M.: nhd. Abgabe der Wendinnen an den Herrn bei Scheidung vom Manne</w:t>
      </w:r>
    </w:p>
    <w:p>
      <w:pPr>
        <w:pStyle w:val="Normal"/>
        <w:rPr/>
      </w:pPr>
      <w:r>
        <w:rPr>
          <w:rStyle w:val="Wrterbuchkopfzeile"/>
        </w:rPr>
        <w:t>vom</w:t>
      </w:r>
      <w:r>
        <w:rPr>
          <w:rStyle w:val="WrterbuchStandard"/>
          <w:b/>
        </w:rPr>
        <w:t xml:space="preserve"> Wind aufgeregt (Meer): wl</w:t>
      </w:r>
      <w:r>
        <w:rPr>
          <w:rStyle w:val="WrterbuchStandard"/>
          <w:rFonts w:cs="Microsoft Sans Serif" w:ascii="Microsoft Sans Serif" w:hAnsi="Microsoft Sans Serif"/>
          <w:b/>
        </w:rPr>
        <w:t>ȫ</w:t>
      </w:r>
      <w:r>
        <w:rPr>
          <w:rStyle w:val="WrterbuchStandard"/>
          <w:rFonts w:cs="Times German"/>
          <w:b/>
        </w:rPr>
        <w:t>mich</w:t>
      </w:r>
      <w:r>
        <w:rPr>
          <w:rStyle w:val="WrterbuchStandard"/>
          <w:b/>
        </w:rPr>
        <w:t>*</w:t>
      </w:r>
      <w:r>
        <w:rPr>
          <w:rStyle w:val="WrterbuchStandard"/>
        </w:rPr>
        <w:t>, wlomich, wlumich, mnd.?, Adj.: nhd. trübe, vom Wind aufgeregt (Meer)</w:t>
      </w:r>
    </w:p>
    <w:p>
      <w:pPr>
        <w:pStyle w:val="Normal"/>
        <w:rPr/>
      </w:pPr>
      <w:r>
        <w:rPr>
          <w:rStyle w:val="Wrterbuchkopfzeile"/>
        </w:rPr>
        <w:t>vom</w:t>
      </w:r>
      <w:r>
        <w:rPr>
          <w:rStyle w:val="WrterbuchStandard"/>
          <w:b/>
        </w:rPr>
        <w:t xml:space="preserve"> -- »Waidlaut« Laut vom blasenden Jäger oder bellenden Jagdhund: wÐidelðt*</w:t>
      </w:r>
      <w:r>
        <w:rPr>
          <w:rStyle w:val="WrterbuchStandard"/>
        </w:rPr>
        <w:t>, weidelðt, mnd.?, N., M.: nhd. »Waidlaut« Laut vom blasenden Jäger oder bellenden Jagdhund</w:t>
      </w:r>
    </w:p>
    <w:p>
      <w:pPr>
        <w:pStyle w:val="Normal"/>
        <w:rPr/>
      </w:pPr>
      <w:r>
        <w:rPr>
          <w:rStyle w:val="Wrterbuchkopfzeile"/>
        </w:rPr>
        <w:t>vom</w:t>
      </w:r>
      <w:r>
        <w:rPr>
          <w:rStyle w:val="WrterbuchStandard"/>
          <w:b/>
        </w:rPr>
        <w:t xml:space="preserve"> -- vom Weg abkommen: vorbÆsteren</w:t>
      </w:r>
      <w:r>
        <w:rPr>
          <w:rStyle w:val="WrterbuchStandard"/>
        </w:rPr>
        <w:t>,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vom</w:t>
      </w:r>
      <w:r>
        <w:rPr>
          <w:rStyle w:val="WrterbuchStandard"/>
          <w:b/>
        </w:rPr>
        <w:t xml:space="preserve"> -- vom Verlöbnis zur Heirat weiter durchführen: værtvõren</w:t>
      </w:r>
      <w:r>
        <w:rPr>
          <w:rStyle w:val="WrterbuchStandard"/>
        </w:rPr>
        <w:t>,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vom</w:t>
      </w:r>
      <w:r>
        <w:rPr>
          <w:rStyle w:val="WrterbuchStandard"/>
          <w:b/>
        </w:rPr>
        <w:t xml:space="preserve"> -- vom Wind gefälltes Holz: wintbrak</w:t>
      </w:r>
      <w:r>
        <w:rPr>
          <w:rStyle w:val="WrterbuchStandard"/>
        </w:rPr>
        <w:t>, mnd.?, M., N.?: nhd. Windbruch, vom Wind gefälltes Holz; wintbrõke, mnd.?, M.: nhd. Windbruch, vom Wind gefälltes Holz; wintbrocke, mnd.?, M.?, F.?: nhd. Windbruch, vom Wind gefälltes Holz</w:t>
      </w:r>
    </w:p>
    <w:p>
      <w:pPr>
        <w:pStyle w:val="Normal"/>
        <w:rPr/>
      </w:pPr>
      <w:r>
        <w:rPr>
          <w:rStyle w:val="Wrterbuchkopfzeile"/>
        </w:rPr>
        <w:t>vom</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vom</w:t>
      </w:r>
      <w:r>
        <w:rPr>
          <w:rStyle w:val="WrterbuchStandard"/>
          <w:b/>
        </w:rPr>
        <w:t xml:space="preserve"> -- vom Unkraut reinigen: wÐden (1)</w:t>
      </w:r>
      <w:r>
        <w:rPr>
          <w:rStyle w:val="WrterbuchStandard"/>
        </w:rPr>
        <w:t>, weiden, mnd.?, sw. V.: nhd. »weiden« (V.), Unkraut ausraufen, vom Unkraut reinigen</w:t>
      </w:r>
    </w:p>
    <w:p>
      <w:pPr>
        <w:pStyle w:val="Normal"/>
        <w:rPr/>
      </w:pPr>
      <w:r>
        <w:rPr>
          <w:rStyle w:val="Wrterbuchkopfzeile"/>
        </w:rPr>
        <w:t>vom</w:t>
      </w:r>
      <w:r>
        <w:rPr>
          <w:rStyle w:val="WrterbuchStandard"/>
          <w:b/>
        </w:rPr>
        <w:t xml:space="preserve"> -- vom Tuch abgekämmte Woll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vom</w:t>
      </w:r>
      <w:r>
        <w:rPr>
          <w:rStyle w:val="WrterbuchStandard"/>
          <w:b/>
        </w:rPr>
        <w:t xml:space="preserve"> -- vom Vater herrühr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om</w:t>
      </w:r>
      <w:r>
        <w:rPr>
          <w:rStyle w:val="WrterbuchStandard"/>
          <w:b/>
        </w:rPr>
        <w:t xml:space="preserve"> -- vom Vater ererbt: võderlÆk</w:t>
      </w:r>
      <w:r>
        <w:rPr>
          <w:rStyle w:val="WrterbuchStandard"/>
        </w:rPr>
        <w:t>, vaderlik, mnd., Adj.: nhd. väterlich, vom Vater ererbt</w:t>
      </w:r>
    </w:p>
    <w:p>
      <w:pPr>
        <w:pStyle w:val="Normal"/>
        <w:rPr/>
      </w:pPr>
      <w:r>
        <w:rPr>
          <w:rStyle w:val="Wrterbuchkopfzeile"/>
        </w:rPr>
        <w:t>vom</w:t>
      </w:r>
      <w:r>
        <w:rPr>
          <w:rStyle w:val="WrterbuchStandard"/>
          <w:b/>
        </w:rPr>
        <w:t xml:space="preserve"> -- Abweichung vom rechten Wege: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vom</w:t>
      </w:r>
      <w:r>
        <w:rPr>
          <w:rStyle w:val="WrterbuchStandard"/>
          <w:b/>
        </w:rPr>
        <w:t xml:space="preserve"> -- Abweichung vom Ziel: unrõm</w:t>
      </w:r>
      <w:r>
        <w:rPr>
          <w:rStyle w:val="WrterbuchStandard"/>
        </w:rPr>
        <w:t>, mnd.?, M.: nhd. Mangel am Plan, Abweichung vom Ziel, Abweichung von der Absicht, Unfall, unbeabsichtigter Unfall, Zufall</w:t>
      </w:r>
    </w:p>
    <w:p>
      <w:pPr>
        <w:pStyle w:val="Normal"/>
        <w:rPr/>
      </w:pPr>
      <w:r>
        <w:rPr>
          <w:rStyle w:val="Wrterbuchkopfzeile"/>
        </w:rPr>
        <w:t>vom</w:t>
      </w:r>
      <w:r>
        <w:rPr>
          <w:rStyle w:val="WrterbuchStandard"/>
          <w:b/>
        </w:rPr>
        <w:t xml:space="preserve"> -- im Kampf vom Pferde stechen: afstÐken</w:t>
      </w:r>
      <w:r>
        <w:rPr>
          <w:rStyle w:val="WrterbuchStandard"/>
        </w:rPr>
        <w:t>, mnd., st. V.: nhd. abstechen, durchstechen, ausstechen, niederstechen, abgraben, im Kampf vom Pferde stechen, herunterwerfen, sich wegschleichen</w:t>
      </w:r>
    </w:p>
    <w:p>
      <w:pPr>
        <w:pStyle w:val="Normal"/>
        <w:rPr/>
      </w:pPr>
      <w:r>
        <w:rPr>
          <w:rStyle w:val="Wrterbuchkopfzeile"/>
        </w:rPr>
        <w:t>vom</w:t>
      </w:r>
      <w:r>
        <w:rPr>
          <w:rStyle w:val="WrterbuchStandard"/>
          <w:b/>
        </w:rPr>
        <w:t xml:space="preserve"> -- in bestimmter Höhe vom Erdboden befindlich: balkenhæch</w:t>
      </w:r>
      <w:r>
        <w:rPr>
          <w:rStyle w:val="WrterbuchStandard"/>
        </w:rPr>
        <w:t>, mnd., Adj.: nhd. »balkenhoch«, in bestimmter Höhe vom Erdboden befindlich</w:t>
      </w:r>
    </w:p>
    <w:p>
      <w:pPr>
        <w:pStyle w:val="Normal"/>
        <w:rPr/>
      </w:pPr>
      <w:r>
        <w:rPr>
          <w:rStyle w:val="Wrterbuchkopfzeile"/>
        </w:rPr>
        <w:t>vom</w:t>
      </w:r>
      <w:r>
        <w:rPr>
          <w:rStyle w:val="WrterbuchStandard"/>
          <w:b/>
        </w:rPr>
        <w:t xml:space="preserve"> -- vom Wind zerstreute Asche: vlæchasche</w:t>
      </w:r>
      <w:r>
        <w:rPr>
          <w:rStyle w:val="WrterbuchStandard"/>
        </w:rPr>
        <w:t>, mnd., F.: nhd. vom Wind zerstreute Asche</w:t>
      </w:r>
    </w:p>
    <w:p>
      <w:pPr>
        <w:pStyle w:val="Normal"/>
        <w:rPr/>
      </w:pPr>
      <w:r>
        <w:rPr>
          <w:rStyle w:val="Wrterbuchkopfzeile"/>
        </w:rPr>
        <w:t>vom</w:t>
      </w:r>
      <w:r>
        <w:rPr>
          <w:rStyle w:val="WrterbuchStandard"/>
          <w:b/>
        </w:rPr>
        <w:t xml:space="preserve"> -- vom Stadtrat ausgegebene Bettlermarke: tÐkeninge</w:t>
      </w:r>
      <w:r>
        <w:rPr>
          <w:rStyle w:val="WrterbuchStandard"/>
        </w:rPr>
        <w:t>,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w:t>
      </w:r>
    </w:p>
    <w:p>
      <w:pPr>
        <w:pStyle w:val="Normal"/>
        <w:rPr/>
      </w:pPr>
      <w:r>
        <w:rPr>
          <w:rStyle w:val="Wrterbuchkopfzeile"/>
        </w:rPr>
        <w:t>vom</w:t>
      </w:r>
      <w:r>
        <w:rPr>
          <w:rStyle w:val="WrterbuchStandard"/>
          <w:b/>
        </w:rPr>
        <w:t xml:space="preserve"> -- Zins vom Hofplatz: võlttins</w:t>
      </w:r>
      <w:r>
        <w:rPr>
          <w:rStyle w:val="WrterbuchStandard"/>
        </w:rPr>
        <w:t>, võltins, mnd., M.: nhd. Zins vom Hofplatz, Abgabe vom Hofplatz</w:t>
      </w:r>
    </w:p>
    <w:p>
      <w:pPr>
        <w:pStyle w:val="Normal"/>
        <w:rPr/>
      </w:pPr>
      <w:r>
        <w:rPr>
          <w:rStyle w:val="Wrterbuchkopfzeile"/>
        </w:rPr>
        <w:t>vom</w:t>
      </w:r>
      <w:r>
        <w:rPr>
          <w:rStyle w:val="WrterbuchStandard"/>
          <w:b/>
        </w:rPr>
        <w:t xml:space="preserve"> -- weltliches Fürstenlehen das unmittelbar vom König mit dem Symbol der Fahne verliehen wird: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rStyle w:val="WrterbuchStandard"/>
        </w:rPr>
      </w:pPr>
      <w:r>
        <w:rPr>
          <w:rStyle w:val="Wrterbuchkopfzeile"/>
        </w:rPr>
        <w:t>von</w:t>
      </w:r>
      <w:r>
        <w:rPr>
          <w:rStyle w:val="WrterbuchStandard"/>
          <w:b/>
        </w:rPr>
        <w:t xml:space="preserve"> -- von übermäßiger Größe und Gestalt seiend: ungeh</w:t>
      </w:r>
      <w:r>
        <w:rPr>
          <w:rStyle w:val="WrterbuchStandard"/>
          <w:rFonts w:cs="Times New Roman"/>
          <w:b/>
        </w:rPr>
        <w:t>ǖ</w:t>
      </w:r>
      <w:r>
        <w:rPr>
          <w:rStyle w:val="WrterbuchStandard"/>
          <w:rFonts w:cs="Times German"/>
          <w:b/>
        </w:rPr>
        <w:t>re (2</w:t>
      </w:r>
      <w:r>
        <w:rPr>
          <w:rStyle w:val="WrterbuchStandard"/>
          <w:b/>
        </w:rPr>
        <w:t>)</w:t>
      </w:r>
      <w:r>
        <w:rPr>
          <w:rStyle w:val="WrterbuchStandard"/>
        </w:rPr>
        <w:t>, ungehðre, mnd.?, Adj.: nhd. »ungeheuer«, unfreundlich, unlieblich, unhold, unbändig, ungestüm, wild, von übermäßiger Größe und Gestalt seiend; unh</w:t>
      </w:r>
      <w:r>
        <w:rPr>
          <w:rStyle w:val="WrterbuchStandard"/>
          <w:rFonts w:cs="Times New Roman"/>
        </w:rPr>
        <w:t>ǖ</w:t>
      </w:r>
      <w:r>
        <w:rPr>
          <w:rStyle w:val="WrterbuchStandard"/>
          <w:rFonts w:cs="Times German"/>
        </w:rPr>
        <w:t>re*, unhure, mnd.?, Adj.: nhd. »ungeheuer«, unfreundlich, unlieblich, unhold, unbändig, ungestüm, wild, von</w:t>
      </w:r>
      <w:r>
        <w:rPr>
          <w:rStyle w:val="WrterbuchStandard"/>
        </w:rPr>
        <w:t xml:space="preserve"> übermäßiger Größe und Gestalt seiend; unh</w:t>
      </w:r>
      <w:r>
        <w:rPr>
          <w:rStyle w:val="WrterbuchStandard"/>
          <w:rFonts w:cs="Times New Roman"/>
        </w:rPr>
        <w:t>ǖ</w:t>
      </w:r>
      <w:r>
        <w:rPr>
          <w:rStyle w:val="WrterbuchStandard"/>
          <w:rFonts w:cs="Times German"/>
        </w:rPr>
        <w:t>rlÆk*, unhðrlik, mnd.?, Adj.: nhd. »ungeheuer«, unfreundlich, unlieblich, unhold, unbändig, ungestüm, wild, von übermäßiger Größe und Gestalt seiend</w:t>
      </w:r>
    </w:p>
    <w:p>
      <w:pPr>
        <w:pStyle w:val="Normal"/>
        <w:rPr/>
      </w:pPr>
      <w:r>
        <w:rPr>
          <w:rStyle w:val="Wrterbuchkopfzeile"/>
        </w:rPr>
        <w:t>von</w:t>
      </w:r>
      <w:r>
        <w:rPr>
          <w:rStyle w:val="WrterbuchStandard"/>
          <w:b/>
        </w:rPr>
        <w:t xml:space="preserve"> -- von ungefähr: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von</w:t>
      </w:r>
      <w:r>
        <w:rPr>
          <w:rStyle w:val="WrterbuchStandard"/>
          <w:b/>
        </w:rPr>
        <w:t xml:space="preserve"> -- von unliebsamen Mitgliedern befreien: vorlütteren</w:t>
      </w:r>
      <w:r>
        <w:rPr>
          <w:rStyle w:val="WrterbuchStandard"/>
        </w:rPr>
        <w:t>, mnd., sw. V.: nhd. läutern, klären, reinigen, säubern, von unliebsamen Mitgliedern befreien, aussieben, erläutern, erklären</w:t>
      </w:r>
    </w:p>
    <w:p>
      <w:pPr>
        <w:pStyle w:val="Normal"/>
        <w:rPr/>
      </w:pPr>
      <w:r>
        <w:rPr>
          <w:rStyle w:val="Wrterbuchkopfzeile"/>
        </w:rPr>
        <w:t>von</w:t>
      </w:r>
      <w:r>
        <w:rPr>
          <w:rStyle w:val="WrterbuchStandard"/>
          <w:b/>
        </w:rPr>
        <w:t xml:space="preserve"> -- von Straßenzoll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on</w:t>
      </w:r>
      <w:r>
        <w:rPr>
          <w:rStyle w:val="WrterbuchStandard"/>
          <w:b/>
        </w:rPr>
        <w:t xml:space="preserve"> -- von Streit einschlafen: vors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vorslomen, mnd., sw. V.: nhd. entschlummern, einschlafen, von Streit einschlafen</w:t>
      </w:r>
    </w:p>
    <w:p>
      <w:pPr>
        <w:pStyle w:val="Normal"/>
        <w:rPr/>
      </w:pPr>
      <w:r>
        <w:rPr>
          <w:rStyle w:val="Wrterbuchkopfzeile"/>
        </w:rPr>
        <w:t>von</w:t>
      </w:r>
      <w:r>
        <w:rPr>
          <w:rStyle w:val="WrterbuchStandard"/>
          <w:b/>
        </w:rPr>
        <w:t xml:space="preserve"> -- von Torfesart seiend: torfhaft*</w:t>
      </w:r>
      <w:r>
        <w:rPr>
          <w:rStyle w:val="WrterbuchStandard"/>
        </w:rPr>
        <w:t>, torfacht, torfhacht, mnd.?, Adj.: nhd. torfartig, von Torfesart seiend, von Rasenart seiend; torfhaftich*, torfachtich, mnd.?, Adj.: nhd. torfartig, von Torfesart seiend, von Rasenart seiend</w:t>
      </w:r>
    </w:p>
    <w:p>
      <w:pPr>
        <w:pStyle w:val="Normal"/>
        <w:rPr/>
      </w:pPr>
      <w:r>
        <w:rPr>
          <w:rStyle w:val="Wrterbuchkopfzeile"/>
        </w:rPr>
        <w:t>von</w:t>
      </w:r>
      <w:r>
        <w:rPr>
          <w:rStyle w:val="WrterbuchStandard"/>
          <w:b/>
        </w:rPr>
        <w:t xml:space="preserve"> -- von Waid seiend: wÐden (2)</w:t>
      </w:r>
      <w:r>
        <w:rPr>
          <w:rStyle w:val="WrterbuchStandard"/>
        </w:rPr>
        <w:t>, weiden, mnd.?, Adj.: nhd. »waiden«, von Waid seiend, mit Waid gefärbt, Waid...</w:t>
      </w:r>
    </w:p>
    <w:p>
      <w:pPr>
        <w:pStyle w:val="Normal"/>
        <w:rPr/>
      </w:pPr>
      <w:r>
        <w:rPr>
          <w:rStyle w:val="Wrterbuchkopfzeile"/>
        </w:rPr>
        <w:t>von</w:t>
      </w:r>
      <w:r>
        <w:rPr>
          <w:rStyle w:val="WrterbuchStandard"/>
          <w:b/>
        </w:rPr>
        <w:t xml:space="preserve"> -- von Wasser umflossen: wõteret***</w:t>
      </w:r>
      <w:r>
        <w:rPr>
          <w:rStyle w:val="WrterbuchStandard"/>
        </w:rPr>
        <w:t>, mnd., (Part. Prät.=)Adj.: nhd. »bewässert«, von Wasser umflossen</w:t>
      </w:r>
    </w:p>
    <w:p>
      <w:pPr>
        <w:pStyle w:val="Normal"/>
        <w:rPr/>
      </w:pPr>
      <w:r>
        <w:rPr>
          <w:rStyle w:val="Wrterbuchkopfzeile"/>
        </w:rPr>
        <w:t>von</w:t>
      </w:r>
      <w:r>
        <w:rPr>
          <w:rStyle w:val="WrterbuchStandard"/>
          <w:b/>
        </w:rPr>
        <w:t xml:space="preserve"> -- von Wasserzoll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on</w:t>
      </w:r>
      <w:r>
        <w:rPr>
          <w:rStyle w:val="WrterbuchStandard"/>
          <w:b/>
        </w:rPr>
        <w:t xml:space="preserve"> -- von Verpflichtungen und Ansprüchen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on</w:t>
      </w:r>
      <w:r>
        <w:rPr>
          <w:rStyle w:val="WrterbuchStandard"/>
          <w:b/>
        </w:rPr>
        <w:t xml:space="preserve"> -- von vier Bänken umhegter Gerichtsplatz: vÐrschar</w:t>
      </w:r>
      <w:r>
        <w:rPr>
          <w:rStyle w:val="WrterbuchStandard"/>
        </w:rPr>
        <w:t>, vÐrscharn, vÐrschare, virschar, mnd., F.: nhd. von vier Bänken umhegter Gerichtsplatz, Schöffengericht</w:t>
      </w:r>
    </w:p>
    <w:p>
      <w:pPr>
        <w:pStyle w:val="Normal"/>
        <w:rPr/>
      </w:pPr>
      <w:r>
        <w:rPr>
          <w:rStyle w:val="Wrterbuchkopfzeile"/>
        </w:rPr>
        <w:t>von</w:t>
      </w:r>
      <w:r>
        <w:rPr>
          <w:rStyle w:val="WrterbuchStandard"/>
          <w:b/>
        </w:rPr>
        <w:t xml:space="preserve"> -- von Wachs seiend: wassen (2)</w:t>
      </w:r>
      <w:r>
        <w:rPr>
          <w:rStyle w:val="WrterbuchStandard"/>
        </w:rPr>
        <w:t>, mnd.?, Adj.: nhd. wächsern, wachsartig, von Wachs seiend, mit Wachs getränkt; wessen, mnd.?, Adj.: nhd. wächsern, wachsartig, Wachs..., von Wachs seiend, mit Wachs getränkt</w:t>
      </w:r>
    </w:p>
    <w:p>
      <w:pPr>
        <w:pStyle w:val="Normal"/>
        <w:rPr/>
      </w:pPr>
      <w:r>
        <w:rPr>
          <w:rStyle w:val="Wrterbuchkopfzeile"/>
        </w:rPr>
        <w:t>von</w:t>
      </w:r>
      <w:r>
        <w:rPr>
          <w:rStyle w:val="WrterbuchStandard"/>
          <w:b/>
        </w:rPr>
        <w:t xml:space="preserve"> -- von Wolle gemacht: wullen (2)</w:t>
      </w:r>
      <w:r>
        <w:rPr>
          <w:rStyle w:val="WrterbuchStandard"/>
        </w:rPr>
        <w:t>, mnd.?, Adj.: nhd. wollen (Adj.), Woll..., von Wolle gemacht, in wollenes Bußgewand gehüllt, in Trauergewand gehüllt</w:t>
      </w:r>
    </w:p>
    <w:p>
      <w:pPr>
        <w:pStyle w:val="Normal"/>
        <w:rPr/>
      </w:pPr>
      <w:r>
        <w:rPr>
          <w:rStyle w:val="Wrterbuchkopfzeile"/>
        </w:rPr>
        <w:t>von</w:t>
      </w:r>
      <w:r>
        <w:rPr>
          <w:rStyle w:val="WrterbuchStandard"/>
          <w:b/>
        </w:rPr>
        <w:t xml:space="preserve"> -- von Wind und Wetter mitgenommen: wÐderet***</w:t>
      </w:r>
      <w:r>
        <w:rPr>
          <w:rStyle w:val="WrterbuchStandard"/>
        </w:rPr>
        <w:t>, mnd., Adj.: nhd. »wittert« (Adj.), von Wind und Wetter mitgenommen, von Hitze und Kälte mitgenommen</w:t>
      </w:r>
    </w:p>
    <w:p>
      <w:pPr>
        <w:pStyle w:val="Normal"/>
        <w:rPr/>
      </w:pPr>
      <w:r>
        <w:rPr>
          <w:rStyle w:val="Wrterbuchkopfzeile"/>
        </w:rPr>
        <w:t>von</w:t>
      </w:r>
      <w:r>
        <w:rPr>
          <w:rStyle w:val="WrterbuchStandard"/>
          <w:b/>
        </w:rPr>
        <w:t xml:space="preserve"> -- von Westen: westen (3)</w:t>
      </w:r>
      <w:r>
        <w:rPr>
          <w:rStyle w:val="WrterbuchStandard"/>
        </w:rPr>
        <w:t>, mnd.?, Adv.: nhd. westlich, nach Westen, im Westen, von Westen</w:t>
      </w:r>
    </w:p>
    <w:p>
      <w:pPr>
        <w:pStyle w:val="Normal"/>
        <w:rPr/>
      </w:pPr>
      <w:r>
        <w:rPr>
          <w:rStyle w:val="Wrterbuchkopfzeile"/>
        </w:rPr>
        <w:t>von</w:t>
      </w:r>
      <w:r>
        <w:rPr>
          <w:rStyle w:val="WrterbuchStandard"/>
          <w:b/>
        </w:rPr>
        <w:t xml:space="preserve"> -- von Wut erfüllt: vornÆdet</w:t>
      </w:r>
      <w:r>
        <w:rPr>
          <w:rStyle w:val="WrterbuchStandard"/>
        </w:rPr>
        <w:t>, vornidet, mnd., (Part. Prät.=)Adj.: nhd. hasserfüllt, erbittert, von Kampflust erfüllt, von Wut erfüllt</w:t>
      </w:r>
    </w:p>
    <w:p>
      <w:pPr>
        <w:pStyle w:val="Normal"/>
        <w:rPr/>
      </w:pPr>
      <w:r>
        <w:rPr>
          <w:rStyle w:val="Wrterbuchkopfzeile"/>
        </w:rPr>
        <w:t>von</w:t>
      </w:r>
      <w:r>
        <w:rPr>
          <w:rStyle w:val="WrterbuchStandard"/>
          <w:b/>
        </w:rPr>
        <w:t xml:space="preserve"> -- von zwei benachbarten Ständerpaaren gebildetes Viereck: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on</w:t>
      </w:r>
      <w:r>
        <w:rPr>
          <w:rStyle w:val="WrterbuchStandard"/>
          <w:b/>
        </w:rPr>
        <w:t xml:space="preserve"> -- von Ständern und Querhölzern eingerahmtes Feld einer Fachwerkwand: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on</w:t>
      </w:r>
      <w:r>
        <w:rPr>
          <w:rStyle w:val="WrterbuchStandard"/>
          <w:b/>
        </w:rPr>
        <w:t xml:space="preserve"> -- von zehnfacher Maß: teinmechtich*</w:t>
      </w:r>
      <w:r>
        <w:rPr>
          <w:rStyle w:val="WrterbuchStandard"/>
        </w:rPr>
        <w:t>, teynmechtich, mnd., Adj.: nhd. von zehnfacher Maß</w:t>
      </w:r>
    </w:p>
    <w:p>
      <w:pPr>
        <w:pStyle w:val="Normal"/>
        <w:rPr/>
      </w:pPr>
      <w:r>
        <w:rPr>
          <w:rStyle w:val="Wrterbuchkopfzeile"/>
        </w:rPr>
        <w:t>von</w:t>
      </w:r>
      <w:r>
        <w:rPr>
          <w:rStyle w:val="WrterbuchStandard"/>
          <w:b/>
        </w:rPr>
        <w:t xml:space="preserve"> -- von Wegegeld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von</w:t>
      </w:r>
      <w:r>
        <w:rPr>
          <w:rStyle w:val="WrterbuchStandard"/>
          <w:b/>
        </w:rPr>
        <w:t xml:space="preserve"> -- von weg: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von Statten gehen: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von</w:t>
      </w:r>
      <w:r>
        <w:rPr>
          <w:rStyle w:val="WrterbuchStandard"/>
          <w:b/>
        </w:rPr>
        <w:t xml:space="preserve"> -- von weit her: vÐrnhÐr</w:t>
      </w:r>
      <w:r>
        <w:rPr>
          <w:rStyle w:val="WrterbuchStandard"/>
        </w:rPr>
        <w:t>, mnd., Adv.: nhd. von weit her</w:t>
      </w:r>
    </w:p>
    <w:p>
      <w:pPr>
        <w:pStyle w:val="Normal"/>
        <w:rPr/>
      </w:pPr>
      <w:r>
        <w:rPr>
          <w:rStyle w:val="Wrterbuchkopfzeile"/>
        </w:rPr>
        <w:t>von</w:t>
      </w:r>
      <w:r>
        <w:rPr>
          <w:rStyle w:val="WrterbuchStandard"/>
          <w:b/>
        </w:rPr>
        <w:t xml:space="preserve"> -- von Werg seiend: werken (2)</w:t>
      </w:r>
      <w:r>
        <w:rPr>
          <w:rStyle w:val="WrterbuchStandard"/>
        </w:rPr>
        <w:t>, mnd.?, Adj.: nhd. von Werg seiend, Werg..., heden</w:t>
      </w:r>
    </w:p>
    <w:p>
      <w:pPr>
        <w:pStyle w:val="Normal"/>
        <w:rPr/>
      </w:pPr>
      <w:r>
        <w:rPr>
          <w:rStyle w:val="Wrterbuchkopfzeile"/>
        </w:rPr>
        <w:t>von</w:t>
      </w:r>
      <w:r>
        <w:rPr>
          <w:rStyle w:val="WrterbuchStandard"/>
          <w:b/>
        </w:rPr>
        <w:t xml:space="preserve"> -- von welcher Art: welikerlei*</w:t>
      </w:r>
      <w:r>
        <w:rPr>
          <w:rStyle w:val="WrterbuchStandard"/>
        </w:rPr>
        <w:t>, welkerlei*, welkerleige, welkerleie, mnd.?, Adv.: nhd. welcherlei, von welcher Art; welkerhande, mnd.?, Adv.: nhd. welcherlei, von welcher Art</w:t>
      </w:r>
    </w:p>
    <w:p>
      <w:pPr>
        <w:pStyle w:val="Normal"/>
        <w:rPr/>
      </w:pPr>
      <w:r>
        <w:rPr>
          <w:rStyle w:val="Wrterbuchkopfzeile"/>
        </w:rPr>
        <w:t>von</w:t>
      </w:r>
      <w:r>
        <w:rPr>
          <w:rStyle w:val="WrterbuchStandard"/>
          <w:b/>
        </w:rPr>
        <w:t xml:space="preserve"> -- von Weizen seiend: wÐten (2)</w:t>
      </w:r>
      <w:r>
        <w:rPr>
          <w:rStyle w:val="WrterbuchStandard"/>
        </w:rPr>
        <w:t>, weiten, mnd.?, Adj.: nhd. »Weizen...«, von Weizen seiend</w:t>
      </w:r>
    </w:p>
    <w:p>
      <w:pPr>
        <w:pStyle w:val="Normal"/>
        <w:rPr/>
      </w:pPr>
      <w:r>
        <w:rPr>
          <w:rStyle w:val="Wrterbuchkopfzeile"/>
        </w:rPr>
        <w:t>von</w:t>
      </w:r>
      <w:r>
        <w:rPr>
          <w:rStyle w:val="WrterbuchStandard"/>
          <w:b/>
        </w:rPr>
        <w:t xml:space="preserve"> -- zum Nachteil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von</w:t>
      </w:r>
      <w:r>
        <w:rPr>
          <w:rStyle w:val="WrterbuchStandard"/>
          <w:b/>
        </w:rPr>
        <w:t xml:space="preserve"> -- zum Besten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w:t>
      </w:r>
      <w:r>
        <w:rPr>
          <w:rStyle w:val="WrterbuchStandard"/>
        </w:rPr>
        <w:t>,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n</w:t>
      </w:r>
      <w:r>
        <w:rPr>
          <w:rStyle w:val="WrterbuchStandard"/>
          <w:b/>
        </w:rPr>
        <w:t xml:space="preserve"> -- zur Abwehr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von</w:t>
      </w:r>
      <w:r>
        <w:rPr>
          <w:rStyle w:val="WrterbuchStandard"/>
          <w:b/>
        </w:rPr>
        <w:t xml:space="preserve"> -- zum Zwecke von Lustbarkeiten ausgebauter oder angelegter Hügel: vröudenberch</w:t>
      </w:r>
      <w:r>
        <w:rPr>
          <w:rStyle w:val="WrterbuchStandard"/>
        </w:rPr>
        <w:t>, vroydenberch, vreydenberch, mnd., M.: nhd. zum Zwecke von Lustbarkeiten ausgebauter oder angelegter Hügel</w:t>
      </w:r>
    </w:p>
    <w:p>
      <w:pPr>
        <w:pStyle w:val="Normal"/>
        <w:rPr/>
      </w:pPr>
      <w:r>
        <w:rPr>
          <w:rStyle w:val="Wrterbuchkopfzeile"/>
        </w:rPr>
        <w:t>von</w:t>
      </w:r>
      <w:r>
        <w:rPr>
          <w:rStyle w:val="WrterbuchStandard"/>
          <w:b/>
        </w:rPr>
        <w:t xml:space="preserve"> -- zum Bau von Zäunen verbrauchen: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von</w:t>
      </w:r>
      <w:r>
        <w:rPr>
          <w:rStyle w:val="WrterbuchStandard"/>
          <w:b/>
        </w:rPr>
        <w:t xml:space="preserve"> -- zugunsten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n</w:t>
      </w:r>
      <w:r>
        <w:rPr>
          <w:rStyle w:val="WrterbuchStandard"/>
          <w:b/>
        </w:rPr>
        <w:t xml:space="preserve"> -- zu Anfertigung von Kleidern verwenden: vorklÐden</w:t>
      </w:r>
      <w:r>
        <w:rPr>
          <w:rStyle w:val="WrterbuchStandard"/>
        </w:rPr>
        <w:t>, mnd.,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von</w:t>
      </w:r>
      <w:r>
        <w:rPr>
          <w:rStyle w:val="WrterbuchStandard"/>
          <w:b/>
        </w:rPr>
        <w:t xml:space="preserve"> -- zum Bau von Zäunen ausgeben: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von</w:t>
      </w:r>
      <w:r>
        <w:rPr>
          <w:rStyle w:val="WrterbuchStandard"/>
          <w:b/>
        </w:rPr>
        <w:t xml:space="preserve"> -- zum Ausgleich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 vor, vur, ver, för*, mnd., Präp.: nhd. vor, außen vor, an der Außenseite, auf der Vorderseite, angesichts, vorne auf, mehr als, eher als, höher als, mit Vorrang, bevorzugt, früher als, hin bis zu, vorüber bei, wegen, </w:t>
      </w:r>
      <w:r>
        <w:rPr>
          <w:rStyle w:val="WrterbuchStandard"/>
        </w:rPr>
        <w:t>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n</w:t>
      </w:r>
      <w:r>
        <w:rPr>
          <w:rStyle w:val="WrterbuchStandard"/>
          <w:b/>
        </w:rPr>
        <w:t xml:space="preserve"> -- zurücktreten von: vortichten***</w:t>
      </w:r>
      <w:r>
        <w:rPr>
          <w:rStyle w:val="WrterbuchStandard"/>
        </w:rPr>
        <w:t>, mnd., sw. V.: nhd. verzichten, auflassen, entäußern, zurücktreten von</w:t>
      </w:r>
    </w:p>
    <w:p>
      <w:pPr>
        <w:pStyle w:val="Normal"/>
        <w:rPr/>
      </w:pPr>
      <w:r>
        <w:rPr>
          <w:rStyle w:val="Wrterbuchkopfzeile"/>
        </w:rPr>
        <w:t>von</w:t>
      </w:r>
      <w:r>
        <w:rPr>
          <w:rStyle w:val="WrterbuchStandard"/>
          <w:b/>
        </w:rPr>
        <w:t xml:space="preserve"> -- Zurückreise von der Gerichtsversammlung oder der Kirche: vanvõre</w:t>
      </w:r>
      <w:r>
        <w:rPr>
          <w:rStyle w:val="WrterbuchStandard"/>
        </w:rPr>
        <w:t>, mnd., F.: nhd. Weggehen, Zurückreise von der Gerichtsversammlung oder der Kirche</w:t>
      </w:r>
    </w:p>
    <w:p>
      <w:pPr>
        <w:pStyle w:val="Normal"/>
        <w:rPr/>
      </w:pPr>
      <w:r>
        <w:rPr>
          <w:rStyle w:val="Wrterbuchkopfzeile"/>
        </w:rPr>
        <w:t>von</w:t>
      </w:r>
      <w:r>
        <w:rPr>
          <w:rStyle w:val="WrterbuchStandard"/>
          <w:b/>
        </w:rPr>
        <w:t xml:space="preserve"> -- Geld für die Beschaffung von Schuhzeug: schægelt</w:t>
      </w:r>
      <w:r>
        <w:rPr>
          <w:rStyle w:val="WrterbuchStandard"/>
        </w:rPr>
        <w:t>, mnd., N.: nhd. »Schuhgeld«, Geld für die Beschaffung von Schuhzeug, Entschädigung des Gesindes für die Kosten von Schuhzeug</w:t>
      </w:r>
    </w:p>
    <w:p>
      <w:pPr>
        <w:pStyle w:val="Normal"/>
        <w:rPr/>
      </w:pPr>
      <w:r>
        <w:rPr>
          <w:rStyle w:val="Wrterbuchkopfzeile"/>
        </w:rPr>
        <w:t>von</w:t>
      </w:r>
      <w:r>
        <w:rPr>
          <w:rStyle w:val="WrterbuchStandard"/>
          <w:b/>
        </w:rPr>
        <w:t xml:space="preserve"> -- zusammengehörige Gruppe von Menschen: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von</w:t>
      </w:r>
      <w:r>
        <w:rPr>
          <w:rStyle w:val="WrterbuchStandard"/>
          <w:b/>
        </w:rPr>
        <w:t xml:space="preserve"> -- zur Schau stellende Auslegung von Waren: ðtvlÐge*</w:t>
      </w:r>
      <w:r>
        <w:rPr>
          <w:rStyle w:val="WrterbuchStandard"/>
        </w:rPr>
        <w:t>, ðtvlege, mnd.?, st. M.: nhd. Aufputz, zur Schau stellende Auslegung von Waren</w:t>
      </w:r>
    </w:p>
    <w:p>
      <w:pPr>
        <w:pStyle w:val="Normal"/>
        <w:rPr/>
      </w:pPr>
      <w:r>
        <w:rPr>
          <w:rStyle w:val="Wrterbuchkopfzeile"/>
        </w:rPr>
        <w:t>von</w:t>
      </w:r>
      <w:r>
        <w:rPr>
          <w:rStyle w:val="WrterbuchStandard"/>
          <w:b/>
        </w:rPr>
        <w:t xml:space="preserve"> -- zur Herstellung von Zelten oder Buden dienende Decke aus Leinwand oder Tuch: teltlõken*</w:t>
      </w:r>
      <w:r>
        <w:rPr>
          <w:rStyle w:val="WrterbuchStandard"/>
        </w:rPr>
        <w:t>, teltlaken, mnd.?, N.: nhd. zur Herstellung von Zelten oder Buden dienende Decke aus Leinwand oder Tuch</w:t>
      </w:r>
    </w:p>
    <w:p>
      <w:pPr>
        <w:pStyle w:val="Normal"/>
        <w:rPr/>
      </w:pPr>
      <w:r>
        <w:rPr>
          <w:rStyle w:val="Wrterbuchkopfzeile"/>
        </w:rPr>
        <w:t>von</w:t>
      </w:r>
      <w:r>
        <w:rPr>
          <w:rStyle w:val="WrterbuchStandard"/>
          <w:b/>
        </w:rPr>
        <w:t xml:space="preserve"> -- zur Bereitung von Firnis verwendeter Bernstein: vernis</w:t>
      </w:r>
      <w:r>
        <w:rPr>
          <w:rStyle w:val="WrterbuchStandard"/>
        </w:rPr>
        <w:t>, vornis, vernus, fernis, ferniis, fornisse, mnd., M.: nhd. Firnis, zur Bereitung von Firnis verwendeter Bernstein</w:t>
      </w:r>
    </w:p>
    <w:p>
      <w:pPr>
        <w:pStyle w:val="Normal"/>
        <w:rPr/>
      </w:pPr>
      <w:r>
        <w:rPr>
          <w:rStyle w:val="Wrterbuchkopfzeile"/>
        </w:rPr>
        <w:t>von</w:t>
      </w:r>
      <w:r>
        <w:rPr>
          <w:rStyle w:val="WrterbuchStandard"/>
          <w:b/>
        </w:rPr>
        <w:t xml:space="preserve"> -- zur Leistung von Diensten verpflichtet: volgeplichtich</w:t>
      </w:r>
      <w:r>
        <w:rPr>
          <w:rStyle w:val="WrterbuchStandard"/>
        </w:rPr>
        <w:t>, mnd., Adj.: nhd. zur Leistung von Diensten verpflichtet, zur Heeresfolge verpflichtet</w:t>
      </w:r>
    </w:p>
    <w:p>
      <w:pPr>
        <w:pStyle w:val="Normal"/>
        <w:rPr/>
      </w:pPr>
      <w:r>
        <w:rPr>
          <w:rStyle w:val="Wrterbuchkopfzeile"/>
        </w:rPr>
        <w:t>von</w:t>
      </w:r>
      <w:r>
        <w:rPr>
          <w:rStyle w:val="WrterbuchStandard"/>
          <w:b/>
        </w:rPr>
        <w:t xml:space="preserve"> -- zur Herstellung von Zelten oder Buden dienende Haardecke: telthõre*</w:t>
      </w:r>
      <w:r>
        <w:rPr>
          <w:rStyle w:val="WrterbuchStandard"/>
        </w:rPr>
        <w:t>, telthare, mnd.?, F.: nhd. zur Herstellung von Zelten oder Buden dienende Haardecke</w:t>
      </w:r>
    </w:p>
    <w:p>
      <w:pPr>
        <w:pStyle w:val="Normal"/>
        <w:rPr/>
      </w:pPr>
      <w:r>
        <w:rPr>
          <w:rStyle w:val="Wrterbuchkopfzeile"/>
        </w:rPr>
        <w:t>von</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von</w:t>
      </w:r>
      <w:r>
        <w:rPr>
          <w:rStyle w:val="WrterbuchStandard"/>
          <w:b/>
        </w:rPr>
        <w:t xml:space="preserve"> -- welcher von beiden: wÐder* (3)</w:t>
      </w:r>
      <w:r>
        <w:rPr>
          <w:rStyle w:val="WrterbuchStandard"/>
        </w:rPr>
        <w:t>, weder, wedder, mnd.?, Pron.: nhd. wer von beiden, welcher von beiden, jeder von beiden</w:t>
      </w:r>
    </w:p>
    <w:p>
      <w:pPr>
        <w:pStyle w:val="Normal"/>
        <w:rPr/>
      </w:pPr>
      <w:r>
        <w:rPr>
          <w:rStyle w:val="Wrterbuchkopfzeile"/>
        </w:rPr>
        <w:t>von</w:t>
      </w:r>
      <w:r>
        <w:rPr>
          <w:rStyle w:val="WrterbuchStandard"/>
          <w:b/>
        </w:rPr>
        <w:t xml:space="preserve"> -- Wegnahme von Vieh in der Fehde: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von</w:t>
      </w:r>
      <w:r>
        <w:rPr>
          <w:rStyle w:val="WrterbuchStandard"/>
          <w:b/>
        </w:rPr>
        <w:t xml:space="preserve"> -- Werg von Flachs: vlas</w:t>
      </w:r>
      <w:r>
        <w:rPr>
          <w:rStyle w:val="WrterbuchStandard"/>
        </w:rPr>
        <w:t>, flas, vlasch, vlass, mnd., M.: nhd. Flachs, Flachs als Pflanze, Bast der Pflanze, verarbeiteter Flachs, Flachsgarn, Flachsleinen, Werg von Flachs, Flachsbart</w:t>
      </w:r>
    </w:p>
    <w:p>
      <w:pPr>
        <w:pStyle w:val="Normal"/>
        <w:rPr/>
      </w:pPr>
      <w:r>
        <w:rPr>
          <w:rStyle w:val="Wrterbuchkopfzeile"/>
        </w:rPr>
        <w:t>von</w:t>
      </w:r>
      <w:r>
        <w:rPr>
          <w:rStyle w:val="WrterbuchStandard"/>
          <w:b/>
        </w:rPr>
        <w:t xml:space="preserve"> -- wer von beiden: wÐder* (3)</w:t>
      </w:r>
      <w:r>
        <w:rPr>
          <w:rStyle w:val="WrterbuchStandard"/>
        </w:rPr>
        <w:t>, weder, wedder, mnd.?, Pron.: nhd. wer von beiden, welcher von beiden, jeder von beiden</w:t>
      </w:r>
    </w:p>
    <w:p>
      <w:pPr>
        <w:pStyle w:val="Normal"/>
        <w:rPr/>
      </w:pPr>
      <w:r>
        <w:rPr>
          <w:rStyle w:val="Wrterbuchkopfzeile"/>
        </w:rPr>
        <w:t>von</w:t>
      </w:r>
      <w:r>
        <w:rPr>
          <w:rStyle w:val="WrterbuchStandard"/>
          <w:b/>
        </w:rPr>
        <w:t xml:space="preserve"> -- Webkamm beim Weben von Futterstoff: væderkam</w:t>
      </w:r>
      <w:r>
        <w:rPr>
          <w:rStyle w:val="WrterbuchStandard"/>
        </w:rPr>
        <w:t>, voderkam, mnd., M.: nhd. Webkamm beim Weben von Futterstoff</w:t>
      </w:r>
    </w:p>
    <w:p>
      <w:pPr>
        <w:pStyle w:val="Normal"/>
        <w:rPr/>
      </w:pPr>
      <w:r>
        <w:rPr>
          <w:rStyle w:val="Wrterbuchkopfzeile"/>
        </w:rPr>
        <w:t>von</w:t>
      </w:r>
      <w:r>
        <w:rPr>
          <w:rStyle w:val="WrterbuchStandard"/>
          <w:b/>
        </w:rPr>
        <w:t xml:space="preserve"> -- Vorschuss von Kapital zur Gründung eines Kompaniegeschäfts oder einer Handelskompanie: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von</w:t>
      </w:r>
      <w:r>
        <w:rPr>
          <w:rStyle w:val="WrterbuchStandard"/>
          <w:b/>
        </w:rPr>
        <w:t xml:space="preserve"> -- Vorrichtung zum Ausziehen von Golddraht: tÐÆsÏre*</w:t>
      </w:r>
      <w:r>
        <w:rPr>
          <w:rStyle w:val="WrterbuchStandard"/>
        </w:rPr>
        <w:t>, tÐÆser, mnd., N.: nhd. Vorrichtung zum Ausziehen von Golddraht, Zieheisen</w:t>
      </w:r>
    </w:p>
    <w:p>
      <w:pPr>
        <w:pStyle w:val="Normal"/>
        <w:rPr/>
      </w:pPr>
      <w:r>
        <w:rPr>
          <w:rStyle w:val="Wrterbuchkopfzeile"/>
        </w:rPr>
        <w:t>von</w:t>
      </w:r>
      <w:r>
        <w:rPr>
          <w:rStyle w:val="WrterbuchStandard"/>
          <w:b/>
        </w:rPr>
        <w:t xml:space="preserve"> -- was von gefällten Pflanzungen wieder nachwächst: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von</w:t>
      </w:r>
      <w:r>
        <w:rPr>
          <w:rStyle w:val="WrterbuchStandard"/>
          <w:b/>
        </w:rPr>
        <w:t xml:space="preserve"> -- Vorstreckung von Mitteln: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Zeitraum von 12 Stunden: tÆde (2)</w:t>
      </w:r>
      <w:r>
        <w:rPr>
          <w:rStyle w:val="WrterbuchStandard"/>
        </w:rPr>
        <w:t>, mnd.?, N., F.: nhd. Gezeiten, die Zeit der Ebbe und Flut zusammen, Flut selbst, Zeitraum von 12 Stunden</w:t>
      </w:r>
    </w:p>
    <w:p>
      <w:pPr>
        <w:pStyle w:val="Normal"/>
        <w:rPr/>
      </w:pPr>
      <w:r>
        <w:rPr>
          <w:rStyle w:val="Wrterbuchkopfzeile"/>
        </w:rPr>
        <w:t>von</w:t>
      </w:r>
      <w:r>
        <w:rPr>
          <w:rStyle w:val="WrterbuchStandard"/>
          <w:b/>
        </w:rPr>
        <w:t xml:space="preserve"> -- Zeit von Donnerstag vor Estomihi bis Dienstag: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von</w:t>
      </w:r>
      <w:r>
        <w:rPr>
          <w:rStyle w:val="WrterbuchStandard"/>
          <w:b/>
        </w:rPr>
        <w:t xml:space="preserve"> -- Zeitraum von Weihnachten bis sechsten Januar: wÆnacht*</w:t>
      </w:r>
      <w:r>
        <w:rPr>
          <w:rStyle w:val="WrterbuchStandard"/>
        </w:rPr>
        <w:t>, winacht, mnd.?, M., F.: nhd. Weihnacht, Weihnachten, Zeitraum von Weihnachten bis sechsten Januar</w:t>
      </w:r>
    </w:p>
    <w:p>
      <w:pPr>
        <w:pStyle w:val="Normal"/>
        <w:rPr/>
      </w:pPr>
      <w:r>
        <w:rPr>
          <w:rStyle w:val="Wrterbuchkopfzeile"/>
        </w:rPr>
        <w:t>von</w:t>
      </w:r>
      <w:r>
        <w:rPr>
          <w:rStyle w:val="WrterbuchStandard"/>
          <w:b/>
        </w:rPr>
        <w:t xml:space="preserve"> -- Zeitraum von fünf Jahren: vÆfjõrtÆt</w:t>
      </w:r>
      <w:r>
        <w:rPr>
          <w:rStyle w:val="WrterbuchStandard"/>
        </w:rPr>
        <w:t>, mnd., F.: nhd. Zeitraum von fünf Jahren</w:t>
      </w:r>
    </w:p>
    <w:p>
      <w:pPr>
        <w:pStyle w:val="Normal"/>
        <w:rPr/>
      </w:pPr>
      <w:r>
        <w:rPr>
          <w:rStyle w:val="Wrterbuchkopfzeile"/>
        </w:rPr>
        <w:t>von</w:t>
      </w:r>
      <w:r>
        <w:rPr>
          <w:rStyle w:val="WrterbuchStandard"/>
          <w:b/>
        </w:rPr>
        <w:t xml:space="preserve"> -- Zehnt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von</w:t>
      </w:r>
      <w:r>
        <w:rPr>
          <w:rStyle w:val="WrterbuchStandard"/>
          <w:b/>
        </w:rPr>
        <w:t xml:space="preserve"> -- Wertprägung von Münzen: tÐkeninge</w:t>
      </w:r>
      <w:r>
        <w:rPr>
          <w:rStyle w:val="WrterbuchStandard"/>
        </w:rPr>
        <w:t>,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w:t>
      </w:r>
    </w:p>
    <w:p>
      <w:pPr>
        <w:pStyle w:val="Normal"/>
        <w:rPr/>
      </w:pPr>
      <w:r>
        <w:rPr>
          <w:rStyle w:val="Wrterbuchkopfzeile"/>
        </w:rPr>
        <w:t>von</w:t>
      </w:r>
      <w:r>
        <w:rPr>
          <w:rStyle w:val="WrterbuchStandard"/>
          <w:b/>
        </w:rPr>
        <w:t xml:space="preserve"> -- Wertbestimmer von Tuchwaren und Münzwährung: wardein</w:t>
      </w:r>
      <w:r>
        <w:rPr>
          <w:rStyle w:val="WrterbuchStandard"/>
        </w:rPr>
        <w:t>, wardeine, wardeie?, mnd.?, M.?: nhd. Wardein, Wertbestimmer von Tuchwaren und Münzwährung; wÐrdein*, werdein, mnd.?, M.: nhd. Wardein, ein Beamter, Wertbestimmer von Tuchwaren und Münzwährung; werdenÏre*, werdenÐre, mnd.?, M.: nhd. Wardein, ein Beamter, Wertbestimmer von Tuchwaren und Münzwährung</w:t>
      </w:r>
    </w:p>
    <w:p>
      <w:pPr>
        <w:pStyle w:val="Normal"/>
        <w:rPr/>
      </w:pPr>
      <w:r>
        <w:rPr>
          <w:rStyle w:val="Wrterbuchkopfzeile"/>
        </w:rPr>
        <w:t>von</w:t>
      </w:r>
      <w:r>
        <w:rPr>
          <w:rStyle w:val="WrterbuchStandard"/>
          <w:b/>
        </w:rPr>
        <w:t xml:space="preserve"> -- Wochentag an dem jeder Bürger von ihm selbst eingeführten gesalzenen und geräucherten Fisch feil biet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von</w:t>
      </w:r>
      <w:r>
        <w:rPr>
          <w:rStyle w:val="WrterbuchStandard"/>
          <w:b/>
        </w:rPr>
        <w:t xml:space="preserve"> -- Wisch von Stroh zum Durchseihen bzw. Feueranmachen als Fackel oder Schenkzeichen des Wirtshauses oder Grenzzeichen des Grundstücks: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von</w:t>
      </w:r>
      <w:r>
        <w:rPr>
          <w:rStyle w:val="WrterbuchStandard"/>
          <w:b/>
        </w:rPr>
        <w:t xml:space="preserve"> -- von »superfein«: sðperfÆn</w:t>
      </w:r>
      <w:r>
        <w:rPr>
          <w:rStyle w:val="WrterbuchStandard"/>
        </w:rPr>
        <w:t>, mnd., Adj.: nhd. von »superfein«, bester Qualität seiend</w:t>
      </w:r>
    </w:p>
    <w:p>
      <w:pPr>
        <w:pStyle w:val="Normal"/>
        <w:rPr/>
      </w:pPr>
      <w:r>
        <w:rPr>
          <w:rStyle w:val="Wrterbuchkopfzeile"/>
        </w:rPr>
        <w:t>von</w:t>
      </w:r>
      <w:r>
        <w:rPr>
          <w:rStyle w:val="WrterbuchStandard"/>
          <w:b/>
        </w:rPr>
        <w:t xml:space="preserve"> -- volle Entwicklung von Geschwüren: rÆpinge</w:t>
      </w:r>
      <w:r>
        <w:rPr>
          <w:rStyle w:val="WrterbuchStandard"/>
        </w:rPr>
        <w:t>, ripinge, mnd., F.: nhd. Reifung, Reifen (N.), Reife, Reifwerden, volle Entwicklung, volle Entwicklung von Geschwüren</w:t>
      </w:r>
    </w:p>
    <w:p>
      <w:pPr>
        <w:pStyle w:val="Normal"/>
        <w:rPr/>
      </w:pPr>
      <w:r>
        <w:rPr>
          <w:rStyle w:val="Wrterbuchkopfzeile"/>
        </w:rPr>
        <w:t>von</w:t>
      </w:r>
      <w:r>
        <w:rPr>
          <w:rStyle w:val="WrterbuchStandard"/>
          <w:b/>
        </w:rPr>
        <w:t xml:space="preserve"> -- von an: sÐder (2)</w:t>
      </w:r>
      <w:r>
        <w:rPr>
          <w:rStyle w:val="WrterbuchStandard"/>
        </w:rPr>
        <w:t>, zeder, sÐr, sehr, seer, seder, soder, södder, sudder, suder, mnd., Präp.: nhd. seit, von an</w:t>
      </w:r>
    </w:p>
    <w:p>
      <w:pPr>
        <w:pStyle w:val="Normal"/>
        <w:rPr/>
      </w:pPr>
      <w:r>
        <w:rPr>
          <w:rStyle w:val="Wrterbuchkopfzeile"/>
        </w:rPr>
        <w:t>von</w:t>
      </w:r>
      <w:r>
        <w:rPr>
          <w:rStyle w:val="WrterbuchStandard"/>
          <w:b/>
        </w:rPr>
        <w:t xml:space="preserve"> -- von anhaftendem Schmutz befrei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von</w:t>
      </w:r>
      <w:r>
        <w:rPr>
          <w:rStyle w:val="WrterbuchStandard"/>
          <w:b/>
        </w:rPr>
        <w:t xml:space="preserve"> -- von andern zehren: smorotsen</w:t>
      </w:r>
      <w:r>
        <w:rPr>
          <w:rStyle w:val="WrterbuchStandard"/>
        </w:rPr>
        <w:t>, mnd., sw. V.: nhd. »schmarotzen«, von andern zehren, auf Kosten anderer leben; smorotsigen, mnd., sw. V.: nhd. »schmarotzen«, von andern zehren, auf Kosten anderer leben</w:t>
      </w:r>
    </w:p>
    <w:p>
      <w:pPr>
        <w:pStyle w:val="Normal"/>
        <w:rPr/>
      </w:pPr>
      <w:r>
        <w:rPr>
          <w:rStyle w:val="Wrterbuchkopfzeile"/>
        </w:rPr>
        <w:t>von</w:t>
      </w:r>
      <w:r>
        <w:rPr>
          <w:rStyle w:val="WrterbuchStandard"/>
          <w:b/>
        </w:rPr>
        <w:t xml:space="preserve"> -- voll von Hautschuppen seiend: schimmich (2)</w:t>
      </w:r>
      <w:r>
        <w:rPr>
          <w:rStyle w:val="WrterbuchStandard"/>
        </w:rPr>
        <w:t>, mnd., Adj.: nhd. voll von Hautschuppen seiend?</w:t>
      </w:r>
    </w:p>
    <w:p>
      <w:pPr>
        <w:pStyle w:val="Normal"/>
        <w:rPr/>
      </w:pPr>
      <w:r>
        <w:rPr>
          <w:rStyle w:val="Wrterbuchkopfzeile"/>
        </w:rPr>
        <w:t>von</w:t>
      </w:r>
      <w:r>
        <w:rPr>
          <w:rStyle w:val="WrterbuchStandard"/>
          <w:b/>
        </w:rPr>
        <w:t xml:space="preserve"> -- Verüben von Straßenraub: strõtenschindÏrÆe*</w:t>
      </w:r>
      <w:r>
        <w:rPr>
          <w:rStyle w:val="WrterbuchStandard"/>
        </w:rPr>
        <w:t>, strõtenschinderÆe, mnd., F.: nhd. »Straßenschinderei«, Verüben von Straßenraub</w:t>
      </w:r>
    </w:p>
    <w:p>
      <w:pPr>
        <w:pStyle w:val="Normal"/>
        <w:rPr/>
      </w:pPr>
      <w:r>
        <w:rPr>
          <w:rStyle w:val="Wrterbuchkopfzeile"/>
        </w:rPr>
        <w:t>von</w:t>
      </w:r>
      <w:r>
        <w:rPr>
          <w:rStyle w:val="WrterbuchStandard"/>
          <w:b/>
        </w:rPr>
        <w:t xml:space="preserve"> -- Verteilung von Kerzen: schotebolle</w:t>
      </w:r>
      <w:r>
        <w:rPr>
          <w:rStyle w:val="WrterbuchStandard"/>
        </w:rPr>
        <w:t>, scottebolle, mnd., F., M.: nhd. Bezeichnung einer kleineren Kerze, Verteilung von Kerzen</w:t>
      </w:r>
    </w:p>
    <w:p>
      <w:pPr>
        <w:pStyle w:val="Normal"/>
        <w:rPr/>
      </w:pPr>
      <w:r>
        <w:rPr>
          <w:rStyle w:val="Wrterbuchkopfzeile"/>
        </w:rPr>
        <w:t>von</w:t>
      </w:r>
      <w:r>
        <w:rPr>
          <w:rStyle w:val="WrterbuchStandard"/>
          <w:b/>
        </w:rPr>
        <w:t xml:space="preserve"> -- Verzeichnis der Steuerzahler und der von ihnen bezahlten Summen: schotregister</w:t>
      </w:r>
      <w:r>
        <w:rPr>
          <w:rStyle w:val="WrterbuchStandard"/>
        </w:rPr>
        <w:t>, schotregester, mnd., M.: nhd. »Schossregister«, Verzeichnis der Steuerzahler und der von ihnen bezahlten Summen</w:t>
      </w:r>
    </w:p>
    <w:p>
      <w:pPr>
        <w:pStyle w:val="Normal"/>
        <w:rPr/>
      </w:pPr>
      <w:r>
        <w:rPr>
          <w:rStyle w:val="Wrterbuchkopfzeile"/>
        </w:rPr>
        <w:t>von</w:t>
      </w:r>
      <w:r>
        <w:rPr>
          <w:rStyle w:val="WrterbuchStandard"/>
          <w:b/>
        </w:rPr>
        <w:t xml:space="preserve"> -- viereckiger Korb von zwei Humpen: sæk (1)</w:t>
      </w:r>
      <w:r>
        <w:rPr>
          <w:rStyle w:val="WrterbuchStandard"/>
        </w:rPr>
        <w:t>, sogh, mnd., N.: nhd. ein Maß für Salz, viereckiger Korb von zwei Humpen</w:t>
      </w:r>
    </w:p>
    <w:p>
      <w:pPr>
        <w:pStyle w:val="Normal"/>
        <w:rPr/>
      </w:pPr>
      <w:r>
        <w:rPr>
          <w:rStyle w:val="Wrterbuchkopfzeile"/>
        </w:rPr>
        <w:t>von</w:t>
      </w:r>
      <w:r>
        <w:rPr>
          <w:rStyle w:val="WrterbuchStandard"/>
          <w:b/>
        </w:rPr>
        <w:t xml:space="preserve"> -- Verzicht auf Einlegung von Rechtsmitteln: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von</w:t>
      </w:r>
      <w:r>
        <w:rPr>
          <w:rStyle w:val="WrterbuchStandard"/>
          <w:b/>
        </w:rPr>
        <w:t xml:space="preserve"> -- von den Bürgern zu leistender Wachtdienst: statwacht*</w:t>
      </w:r>
      <w:r>
        <w:rPr>
          <w:rStyle w:val="WrterbuchStandard"/>
        </w:rPr>
        <w:t>, statwachte, mnd., F.: nhd. »Stadtwacht«, von den Bürgern zu leistender Wachtdienst</w:t>
      </w:r>
    </w:p>
    <w:p>
      <w:pPr>
        <w:pStyle w:val="Normal"/>
        <w:rPr/>
      </w:pPr>
      <w:r>
        <w:rPr>
          <w:rStyle w:val="Wrterbuchkopfzeile"/>
        </w:rPr>
        <w:t>von</w:t>
      </w:r>
      <w:r>
        <w:rPr>
          <w:rStyle w:val="WrterbuchStandard"/>
          <w:b/>
        </w:rPr>
        <w:t xml:space="preserve"> -- von den Bauern an den Dorfschulzen zu zahlende Summe: schulteentgelt*</w:t>
      </w:r>
      <w:r>
        <w:rPr>
          <w:rStyle w:val="WrterbuchStandard"/>
        </w:rPr>
        <w:t>, schultentgelt, mnd., N.: nhd. »Schulzenentgelt«, von den Bauern an den Dorfschulzen zu zahlende Summe</w:t>
      </w:r>
    </w:p>
    <w:p>
      <w:pPr>
        <w:pStyle w:val="Normal"/>
        <w:rPr/>
      </w:pPr>
      <w:r>
        <w:rPr>
          <w:rStyle w:val="Wrterbuchkopfzeile"/>
        </w:rPr>
        <w:t>von</w:t>
      </w:r>
      <w:r>
        <w:rPr>
          <w:rStyle w:val="WrterbuchStandard"/>
          <w:b/>
        </w:rPr>
        <w:t xml:space="preserve"> -- von den Bürgern Zusammengeschossenes: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von</w:t>
      </w:r>
      <w:r>
        <w:rPr>
          <w:rStyle w:val="WrterbuchStandard"/>
          <w:b/>
        </w:rPr>
        <w:t xml:space="preserve"> -- von den Gesellen eines Amtes auf gemeinschaftliche Kosten veranstaltete Trinkerei: sech (3)</w:t>
      </w:r>
      <w:r>
        <w:rPr>
          <w:rStyle w:val="WrterbuchStandard"/>
        </w:rPr>
        <w:t>, seche, zech, zeche, mnd., F.: nhd. »Zeche«, Schicht, Zunft, Handwerksgenossenschaft, von den Gesellen eines Amtes auf gemeinschaftliche Kosten veranstaltete Trinkerei</w:t>
      </w:r>
    </w:p>
    <w:p>
      <w:pPr>
        <w:pStyle w:val="Normal"/>
        <w:rPr/>
      </w:pPr>
      <w:r>
        <w:rPr>
          <w:rStyle w:val="Wrterbuchkopfzeile"/>
        </w:rPr>
        <w:t>von</w:t>
      </w:r>
      <w:r>
        <w:rPr>
          <w:rStyle w:val="WrterbuchStandard"/>
          <w:b/>
        </w:rPr>
        <w:t xml:space="preserve"> -- von den Dorfbewohnern gemeinsam genutztes Holz: samtholt*</w:t>
      </w:r>
      <w:r>
        <w:rPr>
          <w:rStyle w:val="WrterbuchStandard"/>
        </w:rPr>
        <w:t>, mnd., N.: nhd. von den Dorfbewohnern gemeinsam genutztes Holz</w:t>
      </w:r>
    </w:p>
    <w:p>
      <w:pPr>
        <w:pStyle w:val="Normal"/>
        <w:rPr/>
      </w:pPr>
      <w:r>
        <w:rPr>
          <w:rStyle w:val="Wrterbuchkopfzeile"/>
        </w:rPr>
        <w:t>von</w:t>
      </w:r>
      <w:r>
        <w:rPr>
          <w:rStyle w:val="WrterbuchStandard"/>
          <w:b/>
        </w:rPr>
        <w:t xml:space="preserve"> -- von den Angehörigen der Gilde zu zahlender Betrag für die Ausrichtung der Gildeversammlung: stÐvenepenninc*</w:t>
      </w:r>
      <w:r>
        <w:rPr>
          <w:rStyle w:val="WrterbuchStandard"/>
        </w:rPr>
        <w:t>, mnd., M.: nhd. von den Angehörigen der Gilde zu zahlender Betrag für die Ausrichtung der Gildeversammlung</w:t>
      </w:r>
    </w:p>
    <w:p>
      <w:pPr>
        <w:pStyle w:val="Normal"/>
        <w:rPr/>
      </w:pPr>
      <w:r>
        <w:rPr>
          <w:rStyle w:val="Wrterbuchkopfzeile"/>
        </w:rPr>
        <w:t>von</w:t>
      </w:r>
      <w:r>
        <w:rPr>
          <w:rStyle w:val="WrterbuchStandard"/>
          <w:b/>
        </w:rPr>
        <w:t xml:space="preserve"> -- von Beimischung befrei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n</w:t>
      </w:r>
      <w:r>
        <w:rPr>
          <w:rStyle w:val="WrterbuchStandard"/>
          <w:b/>
        </w:rPr>
        <w:t xml:space="preserve"> -- von Bedeutung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n</w:t>
      </w:r>
      <w:r>
        <w:rPr>
          <w:rStyle w:val="WrterbuchStandard"/>
          <w:b/>
        </w:rPr>
        <w:t xml:space="preserve"> -- von Beimischungen befreien: rÐinen</w:t>
      </w:r>
      <w:r>
        <w:rPr>
          <w:rStyle w:val="WrterbuchStandard"/>
        </w:rPr>
        <w:t>, reinen, rÐnen*, mnd., sw. V.: nhd. reinigen, von Beimischungen befreien, von Schmutz befreien, säubern, läutern</w:t>
      </w:r>
    </w:p>
    <w:p>
      <w:pPr>
        <w:pStyle w:val="Normal"/>
        <w:rPr/>
      </w:pPr>
      <w:r>
        <w:rPr>
          <w:rStyle w:val="Wrterbuchkopfzeile"/>
        </w:rPr>
        <w:t>von</w:t>
      </w:r>
      <w:r>
        <w:rPr>
          <w:rStyle w:val="WrterbuchStandard"/>
          <w:b/>
        </w:rPr>
        <w:t xml:space="preserve"> -- von Dauer seiend: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 stantheftich, mnd.,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von</w:t>
      </w:r>
      <w:r>
        <w:rPr>
          <w:rStyle w:val="WrterbuchStandard"/>
          <w:b/>
        </w:rPr>
        <w:t xml:space="preserve"> -- von brennenden Materialien sichtbar aufsteigende Gas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von</w:t>
      </w:r>
      <w:r>
        <w:rPr>
          <w:rStyle w:val="WrterbuchStandard"/>
          <w:b/>
        </w:rPr>
        <w:t xml:space="preserve"> -- Verfertiger von Schlössern und feiner Eisenarbeit: slætemÐkÏre*</w:t>
      </w:r>
      <w:r>
        <w:rPr>
          <w:rStyle w:val="WrterbuchStandard"/>
        </w:rPr>
        <w:t>, slÅtemÐkÏre*, slÅtemÐker*, slætemecker, slõtmÐker, slaitmÐker, mnd., M.: nhd. Schlossmacher, Verfertiger von Schlössern und feiner Eisenarbeit</w:t>
      </w:r>
    </w:p>
    <w:p>
      <w:pPr>
        <w:pStyle w:val="Normal"/>
        <w:rPr/>
      </w:pPr>
      <w:r>
        <w:rPr>
          <w:rStyle w:val="Wrterbuchkopfzeile"/>
        </w:rPr>
        <w:t>von</w:t>
      </w:r>
      <w:r>
        <w:rPr>
          <w:rStyle w:val="WrterbuchStandard"/>
          <w:b/>
        </w:rPr>
        <w:t xml:space="preserve"> -- Verfertiger von Rüstungen oder Panzern: sarewrechtÏre*</w:t>
      </w:r>
      <w:r>
        <w:rPr>
          <w:rStyle w:val="WrterbuchStandard"/>
        </w:rPr>
        <w:t>, sarewertÏre*, sarewerter, sareworter, mnd., M.: nhd. Verfertiger von Rüstungen oder Panzern; sarewrechte, sarewerchte, sarwerchte, sarewarchte, sarewörte, sarewerte, mnd., M.: nhd. Verfertiger von Rüstungen oder Panzern</w:t>
      </w:r>
    </w:p>
    <w:p>
      <w:pPr>
        <w:pStyle w:val="Normal"/>
        <w:rPr/>
      </w:pPr>
      <w:r>
        <w:rPr>
          <w:rStyle w:val="Wrterbuchkopfzeile"/>
        </w:rPr>
        <w:t>von</w:t>
      </w:r>
      <w:r>
        <w:rPr>
          <w:rStyle w:val="WrterbuchStandard"/>
          <w:b/>
        </w:rPr>
        <w:t xml:space="preserve"> -- Verfertiger von Schöpfkellen: schæpenhouwÏre*</w:t>
      </w:r>
      <w:r>
        <w:rPr>
          <w:rStyle w:val="WrterbuchStandard"/>
        </w:rPr>
        <w:t>, schæpenhouwer, schæpehouwer, mnd., M.: nhd. Verfertiger von Schöpfkellen; schæpenwrechtÏre*, schæpenwörtere, schæpewörtere, mnd., M.: nhd. Verfertiger von Schöpfkellen</w:t>
      </w:r>
    </w:p>
    <w:p>
      <w:pPr>
        <w:pStyle w:val="Normal"/>
        <w:rPr/>
      </w:pPr>
      <w:r>
        <w:rPr>
          <w:rStyle w:val="Wrterbuchkopfzeile"/>
        </w:rPr>
        <w:t>von</w:t>
      </w:r>
      <w:r>
        <w:rPr>
          <w:rStyle w:val="WrterbuchStandard"/>
          <w:b/>
        </w:rPr>
        <w:t xml:space="preserve"> -- Verfertiger von Segeln: sÐgelmõkÏre*</w:t>
      </w:r>
      <w:r>
        <w:rPr>
          <w:rStyle w:val="WrterbuchStandard"/>
        </w:rPr>
        <w:t>, sÐgelmõker, sÐgelmacker, mnd., M.: nhd. Segelmacher, Verfertiger von Segeln</w:t>
      </w:r>
    </w:p>
    <w:p>
      <w:pPr>
        <w:pStyle w:val="Normal"/>
        <w:rPr/>
      </w:pPr>
      <w:r>
        <w:rPr>
          <w:rStyle w:val="Wrterbuchkopfzeile"/>
        </w:rPr>
        <w:t>von</w:t>
      </w:r>
      <w:r>
        <w:rPr>
          <w:rStyle w:val="WrterbuchStandard"/>
          <w:b/>
        </w:rPr>
        <w:t xml:space="preserve"> -- Verfertiger von Seetonnen: sÐtunnemõkÏre</w:t>
      </w:r>
      <w:r>
        <w:rPr>
          <w:rStyle w:val="WrterbuchStandard"/>
        </w:rPr>
        <w:t>, sÐtunnemõker, mnd., M.: nhd. »Seetonnenmacher«, Verfertiger von Seetonnen</w:t>
      </w:r>
    </w:p>
    <w:p>
      <w:pPr>
        <w:pStyle w:val="Normal"/>
        <w:rPr/>
      </w:pPr>
      <w:r>
        <w:rPr>
          <w:rStyle w:val="Wrterbuchkopfzeile"/>
        </w:rPr>
        <w:t>von</w:t>
      </w:r>
      <w:r>
        <w:rPr>
          <w:rStyle w:val="WrterbuchStandard"/>
          <w:b/>
        </w:rPr>
        <w:t xml:space="preserve"> -- Verfertiger von Rüstungen: sõlwerkÏre*</w:t>
      </w:r>
      <w:r>
        <w:rPr>
          <w:rStyle w:val="WrterbuchStandard"/>
        </w:rPr>
        <w:t>, salwerker, salewerker, mnd., M.: nhd. Harnischmacher, Verfertiger von Rüstungen; sõlwrechtÏre*, salwrechter, salewrechter, salwrechte, salwrochtere, salwroghtere, mnd., M.: nhd. Harnischmacher, Verfertiger von Rüstungen; sõlwrechte*, sõlwerte, salworte, mnd., M.: nhd. Harnischmacher, Verfertiger von Rüstungen; sarswrechtÏre*, sarwertÏre*, sarwerter, sarwerte, sarworte, sarwerter, mnd.?, M.: nhd. Verfertiger von Rüstungen</w:t>
      </w:r>
    </w:p>
    <w:p>
      <w:pPr>
        <w:pStyle w:val="Normal"/>
        <w:rPr/>
      </w:pPr>
      <w:r>
        <w:rPr>
          <w:rStyle w:val="Wrterbuchkopfzeile"/>
        </w:rPr>
        <w:t>von</w:t>
      </w:r>
      <w:r>
        <w:rPr>
          <w:rStyle w:val="WrterbuchStandard"/>
          <w:b/>
        </w:rPr>
        <w:t xml:space="preserve"> -- Verfasser von Liedern: singÏre*</w:t>
      </w:r>
      <w:r>
        <w:rPr>
          <w:rStyle w:val="WrterbuchStandard"/>
        </w:rPr>
        <w:t>, singer, zingher, mnd., M.: nhd. »Singer«, Sänger, Dichter, Spielmann, Verfasser von Liedern</w:t>
      </w:r>
    </w:p>
    <w:p>
      <w:pPr>
        <w:pStyle w:val="Normal"/>
        <w:rPr/>
      </w:pPr>
      <w:r>
        <w:rPr>
          <w:rStyle w:val="Wrterbuchkopfzeile"/>
        </w:rPr>
        <w:t>von</w:t>
      </w:r>
      <w:r>
        <w:rPr>
          <w:rStyle w:val="WrterbuchStandard"/>
          <w:b/>
        </w:rPr>
        <w:t xml:space="preserve"> -- Verfasser von Gedichten und Liedern: rÆmÏre*</w:t>
      </w:r>
      <w:r>
        <w:rPr>
          <w:rStyle w:val="WrterbuchStandard"/>
        </w:rPr>
        <w:t>, rÆmer, mnd., M.: nhd. »Reimer«, Verfasser von Gedichten und Liedern, Vortragender, Mitwirkender in einer Aufführung</w:t>
      </w:r>
    </w:p>
    <w:p>
      <w:pPr>
        <w:pStyle w:val="Normal"/>
        <w:rPr/>
      </w:pPr>
      <w:r>
        <w:rPr>
          <w:rStyle w:val="Wrterbuchkopfzeile"/>
        </w:rPr>
        <w:t>von</w:t>
      </w:r>
      <w:r>
        <w:rPr>
          <w:rStyle w:val="WrterbuchStandard"/>
          <w:b/>
        </w:rPr>
        <w:t xml:space="preserve"> -- Verfasser von Schmähschriften: schantdichtÏre*</w:t>
      </w:r>
      <w:r>
        <w:rPr>
          <w:rStyle w:val="WrterbuchStandard"/>
        </w:rPr>
        <w:t>, schantdichter, mnd., M.: nhd. Verfasser von Schmähschriften, Verleumder</w:t>
      </w:r>
    </w:p>
    <w:p>
      <w:pPr>
        <w:pStyle w:val="Normal"/>
        <w:rPr/>
      </w:pPr>
      <w:r>
        <w:rPr>
          <w:rStyle w:val="Wrterbuchkopfzeile"/>
        </w:rPr>
        <w:t>von</w:t>
      </w:r>
      <w:r>
        <w:rPr>
          <w:rStyle w:val="WrterbuchStandard"/>
          <w:b/>
        </w:rPr>
        <w:t xml:space="preserve"> -- Verfertiger von Holzgefäßen: spanmõkÏre*</w:t>
      </w:r>
      <w:r>
        <w:rPr>
          <w:rStyle w:val="WrterbuchStandard"/>
        </w:rPr>
        <w:t>, spanmõker, mnd., M.: nhd. Verfertiger von Holzgefäßen, Kleinbinder, Kleinböttcher</w:t>
      </w:r>
    </w:p>
    <w:p>
      <w:pPr>
        <w:pStyle w:val="Normal"/>
        <w:rPr>
          <w:rStyle w:val="WrterbuchStandard"/>
        </w:rPr>
      </w:pPr>
      <w:r>
        <w:rPr>
          <w:rStyle w:val="Wrterbuchkopfzeile"/>
        </w:rPr>
        <w:t>von</w:t>
      </w:r>
      <w:r>
        <w:rPr>
          <w:rStyle w:val="WrterbuchStandard"/>
          <w:b/>
        </w:rPr>
        <w:t xml:space="preserve"> -- Verfertiger von hölzernen Schüsseln: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nd., M.: nhd. »Schüssler«, Schüsselmacher, Verfertiger von hölzernen Schüsseln, Verfertiger von hölzernen Schalen (F.) (2)</w:t>
      </w:r>
    </w:p>
    <w:p>
      <w:pPr>
        <w:pStyle w:val="Normal"/>
        <w:rPr/>
      </w:pPr>
      <w:r>
        <w:rPr>
          <w:rStyle w:val="Wrterbuchkopfzeile"/>
        </w:rPr>
        <w:t>von</w:t>
      </w:r>
      <w:r>
        <w:rPr>
          <w:rStyle w:val="WrterbuchStandard"/>
          <w:b/>
        </w:rPr>
        <w:t xml:space="preserve"> -- Verschlag von Brettern: schotkõmer (1)</w:t>
      </w:r>
      <w:r>
        <w:rPr>
          <w:rStyle w:val="WrterbuchStandard"/>
        </w:rPr>
        <w:t>, schotkõmere, mnd., F.: nhd. »Schoßkammer«, Raum in dem die Bürgersteuer erhoben wird, Raum in dem Schießmaterial lagert, Verschlag von Brettern?</w:t>
      </w:r>
    </w:p>
    <w:p>
      <w:pPr>
        <w:pStyle w:val="Normal"/>
        <w:rPr/>
      </w:pPr>
      <w:r>
        <w:rPr>
          <w:rStyle w:val="Wrterbuchkopfzeile"/>
        </w:rPr>
        <w:t>von</w:t>
      </w:r>
      <w:r>
        <w:rPr>
          <w:rStyle w:val="WrterbuchStandard"/>
          <w:b/>
        </w:rPr>
        <w:t xml:space="preserve"> -- Verschiffung von Gütern: schÐperõtie</w:t>
      </w:r>
      <w:r>
        <w:rPr>
          <w:rStyle w:val="WrterbuchStandard"/>
        </w:rPr>
        <w:t>, mnd., F.: nhd. Verschiffung von Gütern</w:t>
      </w:r>
    </w:p>
    <w:p>
      <w:pPr>
        <w:pStyle w:val="Normal"/>
        <w:rPr/>
      </w:pPr>
      <w:r>
        <w:rPr>
          <w:rStyle w:val="Wrterbuchkopfzeile"/>
        </w:rPr>
        <w:t>von</w:t>
      </w:r>
      <w:r>
        <w:rPr>
          <w:rStyle w:val="WrterbuchStandard"/>
          <w:b/>
        </w:rPr>
        <w:t xml:space="preserve"> -- Verschlag zur Unterbringung von Schweinen: swÆnekæve</w:t>
      </w:r>
      <w:r>
        <w:rPr>
          <w:rStyle w:val="WrterbuchStandard"/>
        </w:rPr>
        <w:t>, schwÆnekõve, mnd., M.: nhd. Schweinekoben, Schweinestall, Verschlag zur Unterbringung von Schweinen; swÆnekæven, swÆnekõven, schwÆnekæven, schwÆnekõven, mnd., M.: nhd. Schweinekoben, Schweinestall, Verschlag zur Unterbringung von Schweinen; swÆneskæve, swÆnskæve, mnd., M.: nhd. Schweinekoben, Schweinestall, Verschlag zur Unterbringung von Schweinen; swÆneskæven, swÆnskæven, mnd., M.: nhd. Schweinekoben, Schweinestall, Verschlag zur Unterbringung von Schweinen; swÆnkæve*, mnd.?, M.: nhd. »Schweinekoben«, Schweinestall, Verschlag zur Unterbringung von Schweinen</w:t>
      </w:r>
    </w:p>
    <w:p>
      <w:pPr>
        <w:pStyle w:val="Normal"/>
        <w:rPr/>
      </w:pPr>
      <w:r>
        <w:rPr>
          <w:rStyle w:val="Wrterbuchkopfzeile"/>
        </w:rPr>
        <w:t>von</w:t>
      </w:r>
      <w:r>
        <w:rPr>
          <w:rStyle w:val="WrterbuchStandard"/>
          <w:b/>
        </w:rPr>
        <w:t xml:space="preserve"> -- Versenkung von Schiffen zur Sperrung eines Fahrwassers: senkinge</w:t>
      </w:r>
      <w:r>
        <w:rPr>
          <w:rStyle w:val="WrterbuchStandard"/>
        </w:rPr>
        <w:t>, mnd., F.: nhd. »Schenkung«, Versenkung, Versenkung von Schiffen zur Sperrung eines Fahrwassers, Tieferlegung</w:t>
      </w:r>
    </w:p>
    <w:p>
      <w:pPr>
        <w:pStyle w:val="Normal"/>
        <w:rPr/>
      </w:pPr>
      <w:r>
        <w:rPr>
          <w:rStyle w:val="Wrterbuchkopfzeile"/>
        </w:rPr>
        <w:t>von</w:t>
      </w:r>
      <w:r>
        <w:rPr>
          <w:rStyle w:val="WrterbuchStandard"/>
          <w:b/>
        </w:rPr>
        <w:t xml:space="preserve"> -- verschließbarer Behälter zum Versenden von Dokumenten: serõt</w:t>
      </w:r>
      <w:r>
        <w:rPr>
          <w:rStyle w:val="WrterbuchStandard"/>
        </w:rPr>
        <w:t>, cerõt, sirõt, cirõt, mnd., Sb.: nhd. verschließbarer Behälter zum Versenden von Dokumenten</w:t>
      </w:r>
    </w:p>
    <w:p>
      <w:pPr>
        <w:pStyle w:val="Normal"/>
        <w:rPr/>
      </w:pPr>
      <w:r>
        <w:rPr>
          <w:rStyle w:val="Wrterbuchkopfzeile"/>
        </w:rPr>
        <w:t>von</w:t>
      </w:r>
      <w:r>
        <w:rPr>
          <w:rStyle w:val="WrterbuchStandard"/>
          <w:b/>
        </w:rPr>
        <w:t xml:space="preserve"> -- Versammlung von Menschen: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on</w:t>
      </w:r>
      <w:r>
        <w:rPr>
          <w:rStyle w:val="WrterbuchStandard"/>
          <w:b/>
        </w:rPr>
        <w:t xml:space="preserve"> -- Verkäufer von feinstem Weizenbrot: sÐmelehæke*</w:t>
      </w:r>
      <w:r>
        <w:rPr>
          <w:rStyle w:val="WrterbuchStandard"/>
        </w:rPr>
        <w:t>, sÐmelhæke, semmelhõke, mnd., M.: nhd. Verkäufer von feinstem Weizenbrot</w:t>
      </w:r>
    </w:p>
    <w:p>
      <w:pPr>
        <w:pStyle w:val="Normal"/>
        <w:rPr/>
      </w:pPr>
      <w:r>
        <w:rPr>
          <w:rStyle w:val="Wrterbuchkopfzeile"/>
        </w:rPr>
        <w:t>von</w:t>
      </w:r>
      <w:r>
        <w:rPr>
          <w:rStyle w:val="WrterbuchStandard"/>
          <w:b/>
        </w:rPr>
        <w:t xml:space="preserve"> -- Vergütung von Unkosten: schõdenstant</w:t>
      </w:r>
      <w:r>
        <w:rPr>
          <w:rStyle w:val="WrterbuchStandard"/>
        </w:rPr>
        <w:t>, mnd., M.: nhd. Vergütung von Unkosten, Unkostenerstattung</w:t>
      </w:r>
    </w:p>
    <w:p>
      <w:pPr>
        <w:pStyle w:val="Normal"/>
        <w:rPr/>
      </w:pPr>
      <w:r>
        <w:rPr>
          <w:rStyle w:val="Wrterbuchkopfzeile"/>
        </w:rPr>
        <w:t>von</w:t>
      </w:r>
      <w:r>
        <w:rPr>
          <w:rStyle w:val="WrterbuchStandard"/>
          <w:b/>
        </w:rPr>
        <w:t xml:space="preserve"> -- Verkäufer von Fettwaren: smÐrhÐre</w:t>
      </w:r>
      <w:r>
        <w:rPr>
          <w:rStyle w:val="WrterbuchStandard"/>
        </w:rPr>
        <w:t>, mnd., M.: nhd. »Schmierherr«, Fetthändler, Verkäufer von Fettwaren</w:t>
      </w:r>
    </w:p>
    <w:p>
      <w:pPr>
        <w:pStyle w:val="Normal"/>
        <w:rPr/>
      </w:pPr>
      <w:r>
        <w:rPr>
          <w:rStyle w:val="Wrterbuchkopfzeile"/>
        </w:rPr>
        <w:t>von</w:t>
      </w:r>
      <w:r>
        <w:rPr>
          <w:rStyle w:val="WrterbuchStandard"/>
          <w:b/>
        </w:rPr>
        <w:t xml:space="preserve"> -- Vermittler von rechtsbezogenem Wissen: rechteslÐrÏre*</w:t>
      </w:r>
      <w:r>
        <w:rPr>
          <w:rStyle w:val="WrterbuchStandard"/>
        </w:rPr>
        <w:t>,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rStyle w:val="WrterbuchStandard"/>
        </w:rPr>
      </w:pPr>
      <w:r>
        <w:rPr>
          <w:rStyle w:val="Wrterbuchkopfzeile"/>
        </w:rPr>
        <w:t>von</w:t>
      </w:r>
      <w:r>
        <w:rPr>
          <w:rStyle w:val="WrterbuchStandard"/>
          <w:b/>
        </w:rPr>
        <w:t xml:space="preserve"> -- Verkäufer von Stockfisch: stokvischh</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stokvischh</w:t>
      </w:r>
      <w:r>
        <w:rPr>
          <w:rStyle w:val="WrterbuchStandard"/>
          <w:rFonts w:cs="Microsoft Sans Serif" w:ascii="Microsoft Sans Serif" w:hAnsi="Microsoft Sans Serif"/>
        </w:rPr>
        <w:t>ȫ</w:t>
      </w:r>
      <w:r>
        <w:rPr>
          <w:rStyle w:val="WrterbuchStandard"/>
          <w:rFonts w:cs="Times German"/>
        </w:rPr>
        <w:t>ker, stokvischhoker, mnd., M.: nhd. Verkäufer von Stockfisch, Kleinhändler</w:t>
      </w:r>
    </w:p>
    <w:p>
      <w:pPr>
        <w:pStyle w:val="Normal"/>
        <w:rPr/>
      </w:pPr>
      <w:r>
        <w:rPr>
          <w:rStyle w:val="Wrterbuchkopfzeile"/>
        </w:rPr>
        <w:t>von</w:t>
      </w:r>
      <w:r>
        <w:rPr>
          <w:rStyle w:val="WrterbuchStandard"/>
          <w:b/>
        </w:rPr>
        <w:t xml:space="preserve"> -- von fester Gesinnung sei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von</w:t>
      </w:r>
      <w:r>
        <w:rPr>
          <w:rStyle w:val="WrterbuchStandard"/>
          <w:b/>
        </w:rPr>
        <w:t xml:space="preserve"> -- von feinem höfischen Benehmen seiend: sÐdich (1)</w:t>
      </w:r>
      <w:r>
        <w:rPr>
          <w:rStyle w:val="WrterbuchStandard"/>
        </w:rPr>
        <w:t>, sidich, mnd., Adj.: nhd. sittig, anständig, züchtig, von feinem höfischen Benehmen seiend, keusch, ehrbar, sittsam</w:t>
      </w:r>
    </w:p>
    <w:p>
      <w:pPr>
        <w:pStyle w:val="Normal"/>
        <w:rPr/>
      </w:pPr>
      <w:r>
        <w:rPr>
          <w:rStyle w:val="Wrterbuchkopfzeile"/>
        </w:rPr>
        <w:t>von</w:t>
      </w:r>
      <w:r>
        <w:rPr>
          <w:rStyle w:val="WrterbuchStandard"/>
          <w:b/>
        </w:rPr>
        <w:t xml:space="preserve"> -- von Gehölz oder Strauchwerk befreien: ræden (1)</w:t>
      </w:r>
      <w:r>
        <w:rPr>
          <w:rStyle w:val="WrterbuchStandard"/>
        </w:rPr>
        <w:t>, rodden, rõden, sw. V.: nhd. roden, von Gehölz oder Strauchwerk befreien, Land urbar machen, ausrotten</w:t>
      </w:r>
    </w:p>
    <w:p>
      <w:pPr>
        <w:pStyle w:val="Normal"/>
        <w:rPr/>
      </w:pPr>
      <w:r>
        <w:rPr>
          <w:rStyle w:val="Wrterbuchkopfzeile"/>
        </w:rPr>
        <w:t>von</w:t>
      </w:r>
      <w:r>
        <w:rPr>
          <w:rStyle w:val="WrterbuchStandard"/>
          <w:b/>
        </w:rPr>
        <w:t xml:space="preserve"> -- von gleichem Maß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glänzendem Aussehen seiend: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von</w:t>
      </w:r>
      <w:r>
        <w:rPr>
          <w:rStyle w:val="WrterbuchStandard"/>
          <w:b/>
        </w:rPr>
        <w:t xml:space="preserve"> -- von etwas besessen werd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von</w:t>
      </w:r>
      <w:r>
        <w:rPr>
          <w:rStyle w:val="WrterbuchStandard"/>
          <w:b/>
        </w:rPr>
        <w:t xml:space="preserve"> -- von einem Geschworenen bestätigte Urkunde: swærenbrÐf</w:t>
      </w:r>
      <w:r>
        <w:rPr>
          <w:rStyle w:val="WrterbuchStandard"/>
        </w:rPr>
        <w:t>, swõrenbrÐf, mnd., M.: nhd. von einem Geschworenen bestätigte Urkunde</w:t>
      </w:r>
    </w:p>
    <w:p>
      <w:pPr>
        <w:pStyle w:val="Normal"/>
        <w:rPr/>
      </w:pPr>
      <w:r>
        <w:rPr>
          <w:rStyle w:val="Wrterbuchkopfzeile"/>
        </w:rPr>
        <w:t>von</w:t>
      </w:r>
      <w:r>
        <w:rPr>
          <w:rStyle w:val="WrterbuchStandard"/>
          <w:b/>
        </w:rPr>
        <w:t xml:space="preserve"> -- von dunkler Färbung seiend: swartlÆk</w:t>
      </w:r>
      <w:r>
        <w:rPr>
          <w:rStyle w:val="WrterbuchStandard"/>
        </w:rPr>
        <w:t>, mnd., Adj.: nhd. »schwärzlich«, von dunkler Färbung seiend, stark gewürzt</w:t>
      </w:r>
    </w:p>
    <w:p>
      <w:pPr>
        <w:pStyle w:val="Normal"/>
        <w:rPr/>
      </w:pPr>
      <w:r>
        <w:rPr>
          <w:rStyle w:val="Wrterbuchkopfzeile"/>
        </w:rPr>
        <w:t>von</w:t>
      </w:r>
      <w:r>
        <w:rPr>
          <w:rStyle w:val="WrterbuchStandard"/>
          <w:b/>
        </w:rPr>
        <w:t xml:space="preserve"> -- von einem Ort zum andern laufen: spenkeren</w:t>
      </w:r>
      <w:r>
        <w:rPr>
          <w:rStyle w:val="WrterbuchStandard"/>
        </w:rPr>
        <w:t>, mnd., sw. V.: nhd. wegjagen, verjagen, vertreiben, antreiben zum Laufen, von einem Ort zum andern laufen</w:t>
      </w:r>
    </w:p>
    <w:p>
      <w:pPr>
        <w:pStyle w:val="Normal"/>
        <w:rPr/>
      </w:pPr>
      <w:r>
        <w:rPr>
          <w:rStyle w:val="Wrterbuchkopfzeile"/>
        </w:rPr>
        <w:t>von</w:t>
      </w:r>
      <w:r>
        <w:rPr>
          <w:rStyle w:val="WrterbuchStandard"/>
          <w:b/>
        </w:rPr>
        <w:t xml:space="preserve"> -- von einfacher Lebensführung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einer Stadt ausgerüstete Kriegsmannschaf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von</w:t>
      </w:r>
      <w:r>
        <w:rPr>
          <w:rStyle w:val="WrterbuchStandard"/>
          <w:b/>
        </w:rPr>
        <w:t xml:space="preserve"> -- von gutem Ruf seiend: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von</w:t>
      </w:r>
      <w:r>
        <w:rPr>
          <w:rStyle w:val="WrterbuchStandard"/>
          <w:b/>
        </w:rPr>
        <w:t xml:space="preserve"> -- von großem Ausmaß seiend: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von</w:t>
      </w:r>
      <w:r>
        <w:rPr>
          <w:rStyle w:val="WrterbuchStandard"/>
          <w:b/>
        </w:rPr>
        <w:t xml:space="preserve"> -- von guter Beschaffenheit: rechtvÐrdigen (1)</w:t>
      </w:r>
      <w:r>
        <w:rPr>
          <w:rStyle w:val="WrterbuchStandard"/>
        </w:rPr>
        <w:t>,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von</w:t>
      </w:r>
      <w:r>
        <w:rPr>
          <w:rStyle w:val="WrterbuchStandard"/>
          <w:b/>
        </w:rPr>
        <w:t xml:space="preserve"> -- von Handwerkern aufgeführter Tanz mit Schwertern zur Fastnachtszeit: swÐrtdans</w:t>
      </w:r>
      <w:r>
        <w:rPr>
          <w:rStyle w:val="WrterbuchStandard"/>
        </w:rPr>
        <w:t>, mnd., M.: nhd. Schwerttanz, von Handwerkern aufgeführter Tanz mit Schwertern zur Fastnachtszeit</w:t>
      </w:r>
    </w:p>
    <w:p>
      <w:pPr>
        <w:pStyle w:val="Normal"/>
        <w:rPr/>
      </w:pPr>
      <w:r>
        <w:rPr>
          <w:rStyle w:val="Wrterbuchkopfzeile"/>
        </w:rPr>
        <w:t>von</w:t>
      </w:r>
      <w:r>
        <w:rPr>
          <w:rStyle w:val="WrterbuchStandard"/>
          <w:b/>
        </w:rPr>
        <w:t xml:space="preserve"> -- von guter Beschaffenheit seiend: rechtdõnich</w:t>
      </w:r>
      <w:r>
        <w:rPr>
          <w:rStyle w:val="WrterbuchStandard"/>
        </w:rPr>
        <w:t>, rehtdõnich, rechtdænich, mnd., Adj.: nhd. rechtschaffend, rechthandelnd, fromm, von guter Beschaffenheit seiend;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w:t>
      </w:r>
      <w:r>
        <w:rPr>
          <w:rStyle w:val="WrterbuchStandard"/>
        </w:rPr>
        <w:t>t seiend, gesund, gebührend, angemessen, untadelig, rechtschaffend, gottgefällig, fromm, rechtmäßig, dem geltenden Recht entsprechend, vorschriftsmäßig, das Recht betreffend, rechtlich, gerichtlich, allen gleiches Recht gewährend, gerecht</w:t>
      </w:r>
    </w:p>
    <w:p>
      <w:pPr>
        <w:pStyle w:val="Normal"/>
        <w:rPr/>
      </w:pPr>
      <w:r>
        <w:rPr>
          <w:rStyle w:val="Wrterbuchkopfzeile"/>
        </w:rPr>
        <w:t>von</w:t>
      </w:r>
      <w:r>
        <w:rPr>
          <w:rStyle w:val="WrterbuchStandard"/>
          <w:b/>
        </w:rPr>
        <w:t xml:space="preserve"> -- von grober Art seiend: ræ</w:t>
      </w:r>
      <w:r>
        <w:rPr>
          <w:rStyle w:val="WrterbuchStandard"/>
        </w:rPr>
        <w:t>, ra, mnd., Adj.: nhd. roh, ungekocht, unbearbeitet, unbeherrscht, unangenehm, unbehaglich, von grober Art seiend, ungesittet</w:t>
      </w:r>
    </w:p>
    <w:p>
      <w:pPr>
        <w:pStyle w:val="Normal"/>
        <w:rPr/>
      </w:pPr>
      <w:r>
        <w:rPr>
          <w:rStyle w:val="Wrterbuchkopfzeile"/>
        </w:rPr>
        <w:t>von</w:t>
      </w:r>
      <w:r>
        <w:rPr>
          <w:rStyle w:val="WrterbuchStandard"/>
          <w:b/>
        </w:rPr>
        <w:t xml:space="preserve"> -- von gleicher Höhe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gleicher Farbe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gleicher Länge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von grobem Sacktuch seiend: sacken (1)</w:t>
      </w:r>
      <w:r>
        <w:rPr>
          <w:rStyle w:val="WrterbuchStandard"/>
        </w:rPr>
        <w:t>, mnd., Adj.: nhd. Sack..., von grobem Sacktuch seiend</w:t>
      </w:r>
    </w:p>
    <w:p>
      <w:pPr>
        <w:pStyle w:val="Normal"/>
        <w:rPr/>
      </w:pPr>
      <w:r>
        <w:rPr>
          <w:rStyle w:val="Wrterbuchkopfzeile"/>
        </w:rPr>
        <w:t>von</w:t>
      </w:r>
      <w:r>
        <w:rPr>
          <w:rStyle w:val="WrterbuchStandard"/>
          <w:b/>
        </w:rPr>
        <w:t xml:space="preserve"> -- von Gräben durchzogen: sÆlich</w:t>
      </w:r>
      <w:r>
        <w:rPr>
          <w:rStyle w:val="WrterbuchStandard"/>
        </w:rPr>
        <w:t>, silich, mnd., Adj.: nhd. »sielig«, von Sielen durchzogen, von Gräben durchzogen, sumpfig, nass</w:t>
      </w:r>
    </w:p>
    <w:p>
      <w:pPr>
        <w:pStyle w:val="Normal"/>
        <w:rPr/>
      </w:pPr>
      <w:r>
        <w:rPr>
          <w:rStyle w:val="Wrterbuchkopfzeile"/>
        </w:rPr>
        <w:t>von</w:t>
      </w:r>
      <w:r>
        <w:rPr>
          <w:rStyle w:val="WrterbuchStandard"/>
          <w:b/>
        </w:rPr>
        <w:t xml:space="preserve"> -- von der Flanke her streichen lass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von</w:t>
      </w:r>
      <w:r>
        <w:rPr>
          <w:rStyle w:val="WrterbuchStandard"/>
          <w:b/>
        </w:rPr>
        <w:t xml:space="preserve"> -- von den Verwaltern einer Memorienstiftung für eine vom verstorbenen Amtsmeister verfügte Summe zu dem Amt zu stiften: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von</w:t>
      </w:r>
      <w:r>
        <w:rPr>
          <w:rStyle w:val="WrterbuchStandard"/>
          <w:b/>
        </w:rPr>
        <w:t xml:space="preserve"> -- von der Innenseite gegengenagelte Brettchen zum Abdecken der Fugen eines Ziegeldachs: spændak</w:t>
      </w:r>
      <w:r>
        <w:rPr>
          <w:rStyle w:val="WrterbuchStandard"/>
        </w:rPr>
        <w:t>, mnd., (Koll.=)N.: nhd. »Spandach«, von der Innenseite gegengenagelte Brettchen zum Abdecken der Fugen eines Ziegeldachs</w:t>
      </w:r>
    </w:p>
    <w:p>
      <w:pPr>
        <w:pStyle w:val="Normal"/>
        <w:rPr/>
      </w:pPr>
      <w:r>
        <w:rPr>
          <w:rStyle w:val="Wrterbuchkopfzeile"/>
        </w:rPr>
        <w:t>von</w:t>
      </w:r>
      <w:r>
        <w:rPr>
          <w:rStyle w:val="WrterbuchStandard"/>
          <w:b/>
        </w:rPr>
        <w:t xml:space="preserve"> -- von der Mutterbrust entwöhnen: spÐnen</w:t>
      </w:r>
      <w:r>
        <w:rPr>
          <w:rStyle w:val="WrterbuchStandard"/>
        </w:rPr>
        <w:t>, spenen, spennen, spõnen, spannen, spænen, mnd., sw. V.: nhd. von der Mutterbrust entwöhnen</w:t>
      </w:r>
    </w:p>
    <w:p>
      <w:pPr>
        <w:pStyle w:val="Normal"/>
        <w:rPr>
          <w:rStyle w:val="WrterbuchStandard"/>
        </w:rPr>
      </w:pPr>
      <w:r>
        <w:rPr>
          <w:rStyle w:val="Wrterbuchkopfzeile"/>
        </w:rPr>
        <w:t>von</w:t>
      </w:r>
      <w:r>
        <w:rPr>
          <w:rStyle w:val="WrterbuchStandard"/>
          <w:b/>
        </w:rPr>
        <w:t xml:space="preserve"> -- von der Insel Rügen stammend: r</w:t>
      </w:r>
      <w:r>
        <w:rPr>
          <w:rStyle w:val="WrterbuchStandard"/>
          <w:rFonts w:cs="Times New Roman"/>
          <w:b/>
        </w:rPr>
        <w:t>ǖ</w:t>
      </w:r>
      <w:r>
        <w:rPr>
          <w:rStyle w:val="WrterbuchStandard"/>
          <w:rFonts w:cs="Times German"/>
          <w:b/>
        </w:rPr>
        <w:t>gisch</w:t>
      </w:r>
      <w:r>
        <w:rPr>
          <w:rStyle w:val="WrterbuchStandard"/>
          <w:b/>
        </w:rPr>
        <w:t>*</w:t>
      </w:r>
      <w:r>
        <w:rPr>
          <w:rStyle w:val="WrterbuchStandard"/>
        </w:rPr>
        <w:t>, r</w:t>
      </w:r>
      <w:r>
        <w:rPr>
          <w:rStyle w:val="WrterbuchStandard"/>
          <w:rFonts w:cs="Times New Roman"/>
        </w:rPr>
        <w:t>ǖ</w:t>
      </w:r>
      <w:r>
        <w:rPr>
          <w:rStyle w:val="WrterbuchStandard"/>
          <w:rFonts w:cs="Times German"/>
        </w:rPr>
        <w:t>gesch, mnd., Adj.: nhd. rigisch, von der Insel Rügen stammend; rujõnisch, rujõnsch, mnd., Adj.: nhd. von der Insel Rügen stammend, zu Rügen gehörig</w:t>
      </w:r>
    </w:p>
    <w:p>
      <w:pPr>
        <w:pStyle w:val="Normal"/>
        <w:rPr/>
      </w:pPr>
      <w:r>
        <w:rPr>
          <w:rStyle w:val="Wrterbuchkopfzeile"/>
        </w:rPr>
        <w:t>von</w:t>
      </w:r>
      <w:r>
        <w:rPr>
          <w:rStyle w:val="WrterbuchStandard"/>
          <w:b/>
        </w:rPr>
        <w:t xml:space="preserve"> -- von den Verkaufsständen der Bäcker und Schlachter erhobene städtische Abgabe: scharnetins</w:t>
      </w:r>
      <w:r>
        <w:rPr>
          <w:rStyle w:val="WrterbuchStandard"/>
        </w:rPr>
        <w:t>, scharntins, schernetins, mnd., M.: nhd. von den Verkaufsständen der Bäcker und Schlachter erhobene städtische Abgabe</w:t>
      </w:r>
    </w:p>
    <w:p>
      <w:pPr>
        <w:pStyle w:val="Normal"/>
        <w:rPr/>
      </w:pPr>
      <w:r>
        <w:rPr>
          <w:rStyle w:val="Wrterbuchkopfzeile"/>
        </w:rPr>
        <w:t>von</w:t>
      </w:r>
      <w:r>
        <w:rPr>
          <w:rStyle w:val="WrterbuchStandard"/>
          <w:b/>
        </w:rPr>
        <w:t xml:space="preserve"> -- von den Lehrern zu leistende Arbeit: schælearbÐt</w:t>
      </w:r>
      <w:r>
        <w:rPr>
          <w:rStyle w:val="WrterbuchStandard"/>
        </w:rPr>
        <w:t>, schælearbeit, mnd., M.: nhd. »Schularbeit«, von den Lehrern zu leistende Arbeit, Unterricht</w:t>
      </w:r>
    </w:p>
    <w:p>
      <w:pPr>
        <w:pStyle w:val="Normal"/>
        <w:rPr/>
      </w:pPr>
      <w:r>
        <w:rPr>
          <w:rStyle w:val="Wrterbuchkopfzeile"/>
        </w:rPr>
        <w:t>von</w:t>
      </w:r>
      <w:r>
        <w:rPr>
          <w:rStyle w:val="WrterbuchStandard"/>
          <w:b/>
        </w:rPr>
        <w:t xml:space="preserve"> -- von den hansischen Kaufleuten an den Rat von Malmö zu zahlende Abgabe: sæmerschat</w:t>
      </w:r>
      <w:r>
        <w:rPr>
          <w:rStyle w:val="WrterbuchStandard"/>
        </w:rPr>
        <w:t>, sÅmmerschat, mnd., M.: nhd. im Sommer fällige Steuer (F.), von den hansischen Kaufleuten an den Rat von Malmö zu zahlende Abgabe; sæmerschat, sÅmmerschat, mnd., M.: nhd. im Sommer fällige Steuer (F.), von den hansischen Kaufleuten an den Rat von Malmö zu zahlende Abgabe</w:t>
      </w:r>
    </w:p>
    <w:p>
      <w:pPr>
        <w:pStyle w:val="Normal"/>
        <w:rPr/>
      </w:pPr>
      <w:r>
        <w:rPr>
          <w:rStyle w:val="Wrterbuchkopfzeile"/>
        </w:rPr>
        <w:t>von</w:t>
      </w:r>
      <w:r>
        <w:rPr>
          <w:rStyle w:val="WrterbuchStandard"/>
          <w:b/>
        </w:rPr>
        <w:t xml:space="preserve"> -- von den Ratsherren verliehene Schulgerechtigkeit: schælelÐhen*</w:t>
      </w:r>
      <w:r>
        <w:rPr>
          <w:rStyle w:val="WrterbuchStandard"/>
        </w:rPr>
        <w:t>, schælelÐen, mnd., N.: nhd. Schullehen, von den Ratsherren verliehene Schulgerechtigkeit</w:t>
      </w:r>
    </w:p>
    <w:p>
      <w:pPr>
        <w:pStyle w:val="Normal"/>
        <w:rPr>
          <w:rStyle w:val="WrterbuchStandard"/>
        </w:rPr>
      </w:pPr>
      <w:r>
        <w:rPr>
          <w:rStyle w:val="Wrterbuchkopfzeile"/>
        </w:rPr>
        <w:t>von</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von</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pPr>
      <w:r>
        <w:rPr>
          <w:rStyle w:val="Wrterbuchkopfzeile"/>
        </w:rPr>
        <w:t>von</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pPr>
      <w:r>
        <w:rPr>
          <w:rStyle w:val="Wrterbuchkopfzeile"/>
        </w:rPr>
        <w:t>von</w:t>
      </w:r>
      <w:r>
        <w:rPr>
          <w:rStyle w:val="WrterbuchStandard"/>
          <w:b/>
        </w:rPr>
        <w:t xml:space="preserve"> -- von der Stadt bestellter Wächter auf den Landstraßen: strõtengengÏre*</w:t>
      </w:r>
      <w:r>
        <w:rPr>
          <w:rStyle w:val="WrterbuchStandard"/>
        </w:rPr>
        <w:t>, strõtengenger, mnd., M.: nhd. »Straßengänger«, von der Stadt bestellter Wächter auf den Landstraßen</w:t>
      </w:r>
    </w:p>
    <w:p>
      <w:pPr>
        <w:pStyle w:val="Normal"/>
        <w:rPr/>
      </w:pPr>
      <w:r>
        <w:rPr>
          <w:rStyle w:val="Wrterbuchkopfzeile"/>
        </w:rPr>
        <w:t>von</w:t>
      </w:r>
      <w:r>
        <w:rPr>
          <w:rStyle w:val="WrterbuchStandard"/>
          <w:b/>
        </w:rPr>
        <w:t xml:space="preserve"> -- von der Tonne abgeschrapte und ranzige Butter: schrõpebæter</w:t>
      </w:r>
      <w:r>
        <w:rPr>
          <w:rStyle w:val="WrterbuchStandard"/>
        </w:rPr>
        <w:t>, schrapebottere, mnd., F.: nhd. eine Art minderwertige Butter, von der Tonne abgeschrapte und ranzige Butter</w:t>
      </w:r>
    </w:p>
    <w:p>
      <w:pPr>
        <w:pStyle w:val="Normal"/>
        <w:rPr/>
      </w:pPr>
      <w:r>
        <w:rPr>
          <w:rStyle w:val="Wrterbuchkopfzeile"/>
        </w:rPr>
        <w:t>von</w:t>
      </w:r>
      <w:r>
        <w:rPr>
          <w:rStyle w:val="WrterbuchStandard"/>
          <w:b/>
        </w:rPr>
        <w:t xml:space="preserve"> -- von dunkler Farbe seiend: swartelhaft*?</w:t>
      </w:r>
      <w:r>
        <w:rPr>
          <w:rStyle w:val="WrterbuchStandard"/>
        </w:rPr>
        <w:t>, swartelecht, swartlecht, mnd., Adj.: nhd. schwärzlich, von dunkler Farbe seiend; swarthaft*, swartecht, mnd., Adj.: nhd. schwärzlich, von dunkler Farbe seiend</w:t>
      </w:r>
    </w:p>
    <w:p>
      <w:pPr>
        <w:pStyle w:val="Normal"/>
        <w:rPr/>
      </w:pPr>
      <w:r>
        <w:rPr>
          <w:rStyle w:val="Wrterbuchkopfzeile"/>
        </w:rPr>
        <w:t>von</w:t>
      </w:r>
      <w:r>
        <w:rPr>
          <w:rStyle w:val="WrterbuchStandard"/>
          <w:b/>
        </w:rPr>
        <w:t xml:space="preserve"> -- von der Ziege stammend: sÐgen (8)</w:t>
      </w:r>
      <w:r>
        <w:rPr>
          <w:rStyle w:val="WrterbuchStandard"/>
        </w:rPr>
        <w:t>, mnd., Adj.: nhd. »Ziegen...«, von der Ziege stammend, aus Ziegenhaar hergestellt</w:t>
      </w:r>
    </w:p>
    <w:p>
      <w:pPr>
        <w:pStyle w:val="Normal"/>
        <w:rPr/>
      </w:pPr>
      <w:r>
        <w:rPr>
          <w:rStyle w:val="Wrterbuchkopfzeile"/>
        </w:rPr>
        <w:t>von</w:t>
      </w:r>
      <w:r>
        <w:rPr>
          <w:rStyle w:val="WrterbuchStandard"/>
          <w:b/>
        </w:rPr>
        <w:t xml:space="preserve"> -- von der Sonne gedörr</w:t>
        <w:softHyphen/>
        <w:t>ter Kuhfladen: sunnenkæke</w:t>
      </w:r>
      <w:r>
        <w:rPr>
          <w:rStyle w:val="WrterbuchStandard"/>
        </w:rPr>
        <w:t>, sunnenkoke, mnd., M.: nhd. »Sonnenkuchen«, von der Sonne gedörr</w:t>
        <w:softHyphen/>
        <w:t>ter Kuhfladen</w:t>
      </w:r>
    </w:p>
    <w:p>
      <w:pPr>
        <w:pStyle w:val="Normal"/>
        <w:rPr/>
      </w:pPr>
      <w:r>
        <w:rPr>
          <w:rStyle w:val="Wrterbuchkopfzeile"/>
        </w:rPr>
        <w:t>von</w:t>
      </w:r>
      <w:r>
        <w:rPr>
          <w:rStyle w:val="WrterbuchStandard"/>
          <w:b/>
        </w:rPr>
        <w:t xml:space="preserve"> -- von der Schulter herabhängendes Zierstück: schulderlappe</w:t>
      </w:r>
      <w:r>
        <w:rPr>
          <w:rStyle w:val="WrterbuchStandard"/>
        </w:rPr>
        <w:t>, mnd., M.: nhd. »Schulterlappen«, von der Schulter herabhängendes Zierstück</w:t>
      </w:r>
    </w:p>
    <w:p>
      <w:pPr>
        <w:pStyle w:val="Normal"/>
        <w:rPr/>
      </w:pPr>
      <w:r>
        <w:rPr>
          <w:rStyle w:val="Wrterbuchkopfzeile"/>
        </w:rPr>
        <w:t>von</w:t>
      </w:r>
      <w:r>
        <w:rPr>
          <w:rStyle w:val="WrterbuchStandard"/>
          <w:b/>
        </w:rPr>
        <w:t xml:space="preserve"> -- von der Schuld befreien: rechtvÐrdichmõken***</w:t>
      </w:r>
      <w:r>
        <w:rPr>
          <w:rStyle w:val="WrterbuchStandard"/>
        </w:rPr>
        <w:t>, mnd., V.: nhd. von der Schuld befreien, richten?</w:t>
      </w:r>
    </w:p>
    <w:p>
      <w:pPr>
        <w:pStyle w:val="Normal"/>
        <w:rPr/>
      </w:pPr>
      <w:r>
        <w:rPr>
          <w:rStyle w:val="Wrterbuchkopfzeile"/>
        </w:rPr>
        <w:t>von</w:t>
      </w:r>
      <w:r>
        <w:rPr>
          <w:rStyle w:val="WrterbuchStandard"/>
          <w:b/>
        </w:rPr>
        <w:t xml:space="preserve"> -- von der Schwester erben: süstereven***? (1)</w:t>
      </w:r>
      <w:r>
        <w:rPr>
          <w:rStyle w:val="WrterbuchStandard"/>
        </w:rPr>
        <w:t>, mnd., sw. V.: nhd. »schwestererben«, von der Schwester erben</w:t>
      </w:r>
    </w:p>
    <w:p>
      <w:pPr>
        <w:pStyle w:val="Normal"/>
        <w:rPr/>
      </w:pPr>
      <w:r>
        <w:rPr>
          <w:rStyle w:val="Wrterbuchkopfzeile"/>
        </w:rPr>
        <w:t>von</w:t>
      </w:r>
      <w:r>
        <w:rPr>
          <w:rStyle w:val="WrterbuchStandard"/>
          <w:b/>
        </w:rPr>
        <w:t xml:space="preserve"> -- von der Sonne beleuchtet: sunnenvõre</w:t>
      </w:r>
      <w:r>
        <w:rPr>
          <w:rStyle w:val="WrterbuchStandard"/>
        </w:rPr>
        <w:t>, sunnenvõr, sunnenvar, mnd., Adj.: nhd. sonnenfarben, sonnenfarbig, von der Sonne beleuchtet</w:t>
      </w:r>
    </w:p>
    <w:p>
      <w:pPr>
        <w:pStyle w:val="Normal"/>
        <w:rPr/>
      </w:pPr>
      <w:r>
        <w:rPr>
          <w:rStyle w:val="Wrterbuchkopfzeile"/>
        </w:rPr>
        <w:t>von</w:t>
      </w:r>
      <w:r>
        <w:rPr>
          <w:rStyle w:val="WrterbuchStandard"/>
          <w:b/>
        </w:rPr>
        <w:t xml:space="preserve"> -- von der Seite her: sÆthalf</w:t>
      </w:r>
      <w:r>
        <w:rPr>
          <w:rStyle w:val="WrterbuchStandard"/>
        </w:rPr>
        <w:t>, mnd., Adv.: nhd. seitlich, seitwärts, von der Seite her</w:t>
      </w:r>
    </w:p>
    <w:p>
      <w:pPr>
        <w:pStyle w:val="Normal"/>
        <w:rPr/>
      </w:pPr>
      <w:r>
        <w:rPr>
          <w:rStyle w:val="Wrterbuchkopfzeile"/>
        </w:rPr>
        <w:t>von</w:t>
      </w:r>
      <w:r>
        <w:rPr>
          <w:rStyle w:val="WrterbuchStandard"/>
          <w:b/>
        </w:rPr>
        <w:t xml:space="preserve"> -- Verfasser bzw. Urheber von Rechtssätzen: rechtsettÏre*</w:t>
      </w:r>
      <w:r>
        <w:rPr>
          <w:rStyle w:val="WrterbuchStandard"/>
        </w:rPr>
        <w:t>, rechtsetter, mnd., M.: nhd. »Rechtsetzer«, Verfasser bzw. Urheber von Rechtssätzen</w:t>
      </w:r>
    </w:p>
    <w:p>
      <w:pPr>
        <w:pStyle w:val="Normal"/>
        <w:rPr/>
      </w:pPr>
      <w:r>
        <w:rPr>
          <w:rStyle w:val="Wrterbuchkopfzeile"/>
        </w:rPr>
        <w:t>von</w:t>
      </w:r>
      <w:r>
        <w:rPr>
          <w:rStyle w:val="WrterbuchStandard"/>
          <w:b/>
        </w:rPr>
        <w:t xml:space="preserve"> -- von Natur aus... seiend: wÐshaftich***</w:t>
      </w:r>
      <w:r>
        <w:rPr>
          <w:rStyle w:val="WrterbuchStandard"/>
        </w:rPr>
        <w:t>, mnd.?, Adj.: nhd. seiend, im Wesen..., in Wirklichkeit..., von Natur aus... seiend</w:t>
      </w:r>
    </w:p>
    <w:p>
      <w:pPr>
        <w:pStyle w:val="Normal"/>
        <w:rPr/>
      </w:pPr>
      <w:r>
        <w:rPr>
          <w:rStyle w:val="Wrterbuchkopfzeile"/>
        </w:rPr>
        <w:t>von</w:t>
      </w:r>
      <w:r>
        <w:rPr>
          <w:rStyle w:val="WrterbuchStandard"/>
          <w:b/>
        </w:rPr>
        <w:t xml:space="preserve"> -- von neuem: wedderümme*</w:t>
      </w:r>
      <w:r>
        <w:rPr>
          <w:rStyle w:val="WrterbuchStandard"/>
        </w:rPr>
        <w:t>, wedderumme, wedderumb*, mnd.?, Adv.?: nhd. wiederum, von neuem, zum andern Male, andrerseits, ebenso, umgekehrt, im Gegenteil</w:t>
      </w:r>
    </w:p>
    <w:p>
      <w:pPr>
        <w:pStyle w:val="Normal"/>
        <w:rPr/>
      </w:pPr>
      <w:r>
        <w:rPr>
          <w:rStyle w:val="Wrterbuchkopfzeile"/>
        </w:rPr>
        <w:t>von</w:t>
      </w:r>
      <w:r>
        <w:rPr>
          <w:rStyle w:val="WrterbuchStandard"/>
          <w:b/>
        </w:rPr>
        <w:t xml:space="preserve"> -- von Natur aus: wÐshaftigen*</w:t>
      </w:r>
      <w:r>
        <w:rPr>
          <w:rStyle w:val="WrterbuchStandard"/>
        </w:rPr>
        <w:t>, wesaftigen, mnd.?, Adv.: nhd. im Wesen, in Wirklichkeit, von Natur aus</w:t>
      </w:r>
    </w:p>
    <w:p>
      <w:pPr>
        <w:pStyle w:val="Normal"/>
        <w:rPr/>
      </w:pPr>
      <w:r>
        <w:rPr>
          <w:rStyle w:val="Wrterbuchkopfzeile"/>
        </w:rPr>
        <w:t>von</w:t>
      </w:r>
      <w:r>
        <w:rPr>
          <w:rStyle w:val="WrterbuchStandard"/>
          <w:b/>
        </w:rPr>
        <w:t xml:space="preserve"> -- von maßvoller Wesensart seiend: tam</w:t>
      </w:r>
      <w:r>
        <w:rPr>
          <w:rStyle w:val="WrterbuchStandard"/>
        </w:rPr>
        <w:t>, tõm, mnd., Adj.: nhd. zahm, gezähmt, an den Menschen gewöhnt, domestiziert, im Garten angebaut, in Kultur befindlich (Pflanzen), von maßvoller Wesensart seiend</w:t>
      </w:r>
    </w:p>
    <w:p>
      <w:pPr>
        <w:pStyle w:val="Normal"/>
        <w:rPr/>
      </w:pPr>
      <w:r>
        <w:rPr>
          <w:rStyle w:val="Wrterbuchkopfzeile"/>
        </w:rPr>
        <w:t>von</w:t>
      </w:r>
      <w:r>
        <w:rPr>
          <w:rStyle w:val="WrterbuchStandard"/>
          <w:b/>
        </w:rPr>
        <w:t xml:space="preserve"> -- von Mitteln entblößen: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von</w:t>
      </w:r>
      <w:r>
        <w:rPr>
          <w:rStyle w:val="WrterbuchStandard"/>
          <w:b/>
        </w:rPr>
        <w:t xml:space="preserve"> -- von neuem ablegen: vornÆeren (1)</w:t>
      </w:r>
      <w:r>
        <w:rPr>
          <w:rStyle w:val="WrterbuchStandard"/>
        </w:rPr>
        <w:t>, vornieren, vornigeren, mnd., sw. V.: nhd. erneuern, wiederherstellen, ausbessern, wiederholen, neu bestätigen, von neuem ablegen</w:t>
      </w:r>
    </w:p>
    <w:p>
      <w:pPr>
        <w:pStyle w:val="Normal"/>
        <w:rPr/>
      </w:pPr>
      <w:r>
        <w:rPr>
          <w:rStyle w:val="Wrterbuchkopfzeile"/>
        </w:rPr>
        <w:t>von</w:t>
      </w:r>
      <w:r>
        <w:rPr>
          <w:rStyle w:val="WrterbuchStandard"/>
          <w:b/>
        </w:rPr>
        <w:t xml:space="preserve"> -- von niederer Geburt seiend: vorachtet</w:t>
      </w:r>
      <w:r>
        <w:rPr>
          <w:rStyle w:val="WrterbuchStandard"/>
        </w:rPr>
        <w:t>, mnd., (Part. Prät.=)Adj.: nhd. gering, unbeachtlich, von niederer Geburt seiend</w:t>
      </w:r>
    </w:p>
    <w:p>
      <w:pPr>
        <w:pStyle w:val="Normal"/>
        <w:rPr/>
      </w:pPr>
      <w:r>
        <w:rPr>
          <w:rStyle w:val="Wrterbuchkopfzeile"/>
        </w:rPr>
        <w:t>von</w:t>
      </w:r>
      <w:r>
        <w:rPr>
          <w:rStyle w:val="WrterbuchStandard"/>
          <w:b/>
        </w:rPr>
        <w:t xml:space="preserve"> -- von Niedergeschlagenheit befrei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von</w:t>
      </w:r>
      <w:r>
        <w:rPr>
          <w:rStyle w:val="WrterbuchStandard"/>
          <w:b/>
        </w:rPr>
        <w:t xml:space="preserve"> -- von neuem eintret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von</w:t>
      </w:r>
      <w:r>
        <w:rPr>
          <w:rStyle w:val="WrterbuchStandard"/>
          <w:b/>
        </w:rPr>
        <w:t xml:space="preserve"> -- von neuem begeh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von</w:t>
      </w:r>
      <w:r>
        <w:rPr>
          <w:rStyle w:val="WrterbuchStandard"/>
          <w:b/>
        </w:rPr>
        <w:t xml:space="preserve"> -- von neuem besprechen: wedderreppen</w:t>
      </w:r>
      <w:r>
        <w:rPr>
          <w:rStyle w:val="WrterbuchStandard"/>
        </w:rPr>
        <w:t>, mnd.?, sw. V.: nhd. wiederbesprechen, von neuem besprechen, wiederholen</w:t>
      </w:r>
    </w:p>
    <w:p>
      <w:pPr>
        <w:pStyle w:val="Normal"/>
        <w:rPr/>
      </w:pPr>
      <w:r>
        <w:rPr>
          <w:rStyle w:val="Wrterbuchkopfzeile"/>
        </w:rPr>
        <w:t>von</w:t>
      </w:r>
      <w:r>
        <w:rPr>
          <w:rStyle w:val="WrterbuchStandard"/>
          <w:b/>
        </w:rPr>
        <w:t xml:space="preserve"> -- von jeder Art seiend: vulslacht</w:t>
      </w:r>
      <w:r>
        <w:rPr>
          <w:rStyle w:val="WrterbuchStandard"/>
        </w:rPr>
        <w:t>, mnd., Adj.: nhd. von jeder Art seiend, vollständig</w:t>
      </w:r>
    </w:p>
    <w:p>
      <w:pPr>
        <w:pStyle w:val="Normal"/>
        <w:rPr/>
      </w:pPr>
      <w:r>
        <w:rPr>
          <w:rStyle w:val="Wrterbuchkopfzeile"/>
        </w:rPr>
        <w:t>von</w:t>
      </w:r>
      <w:r>
        <w:rPr>
          <w:rStyle w:val="WrterbuchStandard"/>
          <w:b/>
        </w:rPr>
        <w:t xml:space="preserve"> -- von jetzt ab: værtan</w:t>
      </w:r>
      <w:r>
        <w:rPr>
          <w:rStyle w:val="WrterbuchStandard"/>
        </w:rPr>
        <w:t>, voertan, værtõn, værtaen, mnd., Adv.: nhd. fortan, sogleich, sofort, alsbald, sodann, darauf, weiter, hinfort, von jetzt ab, von da ab, in Zukunft, weiterhin</w:t>
      </w:r>
    </w:p>
    <w:p>
      <w:pPr>
        <w:pStyle w:val="Normal"/>
        <w:rPr/>
      </w:pPr>
      <w:r>
        <w:rPr>
          <w:rStyle w:val="Wrterbuchkopfzeile"/>
        </w:rPr>
        <w:t>von</w:t>
      </w:r>
      <w:r>
        <w:rPr>
          <w:rStyle w:val="WrterbuchStandard"/>
          <w:b/>
        </w:rPr>
        <w:t xml:space="preserve"> -- von jeder Abgabe an den Vogt befreit: vægetbanvrÆ</w:t>
      </w:r>
      <w:r>
        <w:rPr>
          <w:rStyle w:val="WrterbuchStandard"/>
        </w:rPr>
        <w:t>, mnd., Adj.: nhd. von jeder Abgabe an den Vogt befreit</w:t>
      </w:r>
    </w:p>
    <w:p>
      <w:pPr>
        <w:pStyle w:val="Normal"/>
        <w:rPr/>
      </w:pPr>
      <w:r>
        <w:rPr>
          <w:rStyle w:val="Wrterbuchkopfzeile"/>
        </w:rPr>
        <w:t>von</w:t>
      </w:r>
      <w:r>
        <w:rPr>
          <w:rStyle w:val="WrterbuchStandard"/>
          <w:b/>
        </w:rPr>
        <w:t xml:space="preserve"> -- von Hitze und Kälte mitgenommen: wÐderet***</w:t>
      </w:r>
      <w:r>
        <w:rPr>
          <w:rStyle w:val="WrterbuchStandard"/>
        </w:rPr>
        <w:t>, mnd., Adj.: nhd. »wittert« (Adj.), von Wind und Wetter mitgenommen, von Hitze und Kälte mitgenommen</w:t>
      </w:r>
    </w:p>
    <w:p>
      <w:pPr>
        <w:pStyle w:val="Normal"/>
        <w:rPr/>
      </w:pPr>
      <w:r>
        <w:rPr>
          <w:rStyle w:val="Wrterbuchkopfzeile"/>
        </w:rPr>
        <w:t>von</w:t>
      </w:r>
      <w:r>
        <w:rPr>
          <w:rStyle w:val="WrterbuchStandard"/>
          <w:b/>
        </w:rPr>
        <w:t xml:space="preserve"> -- von Holz aufgeführtes Gebäude: timberinge*</w:t>
      </w:r>
      <w:r>
        <w:rPr>
          <w:rStyle w:val="WrterbuchStandard"/>
        </w:rPr>
        <w:t>, timmeringe, mnd.?, F.: nhd. »Zimmerung«, Holz das zum Bau gehört, Bau, von Holz aufgeführtes Gebäude, Gebäude</w:t>
      </w:r>
    </w:p>
    <w:p>
      <w:pPr>
        <w:pStyle w:val="Normal"/>
        <w:rPr/>
      </w:pPr>
      <w:r>
        <w:rPr>
          <w:rStyle w:val="Wrterbuchkopfzeile"/>
        </w:rPr>
        <w:t>von</w:t>
      </w:r>
      <w:r>
        <w:rPr>
          <w:rStyle w:val="WrterbuchStandard"/>
          <w:b/>
        </w:rPr>
        <w:t xml:space="preserve"> -- von Jugend an gewöhnen: upwÐnen*</w:t>
      </w:r>
      <w:r>
        <w:rPr>
          <w:rStyle w:val="WrterbuchStandard"/>
        </w:rPr>
        <w:t>, upwenen, mnd.?, sw. V.: nhd. von Jugend an gewöhnen</w:t>
      </w:r>
    </w:p>
    <w:p>
      <w:pPr>
        <w:pStyle w:val="Normal"/>
        <w:rPr/>
      </w:pPr>
      <w:r>
        <w:rPr>
          <w:rStyle w:val="Wrterbuchkopfzeile"/>
        </w:rPr>
        <w:t>von</w:t>
      </w:r>
      <w:r>
        <w:rPr>
          <w:rStyle w:val="WrterbuchStandard"/>
          <w:b/>
        </w:rPr>
        <w:t xml:space="preserve"> -- von Lübeck spediertes Salz: travensolt</w:t>
      </w:r>
      <w:r>
        <w:rPr>
          <w:rStyle w:val="WrterbuchStandard"/>
        </w:rPr>
        <w:t>, mnd.?, N.: nhd. von Lübeck spediertes Salz</w:t>
      </w:r>
    </w:p>
    <w:p>
      <w:pPr>
        <w:pStyle w:val="Normal"/>
        <w:rPr/>
      </w:pPr>
      <w:r>
        <w:rPr>
          <w:rStyle w:val="Wrterbuchkopfzeile"/>
        </w:rPr>
        <w:t>von</w:t>
      </w:r>
      <w:r>
        <w:rPr>
          <w:rStyle w:val="WrterbuchStandard"/>
          <w:b/>
        </w:rPr>
        <w:t xml:space="preserve"> -- von Maden zerfressen werden: vormõden</w:t>
      </w:r>
      <w:r>
        <w:rPr>
          <w:rStyle w:val="WrterbuchStandard"/>
        </w:rPr>
        <w:t>, mnd., sw. V.: nhd. verwesen (V.) (2), von Maden zerfressen werden, vermodern</w:t>
      </w:r>
    </w:p>
    <w:p>
      <w:pPr>
        <w:pStyle w:val="Normal"/>
        <w:rPr/>
      </w:pPr>
      <w:r>
        <w:rPr>
          <w:rStyle w:val="Wrterbuchkopfzeile"/>
        </w:rPr>
        <w:t>von</w:t>
      </w:r>
      <w:r>
        <w:rPr>
          <w:rStyle w:val="WrterbuchStandard"/>
          <w:b/>
        </w:rPr>
        <w:t xml:space="preserve"> -- von Land zu Land: ümmelant* (2)</w:t>
      </w:r>
      <w:r>
        <w:rPr>
          <w:rStyle w:val="WrterbuchStandard"/>
        </w:rPr>
        <w:t>, umme lant, mnd.?, Adv.: nhd. über Land, im Land umher, von Land zu Land</w:t>
      </w:r>
    </w:p>
    <w:p>
      <w:pPr>
        <w:pStyle w:val="Normal"/>
        <w:rPr/>
      </w:pPr>
      <w:r>
        <w:rPr>
          <w:rStyle w:val="Wrterbuchkopfzeile"/>
        </w:rPr>
        <w:t>von</w:t>
      </w:r>
      <w:r>
        <w:rPr>
          <w:rStyle w:val="WrterbuchStandard"/>
          <w:b/>
        </w:rPr>
        <w:t xml:space="preserve"> -- von Kampflust erfüllt: vornÆdet</w:t>
      </w:r>
      <w:r>
        <w:rPr>
          <w:rStyle w:val="WrterbuchStandard"/>
        </w:rPr>
        <w:t>, vornidet, mnd., (Part. Prät.=)Adj.: nhd. hasserfüllt, erbittert, von Kampflust erfüllt, von Wut erfüllt</w:t>
      </w:r>
    </w:p>
    <w:p>
      <w:pPr>
        <w:pStyle w:val="Normal"/>
        <w:rPr/>
      </w:pPr>
      <w:r>
        <w:rPr>
          <w:rStyle w:val="Wrterbuchkopfzeile"/>
        </w:rPr>
        <w:t>von</w:t>
      </w:r>
      <w:r>
        <w:rPr>
          <w:rStyle w:val="WrterbuchStandard"/>
          <w:b/>
        </w:rPr>
        <w:t xml:space="preserve"> -- von klarer Vernunft zeugend: vornünftlÆk</w:t>
      </w:r>
      <w:r>
        <w:rPr>
          <w:rStyle w:val="WrterbuchStandard"/>
        </w:rPr>
        <w:t>, mnd., Adj.: nhd. von klarer Vernunft zeugend</w:t>
      </w:r>
    </w:p>
    <w:p>
      <w:pPr>
        <w:pStyle w:val="Normal"/>
        <w:rPr/>
      </w:pPr>
      <w:r>
        <w:rPr>
          <w:rStyle w:val="Wrterbuchkopfzeile"/>
        </w:rPr>
        <w:t>von</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von</w:t>
      </w:r>
      <w:r>
        <w:rPr>
          <w:rStyle w:val="WrterbuchStandard"/>
          <w:b/>
        </w:rPr>
        <w:t xml:space="preserve"> -- von sich geben: upgÐven*</w:t>
      </w:r>
      <w:r>
        <w:rPr>
          <w:rStyle w:val="WrterbuchStandard"/>
        </w:rPr>
        <w:t>, upgeven, mnd.?, st. V.: nhd. aufgeben, von sich geben, hinaufreichen, einreichen, sein Besitzrecht an einer Sache aufgeben in feierlicher förmlicher Weise; ðtgÐven*, ðtgeven, mnd.?, st. V.: nhd. herausgeben, aushändigen, ausliefern, freigeben, ausgeben, zahlen, bezahlen, von sich geben, aussprechen, Gesetz geben, angeben, bestimmen, Kind aus dem Haus geben, aussteuern, ausberaten (V.), sich zeigen</w:t>
      </w:r>
    </w:p>
    <w:p>
      <w:pPr>
        <w:pStyle w:val="Normal"/>
        <w:rPr/>
      </w:pPr>
      <w:r>
        <w:rPr>
          <w:rStyle w:val="Wrterbuchkopfzeile"/>
        </w:rPr>
        <w:t>von</w:t>
      </w:r>
      <w:r>
        <w:rPr>
          <w:rStyle w:val="WrterbuchStandard"/>
          <w:b/>
        </w:rPr>
        <w:t xml:space="preserve"> -- von Schuld und Strafe reinig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von</w:t>
      </w:r>
      <w:r>
        <w:rPr>
          <w:rStyle w:val="WrterbuchStandard"/>
          <w:b/>
        </w:rPr>
        <w:t xml:space="preserve"> -- von schlechter Beschaffenheit seiend: unõrdichlÆk***</w:t>
      </w:r>
      <w:r>
        <w:rPr>
          <w:rStyle w:val="WrterbuchStandard"/>
        </w:rPr>
        <w:t>, mnd., Adj.: nhd. von schlechter Beschaffenheit seiend; unwan, mnd.?, Adj.: nhd. mangelhaft, von schlechter Beschaffenheit seiend</w:t>
      </w:r>
    </w:p>
    <w:p>
      <w:pPr>
        <w:pStyle w:val="Normal"/>
        <w:rPr/>
      </w:pPr>
      <w:r>
        <w:rPr>
          <w:rStyle w:val="Wrterbuchkopfzeile"/>
        </w:rPr>
        <w:t>von</w:t>
      </w:r>
      <w:r>
        <w:rPr>
          <w:rStyle w:val="WrterbuchStandard"/>
          <w:b/>
        </w:rPr>
        <w:t xml:space="preserve"> -- von schlechter zweifelhafter Beschaffenheit seiend: wankelhaftich*</w:t>
      </w:r>
      <w:r>
        <w:rPr>
          <w:rStyle w:val="WrterbuchStandard"/>
        </w:rPr>
        <w:t>, wankelaftich, mnd.?, Adj.: nhd. fehlerhaft, von schlechter zweifelhafter Beschaffenheit seiend, mangelhaft</w:t>
      </w:r>
    </w:p>
    <w:p>
      <w:pPr>
        <w:pStyle w:val="Normal"/>
        <w:rPr/>
      </w:pPr>
      <w:r>
        <w:rPr>
          <w:rStyle w:val="Wrterbuchkopfzeile"/>
        </w:rPr>
        <w:t>von</w:t>
      </w:r>
      <w:r>
        <w:rPr>
          <w:rStyle w:val="WrterbuchStandard"/>
          <w:b/>
        </w:rPr>
        <w:t xml:space="preserve"> -- von sich tu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t</w:t>
      </w:r>
      <w:r>
        <w:rPr>
          <w:rStyle w:val="WrterbuchStandard"/>
          <w:rFonts w:cs="Times New Roman"/>
        </w:rPr>
        <w:t>ǖ</w:t>
      </w:r>
      <w:r>
        <w:rPr>
          <w:rStyle w:val="WrterbuchStandard"/>
          <w:rFonts w:cs="Times German"/>
        </w:rPr>
        <w:t>ren*, ðtsturen, mnd</w:t>
      </w:r>
      <w:r>
        <w:rPr>
          <w:rStyle w:val="WrterbuchStandard"/>
        </w:rPr>
        <w:t>.?, sw. V.: nhd. aussteuern (ein Kind), aussenden, von sich tun</w:t>
      </w:r>
    </w:p>
    <w:p>
      <w:pPr>
        <w:pStyle w:val="Normal"/>
        <w:rPr>
          <w:rStyle w:val="WrterbuchStandard"/>
        </w:rPr>
      </w:pPr>
      <w:r>
        <w:rPr>
          <w:rStyle w:val="Wrterbuchkopfzeile"/>
        </w:rPr>
        <w:t>von</w:t>
      </w:r>
      <w:r>
        <w:rPr>
          <w:rStyle w:val="WrterbuchStandard"/>
          <w:b/>
        </w:rPr>
        <w:t xml:space="preserve"> -- von Sinnen kommen: vorbõsen</w:t>
      </w:r>
      <w:r>
        <w:rPr>
          <w:rStyle w:val="WrterbuchStandard"/>
        </w:rPr>
        <w:t>, vorbasen, vorbassen, mnd., sw. V.: nhd. in Verwirrung bringen, von Sinnen bringen, verwirren, von Sinnen kommen, verrückt machen, bestürzt werden, verrückt werden, abirren, verwirrt werden; vordullen, mnd., sw. V.: nhd. toll machen, von Sinnen kommen, zu Narren halten, töricht machen, betören, betrügen, toll werden, närrich werden; vorsuffen, vorsoffen, mnd., sw. V.: nhd. von Sinnen kommen, bestürzt werden, kleinmütig werden, Besinnung verlieren, bestürzt sein (V.), Besinnung berauben; vorw</w:t>
      </w:r>
      <w:r>
        <w:rPr>
          <w:rStyle w:val="WrterbuchStandard"/>
          <w:rFonts w:cs="Microsoft Sans Serif" w:ascii="Microsoft Sans Serif" w:hAnsi="Microsoft Sans Serif"/>
        </w:rPr>
        <w:t>ȫ</w:t>
      </w:r>
      <w:r>
        <w:rPr>
          <w:rStyle w:val="WrterbuchStandard"/>
          <w:rFonts w:cs="Times German"/>
        </w:rPr>
        <w:t>den, vorwoden,</w:t>
      </w:r>
      <w:r>
        <w:rPr>
          <w:rStyle w:val="WrterbuchStandard"/>
        </w:rPr>
        <w:t xml:space="preserve"> vorw</w:t>
      </w:r>
      <w:r>
        <w:rPr>
          <w:rStyle w:val="WrterbuchStandard"/>
          <w:rFonts w:cs="Microsoft Sans Serif" w:ascii="Microsoft Sans Serif" w:hAnsi="Microsoft Sans Serif"/>
        </w:rPr>
        <w:t>ȫ</w:t>
      </w:r>
      <w:r>
        <w:rPr>
          <w:rStyle w:val="WrterbuchStandard"/>
          <w:rFonts w:cs="Times German"/>
        </w:rPr>
        <w:t>ten, mnd., sw. V.: nhd. wütend werden, von Sinnen kommen, in Wut geraten (V.), in Verzweiflung geraten (V.), in große Erregung geraten (V.), außer sich geraten (V.), zugrunde gehen, verwüsten, zerstören</w:t>
      </w:r>
    </w:p>
    <w:p>
      <w:pPr>
        <w:pStyle w:val="Normal"/>
        <w:rPr>
          <w:rStyle w:val="WrterbuchStandard"/>
        </w:rPr>
      </w:pPr>
      <w:r>
        <w:rPr>
          <w:rStyle w:val="Wrterbuchkopfzeile"/>
        </w:rPr>
        <w:t>von</w:t>
      </w:r>
      <w:r>
        <w:rPr>
          <w:rStyle w:val="WrterbuchStandard"/>
          <w:b/>
        </w:rPr>
        <w:t xml:space="preserve"> -- von Sinnen seiend: vorsuffet</w:t>
      </w:r>
      <w:r>
        <w:rPr>
          <w:rStyle w:val="WrterbuchStandard"/>
        </w:rPr>
        <w:t>, vorsuft, mnd., (Part. Prät.=)Adj.: nhd. erschreckt, kopflos, verstört, von Sinnen seiend, besessen, versessen auf; vorvr</w:t>
      </w:r>
      <w:r>
        <w:rPr>
          <w:rStyle w:val="WrterbuchStandard"/>
          <w:rFonts w:cs="Microsoft Sans Serif" w:ascii="Microsoft Sans Serif" w:hAnsi="Microsoft Sans Serif"/>
        </w:rPr>
        <w:t>ȫ</w:t>
      </w:r>
      <w:r>
        <w:rPr>
          <w:rStyle w:val="WrterbuchStandard"/>
          <w:rFonts w:cs="Times German"/>
        </w:rPr>
        <w:t>medet, mnd., (Part. Prät.=)Adj.: nhd. entfremdet, von Sinnen seiend, unsinnig</w:t>
      </w:r>
    </w:p>
    <w:p>
      <w:pPr>
        <w:pStyle w:val="Normal"/>
        <w:rPr/>
      </w:pPr>
      <w:r>
        <w:rPr>
          <w:rStyle w:val="Wrterbuchkopfzeile"/>
        </w:rPr>
        <w:t>von</w:t>
      </w:r>
      <w:r>
        <w:rPr>
          <w:rStyle w:val="WrterbuchStandard"/>
          <w:b/>
        </w:rPr>
        <w:t xml:space="preserve"> -- von Sinnen bringen: vorbõsen</w:t>
      </w:r>
      <w:r>
        <w:rPr>
          <w:rStyle w:val="WrterbuchStandard"/>
        </w:rPr>
        <w:t>, vorbasen, vorbassen, mnd., sw. V.: nhd. in Verwirrung bringen, von Sinnen bringen, verwirren, von Sinnen kommen, verrückt machen, bestürzt werden, verrückt werden, abirren, verwirrt werden</w:t>
      </w:r>
    </w:p>
    <w:p>
      <w:pPr>
        <w:pStyle w:val="Normal"/>
        <w:rPr/>
      </w:pPr>
      <w:r>
        <w:rPr>
          <w:rStyle w:val="Wrterbuchkopfzeile"/>
        </w:rPr>
        <w:t>von</w:t>
      </w:r>
      <w:r>
        <w:rPr>
          <w:rStyle w:val="WrterbuchStandard"/>
          <w:b/>
        </w:rPr>
        <w:t xml:space="preserve"> -- von sich weise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wÆsen (1),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von</w:t>
      </w:r>
      <w:r>
        <w:rPr>
          <w:rStyle w:val="WrterbuchStandard"/>
          <w:b/>
        </w:rPr>
        <w:t xml:space="preserve"> -- von sich werfen: vorwerpen (1)</w:t>
      </w:r>
      <w:r>
        <w:rPr>
          <w:rStyle w:val="WrterbuchStandard"/>
        </w:rPr>
        <w:t>,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von</w:t>
      </w:r>
      <w:r>
        <w:rPr>
          <w:rStyle w:val="WrterbuchStandard"/>
          <w:b/>
        </w:rPr>
        <w:t xml:space="preserve"> -- von Rang: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von Rasenart seiend: torfhaft*</w:t>
      </w:r>
      <w:r>
        <w:rPr>
          <w:rStyle w:val="WrterbuchStandard"/>
        </w:rPr>
        <w:t>, torfacht, torfhacht, mnd.?, Adj.: nhd. torfartig, von Torfesart seiend, von Rasenart seiend; torfhaftich*, torfachtich, mnd.?, Adj.: nhd. torfartig, von Torfesart seiend, von Rasenart seiend</w:t>
      </w:r>
    </w:p>
    <w:p>
      <w:pPr>
        <w:pStyle w:val="Normal"/>
        <w:rPr/>
      </w:pPr>
      <w:r>
        <w:rPr>
          <w:rStyle w:val="Wrterbuchkopfzeile"/>
        </w:rPr>
        <w:t>von</w:t>
      </w:r>
      <w:r>
        <w:rPr>
          <w:rStyle w:val="WrterbuchStandard"/>
          <w:b/>
        </w:rPr>
        <w:t xml:space="preserve"> -- von oder nach außen: ðtwendich (2)</w:t>
      </w:r>
      <w:r>
        <w:rPr>
          <w:rStyle w:val="WrterbuchStandard"/>
        </w:rPr>
        <w:t>, mnd.?, Adv.: nhd. äußerlich, draußen, von oder nach außen, außerhalb</w:t>
      </w:r>
    </w:p>
    <w:p>
      <w:pPr>
        <w:pStyle w:val="Normal"/>
        <w:rPr/>
      </w:pPr>
      <w:r>
        <w:rPr>
          <w:rStyle w:val="Wrterbuchkopfzeile"/>
        </w:rPr>
        <w:t>von</w:t>
      </w:r>
      <w:r>
        <w:rPr>
          <w:rStyle w:val="WrterbuchStandard"/>
          <w:b/>
        </w:rPr>
        <w:t xml:space="preserve"> -- von niedriger Herkunft seiend: unÐdel*</w:t>
      </w:r>
      <w:r>
        <w:rPr>
          <w:rStyle w:val="WrterbuchStandard"/>
        </w:rPr>
        <w:t>, unedel, uneddel, uneddele, mnd.?, Adj.: nhd. nicht adelig, von niedriger Herkunft seiend, niedrig, gemein</w:t>
      </w:r>
    </w:p>
    <w:p>
      <w:pPr>
        <w:pStyle w:val="Normal"/>
        <w:rPr/>
      </w:pPr>
      <w:r>
        <w:rPr>
          <w:rStyle w:val="Wrterbuchkopfzeile"/>
        </w:rPr>
        <w:t>von</w:t>
      </w:r>
      <w:r>
        <w:rPr>
          <w:rStyle w:val="WrterbuchStandard"/>
          <w:b/>
        </w:rPr>
        <w:t xml:space="preserve"> -- von oben herab behandeln: vorunrechten</w:t>
      </w:r>
      <w:r>
        <w:rPr>
          <w:rStyle w:val="WrterbuchStandard"/>
        </w:rPr>
        <w:t>,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von</w:t>
      </w:r>
      <w:r>
        <w:rPr>
          <w:rStyle w:val="WrterbuchStandard"/>
          <w:b/>
        </w:rPr>
        <w:t xml:space="preserve"> -- von Rechts wegen v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von</w:t>
      </w:r>
      <w:r>
        <w:rPr>
          <w:rStyle w:val="WrterbuchStandard"/>
          <w:b/>
        </w:rPr>
        <w:t xml:space="preserve"> -- von scharfem Geschmack seiend: tengerich</w:t>
      </w:r>
      <w:r>
        <w:rPr>
          <w:rStyle w:val="WrterbuchStandard"/>
        </w:rPr>
        <w:t>, mnd.?, Adj.: nhd. von scharfem Geschmack seiend, beißend (Adj.)</w:t>
      </w:r>
    </w:p>
    <w:p>
      <w:pPr>
        <w:pStyle w:val="Normal"/>
        <w:rPr/>
      </w:pPr>
      <w:r>
        <w:rPr>
          <w:rStyle w:val="Wrterbuchkopfzeile"/>
        </w:rPr>
        <w:t>von</w:t>
      </w:r>
      <w:r>
        <w:rPr>
          <w:rStyle w:val="WrterbuchStandard"/>
          <w:b/>
        </w:rPr>
        <w:t xml:space="preserve"> -- von schlechter Beschaffenheit: unõrdichlÆken</w:t>
      </w:r>
      <w:r>
        <w:rPr>
          <w:rStyle w:val="WrterbuchStandard"/>
        </w:rPr>
        <w:t>, unardichliken, mnd.?, Adv.: nhd. von schlechter Beschaffenheit</w:t>
      </w:r>
    </w:p>
    <w:p>
      <w:pPr>
        <w:pStyle w:val="Normal"/>
        <w:rPr/>
      </w:pPr>
      <w:r>
        <w:rPr>
          <w:rStyle w:val="Wrterbuchkopfzeile"/>
        </w:rPr>
        <w:t>von</w:t>
      </w:r>
      <w:r>
        <w:rPr>
          <w:rStyle w:val="WrterbuchStandard"/>
          <w:b/>
        </w:rPr>
        <w:t xml:space="preserve"> -- von Ruten geflochten: wÐden* (3)</w:t>
      </w:r>
      <w:r>
        <w:rPr>
          <w:rStyle w:val="WrterbuchStandard"/>
        </w:rPr>
        <w:t>, weden, mnd.?, Adj.: nhd. »weiden« (Adj.), von Ruten geflochten, von Gerten geflochten</w:t>
      </w:r>
    </w:p>
    <w:p>
      <w:pPr>
        <w:pStyle w:val="Normal"/>
        <w:rPr/>
      </w:pPr>
      <w:r>
        <w:rPr>
          <w:rStyle w:val="Wrterbuchkopfzeile"/>
        </w:rPr>
        <w:t>von</w:t>
      </w:r>
      <w:r>
        <w:rPr>
          <w:rStyle w:val="WrterbuchStandard"/>
          <w:b/>
        </w:rPr>
        <w:t xml:space="preserve"> -- von Rechts wegen zuerkennen: tævinden*</w:t>
      </w:r>
      <w:r>
        <w:rPr>
          <w:rStyle w:val="WrterbuchStandard"/>
        </w:rPr>
        <w:t>, tovinden, mnd.?, sw. V.: nhd. von Rechts wegen zuerkennen</w:t>
      </w:r>
    </w:p>
    <w:p>
      <w:pPr>
        <w:pStyle w:val="Normal"/>
        <w:rPr/>
      </w:pPr>
      <w:r>
        <w:rPr>
          <w:rStyle w:val="Wrterbuchkopfzeile"/>
        </w:rPr>
        <w:t>von</w:t>
      </w:r>
      <w:r>
        <w:rPr>
          <w:rStyle w:val="WrterbuchStandard"/>
          <w:b/>
        </w:rPr>
        <w:t xml:space="preserve"> -- von Rechts wegen zusprechen: tærichten*</w:t>
      </w:r>
      <w:r>
        <w:rPr>
          <w:rStyle w:val="WrterbuchStandard"/>
        </w:rPr>
        <w:t>, torichten, mnd.?, sw. V.: nhd. gerichtlich zusprechen, von Rechts wegen zusprechen, zurichten, ausrichten, anfertigen, in Richtigkeit bringen, befriedigen</w:t>
      </w:r>
    </w:p>
    <w:p>
      <w:pPr>
        <w:pStyle w:val="Normal"/>
        <w:rPr/>
      </w:pPr>
      <w:r>
        <w:rPr>
          <w:rStyle w:val="Wrterbuchkopfzeile"/>
        </w:rPr>
        <w:t>von</w:t>
      </w:r>
      <w:r>
        <w:rPr>
          <w:rStyle w:val="WrterbuchStandard"/>
          <w:b/>
        </w:rPr>
        <w:t xml:space="preserve"> -- Tuch von geringer Qualität: rinclõken</w:t>
      </w:r>
      <w:r>
        <w:rPr>
          <w:rStyle w:val="WrterbuchStandard"/>
        </w:rPr>
        <w:t>, rinklõken, mnd., M.: nhd. Tuch von geringer Qualität?, geringere Tuchsorte?</w:t>
      </w:r>
    </w:p>
    <w:p>
      <w:pPr>
        <w:pStyle w:val="Normal"/>
        <w:rPr/>
      </w:pPr>
      <w:r>
        <w:rPr>
          <w:rStyle w:val="Wrterbuchkopfzeile"/>
        </w:rPr>
        <w:t>von</w:t>
      </w:r>
      <w:r>
        <w:rPr>
          <w:rStyle w:val="WrterbuchStandard"/>
          <w:b/>
        </w:rPr>
        <w:t xml:space="preserve"> -- Truhe zur Aufbewahrung von Wertsachen: schrÆn</w:t>
      </w:r>
      <w:r>
        <w:rPr>
          <w:rStyle w:val="WrterbuchStandard"/>
        </w:rPr>
        <w:t>, scryn, schiin, schrien, schrÐn, schrein, screyn, schreyn, schreen, screen, schren, scren, sgren, mnd., N., M., F.: nhd. Schrein, Kiste, Kasten (M.), Lade, Truhe zur Aufbewahrung von Wertsachen, Behältnis für Esswaren, Sarg, Reliquienschrein</w:t>
      </w:r>
    </w:p>
    <w:p>
      <w:pPr>
        <w:pStyle w:val="Normal"/>
        <w:rPr/>
      </w:pPr>
      <w:r>
        <w:rPr>
          <w:rStyle w:val="Wrterbuchkopfzeile"/>
        </w:rPr>
        <w:t>von</w:t>
      </w:r>
      <w:r>
        <w:rPr>
          <w:rStyle w:val="WrterbuchStandard"/>
          <w:b/>
        </w:rPr>
        <w:t xml:space="preserve"> -- Tuchsorte von minderer Qualität: ringewant</w:t>
      </w:r>
      <w:r>
        <w:rPr>
          <w:rStyle w:val="WrterbuchStandard"/>
        </w:rPr>
        <w:t>, mnd., N.: nhd. Tuchsorte von minderer Qualität</w:t>
      </w:r>
    </w:p>
    <w:p>
      <w:pPr>
        <w:pStyle w:val="Normal"/>
        <w:rPr/>
      </w:pPr>
      <w:r>
        <w:rPr>
          <w:rStyle w:val="Wrterbuchkopfzeile"/>
        </w:rPr>
        <w:t>von</w:t>
      </w:r>
      <w:r>
        <w:rPr>
          <w:rStyle w:val="WrterbuchStandard"/>
          <w:b/>
        </w:rPr>
        <w:t xml:space="preserve"> -- unbeweglich in Folge von Körperverletzung: stak (2)</w:t>
      </w:r>
      <w:r>
        <w:rPr>
          <w:rStyle w:val="WrterbuchStandard"/>
        </w:rPr>
        <w:t>, Adj.: nhd. steif, unbeweglich in Folge von Körperverletzung</w:t>
      </w:r>
    </w:p>
    <w:p>
      <w:pPr>
        <w:pStyle w:val="Normal"/>
        <w:rPr/>
      </w:pPr>
      <w:r>
        <w:rPr>
          <w:rStyle w:val="Wrterbuchkopfzeile"/>
        </w:rPr>
        <w:t>von</w:t>
      </w:r>
      <w:r>
        <w:rPr>
          <w:rStyle w:val="WrterbuchStandard"/>
          <w:b/>
        </w:rPr>
        <w:t xml:space="preserve"> -- Überlassung von Rechten: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nd., M.: nhd. Urkunde über förmlich erfolgte Übertragungen von Grundbesitz, Überlassung von Rechten</w:t>
      </w:r>
    </w:p>
    <w:p>
      <w:pPr>
        <w:pStyle w:val="Normal"/>
        <w:rPr/>
      </w:pPr>
      <w:r>
        <w:rPr>
          <w:rStyle w:val="Wrterbuchkopfzeile"/>
        </w:rPr>
        <w:t>von</w:t>
      </w:r>
      <w:r>
        <w:rPr>
          <w:rStyle w:val="WrterbuchStandard"/>
          <w:b/>
        </w:rPr>
        <w:t xml:space="preserve"> -- Tragebaum zur Beförderung von Haustein: stÐnbæm</w:t>
      </w:r>
      <w:r>
        <w:rPr>
          <w:rStyle w:val="WrterbuchStandard"/>
        </w:rPr>
        <w:t>, steinbæm, mnd., M.: nhd. Tragebaum zur Beförderung von Haustein, eiserne Hebelstange zum Heben oder Senken (N.) des Läufers (oberer Mühlstein)</w:t>
      </w:r>
    </w:p>
    <w:p>
      <w:pPr>
        <w:pStyle w:val="Normal"/>
        <w:rPr/>
      </w:pPr>
      <w:r>
        <w:rPr>
          <w:rStyle w:val="Wrterbuchkopfzeile"/>
        </w:rPr>
        <w:t>von</w:t>
      </w:r>
      <w:r>
        <w:rPr>
          <w:rStyle w:val="WrterbuchStandard"/>
          <w:b/>
        </w:rPr>
        <w:t xml:space="preserve"> -- Tisch zum Einfetten von Leder: smÐrdisch</w:t>
      </w:r>
      <w:r>
        <w:rPr>
          <w:rStyle w:val="WrterbuchStandard"/>
        </w:rPr>
        <w:t>, mnd., M.: nhd. »Schmertisch«, Tisch zum Einfetten von Leder?</w:t>
      </w:r>
    </w:p>
    <w:p>
      <w:pPr>
        <w:pStyle w:val="Normal"/>
        <w:rPr>
          <w:rStyle w:val="WrterbuchStandard"/>
        </w:rPr>
      </w:pPr>
      <w:r>
        <w:rPr>
          <w:rStyle w:val="Wrterbuchkopfzeile"/>
        </w:rPr>
        <w:t>von</w:t>
      </w:r>
      <w:r>
        <w:rPr>
          <w:rStyle w:val="WrterbuchStandard"/>
          <w:b/>
        </w:rPr>
        <w:t xml:space="preserve"> -- Teil des Körpers welcher der Bewegung von Gliedmaßen dient: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mnd., N.: nhd. »Regen« (N.), Teil des Körpers welcher der Bewegung von Gliedmaßen dient, Muskel</w:t>
      </w:r>
    </w:p>
    <w:p>
      <w:pPr>
        <w:pStyle w:val="Normal"/>
        <w:rPr/>
      </w:pPr>
      <w:r>
        <w:rPr>
          <w:rStyle w:val="Wrterbuchkopfzeile"/>
        </w:rPr>
        <w:t>von</w:t>
      </w:r>
      <w:r>
        <w:rPr>
          <w:rStyle w:val="WrterbuchStandard"/>
          <w:b/>
        </w:rPr>
        <w:t xml:space="preserve"> -- Topf zum Kochen von Speisen: spÆsegræpe</w:t>
      </w:r>
      <w:r>
        <w:rPr>
          <w:rStyle w:val="WrterbuchStandard"/>
        </w:rPr>
        <w:t>, mnd., M.: nhd. »Speisegrope«, Topf zum Auftragen?, Topf zum Kochen von Speisen?</w:t>
      </w:r>
    </w:p>
    <w:p>
      <w:pPr>
        <w:pStyle w:val="Normal"/>
        <w:rPr/>
      </w:pPr>
      <w:r>
        <w:rPr>
          <w:rStyle w:val="Wrterbuchkopfzeile"/>
        </w:rPr>
        <w:t>von</w:t>
      </w:r>
      <w:r>
        <w:rPr>
          <w:rStyle w:val="WrterbuchStandard"/>
          <w:b/>
        </w:rPr>
        <w:t xml:space="preserve"> -- Trage zur Beförderung von Steinen: stÐnlõde</w:t>
      </w:r>
      <w:r>
        <w:rPr>
          <w:rStyle w:val="WrterbuchStandard"/>
        </w:rPr>
        <w:t>, steinlõde, mnd., F.: nhd. »Steinlade«, Trage zur Beförderung von Steinen?</w:t>
      </w:r>
    </w:p>
    <w:p>
      <w:pPr>
        <w:pStyle w:val="Normal"/>
        <w:rPr>
          <w:rStyle w:val="WrterbuchStandard"/>
        </w:rPr>
      </w:pPr>
      <w:r>
        <w:rPr>
          <w:rStyle w:val="Wrterbuchkopfzeile"/>
        </w:rPr>
        <w:t>von</w:t>
      </w:r>
      <w:r>
        <w:rPr>
          <w:rStyle w:val="WrterbuchStandard"/>
          <w:b/>
        </w:rPr>
        <w:t xml:space="preserve"> -- Trage für die Beförderung von Steinen: stÐn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re, stÐnbare, steinbare, mnd., F.: nhd. Trage für die Beförderung von Steinen</w:t>
      </w:r>
    </w:p>
    <w:p>
      <w:pPr>
        <w:pStyle w:val="Normal"/>
        <w:rPr/>
      </w:pPr>
      <w:r>
        <w:rPr>
          <w:rStyle w:val="Wrterbuchkopfzeile"/>
        </w:rPr>
        <w:t>von</w:t>
      </w:r>
      <w:r>
        <w:rPr>
          <w:rStyle w:val="WrterbuchStandard"/>
          <w:b/>
        </w:rPr>
        <w:t xml:space="preserve"> -- Urkunde über die Einstellung von Feindseligkeiten: stantbrÐf</w:t>
      </w:r>
      <w:r>
        <w:rPr>
          <w:rStyle w:val="WrterbuchStandard"/>
        </w:rPr>
        <w:t>, mnd., M.: nhd. Urkunde über die Einstellung von Feindseligkeiten</w:t>
      </w:r>
    </w:p>
    <w:p>
      <w:pPr>
        <w:pStyle w:val="Normal"/>
        <w:rPr/>
      </w:pPr>
      <w:r>
        <w:rPr>
          <w:rStyle w:val="Wrterbuchkopfzeile"/>
        </w:rPr>
        <w:t>von</w:t>
      </w:r>
      <w:r>
        <w:rPr>
          <w:rStyle w:val="WrterbuchStandard"/>
          <w:b/>
        </w:rPr>
        <w:t xml:space="preserve"> -- unverarbeiteter Talg zur Herstellung von Kerzen: rðchtalch</w:t>
      </w:r>
      <w:r>
        <w:rPr>
          <w:rStyle w:val="WrterbuchStandard"/>
        </w:rPr>
        <w:t>, rðchtallich, mnd., N.: nhd. »Rautalg«, unverarbeiteter Talg zur Herstellung von Kerzen</w:t>
      </w:r>
    </w:p>
    <w:p>
      <w:pPr>
        <w:pStyle w:val="Normal"/>
        <w:rPr/>
      </w:pPr>
      <w:r>
        <w:rPr>
          <w:rStyle w:val="Wrterbuchkopfzeile"/>
        </w:rPr>
        <w:t>von</w:t>
      </w:r>
      <w:r>
        <w:rPr>
          <w:rStyle w:val="WrterbuchStandard"/>
          <w:b/>
        </w:rPr>
        <w:t xml:space="preserve"> -- Urkunde über förmlich erfolgte Übertragungen von Grundbesitz: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nd., M.: nhd. Urkunde über förmlich erfolgte Übertragungen von Grundbesitz, Überlassung von Rechten</w:t>
      </w:r>
    </w:p>
    <w:p>
      <w:pPr>
        <w:pStyle w:val="Normal"/>
        <w:rPr/>
      </w:pPr>
      <w:r>
        <w:rPr>
          <w:rStyle w:val="Wrterbuchkopfzeile"/>
        </w:rPr>
        <w:t>von</w:t>
      </w:r>
      <w:r>
        <w:rPr>
          <w:rStyle w:val="WrterbuchStandard"/>
          <w:b/>
        </w:rPr>
        <w:t xml:space="preserve"> -- verbriefte Vollmacht zur Ausübung von Gegengewalt: repressõlienbrÐf</w:t>
      </w:r>
      <w:r>
        <w:rPr>
          <w:rStyle w:val="WrterbuchStandard"/>
        </w:rPr>
        <w:t>, represõlienbrÐf, mnd., M.: nhd. »Repressalienbrief«, verbriefte Vollmacht zur Ausübung von Gegengewalt</w:t>
      </w:r>
    </w:p>
    <w:p>
      <w:pPr>
        <w:pStyle w:val="Normal"/>
        <w:rPr/>
      </w:pPr>
      <w:r>
        <w:rPr>
          <w:rStyle w:val="Wrterbuchkopfzeile"/>
        </w:rPr>
        <w:t>von</w:t>
      </w:r>
      <w:r>
        <w:rPr>
          <w:rStyle w:val="WrterbuchStandard"/>
          <w:b/>
        </w:rPr>
        <w:t xml:space="preserve"> -- Veranstaltung von Saufereien: sðpwerk</w:t>
      </w:r>
      <w:r>
        <w:rPr>
          <w:rStyle w:val="WrterbuchStandard"/>
        </w:rPr>
        <w:t>, mnd., N.: nhd. »Saufwerk«, Veranstaltung von Saufereien</w:t>
      </w:r>
    </w:p>
    <w:p>
      <w:pPr>
        <w:pStyle w:val="Normal"/>
        <w:rPr/>
      </w:pPr>
      <w:r>
        <w:rPr>
          <w:rStyle w:val="Wrterbuchkopfzeile"/>
        </w:rPr>
        <w:t>von</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von</w:t>
      </w:r>
      <w:r>
        <w:rPr>
          <w:rStyle w:val="WrterbuchStandard"/>
          <w:b/>
        </w:rPr>
        <w:t xml:space="preserve"> -- Unerbittlichkeit in der Anwendung des Rechts oder der Ausübung von Gewalt: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von</w:t>
      </w:r>
      <w:r>
        <w:rPr>
          <w:rStyle w:val="WrterbuchStandard"/>
          <w:b/>
        </w:rPr>
        <w:t xml:space="preserve"> -- Unerbittlichkeit in der Anwendung des Rechtes oder der Ausübung von Gewalt: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von</w:t>
      </w:r>
      <w:r>
        <w:rPr>
          <w:rStyle w:val="WrterbuchStandard"/>
          <w:b/>
        </w:rPr>
        <w:t xml:space="preserve"> -- unter der Beigabe von Rosenblättern hergestellltes Heilmittel: ræsenlõctðõrium</w:t>
      </w:r>
      <w:r>
        <w:rPr>
          <w:rStyle w:val="WrterbuchStandard"/>
        </w:rPr>
        <w:t>, mnd., N.: nhd. unter der Beigabe von Rosenblättern hergestellltes Heilmittel</w:t>
      </w:r>
    </w:p>
    <w:p>
      <w:pPr>
        <w:pStyle w:val="Normal"/>
        <w:rPr>
          <w:rStyle w:val="WrterbuchStandard"/>
        </w:rPr>
      </w:pPr>
      <w:r>
        <w:rPr>
          <w:rStyle w:val="Wrterbuchkopfzeile"/>
        </w:rPr>
        <w:t>von</w:t>
      </w:r>
      <w:r>
        <w:rPr>
          <w:rStyle w:val="WrterbuchStandard"/>
          <w:b/>
        </w:rPr>
        <w:t xml:space="preserve"> -- Unterhaltsleistung zugunsten von Insassen eines Spitals: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mnd., F.: nhd. »Siechenpräbende«, Unterhaltsleistung zugunsten von Insassen eines Spitals</w:t>
      </w:r>
    </w:p>
    <w:p>
      <w:pPr>
        <w:pStyle w:val="Normal"/>
        <w:rPr/>
      </w:pPr>
      <w:r>
        <w:rPr>
          <w:rStyle w:val="Wrterbuchkopfzeile"/>
        </w:rPr>
        <w:t>von</w:t>
      </w:r>
      <w:r>
        <w:rPr>
          <w:rStyle w:val="WrterbuchStandard"/>
          <w:b/>
        </w:rPr>
        <w:t xml:space="preserve"> -- unter Verwendung von Lavendel und Speik hergestellte Wundauflage: spÐkplaster</w:t>
      </w:r>
      <w:r>
        <w:rPr>
          <w:rStyle w:val="WrterbuchStandard"/>
        </w:rPr>
        <w:t>, speckplaster, mnd., N.: nhd. »Speikpflaster«?, unter Verwendung von Lavendel und Speik hergestellte Wundauflage?</w:t>
      </w:r>
    </w:p>
    <w:p>
      <w:pPr>
        <w:pStyle w:val="Normal"/>
        <w:rPr/>
      </w:pPr>
      <w:r>
        <w:rPr>
          <w:rStyle w:val="Wrterbuchkopfzeile"/>
        </w:rPr>
        <w:t>von</w:t>
      </w:r>
      <w:r>
        <w:rPr>
          <w:rStyle w:val="WrterbuchStandard"/>
          <w:b/>
        </w:rPr>
        <w:t xml:space="preserve"> -- von großer Zahl seiend: tein</w:t>
      </w:r>
      <w:r>
        <w:rPr>
          <w:rStyle w:val="WrterbuchStandard"/>
        </w:rPr>
        <w:t>, teyn, teyne, teyen, teygen, teyg, tÐn, tÆgen, tÆng, tÐng, teyng, tÆn, tÆen, mnd., Num. Ord.: nhd. zehn, von großer Zahl seiend, von großem Ausmaß seiend</w:t>
      </w:r>
    </w:p>
    <w:p>
      <w:pPr>
        <w:pStyle w:val="Normal"/>
        <w:rPr/>
      </w:pPr>
      <w:r>
        <w:rPr>
          <w:rStyle w:val="Wrterbuchkopfzeile"/>
        </w:rPr>
        <w:t>von</w:t>
      </w:r>
      <w:r>
        <w:rPr>
          <w:rStyle w:val="WrterbuchStandard"/>
          <w:b/>
        </w:rPr>
        <w:t xml:space="preserve"> -- von guter Art seiend: tÐrich (3)</w:t>
      </w:r>
      <w:r>
        <w:rPr>
          <w:rStyle w:val="WrterbuchStandard"/>
        </w:rPr>
        <w:t>, mnd.?, Adj.: nhd. artig, gediegen, von guter Art seiend</w:t>
      </w:r>
    </w:p>
    <w:p>
      <w:pPr>
        <w:pStyle w:val="Normal"/>
        <w:rPr/>
      </w:pPr>
      <w:r>
        <w:rPr>
          <w:rStyle w:val="Wrterbuchkopfzeile"/>
        </w:rPr>
        <w:t>von</w:t>
      </w:r>
      <w:r>
        <w:rPr>
          <w:rStyle w:val="WrterbuchStandard"/>
          <w:b/>
        </w:rPr>
        <w:t xml:space="preserve"> -- von großem Ausmaß seiend: tein</w:t>
      </w:r>
      <w:r>
        <w:rPr>
          <w:rStyle w:val="WrterbuchStandard"/>
        </w:rPr>
        <w:t>, teyn, teyne, teyen, teygen, teyg, tÐn, tÆgen, tÆng, tÐng, teyng, tÆn, tÆen, mnd., Num. Ord.: nhd. zehn, von großer Zahl seiend, von großem Ausmaß seiend</w:t>
      </w:r>
    </w:p>
    <w:p>
      <w:pPr>
        <w:pStyle w:val="Normal"/>
        <w:rPr/>
      </w:pPr>
      <w:r>
        <w:rPr>
          <w:rStyle w:val="Wrterbuchkopfzeile"/>
        </w:rPr>
        <w:t>von</w:t>
      </w:r>
      <w:r>
        <w:rPr>
          <w:rStyle w:val="WrterbuchStandard"/>
          <w:b/>
        </w:rPr>
        <w:t xml:space="preserve"> -- von gewollter Innigkeit seiend: vorslunden</w:t>
      </w:r>
      <w:r>
        <w:rPr>
          <w:rStyle w:val="WrterbuchStandard"/>
        </w:rPr>
        <w:t>, mnd., (Part. Prät.=)Adj.: nhd. versunken, vertieft, von gewollter Innigkeit seiend, von betonter Innigkeit seiend</w:t>
      </w:r>
    </w:p>
    <w:p>
      <w:pPr>
        <w:pStyle w:val="Normal"/>
        <w:rPr/>
      </w:pPr>
      <w:r>
        <w:rPr>
          <w:rStyle w:val="Wrterbuchkopfzeile"/>
        </w:rPr>
        <w:t>von</w:t>
      </w:r>
      <w:r>
        <w:rPr>
          <w:rStyle w:val="WrterbuchStandard"/>
          <w:b/>
        </w:rPr>
        <w:t xml:space="preserve"> -- von Gräben umschlossenes Weideland: võn (2)</w:t>
      </w:r>
      <w:r>
        <w:rPr>
          <w:rStyle w:val="WrterbuchStandard"/>
        </w:rPr>
        <w:t>, faen, fõn, mnd., M.: nhd. Torfmoor, von Gräben umschlossenes Weideland</w:t>
      </w:r>
    </w:p>
    <w:p>
      <w:pPr>
        <w:pStyle w:val="Normal"/>
        <w:rPr/>
      </w:pPr>
      <w:r>
        <w:rPr>
          <w:rStyle w:val="Wrterbuchkopfzeile"/>
        </w:rPr>
        <w:t>von</w:t>
      </w:r>
      <w:r>
        <w:rPr>
          <w:rStyle w:val="WrterbuchStandard"/>
          <w:b/>
        </w:rPr>
        <w:t xml:space="preserve"> -- von guter Herkunft seiend: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von</w:t>
      </w:r>
      <w:r>
        <w:rPr>
          <w:rStyle w:val="WrterbuchStandard"/>
          <w:b/>
        </w:rPr>
        <w:t xml:space="preserve"> -- von herab: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von Herrschaft: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von her: van (2)</w:t>
      </w:r>
      <w:r>
        <w:rPr>
          <w:rStyle w:val="WrterbuchStandard"/>
        </w:rPr>
        <w:t>, von, vun, vanne, mnd., Adv.: nhd. von, von her, weg, ab, fern, entfernt von</w:t>
      </w:r>
    </w:p>
    <w:p>
      <w:pPr>
        <w:pStyle w:val="Normal"/>
        <w:rPr/>
      </w:pPr>
      <w:r>
        <w:rPr>
          <w:rStyle w:val="Wrterbuchkopfzeile"/>
        </w:rPr>
        <w:t>von</w:t>
      </w:r>
      <w:r>
        <w:rPr>
          <w:rStyle w:val="WrterbuchStandard"/>
          <w:b/>
        </w:rPr>
        <w:t xml:space="preserve"> -- von Handen bringen: vorhenden</w:t>
      </w:r>
      <w:r>
        <w:rPr>
          <w:rStyle w:val="WrterbuchStandard"/>
        </w:rPr>
        <w:t>, mnd., sw. V.: nhd. von Handen bringen, in andere Hände bringen</w:t>
      </w:r>
    </w:p>
    <w:p>
      <w:pPr>
        <w:pStyle w:val="Normal"/>
        <w:rPr/>
      </w:pPr>
      <w:r>
        <w:rPr>
          <w:rStyle w:val="Wrterbuchkopfzeile"/>
        </w:rPr>
        <w:t>von</w:t>
      </w:r>
      <w:r>
        <w:rPr>
          <w:rStyle w:val="WrterbuchStandard"/>
          <w:b/>
        </w:rPr>
        <w:t xml:space="preserve"> -- von Hecken umgebener Viehweg: v</w:t>
      </w:r>
      <w:r>
        <w:rPr>
          <w:rStyle w:val="WrterbuchStandard"/>
          <w:rFonts w:cs="Microsoft Sans Serif" w:ascii="Microsoft Sans Serif" w:hAnsi="Microsoft Sans Serif"/>
          <w:b/>
        </w:rPr>
        <w:t>ȫ</w:t>
      </w:r>
      <w:r>
        <w:rPr>
          <w:rStyle w:val="WrterbuchStandard"/>
          <w:rFonts w:cs="Times German"/>
          <w:b/>
        </w:rPr>
        <w:t>rÐderredde</w:t>
      </w:r>
      <w:r>
        <w:rPr>
          <w:rStyle w:val="WrterbuchStandard"/>
          <w:b/>
        </w:rPr>
        <w:t>r</w:t>
      </w:r>
      <w:r>
        <w:rPr>
          <w:rStyle w:val="WrterbuchStandard"/>
        </w:rPr>
        <w:t>, mnd., N.: nhd. von Hecken umgebener Viehweg?</w:t>
      </w:r>
    </w:p>
    <w:p>
      <w:pPr>
        <w:pStyle w:val="Normal"/>
        <w:rPr>
          <w:rStyle w:val="WrterbuchStandard"/>
        </w:rPr>
      </w:pPr>
      <w:r>
        <w:rPr>
          <w:rStyle w:val="Wrterbuchkopfzeile"/>
        </w:rPr>
        <w:t>von</w:t>
      </w:r>
      <w:r>
        <w:rPr>
          <w:rStyle w:val="WrterbuchStandard"/>
          <w:b/>
        </w:rPr>
        <w:t xml:space="preserve"> -- Südteil Dithmarschens nach der Dreiteilung des Landes von 1586: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pPr>
      <w:r>
        <w:rPr>
          <w:rStyle w:val="Wrterbuchkopfzeile"/>
        </w:rPr>
        <w:t>von</w:t>
      </w:r>
      <w:r>
        <w:rPr>
          <w:rStyle w:val="WrterbuchStandard"/>
          <w:b/>
        </w:rPr>
        <w:t xml:space="preserve"> -- von Freien zu leistende Abgabe: vrÆengelt</w:t>
      </w:r>
      <w:r>
        <w:rPr>
          <w:rStyle w:val="WrterbuchStandard"/>
        </w:rPr>
        <w:t>, mnd., N.: nhd. von Freien zu leistende Abgabe, Abgabe, Gebühr, Freikaufgeld, Ablösungssumme, überschießende Summe (Bedeutung örtlich beschränkt), Überschuss (Bedeutung örtlich beschränkt); vrÆgelt, mnd., N.: nhd. von Freien zu leistende Abgabe, Abgabe, Gebühr, Freikaufgeld, Ablösungssumme, überschießende Summe (Bedeutung örtlich beschränkt), Überschuss (Bedeutung örtlich beschränkt)</w:t>
      </w:r>
    </w:p>
    <w:p>
      <w:pPr>
        <w:pStyle w:val="Normal"/>
        <w:rPr/>
      </w:pPr>
      <w:r>
        <w:rPr>
          <w:rStyle w:val="Wrterbuchkopfzeile"/>
        </w:rPr>
        <w:t>von</w:t>
      </w:r>
      <w:r>
        <w:rPr>
          <w:rStyle w:val="WrterbuchStandard"/>
          <w:b/>
        </w:rPr>
        <w:t xml:space="preserve"> -- Talniederung als Aufenthaltsort von Störchen: storkessÆpe</w:t>
      </w:r>
      <w:r>
        <w:rPr>
          <w:rStyle w:val="WrterbuchStandard"/>
        </w:rPr>
        <w:t>, mnd., M.: nhd. feuchte Wiese als Aufenthaltsort von Störchen, Talniederung als Aufenthaltsort von Störchen</w:t>
      </w:r>
    </w:p>
    <w:p>
      <w:pPr>
        <w:pStyle w:val="Normal"/>
        <w:rPr/>
      </w:pPr>
      <w:r>
        <w:rPr>
          <w:rStyle w:val="Wrterbuchkopfzeile"/>
        </w:rPr>
        <w:t>von</w:t>
      </w:r>
      <w:r>
        <w:rPr>
          <w:rStyle w:val="WrterbuchStandard"/>
          <w:b/>
        </w:rPr>
        <w:t xml:space="preserve"> -- Tätigkeit des Schmelzens von Metall: smelten* (2)</w:t>
      </w:r>
      <w:r>
        <w:rPr>
          <w:rStyle w:val="WrterbuchStandard"/>
        </w:rPr>
        <w:t>, smeltent, smöltent, mnd., N.: nhd. »Schmelzen« (N.), Tätigkeit des Schmelzens von Metall</w:t>
      </w:r>
    </w:p>
    <w:p>
      <w:pPr>
        <w:pStyle w:val="Normal"/>
        <w:rPr/>
      </w:pPr>
      <w:r>
        <w:rPr>
          <w:rStyle w:val="Wrterbuchkopfzeile"/>
        </w:rPr>
        <w:t>von</w:t>
      </w:r>
      <w:r>
        <w:rPr>
          <w:rStyle w:val="WrterbuchStandard"/>
          <w:b/>
        </w:rPr>
        <w:t xml:space="preserve"> -- Tanz von Schmieden mit Schwertern zur Fastnachtszeit: swÐrtrei*</w:t>
      </w:r>
      <w:r>
        <w:rPr>
          <w:rStyle w:val="WrterbuchStandard"/>
        </w:rPr>
        <w:t>, swÐrtrey, swertreige, mnd., M.: nhd. Schwerttanz, Tanz von Schmieden mit Schwertern zur Fastnachtszeit</w:t>
      </w:r>
    </w:p>
    <w:p>
      <w:pPr>
        <w:pStyle w:val="Normal"/>
        <w:rPr/>
      </w:pPr>
      <w:r>
        <w:rPr>
          <w:rStyle w:val="Wrterbuchkopfzeile"/>
        </w:rPr>
        <w:t>von</w:t>
      </w:r>
      <w:r>
        <w:rPr>
          <w:rStyle w:val="WrterbuchStandard"/>
          <w:b/>
        </w:rPr>
        <w:t xml:space="preserve"> -- von Fürsten vergebener Lehnbesitz: vörstenlÐhen*</w:t>
      </w:r>
      <w:r>
        <w:rPr>
          <w:rStyle w:val="WrterbuchStandard"/>
        </w:rPr>
        <w:t>, vörstenlÐn, mnd., N.: nhd. von Fürsten vergebener Lehnbesitz, Fürstenlehen</w:t>
      </w:r>
    </w:p>
    <w:p>
      <w:pPr>
        <w:pStyle w:val="Normal"/>
        <w:rPr/>
      </w:pPr>
      <w:r>
        <w:rPr>
          <w:rStyle w:val="Wrterbuchkopfzeile"/>
        </w:rPr>
        <w:t>von</w:t>
      </w:r>
      <w:r>
        <w:rPr>
          <w:rStyle w:val="WrterbuchStandard"/>
          <w:b/>
        </w:rPr>
        <w:t xml:space="preserve"> -- von Gerten geflochten: wÐden* (3)</w:t>
      </w:r>
      <w:r>
        <w:rPr>
          <w:rStyle w:val="WrterbuchStandard"/>
        </w:rPr>
        <w:t>, weden, mnd.?, Adj.: nhd. »weiden« (Adj.), von Ruten geflochten, von Gerten geflochten</w:t>
      </w:r>
    </w:p>
    <w:p>
      <w:pPr>
        <w:pStyle w:val="Normal"/>
        <w:rPr/>
      </w:pPr>
      <w:r>
        <w:rPr>
          <w:rStyle w:val="Wrterbuchkopfzeile"/>
        </w:rPr>
        <w:t>von</w:t>
      </w:r>
      <w:r>
        <w:rPr>
          <w:rStyle w:val="WrterbuchStandard"/>
          <w:b/>
        </w:rPr>
        <w:t xml:space="preserve"> -- von Gewalt: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von geringer Herkunft seiend: unbevründet*</w:t>
      </w:r>
      <w:r>
        <w:rPr>
          <w:rStyle w:val="WrterbuchStandard"/>
        </w:rPr>
        <w:t>, unbevrundet, mnd.?, (verneintes Part. Prät.=)Adj.: nhd. ohne Freunde seiend, ohne Verwandtschaft seiend, von geringer Herkunft seiend</w:t>
      </w:r>
    </w:p>
    <w:p>
      <w:pPr>
        <w:pStyle w:val="Normal"/>
        <w:rPr/>
      </w:pPr>
      <w:r>
        <w:rPr>
          <w:rStyle w:val="Wrterbuchkopfzeile"/>
        </w:rPr>
        <w:t>von</w:t>
      </w:r>
      <w:r>
        <w:rPr>
          <w:rStyle w:val="WrterbuchStandard"/>
          <w:b/>
        </w:rPr>
        <w:t xml:space="preserve"> -- von Gerichts wegen in Folge gerichtlicher Klage nötigen ein Pfand zu geben: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von</w:t>
      </w:r>
      <w:r>
        <w:rPr>
          <w:rStyle w:val="WrterbuchStandard"/>
          <w:b/>
        </w:rPr>
        <w:t xml:space="preserve"> -- von geringem Ansehen oder Wert seiend: vorsmõdelÆk</w:t>
      </w:r>
      <w:r>
        <w:rPr>
          <w:rStyle w:val="WrterbuchStandard"/>
        </w:rPr>
        <w:t>, vorsmõdelik, vorsmõdlik, mnd., Adj.: nhd. unansehnlich, nicht zu genießen seiend, verachtenswert, von geringem Ansehen oder Wert seiend, nicht angesehen, nicht achtbar, nichtswürdig, verächtlich, schmählich, schändlich, geringschätzig; vorsmõdich***, mnd., Adj.: nhd. unansehnlich, nicht zu genießen seiend, verachtenswert, von geringem Ansehen oder Wert seiend, nicht angesehen, nicht achtbar, nichtswürdig, verächtlich, schmählich, schändlich, geringschätzig; vorsmõlÆk, vorsmalik, vorsmÐlÆk, mnd.,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von</w:t>
      </w:r>
      <w:r>
        <w:rPr>
          <w:rStyle w:val="WrterbuchStandard"/>
          <w:b/>
        </w:rPr>
        <w:t xml:space="preserve"> -- Karre für die Beförderung von Mauersteinen: stÐnkõre</w:t>
      </w:r>
      <w:r>
        <w:rPr>
          <w:rStyle w:val="WrterbuchStandard"/>
        </w:rPr>
        <w:t>, steinkõre, mnd., F.: nhd. »Steinkarre«, Karre für die Beförderung von Mauersteinen</w:t>
      </w:r>
    </w:p>
    <w:p>
      <w:pPr>
        <w:pStyle w:val="Normal"/>
        <w:rPr/>
      </w:pPr>
      <w:r>
        <w:rPr>
          <w:rStyle w:val="Wrterbuchkopfzeile"/>
        </w:rPr>
        <w:t>von</w:t>
      </w:r>
      <w:r>
        <w:rPr>
          <w:rStyle w:val="WrterbuchStandard"/>
          <w:b/>
        </w:rPr>
        <w:t xml:space="preserve"> -- Kanne von einem stæp Inhalt: stæpkanne</w:t>
      </w:r>
      <w:r>
        <w:rPr>
          <w:rStyle w:val="WrterbuchStandard"/>
        </w:rPr>
        <w:t>, mnd., F.: nhd. Kanne von einem stæp Inhalt</w:t>
      </w:r>
    </w:p>
    <w:p>
      <w:pPr>
        <w:pStyle w:val="Normal"/>
        <w:rPr/>
      </w:pPr>
      <w:r>
        <w:rPr>
          <w:rStyle w:val="Wrterbuchkopfzeile"/>
        </w:rPr>
        <w:t>von</w:t>
      </w:r>
      <w:r>
        <w:rPr>
          <w:rStyle w:val="WrterbuchStandard"/>
          <w:b/>
        </w:rPr>
        <w:t xml:space="preserve"> -- jeweils von dem ältesten Prüfer geführtes Rechnungsbuch über Einnahmen und Ausgaben: stõlbæk</w:t>
      </w:r>
      <w:r>
        <w:rPr>
          <w:rStyle w:val="WrterbuchStandard"/>
        </w:rPr>
        <w:t>, mnd., N.: nhd. Register der geprüften Tücher, jeweils von dem ältesten Prüfer geführtes Rechnungsbuch über Einnahmen und Ausgaben</w:t>
      </w:r>
    </w:p>
    <w:p>
      <w:pPr>
        <w:pStyle w:val="Normal"/>
        <w:rPr/>
      </w:pPr>
      <w:r>
        <w:rPr>
          <w:rStyle w:val="Wrterbuchkopfzeile"/>
        </w:rPr>
        <w:t>von</w:t>
      </w:r>
      <w:r>
        <w:rPr>
          <w:rStyle w:val="WrterbuchStandard"/>
          <w:b/>
        </w:rPr>
        <w:t xml:space="preserve"> -- Karre zum Transport von Lebensmitteln: spÆsekõre</w:t>
      </w:r>
      <w:r>
        <w:rPr>
          <w:rStyle w:val="WrterbuchStandard"/>
        </w:rPr>
        <w:t>, mnd., F., N.: nhd. »Speisekarre«, Karre zum Transport von Lebensmitteln</w:t>
      </w:r>
    </w:p>
    <w:p>
      <w:pPr>
        <w:pStyle w:val="Normal"/>
        <w:rPr/>
      </w:pPr>
      <w:r>
        <w:rPr>
          <w:rStyle w:val="Wrterbuchkopfzeile"/>
        </w:rPr>
        <w:t>von</w:t>
      </w:r>
      <w:r>
        <w:rPr>
          <w:rStyle w:val="WrterbuchStandard"/>
          <w:b/>
        </w:rPr>
        <w:t xml:space="preserve"> -- Kastration von Schweinen: swÆnesnÆden* (2)</w:t>
      </w:r>
      <w:r>
        <w:rPr>
          <w:rStyle w:val="WrterbuchStandard"/>
        </w:rPr>
        <w:t>, swÆnesnÆdent, swÆneschnÆdent, mnd., N.: nhd. Kastration von Schweinen, Schweineschneiden, Recht auf die Ausübung des Schweineschneidens; swÆnsnÆden* (2), swÆnsnÆdent, mnd., N.: nhd. Kastration von Schweinen, Schweineschneiden, Recht auf die Ausübung des Schweineschneidens</w:t>
      </w:r>
    </w:p>
    <w:p>
      <w:pPr>
        <w:pStyle w:val="Normal"/>
        <w:rPr/>
      </w:pPr>
      <w:r>
        <w:rPr>
          <w:rStyle w:val="Wrterbuchkopfzeile"/>
        </w:rPr>
        <w:t>von</w:t>
      </w:r>
      <w:r>
        <w:rPr>
          <w:rStyle w:val="WrterbuchStandard"/>
          <w:b/>
        </w:rPr>
        <w:t xml:space="preserve"> -- Karre zur Beförderung von Rheinwein: rÆnkõre</w:t>
      </w:r>
      <w:r>
        <w:rPr>
          <w:rStyle w:val="WrterbuchStandard"/>
        </w:rPr>
        <w:t>, rÆnkõr, rÆnkarre, mnd., F.: nhd. »Rheinkarre«, Karre zur Beförderung von Rheinwein</w:t>
      </w:r>
    </w:p>
    <w:p>
      <w:pPr>
        <w:pStyle w:val="Normal"/>
        <w:rPr/>
      </w:pPr>
      <w:r>
        <w:rPr>
          <w:rStyle w:val="Wrterbuchkopfzeile"/>
        </w:rPr>
        <w:t>von</w:t>
      </w:r>
      <w:r>
        <w:rPr>
          <w:rStyle w:val="WrterbuchStandard"/>
          <w:b/>
        </w:rPr>
        <w:t xml:space="preserve"> -- Karre zur Beförderung von Erde beim Deichbau: störtekõre</w:t>
      </w:r>
      <w:r>
        <w:rPr>
          <w:rStyle w:val="WrterbuchStandard"/>
        </w:rPr>
        <w:t>, störtekõr, störtekaere, störtekahr, stürtekõre, mnd., F.: nhd. Stürzkarren, Schinderkarren, Karren (M.) zur Beförderug von Erde beim Deichbau, Karre zur Beförderung von Erde beim Deichbau, Wipp</w:t>
        <w:softHyphen/>
        <w:t>galgen?</w:t>
      </w:r>
    </w:p>
    <w:p>
      <w:pPr>
        <w:pStyle w:val="Normal"/>
        <w:rPr/>
      </w:pPr>
      <w:r>
        <w:rPr>
          <w:rStyle w:val="Wrterbuchkopfzeile"/>
        </w:rPr>
        <w:t>von</w:t>
      </w:r>
      <w:r>
        <w:rPr>
          <w:rStyle w:val="WrterbuchStandard"/>
          <w:b/>
        </w:rPr>
        <w:t xml:space="preserve"> -- Jagdnetz zum Fangen von Rehen: rÐnette</w:t>
      </w:r>
      <w:r>
        <w:rPr>
          <w:rStyle w:val="WrterbuchStandard"/>
        </w:rPr>
        <w:t>, mnd., N.: nhd. »Rehnetz«, Jagdnetz zum Fangen von Rehen</w:t>
      </w:r>
    </w:p>
    <w:p>
      <w:pPr>
        <w:pStyle w:val="Normal"/>
        <w:rPr/>
      </w:pPr>
      <w:r>
        <w:rPr>
          <w:rStyle w:val="Wrterbuchkopfzeile"/>
        </w:rPr>
        <w:t>von</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von</w:t>
      </w:r>
      <w:r>
        <w:rPr>
          <w:rStyle w:val="WrterbuchStandard"/>
          <w:b/>
        </w:rPr>
        <w:t xml:space="preserve"> -- im Sinne von eines Hausierers):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rStyle w:val="WrterbuchStandard"/>
        </w:rPr>
      </w:pPr>
      <w:r>
        <w:rPr>
          <w:rStyle w:val="Wrterbuchkopfzeile"/>
        </w:rPr>
        <w:t>von</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von</w:t>
      </w:r>
      <w:r>
        <w:rPr>
          <w:rStyle w:val="WrterbuchStandard"/>
          <w:b/>
        </w:rPr>
        <w:t xml:space="preserve"> -- in der Ölstampfe stampfen zur Gewinnung von Öl: stampen (1)</w:t>
      </w:r>
      <w:r>
        <w:rPr>
          <w:rStyle w:val="WrterbuchStandard"/>
        </w:rPr>
        <w:t>, mnd., sw. V.: nhd. stampfen, zerstampfen, mit dem Mörser zerkleinern, Lohe stampfen, in der Ölstampfe stampfen zur Gewinnung von Öl</w:t>
      </w:r>
    </w:p>
    <w:p>
      <w:pPr>
        <w:pStyle w:val="Normal"/>
        <w:rPr/>
      </w:pPr>
      <w:r>
        <w:rPr>
          <w:rStyle w:val="Wrterbuchkopfzeile"/>
        </w:rPr>
        <w:t>von</w:t>
      </w:r>
      <w:r>
        <w:rPr>
          <w:rStyle w:val="WrterbuchStandard"/>
          <w:b/>
        </w:rPr>
        <w:t xml:space="preserve"> -- israelisches Gewicht von zwei Lot: sÆkelen</w:t>
      </w:r>
      <w:r>
        <w:rPr>
          <w:rStyle w:val="WrterbuchStandard"/>
        </w:rPr>
        <w:t>, cikelen, cikulus, cikelus, mnd., N.: nhd. israelisches Gewicht von zwei Lot</w:t>
      </w:r>
    </w:p>
    <w:p>
      <w:pPr>
        <w:pStyle w:val="Normal"/>
        <w:rPr/>
      </w:pPr>
      <w:r>
        <w:rPr>
          <w:rStyle w:val="Wrterbuchkopfzeile"/>
        </w:rPr>
        <w:t>von</w:t>
      </w:r>
      <w:r>
        <w:rPr>
          <w:rStyle w:val="WrterbuchStandard"/>
          <w:b/>
        </w:rPr>
        <w:t xml:space="preserve"> -- in Form von Botschaft: sendeboteswÆse*</w:t>
      </w:r>
      <w:r>
        <w:rPr>
          <w:rStyle w:val="WrterbuchStandard"/>
        </w:rPr>
        <w:t>, sendebotswÆse, mnd., Adv.: nhd. in Form von Botschaft</w:t>
      </w:r>
    </w:p>
    <w:p>
      <w:pPr>
        <w:pStyle w:val="Normal"/>
        <w:rPr/>
      </w:pPr>
      <w:r>
        <w:rPr>
          <w:rStyle w:val="Wrterbuchkopfzeile"/>
        </w:rPr>
        <w:t>von</w:t>
      </w:r>
      <w:r>
        <w:rPr>
          <w:rStyle w:val="WrterbuchStandard"/>
          <w:b/>
        </w:rPr>
        <w:t xml:space="preserve"> -- in die Straße hervorspringende Wand deren Errichtung von den Kirchspielherren genehmigt werden muss: spÐrwant</w:t>
      </w:r>
      <w:r>
        <w:rPr>
          <w:rStyle w:val="WrterbuchStandard"/>
        </w:rPr>
        <w:t>, mnd., F.: nhd. »Sperrwand«, in die Straße hervorspringende Wand deren Errichtung von den Kirchspielherren genehmigt werden muss</w:t>
      </w:r>
    </w:p>
    <w:p>
      <w:pPr>
        <w:pStyle w:val="Normal"/>
        <w:rPr/>
      </w:pPr>
      <w:r>
        <w:rPr>
          <w:rStyle w:val="Wrterbuchkopfzeile"/>
        </w:rPr>
        <w:t>von</w:t>
      </w:r>
      <w:r>
        <w:rPr>
          <w:rStyle w:val="WrterbuchStandard"/>
          <w:b/>
        </w:rPr>
        <w:t xml:space="preserve"> -- keinen Laut von sich geb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von</w:t>
      </w:r>
      <w:r>
        <w:rPr>
          <w:rStyle w:val="WrterbuchStandard"/>
          <w:b/>
        </w:rPr>
        <w:t xml:space="preserve"> -- Niederlassung von Hansekaufleuten im Ausland: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von</w:t>
      </w:r>
      <w:r>
        <w:rPr>
          <w:rStyle w:val="WrterbuchStandard"/>
          <w:b/>
        </w:rPr>
        <w:t xml:space="preserve"> -- Niederschlag in Form von Wassertropfen: rÐgen (2)</w:t>
      </w:r>
      <w:r>
        <w:rPr>
          <w:rStyle w:val="WrterbuchStandard"/>
        </w:rPr>
        <w:t>, mnd., M.: nhd. Regen (M.), Niederschlag in Form von Wassertropfen; rÐgenen (2), mnd., M.: nhd. Regen (M.), Niederschlag in Form von Wassertropfen</w:t>
      </w:r>
    </w:p>
    <w:p>
      <w:pPr>
        <w:pStyle w:val="Normal"/>
        <w:rPr/>
      </w:pPr>
      <w:r>
        <w:rPr>
          <w:rStyle w:val="Wrterbuchkopfzeile"/>
        </w:rPr>
        <w:t>von</w:t>
      </w:r>
      <w:r>
        <w:rPr>
          <w:rStyle w:val="WrterbuchStandard"/>
          <w:b/>
        </w:rPr>
        <w:t xml:space="preserve"> -- Obergewand von Geistlichen: rochel (2)</w:t>
      </w:r>
      <w:r>
        <w:rPr>
          <w:rStyle w:val="WrterbuchStandard"/>
        </w:rPr>
        <w:t>, röchel, rockele, rockel, mnd., N.: nhd. Rochett, Chorhemd, Obergewand von Geistlichen, Rochett, Obergewand von Männern und Frauen; rochelen (1), röchelen, roggelen, röggelen, rockelen, ruchelen, rüchelen, ruggelen, ruckelen, rockelÆn, roklÆn, ruchelÆn, ruchlÆn, mnd., N.: nhd. »Röcklein«, Chorhemd, Obergewand von Geistlichen, Rochett, Obergewand von Männern und Frauen</w:t>
      </w:r>
    </w:p>
    <w:p>
      <w:pPr>
        <w:pStyle w:val="Normal"/>
        <w:rPr/>
      </w:pPr>
      <w:r>
        <w:rPr>
          <w:rStyle w:val="Wrterbuchkopfzeile"/>
        </w:rPr>
        <w:t>von</w:t>
      </w:r>
      <w:r>
        <w:rPr>
          <w:rStyle w:val="WrterbuchStandard"/>
          <w:b/>
        </w:rPr>
        <w:t xml:space="preserve"> -- nicht von der Stelle zu bewegen seiend: stÐdich (2)</w:t>
      </w:r>
      <w:r>
        <w:rPr>
          <w:rStyle w:val="WrterbuchStandard"/>
        </w:rPr>
        <w:t>, steddich, mnd., Adj.: nhd. stätisch, nicht von der Stelle zu bewegen seiend, störrisch</w:t>
      </w:r>
    </w:p>
    <w:p>
      <w:pPr>
        <w:pStyle w:val="Normal"/>
        <w:rPr/>
      </w:pPr>
      <w:r>
        <w:rPr>
          <w:rStyle w:val="Wrterbuchkopfzeile"/>
        </w:rPr>
        <w:t>von</w:t>
      </w:r>
      <w:r>
        <w:rPr>
          <w:rStyle w:val="WrterbuchStandard"/>
          <w:b/>
        </w:rPr>
        <w:t xml:space="preserve"> -- Nacht von Gründonnerstag auf Karfreitag: stillevrÆdõgesnacht</w:t>
      </w:r>
      <w:r>
        <w:rPr>
          <w:rStyle w:val="WrterbuchStandard"/>
        </w:rPr>
        <w:t>, mnd., F.: nhd. »stille Freitagsnacht«, Nacht von Gründonnerstag auf Karfreitag</w:t>
      </w:r>
    </w:p>
    <w:p>
      <w:pPr>
        <w:pStyle w:val="Normal"/>
        <w:rPr/>
      </w:pPr>
      <w:r>
        <w:rPr>
          <w:rStyle w:val="Wrterbuchkopfzeile"/>
        </w:rPr>
        <w:t>von</w:t>
      </w:r>
      <w:r>
        <w:rPr>
          <w:rStyle w:val="WrterbuchStandard"/>
          <w:b/>
        </w:rPr>
        <w:t xml:space="preserve"> -- Nagel zur Befestigung von Holzleisten: rÐvelnõgel</w:t>
      </w:r>
      <w:r>
        <w:rPr>
          <w:rStyle w:val="WrterbuchStandard"/>
        </w:rPr>
        <w:t>, mnd., M.: nhd. Nagel zur Befestigung von Holzleisten</w:t>
      </w:r>
    </w:p>
    <w:p>
      <w:pPr>
        <w:pStyle w:val="Normal"/>
        <w:rPr/>
      </w:pPr>
      <w:r>
        <w:rPr>
          <w:rStyle w:val="Wrterbuchkopfzeile"/>
        </w:rPr>
        <w:t>von</w:t>
      </w:r>
      <w:r>
        <w:rPr>
          <w:rStyle w:val="WrterbuchStandard"/>
          <w:b/>
        </w:rPr>
        <w:t xml:space="preserve"> -- Nageleisen zur Herstellung von Spundnägeln: spuntnõgelÆsern*</w:t>
      </w:r>
      <w:r>
        <w:rPr>
          <w:rStyle w:val="WrterbuchStandard"/>
        </w:rPr>
        <w:t>, spuntnõgelÆseren, mnd., N.: nhd. ein Schmiedegerät, Nageleisen zur Herstellung von Spundnägeln</w:t>
      </w:r>
    </w:p>
    <w:p>
      <w:pPr>
        <w:pStyle w:val="Normal"/>
        <w:rPr/>
      </w:pPr>
      <w:r>
        <w:rPr>
          <w:rStyle w:val="Wrterbuchkopfzeile"/>
        </w:rPr>
        <w:t>von</w:t>
      </w:r>
      <w:r>
        <w:rPr>
          <w:rStyle w:val="WrterbuchStandard"/>
          <w:b/>
        </w:rPr>
        <w:t xml:space="preserve"> -- Obergewand von Männern und Frauen: rochel (2)</w:t>
      </w:r>
      <w:r>
        <w:rPr>
          <w:rStyle w:val="WrterbuchStandard"/>
        </w:rPr>
        <w:t>, röchel, rockele, rockel, mnd., N.: nhd. Rochett, Chorhemd, Obergewand von Geistlichen, Rochett, Obergewand von Männern und Frauen; rochelen (1), röchelen, roggelen, röggelen, rockelen, ruchelen, rüchelen, ruggelen, ruckelen, rockelÆn, roklÆn, ruchelÆn, ruchlÆn, mnd., N.: nhd. »Röcklein«, Chorhemd, Obergewand von Geistlichen, Rochett, Obergewand von Männern und Frauen</w:t>
      </w:r>
    </w:p>
    <w:p>
      <w:pPr>
        <w:pStyle w:val="Normal"/>
        <w:rPr/>
      </w:pPr>
      <w:r>
        <w:rPr>
          <w:rStyle w:val="Wrterbuchkopfzeile"/>
        </w:rPr>
        <w:t>von</w:t>
      </w:r>
      <w:r>
        <w:rPr>
          <w:rStyle w:val="WrterbuchStandard"/>
          <w:b/>
        </w:rPr>
        <w:t xml:space="preserve"> -- Kiste zum Aufbewahren von Sand: santkiste</w:t>
      </w:r>
      <w:r>
        <w:rPr>
          <w:rStyle w:val="WrterbuchStandard"/>
        </w:rPr>
        <w:t>, mnd., F.: Sandkiste (beim Hausbau), Kiste zum Aufbewahren von Sand</w:t>
      </w:r>
    </w:p>
    <w:p>
      <w:pPr>
        <w:pStyle w:val="Normal"/>
        <w:rPr/>
      </w:pPr>
      <w:r>
        <w:rPr>
          <w:rStyle w:val="Wrterbuchkopfzeile"/>
        </w:rPr>
        <w:t>von</w:t>
      </w:r>
      <w:r>
        <w:rPr>
          <w:rStyle w:val="WrterbuchStandard"/>
          <w:b/>
        </w:rPr>
        <w:t xml:space="preserve"> -- Kessel zur Bereitung von Sauerteig: sðrekÐtel</w:t>
      </w:r>
      <w:r>
        <w:rPr>
          <w:rStyle w:val="WrterbuchStandard"/>
        </w:rPr>
        <w:t>, sureketel, mnd., M.: nhd. »Sauerkessel«, Kessel zur Bereitung von Sauerteig</w:t>
      </w:r>
    </w:p>
    <w:p>
      <w:pPr>
        <w:pStyle w:val="Normal"/>
        <w:rPr/>
      </w:pPr>
      <w:r>
        <w:rPr>
          <w:rStyle w:val="Wrterbuchkopfzeile"/>
        </w:rPr>
        <w:t>von</w:t>
      </w:r>
      <w:r>
        <w:rPr>
          <w:rStyle w:val="WrterbuchStandard"/>
          <w:b/>
        </w:rPr>
        <w:t xml:space="preserve"> -- Kellerraum zur Lagerung und zum Verkauf von Salz: soltkellÏre*</w:t>
      </w:r>
      <w:r>
        <w:rPr>
          <w:rStyle w:val="WrterbuchStandard"/>
        </w:rPr>
        <w:t>, soltkeller, mnd., M.: nhd. »Salzkeller«, Kellerraum zur Lagerung und zum Verkauf von Salz</w:t>
      </w:r>
    </w:p>
    <w:p>
      <w:pPr>
        <w:pStyle w:val="Normal"/>
        <w:rPr/>
      </w:pPr>
      <w:r>
        <w:rPr>
          <w:rStyle w:val="Wrterbuchkopfzeile"/>
        </w:rPr>
        <w:t>von</w:t>
      </w:r>
      <w:r>
        <w:rPr>
          <w:rStyle w:val="WrterbuchStandard"/>
          <w:b/>
        </w:rPr>
        <w:t xml:space="preserve"> -- klar von Verstand seiend: sinnich</w:t>
      </w:r>
      <w:r>
        <w:rPr>
          <w:rStyle w:val="WrterbuchStandard"/>
        </w:rPr>
        <w:t>, mnd., Adj.: nhd. »sinnig«, in die Sinne fallend, sinnlich wahrnehmbar, verständig, bei Sinnen seiend, bedachtsam, still, leise, im Vollbesitz der geistigen Kräfte seiend, klar von Verstand seiend</w:t>
      </w:r>
    </w:p>
    <w:p>
      <w:pPr>
        <w:pStyle w:val="Normal"/>
        <w:rPr/>
      </w:pPr>
      <w:r>
        <w:rPr>
          <w:rStyle w:val="Wrterbuchkopfzeile"/>
        </w:rPr>
        <w:t>von</w:t>
      </w:r>
      <w:r>
        <w:rPr>
          <w:rStyle w:val="WrterbuchStandard"/>
          <w:b/>
        </w:rPr>
        <w:t xml:space="preserve"> -- Pacht von Landstellen: stÐd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 von Landstellen</w:t>
      </w:r>
    </w:p>
    <w:p>
      <w:pPr>
        <w:pStyle w:val="Normal"/>
        <w:rPr/>
      </w:pPr>
      <w:r>
        <w:rPr>
          <w:rStyle w:val="Wrterbuchkopfzeile"/>
        </w:rPr>
        <w:t>von</w:t>
      </w:r>
      <w:r>
        <w:rPr>
          <w:rStyle w:val="WrterbuchStandard"/>
          <w:b/>
        </w:rPr>
        <w:t xml:space="preserve"> -- Pelz von romanischen Ziegenfellen: rðmÐnÆe (2)</w:t>
      </w:r>
      <w:r>
        <w:rPr>
          <w:rStyle w:val="WrterbuchStandard"/>
        </w:rPr>
        <w:t>, romenie, rummenÆe, rummenÆge, rommenÆe, romnÆe, mnd., N.: nhd. geringes Pelzwerk, Pelz von romanischen Ziegenfellen</w:t>
      </w:r>
    </w:p>
    <w:p>
      <w:pPr>
        <w:pStyle w:val="Normal"/>
        <w:rPr/>
      </w:pPr>
      <w:r>
        <w:rPr>
          <w:rStyle w:val="Wrterbuchkopfzeile"/>
        </w:rPr>
        <w:t>von</w:t>
      </w:r>
      <w:r>
        <w:rPr>
          <w:rStyle w:val="WrterbuchStandard"/>
          <w:b/>
        </w:rPr>
        <w:t xml:space="preserve"> -- Periode von Jahren: sÆkel</w:t>
      </w:r>
      <w:r>
        <w:rPr>
          <w:rStyle w:val="WrterbuchStandard"/>
        </w:rPr>
        <w:t>, cykel, mnd., M.: nhd. Kreislauf, Periode von Jahren</w:t>
      </w:r>
    </w:p>
    <w:p>
      <w:pPr>
        <w:pStyle w:val="Normal"/>
        <w:rPr/>
      </w:pPr>
      <w:r>
        <w:rPr>
          <w:rStyle w:val="Wrterbuchkopfzeile"/>
        </w:rPr>
        <w:t>von</w:t>
      </w:r>
      <w:r>
        <w:rPr>
          <w:rStyle w:val="WrterbuchStandard"/>
          <w:b/>
        </w:rPr>
        <w:t xml:space="preserve"> -- Holzstäbchen zum Zusammenheften von Fleischlappen: spÆleken</w:t>
      </w:r>
      <w:r>
        <w:rPr>
          <w:rStyle w:val="WrterbuchStandard"/>
        </w:rPr>
        <w:t>, spilleken, mnd., N.: nhd. Holzstäbchen zum Zusammenheften von Fleischlappen</w:t>
      </w:r>
    </w:p>
    <w:p>
      <w:pPr>
        <w:pStyle w:val="Normal"/>
        <w:rPr/>
      </w:pPr>
      <w:r>
        <w:rPr>
          <w:rStyle w:val="Wrterbuchkopfzeile"/>
        </w:rPr>
        <w:t>von</w:t>
      </w:r>
      <w:r>
        <w:rPr>
          <w:rStyle w:val="WrterbuchStandard"/>
          <w:b/>
        </w:rPr>
        <w:t xml:space="preserve"> -- Herkunftsort und Aufenthaltsort von Ratten: rottenborch</w:t>
      </w:r>
      <w:r>
        <w:rPr>
          <w:rStyle w:val="WrterbuchStandard"/>
        </w:rPr>
        <w:t>, mnd., F.: nhd. »Rattenburg«, Herkunftsort und Aufenthaltsort von Ratten</w:t>
      </w:r>
    </w:p>
    <w:p>
      <w:pPr>
        <w:pStyle w:val="Normal"/>
        <w:rPr/>
      </w:pPr>
      <w:r>
        <w:rPr>
          <w:rStyle w:val="Wrterbuchkopfzeile"/>
        </w:rPr>
        <w:t>von</w:t>
      </w:r>
      <w:r>
        <w:rPr>
          <w:rStyle w:val="WrterbuchStandard"/>
          <w:b/>
        </w:rPr>
        <w:t xml:space="preserve"> -- Hering von minderer Qualität: sæmerhÐrinc</w:t>
      </w:r>
      <w:r>
        <w:rPr>
          <w:rStyle w:val="WrterbuchStandard"/>
        </w:rPr>
        <w:t>, sæmerherink, sÅmmerhÐrinc, sõmerhÐrinc, mnd., M.: nhd. Sommerhering, im Sommer gefangener Hering, Hering von minderer Qualität</w:t>
      </w:r>
    </w:p>
    <w:p>
      <w:pPr>
        <w:pStyle w:val="Normal"/>
        <w:rPr/>
      </w:pPr>
      <w:r>
        <w:rPr>
          <w:rStyle w:val="Wrterbuchkopfzeile"/>
        </w:rPr>
        <w:t>von</w:t>
      </w:r>
      <w:r>
        <w:rPr>
          <w:rStyle w:val="WrterbuchStandard"/>
          <w:b/>
        </w:rPr>
        <w:t xml:space="preserve"> -- Herde von Pferden: stædÏre*</w:t>
      </w:r>
      <w:r>
        <w:rPr>
          <w:rStyle w:val="WrterbuchStandard"/>
        </w:rPr>
        <w:t>, stæder, mnd., F.: nhd. Koppel für Pferde, Herde von Pferden, im freien Gelände gehaltene Pferde</w:t>
      </w:r>
    </w:p>
    <w:p>
      <w:pPr>
        <w:pStyle w:val="Normal"/>
        <w:rPr/>
      </w:pPr>
      <w:r>
        <w:rPr>
          <w:rStyle w:val="Wrterbuchkopfzeile"/>
        </w:rPr>
        <w:t>von</w:t>
      </w:r>
      <w:r>
        <w:rPr>
          <w:rStyle w:val="WrterbuchStandard"/>
          <w:b/>
        </w:rPr>
        <w:t xml:space="preserve"> -- Hersteller von Nesteln: senkelÏre*</w:t>
      </w:r>
      <w:r>
        <w:rPr>
          <w:rStyle w:val="WrterbuchStandard"/>
        </w:rPr>
        <w:t>, senkeler, senkler, mnd., M.: nhd. Senkelmacher, Schnallenmacher, Hersteller von Nesteln; senkelmõkÏre*, senkelmõker, mnd., M.: nhd. Senkelmacher, Schnallenmacher, Hersteller von Nesteln</w:t>
      </w:r>
    </w:p>
    <w:p>
      <w:pPr>
        <w:pStyle w:val="Normal"/>
        <w:rPr/>
      </w:pPr>
      <w:r>
        <w:rPr>
          <w:rStyle w:val="Wrterbuchkopfzeile"/>
        </w:rPr>
        <w:t>von</w:t>
      </w:r>
      <w:r>
        <w:rPr>
          <w:rStyle w:val="WrterbuchStandard"/>
          <w:b/>
        </w:rPr>
        <w:t xml:space="preserve"> -- Hersteller von Saumsatteln: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nd., M.: nhd. ein Saumtier Führender, Hersteller von Saumsatteln</w:t>
      </w:r>
    </w:p>
    <w:p>
      <w:pPr>
        <w:pStyle w:val="Normal"/>
        <w:rPr/>
      </w:pPr>
      <w:r>
        <w:rPr>
          <w:rStyle w:val="Wrterbuchkopfzeile"/>
        </w:rPr>
        <w:t>von</w:t>
      </w:r>
      <w:r>
        <w:rPr>
          <w:rStyle w:val="WrterbuchStandard"/>
          <w:b/>
        </w:rPr>
        <w:t xml:space="preserve"> -- Hersteller von Sämischleder: sÐmtouwÏre*</w:t>
      </w:r>
      <w:r>
        <w:rPr>
          <w:rStyle w:val="WrterbuchStandard"/>
        </w:rPr>
        <w:t>, sÐmtouwer, seimtouwer, mnd., M.: nhd. Sämischgerber, Hersteller von Sämischleder</w:t>
      </w:r>
    </w:p>
    <w:p>
      <w:pPr>
        <w:pStyle w:val="Normal"/>
        <w:rPr/>
      </w:pPr>
      <w:r>
        <w:rPr>
          <w:rStyle w:val="Wrterbuchkopfzeile"/>
        </w:rPr>
        <w:t>von</w:t>
      </w:r>
      <w:r>
        <w:rPr>
          <w:rStyle w:val="WrterbuchStandard"/>
          <w:b/>
        </w:rPr>
        <w:t xml:space="preserve"> -- Hersteller von Salztonnen: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von</w:t>
      </w:r>
      <w:r>
        <w:rPr>
          <w:rStyle w:val="WrterbuchStandard"/>
          <w:b/>
        </w:rPr>
        <w:t xml:space="preserve"> -- Heilung von Aussatz: rÐinichhÐt*</w:t>
      </w:r>
      <w:r>
        <w:rPr>
          <w:rStyle w:val="WrterbuchStandard"/>
        </w:rPr>
        <w: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von</w:t>
      </w:r>
      <w:r>
        <w:rPr>
          <w:rStyle w:val="WrterbuchStandard"/>
          <w:b/>
        </w:rPr>
        <w:t xml:space="preserve"> -- Prahm zum Fortschaffen von Steinen: stÐnprõm</w:t>
      </w:r>
      <w:r>
        <w:rPr>
          <w:rStyle w:val="WrterbuchStandard"/>
        </w:rPr>
        <w:t>, steinprõm, mnd., M.: nhd. »Steinprahm«, Prahm zum Fortschaffen von Steinen</w:t>
      </w:r>
    </w:p>
    <w:p>
      <w:pPr>
        <w:pStyle w:val="Normal"/>
        <w:rPr/>
      </w:pPr>
      <w:r>
        <w:rPr>
          <w:rStyle w:val="Wrterbuchkopfzeile"/>
        </w:rPr>
        <w:t>von</w:t>
      </w:r>
      <w:r>
        <w:rPr>
          <w:rStyle w:val="WrterbuchStandard"/>
          <w:b/>
        </w:rPr>
        <w:t xml:space="preserve"> -- Preis bestimmen bei Teilungen von Gut: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on</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von</w:t>
      </w:r>
      <w:r>
        <w:rPr>
          <w:rStyle w:val="WrterbuchStandard"/>
          <w:b/>
        </w:rPr>
        <w:t xml:space="preserve"> --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von</w:t>
      </w:r>
      <w:r>
        <w:rPr>
          <w:rStyle w:val="WrterbuchStandard"/>
          <w:b/>
        </w:rPr>
        <w:t xml:space="preserve"> -- Haut von Beerenfrüchten und Baumobst: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von</w:t>
      </w:r>
      <w:r>
        <w:rPr>
          <w:rStyle w:val="WrterbuchStandard"/>
          <w:b/>
        </w:rPr>
        <w:t xml:space="preserve"> -- Haufen von Holz oder Waren: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von</w:t>
      </w:r>
      <w:r>
        <w:rPr>
          <w:rStyle w:val="WrterbuchStandard"/>
          <w:b/>
        </w:rPr>
        <w:t xml:space="preserve"> -- Pfändung von fremdem Vieh das in Kulturen Schaden anrichtet: schütte (4)</w:t>
      </w:r>
      <w:r>
        <w:rPr>
          <w:rStyle w:val="WrterbuchStandard"/>
        </w:rPr>
        <w:t>, schutte, mnd., F.: nhd. Stauvorrichtung, Einsperrung von fremdem Vieh, Pfändung von fremdem Vieh das in Kulturen Schaden anrichtet, Heck für gepfändetes Vieh, Einfriedung für gepfändetes Vieh, gepfändetes Vieh, Arrestierung, Festsetzung, Verteidigung; schüttel*** (2), mnd., Sb.: nhd. Pfändung von fremdem Vieh das in Kulturen Schaden anrichtet, Heck für gepfändetes Vieh, Einfriedung für gepfändetes Vieh, gepfändetes Vieh</w:t>
      </w:r>
    </w:p>
    <w:p>
      <w:pPr>
        <w:pStyle w:val="Normal"/>
        <w:rPr/>
      </w:pPr>
      <w:r>
        <w:rPr>
          <w:rStyle w:val="Wrterbuchkopfzeile"/>
        </w:rPr>
        <w:t>von</w:t>
      </w:r>
      <w:r>
        <w:rPr>
          <w:rStyle w:val="WrterbuchStandard"/>
          <w:b/>
        </w:rPr>
        <w:t xml:space="preserve"> -- Hersteller von Speeren: spÐrÏre***</w:t>
      </w:r>
      <w:r>
        <w:rPr>
          <w:rStyle w:val="WrterbuchStandard"/>
        </w:rPr>
        <w:t>, mnd., M.: nhd. »Speerer«, Hersteller von Speeren</w:t>
      </w:r>
    </w:p>
    <w:p>
      <w:pPr>
        <w:pStyle w:val="Normal"/>
        <w:rPr/>
      </w:pPr>
      <w:r>
        <w:rPr>
          <w:rStyle w:val="Wrterbuchkopfzeile"/>
        </w:rPr>
        <w:t>von</w:t>
      </w:r>
      <w:r>
        <w:rPr>
          <w:rStyle w:val="WrterbuchStandard"/>
          <w:b/>
        </w:rPr>
        <w:t xml:space="preserve"> -- Holz zum Verstärken von Turmdächern gegen den Sturm: stormræde</w:t>
      </w:r>
      <w:r>
        <w:rPr>
          <w:rStyle w:val="WrterbuchStandard"/>
        </w:rPr>
        <w:t>, mnd., F.: nhd. Holz zum Verstärken von Turmdächern gegen den Sturm</w:t>
      </w:r>
    </w:p>
    <w:p>
      <w:pPr>
        <w:pStyle w:val="Normal"/>
        <w:rPr/>
      </w:pPr>
      <w:r>
        <w:rPr>
          <w:rStyle w:val="Wrterbuchkopfzeile"/>
        </w:rPr>
        <w:t>von</w:t>
      </w:r>
      <w:r>
        <w:rPr>
          <w:rStyle w:val="WrterbuchStandard"/>
          <w:b/>
        </w:rPr>
        <w:t xml:space="preserve"> -- Holz zum Anfertigen von Schubkarren: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Schiebbahrenholz«, Holz zum Anfertigen von Schubkarren</w:t>
      </w:r>
    </w:p>
    <w:p>
      <w:pPr>
        <w:pStyle w:val="Normal"/>
        <w:rPr/>
      </w:pPr>
      <w:r>
        <w:rPr>
          <w:rStyle w:val="Wrterbuchkopfzeile"/>
        </w:rPr>
        <w:t>von</w:t>
      </w:r>
      <w:r>
        <w:rPr>
          <w:rStyle w:val="WrterbuchStandard"/>
          <w:b/>
        </w:rPr>
        <w:t xml:space="preserve"> -- Holz zum Anfertigen von Schragen: schrõgenholt</w:t>
      </w:r>
      <w:r>
        <w:rPr>
          <w:rStyle w:val="WrterbuchStandard"/>
        </w:rPr>
        <w:t>, mnd., F.: nhd. »Schragenholz«, Holz zum Anfertigen von Schragen</w:t>
      </w:r>
    </w:p>
    <w:p>
      <w:pPr>
        <w:pStyle w:val="Normal"/>
        <w:rPr/>
      </w:pPr>
      <w:r>
        <w:rPr>
          <w:rStyle w:val="Wrterbuchkopfzeile"/>
        </w:rPr>
        <w:t>von</w:t>
      </w:r>
      <w:r>
        <w:rPr>
          <w:rStyle w:val="WrterbuchStandard"/>
          <w:b/>
        </w:rPr>
        <w:t xml:space="preserve"> -- Holz zur Dielung bzw. zur Täfelung bzw. zum Decken von Dächern: schot (4)</w:t>
      </w:r>
      <w:r>
        <w:rPr>
          <w:rStyle w:val="WrterbuchStandard"/>
        </w:rPr>
        <w:t>, mnd., N.: nhd. Holz zur Dielung bzw. zur Täfelung bzw. zum Decken von Dächern</w:t>
      </w:r>
    </w:p>
    <w:p>
      <w:pPr>
        <w:pStyle w:val="Normal"/>
        <w:rPr/>
      </w:pPr>
      <w:r>
        <w:rPr>
          <w:rStyle w:val="Wrterbuchkopfzeile"/>
        </w:rPr>
        <w:t>von</w:t>
      </w:r>
      <w:r>
        <w:rPr>
          <w:rStyle w:val="WrterbuchStandard"/>
          <w:b/>
        </w:rPr>
        <w:t xml:space="preserve"> -- Holzgestell zum Abstellen und Aufbewahren von Gegenständen: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von</w:t>
      </w:r>
      <w:r>
        <w:rPr>
          <w:rStyle w:val="WrterbuchStandard"/>
          <w:b/>
        </w:rPr>
        <w:t xml:space="preserve"> -- hölzerner bzw. eiserner Ladestock von Feuergewehren bzw. Geschützen: stÐl (1)</w:t>
      </w:r>
      <w:r>
        <w:rPr>
          <w:rStyle w:val="WrterbuchStandard"/>
        </w:rPr>
        <w:t>, stel, steil, stil, mnd., M., N.: nhd. Stiel, Griff, Handhabe, Stengel, Stängel, hölzerner bzw. eiserner Ladestock von Feuergewehren bzw. Geschützen</w:t>
      </w:r>
    </w:p>
    <w:p>
      <w:pPr>
        <w:pStyle w:val="Normal"/>
        <w:rPr/>
      </w:pPr>
      <w:r>
        <w:rPr>
          <w:rStyle w:val="Wrterbuchkopfzeile"/>
        </w:rPr>
        <w:t>von</w:t>
      </w:r>
      <w:r>
        <w:rPr>
          <w:rStyle w:val="WrterbuchStandard"/>
          <w:b/>
        </w:rPr>
        <w:t xml:space="preserve"> -- Holz zur Herstellung von Rädern: rõdeholt (1)</w:t>
      </w:r>
      <w:r>
        <w:rPr>
          <w:rStyle w:val="WrterbuchStandard"/>
        </w:rPr>
        <w:t>, mnd., N.: nhd. Holz zur Herstellung von Rädern; ratholt (1), mnd., N.: nhd. Holz zur Herstellung von Rädern</w:t>
      </w:r>
    </w:p>
    <w:p>
      <w:pPr>
        <w:pStyle w:val="Normal"/>
        <w:rPr/>
      </w:pPr>
      <w:r>
        <w:rPr>
          <w:rStyle w:val="Wrterbuchkopfzeile"/>
        </w:rPr>
        <w:t>von</w:t>
      </w:r>
      <w:r>
        <w:rPr>
          <w:rStyle w:val="WrterbuchStandard"/>
          <w:b/>
        </w:rPr>
        <w:t xml:space="preserve"> -- Holz von einem Grenzbaum: schÐdeholt</w:t>
      </w:r>
      <w:r>
        <w:rPr>
          <w:rStyle w:val="WrterbuchStandard"/>
        </w:rPr>
        <w:t>, scheideholt, mnd., N.: nhd. »Scheidholz«, Holz von einem Grenzbaum</w:t>
      </w:r>
    </w:p>
    <w:p>
      <w:pPr>
        <w:pStyle w:val="Normal"/>
        <w:rPr/>
      </w:pPr>
      <w:r>
        <w:rPr>
          <w:rStyle w:val="Wrterbuchkopfzeile"/>
        </w:rPr>
        <w:t>von</w:t>
      </w:r>
      <w:r>
        <w:rPr>
          <w:rStyle w:val="WrterbuchStandard"/>
          <w:b/>
        </w:rPr>
        <w:t xml:space="preserve"> -- Hersteller von Überschuhen aus Sockenfilz: sockemÐkÏre*</w:t>
      </w:r>
      <w:r>
        <w:rPr>
          <w:rStyle w:val="WrterbuchStandard"/>
        </w:rPr>
        <w:t>, sockemÐker, mnd., M.: nhd. Sockenmacher, Hersteller von Überschuhen aus Sockenfilz</w:t>
      </w:r>
    </w:p>
    <w:p>
      <w:pPr>
        <w:pStyle w:val="Normal"/>
        <w:rPr/>
      </w:pPr>
      <w:r>
        <w:rPr>
          <w:rStyle w:val="Wrterbuchkopfzeile"/>
        </w:rPr>
        <w:t>von</w:t>
      </w:r>
      <w:r>
        <w:rPr>
          <w:rStyle w:val="WrterbuchStandard"/>
          <w:b/>
        </w:rPr>
        <w:t xml:space="preserve"> -- Hersteller von Stühlen: stælemõkÏre*</w:t>
      </w:r>
      <w:r>
        <w:rPr>
          <w:rStyle w:val="WrterbuchStandard"/>
        </w:rPr>
        <w:t>, stælemõker, stælemõkere, mnd., M.: nhd. Stuhlmacher, Hersteller von Stühlen; stælmõkÏre*, stælmõker, stælmõkere, stoolmõker, stoilmõker, mnd., M.: nhd. Stuhlmacher, Hersteller von Stühlen</w:t>
      </w:r>
    </w:p>
    <w:p>
      <w:pPr>
        <w:pStyle w:val="Normal"/>
        <w:rPr/>
      </w:pPr>
      <w:r>
        <w:rPr>
          <w:rStyle w:val="Wrterbuchkopfzeile"/>
        </w:rPr>
        <w:t>von</w:t>
      </w:r>
      <w:r>
        <w:rPr>
          <w:rStyle w:val="WrterbuchStandard"/>
          <w:b/>
        </w:rPr>
        <w:t xml:space="preserve"> -- Hersteller von Spindeln: spillendreiÏre*</w:t>
      </w:r>
      <w:r>
        <w:rPr>
          <w:rStyle w:val="WrterbuchStandard"/>
        </w:rPr>
        <w:t>, spillendreier, spillendreyer, spillendreyere, spillendrÐgere, mnd., M.: nhd. Spindeldrechsler, Drechsler, Hersteller von Spindeln</w:t>
      </w:r>
    </w:p>
    <w:p>
      <w:pPr>
        <w:pStyle w:val="Normal"/>
        <w:rPr/>
      </w:pPr>
      <w:r>
        <w:rPr>
          <w:rStyle w:val="Wrterbuchkopfzeile"/>
        </w:rPr>
        <w:t>von</w:t>
      </w:r>
      <w:r>
        <w:rPr>
          <w:rStyle w:val="WrterbuchStandard"/>
          <w:b/>
        </w:rPr>
        <w:t xml:space="preserve"> -- Hersteller von Wurfmaschinen: slengermõkÏre*</w:t>
      </w:r>
      <w:r>
        <w:rPr>
          <w:rStyle w:val="WrterbuchStandard"/>
        </w:rPr>
        <w:t>, slengermõker, mnd., M.: nhd. Schleudermacher, Hersteller von Wurfmaschinen</w:t>
      </w:r>
    </w:p>
    <w:p>
      <w:pPr>
        <w:pStyle w:val="Normal"/>
        <w:rPr/>
      </w:pPr>
      <w:r>
        <w:rPr>
          <w:rStyle w:val="Wrterbuchkopfzeile"/>
        </w:rPr>
        <w:t>von</w:t>
      </w:r>
      <w:r>
        <w:rPr>
          <w:rStyle w:val="WrterbuchStandard"/>
          <w:b/>
        </w:rPr>
        <w:t xml:space="preserve"> -- Holz für die Herstellung von Rudern: rÐmeholt* (2)</w:t>
      </w:r>
      <w:r>
        <w:rPr>
          <w:rStyle w:val="WrterbuchStandard"/>
        </w:rPr>
        <w:t>, rÐmholt, rÆmholt, riemholt, mnd., N.: nhd. »Riemenholz«, Holz für die Herstellung von Rudern; rÐmenholt, mnd., N.: nhd. »Riemenholz«, Holz für die Herstellung von Rudern</w:t>
      </w:r>
    </w:p>
    <w:p>
      <w:pPr>
        <w:pStyle w:val="Normal"/>
        <w:rPr/>
      </w:pPr>
      <w:r>
        <w:rPr>
          <w:rStyle w:val="Wrterbuchkopfzeile"/>
        </w:rPr>
        <w:t>von</w:t>
      </w:r>
      <w:r>
        <w:rPr>
          <w:rStyle w:val="WrterbuchStandard"/>
          <w:b/>
        </w:rPr>
        <w:t xml:space="preserve"> -- Hohlmaß von bestimmter Größe zum Abmessen des Saatguts: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von</w:t>
      </w:r>
      <w:r>
        <w:rPr>
          <w:rStyle w:val="WrterbuchStandard"/>
          <w:b/>
        </w:rPr>
        <w:t xml:space="preserve"> -- Hof bzw. Gehöft zur Haltung von Schafen: schõpÏrehof*</w:t>
      </w:r>
      <w:r>
        <w:rPr>
          <w:rStyle w:val="WrterbuchStandard"/>
        </w:rPr>
        <w:t>, schõperhof, mnd., M.: nhd. Schäferhof, Hof bzw. Gehöft zur Haltung von Schafen</w:t>
      </w:r>
    </w:p>
    <w:p>
      <w:pPr>
        <w:pStyle w:val="Normal"/>
        <w:rPr/>
      </w:pPr>
      <w:r>
        <w:rPr>
          <w:rStyle w:val="Wrterbuchkopfzeile"/>
        </w:rPr>
        <w:t>von</w:t>
      </w:r>
      <w:r>
        <w:rPr>
          <w:rStyle w:val="WrterbuchStandard"/>
          <w:b/>
        </w:rPr>
        <w:t xml:space="preserve"> -- lederner Beutel zum Aufbewahren von Safran: safrõnessak</w:t>
      </w:r>
      <w:r>
        <w:rPr>
          <w:rStyle w:val="WrterbuchStandard"/>
        </w:rPr>
        <w:t>, safrõnssak, mnd., M.: nhd. »Safranssack«, lederner Beutel zum Aufbewahren von Safran</w:t>
      </w:r>
    </w:p>
    <w:p>
      <w:pPr>
        <w:pStyle w:val="Normal"/>
        <w:rPr/>
      </w:pPr>
      <w:r>
        <w:rPr>
          <w:rStyle w:val="Wrterbuchkopfzeile"/>
        </w:rPr>
        <w:t>von</w:t>
      </w:r>
      <w:r>
        <w:rPr>
          <w:rStyle w:val="WrterbuchStandard"/>
          <w:b/>
        </w:rPr>
        <w:t xml:space="preserve"> -- Lederstreifen zum Abziehen bzw. Schärfen von Messern: strÆkrÐme</w:t>
      </w:r>
      <w:r>
        <w:rPr>
          <w:rStyle w:val="WrterbuchStandard"/>
        </w:rPr>
        <w:t>, mnd., M.: nhd. Streichriemen (M.) (1), Lederstreifen zum Abziehen bzw. Schärfen von Messern</w:t>
      </w:r>
    </w:p>
    <w:p>
      <w:pPr>
        <w:pStyle w:val="Normal"/>
        <w:rPr/>
      </w:pPr>
      <w:r>
        <w:rPr>
          <w:rStyle w:val="Wrterbuchkopfzeile"/>
        </w:rPr>
        <w:t>von</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von</w:t>
      </w:r>
      <w:r>
        <w:rPr>
          <w:rStyle w:val="WrterbuchStandard"/>
          <w:b/>
        </w:rPr>
        <w:t xml:space="preserve"> -- Leder für die Herstellung von Riemen: rÐmenledder*</w:t>
      </w:r>
      <w:r>
        <w:rPr>
          <w:rStyle w:val="WrterbuchStandard"/>
        </w:rPr>
        <w:t>, rÐmenlÐder, mnd., N.: nhd. »Riemenleder«, Leder für die Herstellung von Riemen</w:t>
      </w:r>
    </w:p>
    <w:p>
      <w:pPr>
        <w:pStyle w:val="Normal"/>
        <w:rPr/>
      </w:pPr>
      <w:r>
        <w:rPr>
          <w:rStyle w:val="Wrterbuchkopfzeile"/>
        </w:rPr>
        <w:t>von</w:t>
      </w:r>
      <w:r>
        <w:rPr>
          <w:rStyle w:val="WrterbuchStandard"/>
          <w:b/>
        </w:rPr>
        <w:t xml:space="preserve"> -- längliche Schüssel zum Auftragen von Schinken: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mnd., F.: nhd. »Schinkenschüssel«, längliche Schüssel zum Auftragen von Schinken</w:t>
      </w:r>
    </w:p>
    <w:p>
      <w:pPr>
        <w:pStyle w:val="Normal"/>
        <w:rPr/>
      </w:pPr>
      <w:r>
        <w:rPr>
          <w:rStyle w:val="Wrterbuchkopfzeile"/>
        </w:rPr>
        <w:t>von</w:t>
      </w:r>
      <w:r>
        <w:rPr>
          <w:rStyle w:val="WrterbuchStandard"/>
          <w:b/>
        </w:rPr>
        <w:t xml:space="preserve"> -- länglicher Kessel zum Kochen von Schinken: schinkenkÐtel</w:t>
      </w:r>
      <w:r>
        <w:rPr>
          <w:rStyle w:val="WrterbuchStandard"/>
        </w:rPr>
        <w:t>, schinkenkettel, mnd., M.: nhd. Schinkenkessel, länglicher Kessel zum Kochen von Schinken</w:t>
      </w:r>
    </w:p>
    <w:p>
      <w:pPr>
        <w:pStyle w:val="Normal"/>
        <w:rPr/>
      </w:pPr>
      <w:r>
        <w:rPr>
          <w:rStyle w:val="Wrterbuchkopfzeile"/>
        </w:rPr>
        <w:t>von</w:t>
      </w:r>
      <w:r>
        <w:rPr>
          <w:rStyle w:val="WrterbuchStandard"/>
          <w:b/>
        </w:rPr>
        <w:t xml:space="preserve"> -- laute Äußerung von Tieren: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von</w:t>
      </w:r>
      <w:r>
        <w:rPr>
          <w:rStyle w:val="WrterbuchStandard"/>
          <w:b/>
        </w:rPr>
        <w:t xml:space="preserve"> -- leichtes Fahrzeug zur Beförderung von Menschen: rÆdewõgen</w:t>
      </w:r>
      <w:r>
        <w:rPr>
          <w:rStyle w:val="WrterbuchStandard"/>
        </w:rPr>
        <w:t>, rÆdewõge, mnd., M.: nhd. leichtes Fahrzeug zur Beförderung von Menschen</w:t>
      </w:r>
    </w:p>
    <w:p>
      <w:pPr>
        <w:pStyle w:val="Normal"/>
        <w:rPr/>
      </w:pPr>
      <w:r>
        <w:rPr>
          <w:rStyle w:val="Wrterbuchkopfzeile"/>
        </w:rPr>
        <w:t>von</w:t>
      </w:r>
      <w:r>
        <w:rPr>
          <w:rStyle w:val="WrterbuchStandard"/>
          <w:b/>
        </w:rPr>
        <w:t xml:space="preserve"> -- Litze zur Einfassung von Schetter: sÐterlisch</w:t>
      </w:r>
      <w:r>
        <w:rPr>
          <w:rStyle w:val="WrterbuchStandard"/>
        </w:rPr>
        <w:t>, ceterlisg, mnd., Sb.: nhd. Litze zur Einfassung von Schetter?, Leinenlitze</w:t>
      </w:r>
    </w:p>
    <w:p>
      <w:pPr>
        <w:pStyle w:val="Normal"/>
        <w:rPr/>
      </w:pPr>
      <w:r>
        <w:rPr>
          <w:rStyle w:val="Wrterbuchkopfzeile"/>
        </w:rPr>
        <w:t>von</w:t>
      </w:r>
      <w:r>
        <w:rPr>
          <w:rStyle w:val="WrterbuchStandard"/>
          <w:b/>
        </w:rPr>
        <w:t xml:space="preserve"> -- Lohn des Büttels für die Festsetzung von Gefangenen: slittegelt</w:t>
      </w:r>
      <w:r>
        <w:rPr>
          <w:rStyle w:val="WrterbuchStandard"/>
        </w:rPr>
        <w:t>, mnd., N.: nhd. Lohn des Büttels für die Festsetzung von Gefangenen, Entlohnung für das Schließen von Brücken und Toren; slðtegelt, slðtgelt, mnd., N.: nhd. Lohn des Büttels für die Festsetzung von Gefangenen, Entlohnung für das Schließen (N.) von Brücken und Toren; slðtelgelt, mnd., N.: nhd. Lohn des Büttels für die Festsetzung von Gefangenen, Schließgeld für Verwahrung von Gefangenen, Entlohnung für das Schließen (N.) von Brücken und Toren; slðtelæn, mnd., M.: nhd. Lohn des Büttels für die Festsetzung von Gefangenen</w:t>
      </w:r>
    </w:p>
    <w:p>
      <w:pPr>
        <w:pStyle w:val="Normal"/>
        <w:rPr/>
      </w:pPr>
      <w:r>
        <w:rPr>
          <w:rStyle w:val="Wrterbuchkopfzeile"/>
        </w:rPr>
        <w:t>von</w:t>
      </w:r>
      <w:r>
        <w:rPr>
          <w:rStyle w:val="WrterbuchStandard"/>
          <w:b/>
        </w:rPr>
        <w:t xml:space="preserve"> -- Lohn des Sägers für das Stellen von Holz: stelgelt</w:t>
      </w:r>
      <w:r>
        <w:rPr>
          <w:rStyle w:val="WrterbuchStandard"/>
        </w:rPr>
        <w:t>, mnd., N.: nhd. Lohn des Sägers für das Stellen von Holz</w:t>
      </w:r>
    </w:p>
    <w:p>
      <w:pPr>
        <w:pStyle w:val="Normal"/>
        <w:rPr/>
      </w:pPr>
      <w:r>
        <w:rPr>
          <w:rStyle w:val="Wrterbuchkopfzeile"/>
        </w:rPr>
        <w:t>von</w:t>
      </w:r>
      <w:r>
        <w:rPr>
          <w:rStyle w:val="WrterbuchStandard"/>
          <w:b/>
        </w:rPr>
        <w:t xml:space="preserve"> -- Lieferung von Fertiggerichten: slÆbreien*</w:t>
      </w:r>
      <w:r>
        <w:rPr>
          <w:rStyle w:val="WrterbuchStandard"/>
        </w:rPr>
        <w:t>, slÆbreyen, mnd., N.: nhd. Lieferung von Fertiggerichten</w:t>
      </w:r>
    </w:p>
    <w:p>
      <w:pPr>
        <w:pStyle w:val="Normal"/>
        <w:rPr/>
      </w:pPr>
      <w:r>
        <w:rPr>
          <w:rStyle w:val="Wrterbuchkopfzeile"/>
        </w:rPr>
        <w:t>von</w:t>
      </w:r>
      <w:r>
        <w:rPr>
          <w:rStyle w:val="WrterbuchStandard"/>
          <w:b/>
        </w:rPr>
        <w:t xml:space="preserve"> -- leichtes Zeug von feiner Wolle: saie (2)</w:t>
      </w:r>
      <w:r>
        <w:rPr>
          <w:rStyle w:val="WrterbuchStandard"/>
        </w:rPr>
        <w:t>, sage, saige, saye, zaie, tzeie, mnd., M., N.: nhd. feines Wollgewebe, leichtes Zeug von feiner Wolle; saien (1), saigen, zaien, sayen, zayen, sayan, zaian, sain, sayn, scayn, szayn, sõgen, saghen, czagen, sõgin, sagyn, mnd., M., N.: nhd. feines Wollgewebe, leichtes Zeug von feiner Wolle</w:t>
      </w:r>
    </w:p>
    <w:p>
      <w:pPr>
        <w:pStyle w:val="Normal"/>
        <w:rPr/>
      </w:pPr>
      <w:r>
        <w:rPr>
          <w:rStyle w:val="Wrterbuchkopfzeile"/>
        </w:rPr>
        <w:t>von</w:t>
      </w:r>
      <w:r>
        <w:rPr>
          <w:rStyle w:val="WrterbuchStandard"/>
          <w:b/>
        </w:rPr>
        <w:t xml:space="preserve"> -- Leinenbahn von bestimmter Größe: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von</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von</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von</w:t>
      </w:r>
      <w:r>
        <w:rPr>
          <w:rStyle w:val="WrterbuchStandard"/>
          <w:b/>
        </w:rPr>
        <w:t xml:space="preserve"> -- Kleinverkäufer von Salz: solthõke</w:t>
      </w:r>
      <w:r>
        <w:rPr>
          <w:rStyle w:val="WrterbuchStandard"/>
        </w:rPr>
        <w:t>, mnd., M.: nhd. Salzhändler, Kleinverkäufer von Salz</w:t>
      </w:r>
    </w:p>
    <w:p>
      <w:pPr>
        <w:pStyle w:val="Normal"/>
        <w:rPr/>
      </w:pPr>
      <w:r>
        <w:rPr>
          <w:rStyle w:val="Wrterbuchkopfzeile"/>
        </w:rPr>
        <w:t>von</w:t>
      </w:r>
      <w:r>
        <w:rPr>
          <w:rStyle w:val="WrterbuchStandard"/>
          <w:b/>
        </w:rPr>
        <w:t xml:space="preserve"> -- Knüpfer von Fischnetzen: strickÏre*</w:t>
      </w:r>
      <w:r>
        <w:rPr>
          <w:rStyle w:val="WrterbuchStandard"/>
        </w:rPr>
        <w:t>, stricker, mnd., M.: nhd. Stricker, Strickender, Knüpfer von Fischnetzen</w:t>
      </w:r>
    </w:p>
    <w:p>
      <w:pPr>
        <w:pStyle w:val="Normal"/>
        <w:rPr/>
      </w:pPr>
      <w:r>
        <w:rPr>
          <w:rStyle w:val="Wrterbuchkopfzeile"/>
        </w:rPr>
        <w:t>von</w:t>
      </w:r>
      <w:r>
        <w:rPr>
          <w:rStyle w:val="WrterbuchStandard"/>
          <w:b/>
        </w:rPr>
        <w:t xml:space="preserve"> -- Kopftuch von verheirateten Frauen bzw. Witwen: rÆse (1)</w:t>
      </w:r>
      <w:r>
        <w:rPr>
          <w:rStyle w:val="WrterbuchStandard"/>
        </w:rPr>
        <w:t>, rÐse, mnd., F.: nhd. Schleier um Wangen und Kinn, Haarbinde, Kopftuch von verheirateten Frauen bzw. Witwen</w:t>
      </w:r>
    </w:p>
    <w:p>
      <w:pPr>
        <w:pStyle w:val="Normal"/>
        <w:rPr/>
      </w:pPr>
      <w:r>
        <w:rPr>
          <w:rStyle w:val="Wrterbuchkopfzeile"/>
        </w:rPr>
        <w:t>von</w:t>
      </w:r>
      <w:r>
        <w:rPr>
          <w:rStyle w:val="WrterbuchStandard"/>
          <w:b/>
        </w:rPr>
        <w:t xml:space="preserve"> -- kleines Kästchen zur Aufbewahrung von Ringen: rinckastken</w:t>
      </w:r>
      <w:r>
        <w:rPr>
          <w:rStyle w:val="WrterbuchStandard"/>
        </w:rPr>
        <w:t>, mnd., N.: nhd. »Ringkästchen«, kleines Kästchen zur Aufbewahrung von Ringen</w:t>
      </w:r>
    </w:p>
    <w:p>
      <w:pPr>
        <w:pStyle w:val="Normal"/>
        <w:rPr/>
      </w:pPr>
      <w:r>
        <w:rPr>
          <w:rStyle w:val="Wrterbuchkopfzeile"/>
        </w:rPr>
        <w:t>von</w:t>
      </w:r>
      <w:r>
        <w:rPr>
          <w:rStyle w:val="WrterbuchStandard"/>
          <w:b/>
        </w:rPr>
        <w:t xml:space="preserve"> -- kleine Münze im Wert von einem halben Pfennig: scherfpenninc</w:t>
      </w:r>
      <w:r>
        <w:rPr>
          <w:rStyle w:val="WrterbuchStandard"/>
        </w:rPr>
        <w:t>, mnd., M.: nhd. kleine Münze im Wert von einem halben Pfennig</w:t>
      </w:r>
    </w:p>
    <w:p>
      <w:pPr>
        <w:pStyle w:val="Normal"/>
        <w:rPr/>
      </w:pPr>
      <w:r>
        <w:rPr>
          <w:rStyle w:val="Wrterbuchkopfzeile"/>
        </w:rPr>
        <w:t>von</w:t>
      </w:r>
      <w:r>
        <w:rPr>
          <w:rStyle w:val="WrterbuchStandard"/>
          <w:b/>
        </w:rPr>
        <w:t xml:space="preserve"> -- kleine Münze im Wert von sechs mÆten: sesken</w:t>
      </w:r>
      <w:r>
        <w:rPr>
          <w:rStyle w:val="WrterbuchStandard"/>
        </w:rPr>
        <w:t>, sisken mnd., N.: nhd. kleine Münze im Wert von sechs mÆten</w:t>
      </w:r>
    </w:p>
    <w:p>
      <w:pPr>
        <w:pStyle w:val="Normal"/>
        <w:rPr/>
      </w:pPr>
      <w:r>
        <w:rPr>
          <w:rStyle w:val="Wrterbuchkopfzeile"/>
        </w:rPr>
        <w:t>von</w:t>
      </w:r>
      <w:r>
        <w:rPr>
          <w:rStyle w:val="WrterbuchStandard"/>
          <w:b/>
        </w:rPr>
        <w:t xml:space="preserve"> -- kleiner Kahn zum Einholen von Stroh: stræbæt</w:t>
      </w:r>
      <w:r>
        <w:rPr>
          <w:rStyle w:val="WrterbuchStandard"/>
        </w:rPr>
        <w:t>, mnd., N.: nhd. schmales Boot, kleiner Kahn zum Einholen von Stroh?</w:t>
      </w:r>
    </w:p>
    <w:p>
      <w:pPr>
        <w:pStyle w:val="Normal"/>
        <w:rPr/>
      </w:pPr>
      <w:r>
        <w:rPr>
          <w:rStyle w:val="Wrterbuchkopfzeile"/>
        </w:rPr>
        <w:t>von</w:t>
      </w:r>
      <w:r>
        <w:rPr>
          <w:rStyle w:val="WrterbuchStandard"/>
          <w:b/>
        </w:rPr>
        <w:t xml:space="preserve"> -- korbartiges Geflecht das mit Erde beworfen der Festigung von Schanzwerken dient: schansenkorf</w:t>
      </w:r>
      <w:r>
        <w:rPr>
          <w:rStyle w:val="WrterbuchStandard"/>
        </w:rPr>
        <w:t>, mnd., M.: nhd. »Schanzenkorb«, korbartiges Geflecht das mit Erde beworfen der Festigung von Schanzwerken dient; schanskorf, mnd., M.: nhd. korbartiges Geflecht das mit Erde beworfen der Festigung von Schanzwerken dient</w:t>
      </w:r>
    </w:p>
    <w:p>
      <w:pPr>
        <w:pStyle w:val="Normal"/>
        <w:rPr/>
      </w:pPr>
      <w:r>
        <w:rPr>
          <w:rStyle w:val="Wrterbuchkopfzeile"/>
        </w:rPr>
        <w:t>von</w:t>
      </w:r>
      <w:r>
        <w:rPr>
          <w:rStyle w:val="WrterbuchStandard"/>
          <w:b/>
        </w:rPr>
        <w:t xml:space="preserve"> -- Lagerstätte von Schwefel: swÐvelstÐde</w:t>
      </w:r>
      <w:r>
        <w:rPr>
          <w:rStyle w:val="WrterbuchStandard"/>
        </w:rPr>
        <w:t>, mnd., F.: nhd. »Schwefelstätte«, Lagerstätte von Schwefel, Vorkommen von Schwefel</w:t>
      </w:r>
    </w:p>
    <w:p>
      <w:pPr>
        <w:pStyle w:val="Normal"/>
        <w:rPr/>
      </w:pPr>
      <w:r>
        <w:rPr>
          <w:rStyle w:val="Wrterbuchkopfzeile"/>
        </w:rPr>
        <w:t>von</w:t>
      </w:r>
      <w:r>
        <w:rPr>
          <w:rStyle w:val="WrterbuchStandard"/>
          <w:b/>
        </w:rPr>
        <w:t xml:space="preserve"> -- Landstück von bestimmter Ausdehnung: sõte (1)</w:t>
      </w:r>
      <w:r>
        <w:rPr>
          <w:rStyle w:val="WrterbuchStandard"/>
        </w:rPr>
        <w:t>, sate, sõt, mnd., N.: nhd. bebautes Grundstück, Wohnplatz, Hofstelle, Landstück von bestimmter Ausdehnung</w:t>
      </w:r>
    </w:p>
    <w:p>
      <w:pPr>
        <w:pStyle w:val="Normal"/>
        <w:rPr/>
      </w:pPr>
      <w:r>
        <w:rPr>
          <w:rStyle w:val="Wrterbuchkopfzeile"/>
        </w:rPr>
        <w:t>von</w:t>
      </w:r>
      <w:r>
        <w:rPr>
          <w:rStyle w:val="WrterbuchStandard"/>
          <w:b/>
        </w:rPr>
        <w:t xml:space="preserve"> -- Landstück von bestimmter Größe: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von</w:t>
      </w:r>
      <w:r>
        <w:rPr>
          <w:rStyle w:val="WrterbuchStandard"/>
          <w:b/>
        </w:rPr>
        <w:t xml:space="preserve"> -- Ladung von Seeschiffen: sÐlast</w:t>
      </w:r>
      <w:r>
        <w:rPr>
          <w:rStyle w:val="WrterbuchStandard"/>
        </w:rPr>
        <w:t>, selaist, mnd., F.: nhd. »Seelast«, Ladung von Seeschiffen, über See eingeführte Güter</w:t>
      </w:r>
    </w:p>
    <w:p>
      <w:pPr>
        <w:pStyle w:val="Normal"/>
        <w:rPr/>
      </w:pPr>
      <w:r>
        <w:rPr>
          <w:rStyle w:val="Wrterbuchkopfzeile"/>
        </w:rPr>
        <w:t>von</w:t>
      </w:r>
      <w:r>
        <w:rPr>
          <w:rStyle w:val="WrterbuchStandard"/>
          <w:b/>
        </w:rPr>
        <w:t xml:space="preserve"> -- Kornsteuer zur Abhaltung von Messen: sancpenninc*</w:t>
      </w:r>
      <w:r>
        <w:rPr>
          <w:rStyle w:val="WrterbuchStandard"/>
        </w:rPr>
        <w:t>, sankpennninc* mnd.?, M.: nhd. »Gesangspfennig«, Geldsteuer zur Abhaltung von Messen, Kornsteuer zur Abhaltung von Messen</w:t>
      </w:r>
    </w:p>
    <w:p>
      <w:pPr>
        <w:pStyle w:val="Normal"/>
        <w:rPr/>
      </w:pPr>
      <w:r>
        <w:rPr>
          <w:rStyle w:val="Wrterbuchkopfzeile"/>
        </w:rPr>
        <w:t>von</w:t>
      </w:r>
      <w:r>
        <w:rPr>
          <w:rStyle w:val="WrterbuchStandard"/>
          <w:b/>
        </w:rPr>
        <w:t xml:space="preserve"> -- Kranz von natürlichen oder künstlichen Blumen oder Flitter: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von</w:t>
      </w:r>
      <w:r>
        <w:rPr>
          <w:rStyle w:val="WrterbuchStandard"/>
          <w:b/>
        </w:rPr>
        <w:t xml:space="preserve"> -- Kurzwaren die von Nadlern bzw. Krämern verkauft werden: spisserÆe</w:t>
      </w:r>
      <w:r>
        <w:rPr>
          <w:rStyle w:val="WrterbuchStandard"/>
        </w:rPr>
        <w:t>, spisserie, spisserÆge, spisserige, spitzerÆe, spytterye, mnd., F.: nhd. Spezerei, Gewürz, Kurzwaren die von Nadlern bzw. Krämern verkauft werden, kleine Krämerwaren bzw. Metallwaren</w:t>
      </w:r>
    </w:p>
    <w:p>
      <w:pPr>
        <w:pStyle w:val="Normal"/>
        <w:rPr/>
      </w:pPr>
      <w:r>
        <w:rPr>
          <w:rStyle w:val="Wrterbuchkopfzeile"/>
        </w:rPr>
        <w:t>von</w:t>
      </w:r>
      <w:r>
        <w:rPr>
          <w:rStyle w:val="WrterbuchStandard"/>
          <w:b/>
        </w:rPr>
        <w:t xml:space="preserve"> -- Lohn für das Scheren von Tuch: schÐrgelt</w:t>
      </w:r>
      <w:r>
        <w:rPr>
          <w:rStyle w:val="WrterbuchStandard"/>
        </w:rPr>
        <w:t>, mnd., N.: nhd. Lohn für das Scheren von Tuch; schÐrlæn, mnd., N.: nhd. Lohn für das Scheren von Tuch</w:t>
      </w:r>
    </w:p>
    <w:p>
      <w:pPr>
        <w:pStyle w:val="Normal"/>
        <w:rPr/>
      </w:pPr>
      <w:r>
        <w:rPr>
          <w:rStyle w:val="Wrterbuchkopfzeile"/>
        </w:rPr>
        <w:t>von</w:t>
      </w:r>
      <w:r>
        <w:rPr>
          <w:rStyle w:val="WrterbuchStandard"/>
          <w:b/>
        </w:rPr>
        <w:t xml:space="preserve"> -- Mitglied einer Einheit von Soldaten: rotteknecht</w:t>
      </w:r>
      <w:r>
        <w:rPr>
          <w:rStyle w:val="WrterbuchStandard"/>
        </w:rPr>
        <w:t>, mnd., M.: nhd. Mitglied einer Einheit von Soldaten</w:t>
      </w:r>
    </w:p>
    <w:p>
      <w:pPr>
        <w:pStyle w:val="Normal"/>
        <w:rPr/>
      </w:pPr>
      <w:r>
        <w:rPr>
          <w:rStyle w:val="Wrterbuchkopfzeile"/>
        </w:rPr>
        <w:t>von</w:t>
      </w:r>
      <w:r>
        <w:rPr>
          <w:rStyle w:val="WrterbuchStandard"/>
          <w:b/>
        </w:rPr>
        <w:t xml:space="preserve"> -- Mittel zum besseren Verdauen von Speisen: spÆsedouwinge</w:t>
      </w:r>
      <w:r>
        <w:rPr>
          <w:rStyle w:val="WrterbuchStandard"/>
        </w:rPr>
        <w:t>, mnd., F.: nhd. »Speiseverdauung«, Mittel zum besseren Verdauen von Speisen</w:t>
      </w:r>
    </w:p>
    <w:p>
      <w:pPr>
        <w:pStyle w:val="Normal"/>
        <w:rPr/>
      </w:pPr>
      <w:r>
        <w:rPr>
          <w:rStyle w:val="Wrterbuchkopfzeile"/>
        </w:rPr>
        <w:t>von</w:t>
      </w:r>
      <w:r>
        <w:rPr>
          <w:rStyle w:val="WrterbuchStandard"/>
          <w:b/>
        </w:rPr>
        <w:t xml:space="preserve"> -- Mittel zum Klären von Bier: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von</w:t>
      </w:r>
      <w:r>
        <w:rPr>
          <w:rStyle w:val="WrterbuchStandard"/>
          <w:b/>
        </w:rPr>
        <w:t xml:space="preserve"> -- mit Schilf bestandenes Landstück von bestimmter Größe: rÐtmõt*</w:t>
      </w:r>
      <w:r>
        <w:rPr>
          <w:rStyle w:val="WrterbuchStandard"/>
        </w:rPr>
        <w:t>, rÐtmõte, rÆtmõsse, mnd., F.: nhd. »Reetmahd«, mit Schilf bestandenes Landstück von bestimmter Größe</w:t>
      </w:r>
    </w:p>
    <w:p>
      <w:pPr>
        <w:pStyle w:val="Normal"/>
        <w:rPr/>
      </w:pPr>
      <w:r>
        <w:rPr>
          <w:rStyle w:val="Wrterbuchkopfzeile"/>
        </w:rPr>
        <w:t>von</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pPr>
      <w:r>
        <w:rPr>
          <w:rStyle w:val="Wrterbuchkopfzeile"/>
        </w:rPr>
        <w:t>von</w:t>
      </w:r>
      <w:r>
        <w:rPr>
          <w:rStyle w:val="WrterbuchStandard"/>
          <w:b/>
        </w:rPr>
        <w:t xml:space="preserve"> -- mit Olivenöl gemischter Auszug von Pflanzenteilen der Raute: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utenöl«, mit Olivenöl gemischter Auszug von Pflanzenteilen der Raute</w:t>
      </w:r>
    </w:p>
    <w:p>
      <w:pPr>
        <w:pStyle w:val="Normal"/>
        <w:rPr/>
      </w:pPr>
      <w:r>
        <w:rPr>
          <w:rStyle w:val="Wrterbuchkopfzeile"/>
        </w:rPr>
        <w:t>von</w:t>
      </w:r>
      <w:r>
        <w:rPr>
          <w:rStyle w:val="WrterbuchStandard"/>
          <w:b/>
        </w:rPr>
        <w:t xml:space="preserve"> -- mit Roggen bebautes Ackerstück von bestimmter Größe: roggenrügge</w:t>
      </w:r>
      <w:r>
        <w:rPr>
          <w:rStyle w:val="WrterbuchStandard"/>
        </w:rPr>
        <w:t>, mnd., M.: nhd. mit Roggen bebautes Ackerstück von bestimmter Größe</w:t>
      </w:r>
    </w:p>
    <w:p>
      <w:pPr>
        <w:pStyle w:val="Normal"/>
        <w:rPr/>
      </w:pPr>
      <w:r>
        <w:rPr>
          <w:rStyle w:val="Wrterbuchkopfzeile"/>
        </w:rPr>
        <w:t>von</w:t>
      </w:r>
      <w:r>
        <w:rPr>
          <w:rStyle w:val="WrterbuchStandard"/>
          <w:b/>
        </w:rPr>
        <w:t xml:space="preserve"> -- Möbelstück zum Abstellen von Schüsseln bzw. Speisen: rechtebenk</w:t>
      </w:r>
      <w:r>
        <w:rPr>
          <w:rStyle w:val="WrterbuchStandard"/>
        </w:rPr>
        <w:t>, mnd., F.: nhd. Möbelstück zum Abstellen von Schüsseln bzw. Speisen, Anrichte</w:t>
      </w:r>
    </w:p>
    <w:p>
      <w:pPr>
        <w:pStyle w:val="Normal"/>
        <w:rPr/>
      </w:pPr>
      <w:r>
        <w:rPr>
          <w:rStyle w:val="Wrterbuchkopfzeile"/>
        </w:rPr>
        <w:t>von</w:t>
      </w:r>
      <w:r>
        <w:rPr>
          <w:rStyle w:val="WrterbuchStandard"/>
          <w:b/>
        </w:rPr>
        <w:t xml:space="preserve"> -- Münze im Wert von zwölf Pfennigen: snÐwir</w:t>
      </w:r>
      <w:r>
        <w:rPr>
          <w:rStyle w:val="WrterbuchStandard"/>
        </w:rPr>
        <w:t>, mnd., M.: nhd. Münze im Wert von zwölf Pfennigen</w:t>
      </w:r>
    </w:p>
    <w:p>
      <w:pPr>
        <w:pStyle w:val="Normal"/>
        <w:rPr/>
      </w:pPr>
      <w:r>
        <w:rPr>
          <w:rStyle w:val="Wrterbuchkopfzeile"/>
        </w:rPr>
        <w:t>von</w:t>
      </w:r>
      <w:r>
        <w:rPr>
          <w:rStyle w:val="WrterbuchStandard"/>
          <w:b/>
        </w:rPr>
        <w:t xml:space="preserve"> -- nach einer gewissen Ellenzahl von Tuch bestimmter Wertmaßstab im Zahlungswert von 4 Silberschillingen: reilmark*</w:t>
      </w:r>
      <w:r>
        <w:rPr>
          <w:rStyle w:val="WrterbuchStandard"/>
        </w:rPr>
        <w:t>, reilemark, mnd., F.: nhd. Gewandmark, nach einer gewissen Ellenzahl von Tuch bestimmter Wertmaßstab im Zahlungswert von 4 Silberschillingen; reilmark*, reilemark, mnd., F.: nhd. Gewandmark, nach einer gewissen Ellenzahl von Tuch bestimmter Wertmaßstab im Zahlungswert von 4 Silberschillingen</w:t>
      </w:r>
    </w:p>
    <w:p>
      <w:pPr>
        <w:pStyle w:val="Normal"/>
        <w:rPr/>
      </w:pPr>
      <w:r>
        <w:rPr>
          <w:rStyle w:val="Wrterbuchkopfzeile"/>
        </w:rPr>
        <w:t>von</w:t>
      </w:r>
      <w:r>
        <w:rPr>
          <w:rStyle w:val="WrterbuchStandard"/>
          <w:b/>
        </w:rPr>
        <w:t xml:space="preserve"> -- Nachkommenschaft von der Seite der Schwester: süstertæm</w:t>
      </w:r>
      <w:r>
        <w:rPr>
          <w:rStyle w:val="WrterbuchStandard"/>
        </w:rPr>
        <w:t>, mnd., M.: nhd. Nachkommenschaft von der Seite der Schwester, Geschlecht von der Seite der Schwester</w:t>
      </w:r>
    </w:p>
    <w:p>
      <w:pPr>
        <w:pStyle w:val="Normal"/>
        <w:rPr/>
      </w:pPr>
      <w:r>
        <w:rPr>
          <w:rStyle w:val="Wrterbuchkopfzeile"/>
        </w:rPr>
        <w:t>von</w:t>
      </w:r>
      <w:r>
        <w:rPr>
          <w:rStyle w:val="WrterbuchStandard"/>
          <w:b/>
        </w:rPr>
        <w:t xml:space="preserve"> -- Münze im Wert von zwölf Pfennig: snÐbergÏre* (1)</w:t>
      </w:r>
      <w:r>
        <w:rPr>
          <w:rStyle w:val="WrterbuchStandard"/>
        </w:rPr>
        <w:t>, snÐberger, mnd., M.: nhd. »Schneeberger«, Münze im Wert von zwölf Pfennig</w:t>
      </w:r>
    </w:p>
    <w:p>
      <w:pPr>
        <w:pStyle w:val="Normal"/>
        <w:rPr/>
      </w:pPr>
      <w:r>
        <w:rPr>
          <w:rStyle w:val="Wrterbuchkopfzeile"/>
        </w:rPr>
        <w:t>von</w:t>
      </w:r>
      <w:r>
        <w:rPr>
          <w:rStyle w:val="WrterbuchStandard"/>
          <w:b/>
        </w:rPr>
        <w:t xml:space="preserve"> -- Mühlenstauwerk von Stein: stouwstÐn</w:t>
      </w:r>
      <w:r>
        <w:rPr>
          <w:rStyle w:val="WrterbuchStandard"/>
        </w:rPr>
        <w:t>, stouwstein, stoustÐn, mnd., M.?: nhd. Mühlenstauwerk von Stein?</w:t>
      </w:r>
    </w:p>
    <w:p>
      <w:pPr>
        <w:pStyle w:val="Normal"/>
        <w:rPr/>
      </w:pPr>
      <w:r>
        <w:rPr>
          <w:rStyle w:val="Wrterbuchkopfzeile"/>
        </w:rPr>
        <w:t>von</w:t>
      </w:r>
      <w:r>
        <w:rPr>
          <w:rStyle w:val="WrterbuchStandard"/>
          <w:b/>
        </w:rPr>
        <w:t xml:space="preserve"> -- Münze im Wert von drei Pfennigen: snaphõne</w:t>
      </w:r>
      <w:r>
        <w:rPr>
          <w:rStyle w:val="WrterbuchStandard"/>
        </w:rPr>
        <w:t>, snaphane, mnd., M.: nhd. »Schnapphahn«, berittener Wegelagerer, Strauchritter, Münze im Wert von drei Pfennigen</w:t>
      </w:r>
    </w:p>
    <w:p>
      <w:pPr>
        <w:pStyle w:val="Normal"/>
        <w:rPr/>
      </w:pPr>
      <w:r>
        <w:rPr>
          <w:rStyle w:val="Wrterbuchkopfzeile"/>
        </w:rPr>
        <w:t>von</w:t>
      </w:r>
      <w:r>
        <w:rPr>
          <w:rStyle w:val="WrterbuchStandard"/>
          <w:b/>
        </w:rPr>
        <w:t xml:space="preserve"> -- Münze im Wert von fünf Schilling: schillincgrosse*</w:t>
      </w:r>
      <w:r>
        <w:rPr>
          <w:rStyle w:val="WrterbuchStandard"/>
        </w:rPr>
        <w:t>, schillinckrosse, schillinckrosche, mnd., M.: nhd. »Schillinggroschen«, Münze im Wert von fünf Schilling</w:t>
      </w:r>
    </w:p>
    <w:p>
      <w:pPr>
        <w:pStyle w:val="Normal"/>
        <w:rPr/>
      </w:pPr>
      <w:r>
        <w:rPr>
          <w:rStyle w:val="Wrterbuchkopfzeile"/>
        </w:rPr>
        <w:t>von</w:t>
      </w:r>
      <w:r>
        <w:rPr>
          <w:rStyle w:val="WrterbuchStandard"/>
          <w:b/>
        </w:rPr>
        <w:t xml:space="preserve"> -- Mischung zum Guss von metallenem Gerä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von</w:t>
      </w:r>
      <w:r>
        <w:rPr>
          <w:rStyle w:val="WrterbuchStandard"/>
          <w:b/>
        </w:rPr>
        <w:t xml:space="preserve"> -- Markt der dem Verkauf von Salzware vorbehalten ist: soltenmarket</w:t>
      </w:r>
      <w:r>
        <w:rPr>
          <w:rStyle w:val="WrterbuchStandard"/>
        </w:rPr>
        <w:t>, mnd., M.: nhd. »Salzmarkt«, Markt der dem Verkauf von Salzware vorbehalten ist</w:t>
      </w:r>
    </w:p>
    <w:p>
      <w:pPr>
        <w:pStyle w:val="Normal"/>
        <w:rPr/>
      </w:pPr>
      <w:r>
        <w:rPr>
          <w:rStyle w:val="Wrterbuchkopfzeile"/>
        </w:rPr>
        <w:t>von</w:t>
      </w:r>
      <w:r>
        <w:rPr>
          <w:rStyle w:val="WrterbuchStandard"/>
          <w:b/>
        </w:rPr>
        <w:t xml:space="preserve"> -- Maß das bei Zahlung von Zins-Getreide u. s. w. üblich ist: schultmõte</w:t>
      </w:r>
      <w:r>
        <w:rPr>
          <w:rStyle w:val="WrterbuchStandard"/>
        </w:rPr>
        <w:t>, mnd., F.: nhd. »Schuldmaß«, Abgabe von Getreide in bestimmter Höhe, Maß das bei Zahlung von Zins-Getreide u. s. w. üblich ist?</w:t>
      </w:r>
    </w:p>
    <w:p>
      <w:pPr>
        <w:pStyle w:val="Normal"/>
        <w:rPr>
          <w:rStyle w:val="WrterbuchStandard"/>
        </w:rPr>
      </w:pPr>
      <w:r>
        <w:rPr>
          <w:rStyle w:val="Wrterbuchkopfzeile"/>
        </w:rPr>
        <w:t>von</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von</w:t>
      </w:r>
      <w:r>
        <w:rPr>
          <w:rStyle w:val="WrterbuchStandard"/>
          <w:b/>
        </w:rPr>
        <w:t xml:space="preserve"> -- Mann von hervorragendem Verdienst: stamme</w:t>
      </w:r>
      <w:r>
        <w:rPr>
          <w:rStyle w:val="WrterbuchStandard"/>
        </w:rPr>
        <w:t>, stemne, stempne, stemme, mnd., sw. M.: nhd. Stamm, Baumstamm, gefällter Baum, Mann von hervorragendem Verdienst, Geschlecht, Familie, Herkunft, Abkunft, Volk</w:t>
      </w:r>
    </w:p>
    <w:p>
      <w:pPr>
        <w:pStyle w:val="Normal"/>
        <w:rPr/>
      </w:pPr>
      <w:r>
        <w:rPr>
          <w:rStyle w:val="Wrterbuchkopfzeile"/>
        </w:rPr>
        <w:t>von</w:t>
      </w:r>
      <w:r>
        <w:rPr>
          <w:rStyle w:val="WrterbuchStandard"/>
          <w:b/>
        </w:rPr>
        <w:t xml:space="preserve"> -- Löhnung von Kriegsknechten: solt (1)</w:t>
      </w:r>
      <w:r>
        <w:rPr>
          <w:rStyle w:val="WrterbuchStandard"/>
        </w:rPr>
        <w:t>, tzolt, czolt, szolt, mnd., M., N.: nhd. Sold, Lohn, Gehalt, Besoldung, Stipendium, Löhnung von Kriegsknechten, Zahlung der Stadt an bestimmte Bedienstete, Belohnung, Gabe</w:t>
      </w:r>
    </w:p>
    <w:p>
      <w:pPr>
        <w:pStyle w:val="Normal"/>
        <w:rPr>
          <w:rStyle w:val="WrterbuchStandard"/>
        </w:rPr>
      </w:pPr>
      <w:r>
        <w:rPr>
          <w:rStyle w:val="Wrterbuchkopfzeile"/>
        </w:rPr>
        <w:t>von</w:t>
      </w:r>
      <w:r>
        <w:rPr>
          <w:rStyle w:val="WrterbuchStandard"/>
          <w:b/>
        </w:rPr>
        <w:t xml:space="preserve"> -- Mahlwerk als Ausweichmöglichkeit für das Mahlen von Braumalz: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von</w:t>
      </w:r>
      <w:r>
        <w:rPr>
          <w:rStyle w:val="WrterbuchStandard"/>
          <w:b/>
        </w:rPr>
        <w:t xml:space="preserve"> -- Mal auf der Haut von Rutenstreichen: strÆme</w:t>
      </w:r>
      <w:r>
        <w:rPr>
          <w:rStyle w:val="WrterbuchStandard"/>
        </w:rPr>
        <w:t>, strime, mnd., M.: nhd. »Strieme«, Striemen, Streifen (M.), Strich, Mal auf der Haut von Rutenstreichen, Muttermal, Schmiss, Streich, Strahl</w:t>
      </w:r>
    </w:p>
    <w:p>
      <w:pPr>
        <w:pStyle w:val="Normal"/>
        <w:rPr/>
      </w:pPr>
      <w:r>
        <w:rPr>
          <w:rStyle w:val="Wrterbuchkopfzeile"/>
        </w:rPr>
        <w:t>von</w:t>
      </w:r>
      <w:r>
        <w:rPr>
          <w:rStyle w:val="WrterbuchStandard"/>
          <w:b/>
        </w:rPr>
        <w:t xml:space="preserve"> -- Meiler zum Brennen von Kalk bzw. Gips Kalkröse: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nd., M.: nhd. Ofen unter der Röse, Meiler zum Brennen von Kalk bzw. Gips Kalkröse</w:t>
      </w:r>
    </w:p>
    <w:p>
      <w:pPr>
        <w:pStyle w:val="Normal"/>
        <w:rPr/>
      </w:pPr>
      <w:r>
        <w:rPr>
          <w:rStyle w:val="Wrterbuchkopfzeile"/>
        </w:rPr>
        <w:t>von</w:t>
      </w:r>
      <w:r>
        <w:rPr>
          <w:rStyle w:val="WrterbuchStandard"/>
          <w:b/>
        </w:rPr>
        <w:t xml:space="preserve"> -- Mensch von ungetreuem Charakter: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von</w:t>
      </w:r>
      <w:r>
        <w:rPr>
          <w:rStyle w:val="WrterbuchStandard"/>
          <w:b/>
        </w:rPr>
        <w:t xml:space="preserve"> -- Metalllegierung zum Löten von Edelmetallen: slõgelæt</w:t>
      </w:r>
      <w:r>
        <w:rPr>
          <w:rStyle w:val="WrterbuchStandard"/>
        </w:rPr>
        <w:t>, mnd., N.: nhd. Metalllegierung zum Löten von Edelmetallen</w:t>
      </w:r>
    </w:p>
    <w:p>
      <w:pPr>
        <w:pStyle w:val="Normal"/>
        <w:rPr>
          <w:rStyle w:val="WrterbuchStandard"/>
        </w:rPr>
      </w:pPr>
      <w:r>
        <w:rPr>
          <w:rStyle w:val="Wrterbuchkopfzeile"/>
        </w:rPr>
        <w:t>von</w:t>
      </w:r>
      <w:r>
        <w:rPr>
          <w:rStyle w:val="WrterbuchStandard"/>
          <w:b/>
        </w:rPr>
        <w:t xml:space="preserve"> -- Miete für die Nutzung von Wandrahmen: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mnd., F.: nhd. »Rahmenheuer«, Entgelt für die Nutzung von Wandrahmen, Miete für die Nutzung von Wandrahmen</w:t>
      </w:r>
    </w:p>
    <w:p>
      <w:pPr>
        <w:pStyle w:val="Normal"/>
        <w:rPr/>
      </w:pPr>
      <w:r>
        <w:rPr>
          <w:rStyle w:val="Wrterbuchkopfzeile"/>
        </w:rPr>
        <w:t>von</w:t>
      </w:r>
      <w:r>
        <w:rPr>
          <w:rStyle w:val="WrterbuchStandard"/>
          <w:b/>
        </w:rPr>
        <w:t xml:space="preserve"> -- Mensch von knechtischer Gesinnung: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rStyle w:val="WrterbuchStandard"/>
        </w:rPr>
      </w:pPr>
      <w:r>
        <w:rPr>
          <w:rStyle w:val="Wrterbuchkopfzeile"/>
        </w:rPr>
        <w:t>von</w:t>
      </w:r>
      <w:r>
        <w:rPr>
          <w:rStyle w:val="WrterbuchStandard"/>
          <w:b/>
        </w:rPr>
        <w:t xml:space="preserve"> -- Meiler zum Brennen von Kalk oder Gips: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mnd., st. F.: nhd. Röse, Kalkröse, Meiler zum Brennen von Kalk oder Gips</w:t>
      </w:r>
    </w:p>
    <w:p>
      <w:pPr>
        <w:pStyle w:val="Normal"/>
        <w:rPr/>
      </w:pPr>
      <w:r>
        <w:rPr>
          <w:rStyle w:val="Wrterbuchkopfzeile"/>
        </w:rPr>
        <w:t>von</w:t>
      </w:r>
      <w:r>
        <w:rPr>
          <w:rStyle w:val="WrterbuchStandard"/>
          <w:b/>
        </w:rPr>
        <w:t xml:space="preserve"> -- Menge von 60 Schock: sestich (2)</w:t>
      </w:r>
      <w:r>
        <w:rPr>
          <w:rStyle w:val="WrterbuchStandard"/>
        </w:rPr>
        <w:t>, sestech, söstich, mnd., N.: nhd. ein Maß beim Holzkauf, Menge von 60 Schock</w:t>
      </w:r>
    </w:p>
    <w:p>
      <w:pPr>
        <w:pStyle w:val="Normal"/>
        <w:rPr/>
      </w:pPr>
      <w:r>
        <w:rPr>
          <w:rStyle w:val="Wrterbuchkopfzeile"/>
        </w:rPr>
        <w:t>von</w:t>
      </w:r>
      <w:r>
        <w:rPr>
          <w:rStyle w:val="WrterbuchStandard"/>
          <w:b/>
        </w:rPr>
        <w:t xml:space="preserve"> -- Mensch von bösem Charakter: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von</w:t>
      </w:r>
      <w:r>
        <w:rPr>
          <w:rStyle w:val="WrterbuchStandard"/>
          <w:b/>
        </w:rPr>
        <w:t xml:space="preserve"> -- Gruppe von Soldaten: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on</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rStyle w:val="WrterbuchStandard"/>
        </w:rPr>
      </w:pPr>
      <w:r>
        <w:rPr>
          <w:rStyle w:val="Wrterbuchkopfzeile"/>
        </w:rPr>
        <w:t>von</w:t>
      </w:r>
      <w:r>
        <w:rPr>
          <w:rStyle w:val="WrterbuchStandard"/>
          <w:b/>
        </w:rPr>
        <w:t xml:space="preserve"> -- Grundwerk von Quadersteinen unter den Häusern die im Wasser stehen: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mnd.,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von</w:t>
      </w:r>
      <w:r>
        <w:rPr>
          <w:rStyle w:val="WrterbuchStandard"/>
          <w:b/>
        </w:rPr>
        <w:t xml:space="preserve"> -- Gruppe von Unruhestiftern: raboukenesvolk*</w:t>
      </w:r>
      <w:r>
        <w:rPr>
          <w:rStyle w:val="WrterbuchStandard"/>
        </w:rPr>
        <w:t>, raboukensvolk, rabaukensvolk, mnd., N.: nhd. »Rabaukenvolk«, Gruppe von Unruhestiftern</w:t>
      </w:r>
    </w:p>
    <w:p>
      <w:pPr>
        <w:pStyle w:val="Normal"/>
        <w:rPr/>
      </w:pPr>
      <w:r>
        <w:rPr>
          <w:rStyle w:val="Wrterbuchkopfzeile"/>
        </w:rPr>
        <w:t>von</w:t>
      </w:r>
      <w:r>
        <w:rPr>
          <w:rStyle w:val="WrterbuchStandard"/>
          <w:b/>
        </w:rPr>
        <w:t xml:space="preserve"> -- Hälmchen von Flachs und Hanf: spÆrken</w:t>
      </w:r>
      <w:r>
        <w:rPr>
          <w:rStyle w:val="WrterbuchStandard"/>
        </w:rPr>
        <w:t>, spijrken, mnd., N.: nhd. dünner Halm, Hälmchen von Flachs und Hanf</w:t>
      </w:r>
    </w:p>
    <w:p>
      <w:pPr>
        <w:pStyle w:val="Normal"/>
        <w:rPr/>
      </w:pPr>
      <w:r>
        <w:rPr>
          <w:rStyle w:val="Wrterbuchkopfzeile"/>
        </w:rPr>
        <w:t>von</w:t>
      </w:r>
      <w:r>
        <w:rPr>
          <w:rStyle w:val="WrterbuchStandard"/>
          <w:b/>
        </w:rPr>
        <w:t xml:space="preserve"> -- Gutsherr als Eigentümer von Schafen: schõpehÐre</w:t>
      </w:r>
      <w:r>
        <w:rPr>
          <w:rStyle w:val="WrterbuchStandard"/>
        </w:rPr>
        <w:t>, mnd., M.: nhd. »Schafherr«, Gutsherr als Eigentümer von Schafen</w:t>
      </w:r>
    </w:p>
    <w:p>
      <w:pPr>
        <w:pStyle w:val="Normal"/>
        <w:rPr/>
      </w:pPr>
      <w:r>
        <w:rPr>
          <w:rStyle w:val="Wrterbuchkopfzeile"/>
        </w:rPr>
        <w:t>von</w:t>
      </w:r>
      <w:r>
        <w:rPr>
          <w:rStyle w:val="WrterbuchStandard"/>
          <w:b/>
        </w:rPr>
        <w:t xml:space="preserve"> -- Gutsherr als Besitzer von Schafen: schõphÐre</w:t>
      </w:r>
      <w:r>
        <w:rPr>
          <w:rStyle w:val="WrterbuchStandard"/>
        </w:rPr>
        <w:t>, mnd., M.: nhd. »Schafherr«, Gutsherr als Besitzer von Schafen</w:t>
      </w:r>
    </w:p>
    <w:p>
      <w:pPr>
        <w:pStyle w:val="Normal"/>
        <w:rPr/>
      </w:pPr>
      <w:r>
        <w:rPr>
          <w:rStyle w:val="Wrterbuchkopfzeile"/>
        </w:rPr>
        <w:t>von</w:t>
      </w:r>
      <w:r>
        <w:rPr>
          <w:rStyle w:val="WrterbuchStandard"/>
          <w:b/>
        </w:rPr>
        <w:t xml:space="preserve"> -- Grundfläche einer Vorratsscheune von bestimmter Größe: sch</w:t>
      </w:r>
      <w:r>
        <w:rPr>
          <w:rStyle w:val="WrterbuchStandard"/>
          <w:rFonts w:cs="Times New Roman"/>
          <w:b/>
        </w:rPr>
        <w:t>ǖ</w:t>
      </w:r>
      <w:r>
        <w:rPr>
          <w:rStyle w:val="WrterbuchStandard"/>
          <w:rFonts w:cs="Times German"/>
          <w:b/>
        </w:rPr>
        <w:t>renstÐd</w:t>
      </w:r>
      <w:r>
        <w:rPr>
          <w:rStyle w:val="WrterbuchStandard"/>
          <w:b/>
        </w:rPr>
        <w:t>e</w:t>
      </w:r>
      <w:r>
        <w:rPr>
          <w:rStyle w:val="WrterbuchStandard"/>
        </w:rPr>
        <w:t>, mnd., F.: nhd. »Scheuerstätte«, Grundfläche einer Vorratsscheune von bestimmter Größe</w:t>
      </w:r>
    </w:p>
    <w:p>
      <w:pPr>
        <w:pStyle w:val="Normal"/>
        <w:rPr/>
      </w:pPr>
      <w:r>
        <w:rPr>
          <w:rStyle w:val="Wrterbuchkopfzeile"/>
        </w:rPr>
        <w:t>von</w:t>
      </w:r>
      <w:r>
        <w:rPr>
          <w:rStyle w:val="WrterbuchStandard"/>
          <w:b/>
        </w:rPr>
        <w:t xml:space="preserve"> -- große Säge zum Zersägen von Balken und Brettern: stüksõge</w:t>
      </w:r>
      <w:r>
        <w:rPr>
          <w:rStyle w:val="WrterbuchStandard"/>
        </w:rPr>
        <w:t>, stðksõge?, mnd., F.: nhd. »Stücksäge«, Säge einer bestimmten Art?, große Säge zum Zersägen von Balken und Brettern?</w:t>
      </w:r>
    </w:p>
    <w:p>
      <w:pPr>
        <w:pStyle w:val="Normal"/>
        <w:rPr/>
      </w:pPr>
      <w:r>
        <w:rPr>
          <w:rStyle w:val="Wrterbuchkopfzeile"/>
        </w:rPr>
        <w:t>von</w:t>
      </w:r>
      <w:r>
        <w:rPr>
          <w:rStyle w:val="WrterbuchStandard"/>
          <w:b/>
        </w:rPr>
        <w:t xml:space="preserve"> -- große Kanne von bestimmtem Fassungsvermögen: rõdeskanne</w:t>
      </w:r>
      <w:r>
        <w:rPr>
          <w:rStyle w:val="WrterbuchStandard"/>
        </w:rPr>
        <w:t>, rõtskanne, mnd., F.: nhd. »Ratskanne«?, große Kanne von bestimmtem Fassungsvermögen</w:t>
      </w:r>
    </w:p>
    <w:p>
      <w:pPr>
        <w:pStyle w:val="Normal"/>
        <w:rPr/>
      </w:pPr>
      <w:r>
        <w:rPr>
          <w:rStyle w:val="Wrterbuchkopfzeile"/>
        </w:rPr>
        <w:t>von</w:t>
      </w:r>
      <w:r>
        <w:rPr>
          <w:rStyle w:val="WrterbuchStandard"/>
          <w:b/>
        </w:rPr>
        <w:t xml:space="preserve"> -- Groschen von festbleibendem Wert: stÐdegrosse</w:t>
      </w:r>
      <w:r>
        <w:rPr>
          <w:rStyle w:val="WrterbuchStandard"/>
        </w:rPr>
        <w:t>, mnd., M.: nhd. Groschen von festbleibendem Wert</w:t>
      </w:r>
    </w:p>
    <w:p>
      <w:pPr>
        <w:pStyle w:val="Normal"/>
        <w:rPr/>
      </w:pPr>
      <w:r>
        <w:rPr>
          <w:rStyle w:val="Wrterbuchkopfzeile"/>
        </w:rPr>
        <w:t>von</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von</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rStyle w:val="WrterbuchStandard"/>
        </w:rPr>
      </w:pPr>
      <w:r>
        <w:rPr>
          <w:rStyle w:val="Wrterbuchkopfzeile"/>
        </w:rPr>
        <w:t>von</w:t>
      </w:r>
      <w:r>
        <w:rPr>
          <w:rStyle w:val="WrterbuchStandard"/>
          <w:b/>
        </w:rPr>
        <w:t xml:space="preserve"> -- großer Topf zum Spülen von Schüsseln: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nd., M.: nhd. »Schüsselkessel«, großer Topf zum Spülen von Schüsseln; sch</w:t>
      </w:r>
      <w:r>
        <w:rPr>
          <w:rStyle w:val="WrterbuchStandard"/>
          <w:rFonts w:cs="Microsoft Sans Serif" w:ascii="Microsoft Sans Serif" w:hAnsi="Microsoft Sans Serif"/>
        </w:rPr>
        <w:t>ȫ</w:t>
      </w:r>
      <w:r>
        <w:rPr>
          <w:rStyle w:val="WrterbuchStandard"/>
          <w:rFonts w:cs="Times German"/>
        </w:rPr>
        <w:t>telpot, schöttelpot, schottelpot, mnd., M.: nhd. »Schüsselpott«, großer Topf zum Spülen von Schüsseln, Kochtopf?</w:t>
      </w:r>
    </w:p>
    <w:p>
      <w:pPr>
        <w:pStyle w:val="Normal"/>
        <w:rPr/>
      </w:pPr>
      <w:r>
        <w:rPr>
          <w:rStyle w:val="Wrterbuchkopfzeile"/>
        </w:rPr>
        <w:t>von</w:t>
      </w:r>
      <w:r>
        <w:rPr>
          <w:rStyle w:val="WrterbuchStandard"/>
          <w:b/>
        </w:rPr>
        <w:t xml:space="preserve"> -- großer Hammer zum Zerschlagen von Steinen: schelhõmer*</w:t>
      </w:r>
      <w:r>
        <w:rPr>
          <w:rStyle w:val="WrterbuchStandard"/>
        </w:rPr>
        <w:t>, schelhamer, mnd., M.: nhd. großer Hammer zum Zerschlagen von Steinen; schellehõmer, mnd., M.: nhd. »Schellhammer«, großer Hammer zum Zerschlagen von Steinen</w:t>
      </w:r>
    </w:p>
    <w:p>
      <w:pPr>
        <w:pStyle w:val="Normal"/>
        <w:rPr/>
      </w:pPr>
      <w:r>
        <w:rPr>
          <w:rStyle w:val="Wrterbuchkopfzeile"/>
        </w:rPr>
        <w:t>von</w:t>
      </w:r>
      <w:r>
        <w:rPr>
          <w:rStyle w:val="WrterbuchStandard"/>
          <w:b/>
        </w:rPr>
        <w:t xml:space="preserve"> -- handeln vo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von</w:t>
      </w:r>
      <w:r>
        <w:rPr>
          <w:rStyle w:val="WrterbuchStandard"/>
          <w:b/>
        </w:rPr>
        <w:t xml:space="preserve"> -- Stock zum Aufreihen von Schlachtwaren und Fischen: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von</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von</w:t>
      </w:r>
      <w:r>
        <w:rPr>
          <w:rStyle w:val="WrterbuchStandard"/>
          <w:b/>
        </w:rPr>
        <w:t xml:space="preserve"> -- Streichen von Edelmetall: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von</w:t>
      </w:r>
      <w:r>
        <w:rPr>
          <w:rStyle w:val="WrterbuchStandard"/>
          <w:b/>
        </w:rPr>
        <w:t xml:space="preserve"> -- Stock zum Aufhängen von Fleisch oder Würste oder Fisch: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von</w:t>
      </w:r>
      <w:r>
        <w:rPr>
          <w:rStyle w:val="WrterbuchStandard"/>
          <w:b/>
        </w:rPr>
        <w:t xml:space="preserve"> -- Steuerabgabe zur Aufbringung des Soldes der von der Stadt in Dienst genommenen Söldner: söldÆe</w:t>
      </w:r>
      <w:r>
        <w:rPr>
          <w:rStyle w:val="WrterbuchStandard"/>
        </w:rPr>
        <w:t>, söldÆge, tzoldÆe, zoldÆe, söldigge, suldie, mnd., F.: nhd. Soldzahlung, Entlöhnung der Söldner, Steuerabgabe zur Aufbringung des Soldes der von der Stadt in Dienst genommenen Söldner</w:t>
      </w:r>
    </w:p>
    <w:p>
      <w:pPr>
        <w:pStyle w:val="Normal"/>
        <w:rPr/>
      </w:pPr>
      <w:r>
        <w:rPr>
          <w:rStyle w:val="Wrterbuchkopfzeile"/>
        </w:rPr>
        <w:t>von</w:t>
      </w:r>
      <w:r>
        <w:rPr>
          <w:rStyle w:val="WrterbuchStandard"/>
          <w:b/>
        </w:rPr>
        <w:t xml:space="preserve"> -- Stift zum Durchschlagen von Goldmünzen bzw. Silbermünzen zum Zweck der Münzfälschung: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von</w:t>
      </w:r>
      <w:r>
        <w:rPr>
          <w:rStyle w:val="WrterbuchStandard"/>
          <w:b/>
        </w:rPr>
        <w:t xml:space="preserve"> -- Stock zum Aufhängen von Fellen: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von</w:t>
      </w:r>
      <w:r>
        <w:rPr>
          <w:rStyle w:val="WrterbuchStandard"/>
          <w:b/>
        </w:rPr>
        <w:t xml:space="preserve"> -- Streichen von Kalk: strÆken (2)</w:t>
      </w:r>
      <w:r>
        <w:rPr>
          <w:rStyle w:val="WrterbuchStandard"/>
        </w:rPr>
        <w:t>, strÆkent, mnd., N.: nhd. Streichen, Handlung des Streichens, Handlung des Streichelns, Streichen von Kalk</w:t>
      </w:r>
    </w:p>
    <w:p>
      <w:pPr>
        <w:pStyle w:val="Normal"/>
        <w:rPr/>
      </w:pPr>
      <w:r>
        <w:rPr>
          <w:rStyle w:val="Wrterbuchkopfzeile"/>
        </w:rPr>
        <w:t>von</w:t>
      </w:r>
      <w:r>
        <w:rPr>
          <w:rStyle w:val="WrterbuchStandard"/>
          <w:b/>
        </w:rPr>
        <w:t xml:space="preserve"> -- Stuhl von dem man heruntergestoßen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von</w:t>
      </w:r>
      <w:r>
        <w:rPr>
          <w:rStyle w:val="WrterbuchStandard"/>
          <w:b/>
        </w:rPr>
        <w:t xml:space="preserve"> -- Harz von styrax officinalis: storit</w:t>
      </w:r>
      <w:r>
        <w:rPr>
          <w:rStyle w:val="WrterbuchStandard"/>
        </w:rPr>
        <w:t>, storet, schorit, mnd., Sb.: nhd. Storax, Harz von styrax officinalis</w:t>
      </w:r>
    </w:p>
    <w:p>
      <w:pPr>
        <w:pStyle w:val="Normal"/>
        <w:rPr/>
      </w:pPr>
      <w:r>
        <w:rPr>
          <w:rStyle w:val="Wrterbuchkopfzeile"/>
        </w:rPr>
        <w:t>von</w:t>
      </w:r>
      <w:r>
        <w:rPr>
          <w:rStyle w:val="WrterbuchStandard"/>
          <w:b/>
        </w:rPr>
        <w:t xml:space="preserve"> -- Handwerker der das mit Schraubensätzen bewerkstelligte Verrücken von Gebäuden leitet: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von</w:t>
      </w:r>
      <w:r>
        <w:rPr>
          <w:rStyle w:val="WrterbuchStandard"/>
          <w:b/>
        </w:rPr>
        <w:t xml:space="preserve"> -- Stück Zindel von bestimmter Größe: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von</w:t>
      </w:r>
      <w:r>
        <w:rPr>
          <w:rStyle w:val="WrterbuchStandard"/>
          <w:b/>
        </w:rPr>
        <w:t xml:space="preserve"> -- Stroh von Sommergetreide: sæmerstræ</w:t>
      </w:r>
      <w:r>
        <w:rPr>
          <w:rStyle w:val="WrterbuchStandard"/>
        </w:rPr>
        <w:t>, sÅmmerstræ, mnd., N.: nhd. Stroh von Sommergetreide</w:t>
      </w:r>
    </w:p>
    <w:p>
      <w:pPr>
        <w:pStyle w:val="Normal"/>
        <w:rPr/>
      </w:pPr>
      <w:r>
        <w:rPr>
          <w:rStyle w:val="Wrterbuchkopfzeile"/>
        </w:rPr>
        <w:t>von</w:t>
      </w:r>
      <w:r>
        <w:rPr>
          <w:rStyle w:val="WrterbuchStandard"/>
          <w:b/>
        </w:rPr>
        <w:t xml:space="preserve"> -- Strohseil von bestimmter Länge zum Binden der Garb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von</w:t>
      </w:r>
      <w:r>
        <w:rPr>
          <w:rStyle w:val="WrterbuchStandard"/>
          <w:b/>
        </w:rPr>
        <w:t xml:space="preserve"> -- Stück Schmer von bestimmter Größe: smÐr</w:t>
      </w:r>
      <w:r>
        <w:rPr>
          <w:rStyle w:val="WrterbuchStandard"/>
        </w:rPr>
        <w:t>, smer, smör, mnd., N.: nhd. Schmer, Fett, Bauchfett, Stück Schmer von bestimmter Größe?, Schmierfett, Wagenschmiere, Fett zur Pflege von Tieren</w:t>
      </w:r>
    </w:p>
    <w:p>
      <w:pPr>
        <w:pStyle w:val="Normal"/>
        <w:rPr/>
      </w:pPr>
      <w:r>
        <w:rPr>
          <w:rStyle w:val="Wrterbuchkopfzeile"/>
        </w:rPr>
        <w:t>von</w:t>
      </w:r>
      <w:r>
        <w:rPr>
          <w:rStyle w:val="WrterbuchStandard"/>
          <w:b/>
        </w:rPr>
        <w:t xml:space="preserve"> -- Gräben bzw. Wasserläufe bzw. Gewässer von Unrat reinig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von</w:t>
      </w:r>
      <w:r>
        <w:rPr>
          <w:rStyle w:val="WrterbuchStandard"/>
          <w:b/>
        </w:rPr>
        <w:t xml:space="preserve"> -- Gerät um Korn von Staub und Streu zu reinigen: st</w:t>
      </w:r>
      <w:r>
        <w:rPr>
          <w:rStyle w:val="WrterbuchStandard"/>
          <w:rFonts w:cs="Microsoft Sans Serif" w:ascii="Microsoft Sans Serif" w:hAnsi="Microsoft Sans Serif"/>
          <w:b/>
        </w:rPr>
        <w:t>ȫ</w:t>
      </w:r>
      <w:r>
        <w:rPr>
          <w:rStyle w:val="WrterbuchStandard"/>
          <w:rFonts w:cs="Times German"/>
          <w:b/>
        </w:rPr>
        <w:t>v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ubmühle, Gerät um Korn von Staub und Streu zu reinigen</w:t>
      </w:r>
    </w:p>
    <w:p>
      <w:pPr>
        <w:pStyle w:val="Normal"/>
        <w:rPr/>
      </w:pPr>
      <w:r>
        <w:rPr>
          <w:rStyle w:val="Wrterbuchkopfzeile"/>
        </w:rPr>
        <w:t>von</w:t>
      </w:r>
      <w:r>
        <w:rPr>
          <w:rStyle w:val="WrterbuchStandard"/>
          <w:b/>
        </w:rPr>
        <w:t xml:space="preserve"> -- Gerät oder Einrichtung zum Einschließen von Fischen: sl</w:t>
      </w:r>
      <w:r>
        <w:rPr>
          <w:rStyle w:val="WrterbuchStandard"/>
          <w:rFonts w:cs="Times New Roman"/>
          <w:b/>
        </w:rPr>
        <w:t>ǖ</w:t>
      </w:r>
      <w:r>
        <w:rPr>
          <w:rStyle w:val="WrterbuchStandard"/>
          <w:rFonts w:cs="Times German"/>
          <w:b/>
        </w:rPr>
        <w:t>s</w:t>
      </w:r>
      <w:r>
        <w:rPr>
          <w:rStyle w:val="WrterbuchStandard"/>
          <w:b/>
        </w:rPr>
        <w:t>e</w:t>
      </w:r>
      <w:r>
        <w:rPr>
          <w:rStyle w:val="WrterbuchStandard"/>
        </w:rPr>
        <w:t>, sluese, sl¦ze, sluise, mnd., F.: nhd. Schleuse, Gerät oder Einrichtung zum Einschließen von Fischen, Anlage zum Stauen von Wasser</w:t>
      </w:r>
    </w:p>
    <w:p>
      <w:pPr>
        <w:pStyle w:val="Normal"/>
        <w:rPr/>
      </w:pPr>
      <w:r>
        <w:rPr>
          <w:rStyle w:val="Wrterbuchkopfzeile"/>
        </w:rPr>
        <w:t>von</w:t>
      </w:r>
      <w:r>
        <w:rPr>
          <w:rStyle w:val="WrterbuchStandard"/>
          <w:b/>
        </w:rPr>
        <w:t xml:space="preserve"> -- geordnetes Verzeichnis von Rechnungsposten oder Eingaben und Ausgaben oder Besitz: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von</w:t>
      </w:r>
      <w:r>
        <w:rPr>
          <w:rStyle w:val="WrterbuchStandard"/>
          <w:b/>
        </w:rPr>
        <w:t xml:space="preserve"> -- Gerät zum Eintreiben von Pfählen oder Einreißen von Mauerwerk: ramme (2)</w:t>
      </w:r>
      <w:r>
        <w:rPr>
          <w:rStyle w:val="WrterbuchStandard"/>
        </w:rPr>
        <w:t>, rõmme*, mnd., F.: nhd. Ramme, Sturmbock (als Kriegsgerät), Gerät zum Eintreiben von Pfählen oder Einreißen von Mauerwerk; ramme (2), rõmme*, mnd., F.: nhd. Ramme, Sturmbock (als Kriegsgerät), Gerät zum Eintreiben von Pfählen oder Einreißen von Mauerwerk; rammewerk, mnd., N.: nhd. »Rammewerk«, Gerät zum Eintreiben von Pfählen oder Einreißen von Mauerwerk, Ramme; rammewerk, mnd., N.: nhd. »Rammewerk«, Gerät zum Eintreiben von Pfählen oder Einreißen von Mauerwerk, Ramme</w:t>
      </w:r>
    </w:p>
    <w:p>
      <w:pPr>
        <w:pStyle w:val="Normal"/>
        <w:rPr/>
      </w:pPr>
      <w:r>
        <w:rPr>
          <w:rStyle w:val="Wrterbuchkopfzeile"/>
        </w:rPr>
        <w:t>von</w:t>
      </w:r>
      <w:r>
        <w:rPr>
          <w:rStyle w:val="WrterbuchStandard"/>
          <w:b/>
        </w:rPr>
        <w:t xml:space="preserve"> -- Geruch von sich geben: smecken</w:t>
      </w:r>
      <w:r>
        <w:rPr>
          <w:rStyle w:val="WrterbuchStandard"/>
        </w:rPr>
        <w:t>, mnd.?, sw. V.: nhd. Geschmack haben, Geruch von sich geben, riechen, kosten (V.) (2), schmecken</w:t>
      </w:r>
    </w:p>
    <w:p>
      <w:pPr>
        <w:pStyle w:val="Normal"/>
        <w:rPr/>
      </w:pPr>
      <w:r>
        <w:rPr>
          <w:rStyle w:val="Wrterbuchkopfzeile"/>
        </w:rPr>
        <w:t>von</w:t>
      </w:r>
      <w:r>
        <w:rPr>
          <w:rStyle w:val="WrterbuchStandard"/>
          <w:b/>
        </w:rPr>
        <w:t xml:space="preserve"> -- Gerber von Sämischleder: sÐmischgÐrÏre*</w:t>
      </w:r>
      <w:r>
        <w:rPr>
          <w:rStyle w:val="WrterbuchStandard"/>
        </w:rPr>
        <w:t>, sÐmeschgÐrer, sÐmesgÐrer, semesgÐrer, sÐmschÐrer, mnd., M.: nhd. Gerber von Sämischleder; sÐmischmõkÏre*, sÐmesmõker, semeszmõker, mnd., M.: nhd. Gerber von Sämischleder</w:t>
      </w:r>
    </w:p>
    <w:p>
      <w:pPr>
        <w:pStyle w:val="Normal"/>
        <w:rPr/>
      </w:pPr>
      <w:r>
        <w:rPr>
          <w:rStyle w:val="Wrterbuchkopfzeile"/>
        </w:rPr>
        <w:t>von</w:t>
      </w:r>
      <w:r>
        <w:rPr>
          <w:rStyle w:val="WrterbuchStandard"/>
          <w:b/>
        </w:rPr>
        <w:t xml:space="preserve"> -- Gerät zum Säubern von Brunnen oder Wasserläufen: sætangel</w:t>
      </w:r>
      <w:r>
        <w:rPr>
          <w:rStyle w:val="WrterbuchStandard"/>
        </w:rPr>
        <w:t>, mnd., F.: nhd. »Sodangel«, Gerät zum Säubern von Brunnen oder Wasserläufen</w:t>
      </w:r>
    </w:p>
    <w:p>
      <w:pPr>
        <w:pStyle w:val="Normal"/>
        <w:rPr/>
      </w:pPr>
      <w:r>
        <w:rPr>
          <w:rStyle w:val="Wrterbuchkopfzeile"/>
        </w:rPr>
        <w:t>von</w:t>
      </w:r>
      <w:r>
        <w:rPr>
          <w:rStyle w:val="WrterbuchStandard"/>
          <w:b/>
        </w:rPr>
        <w:t xml:space="preserve"> -- geordnetes Verzeichnis von Einnahmen und Ausgaben: rÐkenesschuppel*</w:t>
      </w:r>
      <w:r>
        <w:rPr>
          <w:rStyle w:val="WrterbuchStandard"/>
        </w:rPr>
        <w:t>, rÐkensschuppel, mnd., F.: nhd. geordnetes Verzeichnis von Einnahmen und Ausgaben; rÐkenschopregister, mnd., N.: nhd. »Rechenschaftsregister«, geordnetes Verzeichnis von Einnahmen und Ausgaben, Rechnungsbuch; rÐkenschuppel, mnd., F.: nhd. geordnetes Verzeichnis von Einnahmen und Ausgaben</w:t>
      </w:r>
    </w:p>
    <w:p>
      <w:pPr>
        <w:pStyle w:val="Normal"/>
        <w:rPr/>
      </w:pPr>
      <w:r>
        <w:rPr>
          <w:rStyle w:val="Wrterbuchkopfzeile"/>
        </w:rPr>
        <w:t>von</w:t>
      </w:r>
      <w:r>
        <w:rPr>
          <w:rStyle w:val="WrterbuchStandard"/>
          <w:b/>
        </w:rPr>
        <w:t xml:space="preserve"> -- Geld zur Anschaffung von Schuhzeug: schælæn</w:t>
      </w:r>
      <w:r>
        <w:rPr>
          <w:rStyle w:val="WrterbuchStandard"/>
        </w:rPr>
        <w:t>, mnd., F.: nhd. »Schuhlohn«, Geld zur Anschaffung von Schuhzeug</w:t>
      </w:r>
    </w:p>
    <w:p>
      <w:pPr>
        <w:pStyle w:val="Normal"/>
        <w:rPr/>
      </w:pPr>
      <w:r>
        <w:rPr>
          <w:rStyle w:val="Wrterbuchkopfzeile"/>
        </w:rPr>
        <w:t>von</w:t>
      </w:r>
      <w:r>
        <w:rPr>
          <w:rStyle w:val="WrterbuchStandard"/>
          <w:b/>
        </w:rPr>
        <w:t xml:space="preserve"> -- Geld zum Kauf von Stroh als Teil des Arbeitslohns: strægelt</w:t>
      </w:r>
      <w:r>
        <w:rPr>
          <w:rStyle w:val="WrterbuchStandard"/>
        </w:rPr>
        <w:t>, mnd., N.: nhd. »Strohgeld«, Geld zum Kauf von Stroh als Teil des Arbeitslohns</w:t>
      </w:r>
    </w:p>
    <w:p>
      <w:pPr>
        <w:pStyle w:val="Normal"/>
        <w:rPr/>
      </w:pPr>
      <w:r>
        <w:rPr>
          <w:rStyle w:val="Wrterbuchkopfzeile"/>
        </w:rPr>
        <w:t>von</w:t>
      </w:r>
      <w:r>
        <w:rPr>
          <w:rStyle w:val="WrterbuchStandard"/>
          <w:b/>
        </w:rPr>
        <w:t xml:space="preserve"> -- Geld für die Beschaffung von Schürzen: schörtelgelt</w:t>
      </w:r>
      <w:r>
        <w:rPr>
          <w:rStyle w:val="WrterbuchStandard"/>
        </w:rPr>
        <w:t>, schortelgelt, mnd., N.: nhd. »Schürzengeld«, Geld für die Beschaffung von Schürzen, eine Art Trinkgeld?</w:t>
      </w:r>
    </w:p>
    <w:p>
      <w:pPr>
        <w:pStyle w:val="Normal"/>
        <w:rPr/>
      </w:pPr>
      <w:r>
        <w:rPr>
          <w:rStyle w:val="Wrterbuchkopfzeile"/>
        </w:rPr>
        <w:t>von</w:t>
      </w:r>
      <w:r>
        <w:rPr>
          <w:rStyle w:val="WrterbuchStandard"/>
          <w:b/>
        </w:rPr>
        <w:t xml:space="preserve"> -- Geld zur Beschaffung von Schüsseln: sch</w:t>
      </w:r>
      <w:r>
        <w:rPr>
          <w:rStyle w:val="WrterbuchStandard"/>
          <w:rFonts w:cs="Microsoft Sans Serif" w:ascii="Microsoft Sans Serif" w:hAnsi="Microsoft Sans Serif"/>
          <w:b/>
        </w:rPr>
        <w:t>ȫ</w:t>
      </w:r>
      <w:r>
        <w:rPr>
          <w:rStyle w:val="WrterbuchStandard"/>
          <w:rFonts w:cs="Times German"/>
          <w:b/>
        </w:rPr>
        <w:t>telgel</w:t>
      </w:r>
      <w:r>
        <w:rPr>
          <w:rStyle w:val="WrterbuchStandard"/>
          <w:b/>
        </w:rPr>
        <w:t>t</w:t>
      </w:r>
      <w:r>
        <w:rPr>
          <w:rStyle w:val="WrterbuchStandard"/>
        </w:rPr>
        <w:t>, schöttelgelt, mnd., N.: nhd. »Schüsselgeld«, Geld zur Beschaffung von Schüsseln?</w:t>
      </w:r>
    </w:p>
    <w:p>
      <w:pPr>
        <w:pStyle w:val="Normal"/>
        <w:rPr/>
      </w:pPr>
      <w:r>
        <w:rPr>
          <w:rStyle w:val="Wrterbuchkopfzeile"/>
        </w:rPr>
        <w:t>von</w:t>
      </w:r>
      <w:r>
        <w:rPr>
          <w:rStyle w:val="WrterbuchStandard"/>
          <w:b/>
        </w:rPr>
        <w:t xml:space="preserve"> -- Gemenge von Pech und Teer und Harz und Harpois: spÐgelhars</w:t>
      </w:r>
      <w:r>
        <w:rPr>
          <w:rStyle w:val="WrterbuchStandard"/>
        </w:rPr>
        <w:t>, speigelhars, speielhars, mnd., N.: nhd. Spiegelharz, Gemenge von Pech und Teer und Harz und Harpois</w:t>
      </w:r>
    </w:p>
    <w:p>
      <w:pPr>
        <w:pStyle w:val="Normal"/>
        <w:rPr/>
      </w:pPr>
      <w:r>
        <w:rPr>
          <w:rStyle w:val="Wrterbuchkopfzeile"/>
        </w:rPr>
        <w:t>von</w:t>
      </w:r>
      <w:r>
        <w:rPr>
          <w:rStyle w:val="WrterbuchStandard"/>
          <w:b/>
        </w:rPr>
        <w:t xml:space="preserve"> -- Geldsteuer zur Abhaltung von Messen: sanckærn</w:t>
      </w:r>
      <w:r>
        <w:rPr>
          <w:rStyle w:val="WrterbuchStandard"/>
        </w:rPr>
        <w:t>, sankkorn, mnd., N.: nhd. Geldsteuer zur Abhaltung von Messen; sancpenninc*, sankpennninc* mnd.?, M.: nhd. »Gesangspfennig«, Geldsteuer zur Abhaltung von Messen, Kornsteuer zur Abhaltung von Messen</w:t>
      </w:r>
    </w:p>
    <w:p>
      <w:pPr>
        <w:pStyle w:val="Normal"/>
        <w:rPr/>
      </w:pPr>
      <w:r>
        <w:rPr>
          <w:rStyle w:val="Wrterbuchkopfzeile"/>
        </w:rPr>
        <w:t>von</w:t>
      </w:r>
      <w:r>
        <w:rPr>
          <w:rStyle w:val="WrterbuchStandard"/>
          <w:b/>
        </w:rPr>
        <w:t xml:space="preserve"> -- Geld zur Bestreitung von Ausgaben die während einer Dienstreise bzw. Geschäftsreise entstehen: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von</w:t>
      </w:r>
      <w:r>
        <w:rPr>
          <w:rStyle w:val="WrterbuchStandard"/>
          <w:b/>
        </w:rPr>
        <w:t xml:space="preserve"> -- gesamtes Schulgeld das von den Schülern einkommt: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von</w:t>
      </w:r>
      <w:r>
        <w:rPr>
          <w:rStyle w:val="WrterbuchStandard"/>
          <w:b/>
        </w:rPr>
        <w:t xml:space="preserve"> -- Gewicht von 100 Pfund: sintenÏre*</w:t>
      </w:r>
      <w:r>
        <w:rPr>
          <w:rStyle w:val="WrterbuchStandard"/>
        </w:rPr>
        <w:t>, sintener, syntener, cintener, cyentener, czintener, zintener, tzintener, sentener, zentener, sintenere, sintenÐre, mnd., M.: nhd. Zentner, Gewicht von 100 Pfund, 100 Pfund entsprechende Warenmenge</w:t>
      </w:r>
    </w:p>
    <w:p>
      <w:pPr>
        <w:pStyle w:val="Normal"/>
        <w:rPr/>
      </w:pPr>
      <w:r>
        <w:rPr>
          <w:rStyle w:val="Wrterbuchkopfzeile"/>
        </w:rPr>
        <w:t>von</w:t>
      </w:r>
      <w:r>
        <w:rPr>
          <w:rStyle w:val="WrterbuchStandard"/>
          <w:b/>
        </w:rPr>
        <w:t xml:space="preserve"> -- gewerbliche Herstellung von Spinnrädern: spinrõdemõken (2)</w:t>
      </w:r>
      <w:r>
        <w:rPr>
          <w:rStyle w:val="WrterbuchStandard"/>
        </w:rPr>
        <w:t>, mnd., N.: nhd. gewerbliche Herstellung von Spinnrädern</w:t>
      </w:r>
    </w:p>
    <w:p>
      <w:pPr>
        <w:pStyle w:val="Normal"/>
        <w:rPr/>
      </w:pPr>
      <w:r>
        <w:rPr>
          <w:rStyle w:val="Wrterbuchkopfzeile"/>
        </w:rPr>
        <w:t>von</w:t>
      </w:r>
      <w:r>
        <w:rPr>
          <w:rStyle w:val="WrterbuchStandard"/>
          <w:b/>
        </w:rPr>
        <w:t xml:space="preserve"> -- Gewebestück für die Prüfung von Tüchern: stõl (2)</w:t>
      </w:r>
      <w:r>
        <w:rPr>
          <w:rStyle w:val="WrterbuchStandard"/>
        </w:rPr>
        <w:t>,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von</w:t>
      </w:r>
      <w:r>
        <w:rPr>
          <w:rStyle w:val="WrterbuchStandard"/>
          <w:b/>
        </w:rPr>
        <w:t xml:space="preserve"> -- Gewicht von hundert Pfund: sentenÏre*?</w:t>
      </w:r>
      <w:r>
        <w:rPr>
          <w:rStyle w:val="WrterbuchStandard"/>
        </w:rPr>
        <w:t>, sentenÐr, mnd., M.?: nhd. Zentner, Gewicht von hundert Pfund</w:t>
      </w:r>
    </w:p>
    <w:p>
      <w:pPr>
        <w:pStyle w:val="Normal"/>
        <w:rPr/>
      </w:pPr>
      <w:r>
        <w:rPr>
          <w:rStyle w:val="Wrterbuchkopfzeile"/>
        </w:rPr>
        <w:t>von</w:t>
      </w:r>
      <w:r>
        <w:rPr>
          <w:rStyle w:val="WrterbuchStandard"/>
          <w:b/>
        </w:rPr>
        <w:t xml:space="preserve"> -- Goldgulden des Herzogs Reinhold des Vierten von Geldern: reinoltesgülden*</w:t>
      </w:r>
      <w:r>
        <w:rPr>
          <w:rStyle w:val="WrterbuchStandard"/>
        </w:rPr>
        <w:t>, reinoltsgülden, reynoltsgülden, mnd., M.: nhd. »Reinholdsgulden«, Goldgulden des Herzogs Reinhold des Vierten von Geldern</w:t>
      </w:r>
    </w:p>
    <w:p>
      <w:pPr>
        <w:pStyle w:val="Normal"/>
        <w:rPr/>
      </w:pPr>
      <w:r>
        <w:rPr>
          <w:rStyle w:val="Wrterbuchkopfzeile"/>
        </w:rPr>
        <w:t>von</w:t>
      </w:r>
      <w:r>
        <w:rPr>
          <w:rStyle w:val="WrterbuchStandard"/>
          <w:b/>
        </w:rPr>
        <w:t xml:space="preserve"> -- Glocke die bei Gefahr von Feinden oder Feuer oder bei innerem Aufruhr geläutet wird: stormeklocke</w:t>
      </w:r>
      <w:r>
        <w:rPr>
          <w:rStyle w:val="WrterbuchStandard"/>
        </w:rPr>
        <w:t>, mnd., F.: nhd. »Sturmglocke«, Glocke die bei Gefahr von Feinden oder Feuer oder bei innerem Aufruhr geläutet wird; stormklocke, mnd., F.: nhd. »Sturmglocke«, Glocke die bei Gefahr von Feinden oder Feuer oder bei innerem Aufruhr geläutet wird, Polterer, Tollkopf</w:t>
      </w:r>
    </w:p>
    <w:p>
      <w:pPr>
        <w:pStyle w:val="Normal"/>
        <w:rPr/>
      </w:pPr>
      <w:r>
        <w:rPr>
          <w:rStyle w:val="Wrterbuchkopfzeile"/>
        </w:rPr>
        <w:t>von</w:t>
      </w:r>
      <w:r>
        <w:rPr>
          <w:rStyle w:val="WrterbuchStandard"/>
          <w:b/>
        </w:rPr>
        <w:t xml:space="preserve"> -- Gewichtseinheit von einem Pfund bezogen auf die Schalenwaage: schõlepunt</w:t>
      </w:r>
      <w:r>
        <w:rPr>
          <w:rStyle w:val="WrterbuchStandard"/>
        </w:rPr>
        <w:t>, schallepunt, mnd., N.: nhd. »Schalenpfund«, Gewichtseinheit von einem Pfund bezogen auf die Schalenwaage</w:t>
      </w:r>
    </w:p>
    <w:p>
      <w:pPr>
        <w:pStyle w:val="Normal"/>
        <w:rPr/>
      </w:pPr>
      <w:r>
        <w:rPr>
          <w:rStyle w:val="Wrterbuchkopfzeile"/>
        </w:rPr>
        <w:t>von</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e</w:t>
      </w:r>
      <w:r>
        <w:rPr>
          <w:rStyle w:val="WrterbuchStandard"/>
        </w:rPr>
        <w:t>bracht werden um die Bastfasern von unbrauchbaren Pflanzenteilen zu trennen, Flachsröte, Flachsrotte</w:t>
      </w:r>
    </w:p>
    <w:p>
      <w:pPr>
        <w:pStyle w:val="Normal"/>
        <w:rPr/>
      </w:pPr>
      <w:r>
        <w:rPr>
          <w:rStyle w:val="Wrterbuchkopfzeile"/>
        </w:rPr>
        <w:t>von</w:t>
      </w:r>
      <w:r>
        <w:rPr>
          <w:rStyle w:val="WrterbuchStandard"/>
          <w:b/>
        </w:rPr>
        <w:t xml:space="preserve"> -- gesprungener Reihentanz unter Begleitung von Trommeln und Pauken: springelrei*</w:t>
      </w:r>
      <w:r>
        <w:rPr>
          <w:rStyle w:val="WrterbuchStandard"/>
        </w:rPr>
        <w:t>, springelrey, mnd., M.: nhd. gesprungener Reihentanz unter Begleitung von Trommeln und Pauken</w:t>
      </w:r>
    </w:p>
    <w:p>
      <w:pPr>
        <w:pStyle w:val="Normal"/>
        <w:rPr/>
      </w:pPr>
      <w:r>
        <w:rPr>
          <w:rStyle w:val="Wrterbuchkopfzeile"/>
        </w:rPr>
        <w:t>von</w:t>
      </w:r>
      <w:r>
        <w:rPr>
          <w:rStyle w:val="WrterbuchStandard"/>
          <w:b/>
        </w:rPr>
        <w:t xml:space="preserve"> -- Geschütz zum Stürmen von Festungen: stormehõke</w:t>
      </w:r>
      <w:r>
        <w:rPr>
          <w:rStyle w:val="WrterbuchStandard"/>
        </w:rPr>
        <w:t>, mnd.?, M.: nhd. »Sturmhaken«, Geschütz zum Stürmen von Festungen; stormhõke, mnd., M.: nhd. Geschütz zum Stürmen von Festungen, bestimmte Art Feuerwaffe</w:t>
      </w:r>
    </w:p>
    <w:p>
      <w:pPr>
        <w:pStyle w:val="Normal"/>
        <w:rPr>
          <w:rStyle w:val="WrterbuchStandard"/>
        </w:rPr>
      </w:pPr>
      <w:r>
        <w:rPr>
          <w:rStyle w:val="Wrterbuchkopfzeile"/>
        </w:rPr>
        <w:t>von</w:t>
      </w:r>
      <w:r>
        <w:rPr>
          <w:rStyle w:val="WrterbuchStandard"/>
          <w:b/>
        </w:rPr>
        <w:t xml:space="preserve"> -- Geschlecht von der Seite der Schwester: süstertæm</w:t>
      </w:r>
      <w:r>
        <w:rPr>
          <w:rStyle w:val="WrterbuchStandard"/>
        </w:rPr>
        <w:t>, mnd., M.: nhd. Nachkommenschaft von der Seite der Schwester, Geschlecht von der Seite der Schwester</w:t>
      </w:r>
    </w:p>
    <w:p>
      <w:pPr>
        <w:pStyle w:val="Normal"/>
        <w:rPr/>
      </w:pPr>
      <w:r>
        <w:rPr>
          <w:rStyle w:val="Wrterbuchkopfzeile"/>
        </w:rPr>
        <w:t>von</w:t>
      </w:r>
      <w:r>
        <w:rPr>
          <w:rStyle w:val="WrterbuchStandard"/>
          <w:b/>
        </w:rPr>
        <w:t xml:space="preserve"> -- Gestell zum Abstellen von Schüsseln: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nd., M.: nhd. »Schüsselkorb«, Korb in den Schüsseln gesetzt werden, Gestell zum Abstellen von Schüsseln</w:t>
      </w:r>
    </w:p>
    <w:p>
      <w:pPr>
        <w:pStyle w:val="Normal"/>
        <w:rPr/>
      </w:pPr>
      <w:r>
        <w:rPr>
          <w:rStyle w:val="Wrterbuchkopfzeile"/>
        </w:rPr>
        <w:t>von</w:t>
      </w:r>
      <w:r>
        <w:rPr>
          <w:rStyle w:val="WrterbuchStandard"/>
          <w:b/>
        </w:rPr>
        <w:t xml:space="preserve"> -- Gewährung von Schutz: schüttinge (2)</w:t>
      </w:r>
      <w:r>
        <w:rPr>
          <w:rStyle w:val="WrterbuchStandard"/>
        </w:rPr>
        <w:t>, mnd., F.: nhd. Verwahrung gegen Anschuldigung, Verteidigung vor Gericht, Ausrede, Vorwand, Ausflucht, Gewährung von Schutz, Schutzleistung, Beschirmung</w:t>
      </w:r>
    </w:p>
    <w:p>
      <w:pPr>
        <w:pStyle w:val="Normal"/>
        <w:rPr/>
      </w:pPr>
      <w:r>
        <w:rPr>
          <w:rStyle w:val="Wrterbuchkopfzeile"/>
        </w:rPr>
        <w:t>von</w:t>
      </w:r>
      <w:r>
        <w:rPr>
          <w:rStyle w:val="WrterbuchStandard"/>
          <w:b/>
        </w:rPr>
        <w:t xml:space="preserve"> -- gewachsener Bestand von Schilfrohr: rærwas</w:t>
      </w:r>
      <w:r>
        <w:rPr>
          <w:rStyle w:val="WrterbuchStandard"/>
        </w:rPr>
        <w:t>, mnd., M.: nhd. gewachsener Bestand von Schilfrohr, was an Rohr wächst</w:t>
      </w:r>
    </w:p>
    <w:p>
      <w:pPr>
        <w:pStyle w:val="Normal"/>
        <w:rPr/>
      </w:pPr>
      <w:r>
        <w:rPr>
          <w:rStyle w:val="Wrterbuchkopfzeile"/>
        </w:rPr>
        <w:t>von</w:t>
      </w:r>
      <w:r>
        <w:rPr>
          <w:rStyle w:val="WrterbuchStandard"/>
          <w:b/>
        </w:rPr>
        <w:t xml:space="preserve"> -- getrocknetes Kehlstück bzw. Kehlgräte u. s. w. und sonstiger Abfall von den Stockfischen: sporde</w:t>
      </w:r>
      <w:r>
        <w:rPr>
          <w:rStyle w:val="WrterbuchStandard"/>
        </w:rPr>
        <w:t>, spõrde, sporte, spurde, spurte, sport, mnd., Sb.: nhd. abgeschlagenes Stück vom Nacken und Schwanz des Stockfisches oder anderer Weichfischarten, getrocknetes Kehlstück bzw. Kehlgräte u. s. w. und sonstiger Abfall von den Stockfischen</w:t>
      </w:r>
    </w:p>
    <w:p>
      <w:pPr>
        <w:pStyle w:val="Normal"/>
        <w:rPr/>
      </w:pPr>
      <w:r>
        <w:rPr>
          <w:rStyle w:val="Wrterbuchkopfzeile"/>
        </w:rPr>
        <w:t>von</w:t>
      </w:r>
      <w:r>
        <w:rPr>
          <w:rStyle w:val="WrterbuchStandard"/>
          <w:b/>
        </w:rPr>
        <w:t xml:space="preserve"> -- Saatland von bestimmter Größ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von</w:t>
      </w:r>
      <w:r>
        <w:rPr>
          <w:rStyle w:val="WrterbuchStandard"/>
          <w:b/>
        </w:rPr>
        <w:t xml:space="preserve"> -- Sack von 1120 Pfund Wolle: scharpelier</w:t>
      </w:r>
      <w:r>
        <w:rPr>
          <w:rStyle w:val="WrterbuchStandard"/>
        </w:rPr>
        <w:t>, scharpeleir, scharpeler, scharplier, schapleir, scharpler, mnd., Sb.: nhd. Leinwandumhüllung eines Packen (M.) Wolle, Packleinwand, Sack von 1120 Pfund Wolle</w:t>
      </w:r>
    </w:p>
    <w:p>
      <w:pPr>
        <w:pStyle w:val="Normal"/>
        <w:rPr/>
      </w:pPr>
      <w:r>
        <w:rPr>
          <w:rStyle w:val="Wrterbuchkopfzeile"/>
        </w:rPr>
        <w:t>von</w:t>
      </w:r>
      <w:r>
        <w:rPr>
          <w:rStyle w:val="WrterbuchStandard"/>
          <w:b/>
        </w:rPr>
        <w:t xml:space="preserve"> -- Sack zum Verpacken von Salz: soltsak</w:t>
      </w:r>
      <w:r>
        <w:rPr>
          <w:rStyle w:val="WrterbuchStandard"/>
        </w:rPr>
        <w:t>, mnd., M.: nhd. »Salzsack«, Sack zum Verpacken von Salz</w:t>
      </w:r>
    </w:p>
    <w:p>
      <w:pPr>
        <w:pStyle w:val="Normal"/>
        <w:rPr/>
      </w:pPr>
      <w:r>
        <w:rPr>
          <w:rStyle w:val="Wrterbuchkopfzeile"/>
        </w:rPr>
        <w:t>von</w:t>
      </w:r>
      <w:r>
        <w:rPr>
          <w:rStyle w:val="WrterbuchStandard"/>
          <w:b/>
        </w:rPr>
        <w:t xml:space="preserve"> -- Rundholz bzw. Spaltholz von jungen Bäumen zum Bau von Gerüsten und Ställen: slÐtenholt</w:t>
      </w:r>
      <w:r>
        <w:rPr>
          <w:rStyle w:val="WrterbuchStandard"/>
        </w:rPr>
        <w:t>, sleitenholt, mnd., N.: nhd. Rundholz bzw. Spaltholz von jungen Bäumen zum Bau von Gerüsten und Ställen; slÐtenholt, sleitenholt, mnd., N.: nhd. Rundholz bzw. Spaltholz von jungen Bäumen zum Bau von Gerüsten und Ställen; slÐtholt, sleitholt, slÐteholt, sleiteholt, mnd., N.: nhd. Rundholz bzw. Spaltholz von jungen Bäumen zum Bau von Gerüsten und Ställen; slÐtholt, sleitholt, slÐteholt, sleiteholt, mnd., N.: nhd. Rundholz bzw. Spaltholz von jungen Bäumen zum Bau von Gerüsten und Ställen</w:t>
      </w:r>
    </w:p>
    <w:p>
      <w:pPr>
        <w:pStyle w:val="Normal"/>
        <w:rPr/>
      </w:pPr>
      <w:r>
        <w:rPr>
          <w:rStyle w:val="Wrterbuchkopfzeile"/>
        </w:rPr>
        <w:t>von</w:t>
      </w:r>
      <w:r>
        <w:rPr>
          <w:rStyle w:val="WrterbuchStandard"/>
          <w:b/>
        </w:rPr>
        <w:t xml:space="preserve"> -- Reinigung von Sünden: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von</w:t>
      </w:r>
      <w:r>
        <w:rPr>
          <w:rStyle w:val="WrterbuchStandard"/>
          <w:b/>
        </w:rPr>
        <w:t xml:space="preserve"> -- Rolle Grobtuch von 60 Ellen: sp</w:t>
      </w:r>
      <w:r>
        <w:rPr>
          <w:rStyle w:val="WrterbuchStandard"/>
          <w:rFonts w:cs="Times New Roman"/>
          <w:b/>
        </w:rPr>
        <w:t>ǖ</w:t>
      </w:r>
      <w:r>
        <w:rPr>
          <w:rStyle w:val="WrterbuchStandard"/>
          <w:rFonts w:cs="Times German"/>
          <w:b/>
        </w:rPr>
        <w:t>tin</w:t>
      </w:r>
      <w:r>
        <w:rPr>
          <w:rStyle w:val="WrterbuchStandard"/>
          <w:b/>
        </w:rPr>
        <w:t>c</w:t>
      </w:r>
      <w:r>
        <w:rPr>
          <w:rStyle w:val="WrterbuchStandard"/>
        </w:rPr>
        <w:t>, spythingh, mnd., Sb.: nhd. Packen (M.), Ballen (M.), Rolle Grobtuch von 60 Ellen</w:t>
      </w:r>
    </w:p>
    <w:p>
      <w:pPr>
        <w:pStyle w:val="Normal"/>
        <w:rPr/>
      </w:pPr>
      <w:r>
        <w:rPr>
          <w:rStyle w:val="Wrterbuchkopfzeile"/>
        </w:rPr>
        <w:t>von</w:t>
      </w:r>
      <w:r>
        <w:rPr>
          <w:rStyle w:val="WrterbuchStandard"/>
          <w:b/>
        </w:rPr>
        <w:t xml:space="preserve"> -- Rückstand von Verbranntem: sinder (1)</w:t>
      </w:r>
      <w:r>
        <w:rPr>
          <w:rStyle w:val="WrterbuchStandard"/>
        </w:rPr>
        <w:t>, sindel, mnd., Sb.: nhd. »Sinter«, Hammerschlag, Metallschlacke, Rückstand von Verbranntem</w:t>
      </w:r>
    </w:p>
    <w:p>
      <w:pPr>
        <w:pStyle w:val="Normal"/>
        <w:rPr/>
      </w:pPr>
      <w:r>
        <w:rPr>
          <w:rStyle w:val="Wrterbuchkopfzeile"/>
        </w:rPr>
        <w:t>von</w:t>
      </w:r>
      <w:r>
        <w:rPr>
          <w:rStyle w:val="WrterbuchStandard"/>
          <w:b/>
        </w:rPr>
        <w:t xml:space="preserve"> -- Sack zur Aufbewahrung von Schoßgeld: scho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Schoßbeutel«, Sack zur Aufbewahrung von Schoßgeld</w:t>
      </w:r>
    </w:p>
    <w:p>
      <w:pPr>
        <w:pStyle w:val="Normal"/>
        <w:rPr/>
      </w:pPr>
      <w:r>
        <w:rPr>
          <w:rStyle w:val="Wrterbuchkopfzeile"/>
        </w:rPr>
        <w:t>von</w:t>
      </w:r>
      <w:r>
        <w:rPr>
          <w:rStyle w:val="WrterbuchStandard"/>
          <w:b/>
        </w:rPr>
        <w:t xml:space="preserve"> -- Schiff von dem aus Salz verkauft wird: soltschip</w:t>
      </w:r>
      <w:r>
        <w:rPr>
          <w:rStyle w:val="WrterbuchStandard"/>
        </w:rPr>
        <w:t>, mnd., N.: nhd. Salzschiff, Schiff zur Verschiffung von Lüneburger Salz, Schiff von dem aus Salz verkauft wird</w:t>
      </w:r>
    </w:p>
    <w:p>
      <w:pPr>
        <w:pStyle w:val="Normal"/>
        <w:rPr/>
      </w:pPr>
      <w:r>
        <w:rPr>
          <w:rStyle w:val="Wrterbuchkopfzeile"/>
        </w:rPr>
        <w:t>von</w:t>
      </w:r>
      <w:r>
        <w:rPr>
          <w:rStyle w:val="WrterbuchStandard"/>
          <w:b/>
        </w:rPr>
        <w:t xml:space="preserve"> -- Schiff zur Verschiffung von Lüneburger Salz: soltschip</w:t>
      </w:r>
      <w:r>
        <w:rPr>
          <w:rStyle w:val="WrterbuchStandard"/>
        </w:rPr>
        <w:t>, mnd., N.: nhd. Salzschiff, Schiff zur Verschiffung von Lüneburger Salz, Schiff von dem aus Salz verkauft wird</w:t>
      </w:r>
    </w:p>
    <w:p>
      <w:pPr>
        <w:pStyle w:val="Normal"/>
        <w:rPr/>
      </w:pPr>
      <w:r>
        <w:rPr>
          <w:rStyle w:val="Wrterbuchkopfzeile"/>
        </w:rPr>
        <w:t>von</w:t>
      </w:r>
      <w:r>
        <w:rPr>
          <w:rStyle w:val="WrterbuchStandard"/>
          <w:b/>
        </w:rPr>
        <w:t xml:space="preserve"> -- Schlaghammer zum Zerkleinern von Steinen: slachhõmer</w:t>
      </w:r>
      <w:r>
        <w:rPr>
          <w:rStyle w:val="WrterbuchStandard"/>
        </w:rPr>
        <w:t>, mnd., M.: nhd. Schlaghammer zum Zerkleinern von Steinen, Schlägel</w:t>
      </w:r>
    </w:p>
    <w:p>
      <w:pPr>
        <w:pStyle w:val="Normal"/>
        <w:rPr/>
      </w:pPr>
      <w:r>
        <w:rPr>
          <w:rStyle w:val="Wrterbuchkopfzeile"/>
        </w:rPr>
        <w:t>von</w:t>
      </w:r>
      <w:r>
        <w:rPr>
          <w:rStyle w:val="WrterbuchStandard"/>
          <w:b/>
        </w:rPr>
        <w:t xml:space="preserve"> -- Schiff für die Beförderung von Salz: soltprõm*</w:t>
      </w:r>
      <w:r>
        <w:rPr>
          <w:rStyle w:val="WrterbuchStandard"/>
        </w:rPr>
        <w:t>, soltprõme, mnd., M.: nhd. »Salzprahm«, Schiff für die Beförderung von Salz</w:t>
      </w:r>
    </w:p>
    <w:p>
      <w:pPr>
        <w:pStyle w:val="Normal"/>
        <w:rPr/>
      </w:pPr>
      <w:r>
        <w:rPr>
          <w:rStyle w:val="Wrterbuchkopfzeile"/>
        </w:rPr>
        <w:t>von</w:t>
      </w:r>
      <w:r>
        <w:rPr>
          <w:rStyle w:val="WrterbuchStandard"/>
          <w:b/>
        </w:rPr>
        <w:t xml:space="preserve"> -- Samengehäuse von Pflanzen: schæde (1)</w:t>
      </w:r>
      <w:r>
        <w:rPr>
          <w:rStyle w:val="WrterbuchStandard"/>
        </w:rPr>
        <w:t>, mnd., N.: nhd. Schote (F.) (1), Hülse, Samengehäuse von Pflanzen</w:t>
      </w:r>
    </w:p>
    <w:p>
      <w:pPr>
        <w:pStyle w:val="Normal"/>
        <w:rPr/>
      </w:pPr>
      <w:r>
        <w:rPr>
          <w:rStyle w:val="Wrterbuchkopfzeile"/>
        </w:rPr>
        <w:t>von</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von</w:t>
      </w:r>
      <w:r>
        <w:rPr>
          <w:rStyle w:val="WrterbuchStandard"/>
          <w:b/>
        </w:rPr>
        <w:t xml:space="preserve"> -- Scheren von Garn: schÐrÏrie</w:t>
      </w:r>
      <w:r>
        <w:rPr>
          <w:rStyle w:val="WrterbuchStandard"/>
        </w:rPr>
        <w:t>, schÐrerie, mnd., F.: nhd. Scheren von Garn?</w:t>
      </w:r>
    </w:p>
    <w:p>
      <w:pPr>
        <w:pStyle w:val="Normal"/>
        <w:rPr/>
      </w:pPr>
      <w:r>
        <w:rPr>
          <w:rStyle w:val="Wrterbuchkopfzeile"/>
        </w:rPr>
        <w:t>von</w:t>
      </w:r>
      <w:r>
        <w:rPr>
          <w:rStyle w:val="WrterbuchStandard"/>
          <w:b/>
        </w:rPr>
        <w:t xml:space="preserve"> -- Reinigung von Gewässern: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von</w:t>
      </w:r>
      <w:r>
        <w:rPr>
          <w:rStyle w:val="WrterbuchStandard"/>
          <w:b/>
        </w:rPr>
        <w:t xml:space="preserve"> -- räuberisches Abgraben von Land: rõnspõde</w:t>
      </w:r>
      <w:r>
        <w:rPr>
          <w:rStyle w:val="WrterbuchStandard"/>
        </w:rPr>
        <w:t>, ratspõde, mnd., F.: nhd. räuberisches Abgraben von Land</w:t>
      </w:r>
    </w:p>
    <w:p>
      <w:pPr>
        <w:pStyle w:val="Normal"/>
        <w:rPr/>
      </w:pPr>
      <w:r>
        <w:rPr>
          <w:rStyle w:val="Wrterbuchkopfzeile"/>
        </w:rPr>
        <w:t>von</w:t>
      </w:r>
      <w:r>
        <w:rPr>
          <w:rStyle w:val="WrterbuchStandard"/>
          <w:b/>
        </w:rPr>
        <w:t xml:space="preserve"> -- Raum zum Aufbewahren von Sätteln und Reitzeug: sõdelkõmer</w:t>
      </w:r>
      <w:r>
        <w:rPr>
          <w:rStyle w:val="WrterbuchStandard"/>
        </w:rPr>
        <w:t>, mnd., F.: nhd. Sattelkammer, Raum zum Aufbewahren von Sätteln und Reitzeug</w:t>
      </w:r>
    </w:p>
    <w:p>
      <w:pPr>
        <w:pStyle w:val="Normal"/>
        <w:rPr/>
      </w:pPr>
      <w:r>
        <w:rPr>
          <w:rStyle w:val="Wrterbuchkopfzeile"/>
        </w:rPr>
        <w:t>von</w:t>
      </w:r>
      <w:r>
        <w:rPr>
          <w:rStyle w:val="WrterbuchStandard"/>
          <w:b/>
        </w:rPr>
        <w:t xml:space="preserve"> -- Raum zur Aufbewahrung von Speisevorräten: spÆsekamer</w:t>
      </w:r>
      <w:r>
        <w:rPr>
          <w:rStyle w:val="WrterbuchStandard"/>
        </w:rPr>
        <w:t>, mnd., F.: nhd. Speisekammer, Raum zur Aufbewahrung von Speisevorräten</w:t>
      </w:r>
    </w:p>
    <w:p>
      <w:pPr>
        <w:pStyle w:val="Normal"/>
        <w:rPr/>
      </w:pPr>
      <w:r>
        <w:rPr>
          <w:rStyle w:val="Wrterbuchkopfzeile"/>
        </w:rPr>
        <w:t>von</w:t>
      </w:r>
      <w:r>
        <w:rPr>
          <w:rStyle w:val="WrterbuchStandard"/>
          <w:b/>
        </w:rPr>
        <w:t xml:space="preserve"> -- Rahmen auf den das Garn zuerst geschert wird und von dem es auf den Garnbaum des Webstuhls kommt: schÐrrõme</w:t>
      </w:r>
      <w:r>
        <w:rPr>
          <w:rStyle w:val="WrterbuchStandard"/>
        </w:rPr>
        <w:t>, scherrame, mnd., M.: nhd. Rahmen auf den das Garn zuerst geschert wird und von dem es auf den Garnbaum des Webstuhls kommt</w:t>
      </w:r>
    </w:p>
    <w:p>
      <w:pPr>
        <w:pStyle w:val="Normal"/>
        <w:rPr/>
      </w:pPr>
      <w:r>
        <w:rPr>
          <w:rStyle w:val="Wrterbuchkopfzeile"/>
        </w:rPr>
        <w:t>von</w:t>
      </w:r>
      <w:r>
        <w:rPr>
          <w:rStyle w:val="WrterbuchStandard"/>
          <w:b/>
        </w:rPr>
        <w:t xml:space="preserve"> -- Probierstein zur Ermittlung des Feingehalts von Edelmetallen: strÆkestÐn</w:t>
      </w:r>
      <w:r>
        <w:rPr>
          <w:rStyle w:val="WrterbuchStandard"/>
        </w:rPr>
        <w:t>, strÆkestein, mnd., M.: nhd. »Streichstein«, Probierstein zur Ermittlung des Feingehalts von Edelmetallen; strÆkstÐn, strÆkstein, mnd.?, M.: nhd. »Streichstein«, Probierstein zur Ermittlung des Feingehalts von Edelmetallen</w:t>
      </w:r>
    </w:p>
    <w:p>
      <w:pPr>
        <w:pStyle w:val="Normal"/>
        <w:rPr/>
      </w:pPr>
      <w:r>
        <w:rPr>
          <w:rStyle w:val="Wrterbuchkopfzeile"/>
        </w:rPr>
        <w:t>von</w:t>
      </w:r>
      <w:r>
        <w:rPr>
          <w:rStyle w:val="WrterbuchStandard"/>
          <w:b/>
        </w:rPr>
        <w:t xml:space="preserve"> -- Prüfung des Feingehalts von Silber: sticken (4)</w:t>
      </w:r>
      <w:r>
        <w:rPr>
          <w:rStyle w:val="WrterbuchStandard"/>
        </w:rPr>
        <w:t>, mnd., N.: nhd. Prüfung des Feingehalts von Silber</w:t>
      </w:r>
    </w:p>
    <w:p>
      <w:pPr>
        <w:pStyle w:val="Normal"/>
        <w:rPr/>
      </w:pPr>
      <w:r>
        <w:rPr>
          <w:rStyle w:val="Wrterbuchkopfzeile"/>
        </w:rPr>
        <w:t>von</w:t>
      </w:r>
      <w:r>
        <w:rPr>
          <w:rStyle w:val="WrterbuchStandard"/>
          <w:b/>
        </w:rPr>
        <w:t xml:space="preserve"> -- Querstange zum Aufhängen von Gegenständen: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von</w:t>
      </w:r>
      <w:r>
        <w:rPr>
          <w:rStyle w:val="WrterbuchStandard"/>
          <w:b/>
        </w:rPr>
        <w:t xml:space="preserve"> -- Raupen von Nutzpflanzen absammeln: rðpen (1)</w:t>
      </w:r>
      <w:r>
        <w:rPr>
          <w:rStyle w:val="WrterbuchStandard"/>
        </w:rPr>
        <w:t>, mnd., sw. V.: nhd. Raupen suchen, Raupen von Nutzpflanzen absammeln</w:t>
      </w:r>
    </w:p>
    <w:p>
      <w:pPr>
        <w:pStyle w:val="Normal"/>
        <w:rPr/>
      </w:pPr>
      <w:r>
        <w:rPr>
          <w:rStyle w:val="Wrterbuchkopfzeile"/>
        </w:rPr>
        <w:t>von</w:t>
      </w:r>
      <w:r>
        <w:rPr>
          <w:rStyle w:val="WrterbuchStandard"/>
          <w:b/>
        </w:rPr>
        <w:t xml:space="preserve"> -- regelmäßige Zuwendung für von der Stadt oder einer Gilde geleistete Dienste: sende (1)</w:t>
      </w:r>
      <w:r>
        <w:rPr>
          <w:rStyle w:val="WrterbuchStandard"/>
        </w:rPr>
        <w:t>, mnd., F.: nhd. Sendung, gesandtes Geschenk, Gabe, regelmäßige Zuwendung für von der Stadt oder einer Gilde geleistete Dienste, Vergütung, Entschädigung</w:t>
      </w:r>
    </w:p>
    <w:p>
      <w:pPr>
        <w:pStyle w:val="Normal"/>
        <w:rPr/>
      </w:pPr>
      <w:r>
        <w:rPr>
          <w:rStyle w:val="Wrterbuchkopfzeile"/>
        </w:rPr>
        <w:t>von</w:t>
      </w:r>
      <w:r>
        <w:rPr>
          <w:rStyle w:val="WrterbuchStandard"/>
          <w:b/>
        </w:rPr>
        <w:t xml:space="preserve"> -- Reihe von festen Verkaufsständen: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von</w:t>
      </w:r>
      <w:r>
        <w:rPr>
          <w:rStyle w:val="WrterbuchStandard"/>
          <w:b/>
        </w:rPr>
        <w:t xml:space="preserve"> -- Reihe von gemähtem Getreide oder Gras: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von</w:t>
      </w:r>
      <w:r>
        <w:rPr>
          <w:rStyle w:val="WrterbuchStandard"/>
          <w:b/>
        </w:rPr>
        <w:t xml:space="preserve"> -- rechtliche Beschlagnahme von Gütern: rechtesbekümmeringe</w:t>
      </w:r>
      <w:r>
        <w:rPr>
          <w:rStyle w:val="WrterbuchStandard"/>
        </w:rPr>
        <w:t>, rechtsbekümmerinc, mnd., F.: nhd. rechtliche Beschlagnahme von Gütern</w:t>
      </w:r>
    </w:p>
    <w:p>
      <w:pPr>
        <w:pStyle w:val="Normal"/>
        <w:rPr/>
      </w:pPr>
      <w:r>
        <w:rPr>
          <w:rStyle w:val="Wrterbuchkopfzeile"/>
        </w:rPr>
        <w:t>von</w:t>
      </w:r>
      <w:r>
        <w:rPr>
          <w:rStyle w:val="WrterbuchStandard"/>
          <w:b/>
        </w:rPr>
        <w:t xml:space="preserve"> -- Rechnungsbuch über den Verkauf von Kirchenstühlen: stælbæk</w:t>
      </w:r>
      <w:r>
        <w:rPr>
          <w:rStyle w:val="WrterbuchStandard"/>
        </w:rPr>
        <w:t>, mnd., N.: nhd. »Stuhlbuch«, Rechnungsbuch über den Verkauf von Kirchenstühlen</w:t>
      </w:r>
    </w:p>
    <w:p>
      <w:pPr>
        <w:pStyle w:val="Normal"/>
        <w:rPr/>
      </w:pPr>
      <w:r>
        <w:rPr>
          <w:rStyle w:val="Wrterbuchkopfzeile"/>
        </w:rPr>
        <w:t>von</w:t>
      </w:r>
      <w:r>
        <w:rPr>
          <w:rStyle w:val="WrterbuchStandard"/>
          <w:b/>
        </w:rPr>
        <w:t xml:space="preserve"> -- Recht auf Bergung von Treibgut: sÐdrift</w:t>
      </w:r>
      <w:r>
        <w:rPr>
          <w:rStyle w:val="WrterbuchStandard"/>
        </w:rPr>
        <w:t>, mnd., F.: nhd. Treibgut, Recht auf Bergung von Treibgut</w:t>
      </w:r>
    </w:p>
    <w:p>
      <w:pPr>
        <w:pStyle w:val="Normal"/>
        <w:rPr/>
      </w:pPr>
      <w:r>
        <w:rPr>
          <w:rStyle w:val="Wrterbuchkopfzeile"/>
        </w:rPr>
        <w:t>von</w:t>
      </w:r>
      <w:r>
        <w:rPr>
          <w:rStyle w:val="WrterbuchStandard"/>
          <w:b/>
        </w:rPr>
        <w:t xml:space="preserve"> -- Recht zur Verfertigung von hölzernen Schüsseln: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pPr>
      <w:r>
        <w:rPr>
          <w:rStyle w:val="Wrterbuchkopfzeile"/>
        </w:rPr>
        <w:t>von</w:t>
      </w:r>
      <w:r>
        <w:rPr>
          <w:rStyle w:val="WrterbuchStandard"/>
          <w:b/>
        </w:rPr>
        <w:t xml:space="preserve"> -- Schlagsichel zum Hauen von Korn und Heide: sichte (2)</w:t>
      </w:r>
      <w:r>
        <w:rPr>
          <w:rStyle w:val="WrterbuchStandard"/>
        </w:rPr>
        <w:t>, sigde, sicht, mnd., F.: nhd. eine Sichelart, Schlagsichel zum Hauen von Korn und Heide</w:t>
      </w:r>
    </w:p>
    <w:p>
      <w:pPr>
        <w:pStyle w:val="Normal"/>
        <w:rPr/>
      </w:pPr>
      <w:r>
        <w:rPr>
          <w:rStyle w:val="Wrterbuchkopfzeile"/>
        </w:rPr>
        <w:t>von</w:t>
      </w:r>
      <w:r>
        <w:rPr>
          <w:rStyle w:val="WrterbuchStandard"/>
          <w:b/>
        </w:rPr>
        <w:t xml:space="preserve"> -- Spitze bzw. Kopfende eines Festzugs oder einer Prozession oder einer Reihe von Tanzend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von</w:t>
      </w:r>
      <w:r>
        <w:rPr>
          <w:rStyle w:val="WrterbuchStandard"/>
          <w:b/>
        </w:rPr>
        <w:t xml:space="preserve"> -- Spitze von Blätter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von</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w:t>
      </w:r>
    </w:p>
    <w:p>
      <w:pPr>
        <w:pStyle w:val="Normal"/>
        <w:rPr/>
      </w:pPr>
      <w:r>
        <w:rPr>
          <w:rStyle w:val="Wrterbuchkopfzeile"/>
        </w:rPr>
        <w:t>von</w:t>
      </w:r>
      <w:r>
        <w:rPr>
          <w:rStyle w:val="WrterbuchStandard"/>
          <w:b/>
        </w:rPr>
        <w:t xml:space="preserve"> -- Spangenwerk von geringem Wert als Ware der Krämer und Nadler: spangele</w:t>
      </w:r>
      <w:r>
        <w:rPr>
          <w:rStyle w:val="WrterbuchStandard"/>
        </w:rPr>
        <w:t>, mnd., N.: nhd. kleine Spange, Kettchen, Spangenwerk von geringem Wert als Ware der Krämer und Nadler</w:t>
      </w:r>
    </w:p>
    <w:p>
      <w:pPr>
        <w:pStyle w:val="Normal"/>
        <w:rPr/>
      </w:pPr>
      <w:r>
        <w:rPr>
          <w:rStyle w:val="Wrterbuchkopfzeile"/>
        </w:rPr>
        <w:t>von</w:t>
      </w:r>
      <w:r>
        <w:rPr>
          <w:rStyle w:val="WrterbuchStandard"/>
          <w:b/>
        </w:rPr>
        <w:t xml:space="preserve"> -- Siegelung von Urkunden mit dem Handsiegel: signatðre</w:t>
      </w:r>
      <w:r>
        <w:rPr>
          <w:rStyle w:val="WrterbuchStandard"/>
        </w:rPr>
        <w:t>, mnd., F.: nhd. »Signatur«, Siegelung von Urkunden mit dem Handsiegel, Signet</w:t>
      </w:r>
    </w:p>
    <w:p>
      <w:pPr>
        <w:pStyle w:val="Normal"/>
        <w:rPr/>
      </w:pPr>
      <w:r>
        <w:rPr>
          <w:rStyle w:val="Wrterbuchkopfzeile"/>
        </w:rPr>
        <w:t>von</w:t>
      </w:r>
      <w:r>
        <w:rPr>
          <w:rStyle w:val="WrterbuchStandard"/>
          <w:b/>
        </w:rPr>
        <w:t xml:space="preserve"> -- Silber zur Herstellung von Spangen: spangensülver</w:t>
      </w:r>
      <w:r>
        <w:rPr>
          <w:rStyle w:val="WrterbuchStandard"/>
        </w:rPr>
        <w:t>, mnd., N.: nhd. Silber zur Herstellung von Spangen</w:t>
      </w:r>
    </w:p>
    <w:p>
      <w:pPr>
        <w:pStyle w:val="Normal"/>
        <w:rPr/>
      </w:pPr>
      <w:r>
        <w:rPr>
          <w:rStyle w:val="Wrterbuchkopfzeile"/>
        </w:rPr>
        <w:t>von</w:t>
      </w:r>
      <w:r>
        <w:rPr>
          <w:rStyle w:val="WrterbuchStandard"/>
          <w:b/>
        </w:rPr>
        <w:t xml:space="preserve"> -- soweit von einem Bischofssitz das Weihwasser ver</w:t>
        <w:softHyphen/>
        <w:t>sandt wird: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von</w:t>
      </w:r>
      <w:r>
        <w:rPr>
          <w:rStyle w:val="WrterbuchStandard"/>
          <w:b/>
        </w:rPr>
        <w:t xml:space="preserve"> -- Splint der das Lösen des Rades von der Achse verhindert: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von</w:t>
      </w:r>
      <w:r>
        <w:rPr>
          <w:rStyle w:val="WrterbuchStandard"/>
          <w:b/>
        </w:rPr>
        <w:t xml:space="preserve"> -- Stadtviertel von Lüneburg: sültevÐrdendÐl</w:t>
      </w:r>
      <w:r>
        <w:rPr>
          <w:rStyle w:val="WrterbuchStandard"/>
        </w:rPr>
        <w:t>, sültevÐrdendeil, mnd., N.: nhd. Sülzviertel, Stadtviertel von Lüneburg</w:t>
      </w:r>
    </w:p>
    <w:p>
      <w:pPr>
        <w:pStyle w:val="Normal"/>
        <w:rPr/>
      </w:pPr>
      <w:r>
        <w:rPr>
          <w:rStyle w:val="Wrterbuchkopfzeile"/>
        </w:rPr>
        <w:t>von</w:t>
      </w:r>
      <w:r>
        <w:rPr>
          <w:rStyle w:val="WrterbuchStandard"/>
          <w:b/>
        </w:rPr>
        <w:t xml:space="preserve"> -- Stange zum Aufhängen von Fleisch und Würsten im Fleischwiemen: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von</w:t>
      </w:r>
      <w:r>
        <w:rPr>
          <w:rStyle w:val="WrterbuchStandard"/>
          <w:b/>
        </w:rPr>
        <w:t xml:space="preserve"> -- Stange zum Recken von Tuchen: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von</w:t>
      </w:r>
      <w:r>
        <w:rPr>
          <w:rStyle w:val="WrterbuchStandard"/>
          <w:b/>
        </w:rPr>
        <w:t xml:space="preserve"> -- Stadttor von Riga: santpærte</w:t>
      </w:r>
      <w:r>
        <w:rPr>
          <w:rStyle w:val="WrterbuchStandard"/>
        </w:rPr>
        <w:t>, mnd., F.: nhd. Sandpforte, Stadttor von Riga</w:t>
      </w:r>
    </w:p>
    <w:p>
      <w:pPr>
        <w:pStyle w:val="Normal"/>
        <w:rPr/>
      </w:pPr>
      <w:r>
        <w:rPr>
          <w:rStyle w:val="Wrterbuchkopfzeile"/>
        </w:rPr>
        <w:t>von</w:t>
      </w:r>
      <w:r>
        <w:rPr>
          <w:rStyle w:val="WrterbuchStandard"/>
          <w:b/>
        </w:rPr>
        <w:t xml:space="preserve"> -- Sprengen von Bauwerken als Kriegshandlung: sprengen* (2)</w:t>
      </w:r>
      <w:r>
        <w:rPr>
          <w:rStyle w:val="WrterbuchStandard"/>
        </w:rPr>
        <w:t>, sprengent, mnd., N.: nhd. Sprengen von Bauwerken als Kriegshandlung</w:t>
      </w:r>
    </w:p>
    <w:p>
      <w:pPr>
        <w:pStyle w:val="Normal"/>
        <w:rPr/>
      </w:pPr>
      <w:r>
        <w:rPr>
          <w:rStyle w:val="Wrterbuchkopfzeile"/>
        </w:rPr>
        <w:t>von</w:t>
      </w:r>
      <w:r>
        <w:rPr>
          <w:rStyle w:val="WrterbuchStandard"/>
          <w:b/>
        </w:rPr>
        <w:t xml:space="preserve"> -- Spritze zum Löschen von Feuer: strente</w:t>
      </w:r>
      <w:r>
        <w:rPr>
          <w:rStyle w:val="WrterbuchStandard"/>
        </w:rPr>
        <w:t>, mnd., F.: nhd. Pfeife, Röhre, Spritze, Wasserspritze als Kinderspielzeug, Klistierspritze, Spritze zum Löschen von Feuer, Gießkanne zum Einsprengen von Leinen (N.) auf der Bleiche</w:t>
      </w:r>
    </w:p>
    <w:p>
      <w:pPr>
        <w:pStyle w:val="Normal"/>
        <w:rPr/>
      </w:pPr>
      <w:r>
        <w:rPr>
          <w:rStyle w:val="Wrterbuchkopfzeile"/>
        </w:rPr>
        <w:t>von</w:t>
      </w:r>
      <w:r>
        <w:rPr>
          <w:rStyle w:val="WrterbuchStandard"/>
          <w:b/>
        </w:rPr>
        <w:t xml:space="preserve"> -- städtischer Beamter zur Überwachung von Einfuhr und Verkauf des Salzes: soltmÐtÏre*</w:t>
      </w:r>
      <w:r>
        <w:rPr>
          <w:rStyle w:val="WrterbuchStandard"/>
        </w:rPr>
        <w:t>, soltmÐter, mnd., M.: nhd. Salzmesser (M.), städtischer Beamter zur Überwachung von Einfuhr und Verkauf des Salzes</w:t>
      </w:r>
    </w:p>
    <w:p>
      <w:pPr>
        <w:pStyle w:val="Normal"/>
        <w:rPr/>
      </w:pPr>
      <w:r>
        <w:rPr>
          <w:rStyle w:val="Wrterbuchkopfzeile"/>
        </w:rPr>
        <w:t>von</w:t>
      </w:r>
      <w:r>
        <w:rPr>
          <w:rStyle w:val="WrterbuchStandard"/>
          <w:b/>
        </w:rPr>
        <w:t xml:space="preserve"> -- Siedevorgang besonders beim Sieden von Salz und Metall: sæt (2)</w:t>
      </w:r>
      <w:r>
        <w:rPr>
          <w:rStyle w:val="WrterbuchStandard"/>
        </w:rPr>
        <w:t>,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von</w:t>
      </w:r>
      <w:r>
        <w:rPr>
          <w:rStyle w:val="WrterbuchStandard"/>
          <w:b/>
        </w:rPr>
        <w:t xml:space="preserve"> -- Schraubensatz zum Heben von Geschützen: schrðve</w:t>
      </w:r>
      <w:r>
        <w:rPr>
          <w:rStyle w:val="WrterbuchStandard"/>
        </w:rPr>
        <w:t>, mnd.,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von</w:t>
      </w:r>
      <w:r>
        <w:rPr>
          <w:rStyle w:val="WrterbuchStandard"/>
          <w:b/>
        </w:rPr>
        <w:t xml:space="preserve"> -- schriftliche Urkunde über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von</w:t>
      </w:r>
      <w:r>
        <w:rPr>
          <w:rStyle w:val="WrterbuchStandard"/>
          <w:b/>
        </w:rPr>
        <w:t xml:space="preserve"> -- schwerer Behälter zur Aufbewahrung von Geld sowie Urkunden u. s. w.: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von</w:t>
      </w:r>
      <w:r>
        <w:rPr>
          <w:rStyle w:val="WrterbuchStandard"/>
          <w:b/>
        </w:rPr>
        <w:t xml:space="preserve"> -- Schraube zum Befestigen von Schlössern: slætesschrðve</w:t>
      </w:r>
      <w:r>
        <w:rPr>
          <w:rStyle w:val="WrterbuchStandard"/>
        </w:rPr>
        <w:t>, slætsschrðve, slotzschrðve, mnd., F.: nhd. »Schlossschraube«, Schraube zum Befestigen von Schlössern?; ? slotschrðve, mnd., F.: nhd. »Schlossschraube«, Schraube zum Befestigen von Schlössern?</w:t>
      </w:r>
    </w:p>
    <w:p>
      <w:pPr>
        <w:pStyle w:val="Normal"/>
        <w:rPr/>
      </w:pPr>
      <w:r>
        <w:rPr>
          <w:rStyle w:val="Wrterbuchkopfzeile"/>
        </w:rPr>
        <w:t>von</w:t>
      </w:r>
      <w:r>
        <w:rPr>
          <w:rStyle w:val="WrterbuchStandard"/>
          <w:b/>
        </w:rPr>
        <w:t xml:space="preserve"> -- schleunigst aufbrechen von: snellen</w:t>
      </w:r>
      <w:r>
        <w:rPr>
          <w:rStyle w:val="WrterbuchStandard"/>
        </w:rPr>
        <w:t>, mnd., sw. V.: nhd. schnell sein (V), eilen, sich beeilen, fahren, schleunigst aufbrechen von, beschleunigen</w:t>
      </w:r>
    </w:p>
    <w:p>
      <w:pPr>
        <w:pStyle w:val="Normal"/>
        <w:rPr/>
      </w:pPr>
      <w:r>
        <w:rPr>
          <w:rStyle w:val="Wrterbuchkopfzeile"/>
        </w:rPr>
        <w:t>von</w:t>
      </w:r>
      <w:r>
        <w:rPr>
          <w:rStyle w:val="WrterbuchStandard"/>
          <w:b/>
        </w:rPr>
        <w:t xml:space="preserve"> -- Schließgeld für Verwahrung von Gefangenen: slðtelgelt</w:t>
      </w:r>
      <w:r>
        <w:rPr>
          <w:rStyle w:val="WrterbuchStandard"/>
        </w:rPr>
        <w:t>, mnd., N.: nhd. Lohn des Büttels für die Festsetzung von Gefangenen, Schließgeld für Verwahrung von Gefangenen, Entlohnung für das Schließen (N.) von Brücken und Toren</w:t>
      </w:r>
    </w:p>
    <w:p>
      <w:pPr>
        <w:pStyle w:val="Normal"/>
        <w:rPr/>
      </w:pPr>
      <w:r>
        <w:rPr>
          <w:rStyle w:val="Wrterbuchkopfzeile"/>
        </w:rPr>
        <w:t>von</w:t>
      </w:r>
      <w:r>
        <w:rPr>
          <w:rStyle w:val="WrterbuchStandard"/>
          <w:b/>
        </w:rPr>
        <w:t xml:space="preserve"> -- schlittenartiges Fahrzeug zur Fortschaffung von Waren: sl</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Schleife, schlittenartiges Fahrzeug zur Fortschaffung von Waren, Schleppe, Schlitten, Fischreuse</w:t>
      </w:r>
    </w:p>
    <w:p>
      <w:pPr>
        <w:pStyle w:val="Normal"/>
        <w:rPr/>
      </w:pPr>
      <w:r>
        <w:rPr>
          <w:rStyle w:val="Wrterbuchkopfzeile"/>
        </w:rPr>
        <w:t>von</w:t>
      </w:r>
      <w:r>
        <w:rPr>
          <w:rStyle w:val="WrterbuchStandard"/>
          <w:b/>
        </w:rPr>
        <w:t xml:space="preserve"> -- Seil zum Aufladen von Fässern: spanrÐp</w:t>
      </w:r>
      <w:r>
        <w:rPr>
          <w:rStyle w:val="WrterbuchStandard"/>
        </w:rPr>
        <w:t>, spanreip, mnd., N.: nhd. »Spannreep«, Seil zum Aufladen von Fässern</w:t>
      </w:r>
    </w:p>
    <w:p>
      <w:pPr>
        <w:pStyle w:val="Normal"/>
        <w:rPr/>
      </w:pPr>
      <w:r>
        <w:rPr>
          <w:rStyle w:val="Wrterbuchkopfzeile"/>
        </w:rPr>
        <w:t>von</w:t>
      </w:r>
      <w:r>
        <w:rPr>
          <w:rStyle w:val="WrterbuchStandard"/>
          <w:b/>
        </w:rPr>
        <w:t xml:space="preserve"> -- sich trennen vo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von</w:t>
      </w:r>
      <w:r>
        <w:rPr>
          <w:rStyle w:val="WrterbuchStandard"/>
          <w:b/>
        </w:rPr>
        <w:t xml:space="preserve"> -- sich von oben nach unt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von</w:t>
      </w:r>
      <w:r>
        <w:rPr>
          <w:rStyle w:val="WrterbuchStandard"/>
          <w:b/>
        </w:rPr>
        <w:t xml:space="preserve"> -- sich von unten nach oben beweg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von</w:t>
      </w:r>
      <w:r>
        <w:rPr>
          <w:rStyle w:val="WrterbuchStandard"/>
          <w:b/>
        </w:rPr>
        <w:t xml:space="preserve"> -- sich losmachen vo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von</w:t>
      </w:r>
      <w:r>
        <w:rPr>
          <w:rStyle w:val="WrterbuchStandard"/>
          <w:b/>
        </w:rPr>
        <w:t xml:space="preserve"> -- Seil zum Binden oder Befördern von Last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von</w:t>
      </w:r>
      <w:r>
        <w:rPr>
          <w:rStyle w:val="WrterbuchStandard"/>
          <w:b/>
        </w:rPr>
        <w:t xml:space="preserve"> -- Seil zum Hochziehen von Mauersteinen: stÐntouwe</w:t>
      </w:r>
      <w:r>
        <w:rPr>
          <w:rStyle w:val="WrterbuchStandard"/>
        </w:rPr>
        <w:t>, steintouwe, mnd., N.: nhd. Seil zum Hochziehen von Mauersteinen</w:t>
      </w:r>
    </w:p>
    <w:p>
      <w:pPr>
        <w:pStyle w:val="Normal"/>
        <w:rPr/>
      </w:pPr>
      <w:r>
        <w:rPr>
          <w:rStyle w:val="Wrterbuchkopfzeile"/>
        </w:rPr>
        <w:t>von</w:t>
      </w:r>
      <w:r>
        <w:rPr>
          <w:rStyle w:val="WrterbuchStandard"/>
          <w:b/>
        </w:rPr>
        <w:t xml:space="preserve"> -- seitlich von: sÆt (5)</w:t>
      </w:r>
      <w:r>
        <w:rPr>
          <w:rStyle w:val="WrterbuchStandard"/>
        </w:rPr>
        <w:t>, mnd., Adv., Präp.: nhd. an den Seiten, seits, zur Seite, seitlich von</w:t>
      </w:r>
    </w:p>
    <w:p>
      <w:pPr>
        <w:pStyle w:val="Normal"/>
        <w:rPr/>
      </w:pPr>
      <w:r>
        <w:rPr>
          <w:rStyle w:val="Wrterbuchkopfzeile"/>
        </w:rPr>
        <w:t>von</w:t>
      </w:r>
      <w:r>
        <w:rPr>
          <w:rStyle w:val="WrterbuchStandard"/>
          <w:b/>
        </w:rPr>
        <w:t xml:space="preserve"> -- Kessel zum Kochen von Fisch: vischkÐtel</w:t>
      </w:r>
      <w:r>
        <w:rPr>
          <w:rStyle w:val="WrterbuchStandard"/>
        </w:rPr>
        <w:t>, mnd., M.: nhd. Kessel zum Kochen von Fisch</w:t>
      </w:r>
    </w:p>
    <w:p>
      <w:pPr>
        <w:pStyle w:val="Normal"/>
        <w:rPr/>
      </w:pPr>
      <w:r>
        <w:rPr>
          <w:rStyle w:val="Wrterbuchkopfzeile"/>
        </w:rPr>
        <w:t>von</w:t>
      </w:r>
      <w:r>
        <w:rPr>
          <w:rStyle w:val="WrterbuchStandard"/>
          <w:b/>
        </w:rPr>
        <w:t xml:space="preserve"> -- Kinder von sich teilen: ðtsünderen*</w:t>
      </w:r>
      <w:r>
        <w:rPr>
          <w:rStyle w:val="WrterbuchStandard"/>
        </w:rPr>
        <w:t>, ðtsunderen, mnd.?, sw. V.: nhd. aussondern, absondern, trennen, ausschließen, Kinder von sich teilen, aussteuern, ausstatten</w:t>
      </w:r>
    </w:p>
    <w:p>
      <w:pPr>
        <w:pStyle w:val="Normal"/>
        <w:rPr/>
      </w:pPr>
      <w:r>
        <w:rPr>
          <w:rStyle w:val="Wrterbuchkopfzeile"/>
        </w:rPr>
        <w:t>von</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von</w:t>
      </w:r>
      <w:r>
        <w:rPr>
          <w:rStyle w:val="WrterbuchStandard"/>
          <w:b/>
        </w:rPr>
        <w:t xml:space="preserve"> -- jeder von beiden: wÐder* (3)</w:t>
      </w:r>
      <w:r>
        <w:rPr>
          <w:rStyle w:val="WrterbuchStandard"/>
        </w:rPr>
        <w:t>, weder, wedder, mnd.?, Pron.: nhd. wer von beiden, welcher von beiden, jeder von beiden</w:t>
      </w:r>
    </w:p>
    <w:p>
      <w:pPr>
        <w:pStyle w:val="Normal"/>
        <w:rPr/>
      </w:pPr>
      <w:r>
        <w:rPr>
          <w:rStyle w:val="Wrterbuchkopfzeile"/>
        </w:rPr>
        <w:t>von</w:t>
      </w:r>
      <w:r>
        <w:rPr>
          <w:rStyle w:val="WrterbuchStandard"/>
          <w:b/>
        </w:rPr>
        <w:t xml:space="preserve"> -- Kalk zur Herstellung von Wandfüllungen: vüllekalk</w:t>
      </w:r>
      <w:r>
        <w:rPr>
          <w:rStyle w:val="WrterbuchStandard"/>
        </w:rPr>
        <w:t>, mnd., M.: nhd. Kalk zur Herstellung von Wandfüllungen?</w:t>
      </w:r>
    </w:p>
    <w:p>
      <w:pPr>
        <w:pStyle w:val="Normal"/>
        <w:rPr/>
      </w:pPr>
      <w:r>
        <w:rPr>
          <w:rStyle w:val="Wrterbuchkopfzeile"/>
        </w:rPr>
        <w:t>von</w:t>
      </w:r>
      <w:r>
        <w:rPr>
          <w:rStyle w:val="WrterbuchStandard"/>
          <w:b/>
        </w:rPr>
        <w:t xml:space="preserve"> -- Kopialbuch mit Abschriften von Vertragsurkunden: vordrachbæk</w:t>
      </w:r>
      <w:r>
        <w:rPr>
          <w:rStyle w:val="WrterbuchStandard"/>
        </w:rPr>
        <w:t>, mnd., N.: nhd. Kopialbuch mit Abschriften von Vertragsurkunden; vordrachtbæk, mnd., N.: nhd. Kopialbuch mit Abschriften von Vertragsurkunden; vordragbæk, mnd., N.: nhd. Kopialbuch mit Abschriften von Vertragsurkunden; vordrõgesbæk, mnd., N.: nhd. Kopialbuch mit Abschriften von Vertragsurkunden</w:t>
      </w:r>
    </w:p>
    <w:p>
      <w:pPr>
        <w:pStyle w:val="Normal"/>
        <w:rPr/>
      </w:pPr>
      <w:r>
        <w:rPr>
          <w:rStyle w:val="Wrterbuchkopfzeile"/>
        </w:rPr>
        <w:t>von</w:t>
      </w:r>
      <w:r>
        <w:rPr>
          <w:rStyle w:val="WrterbuchStandard"/>
          <w:b/>
        </w:rPr>
        <w:t xml:space="preserve"> -- Kosten für die Prüfung und legitimierende Kennzeichnung von Münzgeld: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von</w:t>
      </w:r>
      <w:r>
        <w:rPr>
          <w:rStyle w:val="WrterbuchStandard"/>
          <w:b/>
        </w:rPr>
        <w:t xml:space="preserve"> -- Kopfschmuck mit Federn der von Männern und Frauen getragen wird: vÐderkrans*</w:t>
      </w:r>
      <w:r>
        <w:rPr>
          <w:rStyle w:val="WrterbuchStandard"/>
        </w:rPr>
        <w:t>, vederkrantz, vedderkrans, mnd., Sb.: nhd. Kopfschmuck mit Federn der von Männern und Frauen getragen wird</w:t>
      </w:r>
    </w:p>
    <w:p>
      <w:pPr>
        <w:pStyle w:val="Normal"/>
        <w:rPr/>
      </w:pPr>
      <w:r>
        <w:rPr>
          <w:rStyle w:val="Wrterbuchkopfzeile"/>
        </w:rPr>
        <w:t>von</w:t>
      </w:r>
      <w:r>
        <w:rPr>
          <w:rStyle w:val="WrterbuchStandard"/>
          <w:b/>
        </w:rPr>
        <w:t xml:space="preserve"> -- kleinere Abteilung von Soldaten die ein Fähnlein führt: vÐnelÆn</w:t>
      </w:r>
      <w:r>
        <w:rPr>
          <w:rStyle w:val="WrterbuchStandard"/>
        </w:rPr>
        <w:t>, mnd., N.: nhd. Fähnlein, Fahne, Kriegsfahne, Feldzeichen, kleinere Abteilung von Soldaten die ein Fähnlein führt; vÐnlÆn, venlÆn, feinlin, mnd., N.: nhd. Fähnlein, Fahne, Kriegsfahne, Feldzeichen, kleinere Abteilung von Soldaten die ein Fähnlein führt</w:t>
      </w:r>
    </w:p>
    <w:p>
      <w:pPr>
        <w:pStyle w:val="Normal"/>
        <w:rPr/>
      </w:pPr>
      <w:r>
        <w:rPr>
          <w:rStyle w:val="Wrterbuchkopfzeile"/>
        </w:rPr>
        <w:t>von</w:t>
      </w:r>
      <w:r>
        <w:rPr>
          <w:rStyle w:val="WrterbuchStandard"/>
          <w:b/>
        </w:rPr>
        <w:t xml:space="preserve"> -- König von England und Frankreich: westervörste*</w:t>
      </w:r>
      <w:r>
        <w:rPr>
          <w:rStyle w:val="WrterbuchStandard"/>
        </w:rPr>
        <w:t>, westervürste*, mnd.?, M.: nhd. Westfürst, König von England und Frankreich</w:t>
      </w:r>
    </w:p>
    <w:p>
      <w:pPr>
        <w:pStyle w:val="Normal"/>
        <w:rPr/>
      </w:pPr>
      <w:r>
        <w:rPr>
          <w:rStyle w:val="Wrterbuchkopfzeile"/>
        </w:rPr>
        <w:t>von</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von</w:t>
      </w:r>
      <w:r>
        <w:rPr>
          <w:rStyle w:val="WrterbuchStandard"/>
          <w:b/>
        </w:rPr>
        <w:t xml:space="preserve"> -- in der Nähe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von</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von</w:t>
      </w:r>
      <w:r>
        <w:rPr>
          <w:rStyle w:val="WrterbuchStandard"/>
          <w:b/>
        </w:rPr>
        <w:t xml:space="preserve"> -- Holz von Fadenmaß beim Flößen: võdemholt</w:t>
      </w:r>
      <w:r>
        <w:rPr>
          <w:rStyle w:val="WrterbuchStandard"/>
        </w:rPr>
        <w:t>, vademholt, võdenholt, mnd., N.: nhd. Holz von Fadenmaß beim Flößen, in Faden gesetztes Holz, Klafterholz, Brennholz</w:t>
      </w:r>
    </w:p>
    <w:p>
      <w:pPr>
        <w:pStyle w:val="Normal"/>
        <w:rPr/>
      </w:pPr>
      <w:r>
        <w:rPr>
          <w:rStyle w:val="Wrterbuchkopfzeile"/>
        </w:rPr>
        <w:t>von</w:t>
      </w:r>
      <w:r>
        <w:rPr>
          <w:rStyle w:val="WrterbuchStandard"/>
          <w:b/>
        </w:rPr>
        <w:t xml:space="preserve"> -- Holzblock zur Herstellung von Fensterbogen: vensterblok</w:t>
      </w:r>
      <w:r>
        <w:rPr>
          <w:rStyle w:val="WrterbuchStandard"/>
        </w:rPr>
        <w:t>, vinsterblok, mnd., M.: nhd. Holzblock zur Herstellung von Fensterbogen</w:t>
      </w:r>
    </w:p>
    <w:p>
      <w:pPr>
        <w:pStyle w:val="Normal"/>
        <w:rPr/>
      </w:pPr>
      <w:r>
        <w:rPr>
          <w:rStyle w:val="Wrterbuchkopfzeile"/>
        </w:rPr>
        <w:t>von</w:t>
      </w:r>
      <w:r>
        <w:rPr>
          <w:rStyle w:val="WrterbuchStandard"/>
          <w:b/>
        </w:rPr>
        <w:t xml:space="preserve"> -- in Richtung von: wærdes***</w:t>
      </w:r>
      <w:r>
        <w:rPr>
          <w:rStyle w:val="WrterbuchStandard"/>
        </w:rPr>
        <w:t>, mnd.?, Adv.: nhd. »wärts«, in Richtung von; wært*** (3), mnd.?, Adv.: nhd. »wärts«, in Richtung von</w:t>
      </w:r>
    </w:p>
    <w:p>
      <w:pPr>
        <w:pStyle w:val="Normal"/>
        <w:rPr/>
      </w:pPr>
      <w:r>
        <w:rPr>
          <w:rStyle w:val="Wrterbuchkopfzeile"/>
        </w:rPr>
        <w:t>von</w:t>
      </w:r>
      <w:r>
        <w:rPr>
          <w:rStyle w:val="WrterbuchStandard"/>
          <w:b/>
        </w:rPr>
        <w:t xml:space="preserve"> -- jede Art von Bewegung von einem Ort zum anderen von Menschen und Tieren und Sach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von</w:t>
      </w:r>
      <w:r>
        <w:rPr>
          <w:rStyle w:val="WrterbuchStandard"/>
          <w:b/>
        </w:rPr>
        <w:t xml:space="preserve"> -- in Kenntnis setzen vo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von</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von</w:t>
      </w:r>
      <w:r>
        <w:rPr>
          <w:rStyle w:val="WrterbuchStandard"/>
          <w:b/>
        </w:rPr>
        <w:t xml:space="preserve"> -- in Folge von: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künstliches Haar von Flachs: vlashõr</w:t>
      </w:r>
      <w:r>
        <w:rPr>
          <w:rStyle w:val="WrterbuchStandard"/>
        </w:rPr>
        <w:t>, mnd., N.: nhd. künstliches Haar von Flachs</w:t>
      </w:r>
    </w:p>
    <w:p>
      <w:pPr>
        <w:pStyle w:val="Normal"/>
        <w:rPr/>
      </w:pPr>
      <w:r>
        <w:rPr>
          <w:rStyle w:val="Wrterbuchkopfzeile"/>
        </w:rPr>
        <w:t>von</w:t>
      </w:r>
      <w:r>
        <w:rPr>
          <w:rStyle w:val="WrterbuchStandard"/>
          <w:b/>
        </w:rPr>
        <w:t xml:space="preserve"> -- Mengenbegriff zur Durchführung von Rechenoperatione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von</w:t>
      </w:r>
      <w:r>
        <w:rPr>
          <w:rStyle w:val="WrterbuchStandard"/>
          <w:b/>
        </w:rPr>
        <w:t xml:space="preserve"> -- Metallplatte von Schuppenform: vlæme (1)</w:t>
      </w:r>
      <w:r>
        <w:rPr>
          <w:rStyle w:val="WrterbuchStandard"/>
        </w:rPr>
        <w:t>, vloyeme, vlðme, mnd., F.: nhd. Schuppe, Fischschuppe, schuppenförmig getriebenes Metall, Metallplatte von Schuppenform</w:t>
      </w:r>
    </w:p>
    <w:p>
      <w:pPr>
        <w:pStyle w:val="Normal"/>
        <w:rPr/>
      </w:pPr>
      <w:r>
        <w:rPr>
          <w:rStyle w:val="Wrterbuchkopfzeile"/>
        </w:rPr>
        <w:t>von</w:t>
      </w:r>
      <w:r>
        <w:rPr>
          <w:rStyle w:val="WrterbuchStandard"/>
          <w:b/>
        </w:rPr>
        <w:t xml:space="preserve"> -- Maßeinheit für die Berechnung von Steuern oder Zöllen: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von</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von</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von</w:t>
      </w:r>
      <w:r>
        <w:rPr>
          <w:rStyle w:val="WrterbuchStandard"/>
          <w:b/>
        </w:rPr>
        <w:t xml:space="preserve"> -- mit Hilfe von: vormiddeletest* (2)</w:t>
      </w:r>
      <w:r>
        <w:rPr>
          <w:rStyle w:val="WrterbuchStandard"/>
        </w:rPr>
        <w:t>, vormiddelst, vormeddelst, vormiddest, vormist, vormiddes, vormidst, vormytz, vermydz, vormitts, vormitz, vermitz, vormydz, mnd., Präp.: mit Hilfe von, mittels, durch, wegen, auf Grund von, dank, durch; vormiddes (2), vormidst, vormytz, vermydz, vormitts, vormitz, vermitz, vormydz, mnd., Präp.: mit Hilfe von, mittels, durch, wegen, auf Grund von, dank, durch</w:t>
      </w:r>
    </w:p>
    <w:p>
      <w:pPr>
        <w:pStyle w:val="Normal"/>
        <w:rPr/>
      </w:pPr>
      <w:r>
        <w:rPr>
          <w:rStyle w:val="Wrterbuchkopfzeile"/>
        </w:rPr>
        <w:t>von</w:t>
      </w:r>
      <w:r>
        <w:rPr>
          <w:rStyle w:val="WrterbuchStandard"/>
          <w:b/>
        </w:rPr>
        <w:t xml:space="preserve"> -- Mitglied eines Kollegiums von Vieren: vÐrer (3)</w:t>
      </w:r>
      <w:r>
        <w:rPr>
          <w:rStyle w:val="WrterbuchStandard"/>
        </w:rPr>
        <w:t>, fÐrer*, veerer, vherer, mnd., M.: nhd. »Vierer«, Mitglied eines Kollegiums von Vieren, Vorsteher der Gesellenbruderschaft einer Innung (Hutmacherinnung in den wendischen Städten)</w:t>
      </w:r>
    </w:p>
    <w:p>
      <w:pPr>
        <w:pStyle w:val="Normal"/>
        <w:rPr/>
      </w:pPr>
      <w:r>
        <w:rPr>
          <w:rStyle w:val="Wrterbuchkopfzeile"/>
        </w:rPr>
        <w:t>von</w:t>
      </w:r>
      <w:r>
        <w:rPr>
          <w:rStyle w:val="WrterbuchStandard"/>
          <w:b/>
        </w:rPr>
        <w:t xml:space="preserve"> -- mit einem eisernen Instrument schabend von der Schäbe reinigen: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von</w:t>
      </w:r>
      <w:r>
        <w:rPr>
          <w:rStyle w:val="WrterbuchStandard"/>
          <w:b/>
        </w:rPr>
        <w:t xml:space="preserve"> -- mit Ausnahme von: ðtgenæmen*</w:t>
      </w:r>
      <w:r>
        <w:rPr>
          <w:rStyle w:val="WrterbuchStandard"/>
        </w:rPr>
        <w:t>, ðtgenomen, mnd.?, (Part. Prät.=)Adj.: nhd. ausgenommen (Adj.), mit Ausnahme von; ðtnæmen*, utenomen, mnd.?, (Part. Prät.=)Adj.: nhd. ausgenommen (Adj.), mit Ausnahme von</w:t>
      </w:r>
    </w:p>
    <w:p>
      <w:pPr>
        <w:pStyle w:val="Normal"/>
        <w:rPr/>
      </w:pPr>
      <w:r>
        <w:rPr>
          <w:rStyle w:val="Wrterbuchkopfzeile"/>
        </w:rPr>
        <w:t>von</w:t>
      </w:r>
      <w:r>
        <w:rPr>
          <w:rStyle w:val="WrterbuchStandard"/>
          <w:b/>
        </w:rPr>
        <w:t xml:space="preserve"> -- mit der Eigenschaft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rStyle w:val="WrterbuchStandard"/>
        </w:rPr>
      </w:pPr>
      <w:r>
        <w:rPr>
          <w:rStyle w:val="Wrterbuchkopfzeile"/>
        </w:rPr>
        <w:t>von</w:t>
      </w:r>
      <w:r>
        <w:rPr>
          <w:rStyle w:val="WrterbuchStandard"/>
          <w:b/>
        </w:rPr>
        <w:t xml:space="preserve"> -- Leute die zur Leistung von Schutzgeld verpflichtet sind: vorbiddelesl</w:t>
      </w:r>
      <w:r>
        <w:rPr>
          <w:rStyle w:val="WrterbuchStandard"/>
          <w:rFonts w:cs="Times New Roman"/>
          <w:b/>
        </w:rPr>
        <w:t>ǖ</w:t>
      </w:r>
      <w:r>
        <w:rPr>
          <w:rStyle w:val="WrterbuchStandard"/>
          <w:rFonts w:cs="Times German"/>
          <w:b/>
        </w:rPr>
        <w:t>de</w:t>
      </w:r>
      <w:r>
        <w:rPr>
          <w:rStyle w:val="WrterbuchStandard"/>
          <w:b/>
        </w:rPr>
        <w:t>*</w:t>
      </w:r>
      <w:r>
        <w:rPr>
          <w:rStyle w:val="WrterbuchStandard"/>
        </w:rPr>
        <w:t>, vorbiddelsl</w:t>
      </w:r>
      <w:r>
        <w:rPr>
          <w:rStyle w:val="WrterbuchStandard"/>
          <w:rFonts w:cs="Times New Roman"/>
        </w:rPr>
        <w:t>ǖ</w:t>
      </w:r>
      <w:r>
        <w:rPr>
          <w:rStyle w:val="WrterbuchStandard"/>
          <w:rFonts w:cs="Times German"/>
        </w:rPr>
        <w:t>de, mnd., Pl.: nhd. Leute die zur Leistung von Schutzgeld verpflichtet sind</w:t>
      </w:r>
    </w:p>
    <w:p>
      <w:pPr>
        <w:pStyle w:val="Normal"/>
        <w:rPr/>
      </w:pPr>
      <w:r>
        <w:rPr>
          <w:rStyle w:val="Wrterbuchkopfzeile"/>
        </w:rPr>
        <w:t>von</w:t>
      </w:r>
      <w:r>
        <w:rPr>
          <w:rStyle w:val="WrterbuchStandard"/>
          <w:b/>
        </w:rPr>
        <w:t xml:space="preserve"> -- Lockfutter in Form von Krumen vorwerfen: vor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Lockfutter in Form von Krumen vorwerfen</w:t>
      </w:r>
    </w:p>
    <w:p>
      <w:pPr>
        <w:pStyle w:val="Normal"/>
        <w:rPr/>
      </w:pPr>
      <w:r>
        <w:rPr>
          <w:rStyle w:val="Wrterbuchkopfzeile"/>
        </w:rPr>
        <w:t>von</w:t>
      </w:r>
      <w:r>
        <w:rPr>
          <w:rStyle w:val="WrterbuchStandard"/>
          <w:b/>
        </w:rPr>
        <w:t xml:space="preserve"> -- Landstück von bestimmter Größe: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von</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on</w:t>
      </w:r>
      <w:r>
        <w:rPr>
          <w:rStyle w:val="WrterbuchStandard"/>
          <w:b/>
        </w:rPr>
        <w:t xml:space="preserve"> -- Laken von Futterstoff: væderlõken</w:t>
      </w:r>
      <w:r>
        <w:rPr>
          <w:rStyle w:val="WrterbuchStandard"/>
        </w:rPr>
        <w:t>, mnd., N.: nhd. Laken von Futterstoff</w:t>
      </w:r>
    </w:p>
    <w:p>
      <w:pPr>
        <w:pStyle w:val="Normal"/>
        <w:rPr/>
      </w:pPr>
      <w:r>
        <w:rPr>
          <w:rStyle w:val="Wrterbuchkopfzeile"/>
        </w:rPr>
        <w:t>von</w:t>
      </w:r>
      <w:r>
        <w:rPr>
          <w:rStyle w:val="WrterbuchStandard"/>
          <w:b/>
        </w:rPr>
        <w:t xml:space="preserve"> -- Magen und Eingeweide von Schlachttieren: wamme</w:t>
      </w:r>
      <w:r>
        <w:rPr>
          <w:rStyle w:val="WrterbuchStandard"/>
        </w:rPr>
        <w:t>, mnd.?, F.: nhd. Bauch, Wanst, Magen und Eingeweide von Schlachttieren, Wamme des Rindes, Bauchteil von Tierfellen</w:t>
      </w:r>
    </w:p>
    <w:p>
      <w:pPr>
        <w:pStyle w:val="Normal"/>
        <w:rPr/>
      </w:pPr>
      <w:r>
        <w:rPr>
          <w:rStyle w:val="Wrterbuchkopfzeile"/>
        </w:rPr>
        <w:t>von</w:t>
      </w:r>
      <w:r>
        <w:rPr>
          <w:rStyle w:val="WrterbuchStandard"/>
          <w:b/>
        </w:rPr>
        <w:t xml:space="preserve"> -- Mann von Stand und Bedeutung: wÐrtman</w:t>
      </w:r>
      <w:r>
        <w:rPr>
          <w:rStyle w:val="WrterbuchStandard"/>
        </w:rPr>
        <w:t>, mnd.?, M.: nhd. »Wertmann«, Vornehmer, Mann von Stand und Bedeutung</w:t>
      </w:r>
    </w:p>
    <w:p>
      <w:pPr>
        <w:pStyle w:val="Normal"/>
        <w:rPr/>
      </w:pPr>
      <w:r>
        <w:rPr>
          <w:rStyle w:val="Wrterbuchkopfzeile"/>
        </w:rPr>
        <w:t>von</w:t>
      </w:r>
      <w:r>
        <w:rPr>
          <w:rStyle w:val="WrterbuchStandard"/>
          <w:b/>
        </w:rPr>
        <w:t xml:space="preserve"> -- los von: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Lohn für Benutzung von Kränen und Windegerät sowie für das Aufwinden oder Niederwinden der War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von</w:t>
      </w:r>
      <w:r>
        <w:rPr>
          <w:rStyle w:val="WrterbuchStandard"/>
          <w:b/>
        </w:rPr>
        <w:t xml:space="preserve"> -- Lohn für die Einbringung von Gefangenen: vangenengülden</w:t>
      </w:r>
      <w:r>
        <w:rPr>
          <w:rStyle w:val="WrterbuchStandard"/>
        </w:rPr>
        <w:t>, mnd., M.: nhd. Vergütung für die Knechte und für den Stockmeister, Lohn für die Einbringung von Gefangenen; vangengelt, mnd., N.: nhd. Lohn für die Einbringung von Gefangenen; vangengülden, mnd., M.: nhd. Vergütung für die Knechte und für den Stockmeister, Lohn für die Einbringung von Gefangenen</w:t>
      </w:r>
    </w:p>
    <w:p>
      <w:pPr>
        <w:pStyle w:val="Normal"/>
        <w:rPr/>
      </w:pPr>
      <w:r>
        <w:rPr>
          <w:rStyle w:val="Wrterbuchkopfzeile"/>
        </w:rPr>
        <w:t>von</w:t>
      </w:r>
      <w:r>
        <w:rPr>
          <w:rStyle w:val="WrterbuchStandard"/>
          <w:b/>
        </w:rPr>
        <w:t xml:space="preserve"> -- Geld von richtiger guter Währung: wÐregelt* (2)</w:t>
      </w:r>
      <w:r>
        <w:rPr>
          <w:rStyle w:val="WrterbuchStandard"/>
        </w:rPr>
        <w:t>, weregelt, wergelt, mnd.?, N.: nhd. Geld von richtiger guter Währung; wÐremark*, weremark, wermark, mnd.?, F.: nhd. Geld von richtiger guter Währung; wÐresülver*, weresilver, wersliver, mnd.?, F.: nhd. Geld von richtiger guter Währung; wÐrevÐrdinc*, werevÐrdink, wervÐrdink, mnd.?, F.: nhd. Geld von richtiger guter Währung; wÐrvÐrdinc*, wÐrvÐrdink, mnd.?, M.: nhd. Geld von richtiger guter Währung</w:t>
      </w:r>
    </w:p>
    <w:p>
      <w:pPr>
        <w:pStyle w:val="Normal"/>
        <w:rPr/>
      </w:pPr>
      <w:r>
        <w:rPr>
          <w:rStyle w:val="Wrterbuchkopfzeile"/>
        </w:rPr>
        <w:t>von</w:t>
      </w:r>
      <w:r>
        <w:rPr>
          <w:rStyle w:val="WrterbuchStandard"/>
          <w:b/>
        </w:rPr>
        <w:t xml:space="preserve"> -- gemeinschaftlicher Transport von Waren: vormenginge</w:t>
      </w:r>
      <w:r>
        <w:rPr>
          <w:rStyle w:val="WrterbuchStandard"/>
        </w:rPr>
        <w:t>, mnd., F.: nhd. Gemisch, Mischung, Legierung, Verbindung, geschlechtliche Vereinigung, Handgemenge, Gemenge, gemeinschaftlicher Transport von Waren</w:t>
      </w:r>
    </w:p>
    <w:p>
      <w:pPr>
        <w:pStyle w:val="Normal"/>
        <w:rPr/>
      </w:pPr>
      <w:r>
        <w:rPr>
          <w:rStyle w:val="Wrterbuchkopfzeile"/>
        </w:rPr>
        <w:t>von</w:t>
      </w:r>
      <w:r>
        <w:rPr>
          <w:rStyle w:val="WrterbuchStandard"/>
          <w:b/>
        </w:rPr>
        <w:t xml:space="preserve"> -- Geld für Schaden in Form von Zinsen bezahlen: vorschõden</w:t>
      </w:r>
      <w:r>
        <w:rPr>
          <w:rStyle w:val="WrterbuchStandard"/>
        </w:rPr>
        <w:t>, mnd., sw. V.: nhd. Schaden wiedergutmachen, Schaden ersetzen, Geld für Schaden bezahlen, Geld für Schaden in Form von Zinsen bezahlen, schädigen, Schaden zufügen, auf Schaden auslaufen, Schaden eintragen</w:t>
      </w:r>
    </w:p>
    <w:p>
      <w:pPr>
        <w:pStyle w:val="Normal"/>
        <w:rPr/>
      </w:pPr>
      <w:r>
        <w:rPr>
          <w:rStyle w:val="Wrterbuchkopfzeile"/>
        </w:rPr>
        <w:t>von</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o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von</w:t>
      </w:r>
      <w:r>
        <w:rPr>
          <w:rStyle w:val="WrterbuchStandard"/>
          <w:b/>
        </w:rPr>
        <w:t xml:space="preserve"> -- Geschirr zum Anspannen von vier Pferden: vÐrpÐrdetouwe</w:t>
      </w:r>
      <w:r>
        <w:rPr>
          <w:rStyle w:val="WrterbuchStandard"/>
        </w:rPr>
        <w:t>, mnd., N.: nhd. Geschirr zum Anspannen von vier Pferden</w:t>
      </w:r>
    </w:p>
    <w:p>
      <w:pPr>
        <w:pStyle w:val="Normal"/>
        <w:rPr/>
      </w:pPr>
      <w:r>
        <w:rPr>
          <w:rStyle w:val="Wrterbuchkopfzeile"/>
        </w:rPr>
        <w:t>von</w:t>
      </w:r>
      <w:r>
        <w:rPr>
          <w:rStyle w:val="WrterbuchStandard"/>
          <w:b/>
        </w:rPr>
        <w:t xml:space="preserve"> -- Geschirr zum Anspannen von zehn Pferden vor den Pflug: teinpÐrdetouwe*</w:t>
      </w:r>
      <w:r>
        <w:rPr>
          <w:rStyle w:val="WrterbuchStandard"/>
        </w:rPr>
        <w:t>, teynpÐrdetouw, mnd., N.: nhd. Geschirr zum Anspannen von zehn Pferden vor den Pflug</w:t>
      </w:r>
    </w:p>
    <w:p>
      <w:pPr>
        <w:pStyle w:val="Normal"/>
        <w:rPr/>
      </w:pPr>
      <w:r>
        <w:rPr>
          <w:rStyle w:val="Wrterbuchkopfzeile"/>
        </w:rPr>
        <w:t>von</w:t>
      </w:r>
      <w:r>
        <w:rPr>
          <w:rStyle w:val="WrterbuchStandard"/>
          <w:b/>
        </w:rPr>
        <w:t xml:space="preserve"> -- gering von sich denken: vorringen (2)</w:t>
      </w:r>
      <w:r>
        <w:rPr>
          <w:rStyle w:val="WrterbuchStandard"/>
        </w:rPr>
        <w:t>,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von</w:t>
      </w:r>
      <w:r>
        <w:rPr>
          <w:rStyle w:val="WrterbuchStandard"/>
          <w:b/>
        </w:rPr>
        <w:t xml:space="preserve"> -- Gericht das nur von Freien besucht wird: vrÆdinc</w:t>
      </w:r>
      <w:r>
        <w:rPr>
          <w:rStyle w:val="WrterbuchStandard"/>
        </w:rPr>
        <w:t>, vridink, vrigdinc, mnd., N.: nhd. Gericht das nur von Freien besucht wird, westfälisches Femgericht</w:t>
      </w:r>
    </w:p>
    <w:p>
      <w:pPr>
        <w:pStyle w:val="Normal"/>
        <w:rPr/>
      </w:pPr>
      <w:r>
        <w:rPr>
          <w:rStyle w:val="Wrterbuchkopfzeile"/>
        </w:rPr>
        <w:t>von</w:t>
      </w:r>
      <w:r>
        <w:rPr>
          <w:rStyle w:val="WrterbuchStandard"/>
          <w:b/>
        </w:rPr>
        <w:t xml:space="preserve"> -- gerichtlicher Schutz bei Auflassung von Eigentum: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von</w:t>
      </w:r>
      <w:r>
        <w:rPr>
          <w:rStyle w:val="WrterbuchStandard"/>
          <w:b/>
        </w:rPr>
        <w:t xml:space="preserve"> -- Frucht ziehen von: vrüchtigen</w:t>
      </w:r>
      <w:r>
        <w:rPr>
          <w:rStyle w:val="WrterbuchStandard"/>
        </w:rPr>
        <w:t>, vruchtigen, mnd.,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von</w:t>
      </w:r>
      <w:r>
        <w:rPr>
          <w:rStyle w:val="WrterbuchStandard"/>
          <w:b/>
        </w:rPr>
        <w:t xml:space="preserve"> -- für Anlage von Gräben bezahlen: vorgrõven</w:t>
      </w:r>
      <w:r>
        <w:rPr>
          <w:rStyle w:val="WrterbuchStandard"/>
        </w:rPr>
        <w:t>, vorgraven, mnd., st. V.: nhd. durch Anlage eines Grabens sperren, mit einem Graben umgeben (V.), für Anlage von Gräben verbrauchen, für Anlage von Gräben bezahlen, durch Graben (N.?) verbrauchen</w:t>
      </w:r>
    </w:p>
    <w:p>
      <w:pPr>
        <w:pStyle w:val="Normal"/>
        <w:rPr/>
      </w:pPr>
      <w:r>
        <w:rPr>
          <w:rStyle w:val="Wrterbuchkopfzeile"/>
        </w:rPr>
        <w:t>von</w:t>
      </w:r>
      <w:r>
        <w:rPr>
          <w:rStyle w:val="WrterbuchStandard"/>
          <w:b/>
        </w:rPr>
        <w:t xml:space="preserve"> -- Frist von vierzehn Tagen: vÐrteinnacht</w:t>
      </w:r>
      <w:r>
        <w:rPr>
          <w:rStyle w:val="WrterbuchStandard"/>
        </w:rPr>
        <w:t>, vÐrteinacht, vÐrteynnacht, vÐrteynacht, mnd., Pl.: nhd. Frist von vierzehn Tagen, gesetzliche Halbmonatsfrist</w:t>
      </w:r>
    </w:p>
    <w:p>
      <w:pPr>
        <w:pStyle w:val="Normal"/>
        <w:rPr/>
      </w:pPr>
      <w:r>
        <w:rPr>
          <w:rStyle w:val="Wrterbuchkopfzeile"/>
        </w:rPr>
        <w:t>von</w:t>
      </w:r>
      <w:r>
        <w:rPr>
          <w:rStyle w:val="WrterbuchStandard"/>
          <w:b/>
        </w:rPr>
        <w:t xml:space="preserve"> -- Frist von 14 Tagen: vÐrteindõge*</w:t>
      </w:r>
      <w:r>
        <w:rPr>
          <w:rStyle w:val="WrterbuchStandard"/>
        </w:rPr>
        <w:t>, vÐrteyndõge, mnd., Pl.: nhd. Frist von 14 Tagen</w:t>
      </w:r>
    </w:p>
    <w:p>
      <w:pPr>
        <w:pStyle w:val="Normal"/>
        <w:rPr/>
      </w:pPr>
      <w:r>
        <w:rPr>
          <w:rStyle w:val="Wrterbuchkopfzeile"/>
        </w:rPr>
        <w:t>von</w:t>
      </w:r>
      <w:r>
        <w:rPr>
          <w:rStyle w:val="WrterbuchStandard"/>
          <w:b/>
        </w:rPr>
        <w:t xml:space="preserve"> -- Frist von einem Vierteljahr: vÐrndÐljõrestÆt*</w:t>
      </w:r>
      <w:r>
        <w:rPr>
          <w:rStyle w:val="WrterbuchStandard"/>
        </w:rPr>
        <w:t>, vÐrndÐljõrstÆt mnd., F.: nhd. Frist von einem Vierteljahr</w:t>
      </w:r>
    </w:p>
    <w:p>
      <w:pPr>
        <w:pStyle w:val="Normal"/>
        <w:rPr/>
      </w:pPr>
      <w:r>
        <w:rPr>
          <w:rStyle w:val="Wrterbuchkopfzeile"/>
        </w:rPr>
        <w:t>von</w:t>
      </w:r>
      <w:r>
        <w:rPr>
          <w:rStyle w:val="WrterbuchStandard"/>
          <w:b/>
        </w:rPr>
        <w:t xml:space="preserve"> -- Gebühr für die Kennzeichnung von Warengebinden mit Handelsmarken: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von</w:t>
      </w:r>
      <w:r>
        <w:rPr>
          <w:rStyle w:val="WrterbuchStandard"/>
          <w:b/>
        </w:rPr>
        <w:t xml:space="preserve"> -- Gefahr der Strafe bei Übertretung von Zunftregeln oder unerlaubtem Wettbewerb oder unrichtigem Maß und Gewicht: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von</w:t>
      </w:r>
      <w:r>
        <w:rPr>
          <w:rStyle w:val="WrterbuchStandard"/>
          <w:b/>
        </w:rPr>
        <w:t xml:space="preserve"> -- Garn von gebrauchten und wieder aufgelösten Kabeltauen: werkgõrn*</w:t>
      </w:r>
      <w:r>
        <w:rPr>
          <w:rStyle w:val="WrterbuchStandard"/>
        </w:rPr>
        <w:t>, werkgarn, mnd.?, N.: nhd. »Werkgarn«, Garn von gebrauchten und wieder aufgelösten Kabeltauen</w:t>
      </w:r>
    </w:p>
    <w:p>
      <w:pPr>
        <w:pStyle w:val="Normal"/>
        <w:rPr/>
      </w:pPr>
      <w:r>
        <w:rPr>
          <w:rStyle w:val="Wrterbuchkopfzeile"/>
        </w:rPr>
        <w:t>von</w:t>
      </w:r>
      <w:r>
        <w:rPr>
          <w:rStyle w:val="WrterbuchStandard"/>
          <w:b/>
        </w:rPr>
        <w:t xml:space="preserve"> -- für Anlage von Gräben verbrauchen: vorgrõven</w:t>
      </w:r>
      <w:r>
        <w:rPr>
          <w:rStyle w:val="WrterbuchStandard"/>
        </w:rPr>
        <w:t>, vorgraven, mnd., st. V.: nhd. durch Anlage eines Grabens sperren, mit einem Graben umgeben (V.), für Anlage von Gräben verbrauchen, für Anlage von Gräben bezahlen, durch Graben (N.?) verbrauchen</w:t>
      </w:r>
    </w:p>
    <w:p>
      <w:pPr>
        <w:pStyle w:val="Normal"/>
        <w:rPr/>
      </w:pPr>
      <w:r>
        <w:rPr>
          <w:rStyle w:val="Wrterbuchkopfzeile"/>
        </w:rPr>
        <w:t>von</w:t>
      </w:r>
      <w:r>
        <w:rPr>
          <w:rStyle w:val="WrterbuchStandard"/>
          <w:b/>
        </w:rPr>
        <w:t xml:space="preserve"> -- Futter von Vielfraßpelz: vÐlevrasvæder</w:t>
      </w:r>
      <w:r>
        <w:rPr>
          <w:rStyle w:val="WrterbuchStandard"/>
        </w:rPr>
        <w:t>, vÐlevrasvæder, mnd., N.?: nhd. Futter von Vielfraßpelz</w:t>
      </w:r>
    </w:p>
    <w:p>
      <w:pPr>
        <w:pStyle w:val="Normal"/>
        <w:rPr/>
      </w:pPr>
      <w:r>
        <w:rPr>
          <w:rStyle w:val="Wrterbuchkopfzeile"/>
        </w:rPr>
        <w:t>von</w:t>
      </w:r>
      <w:r>
        <w:rPr>
          <w:rStyle w:val="WrterbuchStandard"/>
          <w:b/>
        </w:rPr>
        <w:t xml:space="preserve"> -- Gewicht von 25 Pfund oder ¼ Pfund: vÐrendÐl</w:t>
      </w:r>
      <w:r>
        <w:rPr>
          <w:rStyle w:val="WrterbuchStandard"/>
        </w:rPr>
        <w:t>, vÐrendel, vÐrendeil, mnd., N.: nhd. Viertel, Gewicht von 25 Pfund oder ¼ Pfund, bestimmtes Maß, Landmaß (27 Morgen), Stadtviertel und Gauviertel</w:t>
      </w:r>
    </w:p>
    <w:p>
      <w:pPr>
        <w:pStyle w:val="Normal"/>
        <w:rPr/>
      </w:pPr>
      <w:r>
        <w:rPr>
          <w:rStyle w:val="Wrterbuchkopfzeile"/>
        </w:rPr>
        <w:t>von</w:t>
      </w:r>
      <w:r>
        <w:rPr>
          <w:rStyle w:val="WrterbuchStandard"/>
          <w:b/>
        </w:rPr>
        <w:t xml:space="preserve"> -- Hersteller von Ziegeln: tÐgelbernÏre*</w:t>
      </w:r>
      <w:r>
        <w:rPr>
          <w:rStyle w:val="WrterbuchStandard"/>
        </w:rPr>
        <w:t>, tÐgelberner, teygelbrenner, tÐgelbarner, mnd., M.: nhd. Ziegelbrenner, Hersteller von Ziegeln; tÐgelmÐkÏre*, tÐgelmÐker*, tÐgelmÐkere, mnd., M.: nhd. Ziegelmacher, Hersteller von Ziegeln, Ziegelbrenner</w:t>
      </w:r>
    </w:p>
    <w:p>
      <w:pPr>
        <w:pStyle w:val="Normal"/>
        <w:rPr/>
      </w:pPr>
      <w:r>
        <w:rPr>
          <w:rStyle w:val="Wrterbuchkopfzeile"/>
        </w:rPr>
        <w:t>von</w:t>
      </w:r>
      <w:r>
        <w:rPr>
          <w:rStyle w:val="WrterbuchStandard"/>
          <w:b/>
        </w:rPr>
        <w:t xml:space="preserve"> -- Herstellung von Ziegeln: tÐgelwerk</w:t>
      </w:r>
      <w:r>
        <w:rPr>
          <w:rStyle w:val="WrterbuchStandard"/>
        </w:rPr>
        <w:t>, tÐgelwark, teygelwerk, teigelwerk, tÆgelwerk, mnd., N.: nhd. Ziegelwerk, Ziegelarbeit, Ziegelfabrik, Ziegelbau, Herstellung von Ziegeln, Fabrikation von Ziegeln, Ziegelei, Ziegelhof</w:t>
      </w:r>
    </w:p>
    <w:p>
      <w:pPr>
        <w:pStyle w:val="Normal"/>
        <w:rPr/>
      </w:pPr>
      <w:r>
        <w:rPr>
          <w:rStyle w:val="Wrterbuchkopfzeile"/>
        </w:rPr>
        <w:t>von</w:t>
      </w:r>
      <w:r>
        <w:rPr>
          <w:rStyle w:val="WrterbuchStandard"/>
          <w:b/>
        </w:rPr>
        <w:t xml:space="preserve"> -- Herkunft von freien Eltern: vrÆbærenhÐt</w:t>
      </w:r>
      <w:r>
        <w:rPr>
          <w:rStyle w:val="WrterbuchStandard"/>
        </w:rPr>
        <w:t>, mnd., F.: nhd. Herkunft von freien Eltern</w:t>
      </w:r>
    </w:p>
    <w:p>
      <w:pPr>
        <w:pStyle w:val="Normal"/>
        <w:rPr/>
      </w:pPr>
      <w:r>
        <w:rPr>
          <w:rStyle w:val="Wrterbuchkopfzeile"/>
        </w:rPr>
        <w:t>von</w:t>
      </w:r>
      <w:r>
        <w:rPr>
          <w:rStyle w:val="WrterbuchStandard"/>
          <w:b/>
        </w:rPr>
        <w:t xml:space="preserve"> -- Heimkehr von einem Feldzug: wedderrÐse*</w:t>
      </w:r>
      <w:r>
        <w:rPr>
          <w:rStyle w:val="WrterbuchStandard"/>
        </w:rPr>
        <w:t>, wedderreise, mnd.?, F.: nhd. »Widerreise«, Rückreise, Heimkehr, Heimkehr von einem Feldzug, Rückkehr von einem Feldzuge</w:t>
      </w:r>
    </w:p>
    <w:p>
      <w:pPr>
        <w:pStyle w:val="Normal"/>
        <w:rPr/>
      </w:pPr>
      <w:r>
        <w:rPr>
          <w:rStyle w:val="Wrterbuchkopfzeile"/>
        </w:rPr>
        <w:t>von</w:t>
      </w:r>
      <w:r>
        <w:rPr>
          <w:rStyle w:val="WrterbuchStandard"/>
          <w:b/>
        </w:rPr>
        <w:t xml:space="preserve"> -- Herbheit von Speisen: worgelinge</w:t>
      </w:r>
      <w:r>
        <w:rPr>
          <w:rStyle w:val="WrterbuchStandard"/>
        </w:rPr>
        <w:t>, mnd.?, F.: nhd. Zusammenziehen des Schlundes, Würgen, Herbheit von Speisen</w:t>
      </w:r>
    </w:p>
    <w:p>
      <w:pPr>
        <w:pStyle w:val="Normal"/>
        <w:rPr>
          <w:rStyle w:val="WrterbuchStandard"/>
        </w:rPr>
      </w:pPr>
      <w:r>
        <w:rPr>
          <w:rStyle w:val="Wrterbuchkopfzeile"/>
        </w:rPr>
        <w:t>von</w:t>
      </w:r>
      <w:r>
        <w:rPr>
          <w:rStyle w:val="WrterbuchStandard"/>
          <w:b/>
        </w:rPr>
        <w:t xml:space="preserve"> -- Holz von 10 Fuß Länge: teinv</w:t>
      </w:r>
      <w:r>
        <w:rPr>
          <w:rStyle w:val="WrterbuchStandard"/>
          <w:rFonts w:cs="Microsoft Sans Serif" w:ascii="Microsoft Sans Serif" w:hAnsi="Microsoft Sans Serif"/>
          <w:b/>
        </w:rPr>
        <w:t>ȫ</w:t>
      </w:r>
      <w:r>
        <w:rPr>
          <w:rStyle w:val="WrterbuchStandard"/>
          <w:rFonts w:cs="Times German"/>
          <w:b/>
        </w:rPr>
        <w:t>teholt</w:t>
      </w:r>
      <w:r>
        <w:rPr>
          <w:rStyle w:val="WrterbuchStandard"/>
          <w:b/>
        </w:rPr>
        <w:t>*</w:t>
      </w:r>
      <w:r>
        <w:rPr>
          <w:rStyle w:val="WrterbuchStandard"/>
        </w:rPr>
        <w:t>, teynv</w:t>
      </w:r>
      <w:r>
        <w:rPr>
          <w:rStyle w:val="WrterbuchStandard"/>
          <w:rFonts w:cs="Microsoft Sans Serif" w:ascii="Microsoft Sans Serif" w:hAnsi="Microsoft Sans Serif"/>
        </w:rPr>
        <w:t>ȫ</w:t>
      </w:r>
      <w:r>
        <w:rPr>
          <w:rStyle w:val="WrterbuchStandard"/>
          <w:rFonts w:cs="Times German"/>
        </w:rPr>
        <w:t>teholt, teynv</w:t>
      </w:r>
      <w:r>
        <w:rPr>
          <w:rStyle w:val="WrterbuchStandard"/>
          <w:rFonts w:cs="Times New Roman"/>
        </w:rPr>
        <w:t>ǖ</w:t>
      </w:r>
      <w:r>
        <w:rPr>
          <w:rStyle w:val="WrterbuchStandard"/>
          <w:rFonts w:cs="Times German"/>
        </w:rPr>
        <w:t>teholt, mnd., N.: nhd. Holz von 10 Fuß Länge</w:t>
      </w:r>
    </w:p>
    <w:p>
      <w:pPr>
        <w:pStyle w:val="Normal"/>
        <w:rPr/>
      </w:pPr>
      <w:r>
        <w:rPr>
          <w:rStyle w:val="Wrterbuchkopfzeile"/>
        </w:rPr>
        <w:t>von</w:t>
      </w:r>
      <w:r>
        <w:rPr>
          <w:rStyle w:val="WrterbuchStandard"/>
          <w:b/>
        </w:rPr>
        <w:t xml:space="preserve"> -- Holz von Ästen: telchholt</w:t>
      </w:r>
      <w:r>
        <w:rPr>
          <w:rStyle w:val="WrterbuchStandard"/>
        </w:rPr>
        <w:t>, mnd., N.: nhd. Zweigholz, Holz von Ästen</w:t>
      </w:r>
    </w:p>
    <w:p>
      <w:pPr>
        <w:pStyle w:val="Normal"/>
        <w:rPr/>
      </w:pPr>
      <w:r>
        <w:rPr>
          <w:rStyle w:val="Wrterbuchkopfzeile"/>
        </w:rPr>
        <w:t>von</w:t>
      </w:r>
      <w:r>
        <w:rPr>
          <w:rStyle w:val="WrterbuchStandard"/>
          <w:b/>
        </w:rPr>
        <w:t xml:space="preserve"> -- Holz in Blöcke von bestimmter Länge zersägen: vorblocken</w:t>
      </w:r>
      <w:r>
        <w:rPr>
          <w:rStyle w:val="WrterbuchStandard"/>
        </w:rPr>
        <w:t>, verbloken, mnd., V.: nhd. Holz in Blöcke von bestimmter Länge zersägen</w:t>
      </w:r>
    </w:p>
    <w:p>
      <w:pPr>
        <w:pStyle w:val="Normal"/>
        <w:rPr/>
      </w:pPr>
      <w:r>
        <w:rPr>
          <w:rStyle w:val="Wrterbuchkopfzeile"/>
        </w:rPr>
        <w:t>von</w:t>
      </w:r>
      <w:r>
        <w:rPr>
          <w:rStyle w:val="WrterbuchStandard"/>
          <w:b/>
        </w:rPr>
        <w:t xml:space="preserve"> -- Hilfe von Bundesgenossen: vründehülpe</w:t>
      </w:r>
      <w:r>
        <w:rPr>
          <w:rStyle w:val="WrterbuchStandard"/>
        </w:rPr>
        <w:t>, mnd., F.: nhd. Hilfe von Freunden, Hilfe von Bundesgenossen</w:t>
      </w:r>
    </w:p>
    <w:p>
      <w:pPr>
        <w:pStyle w:val="Normal"/>
        <w:rPr/>
      </w:pPr>
      <w:r>
        <w:rPr>
          <w:rStyle w:val="Wrterbuchkopfzeile"/>
        </w:rPr>
        <w:t>von</w:t>
      </w:r>
      <w:r>
        <w:rPr>
          <w:rStyle w:val="WrterbuchStandard"/>
          <w:b/>
        </w:rPr>
        <w:t xml:space="preserve"> -- Hilfe von Freunden: vründehülpe</w:t>
      </w:r>
      <w:r>
        <w:rPr>
          <w:rStyle w:val="WrterbuchStandard"/>
        </w:rPr>
        <w:t>, mnd., F.: nhd. Hilfe von Freunden, Hilfe von Bundesgenossen</w:t>
      </w:r>
    </w:p>
    <w:p>
      <w:pPr>
        <w:pStyle w:val="Normal"/>
        <w:rPr/>
      </w:pPr>
      <w:r>
        <w:rPr>
          <w:rStyle w:val="Wrterbuchkopfzeile"/>
        </w:rPr>
        <w:t>von</w:t>
      </w:r>
      <w:r>
        <w:rPr>
          <w:rStyle w:val="WrterbuchStandard"/>
          <w:b/>
        </w:rPr>
        <w:t xml:space="preserve"> -- Großzehnt von Getreide: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von</w:t>
      </w:r>
      <w:r>
        <w:rPr>
          <w:rStyle w:val="WrterbuchStandard"/>
          <w:b/>
        </w:rPr>
        <w:t xml:space="preserve"> -- Gruppe von bestimmter Anzahl: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von</w:t>
      </w:r>
      <w:r>
        <w:rPr>
          <w:rStyle w:val="WrterbuchStandard"/>
          <w:b/>
        </w:rPr>
        <w:t xml:space="preserve"> -- große kirchliche Fastenzeit von Aschermittwoch bis Ostern: vaste (2)</w:t>
      </w:r>
      <w:r>
        <w:rPr>
          <w:rStyle w:val="WrterbuchStandard"/>
        </w:rPr>
        <w:t>, vast*, vasten, vastene, mnd., st. F., sw. F., M.: nhd. Fasten (N.), Fastenzeit, große kirchliche Fastenzeit von Aschermittwoch bis Ostern</w:t>
      </w:r>
    </w:p>
    <w:p>
      <w:pPr>
        <w:pStyle w:val="Normal"/>
        <w:rPr/>
      </w:pPr>
      <w:r>
        <w:rPr>
          <w:rStyle w:val="Wrterbuchkopfzeile"/>
        </w:rPr>
        <w:t>von</w:t>
      </w:r>
      <w:r>
        <w:rPr>
          <w:rStyle w:val="WrterbuchStandard"/>
          <w:b/>
        </w:rPr>
        <w:t xml:space="preserve"> -- Gewohnheit einer Stadt von einer andern Urteile und Rechtsbelehrungen zu holen: tochrecht</w:t>
      </w:r>
      <w:r>
        <w:rPr>
          <w:rStyle w:val="WrterbuchStandard"/>
        </w:rPr>
        <w:t>, mnd.?, N.: nhd. »Zugrecht«, Gewohnheit einer Stadt von einer andern Urteile und Rechtsbelehrungen zu holen</w:t>
      </w:r>
    </w:p>
    <w:p>
      <w:pPr>
        <w:pStyle w:val="Normal"/>
        <w:rPr/>
      </w:pPr>
      <w:r>
        <w:rPr>
          <w:rStyle w:val="Wrterbuchkopfzeile"/>
        </w:rPr>
        <w:t>von</w:t>
      </w:r>
      <w:r>
        <w:rPr>
          <w:rStyle w:val="WrterbuchStandard"/>
          <w:b/>
        </w:rPr>
        <w:t xml:space="preserve"> -- Goldblättchen von gemischter Farbe: twistgolt</w:t>
      </w:r>
      <w:r>
        <w:rPr>
          <w:rStyle w:val="WrterbuchStandard"/>
        </w:rPr>
        <w:t>, mnd.?, N.: nhd. Goldblättchen von gemischter Farbe</w:t>
      </w:r>
    </w:p>
    <w:p>
      <w:pPr>
        <w:pStyle w:val="Normal"/>
        <w:rPr/>
      </w:pPr>
      <w:r>
        <w:rPr>
          <w:rStyle w:val="Wrterbuchkopfzeile"/>
        </w:rPr>
        <w:t>von</w:t>
      </w:r>
      <w:r>
        <w:rPr>
          <w:rStyle w:val="WrterbuchStandard"/>
          <w:b/>
        </w:rPr>
        <w:t xml:space="preserve"> -- Haut von Menschen oder Tieren: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von</w:t>
      </w:r>
      <w:r>
        <w:rPr>
          <w:rStyle w:val="WrterbuchStandard"/>
          <w:b/>
        </w:rPr>
        <w:t xml:space="preserve"> -- Hede von Hanf: turse</w:t>
      </w:r>
      <w:r>
        <w:rPr>
          <w:rStyle w:val="WrterbuchStandard"/>
        </w:rPr>
        <w:t>, mnd.?, Sb.: nhd. Gröbstes?, Hede von Hanf?</w:t>
      </w:r>
    </w:p>
    <w:p>
      <w:pPr>
        <w:pStyle w:val="Normal"/>
        <w:rPr/>
      </w:pPr>
      <w:r>
        <w:rPr>
          <w:rStyle w:val="Wrterbuchkopfzeile"/>
        </w:rPr>
        <w:t>von</w:t>
      </w:r>
      <w:r>
        <w:rPr>
          <w:rStyle w:val="WrterbuchStandard"/>
          <w:b/>
        </w:rPr>
        <w:t xml:space="preserve"> -- Haar von Tieren: vÐhõr</w:t>
      </w:r>
      <w:r>
        <w:rPr>
          <w:rStyle w:val="WrterbuchStandard"/>
        </w:rPr>
        <w:t>, mnd., N.: nhd. Tierhaar, Haar von Tieren</w:t>
      </w:r>
    </w:p>
    <w:p>
      <w:pPr>
        <w:pStyle w:val="Normal"/>
        <w:rPr/>
      </w:pPr>
      <w:r>
        <w:rPr>
          <w:rStyle w:val="Wrterbuchkopfzeile"/>
        </w:rPr>
        <w:t>von</w:t>
      </w:r>
      <w:r>
        <w:rPr>
          <w:rStyle w:val="WrterbuchStandard"/>
          <w:b/>
        </w:rPr>
        <w:t xml:space="preserve"> -- Gut von Angehörigen der eigenen Partei: vründegæt</w:t>
      </w:r>
      <w:r>
        <w:rPr>
          <w:rStyle w:val="WrterbuchStandard"/>
        </w:rPr>
        <w:t>, mnd., N.: nhd. Gut von Verbündeten, Gut von Angehörigen der eigenen Partei</w:t>
      </w:r>
    </w:p>
    <w:p>
      <w:pPr>
        <w:pStyle w:val="Normal"/>
        <w:rPr/>
      </w:pPr>
      <w:r>
        <w:rPr>
          <w:rStyle w:val="Wrterbuchkopfzeile"/>
        </w:rPr>
        <w:t>von</w:t>
      </w:r>
      <w:r>
        <w:rPr>
          <w:rStyle w:val="WrterbuchStandard"/>
          <w:b/>
        </w:rPr>
        <w:t xml:space="preserve"> -- Gut von Verbündeten: vründegæt</w:t>
      </w:r>
      <w:r>
        <w:rPr>
          <w:rStyle w:val="WrterbuchStandard"/>
        </w:rPr>
        <w:t>, mnd., N.: nhd. Gut von Verbündeten, Gut von Angehörigen der eigenen Partei</w:t>
      </w:r>
    </w:p>
    <w:p>
      <w:pPr>
        <w:pStyle w:val="Normal"/>
        <w:rPr/>
      </w:pPr>
      <w:r>
        <w:rPr>
          <w:rStyle w:val="Wrterbuchkopfzeile"/>
        </w:rPr>
        <w:t>von</w:t>
      </w:r>
      <w:r>
        <w:rPr>
          <w:rStyle w:val="WrterbuchStandard"/>
          <w:b/>
        </w:rPr>
        <w:t xml:space="preserve"> -- Tiegel bzw. Gefäß zur Aufbewahrung von Feuer bzw. zum Schmelzen von Metallen: test</w:t>
      </w:r>
      <w:r>
        <w:rPr>
          <w:rStyle w:val="WrterbuchStandard"/>
        </w:rPr>
        <w:t>, mnd.?, M.: nhd. Scherbe, Tiegel bzw. Gefäß zur Aufbewahrung von Feuer bzw. zum Schmelzen von Metallen, probehaltiges Silber; test, mnd.?, M.: nhd. Scherbe, Tiegel bzw. Gefäß zur Aufbewahrung von Feuer bzw. zum Schmelzen von Metallen, probehaltiges Silber</w:t>
      </w:r>
    </w:p>
    <w:p>
      <w:pPr>
        <w:pStyle w:val="Normal"/>
        <w:rPr/>
      </w:pPr>
      <w:r>
        <w:rPr>
          <w:rStyle w:val="Wrterbuchkopfzeile"/>
        </w:rPr>
        <w:t>von</w:t>
      </w:r>
      <w:r>
        <w:rPr>
          <w:rStyle w:val="WrterbuchStandard"/>
          <w:b/>
        </w:rPr>
        <w:t xml:space="preserve"> -- Tierfell mit Haaren als Material zur Herstellung von Pelzen und Leder: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von</w:t>
      </w:r>
      <w:r>
        <w:rPr>
          <w:rStyle w:val="WrterbuchStandard"/>
          <w:b/>
        </w:rPr>
        <w:t xml:space="preserve"> -- Termin von 12 Stunden: vlætmark</w:t>
      </w:r>
      <w:r>
        <w:rPr>
          <w:rStyle w:val="WrterbuchStandard"/>
        </w:rPr>
        <w:t>, mnd., N.: nhd. Flutmal, Flutzeit, Termin von 12 Stunden</w:t>
      </w:r>
    </w:p>
    <w:p>
      <w:pPr>
        <w:pStyle w:val="Normal"/>
        <w:rPr/>
      </w:pPr>
      <w:r>
        <w:rPr>
          <w:rStyle w:val="Wrterbuchkopfzeile"/>
        </w:rPr>
        <w:t>von</w:t>
      </w:r>
      <w:r>
        <w:rPr>
          <w:rStyle w:val="WrterbuchStandard"/>
          <w:b/>
        </w:rPr>
        <w:t xml:space="preserve"> -- Talgklumpen von bestimmter Größe und Gewicht: talchlÆf*?</w:t>
      </w:r>
      <w:r>
        <w:rPr>
          <w:rStyle w:val="WrterbuchStandard"/>
        </w:rPr>
        <w:t>, talchlÐf, talchleif, talglef, mnd., F.: nhd. »Talgleib«?, Talgklumpen von bestimmter Größe und Gewicht</w:t>
      </w:r>
    </w:p>
    <w:p>
      <w:pPr>
        <w:pStyle w:val="Normal"/>
        <w:rPr/>
      </w:pPr>
      <w:r>
        <w:rPr>
          <w:rStyle w:val="Wrterbuchkopfzeile"/>
        </w:rPr>
        <w:t>von</w:t>
      </w:r>
      <w:r>
        <w:rPr>
          <w:rStyle w:val="WrterbuchStandard"/>
          <w:b/>
        </w:rPr>
        <w:t xml:space="preserve"> -- Teig durch Beimischung von Mehl strecken: vorklÆsteren</w:t>
      </w:r>
      <w:r>
        <w:rPr>
          <w:rStyle w:val="WrterbuchStandard"/>
        </w:rPr>
        <w:t>, mnd., sw. V.: nhd. Mehl in den Teig rühren, Teig durch Beimischung von Mehl strecken</w:t>
      </w:r>
    </w:p>
    <w:p>
      <w:pPr>
        <w:pStyle w:val="Normal"/>
        <w:rPr/>
      </w:pPr>
      <w:r>
        <w:rPr>
          <w:rStyle w:val="Wrterbuchkopfzeile"/>
        </w:rPr>
        <w:t>von</w:t>
      </w:r>
      <w:r>
        <w:rPr>
          <w:rStyle w:val="WrterbuchStandard"/>
          <w:b/>
        </w:rPr>
        <w:t xml:space="preserve"> -- Übernahme von Herstellungskosten und Vertrieb: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on</w:t>
      </w:r>
      <w:r>
        <w:rPr>
          <w:rStyle w:val="WrterbuchStandard"/>
          <w:b/>
        </w:rPr>
        <w:t xml:space="preserve"> -- Überreste bei der Prägung von Vierlingen: vÐrlincbrok</w:t>
      </w:r>
      <w:r>
        <w:rPr>
          <w:rStyle w:val="WrterbuchStandard"/>
        </w:rPr>
        <w:t>, mnd., M.: nhd. Abfall von der Prägung von Vierlingen, Überreste bei der Prägung von Vierlingen</w:t>
      </w:r>
    </w:p>
    <w:p>
      <w:pPr>
        <w:pStyle w:val="Normal"/>
        <w:rPr/>
      </w:pPr>
      <w:r>
        <w:rPr>
          <w:rStyle w:val="Wrterbuchkopfzeile"/>
        </w:rPr>
        <w:t>von</w:t>
      </w:r>
      <w:r>
        <w:rPr>
          <w:rStyle w:val="WrterbuchStandard"/>
          <w:b/>
        </w:rPr>
        <w:t xml:space="preserve"> -- Tuch von zehn Viertelellen Breite: teinvÐrendÐleslõken*</w:t>
      </w:r>
      <w:r>
        <w:rPr>
          <w:rStyle w:val="WrterbuchStandard"/>
        </w:rPr>
        <w:t>, teynvÐrendÐlslõken, teynvÐrendeilslõken, mnd., N.: nhd. Tuch von zehn Viertelellen Breite</w:t>
      </w:r>
    </w:p>
    <w:p>
      <w:pPr>
        <w:pStyle w:val="Normal"/>
        <w:rPr>
          <w:rStyle w:val="WrterbuchStandard"/>
        </w:rPr>
      </w:pPr>
      <w:r>
        <w:rPr>
          <w:rStyle w:val="Wrterbuchkopfzeile"/>
        </w:rPr>
        <w:t>von</w:t>
      </w:r>
      <w:r>
        <w:rPr>
          <w:rStyle w:val="WrterbuchStandard"/>
          <w:b/>
        </w:rPr>
        <w:t xml:space="preserve"> -- Transport von Fischen: vischev</w:t>
      </w:r>
      <w:r>
        <w:rPr>
          <w:rStyle w:val="WrterbuchStandard"/>
          <w:rFonts w:cs="Microsoft Sans Serif" w:ascii="Microsoft Sans Serif" w:hAnsi="Microsoft Sans Serif"/>
          <w:b/>
        </w:rPr>
        <w:t>ȫ</w:t>
      </w:r>
      <w:r>
        <w:rPr>
          <w:rStyle w:val="WrterbuchStandard"/>
          <w:rFonts w:cs="Times German"/>
          <w:b/>
        </w:rPr>
        <w:t>ren</w:t>
      </w:r>
      <w:r>
        <w:rPr>
          <w:rStyle w:val="WrterbuchStandard"/>
          <w:b/>
        </w:rPr>
        <w:t>t</w:t>
      </w:r>
      <w:r>
        <w:rPr>
          <w:rStyle w:val="WrterbuchStandard"/>
        </w:rPr>
        <w:t>, mnd., N.: nhd. Transport von Fischen; vischv</w:t>
      </w:r>
      <w:r>
        <w:rPr>
          <w:rStyle w:val="WrterbuchStandard"/>
          <w:rFonts w:cs="Microsoft Sans Serif" w:ascii="Microsoft Sans Serif" w:hAnsi="Microsoft Sans Serif"/>
        </w:rPr>
        <w:t>ȫ</w:t>
      </w:r>
      <w:r>
        <w:rPr>
          <w:rStyle w:val="WrterbuchStandard"/>
          <w:rFonts w:cs="Times German"/>
        </w:rPr>
        <w:t>rent, mnd., N.: nhd. Transport von Fischen</w:t>
      </w:r>
    </w:p>
    <w:p>
      <w:pPr>
        <w:pStyle w:val="Normal"/>
        <w:rPr>
          <w:rStyle w:val="WrterbuchStandard"/>
        </w:rPr>
      </w:pPr>
      <w:r>
        <w:rPr>
          <w:rStyle w:val="Wrterbuchkopfzeile"/>
        </w:rPr>
        <w:t>von</w:t>
      </w:r>
      <w:r>
        <w:rPr>
          <w:rStyle w:val="WrterbuchStandard"/>
          <w:b/>
        </w:rPr>
        <w:t xml:space="preserve"> -- Transport von Ziegelsteinen: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mnd., F.: nhd. Ziegelfuhre, Transport von Ziegelsteinen, Anfuhr von Ziegelsteinen</w:t>
      </w:r>
    </w:p>
    <w:p>
      <w:pPr>
        <w:pStyle w:val="Normal"/>
        <w:rPr/>
      </w:pPr>
      <w:r>
        <w:rPr>
          <w:rStyle w:val="Wrterbuchkopfzeile"/>
        </w:rPr>
        <w:t>von</w:t>
      </w:r>
      <w:r>
        <w:rPr>
          <w:rStyle w:val="WrterbuchStandard"/>
          <w:b/>
        </w:rPr>
        <w:t xml:space="preserve"> -- Sortierung von Fischen: vischgildinge</w:t>
      </w:r>
      <w:r>
        <w:rPr>
          <w:rStyle w:val="WrterbuchStandard"/>
        </w:rPr>
        <w:t>, mnd., F.: nhd. Sortierung von Fischen</w:t>
      </w:r>
    </w:p>
    <w:p>
      <w:pPr>
        <w:pStyle w:val="Normal"/>
        <w:rPr/>
      </w:pPr>
      <w:r>
        <w:rPr>
          <w:rStyle w:val="Wrterbuchkopfzeile"/>
        </w:rPr>
        <w:t>von</w:t>
      </w:r>
      <w:r>
        <w:rPr>
          <w:rStyle w:val="WrterbuchStandard"/>
          <w:b/>
        </w:rPr>
        <w:t xml:space="preserve"> -- Spitze von Stachel: tagge</w:t>
      </w:r>
      <w:r>
        <w:rPr>
          <w:rStyle w:val="WrterbuchStandard"/>
        </w:rPr>
        <w:t>,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von</w:t>
      </w:r>
      <w:r>
        <w:rPr>
          <w:rStyle w:val="WrterbuchStandard"/>
          <w:b/>
        </w:rPr>
        <w:t xml:space="preserve"> -- Sirup von Veilchenblüten: violõt</w:t>
      </w:r>
      <w:r>
        <w:rPr>
          <w:rStyle w:val="WrterbuchStandard"/>
        </w:rPr>
        <w:t>, mnd., Sb.: nhd. Sirup von Veilchenblüten; violensirop, violensirup, mnd., M.: nhd. Sirup von Veilchenblüten</w:t>
      </w:r>
    </w:p>
    <w:p>
      <w:pPr>
        <w:pStyle w:val="Normal"/>
        <w:rPr/>
      </w:pPr>
      <w:r>
        <w:rPr>
          <w:rStyle w:val="Wrterbuchkopfzeile"/>
        </w:rPr>
        <w:t>von</w:t>
      </w:r>
      <w:r>
        <w:rPr>
          <w:rStyle w:val="WrterbuchStandard"/>
          <w:b/>
        </w:rPr>
        <w:t xml:space="preserve"> -- sicheren Besitzstand schaffen bei Auflassungen von Eigentum: vrÐdewerken</w:t>
      </w:r>
      <w:r>
        <w:rPr>
          <w:rStyle w:val="WrterbuchStandard"/>
        </w:rPr>
        <w:t>, vredewerken, mnd., st. V.: nhd. Unverletzlichkeit gewährleisten, befrieden, Frieden wirken bei Hegung des Gerichtes, sicheren Besitzstand schaffen bei Auflassungen von Eigentum, Schutz verschaffen</w:t>
      </w:r>
    </w:p>
    <w:p>
      <w:pPr>
        <w:pStyle w:val="Normal"/>
        <w:rPr/>
      </w:pPr>
      <w:r>
        <w:rPr>
          <w:rStyle w:val="Wrterbuchkopfzeile"/>
        </w:rPr>
        <w:t>von</w:t>
      </w:r>
      <w:r>
        <w:rPr>
          <w:rStyle w:val="WrterbuchStandard"/>
          <w:b/>
        </w:rPr>
        <w:t xml:space="preserve"> -- Silberblättchen von gemischter Farbe: twistsülver*</w:t>
      </w:r>
      <w:r>
        <w:rPr>
          <w:rStyle w:val="WrterbuchStandard"/>
        </w:rPr>
        <w:t>, twistsulver, mnd.?, N.: nhd. Silberblättchen von gemischter Farbe</w:t>
      </w:r>
    </w:p>
    <w:p>
      <w:pPr>
        <w:pStyle w:val="Normal"/>
        <w:rPr>
          <w:rStyle w:val="WrterbuchStandard"/>
        </w:rPr>
      </w:pPr>
      <w:r>
        <w:rPr>
          <w:rStyle w:val="Wrterbuchkopfzeile"/>
        </w:rPr>
        <w:t>von</w:t>
      </w:r>
      <w:r>
        <w:rPr>
          <w:rStyle w:val="WrterbuchStandard"/>
          <w:b/>
        </w:rPr>
        <w:t xml:space="preserve"> -- Stück Eisen zum Feueranschlagen von bestimmter Form: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mnd., N.: nhd. Stück Eisen zum Feueranschlagen von bestimmter Form, Feuerstahl, Silbermünze im Wert von 11 Pfennigen (Bedeutung örtlich beschränkt [Dortmund 1512])</w:t>
      </w:r>
    </w:p>
    <w:p>
      <w:pPr>
        <w:pStyle w:val="Normal"/>
        <w:rPr/>
      </w:pPr>
      <w:r>
        <w:rPr>
          <w:rStyle w:val="Wrterbuchkopfzeile"/>
        </w:rPr>
        <w:t>von</w:t>
      </w:r>
      <w:r>
        <w:rPr>
          <w:rStyle w:val="WrterbuchStandard"/>
          <w:b/>
        </w:rPr>
        <w:t xml:space="preserve"> -- Tafelrunde von König Artus und seinen Ritter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von</w:t>
      </w:r>
      <w:r>
        <w:rPr>
          <w:rStyle w:val="WrterbuchStandard"/>
          <w:b/>
        </w:rPr>
        <w:t xml:space="preserve"> -- Stempel zur Prägung von Vierlingen: vÐrlincstempel</w:t>
      </w:r>
      <w:r>
        <w:rPr>
          <w:rStyle w:val="WrterbuchStandard"/>
        </w:rPr>
        <w:t>, mnd., M.: nhd. Stempel zur Prägung von Vierlingen</w:t>
      </w:r>
    </w:p>
    <w:p>
      <w:pPr>
        <w:pStyle w:val="Normal"/>
        <w:rPr/>
      </w:pPr>
      <w:r>
        <w:rPr>
          <w:rStyle w:val="Wrterbuchkopfzeile"/>
        </w:rPr>
        <w:t>von</w:t>
      </w:r>
      <w:r>
        <w:rPr>
          <w:rStyle w:val="WrterbuchStandard"/>
          <w:b/>
        </w:rPr>
        <w:t xml:space="preserve"> -- starker Stoff mit Aufzug von Garn und Einschlag von Wolle mit fünf Kämmen gewebt: vÆfkam</w:t>
      </w:r>
      <w:r>
        <w:rPr>
          <w:rStyle w:val="WrterbuchStandard"/>
        </w:rPr>
        <w:t>, mnd., Sb.: nhd. starker Stoff mit Aufzug von Garn und Einschlag von Wolle mit fünf Kämmen gewebt; vÆfkam, mnd., Sb.: nhd. starker Stoff mit Aufzug von Garn und Einschlag von Wolle mit fünf Kämmen gewebt</w:t>
      </w:r>
    </w:p>
    <w:p>
      <w:pPr>
        <w:pStyle w:val="Normal"/>
        <w:rPr/>
      </w:pPr>
      <w:r>
        <w:rPr>
          <w:rStyle w:val="Wrterbuchkopfzeile"/>
        </w:rPr>
        <w:t>von</w:t>
      </w:r>
      <w:r>
        <w:rPr>
          <w:rStyle w:val="WrterbuchStandard"/>
          <w:b/>
        </w:rPr>
        <w:t xml:space="preserve"> -- Stellung von Geiseln auferlege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von</w:t>
      </w:r>
      <w:r>
        <w:rPr>
          <w:rStyle w:val="WrterbuchStandard"/>
          <w:b/>
        </w:rPr>
        <w:t xml:space="preserve"> -- Übertragung von Eigentumsrecht: vor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vorschætinge, mnd., F.: nhd. Übertragung von Eigentumsrecht, Auflassung, feierliche Eigentumsübertragung</w:t>
      </w:r>
    </w:p>
    <w:p>
      <w:pPr>
        <w:pStyle w:val="Normal"/>
        <w:rPr/>
      </w:pPr>
      <w:r>
        <w:rPr>
          <w:rStyle w:val="Wrterbuchkopfzeile"/>
        </w:rPr>
        <w:t>von</w:t>
      </w:r>
      <w:r>
        <w:rPr>
          <w:rStyle w:val="WrterbuchStandard"/>
          <w:b/>
        </w:rPr>
        <w:t xml:space="preserve"> -- voll von Falten seiend: vul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mnd., Adj.: nhd. faltig, gefaltet, gewunden, voller Windungen seiend, voll von Falten seiend</w:t>
      </w:r>
    </w:p>
    <w:p>
      <w:pPr>
        <w:pStyle w:val="Normal"/>
        <w:rPr/>
      </w:pPr>
      <w:r>
        <w:rPr>
          <w:rStyle w:val="Wrterbuchkopfzeile"/>
        </w:rPr>
        <w:t>von</w:t>
      </w:r>
      <w:r>
        <w:rPr>
          <w:rStyle w:val="WrterbuchStandard"/>
          <w:b/>
        </w:rPr>
        <w:t xml:space="preserve"> -- voll von Feigwarzen seiend: vÆcbalch*</w:t>
      </w:r>
      <w:r>
        <w:rPr>
          <w:rStyle w:val="WrterbuchStandard"/>
        </w:rPr>
        <w:t>, vÆkbalch, mnd.?, Adj.: nhd. mit Feigwarzen versehen (Adj.), voll von Feigwarzen seiend, Feigwarzen...</w:t>
      </w:r>
    </w:p>
    <w:p>
      <w:pPr>
        <w:pStyle w:val="Normal"/>
        <w:rPr/>
      </w:pPr>
      <w:r>
        <w:rPr>
          <w:rStyle w:val="Wrterbuchkopfzeile"/>
        </w:rPr>
        <w:t>von</w:t>
      </w:r>
      <w:r>
        <w:rPr>
          <w:rStyle w:val="WrterbuchStandard"/>
          <w:b/>
        </w:rPr>
        <w:t xml:space="preserve"> -- Verwaltung von Spitälern: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w:t>
      </w:r>
      <w:r>
        <w:rPr>
          <w:rStyle w:val="WrterbuchStandard"/>
        </w:rPr>
        <w:t>c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von</w:t>
      </w:r>
      <w:r>
        <w:rPr>
          <w:rStyle w:val="WrterbuchStandard"/>
          <w:b/>
        </w:rPr>
        <w:t xml:space="preserve"> -- Vergießung von Tränen bzw. Blut: ðtgÐtinge</w:t>
      </w:r>
      <w:r>
        <w:rPr>
          <w:rStyle w:val="WrterbuchStandard"/>
        </w:rPr>
        <w:t>, mnd.?, F.: nhd. »Ausgießung«, Vergießung von Tränen bzw. Blut</w:t>
      </w:r>
    </w:p>
    <w:p>
      <w:pPr>
        <w:pStyle w:val="Normal"/>
        <w:rPr/>
      </w:pPr>
      <w:r>
        <w:rPr>
          <w:rStyle w:val="Wrterbuchkopfzeile"/>
        </w:rPr>
        <w:t>von</w:t>
      </w:r>
      <w:r>
        <w:rPr>
          <w:rStyle w:val="WrterbuchStandard"/>
          <w:b/>
        </w:rPr>
        <w:t xml:space="preserve"> -- Verwaltung von milden Stiftungen: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w:t>
      </w:r>
      <w:r>
        <w:rPr>
          <w:rStyle w:val="WrterbuchStandard"/>
        </w:rPr>
        <w:t>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von</w:t>
      </w:r>
      <w:r>
        <w:rPr>
          <w:rStyle w:val="WrterbuchStandard"/>
          <w:b/>
        </w:rPr>
        <w:t xml:space="preserve"> -- von allen Rechtsansprüchen befrei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von</w:t>
      </w:r>
      <w:r>
        <w:rPr>
          <w:rStyle w:val="WrterbuchStandard"/>
          <w:b/>
        </w:rPr>
        <w:t xml:space="preserve"> -- von Amts wegen v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von</w:t>
      </w:r>
      <w:r>
        <w:rPr>
          <w:rStyle w:val="WrterbuchStandard"/>
          <w:b/>
        </w:rPr>
        <w:t xml:space="preserve"> -- von Abgaben befreites Haus: vrÆhðs</w:t>
      </w:r>
      <w:r>
        <w:rPr>
          <w:rStyle w:val="WrterbuchStandard"/>
        </w:rPr>
        <w:t>, mnd., N.: nhd. von Abgaben befreites Haus</w:t>
      </w:r>
    </w:p>
    <w:p>
      <w:pPr>
        <w:pStyle w:val="Normal"/>
        <w:rPr/>
      </w:pPr>
      <w:r>
        <w:rPr>
          <w:rStyle w:val="Wrterbuchkopfzeile"/>
        </w:rPr>
        <w:t>von</w:t>
      </w:r>
      <w:r>
        <w:rPr>
          <w:rStyle w:val="WrterbuchStandard"/>
          <w:b/>
        </w:rPr>
        <w:t xml:space="preserve"> -- Volleid der von zwölf Eideshelfern geleistet wird: twelfmanÐt</w:t>
      </w:r>
      <w:r>
        <w:rPr>
          <w:rStyle w:val="WrterbuchStandard"/>
        </w:rPr>
        <w:t>, mnd.?, M., N.: nhd. »Zwölfmanneid«, Volleid der von zwölf Eideshelfern geleistet wird</w:t>
      </w:r>
    </w:p>
    <w:p>
      <w:pPr>
        <w:pStyle w:val="Normal"/>
        <w:rPr/>
      </w:pPr>
      <w:r>
        <w:rPr>
          <w:rStyle w:val="Wrterbuchkopfzeile"/>
        </w:rPr>
        <w:t>von</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von</w:t>
      </w:r>
      <w:r>
        <w:rPr>
          <w:rStyle w:val="WrterbuchStandard"/>
          <w:b/>
        </w:rPr>
        <w:t xml:space="preserve"> -- unterrichten vo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von</w:t>
      </w:r>
      <w:r>
        <w:rPr>
          <w:rStyle w:val="WrterbuchStandard"/>
          <w:b/>
        </w:rPr>
        <w:t xml:space="preserve"> -- Urkunde über Befreiung von Dienst oder Abgabe: 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von</w:t>
      </w:r>
      <w:r>
        <w:rPr>
          <w:rStyle w:val="WrterbuchStandard"/>
          <w:b/>
        </w:rPr>
        <w:t xml:space="preserve"> -- unbelästigt von Rechtsansprüchen seiend: unanegesprõket*</w:t>
      </w:r>
      <w:r>
        <w:rPr>
          <w:rStyle w:val="WrterbuchStandard"/>
        </w:rPr>
        <w:t>, unangespraket, mnd.?, Adj.: nhd. unbelästigt von Rechtsansprüchen seiend</w:t>
      </w:r>
    </w:p>
    <w:p>
      <w:pPr>
        <w:pStyle w:val="Normal"/>
        <w:rPr/>
      </w:pPr>
      <w:r>
        <w:rPr>
          <w:rStyle w:val="Wrterbuchkopfzeile"/>
        </w:rPr>
        <w:t>von</w:t>
      </w:r>
      <w:r>
        <w:rPr>
          <w:rStyle w:val="WrterbuchStandard"/>
          <w:b/>
        </w:rPr>
        <w:t xml:space="preserve"> -- Übertragung von Grundeigentum: vrÐdelõtinge</w:t>
      </w:r>
      <w:r>
        <w:rPr>
          <w:rStyle w:val="WrterbuchStandard"/>
        </w:rPr>
        <w:t>, vredelatinge, mnd., F.: nhd. Auflassung der Befriedung der hypothekarischen Sicherheit, Übertragung von Grundeigentum</w:t>
      </w:r>
    </w:p>
    <w:p>
      <w:pPr>
        <w:pStyle w:val="Normal"/>
        <w:rPr/>
      </w:pPr>
      <w:r>
        <w:rPr>
          <w:rStyle w:val="Wrterbuchkopfzeile"/>
        </w:rPr>
        <w:t>von</w:t>
      </w:r>
      <w:r>
        <w:rPr>
          <w:rStyle w:val="WrterbuchStandard"/>
          <w:b/>
        </w:rPr>
        <w:t xml:space="preserve"> -- Umladung von Waren: ümmeladinge*</w:t>
      </w:r>
      <w:r>
        <w:rPr>
          <w:rStyle w:val="WrterbuchStandard"/>
        </w:rPr>
        <w:t>, ummeladinge, mnd.?, F.: nhd. Umladung von Waren</w:t>
      </w:r>
    </w:p>
    <w:p>
      <w:pPr>
        <w:pStyle w:val="Normal"/>
        <w:rPr/>
      </w:pPr>
      <w:r>
        <w:rPr>
          <w:rStyle w:val="Wrterbuchkopfzeile"/>
        </w:rPr>
        <w:t>von</w:t>
      </w:r>
      <w:r>
        <w:rPr>
          <w:rStyle w:val="WrterbuchStandard"/>
          <w:b/>
        </w:rPr>
        <w:t xml:space="preserve"> -- Verfertiger von Körben und Bahren: vÐtincmõkÏre*</w:t>
      </w:r>
      <w:r>
        <w:rPr>
          <w:rStyle w:val="WrterbuchStandard"/>
        </w:rPr>
        <w:t>, vetingmaker, mnd., M.: nhd. Wagenbauer, Verfertiger von Körben und Bahren</w:t>
      </w:r>
    </w:p>
    <w:p>
      <w:pPr>
        <w:pStyle w:val="Normal"/>
        <w:rPr/>
      </w:pPr>
      <w:r>
        <w:rPr>
          <w:rStyle w:val="Wrterbuchkopfzeile"/>
        </w:rPr>
        <w:t>von</w:t>
      </w:r>
      <w:r>
        <w:rPr>
          <w:rStyle w:val="WrterbuchStandard"/>
          <w:b/>
        </w:rPr>
        <w:t xml:space="preserve"> -- Verfertiger von Riemen für Pferdegeschirr: tæmmõkÏre*</w:t>
      </w:r>
      <w:r>
        <w:rPr>
          <w:rStyle w:val="WrterbuchStandard"/>
        </w:rPr>
        <w:t>, tæmmaker, mnd.?, M.: nhd. »Zaummacher«, Verfertiger von Riemen für Pferdegeschirr; tæmslÐgÏre*, tæmslÐger, mnd.?, M.: nhd. Verfertiger von Riemen für Pferdegeschirr</w:t>
      </w:r>
    </w:p>
    <w:p>
      <w:pPr>
        <w:pStyle w:val="Normal"/>
        <w:rPr/>
      </w:pPr>
      <w:r>
        <w:rPr>
          <w:rStyle w:val="Wrterbuchkopfzeile"/>
        </w:rPr>
        <w:t>von</w:t>
      </w:r>
      <w:r>
        <w:rPr>
          <w:rStyle w:val="WrterbuchStandard"/>
          <w:b/>
        </w:rPr>
        <w:t xml:space="preserve"> -- Vereinigung von Schiffen: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von</w:t>
      </w:r>
      <w:r>
        <w:rPr>
          <w:rStyle w:val="WrterbuchStandard"/>
          <w:b/>
        </w:rPr>
        <w:t xml:space="preserve"> -- Verantwortlicher für die Auslieferung von Ziegel: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von</w:t>
      </w:r>
      <w:r>
        <w:rPr>
          <w:rStyle w:val="WrterbuchStandard"/>
          <w:b/>
        </w:rPr>
        <w:t xml:space="preserve"> -- Verantwortlicher für die Verladung von Ziegeln: tÐgellõdÏre*</w:t>
      </w:r>
      <w:r>
        <w:rPr>
          <w:rStyle w:val="WrterbuchStandard"/>
        </w:rPr>
        <w:t>, tÐgellõder, mnd., M.: nhd. Ziegelauflader, Verantwortlicher für die Auslieferung von Ziegel, Verantwortlicher für die Verladung von Ziegeln</w:t>
      </w:r>
    </w:p>
    <w:p>
      <w:pPr>
        <w:pStyle w:val="Normal"/>
        <w:rPr/>
      </w:pPr>
      <w:r>
        <w:rPr>
          <w:rStyle w:val="Wrterbuchkopfzeile"/>
        </w:rPr>
        <w:t>von</w:t>
      </w:r>
      <w:r>
        <w:rPr>
          <w:rStyle w:val="WrterbuchStandard"/>
          <w:b/>
        </w:rPr>
        <w:t xml:space="preserve"> -- Recht zur Nutzung von Astholz: telchhöltinge*</w:t>
      </w:r>
      <w:r>
        <w:rPr>
          <w:rStyle w:val="WrterbuchStandard"/>
        </w:rPr>
        <w:t>, telchhöltunge, telikehöltunge, mnd., F.: nhd. Recht zur Nutzung von Astholz</w:t>
      </w:r>
    </w:p>
    <w:p>
      <w:pPr>
        <w:pStyle w:val="Normal"/>
        <w:rPr/>
      </w:pPr>
      <w:r>
        <w:rPr>
          <w:rStyle w:val="Wrterbuchkopfzeile"/>
        </w:rPr>
        <w:t>von</w:t>
      </w:r>
      <w:r>
        <w:rPr>
          <w:rStyle w:val="WrterbuchStandard"/>
          <w:b/>
        </w:rPr>
        <w:t xml:space="preserve"> -- Recht zur Überwachung und Untersu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von</w:t>
      </w:r>
      <w:r>
        <w:rPr>
          <w:rStyle w:val="WrterbuchStandard"/>
          <w:b/>
        </w:rPr>
        <w:t xml:space="preserve"> -- Raub von Vieh: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von</w:t>
      </w:r>
      <w:r>
        <w:rPr>
          <w:rStyle w:val="WrterbuchStandard"/>
          <w:b/>
        </w:rPr>
        <w:t xml:space="preserve"> -- Pfennig von kleinstem Wert im norddeutschen Kolonialland: vinkenægenpenninc</w:t>
      </w:r>
      <w:r>
        <w:rPr>
          <w:rStyle w:val="WrterbuchStandard"/>
        </w:rPr>
        <w:t>, vinkenogenpennink, mnd., M.: nhd. »Finkenaugenpfennig«, Pfennig von kleinstem Wert im norddeutschen Kolonialland, Achtelgroschen oder 1,24 Schilling</w:t>
      </w:r>
    </w:p>
    <w:p>
      <w:pPr>
        <w:pStyle w:val="Normal"/>
        <w:rPr/>
      </w:pPr>
      <w:r>
        <w:rPr>
          <w:rStyle w:val="Wrterbuchkopfzeile"/>
        </w:rPr>
        <w:t>von</w:t>
      </w:r>
      <w:r>
        <w:rPr>
          <w:rStyle w:val="WrterbuchStandard"/>
          <w:b/>
        </w:rPr>
        <w:t xml:space="preserve"> -- Prüfung von Münzen oder Gemäßen oder Gewichten: w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wroginge, mnd.?, F.: nhd. Anklage, gerichtliche Anzeige, Rüge, Tadel, Vorwurf, Mahnung, Prüfung von Münzen oder Gemäßen oder Gewichten, Geldbuße für Pflichtverletzung</w:t>
      </w:r>
    </w:p>
    <w:p>
      <w:pPr>
        <w:pStyle w:val="Normal"/>
        <w:rPr/>
      </w:pPr>
      <w:r>
        <w:rPr>
          <w:rStyle w:val="Wrterbuchkopfzeile"/>
        </w:rPr>
        <w:t>von</w:t>
      </w:r>
      <w:r>
        <w:rPr>
          <w:rStyle w:val="WrterbuchStandard"/>
          <w:b/>
        </w:rPr>
        <w:t xml:space="preserve"> -- ringartiger Splint zum Verschluss von Bolzen: vingerlÆn (1)</w:t>
      </w:r>
      <w:r>
        <w:rPr>
          <w:rStyle w:val="WrterbuchStandard"/>
        </w:rPr>
        <w:t>, mnd., N.: nhd. Fingerring, kleiner Metallring, Eisenring, Kettenring, ringartiger Splint zum Verschluss von Bolzen</w:t>
      </w:r>
    </w:p>
    <w:p>
      <w:pPr>
        <w:pStyle w:val="Normal"/>
        <w:rPr/>
      </w:pPr>
      <w:r>
        <w:rPr>
          <w:rStyle w:val="Wrterbuchkopfzeile"/>
        </w:rPr>
        <w:t>von</w:t>
      </w:r>
      <w:r>
        <w:rPr>
          <w:rStyle w:val="WrterbuchStandard"/>
          <w:b/>
        </w:rPr>
        <w:t xml:space="preserve"> -- Rückkehr von einem Feldzuge: wedderrÐse*</w:t>
      </w:r>
      <w:r>
        <w:rPr>
          <w:rStyle w:val="WrterbuchStandard"/>
        </w:rPr>
        <w:t>, wedderreise, mnd.?, F.: nhd. »Widerreise«, Rückreise, Heimkehr, Heimkehr von einem Feldzug, Rückkehr von einem Feldzuge</w:t>
      </w:r>
    </w:p>
    <w:p>
      <w:pPr>
        <w:pStyle w:val="Normal"/>
        <w:rPr/>
      </w:pPr>
      <w:r>
        <w:rPr>
          <w:rStyle w:val="Wrterbuchkopfzeile"/>
        </w:rPr>
        <w:t>von</w:t>
      </w:r>
      <w:r>
        <w:rPr>
          <w:rStyle w:val="WrterbuchStandard"/>
          <w:b/>
        </w:rPr>
        <w:t xml:space="preserve"> -- rhythmische Abfolge von Tönen: tact</w:t>
      </w:r>
      <w:r>
        <w:rPr>
          <w:rStyle w:val="WrterbuchStandard"/>
        </w:rPr>
        <w:t>, mnd., M.: nhd. Takt, rhythmische Abfolge von Tönen</w:t>
      </w:r>
    </w:p>
    <w:p>
      <w:pPr>
        <w:pStyle w:val="Normal"/>
        <w:rPr/>
      </w:pPr>
      <w:r>
        <w:rPr>
          <w:rStyle w:val="Wrterbuchkopfzeile"/>
        </w:rPr>
        <w:t>von</w:t>
      </w:r>
      <w:r>
        <w:rPr>
          <w:rStyle w:val="WrterbuchStandard"/>
          <w:b/>
        </w:rPr>
        <w:t xml:space="preserve"> -- Rechtsvertreter von Frauen oder unmündigen Kindern oder entmündigten Mensch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von</w:t>
      </w:r>
      <w:r>
        <w:rPr>
          <w:rStyle w:val="WrterbuchStandard"/>
          <w:b/>
        </w:rPr>
        <w:t xml:space="preserve"> -- Reinheit von Sünde: unschult</w:t>
      </w:r>
      <w:r>
        <w:rPr>
          <w:rStyle w:val="WrterbuchStandard"/>
        </w:rPr>
        <w:t>, unscult, mnd.?, F.: nhd. Unschuld, Nichtschuldigsein, Reinheit von Sünde, Entschuldigung, Beschuldigung</w:t>
      </w:r>
    </w:p>
    <w:p>
      <w:pPr>
        <w:pStyle w:val="Normal"/>
        <w:rPr/>
      </w:pPr>
      <w:r>
        <w:rPr>
          <w:rStyle w:val="Wrterbuchkopfzeile"/>
        </w:rPr>
        <w:t>von</w:t>
      </w:r>
      <w:r>
        <w:rPr>
          <w:rStyle w:val="WrterbuchStandard"/>
          <w:b/>
        </w:rPr>
        <w:t xml:space="preserve"> -- Name von Hautkrankheiten: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von</w:t>
      </w:r>
      <w:r>
        <w:rPr>
          <w:rStyle w:val="WrterbuchStandard"/>
          <w:b/>
        </w:rPr>
        <w:t xml:space="preserve"> -- nass von Tränen seiend: trõnich*</w:t>
      </w:r>
      <w:r>
        <w:rPr>
          <w:rStyle w:val="WrterbuchStandard"/>
        </w:rPr>
        <w:t>, tranich, mnd.?, Adj.: nhd. weinend, nass von Tränen seiend</w:t>
      </w:r>
    </w:p>
    <w:p>
      <w:pPr>
        <w:pStyle w:val="Normal"/>
        <w:rPr/>
      </w:pPr>
      <w:r>
        <w:rPr>
          <w:rStyle w:val="Wrterbuchkopfzeile"/>
        </w:rPr>
        <w:t>von</w:t>
      </w:r>
      <w:r>
        <w:rPr>
          <w:rStyle w:val="WrterbuchStandard"/>
          <w:b/>
        </w:rPr>
        <w:t xml:space="preserve"> -- Nachkommenschaft von Tieren: võsel</w:t>
      </w:r>
      <w:r>
        <w:rPr>
          <w:rStyle w:val="WrterbuchStandard"/>
        </w:rPr>
        <w:t>, vassel, vaessel, vazel, mnd., M.: nhd. Zucht, Nachkommenschaft von Tieren, Gezücht, Ausschuss, Pack (von Menschen nur noch in verächtlichem Sinne gebraucht), zur Zucht bestimmtes nicht gemästetes Vieh, Magervieh, Aufzucht</w:t>
      </w:r>
    </w:p>
    <w:p>
      <w:pPr>
        <w:pStyle w:val="Normal"/>
        <w:rPr/>
      </w:pPr>
      <w:r>
        <w:rPr>
          <w:rStyle w:val="Wrterbuchkopfzeile"/>
        </w:rPr>
        <w:t>von</w:t>
      </w:r>
      <w:r>
        <w:rPr>
          <w:rStyle w:val="WrterbuchStandard"/>
          <w:b/>
        </w:rPr>
        <w:t xml:space="preserve"> -- Mühlstein von 15 Zoll Dicke: vÆfteiner*</w:t>
      </w:r>
      <w:r>
        <w:rPr>
          <w:rStyle w:val="WrterbuchStandard"/>
        </w:rPr>
        <w:t>, vefteyner, mnd., Sb.: nhd. Mühlstein von 15 Zoll Dicke</w:t>
      </w:r>
    </w:p>
    <w:p>
      <w:pPr>
        <w:pStyle w:val="Normal"/>
        <w:rPr/>
      </w:pPr>
      <w:r>
        <w:rPr>
          <w:rStyle w:val="Wrterbuchkopfzeile"/>
        </w:rPr>
        <w:t>von</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von</w:t>
      </w:r>
      <w:r>
        <w:rPr>
          <w:rStyle w:val="WrterbuchStandard"/>
          <w:b/>
        </w:rPr>
        <w:t xml:space="preserve"> -- obrigkeitliche Untersuchung und Überwa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von</w:t>
      </w:r>
      <w:r>
        <w:rPr>
          <w:rStyle w:val="WrterbuchStandard"/>
          <w:b/>
        </w:rPr>
        <w:t xml:space="preserve"> -- Pelzwerk von Wild: wiltwõre*</w:t>
      </w:r>
      <w:r>
        <w:rPr>
          <w:rStyle w:val="WrterbuchStandard"/>
        </w:rPr>
        <w:t>, wiltware, mnd.?, F.: nhd. »Wildware«, Wild, Pelzwerk von Wild; wiltwerk, mnd.?, N.: nhd. »Wildwerk«, Wild, Pelzwerk von Wild</w:t>
      </w:r>
    </w:p>
    <w:p>
      <w:pPr>
        <w:pStyle w:val="Normal"/>
        <w:rPr/>
      </w:pPr>
      <w:r>
        <w:rPr>
          <w:rStyle w:val="Wrterbuchkopfzeile"/>
        </w:rPr>
        <w:t>von</w:t>
      </w:r>
      <w:r>
        <w:rPr>
          <w:rStyle w:val="WrterbuchStandard"/>
          <w:b/>
        </w:rPr>
        <w:t xml:space="preserve"> -- nicht von der Stelle gebracht: unvor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vortogen, mnd.? (verneintes Part. Prät.=)Adj.: nhd. nicht von der Stelle gebracht, ungesäumt, ohne Verzug seiend</w:t>
      </w:r>
    </w:p>
    <w:p>
      <w:pPr>
        <w:pStyle w:val="Normal"/>
        <w:rPr/>
      </w:pPr>
      <w:r>
        <w:rPr>
          <w:rStyle w:val="Wrterbuchkopfzeile"/>
        </w:rPr>
        <w:t>von</w:t>
      </w:r>
      <w:r>
        <w:rPr>
          <w:rStyle w:val="WrterbuchStandard"/>
          <w:b/>
        </w:rPr>
        <w:t xml:space="preserve"> -- nicht im Sinne von etwas handeln: vor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orbaren, vorborden, verb</w:t>
      </w:r>
      <w:r>
        <w:rPr>
          <w:rStyle w:val="WrterbuchStandard"/>
          <w:rFonts w:cs="Microsoft Sans Serif" w:ascii="Microsoft Sans Serif" w:hAnsi="Microsoft Sans Serif"/>
        </w:rPr>
        <w:t>ȫ</w:t>
      </w:r>
      <w:r>
        <w:rPr>
          <w:rStyle w:val="WrterbuchStandard"/>
          <w:rFonts w:cs="Times German"/>
        </w:rPr>
        <w:t>ren, mnd., sw. V.: nhd. nicht im Sinne von etwas handeln, ungebührlich handeln, entgegen handeln, übertreten (V.), durch Übertretung verlustig sein (V.), verwirken, verfallen (V.), sich vergehen, etwas verbrechen, durch Verschul</w:t>
      </w:r>
      <w:r>
        <w:rPr>
          <w:rStyle w:val="WrterbuchStandard"/>
        </w:rPr>
        <w:t>dung zuziehen, durch Vergehen eine Strafe zuziehen, durch Vergehen einen Verlust zuziehen</w:t>
      </w:r>
    </w:p>
    <w:p>
      <w:pPr>
        <w:pStyle w:val="Normal"/>
        <w:rPr/>
      </w:pPr>
      <w:r>
        <w:rPr>
          <w:rStyle w:val="Wrterbuchkopfzeile"/>
        </w:rPr>
        <w:t>von</w:t>
      </w:r>
      <w:r>
        <w:rPr>
          <w:rStyle w:val="WrterbuchStandard"/>
          <w:b/>
        </w:rPr>
        <w:t xml:space="preserve"> -- nicht von Adel seiend: unadel</w:t>
      </w:r>
      <w:r>
        <w:rPr>
          <w:rStyle w:val="WrterbuchStandard"/>
        </w:rPr>
        <w:t>, mnd.?, Adj.: nhd. »unadelig«, nicht von Adel seiend</w:t>
      </w:r>
    </w:p>
    <w:p>
      <w:pPr>
        <w:pStyle w:val="Normal"/>
        <w:rPr/>
      </w:pPr>
      <w:r>
        <w:rPr>
          <w:rStyle w:val="Wrterbuchkopfzeile"/>
        </w:rPr>
        <w:t>von</w:t>
      </w:r>
      <w:r>
        <w:rPr>
          <w:rStyle w:val="WrterbuchStandard"/>
          <w:b/>
        </w:rPr>
        <w:t xml:space="preserve"> -- Sache von neuem wieder anfangen: uppen</w:t>
      </w:r>
      <w:r>
        <w:rPr>
          <w:rStyle w:val="WrterbuchStandard"/>
        </w:rPr>
        <w:t>, mnd.?, sw. V.: nhd. vorbringen, verlauten lassen, kundgeben, offenbaren, Sache von neuem wieder anfangen, wieder aufrühren</w:t>
      </w:r>
    </w:p>
    <w:p>
      <w:pPr>
        <w:pStyle w:val="Normal"/>
        <w:rPr/>
      </w:pPr>
      <w:r>
        <w:rPr>
          <w:rStyle w:val="Wrterbuchkopfzeile"/>
        </w:rPr>
        <w:t>von</w:t>
      </w:r>
      <w:r>
        <w:rPr>
          <w:rStyle w:val="WrterbuchStandard"/>
          <w:b/>
        </w:rPr>
        <w:t xml:space="preserve"> -- sich fernhalten von: vorwÐgen (1)</w:t>
      </w:r>
      <w:r>
        <w:rPr>
          <w:rStyle w:val="WrterbuchStandard"/>
        </w:rPr>
        <w:t>,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von</w:t>
      </w:r>
      <w:r>
        <w:rPr>
          <w:rStyle w:val="WrterbuchStandard"/>
          <w:b/>
        </w:rPr>
        <w:t xml:space="preserve"> -- sich lossagen vo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von</w:t>
      </w:r>
      <w:r>
        <w:rPr>
          <w:rStyle w:val="WrterbuchStandard"/>
          <w:b/>
        </w:rPr>
        <w:t xml:space="preserve"> -- sich fern halten von: vormÆden (1)</w:t>
      </w:r>
      <w:r>
        <w:rPr>
          <w:rStyle w:val="WrterbuchStandard"/>
        </w:rPr>
        <w:t>, vermÆden, mnd., st. V., sw. V.: nhd. vermeiden, verhüten, vorbeugen, meiden, scheuen, aus dem Weg gehen, sich fern halten von, unterlassen (V.), sich hüten vor</w:t>
      </w:r>
    </w:p>
    <w:p>
      <w:pPr>
        <w:pStyle w:val="Normal"/>
        <w:rPr/>
      </w:pPr>
      <w:r>
        <w:rPr>
          <w:rStyle w:val="Wrterbuchkopfzeile"/>
        </w:rPr>
        <w:t>von</w:t>
      </w:r>
      <w:r>
        <w:rPr>
          <w:rStyle w:val="WrterbuchStandard"/>
          <w:b/>
        </w:rPr>
        <w:t xml:space="preserve"> -- sich durch einen Reinigungseid von einer Anklage befreien: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von</w:t>
      </w:r>
      <w:r>
        <w:rPr>
          <w:rStyle w:val="WrterbuchStandard"/>
          <w:b/>
        </w:rPr>
        <w:t xml:space="preserve"> -- sich entfernen von: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von</w:t>
      </w:r>
      <w:r>
        <w:rPr>
          <w:rStyle w:val="WrterbuchStandard"/>
          <w:b/>
        </w:rPr>
        <w:t xml:space="preserve"> -- sich von etwas trenn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von</w:t>
      </w:r>
      <w:r>
        <w:rPr>
          <w:rStyle w:val="WrterbuchStandard"/>
          <w:b/>
        </w:rPr>
        <w:t xml:space="preserve"> -- sich zurückziehen von: vortÆen</w:t>
      </w:r>
      <w:r>
        <w:rPr>
          <w:rStyle w:val="WrterbuchStandard"/>
        </w:rPr>
        <w:t>,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von</w:t>
      </w:r>
      <w:r>
        <w:rPr>
          <w:rStyle w:val="WrterbuchStandard"/>
          <w:b/>
        </w:rPr>
        <w:t xml:space="preserve"> -- sich von etwas fortbewegen: vorwÐgen*** (3)</w:t>
      </w:r>
      <w:r>
        <w:rPr>
          <w:rStyle w:val="WrterbuchStandard"/>
        </w:rPr>
        <w:t>, mnd., st. V.: nhd. bewegen, regen, etwas auf sich nehmen, sich von etwas fortbewegen, sich einer Sache begeben, verzichten auf, ablassen von</w:t>
      </w:r>
    </w:p>
    <w:p>
      <w:pPr>
        <w:pStyle w:val="Normal"/>
        <w:rPr/>
      </w:pPr>
      <w:r>
        <w:rPr>
          <w:rStyle w:val="Wrterbuchkopfzeile"/>
        </w:rPr>
        <w:t>von</w:t>
      </w:r>
      <w:r>
        <w:rPr>
          <w:rStyle w:val="WrterbuchStandard"/>
          <w:b/>
        </w:rPr>
        <w:t xml:space="preserve"> -- sich schriftlich zur Einhaltung von Abmachungen bereit erklär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von</w:t>
      </w:r>
      <w:r>
        <w:rPr>
          <w:rStyle w:val="WrterbuchStandard"/>
          <w:b/>
        </w:rPr>
        <w:t xml:space="preserve"> -- sich von etwas entfern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von</w:t>
      </w:r>
      <w:r>
        <w:rPr>
          <w:rStyle w:val="WrterbuchStandard"/>
          <w:b/>
        </w:rPr>
        <w:t xml:space="preserve"> -- samtartiges Zeug mit leinener Kette und samtartiger Oberfläche von feiner Wolle: trÆp</w:t>
      </w:r>
      <w:r>
        <w:rPr>
          <w:rStyle w:val="WrterbuchStandard"/>
        </w:rPr>
        <w:t>, mnd.?, M.: nhd. samtartig gearbeiteter Wollstoff, samtartiges Zeug mit leinener Kette und samtartiger Oberfläche von feiner Wolle</w:t>
      </w:r>
    </w:p>
    <w:p>
      <w:pPr>
        <w:pStyle w:val="Normal"/>
        <w:rPr/>
      </w:pPr>
      <w:r>
        <w:rPr>
          <w:rStyle w:val="Wrterbuchkopfzeile"/>
        </w:rPr>
        <w:t>von</w:t>
      </w:r>
      <w:r>
        <w:rPr>
          <w:rStyle w:val="WrterbuchStandard"/>
          <w:b/>
        </w:rPr>
        <w:t xml:space="preserve"> -- Schaum von siedender Flüssigkeit: wose</w:t>
      </w:r>
      <w:r>
        <w:rPr>
          <w:rStyle w:val="WrterbuchStandard"/>
        </w:rPr>
        <w:t>, mnd.?, Sb.: nhd. Schaum von siedender Flüssigkeit, Dunst von siedender Flüssigkeit</w:t>
      </w:r>
    </w:p>
    <w:p>
      <w:pPr>
        <w:pStyle w:val="Normal"/>
        <w:rPr/>
      </w:pPr>
      <w:r>
        <w:rPr>
          <w:rStyle w:val="Wrterbuchkopfzeile"/>
        </w:rPr>
        <w:t>von</w:t>
      </w:r>
      <w:r>
        <w:rPr>
          <w:rStyle w:val="WrterbuchStandard"/>
          <w:b/>
        </w:rPr>
        <w:t xml:space="preserve"> -- Samenkopf von Pflanzen: tost</w:t>
      </w:r>
      <w:r>
        <w:rPr>
          <w:rStyle w:val="WrterbuchStandard"/>
        </w:rPr>
        <w:t>, mnd.?, Sb.: nhd. Samenkopf von Pflanzen</w:t>
      </w:r>
    </w:p>
    <w:p>
      <w:pPr>
        <w:pStyle w:val="Normal"/>
        <w:rPr/>
      </w:pPr>
      <w:r>
        <w:rPr>
          <w:rStyle w:val="Wrterbuchkopfzeile"/>
        </w:rPr>
        <w:t>von</w:t>
      </w:r>
      <w:r>
        <w:rPr>
          <w:rStyle w:val="WrterbuchStandard"/>
          <w:b/>
        </w:rPr>
        <w:t xml:space="preserve"> -- Saft von Fliederblüten: vlÐderwõter</w:t>
      </w:r>
      <w:r>
        <w:rPr>
          <w:rStyle w:val="WrterbuchStandard"/>
        </w:rPr>
        <w:t>, vlederwater, mnd., N.: Saft von Fliederblüten, Fliederwasser von den Blumen als Medizin</w:t>
      </w:r>
    </w:p>
    <w:p>
      <w:pPr>
        <w:pStyle w:val="Normal"/>
        <w:rPr/>
      </w:pPr>
      <w:r>
        <w:rPr>
          <w:rStyle w:val="Wrterbuchkopfzeile"/>
        </w:rPr>
        <w:t>von</w:t>
      </w:r>
      <w:r>
        <w:rPr>
          <w:rStyle w:val="WrterbuchStandard"/>
          <w:b/>
        </w:rPr>
        <w:t xml:space="preserve"> -- Saft von unreifen Trauben: verjðs</w:t>
      </w:r>
      <w:r>
        <w:rPr>
          <w:rStyle w:val="WrterbuchStandard"/>
        </w:rPr>
        <w:t>, verjues, mnd., N.: nhd. Saft von unreifen Trauben, Agrest</w:t>
      </w:r>
    </w:p>
    <w:p>
      <w:pPr>
        <w:pStyle w:val="Normal"/>
        <w:rPr/>
      </w:pPr>
      <w:r>
        <w:rPr>
          <w:rStyle w:val="Wrterbuchkopfzeile"/>
        </w:rPr>
        <w:t>von</w:t>
      </w:r>
      <w:r>
        <w:rPr>
          <w:rStyle w:val="WrterbuchStandard"/>
          <w:b/>
        </w:rPr>
        <w:t xml:space="preserve"> -- schlechte Sorte von Pelzwerk: wimetken</w:t>
      </w:r>
      <w:r>
        <w:rPr>
          <w:rStyle w:val="WrterbuchStandard"/>
        </w:rPr>
        <w:t>, wimeteken, mnd.?, N.: nhd. Ausschuss, schlechte Sorte von Pelzwerk</w:t>
      </w:r>
    </w:p>
    <w:p>
      <w:pPr>
        <w:pStyle w:val="Normal"/>
        <w:rPr/>
      </w:pPr>
      <w:r>
        <w:rPr>
          <w:rStyle w:val="Wrterbuchkopfzeile"/>
        </w:rPr>
        <w:t>von</w:t>
      </w:r>
      <w:r>
        <w:rPr>
          <w:rStyle w:val="WrterbuchStandard"/>
          <w:b/>
        </w:rPr>
        <w:t xml:space="preserve"> -- Schwester von demselben Vater und derselben Mutter: vullesüster*</w:t>
      </w:r>
      <w:r>
        <w:rPr>
          <w:rStyle w:val="WrterbuchStandard"/>
        </w:rPr>
        <w:t>,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von</w:t>
      </w:r>
      <w:r>
        <w:rPr>
          <w:rStyle w:val="WrterbuchStandard"/>
          <w:b/>
        </w:rPr>
        <w:t xml:space="preserve"> -- schlechte Art von Wolle: vrÐsischwulle*</w:t>
      </w:r>
      <w:r>
        <w:rPr>
          <w:rStyle w:val="WrterbuchStandard"/>
        </w:rPr>
        <w:t>, vreschwulle, mnd., F.: nhd. schlechte Art von Wolle</w:t>
      </w:r>
    </w:p>
    <w:p>
      <w:pPr>
        <w:pStyle w:val="Normal"/>
        <w:rPr/>
      </w:pPr>
      <w:r>
        <w:rPr>
          <w:rStyle w:val="Wrterbuchkopfzeile"/>
        </w:rPr>
        <w:t>von</w:t>
      </w:r>
      <w:r>
        <w:rPr>
          <w:rStyle w:val="WrterbuchStandard"/>
          <w:b/>
        </w:rPr>
        <w:t xml:space="preserve"> -- Schild zur Kennzeichnung von Waren bestimmter Herkunft und der Verkaufs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von</w:t>
      </w:r>
      <w:r>
        <w:rPr>
          <w:rStyle w:val="WrterbuchStandard"/>
          <w:b/>
        </w:rPr>
        <w:t xml:space="preserve"> -- schlechte Art von Faden: vrÐsischgõrn*</w:t>
      </w:r>
      <w:r>
        <w:rPr>
          <w:rStyle w:val="WrterbuchStandard"/>
        </w:rPr>
        <w:t>, vreschgõrn, mnd., N.: nhd. schlechte Art von Faden</w:t>
      </w:r>
    </w:p>
    <w:p>
      <w:pPr>
        <w:pStyle w:val="Normal"/>
        <w:rPr/>
      </w:pPr>
      <w:r>
        <w:rPr>
          <w:rStyle w:val="Wrterbuchkopfzeile"/>
        </w:rPr>
        <w:t>von</w:t>
      </w:r>
      <w:r>
        <w:rPr>
          <w:rStyle w:val="WrterbuchStandard"/>
          <w:b/>
        </w:rPr>
        <w:t xml:space="preserve"> -- Ausguss von Regen: ðtgæt</w:t>
      </w:r>
      <w:r>
        <w:rPr>
          <w:rStyle w:val="WrterbuchStandard"/>
        </w:rPr>
        <w:t>, ðtgote, mnd.?, M.?: nhd. Ausguss von Regen</w:t>
      </w:r>
    </w:p>
    <w:p>
      <w:pPr>
        <w:pStyle w:val="Normal"/>
        <w:rPr/>
      </w:pPr>
      <w:r>
        <w:rPr>
          <w:rStyle w:val="Wrterbuchkopfzeile"/>
        </w:rPr>
        <w:t>von</w:t>
      </w:r>
      <w:r>
        <w:rPr>
          <w:rStyle w:val="WrterbuchStandard"/>
          <w:b/>
        </w:rPr>
        <w:t xml:space="preserve"> -- ausschließen von: v</w:t>
      </w:r>
      <w:r>
        <w:rPr>
          <w:rStyle w:val="WrterbuchStandard"/>
          <w:rFonts w:cs="Microsoft Sans Serif" w:ascii="Microsoft Sans Serif" w:hAnsi="Microsoft Sans Serif"/>
          <w:b/>
        </w:rPr>
        <w:t>ȫ</w:t>
      </w:r>
      <w:r>
        <w:rPr>
          <w:rStyle w:val="WrterbuchStandard"/>
          <w:rFonts w:cs="Times German"/>
          <w:b/>
        </w:rPr>
        <w:t>rslðte</w:t>
      </w:r>
      <w:r>
        <w:rPr>
          <w:rStyle w:val="WrterbuchStandard"/>
          <w:b/>
        </w:rPr>
        <w:t>n</w:t>
      </w:r>
      <w:r>
        <w:rPr>
          <w:rStyle w:val="WrterbuchStandard"/>
        </w:rPr>
        <w:t>, mnd., st. V.: nhd. schließen vor, ausschließen von</w:t>
      </w:r>
    </w:p>
    <w:p>
      <w:pPr>
        <w:pStyle w:val="Normal"/>
        <w:rPr/>
      </w:pPr>
      <w:r>
        <w:rPr>
          <w:rStyle w:val="Wrterbuchkopfzeile"/>
        </w:rPr>
        <w:t>von</w:t>
      </w:r>
      <w:r>
        <w:rPr>
          <w:rStyle w:val="WrterbuchStandard"/>
          <w:b/>
        </w:rPr>
        <w:t xml:space="preserve"> -- ausgehen von: ðttrÐden*</w:t>
      </w:r>
      <w:r>
        <w:rPr>
          <w:rStyle w:val="WrterbuchStandard"/>
        </w:rPr>
        <w:t>, ðttreden, mnd.?, st. V.: nhd. austreten, heraustreten, hervortreten, ausgehen von, seinen Ursprung haben</w:t>
      </w:r>
    </w:p>
    <w:p>
      <w:pPr>
        <w:pStyle w:val="Normal"/>
        <w:rPr/>
      </w:pPr>
      <w:r>
        <w:rPr>
          <w:rStyle w:val="Wrterbuchkopfzeile"/>
        </w:rPr>
        <w:t>von:</w:t>
      </w:r>
      <w:r>
        <w:rPr>
          <w:rStyle w:val="WrterbuchStandard"/>
          <w:b/>
        </w:rPr>
        <w:t xml:space="preserve"> idg. *au- (3); *de</w:t>
        <w:noBreakHyphen/>
        <w:t>; *pone; R.: von ... weg: idg. *Ð; R.: von hier: idg. *etos; R.: wer von zweien: idg. *kÝotero-</w:t>
      </w:r>
      <w:r>
        <w:rPr>
          <w:rStyle w:val="WrterbuchStandard"/>
        </w:rPr>
        <w:t>, von: idg. *au- (3); *de</w:t>
        <w:noBreakHyphen/>
        <w:t>; *pone; R.: von ... weg: idg. *Ð; R.: von hier: idg. *etos; R.: wer von zweien: idg. *kÝotero-</w:t>
      </w:r>
    </w:p>
    <w:p>
      <w:pPr>
        <w:pStyle w:val="Normal"/>
        <w:rPr/>
      </w:pPr>
      <w:r>
        <w:rPr>
          <w:rStyle w:val="Wrterbuchkopfzeile"/>
        </w:rPr>
        <w:t>von</w:t>
      </w:r>
      <w:r>
        <w:rPr>
          <w:rStyle w:val="WrterbuchStandard"/>
          <w:b/>
        </w:rPr>
        <w:t xml:space="preserve"> -- ausgefütteter Behälter zum Transport von Flaschen: vlaschenvæder</w:t>
      </w:r>
      <w:r>
        <w:rPr>
          <w:rStyle w:val="WrterbuchStandard"/>
        </w:rPr>
        <w:t>, mnd., N.: nhd. ausgefütteter Behälter zum Transport von Flaschen</w:t>
      </w:r>
    </w:p>
    <w:p>
      <w:pPr>
        <w:pStyle w:val="Normal"/>
        <w:rPr/>
      </w:pPr>
      <w:r>
        <w:rPr>
          <w:rStyle w:val="Wrterbuchkopfzeile"/>
        </w:rPr>
        <w:t>von</w:t>
      </w:r>
      <w:r>
        <w:rPr>
          <w:rStyle w:val="WrterbuchStandard"/>
          <w:b/>
        </w:rPr>
        <w:t xml:space="preserve"> -- Befreiung von Steuern oder Zöllen oder Diensten: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von</w:t>
      </w:r>
      <w:r>
        <w:rPr>
          <w:rStyle w:val="WrterbuchStandard"/>
          <w:b/>
        </w:rPr>
        <w:t xml:space="preserve"> -- Benennung von Quantitäte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von</w:t>
      </w:r>
      <w:r>
        <w:rPr>
          <w:rStyle w:val="WrterbuchStandard"/>
          <w:b/>
        </w:rPr>
        <w:t xml:space="preserve"> -- befreien von: vor</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entledigen, befreien von, beseitigen, abtun, ausschöpfen, Pein wegschaffen; wandelen, mnd.?,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von</w:t>
      </w:r>
      <w:r>
        <w:rPr>
          <w:rStyle w:val="WrterbuchStandard"/>
          <w:b/>
        </w:rPr>
        <w:t xml:space="preserve"> -- Bauchteil von Tierfellen: wamme</w:t>
      </w:r>
      <w:r>
        <w:rPr>
          <w:rStyle w:val="WrterbuchStandard"/>
        </w:rPr>
        <w:t>, mnd.?, F.: nhd. Bauch, Wanst, Magen und Eingeweide von Schlachttieren, Wamme des Rindes, Bauchteil von Tierfellen</w:t>
      </w:r>
    </w:p>
    <w:p>
      <w:pPr>
        <w:pStyle w:val="Normal"/>
        <w:rPr/>
      </w:pPr>
      <w:r>
        <w:rPr>
          <w:rStyle w:val="Wrterbuchkopfzeile"/>
        </w:rPr>
        <w:t>von</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von</w:t>
      </w:r>
      <w:r>
        <w:rPr>
          <w:rStyle w:val="WrterbuchStandard"/>
          <w:b/>
        </w:rPr>
        <w:t xml:space="preserve"> -- Aufseher über Beobachtung polizeilicher Verordnungen und über die Güte von Waren: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von</w:t>
      </w:r>
      <w:r>
        <w:rPr>
          <w:rStyle w:val="WrterbuchStandard"/>
          <w:b/>
        </w:rPr>
        <w:t xml:space="preserve"> -- Aufteilung von Grundbesitz: vorschichtinge</w:t>
      </w:r>
      <w:r>
        <w:rPr>
          <w:rStyle w:val="WrterbuchStandard"/>
        </w:rPr>
        <w:t>, vorschifftung, mnd., F.: nhd. Abschichtung, Güterteilung, Aufteilung von Grundbesitz</w:t>
      </w:r>
    </w:p>
    <w:p>
      <w:pPr>
        <w:pStyle w:val="Normal"/>
        <w:rPr/>
      </w:pPr>
      <w:r>
        <w:rPr>
          <w:rStyle w:val="Wrterbuchkopfzeile"/>
        </w:rPr>
        <w:t>von</w:t>
      </w:r>
      <w:r>
        <w:rPr>
          <w:rStyle w:val="WrterbuchStandard"/>
          <w:b/>
        </w:rPr>
        <w:t xml:space="preserve"> -- Aufgabe von rechtlichen Ansprüchen: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von</w:t>
      </w:r>
      <w:r>
        <w:rPr>
          <w:rStyle w:val="WrterbuchStandard"/>
          <w:b/>
        </w:rPr>
        <w:t xml:space="preserve"> -- auf Grund von Arbeit zustehender Lohn: vordÐnte</w:t>
      </w:r>
      <w:r>
        <w:rPr>
          <w:rStyle w:val="WrterbuchStandard"/>
        </w:rPr>
        <w:t>, mnd., F.: nhd. Verdienst, Verdientes, gutes Verhalten, auf Grund von Arbeit zustehender Lohn, Verschulden, Verhalten für das Strafe zusteht</w:t>
      </w:r>
    </w:p>
    <w:p>
      <w:pPr>
        <w:pStyle w:val="Normal"/>
        <w:rPr/>
      </w:pPr>
      <w:r>
        <w:rPr>
          <w:rStyle w:val="Wrterbuchkopfzeile"/>
        </w:rPr>
        <w:t>von</w:t>
      </w:r>
      <w:r>
        <w:rPr>
          <w:rStyle w:val="WrterbuchStandard"/>
          <w:b/>
        </w:rPr>
        <w:t xml:space="preserve"> -- Aufenthalt von Schlangen: wormlõge</w:t>
      </w:r>
      <w:r>
        <w:rPr>
          <w:rStyle w:val="WrterbuchStandard"/>
        </w:rPr>
        <w:t>, mnd.?, F.: nhd. »Wurmlage«?, Aufenthalt von Schlangen, Bezeichnung von Festplätzen im Freien</w:t>
      </w:r>
    </w:p>
    <w:p>
      <w:pPr>
        <w:pStyle w:val="Normal"/>
        <w:rPr/>
      </w:pPr>
      <w:r>
        <w:rPr>
          <w:rStyle w:val="Wrterbuchkopfzeile"/>
        </w:rPr>
        <w:t>von:</w:t>
      </w:r>
      <w:r>
        <w:rPr>
          <w:rStyle w:val="WrterbuchStandard"/>
          <w:b/>
        </w:rPr>
        <w:t xml:space="preserve"> germ. ? *fan; R.: von hier: germ. *hina; *hinanæ; R.: von Osten: germ. *austanæ; R.: von Süden: germ. *sunþan; R.: von unten: germ. *niþanæ; R.: von weg: germ. *af; R.: von Westen: germ. *westanæ</w:t>
      </w:r>
      <w:r>
        <w:rPr>
          <w:rStyle w:val="WrterbuchStandard"/>
        </w:rPr>
        <w:t>, von: germ. ? *fan; R.: von hier: germ. *hina; *hinanæ; R.: von Osten: germ. *austanæ; R.: von Süden: germ. *sunþan; R.: von unten: germ. *niþanæ; R.: von weg: germ. *af; R.: von Westen: germ. *westanæ</w:t>
      </w:r>
    </w:p>
    <w:p>
      <w:pPr>
        <w:pStyle w:val="Normal"/>
        <w:rPr/>
      </w:pPr>
      <w:r>
        <w:rPr>
          <w:rStyle w:val="Wrterbuchkopfzeile"/>
        </w:rPr>
        <w:t>von:</w:t>
      </w:r>
      <w:r>
        <w:rPr>
          <w:rStyle w:val="WrterbuchStandard"/>
          <w:b/>
        </w:rPr>
        <w:t xml:space="preserve"> got. af 135</w:t>
      </w:r>
      <w:r>
        <w:rPr>
          <w:rStyle w:val="WrterbuchStandard"/>
        </w:rPr>
        <w:t>, at 170, fram 185=183; R.: von ... an: got. fram 185=183; R.: von ... her: got. af 135, fram 185=183, us 340; R.: von ... weg: got. af 135</w:t>
      </w:r>
    </w:p>
    <w:p>
      <w:pPr>
        <w:pStyle w:val="Normal"/>
        <w:rPr/>
      </w:pPr>
      <w:r>
        <w:rPr>
          <w:rStyle w:val="Wrterbuchkopfzeile"/>
        </w:rPr>
        <w:t>von:</w:t>
      </w:r>
      <w:r>
        <w:rPr>
          <w:rStyle w:val="WrterbuchStandard"/>
          <w:b/>
        </w:rPr>
        <w:t xml:space="preserve"> as. af (1) 16; an 1700 und häufiger?; bi 167; fan 649; fram (1) 11; R.: an der Grenze von: as. anevan* 2; R.: einer von beiden: as. ætharhwÐthar* 1; R.: eins von beiden: as. êndihwÐthar* 1; R.: frei von: as. õno 12; tæm* 3?; R.: jeder von zweien: as. ? eogihwethar* 3; eohwethar* 29; gihwÐthar* 3; R.: keiner von beiden: as. nihwÐthar* 2; R.: Sitte von alters her: as. aldsidu 1; R.: von Ähren stammend: as. aharÆn* 1; R.: von anderem Volk stammend: as. ’lithiodig* 1; R.: von außen: as. ðtana 2; R.: von da an: as. thanana 1; R.: von dannen: as. thanan 67; R.: von den Hefen reinigen: as. andb’rmian* 1; R.: von edler Abkunft seiend: as. athalboran* 5; R.: von edler Geburt seiend: as. athalboran* 5; athalburdig* 1; R.: von fern: as. ferran 5; R.: von gutem Geschlecht: as. ’thili* 5; R.: von Hefen befreien: as. andb’rmian* 1; R.: von hier aus: as. hinana 2; R.: von hinnen: as. hinan 19; R.: von hinten: as. aftan 1; R.: von Norden: as. northan* 1; R.: von nun an: as. hinan 19; R.: von oben her: as. ovana* 7; R.: von Osten: as. ôstana 5; R.: von Osten her: as. ôstan 5; R.: von Süden: as. sðthan 1; sðthon* 1; R.: von unten: as. nithana 1; R.: von vorn: as. forana 1; R.: von Westen: as. *west?; westan* 3; westana* 1; R.: von wo: as. thanan 67; R.: von zu Hause: as. hêmena* 1; R.: wer von beiden: as. hwÐthar* 10?</w:t>
      </w:r>
      <w:r>
        <w:rPr>
          <w:rStyle w:val="WrterbuchStandard"/>
        </w:rPr>
        <w:t>, von: as. af (1) 16; an 1700 und häufiger?; bi 167; fan 649; fram (1) 11; R.: an der Grenze von: as. anevan* 2; R.: einer von beiden: as. ætharhwÐthar* 1; R.: eins von beiden: as. êndihwÐthar* 1; R.: frei von: as. õno 12; tæm* 3?; R.: jeder von zweien: as. ? eogihwethar* 3; eohwethar* 29; gihwÐthar* 3; R.: keiner von beiden: as. nihwÐthar* 2; R.: Sitte von alters her: as. aldsidu 1; R.: von Ähren stammend: as. aharÆn* 1; R.: von anderem Volk stammend: as. ’lithiodig* 1; R.: von außen: as. ðtana 2; R.: von da an: as. thanana 1; R.: von dannen: as. thanan 67; R.: von den Hefen reinigen: as. andb’rmian* 1; R.: von edler Abkunft seiend: as. athalboran* 5; R.: von edler Geburt seiend: as. athalboran* 5; athalburdig* 1; R.: von fern: as. ferran 5; R.: von gutem Geschlecht: as. ’thili* 5; R.: von Hefen befreien: as. andb’rmian* 1; R.: von hier aus: as. hinana 2; R.: von hinnen: as. hinan 19; R.: von hinten: as. aftan 1; R.: von Norden: as. northan* 1; R.: von nun an: as. hinan 19; R.: von oben her: as. ovana* 7; R.: von Osten: as. ôstana 5; R.: von Osten her: as. ôstan 5; R.: von Süden: as. sðthan 1; sðthon* 1; R.: von unten: as. nithana 1; R.: von vorn: as. forana 1; R.: von Westen: as. *west?; westan* 3; westana* 1; R.: von wo: as. thanan 67; R.: von zu Hause: as. hêmena* 1; R.: wer von beiden: as. hwÐthar* 10?</w:t>
      </w:r>
    </w:p>
    <w:p>
      <w:pPr>
        <w:pStyle w:val="Normal"/>
        <w:rPr/>
      </w:pPr>
      <w:r>
        <w:rPr>
          <w:rStyle w:val="Wrterbuchkopfzeile"/>
        </w:rPr>
        <w:t>von</w:t>
      </w:r>
      <w:r>
        <w:rPr>
          <w:rStyle w:val="WrterbuchStandard"/>
          <w:b/>
        </w:rPr>
        <w:t xml:space="preserve"> -- Ausfuhr von Getreide mit Umgehung eines Stapelplatzes: ümmevære</w:t>
      </w:r>
      <w:r>
        <w:rPr>
          <w:rStyle w:val="WrterbuchStandard"/>
        </w:rPr>
        <w:t>, ummevore, mnd.?, F.: nhd. »Umfahrt«, Abweichung von der Heerstraße, Ausfuhr von Getreide mit Umgehung eines Stapelplatzes</w:t>
      </w:r>
    </w:p>
    <w:p>
      <w:pPr>
        <w:pStyle w:val="Normal"/>
        <w:rPr/>
      </w:pPr>
      <w:r>
        <w:rPr>
          <w:rStyle w:val="Wrterbuchkopfzeile"/>
        </w:rPr>
        <w:t>von</w:t>
      </w:r>
      <w:r>
        <w:rPr>
          <w:rStyle w:val="WrterbuchStandard"/>
          <w:b/>
        </w:rPr>
        <w:t xml:space="preserve"> -- Ausfuhr von Schlachtvieh mit Umgehung einer Stadt und ihres Marktes: ümmedrift*</w:t>
      </w:r>
      <w:r>
        <w:rPr>
          <w:rStyle w:val="WrterbuchStandard"/>
        </w:rPr>
        <w:t>, ummedrift, mnd.?, F.: nhd. Ausfuhr von Schlachtvieh mit Umgehung einer Stadt und ihres Marktes</w:t>
      </w:r>
    </w:p>
    <w:p>
      <w:pPr>
        <w:pStyle w:val="Normal"/>
        <w:rPr/>
      </w:pPr>
      <w:r>
        <w:rPr>
          <w:rStyle w:val="Wrterbuchkopfzeile"/>
        </w:rPr>
        <w:t>von</w:t>
      </w:r>
      <w:r>
        <w:rPr>
          <w:rStyle w:val="WrterbuchStandard"/>
          <w:b/>
        </w:rPr>
        <w:t xml:space="preserve"> -- besondere Art von Geige: viole</w:t>
      </w:r>
      <w:r>
        <w:rPr>
          <w:rStyle w:val="WrterbuchStandard"/>
        </w:rPr>
        <w:t>, fiole, mnd., F.: nhd. besondere Art von Geige, Altgeige, Bratsche, Bettleier</w:t>
      </w:r>
    </w:p>
    <w:p>
      <w:pPr>
        <w:pStyle w:val="Normal"/>
        <w:rPr/>
      </w:pPr>
      <w:r>
        <w:rPr>
          <w:rStyle w:val="Wrterbuchkopfzeile"/>
        </w:rPr>
        <w:t>von</w:t>
      </w:r>
      <w:r>
        <w:rPr>
          <w:rStyle w:val="WrterbuchStandard"/>
          <w:b/>
        </w:rPr>
        <w:t xml:space="preserve"> -- Büschel von Haaren: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von</w:t>
      </w:r>
      <w:r>
        <w:rPr>
          <w:rStyle w:val="WrterbuchStandard"/>
          <w:b/>
        </w:rPr>
        <w:t xml:space="preserve"> -- Büschel von Reisig: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von</w:t>
      </w:r>
      <w:r>
        <w:rPr>
          <w:rStyle w:val="WrterbuchStandard"/>
          <w:b/>
        </w:rPr>
        <w:t xml:space="preserve"> -- Bund von Reisig: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von</w:t>
      </w:r>
      <w:r>
        <w:rPr>
          <w:rStyle w:val="WrterbuchStandard"/>
          <w:b/>
        </w:rPr>
        <w:t xml:space="preserve"> -- Buch zur Eintragung von Gerichtsverhandlungen: v</w:t>
      </w:r>
      <w:r>
        <w:rPr>
          <w:rStyle w:val="WrterbuchStandard"/>
          <w:rFonts w:cs="Microsoft Sans Serif" w:ascii="Microsoft Sans Serif" w:hAnsi="Microsoft Sans Serif"/>
          <w:b/>
        </w:rPr>
        <w:t>ȫ</w:t>
      </w:r>
      <w:r>
        <w:rPr>
          <w:rStyle w:val="WrterbuchStandard"/>
          <w:rFonts w:cs="Times German"/>
          <w:b/>
        </w:rPr>
        <w:t>rwærdesbæ</w:t>
      </w:r>
      <w:r>
        <w:rPr>
          <w:rStyle w:val="WrterbuchStandard"/>
          <w:b/>
        </w:rPr>
        <w:t>k</w:t>
      </w:r>
      <w:r>
        <w:rPr>
          <w:rStyle w:val="WrterbuchStandard"/>
        </w:rPr>
        <w:t>, vorwordesbæk, mnd., N.: nhd. Buch zur Eintragung von Gerichtsverhandlungen, Rentenbuch</w:t>
      </w:r>
    </w:p>
    <w:p>
      <w:pPr>
        <w:pStyle w:val="Normal"/>
        <w:rPr/>
      </w:pPr>
      <w:r>
        <w:rPr>
          <w:rStyle w:val="Wrterbuchkopfzeile"/>
        </w:rPr>
        <w:t>von</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von</w:t>
      </w:r>
      <w:r>
        <w:rPr>
          <w:rStyle w:val="WrterbuchStandard"/>
          <w:b/>
        </w:rPr>
        <w:t xml:space="preserve"> -- den Zehnten zahlen von: vortÐgeden</w:t>
      </w:r>
      <w:r>
        <w:rPr>
          <w:rStyle w:val="WrterbuchStandard"/>
        </w:rPr>
        <w:t>, vorteynden, vertegeden, mnd., sw. V.: nhd. verzehnten, den Zehnten abliefern, den Zehnten zahlen von; vortÐgen, mnd., sw. V.: nhd. verzehnten, den Zehnten abliefern, den Zehnten zahlen von; vortÐgenen, mnd., sw. V.: nhd. verzehnten, den Zehnten abliefern, den Zehnten zahlen von</w:t>
      </w:r>
    </w:p>
    <w:p>
      <w:pPr>
        <w:pStyle w:val="Normal"/>
        <w:rPr/>
      </w:pPr>
      <w:r>
        <w:rPr>
          <w:rStyle w:val="Wrterbuchkopfzeile"/>
        </w:rPr>
        <w:t>von</w:t>
      </w:r>
      <w:r>
        <w:rPr>
          <w:rStyle w:val="WrterbuchStandard"/>
          <w:b/>
        </w:rPr>
        <w:t xml:space="preserve"> -- die Leibeigenschaft von jemandem beweisen: vorbæsemen*</w:t>
      </w:r>
      <w:r>
        <w:rPr>
          <w:rStyle w:val="WrterbuchStandard"/>
        </w:rPr>
        <w:t>, vorbæsmen, vorboysmen, vorbussemen, mnd., sw. V.: nhd. als Hörigen beanspruchen, die Leibeigenschaft von jemandem beweisen</w:t>
      </w:r>
    </w:p>
    <w:p>
      <w:pPr>
        <w:pStyle w:val="Normal"/>
        <w:rPr/>
      </w:pPr>
      <w:r>
        <w:rPr>
          <w:rStyle w:val="Wrterbuchkopfzeile"/>
        </w:rPr>
        <w:t>von</w:t>
      </w:r>
      <w:r>
        <w:rPr>
          <w:rStyle w:val="WrterbuchStandard"/>
          <w:b/>
        </w:rPr>
        <w:t xml:space="preserve"> -- den Flusslauf durch Einschlagen von Pfählen sperr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von</w:t>
      </w:r>
      <w:r>
        <w:rPr>
          <w:rStyle w:val="WrterbuchStandard"/>
          <w:b/>
        </w:rPr>
        <w:t xml:space="preserve"> -- das von den Schöffen gefällte Urteil wiederholen: voranderwÐden</w:t>
      </w:r>
      <w:r>
        <w:rPr>
          <w:rStyle w:val="WrterbuchStandard"/>
        </w:rPr>
        <w:t>,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von</w:t>
      </w:r>
      <w:r>
        <w:rPr>
          <w:rStyle w:val="WrterbuchStandard"/>
          <w:b/>
        </w:rPr>
        <w:t xml:space="preserve"> -- den Bau von etwas beenden: vulbðwen</w:t>
      </w:r>
      <w:r>
        <w:rPr>
          <w:rStyle w:val="WrterbuchStandard"/>
        </w:rPr>
        <w:t>, mnd., sw. V.: nhd. fertig bauen, zu Ende bauen, den Bau von etwas beenden</w:t>
      </w:r>
    </w:p>
    <w:p>
      <w:pPr>
        <w:pStyle w:val="Normal"/>
        <w:rPr/>
      </w:pPr>
      <w:r>
        <w:rPr>
          <w:rStyle w:val="Wrterbuchkopfzeile"/>
        </w:rPr>
        <w:t>von</w:t>
      </w:r>
      <w:r>
        <w:rPr>
          <w:rStyle w:val="WrterbuchStandard"/>
          <w:b/>
        </w:rPr>
        <w:t xml:space="preserve"> -- Bestreitung von Unterhaltskosten: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on</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von</w:t>
      </w:r>
      <w:r>
        <w:rPr>
          <w:rStyle w:val="WrterbuchStandard"/>
          <w:b/>
        </w:rPr>
        <w:t xml:space="preserve"> -- bestimmtes Maß von zwölf Scheffeln für Außendeichsland in Dithmarsch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von</w:t>
      </w:r>
      <w:r>
        <w:rPr>
          <w:rStyle w:val="WrterbuchStandard"/>
          <w:b/>
        </w:rPr>
        <w:t xml:space="preserve"> -- bestimmte Anzahl bei der Zählung von Waren und besonders von Münzen: worp</w:t>
      </w:r>
      <w:r>
        <w:rPr>
          <w:rStyle w:val="WrterbuchStandard"/>
        </w:rPr>
        <w:t>, wurp*, mnd.?, M., N.: nhd. Wurf, Wurf im Würfelspiel, Kette, Aufzug in der Weberei, Stelle wo das Fischnetz ausgeworfen ist, bestimmte Anzahl bei der Zählung von Waren und besonders von Münzen; worp, wurp*, mnd.?, M., N.: nhd. Wurf, Wurf im Würfelspiel, Kette, Aufzug in der Weberei, Stelle wo das Fischnetz ausgeworfen ist, bestimmte Anzahl bei der Zählung von Waren und besonders von Münzen</w:t>
      </w:r>
    </w:p>
    <w:p>
      <w:pPr>
        <w:pStyle w:val="Normal"/>
        <w:rPr/>
      </w:pPr>
      <w:r>
        <w:rPr>
          <w:rStyle w:val="Wrterbuchkopfzeile"/>
        </w:rPr>
        <w:t>von</w:t>
      </w:r>
      <w:r>
        <w:rPr>
          <w:rStyle w:val="WrterbuchStandard"/>
          <w:b/>
        </w:rPr>
        <w:t xml:space="preserve"> -- bestimmte Anzahl von Korngaben: vimme</w:t>
      </w:r>
      <w:r>
        <w:rPr>
          <w:rStyle w:val="WrterbuchStandard"/>
        </w:rPr>
        <w:t>, vim, vÆm, vÆme, vime, mnd., M., F.: nhd. Haufe, Haufen, aufgeschütteter Haufen, aufgeschütteter geschichteter Haufe, Garbenhocke, Hocke, Garbendieme, Stapel, bestimmte Anzahl von Korngaben</w:t>
      </w:r>
    </w:p>
    <w:p>
      <w:pPr>
        <w:pStyle w:val="Normal"/>
        <w:rPr/>
      </w:pPr>
      <w:r>
        <w:rPr>
          <w:rStyle w:val="Wrterbuchkopfzeile"/>
        </w:rPr>
        <w:t>von</w:t>
      </w:r>
      <w:r>
        <w:rPr>
          <w:rStyle w:val="WrterbuchStandard"/>
          <w:b/>
        </w:rPr>
        <w:t xml:space="preserve"> -- Brei von Wecken: weggenbrÆ</w:t>
      </w:r>
      <w:r>
        <w:rPr>
          <w:rStyle w:val="WrterbuchStandard"/>
        </w:rPr>
        <w:t>, mnd.?, M.: nhd. »Weckenbrei«, Brei von Wecken</w:t>
      </w:r>
    </w:p>
    <w:p>
      <w:pPr>
        <w:pStyle w:val="Normal"/>
        <w:rPr/>
      </w:pPr>
      <w:r>
        <w:rPr>
          <w:rStyle w:val="Wrterbuchkopfzeile"/>
        </w:rPr>
        <w:t>von</w:t>
      </w:r>
      <w:r>
        <w:rPr>
          <w:rStyle w:val="WrterbuchStandard"/>
          <w:b/>
        </w:rPr>
        <w:t xml:space="preserve"> -- Brett zur Anfertigung von Türfüllungen oder Wandfüllungen: vülledÐle</w:t>
      </w:r>
      <w:r>
        <w:rPr>
          <w:rStyle w:val="WrterbuchStandard"/>
        </w:rPr>
        <w:t>, mnd., F.: nhd. Diele zur Anfertigung von Türfüllungen oder Wandfüllungen, Brett zur Anfertigung von Türfüllungen oder Wandfüllungen</w:t>
      </w:r>
    </w:p>
    <w:p>
      <w:pPr>
        <w:pStyle w:val="Normal"/>
        <w:rPr/>
      </w:pPr>
      <w:r>
        <w:rPr>
          <w:rStyle w:val="Wrterbuchkopfzeile"/>
        </w:rPr>
        <w:t>von</w:t>
      </w:r>
      <w:r>
        <w:rPr>
          <w:rStyle w:val="WrterbuchStandard"/>
          <w:b/>
        </w:rPr>
        <w:t xml:space="preserve"> -- Botschaft von einem zum andern Tragender: underbæde*</w:t>
      </w:r>
      <w:r>
        <w:rPr>
          <w:rStyle w:val="WrterbuchStandard"/>
        </w:rPr>
        <w:t>, underbode, mnd.?, M.: nhd. »Unterbote«, Botschaft von einem zum andern Tragender</w:t>
      </w:r>
    </w:p>
    <w:p>
      <w:pPr>
        <w:pStyle w:val="Normal"/>
        <w:rPr/>
      </w:pPr>
      <w:r>
        <w:rPr>
          <w:rStyle w:val="Wrterbuchkopfzeile"/>
        </w:rPr>
        <w:t>von</w:t>
      </w:r>
      <w:r>
        <w:rPr>
          <w:rStyle w:val="WrterbuchStandard"/>
          <w:b/>
        </w:rPr>
        <w:t xml:space="preserve"> -- Bezeichnung von Festplätzen im Freien: wormlõge</w:t>
      </w:r>
      <w:r>
        <w:rPr>
          <w:rStyle w:val="WrterbuchStandard"/>
        </w:rPr>
        <w:t>, mnd.?, F.: nhd. »Wurmlage«?, Aufenthalt von Schlangen, Bezeichnung von Festplätzen im Freien</w:t>
      </w:r>
    </w:p>
    <w:p>
      <w:pPr>
        <w:pStyle w:val="Normal"/>
        <w:rPr/>
      </w:pPr>
      <w:r>
        <w:rPr>
          <w:rStyle w:val="Wrterbuchkopfzeile"/>
        </w:rPr>
        <w:t>von</w:t>
      </w:r>
      <w:r>
        <w:rPr>
          <w:rStyle w:val="WrterbuchStandard"/>
          <w:b/>
        </w:rPr>
        <w:t xml:space="preserve"> -- blond von menschlichem Haar: võle (1)</w:t>
      </w:r>
      <w:r>
        <w:rPr>
          <w:rStyle w:val="WrterbuchStandard"/>
        </w:rPr>
        <w:t>, fõle, vale, võl, mnd., Adj.: nhd. fahl, falb, gelbbraun, blond von menschlichem Haar, entfärbt, bleich, blass</w:t>
      </w:r>
    </w:p>
    <w:p>
      <w:pPr>
        <w:pStyle w:val="Normal"/>
        <w:rPr/>
      </w:pPr>
      <w:r>
        <w:rPr>
          <w:rStyle w:val="Wrterbuchkopfzeile"/>
        </w:rPr>
        <w:t>von:</w:t>
      </w:r>
      <w:r>
        <w:rPr>
          <w:rStyle w:val="WrterbuchStandard"/>
          <w:b/>
        </w:rPr>
        <w:t xml:space="preserve"> anfrk. fan 74; R.: Gegenwert für eine geanefangte Sache welchen der im Anefangsverfahren Angegriffene von seinem Vormann fordern darf und nach Empfang dem Angreifer vorzuweisen hat: anfrk. cenu* (werduria) 4; werduria* (cenu werduria) 4; R.: keiner von beiden: anfrk. niowether 4; R.: Reis von Rauch: anfrk. roukgerda* 1; R.: verlangen von: anfrk. anafortheren* 1; R.: von hier: anfrk. *hinan?; R.: von hier weg: anfrk. *hinan?; R.: von Süden: anfrk. sðthon* 1; R.: weg von: anfrk. ava 3; R.: Wegmaß von dreitausend Doppelschritten: anfrk. rasta 2; R.: Wurf von Hauserde über die Schulter auf denjenigen auf den die Schuld übertragen wird: anfrk. krenekruda* 4</w:t>
      </w:r>
      <w:r>
        <w:rPr>
          <w:rStyle w:val="WrterbuchStandard"/>
        </w:rPr>
        <w:t>, von: anfrk. fan 74; R.: Gegenwert für eine geanefangte Sache welchen der im Anefangsverfahren Angegriffene von seinem Vormann fordern darf und nach Empfang dem Angreifer vorzuweisen hat: anfrk. cenu* (werduria) 4; werduria* (cenu werduria) 4; R.: keiner von beiden: anfrk. niowether 4; R.: Reis von Rauch: anfrk. roukgerda* 1; R.: verlangen von: anfrk. anafortheren* 1; R.: von hier: anfrk. *hinan?; R.: von hier weg: anfrk. *hinan?; R.: von Süden: anfrk. sðthon* 1; R.: weg von: anfrk. ava 3; R.: Wegmaß von dreitausend Doppelschritten: anfrk. rasta 2; R.: Wurf von Hauserde über die Schulter auf denjenigen auf den die Schuld übertragen wird: anfrk. krenekruda* 4</w:t>
      </w:r>
    </w:p>
    <w:p>
      <w:pPr>
        <w:pStyle w:val="Normal"/>
        <w:rPr/>
      </w:pPr>
      <w:r>
        <w:rPr>
          <w:rStyle w:val="Wrterbuchkopfzeile"/>
        </w:rPr>
        <w:t>von</w:t>
      </w:r>
      <w:r>
        <w:rPr>
          <w:rStyle w:val="WrterbuchStandard"/>
          <w:b/>
        </w:rPr>
        <w:t xml:space="preserve"> -- Abfall von der Prägung von Vierlingen: vÐrlincbrok</w:t>
      </w:r>
      <w:r>
        <w:rPr>
          <w:rStyle w:val="WrterbuchStandard"/>
        </w:rPr>
        <w:t>, mnd., M.: nhd. Abfall von der Prägung von Vierlingen, Überreste bei der Prägung von Vierlingen; vÐrlincbrok, mnd., M.: nhd. Abfall von der Prägung von Vierlingen, Überreste bei der Prägung von Vierlingen</w:t>
      </w:r>
    </w:p>
    <w:p>
      <w:pPr>
        <w:pStyle w:val="Normal"/>
        <w:rPr/>
      </w:pPr>
      <w:r>
        <w:rPr>
          <w:rStyle w:val="Wrterbuchkopfzeile"/>
        </w:rPr>
        <w:t>von</w:t>
      </w:r>
      <w:r>
        <w:rPr>
          <w:rStyle w:val="WrterbuchStandard"/>
          <w:b/>
        </w:rPr>
        <w:t xml:space="preserve"> -- 6 Fuß hoher und 6 Fuß breiter Haufen von gescheitetem Brennholz: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von</w:t>
      </w:r>
      <w:r>
        <w:rPr>
          <w:rStyle w:val="WrterbuchStandard"/>
          <w:b/>
        </w:rPr>
        <w:t xml:space="preserve"> Vorteil sein (V.): vræmen (1)</w:t>
      </w:r>
      <w:r>
        <w:rPr>
          <w:rStyle w:val="WrterbuchStandard"/>
        </w:rPr>
        <w:t>, vrõmen, fræmen*, mnd., sw. V.: nhd. »frommen«, nützen, helfen, von Vorteil sein (V.), fördern, verschaffen (V.), gewinnen, erreichen, retten, etwas ausrichten</w:t>
      </w:r>
    </w:p>
    <w:p>
      <w:pPr>
        <w:pStyle w:val="Normal"/>
        <w:rPr/>
      </w:pPr>
      <w:r>
        <w:rPr>
          <w:rStyle w:val="Wrterbuchkopfzeile"/>
        </w:rPr>
        <w:t>von</w:t>
      </w:r>
      <w:r>
        <w:rPr>
          <w:rStyle w:val="WrterbuchStandard"/>
          <w:b/>
        </w:rPr>
        <w:t xml:space="preserve"> Ziegeln bzw. von Ton (M.) (1) seiend: tÐgelÆn</w:t>
      </w:r>
      <w:r>
        <w:rPr>
          <w:rStyle w:val="WrterbuchStandard"/>
        </w:rPr>
        <w:t>, mnd., Adj.: nhd. Ziegel..., aus Ziegeln gefertigt, von Ziegeln bzw. von Ton (M.) (1) seiend</w:t>
      </w:r>
    </w:p>
    <w:p>
      <w:pPr>
        <w:pStyle w:val="Normal"/>
        <w:rPr/>
      </w:pPr>
      <w:r>
        <w:rPr>
          <w:rStyle w:val="Wrterbuchkopfzeile"/>
        </w:rPr>
        <w:t>von</w:t>
      </w:r>
      <w:r>
        <w:rPr>
          <w:rStyle w:val="WrterbuchStandard"/>
          <w:b/>
        </w:rPr>
        <w:t xml:space="preserve"> -- Abgabe von der Herdstelle: v</w:t>
      </w:r>
      <w:r>
        <w:rPr>
          <w:rStyle w:val="WrterbuchStandard"/>
          <w:rFonts w:cs="Times New Roman"/>
          <w:b/>
        </w:rPr>
        <w:t>ǖ</w:t>
      </w:r>
      <w:r>
        <w:rPr>
          <w:rStyle w:val="WrterbuchStandard"/>
          <w:rFonts w:cs="Times German"/>
          <w:b/>
        </w:rPr>
        <w:t>rpenninc</w:t>
      </w:r>
      <w:r>
        <w:rPr>
          <w:rStyle w:val="WrterbuchStandard"/>
          <w:b/>
        </w:rPr>
        <w:t>*</w:t>
      </w:r>
      <w:r>
        <w:rPr>
          <w:rStyle w:val="WrterbuchStandard"/>
        </w:rPr>
        <w:t>, mnd., M.: nhd. Abgabe von der Herdstelle</w:t>
      </w:r>
    </w:p>
    <w:p>
      <w:pPr>
        <w:pStyle w:val="Normal"/>
        <w:rPr/>
      </w:pPr>
      <w:r>
        <w:rPr>
          <w:rStyle w:val="Wrterbuchkopfzeile"/>
        </w:rPr>
        <w:t>von</w:t>
      </w:r>
      <w:r>
        <w:rPr>
          <w:rStyle w:val="WrterbuchStandard"/>
          <w:b/>
        </w:rPr>
        <w:t xml:space="preserve"> -- Abgabe von Jagd und Fischerei: wÐidegelt*</w:t>
      </w:r>
      <w:r>
        <w:rPr>
          <w:rStyle w:val="WrterbuchStandard"/>
        </w:rPr>
        <w:t>, weidegelt, mnd.?, N.: nhd. »Waidgeld«, Einnahme, Abgabe von Jagd und Fischerei</w:t>
      </w:r>
    </w:p>
    <w:p>
      <w:pPr>
        <w:pStyle w:val="Normal"/>
        <w:rPr/>
      </w:pPr>
      <w:r>
        <w:rPr>
          <w:rStyle w:val="Wrterbuchkopfzeile"/>
        </w:rPr>
        <w:t>von</w:t>
      </w:r>
      <w:r>
        <w:rPr>
          <w:rStyle w:val="WrterbuchStandard"/>
          <w:b/>
        </w:rPr>
        <w:t xml:space="preserve"> -- Abgabe des Pfundschosses von Hufen Landes geben: vorpuntschæten</w:t>
      </w:r>
      <w:r>
        <w:rPr>
          <w:rStyle w:val="WrterbuchStandard"/>
        </w:rPr>
        <w:t>, mnd., sw. V.: nhd. Pfundschoß entrichten, Abgabe des Pfundschosses von Hufen Landes geben</w:t>
      </w:r>
    </w:p>
    <w:p>
      <w:pPr>
        <w:pStyle w:val="Normal"/>
        <w:rPr/>
      </w:pPr>
      <w:r>
        <w:rPr>
          <w:rStyle w:val="Wrterbuchkopfzeile"/>
        </w:rPr>
        <w:t>von</w:t>
      </w:r>
      <w:r>
        <w:rPr>
          <w:rStyle w:val="WrterbuchStandard"/>
          <w:b/>
        </w:rPr>
        <w:t xml:space="preserve"> -- abfallen von: vorvellen (1)</w:t>
      </w:r>
      <w:r>
        <w:rPr>
          <w:rStyle w:val="WrterbuchStandard"/>
        </w:rPr>
        <w:t>, mnd., sw. V.: nhd. abfallen von, vermeiden?, beschädigen?</w:t>
      </w:r>
    </w:p>
    <w:p>
      <w:pPr>
        <w:pStyle w:val="Normal"/>
        <w:rPr/>
      </w:pPr>
      <w:r>
        <w:rPr>
          <w:rStyle w:val="Wrterbuchkopfzeile"/>
        </w:rPr>
        <w:t>von</w:t>
      </w:r>
      <w:r>
        <w:rPr>
          <w:rStyle w:val="WrterbuchStandard"/>
          <w:b/>
        </w:rPr>
        <w:t xml:space="preserve"> -- Abgabe auf den Nachwuchs von Pferden: vælenteinde*</w:t>
      </w:r>
      <w:r>
        <w:rPr>
          <w:rStyle w:val="WrterbuchStandard"/>
        </w:rPr>
        <w:t>, vælentÐnde, mnd., M.: nhd. »Fohlenzehnt«, Abgabe auf den Nachwuchs von Pferden, Zehnt auf den Nachwuchs von Pferden</w:t>
      </w:r>
    </w:p>
    <w:p>
      <w:pPr>
        <w:pStyle w:val="Normal"/>
        <w:rPr/>
      </w:pPr>
      <w:r>
        <w:rPr>
          <w:rStyle w:val="Wrterbuchkopfzeile"/>
        </w:rPr>
        <w:t>von</w:t>
      </w:r>
      <w:r>
        <w:rPr>
          <w:rStyle w:val="WrterbuchStandard"/>
          <w:b/>
        </w:rPr>
        <w:t xml:space="preserve"> der Strafe losmachen (durch einen Ei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von</w:t>
      </w:r>
      <w:r>
        <w:rPr>
          <w:rStyle w:val="WrterbuchStandard"/>
          <w:b/>
        </w:rPr>
        <w:t xml:space="preserve"> edler Geburt seiend (Titel des Adels): wolgebæren* (1)</w:t>
      </w:r>
      <w:r>
        <w:rPr>
          <w:rStyle w:val="WrterbuchStandard"/>
        </w:rPr>
        <w:t>, wolgeboren, mnd.?, (Part. Prät.=)Adj.: nhd. wohlgeboren, von edler Geburt seiend (Titel des Adels)</w:t>
      </w:r>
    </w:p>
    <w:p>
      <w:pPr>
        <w:pStyle w:val="Normal"/>
        <w:rPr/>
      </w:pPr>
      <w:r>
        <w:rPr>
          <w:rStyle w:val="Wrterbuchkopfzeile"/>
        </w:rPr>
        <w:t>von:</w:t>
      </w:r>
      <w:r>
        <w:rPr>
          <w:rStyle w:val="WrterbuchStandard"/>
          <w:b/>
        </w:rPr>
        <w:t xml:space="preserve"> van (1)</w:t>
      </w:r>
      <w:r>
        <w:rPr>
          <w:rStyle w:val="WrterbuchStandard"/>
        </w:rPr>
        <w:t>, von, vun, vante, mnd., Präp.: nhd. von, von aus, von, her, von herab, von weg, los von, frei von, von an, seit, in Folge von, wegen, aus, vor, durch, betreffs, über, abseits von, während, versehen (Adj.) mit, begabt mit; van (1), von, vun, vante, mnd., Präp.: nhd. von, von aus, von, her, von herab, von weg, los von, frei von, von an, seit, in Folge von, wegen, aus, vor, durch, betreffs, über, abseits von, während, versehen (Adj.) mit, begabt mit; van (2), von, vun, vanne, mnd., Adv.: nhd. von, von her, weg, ab, fern, entfernt von; wedder (1), weder, mnd.?, Präp.: nhd. wider, gegen, von, bei, mit</w:t>
      </w:r>
    </w:p>
    <w:p>
      <w:pPr>
        <w:pStyle w:val="Normal"/>
        <w:rPr/>
      </w:pPr>
      <w:r>
        <w:rPr>
          <w:rStyle w:val="Wrterbuchkopfzeile"/>
        </w:rPr>
        <w:t>von:</w:t>
      </w:r>
      <w:r>
        <w:rPr>
          <w:rStyle w:val="WrterbuchStandard"/>
          <w:b/>
        </w:rPr>
        <w:t xml:space="preserve"> ahd. õ; aba 147?; ana (1) 2050?; bÆ 1200; duruh 720?; dweres* 5; fona 3680; in (1) 6762?; ir (2) 34?; mit 3030; umbi 512; untar (1) 527?; ðzæn 13; zi 5040; R.: an der Seite von: ahd. in eban; R.: an die Seite von: ahd. in eban; R.: fern von: ahd. fona 3680; R.: frei von: ahd. õteilÆg* 3; R.: südlich von: ahd. sundhalb* 2; R.: von ... an: ahd. fona 3680; R.: von ... her: ahd. fona 3680; R.: von ... weg: ahd. fona 3680; R.: von allen Seiten: ahd. in allen sind; iogiwanõn* 4; R.: von Anfang an: ahd. fona Ðrist; R.: von außen: ahd. ðzana 31; ðzanõn* 11; ðzwert* 11; ferriskÐn 1; R.: von da: ahd. danõn 430?; danana* 62?; dannõn 7?; R.: von da an: ahd. bÆ des fram; danõn 430?; danõn hina; danõn hinan; danana* 62?; danõnhera* 1; dannõn 7?; fona danõn; furdir 114; hinafona 1; sÆd 237; R.: von da weg: ahd. danõn 430?; danana* 62?; dannõn 7?; dannana* 5; R.: von daher: ahd. fona desiu; R.: von dannen: ahd. danõn 430?; danana* 62?; dannõn 7?; R.: von der Art: ahd. sulÆh 339?; R.: von dir aus: ahd. dÆnhalb 2; R.: von dort: ahd. danõn 430?; danana* 62?; danõnðz* 11; dannõn 7?; dõr 1593; dõraba 10; ennõn 4; R.: von dort aus: ahd. dananaðz* 1; R.: von dort herab: ahd. dõraba 10; R.: von dort hinauf: ahd. danõnðf* 2; R.: von fern: ahd. ungihanto* 1; R.: von ferne: ahd. ferrana 5; ferranõn* 9; ferriskÐn 1; ferro (1) 144; ferron 2; rðmana 5; R.: von hier: ahd. danana* 62?; hina 98; hinõn 42; hinõna 9; R.: von hier an: ahd. hina 98; fona hina; R.: von hier fort: ahd. hina 98; R.: von hier weg: ahd. hinõn 42; hinõna 9; R.: von hinten: ahd. aftan* 1; after (1) 372; afterwart* (2) 1; afterwartes* 2; R.: von hinten her: ahd. afterwartan* 1; R.: von innen: ahd. innanan* 4; R.: von jetzt: ahd. hinõn 42; R.: von jetzt an: ahd. anawertes* 4; hinõn anawertes; hinnan bÆ diz; hinõn hina; hinõn 42; hinõn bÆ des; fona hinõn; fona hinõna; R.: von Natur: ahd. knuotlÆhho* 1; natðrlÆhho* 25; R.: von Natur aus: ahd. gislaht*; R.: von neuem: ahd. itaniuwes* 7?; itniuwes* 4?; R.: von nun an: ahd. noh in altare; furibaz* 2; furiwert* 1; hinõn bÆ des; hinõnfuri* 3?; R.: von oben: ahd. dõrubar* 1; obana 51; obanõn* 34; ðfana 1; R.: von oben her: ahd. obanõn* 34; ðfwertÆgo* 1; R.: von oben herab: ahd. hæhana* 2; R.: von Osten: ahd. æstana 6; æstana; fona æstana; æstanõn* 1; R.: von selbst: ahd. dankes 29; duruh sin; duruh sih; R.: von Süden: ahd. sundana 4; sundanõn* 1; R.: von Süden her: ahd. sundræni 7?; R.: von unten: ahd. nidanõn 16; untanõn* 3; R.: von wo: ahd. danana* 62?; R.: weg von: ahd. aba 147?; R.: westlich von: ahd. westarhalb* 3</w:t>
      </w:r>
      <w:r>
        <w:rPr>
          <w:rStyle w:val="WrterbuchStandard"/>
        </w:rPr>
        <w:t>, von: ahd. õ; aba 147?; ana (1) 2050?; bÆ 1200; duruh 720?; dweres* 5; fona 3680; in (1) 6762?; ir (2) 34?; mit 3030; umbi 512; untar (1) 527?; ðzæn 13; zi 5040; R.: an der Seite von: ahd. in eban; R.: an die Seite von: ahd. in eban; R.: fern von: ahd. fona 3680; R.: frei von: ahd. õteilÆg* 3; R.: südlich von: ahd. sundhalb* 2; R.: von ... an: ahd. fona 3680; R.: von ... her: ahd. fona 3680; R.: von ... weg: ahd. fona 3680; R.: von allen Seiten: ahd. in allen sind; iogiwanõn* 4; R.: von Anfang an: ahd. fona Ðrist; R.: von außen: ahd. ðzana 31; ðzanõn* 11; ðzwert* 11; ferriskÐn 1; R.: von da: ahd. danõn 430?; danana* 62?; dannõn 7?; R.: von da an: ahd. bÆ des fram; danõn 430?; danõn hina; danõn hinan; danana* 62?; danõnhera* 1; dannõn 7?; fona danõn; furdir 114; hinafona 1; sÆd 237; R.: von da weg: ahd. danõn 430?; danana* 62?; dannõn 7?; dannana* 5; R.: von daher: ahd. fona desiu; R.: von dannen: ahd. danõn 430?; danana* 62?; dannõn 7?; R.: von der Art: ahd. sulÆh 339?; R.: von dir aus: ahd. dÆnhalb 2; R.: von dort: ahd. danõn 430?; danana* 62?; danõnðz* 11; dannõn 7?; dõr 1593; dõraba 10; ennõn 4; R.: von dort aus: ahd. dananaðz* 1; R.: von dort herab: ahd. dõraba 10; R.: von dort hinauf: ahd. danõnðf* 2; R.: von fern: ahd. ungihanto* 1; R.: von ferne: ahd. ferrana 5; ferranõn* 9; ferriskÐn 1; ferro (1) 144; ferron 2; rðmana 5; R.: von hier: ahd. danana* 62?; hina 98; hinõn 42; hinõna 9; R.: von hier an: ahd. hina 98; fona hina; R.: von hier fort: ahd. hina 98; R.: von hier weg: ahd. hinõn 42; hinõna 9; R.: von hinten: ahd. aftan* 1; after (1) 372; afterwart* (2) 1; afterwartes* 2; R.: von hinten her: ahd. afterwartan* 1; R.: von innen: ahd. innanan* 4; R.: von jetzt: ahd. hinõn 42; R.: von jetzt an: ahd. anawertes* 4; hinõn anawertes; hinnan bÆ diz; hinõn hina; hinõn 42; hinõn bÆ des; fona hinõn; fona hinõna; R.: von Natur: ahd. knuotlÆhho* 1; natðrlÆhho* 25; R.: von Natur aus: ahd. gislaht*; R.: von neuem: ahd. itaniuwes* 7?; itniuwes* 4?; R.: von nun an: ahd. noh in altare; furibaz* 2; furiwert* 1; hinõn bÆ des; hinõnfuri* 3?; R.: von oben: ahd. dõrubar* 1; obana 51; obanõn* 34; ðfana 1; R.: von oben her: ahd. obanõn* 34; ðfwertÆgo* 1; R.: von oben herab: ahd. hæhana* 2; R.: von Osten: ahd. æstana 6; æstana; fona æstana; æstanõn* 1; R.: von selbst: ahd. dankes 29; duruh sin; duruh sih; R.: von Süden: ahd. sundana 4; sundanõn* 1; R.: von Süden her: ahd. sundræni 7?; R.: von unten: ahd. nidanõn 16; untanõn* 3; R.: von wo: ahd. danana* 62?; R.: weg von: ahd. aba 147?; R.: westlich von: ahd. westarhalb* 3</w:t>
      </w:r>
    </w:p>
    <w:p>
      <w:pPr>
        <w:pStyle w:val="Normal"/>
        <w:rPr/>
      </w:pPr>
      <w:r>
        <w:rPr>
          <w:rStyle w:val="Wrterbuchkopfzeile"/>
        </w:rPr>
        <w:t>von:</w:t>
      </w:r>
      <w:r>
        <w:rPr>
          <w:rStyle w:val="WrterbuchStandard"/>
          <w:b/>
        </w:rPr>
        <w:t xml:space="preserve"> an. af</w:t>
      </w:r>
      <w:r>
        <w:rPr>
          <w:rStyle w:val="WrterbuchStandard"/>
        </w:rPr>
        <w:t>, frõ, ær (1), upp; R.: jeder von beiden: an. hvõrr; R.: keiner von beiden: an. hvõrgi; R.: von da: an. þaŒan; R.: von dannen: an. þanan, þeŒan; R.: von hier aus: an. heŒan; R.: von innen: an. innan; R.: von jenseits: an. handan; R.: von jetzt an: an. heŒan; R.: von neuem: an. eptir; R.: von Norden: an. norŒrãnn; R.: von Norden her: an. norŒan; R.: von oben: an. ofan; R.: von Osten her: an. austan; R.: von Sinnen: an. vitlauss; R.: von solcher Art: an. sægurr; R.: von unten: an. undan; R.: von unten her: an. neŒan; R.: von Westen her: an. vestan; R.: welcher von beiden: an. hvõrr; R.: wer von beiden: an. hvaŒarr</w:t>
      </w:r>
    </w:p>
    <w:p>
      <w:pPr>
        <w:pStyle w:val="Normal"/>
        <w:rPr/>
      </w:pPr>
      <w:r>
        <w:rPr>
          <w:rStyle w:val="Wrterbuchkopfzeile"/>
        </w:rPr>
        <w:t>von</w:t>
      </w:r>
      <w:r>
        <w:rPr>
          <w:rStyle w:val="WrterbuchStandard"/>
          <w:b/>
        </w:rPr>
        <w:t xml:space="preserve"> Sinnen sein (V.): wilden</w:t>
      </w:r>
      <w:r>
        <w:rPr>
          <w:rStyle w:val="WrterbuchStandard"/>
        </w:rPr>
        <w:t>, mnd.?, sw. V.: nhd. umherstreifen, irren, von Sinnen sein (V.)</w:t>
      </w:r>
    </w:p>
    <w:p>
      <w:pPr>
        <w:pStyle w:val="Normal"/>
        <w:rPr/>
      </w:pPr>
      <w:r>
        <w:rPr>
          <w:rStyle w:val="Wrterbuchkopfzeile"/>
        </w:rPr>
        <w:t>von</w:t>
      </w:r>
      <w:r>
        <w:rPr>
          <w:rStyle w:val="WrterbuchStandard"/>
          <w:b/>
        </w:rPr>
        <w:t xml:space="preserve"> trîp (samtartig gearbeiteter Wollstoff) gemacht: trÆpen*</w:t>
      </w:r>
      <w:r>
        <w:rPr>
          <w:rStyle w:val="WrterbuchStandard"/>
        </w:rPr>
        <w:t>, tripen, mnd.?, Adj.: nhd. von trîp (samtartig gearbeiteter Wollstoff) gemacht</w:t>
      </w:r>
    </w:p>
    <w:p>
      <w:pPr>
        <w:pStyle w:val="Normal"/>
        <w:rPr/>
      </w:pPr>
      <w:r>
        <w:rPr>
          <w:rStyle w:val="Wrterbuchkopfzeile"/>
        </w:rPr>
        <w:t>von</w:t>
      </w:r>
      <w:r>
        <w:rPr>
          <w:rStyle w:val="WrterbuchStandard"/>
          <w:b/>
        </w:rPr>
        <w:t xml:space="preserve"> gleicher Art oder Gattung sein (V.): weddergõden***</w:t>
      </w:r>
      <w:r>
        <w:rPr>
          <w:rStyle w:val="WrterbuchStandard"/>
        </w:rPr>
        <w:t>, mnd.?, sw. V.: nhd. von gleicher Art oder Gattung sein (V.)</w:t>
      </w:r>
    </w:p>
    <w:p>
      <w:pPr>
        <w:pStyle w:val="Normal"/>
        <w:rPr/>
      </w:pPr>
      <w:r>
        <w:rPr>
          <w:rStyle w:val="Wrterbuchkopfzeile"/>
        </w:rPr>
        <w:t>von</w:t>
      </w:r>
      <w:r>
        <w:rPr>
          <w:rStyle w:val="WrterbuchStandard"/>
          <w:b/>
        </w:rPr>
        <w:t xml:space="preserve"> etwas nichts wissen wollen (V.):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von</w:t>
      </w:r>
      <w:r>
        <w:rPr>
          <w:rStyle w:val="WrterbuchStandard"/>
          <w:b/>
        </w:rPr>
        <w:t xml:space="preserve"> Gerichts (N.) (1) wegen v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von</w:t>
      </w:r>
      <w:r>
        <w:rPr>
          <w:rStyle w:val="WrterbuchStandard"/>
          <w:b/>
        </w:rPr>
        <w:t xml:space="preserve"> -- abgefahrener Holzklotz von bestimmter Länge zur Weiterverarbeitung: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von</w:t>
      </w:r>
      <w:r>
        <w:rPr>
          <w:rStyle w:val="WrterbuchStandard"/>
          <w:b/>
        </w:rPr>
        <w:t xml:space="preserve"> -- anlässlich von: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von</w:t>
      </w:r>
      <w:r>
        <w:rPr>
          <w:rStyle w:val="WrterbuchStandard"/>
          <w:b/>
        </w:rPr>
        <w:t xml:space="preserve"> -- Anspruch auf Anerkennung des auf Grund von Arbeit oder gutem Verhalten Zustehendens: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von</w:t>
      </w:r>
      <w:r>
        <w:rPr>
          <w:rStyle w:val="WrterbuchStandard"/>
          <w:b/>
        </w:rPr>
        <w:t xml:space="preserve"> -- Anlage von Befestigungen: vestnisse</w:t>
      </w:r>
      <w:r>
        <w:rPr>
          <w:rStyle w:val="WrterbuchStandard"/>
        </w:rPr>
        <w:t>, vestnis, vestenisse, vostnisse, mnd., F., N.: nhd. Sicherheit, Schutz, Befestigung, Anlage von Befestigungen, Befestigungsanlage, Festung, Bekräftigung</w:t>
      </w:r>
    </w:p>
    <w:p>
      <w:pPr>
        <w:pStyle w:val="Normal"/>
        <w:rPr/>
      </w:pPr>
      <w:r>
        <w:rPr>
          <w:rStyle w:val="Wrterbuchkopfzeile"/>
        </w:rPr>
        <w:t>von</w:t>
      </w:r>
      <w:r>
        <w:rPr>
          <w:rStyle w:val="WrterbuchStandard"/>
          <w:b/>
        </w:rPr>
        <w:t xml:space="preserve"> -- Anfall von Erbgut: vorval</w:t>
      </w:r>
      <w:r>
        <w:rPr>
          <w:rStyle w:val="WrterbuchStandard"/>
        </w:rPr>
        <w:t>, mnd., N.: nhd. Verfall, Baufälligkeit, Abfall, Abfallholz, anfallendes verfallenes Vermögen, Erbschaft, Rente, Geldstrafe, Einkünfte, Gefälle jeder Art, Einkommen, verfallenes konfisziertes Gut, Anfall von Erbgut, Todesfall</w:t>
      </w:r>
    </w:p>
    <w:p>
      <w:pPr>
        <w:pStyle w:val="Normal"/>
        <w:rPr>
          <w:rStyle w:val="WrterbuchStandard"/>
        </w:rPr>
      </w:pPr>
      <w:r>
        <w:rPr>
          <w:rStyle w:val="Wrterbuchkopfzeile"/>
        </w:rPr>
        <w:t>von</w:t>
      </w:r>
      <w:r>
        <w:rPr>
          <w:rStyle w:val="WrterbuchStandard"/>
          <w:b/>
        </w:rPr>
        <w:t xml:space="preserve"> -- Anfuhr von Ziegelsteinen: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mnd., F.: nhd. Ziegelfuhre, Transport von Ziegelsteinen, Anfuhr von Ziegelsteinen</w:t>
      </w:r>
    </w:p>
    <w:p>
      <w:pPr>
        <w:pStyle w:val="Normal"/>
        <w:rPr/>
      </w:pPr>
      <w:r>
        <w:rPr>
          <w:rStyle w:val="Wrterbuchkopfzeile"/>
        </w:rPr>
        <w:t>von</w:t>
      </w:r>
      <w:r>
        <w:rPr>
          <w:rStyle w:val="WrterbuchStandard"/>
          <w:b/>
        </w:rPr>
        <w:t xml:space="preserve"> -- auf Grund von: vormiddeletest* (2)</w:t>
      </w:r>
      <w:r>
        <w:rPr>
          <w:rStyle w:val="WrterbuchStandard"/>
        </w:rPr>
        <w:t>, vormiddelst, vormeddelst, vormiddest, vormist, vormiddes, vormidst, vormytz, vermydz, vormitts, vormitz, vermitz, vormydz, mnd., Präp.: mit Hilfe von, mittels, durch, wegen, auf Grund von, dank, durch; vormiddes (2), vormidst, vormytz, vermydz, vormitts, vormitz, vermitz, vormydz, mnd., Präp.: mit Hilfe von, mittels, durch, wegen, auf Grund von, dank, durch</w:t>
      </w:r>
    </w:p>
    <w:p>
      <w:pPr>
        <w:pStyle w:val="Normal"/>
        <w:rPr/>
      </w:pPr>
      <w:r>
        <w:rPr>
          <w:rStyle w:val="Wrterbuchkopfzeile"/>
        </w:rPr>
        <w:t>von</w:t>
      </w:r>
      <w:r>
        <w:rPr>
          <w:rStyle w:val="WrterbuchStandard"/>
          <w:b/>
        </w:rPr>
        <w:t xml:space="preserve"> -- auf Grund von Arbeit oder gutem Verhalten Zustehendes: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von</w:t>
      </w:r>
      <w:r>
        <w:rPr>
          <w:rStyle w:val="WrterbuchStandard"/>
          <w:b/>
        </w:rPr>
        <w:t xml:space="preserve"> -- auf der Höhe von: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Anzahl von 80: wal (2)</w:t>
      </w:r>
      <w:r>
        <w:rPr>
          <w:rStyle w:val="WrterbuchStandard"/>
        </w:rPr>
        <w:t>, mnd.?, N.?: nhd. Anzahl von 80</w:t>
      </w:r>
    </w:p>
    <w:p>
      <w:pPr>
        <w:pStyle w:val="Normal"/>
        <w:rPr/>
      </w:pPr>
      <w:r>
        <w:rPr>
          <w:rStyle w:val="Wrterbuchkopfzeile"/>
        </w:rPr>
        <w:t>von</w:t>
      </w:r>
      <w:r>
        <w:rPr>
          <w:rStyle w:val="WrterbuchStandard"/>
          <w:b/>
        </w:rPr>
        <w:t xml:space="preserve"> -- Anzahl von Fudern: væderestal*</w:t>
      </w:r>
      <w:r>
        <w:rPr>
          <w:rStyle w:val="WrterbuchStandard"/>
        </w:rPr>
        <w:t>, væderstal, voderstal, mnd., F.: nhd. Fuderzahl, Anzahl von Fudern, Maß für Wiesenland und Riedland</w:t>
      </w:r>
    </w:p>
    <w:p>
      <w:pPr>
        <w:pStyle w:val="Normal"/>
        <w:rPr/>
      </w:pPr>
      <w:r>
        <w:rPr>
          <w:rStyle w:val="Wrterbuchkopfzeile"/>
        </w:rPr>
        <w:t>von</w:t>
      </w:r>
      <w:r>
        <w:rPr>
          <w:rStyle w:val="WrterbuchStandard"/>
          <w:b/>
        </w:rPr>
        <w:t xml:space="preserve"> -- abseits von: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Abstand tun von: vorsõken (1)</w:t>
      </w:r>
      <w:r>
        <w:rPr>
          <w:rStyle w:val="WrterbuchStandard"/>
        </w:rPr>
        <w:t>,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von</w:t>
      </w:r>
      <w:r>
        <w:rPr>
          <w:rStyle w:val="WrterbuchStandard"/>
          <w:b/>
        </w:rPr>
        <w:t xml:space="preserve"> -- abrücken von: vorvÐrnen</w:t>
      </w:r>
      <w:r>
        <w:rPr>
          <w:rStyle w:val="WrterbuchStandard"/>
        </w:rPr>
        <w:t>, vorverren, mnd., sw. V.: nhd. entfernen, wegbringen, abseits bringen, sich entfernen, sich abwenden, abrücken von</w:t>
      </w:r>
    </w:p>
    <w:p>
      <w:pPr>
        <w:pStyle w:val="Normal"/>
        <w:rPr/>
      </w:pPr>
      <w:r>
        <w:rPr>
          <w:rStyle w:val="Wrterbuchkopfzeile"/>
        </w:rPr>
        <w:t>von</w:t>
      </w:r>
      <w:r>
        <w:rPr>
          <w:rStyle w:val="WrterbuchStandard"/>
          <w:b/>
        </w:rPr>
        <w:t xml:space="preserve"> -- abgeteilter Raum in der Scheune zum Lagern von Getreide: tas</w:t>
      </w:r>
      <w:r>
        <w:rPr>
          <w:rStyle w:val="WrterbuchStandard"/>
        </w:rPr>
        <w:t>, mnd., M.: nhd. abgeteilter Raum in der Scheune zum Lagern von Getreide, Banse</w:t>
      </w:r>
    </w:p>
    <w:p>
      <w:pPr>
        <w:pStyle w:val="Normal"/>
        <w:rPr/>
      </w:pPr>
      <w:r>
        <w:rPr>
          <w:rStyle w:val="Wrterbuchkopfzeile"/>
        </w:rPr>
        <w:t>von</w:t>
      </w:r>
      <w:r>
        <w:rPr>
          <w:rStyle w:val="WrterbuchStandard"/>
          <w:b/>
        </w:rPr>
        <w:t xml:space="preserve"> -- ablassen vo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trõgen, mnd., sw. V.: nhd. träge sein (V.), träge werden, nachlässig werden, zögern, säumen, ermatten, aufschieben, versäumen, unterlassen (V.), aufgeben, ablassen von, verzichten, zurückhalten, vernachlässigen, zurückstellen, entsagen, hintansetzen, hindern; vorwÐgen*** (3), mnd., st. V.: nhd. bewegen, regen, etwas auf sich nehmen, sich von etwas fortbewegen, sich einer Sache begeben, verzichten auf, ablassen von; wenden (1), mnd.?, sw. V.: nhd. wenden, umkehren, ein Ende nehmen, aufhören, sein Bewenden haben, sich erstrecken, reichen, ein Ende machen mit, ablassen von, kehren, umwenden, abwenden, aufhören machen</w:t>
      </w:r>
    </w:p>
    <w:p>
      <w:pPr>
        <w:pStyle w:val="Normal"/>
        <w:rPr/>
      </w:pPr>
      <w:r>
        <w:rPr>
          <w:rStyle w:val="Wrterbuchkopfzeile"/>
        </w:rPr>
        <w:t>von</w:t>
      </w:r>
      <w:r>
        <w:rPr>
          <w:rStyle w:val="WrterbuchStandard"/>
          <w:b/>
        </w:rPr>
        <w:t xml:space="preserve"> -- Ackerland von dessen Ertrag eine Zehntabgabe zu leisten ist: tÐgedelant*</w:t>
      </w:r>
      <w:r>
        <w:rPr>
          <w:rStyle w:val="WrterbuchStandard"/>
        </w:rPr>
        <w:t>, tÐgetlant, mnd., N.: nhd. »Zehntland«, zehntpflichtiges Land, Ackerland von dessen Ertrag eine Zehntabgabe zu leisten ist; teindelant*, tÐntlant, mnd., N.: nhd. »Zehntland«, zehntpflichtiges Land, Ackerland von dessen Ertrag eine Zehntabgabe zu leisten ist</w:t>
      </w:r>
    </w:p>
    <w:p>
      <w:pPr>
        <w:pStyle w:val="Normal"/>
        <w:rPr/>
      </w:pPr>
      <w:r>
        <w:rPr>
          <w:rStyle w:val="Wrterbuchkopfzeile"/>
        </w:rPr>
        <w:t>von</w:t>
      </w:r>
      <w:r>
        <w:rPr>
          <w:rStyle w:val="WrterbuchStandard"/>
          <w:b/>
        </w:rPr>
        <w:t xml:space="preserve"> -- an Stelle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n</w:t>
      </w:r>
      <w:r>
        <w:rPr>
          <w:rStyle w:val="WrterbuchStandard"/>
          <w:b/>
        </w:rPr>
        <w:t xml:space="preserve"> -- Abweichung von der Heerstraße: ümmevære</w:t>
      </w:r>
      <w:r>
        <w:rPr>
          <w:rStyle w:val="WrterbuchStandard"/>
        </w:rPr>
        <w:t>, ummevore, mnd.?, F.: nhd. »Umfahrt«, Abweichung von der Heerstraße, Ausfuhr von Getreide mit Umgehung eines Stapelplatzes</w:t>
      </w:r>
    </w:p>
    <w:p>
      <w:pPr>
        <w:pStyle w:val="Normal"/>
        <w:rPr/>
      </w:pPr>
      <w:r>
        <w:rPr>
          <w:rStyle w:val="Wrterbuchkopfzeile"/>
        </w:rPr>
        <w:t>von</w:t>
      </w:r>
      <w:r>
        <w:rPr>
          <w:rStyle w:val="WrterbuchStandard"/>
          <w:b/>
        </w:rPr>
        <w:t xml:space="preserve"> -- Abstellung von Fehlern: vorbÐteringe</w:t>
      </w:r>
      <w:r>
        <w:rPr>
          <w:rStyle w:val="WrterbuchStandard"/>
        </w:rPr>
        <w:t>, vorbeteringe, vorbetringe, mnd., F.: nhd. Verbessern, Bessermachen, Verbesserung, guter Zustand, ausgebesserter Zustand, Abstellung von Fehlern, Ersatz, Entschädigung, Berichtigung, Buße, Besserstellung</w:t>
      </w:r>
    </w:p>
    <w:p>
      <w:pPr>
        <w:pStyle w:val="Normal"/>
        <w:rPr/>
      </w:pPr>
      <w:r>
        <w:rPr>
          <w:rStyle w:val="Wrterbuchkopfzeile"/>
        </w:rPr>
        <w:t>von</w:t>
      </w:r>
      <w:r>
        <w:rPr>
          <w:rStyle w:val="WrterbuchStandard"/>
          <w:b/>
        </w:rPr>
        <w:t xml:space="preserve"> -- Abweichung von der Absicht: unrõm</w:t>
      </w:r>
      <w:r>
        <w:rPr>
          <w:rStyle w:val="WrterbuchStandard"/>
        </w:rPr>
        <w:t>, mnd.?, M.: nhd. Mangel am Plan, Abweichung vom Ziel, Abweichung von der Absicht, Unfall, unbeabsichtigter Unfall, Zufall</w:t>
      </w:r>
    </w:p>
    <w:p>
      <w:pPr>
        <w:pStyle w:val="Normal"/>
        <w:rPr/>
      </w:pPr>
      <w:r>
        <w:rPr>
          <w:rStyle w:val="Wrterbuchkopfzeile"/>
        </w:rPr>
        <w:t>von</w:t>
      </w:r>
      <w:r>
        <w:rPr>
          <w:rStyle w:val="WrterbuchStandard"/>
          <w:b/>
        </w:rPr>
        <w:t xml:space="preserve"> -- Fett von jungen Pferden: völlesmÐr?</w:t>
      </w:r>
      <w:r>
        <w:rPr>
          <w:rStyle w:val="WrterbuchStandard"/>
        </w:rPr>
        <w:t>, mnd., N.: nhd. Fett von jungen Pferden?</w:t>
      </w:r>
    </w:p>
    <w:p>
      <w:pPr>
        <w:pStyle w:val="Normal"/>
        <w:rPr/>
      </w:pPr>
      <w:r>
        <w:rPr>
          <w:rStyle w:val="Wrterbuchkopfzeile"/>
        </w:rPr>
        <w:t>von</w:t>
      </w:r>
      <w:r>
        <w:rPr>
          <w:rStyle w:val="WrterbuchStandard"/>
          <w:b/>
        </w:rPr>
        <w:t xml:space="preserve"> -- Feuchtigkeit von sich geben: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von</w:t>
      </w:r>
      <w:r>
        <w:rPr>
          <w:rStyle w:val="WrterbuchStandard"/>
          <w:b/>
        </w:rPr>
        <w:t xml:space="preserve"> -- Fett von einer Flüssigkeit abnehmen: vl</w:t>
      </w:r>
      <w:r>
        <w:rPr>
          <w:rStyle w:val="WrterbuchStandard"/>
          <w:rFonts w:cs="Microsoft Sans Serif" w:ascii="Microsoft Sans Serif" w:hAnsi="Microsoft Sans Serif"/>
          <w:b/>
        </w:rPr>
        <w:t>ȫ</w:t>
      </w:r>
      <w:r>
        <w:rPr>
          <w:rStyle w:val="WrterbuchStandard"/>
          <w:rFonts w:cs="Times German"/>
          <w:b/>
        </w:rPr>
        <w:t>ten* (4</w:t>
      </w:r>
      <w:r>
        <w:rPr>
          <w:rStyle w:val="WrterbuchStandard"/>
          <w:b/>
        </w:rPr>
        <w:t>)</w:t>
      </w:r>
      <w:r>
        <w:rPr>
          <w:rStyle w:val="WrterbuchStandard"/>
        </w:rPr>
        <w:t>, flöten*, mnd.?, sw. V.: nhd. Sahne abschöpfen, Fett von einer Flüssigkeit abnehmen</w:t>
      </w:r>
    </w:p>
    <w:p>
      <w:pPr>
        <w:pStyle w:val="Normal"/>
        <w:rPr/>
      </w:pPr>
      <w:r>
        <w:rPr>
          <w:rStyle w:val="Wrterbuchkopfzeile"/>
        </w:rPr>
        <w:t>von</w:t>
      </w:r>
      <w:r>
        <w:rPr>
          <w:rStyle w:val="WrterbuchStandard"/>
          <w:b/>
        </w:rPr>
        <w:t xml:space="preserve"> -- Fell von kleinen und jungen Tieren: velleken</w:t>
      </w:r>
      <w:r>
        <w:rPr>
          <w:rStyle w:val="WrterbuchStandard"/>
        </w:rPr>
        <w:t>, velken, mnd., Sb.: nhd. »Fellchen«, Fell von kleinen und jungen Tieren, Häutchen</w:t>
      </w:r>
    </w:p>
    <w:p>
      <w:pPr>
        <w:pStyle w:val="Normal"/>
        <w:rPr/>
      </w:pPr>
      <w:r>
        <w:rPr>
          <w:rStyle w:val="Wrterbuchkopfzeile"/>
        </w:rPr>
        <w:t>von</w:t>
      </w:r>
      <w:r>
        <w:rPr>
          <w:rStyle w:val="WrterbuchStandard"/>
          <w:b/>
        </w:rPr>
        <w:t xml:space="preserve"> -- Fenster von Leinwand: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von</w:t>
      </w:r>
      <w:r>
        <w:rPr>
          <w:rStyle w:val="WrterbuchStandard"/>
          <w:b/>
        </w:rPr>
        <w:t xml:space="preserve"> -- Flachsfeld von bestimmter Größe: vlasjart</w:t>
      </w:r>
      <w:r>
        <w:rPr>
          <w:rStyle w:val="WrterbuchStandard"/>
        </w:rPr>
        <w:t>, mnd., F.: nhd. Flachsfeld von bestimmter Größe</w:t>
      </w:r>
    </w:p>
    <w:p>
      <w:pPr>
        <w:pStyle w:val="Normal"/>
        <w:rPr/>
      </w:pPr>
      <w:r>
        <w:rPr>
          <w:rStyle w:val="Wrterbuchkopfzeile"/>
        </w:rPr>
        <w:t>von</w:t>
      </w:r>
      <w:r>
        <w:rPr>
          <w:rStyle w:val="WrterbuchStandard"/>
          <w:b/>
        </w:rPr>
        <w:t xml:space="preserve"> -- Fleisch von Tieren als Handelsware und Nahrungsmittel: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von</w:t>
      </w:r>
      <w:r>
        <w:rPr>
          <w:rStyle w:val="WrterbuchStandard"/>
          <w:b/>
        </w:rPr>
        <w:t xml:space="preserve"> -- flaches Fahrzeug zum Fischfang oder zu Beförderung von Fischen: vischÏreschðte*</w:t>
      </w:r>
      <w:r>
        <w:rPr>
          <w:rStyle w:val="WrterbuchStandard"/>
        </w:rPr>
        <w:t>, vischerschðte, vischereschðte, mnd., F.: nhd. Fischerschute, flaches Fahrzeug zum Fischfang oder zu Beförderung von Fischen, Fischerschiff</w:t>
      </w:r>
    </w:p>
    <w:p>
      <w:pPr>
        <w:pStyle w:val="Normal"/>
        <w:rPr/>
      </w:pPr>
      <w:r>
        <w:rPr>
          <w:rStyle w:val="Wrterbuchkopfzeile"/>
        </w:rPr>
        <w:t>von</w:t>
      </w:r>
      <w:r>
        <w:rPr>
          <w:rStyle w:val="WrterbuchStandard"/>
          <w:b/>
        </w:rPr>
        <w:t xml:space="preserve"> -- Filzeinlage von Schuhwerk: viltsocke</w:t>
      </w:r>
      <w:r>
        <w:rPr>
          <w:rStyle w:val="WrterbuchStandard"/>
        </w:rPr>
        <w:t>, mnd., F.: nhd. Filzschuh, Filzsocke, Filzfütterung, Filzeinlage von Schuhwerk</w:t>
      </w:r>
    </w:p>
    <w:p>
      <w:pPr>
        <w:pStyle w:val="Normal"/>
        <w:rPr/>
      </w:pPr>
      <w:r>
        <w:rPr>
          <w:rStyle w:val="Wrterbuchkopfzeile"/>
        </w:rPr>
        <w:t>von</w:t>
      </w:r>
      <w:r>
        <w:rPr>
          <w:rStyle w:val="WrterbuchStandard"/>
          <w:b/>
        </w:rPr>
        <w:t xml:space="preserve"> -- Fischleine von bestimmter Länge: vÐrtichlÆne</w:t>
      </w:r>
      <w:r>
        <w:rPr>
          <w:rStyle w:val="WrterbuchStandard"/>
        </w:rPr>
        <w:t>, mnd., F.: nhd. Fischleine von bestimmter Länge</w:t>
      </w:r>
    </w:p>
    <w:p>
      <w:pPr>
        <w:pStyle w:val="Normal"/>
        <w:rPr/>
      </w:pPr>
      <w:r>
        <w:rPr>
          <w:rStyle w:val="Wrterbuchkopfzeile"/>
        </w:rPr>
        <w:t>von</w:t>
      </w:r>
      <w:r>
        <w:rPr>
          <w:rStyle w:val="WrterbuchStandard"/>
          <w:b/>
        </w:rPr>
        <w:t xml:space="preserve"> -- Fass zur Verpackung von Fleisch: vlÐschvat</w:t>
      </w:r>
      <w:r>
        <w:rPr>
          <w:rStyle w:val="WrterbuchStandard"/>
        </w:rPr>
        <w:t>, vleischvat, vlÐsvat, vleisvat, mnd., N.: nhd. Fleischfass, Fass zur Verpackung von Fleisch, Gefäß mit Fleisch, Fleischtopf, Fleischschüssel</w:t>
      </w:r>
    </w:p>
    <w:p>
      <w:pPr>
        <w:pStyle w:val="Normal"/>
        <w:rPr/>
      </w:pPr>
      <w:r>
        <w:rPr>
          <w:rStyle w:val="Wrterbuchkopfzeile"/>
        </w:rPr>
        <w:t>von</w:t>
      </w:r>
      <w:r>
        <w:rPr>
          <w:rStyle w:val="WrterbuchStandard"/>
          <w:b/>
        </w:rPr>
        <w:t xml:space="preserve"> -- fehlerhafte Setzung von Schriftzeichen: vorsettinge</w:t>
      </w:r>
      <w:r>
        <w:rPr>
          <w:rStyle w:val="WrterbuchStandard"/>
        </w:rPr>
        <w:t>, mnd., F.: nhd. Versetzung, Legen (eines Fliesenfußbodens), Umbesetzung des Rates (Bedeutung örtlich beschränkt [Hamburg]), Verpfändung, Verbürgung, fehlerhafte Setzung von Schriftzeichen, Metathesis als rednerische Figur (Bedeutung örtlich beschränkt [Rothmann Verb. 55])</w:t>
      </w:r>
    </w:p>
    <w:p>
      <w:pPr>
        <w:pStyle w:val="Normal"/>
        <w:rPr/>
      </w:pPr>
      <w:r>
        <w:rPr>
          <w:rStyle w:val="Wrterbuchkopfzeile"/>
        </w:rPr>
        <w:t>von</w:t>
      </w:r>
      <w:r>
        <w:rPr>
          <w:rStyle w:val="WrterbuchStandard"/>
          <w:b/>
        </w:rPr>
        <w:t xml:space="preserve"> -- Fass zur Verpackung von Flachs oder Leinen: vlasvat</w:t>
      </w:r>
      <w:r>
        <w:rPr>
          <w:rStyle w:val="WrterbuchStandard"/>
        </w:rPr>
        <w:t>, mnd., N.: nhd. Fass zur Verpackung von Flachs oder Leinen, Fass mit Flachs</w:t>
      </w:r>
    </w:p>
    <w:p>
      <w:pPr>
        <w:pStyle w:val="Normal"/>
        <w:rPr/>
      </w:pPr>
      <w:r>
        <w:rPr>
          <w:rStyle w:val="Wrterbuchkopfzeile"/>
        </w:rPr>
        <w:t>von</w:t>
      </w:r>
      <w:r>
        <w:rPr>
          <w:rStyle w:val="WrterbuchStandard"/>
          <w:b/>
        </w:rPr>
        <w:t xml:space="preserve"> -- fallen von Regen oder Schnee oder Hagel oder Ruß oder Wasser: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von</w:t>
      </w:r>
      <w:r>
        <w:rPr>
          <w:rStyle w:val="WrterbuchStandard"/>
          <w:b/>
        </w:rPr>
        <w:t xml:space="preserve"> -- Fass für die Beförderung von Talg: talchvat</w:t>
      </w:r>
      <w:r>
        <w:rPr>
          <w:rStyle w:val="WrterbuchStandard"/>
        </w:rPr>
        <w:t>, tallichvat, mnd., N.: nhd. »Talgfass«, Fass für die Beförderung von Talg</w:t>
      </w:r>
    </w:p>
    <w:p>
      <w:pPr>
        <w:pStyle w:val="Normal"/>
        <w:rPr/>
      </w:pPr>
      <w:r>
        <w:rPr>
          <w:rStyle w:val="Wrterbuchkopfzeile"/>
        </w:rPr>
        <w:t>von</w:t>
      </w:r>
      <w:r>
        <w:rPr>
          <w:rStyle w:val="WrterbuchStandard"/>
          <w:b/>
        </w:rPr>
        <w:t xml:space="preserve"> -- feinste Sorte von Zinnober: vermeliæn</w:t>
      </w:r>
      <w:r>
        <w:rPr>
          <w:rStyle w:val="WrterbuchStandard"/>
        </w:rPr>
        <w:t>, mnd., Sb.: nhd. Vermillon, feinste Sorte von Zinnober</w:t>
      </w:r>
    </w:p>
    <w:p>
      <w:pPr>
        <w:pStyle w:val="Normal"/>
        <w:rPr/>
      </w:pPr>
      <w:r>
        <w:rPr>
          <w:rStyle w:val="Wrterbuchkopfzeile"/>
        </w:rPr>
        <w:t>von</w:t>
      </w:r>
      <w:r>
        <w:rPr>
          <w:rStyle w:val="WrterbuchStandard"/>
          <w:b/>
        </w:rPr>
        <w:t xml:space="preserve"> -- Feldgebiet von Dorf oder Stadt: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von</w:t>
      </w:r>
      <w:r>
        <w:rPr>
          <w:rStyle w:val="WrterbuchStandard"/>
          <w:b/>
        </w:rPr>
        <w:t xml:space="preserve"> -- Feingehalt von Gold und Silber bestimmen: witten (2)</w:t>
      </w:r>
      <w:r>
        <w:rPr>
          <w:rStyle w:val="WrterbuchStandard"/>
        </w:rPr>
        <w:t>, mnd.?, V.: nhd. weiß sein (V.), weiß werden, weiß machen, tünchen, weiß sieden (Münzen), Feingehalt von Gold und Silber bestimmen</w:t>
      </w:r>
    </w:p>
    <w:p>
      <w:pPr>
        <w:pStyle w:val="Normal"/>
        <w:rPr/>
      </w:pPr>
      <w:r>
        <w:rPr>
          <w:rStyle w:val="Wrterbuchkopfzeile"/>
        </w:rPr>
        <w:t>von</w:t>
      </w:r>
      <w:r>
        <w:rPr>
          <w:rStyle w:val="WrterbuchStandard"/>
          <w:b/>
        </w:rPr>
        <w:t xml:space="preserve"> -- fehlerhaftes Beschlagen von Pferden: vornõgelen* (2)</w:t>
      </w:r>
      <w:r>
        <w:rPr>
          <w:rStyle w:val="WrterbuchStandard"/>
        </w:rPr>
        <w:t>, vornõgelent, vornÐgelent, mnd., N.: nhd. vernageln, fehlerhaftes Beschlagen von Pferden</w:t>
      </w:r>
    </w:p>
    <w:p>
      <w:pPr>
        <w:pStyle w:val="Normal"/>
        <w:rPr/>
      </w:pPr>
      <w:r>
        <w:rPr>
          <w:rStyle w:val="Wrterbuchkopfzeile"/>
        </w:rPr>
        <w:t>von</w:t>
      </w:r>
      <w:r>
        <w:rPr>
          <w:rStyle w:val="WrterbuchStandard"/>
          <w:b/>
        </w:rPr>
        <w:t xml:space="preserve"> -- feines Weizenbrot von länglicher Form: tunge</w:t>
      </w:r>
      <w:r>
        <w:rPr>
          <w:rStyle w:val="WrterbuchStandard"/>
        </w:rPr>
        <w:t>, zunge*, mnd.?, F.: nhd. Zunge, Sprache, Sprachgebiet, Nation, Zunge in der Waage, Schnalle, feines Weizenbrot von länglicher Form</w:t>
      </w:r>
    </w:p>
    <w:p>
      <w:pPr>
        <w:pStyle w:val="Normal"/>
        <w:rPr/>
      </w:pPr>
      <w:r>
        <w:rPr>
          <w:rStyle w:val="Wrterbuchkopfzeile"/>
        </w:rPr>
        <w:t>von</w:t>
      </w:r>
      <w:r>
        <w:rPr>
          <w:rStyle w:val="WrterbuchStandard"/>
          <w:b/>
        </w:rPr>
        <w:t xml:space="preserve"> -- Fliederwasser von den Blumen als Medizin: vlÐderwõter</w:t>
      </w:r>
      <w:r>
        <w:rPr>
          <w:rStyle w:val="WrterbuchStandard"/>
        </w:rPr>
        <w:t>, vlederwater, mnd., N.: Saft von Fliederblüten, Fliederwasser von den Blumen als Medizin</w:t>
      </w:r>
    </w:p>
    <w:p>
      <w:pPr>
        <w:pStyle w:val="Normal"/>
        <w:rPr/>
      </w:pPr>
      <w:r>
        <w:rPr>
          <w:rStyle w:val="Wrterbuchkopfzeile"/>
        </w:rPr>
        <w:t>von</w:t>
      </w:r>
      <w:r>
        <w:rPr>
          <w:rStyle w:val="WrterbuchStandard"/>
          <w:b/>
        </w:rPr>
        <w:t xml:space="preserve"> -- frei werden von: vanwÐrden</w:t>
      </w:r>
      <w:r>
        <w:rPr>
          <w:rStyle w:val="WrterbuchStandard"/>
        </w:rPr>
        <w:t>, mnd., st. V.: nhd. von etwas los werden, frei werden von</w:t>
      </w:r>
    </w:p>
    <w:p>
      <w:pPr>
        <w:pStyle w:val="Normal"/>
        <w:rPr/>
      </w:pPr>
      <w:r>
        <w:rPr>
          <w:rStyle w:val="Wrterbuchkopfzeile"/>
        </w:rPr>
        <w:t>von</w:t>
      </w:r>
      <w:r>
        <w:rPr>
          <w:rStyle w:val="WrterbuchStandard"/>
          <w:b/>
        </w:rPr>
        <w:t xml:space="preserve"> -- Freier von niederem Stand: vrÆlinc</w:t>
      </w:r>
      <w:r>
        <w:rPr>
          <w:rStyle w:val="WrterbuchStandard"/>
        </w:rPr>
        <w:t>, vrilink, vrigling, mnd., M.: nhd. freier Mann mit wenig oder keinem Eigenbesitz, Freier von niederem Stand, Freigelassener</w:t>
      </w:r>
    </w:p>
    <w:p>
      <w:pPr>
        <w:pStyle w:val="Normal"/>
        <w:rPr/>
      </w:pPr>
      <w:r>
        <w:rPr>
          <w:rStyle w:val="Wrterbuchkopfzeile"/>
        </w:rPr>
        <w:t>von</w:t>
      </w:r>
      <w:r>
        <w:rPr>
          <w:rStyle w:val="WrterbuchStandard"/>
          <w:b/>
        </w:rPr>
        <w:t xml:space="preserve"> -- frei von Zwang seiend: unstðr</w:t>
      </w:r>
      <w:r>
        <w:rPr>
          <w:rStyle w:val="WrterbuchStandard"/>
        </w:rPr>
        <w:t>, mnd.?, Adj.: nhd. »unstur«, frei von Zwang seiend, wild, ungebunden, ungestüm; unst</w:t>
      </w:r>
      <w:r>
        <w:rPr>
          <w:rStyle w:val="WrterbuchStandard"/>
          <w:rFonts w:cs="Times New Roman"/>
        </w:rPr>
        <w:t>ǖ</w:t>
      </w:r>
      <w:r>
        <w:rPr>
          <w:rStyle w:val="WrterbuchStandard"/>
          <w:rFonts w:cs="Times German"/>
        </w:rPr>
        <w:t>rich, unsturich, mnd.?, Adj.: nhd. frei von Zwang seiend, wild, ungebunden, ungestüm; unst</w:t>
      </w:r>
      <w:r>
        <w:rPr>
          <w:rStyle w:val="WrterbuchStandard"/>
          <w:rFonts w:cs="Times New Roman"/>
        </w:rPr>
        <w:t>ǖ</w:t>
      </w:r>
      <w:r>
        <w:rPr>
          <w:rStyle w:val="WrterbuchStandard"/>
          <w:rFonts w:cs="Times German"/>
        </w:rPr>
        <w:t>rlÆk*, unstðrlik mnd.?, Adj.: nhd. frei von Zwang seiend, wild, ungebunden, ung</w:t>
      </w:r>
      <w:r>
        <w:rPr>
          <w:rStyle w:val="WrterbuchStandard"/>
        </w:rPr>
        <w:t>estüm</w:t>
      </w:r>
    </w:p>
    <w:p>
      <w:pPr>
        <w:pStyle w:val="Normal"/>
        <w:rPr/>
      </w:pPr>
      <w:r>
        <w:rPr>
          <w:rStyle w:val="Wrterbuchkopfzeile"/>
        </w:rPr>
        <w:t>von</w:t>
      </w:r>
      <w:r>
        <w:rPr>
          <w:rStyle w:val="WrterbuchStandard"/>
          <w:b/>
        </w:rPr>
        <w:t xml:space="preserve"> -- frei von rechtlichem Einspruch seiend: unbewæren*</w:t>
      </w:r>
      <w:r>
        <w:rPr>
          <w:rStyle w:val="WrterbuchStandard"/>
        </w:rPr>
        <w:t>,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ebe seiend</w:t>
      </w:r>
    </w:p>
    <w:p>
      <w:pPr>
        <w:pStyle w:val="Normal"/>
        <w:rPr/>
      </w:pPr>
      <w:r>
        <w:rPr>
          <w:rStyle w:val="Wrterbuchkopfzeile"/>
        </w:rPr>
        <w:t>von</w:t>
      </w:r>
      <w:r>
        <w:rPr>
          <w:rStyle w:val="WrterbuchStandard"/>
          <w:b/>
        </w:rPr>
        <w:t xml:space="preserve"> -- frei von Schuld seiend: unschüldich (1)</w:t>
      </w:r>
      <w:r>
        <w:rPr>
          <w:rStyle w:val="WrterbuchStandard"/>
        </w:rPr>
        <w:t>, unschuldich, mnd.?, Adj.: nhd. »unschuldig«, frei von Schuld seiend, nicht schuldig</w:t>
      </w:r>
    </w:p>
    <w:p>
      <w:pPr>
        <w:pStyle w:val="Normal"/>
        <w:rPr/>
      </w:pPr>
      <w:r>
        <w:rPr>
          <w:rStyle w:val="Wrterbuchkopfzeile"/>
        </w:rPr>
        <w:t>von</w:t>
      </w:r>
      <w:r>
        <w:rPr>
          <w:rStyle w:val="WrterbuchStandard"/>
          <w:b/>
        </w:rPr>
        <w:t xml:space="preserve"> -- Freisein von Leitung: unst</w:t>
      </w:r>
      <w:r>
        <w:rPr>
          <w:rStyle w:val="WrterbuchStandard"/>
          <w:rFonts w:cs="Times New Roman"/>
          <w:b/>
        </w:rPr>
        <w:t>ǖ</w:t>
      </w:r>
      <w:r>
        <w:rPr>
          <w:rStyle w:val="WrterbuchStandard"/>
          <w:rFonts w:cs="Times German"/>
          <w:b/>
        </w:rPr>
        <w:t>re</w:t>
      </w:r>
      <w:r>
        <w:rPr>
          <w:rStyle w:val="WrterbuchStandard"/>
          <w:b/>
        </w:rPr>
        <w:t>*</w:t>
      </w:r>
      <w:r>
        <w:rPr>
          <w:rStyle w:val="WrterbuchStandard"/>
        </w:rPr>
        <w:t>, unstðr, mnd.?, N., F.: nhd. Freisein von Leitung, Ungebundenheit, Wildheit, Ungestümheit, Unfug, wildes Benehmen</w:t>
      </w:r>
    </w:p>
    <w:p>
      <w:pPr>
        <w:pStyle w:val="Normal"/>
        <w:rPr/>
      </w:pPr>
      <w:r>
        <w:rPr>
          <w:rStyle w:val="Wrterbuchkopfzeile"/>
        </w:rPr>
        <w:t>von</w:t>
      </w:r>
      <w:r>
        <w:rPr>
          <w:rStyle w:val="WrterbuchStandard"/>
          <w:b/>
        </w:rPr>
        <w:t xml:space="preserve"> -- freisprechen von: vorgÐven (1)</w:t>
      </w:r>
      <w:r>
        <w:rPr>
          <w:rStyle w:val="WrterbuchStandard"/>
        </w:rPr>
        <w:t>, vergeven, mnd., st. V.: nhd. weggeben, ausgeben, verschenken, verteilen, zugeben, gewähren, hingeben, schenken, aufgeben, unterlassen (V.), vergeben (V.), veräußern, vergaben, verleh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von</w:t>
      </w:r>
      <w:r>
        <w:rPr>
          <w:rStyle w:val="WrterbuchStandard"/>
          <w:b/>
        </w:rPr>
        <w:t xml:space="preserve"> -- Freiheit von Vormundschaft: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von</w:t>
      </w:r>
      <w:r>
        <w:rPr>
          <w:rStyle w:val="WrterbuchStandard"/>
          <w:b/>
        </w:rPr>
        <w:t xml:space="preserve"> -- Freierklärung von allen Eigentumsansprüchen: vrÆinge</w:t>
      </w:r>
      <w:r>
        <w:rPr>
          <w:rStyle w:val="WrterbuchStandard"/>
        </w:rPr>
        <w:t>, vrÆginge, vrÆdinge, fridinge, vryenge, mnd., F.: nhd. Befreiung, Lossprechung, Sündenerlass, Erlass, Freierklärung von allen Eigentumsansprüchen, Auflassung, Freikauf, Ablösung einer Berechtigung</w:t>
      </w:r>
    </w:p>
    <w:p>
      <w:pPr>
        <w:pStyle w:val="Normal"/>
        <w:rPr/>
      </w:pPr>
      <w:r>
        <w:rPr>
          <w:rStyle w:val="Wrterbuchkopfzeile"/>
        </w:rPr>
        <w:t>von</w:t>
      </w:r>
      <w:r>
        <w:rPr>
          <w:rStyle w:val="WrterbuchStandard"/>
          <w:b/>
        </w:rPr>
        <w:t xml:space="preserve"> -- Freiheit von Lehnverhältnis: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von</w:t>
      </w:r>
      <w:r>
        <w:rPr>
          <w:rStyle w:val="WrterbuchStandard"/>
          <w:b/>
        </w:rPr>
        <w:t xml:space="preserve"> -- frei von: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frei von den nachteiligen Folgen der Versäumung der Prozessregeln seie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von</w:t>
      </w:r>
      <w:r>
        <w:rPr>
          <w:rStyle w:val="WrterbuchStandard"/>
          <w:b/>
        </w:rPr>
        <w:t xml:space="preserve"> -- frei machen von: vorbringen</w:t>
      </w:r>
      <w:r>
        <w:rPr>
          <w:rStyle w:val="WrterbuchStandard"/>
        </w:rPr>
        <w:t>, vorbrengen, mnd., sw. V., st. V.?: nhd. wegbringen, anderswohin bringen, bei Seite schaffen, verschleppen, unterschlagen (V.), überheben, erlassen (V.), durchbringen, verschwenden, frei machen von, nehmen, verbringen, vergeuden, umbringen, vernichten</w:t>
      </w:r>
    </w:p>
    <w:p>
      <w:pPr>
        <w:pStyle w:val="Normal"/>
        <w:rPr/>
      </w:pPr>
      <w:r>
        <w:rPr>
          <w:rStyle w:val="Wrterbuchkopfzeile"/>
        </w:rPr>
        <w:t>von</w:t>
      </w:r>
      <w:r>
        <w:rPr>
          <w:rStyle w:val="WrterbuchStandard"/>
          <w:b/>
        </w:rPr>
        <w:t xml:space="preserve"> -- Frau von Stand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on</w:t>
      </w:r>
      <w:r>
        <w:rPr>
          <w:rStyle w:val="WrterbuchStandard"/>
          <w:b/>
        </w:rPr>
        <w:t xml:space="preserve"> -- Frauenbild von Maria: vrouwenschÆn</w:t>
      </w:r>
      <w:r>
        <w:rPr>
          <w:rStyle w:val="WrterbuchStandard"/>
        </w:rPr>
        <w:t>, vrowenschÆn, mnd.?, M.: nhd. Frauenglanz, Frauenbild von Maria</w:t>
      </w:r>
    </w:p>
    <w:p>
      <w:pPr>
        <w:pStyle w:val="Normal"/>
        <w:rPr/>
      </w:pPr>
      <w:r>
        <w:rPr>
          <w:rStyle w:val="Wrterbuchkopfzeile"/>
        </w:rPr>
        <w:t>von</w:t>
      </w:r>
      <w:r>
        <w:rPr>
          <w:rStyle w:val="WrterbuchStandard"/>
          <w:b/>
        </w:rPr>
        <w:t xml:space="preserve"> -- frei von Leiden: unlÆdelÆken*</w:t>
      </w:r>
      <w:r>
        <w:rPr>
          <w:rStyle w:val="WrterbuchStandard"/>
        </w:rPr>
        <w:t>, unlideliken, mnd.?, Adv.: nhd. nicht leiden könnend, frei von Leiden, unempfänglich, nicht geduldet werden könnend oder dürfend, unleidlich, ungeduldig</w:t>
      </w:r>
    </w:p>
    <w:p>
      <w:pPr>
        <w:pStyle w:val="Normal"/>
        <w:rPr/>
      </w:pPr>
      <w:r>
        <w:rPr>
          <w:rStyle w:val="Wrterbuchkopfzeile"/>
        </w:rPr>
        <w:t>von</w:t>
      </w:r>
      <w:r>
        <w:rPr>
          <w:rStyle w:val="WrterbuchStandard"/>
          <w:b/>
        </w:rPr>
        <w:t xml:space="preserve"> -- frei von Leiden seiend: unlÆdelÆk*</w:t>
      </w:r>
      <w:r>
        <w:rPr>
          <w:rStyle w:val="WrterbuchStandard"/>
        </w:rPr>
        <w:t>, unlidelik, unlÆtlik, mnd.?, Adj.: nhd. »unleidlich«, nicht leiden könnend, frei von Leiden seiend, unempfänglich, nicht geduldet werden könnend oder dürfend,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Style w:val="Wrterbuchkopfzeile"/>
        </w:rPr>
        <w:t>von</w:t>
      </w:r>
      <w:r>
        <w:rPr>
          <w:rStyle w:val="WrterbuchStandard"/>
          <w:b/>
        </w:rPr>
        <w:t xml:space="preserve"> -- frei von Klage seiend: unberÐdet*</w:t>
      </w:r>
      <w:r>
        <w:rPr>
          <w:rStyle w:val="WrterbuchStandard"/>
        </w:rPr>
        <w:t>, unberedet, mnd.?, (verneintes Part. Prät.=)Adj.: nhd. »unberedet«, frei von Klage seiend, nicht gerichtlich verklagt</w:t>
      </w:r>
    </w:p>
    <w:p>
      <w:pPr>
        <w:pStyle w:val="Normal"/>
        <w:rPr/>
      </w:pPr>
      <w:r>
        <w:rPr>
          <w:rStyle w:val="Wrterbuchkopfzeile"/>
        </w:rPr>
        <w:t>von:</w:t>
      </w:r>
      <w:r>
        <w:rPr>
          <w:rStyle w:val="WrterbuchStandard"/>
          <w:b/>
        </w:rPr>
        <w:t xml:space="preserve"> ae. fram (1); wiþ (1); R.: von außen: ae. ðtan; R.: von auswärts: ae. ðtanbordes; R.: von da: ae. þan; R.: von da an: ae. þanon; R.: von dannen: ae. forþ (1); þanon; R.: von heute: ae. dÏgenlic; R.: von hier: ae. hionan; R.: von hinnen: ae. forþ (1); hin; R.: von hinten: ae. Ïftan; hindan; R.: von innen: ae. innan; wiþinnan; R.: von irgendwoher: ae. õhwanon; R.: von neuem: ae. edníewe (2); ’ft; R.: von nun an: ae. hionanforþ; siþþan (1); R.: von oben: ae. ufan; ufenan; R.: von unten: ae. niþan; R.: von weitem: ae. wÆdan</w:t>
      </w:r>
      <w:r>
        <w:rPr>
          <w:rStyle w:val="WrterbuchStandard"/>
        </w:rPr>
        <w:t>, von: ae. fram (1); wiþ (1); R.: von außen: ae. ðtan; R.: von auswärts: ae. ðtanbordes; R.: von da: ae. þan; R.: von da an: ae. þanon; R.: von dannen: ae. forþ (1); þanon; R.: von heute: ae. dÏgenlic; R.: von hier: ae. hionan; R.: von hinnen: ae. forþ (1); hin; R.: von hinten: ae. Ïftan; hindan; R.: von innen: ae. innan; wiþinnan; R.: von irgendwoher: ae. õhwanon; R.: von neuem: ae. edníewe (2); ’ft; R.: von nun an: ae. hionanforþ; siþþan (1); R.: von oben: ae. ufan; ufenan; R.: von unten: ae. niþan; R.: von weitem: ae. wÆdan</w:t>
      </w:r>
    </w:p>
    <w:p>
      <w:pPr>
        <w:pStyle w:val="Normal"/>
        <w:rPr/>
      </w:pPr>
      <w:r>
        <w:rPr>
          <w:rStyle w:val="Wrterbuchkopfzeile"/>
        </w:rPr>
        <w:t>von</w:t>
      </w:r>
      <w:r>
        <w:rPr>
          <w:rStyle w:val="WrterbuchStandard"/>
          <w:b/>
        </w:rPr>
        <w:t xml:space="preserve"> -- frei von Gefahr seiend: ungevõret*</w:t>
      </w:r>
      <w:r>
        <w:rPr>
          <w:rStyle w:val="WrterbuchStandard"/>
        </w:rPr>
        <w:t>, ungevõrt, mnd.?, (verneintes Part. Prät.=)Adj.: nhd. ungefährdet, frei von Gefahr seiend, frei von den nachteiligen Folgen der Versäumung der Prozessregeln seiend</w:t>
      </w:r>
    </w:p>
    <w:p>
      <w:pPr>
        <w:pStyle w:val="Normal"/>
        <w:rPr>
          <w:rStyle w:val="WrterbuchStandard"/>
        </w:rPr>
      </w:pPr>
      <w:r>
        <w:rPr>
          <w:rStyle w:val="Wrterbuchkopfzeile"/>
        </w:rPr>
        <w:t>von</w:t>
      </w:r>
      <w:r>
        <w:rPr>
          <w:rStyle w:val="WrterbuchStandard"/>
          <w:b/>
        </w:rPr>
        <w:t xml:space="preserve"> -- Edelleute und Patriziat sowie Prämonstratenser die sich vornehmlich auf die Grafen von Holland stützten: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nd., M.: nhd. Angehöriger der Adelspartei in Friesland, Edelleute und Patriziat sowie Prämonstratenser die sich vornehmlich auf die Grafen von Holland stützten</w:t>
      </w:r>
    </w:p>
    <w:p>
      <w:pPr>
        <w:pStyle w:val="Normal"/>
        <w:rPr/>
      </w:pPr>
      <w:r>
        <w:rPr>
          <w:rStyle w:val="Wrterbuchkopfzeile"/>
        </w:rPr>
        <w:t>von</w:t>
      </w:r>
      <w:r>
        <w:rPr>
          <w:rStyle w:val="WrterbuchStandard"/>
          <w:b/>
        </w:rPr>
        <w:t xml:space="preserve"> -- ein Maß von 28 bis 30 Laken: tÐrlinc*</w:t>
      </w:r>
      <w:r>
        <w:rPr>
          <w:rStyle w:val="WrterbuchStandard"/>
        </w:rPr>
        <w:t>, tÐrlink, terlink, mnd.?, M.: nhd. kleiner Ballen (M.) Tuch, kleiner Packen (M.) Tuch, ein Maß von 28 bis 30 Laken; tÐrninc*, tÐrnink, ternink, mnd.?, M.: nhd. kleiner Ballen (M.) Tuch, kleiner Packen (M.) Tuch, ein Maß von 28 bis 30 Laken</w:t>
      </w:r>
    </w:p>
    <w:p>
      <w:pPr>
        <w:pStyle w:val="Normal"/>
        <w:rPr/>
      </w:pPr>
      <w:r>
        <w:rPr>
          <w:rStyle w:val="Wrterbuchkopfzeile"/>
        </w:rPr>
        <w:t>von</w:t>
      </w:r>
      <w:r>
        <w:rPr>
          <w:rStyle w:val="WrterbuchStandard"/>
          <w:b/>
        </w:rPr>
        <w:t xml:space="preserve"> -- durch Zahlung von Lösegeld freibekommen: vorranzðnen</w:t>
      </w:r>
      <w:r>
        <w:rPr>
          <w:rStyle w:val="WrterbuchStandard"/>
        </w:rPr>
        <w:t>, vorrantsunen, mnd., sw. V.: nhd. durch Zahlung von Lösegeld freibekommen</w:t>
      </w:r>
    </w:p>
    <w:p>
      <w:pPr>
        <w:pStyle w:val="Normal"/>
        <w:rPr/>
      </w:pPr>
      <w:r>
        <w:rPr>
          <w:rStyle w:val="Wrterbuchkopfzeile"/>
        </w:rPr>
        <w:t>von</w:t>
      </w:r>
      <w:r>
        <w:rPr>
          <w:rStyle w:val="WrterbuchStandard"/>
          <w:b/>
        </w:rPr>
        <w:t xml:space="preserve"> -- durch Verknickung von Bäumen sperren: vorknicken</w:t>
      </w:r>
      <w:r>
        <w:rPr>
          <w:rStyle w:val="WrterbuchStandard"/>
        </w:rPr>
        <w:t>, mnd., sw. V.: nhd. durch Verknickung von Bäumen sperren, mit einem Knick versehen (V.) oder dazu machen</w:t>
      </w:r>
    </w:p>
    <w:p>
      <w:pPr>
        <w:pStyle w:val="Normal"/>
        <w:rPr/>
      </w:pPr>
      <w:r>
        <w:rPr>
          <w:rStyle w:val="Wrterbuchkopfzeile"/>
        </w:rPr>
        <w:t>von</w:t>
      </w:r>
      <w:r>
        <w:rPr>
          <w:rStyle w:val="WrterbuchStandard"/>
          <w:b/>
        </w:rPr>
        <w:t xml:space="preserve"> -- durch Zahlung von Buße im Fall der Nichteinhaltung garantieren: vorpÐnen</w:t>
      </w:r>
      <w:r>
        <w:rPr>
          <w:rStyle w:val="WrterbuchStandard"/>
        </w:rPr>
        <w:t>, vorpönen, vorpoenen, mnd., sw. V.: nhd. mit Geldstrafe belegen (V.), auferlegen, durch Zahlung von Buße im Fall der Nichteinhaltung garantieren</w:t>
      </w:r>
    </w:p>
    <w:p>
      <w:pPr>
        <w:pStyle w:val="Normal"/>
        <w:rPr/>
      </w:pPr>
      <w:r>
        <w:rPr>
          <w:rStyle w:val="Wrterbuchkopfzeile"/>
        </w:rPr>
        <w:t>von</w:t>
      </w:r>
      <w:r>
        <w:rPr>
          <w:rStyle w:val="WrterbuchStandard"/>
          <w:b/>
        </w:rPr>
        <w:t xml:space="preserve"> -- eine bestimmte von anderen Abgaben unterschiedene Schuld die dem Landesherrn zusteh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von</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von</w:t>
      </w:r>
      <w:r>
        <w:rPr>
          <w:rStyle w:val="WrterbuchStandard"/>
          <w:b/>
        </w:rPr>
        <w:t xml:space="preserve"> -- eine Art der Bereitung von Tuch und Pelzwerk: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von</w:t>
      </w:r>
      <w:r>
        <w:rPr>
          <w:rStyle w:val="WrterbuchStandard"/>
          <w:b/>
        </w:rPr>
        <w:t xml:space="preserve"> -- eine Abgabe von Fischen: ðtwõre*</w:t>
      </w:r>
      <w:r>
        <w:rPr>
          <w:rStyle w:val="WrterbuchStandard"/>
        </w:rPr>
        <w:t>, ðtware, mnd.?, F.: nhd. »Ausware«, eine Abgabe von Fischen?</w:t>
      </w:r>
    </w:p>
    <w:p>
      <w:pPr>
        <w:pStyle w:val="Normal"/>
        <w:rPr/>
      </w:pPr>
      <w:r>
        <w:rPr>
          <w:rStyle w:val="Wrterbuchkopfzeile"/>
        </w:rPr>
        <w:t>von</w:t>
      </w:r>
      <w:r>
        <w:rPr>
          <w:rStyle w:val="WrterbuchStandard"/>
          <w:b/>
        </w:rPr>
        <w:t xml:space="preserve"> -- eine Abgabe von Häusern: võrschot</w:t>
      </w:r>
      <w:r>
        <w:rPr>
          <w:rStyle w:val="WrterbuchStandard"/>
        </w:rPr>
        <w:t>, mnd., M.: nhd. eine Abgabe von Häusern</w:t>
      </w:r>
    </w:p>
    <w:p>
      <w:pPr>
        <w:pStyle w:val="Normal"/>
        <w:rPr/>
      </w:pPr>
      <w:r>
        <w:rPr>
          <w:rStyle w:val="Wrterbuchkopfzeile"/>
        </w:rPr>
        <w:t>von</w:t>
      </w:r>
      <w:r>
        <w:rPr>
          <w:rStyle w:val="WrterbuchStandard"/>
          <w:b/>
        </w:rPr>
        <w:t xml:space="preserve"> -- die von den Bürgern zur Ausführung von Bauarbeiten erbrachten Mitte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die von einem Buchhändler für die Herausgabe eines Buches geleisteten Kosten für Arbeitslohn und Materia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die Verwendung von etwas festlegen: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von</w:t>
      </w:r>
      <w:r>
        <w:rPr>
          <w:rStyle w:val="WrterbuchStandard"/>
          <w:b/>
        </w:rPr>
        <w:t xml:space="preserve"> -- die Schuppen von einem Fisch entfernen: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mnd., sw. V.: nhd. die Schuppen von einem Fisch entfernen, abschuppen, Fische abschuppen, befreien, reinigen, berauben, bringen um, mit Schuppen versehen (V.), schuppenartig treiben (Metall)</w:t>
      </w:r>
    </w:p>
    <w:p>
      <w:pPr>
        <w:pStyle w:val="Normal"/>
        <w:rPr/>
      </w:pPr>
      <w:r>
        <w:rPr>
          <w:rStyle w:val="Wrterbuchkopfzeile"/>
        </w:rPr>
        <w:t>von</w:t>
      </w:r>
      <w:r>
        <w:rPr>
          <w:rStyle w:val="WrterbuchStandard"/>
          <w:b/>
        </w:rPr>
        <w:t xml:space="preserve"> -- die Stellung eines Sternes mit Hilfe von Instrumenten bestimmen: vangen (1)</w:t>
      </w:r>
      <w:r>
        <w:rPr>
          <w:rStyle w:val="WrterbuchStandard"/>
        </w:rPr>
        <w:t>,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von</w:t>
      </w:r>
      <w:r>
        <w:rPr>
          <w:rStyle w:val="WrterbuchStandard"/>
          <w:b/>
        </w:rPr>
        <w:t xml:space="preserve"> -- Dunst von siedender Flüssigkeit: wose</w:t>
      </w:r>
      <w:r>
        <w:rPr>
          <w:rStyle w:val="WrterbuchStandard"/>
        </w:rPr>
        <w:t>, mnd.?, Sb.: nhd. Schaum von siedender Flüssigkeit, Dunst von siedender Flüssigkeit</w:t>
      </w:r>
    </w:p>
    <w:p>
      <w:pPr>
        <w:pStyle w:val="Normal"/>
        <w:rPr/>
      </w:pPr>
      <w:r>
        <w:rPr>
          <w:rStyle w:val="Wrterbuchkopfzeile"/>
        </w:rPr>
        <w:t>von</w:t>
      </w:r>
      <w:r>
        <w:rPr>
          <w:rStyle w:val="WrterbuchStandard"/>
          <w:b/>
        </w:rPr>
        <w:t xml:space="preserve"> -- durch Stellung von Geiseln oder Bürgen sicher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von</w:t>
      </w:r>
      <w:r>
        <w:rPr>
          <w:rStyle w:val="WrterbuchStandard"/>
          <w:b/>
        </w:rPr>
        <w:t xml:space="preserve"> -- Diele zur Anfertigung von Türfüllungen oder Wandfüllungen: vülledÐle</w:t>
      </w:r>
      <w:r>
        <w:rPr>
          <w:rStyle w:val="WrterbuchStandard"/>
        </w:rPr>
        <w:t>, mnd., F.: nhd. Diele zur Anfertigung von Türfüllungen oder Wandfüllungen, Brett zur Anfertigung von Türfüllungen oder Wandfüllungen</w:t>
      </w:r>
    </w:p>
    <w:p>
      <w:pPr>
        <w:pStyle w:val="Normal"/>
        <w:rPr/>
      </w:pPr>
      <w:r>
        <w:rPr>
          <w:rStyle w:val="Wrterbuchkopfzeile"/>
        </w:rPr>
        <w:t>von</w:t>
      </w:r>
      <w:r>
        <w:rPr>
          <w:rStyle w:val="WrterbuchStandard"/>
          <w:b/>
        </w:rPr>
        <w:t xml:space="preserve"> -- die von einem jungen Handwerker für die Anfertigung des Gesellenstückes verauslagten Gelder: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die Zeit von Donnerstag vor Estomihi bis zum Fastnachtsdienstag: vastõvent</w:t>
      </w:r>
      <w:r>
        <w:rPr>
          <w:rStyle w:val="WrterbuchStandard"/>
        </w:rPr>
        <w:t>, mnd., M.: nhd. der Abend vor den großen Fasten, die Zeit von Donnerstag vor Estomihi bis zum Fastnachtsdienstag</w:t>
      </w:r>
    </w:p>
    <w:p>
      <w:pPr>
        <w:pStyle w:val="Normal"/>
        <w:rPr/>
      </w:pPr>
      <w:r>
        <w:rPr>
          <w:rStyle w:val="Wrterbuchkopfzeile"/>
        </w:rPr>
        <w:t>von</w:t>
      </w:r>
      <w:r>
        <w:rPr>
          <w:rStyle w:val="WrterbuchStandard"/>
          <w:b/>
        </w:rPr>
        <w:t xml:space="preserve"> -- eine Korporation deren Gerechtsame hauptsächlich im Einpacken von Waren bestand: tæslÐgÏre*</w:t>
      </w:r>
      <w:r>
        <w:rPr>
          <w:rStyle w:val="WrterbuchStandard"/>
        </w:rPr>
        <w:t>, tosleger, mnd.?, M.: nhd. »Zuschläger«?, eine Korporation deren Gerechtsame hauptsächlich im Einpacken von Waren bestand</w:t>
      </w:r>
    </w:p>
    <w:p>
      <w:pPr>
        <w:pStyle w:val="Normal"/>
        <w:rPr/>
      </w:pPr>
      <w:r>
        <w:rPr>
          <w:rStyle w:val="Wrterbuchkopfzeile"/>
        </w:rPr>
        <w:t>von</w:t>
      </w:r>
      <w:r>
        <w:rPr>
          <w:rStyle w:val="WrterbuchStandard"/>
          <w:b/>
        </w:rPr>
        <w:t xml:space="preserve"> -- Erhebung von Abgaben: upnÐminge*</w:t>
      </w:r>
      <w:r>
        <w:rPr>
          <w:rStyle w:val="WrterbuchStandard"/>
        </w:rPr>
        <w:t>, upneminge, mnd.?, F.: nhd. Aufnahme, Erhebung von Abgaben, Bestimmung, Festsetzung</w:t>
      </w:r>
    </w:p>
    <w:p>
      <w:pPr>
        <w:pStyle w:val="Normal"/>
        <w:rPr/>
      </w:pPr>
      <w:r>
        <w:rPr>
          <w:rStyle w:val="Wrterbuchkopfzeile"/>
        </w:rPr>
        <w:t>von</w:t>
      </w:r>
      <w:r>
        <w:rPr>
          <w:rStyle w:val="WrterbuchStandard"/>
          <w:b/>
        </w:rPr>
        <w:t xml:space="preserve"> -- Erhebung von Einkünften: upb</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upboringe, mnd.?, F.: nhd. Erhebung von Einkünften, Einnahme</w:t>
      </w:r>
    </w:p>
    <w:p>
      <w:pPr>
        <w:pStyle w:val="Normal"/>
        <w:rPr/>
      </w:pPr>
      <w:r>
        <w:rPr>
          <w:rStyle w:val="Wrterbuchkopfzeile"/>
        </w:rPr>
        <w:t>von</w:t>
      </w:r>
      <w:r>
        <w:rPr>
          <w:rStyle w:val="WrterbuchStandard"/>
          <w:b/>
        </w:rPr>
        <w:t xml:space="preserve"> -- erheben von Erbe bzw. Geldern bzw. Zöllen: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w:t>
      </w:r>
    </w:p>
    <w:p>
      <w:pPr>
        <w:pStyle w:val="Normal"/>
        <w:rPr/>
      </w:pPr>
      <w:r>
        <w:rPr>
          <w:rStyle w:val="Wrterbuchkopfzeile"/>
        </w:rPr>
        <w:t>von</w:t>
      </w:r>
      <w:r>
        <w:rPr>
          <w:rStyle w:val="WrterbuchStandard"/>
          <w:b/>
        </w:rPr>
        <w:t xml:space="preserve"> -- Entschädigung für das Auswerfen von Ladung in Seenot: werpegelt</w:t>
      </w:r>
      <w:r>
        <w:rPr>
          <w:rStyle w:val="WrterbuchStandard"/>
        </w:rPr>
        <w:t>, werpgelt, mnd.?, N.: nhd. Wurfgeld, Entschädigung für das Auswerfen von Ladung in Seenot, Lohn für das Kornumstechen</w:t>
      </w:r>
    </w:p>
    <w:p>
      <w:pPr>
        <w:pStyle w:val="Normal"/>
        <w:rPr/>
      </w:pPr>
      <w:r>
        <w:rPr>
          <w:rStyle w:val="Wrterbuchkopfzeile"/>
        </w:rPr>
        <w:t>von</w:t>
      </w:r>
      <w:r>
        <w:rPr>
          <w:rStyle w:val="WrterbuchStandard"/>
          <w:b/>
        </w:rPr>
        <w:t xml:space="preserve"> -- Erguss von Tränen: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von</w:t>
      </w:r>
      <w:r>
        <w:rPr>
          <w:rStyle w:val="WrterbuchStandard"/>
          <w:b/>
        </w:rPr>
        <w:t xml:space="preserve"> -- Erwerb von Grundbesitz: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n</w:t>
      </w:r>
      <w:r>
        <w:rPr>
          <w:rStyle w:val="WrterbuchStandard"/>
          <w:b/>
        </w:rPr>
        <w:t xml:space="preserve"> -- Fabrikation von Ziegeln: tÐgelwerk</w:t>
      </w:r>
      <w:r>
        <w:rPr>
          <w:rStyle w:val="WrterbuchStandard"/>
        </w:rPr>
        <w:t>, tÐgelwark, teygelwerk, teigelwerk, tÆgelwerk, mnd., N.: nhd. Ziegelwerk, Ziegelarbeit, Ziegelfabrik, Ziegelbau, Herstellung von Ziegeln, Fabrikation von Ziegeln, Ziegelei, Ziegelhof</w:t>
      </w:r>
    </w:p>
    <w:p>
      <w:pPr>
        <w:pStyle w:val="Normal"/>
        <w:rPr/>
      </w:pPr>
      <w:r>
        <w:rPr>
          <w:rStyle w:val="Wrterbuchkopfzeile"/>
        </w:rPr>
        <w:t>von</w:t>
      </w:r>
      <w:r>
        <w:rPr>
          <w:rStyle w:val="WrterbuchStandard"/>
          <w:b/>
        </w:rPr>
        <w:t xml:space="preserve"> -- Ertrag ziehen von: vrüchtigen</w:t>
      </w:r>
      <w:r>
        <w:rPr>
          <w:rStyle w:val="WrterbuchStandard"/>
        </w:rPr>
        <w:t>, vruchtigen, mnd.,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von</w:t>
      </w:r>
      <w:r>
        <w:rPr>
          <w:rStyle w:val="WrterbuchStandard"/>
          <w:b/>
        </w:rPr>
        <w:t xml:space="preserve"> -- Ertrag haben von: vruchten</w:t>
      </w:r>
      <w:r>
        <w:rPr>
          <w:rStyle w:val="WrterbuchStandard"/>
        </w:rPr>
        <w:t>, mnd., sw. V., st. V.: nhd. fruchtbar machen, befruchten, bereichern, füllen, bebauen, düngen, Ertrag haben von, nutzen, Nutzen (M.) ziehen aus</w:t>
      </w:r>
    </w:p>
    <w:p>
      <w:pPr>
        <w:pStyle w:val="Normal"/>
        <w:rPr/>
      </w:pPr>
      <w:r>
        <w:rPr>
          <w:rStyle w:val="Wrterbuchkopfzeile"/>
        </w:rPr>
        <w:t>von</w:t>
      </w:r>
      <w:r>
        <w:rPr>
          <w:rStyle w:val="WrterbuchStandard"/>
          <w:b/>
        </w:rPr>
        <w:t xml:space="preserve"> -- Ertrag von ausgeliehenem Geld: wæker*</w:t>
      </w:r>
      <w:r>
        <w:rPr>
          <w:rStyle w:val="WrterbuchStandard"/>
        </w:rPr>
        <w:t>, woker, wuker, mnd.?, M.: nhd. »Wucher«, Ertrag von ausgeliehenem Geld, Zins, unerlaubter Wucher</w:t>
      </w:r>
    </w:p>
    <w:p>
      <w:pPr>
        <w:pStyle w:val="Normal"/>
        <w:rPr/>
      </w:pPr>
      <w:r>
        <w:rPr>
          <w:rStyle w:val="Wrterbuchkopfzeile"/>
        </w:rPr>
        <w:t>von</w:t>
      </w:r>
      <w:r>
        <w:rPr>
          <w:rStyle w:val="WrterbuchStandard"/>
          <w:b/>
        </w:rPr>
        <w:t xml:space="preserve"> -- Einfahrtszoll von einem Schiff bezahlen: vorpõlen</w:t>
      </w:r>
      <w:r>
        <w:rPr>
          <w:rStyle w:val="WrterbuchStandard"/>
        </w:rPr>
        <w:t>, vorpallen, mnd.,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von</w:t>
      </w:r>
      <w:r>
        <w:rPr>
          <w:rStyle w:val="WrterbuchStandard"/>
          <w:b/>
        </w:rPr>
        <w:t xml:space="preserve"> -- Einheit von zehn: teintal*</w:t>
      </w:r>
      <w:r>
        <w:rPr>
          <w:rStyle w:val="WrterbuchStandard"/>
        </w:rPr>
        <w:t>, teyntal, mnd., F.: nhd. Zehnerzahl, Einheit von zehn</w:t>
      </w:r>
    </w:p>
    <w:p>
      <w:pPr>
        <w:pStyle w:val="Normal"/>
        <w:rPr/>
      </w:pPr>
      <w:r>
        <w:rPr>
          <w:rStyle w:val="Wrterbuchkopfzeile"/>
        </w:rPr>
        <w:t>von</w:t>
      </w:r>
      <w:r>
        <w:rPr>
          <w:rStyle w:val="WrterbuchStandard"/>
          <w:b/>
        </w:rPr>
        <w:t xml:space="preserve"> -- eine von Sturmflut hinter dem Deich ausgespülte Tiefe: wÐl (1)</w:t>
      </w:r>
      <w:r>
        <w:rPr>
          <w:rStyle w:val="WrterbuchStandard"/>
        </w:rPr>
        <w:t>, mnd.?, M.: nhd. eine von Sturmflut hinter dem Deich ausgespülte Tiefe, Kolk</w:t>
      </w:r>
    </w:p>
    <w:p>
      <w:pPr>
        <w:pStyle w:val="Normal"/>
        <w:rPr/>
      </w:pPr>
      <w:r>
        <w:rPr>
          <w:rStyle w:val="Wrterbuchkopfzeile"/>
        </w:rPr>
        <w:t>von</w:t>
      </w:r>
      <w:r>
        <w:rPr>
          <w:rStyle w:val="WrterbuchStandard"/>
          <w:b/>
        </w:rPr>
        <w:t xml:space="preserve"> -- eine Sache von neuem wieder anfangen: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von</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von</w:t>
      </w:r>
      <w:r>
        <w:rPr>
          <w:rStyle w:val="WrterbuchStandard"/>
          <w:b/>
        </w:rPr>
        <w:t xml:space="preserve"> -- entfernt von jemanden stehen: vanstõn</w:t>
      </w:r>
      <w:r>
        <w:rPr>
          <w:rStyle w:val="WrterbuchStandard"/>
        </w:rPr>
        <w:t>, mnd., st. V.: nhd. entfernt von jemanden stehen</w:t>
      </w:r>
    </w:p>
    <w:p>
      <w:pPr>
        <w:pStyle w:val="Normal"/>
        <w:rPr/>
      </w:pPr>
      <w:r>
        <w:rPr>
          <w:rStyle w:val="Wrterbuchkopfzeile"/>
        </w:rPr>
        <w:t>von</w:t>
      </w:r>
      <w:r>
        <w:rPr>
          <w:rStyle w:val="WrterbuchStandard"/>
          <w:b/>
        </w:rPr>
        <w:t xml:space="preserve"> -- Entfernung von der Heimat: ðthðsichhÐt*</w:t>
      </w:r>
      <w:r>
        <w:rPr>
          <w:rStyle w:val="WrterbuchStandard"/>
        </w:rPr>
        <w:t>, ðthðsichÐt*, ðthusicheit, mnd.?, F.: nhd. Aushäusigkeit, Entfernung von der Heimat</w:t>
      </w:r>
    </w:p>
    <w:p>
      <w:pPr>
        <w:pStyle w:val="Normal"/>
        <w:rPr/>
      </w:pPr>
      <w:r>
        <w:rPr>
          <w:rStyle w:val="Wrterbuchkopfzeile"/>
        </w:rPr>
        <w:t>von</w:t>
      </w:r>
      <w:r>
        <w:rPr>
          <w:rStyle w:val="WrterbuchStandard"/>
          <w:b/>
        </w:rPr>
        <w:t xml:space="preserve"> -- entfernt von: van (2)</w:t>
      </w:r>
      <w:r>
        <w:rPr>
          <w:rStyle w:val="WrterbuchStandard"/>
        </w:rPr>
        <w:t>, von, vun, vanne, mnd., Adv.: nhd. von, von her, weg, ab, fern, entfernt von</w:t>
      </w:r>
    </w:p>
    <w:p>
      <w:pPr>
        <w:pStyle w:val="Normal"/>
        <w:rPr/>
      </w:pPr>
      <w:r>
        <w:rPr>
          <w:rStyle w:val="Wrterbuchkopfzeile"/>
        </w:rPr>
        <w:t>von</w:t>
      </w:r>
      <w:r>
        <w:rPr>
          <w:rStyle w:val="WrterbuchStandard"/>
          <w:b/>
        </w:rPr>
        <w:t xml:space="preserve"> -- einkommen von Geldern bzw. Renten: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von</w:t>
      </w:r>
      <w:r>
        <w:rPr>
          <w:rStyle w:val="WrterbuchStandard"/>
          <w:b/>
        </w:rPr>
        <w:t xml:space="preserve"> -- Einkünfte aus dem Verkauf von Schlachtvieh: vetquÐkesgelt</w:t>
      </w:r>
      <w:r>
        <w:rPr>
          <w:rStyle w:val="WrterbuchStandard"/>
        </w:rPr>
        <w:t>, vettequÐkesgelt, mnd., N.: nhd. Einkünfte aus dem Verkauf von Schlachtvieh</w:t>
      </w:r>
    </w:p>
    <w:p>
      <w:pPr>
        <w:pStyle w:val="Normal"/>
        <w:rPr/>
      </w:pPr>
      <w:r>
        <w:rPr>
          <w:rStyle w:val="Wrterbuchkopfzeile"/>
        </w:rPr>
        <w:t>von</w:t>
      </w:r>
      <w:r>
        <w:rPr>
          <w:rStyle w:val="WrterbuchStandard"/>
          <w:b/>
        </w:rPr>
        <w:t xml:space="preserve"> -- Schlag von hinten: achterklap</w:t>
      </w:r>
      <w:r>
        <w:rPr>
          <w:rStyle w:val="WrterbuchStandard"/>
        </w:rPr>
        <w:t>, mnd., M.: nhd. Schlag auf das Hinterteil, Nackenschlag, Schlag von hinten, Schlag der hinten nachkommt, böse Folge, üble Nachrede, Verleumdung</w:t>
      </w:r>
    </w:p>
    <w:p>
      <w:pPr>
        <w:pStyle w:val="Normal"/>
        <w:rPr/>
      </w:pPr>
      <w:r>
        <w:rPr>
          <w:rStyle w:val="Wrterbuchkopfzeile"/>
        </w:rPr>
        <w:t>von</w:t>
      </w:r>
      <w:r>
        <w:rPr>
          <w:rStyle w:val="WrterbuchStandard"/>
          <w:b/>
        </w:rPr>
        <w:t xml:space="preserve"> -- Schnitte von einer Speise: bÐte (3)</w:t>
      </w:r>
      <w:r>
        <w:rPr>
          <w:rStyle w:val="WrterbuchStandard"/>
        </w:rPr>
        <w:t>, bÐt, bette, bitte, mnd., M.: nhd. Bissen, Stück, Schnitte von einer Speise; bÐten (3), betten, bitte, mnd., M.: nhd. Bissen, Stück, Schnitte von einer Speise</w:t>
      </w:r>
    </w:p>
    <w:p>
      <w:pPr>
        <w:pStyle w:val="Normal"/>
        <w:rPr/>
      </w:pPr>
      <w:r>
        <w:rPr>
          <w:rStyle w:val="Wrterbuchkopfzeile"/>
        </w:rPr>
        <w:t>von</w:t>
      </w:r>
      <w:r>
        <w:rPr>
          <w:rStyle w:val="WrterbuchStandard"/>
          <w:b/>
        </w:rPr>
        <w:t xml:space="preserve"> -- Schaden haben von: entgelden</w:t>
      </w:r>
      <w:r>
        <w:rPr>
          <w:rStyle w:val="WrterbuchStandard"/>
        </w:rPr>
        <w:t>, engelden, mnd., st. V.: nhd. entgelten, aufkommen für, Nutzen haben von, Schaden haben von, büßen für, bezahlen, gelten, wert sein (V.), einbringen</w:t>
      </w:r>
    </w:p>
    <w:p>
      <w:pPr>
        <w:pStyle w:val="Normal"/>
        <w:rPr/>
      </w:pPr>
      <w:r>
        <w:rPr>
          <w:rStyle w:val="Wrterbuchkopfzeile"/>
        </w:rPr>
        <w:t>von</w:t>
      </w:r>
      <w:r>
        <w:rPr>
          <w:rStyle w:val="WrterbuchStandard"/>
          <w:b/>
        </w:rPr>
        <w:t xml:space="preserve"> -- Salz von der Baie: baiesolt</w:t>
      </w:r>
      <w:r>
        <w:rPr>
          <w:rStyle w:val="WrterbuchStandard"/>
        </w:rPr>
        <w:t>, bayesolt, boisolt, mnd., N.: nhd. Salz von der Baie</w:t>
      </w:r>
    </w:p>
    <w:p>
      <w:pPr>
        <w:pStyle w:val="Normal"/>
        <w:rPr/>
      </w:pPr>
      <w:r>
        <w:rPr>
          <w:rStyle w:val="Wrterbuchkopfzeile"/>
        </w:rPr>
        <w:t>von</w:t>
      </w:r>
      <w:r>
        <w:rPr>
          <w:rStyle w:val="WrterbuchStandard"/>
          <w:b/>
        </w:rPr>
        <w:t xml:space="preserve"> -- Sammlung von Gesetzen und Willküren die jährlich von der Rathauslaube verkündigt wurd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on</w:t>
      </w:r>
      <w:r>
        <w:rPr>
          <w:rStyle w:val="WrterbuchStandard"/>
          <w:b/>
        </w:rPr>
        <w:t xml:space="preserve"> -- sich eidlich von der Anklage reinigen: entgõn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von</w:t>
      </w:r>
      <w:r>
        <w:rPr>
          <w:rStyle w:val="WrterbuchStandard"/>
          <w:b/>
        </w:rPr>
        <w:t xml:space="preserve"> -- sich frei machen von: 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von</w:t>
      </w:r>
      <w:r>
        <w:rPr>
          <w:rStyle w:val="WrterbuchStandard"/>
          <w:b/>
        </w:rPr>
        <w:t xml:space="preserve"> -- sich abwenden von: erwenden</w:t>
      </w:r>
      <w:r>
        <w:rPr>
          <w:rStyle w:val="WrterbuchStandard"/>
        </w:rPr>
        <w:t>, irwenden, mnd., sw. V.: nhd. fortwenden, etwas abwenden, jemanden abwendig machen, sich abwenden von</w:t>
      </w:r>
    </w:p>
    <w:p>
      <w:pPr>
        <w:pStyle w:val="Normal"/>
        <w:rPr/>
      </w:pPr>
      <w:r>
        <w:rPr>
          <w:rStyle w:val="Wrterbuchkopfzeile"/>
        </w:rPr>
        <w:t>von</w:t>
      </w:r>
      <w:r>
        <w:rPr>
          <w:rStyle w:val="WrterbuchStandard"/>
          <w:b/>
        </w:rPr>
        <w:t xml:space="preserve"> -- Schoss von Nichtbürgern: bðtenschot</w:t>
      </w:r>
      <w:r>
        <w:rPr>
          <w:rStyle w:val="WrterbuchStandard"/>
        </w:rPr>
        <w:t>, mnd., N.: nhd. Schoss von Nichtbürgern</w:t>
      </w:r>
    </w:p>
    <w:p>
      <w:pPr>
        <w:pStyle w:val="Normal"/>
        <w:rPr/>
      </w:pPr>
      <w:r>
        <w:rPr>
          <w:rStyle w:val="Wrterbuchkopfzeile"/>
        </w:rPr>
        <w:t>von</w:t>
      </w:r>
      <w:r>
        <w:rPr>
          <w:rStyle w:val="WrterbuchStandard"/>
          <w:b/>
        </w:rPr>
        <w:t xml:space="preserve"> -- sich abkehren von: entspæn</w:t>
      </w:r>
      <w:r>
        <w:rPr>
          <w:rStyle w:val="WrterbuchStandard"/>
        </w:rPr>
        <w:t>, untspæn, mnd., V.: nhd. keinen Belang in etwas stellen, sich abkehren von, zurückhalten von</w:t>
      </w:r>
    </w:p>
    <w:p>
      <w:pPr>
        <w:pStyle w:val="Normal"/>
        <w:rPr/>
      </w:pPr>
      <w:r>
        <w:rPr>
          <w:rStyle w:val="Wrterbuchkopfzeile"/>
        </w:rPr>
        <w:t>von</w:t>
      </w:r>
      <w:r>
        <w:rPr>
          <w:rStyle w:val="WrterbuchStandard"/>
          <w:b/>
        </w:rPr>
        <w:t xml:space="preserve"> -- Pfand oder Bürgschaft von Bürgern: börgÏrepant*</w:t>
      </w:r>
      <w:r>
        <w:rPr>
          <w:rStyle w:val="WrterbuchStandard"/>
        </w:rPr>
        <w:t>, börgerpant, börgerpand, mnd., N.: nhd. Pfand oder Bürgschaft von Bürgern</w:t>
      </w:r>
    </w:p>
    <w:p>
      <w:pPr>
        <w:pStyle w:val="Normal"/>
        <w:rPr/>
      </w:pPr>
      <w:r>
        <w:rPr>
          <w:rStyle w:val="Wrterbuchkopfzeile"/>
        </w:rPr>
        <w:t>von</w:t>
      </w:r>
      <w:r>
        <w:rPr>
          <w:rStyle w:val="WrterbuchStandard"/>
          <w:b/>
        </w:rPr>
        <w:t xml:space="preserve"> -- Platte von Holz: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von</w:t>
      </w:r>
      <w:r>
        <w:rPr>
          <w:rStyle w:val="WrterbuchStandard"/>
          <w:b/>
        </w:rPr>
        <w:t xml:space="preserve"> -- pachten von: afmÐden</w:t>
      </w:r>
      <w:r>
        <w:rPr>
          <w:rStyle w:val="WrterbuchStandard"/>
        </w:rPr>
        <w:t>, mnd., sw. V.: nhd. abmieten, Gesinde ausmieten, abpachten, pachten von</w:t>
      </w:r>
    </w:p>
    <w:p>
      <w:pPr>
        <w:pStyle w:val="Normal"/>
        <w:rPr/>
      </w:pPr>
      <w:r>
        <w:rPr>
          <w:rStyle w:val="Wrterbuchkopfzeile"/>
        </w:rPr>
        <w:t>von</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von</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von</w:t>
      </w:r>
      <w:r>
        <w:rPr>
          <w:rStyle w:val="WrterbuchStandard"/>
          <w:b/>
        </w:rPr>
        <w:t xml:space="preserve"> -- Reinigung von Klage: entlegginge</w:t>
      </w:r>
      <w:r>
        <w:rPr>
          <w:rStyle w:val="WrterbuchStandard"/>
        </w:rPr>
        <w:t>, mnd., F.: nhd. Entledigung, Verzögerung, Hinausschiebung, Aufschub, Entschuldigung, Verteidigung, Reinigung von Klage, Reinigung von Beschuldigung</w:t>
      </w:r>
    </w:p>
    <w:p>
      <w:pPr>
        <w:pStyle w:val="Normal"/>
        <w:rPr/>
      </w:pPr>
      <w:r>
        <w:rPr>
          <w:rStyle w:val="Wrterbuchkopfzeile"/>
        </w:rPr>
        <w:t>von</w:t>
      </w:r>
      <w:r>
        <w:rPr>
          <w:rStyle w:val="WrterbuchStandard"/>
          <w:b/>
        </w:rPr>
        <w:t xml:space="preserve"> -- Ring von Büffelhorn: büffelrinc</w:t>
      </w:r>
      <w:r>
        <w:rPr>
          <w:rStyle w:val="WrterbuchStandard"/>
        </w:rPr>
        <w:t>, mnd., M.: nhd. Ring von Büffelhorn</w:t>
      </w:r>
    </w:p>
    <w:p>
      <w:pPr>
        <w:pStyle w:val="Normal"/>
        <w:rPr/>
      </w:pPr>
      <w:r>
        <w:rPr>
          <w:rStyle w:val="Wrterbuchkopfzeile"/>
        </w:rPr>
        <w:t>von</w:t>
      </w:r>
      <w:r>
        <w:rPr>
          <w:rStyle w:val="WrterbuchStandard"/>
          <w:b/>
        </w:rPr>
        <w:t xml:space="preserve"> -- Reinigung von Beschuldigung: entlegginge</w:t>
      </w:r>
      <w:r>
        <w:rPr>
          <w:rStyle w:val="WrterbuchStandard"/>
        </w:rPr>
        <w:t>, mnd., F.: nhd. Entledigung, Verzögerung, Hinausschiebung, Aufschub, Entschuldigung, Verteidigung, Reinigung von Klage, Reinigung von Beschuldigung</w:t>
      </w:r>
    </w:p>
    <w:p>
      <w:pPr>
        <w:pStyle w:val="Normal"/>
        <w:rPr/>
      </w:pPr>
      <w:r>
        <w:rPr>
          <w:rStyle w:val="Wrterbuchkopfzeile"/>
        </w:rPr>
        <w:t>von</w:t>
      </w:r>
      <w:r>
        <w:rPr>
          <w:rStyle w:val="WrterbuchStandard"/>
          <w:b/>
        </w:rPr>
        <w:t xml:space="preserve"> -- Platte von Metall: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von</w:t>
      </w:r>
      <w:r>
        <w:rPr>
          <w:rStyle w:val="WrterbuchStandard"/>
          <w:b/>
        </w:rPr>
        <w:t xml:space="preserve"> -- Rat der von Buben oder Dieben gegeben ist: dÐvesrõt</w:t>
      </w:r>
      <w:r>
        <w:rPr>
          <w:rStyle w:val="WrterbuchStandard"/>
        </w:rPr>
        <w:t>, mnd., M.: nhd. Rat der von Buben oder Dieben gegeben ist</w:t>
      </w:r>
    </w:p>
    <w:p>
      <w:pPr>
        <w:pStyle w:val="Normal"/>
        <w:rPr/>
      </w:pPr>
      <w:r>
        <w:rPr>
          <w:rStyle w:val="Wrterbuchkopfzeile"/>
        </w:rPr>
        <w:t>von</w:t>
      </w:r>
      <w:r>
        <w:rPr>
          <w:rStyle w:val="WrterbuchStandard"/>
          <w:b/>
        </w:rPr>
        <w:t xml:space="preserve"> -- sich freischwören von: entsÐkeren</w:t>
      </w:r>
      <w:r>
        <w:rPr>
          <w:rStyle w:val="WrterbuchStandard"/>
        </w:rPr>
        <w:t>, ensÐkeren, mnd., sw. V.: nhd. sich sichern, sich reinigen von einer Beschuldigung, sich freischwören von</w:t>
      </w:r>
    </w:p>
    <w:p>
      <w:pPr>
        <w:pStyle w:val="Normal"/>
        <w:rPr/>
      </w:pPr>
      <w:r>
        <w:rPr>
          <w:rStyle w:val="Wrterbuchkopfzeile"/>
        </w:rPr>
        <w:t>von</w:t>
      </w:r>
      <w:r>
        <w:rPr>
          <w:rStyle w:val="WrterbuchStandard"/>
          <w:b/>
        </w:rPr>
        <w:t xml:space="preserve"> -- Zunder zum Entzünden von Lunten: stiktunder</w:t>
      </w:r>
      <w:r>
        <w:rPr>
          <w:rStyle w:val="WrterbuchStandard"/>
        </w:rPr>
        <w:t>, mnd., M.: nhd. Zunder zum Entzünden von Lunten</w:t>
      </w:r>
    </w:p>
    <w:p>
      <w:pPr>
        <w:pStyle w:val="Normal"/>
        <w:rPr/>
      </w:pPr>
      <w:r>
        <w:rPr>
          <w:rStyle w:val="Wrterbuchkopfzeile"/>
        </w:rPr>
        <w:t>von</w:t>
      </w:r>
      <w:r>
        <w:rPr>
          <w:rStyle w:val="WrterbuchStandard"/>
          <w:b/>
        </w:rPr>
        <w:t xml:space="preserve"> -- Zünden von Raketen: racketwerpen* (2)</w:t>
      </w:r>
      <w:r>
        <w:rPr>
          <w:rStyle w:val="WrterbuchStandard"/>
        </w:rPr>
        <w:t>, racketwerfen, mnd., N.: nhd. Zünden von Raketen, Abschießen von Feuerwerkskörpern</w:t>
      </w:r>
    </w:p>
    <w:p>
      <w:pPr>
        <w:pStyle w:val="Normal"/>
        <w:rPr/>
      </w:pPr>
      <w:r>
        <w:rPr>
          <w:rStyle w:val="Wrterbuchkopfzeile"/>
        </w:rPr>
        <w:t>von</w:t>
      </w:r>
      <w:r>
        <w:rPr>
          <w:rStyle w:val="WrterbuchStandard"/>
          <w:b/>
        </w:rPr>
        <w:t xml:space="preserve"> -- zur Zahlung von Buße verpflichtet: sõkevellich</w:t>
      </w:r>
      <w:r>
        <w:rPr>
          <w:rStyle w:val="WrterbuchStandard"/>
        </w:rPr>
        <w:t>, mnd., Adj.: nhd. »sachfällig«, zur Zahlung von Buße verpflichtet</w:t>
      </w:r>
    </w:p>
    <w:p>
      <w:pPr>
        <w:pStyle w:val="Normal"/>
        <w:rPr/>
      </w:pPr>
      <w:r>
        <w:rPr>
          <w:rStyle w:val="Wrterbuchkopfzeile"/>
        </w:rPr>
        <w:t>von</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pPr>
      <w:r>
        <w:rPr>
          <w:rStyle w:val="Wrterbuchkopfzeile"/>
        </w:rPr>
        <w:t>von</w:t>
      </w:r>
      <w:r>
        <w:rPr>
          <w:rStyle w:val="WrterbuchStandard"/>
          <w:b/>
        </w:rPr>
        <w:t xml:space="preserve"> -- Zwirn zur Verarbeitung von Schetter: sÐtertwÐrne*</w:t>
      </w:r>
      <w:r>
        <w:rPr>
          <w:rStyle w:val="WrterbuchStandard"/>
        </w:rPr>
        <w:t>, sÐtertwÐrn, setertwern, mnd., M.: nhd. »Schetterzwirn«, Zwirn zur Verarbeitung von Schetter, bestimmte Art Leinenzwirn?</w:t>
      </w:r>
    </w:p>
    <w:p>
      <w:pPr>
        <w:pStyle w:val="Normal"/>
        <w:rPr>
          <w:rStyle w:val="WrterbuchStandard"/>
        </w:rPr>
      </w:pPr>
      <w:r>
        <w:rPr>
          <w:rStyle w:val="Wrterbuchkopfzeile"/>
        </w:rPr>
        <w:t>von</w:t>
      </w:r>
      <w:r>
        <w:rPr>
          <w:rStyle w:val="WrterbuchStandard"/>
          <w:b/>
        </w:rPr>
        <w:t xml:space="preserve"> -- zinspflichter und unveräußerlicher Grundbesitz von stõpell</w:t>
      </w:r>
      <w:r>
        <w:rPr>
          <w:rStyle w:val="WrterbuchStandard"/>
          <w:rFonts w:cs="Times New Roman"/>
          <w:b/>
        </w:rPr>
        <w:t>ǖ</w:t>
      </w:r>
      <w:r>
        <w:rPr>
          <w:rStyle w:val="WrterbuchStandard"/>
          <w:rFonts w:cs="Times German"/>
          <w:b/>
        </w:rPr>
        <w:t>den: stõpelgæ</w:t>
      </w:r>
      <w:r>
        <w:rPr>
          <w:rStyle w:val="WrterbuchStandard"/>
          <w:b/>
        </w:rPr>
        <w:t>t</w:t>
      </w:r>
      <w:r>
        <w:rPr>
          <w:rStyle w:val="WrterbuchStandard"/>
        </w:rPr>
        <w:t>, stapelgðt, mnd.,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von</w:t>
      </w:r>
      <w:r>
        <w:rPr>
          <w:rStyle w:val="WrterbuchStandard"/>
          <w:b/>
        </w:rPr>
        <w:t xml:space="preserve"> -- Zins von verpachteten Grundstücken: snÐrincgelt</w:t>
      </w:r>
      <w:r>
        <w:rPr>
          <w:rStyle w:val="WrterbuchStandard"/>
        </w:rPr>
        <w:t>, mnd., N.: nhd. Biersteuer (F.), Zins von verpachteten Grundstücken?, Wortzins?; ? snÐrincpenninc*, mnd., M.: nhd. Biersteuer (F.), Zins von verpachteten Grundstücken?, Wortzins</w:t>
      </w:r>
    </w:p>
    <w:p>
      <w:pPr>
        <w:pStyle w:val="Normal"/>
        <w:rPr/>
      </w:pPr>
      <w:r>
        <w:rPr>
          <w:rStyle w:val="Wrterbuchkopfzeile"/>
        </w:rPr>
        <w:t>von</w:t>
      </w:r>
      <w:r>
        <w:rPr>
          <w:rStyle w:val="WrterbuchStandard"/>
          <w:b/>
        </w:rPr>
        <w:t xml:space="preserve"> -- Zuführer von Kriegsbedarf: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von</w:t>
      </w:r>
      <w:r>
        <w:rPr>
          <w:rStyle w:val="WrterbuchStandard"/>
          <w:b/>
        </w:rPr>
        <w:t xml:space="preserve"> -- zum Vermünzen abgeschnittenes Stück von einem Goldzain oder Silberzain: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von</w:t>
      </w:r>
      <w:r>
        <w:rPr>
          <w:rStyle w:val="WrterbuchStandard"/>
          <w:b/>
        </w:rPr>
        <w:t xml:space="preserve"> -- zum Eingang von Kirche oder Burg führende Stufe: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von</w:t>
      </w:r>
      <w:r>
        <w:rPr>
          <w:rStyle w:val="WrterbuchStandard"/>
          <w:b/>
        </w:rPr>
        <w:t xml:space="preserve"> -- sich von einem Vorwurf reinig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von</w:t>
      </w:r>
      <w:r>
        <w:rPr>
          <w:rStyle w:val="WrterbuchStandard"/>
          <w:b/>
        </w:rPr>
        <w:t xml:space="preserve"> -- sich von einer Anklage reinigen: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von</w:t>
      </w:r>
      <w:r>
        <w:rPr>
          <w:rStyle w:val="WrterbuchStandard"/>
          <w:b/>
        </w:rPr>
        <w:t xml:space="preserve"> -- sich von Anklage reinigen: entlutteren</w:t>
      </w:r>
      <w:r>
        <w:rPr>
          <w:rStyle w:val="WrterbuchStandard"/>
        </w:rPr>
        <w:t>, enlutteren, untlutteren, mnd., sw. V.: nhd. sich von Anklage reinigen</w:t>
      </w:r>
    </w:p>
    <w:p>
      <w:pPr>
        <w:pStyle w:val="Normal"/>
        <w:rPr/>
      </w:pPr>
      <w:r>
        <w:rPr>
          <w:rStyle w:val="Wrterbuchkopfzeile"/>
        </w:rPr>
        <w:t>von</w:t>
      </w:r>
      <w:r>
        <w:rPr>
          <w:rStyle w:val="WrterbuchStandard"/>
          <w:b/>
        </w:rPr>
        <w:t xml:space="preserve"> -- sich nähren von: bergen</w:t>
      </w:r>
      <w:r>
        <w:rPr>
          <w:rStyle w:val="WrterbuchStandard"/>
        </w:rPr>
        <w:t>, bargen, mnd., st. V., sw. V.: nhd. bergen, in Sicherheit bringen, retten, verbergen, verhehlen, sich schützen, sich nähren von</w:t>
      </w:r>
    </w:p>
    <w:p>
      <w:pPr>
        <w:pStyle w:val="Normal"/>
        <w:rPr/>
      </w:pPr>
      <w:r>
        <w:rPr>
          <w:rStyle w:val="Wrterbuchkopfzeile"/>
        </w:rPr>
        <w:t>von</w:t>
      </w:r>
      <w:r>
        <w:rPr>
          <w:rStyle w:val="WrterbuchStandard"/>
          <w:b/>
        </w:rPr>
        <w:t xml:space="preserve"> -- sich reinigen von einer Beschuldigung: entsÐkeren</w:t>
      </w:r>
      <w:r>
        <w:rPr>
          <w:rStyle w:val="WrterbuchStandard"/>
        </w:rPr>
        <w:t>, ensÐkeren, mnd., sw. V.: nhd. sich sichern, sich reinigen von einer Beschuldigung, sich freischwören von</w:t>
      </w:r>
    </w:p>
    <w:p>
      <w:pPr>
        <w:pStyle w:val="Normal"/>
        <w:rPr/>
      </w:pPr>
      <w:r>
        <w:rPr>
          <w:rStyle w:val="Wrterbuchkopfzeile"/>
        </w:rPr>
        <w:t>von</w:t>
      </w:r>
      <w:r>
        <w:rPr>
          <w:rStyle w:val="WrterbuchStandard"/>
          <w:b/>
        </w:rPr>
        <w:t xml:space="preserve"> -- Speck von einem verschnittenen Eber: borchspek</w:t>
      </w:r>
      <w:r>
        <w:rPr>
          <w:rStyle w:val="WrterbuchStandard"/>
        </w:rPr>
        <w:t>, mnd., M.: nhd. Borgspeck, Speck von einem verschnittenen Eber</w:t>
      </w:r>
    </w:p>
    <w:p>
      <w:pPr>
        <w:pStyle w:val="Normal"/>
        <w:rPr/>
      </w:pPr>
      <w:r>
        <w:rPr>
          <w:rStyle w:val="Wrterbuchkopfzeile"/>
        </w:rPr>
        <w:t>von</w:t>
      </w:r>
      <w:r>
        <w:rPr>
          <w:rStyle w:val="WrterbuchStandard"/>
          <w:b/>
        </w:rPr>
        <w:t xml:space="preserve"> -- spitzes Werkzeug aus Eisen und Stahl zum Durchschlagen von Löcher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von</w:t>
      </w:r>
      <w:r>
        <w:rPr>
          <w:rStyle w:val="WrterbuchStandard"/>
          <w:b/>
        </w:rPr>
        <w:t xml:space="preserve"> -- Spangen von einem Kleidungsstück lösen: afspannen (3)</w:t>
      </w:r>
      <w:r>
        <w:rPr>
          <w:rStyle w:val="WrterbuchStandard"/>
        </w:rPr>
        <w:t>, mnd., sw. V.: nhd. Spangen von einem Kleidungsstück lösen</w:t>
      </w:r>
    </w:p>
    <w:p>
      <w:pPr>
        <w:pStyle w:val="Normal"/>
        <w:rPr/>
      </w:pPr>
      <w:r>
        <w:rPr>
          <w:rStyle w:val="Wrterbuchkopfzeile"/>
        </w:rPr>
        <w:t>von</w:t>
      </w:r>
      <w:r>
        <w:rPr>
          <w:rStyle w:val="WrterbuchStandard"/>
          <w:b/>
        </w:rPr>
        <w:t xml:space="preserve"> -- sich von einer Beschuldigung reinigen: entlasten</w:t>
      </w:r>
      <w:r>
        <w:rPr>
          <w:rStyle w:val="WrterbuchStandard"/>
        </w:rPr>
        <w:t>, enlasten, mnd., V.: nhd. entlasten, entlasten von Schuld, entlasten von Beschuldigung, entlasten von Anspruch, befreien, Schuld abnehmen, erlassen (V.), entschuldigen, sich von einer Beschuldigung reini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w:t>
      </w:r>
    </w:p>
    <w:p>
      <w:pPr>
        <w:pStyle w:val="Normal"/>
        <w:rPr/>
      </w:pPr>
      <w:r>
        <w:rPr>
          <w:rStyle w:val="Wrterbuchkopfzeile"/>
        </w:rPr>
        <w:t>von</w:t>
      </w:r>
      <w:r>
        <w:rPr>
          <w:rStyle w:val="WrterbuchStandard"/>
          <w:b/>
        </w:rPr>
        <w:t xml:space="preserve"> -- sich von etwas fortbewegen: erwÐgen (1)</w:t>
      </w:r>
      <w:r>
        <w:rPr>
          <w:rStyle w:val="WrterbuchStandard"/>
        </w:rPr>
        <w:t>, mnd., st. V.: nhd. bewegen, regen, fortbewegen, wagen, sich erkühnen, sich von etwas fortbewegen, sich einer Sache begeben (V.), verzichten auf, ablassen von</w:t>
      </w:r>
    </w:p>
    <w:p>
      <w:pPr>
        <w:pStyle w:val="Normal"/>
        <w:rPr/>
      </w:pPr>
      <w:r>
        <w:rPr>
          <w:rStyle w:val="Wrterbuchkopfzeile"/>
        </w:rPr>
        <w:t>von</w:t>
      </w:r>
      <w:r>
        <w:rPr>
          <w:rStyle w:val="WrterbuchStandard"/>
          <w:b/>
        </w:rPr>
        <w:t xml:space="preserve"> -- Kiste zur Aufbewahrung von Geld bzw. Dokument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von</w:t>
      </w:r>
      <w:r>
        <w:rPr>
          <w:rStyle w:val="WrterbuchStandard"/>
          <w:b/>
        </w:rPr>
        <w:t xml:space="preserve"> -- kleines von Handwerkern und sogenannten kleinen Leuten bewohntes Haus: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von</w:t>
      </w:r>
      <w:r>
        <w:rPr>
          <w:rStyle w:val="WrterbuchStandard"/>
          <w:b/>
        </w:rPr>
        <w:t xml:space="preserve"> -- Kind von freier Geburt: õdelkint</w:t>
      </w:r>
      <w:r>
        <w:rPr>
          <w:rStyle w:val="WrterbuchStandard"/>
        </w:rPr>
        <w:t>, mnd., N.: nhd. Kind von freier Geburt, Kind eines Mitglieds der Gilde</w:t>
      </w:r>
    </w:p>
    <w:p>
      <w:pPr>
        <w:pStyle w:val="Normal"/>
        <w:rPr/>
      </w:pPr>
      <w:r>
        <w:rPr>
          <w:rStyle w:val="Wrterbuchkopfzeile"/>
        </w:rPr>
        <w:t>von</w:t>
      </w:r>
      <w:r>
        <w:rPr>
          <w:rStyle w:val="WrterbuchStandard"/>
          <w:b/>
        </w:rPr>
        <w:t xml:space="preserve"> -- Kind von der Mutterbrust entfernen: afspÐnen</w:t>
      </w:r>
      <w:r>
        <w:rPr>
          <w:rStyle w:val="WrterbuchStandard"/>
        </w:rPr>
        <w:t>, afspönen, afsponen, mnd., sw. V.: nhd. Kind von der Mutterbrust entwöhnen, Kind von der Mutterbrust entfernen</w:t>
      </w:r>
    </w:p>
    <w:p>
      <w:pPr>
        <w:pStyle w:val="Normal"/>
        <w:rPr/>
      </w:pPr>
      <w:r>
        <w:rPr>
          <w:rStyle w:val="Wrterbuchkopfzeile"/>
        </w:rPr>
        <w:t>von</w:t>
      </w:r>
      <w:r>
        <w:rPr>
          <w:rStyle w:val="WrterbuchStandard"/>
          <w:b/>
        </w:rPr>
        <w:t xml:space="preserve"> -- Kind von der Mutterbrust entwöhnen: afsægen</w:t>
      </w:r>
      <w:r>
        <w:rPr>
          <w:rStyle w:val="WrterbuchStandard"/>
        </w:rPr>
        <w:t>, mnd., sw. V.: nhd. Kind von der Mutterbrust entwöhnen; afspÐnen, afspönen, afsponen, mnd., sw. V.: nhd. Kind von der Mutterbrust entwöhnen, Kind von der Mutterbrust entfernen</w:t>
      </w:r>
    </w:p>
    <w:p>
      <w:pPr>
        <w:pStyle w:val="Normal"/>
        <w:rPr/>
      </w:pPr>
      <w:r>
        <w:rPr>
          <w:rStyle w:val="Wrterbuchkopfzeile"/>
        </w:rPr>
        <w:t>von</w:t>
      </w:r>
      <w:r>
        <w:rPr>
          <w:rStyle w:val="WrterbuchStandard"/>
          <w:b/>
        </w:rPr>
        <w:t xml:space="preserve"> -- Lagerstätte von Tieren: dan (4)</w:t>
      </w:r>
      <w:r>
        <w:rPr>
          <w:rStyle w:val="WrterbuchStandard"/>
        </w:rPr>
        <w:t>, mnd., N.: nhd. Lagerstätte von Tieren; denne (4), mnd., N.: nhd. Lagerstätte von Tieren</w:t>
      </w:r>
    </w:p>
    <w:p>
      <w:pPr>
        <w:pStyle w:val="Normal"/>
        <w:rPr/>
      </w:pPr>
      <w:r>
        <w:rPr>
          <w:rStyle w:val="Wrterbuchkopfzeile"/>
        </w:rPr>
        <w:t>von</w:t>
      </w:r>
      <w:r>
        <w:rPr>
          <w:rStyle w:val="WrterbuchStandard"/>
          <w:b/>
        </w:rPr>
        <w:t xml:space="preserve"> -- leben von: ernÐren</w:t>
      </w:r>
      <w:r>
        <w:rPr>
          <w:rStyle w:val="WrterbuchStandard"/>
        </w:rPr>
        <w:t>, irnÐren, mnd., sw. V.: nhd. am Leben erhalten (V.), retten, ernähren, nähren, sich ernähren durch, leben von</w:t>
      </w:r>
    </w:p>
    <w:p>
      <w:pPr>
        <w:pStyle w:val="Normal"/>
        <w:rPr/>
      </w:pPr>
      <w:r>
        <w:rPr>
          <w:rStyle w:val="Wrterbuchkopfzeile"/>
        </w:rPr>
        <w:t>von</w:t>
      </w:r>
      <w:r>
        <w:rPr>
          <w:rStyle w:val="WrterbuchStandard"/>
          <w:b/>
        </w:rPr>
        <w:t xml:space="preserve"> -- Lade zur Aufbewahrung von Briefen: brÐvekiste</w:t>
      </w:r>
      <w:r>
        <w:rPr>
          <w:rStyle w:val="WrterbuchStandard"/>
        </w:rPr>
        <w:t>, brÐvekeste, mnd., F.: nhd. Kasten (M.) zur Aufbewahrung von Urkunden, Lade zur Aufbewahrung von Briefen; brÐvelõde, mnd., F.: nhd. »Brieflade«, Lade zur Aufbewahrung von Briefen</w:t>
      </w:r>
    </w:p>
    <w:p>
      <w:pPr>
        <w:pStyle w:val="Normal"/>
        <w:rPr/>
      </w:pPr>
      <w:r>
        <w:rPr>
          <w:rStyle w:val="Wrterbuchkopfzeile"/>
        </w:rPr>
        <w:t>von</w:t>
      </w:r>
      <w:r>
        <w:rPr>
          <w:rStyle w:val="WrterbuchStandard"/>
          <w:b/>
        </w:rPr>
        <w:t xml:space="preserve"> -- Kot von Tieren: dungel***</w:t>
      </w:r>
      <w:r>
        <w:rPr>
          <w:rStyle w:val="WrterbuchStandard"/>
        </w:rPr>
        <w:t>, mnd., M.: nhd. Dung, Mist, Kot von Tieren</w:t>
      </w:r>
    </w:p>
    <w:p>
      <w:pPr>
        <w:pStyle w:val="Normal"/>
        <w:rPr/>
      </w:pPr>
      <w:r>
        <w:rPr>
          <w:rStyle w:val="Wrterbuchkopfzeile"/>
        </w:rPr>
        <w:t>von</w:t>
      </w:r>
      <w:r>
        <w:rPr>
          <w:rStyle w:val="WrterbuchStandard"/>
          <w:b/>
        </w:rPr>
        <w:t xml:space="preserve"> -- Krätze von Gold oder Silber: dræs (2)</w:t>
      </w:r>
      <w:r>
        <w:rPr>
          <w:rStyle w:val="WrterbuchStandard"/>
        </w:rPr>
        <w:t>, drus, druse, mnd., N.: nhd. Bodensatz, Niederschlag zäher Flüssigkeiten, Hefe, Krätze von Gold oder Silber</w:t>
      </w:r>
    </w:p>
    <w:p>
      <w:pPr>
        <w:pStyle w:val="Normal"/>
        <w:rPr/>
      </w:pPr>
      <w:r>
        <w:rPr>
          <w:rStyle w:val="Wrterbuchkopfzeile"/>
        </w:rPr>
        <w:t>von</w:t>
      </w:r>
      <w:r>
        <w:rPr>
          <w:rStyle w:val="WrterbuchStandard"/>
          <w:b/>
        </w:rPr>
        <w:t xml:space="preserve"> -- heruntersetzen von einem Hofe bzw. Gut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von</w:t>
      </w:r>
      <w:r>
        <w:rPr>
          <w:rStyle w:val="WrterbuchStandard"/>
          <w:b/>
        </w:rPr>
        <w:t xml:space="preserve"> -- Holz von einer Flüssigkeit durchziehen lassen: drenken (2)</w:t>
      </w:r>
      <w:r>
        <w:rPr>
          <w:rStyle w:val="WrterbuchStandard"/>
        </w:rPr>
        <w:t>, mnd., sw. V.: nhd. tränken, Holz von einer Flüssigkeit durchziehen lassen, ertränken, unter Wasser setzen</w:t>
      </w:r>
    </w:p>
    <w:p>
      <w:pPr>
        <w:pStyle w:val="Normal"/>
        <w:rPr/>
      </w:pPr>
      <w:r>
        <w:rPr>
          <w:rStyle w:val="Wrterbuchkopfzeile"/>
        </w:rPr>
        <w:t>von</w:t>
      </w:r>
      <w:r>
        <w:rPr>
          <w:rStyle w:val="WrterbuchStandard"/>
          <w:b/>
        </w:rPr>
        <w:t xml:space="preserve"> -- Herstellung von Leinen oder Tuchen: dækewerk</w:t>
      </w:r>
      <w:r>
        <w:rPr>
          <w:rStyle w:val="WrterbuchStandard"/>
        </w:rPr>
        <w:t>, mnd., N.: nhd. Leinen (N.) das in bestimmter Länge hergestellt wird, Herstellung von Leinen oder Tuchen</w:t>
      </w:r>
    </w:p>
    <w:p>
      <w:pPr>
        <w:pStyle w:val="Normal"/>
        <w:rPr/>
      </w:pPr>
      <w:r>
        <w:rPr>
          <w:rStyle w:val="Wrterbuchkopfzeile"/>
        </w:rPr>
        <w:t>von</w:t>
      </w:r>
      <w:r>
        <w:rPr>
          <w:rStyle w:val="WrterbuchStandard"/>
          <w:b/>
        </w:rPr>
        <w:t xml:space="preserve"> -- Hersteller von ledernen Feuereimern: emmermõkÏre*</w:t>
      </w:r>
      <w:r>
        <w:rPr>
          <w:rStyle w:val="WrterbuchStandard"/>
        </w:rPr>
        <w:t>, emmermõker, mnd., M.: nhd. »Eimermacher«, Hersteller von ledernen Feuereimern; emmermÐkÏre*, emmermÐker, mnd., M.: nhd. »Eimermächer«, Hersteller von ledernen Feuereimern</w:t>
      </w:r>
    </w:p>
    <w:p>
      <w:pPr>
        <w:pStyle w:val="Normal"/>
        <w:rPr/>
      </w:pPr>
      <w:r>
        <w:rPr>
          <w:rStyle w:val="Wrterbuchkopfzeile"/>
        </w:rPr>
        <w:t>von</w:t>
      </w:r>
      <w:r>
        <w:rPr>
          <w:rStyle w:val="WrterbuchStandard"/>
          <w:b/>
        </w:rPr>
        <w:t xml:space="preserve"> -- Herstellung von Draht: drõthantwerk</w:t>
      </w:r>
      <w:r>
        <w:rPr>
          <w:rStyle w:val="WrterbuchStandard"/>
        </w:rPr>
        <w:t>, mnd., N.: nhd. Drahtziehergewerbe, Herstellung von Draht</w:t>
      </w:r>
    </w:p>
    <w:p>
      <w:pPr>
        <w:pStyle w:val="Normal"/>
        <w:rPr/>
      </w:pPr>
      <w:r>
        <w:rPr>
          <w:rStyle w:val="Wrterbuchkopfzeile"/>
        </w:rPr>
        <w:t>von</w:t>
      </w:r>
      <w:r>
        <w:rPr>
          <w:rStyle w:val="WrterbuchStandard"/>
          <w:b/>
        </w:rPr>
        <w:t xml:space="preserve"> -- jedes von der Zunft eingeführte Verzeichnis: ambachtesbæk*</w:t>
      </w:r>
      <w:r>
        <w:rPr>
          <w:rStyle w:val="WrterbuchStandard"/>
        </w:rPr>
        <w:t>, ambachtsbæk, ammetesbæk, ammetsbæk, mnd., N.: nhd. »Amtsbuch«, jedes von der Zunft eingeführte Verzeichnis, Einnahmenbuch und Ausgabenbuch, Statutenbuch, Willkürenbuch</w:t>
      </w:r>
    </w:p>
    <w:p>
      <w:pPr>
        <w:pStyle w:val="Normal"/>
        <w:rPr/>
      </w:pPr>
      <w:r>
        <w:rPr>
          <w:rStyle w:val="Wrterbuchkopfzeile"/>
        </w:rPr>
        <w:t>von</w:t>
      </w:r>
      <w:r>
        <w:rPr>
          <w:rStyle w:val="WrterbuchStandard"/>
          <w:b/>
        </w:rPr>
        <w:t xml:space="preserve"> -- Kauf von Waren auf die der zunächst Berechtigte verzichtet hat: bÆkæp</w:t>
      </w:r>
      <w:r>
        <w:rPr>
          <w:rStyle w:val="WrterbuchStandard"/>
        </w:rPr>
        <w:t>, bikôp, mnd., M.: nhd. Nebenkauf, Kauf von Waren auf die der zunächst Berechtigte verzichtet hat, unerlaubter Kauf?</w:t>
      </w:r>
    </w:p>
    <w:p>
      <w:pPr>
        <w:pStyle w:val="Normal"/>
        <w:rPr/>
      </w:pPr>
      <w:r>
        <w:rPr>
          <w:rStyle w:val="Wrterbuchkopfzeile"/>
        </w:rPr>
        <w:t>von</w:t>
      </w:r>
      <w:r>
        <w:rPr>
          <w:rStyle w:val="WrterbuchStandard"/>
          <w:b/>
        </w:rPr>
        <w:t xml:space="preserve"> -- Inhaber von Dokument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von</w:t>
      </w:r>
      <w:r>
        <w:rPr>
          <w:rStyle w:val="WrterbuchStandard"/>
          <w:b/>
        </w:rPr>
        <w:t xml:space="preserve"> -- in der Eigenschaft von: alsæ</w:t>
      </w:r>
      <w:r>
        <w:rPr>
          <w:rStyle w:val="WrterbuchStandard"/>
        </w:rPr>
        <w:t>, alse, als, mnd., Adv., Konj.: nhd. also, so, ebenso, auf diese Art (F.) (1), so wie, wie, in der Eigenschaft von; asse (1), mnd., Konj.: nhd. also, so, ebenso, auf diese Art (F.) (1), so wie, wie, in der Eigenschaft von</w:t>
      </w:r>
    </w:p>
    <w:p>
      <w:pPr>
        <w:pStyle w:val="Normal"/>
        <w:rPr>
          <w:rStyle w:val="WrterbuchStandard"/>
        </w:rPr>
      </w:pPr>
      <w:r>
        <w:rPr>
          <w:rStyle w:val="Wrterbuchkopfzeile"/>
        </w:rPr>
        <w:t>von</w:t>
      </w:r>
      <w:r>
        <w:rPr>
          <w:rStyle w:val="WrterbuchStandard"/>
          <w:b/>
        </w:rPr>
        <w:t xml:space="preserve"> -- in Folge von: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mnd., Präp.: nhd. durch, hindurch, während, wegen, um ... willen, vermittels, in Folge von, veranlasst durch, aus</w:t>
      </w:r>
    </w:p>
    <w:p>
      <w:pPr>
        <w:pStyle w:val="Normal"/>
        <w:rPr/>
      </w:pPr>
      <w:r>
        <w:rPr>
          <w:rStyle w:val="Wrterbuchkopfzeile"/>
        </w:rPr>
        <w:t>von</w:t>
      </w:r>
      <w:r>
        <w:rPr>
          <w:rStyle w:val="WrterbuchStandard"/>
          <w:b/>
        </w:rPr>
        <w:t xml:space="preserve"> -- Lederbereitergeselle der das Haar von den Fellen abstößt: afstætÏre*</w:t>
      </w:r>
      <w:r>
        <w:rPr>
          <w:rStyle w:val="WrterbuchStandard"/>
        </w:rPr>
        <w:t>, afstæter, õvestætÏre*, õvestæter, mnd., M.: nhd. »Abstoßer«, Lederbereitergeselle der das Haar von den Fellen abstößt</w:t>
      </w:r>
    </w:p>
    <w:p>
      <w:pPr>
        <w:pStyle w:val="Normal"/>
        <w:rPr/>
      </w:pPr>
      <w:r>
        <w:rPr>
          <w:rStyle w:val="Wrterbuchkopfzeile"/>
        </w:rPr>
        <w:t>von</w:t>
      </w:r>
      <w:r>
        <w:rPr>
          <w:rStyle w:val="WrterbuchStandard"/>
          <w:b/>
        </w:rPr>
        <w:t xml:space="preserve"> -- nachlassen von einer Schuld bzw. Strafsumme: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von</w:t>
      </w:r>
      <w:r>
        <w:rPr>
          <w:rStyle w:val="WrterbuchStandard"/>
          <w:b/>
        </w:rPr>
        <w:t xml:space="preserve"> -- Nebenschlag von geringem Gehalt: bÆslach</w:t>
      </w:r>
      <w:r>
        <w:rPr>
          <w:rStyle w:val="WrterbuchStandard"/>
        </w:rPr>
        <w:t>, mnd., M.: nhd. Nebenbau, Verschlag, Vorplatz vor dem Hauseingang, steinerne Bank, Falschgeld, Nebenschlag von geringem Gehalt</w:t>
      </w:r>
    </w:p>
    <w:p>
      <w:pPr>
        <w:pStyle w:val="Normal"/>
        <w:rPr>
          <w:rStyle w:val="WrterbuchStandard"/>
        </w:rPr>
      </w:pPr>
      <w:r>
        <w:rPr>
          <w:rStyle w:val="Wrterbuchkopfzeile"/>
        </w:rPr>
        <w:t>von</w:t>
      </w:r>
      <w:r>
        <w:rPr>
          <w:rStyle w:val="WrterbuchStandard"/>
          <w:b/>
        </w:rPr>
        <w:t xml:space="preserve"> -- mutloser unbedeutender Mensch von traurigem Wesen und Aussehen: dr</w:t>
      </w:r>
      <w:r>
        <w:rPr>
          <w:rStyle w:val="WrterbuchStandard"/>
          <w:rFonts w:cs="Microsoft Sans Serif" w:ascii="Microsoft Sans Serif" w:hAnsi="Microsoft Sans Serif"/>
          <w:b/>
        </w:rPr>
        <w:t>ȫ</w:t>
      </w:r>
      <w:r>
        <w:rPr>
          <w:rStyle w:val="WrterbuchStandard"/>
          <w:rFonts w:cs="Times German"/>
          <w:b/>
        </w:rPr>
        <w:t>pestÐr</w:t>
      </w:r>
      <w:r>
        <w:rPr>
          <w:rStyle w:val="WrterbuchStandard"/>
          <w:b/>
        </w:rPr>
        <w:t>t</w:t>
      </w:r>
      <w:r>
        <w:rPr>
          <w:rStyle w:val="WrterbuchStandard"/>
        </w:rPr>
        <w:t>, mnd.,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nd., M.: nhd. mutloser unbedeutender Mensch von traurigem Wesen und Aussehen</w:t>
      </w:r>
    </w:p>
    <w:p>
      <w:pPr>
        <w:pStyle w:val="Normal"/>
        <w:rPr/>
      </w:pPr>
      <w:r>
        <w:rPr>
          <w:rStyle w:val="Wrterbuchkopfzeile"/>
        </w:rPr>
        <w:t>von</w:t>
      </w:r>
      <w:r>
        <w:rPr>
          <w:rStyle w:val="WrterbuchStandard"/>
          <w:b/>
        </w:rPr>
        <w:t xml:space="preserve"> -- Moor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von</w:t>
      </w:r>
      <w:r>
        <w:rPr>
          <w:rStyle w:val="WrterbuchStandard"/>
          <w:b/>
        </w:rPr>
        <w:t xml:space="preserve"> -- Münze im Wert von 12 Pfennigen: drÐmattÆer</w:t>
      </w:r>
      <w:r>
        <w:rPr>
          <w:rStyle w:val="WrterbuchStandard"/>
        </w:rPr>
        <w:t>, mnd., Sb.: nhd. Münze im Wert von 12 Pfennigen</w:t>
      </w:r>
    </w:p>
    <w:p>
      <w:pPr>
        <w:pStyle w:val="Normal"/>
        <w:rPr/>
      </w:pPr>
      <w:r>
        <w:rPr>
          <w:rStyle w:val="Wrterbuchkopfzeile"/>
        </w:rPr>
        <w:t>von</w:t>
      </w:r>
      <w:r>
        <w:rPr>
          <w:rStyle w:val="WrterbuchStandard"/>
          <w:b/>
        </w:rPr>
        <w:t xml:space="preserve"> -- niedrig von Gesinnung: dilde</w:t>
      </w:r>
      <w:r>
        <w:rPr>
          <w:rStyle w:val="WrterbuchStandard"/>
        </w:rPr>
        <w:t>, dulde, mnd., Adj.: nhd. gering, schlecht, niedrig von Geburt, niedrig von Gesinnung, niedrig von Ansehen</w:t>
      </w:r>
    </w:p>
    <w:p>
      <w:pPr>
        <w:pStyle w:val="Normal"/>
        <w:rPr/>
      </w:pPr>
      <w:r>
        <w:rPr>
          <w:rStyle w:val="Wrterbuchkopfzeile"/>
        </w:rPr>
        <w:t>von</w:t>
      </w:r>
      <w:r>
        <w:rPr>
          <w:rStyle w:val="WrterbuchStandard"/>
          <w:b/>
        </w:rPr>
        <w:t xml:space="preserve"> -- Nutzen haben von: entgelden</w:t>
      </w:r>
      <w:r>
        <w:rPr>
          <w:rStyle w:val="WrterbuchStandard"/>
        </w:rPr>
        <w:t>, engelden, mnd., st. V.: nhd. entgelten, aufkommen für, Nutzen haben von, Schaden haben von, büßen für, bezahlen, gelten, wert sein (V.), einbringen</w:t>
      </w:r>
    </w:p>
    <w:p>
      <w:pPr>
        <w:pStyle w:val="Normal"/>
        <w:rPr/>
      </w:pPr>
      <w:r>
        <w:rPr>
          <w:rStyle w:val="Wrterbuchkopfzeile"/>
        </w:rPr>
        <w:t>von</w:t>
      </w:r>
      <w:r>
        <w:rPr>
          <w:rStyle w:val="WrterbuchStandard"/>
          <w:b/>
        </w:rPr>
        <w:t xml:space="preserve"> -- niedrig von Geburt: dilde</w:t>
      </w:r>
      <w:r>
        <w:rPr>
          <w:rStyle w:val="WrterbuchStandard"/>
        </w:rPr>
        <w:t>, dulde, mnd., Adj.: nhd. gering, schlecht, niedrig von Geburt, niedrig von Gesinnung, niedrig von Ansehen</w:t>
      </w:r>
    </w:p>
    <w:p>
      <w:pPr>
        <w:pStyle w:val="Normal"/>
        <w:rPr/>
      </w:pPr>
      <w:r>
        <w:rPr>
          <w:rStyle w:val="Wrterbuchkopfzeile"/>
        </w:rPr>
        <w:t>von</w:t>
      </w:r>
      <w:r>
        <w:rPr>
          <w:rStyle w:val="WrterbuchStandard"/>
          <w:b/>
        </w:rPr>
        <w:t xml:space="preserve"> -- nicht von verschiedenen Eltern sondern von einem Ehepaare abstammend: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 ÐnwÐldich,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von</w:t>
      </w:r>
      <w:r>
        <w:rPr>
          <w:rStyle w:val="WrterbuchStandard"/>
          <w:b/>
        </w:rPr>
        <w:t xml:space="preserve"> -- niedrig von Ansehen: dilde</w:t>
      </w:r>
      <w:r>
        <w:rPr>
          <w:rStyle w:val="WrterbuchStandard"/>
        </w:rPr>
        <w:t>, dulde, mnd., Adj.: nhd. gering, schlecht, niedrig von Geburt, niedrig von Gesinnung, niedrig von Ansehen</w:t>
      </w:r>
    </w:p>
    <w:p>
      <w:pPr>
        <w:pStyle w:val="Normal"/>
        <w:rPr/>
      </w:pPr>
      <w:r>
        <w:rPr>
          <w:rStyle w:val="Wrterbuchkopfzeile"/>
        </w:rPr>
        <w:t>von</w:t>
      </w:r>
      <w:r>
        <w:rPr>
          <w:rStyle w:val="WrterbuchStandard"/>
          <w:b/>
        </w:rPr>
        <w:t xml:space="preserve"> -- lossprechen von Sünde: absolvÐren</w:t>
      </w:r>
      <w:r>
        <w:rPr>
          <w:rStyle w:val="WrterbuchStandard"/>
        </w:rPr>
        <w:t>, mnd., sw. V.: nhd. lossprechen von Sünde, gerichtliche Vorladung aufheben, von einem Amte entbinden</w:t>
      </w:r>
    </w:p>
    <w:p>
      <w:pPr>
        <w:pStyle w:val="Normal"/>
        <w:rPr/>
      </w:pPr>
      <w:r>
        <w:rPr>
          <w:rStyle w:val="Wrterbuchkopfzeile"/>
        </w:rPr>
        <w:t>von</w:t>
      </w:r>
      <w:r>
        <w:rPr>
          <w:rStyle w:val="WrterbuchStandard"/>
          <w:b/>
        </w:rPr>
        <w:t xml:space="preserve"> -- Mangel der Zahlung von Zinsen: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nd., M.: nhd. Abbruch, Schade, Schaden (M.), Nachteil, Schädigung, Eintrag, Schmälerung, Mangel der Zahlung von Zinsen</w:t>
      </w:r>
    </w:p>
    <w:p>
      <w:pPr>
        <w:pStyle w:val="Normal"/>
        <w:rPr/>
      </w:pPr>
      <w:r>
        <w:rPr>
          <w:rStyle w:val="Wrterbuchkopfzeile"/>
        </w:rPr>
        <w:t>von</w:t>
      </w:r>
      <w:r>
        <w:rPr>
          <w:rStyle w:val="WrterbuchStandard"/>
          <w:b/>
        </w:rPr>
        <w:t xml:space="preserve"> -- los machen von: entslõgen</w:t>
      </w:r>
      <w:r>
        <w:rPr>
          <w:rStyle w:val="WrterbuchStandard"/>
        </w:rPr>
        <w:t>,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von</w:t>
      </w:r>
      <w:r>
        <w:rPr>
          <w:rStyle w:val="WrterbuchStandard"/>
          <w:b/>
        </w:rPr>
        <w:t xml:space="preserve"> -- Lederstück vom Rind das nur zum Ausbessern von Schuhen benutzt werden darf: ever (1)</w:t>
      </w:r>
      <w:r>
        <w:rPr>
          <w:rStyle w:val="WrterbuchStandard"/>
        </w:rPr>
        <w:t>, mnd., Sb.: nhd. Lederstück vom Rind das nur zum Ausbessern von Schuhen benutzt werden darf</w:t>
      </w:r>
    </w:p>
    <w:p>
      <w:pPr>
        <w:pStyle w:val="Normal"/>
        <w:rPr>
          <w:rStyle w:val="WrterbuchStandard"/>
        </w:rPr>
      </w:pPr>
      <w:r>
        <w:rPr>
          <w:rStyle w:val="Wrterbuchkopfzeile"/>
        </w:rPr>
        <w:t>von</w:t>
      </w:r>
      <w:r>
        <w:rPr>
          <w:rStyle w:val="WrterbuchStandard"/>
          <w:b/>
        </w:rPr>
        <w:t xml:space="preserve"> -- Lehre von der heiligen Taufe: d</w:t>
      </w:r>
      <w:r>
        <w:rPr>
          <w:rStyle w:val="WrterbuchStandard"/>
          <w:rFonts w:cs="Microsoft Sans Serif" w:ascii="Microsoft Sans Serif" w:hAnsi="Microsoft Sans Serif"/>
          <w:b/>
        </w:rPr>
        <w:t>ȫ</w:t>
      </w:r>
      <w:r>
        <w:rPr>
          <w:rStyle w:val="WrterbuchStandard"/>
          <w:rFonts w:cs="Times German"/>
          <w:b/>
        </w:rPr>
        <w:t>pelÐr</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lÐre, mnd., F.: nhd. Lehre von der heiligen Taufe</w:t>
      </w:r>
    </w:p>
    <w:p>
      <w:pPr>
        <w:pStyle w:val="Normal"/>
        <w:rPr/>
      </w:pPr>
      <w:r>
        <w:rPr>
          <w:rStyle w:val="Wrterbuchkopfzeile"/>
        </w:rPr>
        <w:t>von</w:t>
      </w:r>
      <w:r>
        <w:rPr>
          <w:rStyle w:val="WrterbuchStandard"/>
          <w:b/>
        </w:rPr>
        <w:t xml:space="preserve"> -- Mietertrag von den Verkaufsbänken: bankgelt</w:t>
      </w:r>
      <w:r>
        <w:rPr>
          <w:rStyle w:val="WrterbuchStandard"/>
        </w:rPr>
        <w:t>, mnd., N.: nhd. Mietertrag von den Verkaufsbänken</w:t>
      </w:r>
    </w:p>
    <w:p>
      <w:pPr>
        <w:pStyle w:val="Normal"/>
        <w:rPr/>
      </w:pPr>
      <w:r>
        <w:rPr>
          <w:rStyle w:val="Wrterbuchkopfzeile"/>
        </w:rPr>
        <w:t>von</w:t>
      </w:r>
      <w:r>
        <w:rPr>
          <w:rStyle w:val="WrterbuchStandard"/>
          <w:b/>
        </w:rPr>
        <w:t xml:space="preserve"> -- Mietzahlung von den Verkaufsbänken: bank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ankheuer«, Mietzahlung von den Verkaufsbänken</w:t>
      </w:r>
    </w:p>
    <w:p>
      <w:pPr>
        <w:pStyle w:val="Normal"/>
        <w:rPr/>
      </w:pPr>
      <w:r>
        <w:rPr>
          <w:rStyle w:val="Wrterbuchkopfzeile"/>
        </w:rPr>
        <w:t>von</w:t>
      </w:r>
      <w:r>
        <w:rPr>
          <w:rStyle w:val="WrterbuchStandard"/>
          <w:b/>
        </w:rPr>
        <w:t xml:space="preserve"> -- Maß von der Spitze des Daumen bis zum Ellenbogen: dðmÐlene</w:t>
      </w:r>
      <w:r>
        <w:rPr>
          <w:rStyle w:val="WrterbuchStandard"/>
        </w:rPr>
        <w:t>, dumelne, dðmÐle, dðmelle, dðmÐlen, dðmeÐle, mnd., F.: nhd. Daumelle, Maß von der Spitze des Daumen bis zum Ellenbogen</w:t>
      </w:r>
    </w:p>
    <w:p>
      <w:pPr>
        <w:pStyle w:val="Normal"/>
        <w:rPr/>
      </w:pPr>
      <w:r>
        <w:rPr>
          <w:rStyle w:val="Wrterbuchkopfzeile"/>
        </w:rPr>
        <w:t>von</w:t>
      </w:r>
      <w:r>
        <w:rPr>
          <w:rStyle w:val="WrterbuchStandard"/>
          <w:b/>
        </w:rPr>
        <w:t xml:space="preserve"> -- Mann von der Eider: eiderman*</w:t>
      </w:r>
      <w:r>
        <w:rPr>
          <w:rStyle w:val="WrterbuchStandard"/>
        </w:rPr>
        <w:t>, eyderman, mnd., M.: nhd. Mann von der Eider</w:t>
      </w:r>
    </w:p>
    <w:p>
      <w:pPr>
        <w:pStyle w:val="Normal"/>
        <w:rPr/>
      </w:pPr>
      <w:r>
        <w:rPr>
          <w:rStyle w:val="Wrterbuchkopfzeile"/>
        </w:rPr>
        <w:t>von</w:t>
      </w:r>
      <w:r>
        <w:rPr>
          <w:rStyle w:val="WrterbuchStandard"/>
          <w:b/>
        </w:rPr>
        <w:t xml:space="preserve"> -- Mann von geringem Stande: armman</w:t>
      </w:r>
      <w:r>
        <w:rPr>
          <w:rStyle w:val="WrterbuchStandard"/>
        </w:rPr>
        <w:t>, arman, mnd., M.: nhd. armer bzw. elender Mensch, Mann von geringem Stande, bäuerlicher Untertan, Bauer (M.) (1)</w:t>
      </w:r>
    </w:p>
    <w:p>
      <w:pPr>
        <w:pStyle w:val="Normal"/>
        <w:rPr/>
      </w:pPr>
      <w:r>
        <w:rPr>
          <w:rStyle w:val="Wrterbuchkopfzeile"/>
        </w:rPr>
        <w:t>von</w:t>
      </w:r>
      <w:r>
        <w:rPr>
          <w:rStyle w:val="WrterbuchStandard"/>
          <w:b/>
        </w:rPr>
        <w:t xml:space="preserve"> -- von scharfen Reizen seiend: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von</w:t>
      </w:r>
      <w:r>
        <w:rPr>
          <w:rStyle w:val="WrterbuchStandard"/>
          <w:b/>
        </w:rPr>
        <w:t xml:space="preserve"> -- von salzigem Geschmack seiend: solten (2)</w:t>
      </w:r>
      <w:r>
        <w:rPr>
          <w:rStyle w:val="WrterbuchStandard"/>
        </w:rPr>
        <w:t>, mnd., (Part. Prät.=)Adj.: nhd. salzig, von salzigem Geschmack seiend, eingesalzen, gepökelt</w:t>
      </w:r>
    </w:p>
    <w:p>
      <w:pPr>
        <w:pStyle w:val="Normal"/>
        <w:rPr/>
      </w:pPr>
      <w:r>
        <w:rPr>
          <w:rStyle w:val="Wrterbuchkopfzeile"/>
        </w:rPr>
        <w:t>von</w:t>
      </w:r>
      <w:r>
        <w:rPr>
          <w:rStyle w:val="WrterbuchStandard"/>
          <w:b/>
        </w:rPr>
        <w:t xml:space="preserve"> -- von Schilf gemacht seiend: rischen (2)</w:t>
      </w:r>
      <w:r>
        <w:rPr>
          <w:rStyle w:val="WrterbuchStandard"/>
        </w:rPr>
        <w:t>, mnd., Adj.: nhd. aus Binsen bestehend, von Schilf gemacht seiend</w:t>
      </w:r>
    </w:p>
    <w:p>
      <w:pPr>
        <w:pStyle w:val="Normal"/>
        <w:rPr/>
      </w:pPr>
      <w:r>
        <w:rPr>
          <w:rStyle w:val="Wrterbuchkopfzeile"/>
        </w:rPr>
        <w:t>von</w:t>
      </w:r>
      <w:r>
        <w:rPr>
          <w:rStyle w:val="WrterbuchStandard"/>
          <w:b/>
        </w:rPr>
        <w:t xml:space="preserve"> -- von schlechter Qualität seiend: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von</w:t>
      </w:r>
      <w:r>
        <w:rPr>
          <w:rStyle w:val="WrterbuchStandard"/>
          <w:b/>
        </w:rPr>
        <w:t xml:space="preserve"> -- von schlechtem Ruf seiend: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mnd., Adj.: nhd. von schlechtem Ruf seiend, mit schlechtem Leumund ausgestattet, den guten Ruf verloren habend</w:t>
      </w:r>
    </w:p>
    <w:p>
      <w:pPr>
        <w:pStyle w:val="Normal"/>
        <w:rPr/>
      </w:pPr>
      <w:r>
        <w:rPr>
          <w:rStyle w:val="Wrterbuchkopfzeile"/>
        </w:rPr>
        <w:t>von</w:t>
      </w:r>
      <w:r>
        <w:rPr>
          <w:rStyle w:val="WrterbuchStandard"/>
          <w:b/>
        </w:rPr>
        <w:t xml:space="preserve"> -- von ritterlicher Herkunft seiend: riddÏremõte*</w:t>
      </w:r>
      <w:r>
        <w:rPr>
          <w:rStyle w:val="WrterbuchStandard"/>
        </w:rPr>
        <w:t>, riddermate, mnd., Adj.: nhd. »rittermäßig«, von ritterlicher Herkunft seiend, von ritterlichem Stand seiend; riddÏremÐtich*, riddÏremõtich*, riddÏremÐssic*, riddÏremeczik*, mnd., Adj.: nhd. »rittermäßig«, von ritterlicher Herkunft seiend, dem Ritterstand entsprechend; riddÏremÐtigisch*, riddÏremÐtigesch*, mnd., Adj.: nhd. von ritterlicher Herkunft seiend; riddÏremÐtisch*, riddÏremÐtesch*, riddÏremÐtsch*, riddÏremÐtsk*, riddÏremõtisch*, riddÏremõtesch*, riddÏremõtsch*, riddÏremõtesk*, riddÏremõsch, rittermõtisch, rittermõtesch, rittermõts, mnd., Adj.: nhd. »rittermäßig«, von ritterlicher Herkunft seiend, dem Ritterstand entsprechend</w:t>
      </w:r>
    </w:p>
    <w:p>
      <w:pPr>
        <w:pStyle w:val="Normal"/>
        <w:rPr/>
      </w:pPr>
      <w:r>
        <w:rPr>
          <w:rStyle w:val="Wrterbuchkopfzeile"/>
        </w:rPr>
        <w:t>von</w:t>
      </w:r>
      <w:r>
        <w:rPr>
          <w:rStyle w:val="WrterbuchStandard"/>
          <w:b/>
        </w:rPr>
        <w:t xml:space="preserve"> -- von ritterlichem Stand seiend: riddÏremõte*</w:t>
      </w:r>
      <w:r>
        <w:rPr>
          <w:rStyle w:val="WrterbuchStandard"/>
        </w:rPr>
        <w:t>, riddermate, mnd., Adj.: nhd. »rittermäßig«, von ritterlicher Herkunft seiend, von ritterlichem Stand seiend</w:t>
      </w:r>
    </w:p>
    <w:p>
      <w:pPr>
        <w:pStyle w:val="Normal"/>
        <w:rPr/>
      </w:pPr>
      <w:r>
        <w:rPr>
          <w:rStyle w:val="Wrterbuchkopfzeile"/>
        </w:rPr>
        <w:t>von</w:t>
      </w:r>
      <w:r>
        <w:rPr>
          <w:rStyle w:val="WrterbuchStandard"/>
          <w:b/>
        </w:rPr>
        <w:t xml:space="preserve"> -- von Rittern über der Rüstung getragenes Obergewand: riddÏrerok*</w:t>
      </w:r>
      <w:r>
        <w:rPr>
          <w:rStyle w:val="WrterbuchStandard"/>
        </w:rPr>
        <w:t>, ridderrok, mnd., M.: nhd. »Ritterrock«, von Rittern über der Rüstung getragenes Obergewand, Wappenrock</w:t>
      </w:r>
    </w:p>
    <w:p>
      <w:pPr>
        <w:pStyle w:val="Normal"/>
        <w:rPr/>
      </w:pPr>
      <w:r>
        <w:rPr>
          <w:rStyle w:val="Wrterbuchkopfzeile"/>
        </w:rPr>
        <w:t>von</w:t>
      </w:r>
      <w:r>
        <w:rPr>
          <w:rStyle w:val="WrterbuchStandard"/>
          <w:b/>
        </w:rPr>
        <w:t xml:space="preserve"> -- von roter Farbe seiend: rætvõr</w:t>
      </w:r>
      <w:r>
        <w:rPr>
          <w:rStyle w:val="WrterbuchStandard"/>
        </w:rPr>
        <w:t>, mnd., Adj.: nhd. rotfarben, rotfarbig, von roter Farbe seiend, rötlich, ins Rote spielend; rætvõrich, mnd., Adj.: nhd. »rotfarbig«, rotfarben, von roter Farbe seiend</w:t>
      </w:r>
    </w:p>
    <w:p>
      <w:pPr>
        <w:pStyle w:val="Normal"/>
        <w:rPr/>
      </w:pPr>
      <w:r>
        <w:rPr>
          <w:rStyle w:val="Wrterbuchkopfzeile"/>
        </w:rPr>
        <w:t>von</w:t>
      </w:r>
      <w:r>
        <w:rPr>
          <w:rStyle w:val="WrterbuchStandard"/>
          <w:b/>
        </w:rPr>
        <w:t xml:space="preserve"> -- von Rost befreien: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mnd., sw. V.: nhd. scheuern, blank putzen, von Rost befreien, fegen, säubern, putzen, reiben, reinigen, läutern, aneinander reiben, schlecht auskommen miteinander</w:t>
      </w:r>
    </w:p>
    <w:p>
      <w:pPr>
        <w:pStyle w:val="Normal"/>
        <w:rPr/>
      </w:pPr>
      <w:r>
        <w:rPr>
          <w:rStyle w:val="Wrterbuchkopfzeile"/>
        </w:rPr>
        <w:t>von</w:t>
      </w:r>
      <w:r>
        <w:rPr>
          <w:rStyle w:val="WrterbuchStandard"/>
          <w:b/>
        </w:rPr>
        <w:t xml:space="preserve"> -- von selbst gewachsen: sülfwassen</w:t>
      </w:r>
      <w:r>
        <w:rPr>
          <w:rStyle w:val="WrterbuchStandard"/>
        </w:rPr>
        <w:t>, sulfwassen, mnd.,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von</w:t>
      </w:r>
      <w:r>
        <w:rPr>
          <w:rStyle w:val="WrterbuchStandard"/>
          <w:b/>
        </w:rPr>
        <w:t xml:space="preserve"> -- von selbst fallen: sülfvallen*** (1)</w:t>
      </w:r>
      <w:r>
        <w:rPr>
          <w:rStyle w:val="WrterbuchStandard"/>
        </w:rPr>
        <w:t>, mnd., st. V.: nhd. von selbst fallen</w:t>
      </w:r>
    </w:p>
    <w:p>
      <w:pPr>
        <w:pStyle w:val="Normal"/>
        <w:rPr/>
      </w:pPr>
      <w:r>
        <w:rPr>
          <w:rStyle w:val="Wrterbuchkopfzeile"/>
        </w:rPr>
        <w:t>von</w:t>
      </w:r>
      <w:r>
        <w:rPr>
          <w:rStyle w:val="WrterbuchStandard"/>
          <w:b/>
        </w:rPr>
        <w:t xml:space="preserve"> -- von selbst gewachsener nicht gepflanzter Wald: sülfwalt (1)</w:t>
      </w:r>
      <w:r>
        <w:rPr>
          <w:rStyle w:val="WrterbuchStandard"/>
        </w:rPr>
        <w:t>, sulfwalt, selfwalt, mnd., M.: nhd. von selbst gewachsener nicht gepflanzter Wald</w:t>
      </w:r>
    </w:p>
    <w:p>
      <w:pPr>
        <w:pStyle w:val="Normal"/>
        <w:rPr/>
      </w:pPr>
      <w:r>
        <w:rPr>
          <w:rStyle w:val="Wrterbuchkopfzeile"/>
        </w:rPr>
        <w:t>von</w:t>
      </w:r>
      <w:r>
        <w:rPr>
          <w:rStyle w:val="WrterbuchStandard"/>
          <w:b/>
        </w:rPr>
        <w:t xml:space="preserve"> -- von Sielen durchzogen: sÆlich</w:t>
      </w:r>
      <w:r>
        <w:rPr>
          <w:rStyle w:val="WrterbuchStandard"/>
        </w:rPr>
        <w:t>, silich, mnd., Adj.: nhd. »sielig«, von Sielen durchzogen, von Gräben durchzogen, sumpfig, nass</w:t>
      </w:r>
    </w:p>
    <w:p>
      <w:pPr>
        <w:pStyle w:val="Normal"/>
        <w:rPr/>
      </w:pPr>
      <w:r>
        <w:rPr>
          <w:rStyle w:val="Wrterbuchkopfzeile"/>
        </w:rPr>
        <w:t>von</w:t>
      </w:r>
      <w:r>
        <w:rPr>
          <w:rStyle w:val="WrterbuchStandard"/>
          <w:b/>
        </w:rPr>
        <w:t xml:space="preserve"> -- von sich geben: swÐten</w:t>
      </w:r>
      <w:r>
        <w:rPr>
          <w:rStyle w:val="WrterbuchStandard"/>
        </w:rPr>
        <w:t>, sweiten, schwÐten, schweiten, mnd., sw. V.: nhd. schwitzen, ausschwitzen, absondern, von sich geben, ausdünsten</w:t>
      </w:r>
    </w:p>
    <w:p>
      <w:pPr>
        <w:pStyle w:val="Normal"/>
        <w:rPr/>
      </w:pPr>
      <w:r>
        <w:rPr>
          <w:rStyle w:val="Wrterbuchkopfzeile"/>
        </w:rPr>
        <w:t>von</w:t>
      </w:r>
      <w:r>
        <w:rPr>
          <w:rStyle w:val="WrterbuchStandard"/>
          <w:b/>
        </w:rPr>
        <w:t xml:space="preserve"> -- von Schuld befrei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n</w:t>
      </w:r>
      <w:r>
        <w:rPr>
          <w:rStyle w:val="WrterbuchStandard"/>
          <w:b/>
        </w:rPr>
        <w:t xml:space="preserve"> -- von Schmutz befreien: rÐinemõken</w:t>
      </w:r>
      <w:r>
        <w:rPr>
          <w:rStyle w:val="WrterbuchStandard"/>
        </w:rPr>
        <w:t>, reynemõken, rÐinmõken reynmõken, mnd., sw. V.: nhd. »reinmachen«, von Schmutz befreien, säubern; rÐinen, reinen, rÐnen*, mnd., sw. V.: nhd. reinigen, von Beimischungen befreien, von Schmutz befreien, säubern, läutern</w:t>
      </w:r>
    </w:p>
    <w:p>
      <w:pPr>
        <w:pStyle w:val="Normal"/>
        <w:rPr/>
      </w:pPr>
      <w:r>
        <w:rPr>
          <w:rStyle w:val="Wrterbuchkopfzeile"/>
        </w:rPr>
        <w:t>von</w:t>
      </w:r>
      <w:r>
        <w:rPr>
          <w:rStyle w:val="WrterbuchStandard"/>
          <w:b/>
        </w:rPr>
        <w:t xml:space="preserve"> -- von Schuppen befreien: schrubben</w:t>
      </w:r>
      <w:r>
        <w:rPr>
          <w:rStyle w:val="WrterbuchStandard"/>
        </w:rPr>
        <w:t>, schrobben, mnd., sw. V.: nhd. »schrubben«, kratzen, scharren, entfernen, reiben, scheuern, von Schuppen befreien, schuppen, mit der Bürste reinigen</w:t>
      </w:r>
    </w:p>
    <w:p>
      <w:pPr>
        <w:pStyle w:val="Normal"/>
        <w:rPr/>
      </w:pPr>
      <w:r>
        <w:rPr>
          <w:rStyle w:val="Wrterbuchkopfzeile"/>
        </w:rPr>
        <w:t>von</w:t>
      </w:r>
      <w:r>
        <w:rPr>
          <w:rStyle w:val="WrterbuchStandard"/>
          <w:b/>
        </w:rPr>
        <w:t xml:space="preserve"> -- von Seeleuten getragene Kleidung: sÐklÐt</w:t>
      </w:r>
      <w:r>
        <w:rPr>
          <w:rStyle w:val="WrterbuchStandard"/>
        </w:rPr>
        <w:t>, sÐklÐit, mnd., N.: nhd. »Seekleid«, von Seeleuten getragene Kleidung</w:t>
      </w:r>
    </w:p>
    <w:p>
      <w:pPr>
        <w:pStyle w:val="Normal"/>
        <w:rPr/>
      </w:pPr>
      <w:r>
        <w:rPr>
          <w:rStyle w:val="Wrterbuchkopfzeile"/>
        </w:rPr>
        <w:t>von</w:t>
      </w:r>
      <w:r>
        <w:rPr>
          <w:rStyle w:val="WrterbuchStandard"/>
          <w:b/>
        </w:rPr>
        <w:t xml:space="preserve"> -- von Schützen berittenes leichtes Pferd: schüttenpÐrt</w:t>
      </w:r>
      <w:r>
        <w:rPr>
          <w:rStyle w:val="WrterbuchStandard"/>
        </w:rPr>
        <w:t>, schuttenpert, mnd., N.: nhd. »Schützenpferd«, von Schützen berittenes leichtes Pferd</w:t>
      </w:r>
    </w:p>
    <w:p>
      <w:pPr>
        <w:pStyle w:val="Normal"/>
        <w:rPr/>
      </w:pPr>
      <w:r>
        <w:rPr>
          <w:rStyle w:val="Wrterbuchkopfzeile"/>
        </w:rPr>
        <w:t>von</w:t>
      </w:r>
      <w:r>
        <w:rPr>
          <w:rStyle w:val="WrterbuchStandard"/>
          <w:b/>
        </w:rPr>
        <w:t xml:space="preserve"> -- von Rinde befreien: schellen (1)</w:t>
      </w:r>
      <w:r>
        <w:rPr>
          <w:rStyle w:val="WrterbuchStandard"/>
        </w:rPr>
        <w:t>, schillen, mnd., sw. V.: nhd. schälen, abschälen, abblättern, häuten, auspahlen, von Rinde befreien</w:t>
      </w:r>
    </w:p>
    <w:p>
      <w:pPr>
        <w:pStyle w:val="Normal"/>
        <w:rPr/>
      </w:pPr>
      <w:r>
        <w:rPr>
          <w:rStyle w:val="Wrterbuchkopfzeile"/>
        </w:rPr>
        <w:t>von</w:t>
      </w:r>
      <w:r>
        <w:rPr>
          <w:rStyle w:val="WrterbuchStandard"/>
          <w:b/>
        </w:rPr>
        <w:t xml:space="preserve"> -- von krankhaften Bestandteilen befrei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von</w:t>
      </w:r>
      <w:r>
        <w:rPr>
          <w:rStyle w:val="WrterbuchStandard"/>
          <w:b/>
        </w:rPr>
        <w:t xml:space="preserve"> -- von Krämpfen durchschüttelt: rammich</w:t>
      </w:r>
      <w:r>
        <w:rPr>
          <w:rStyle w:val="WrterbuchStandard"/>
        </w:rPr>
        <w:t>, mnd., Adj.: nhd. von Krämpfen durchschüttelt, krampfend</w:t>
      </w:r>
    </w:p>
    <w:p>
      <w:pPr>
        <w:pStyle w:val="Normal"/>
        <w:rPr/>
      </w:pPr>
      <w:r>
        <w:rPr>
          <w:rStyle w:val="Wrterbuchkopfzeile"/>
        </w:rPr>
        <w:t>von</w:t>
      </w:r>
      <w:r>
        <w:rPr>
          <w:rStyle w:val="WrterbuchStandard"/>
          <w:b/>
        </w:rPr>
        <w:t xml:space="preserve"> -- von Krankheit befrei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n</w:t>
      </w:r>
      <w:r>
        <w:rPr>
          <w:rStyle w:val="WrterbuchStandard"/>
          <w:b/>
        </w:rPr>
        <w:t xml:space="preserve"> -- von niedriger Abkunft Stammender: slimmenitse</w:t>
      </w:r>
      <w:r>
        <w:rPr>
          <w:rStyle w:val="WrterbuchStandard"/>
        </w:rPr>
        <w:t>, slimmenitze, mnd., M.: nhd. Nichtsnutz, von niedriger Abkunft Stammender, Nichtsnutz</w:t>
      </w:r>
    </w:p>
    <w:p>
      <w:pPr>
        <w:pStyle w:val="Normal"/>
        <w:rPr/>
      </w:pPr>
      <w:r>
        <w:rPr>
          <w:rStyle w:val="Wrterbuchkopfzeile"/>
        </w:rPr>
        <w:t>von</w:t>
      </w:r>
      <w:r>
        <w:rPr>
          <w:rStyle w:val="WrterbuchStandard"/>
          <w:b/>
        </w:rPr>
        <w:t xml:space="preserve"> -- von Krankheit siech: süchtensÐk</w:t>
      </w:r>
      <w:r>
        <w:rPr>
          <w:rStyle w:val="WrterbuchStandard"/>
        </w:rPr>
        <w:t>, suchtensÐk, mnd., Adj.: nhd. von Krankheit siech, krank, bettlägerig</w:t>
      </w:r>
    </w:p>
    <w:p>
      <w:pPr>
        <w:pStyle w:val="Normal"/>
        <w:rPr/>
      </w:pPr>
      <w:r>
        <w:rPr>
          <w:rStyle w:val="Wrterbuchkopfzeile"/>
        </w:rPr>
        <w:t>von</w:t>
      </w:r>
      <w:r>
        <w:rPr>
          <w:rStyle w:val="WrterbuchStandard"/>
          <w:b/>
        </w:rPr>
        <w:t xml:space="preserve"> -- von Hitze und Trockenheit Risse be</w:t>
        <w:softHyphen/>
        <w:t>kommen: spõken</w:t>
      </w:r>
      <w:r>
        <w:rPr>
          <w:rStyle w:val="WrterbuchStandard"/>
        </w:rPr>
        <w:t>, mnd.?, sw. V.: nhd. trocken sein (V.), trocken werden, von Hitze und Trockenheit Risse be</w:t>
        <w:softHyphen/>
        <w:t>kommen</w:t>
      </w:r>
    </w:p>
    <w:p>
      <w:pPr>
        <w:pStyle w:val="Normal"/>
        <w:rPr/>
      </w:pPr>
      <w:r>
        <w:rPr>
          <w:rStyle w:val="Wrterbuchkopfzeile"/>
        </w:rPr>
        <w:t>von</w:t>
      </w:r>
      <w:r>
        <w:rPr>
          <w:rStyle w:val="WrterbuchStandard"/>
          <w:b/>
        </w:rPr>
        <w:t xml:space="preserve"> -- von hinten: rüggelinc</w:t>
      </w:r>
      <w:r>
        <w:rPr>
          <w:rStyle w:val="WrterbuchStandard"/>
        </w:rPr>
        <w:t>, mnd., Adv.: nhd. rücklings, rückwärts, auf der Rückseite, von hinten; rüggelingen, mnd., Adv.: nhd. rücklings, rückwärts, auf der Rückseite, von hinten; rüggelinges, rüggelincs, rüggelink, rüggels, mnd., Adv.: nhd. rücklings, rückwärts, auf der Rückseite, von hinten</w:t>
      </w:r>
    </w:p>
    <w:p>
      <w:pPr>
        <w:pStyle w:val="Normal"/>
        <w:rPr/>
      </w:pPr>
      <w:r>
        <w:rPr>
          <w:rStyle w:val="Wrterbuchkopfzeile"/>
        </w:rPr>
        <w:t>von</w:t>
      </w:r>
      <w:r>
        <w:rPr>
          <w:rStyle w:val="WrterbuchStandard"/>
          <w:b/>
        </w:rPr>
        <w:t xml:space="preserve"> -- von hohem Gewicht seiend: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von</w:t>
      </w:r>
      <w:r>
        <w:rPr>
          <w:rStyle w:val="WrterbuchStandard"/>
          <w:b/>
        </w:rPr>
        <w:t xml:space="preserve"> -- von innerer Schönheit seie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w:t>
      </w:r>
      <w:r>
        <w:rPr>
          <w:rStyle w:val="WrterbuchStandard"/>
        </w:rPr>
        <w:t>m, keusch, den Anforderungen entsprechend, gebührend, klar, frei von Behinderung, gleichmäßig fallend, verständig, wohlüberlegt, redlich, weise</w:t>
      </w:r>
    </w:p>
    <w:p>
      <w:pPr>
        <w:pStyle w:val="Normal"/>
        <w:rPr/>
      </w:pPr>
      <w:r>
        <w:rPr>
          <w:rStyle w:val="Wrterbuchkopfzeile"/>
        </w:rPr>
        <w:t>von</w:t>
      </w:r>
      <w:r>
        <w:rPr>
          <w:rStyle w:val="WrterbuchStandard"/>
          <w:b/>
        </w:rPr>
        <w:t xml:space="preserve"> -- von Holz aufgerichtetes Ständerwerksgebäud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von</w:t>
      </w:r>
      <w:r>
        <w:rPr>
          <w:rStyle w:val="WrterbuchStandard"/>
          <w:b/>
        </w:rPr>
        <w:t xml:space="preserve"> -- von rechtlichen Folgen befrei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von</w:t>
      </w:r>
      <w:r>
        <w:rPr>
          <w:rStyle w:val="WrterbuchStandard"/>
          <w:b/>
        </w:rPr>
        <w:t xml:space="preserve"> -- von Rauch geschwärzt: r</w:t>
      </w:r>
      <w:r>
        <w:rPr>
          <w:rStyle w:val="WrterbuchStandard"/>
          <w:rFonts w:cs="Microsoft Sans Serif" w:ascii="Microsoft Sans Serif" w:hAnsi="Microsoft Sans Serif"/>
          <w:b/>
        </w:rPr>
        <w:t>ȫ</w:t>
      </w:r>
      <w:r>
        <w:rPr>
          <w:rStyle w:val="WrterbuchStandard"/>
          <w:rFonts w:cs="Times German"/>
          <w:b/>
        </w:rPr>
        <w:t>keren (3</w:t>
      </w:r>
      <w:r>
        <w:rPr>
          <w:rStyle w:val="WrterbuchStandard"/>
          <w:b/>
        </w:rPr>
        <w:t>)</w:t>
      </w:r>
      <w:r>
        <w:rPr>
          <w:rStyle w:val="WrterbuchStandard"/>
        </w:rPr>
        <w:t>, mnd., Adj.: nhd. verräuchert, von Rauch geschwärzt</w:t>
      </w:r>
    </w:p>
    <w:p>
      <w:pPr>
        <w:pStyle w:val="Normal"/>
        <w:rPr/>
      </w:pPr>
      <w:r>
        <w:rPr>
          <w:rStyle w:val="Wrterbuchkopfzeile"/>
        </w:rPr>
        <w:t>von</w:t>
      </w:r>
      <w:r>
        <w:rPr>
          <w:rStyle w:val="WrterbuchStandard"/>
          <w:b/>
        </w:rPr>
        <w:t xml:space="preserve"> -- von Rechts wegen legitimiert: rechteschüldich</w:t>
      </w:r>
      <w:r>
        <w:rPr>
          <w:rStyle w:val="WrterbuchStandard"/>
        </w:rPr>
        <w:t>, rechteschuldich, mnd., Adj.: nhd. echt, recht, richtig, rechtmäßig, von Rechts wegen legitimiert, gesetzmäßig, schuldig (eine Zahlung oder Verpflichtung), nachweislich schuldig, tatsächlich schuldig; rechtschüldich, rechtschuldich, mnd., Adj.: nhd. echt, recht, richtig, rechtmäßig, von Rechts wegen legitimiert, gesetzmäßig, schuldig (eine Zahlung oder Verpflichtung), nachweislich schuldig, tatsächlich schuldig</w:t>
      </w:r>
    </w:p>
    <w:p>
      <w:pPr>
        <w:pStyle w:val="Normal"/>
        <w:rPr/>
      </w:pPr>
      <w:r>
        <w:rPr>
          <w:rStyle w:val="Wrterbuchkopfzeile"/>
        </w:rPr>
        <w:t>von</w:t>
      </w:r>
      <w:r>
        <w:rPr>
          <w:rStyle w:val="WrterbuchStandard"/>
          <w:b/>
        </w:rPr>
        <w:t xml:space="preserve"> -- von richtiger Beschaffenheit: rÐken (5)</w:t>
      </w:r>
      <w:r>
        <w:rPr>
          <w:rStyle w:val="WrterbuchStandard"/>
        </w:rPr>
        <w:t>, mnd., Adj.: nhd. hinreichend, genügend, ordentlich, genau, von richtiger Beschaffenheit; rÐken (6), mnd., Adv.: nhd. von richtiger Beschaffenheit, in guter Ordnung, ordentlich, genau</w:t>
      </w:r>
    </w:p>
    <w:p>
      <w:pPr>
        <w:pStyle w:val="Normal"/>
        <w:rPr/>
      </w:pPr>
      <w:r>
        <w:rPr>
          <w:rStyle w:val="Wrterbuchkopfzeile"/>
        </w:rPr>
        <w:t>von</w:t>
      </w:r>
      <w:r>
        <w:rPr>
          <w:rStyle w:val="WrterbuchStandard"/>
          <w:b/>
        </w:rPr>
        <w:t xml:space="preserve"> -- von Reitern benutzte Hiebwaffe oder Stichwaffe: rÆdeswÐrt</w:t>
      </w:r>
      <w:r>
        <w:rPr>
          <w:rStyle w:val="WrterbuchStandard"/>
        </w:rPr>
        <w:t>, rÆdeschwÐrt, rÆtswÐrt, rÆtschwÐrt, mnd., N.: nhd. »Reitschwert«, von Reitern benutzte Hiebwaffe oder Stichwaffe</w:t>
      </w:r>
    </w:p>
    <w:p>
      <w:pPr>
        <w:pStyle w:val="Normal"/>
        <w:rPr/>
      </w:pPr>
      <w:r>
        <w:rPr>
          <w:rStyle w:val="Wrterbuchkopfzeile"/>
        </w:rPr>
        <w:t>von</w:t>
      </w:r>
      <w:r>
        <w:rPr>
          <w:rStyle w:val="WrterbuchStandard"/>
          <w:b/>
        </w:rPr>
        <w:t xml:space="preserve"> -- von physischer bzw. psychischer Belastung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n</w:t>
      </w:r>
      <w:r>
        <w:rPr>
          <w:rStyle w:val="WrterbuchStandard"/>
          <w:b/>
        </w:rPr>
        <w:t xml:space="preserve"> -- von Pferden angetriebene Mühle: ro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ssmühle, von Pferden angetriebene Mühle</w:t>
      </w:r>
    </w:p>
    <w:p>
      <w:pPr>
        <w:pStyle w:val="Normal"/>
        <w:rPr/>
      </w:pPr>
      <w:r>
        <w:rPr>
          <w:rStyle w:val="Wrterbuchkopfzeile"/>
        </w:rPr>
        <w:t>von</w:t>
      </w:r>
      <w:r>
        <w:rPr>
          <w:rStyle w:val="WrterbuchStandard"/>
          <w:b/>
        </w:rPr>
        <w:t xml:space="preserve"> -- von Raub lebendes Land: ræflant</w:t>
      </w:r>
      <w:r>
        <w:rPr>
          <w:rStyle w:val="WrterbuchStandard"/>
        </w:rPr>
        <w:t>, mnd., N.: nhd. »Raubland«, von Raub lebendes Land</w:t>
      </w:r>
    </w:p>
    <w:p>
      <w:pPr>
        <w:pStyle w:val="Normal"/>
        <w:rPr>
          <w:rStyle w:val="WrterbuchStandard"/>
        </w:rPr>
      </w:pPr>
      <w:r>
        <w:rPr>
          <w:rStyle w:val="Wrterbuchkopfzeile"/>
        </w:rPr>
        <w:t>von</w:t>
      </w:r>
      <w:r>
        <w:rPr>
          <w:rStyle w:val="WrterbuchStandard"/>
          <w:b/>
        </w:rPr>
        <w:t xml:space="preserve"> -- von Rauch dunkel gefärbt: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von</w:t>
      </w:r>
      <w:r>
        <w:rPr>
          <w:rStyle w:val="WrterbuchStandard"/>
          <w:b/>
        </w:rPr>
        <w:t xml:space="preserve"> -- von Räubern in Beschlag genommene Kirche: ræfkerke</w:t>
      </w:r>
      <w:r>
        <w:rPr>
          <w:rStyle w:val="WrterbuchStandard"/>
        </w:rPr>
        <w:t>, mnd., F.: nhd. »Raubkirche«, von Räubern in Beschlag genommene Kirche</w:t>
      </w:r>
    </w:p>
    <w:p>
      <w:pPr>
        <w:pStyle w:val="Normal"/>
        <w:rPr/>
      </w:pPr>
      <w:r>
        <w:rPr>
          <w:rStyle w:val="Wrterbuchkopfzeile"/>
        </w:rPr>
        <w:t>von</w:t>
      </w:r>
      <w:r>
        <w:rPr>
          <w:rStyle w:val="WrterbuchStandard"/>
          <w:b/>
        </w:rPr>
        <w:t xml:space="preserve"> -- Wiederaufrühren von Streitigkeiten: reppinge</w:t>
      </w:r>
      <w:r>
        <w:rPr>
          <w:rStyle w:val="WrterbuchStandard"/>
        </w:rPr>
        <w:t>, rÐpinge, mnd., F.: nhd. beratende Zusammenkunft, Besprechung, Wiederaufnahme eines Themas, Wiederaufrühren von Streitigkeiten</w:t>
      </w:r>
    </w:p>
    <w:p>
      <w:pPr>
        <w:pStyle w:val="Normal"/>
        <w:rPr/>
      </w:pPr>
      <w:r>
        <w:rPr>
          <w:rStyle w:val="Wrterbuchkopfzeile"/>
        </w:rPr>
        <w:t>von</w:t>
      </w:r>
      <w:r>
        <w:rPr>
          <w:rStyle w:val="WrterbuchStandard"/>
          <w:b/>
        </w:rPr>
        <w:t xml:space="preserve"> -- Werkzeug zum Bohren von Löchern: stÆpeltouwe</w:t>
      </w:r>
      <w:r>
        <w:rPr>
          <w:rStyle w:val="WrterbuchStandard"/>
        </w:rPr>
        <w:t>, stipeltouw, mnd., N.: nhd. Werkzeug zum Bohren von Löchern?</w:t>
      </w:r>
    </w:p>
    <w:p>
      <w:pPr>
        <w:pStyle w:val="Normal"/>
        <w:rPr/>
      </w:pPr>
      <w:r>
        <w:rPr>
          <w:rStyle w:val="Wrterbuchkopfzeile"/>
        </w:rPr>
        <w:t>von</w:t>
      </w:r>
      <w:r>
        <w:rPr>
          <w:rStyle w:val="WrterbuchStandard"/>
          <w:b/>
        </w:rPr>
        <w:t xml:space="preserve"> -- Wolle die der Gerber von Schaffellen schaben bzw. stoßen muss: schõvewulle</w:t>
      </w:r>
      <w:r>
        <w:rPr>
          <w:rStyle w:val="WrterbuchStandard"/>
        </w:rPr>
        <w:t>, mnd., F.: nhd. »Schabwolle«, Wolle die der Gerber von Schaffellen schaben bzw. stoßen muss</w:t>
      </w:r>
    </w:p>
    <w:p>
      <w:pPr>
        <w:pStyle w:val="Normal"/>
        <w:rPr/>
      </w:pPr>
      <w:r>
        <w:rPr>
          <w:rStyle w:val="Wrterbuchkopfzeile"/>
        </w:rPr>
        <w:t>von</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w:t>
      </w:r>
      <w:r>
        <w:rPr>
          <w:rStyle w:val="WrterbuchStandard"/>
        </w:rPr>
        <w:t>lte Stelle ein Jahr in einer Periode von 15 Jahren einnimmt</w:t>
      </w:r>
    </w:p>
    <w:p>
      <w:pPr>
        <w:pStyle w:val="Normal"/>
        <w:rPr/>
      </w:pPr>
      <w:r>
        <w:rPr>
          <w:rStyle w:val="Wrterbuchkopfzeile"/>
        </w:rPr>
        <w:t>von</w:t>
      </w:r>
      <w:r>
        <w:rPr>
          <w:rStyle w:val="WrterbuchStandard"/>
          <w:b/>
        </w:rPr>
        <w:t xml:space="preserve"> -- Würzlake zur Konservierung von Schweinefleisch: swÆnepÐkel*</w:t>
      </w:r>
      <w:r>
        <w:rPr>
          <w:rStyle w:val="WrterbuchStandard"/>
        </w:rPr>
        <w:t>, swÆnepeckel, mnd., F.: nhd. »Schweinepökel«, Würzlake zur Konservierung von Schweinefleisch</w:t>
      </w:r>
    </w:p>
    <w:p>
      <w:pPr>
        <w:pStyle w:val="Normal"/>
        <w:rPr/>
      </w:pPr>
      <w:r>
        <w:rPr>
          <w:rStyle w:val="Wrterbuchkopfzeile"/>
        </w:rPr>
        <w:t>von</w:t>
      </w:r>
      <w:r>
        <w:rPr>
          <w:rStyle w:val="WrterbuchStandard"/>
          <w:b/>
        </w:rPr>
        <w:t xml:space="preserve"> -- Warenmaß von unterschiedlicher jedoch nach Warenart bestimmter Größ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von</w:t>
      </w:r>
      <w:r>
        <w:rPr>
          <w:rStyle w:val="WrterbuchStandard"/>
          <w:b/>
        </w:rPr>
        <w:t xml:space="preserve"> -- Wanne zum Einpökeln von Fleisch: söltewanne</w:t>
      </w:r>
      <w:r>
        <w:rPr>
          <w:rStyle w:val="WrterbuchStandard"/>
        </w:rPr>
        <w:t>, mnd., F.: nhd. »Salzwanne«?, Wanne zum Einpökeln von Fleisch</w:t>
      </w:r>
    </w:p>
    <w:p>
      <w:pPr>
        <w:pStyle w:val="Normal"/>
        <w:rPr/>
      </w:pPr>
      <w:r>
        <w:rPr>
          <w:rStyle w:val="Wrterbuchkopfzeile"/>
        </w:rPr>
        <w:t>von</w:t>
      </w:r>
      <w:r>
        <w:rPr>
          <w:rStyle w:val="WrterbuchStandard"/>
          <w:b/>
        </w:rPr>
        <w:t xml:space="preserve"> -- was zu Bemäntelung von Schändlichkeit dien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von</w:t>
      </w:r>
      <w:r>
        <w:rPr>
          <w:rStyle w:val="WrterbuchStandard"/>
          <w:b/>
        </w:rPr>
        <w:t xml:space="preserve"> -- welcher auch von beiden: swÐder (2)</w:t>
      </w:r>
      <w:r>
        <w:rPr>
          <w:rStyle w:val="WrterbuchStandard"/>
        </w:rPr>
        <w:t>, mnd., Pron.?: nhd. wer auch immer, welcher auch von beiden</w:t>
      </w:r>
    </w:p>
    <w:p>
      <w:pPr>
        <w:pStyle w:val="Normal"/>
        <w:rPr/>
      </w:pPr>
      <w:r>
        <w:rPr>
          <w:rStyle w:val="Wrterbuchkopfzeile"/>
        </w:rPr>
        <w:t>von</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von</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w:t>
      </w:r>
    </w:p>
    <w:p>
      <w:pPr>
        <w:pStyle w:val="Normal"/>
        <w:rPr/>
      </w:pPr>
      <w:r>
        <w:rPr>
          <w:rStyle w:val="Wrterbuchkopfzeile"/>
        </w:rPr>
        <w:t>von</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von</w:t>
      </w:r>
      <w:r>
        <w:rPr>
          <w:rStyle w:val="WrterbuchStandard"/>
          <w:b/>
        </w:rPr>
        <w:t xml:space="preserve"> -- Zeitraum von unbestimmter Länge: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von</w:t>
      </w:r>
      <w:r>
        <w:rPr>
          <w:rStyle w:val="WrterbuchStandard"/>
          <w:b/>
        </w:rPr>
        <w:t xml:space="preserve"> -- Zins von Schafen: schõpetins</w:t>
      </w:r>
      <w:r>
        <w:rPr>
          <w:rStyle w:val="WrterbuchStandard"/>
        </w:rPr>
        <w:t>, mnd.?, M.: nhd. »Schafzins«, Zins von Schafen; schõptins, mnd., M.: nhd. »Schafzins«, Zins von Schafen, Schafsteuer</w:t>
      </w:r>
    </w:p>
    <w:p>
      <w:pPr>
        <w:pStyle w:val="Normal"/>
        <w:rPr/>
      </w:pPr>
      <w:r>
        <w:rPr>
          <w:rStyle w:val="Wrterbuchkopfzeile"/>
        </w:rPr>
        <w:t>von</w:t>
      </w:r>
      <w:r>
        <w:rPr>
          <w:rStyle w:val="WrterbuchStandard"/>
          <w:b/>
        </w:rPr>
        <w:t xml:space="preserve"> -- Zeug von Kamelhaaren: sammelot</w:t>
      </w:r>
      <w:r>
        <w:rPr>
          <w:rStyle w:val="WrterbuchStandard"/>
        </w:rPr>
        <w:t>, mnd., Sb.: nhd. Kamelot, Zeug von Kamelhaaren</w:t>
      </w:r>
    </w:p>
    <w:p>
      <w:pPr>
        <w:pStyle w:val="Normal"/>
        <w:rPr/>
      </w:pPr>
      <w:r>
        <w:rPr>
          <w:rStyle w:val="Wrterbuchkopfzeile"/>
        </w:rPr>
        <w:t>von</w:t>
      </w:r>
      <w:r>
        <w:rPr>
          <w:rStyle w:val="WrterbuchStandard"/>
          <w:b/>
        </w:rPr>
        <w:t xml:space="preserve"> -- Zahlung für die Gestellung von Reitern: rennepenninc*</w:t>
      </w:r>
      <w:r>
        <w:rPr>
          <w:rStyle w:val="WrterbuchStandard"/>
        </w:rPr>
        <w:t>, mnd., Sg.: nhd. Zahlung für die Gestellung von Reitern</w:t>
      </w:r>
    </w:p>
    <w:p>
      <w:pPr>
        <w:pStyle w:val="Normal"/>
        <w:rPr/>
      </w:pPr>
      <w:r>
        <w:rPr>
          <w:rStyle w:val="Wrterbuchkopfzeile"/>
        </w:rPr>
        <w:t>von</w:t>
      </w:r>
      <w:r>
        <w:rPr>
          <w:rStyle w:val="WrterbuchStandard"/>
          <w:b/>
        </w:rPr>
        <w:t xml:space="preserve"> -- Zahl von 20: stÆge (1)</w:t>
      </w:r>
      <w:r>
        <w:rPr>
          <w:rStyle w:val="WrterbuchStandard"/>
        </w:rPr>
        <w:t>, mnd., F., N.: nhd. Stiege (F.) (2), Steige, ein Zählmaß, Zahl von 20, Getreidezehnt, ein Maß im Holzhandel, ein Flächenmaß für Äcker</w:t>
      </w:r>
    </w:p>
    <w:p>
      <w:pPr>
        <w:pStyle w:val="Normal"/>
        <w:rPr/>
      </w:pPr>
      <w:r>
        <w:rPr>
          <w:rStyle w:val="Wrterbuchkopfzeile"/>
        </w:rPr>
        <w:t>von</w:t>
      </w:r>
      <w:r>
        <w:rPr>
          <w:rStyle w:val="WrterbuchStandard"/>
          <w:b/>
        </w:rPr>
        <w:t xml:space="preserve"> -- Zaun von Staken bzw. Latten bzw. Pfählen u. s. w.: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von</w:t>
      </w:r>
      <w:r>
        <w:rPr>
          <w:rStyle w:val="WrterbuchStandard"/>
          <w:b/>
        </w:rPr>
        <w:t xml:space="preserve"> -- Zeichen der Böttcher auf den von ihnen gemachten Gefäßen: settenõgel</w:t>
      </w:r>
      <w:r>
        <w:rPr>
          <w:rStyle w:val="WrterbuchStandard"/>
        </w:rPr>
        <w:t>, settenagel, setnõgel, setnagel, mnd., M.: nhd. Zeichen der Böttcher auf den von ihnen gemachten Gefäßen</w:t>
      </w:r>
    </w:p>
    <w:p>
      <w:pPr>
        <w:pStyle w:val="Normal"/>
        <w:rPr/>
      </w:pPr>
      <w:r>
        <w:rPr>
          <w:rStyle w:val="Wrterbuchkopfzeile"/>
        </w:rPr>
        <w:t>von</w:t>
      </w:r>
      <w:r>
        <w:rPr>
          <w:rStyle w:val="WrterbuchStandard"/>
          <w:b/>
        </w:rPr>
        <w:t xml:space="preserve"> -- Zehnt von Schweinen oder Jungvieh oder Schmalvieh oder Geflügel oder Bienen: smaltÐgede</w:t>
      </w:r>
      <w:r>
        <w:rPr>
          <w:rStyle w:val="WrterbuchStandard"/>
        </w:rPr>
        <w:t>, mnd., M.: nhd. kleiner Zehnt, Zehnt von Schweinen oder Jungvieh oder Schmalvieh oder Geflügel oder Bienen</w:t>
      </w:r>
    </w:p>
    <w:p>
      <w:pPr>
        <w:pStyle w:val="Normal"/>
        <w:rPr/>
      </w:pPr>
      <w:r>
        <w:rPr>
          <w:rStyle w:val="Wrterbuchkopfzeile"/>
        </w:rPr>
        <w:t>von</w:t>
      </w:r>
      <w:r>
        <w:rPr>
          <w:rStyle w:val="WrterbuchStandard"/>
          <w:b/>
        </w:rPr>
        <w:t xml:space="preserve"> -- Wahrnehmung eines Amtes im Dienstort von einem Geistlichen: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rPr>
        <w:t>von</w:t>
      </w:r>
      <w:r>
        <w:rPr>
          <w:rStyle w:val="WrterbuchStandard"/>
          <w:b/>
        </w:rPr>
        <w:t xml:space="preserve"> -- von sündiger Art seiend: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von</w:t>
      </w:r>
      <w:r>
        <w:rPr>
          <w:rStyle w:val="WrterbuchStandard"/>
          <w:b/>
        </w:rPr>
        <w:t xml:space="preserve"> -- von Sünden befrei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von</w:t>
      </w:r>
      <w:r>
        <w:rPr>
          <w:rStyle w:val="WrterbuchStandard"/>
          <w:b/>
        </w:rPr>
        <w:t xml:space="preserve"> -- von Übelständen befreien: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von</w:t>
      </w:r>
      <w:r>
        <w:rPr>
          <w:rStyle w:val="WrterbuchStandard"/>
          <w:b/>
        </w:rPr>
        <w:t xml:space="preserve"> -- von untadeliger Art seiend: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w:t>
      </w:r>
    </w:p>
    <w:p>
      <w:pPr>
        <w:pStyle w:val="Normal"/>
        <w:rPr/>
      </w:pPr>
      <w:r>
        <w:rPr>
          <w:rStyle w:val="Wrterbuchkopfzeile"/>
        </w:rPr>
        <w:t>von</w:t>
      </w:r>
      <w:r>
        <w:rPr>
          <w:rStyle w:val="WrterbuchStandard"/>
          <w:b/>
        </w:rPr>
        <w:t xml:space="preserve"> -- von untadeliger Art: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von</w:t>
      </w:r>
      <w:r>
        <w:rPr>
          <w:rStyle w:val="WrterbuchStandard"/>
          <w:b/>
        </w:rPr>
        <w:t xml:space="preserve"> -- von Sinnen vor Schreck: sÐllæs</w:t>
      </w:r>
      <w:r>
        <w:rPr>
          <w:rStyle w:val="WrterbuchStandard"/>
        </w:rPr>
        <w:t>, mnd., Adj.: nhd. von Sinnen vor Schreck, von Sinnen vor Angst</w:t>
      </w:r>
    </w:p>
    <w:p>
      <w:pPr>
        <w:pStyle w:val="Normal"/>
        <w:rPr/>
      </w:pPr>
      <w:r>
        <w:rPr>
          <w:rStyle w:val="Wrterbuchkopfzeile"/>
        </w:rPr>
        <w:t>von</w:t>
      </w:r>
      <w:r>
        <w:rPr>
          <w:rStyle w:val="WrterbuchStandard"/>
          <w:b/>
        </w:rPr>
        <w:t xml:space="preserve"> -- von Sinnen vor Angst: sÐllæs</w:t>
      </w:r>
      <w:r>
        <w:rPr>
          <w:rStyle w:val="WrterbuchStandard"/>
        </w:rPr>
        <w:t>, mnd., Adj.: nhd. von Sinnen vor Schreck, von Sinnen vor Angst</w:t>
      </w:r>
    </w:p>
    <w:p>
      <w:pPr>
        <w:pStyle w:val="Normal"/>
        <w:rPr/>
      </w:pPr>
      <w:r>
        <w:rPr>
          <w:rStyle w:val="Wrterbuchkopfzeile"/>
        </w:rPr>
        <w:t>von</w:t>
      </w:r>
      <w:r>
        <w:rPr>
          <w:rStyle w:val="WrterbuchStandard"/>
          <w:b/>
        </w:rPr>
        <w:t xml:space="preserve"> -- von solcher Beschaffenheit seiend: sædõnich</w:t>
      </w:r>
      <w:r>
        <w:rPr>
          <w:rStyle w:val="WrterbuchStandard"/>
        </w:rPr>
        <w:t>, sodanich, sædannich, mnd., Adj.: nhd. solch, so beschaffen (Adj.), derartig, von solcher Beschaffenheit seiend</w:t>
      </w:r>
    </w:p>
    <w:p>
      <w:pPr>
        <w:pStyle w:val="Normal"/>
        <w:rPr/>
      </w:pPr>
      <w:r>
        <w:rPr>
          <w:rStyle w:val="Wrterbuchkopfzeile"/>
        </w:rPr>
        <w:t>von</w:t>
      </w:r>
      <w:r>
        <w:rPr>
          <w:rStyle w:val="WrterbuchStandard"/>
          <w:b/>
        </w:rPr>
        <w:t xml:space="preserve"> -- von Staub reinigen: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stäuben, streuen, ausstauben, von Staub reinigen, aufspüren, aufstöbern, jagen, kühn gegenübertreten, in die Flucht schlagen; stübben, stubben, mnd., sw. V.: nhd. stäuben, von Staub reinigen, zerstäuben, zerstreuen</w:t>
      </w:r>
    </w:p>
    <w:p>
      <w:pPr>
        <w:pStyle w:val="Normal"/>
        <w:rPr/>
      </w:pPr>
      <w:r>
        <w:rPr>
          <w:rStyle w:val="Wrterbuchkopfzeile"/>
        </w:rPr>
        <w:t>von</w:t>
      </w:r>
      <w:r>
        <w:rPr>
          <w:rStyle w:val="WrterbuchStandard"/>
          <w:b/>
        </w:rPr>
        <w:t xml:space="preserve"> -- von stattlicher Erscheinung seiend: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von</w:t>
      </w:r>
      <w:r>
        <w:rPr>
          <w:rStyle w:val="WrterbuchStandard"/>
          <w:b/>
        </w:rPr>
        <w:t xml:space="preserve"> -- Vorrichtung zum Auffangen von Schlamm: slamkiste</w:t>
      </w:r>
      <w:r>
        <w:rPr>
          <w:rStyle w:val="WrterbuchStandard"/>
        </w:rPr>
        <w:t>, slamkeste, slampkeste, mnd., F.: nhd. Kiste für den Mühlenschlamm, Vorrichtung zum Auffangen von Schlamm</w:t>
      </w:r>
    </w:p>
    <w:p>
      <w:pPr>
        <w:pStyle w:val="Normal"/>
        <w:rPr/>
      </w:pPr>
      <w:r>
        <w:rPr>
          <w:rStyle w:val="Wrterbuchkopfzeile"/>
        </w:rPr>
        <w:t>von</w:t>
      </w:r>
      <w:r>
        <w:rPr>
          <w:rStyle w:val="WrterbuchStandard"/>
          <w:b/>
        </w:rPr>
        <w:t xml:space="preserve"> -- Vorrichtung oder Gerät zum Einschließen von Fischen: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w:t>
      </w:r>
    </w:p>
    <w:p>
      <w:pPr>
        <w:pStyle w:val="Normal"/>
        <w:rPr/>
      </w:pPr>
      <w:r>
        <w:rPr>
          <w:rStyle w:val="Wrterbuchkopfzeile"/>
        </w:rPr>
        <w:t>von</w:t>
      </w:r>
      <w:r>
        <w:rPr>
          <w:rStyle w:val="WrterbuchStandard"/>
          <w:b/>
        </w:rPr>
        <w:t xml:space="preserve"> -- Vorrichtung zum Filtrieren von Flüssigkei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von</w:t>
      </w:r>
      <w:r>
        <w:rPr>
          <w:rStyle w:val="WrterbuchStandard"/>
          <w:b/>
        </w:rPr>
        <w:t xml:space="preserve"> -- Vorrichtung zum Herstellen von Seilen: rÆtsõge</w:t>
      </w:r>
      <w:r>
        <w:rPr>
          <w:rStyle w:val="WrterbuchStandard"/>
        </w:rPr>
        <w:t>, mnd., F.: nhd. Seilerrad, Vorrichtung zum Herstellen von Seilen</w:t>
      </w:r>
    </w:p>
    <w:p>
      <w:pPr>
        <w:pStyle w:val="Normal"/>
        <w:rPr/>
      </w:pPr>
      <w:r>
        <w:rPr>
          <w:rStyle w:val="Wrterbuchkopfzeile"/>
        </w:rPr>
        <w:t>von</w:t>
      </w:r>
      <w:r>
        <w:rPr>
          <w:rStyle w:val="WrterbuchStandard"/>
          <w:b/>
        </w:rPr>
        <w:t xml:space="preserve"> -- Vorrichtung zum Heben oder Fortbewegen von Laste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von</w:t>
      </w:r>
      <w:r>
        <w:rPr>
          <w:rStyle w:val="WrterbuchStandard"/>
          <w:b/>
        </w:rPr>
        <w:t xml:space="preserve"> -- von untadeliger Beschaffenheit seiend: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w:t>
      </w:r>
    </w:p>
    <w:p>
      <w:pPr>
        <w:pStyle w:val="Normal"/>
        <w:rPr/>
      </w:pPr>
      <w:r>
        <w:rPr>
          <w:rStyle w:val="Wrterbuchkopfzeile"/>
        </w:rPr>
        <w:t>von</w:t>
      </w:r>
      <w:r>
        <w:rPr>
          <w:rStyle w:val="WrterbuchStandard"/>
          <w:b/>
        </w:rPr>
        <w:t xml:space="preserve"> -- von untadeliger Beschaffenheit: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von</w:t>
      </w:r>
      <w:r>
        <w:rPr>
          <w:rStyle w:val="WrterbuchStandard"/>
          <w:b/>
        </w:rPr>
        <w:t xml:space="preserve"> -- von Zedernholz seiend: sÐderen</w:t>
      </w:r>
      <w:r>
        <w:rPr>
          <w:rStyle w:val="WrterbuchStandard"/>
        </w:rPr>
        <w:t>, sÐdeweren, sÐdewern, sÐdewaren, cedewaren, mnd., Adj.: nhd. »Zedern...«, von Zedernholz seiend, aus Zedernholz hergestellt</w:t>
      </w:r>
    </w:p>
    <w:p>
      <w:pPr>
        <w:pStyle w:val="Normal"/>
        <w:rPr/>
      </w:pPr>
      <w:r>
        <w:rPr>
          <w:rStyle w:val="Wrterbuchkopfzeile"/>
        </w:rPr>
        <w:t>von</w:t>
      </w:r>
      <w:r>
        <w:rPr>
          <w:rStyle w:val="WrterbuchStandard"/>
          <w:b/>
        </w:rPr>
        <w:t xml:space="preserve"> -- Vorkommen von Schwefel: swÐvelstÐde</w:t>
      </w:r>
      <w:r>
        <w:rPr>
          <w:rStyle w:val="WrterbuchStandard"/>
        </w:rPr>
        <w:t>, mnd., F.: nhd. »Schwefelstätte«, Lagerstätte von Schwefel, Vorkommen von Schwefel</w:t>
      </w:r>
    </w:p>
    <w:p>
      <w:pPr>
        <w:pStyle w:val="Normal"/>
        <w:rPr/>
      </w:pPr>
      <w:r>
        <w:rPr>
          <w:rStyle w:val="Wrterbuchkopfzeile"/>
        </w:rPr>
        <w:t>von</w:t>
      </w:r>
      <w:r>
        <w:rPr>
          <w:rStyle w:val="WrterbuchStandard"/>
          <w:b/>
        </w:rPr>
        <w:t xml:space="preserve"> -- von zweifelhaftem Ruf seiend: ruchtbõr</w:t>
      </w:r>
      <w:r>
        <w:rPr>
          <w:rStyle w:val="WrterbuchStandard"/>
        </w:rPr>
        <w:t>, mnd., Adj.: nhd. allgemein bekannt, kundbar, durch Hilfegeschrei angezeigt, von zweifelhaftem Ruf seiend, mit schlechtem Leumund ausgestattet</w:t>
      </w:r>
    </w:p>
    <w:p>
      <w:pPr>
        <w:pStyle w:val="Normal"/>
        <w:rPr/>
      </w:pPr>
      <w:r>
        <w:rPr>
          <w:rStyle w:val="Wrterbuchkopfzeile"/>
        </w:rPr>
        <w:t>von</w:t>
      </w:r>
      <w:r>
        <w:rPr>
          <w:rStyle w:val="WrterbuchStandard"/>
          <w:b/>
        </w:rPr>
        <w:t xml:space="preserve"> -- von fern her: vÐre (2)</w:t>
      </w:r>
      <w:r>
        <w:rPr>
          <w:rStyle w:val="WrterbuchStandard"/>
        </w:rPr>
        <w:t>, ver, vere, mnd., Adv.: nhd. fern, entfernt, weit entfernt, weit ab, weit ausgedehnt, weithin, weit reichend, weither, von fern her, weit, gar, weit vorgeschritten, ferner, weiter, weiterhin, sehr; vÐrne (2), verne, vÐrn, vern, vÐren, veren, fernhe, mnd.,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von</w:t>
      </w:r>
      <w:r>
        <w:rPr>
          <w:rStyle w:val="WrterbuchStandard"/>
          <w:b/>
        </w:rPr>
        <w:t xml:space="preserve"> -- von feuchter Witterung seiend: vuchtich</w:t>
      </w:r>
      <w:r>
        <w:rPr>
          <w:rStyle w:val="WrterbuchStandard"/>
        </w:rPr>
        <w:t>, mnd., Adj.: nhd. feucht, reich an Feuchtigkeit seiend, von feuchter Witterung seiend, saftig, frisch</w:t>
      </w:r>
    </w:p>
    <w:p>
      <w:pPr>
        <w:pStyle w:val="Normal"/>
        <w:rPr/>
      </w:pPr>
      <w:r>
        <w:rPr>
          <w:rStyle w:val="Wrterbuchkopfzeile"/>
        </w:rPr>
        <w:t>von</w:t>
      </w:r>
      <w:r>
        <w:rPr>
          <w:rStyle w:val="WrterbuchStandard"/>
          <w:b/>
        </w:rPr>
        <w:t xml:space="preserve"> -- von fern: vÐrne (2)</w:t>
      </w:r>
      <w:r>
        <w:rPr>
          <w:rStyle w:val="WrterbuchStandard"/>
        </w:rPr>
        <w:t>, verne, vÐrn, vern, vÐren, veren, fernhe, mnd., Adv.: nhd. fern, weit, entfernt, weit entfernt, weit ab, in der Ferne, weithin, weit weg, in die Ferne, von fern her, von fern, aus der Ferne, weit vorgeschritten, fremd, nicht vorhanden, sofern, soweit, insofern, wenn, falls, ferner, weiterhin; vÐrwÐges, verweges, veerwÐges, mnd., Adv.: nhd. aus der Ferne, von fern</w:t>
      </w:r>
    </w:p>
    <w:p>
      <w:pPr>
        <w:pStyle w:val="Normal"/>
        <w:rPr/>
      </w:pPr>
      <w:r>
        <w:rPr>
          <w:rStyle w:val="Wrterbuchkopfzeile"/>
        </w:rPr>
        <w:t>von</w:t>
      </w:r>
      <w:r>
        <w:rPr>
          <w:rStyle w:val="WrterbuchStandard"/>
          <w:b/>
        </w:rPr>
        <w:t xml:space="preserve"> -- von etwas los werden: vanwÐrden</w:t>
      </w:r>
      <w:r>
        <w:rPr>
          <w:rStyle w:val="WrterbuchStandard"/>
        </w:rPr>
        <w:t>, mnd., st. V.: nhd. von etwas los werden, frei werden von</w:t>
      </w:r>
    </w:p>
    <w:p>
      <w:pPr>
        <w:pStyle w:val="Normal"/>
        <w:rPr/>
      </w:pPr>
      <w:r>
        <w:rPr>
          <w:rStyle w:val="Wrterbuchkopfzeile"/>
        </w:rPr>
        <w:t>von</w:t>
      </w:r>
      <w:r>
        <w:rPr>
          <w:rStyle w:val="WrterbuchStandard"/>
          <w:b/>
        </w:rPr>
        <w:t xml:space="preserve"> -- von Fäulnis angefressen: ulmich</w:t>
      </w:r>
      <w:r>
        <w:rPr>
          <w:rStyle w:val="WrterbuchStandard"/>
        </w:rPr>
        <w:t>, mnd.?, Adj.: nhd. faulig, von Fäulnis angefressen</w:t>
      </w:r>
    </w:p>
    <w:p>
      <w:pPr>
        <w:pStyle w:val="Normal"/>
        <w:rPr/>
      </w:pPr>
      <w:r>
        <w:rPr>
          <w:rStyle w:val="Wrterbuchkopfzeile"/>
        </w:rPr>
        <w:t>von</w:t>
      </w:r>
      <w:r>
        <w:rPr>
          <w:rStyle w:val="WrterbuchStandard"/>
          <w:b/>
        </w:rPr>
        <w:t xml:space="preserve"> -- Abgabe an den Gerichtsherrn von Erbteilungen: deiel*</w:t>
      </w:r>
      <w:r>
        <w:rPr>
          <w:rStyle w:val="WrterbuchStandard"/>
        </w:rPr>
        <w:t>, deyel, deyele, mnd., M.: nhd. Abgabe an die Herrschaft, Abgabe an den Gerichtsherrn von Erbteilungen; dÐlepenninc, dÐilepenninc, mnd., M.: nhd. Abgabe an die Herrschaft, Abgabe an den Gerichtsherrn von Erbteilungen</w:t>
      </w:r>
    </w:p>
    <w:p>
      <w:pPr>
        <w:pStyle w:val="Normal"/>
        <w:rPr/>
      </w:pPr>
      <w:r>
        <w:rPr>
          <w:rStyle w:val="Wrterbuchkopfzeile"/>
        </w:rPr>
        <w:t>von</w:t>
      </w:r>
      <w:r>
        <w:rPr>
          <w:rStyle w:val="WrterbuchStandard"/>
          <w:b/>
        </w:rPr>
        <w:t xml:space="preserve"> -- Abgabe für die Bergung von Strandgut: belandenisse</w:t>
      </w:r>
      <w:r>
        <w:rPr>
          <w:rStyle w:val="WrterbuchStandard"/>
        </w:rPr>
        <w:t>, belandnisse, mnd., F.: nhd. Abgabe für die Bergung von Strandgut</w:t>
      </w:r>
    </w:p>
    <w:p>
      <w:pPr>
        <w:pStyle w:val="Normal"/>
        <w:rPr/>
      </w:pPr>
      <w:r>
        <w:rPr>
          <w:rStyle w:val="Wrterbuchkopfzeile"/>
        </w:rPr>
        <w:t>von</w:t>
      </w:r>
      <w:r>
        <w:rPr>
          <w:rStyle w:val="WrterbuchStandard"/>
          <w:b/>
        </w:rPr>
        <w:t xml:space="preserve"> -- Abfuhr von Brettern: dÐlen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Abfuhr von Brettern, Bretterfuhre, Bretterabfuhr</w:t>
      </w:r>
    </w:p>
    <w:p>
      <w:pPr>
        <w:pStyle w:val="Normal"/>
        <w:rPr/>
      </w:pPr>
      <w:r>
        <w:rPr>
          <w:rStyle w:val="Wrterbuchkopfzeile"/>
        </w:rPr>
        <w:t>von</w:t>
      </w:r>
      <w:r>
        <w:rPr>
          <w:rStyle w:val="WrterbuchStandard"/>
          <w:b/>
        </w:rPr>
        <w:t xml:space="preserve"> -- von Flachs seiend: vlassen</w:t>
      </w:r>
      <w:r>
        <w:rPr>
          <w:rStyle w:val="WrterbuchStandard"/>
        </w:rPr>
        <w:t>, mnd., Adj.: nhd. von Flachs seiend, flächsern, Flachs...; vlessen (1), mnd., Adj.: nhd. flachsen (Adj.), von Flachs seiend, Flachs...</w:t>
      </w:r>
    </w:p>
    <w:p>
      <w:pPr>
        <w:pStyle w:val="Normal"/>
        <w:rPr/>
      </w:pPr>
      <w:r>
        <w:rPr>
          <w:rStyle w:val="Wrterbuchkopfzeile"/>
        </w:rPr>
        <w:t>von</w:t>
      </w:r>
      <w:r>
        <w:rPr>
          <w:rStyle w:val="WrterbuchStandard"/>
          <w:b/>
        </w:rPr>
        <w:t xml:space="preserve"> -- Abfallholz beim Behauen von Stämmen: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von</w:t>
      </w:r>
      <w:r>
        <w:rPr>
          <w:rStyle w:val="WrterbuchStandard"/>
          <w:b/>
        </w:rPr>
        <w:t xml:space="preserve"> -- abfallen von: entrÆsen</w:t>
      </w:r>
      <w:r>
        <w:rPr>
          <w:rStyle w:val="WrterbuchStandard"/>
        </w:rPr>
        <w:t>, mnd., st. V.: nhd. steigen, fallen, entstehen aus, erstehen, abfallen von</w:t>
      </w:r>
    </w:p>
    <w:p>
      <w:pPr>
        <w:pStyle w:val="Normal"/>
        <w:rPr/>
      </w:pPr>
      <w:r>
        <w:rPr>
          <w:rStyle w:val="Wrterbuchkopfzeile"/>
        </w:rPr>
        <w:t>von</w:t>
      </w:r>
      <w:r>
        <w:rPr>
          <w:rStyle w:val="WrterbuchStandard"/>
          <w:b/>
        </w:rPr>
        <w:t xml:space="preserve"> -- von einem gefassten Beschluss abbringen: vorpæsen</w:t>
      </w:r>
      <w:r>
        <w:rPr>
          <w:rStyle w:val="WrterbuchStandard"/>
        </w:rPr>
        <w:t>, mnd., sw. V.: nhd. bedrängen, in Not versetzen, wankend machen, von einem gefassten Beschluss abbringen, zusetzen?</w:t>
      </w:r>
    </w:p>
    <w:p>
      <w:pPr>
        <w:pStyle w:val="Normal"/>
        <w:rPr/>
      </w:pPr>
      <w:r>
        <w:rPr>
          <w:rStyle w:val="Wrterbuchkopfzeile"/>
        </w:rPr>
        <w:t>von</w:t>
      </w:r>
      <w:r>
        <w:rPr>
          <w:rStyle w:val="WrterbuchStandard"/>
          <w:b/>
        </w:rPr>
        <w:t xml:space="preserve"> -- abbezahlen von einer Schuld: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mnd., sw. V.: nhd. ablösen, losbinden, vom Amt entbinden, abbezahlen von einer Schuld, einlösen, von jemandem etwas zurückerwerben</w:t>
      </w:r>
    </w:p>
    <w:p>
      <w:pPr>
        <w:pStyle w:val="Normal"/>
        <w:rPr/>
      </w:pPr>
      <w:r>
        <w:rPr>
          <w:rStyle w:val="Wrterbuchkopfzeile"/>
        </w:rPr>
        <w:t>von</w:t>
      </w:r>
      <w:r>
        <w:rPr>
          <w:rStyle w:val="WrterbuchStandard"/>
          <w:b/>
        </w:rPr>
        <w:t xml:space="preserve"> Sinnen sein (V.): dævigen***</w:t>
      </w:r>
      <w:r>
        <w:rPr>
          <w:rStyle w:val="WrterbuchStandard"/>
        </w:rPr>
        <w:t>, mnd., V.: nhd. toben, von Sinnen sein (V.)</w:t>
      </w:r>
    </w:p>
    <w:p>
      <w:pPr>
        <w:pStyle w:val="Normal"/>
        <w:rPr/>
      </w:pPr>
      <w:r>
        <w:rPr>
          <w:rStyle w:val="Wrterbuchkopfzeile"/>
        </w:rPr>
        <w:t>von</w:t>
      </w:r>
      <w:r>
        <w:rPr>
          <w:rStyle w:val="WrterbuchStandard"/>
          <w:b/>
        </w:rPr>
        <w:t xml:space="preserve"> solcher Art (F.) (1): aldðs*</w:t>
      </w:r>
      <w:r>
        <w:rPr>
          <w:rStyle w:val="WrterbuchStandard"/>
        </w:rPr>
        <w:t>, aldüs, mnd., Adv.: nhd. so, also, von solcher Art (F.) (1), folgendermaßen</w:t>
      </w:r>
    </w:p>
    <w:p>
      <w:pPr>
        <w:pStyle w:val="Normal"/>
        <w:rPr/>
      </w:pPr>
      <w:r>
        <w:rPr>
          <w:rStyle w:val="Wrterbuchkopfzeile"/>
        </w:rPr>
        <w:t>von</w:t>
      </w:r>
      <w:r>
        <w:rPr>
          <w:rStyle w:val="WrterbuchStandard"/>
          <w:b/>
        </w:rPr>
        <w:t xml:space="preserve"> -- von einer Anklage oder Strafe auf gesetzlichem Weg befreien: ðtwerken</w:t>
      </w:r>
      <w:r>
        <w:rPr>
          <w:rStyle w:val="WrterbuchStandard"/>
        </w:rPr>
        <w:t>, mnd.?, sw. V.: nhd. »auswerken«, ausrüsten (Truppen), stellen, von einer Anklage oder Strafe auf gesetzlichem Weg befreien</w:t>
      </w:r>
    </w:p>
    <w:p>
      <w:pPr>
        <w:pStyle w:val="Normal"/>
        <w:rPr/>
      </w:pPr>
      <w:r>
        <w:rPr>
          <w:rStyle w:val="Wrterbuchkopfzeile"/>
        </w:rPr>
        <w:t>von</w:t>
      </w:r>
      <w:r>
        <w:rPr>
          <w:rStyle w:val="WrterbuchStandard"/>
          <w:b/>
        </w:rPr>
        <w:t xml:space="preserve"> -- von einer Strafe frei kaufen: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pPr>
      <w:r>
        <w:rPr>
          <w:rStyle w:val="Wrterbuchkopfzeile"/>
        </w:rPr>
        <w:t>von</w:t>
      </w:r>
      <w:r>
        <w:rPr>
          <w:rStyle w:val="WrterbuchStandard"/>
          <w:b/>
        </w:rPr>
        <w:t xml:space="preserve"> -- von einer Anklage eidlich reinig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von</w:t>
      </w:r>
      <w:r>
        <w:rPr>
          <w:rStyle w:val="WrterbuchStandard"/>
          <w:b/>
        </w:rPr>
        <w:t xml:space="preserve"> -- von einem Zaun umschlossener Garten: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von</w:t>
      </w:r>
      <w:r>
        <w:rPr>
          <w:rStyle w:val="WrterbuchStandard"/>
          <w:b/>
        </w:rPr>
        <w:t xml:space="preserve"> -- von einem zum anderen geh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von</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von</w:t>
      </w:r>
      <w:r>
        <w:rPr>
          <w:rStyle w:val="WrterbuchStandard"/>
          <w:b/>
        </w:rPr>
        <w:t xml:space="preserve"> -- Au auch als Bestandteil von Geländenamen: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von</w:t>
      </w:r>
      <w:r>
        <w:rPr>
          <w:rStyle w:val="WrterbuchStandard"/>
          <w:b/>
        </w:rPr>
        <w:t xml:space="preserve"> -- Au auch als Bestandteil von Gewässernamen: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von</w:t>
      </w:r>
      <w:r>
        <w:rPr>
          <w:rStyle w:val="WrterbuchStandard"/>
          <w:b/>
        </w:rPr>
        <w:t xml:space="preserve"> -- Asche von Eichenholz: Ðkenasche</w:t>
      </w:r>
      <w:r>
        <w:rPr>
          <w:rStyle w:val="WrterbuchStandard"/>
        </w:rPr>
        <w:t>, eikenasche, mnd., F.: nhd. »Eichenasche«, Asche von Eichenholz; Ðkenholtasche, eikenholtasche, mnd., F.: nhd. »Eichenholzasche«, Asche von Eichenholz</w:t>
      </w:r>
    </w:p>
    <w:p>
      <w:pPr>
        <w:pStyle w:val="Normal"/>
        <w:rPr>
          <w:rStyle w:val="WrterbuchStandard"/>
        </w:rPr>
      </w:pPr>
      <w:r>
        <w:rPr>
          <w:rStyle w:val="Wrterbuchkopfzeile"/>
        </w:rPr>
        <w:t>von</w:t>
      </w:r>
      <w:r>
        <w:rPr>
          <w:rStyle w:val="WrterbuchStandard"/>
          <w:b/>
        </w:rPr>
        <w:t xml:space="preserve"> -- Anzahl von Bäumen: b</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mte, bæmte, mnd., N.: nhd. Anzahl von Bäumen, Baumwuchs, Gehölz</w:t>
      </w:r>
    </w:p>
    <w:p>
      <w:pPr>
        <w:pStyle w:val="Normal"/>
        <w:rPr/>
      </w:pPr>
      <w:r>
        <w:rPr>
          <w:rStyle w:val="Wrterbuchkopfzeile"/>
        </w:rPr>
        <w:t>von</w:t>
      </w:r>
      <w:r>
        <w:rPr>
          <w:rStyle w:val="WrterbuchStandard"/>
          <w:b/>
        </w:rPr>
        <w:t xml:space="preserve"> -- Anzahl von Stücken eines Landes die zu einer vollen Bauernstelle gehören: bðwe (2) buwe</w:t>
      </w:r>
      <w:r>
        <w:rPr>
          <w:rStyle w:val="WrterbuchStandard"/>
        </w:rPr>
        <w:t>, mnd., F.: nhd. Ackerbau, Ackerbestellung, Anzahl von Stücken eines Landes die zu einer vollen Bauernstelle gehören, Ackerhof, Vollbauernhof</w:t>
      </w:r>
    </w:p>
    <w:p>
      <w:pPr>
        <w:pStyle w:val="Normal"/>
        <w:rPr/>
      </w:pPr>
      <w:r>
        <w:rPr>
          <w:rStyle w:val="Wrterbuchkopfzeile"/>
        </w:rPr>
        <w:t>von</w:t>
      </w:r>
      <w:r>
        <w:rPr>
          <w:rStyle w:val="WrterbuchStandard"/>
          <w:b/>
        </w:rPr>
        <w:t xml:space="preserve"> -- befreien von: behelpen</w:t>
      </w:r>
      <w:r>
        <w:rPr>
          <w:rStyle w:val="WrterbuchStandard"/>
        </w:rPr>
        <w:t>, mnd., st. V.: nhd. helfen, zu etwas verhelfen, zum Recht verhelfen, abhelfen, befreien von, verteidigen, schützen, sich kümmern um, Unterhalt gewinnen</w:t>
      </w:r>
    </w:p>
    <w:p>
      <w:pPr>
        <w:pStyle w:val="Normal"/>
        <w:rPr/>
      </w:pPr>
      <w:r>
        <w:rPr>
          <w:rStyle w:val="Wrterbuchkopfzeile"/>
        </w:rPr>
        <w:t>von</w:t>
      </w:r>
      <w:r>
        <w:rPr>
          <w:rStyle w:val="WrterbuchStandard"/>
          <w:b/>
        </w:rPr>
        <w:t xml:space="preserve"> -- befreien von Anspruch: 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von</w:t>
      </w:r>
      <w:r>
        <w:rPr>
          <w:rStyle w:val="WrterbuchStandard"/>
          <w:b/>
        </w:rPr>
        <w:t xml:space="preserve"> -- ausschließen vo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von</w:t>
      </w:r>
      <w:r>
        <w:rPr>
          <w:rStyle w:val="WrterbuchStandard"/>
          <w:b/>
        </w:rPr>
        <w:t xml:space="preserve"> -- auf der Seite von jemandem stehen: bÆliggen</w:t>
      </w:r>
      <w:r>
        <w:rPr>
          <w:rStyle w:val="WrterbuchStandard"/>
        </w:rPr>
        <w:t>, mnd., st. V.: nhd. beiliegen, beischlafen, anhangen, auf der Seite von jemandem stehen, beistehen, helfen</w:t>
      </w:r>
    </w:p>
    <w:p>
      <w:pPr>
        <w:pStyle w:val="Normal"/>
        <w:rPr/>
      </w:pPr>
      <w:r>
        <w:rPr>
          <w:rStyle w:val="Wrterbuchkopfzeile"/>
        </w:rPr>
        <w:t>von</w:t>
      </w:r>
      <w:r>
        <w:rPr>
          <w:rStyle w:val="WrterbuchStandard"/>
          <w:b/>
        </w:rPr>
        <w:t xml:space="preserve"> -- auf Grundlage von Schutzgeld zustandegekommene Schonung: dincnisse</w:t>
      </w:r>
      <w:r>
        <w:rPr>
          <w:rStyle w:val="WrterbuchStandard"/>
        </w:rPr>
        <w:t>,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w:t>
      </w:r>
    </w:p>
    <w:p>
      <w:pPr>
        <w:pStyle w:val="Normal"/>
        <w:rPr/>
      </w:pPr>
      <w:r>
        <w:rPr>
          <w:rStyle w:val="Wrterbuchkopfzeile"/>
        </w:rPr>
        <w:t>von</w:t>
      </w:r>
      <w:r>
        <w:rPr>
          <w:rStyle w:val="WrterbuchStandard"/>
          <w:b/>
        </w:rPr>
        <w:t xml:space="preserve"> -- abgesehen von: bæven (2)</w:t>
      </w:r>
      <w:r>
        <w:rPr>
          <w:rStyle w:val="WrterbuchStandard"/>
        </w:rPr>
        <w:t>, bævene, boven, baven, mnd., Präp., Adv.: nhd. oben, oberhalb, über, über hinaus, mehr als, außer, abgesehen von, trotz, gegen, wider</w:t>
      </w:r>
    </w:p>
    <w:p>
      <w:pPr>
        <w:pStyle w:val="Normal"/>
        <w:rPr/>
      </w:pPr>
      <w:r>
        <w:rPr>
          <w:rStyle w:val="Wrterbuchkopfzeile"/>
        </w:rPr>
        <w:t>von</w:t>
      </w:r>
      <w:r>
        <w:rPr>
          <w:rStyle w:val="WrterbuchStandard"/>
          <w:b/>
        </w:rPr>
        <w:t xml:space="preserve"> -- ablassen von: erwÐgen (1)</w:t>
      </w:r>
      <w:r>
        <w:rPr>
          <w:rStyle w:val="WrterbuchStandard"/>
        </w:rPr>
        <w:t>, mnd., st. V.: nhd. bewegen, regen, fortbewegen, wagen, sich erkühnen, sich von etwas fortbewegen, sich einer Sache begeben (V.), verzichten auf, ablassen von</w:t>
      </w:r>
    </w:p>
    <w:p>
      <w:pPr>
        <w:pStyle w:val="Normal"/>
        <w:rPr/>
      </w:pPr>
      <w:r>
        <w:rPr>
          <w:rStyle w:val="Wrterbuchkopfzeile"/>
        </w:rPr>
        <w:t>von</w:t>
      </w:r>
      <w:r>
        <w:rPr>
          <w:rStyle w:val="WrterbuchStandard"/>
          <w:b/>
        </w:rPr>
        <w:t xml:space="preserve"> -- abgeschlagene oder abgesprungene Stücke von Steinen: bickelstÐn</w:t>
      </w:r>
      <w:r>
        <w:rPr>
          <w:rStyle w:val="WrterbuchStandard"/>
        </w:rPr>
        <w:t>, bickelstein, mnd., M.: nhd. kleiner Stein, Kieselstein, abgeschlagene oder abgesprungene Stücke von Steinen, Würfel, Fangstein (Spiel)</w:t>
      </w:r>
    </w:p>
    <w:p>
      <w:pPr>
        <w:pStyle w:val="Normal"/>
        <w:rPr/>
      </w:pPr>
      <w:r>
        <w:rPr>
          <w:rStyle w:val="Wrterbuchkopfzeile"/>
        </w:rPr>
        <w:t>von</w:t>
      </w:r>
      <w:r>
        <w:rPr>
          <w:rStyle w:val="WrterbuchStandard"/>
          <w:b/>
        </w:rPr>
        <w:t xml:space="preserve"> -- Abgabe von der Nebenstelle eines Meierhofes: bÆkætpenninc*</w:t>
      </w:r>
      <w:r>
        <w:rPr>
          <w:rStyle w:val="WrterbuchStandard"/>
        </w:rPr>
        <w:t>, mnd., M.: nhd. Abgabe von der Nebenstelle eines Meierhofes</w:t>
      </w:r>
    </w:p>
    <w:p>
      <w:pPr>
        <w:pStyle w:val="Normal"/>
        <w:rPr/>
      </w:pPr>
      <w:r>
        <w:rPr>
          <w:rStyle w:val="Wrterbuchkopfzeile"/>
        </w:rPr>
        <w:t>von</w:t>
      </w:r>
      <w:r>
        <w:rPr>
          <w:rStyle w:val="WrterbuchStandard"/>
          <w:b/>
        </w:rPr>
        <w:t xml:space="preserve"> -- Abgabe von der Nebenstelle eines Meierhofs: bÆkæten</w:t>
      </w:r>
      <w:r>
        <w:rPr>
          <w:rStyle w:val="WrterbuchStandard"/>
        </w:rPr>
        <w:t>, mnd., Sb.: nhd. Abgabe von der Nebenstelle eines Meierhofs</w:t>
      </w:r>
    </w:p>
    <w:p>
      <w:pPr>
        <w:pStyle w:val="Normal"/>
        <w:rPr/>
      </w:pPr>
      <w:r>
        <w:rPr>
          <w:rStyle w:val="Wrterbuchkopfzeile"/>
        </w:rPr>
        <w:t>von</w:t>
      </w:r>
      <w:r>
        <w:rPr>
          <w:rStyle w:val="WrterbuchStandard"/>
          <w:b/>
        </w:rPr>
        <w:t xml:space="preserve"> -- Ackerstück von größerer Breite als Länge: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pPr>
      <w:r>
        <w:rPr>
          <w:rStyle w:val="Wrterbuchkopfzeile"/>
        </w:rPr>
        <w:t>von</w:t>
      </w:r>
      <w:r>
        <w:rPr>
          <w:rStyle w:val="WrterbuchStandard"/>
          <w:b/>
        </w:rPr>
        <w:t xml:space="preserve"> -- Anzahl von 20 Garben bzw. Schöven: drõve</w:t>
      </w:r>
      <w:r>
        <w:rPr>
          <w:rStyle w:val="WrterbuchStandard"/>
        </w:rPr>
        <w:t>, drõf, mnd., Sb.: nhd. Hocke (F.) (1), Anzahl von 20 Garben bzw. Schöven</w:t>
      </w:r>
    </w:p>
    <w:p>
      <w:pPr>
        <w:pStyle w:val="Normal"/>
        <w:rPr/>
      </w:pPr>
      <w:r>
        <w:rPr>
          <w:rStyle w:val="Wrterbuchkopfzeile"/>
        </w:rPr>
        <w:t>von</w:t>
      </w:r>
      <w:r>
        <w:rPr>
          <w:rStyle w:val="WrterbuchStandard"/>
          <w:b/>
        </w:rPr>
        <w:t xml:space="preserve"> -- abstehen von: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von</w:t>
      </w:r>
      <w:r>
        <w:rPr>
          <w:rStyle w:val="WrterbuchStandard"/>
          <w:b/>
        </w:rPr>
        <w:t xml:space="preserve"> -- ablassend von: aflõtich</w:t>
      </w:r>
      <w:r>
        <w:rPr>
          <w:rStyle w:val="WrterbuchStandard"/>
        </w:rPr>
        <w:t>, mnd., Adj.: nhd. ablassend von; aflÐtich, mnd., Adj.: nhd. ablassend von</w:t>
      </w:r>
    </w:p>
    <w:p>
      <w:pPr>
        <w:pStyle w:val="Normal"/>
        <w:rPr/>
      </w:pPr>
      <w:r>
        <w:rPr>
          <w:rStyle w:val="Wrterbuchkopfzeile"/>
        </w:rPr>
        <w:t>von</w:t>
      </w:r>
      <w:r>
        <w:rPr>
          <w:rStyle w:val="WrterbuchStandard"/>
          <w:b/>
        </w:rPr>
        <w:t xml:space="preserve"> -- abschreiben von einem Betrag: afrÐkenen</w:t>
      </w:r>
      <w:r>
        <w:rPr>
          <w:rStyle w:val="WrterbuchStandard"/>
        </w:rPr>
        <w:t>, afrÐken, mnd., sw. V: nhd. abrechnen, kürzen, abschreiben von einem Betrag</w:t>
      </w:r>
    </w:p>
    <w:p>
      <w:pPr>
        <w:pStyle w:val="Normal"/>
        <w:rPr/>
      </w:pPr>
      <w:r>
        <w:rPr>
          <w:rStyle w:val="Wrterbuchkopfzeile"/>
        </w:rPr>
        <w:t>von</w:t>
      </w:r>
      <w:r>
        <w:rPr>
          <w:rStyle w:val="WrterbuchStandard"/>
          <w:b/>
        </w:rPr>
        <w:t xml:space="preserve"> -- von der göttlichen Vernunft zeugend: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von</w:t>
      </w:r>
      <w:r>
        <w:rPr>
          <w:rStyle w:val="WrterbuchStandard"/>
          <w:b/>
        </w:rPr>
        <w:t xml:space="preserve"> -- von der Hand tu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von</w:t>
      </w:r>
      <w:r>
        <w:rPr>
          <w:rStyle w:val="WrterbuchStandard"/>
          <w:b/>
        </w:rPr>
        <w:t xml:space="preserve"> -- von der Dicke eines Fingers seiend: vingerdicke</w:t>
      </w:r>
      <w:r>
        <w:rPr>
          <w:rStyle w:val="WrterbuchStandard"/>
        </w:rPr>
        <w:t>, mnd., Adj.: nhd. fingerdick, von der Dicke eines Fingers seiend</w:t>
      </w:r>
    </w:p>
    <w:p>
      <w:pPr>
        <w:pStyle w:val="Normal"/>
        <w:rPr/>
      </w:pPr>
      <w:r>
        <w:rPr>
          <w:rStyle w:val="Wrterbuchkopfzeile"/>
        </w:rPr>
        <w:t>von</w:t>
      </w:r>
      <w:r>
        <w:rPr>
          <w:rStyle w:val="WrterbuchStandard"/>
          <w:b/>
        </w:rPr>
        <w:t xml:space="preserve"> -- von der Blindheit des Unglaubens befrei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von</w:t>
      </w:r>
      <w:r>
        <w:rPr>
          <w:rStyle w:val="WrterbuchStandard"/>
          <w:b/>
        </w:rPr>
        <w:t xml:space="preserve"> -- von der Breite eines Fingers seiend: vingerbrÐt</w:t>
      </w:r>
      <w:r>
        <w:rPr>
          <w:rStyle w:val="WrterbuchStandard"/>
        </w:rPr>
        <w:t>, mnd.?, Adj.: nhd. fingerbreit, von der Breite eines Fingers seiend</w:t>
      </w:r>
    </w:p>
    <w:p>
      <w:pPr>
        <w:pStyle w:val="Normal"/>
        <w:rPr/>
      </w:pPr>
      <w:r>
        <w:rPr>
          <w:rStyle w:val="Wrterbuchkopfzeile"/>
        </w:rPr>
        <w:t>von</w:t>
      </w:r>
      <w:r>
        <w:rPr>
          <w:rStyle w:val="WrterbuchStandard"/>
          <w:b/>
        </w:rPr>
        <w:t xml:space="preserve"> -- von der Stelle rück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von</w:t>
      </w:r>
      <w:r>
        <w:rPr>
          <w:rStyle w:val="WrterbuchStandard"/>
          <w:b/>
        </w:rPr>
        <w:t xml:space="preserve"> -- von der Stelle rühren: wÐgen (3)</w:t>
      </w:r>
      <w:r>
        <w:rPr>
          <w:rStyle w:val="WrterbuchStandard"/>
        </w:rPr>
        <w:t>,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von</w:t>
      </w:r>
      <w:r>
        <w:rPr>
          <w:rStyle w:val="WrterbuchStandard"/>
          <w:b/>
        </w:rPr>
        <w:t xml:space="preserve"> -- von der Stelle nehm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von</w:t>
      </w:r>
      <w:r>
        <w:rPr>
          <w:rStyle w:val="WrterbuchStandard"/>
          <w:b/>
        </w:rPr>
        <w:t xml:space="preserve"> -- von der Stelle: vært (1)</w:t>
      </w:r>
      <w:r>
        <w:rPr>
          <w:rStyle w:val="WrterbuchStandard"/>
        </w:rPr>
        <w:t>,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von</w:t>
      </w:r>
      <w:r>
        <w:rPr>
          <w:rStyle w:val="WrterbuchStandard"/>
          <w:b/>
        </w:rPr>
        <w:t xml:space="preserve"> -- von der Stelle kommen: værtkæmen</w:t>
      </w:r>
      <w:r>
        <w:rPr>
          <w:rStyle w:val="WrterbuchStandard"/>
        </w:rPr>
        <w:t>, mnd.,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von</w:t>
      </w:r>
      <w:r>
        <w:rPr>
          <w:rStyle w:val="WrterbuchStandard"/>
          <w:b/>
        </w:rPr>
        <w:t xml:space="preserve"> -- von Besitz: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von</w:t>
      </w:r>
      <w:r>
        <w:rPr>
          <w:rStyle w:val="WrterbuchStandard"/>
          <w:b/>
        </w:rPr>
        <w:t xml:space="preserve"> -- von bestimmten Abgaben befreiter Bürger: vrÆbörgÏre*</w:t>
      </w:r>
      <w:r>
        <w:rPr>
          <w:rStyle w:val="WrterbuchStandard"/>
        </w:rPr>
        <w:t>, vrÆbörger, mnd., M.: nhd. von bestimmten Abgaben befreiter Bürger?</w:t>
      </w:r>
    </w:p>
    <w:p>
      <w:pPr>
        <w:pStyle w:val="Normal"/>
        <w:rPr/>
      </w:pPr>
      <w:r>
        <w:rPr>
          <w:rStyle w:val="Wrterbuchkopfzeile"/>
        </w:rPr>
        <w:t>von</w:t>
      </w:r>
      <w:r>
        <w:rPr>
          <w:rStyle w:val="WrterbuchStandard"/>
          <w:b/>
        </w:rPr>
        <w:t xml:space="preserve"> -- von auswärts stamme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 xml:space="preserve">mde, vrÐmede, vremede, vremde, froymde, frombde, pfrompde, mnd., Adj.: nhd. fremd, auswärtig, von auswärts stammend, nicht heimisch, ausländisch, nicht zugehörig, einem anderen gehörend, einen anderen betreffend, nicht verwandt, unbekannt, </w:t>
      </w:r>
      <w:r>
        <w:rPr>
          <w:rStyle w:val="WrterbuchStandard"/>
        </w:rPr>
        <w:t>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einen anderen betreffend, nicht verwandt, unbekannt, fremdartig, sonderbar, ungewöhnlich, unverständlich, befremdlich</w:t>
      </w:r>
    </w:p>
    <w:p>
      <w:pPr>
        <w:pStyle w:val="Normal"/>
        <w:rPr/>
      </w:pPr>
      <w:r>
        <w:rPr>
          <w:rStyle w:val="Wrterbuchkopfzeile"/>
        </w:rPr>
        <w:t>von</w:t>
      </w:r>
      <w:r>
        <w:rPr>
          <w:rStyle w:val="WrterbuchStandard"/>
          <w:b/>
        </w:rPr>
        <w:t xml:space="preserve"> -- von an: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von aus: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von</w:t>
      </w:r>
      <w:r>
        <w:rPr>
          <w:rStyle w:val="WrterbuchStandard"/>
          <w:b/>
        </w:rPr>
        <w:t xml:space="preserve"> -- von den Partnern einer Handelsgesellschaft in das gemeinsame Betriebskapital eingeschossen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von</w:t>
      </w:r>
      <w:r>
        <w:rPr>
          <w:rStyle w:val="WrterbuchStandard"/>
          <w:b/>
        </w:rPr>
        <w:t xml:space="preserve"> -- von den väterlichen Vorfahren herrühr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on</w:t>
      </w:r>
      <w:r>
        <w:rPr>
          <w:rStyle w:val="WrterbuchStandard"/>
          <w:b/>
        </w:rPr>
        <w:t xml:space="preserve"> -- von dannen: vært (1)</w:t>
      </w:r>
      <w:r>
        <w:rPr>
          <w:rStyle w:val="WrterbuchStandard"/>
        </w:rPr>
        <w:t>, voirt, furt, vord, v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von</w:t>
      </w:r>
      <w:r>
        <w:rPr>
          <w:rStyle w:val="WrterbuchStandard"/>
          <w:b/>
        </w:rPr>
        <w:t xml:space="preserve"> -- von betonter Innigkeit seiend: vorslunden</w:t>
      </w:r>
      <w:r>
        <w:rPr>
          <w:rStyle w:val="WrterbuchStandard"/>
        </w:rPr>
        <w:t>, mnd., (Part. Prät.=)Adj.: nhd. versunken, vertieft, von gewollter Innigkeit seiend, von betonter Innigkeit seiend</w:t>
      </w:r>
    </w:p>
    <w:p>
      <w:pPr>
        <w:pStyle w:val="Normal"/>
        <w:rPr/>
      </w:pPr>
      <w:r>
        <w:rPr>
          <w:rStyle w:val="Wrterbuchkopfzeile"/>
        </w:rPr>
        <w:t>von</w:t>
      </w:r>
      <w:r>
        <w:rPr>
          <w:rStyle w:val="WrterbuchStandard"/>
          <w:b/>
        </w:rPr>
        <w:t xml:space="preserve"> -- von da ab: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 værtan, voertan, værtõn, værtaen, mnd., Adv.: nh</w:t>
      </w:r>
      <w:r>
        <w:rPr>
          <w:rStyle w:val="WrterbuchStandard"/>
        </w:rPr>
        <w:t>d. fortan, sogleich, sofort, alsbald, sodann, darauf, weiter, hinfort, von jetzt ab, von da ab, in Zukunft, weiterhin</w:t>
      </w:r>
    </w:p>
    <w:p>
      <w:pPr>
        <w:pStyle w:val="Normal"/>
        <w:rPr/>
      </w:pPr>
      <w:r>
        <w:rPr>
          <w:rStyle w:val="Wrterbuchkopfzeile"/>
        </w:rPr>
        <w:t>von</w:t>
      </w:r>
      <w:r>
        <w:rPr>
          <w:rStyle w:val="WrterbuchStandard"/>
          <w:b/>
        </w:rPr>
        <w:t xml:space="preserve"> -- von der Stelle schaff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von</w:t>
      </w:r>
      <w:r>
        <w:rPr>
          <w:rStyle w:val="WrterbuchStandard"/>
          <w:b/>
        </w:rPr>
        <w:t xml:space="preserve"> einer Art (F.) (1): Ðnerhande</w:t>
      </w:r>
      <w:r>
        <w:rPr>
          <w:rStyle w:val="WrterbuchStandard"/>
        </w:rPr>
        <w:t>, Ðinerhande, mnd., Adv.: nhd. von einer Art (F.) (1), von der gleichen Art (F.) (1), von einer bestimmten Art (F.) (1), von einer gewissen Art (F.) (1), gewiss</w:t>
      </w:r>
    </w:p>
    <w:p>
      <w:pPr>
        <w:pStyle w:val="Normal"/>
        <w:rPr/>
      </w:pPr>
      <w:r>
        <w:rPr>
          <w:rStyle w:val="Wrterbuchkopfzeile"/>
        </w:rPr>
        <w:t>von</w:t>
      </w:r>
      <w:r>
        <w:rPr>
          <w:rStyle w:val="WrterbuchStandard"/>
          <w:b/>
        </w:rPr>
        <w:t xml:space="preserve"> einer bestimmten Art (F.) (1): Ðnerhande</w:t>
      </w:r>
      <w:r>
        <w:rPr>
          <w:rStyle w:val="WrterbuchStandard"/>
        </w:rPr>
        <w:t>, Ðinerhande, mnd., Adv.: nhd. von einer Art (F.) (1), von der gleichen Art (F.) (1), von einer bestimmten Art (F.) (1), von einer gewissen Art (F.) (1), gewiss</w:t>
      </w:r>
    </w:p>
    <w:p>
      <w:pPr>
        <w:pStyle w:val="Normal"/>
        <w:rPr/>
      </w:pPr>
      <w:r>
        <w:rPr>
          <w:rStyle w:val="Wrterbuchkopfzeile"/>
        </w:rPr>
        <w:t>von</w:t>
      </w:r>
      <w:r>
        <w:rPr>
          <w:rStyle w:val="WrterbuchStandard"/>
          <w:b/>
        </w:rPr>
        <w:t xml:space="preserve"> der Schale (F.) (1) reinigen: belgen (1)</w:t>
      </w:r>
      <w:r>
        <w:rPr>
          <w:rStyle w:val="WrterbuchStandard"/>
        </w:rPr>
        <w:t>, mnd., sw. V.: nhd. vom Balg reinigen, von der Schale (F.) (1) reinigen</w:t>
      </w:r>
    </w:p>
    <w:p>
      <w:pPr>
        <w:pStyle w:val="Normal"/>
        <w:rPr>
          <w:rStyle w:val="WrterbuchStandard"/>
        </w:rPr>
      </w:pPr>
      <w:r>
        <w:rPr>
          <w:rStyle w:val="Wrterbuchkopfzeile"/>
        </w:rPr>
        <w:t>von</w:t>
      </w:r>
      <w:r>
        <w:rPr>
          <w:rStyle w:val="WrterbuchStandard"/>
          <w:b/>
        </w:rPr>
        <w:t xml:space="preserve"> den Sülfmeistern gewählter Vorsteher der b</w:t>
      </w:r>
      <w:r>
        <w:rPr>
          <w:rStyle w:val="WrterbuchStandard"/>
          <w:rFonts w:cs="Times New Roman"/>
          <w:b/>
        </w:rPr>
        <w:t>ǖ</w:t>
      </w:r>
      <w:r>
        <w:rPr>
          <w:rStyle w:val="WrterbuchStandard"/>
          <w:rFonts w:cs="Times German"/>
          <w:b/>
        </w:rPr>
        <w:t>te (Lüneburg): b</w:t>
      </w:r>
      <w:r>
        <w:rPr>
          <w:rStyle w:val="WrterbuchStandard"/>
          <w:rFonts w:cs="Times New Roman"/>
          <w:b/>
        </w:rPr>
        <w:t>ǖ</w:t>
      </w:r>
      <w:r>
        <w:rPr>
          <w:rStyle w:val="WrterbuchStandard"/>
          <w:rFonts w:cs="Times German"/>
          <w:b/>
        </w:rPr>
        <w:t>temÐste</w:t>
      </w:r>
      <w:r>
        <w:rPr>
          <w:rStyle w:val="WrterbuchStandard"/>
          <w:b/>
        </w:rPr>
        <w:t>r</w:t>
      </w:r>
      <w:r>
        <w:rPr>
          <w:rStyle w:val="WrterbuchStandard"/>
        </w:rPr>
        <w:t>, b</w:t>
      </w:r>
      <w:r>
        <w:rPr>
          <w:rStyle w:val="WrterbuchStandard"/>
          <w:rFonts w:cs="Times New Roman"/>
        </w:rPr>
        <w:t>ǖ</w:t>
      </w:r>
      <w:r>
        <w:rPr>
          <w:rStyle w:val="WrterbuchStandard"/>
          <w:rFonts w:cs="Times German"/>
        </w:rPr>
        <w:t>temester, butemester, mnd., M.: nhd. Verteiler der Beute (F.) (1), von den Sülfmeistern gewählter Vorsteher der b</w:t>
      </w:r>
      <w:r>
        <w:rPr>
          <w:rStyle w:val="WrterbuchStandard"/>
          <w:rFonts w:cs="Times New Roman"/>
        </w:rPr>
        <w:t>ǖ</w:t>
      </w:r>
      <w:r>
        <w:rPr>
          <w:rStyle w:val="WrterbuchStandard"/>
          <w:rFonts w:cs="Times German"/>
        </w:rPr>
        <w:t>te (Lüneburg)</w:t>
      </w:r>
    </w:p>
    <w:p>
      <w:pPr>
        <w:pStyle w:val="Normal"/>
        <w:rPr/>
      </w:pPr>
      <w:r>
        <w:rPr>
          <w:rStyle w:val="Wrterbuchkopfzeile"/>
        </w:rPr>
        <w:t>von</w:t>
      </w:r>
      <w:r>
        <w:rPr>
          <w:rStyle w:val="WrterbuchStandard"/>
          <w:b/>
        </w:rPr>
        <w:t xml:space="preserve"> der gleichen Art (F.) (1): Ðnerhande</w:t>
      </w:r>
      <w:r>
        <w:rPr>
          <w:rStyle w:val="WrterbuchStandard"/>
        </w:rPr>
        <w:t>, Ðinerhande, mnd., Adv.: nhd. von einer Art (F.) (1), von der gleichen Art (F.) (1), von einer bestimmten Art (F.) (1), von einer gewissen Art (F.) (1), gewiss</w:t>
      </w:r>
    </w:p>
    <w:p>
      <w:pPr>
        <w:pStyle w:val="Normal"/>
        <w:rPr/>
      </w:pPr>
      <w:r>
        <w:rPr>
          <w:rStyle w:val="Wrterbuchkopfzeile"/>
        </w:rPr>
        <w:t>von</w:t>
      </w:r>
      <w:r>
        <w:rPr>
          <w:rStyle w:val="WrterbuchStandard"/>
          <w:b/>
        </w:rPr>
        <w:t xml:space="preserve"> Nutzen seiend (Adj.): bewendet</w:t>
      </w:r>
      <w:r>
        <w:rPr>
          <w:rStyle w:val="WrterbuchStandard"/>
        </w:rPr>
        <w:t>, mnd., (Part. Prät.=)Adj.: nhd. bewandt (Adj.), beschaffen (Adj.), von Nutzen seiend (Adj.)</w:t>
      </w:r>
    </w:p>
    <w:p>
      <w:pPr>
        <w:pStyle w:val="Normal"/>
        <w:rPr/>
      </w:pPr>
      <w:r>
        <w:rPr>
          <w:rStyle w:val="Wrterbuchkopfzeile"/>
        </w:rPr>
        <w:t>von</w:t>
      </w:r>
      <w:r>
        <w:rPr>
          <w:rStyle w:val="WrterbuchStandard"/>
          <w:b/>
        </w:rPr>
        <w:t xml:space="preserve"> scharfer Flüssigkeit etwas ausziehen lassen (V.): bÐten (1)</w:t>
      </w:r>
      <w:r>
        <w:rPr>
          <w:rStyle w:val="WrterbuchStandard"/>
        </w:rPr>
        <w:t>, bêten, beiten, mnd., sw. V.: nhd. beizen, mit Falken jagen, mit einer Schärfe Haare fortbeizen (Gerber), von scharfer Flüssigkeit etwas ausziehen lassen (V.)</w:t>
      </w:r>
    </w:p>
    <w:p>
      <w:pPr>
        <w:pStyle w:val="Normal"/>
        <w:rPr/>
      </w:pPr>
      <w:r>
        <w:rPr>
          <w:rStyle w:val="Wrterbuchkopfzeile"/>
        </w:rPr>
        <w:t>von</w:t>
      </w:r>
      <w:r>
        <w:rPr>
          <w:rStyle w:val="WrterbuchStandard"/>
          <w:b/>
        </w:rPr>
        <w:t xml:space="preserve"> Krankheit befallen (Adj.) werden: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von</w:t>
      </w:r>
      <w:r>
        <w:rPr>
          <w:rStyle w:val="WrterbuchStandard"/>
          <w:b/>
        </w:rPr>
        <w:t xml:space="preserve"> einer gewissen Art (F.) (1): Ðnerhande</w:t>
      </w:r>
      <w:r>
        <w:rPr>
          <w:rStyle w:val="WrterbuchStandard"/>
        </w:rPr>
        <w:t>, Ðinerhande, mnd., Adv.: nhd. von einer Art (F.) (1), von der gleichen Art (F.) (1), von einer bestimmten Art (F.) (1), von einer gewissen Art (F.) (1), gewiss</w:t>
      </w:r>
    </w:p>
    <w:p>
      <w:pPr>
        <w:pStyle w:val="Normal"/>
        <w:rPr/>
      </w:pPr>
      <w:r>
        <w:rPr>
          <w:rStyle w:val="Wrterbuchkopfzeile"/>
        </w:rPr>
        <w:t>von</w:t>
      </w:r>
      <w:r>
        <w:rPr>
          <w:rStyle w:val="WrterbuchStandard"/>
          <w:b/>
        </w:rPr>
        <w:t xml:space="preserve"> guter Art (F.) (1) seiend: õrdich</w:t>
      </w:r>
      <w:r>
        <w:rPr>
          <w:rStyle w:val="WrterbuchStandard"/>
        </w:rPr>
        <w:t>, mnd., Adj.: nhd. »artig«, von Art (F.) (1) seiend, seiner Art (F.) (1) gemäß, vortrefflich, von guter Art (F.) (1) seiend, kunstgerecht gefügt</w:t>
      </w:r>
    </w:p>
    <w:p>
      <w:pPr>
        <w:pStyle w:val="Normal"/>
        <w:rPr/>
      </w:pPr>
      <w:r>
        <w:rPr>
          <w:rStyle w:val="Wrterbuchkopfzeile"/>
        </w:rPr>
        <w:t>von</w:t>
      </w:r>
      <w:r>
        <w:rPr>
          <w:rStyle w:val="WrterbuchStandard"/>
          <w:b/>
        </w:rPr>
        <w:t xml:space="preserve"> -- von dieser Welt seiend: vlÐschlÆk</w:t>
      </w:r>
      <w:r>
        <w:rPr>
          <w:rStyle w:val="WrterbuchStandard"/>
        </w:rPr>
        <w:t>,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w:t>
      </w:r>
    </w:p>
    <w:p>
      <w:pPr>
        <w:pStyle w:val="Normal"/>
        <w:rPr/>
      </w:pPr>
      <w:r>
        <w:rPr>
          <w:rStyle w:val="Wrterbuchkopfzeile"/>
        </w:rPr>
        <w:t>von</w:t>
      </w:r>
      <w:r>
        <w:rPr>
          <w:rStyle w:val="WrterbuchStandard"/>
          <w:b/>
        </w:rPr>
        <w:t xml:space="preserve"> -- von doppeltem Wert: twÐschat (2)</w:t>
      </w:r>
      <w:r>
        <w:rPr>
          <w:rStyle w:val="WrterbuchStandard"/>
        </w:rPr>
        <w:t>, twischat, twÐschatte, mnd.?, Adv.: nhd. von doppeltem Wert, mit doppelter Bezahlung</w:t>
      </w:r>
    </w:p>
    <w:p>
      <w:pPr>
        <w:pStyle w:val="Normal"/>
        <w:rPr/>
      </w:pPr>
      <w:r>
        <w:rPr>
          <w:rStyle w:val="Wrterbuchkopfzeile"/>
        </w:rPr>
        <w:t>von</w:t>
      </w:r>
      <w:r>
        <w:rPr>
          <w:rStyle w:val="WrterbuchStandard"/>
          <w:b/>
        </w:rPr>
        <w:t xml:space="preserve"> -- von Dienstbarkeit und Abgaben befrei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von</w:t>
      </w:r>
      <w:r>
        <w:rPr>
          <w:rStyle w:val="WrterbuchStandard"/>
          <w:b/>
        </w:rPr>
        <w:t xml:space="preserve"> -- von der Wurt an den Landesherrn zu zahlender Zins: wærtgelt</w:t>
      </w:r>
      <w:r>
        <w:rPr>
          <w:rStyle w:val="WrterbuchStandard"/>
        </w:rPr>
        <w:t>, mnd.?, N.: nhd. eine Art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von</w:t>
      </w:r>
      <w:r>
        <w:rPr>
          <w:rStyle w:val="WrterbuchStandard"/>
          <w:b/>
        </w:rPr>
        <w:t xml:space="preserve"> -- von der Zehntabgabe befreit: tÐgedenvrÆ</w:t>
      </w:r>
      <w:r>
        <w:rPr>
          <w:rStyle w:val="WrterbuchStandard"/>
        </w:rPr>
        <w:t>, tÐgentvrÆ, mnd., Adj.: nhd. zehntfrei, nicht zehntpflichtig, von der Zehntabgabe befreit; tÐgedevrÆ*, tÐgetvrÆ, tÐgetvrey, teytvrÆ, mnd., Adj.: nhd. »zehntfrei«, nicht zehntpflichtig, von der Zehntabgabe befreit; tÐgendevrÆ*, tÐgentvrÆ, mnd., Adj.: nhd. »zehntfrei«, nicht zehntpflichtig, von der Zehntabgabe befreit; tÐgenvrÆ, mnd., Adj.: nhd. nicht zehntpflichtig, von der Zehntabgabe befreit; teindevrÆ*, tÐntvrÆ, mnd., Adj.: nhd. zehntfrei, nicht zehntpflichtig, von der Zehntabgabe befreit</w:t>
      </w:r>
    </w:p>
    <w:p>
      <w:pPr>
        <w:pStyle w:val="Normal"/>
        <w:rPr/>
      </w:pPr>
      <w:r>
        <w:rPr>
          <w:rStyle w:val="Wrterbuchkopfzeile"/>
        </w:rPr>
        <w:t>von</w:t>
      </w:r>
      <w:r>
        <w:rPr>
          <w:rStyle w:val="WrterbuchStandard"/>
          <w:b/>
        </w:rPr>
        <w:t xml:space="preserve"> anderer bzw. verschiedener Art (F.) (1): anderlei*</w:t>
      </w:r>
      <w:r>
        <w:rPr>
          <w:rStyle w:val="WrterbuchStandard"/>
        </w:rPr>
        <w:t>, anderley, anderleye, mnd., Adv.: nhd. »anderlei«, von anderer bzw. verschiedener Art (F.) (1), verschiedene, andere</w:t>
      </w:r>
    </w:p>
    <w:p>
      <w:pPr>
        <w:pStyle w:val="Normal"/>
        <w:rPr/>
      </w:pPr>
      <w:r>
        <w:rPr>
          <w:rStyle w:val="Wrterbuchkopfzeile"/>
        </w:rPr>
        <w:t>von</w:t>
      </w:r>
      <w:r>
        <w:rPr>
          <w:rStyle w:val="WrterbuchStandard"/>
          <w:b/>
        </w:rPr>
        <w:t xml:space="preserve"> Art (F.) (1) seiend: õrdich</w:t>
      </w:r>
      <w:r>
        <w:rPr>
          <w:rStyle w:val="WrterbuchStandard"/>
        </w:rPr>
        <w:t>, mnd., Adj.: nhd. »artig«, von Art (F.) (1) seiend, seiner Art (F.) (1) gemäß, vortrefflich, von guter Art (F.) (1) seiend, kunstgerecht gefügt</w:t>
      </w:r>
    </w:p>
    <w:p>
      <w:pPr>
        <w:pStyle w:val="Normal"/>
        <w:rPr/>
      </w:pPr>
      <w:r>
        <w:rPr>
          <w:rStyle w:val="Wrterbuchkopfzeile"/>
        </w:rPr>
        <w:t>von:</w:t>
      </w:r>
      <w:r>
        <w:rPr>
          <w:rStyle w:val="WrterbuchStandard"/>
          <w:b/>
        </w:rPr>
        <w:t xml:space="preserve"> af (2)</w:t>
      </w:r>
      <w:r>
        <w:rPr>
          <w:rStyle w:val="WrterbuchStandard"/>
        </w:rPr>
        <w:t>, of, mnd., Präp.: nhd. ab, von, von ... herunter;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on</w:t>
      </w:r>
      <w:r>
        <w:rPr>
          <w:rStyle w:val="WrterbuchStandard"/>
          <w:b/>
        </w:rPr>
        <w:t xml:space="preserve"> -- von doppelter Breite seiend: twÐbrÐt</w:t>
      </w:r>
      <w:r>
        <w:rPr>
          <w:rStyle w:val="WrterbuchStandard"/>
        </w:rPr>
        <w:t>, mnd.?, Adj.: nhd. »zweibreit«, von doppelter Breite seiend</w:t>
      </w:r>
    </w:p>
    <w:p>
      <w:pPr>
        <w:pStyle w:val="Normal"/>
        <w:rPr/>
      </w:pPr>
      <w:r>
        <w:rPr>
          <w:rStyle w:val="Wrterbuchkopfzeile"/>
        </w:rPr>
        <w:t>von</w:t>
      </w:r>
      <w:r>
        <w:rPr>
          <w:rStyle w:val="WrterbuchStandard"/>
          <w:b/>
        </w:rPr>
        <w:t xml:space="preserve"> -- von edler Abstammung seiend: v</w:t>
      </w:r>
      <w:r>
        <w:rPr>
          <w:rStyle w:val="WrterbuchStandard"/>
          <w:rFonts w:cs="Microsoft Sans Serif" w:ascii="Microsoft Sans Serif" w:hAnsi="Microsoft Sans Serif"/>
          <w:b/>
        </w:rPr>
        <w:t>ȫ</w:t>
      </w:r>
      <w:r>
        <w:rPr>
          <w:rStyle w:val="WrterbuchStandard"/>
          <w:rFonts w:cs="Times German"/>
          <w:b/>
        </w:rPr>
        <w:t>rbõr</w:t>
      </w:r>
      <w:r>
        <w:rPr>
          <w:rStyle w:val="WrterbuchStandard"/>
          <w:b/>
        </w:rPr>
        <w:t>e</w:t>
      </w:r>
      <w:r>
        <w:rPr>
          <w:rStyle w:val="WrterbuchStandard"/>
        </w:rPr>
        <w:t>, vorbõre, vorbõr, mnd., Adj.: nhd. vortrefflich, hervorragend, vornehm, von edler Abstammung seiend</w:t>
      </w:r>
    </w:p>
    <w:p>
      <w:pPr>
        <w:pStyle w:val="Normal"/>
        <w:rPr/>
      </w:pPr>
      <w:r>
        <w:rPr>
          <w:rStyle w:val="Wrterbuchkopfzeile"/>
        </w:rPr>
        <w:t>von</w:t>
      </w:r>
      <w:r>
        <w:rPr>
          <w:rStyle w:val="WrterbuchStandard"/>
          <w:b/>
        </w:rPr>
        <w:t xml:space="preserve"> -- frei von: õne (1)</w:t>
      </w:r>
      <w:r>
        <w:rPr>
          <w:rStyle w:val="WrterbuchStandard"/>
        </w:rPr>
        <w:t>, õn, mnd., Präp., Adv., Konj.: nhd. ohne, außer, frei von, ausgenommen, außerdem, nur dass, ledig; õnich (1), anech, mnd., Adj.: nhd. los, frei von; õnich (2), anech, mnd., Adv.: nhd. los, frei von; õnich (3), anech, mnd., Präp.: nhd. ohne, außer, frei von, ausgenommen, außerdem, nur dass</w:t>
      </w:r>
    </w:p>
    <w:p>
      <w:pPr>
        <w:pStyle w:val="Normal"/>
        <w:rPr/>
      </w:pPr>
      <w:r>
        <w:rPr>
          <w:rStyle w:val="Wrterbuchkopfzeile"/>
        </w:rPr>
        <w:t>von</w:t>
      </w:r>
      <w:r>
        <w:rPr>
          <w:rStyle w:val="WrterbuchStandard"/>
          <w:b/>
        </w:rPr>
        <w:t xml:space="preserve"> -- frei von Abgabe seiend: bÐdelæs</w:t>
      </w:r>
      <w:r>
        <w:rPr>
          <w:rStyle w:val="WrterbuchStandard"/>
        </w:rPr>
        <w:t>, bedelos, mnd., Adj.: nhd. frei von Abgabe seiend</w:t>
      </w:r>
    </w:p>
    <w:p>
      <w:pPr>
        <w:pStyle w:val="Normal"/>
        <w:rPr/>
      </w:pPr>
      <w:r>
        <w:rPr>
          <w:rStyle w:val="Wrterbuchkopfzeile"/>
        </w:rPr>
        <w:t>von</w:t>
      </w:r>
      <w:r>
        <w:rPr>
          <w:rStyle w:val="WrterbuchStandard"/>
          <w:b/>
        </w:rPr>
        <w:t xml:space="preserve"> -- frei machen von Schuld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von</w:t>
      </w:r>
      <w:r>
        <w:rPr>
          <w:rStyle w:val="WrterbuchStandard"/>
          <w:b/>
        </w:rPr>
        <w:t xml:space="preserve"> -- frei lassen von: erlõten</w:t>
      </w:r>
      <w:r>
        <w:rPr>
          <w:rStyle w:val="WrterbuchStandard"/>
        </w:rPr>
        <w:t>, mnd., st. V.: nhd. erlassen (V.), frei lassen von</w:t>
      </w:r>
    </w:p>
    <w:p>
      <w:pPr>
        <w:pStyle w:val="Normal"/>
        <w:rPr/>
      </w:pPr>
      <w:r>
        <w:rPr>
          <w:rStyle w:val="Wrterbuchkopfzeile"/>
        </w:rPr>
        <w:t>von</w:t>
      </w:r>
      <w:r>
        <w:rPr>
          <w:rStyle w:val="WrterbuchStandard"/>
          <w:b/>
        </w:rPr>
        <w:t xml:space="preserve"> -- frei machen von: entslõgen</w:t>
      </w:r>
      <w:r>
        <w:rPr>
          <w:rStyle w:val="WrterbuchStandard"/>
        </w:rPr>
        <w:t>,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von</w:t>
      </w:r>
      <w:r>
        <w:rPr>
          <w:rStyle w:val="WrterbuchStandard"/>
          <w:b/>
        </w:rPr>
        <w:t xml:space="preserve"> -- frei von Leistung seiend: dÐnstvrÆ</w:t>
      </w:r>
      <w:r>
        <w:rPr>
          <w:rStyle w:val="WrterbuchStandard"/>
        </w:rPr>
        <w:t>, mnd., Adj.: nhd. frei von Herrendienst seiend, frei von Leistung seiend</w:t>
      </w:r>
    </w:p>
    <w:p>
      <w:pPr>
        <w:pStyle w:val="Normal"/>
        <w:rPr/>
      </w:pPr>
      <w:r>
        <w:rPr>
          <w:rStyle w:val="Wrterbuchkopfzeile"/>
        </w:rPr>
        <w:t>von</w:t>
      </w:r>
      <w:r>
        <w:rPr>
          <w:rStyle w:val="WrterbuchStandard"/>
          <w:b/>
        </w:rPr>
        <w:t xml:space="preserve"> -- frei von persönlicher Deicharbeit: dÆkvrÆ</w:t>
      </w:r>
      <w:r>
        <w:rPr>
          <w:rStyle w:val="WrterbuchStandard"/>
        </w:rPr>
        <w:t>, mnd., Adj.: nhd. frei von Deichlasten, frei von persönlicher Deicharbeit</w:t>
      </w:r>
    </w:p>
    <w:p>
      <w:pPr>
        <w:pStyle w:val="Normal"/>
        <w:rPr/>
      </w:pPr>
      <w:r>
        <w:rPr>
          <w:rStyle w:val="Wrterbuchkopfzeile"/>
        </w:rPr>
        <w:t>von</w:t>
      </w:r>
      <w:r>
        <w:rPr>
          <w:rStyle w:val="WrterbuchStandard"/>
          <w:b/>
        </w:rPr>
        <w:t xml:space="preserve"> -- frei von Herrendienst seiend: dÐnstvrÆ</w:t>
      </w:r>
      <w:r>
        <w:rPr>
          <w:rStyle w:val="WrterbuchStandard"/>
        </w:rPr>
        <w:t>, mnd., Adj.: nhd. frei von Herrendienst seiend, frei von Leistung seiend</w:t>
      </w:r>
    </w:p>
    <w:p>
      <w:pPr>
        <w:pStyle w:val="Normal"/>
        <w:rPr/>
      </w:pPr>
      <w:r>
        <w:rPr>
          <w:rStyle w:val="Wrterbuchkopfzeile"/>
        </w:rPr>
        <w:t>von</w:t>
      </w:r>
      <w:r>
        <w:rPr>
          <w:rStyle w:val="WrterbuchStandard"/>
          <w:b/>
        </w:rPr>
        <w:t xml:space="preserve"> -- frei von Deichlasten: dÆkvrÆ</w:t>
      </w:r>
      <w:r>
        <w:rPr>
          <w:rStyle w:val="WrterbuchStandard"/>
        </w:rPr>
        <w:t>, mnd., Adj.: nhd. frei von Deichlasten, frei von persönlicher Deicharbeit</w:t>
      </w:r>
    </w:p>
    <w:p>
      <w:pPr>
        <w:pStyle w:val="Normal"/>
        <w:rPr/>
      </w:pPr>
      <w:r>
        <w:rPr>
          <w:rStyle w:val="Wrterbuchkopfzeile"/>
        </w:rPr>
        <w:t>von</w:t>
      </w:r>
      <w:r>
        <w:rPr>
          <w:rStyle w:val="WrterbuchStandard"/>
          <w:b/>
        </w:rPr>
        <w:t xml:space="preserve"> -- frei von Deichpflicht und Wegpflicht: dÆkdÆg</w:t>
      </w:r>
      <w:r>
        <w:rPr>
          <w:rStyle w:val="WrterbuchStandard"/>
        </w:rPr>
        <w:t>, mnd., Adj.: nhd. frei von Deichpflicht und Wegpflicht; dÆkleddich*, mnd., Adj.: nhd. frei von Deichpflicht und Wegpflicht</w:t>
      </w:r>
    </w:p>
    <w:p>
      <w:pPr>
        <w:pStyle w:val="Normal"/>
        <w:rPr>
          <w:rStyle w:val="WrterbuchStandard"/>
        </w:rPr>
      </w:pPr>
      <w:r>
        <w:rPr>
          <w:rStyle w:val="Wrterbuchkopfzeile"/>
        </w:rPr>
        <w:t>von</w:t>
      </w:r>
      <w:r>
        <w:rPr>
          <w:rStyle w:val="WrterbuchStandard"/>
          <w:b/>
        </w:rPr>
        <w:t xml:space="preserve"> -- etwas von jemandem fordern: ane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anvorderen, anvordern,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n, mnd., sw. V.: nhd. »anfordern«, etwas von jemandem fordern</w:t>
      </w:r>
    </w:p>
    <w:p>
      <w:pPr>
        <w:pStyle w:val="Normal"/>
        <w:rPr/>
      </w:pPr>
      <w:r>
        <w:rPr>
          <w:rStyle w:val="Wrterbuchkopfzeile"/>
        </w:rPr>
        <w:t>von</w:t>
      </w:r>
      <w:r>
        <w:rPr>
          <w:rStyle w:val="WrterbuchStandard"/>
          <w:b/>
        </w:rPr>
        <w:t xml:space="preserve"> -- feierliche Verkündigung älterer und neuer Polizeiverordnungen und anderer Satzungen und Beliebungen von der Rathauslaub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von</w:t>
      </w:r>
      <w:r>
        <w:rPr>
          <w:rStyle w:val="WrterbuchStandard"/>
          <w:b/>
        </w:rPr>
        <w:t xml:space="preserve"> -- etwas von jemandem erstehen: aferstõn</w:t>
      </w:r>
      <w:r>
        <w:rPr>
          <w:rStyle w:val="WrterbuchStandard"/>
        </w:rPr>
        <w:t>, afverstan, mnd., st. V.: nhd. »aberstehen«, etwas von jemandem erstehen</w:t>
      </w:r>
    </w:p>
    <w:p>
      <w:pPr>
        <w:pStyle w:val="Normal"/>
        <w:rPr/>
      </w:pPr>
      <w:r>
        <w:rPr>
          <w:rStyle w:val="Wrterbuchkopfzeile"/>
        </w:rPr>
        <w:t>von</w:t>
      </w:r>
      <w:r>
        <w:rPr>
          <w:rStyle w:val="WrterbuchStandard"/>
          <w:b/>
        </w:rPr>
        <w:t xml:space="preserve"> -- erstes Stück von etwas abnehmen: anebrÐken*</w:t>
      </w:r>
      <w:r>
        <w:rPr>
          <w:rStyle w:val="WrterbuchStandard"/>
        </w:rPr>
        <w:t>, anbrÐken, mnd., st. V.: nhd. anbrechen, öffnen, erstes Stück von etwas abnehmen, einbrocken (trans.), anbrechen (Tageslicht) (intrans.)</w:t>
      </w:r>
    </w:p>
    <w:p>
      <w:pPr>
        <w:pStyle w:val="Normal"/>
        <w:rPr/>
      </w:pPr>
      <w:r>
        <w:rPr>
          <w:rStyle w:val="Wrterbuchkopfzeile"/>
        </w:rPr>
        <w:t>von</w:t>
      </w:r>
      <w:r>
        <w:rPr>
          <w:rStyle w:val="WrterbuchStandard"/>
          <w:b/>
        </w:rPr>
        <w:t xml:space="preserve"> -- etwas von jemand mit dessen Bewilligung bekommen: afwilligen</w:t>
      </w:r>
      <w:r>
        <w:rPr>
          <w:rStyle w:val="WrterbuchStandard"/>
        </w:rPr>
        <w:t>, mnd., sw. V.: nhd. etwas von jemand mit dessen Bewilligung bekommen</w:t>
      </w:r>
    </w:p>
    <w:p>
      <w:pPr>
        <w:pStyle w:val="Normal"/>
        <w:rPr/>
      </w:pPr>
      <w:r>
        <w:rPr>
          <w:rStyle w:val="Wrterbuchkopfzeile"/>
        </w:rPr>
        <w:t>von</w:t>
      </w:r>
      <w:r>
        <w:rPr>
          <w:rStyle w:val="WrterbuchStandard"/>
          <w:b/>
        </w:rPr>
        <w:t xml:space="preserve"> -- fordern von jemandem: afÐschen</w:t>
      </w:r>
      <w:r>
        <w:rPr>
          <w:rStyle w:val="WrterbuchStandard"/>
        </w:rPr>
        <w:t>, afeischen, mnd., sw. V.: nhd. »abheischen«, abfordern, fordern von jemandem, fortheischen, Abgang befehlen, Auslieferung und Übergabe verlangen</w:t>
      </w:r>
    </w:p>
    <w:p>
      <w:pPr>
        <w:pStyle w:val="Normal"/>
        <w:rPr/>
      </w:pPr>
      <w:r>
        <w:rPr>
          <w:rStyle w:val="Wrterbuchkopfzeile"/>
        </w:rPr>
        <w:t>von</w:t>
      </w:r>
      <w:r>
        <w:rPr>
          <w:rStyle w:val="WrterbuchStandard"/>
          <w:b/>
        </w:rPr>
        <w:t xml:space="preserve"> -- fortgehen von: entswicken</w:t>
      </w:r>
      <w:r>
        <w:rPr>
          <w:rStyle w:val="WrterbuchStandard"/>
        </w:rPr>
        <w:t>, enswicken, mnd., sw. V.: nhd. entweichen, entgehen, sich entfernen, fortgehen von</w:t>
      </w:r>
    </w:p>
    <w:p>
      <w:pPr>
        <w:pStyle w:val="Normal"/>
        <w:rPr/>
      </w:pPr>
      <w:r>
        <w:rPr>
          <w:rStyle w:val="Wrterbuchkopfzeile"/>
        </w:rPr>
        <w:t>von</w:t>
      </w:r>
      <w:r>
        <w:rPr>
          <w:rStyle w:val="WrterbuchStandard"/>
          <w:b/>
        </w:rPr>
        <w:t xml:space="preserve"> -- Fleischmarkt von Schlachtern die nicht zur Knochenhauerzunft gehören: buschelmarket*</w:t>
      </w:r>
      <w:r>
        <w:rPr>
          <w:rStyle w:val="WrterbuchStandard"/>
        </w:rPr>
        <w:t>, buschelmarkt, mnd., M.: nhd. Fleischmarkt von Schlachtern die nicht zur Knochenhauerzunft gehören</w:t>
      </w:r>
    </w:p>
    <w:p>
      <w:pPr>
        <w:pStyle w:val="Normal"/>
        <w:rPr/>
      </w:pPr>
      <w:r>
        <w:rPr>
          <w:rStyle w:val="Wrterbuchkopfzeile"/>
        </w:rPr>
        <w:t>von</w:t>
      </w:r>
      <w:r>
        <w:rPr>
          <w:rStyle w:val="WrterbuchStandard"/>
          <w:b/>
        </w:rPr>
        <w:t xml:space="preserve"> -- feine Tonerde von Malta: demalaterre</w:t>
      </w:r>
      <w:r>
        <w:rPr>
          <w:rStyle w:val="WrterbuchStandard"/>
        </w:rPr>
        <w:t>, mnd., Sb.: nhd. Siegelerde, feine Tonerde von Malta</w:t>
      </w:r>
    </w:p>
    <w:p>
      <w:pPr>
        <w:pStyle w:val="Normal"/>
        <w:rPr/>
      </w:pPr>
      <w:r>
        <w:rPr>
          <w:rStyle w:val="Wrterbuchkopfzeile"/>
        </w:rPr>
        <w:t>von</w:t>
      </w:r>
      <w:r>
        <w:rPr>
          <w:rStyle w:val="WrterbuchStandard"/>
          <w:b/>
        </w:rPr>
        <w:t xml:space="preserve"> -- Fett von einem verschnittenen Eber: borchvet</w:t>
      </w:r>
      <w:r>
        <w:rPr>
          <w:rStyle w:val="WrterbuchStandard"/>
        </w:rPr>
        <w:t>, mnd., N.: nhd. Borgfett, Fett von einem verschnittenen Eber</w:t>
      </w:r>
    </w:p>
    <w:p>
      <w:pPr>
        <w:pStyle w:val="Normal"/>
        <w:rPr/>
      </w:pPr>
      <w:r>
        <w:rPr>
          <w:rStyle w:val="Wrterbuchkopfzeile"/>
        </w:rPr>
        <w:t>von</w:t>
      </w:r>
      <w:r>
        <w:rPr>
          <w:rStyle w:val="WrterbuchStandard"/>
          <w:b/>
        </w:rPr>
        <w:t xml:space="preserve"> -- frei von Schuld: entschüldiget</w:t>
      </w:r>
      <w:r>
        <w:rPr>
          <w:rStyle w:val="WrterbuchStandard"/>
        </w:rPr>
        <w:t>, mnd., (Part. Prät.=)Adj.: nhd. »entschuldigt«, frei von Schuld</w:t>
      </w:r>
    </w:p>
    <w:p>
      <w:pPr>
        <w:pStyle w:val="Normal"/>
        <w:rPr/>
      </w:pPr>
      <w:r>
        <w:rPr>
          <w:rStyle w:val="Wrterbuchkopfzeile"/>
        </w:rPr>
        <w:t>von</w:t>
      </w:r>
      <w:r>
        <w:rPr>
          <w:rStyle w:val="WrterbuchStandard"/>
          <w:b/>
        </w:rPr>
        <w:t xml:space="preserve"> -- gewaltsame Aneignung von Waren: anehældinge*</w:t>
      </w:r>
      <w:r>
        <w:rPr>
          <w:rStyle w:val="WrterbuchStandard"/>
        </w:rPr>
        <w:t>, anhældinge, mnd., F.: nhd. »Anhaltung«, Hinderung, Arrest, gewaltsame Aneignung von Waren, Ersuchen, Verlangen</w:t>
      </w:r>
    </w:p>
    <w:p>
      <w:pPr>
        <w:pStyle w:val="Normal"/>
        <w:rPr/>
      </w:pPr>
      <w:r>
        <w:rPr>
          <w:rStyle w:val="Wrterbuchkopfzeile"/>
        </w:rPr>
        <w:t>von</w:t>
      </w:r>
      <w:r>
        <w:rPr>
          <w:rStyle w:val="WrterbuchStandard"/>
          <w:b/>
        </w:rPr>
        <w:t xml:space="preserve"> -- Gewässer das von Schiffen befahren wird: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von</w:t>
      </w:r>
      <w:r>
        <w:rPr>
          <w:rStyle w:val="WrterbuchStandard"/>
          <w:b/>
        </w:rPr>
        <w:t xml:space="preserve"> -- Getreide das dem Eigentümer des Landes von den Pächtern für die Benutzung gegeben wird: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von</w:t>
      </w:r>
      <w:r>
        <w:rPr>
          <w:rStyle w:val="WrterbuchStandard"/>
          <w:b/>
        </w:rPr>
        <w:t xml:space="preserve"> -- Geschenk von der Braut: brðtgelt</w:t>
      </w:r>
      <w:r>
        <w:rPr>
          <w:rStyle w:val="WrterbuchStandard"/>
        </w:rPr>
        <w:t>, mnd., N.: nhd. Geldgeschenk an das Brautpaar, Geschenk von der Braut, Geschenk von dem Bräutigam</w:t>
      </w:r>
    </w:p>
    <w:p>
      <w:pPr>
        <w:pStyle w:val="Normal"/>
        <w:rPr/>
      </w:pPr>
      <w:r>
        <w:rPr>
          <w:rStyle w:val="Wrterbuchkopfzeile"/>
        </w:rPr>
        <w:t>von</w:t>
      </w:r>
      <w:r>
        <w:rPr>
          <w:rStyle w:val="WrterbuchStandard"/>
          <w:b/>
        </w:rPr>
        <w:t xml:space="preserve"> -- gesondert von: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von</w:t>
      </w:r>
      <w:r>
        <w:rPr>
          <w:rStyle w:val="WrterbuchStandard"/>
          <w:b/>
        </w:rPr>
        <w:t xml:space="preserve"> -- Haare von den Fellen stoßen: afstæten</w:t>
      </w:r>
      <w:r>
        <w:rPr>
          <w:rStyle w:val="WrterbuchStandard"/>
        </w:rPr>
        <w:t>, mnd., sw. V.: nhd. abstoßen, abschlagen, abnehmen, Haare von den Fellen stoßen</w:t>
      </w:r>
    </w:p>
    <w:p>
      <w:pPr>
        <w:pStyle w:val="Normal"/>
        <w:rPr/>
      </w:pPr>
      <w:r>
        <w:rPr>
          <w:rStyle w:val="Wrterbuchkopfzeile"/>
        </w:rPr>
        <w:t>von</w:t>
      </w:r>
      <w:r>
        <w:rPr>
          <w:rStyle w:val="WrterbuchStandard"/>
          <w:b/>
        </w:rPr>
        <w:t xml:space="preserve"> -- Hausrat von Auswanderern: õlevære</w:t>
      </w:r>
      <w:r>
        <w:rPr>
          <w:rStyle w:val="WrterbuchStandard"/>
        </w:rPr>
        <w:t>, õlvære, mnd., F.: nhd. Ausfuhre, Fuhre die den ganzen Hausrat enthält, Hausrat von Auswanderern</w:t>
      </w:r>
    </w:p>
    <w:p>
      <w:pPr>
        <w:pStyle w:val="Normal"/>
        <w:rPr/>
      </w:pPr>
      <w:r>
        <w:rPr>
          <w:rStyle w:val="Wrterbuchkopfzeile"/>
        </w:rPr>
        <w:t>von</w:t>
      </w:r>
      <w:r>
        <w:rPr>
          <w:rStyle w:val="WrterbuchStandard"/>
          <w:b/>
        </w:rPr>
        <w:t xml:space="preserve"> -- Haare mit einem Stab von den Fellen abstreichen: afstrÆken</w:t>
      </w:r>
      <w:r>
        <w:rPr>
          <w:rStyle w:val="WrterbuchStandard"/>
        </w:rPr>
        <w:t>, mnd., st. V.: nhd. abstreichen, Haare mit einem Stab von den Fellen abstreichen, rauben</w:t>
      </w:r>
    </w:p>
    <w:p>
      <w:pPr>
        <w:pStyle w:val="Normal"/>
        <w:rPr/>
      </w:pPr>
      <w:r>
        <w:rPr>
          <w:rStyle w:val="Wrterbuchkopfzeile"/>
        </w:rPr>
        <w:t>von</w:t>
      </w:r>
      <w:r>
        <w:rPr>
          <w:rStyle w:val="WrterbuchStandard"/>
          <w:b/>
        </w:rPr>
        <w:t xml:space="preserve"> -- geweihtes Anhängsel von Wachs mit dem Bilde eines Lammes: agnus dei</w:t>
      </w:r>
      <w:r>
        <w:rPr>
          <w:rStyle w:val="WrterbuchStandard"/>
        </w:rPr>
        <w:t>, angens deige?, mnd.?, M.: nhd. »Lamm Gottes«, geweihtes Anhängsel von Wachs mit dem Bilde eines Lammes, Anhängebildchen</w:t>
      </w:r>
    </w:p>
    <w:p>
      <w:pPr>
        <w:pStyle w:val="Normal"/>
        <w:rPr/>
      </w:pPr>
      <w:r>
        <w:rPr>
          <w:rStyle w:val="Wrterbuchkopfzeile"/>
        </w:rPr>
        <w:t>von</w:t>
      </w:r>
      <w:r>
        <w:rPr>
          <w:rStyle w:val="WrterbuchStandard"/>
          <w:b/>
        </w:rPr>
        <w:t xml:space="preserve"> -- große Sense zum Schlagen von Erbsenkraut: erwetelÐ*</w:t>
      </w:r>
      <w:r>
        <w:rPr>
          <w:rStyle w:val="WrterbuchStandard"/>
        </w:rPr>
        <w:t>, erwetlÐ, erffetlÐ, mnd., F.: nhd. große Sense zum Schlagen von Erbsenkraut</w:t>
      </w:r>
    </w:p>
    <w:p>
      <w:pPr>
        <w:pStyle w:val="Normal"/>
        <w:rPr/>
      </w:pPr>
      <w:r>
        <w:rPr>
          <w:rStyle w:val="Wrterbuchkopfzeile"/>
        </w:rPr>
        <w:t>von</w:t>
      </w:r>
      <w:r>
        <w:rPr>
          <w:rStyle w:val="WrterbuchStandard"/>
          <w:b/>
        </w:rPr>
        <w:t xml:space="preserve"> -- garstig von Aussehen: eisch* (1)</w:t>
      </w:r>
      <w:r>
        <w:rPr>
          <w:rStyle w:val="WrterbuchStandard"/>
        </w:rPr>
        <w:t>, eysch, mnd., Adj.: nhd. hässlich, garstig von Aussehen, garstig von Wesen, Furcht erregend, Grauen erregend</w:t>
      </w:r>
    </w:p>
    <w:p>
      <w:pPr>
        <w:pStyle w:val="Normal"/>
        <w:rPr/>
      </w:pPr>
      <w:r>
        <w:rPr>
          <w:rStyle w:val="Wrterbuchkopfzeile"/>
        </w:rPr>
        <w:t>von</w:t>
      </w:r>
      <w:r>
        <w:rPr>
          <w:rStyle w:val="WrterbuchStandard"/>
          <w:b/>
        </w:rPr>
        <w:t xml:space="preserve"> -- garstig von Wesen: eisch* (1)</w:t>
      </w:r>
      <w:r>
        <w:rPr>
          <w:rStyle w:val="WrterbuchStandard"/>
        </w:rPr>
        <w:t>, eysch, mnd., Adj.: nhd. hässlich, garstig von Aussehen, garstig von Wesen, Furcht erregend, Grauen erregend</w:t>
      </w:r>
    </w:p>
    <w:p>
      <w:pPr>
        <w:pStyle w:val="Normal"/>
        <w:rPr/>
      </w:pPr>
      <w:r>
        <w:rPr>
          <w:rStyle w:val="Wrterbuchkopfzeile"/>
        </w:rPr>
        <w:t>von</w:t>
      </w:r>
      <w:r>
        <w:rPr>
          <w:rStyle w:val="WrterbuchStandard"/>
          <w:b/>
        </w:rPr>
        <w:t xml:space="preserve"> -- Führer einer Gruppe von Schiffen: ammerõl</w:t>
      </w:r>
      <w:r>
        <w:rPr>
          <w:rStyle w:val="WrterbuchStandard"/>
        </w:rPr>
        <w:t>, ameral, ammiral, mnd., M.: nhd. Admiral, Anführer, Führer einer Gruppe von Schiffen</w:t>
      </w:r>
    </w:p>
    <w:p>
      <w:pPr>
        <w:pStyle w:val="Normal"/>
        <w:rPr/>
      </w:pPr>
      <w:r>
        <w:rPr>
          <w:rStyle w:val="Wrterbuchkopfzeile"/>
        </w:rPr>
        <w:t>von</w:t>
      </w:r>
      <w:r>
        <w:rPr>
          <w:rStyle w:val="WrterbuchStandard"/>
          <w:b/>
        </w:rPr>
        <w:t xml:space="preserve"> -- Frucht einer Kulturform von Prunus domestica: bðrplðme*</w:t>
      </w:r>
      <w:r>
        <w:rPr>
          <w:rStyle w:val="WrterbuchStandard"/>
        </w:rPr>
        <w:t>, bðrplumme, buerplumme, mnd., F.: nhd. »Bauerpflaume«?, Frucht einer Kulturform von Prunus domestica, Zwetschge</w:t>
      </w:r>
    </w:p>
    <w:p>
      <w:pPr>
        <w:pStyle w:val="Normal"/>
        <w:rPr/>
      </w:pPr>
      <w:r>
        <w:rPr>
          <w:rStyle w:val="Wrterbuchkopfzeile"/>
        </w:rPr>
        <w:t>von</w:t>
      </w:r>
      <w:r>
        <w:rPr>
          <w:rStyle w:val="WrterbuchStandard"/>
          <w:b/>
        </w:rPr>
        <w:t xml:space="preserve"> -- Frucht von Anacardium: elefantenlðs</w:t>
      </w:r>
      <w:r>
        <w:rPr>
          <w:rStyle w:val="WrterbuchStandard"/>
        </w:rPr>
        <w:t>, elpenlðs, elfenlðs, elphenlðs, mnd., F.: nhd. »Elefantenlaus«, Frucht von Anacardium; elefanteslðs, mnd., F.: nhd. »Elefantenlaus«, Frucht von Anacardium</w:t>
      </w:r>
    </w:p>
    <w:p>
      <w:pPr>
        <w:pStyle w:val="Normal"/>
        <w:rPr/>
      </w:pPr>
      <w:r>
        <w:rPr>
          <w:rStyle w:val="Wrterbuchkopfzeile"/>
        </w:rPr>
        <w:t>von</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von</w:t>
      </w:r>
      <w:r>
        <w:rPr>
          <w:rStyle w:val="WrterbuchStandard"/>
          <w:b/>
        </w:rPr>
        <w:t xml:space="preserve"> -- Geschenk von dem Bräutigam: brðtgelt</w:t>
      </w:r>
      <w:r>
        <w:rPr>
          <w:rStyle w:val="WrterbuchStandard"/>
        </w:rPr>
        <w:t>, mnd., N.: nhd. Geldgeschenk an das Brautpaar, Geschenk von der Braut, Geschenk von dem Bräutigam</w:t>
      </w:r>
    </w:p>
    <w:p>
      <w:pPr>
        <w:pStyle w:val="Normal"/>
        <w:rPr/>
      </w:pPr>
      <w:r>
        <w:rPr>
          <w:rStyle w:val="Wrterbuchkopfzeile"/>
        </w:rPr>
        <w:t>von</w:t>
      </w:r>
      <w:r>
        <w:rPr>
          <w:rStyle w:val="WrterbuchStandard"/>
          <w:b/>
        </w:rPr>
        <w:t xml:space="preserve"> -- Geld für das Gedenken der Toten von der Kanzlei: denkegelt</w:t>
      </w:r>
      <w:r>
        <w:rPr>
          <w:rStyle w:val="WrterbuchStandard"/>
        </w:rPr>
        <w:t>, mnd., N.: nhd. Geldstiftung für eine Gedächtnismesse, Geld für das Gedenken der Toten von der Kanzlei; denkelgelt, mnd., N.: nhd. Geldstiftung für eine Gedächtnismesse, Geld für das Gedenken der Toten von der Kanzlei</w:t>
      </w:r>
    </w:p>
    <w:p>
      <w:pPr>
        <w:pStyle w:val="Normal"/>
        <w:rPr/>
      </w:pPr>
      <w:r>
        <w:rPr>
          <w:rStyle w:val="Wrterbuchkopfzeile"/>
        </w:rPr>
        <w:t>von</w:t>
      </w:r>
      <w:r>
        <w:rPr>
          <w:rStyle w:val="WrterbuchStandard"/>
          <w:b/>
        </w:rPr>
        <w:t xml:space="preserve"> -- Gefäß von anderthalb Tonnen oder drei Ankern: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von</w:t>
      </w:r>
      <w:r>
        <w:rPr>
          <w:rStyle w:val="WrterbuchStandard"/>
          <w:b/>
        </w:rPr>
        <w:t xml:space="preserve"> -- Geistlicher des Großfürsten von Nowgorod: dÆaken</w:t>
      </w:r>
      <w:r>
        <w:rPr>
          <w:rStyle w:val="WrterbuchStandard"/>
        </w:rPr>
        <w:t>, mnd., M.: nhd. Diakon, Helfer, Geistlicher des Großfürsten von Nowgorod</w:t>
      </w:r>
    </w:p>
    <w:p>
      <w:pPr>
        <w:pStyle w:val="Normal"/>
        <w:rPr/>
      </w:pPr>
      <w:r>
        <w:rPr>
          <w:rStyle w:val="Wrterbuchkopfzeile"/>
        </w:rPr>
        <w:t>von</w:t>
      </w:r>
      <w:r>
        <w:rPr>
          <w:rStyle w:val="WrterbuchStandard"/>
          <w:b/>
        </w:rPr>
        <w:t xml:space="preserve"> -- Besitzer von Erbgütern: ervelinc</w:t>
      </w:r>
      <w:r>
        <w:rPr>
          <w:rStyle w:val="WrterbuchStandard"/>
        </w:rPr>
        <w:t>, ervelink, erflinc, mnd., M.: nhd. Erbe (M.), Erbnehmer, Besitzer von Erbgütern, erblicher Untertan (des russischen Großfürsten)</w:t>
      </w:r>
    </w:p>
    <w:p>
      <w:pPr>
        <w:pStyle w:val="Normal"/>
        <w:rPr/>
      </w:pPr>
      <w:r>
        <w:rPr>
          <w:rStyle w:val="Wrterbuchkopfzeile"/>
        </w:rPr>
        <w:t>von</w:t>
      </w:r>
      <w:r>
        <w:rPr>
          <w:rStyle w:val="WrterbuchStandard"/>
          <w:b/>
        </w:rPr>
        <w:t xml:space="preserve"> -- blauer Fleck von Schlag: blõwelse</w:t>
      </w:r>
      <w:r>
        <w:rPr>
          <w:rStyle w:val="WrterbuchStandard"/>
        </w:rPr>
        <w:t>, blõuwelse, blõuelse, mnd., N.: nhd. blaues Mal von Stoß, blauer Fleck von Schlag</w:t>
      </w:r>
    </w:p>
    <w:p>
      <w:pPr>
        <w:pStyle w:val="Normal"/>
        <w:rPr/>
      </w:pPr>
      <w:r>
        <w:rPr>
          <w:rStyle w:val="Wrterbuchkopfzeile"/>
        </w:rPr>
        <w:t>von</w:t>
      </w:r>
      <w:r>
        <w:rPr>
          <w:rStyle w:val="WrterbuchStandard"/>
          <w:b/>
        </w:rPr>
        <w:t xml:space="preserve"> -- Beschuldigung von sich weisen: afhælden</w:t>
      </w:r>
      <w:r>
        <w:rPr>
          <w:rStyle w:val="WrterbuchStandard"/>
        </w:rPr>
        <w:t>, mnd., V.: nhd. abhalten, abwehren (im gerichtlichen Sinn), Beschuldigung von sich weisen</w:t>
      </w:r>
    </w:p>
    <w:p>
      <w:pPr>
        <w:pStyle w:val="Normal"/>
        <w:rPr/>
      </w:pPr>
      <w:r>
        <w:rPr>
          <w:rStyle w:val="Wrterbuchkopfzeile"/>
        </w:rPr>
        <w:t>von</w:t>
      </w:r>
      <w:r>
        <w:rPr>
          <w:rStyle w:val="WrterbuchStandard"/>
          <w:b/>
        </w:rPr>
        <w:t xml:space="preserve"> -- bei der Niederlassung von dem Einkömmling zu erlegendes Einfahrtsgeld: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von</w:t>
      </w:r>
      <w:r>
        <w:rPr>
          <w:rStyle w:val="WrterbuchStandard"/>
          <w:b/>
        </w:rPr>
        <w:t xml:space="preserve"> -- Beschlagnahme von Bürgergut: börgÏrebesõte*</w:t>
      </w:r>
      <w:r>
        <w:rPr>
          <w:rStyle w:val="WrterbuchStandard"/>
        </w:rPr>
        <w:t>, börgerbesõte, mnd., F.: nhd. Beschlagnahme von Bürgergut</w:t>
      </w:r>
    </w:p>
    <w:p>
      <w:pPr>
        <w:pStyle w:val="Normal"/>
        <w:rPr/>
      </w:pPr>
      <w:r>
        <w:rPr>
          <w:rStyle w:val="Wrterbuchkopfzeile"/>
        </w:rPr>
        <w:t>von</w:t>
      </w:r>
      <w:r>
        <w:rPr>
          <w:rStyle w:val="WrterbuchStandard"/>
          <w:b/>
        </w:rPr>
        <w:t xml:space="preserve"> -- Brakteat von geringem Silbergehalt: blaffert</w:t>
      </w:r>
      <w:r>
        <w:rPr>
          <w:rStyle w:val="WrterbuchStandard"/>
        </w:rPr>
        <w:t>, blafferd, mnd., M.: nhd. Blaffert, kleine Münze ohne Bild und Zeichen, Brakteat von geringem Silbergehalt, Plapperei</w:t>
      </w:r>
    </w:p>
    <w:p>
      <w:pPr>
        <w:pStyle w:val="Normal"/>
        <w:rPr/>
      </w:pPr>
      <w:r>
        <w:rPr>
          <w:rStyle w:val="Wrterbuchkopfzeile"/>
        </w:rPr>
        <w:t>von</w:t>
      </w:r>
      <w:r>
        <w:rPr>
          <w:rStyle w:val="WrterbuchStandard"/>
          <w:b/>
        </w:rPr>
        <w:t xml:space="preserve"> -- Brauthahn der dem neuvermählten Paare von Freunden gebracht wird: brðthõne</w:t>
      </w:r>
      <w:r>
        <w:rPr>
          <w:rStyle w:val="WrterbuchStandard"/>
        </w:rPr>
        <w:t>, mnd., M.: nhd. Brauthahn der dem neuvermählten Paare von Freunden gebracht wird</w:t>
      </w:r>
    </w:p>
    <w:p>
      <w:pPr>
        <w:pStyle w:val="Normal"/>
        <w:rPr/>
      </w:pPr>
      <w:r>
        <w:rPr>
          <w:rStyle w:val="Wrterbuchkopfzeile"/>
        </w:rPr>
        <w:t>von</w:t>
      </w:r>
      <w:r>
        <w:rPr>
          <w:rStyle w:val="WrterbuchStandard"/>
          <w:b/>
        </w:rPr>
        <w:t xml:space="preserve"> -- Blick von hinten: achterblik</w:t>
      </w:r>
      <w:r>
        <w:rPr>
          <w:rStyle w:val="WrterbuchStandard"/>
        </w:rPr>
        <w:t>, mnd., M.: nhd. Rückblick, Blick zurück, Blick von hinten</w:t>
      </w:r>
    </w:p>
    <w:p>
      <w:pPr>
        <w:pStyle w:val="Normal"/>
        <w:rPr/>
      </w:pPr>
      <w:r>
        <w:rPr>
          <w:rStyle w:val="Wrterbuchkopfzeile"/>
        </w:rPr>
        <w:t>von</w:t>
      </w:r>
      <w:r>
        <w:rPr>
          <w:rStyle w:val="WrterbuchStandard"/>
          <w:b/>
        </w:rPr>
        <w:t xml:space="preserve"> -- blauer Fleck von Stoß oder Schlag: blõstÐde</w:t>
      </w:r>
      <w:r>
        <w:rPr>
          <w:rStyle w:val="WrterbuchStandard"/>
        </w:rPr>
        <w:t>, blõuwstÐde, mnd., F.: nhd. blauer Fleck von Stoß oder Schlag</w:t>
      </w:r>
    </w:p>
    <w:p>
      <w:pPr>
        <w:pStyle w:val="Normal"/>
        <w:rPr/>
      </w:pPr>
      <w:r>
        <w:rPr>
          <w:rStyle w:val="Wrterbuchkopfzeile"/>
        </w:rPr>
        <w:t>von</w:t>
      </w:r>
      <w:r>
        <w:rPr>
          <w:rStyle w:val="WrterbuchStandard"/>
          <w:b/>
        </w:rPr>
        <w:t xml:space="preserve"> -- blaues Mal von Stoß: blõwelse</w:t>
      </w:r>
      <w:r>
        <w:rPr>
          <w:rStyle w:val="WrterbuchStandard"/>
        </w:rPr>
        <w:t>, blõuwelse, blõuelse, mnd., N.: nhd. blaues Mal von Stoß, blauer Fleck von Schlag</w:t>
      </w:r>
    </w:p>
    <w:p>
      <w:pPr>
        <w:pStyle w:val="Normal"/>
        <w:rPr/>
      </w:pPr>
      <w:r>
        <w:rPr>
          <w:rStyle w:val="Wrterbuchkopfzeile"/>
        </w:rPr>
        <w:t>von</w:t>
      </w:r>
      <w:r>
        <w:rPr>
          <w:rStyle w:val="WrterbuchStandard"/>
          <w:b/>
        </w:rPr>
        <w:t xml:space="preserve"> -- befreien von Lasten: entvrÆen</w:t>
      </w:r>
      <w:r>
        <w:rPr>
          <w:rStyle w:val="WrterbuchStandard"/>
        </w:rPr>
        <w:t>, entvrÆgen, entvrigen, envrÆgen, untvrÆgen, mnd., sw. V.: nhd. befreien, entledigen, frei machen, ledig machen, befreien von Lasten, mit Privilegien begaben</w:t>
      </w:r>
    </w:p>
    <w:p>
      <w:pPr>
        <w:pStyle w:val="Normal"/>
        <w:rPr/>
      </w:pPr>
      <w:r>
        <w:rPr>
          <w:rStyle w:val="Wrterbuchkopfzeile"/>
        </w:rPr>
        <w:t>von</w:t>
      </w:r>
      <w:r>
        <w:rPr>
          <w:rStyle w:val="WrterbuchStandard"/>
          <w:b/>
        </w:rPr>
        <w:t xml:space="preserve"> -- befreien von Rechtsansprüchen: 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von</w:t>
      </w:r>
      <w:r>
        <w:rPr>
          <w:rStyle w:val="WrterbuchStandard"/>
          <w:b/>
        </w:rPr>
        <w:t xml:space="preserve"> -- befreien von einer Verpflichtung bzw. Beschuldigung bzw. Ansprache: afnÐmen</w:t>
      </w:r>
      <w:r>
        <w:rPr>
          <w:rStyle w:val="WrterbuchStandard"/>
        </w:rPr>
        <w:t>, mnd.,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von</w:t>
      </w:r>
      <w:r>
        <w:rPr>
          <w:rStyle w:val="WrterbuchStandard"/>
          <w:b/>
        </w:rPr>
        <w:t xml:space="preserve"> -- befreien von einer Beschuldigung: entlõden</w:t>
      </w:r>
      <w:r>
        <w:rPr>
          <w:rStyle w:val="WrterbuchStandard"/>
        </w:rPr>
        <w:t>,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on</w:t>
      </w:r>
      <w:r>
        <w:rPr>
          <w:rStyle w:val="WrterbuchStandard"/>
          <w:b/>
        </w:rPr>
        <w:t xml:space="preserve"> -- befreien von einer Sünde: entlõden</w:t>
      </w:r>
      <w:r>
        <w:rPr>
          <w:rStyle w:val="WrterbuchStandard"/>
        </w:rPr>
        <w:t>,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on</w:t>
      </w:r>
      <w:r>
        <w:rPr>
          <w:rStyle w:val="WrterbuchStandard"/>
          <w:b/>
        </w:rPr>
        <w:t xml:space="preserve"> -- Befreiung von etwas: erlõtinge</w:t>
      </w:r>
      <w:r>
        <w:rPr>
          <w:rStyle w:val="WrterbuchStandard"/>
        </w:rPr>
        <w:t>, mnd., F.: nhd. Freilassung, Befreiung von etwas</w:t>
      </w:r>
    </w:p>
    <w:p>
      <w:pPr>
        <w:pStyle w:val="Normal"/>
        <w:rPr/>
      </w:pPr>
      <w:r>
        <w:rPr>
          <w:rStyle w:val="Wrterbuchkopfzeile"/>
        </w:rPr>
        <w:t>von</w:t>
      </w:r>
      <w:r>
        <w:rPr>
          <w:rStyle w:val="WrterbuchStandard"/>
          <w:b/>
        </w:rPr>
        <w:t xml:space="preserve"> -- Befreiung von Leiden: entlÆdelÆchÐt</w:t>
      </w:r>
      <w:r>
        <w:rPr>
          <w:rStyle w:val="WrterbuchStandard"/>
        </w:rPr>
        <w:t>, entlidelicheit, mnd., F.: nhd. Befreiung von Leiden</w:t>
      </w:r>
    </w:p>
    <w:p>
      <w:pPr>
        <w:pStyle w:val="Normal"/>
        <w:rPr/>
      </w:pPr>
      <w:r>
        <w:rPr>
          <w:rStyle w:val="Wrterbuchkopfzeile"/>
        </w:rPr>
        <w:t>von</w:t>
      </w:r>
      <w:r>
        <w:rPr>
          <w:rStyle w:val="WrterbuchStandard"/>
          <w:b/>
        </w:rPr>
        <w:t xml:space="preserve"> -- Befreiung von Bußzahlung: bætvrÆinge</w:t>
      </w:r>
      <w:r>
        <w:rPr>
          <w:rStyle w:val="WrterbuchStandard"/>
        </w:rPr>
        <w:t>, bætvridinge, mnd., F.: nhd. Befreiung von Bußzahlung?</w:t>
      </w:r>
    </w:p>
    <w:p>
      <w:pPr>
        <w:pStyle w:val="Normal"/>
        <w:rPr/>
      </w:pPr>
      <w:r>
        <w:rPr>
          <w:rStyle w:val="Wrterbuchkopfzeile"/>
        </w:rPr>
        <w:t>von</w:t>
      </w:r>
      <w:r>
        <w:rPr>
          <w:rStyle w:val="WrterbuchStandard"/>
          <w:b/>
        </w:rPr>
        <w:t xml:space="preserve"> -- befreit von Leiden: entlÆdelÆk***</w:t>
      </w:r>
      <w:r>
        <w:rPr>
          <w:rStyle w:val="WrterbuchStandard"/>
        </w:rPr>
        <w:t>, mnd., Adj.: nhd. befreit von Leiden</w:t>
      </w:r>
    </w:p>
    <w:p>
      <w:pPr>
        <w:pStyle w:val="Normal"/>
        <w:rPr/>
      </w:pPr>
      <w:r>
        <w:rPr>
          <w:rStyle w:val="Wrterbuchkopfzeile"/>
        </w:rPr>
        <w:t>von</w:t>
      </w:r>
      <w:r>
        <w:rPr>
          <w:rStyle w:val="WrterbuchStandard"/>
          <w:b/>
        </w:rPr>
        <w:t xml:space="preserve"> -- Befreiung von Anklage: entschüldiginge</w:t>
      </w:r>
      <w:r>
        <w:rPr>
          <w:rStyle w:val="WrterbuchStandard"/>
        </w:rPr>
        <w:t>, mnd., F.: nhd. Entschuldigung, Rechtfertigung, Verantwortung, Entschuldung, Reinigung, Befreiung von Anklage, Ausrede; entschüldinge, mnd., F.: nhd. Entschuldigung, Rechtfertigung, Verantwortung, Entschuldung, Reinigung, Befreiung von Anklage, Ausrede</w:t>
      </w:r>
    </w:p>
    <w:p>
      <w:pPr>
        <w:pStyle w:val="Normal"/>
        <w:rPr/>
      </w:pPr>
      <w:r>
        <w:rPr>
          <w:rStyle w:val="Wrterbuchkopfzeile"/>
        </w:rPr>
        <w:t>von</w:t>
      </w:r>
      <w:r>
        <w:rPr>
          <w:rStyle w:val="WrterbuchStandard"/>
          <w:b/>
        </w:rPr>
        <w:t xml:space="preserve"> -- Bündel von Garn: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von</w:t>
      </w:r>
      <w:r>
        <w:rPr>
          <w:rStyle w:val="WrterbuchStandard"/>
          <w:b/>
        </w:rPr>
        <w:t xml:space="preserve"> -- Eingeweide von Fischen: butte (2)</w:t>
      </w:r>
      <w:r>
        <w:rPr>
          <w:rStyle w:val="WrterbuchStandard"/>
        </w:rPr>
        <w:t>, mnd., N.: nhd. Eingeweide von Fischen, Knochen, Brustbein, Inneres</w:t>
      </w:r>
    </w:p>
    <w:p>
      <w:pPr>
        <w:pStyle w:val="Normal"/>
        <w:rPr/>
      </w:pPr>
      <w:r>
        <w:rPr>
          <w:rStyle w:val="Wrterbuchkopfzeile"/>
        </w:rPr>
        <w:t>von</w:t>
      </w:r>
      <w:r>
        <w:rPr>
          <w:rStyle w:val="WrterbuchStandard"/>
          <w:b/>
        </w:rPr>
        <w:t xml:space="preserve"> -- eins von zweien: ÐntwÐder</w:t>
      </w:r>
      <w:r>
        <w:rPr>
          <w:rStyle w:val="WrterbuchStandard"/>
        </w:rPr>
        <w:t>, eintwÐder, entwÐr, antwÐder, entwedder, entwÐder, entÐr, enter, mnd., Konj.: nhd. entweder, eins von zweien</w:t>
      </w:r>
    </w:p>
    <w:p>
      <w:pPr>
        <w:pStyle w:val="Normal"/>
        <w:rPr/>
      </w:pPr>
      <w:r>
        <w:rPr>
          <w:rStyle w:val="Wrterbuchkopfzeile"/>
        </w:rPr>
        <w:t>von</w:t>
      </w:r>
      <w:r>
        <w:rPr>
          <w:rStyle w:val="WrterbuchStandard"/>
          <w:b/>
        </w:rPr>
        <w:t xml:space="preserve"> -- einer von beiden: ander</w:t>
      </w:r>
      <w:r>
        <w:rPr>
          <w:rStyle w:val="WrterbuchStandard"/>
        </w:rPr>
        <w:t>, andere*, mnd., Num. Ord.: nhd. andere (von beiden), zweite, einer von beiden; endere*, ender, enger, engere*, mnd., Num. Ord.: nhd. andere (von beiden), zweite, einer von beiden</w:t>
      </w:r>
    </w:p>
    <w:p>
      <w:pPr>
        <w:pStyle w:val="Normal"/>
        <w:rPr/>
      </w:pPr>
      <w:r>
        <w:rPr>
          <w:rStyle w:val="Wrterbuchkopfzeile"/>
        </w:rPr>
        <w:t>von</w:t>
      </w:r>
      <w:r>
        <w:rPr>
          <w:rStyle w:val="WrterbuchStandard"/>
          <w:b/>
        </w:rPr>
        <w:t xml:space="preserve"> -- Eichelmehl zum Verfälschen von Wachs: Ðkeren (2)</w:t>
      </w:r>
      <w:r>
        <w:rPr>
          <w:rStyle w:val="WrterbuchStandard"/>
        </w:rPr>
        <w:t>, eckeren, eckern, eckerne, mnd., N.: nhd. Eichel, Eichelmast (F.), Ort der Eichelmast (F.), Eichhölzung zur Schweinemast, Eichelmehl zum Verfälschen von Wachs, Quaste, eichelartiger Zierrat, Zierknöpfe, Knaufe</w:t>
      </w:r>
    </w:p>
    <w:p>
      <w:pPr>
        <w:pStyle w:val="Normal"/>
        <w:rPr/>
      </w:pPr>
      <w:r>
        <w:rPr>
          <w:rStyle w:val="Wrterbuchkopfzeile"/>
        </w:rPr>
        <w:t>von</w:t>
      </w:r>
      <w:r>
        <w:rPr>
          <w:rStyle w:val="WrterbuchStandard"/>
          <w:b/>
        </w:rPr>
        <w:t xml:space="preserve"> -- eine Krankheit von Menschen und Pferden die sich in Geschwüren äuße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pPr>
      <w:r>
        <w:rPr>
          <w:rStyle w:val="Wrterbuchkopfzeile"/>
        </w:rPr>
        <w:t>von</w:t>
      </w:r>
      <w:r>
        <w:rPr>
          <w:rStyle w:val="WrterbuchStandard"/>
          <w:b/>
        </w:rPr>
        <w:t xml:space="preserve"> -- entleihen von: aflÐnen (1)</w:t>
      </w:r>
      <w:r>
        <w:rPr>
          <w:rStyle w:val="WrterbuchStandard"/>
        </w:rPr>
        <w:t>, mnd., sw. V.: nhd. ableihen. entlehnen, entleihen von, abborgen; aflÆen, aflÆgen, aflÆhen, mnd., st. V.: nhd. »ableihen«, entleihen von</w:t>
      </w:r>
    </w:p>
    <w:p>
      <w:pPr>
        <w:pStyle w:val="Normal"/>
        <w:rPr/>
      </w:pPr>
      <w:r>
        <w:rPr>
          <w:rStyle w:val="Wrterbuchkopfzeile"/>
        </w:rPr>
        <w:t>von</w:t>
      </w:r>
      <w:r>
        <w:rPr>
          <w:rStyle w:val="WrterbuchStandard"/>
          <w:b/>
        </w:rPr>
        <w:t xml:space="preserve"> -- Entwurf von etwas mach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von</w:t>
      </w:r>
      <w:r>
        <w:rPr>
          <w:rStyle w:val="WrterbuchStandard"/>
          <w:b/>
        </w:rPr>
        <w:t xml:space="preserve"> -- entlasten von Schuld: entlasten</w:t>
      </w:r>
      <w:r>
        <w:rPr>
          <w:rStyle w:val="WrterbuchStandard"/>
        </w:rPr>
        <w:t>,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w:t>
      </w:r>
    </w:p>
    <w:p>
      <w:pPr>
        <w:pStyle w:val="Normal"/>
        <w:rPr/>
      </w:pPr>
      <w:r>
        <w:rPr>
          <w:rStyle w:val="Wrterbuchkopfzeile"/>
        </w:rPr>
        <w:t>von</w:t>
      </w:r>
      <w:r>
        <w:rPr>
          <w:rStyle w:val="WrterbuchStandard"/>
          <w:b/>
        </w:rPr>
        <w:t xml:space="preserve"> -- entlasten von Anspruch: entlasten</w:t>
      </w:r>
      <w:r>
        <w:rPr>
          <w:rStyle w:val="WrterbuchStandard"/>
        </w:rPr>
        <w:t>,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w:t>
      </w:r>
    </w:p>
    <w:p>
      <w:pPr>
        <w:pStyle w:val="Normal"/>
        <w:rPr/>
      </w:pPr>
      <w:r>
        <w:rPr>
          <w:rStyle w:val="Wrterbuchkopfzeile"/>
        </w:rPr>
        <w:t>von</w:t>
      </w:r>
      <w:r>
        <w:rPr>
          <w:rStyle w:val="WrterbuchStandard"/>
          <w:b/>
        </w:rPr>
        <w:t xml:space="preserve"> -- entlasten von Beschuldigung: entlasten</w:t>
      </w:r>
      <w:r>
        <w:rPr>
          <w:rStyle w:val="WrterbuchStandard"/>
        </w:rPr>
        <w:t>,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w:t>
      </w:r>
    </w:p>
    <w:p>
      <w:pPr>
        <w:pStyle w:val="Normal"/>
        <w:rPr/>
      </w:pPr>
      <w:r>
        <w:rPr>
          <w:rStyle w:val="Wrterbuchkopfzeile"/>
        </w:rPr>
        <w:t>von</w:t>
      </w:r>
      <w:r>
        <w:rPr>
          <w:rStyle w:val="WrterbuchStandard"/>
          <w:b/>
        </w:rPr>
        <w:t xml:space="preserve"> -- der von den Elben bzw. Elfen sinnverwirrt geworden ist: alfdære</w:t>
      </w:r>
      <w:r>
        <w:rPr>
          <w:rStyle w:val="WrterbuchStandard"/>
        </w:rPr>
        <w:t>, mnd., M.: nhd. Tor (M.), Narr, der von den Elben bzw. Elfen sinnverwirrt geworden ist</w:t>
      </w:r>
    </w:p>
    <w:p>
      <w:pPr>
        <w:pStyle w:val="Normal"/>
        <w:rPr/>
      </w:pPr>
      <w:r>
        <w:rPr>
          <w:rStyle w:val="Wrterbuchkopfzeile"/>
        </w:rPr>
        <w:t>von</w:t>
      </w:r>
      <w:r>
        <w:rPr>
          <w:rStyle w:val="WrterbuchStandard"/>
          <w:b/>
        </w:rPr>
        <w:t xml:space="preserve"> -- Diamant von bestimmtem Schliff: dÐmanttafel*</w:t>
      </w:r>
      <w:r>
        <w:rPr>
          <w:rStyle w:val="WrterbuchStandard"/>
        </w:rPr>
        <w:t>, dÐmanttaffel, mnd., F.: nhd. Diamant von bestimmtem Schliff, Tafelstein</w:t>
      </w:r>
    </w:p>
    <w:p>
      <w:pPr>
        <w:pStyle w:val="Normal"/>
        <w:rPr/>
      </w:pPr>
      <w:r>
        <w:rPr>
          <w:rStyle w:val="Wrterbuchkopfzeile"/>
        </w:rPr>
        <w:t>von</w:t>
      </w:r>
      <w:r>
        <w:rPr>
          <w:rStyle w:val="WrterbuchStandard"/>
          <w:b/>
        </w:rPr>
        <w:t xml:space="preserve"> -- der Gerichtsbarkeit von jemandem unterworfen: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on</w:t>
      </w:r>
      <w:r>
        <w:rPr>
          <w:rStyle w:val="WrterbuchStandard"/>
          <w:b/>
        </w:rPr>
        <w:t xml:space="preserve"> -- Bündel von Seid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von</w:t>
      </w:r>
      <w:r>
        <w:rPr>
          <w:rStyle w:val="WrterbuchStandard"/>
          <w:b/>
        </w:rPr>
        <w:t xml:space="preserve"> -- dauernd pflichtige Naturalabgabe von Schweinen: erveswÆn</w:t>
      </w:r>
      <w:r>
        <w:rPr>
          <w:rStyle w:val="WrterbuchStandard"/>
        </w:rPr>
        <w:t>, erfswÆn, mnd., N.: nhd. erbliche Abgabe eines Schweines, dauernd pflichtige Naturalabgabe von Schweinen</w:t>
      </w:r>
    </w:p>
    <w:p>
      <w:pPr>
        <w:pStyle w:val="Normal"/>
        <w:rPr/>
      </w:pPr>
      <w:r>
        <w:rPr>
          <w:rStyle w:val="Wrterbuchkopfzeile"/>
        </w:rPr>
        <w:t>von</w:t>
      </w:r>
      <w:r>
        <w:rPr>
          <w:rStyle w:val="WrterbuchStandard"/>
          <w:b/>
        </w:rPr>
        <w:t xml:space="preserve"> -- durch Arbeit von jemandem eine Summe verdienen: afvordÐnen</w:t>
      </w:r>
      <w:r>
        <w:rPr>
          <w:rStyle w:val="WrterbuchStandard"/>
        </w:rPr>
        <w:t>, afverdÐnen, mnd., sw. V.: nhd. abverdienen, durch Arbeit von jemandem eine Summe verdienen, Vorschuss bei jemandem abarbeiten</w:t>
      </w:r>
    </w:p>
    <w:p>
      <w:pPr>
        <w:pStyle w:val="Normal"/>
        <w:rPr/>
      </w:pPr>
      <w:r>
        <w:rPr>
          <w:rStyle w:val="Wrterbuchkopfzeile"/>
        </w:rPr>
        <w:t>von</w:t>
      </w:r>
      <w:r>
        <w:rPr>
          <w:rStyle w:val="WrterbuchStandard"/>
          <w:b/>
        </w:rPr>
        <w:t xml:space="preserve"> -- durch Beschwörung von sich abwenden: afswÐren</w:t>
      </w:r>
      <w:r>
        <w:rPr>
          <w:rStyle w:val="WrterbuchStandard"/>
        </w:rPr>
        <w:t>, mnd., st. V.: nhd. »abschwören«, durch Eid abgewinnen, durch Beschwörung von sich abwenden</w:t>
      </w:r>
    </w:p>
    <w:p>
      <w:pPr>
        <w:pStyle w:val="Normal"/>
        <w:rPr/>
      </w:pPr>
      <w:r>
        <w:rPr>
          <w:rStyle w:val="Wrterbuchkopfzeile"/>
        </w:rPr>
        <w:t>von</w:t>
      </w:r>
      <w:r>
        <w:rPr>
          <w:rStyle w:val="WrterbuchStandard"/>
          <w:b/>
        </w:rPr>
        <w:t xml:space="preserve"> -- dunkelrotes wohlriechendes Harz von Calamus draco: drõkenblæt</w:t>
      </w:r>
      <w:r>
        <w:rPr>
          <w:rStyle w:val="WrterbuchStandard"/>
        </w:rPr>
        <w:t>, drakenblæt, mnd., N.: nhd. dunkelrotes wohlriechendes Harz von Calamus draco</w:t>
      </w:r>
    </w:p>
    <w:p>
      <w:pPr>
        <w:pStyle w:val="Normal"/>
        <w:rPr/>
      </w:pPr>
      <w:r>
        <w:rPr>
          <w:rStyle w:val="Wrterbuchkopfzeile"/>
        </w:rPr>
        <w:t>von</w:t>
      </w:r>
      <w:r>
        <w:rPr>
          <w:rStyle w:val="WrterbuchStandard"/>
          <w:b/>
        </w:rPr>
        <w:t xml:space="preserve"> -- die Länge von: entlanc</w:t>
      </w:r>
      <w:r>
        <w:rPr>
          <w:rStyle w:val="WrterbuchStandard"/>
        </w:rPr>
        <w:t>, enlanc, mnd., Adv.: nhd. entlang, längs, so lang wie, die Länge von</w:t>
      </w:r>
    </w:p>
    <w:p>
      <w:pPr>
        <w:pStyle w:val="Normal"/>
        <w:rPr/>
      </w:pPr>
      <w:r>
        <w:rPr>
          <w:rStyle w:val="Wrterbuchkopfzeile"/>
        </w:rPr>
        <w:t>von</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von</w:t>
      </w:r>
      <w:r>
        <w:rPr>
          <w:rStyle w:val="WrterbuchStandard"/>
          <w:b/>
        </w:rPr>
        <w:t xml:space="preserve"> -- Geld für die Abgabe von Mahlabfall: slamgelt</w:t>
      </w:r>
      <w:r>
        <w:rPr>
          <w:rStyle w:val="WrterbuchStandard"/>
        </w:rPr>
        <w:t>, slõmgelt, slaemgelt, mnd., N.: nhd. Geld für die Abgabe von Mahlabfall</w:t>
      </w:r>
    </w:p>
    <w:p>
      <w:pPr>
        <w:pStyle w:val="Normal"/>
        <w:rPr/>
      </w:pPr>
      <w:r>
        <w:rPr>
          <w:rStyle w:val="Wrterbuchkopfzeile"/>
        </w:rPr>
        <w:t>von</w:t>
      </w:r>
      <w:r>
        <w:rPr>
          <w:rStyle w:val="WrterbuchStandard"/>
          <w:b/>
        </w:rPr>
        <w:t xml:space="preserve"> -- Koseform von Judith: Jütte</w:t>
      </w:r>
      <w:r>
        <w:rPr>
          <w:rStyle w:val="WrterbuchStandard"/>
        </w:rPr>
        <w:t>, mnd., PN: nhd. Judith, Jutta, Koseform von Judith</w:t>
      </w:r>
    </w:p>
    <w:p>
      <w:pPr>
        <w:pStyle w:val="Normal"/>
        <w:rPr/>
      </w:pPr>
      <w:r>
        <w:rPr>
          <w:rStyle w:val="Wrterbuchkopfzeile"/>
        </w:rPr>
        <w:t>von</w:t>
      </w:r>
      <w:r>
        <w:rPr>
          <w:rStyle w:val="WrterbuchStandard"/>
          <w:b/>
        </w:rPr>
        <w:t xml:space="preserve"> -- Kügelchen von Koralle: koralle</w:t>
      </w:r>
      <w:r>
        <w:rPr>
          <w:rStyle w:val="WrterbuchStandard"/>
        </w:rPr>
        <w:t>, karalle, karlle, kralle, krale, mnd., M.: nhd. Koralle, Kügelchen von Koralle, Korallenschmuckstein als Bestandteil des Rosenkranzes</w:t>
      </w:r>
    </w:p>
    <w:p>
      <w:pPr>
        <w:pStyle w:val="Normal"/>
        <w:rPr/>
      </w:pPr>
      <w:r>
        <w:rPr>
          <w:rStyle w:val="Wrterbuchkopfzeile"/>
        </w:rPr>
        <w:t>von</w:t>
      </w:r>
      <w:r>
        <w:rPr>
          <w:rStyle w:val="WrterbuchStandard"/>
          <w:b/>
        </w:rPr>
        <w:t xml:space="preserve"> -- Kuh von der Geest: gÐstkæ</w:t>
      </w:r>
      <w:r>
        <w:rPr>
          <w:rStyle w:val="WrterbuchStandard"/>
        </w:rPr>
        <w:t>, gÐistkæ, mnd., F.: nhd. Kuh von der Geest</w:t>
      </w:r>
    </w:p>
    <w:p>
      <w:pPr>
        <w:pStyle w:val="Normal"/>
        <w:rPr/>
      </w:pPr>
      <w:r>
        <w:rPr>
          <w:rStyle w:val="Wrterbuchkopfzeile"/>
        </w:rPr>
        <w:t>von</w:t>
      </w:r>
      <w:r>
        <w:rPr>
          <w:rStyle w:val="WrterbuchStandard"/>
          <w:b/>
        </w:rPr>
        <w:t xml:space="preserve"> -- Kornabgabe von einer Vollbauernstelle: hævenkærn</w:t>
      </w:r>
      <w:r>
        <w:rPr>
          <w:rStyle w:val="WrterbuchStandard"/>
        </w:rPr>
        <w:t>, mnd., N.: nhd. »Hufenkorn«, Kornabgabe von einer Vollbauernstelle</w:t>
      </w:r>
    </w:p>
    <w:p>
      <w:pPr>
        <w:pStyle w:val="Normal"/>
        <w:rPr>
          <w:rStyle w:val="WrterbuchStandard"/>
        </w:rPr>
      </w:pPr>
      <w:r>
        <w:rPr>
          <w:rStyle w:val="Wrterbuchkopfzeile"/>
        </w:rPr>
        <w:t>von</w:t>
      </w:r>
      <w:r>
        <w:rPr>
          <w:rStyle w:val="WrterbuchStandard"/>
          <w:b/>
        </w:rPr>
        <w:t xml:space="preserve"> -- Konfitüre von Heidelbeeren: hÐitkrðt</w:t>
      </w:r>
      <w:r>
        <w:rPr>
          <w:rStyle w:val="WrterbuchStandard"/>
        </w:rPr>
        <w:t>, hÐitkr</w:t>
      </w:r>
      <w:r>
        <w:rPr>
          <w:rStyle w:val="WrterbuchStandard"/>
          <w:rFonts w:cs="Times New Roman"/>
        </w:rPr>
        <w:t>ǖ</w:t>
      </w:r>
      <w:r>
        <w:rPr>
          <w:rStyle w:val="WrterbuchStandard"/>
          <w:rFonts w:cs="Times German"/>
        </w:rPr>
        <w:t>de, mnd., N.: nhd. »Heidkraut«, Konfitüre von Heidelbeeren</w:t>
      </w:r>
    </w:p>
    <w:p>
      <w:pPr>
        <w:pStyle w:val="Normal"/>
        <w:rPr>
          <w:rStyle w:val="WrterbuchStandard"/>
        </w:rPr>
      </w:pPr>
      <w:r>
        <w:rPr>
          <w:rStyle w:val="Wrterbuchkopfzeile"/>
        </w:rPr>
        <w:t>von</w:t>
      </w:r>
      <w:r>
        <w:rPr>
          <w:rStyle w:val="WrterbuchStandard"/>
          <w:b/>
        </w:rPr>
        <w:t xml:space="preserve"> -- Korb zum Transport von Hühnern: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nd., M.: nhd. »Hühnerkorb«, Korb zum Transport von Hühnern</w:t>
      </w:r>
    </w:p>
    <w:p>
      <w:pPr>
        <w:pStyle w:val="Normal"/>
        <w:rPr/>
      </w:pPr>
      <w:r>
        <w:rPr>
          <w:rStyle w:val="Wrterbuchkopfzeile"/>
        </w:rPr>
        <w:t>von</w:t>
      </w:r>
      <w:r>
        <w:rPr>
          <w:rStyle w:val="WrterbuchStandard"/>
          <w:b/>
        </w:rPr>
        <w:t xml:space="preserve"> -- Korn von der Geest: gÐstkærn</w:t>
      </w:r>
      <w:r>
        <w:rPr>
          <w:rStyle w:val="WrterbuchStandard"/>
        </w:rPr>
        <w:t>, gÐistkorn, mnd., N.: nhd. Korn von der Geest, Hafer von der Geest, Roggen von der Geest</w:t>
      </w:r>
    </w:p>
    <w:p>
      <w:pPr>
        <w:pStyle w:val="Normal"/>
        <w:rPr/>
      </w:pPr>
      <w:r>
        <w:rPr>
          <w:rStyle w:val="Wrterbuchkopfzeile"/>
        </w:rPr>
        <w:t>von</w:t>
      </w:r>
      <w:r>
        <w:rPr>
          <w:rStyle w:val="WrterbuchStandard"/>
          <w:b/>
        </w:rPr>
        <w:t xml:space="preserve"> -- Kupfer zur Herstellung von Kesseln: kÐtelkopper*</w:t>
      </w:r>
      <w:r>
        <w:rPr>
          <w:rStyle w:val="WrterbuchStandard"/>
        </w:rPr>
        <w:t>, kÐtelkæper mnd., N.: nhd. Kupfer zur Herstellung von Kesseln</w:t>
      </w:r>
    </w:p>
    <w:p>
      <w:pPr>
        <w:pStyle w:val="Normal"/>
        <w:rPr/>
      </w:pPr>
      <w:r>
        <w:rPr>
          <w:rStyle w:val="Wrterbuchkopfzeile"/>
        </w:rPr>
        <w:t>von</w:t>
      </w:r>
      <w:r>
        <w:rPr>
          <w:rStyle w:val="WrterbuchStandard"/>
          <w:b/>
        </w:rPr>
        <w:t xml:space="preserve"> -- Lärm von Vögeln: krakÐl (2)</w:t>
      </w:r>
      <w:r>
        <w:rPr>
          <w:rStyle w:val="WrterbuchStandard"/>
        </w:rPr>
        <w:t>, krakÐle, mnd., M.: nhd. Geschrei, Lärm von Vögeln, lauter Zank; krÐke (3), mnd., M.: nhd. Geschrei, Lärm von Vögeln, lauter Zank</w:t>
      </w:r>
    </w:p>
    <w:p>
      <w:pPr>
        <w:pStyle w:val="Normal"/>
        <w:rPr/>
      </w:pPr>
      <w:r>
        <w:rPr>
          <w:rStyle w:val="Wrterbuchkopfzeile"/>
        </w:rPr>
        <w:t>von</w:t>
      </w:r>
      <w:r>
        <w:rPr>
          <w:rStyle w:val="WrterbuchStandard"/>
          <w:b/>
        </w:rPr>
        <w:t xml:space="preserve"> -- Lösung von Leibesstrafe durch die höchste Mannbuß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von</w:t>
      </w:r>
      <w:r>
        <w:rPr>
          <w:rStyle w:val="WrterbuchStandard"/>
          <w:b/>
        </w:rPr>
        <w:t xml:space="preserve"> -- Diebstahl von Esswaren zum sofortigen Verzehr: muntræf</w:t>
      </w:r>
      <w:r>
        <w:rPr>
          <w:rStyle w:val="WrterbuchStandard"/>
        </w:rPr>
        <w:t>, mnd., M.: nhd. Mundraub, Diebstahl von Esswaren zum sofortigen Verzehr</w:t>
      </w:r>
    </w:p>
    <w:p>
      <w:pPr>
        <w:pStyle w:val="Normal"/>
        <w:rPr/>
      </w:pPr>
      <w:r>
        <w:rPr>
          <w:rStyle w:val="Wrterbuchkopfzeile"/>
        </w:rPr>
        <w:t>von</w:t>
      </w:r>
      <w:r>
        <w:rPr>
          <w:rStyle w:val="WrterbuchStandard"/>
          <w:b/>
        </w:rPr>
        <w:t xml:space="preserve"> -- Landbesitz von dem ein leichtes Kriegspferd zu stellen ist: hingesthæve</w:t>
      </w:r>
      <w:r>
        <w:rPr>
          <w:rStyle w:val="WrterbuchStandard"/>
        </w:rPr>
        <w:t>, hinxsthæve, hengesthæve, mnd., F.: nhd. »Hengsthufe«, Landbesitz von dem ein leichtes Kriegspferd zu stellen ist</w:t>
      </w:r>
    </w:p>
    <w:p>
      <w:pPr>
        <w:pStyle w:val="Normal"/>
        <w:rPr/>
      </w:pPr>
      <w:r>
        <w:rPr>
          <w:rStyle w:val="Wrterbuchkopfzeile"/>
        </w:rPr>
        <w:t>von</w:t>
      </w:r>
      <w:r>
        <w:rPr>
          <w:rStyle w:val="WrterbuchStandard"/>
          <w:b/>
        </w:rPr>
        <w:t xml:space="preserve"> -- Kurier von den höchsten Reichsstellen: kõmerbæde</w:t>
      </w:r>
      <w:r>
        <w:rPr>
          <w:rStyle w:val="WrterbuchStandard"/>
        </w:rPr>
        <w:t>, kõmmerbæde, mnd., M.: nhd. »Kammerbote«, Bote von den höchsten Reichsstellen, Kurier von den höchsten Reichsstellen</w:t>
      </w:r>
    </w:p>
    <w:p>
      <w:pPr>
        <w:pStyle w:val="Normal"/>
        <w:rPr/>
      </w:pPr>
      <w:r>
        <w:rPr>
          <w:rStyle w:val="Wrterbuchkopfzeile"/>
        </w:rPr>
        <w:t>von</w:t>
      </w:r>
      <w:r>
        <w:rPr>
          <w:rStyle w:val="WrterbuchStandard"/>
          <w:b/>
        </w:rPr>
        <w:t xml:space="preserve"> -- kurze Fasern von Hanf und Flachs die beim Hechseln bleiben: hÐde</w:t>
      </w:r>
      <w:r>
        <w:rPr>
          <w:rStyle w:val="WrterbuchStandard"/>
        </w:rPr>
        <w:t>, heide, heyde, heye, mnd., F.: nhd. Hede, Werg, kurze Fasern von Hanf und Flachs die beim Hechseln bleiben</w:t>
      </w:r>
    </w:p>
    <w:p>
      <w:pPr>
        <w:pStyle w:val="Normal"/>
        <w:rPr/>
      </w:pPr>
      <w:r>
        <w:rPr>
          <w:rStyle w:val="Wrterbuchkopfzeile"/>
        </w:rPr>
        <w:t>von</w:t>
      </w:r>
      <w:r>
        <w:rPr>
          <w:rStyle w:val="WrterbuchStandard"/>
          <w:b/>
        </w:rPr>
        <w:t xml:space="preserve"> -- Lade zur Aufbewahrung von Schriftstücken: kapsel</w:t>
      </w:r>
      <w:r>
        <w:rPr>
          <w:rStyle w:val="WrterbuchStandard"/>
        </w:rPr>
        <w:t>, capzell, captzell, mnd., F.: nhd. Behälter, Lade zur Aufbewahrung von Schriftstücken</w:t>
      </w:r>
    </w:p>
    <w:p>
      <w:pPr>
        <w:pStyle w:val="Normal"/>
        <w:rPr/>
      </w:pPr>
      <w:r>
        <w:rPr>
          <w:rStyle w:val="Wrterbuchkopfzeile"/>
        </w:rPr>
        <w:t>von</w:t>
      </w:r>
      <w:r>
        <w:rPr>
          <w:rStyle w:val="WrterbuchStandard"/>
          <w:b/>
        </w:rPr>
        <w:t xml:space="preserve"> -- Klammer zum besseren Anfassen von Gegenständen: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von</w:t>
      </w:r>
      <w:r>
        <w:rPr>
          <w:rStyle w:val="WrterbuchStandard"/>
          <w:b/>
        </w:rPr>
        <w:t xml:space="preserve"> -- kleine Axt zum Aushauen von Kerben: kerfexe</w:t>
      </w:r>
      <w:r>
        <w:rPr>
          <w:rStyle w:val="WrterbuchStandard"/>
        </w:rPr>
        <w:t>, kerfexse, kerfekze, mnd., F.: nhd. kleine Axt zum Aushauen von Kerben, Kerbaxt</w:t>
      </w:r>
    </w:p>
    <w:p>
      <w:pPr>
        <w:pStyle w:val="Normal"/>
        <w:rPr/>
      </w:pPr>
      <w:r>
        <w:rPr>
          <w:rStyle w:val="Wrterbuchkopfzeile"/>
        </w:rPr>
        <w:t>von</w:t>
      </w:r>
      <w:r>
        <w:rPr>
          <w:rStyle w:val="WrterbuchStandard"/>
          <w:b/>
        </w:rPr>
        <w:t xml:space="preserve"> -- kleine Lagerstätte von Heu: höüweken</w:t>
      </w:r>
      <w:r>
        <w:rPr>
          <w:rStyle w:val="WrterbuchStandard"/>
        </w:rPr>
        <w:t>, mnd., N.: nhd. kleine Lagerstätte von Heu</w:t>
      </w:r>
    </w:p>
    <w:p>
      <w:pPr>
        <w:pStyle w:val="Normal"/>
        <w:rPr/>
      </w:pPr>
      <w:r>
        <w:rPr>
          <w:rStyle w:val="Wrterbuchkopfzeile"/>
        </w:rPr>
        <w:t>von</w:t>
      </w:r>
      <w:r>
        <w:rPr>
          <w:rStyle w:val="WrterbuchStandard"/>
          <w:b/>
        </w:rPr>
        <w:t xml:space="preserve"> -- Klagetöne von sich geben: günsen (1)</w:t>
      </w:r>
      <w:r>
        <w:rPr>
          <w:rStyle w:val="WrterbuchStandard"/>
        </w:rPr>
        <w:t>, mnd., sw. V.: nhd. winseln, wimmern, Klagetöne von sich geben</w:t>
      </w:r>
    </w:p>
    <w:p>
      <w:pPr>
        <w:pStyle w:val="Normal"/>
        <w:rPr>
          <w:rStyle w:val="WrterbuchStandard"/>
        </w:rPr>
      </w:pPr>
      <w:r>
        <w:rPr>
          <w:rStyle w:val="Wrterbuchkopfzeile"/>
        </w:rPr>
        <w:t>von</w:t>
      </w:r>
      <w:r>
        <w:rPr>
          <w:rStyle w:val="WrterbuchStandard"/>
          <w:b/>
        </w:rPr>
        <w:t xml:space="preserve"> -- Kaufen von Tierhaaren: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mnd., N.: nhd. Kaufen von Tierhaaren, Aufkaufen von Tierhaaren, Handel mit Tierhaaren</w:t>
      </w:r>
    </w:p>
    <w:p>
      <w:pPr>
        <w:pStyle w:val="Normal"/>
        <w:rPr/>
      </w:pPr>
      <w:r>
        <w:rPr>
          <w:rStyle w:val="Wrterbuchkopfzeile"/>
        </w:rPr>
        <w:t>von</w:t>
      </w:r>
      <w:r>
        <w:rPr>
          <w:rStyle w:val="WrterbuchStandard"/>
          <w:b/>
        </w:rPr>
        <w:t xml:space="preserve"> -- Kirchensteuer von der Haushaltung: hðspenninc</w:t>
      </w:r>
      <w:r>
        <w:rPr>
          <w:rStyle w:val="WrterbuchStandard"/>
        </w:rPr>
        <w:t>, mnd., M.: nhd. »Hauspfennig«, Hausabgabe an den Landesherrn, Kirchensteuer von der Haushaltung</w:t>
      </w:r>
    </w:p>
    <w:p>
      <w:pPr>
        <w:pStyle w:val="Normal"/>
        <w:rPr/>
      </w:pPr>
      <w:r>
        <w:rPr>
          <w:rStyle w:val="Wrterbuchkopfzeile"/>
        </w:rPr>
        <w:t>von</w:t>
      </w:r>
      <w:r>
        <w:rPr>
          <w:rStyle w:val="WrterbuchStandard"/>
          <w:b/>
        </w:rPr>
        <w:t xml:space="preserve"> -- Kiste für Beförderung und Aufbewahrung von Einzelhandelswaren: krõmkiste</w:t>
      </w:r>
      <w:r>
        <w:rPr>
          <w:rStyle w:val="WrterbuchStandard"/>
        </w:rPr>
        <w:t>, mnd., F.: nhd. Kiste für Beförderung und Aufbewahrung von Einzelhandelswaren</w:t>
      </w:r>
    </w:p>
    <w:p>
      <w:pPr>
        <w:pStyle w:val="Normal"/>
        <w:rPr>
          <w:rStyle w:val="WrterbuchStandard"/>
        </w:rPr>
      </w:pPr>
      <w:r>
        <w:rPr>
          <w:rStyle w:val="Wrterbuchkopfzeile"/>
        </w:rPr>
        <w:t>von</w:t>
      </w:r>
      <w:r>
        <w:rPr>
          <w:rStyle w:val="WrterbuchStandard"/>
          <w:b/>
        </w:rPr>
        <w:t xml:space="preserve"> -- kleine Schaufel zum Aufnehmen von Gewürz oder Konfekt: krðtschüffel</w:t>
      </w:r>
      <w:r>
        <w:rPr>
          <w:rStyle w:val="WrterbuchStandard"/>
        </w:rPr>
        <w:t>, krðtsch</w:t>
      </w:r>
      <w:r>
        <w:rPr>
          <w:rStyle w:val="WrterbuchStandard"/>
          <w:rFonts w:cs="Microsoft Sans Serif" w:ascii="Microsoft Sans Serif" w:hAnsi="Microsoft Sans Serif"/>
        </w:rPr>
        <w:t>ȫ</w:t>
      </w:r>
      <w:r>
        <w:rPr>
          <w:rStyle w:val="WrterbuchStandard"/>
          <w:rFonts w:cs="Times German"/>
        </w:rPr>
        <w:t>vele, mnd., F.: nhd. kleine Schaufel zum Aufnehmen von Gewürz oder Konfekt</w:t>
      </w:r>
    </w:p>
    <w:p>
      <w:pPr>
        <w:pStyle w:val="Normal"/>
        <w:rPr/>
      </w:pPr>
      <w:r>
        <w:rPr>
          <w:rStyle w:val="Wrterbuchkopfzeile"/>
        </w:rPr>
        <w:t>von</w:t>
      </w:r>
      <w:r>
        <w:rPr>
          <w:rStyle w:val="WrterbuchStandard"/>
          <w:b/>
        </w:rPr>
        <w:t xml:space="preserve"> -- Kniebug an den Hinterfüßen von Menschen und Tieren: hesse (1)</w:t>
      </w:r>
      <w:r>
        <w:rPr>
          <w:rStyle w:val="WrterbuchStandard"/>
        </w:rPr>
        <w:t>, heysse, mnd., F.?: nhd. Hesse (F.), Hachse, Unterschenkel, Kniebug an den Hinterfüßen von Menschen und Tieren, Ferse?</w:t>
      </w:r>
    </w:p>
    <w:p>
      <w:pPr>
        <w:pStyle w:val="Normal"/>
        <w:rPr/>
      </w:pPr>
      <w:r>
        <w:rPr>
          <w:rStyle w:val="Wrterbuchkopfzeile"/>
        </w:rPr>
        <w:t>von</w:t>
      </w:r>
      <w:r>
        <w:rPr>
          <w:rStyle w:val="WrterbuchStandard"/>
          <w:b/>
        </w:rPr>
        <w:t xml:space="preserve"> -- Kombination von Rohren: hõgelgeschütte</w:t>
      </w:r>
      <w:r>
        <w:rPr>
          <w:rStyle w:val="WrterbuchStandard"/>
        </w:rPr>
        <w:t>, hõgelgeschüt, mnd., N.: nhd. Hagelschrot, Kartätschengeschütz (auf niedrigem Fahrgestell fortbewegt), Kombination von Rohren, Geschützrohr für mehrere Kugeln; hõgelschütte, hõgelschüt, mnd., N.: nhd. Hagelschrot, Kartätschengeschütz (auf niedrigem Fahrgestell fortbewegt), Kombination von Rohren, Geschützrohr für mehrere Kugeln</w:t>
      </w:r>
    </w:p>
    <w:p>
      <w:pPr>
        <w:pStyle w:val="Normal"/>
        <w:rPr/>
      </w:pPr>
      <w:r>
        <w:rPr>
          <w:rStyle w:val="Wrterbuchkopfzeile"/>
        </w:rPr>
        <w:t>von</w:t>
      </w:r>
      <w:r>
        <w:rPr>
          <w:rStyle w:val="WrterbuchStandard"/>
          <w:b/>
        </w:rPr>
        <w:t xml:space="preserve"> -- Konfekt von Kronsbeeren: krænesbÐrenkrðt*</w:t>
      </w:r>
      <w:r>
        <w:rPr>
          <w:rStyle w:val="WrterbuchStandard"/>
        </w:rPr>
        <w:t>, krænsbÐrenkrðt, mnd., N.: nhd. Mus von Kronsbeeren, Konfekt von Kronsbeeren</w:t>
      </w:r>
    </w:p>
    <w:p>
      <w:pPr>
        <w:pStyle w:val="Normal"/>
        <w:rPr>
          <w:rStyle w:val="WrterbuchStandard"/>
        </w:rPr>
      </w:pPr>
      <w:r>
        <w:rPr>
          <w:rStyle w:val="Wrterbuchkopfzeile"/>
        </w:rPr>
        <w:t>von</w:t>
      </w:r>
      <w:r>
        <w:rPr>
          <w:rStyle w:val="WrterbuchStandard"/>
          <w:b/>
        </w:rPr>
        <w:t xml:space="preserve"> -- kleines Schränkchen zur Aufbewahrung von Kleingerät bzw. Schmuck: klÐn</w:t>
      </w:r>
      <w:r>
        <w:rPr>
          <w:rStyle w:val="WrterbuchStandard"/>
          <w:rFonts w:cs="Microsoft Sans Serif" w:ascii="Microsoft Sans Serif" w:hAnsi="Microsoft Sans Serif"/>
          <w:b/>
        </w:rPr>
        <w:t>ȫ</w:t>
      </w:r>
      <w:r>
        <w:rPr>
          <w:rStyle w:val="WrterbuchStandard"/>
          <w:rFonts w:cs="Times German"/>
          <w:b/>
        </w:rPr>
        <w:t>deschepeken</w:t>
      </w:r>
      <w:r>
        <w:rPr>
          <w:rStyle w:val="WrterbuchStandard"/>
          <w:b/>
        </w:rPr>
        <w:t>*</w:t>
      </w:r>
      <w:r>
        <w:rPr>
          <w:rStyle w:val="WrterbuchStandard"/>
        </w:rPr>
        <w:t>,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deschepken, mnd., N.: nhd. kleines Schränkchen zur Aufbewahrung von Kleingerät bzw. Schmuck</w:t>
      </w:r>
    </w:p>
    <w:p>
      <w:pPr>
        <w:pStyle w:val="Normal"/>
        <w:rPr>
          <w:rStyle w:val="WrterbuchStandard"/>
        </w:rPr>
      </w:pPr>
      <w:r>
        <w:rPr>
          <w:rStyle w:val="Wrterbuchkopfzeile"/>
        </w:rPr>
        <w:t>von</w:t>
      </w:r>
      <w:r>
        <w:rPr>
          <w:rStyle w:val="WrterbuchStandard"/>
          <w:b/>
        </w:rPr>
        <w:t xml:space="preserve"> -- kleiner Schrank zur Aufbewahrung von Kleingerät bzw Schmuck: klÐn</w:t>
      </w:r>
      <w:r>
        <w:rPr>
          <w:rStyle w:val="WrterbuchStandard"/>
          <w:rFonts w:cs="Microsoft Sans Serif" w:ascii="Microsoft Sans Serif" w:hAnsi="Microsoft Sans Serif"/>
          <w:b/>
        </w:rPr>
        <w:t>ȫ</w:t>
      </w:r>
      <w:r>
        <w:rPr>
          <w:rStyle w:val="WrterbuchStandard"/>
          <w:rFonts w:cs="Times German"/>
          <w:b/>
        </w:rPr>
        <w:t>descha</w:t>
      </w:r>
      <w:r>
        <w:rPr>
          <w:rStyle w:val="WrterbuchStandard"/>
          <w:b/>
        </w:rPr>
        <w:t>p</w:t>
      </w:r>
      <w:r>
        <w:rPr>
          <w:rStyle w:val="WrterbuchStandard"/>
        </w:rPr>
        <w:t>, klein</w:t>
      </w:r>
      <w:r>
        <w:rPr>
          <w:rStyle w:val="WrterbuchStandard"/>
          <w:rFonts w:cs="Microsoft Sans Serif" w:ascii="Microsoft Sans Serif" w:hAnsi="Microsoft Sans Serif"/>
        </w:rPr>
        <w:t>ȫ</w:t>
      </w:r>
      <w:r>
        <w:rPr>
          <w:rStyle w:val="WrterbuchStandard"/>
          <w:rFonts w:cs="Times German"/>
        </w:rPr>
        <w:t>deschap, mnd., N.: nhd. kleiner Schrank zur Aufbewahrung von Kleingerät bzw Schmuck</w:t>
      </w:r>
    </w:p>
    <w:p>
      <w:pPr>
        <w:pStyle w:val="Normal"/>
        <w:rPr/>
      </w:pPr>
      <w:r>
        <w:rPr>
          <w:rStyle w:val="Wrterbuchkopfzeile"/>
        </w:rPr>
        <w:t>von</w:t>
      </w:r>
      <w:r>
        <w:rPr>
          <w:rStyle w:val="WrterbuchStandard"/>
          <w:b/>
        </w:rPr>
        <w:t xml:space="preserve"> -- kleineres Gerät zur Bearbeitung von Holz: kÆmÆsern*</w:t>
      </w:r>
      <w:r>
        <w:rPr>
          <w:rStyle w:val="WrterbuchStandard"/>
        </w:rPr>
        <w:t>, kÆmÆseren, kimisern, mnd., N.: nhd. Beil der Böttcher, Zimmeraxt, Kerbaxt, kleineres Gerät zur Bearbeitung von Holz, Stemmeisen, Schnitzeisen</w:t>
      </w:r>
    </w:p>
    <w:p>
      <w:pPr>
        <w:pStyle w:val="Normal"/>
        <w:rPr/>
      </w:pPr>
      <w:r>
        <w:rPr>
          <w:rStyle w:val="Wrterbuchkopfzeile"/>
        </w:rPr>
        <w:t>von</w:t>
      </w:r>
      <w:r>
        <w:rPr>
          <w:rStyle w:val="WrterbuchStandard"/>
          <w:b/>
        </w:rPr>
        <w:t xml:space="preserve"> -- kleines Horn zur Aufbewahrung von feinem Schießpulver: krðthærn*</w:t>
      </w:r>
      <w:r>
        <w:rPr>
          <w:rStyle w:val="WrterbuchStandard"/>
        </w:rPr>
        <w:t>, krðthærne, mnd., N.: nhd. Pulverhorn, kleines Horn zur Aufbewahrung von feinem Schießpulver</w:t>
      </w:r>
    </w:p>
    <w:p>
      <w:pPr>
        <w:pStyle w:val="Normal"/>
        <w:rPr/>
      </w:pPr>
      <w:r>
        <w:rPr>
          <w:rStyle w:val="Wrterbuchkopfzeile"/>
        </w:rPr>
        <w:t>von</w:t>
      </w:r>
      <w:r>
        <w:rPr>
          <w:rStyle w:val="WrterbuchStandard"/>
          <w:b/>
        </w:rPr>
        <w:t xml:space="preserve"> -- Mensch der die Befehle der Obrigkeit von Haus zu Haus meldet: hðsbæde</w:t>
      </w:r>
      <w:r>
        <w:rPr>
          <w:rStyle w:val="WrterbuchStandard"/>
        </w:rPr>
        <w:t>, hðsbode, hðsbõde, mnd., M.: nhd. »Hausbote«, Stadtbote, Hausdiener, Mensch der die Befehle der Obrigkeit von Haus zu Haus meldet</w:t>
      </w:r>
    </w:p>
    <w:p>
      <w:pPr>
        <w:pStyle w:val="Normal"/>
        <w:rPr/>
      </w:pPr>
      <w:r>
        <w:rPr>
          <w:rStyle w:val="Wrterbuchkopfzeile"/>
        </w:rPr>
        <w:t>von</w:t>
      </w:r>
      <w:r>
        <w:rPr>
          <w:rStyle w:val="WrterbuchStandard"/>
          <w:b/>
        </w:rPr>
        <w:t xml:space="preserve"> -- Mensch von kleiner Statur: körtlinc (1)</w:t>
      </w:r>
      <w:r>
        <w:rPr>
          <w:rStyle w:val="WrterbuchStandard"/>
        </w:rPr>
        <w:t>, kortlink, mnd., M.: nhd. Kurzebold, Mensch von kleiner Statur</w:t>
      </w:r>
    </w:p>
    <w:p>
      <w:pPr>
        <w:pStyle w:val="Normal"/>
        <w:rPr/>
      </w:pPr>
      <w:r>
        <w:rPr>
          <w:rStyle w:val="Wrterbuchkopfzeile"/>
        </w:rPr>
        <w:t>von</w:t>
      </w:r>
      <w:r>
        <w:rPr>
          <w:rStyle w:val="WrterbuchStandard"/>
          <w:b/>
        </w:rPr>
        <w:t xml:space="preserve"> -- milde Gabe zur Abwehr von Hagelsnot: hõgelspende</w:t>
      </w:r>
      <w:r>
        <w:rPr>
          <w:rStyle w:val="WrterbuchStandard"/>
        </w:rPr>
        <w:t>, hagelspende, mnd., F.: nhd. milde Gabe zur Abwehr von Hagelsnot, jährliche Spende des Braunschweiger Rates an die Armen im Juli</w:t>
      </w:r>
    </w:p>
    <w:p>
      <w:pPr>
        <w:pStyle w:val="Normal"/>
        <w:rPr/>
      </w:pPr>
      <w:r>
        <w:rPr>
          <w:rStyle w:val="Wrterbuchkopfzeile"/>
        </w:rPr>
        <w:t>von</w:t>
      </w:r>
      <w:r>
        <w:rPr>
          <w:rStyle w:val="WrterbuchStandard"/>
          <w:b/>
        </w:rPr>
        <w:t xml:space="preserve"> -- Mensch aus Fowey westlich von Plymouth stammend: FabewykÏre*</w:t>
      </w:r>
      <w:r>
        <w:rPr>
          <w:rStyle w:val="WrterbuchStandard"/>
        </w:rPr>
        <w:t>, Fabewyker, mnd., M.: nhd. Mensch aus Fowey westlich von Plymouth stammend</w:t>
      </w:r>
    </w:p>
    <w:p>
      <w:pPr>
        <w:pStyle w:val="Normal"/>
        <w:rPr/>
      </w:pPr>
      <w:r>
        <w:rPr>
          <w:rStyle w:val="Wrterbuchkopfzeile"/>
        </w:rPr>
        <w:t>von</w:t>
      </w:r>
      <w:r>
        <w:rPr>
          <w:rStyle w:val="WrterbuchStandard"/>
          <w:b/>
        </w:rPr>
        <w:t xml:space="preserve"> -- Maschine zur Herstellung von Schießpulver: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mnd., F.: nhd. Pulvermühle, Maschine zur Herstellung von Schießpulver, Pulverfabrik</w:t>
      </w:r>
    </w:p>
    <w:p>
      <w:pPr>
        <w:pStyle w:val="Normal"/>
        <w:rPr/>
      </w:pPr>
      <w:r>
        <w:rPr>
          <w:rStyle w:val="Wrterbuchkopfzeile"/>
        </w:rPr>
        <w:t>von</w:t>
      </w:r>
      <w:r>
        <w:rPr>
          <w:rStyle w:val="WrterbuchStandard"/>
          <w:b/>
        </w:rPr>
        <w:t xml:space="preserve"> -- Maß von verschiedenen Größen: 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von</w:t>
      </w:r>
      <w:r>
        <w:rPr>
          <w:rStyle w:val="WrterbuchStandard"/>
          <w:b/>
        </w:rPr>
        <w:t xml:space="preserve"> -- Menge von Menschen: hæp</w:t>
      </w:r>
      <w:r>
        <w:rPr>
          <w:rStyle w:val="WrterbuchStandard"/>
        </w:rPr>
        <w:t>,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von</w:t>
      </w:r>
      <w:r>
        <w:rPr>
          <w:rStyle w:val="WrterbuchStandard"/>
          <w:b/>
        </w:rPr>
        <w:t xml:space="preserve"> -- Mischung von Kupfer mit Zinn und Blei: græpengæt (1)</w:t>
      </w:r>
      <w:r>
        <w:rPr>
          <w:rStyle w:val="WrterbuchStandard"/>
        </w:rPr>
        <w:t>, græpeng¦t, mnd., N.: nhd. »Gropengut«, Bronze, Mischung von Kupfer mit Zinn und Blei</w:t>
      </w:r>
    </w:p>
    <w:p>
      <w:pPr>
        <w:pStyle w:val="Normal"/>
        <w:rPr/>
      </w:pPr>
      <w:r>
        <w:rPr>
          <w:rStyle w:val="Wrterbuchkopfzeile"/>
        </w:rPr>
        <w:t>von</w:t>
      </w:r>
      <w:r>
        <w:rPr>
          <w:rStyle w:val="WrterbuchStandard"/>
          <w:b/>
        </w:rPr>
        <w:t xml:space="preserve"> -- Münze im Wert von zwölf Groschen: kopstücke</w:t>
      </w:r>
      <w:r>
        <w:rPr>
          <w:rStyle w:val="WrterbuchStandard"/>
        </w:rPr>
        <w:t>, mnd., N.: nhd. Münze im Wert von zwölf Groschen</w:t>
      </w:r>
    </w:p>
    <w:p>
      <w:pPr>
        <w:pStyle w:val="Normal"/>
        <w:rPr/>
      </w:pPr>
      <w:r>
        <w:rPr>
          <w:rStyle w:val="Wrterbuchkopfzeile"/>
        </w:rPr>
        <w:t>von</w:t>
      </w:r>
      <w:r>
        <w:rPr>
          <w:rStyle w:val="WrterbuchStandard"/>
          <w:b/>
        </w:rPr>
        <w:t xml:space="preserve"> -- Mus von Kriechenpflaumen: krÐkenmæs</w:t>
      </w:r>
      <w:r>
        <w:rPr>
          <w:rStyle w:val="WrterbuchStandard"/>
        </w:rPr>
        <w:t>, krÐkenmois, mnd., N.: nhd. Mus von Kriechenpflaumen</w:t>
      </w:r>
    </w:p>
    <w:p>
      <w:pPr>
        <w:pStyle w:val="Normal"/>
        <w:rPr/>
      </w:pPr>
      <w:r>
        <w:rPr>
          <w:rStyle w:val="Wrterbuchkopfzeile"/>
        </w:rPr>
        <w:t>von</w:t>
      </w:r>
      <w:r>
        <w:rPr>
          <w:rStyle w:val="WrterbuchStandard"/>
          <w:b/>
        </w:rPr>
        <w:t xml:space="preserve"> -- Mus von Kronsbeeren: krænesbÐrenkrðt*</w:t>
      </w:r>
      <w:r>
        <w:rPr>
          <w:rStyle w:val="WrterbuchStandard"/>
        </w:rPr>
        <w:t>, krænsbÐrenkrðt, mnd., N.: nhd. Mus von Kronsbeeren, Konfekt von Kronsbeeren</w:t>
      </w:r>
    </w:p>
    <w:p>
      <w:pPr>
        <w:pStyle w:val="Normal"/>
        <w:rPr/>
      </w:pPr>
      <w:r>
        <w:rPr>
          <w:rStyle w:val="Wrterbuchkopfzeile"/>
        </w:rPr>
        <w:t>von</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von</w:t>
      </w:r>
      <w:r>
        <w:rPr>
          <w:rStyle w:val="WrterbuchStandard"/>
          <w:b/>
        </w:rPr>
        <w:t xml:space="preserve"> -- mit Brennholz geschichteter Haufen von Kalkstein zum Brennen des Kalke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w:t>
      </w:r>
    </w:p>
    <w:p>
      <w:pPr>
        <w:pStyle w:val="Normal"/>
        <w:rPr/>
      </w:pPr>
      <w:r>
        <w:rPr>
          <w:rStyle w:val="Wrterbuchkopfzeile"/>
        </w:rPr>
        <w:t>von</w:t>
      </w:r>
      <w:r>
        <w:rPr>
          <w:rStyle w:val="WrterbuchStandard"/>
          <w:b/>
        </w:rPr>
        <w:t xml:space="preserve"> -- mit Hilfe von Geschlechtsgenossen geleisteter Zeugniseid: kiönesÐt*</w:t>
      </w:r>
      <w:r>
        <w:rPr>
          <w:rStyle w:val="WrterbuchStandard"/>
        </w:rPr>
        <w:t>, kiönsÐt, kiönseit, kiønsÐt, mnd., M.: nhd. mit Hilfe von Geschlechtsgenossen geleisteter Zeugniseid</w:t>
      </w:r>
    </w:p>
    <w:p>
      <w:pPr>
        <w:pStyle w:val="Normal"/>
        <w:rPr/>
      </w:pPr>
      <w:r>
        <w:rPr>
          <w:rStyle w:val="Wrterbuchkopfzeile"/>
        </w:rPr>
        <w:t>von</w:t>
      </w:r>
      <w:r>
        <w:rPr>
          <w:rStyle w:val="WrterbuchStandard"/>
          <w:b/>
        </w:rPr>
        <w:t xml:space="preserve"> -- mit Steinen oder Erde gefülltes Fach im Pfahlwerk zur Befestigung von Uferanlagen oder Deichen: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von</w:t>
      </w:r>
      <w:r>
        <w:rPr>
          <w:rStyle w:val="WrterbuchStandard"/>
          <w:b/>
        </w:rPr>
        <w:t xml:space="preserve"> -- ein besonderes Netz zum Fang von Aalraupen: quappengõrn</w:t>
      </w:r>
      <w:r>
        <w:rPr>
          <w:rStyle w:val="WrterbuchStandard"/>
        </w:rPr>
        <w:t>, mnd., N.: nhd. Netz zum Quappenfang, ein besonderes Netz zum Fang von Aalraupen</w:t>
      </w:r>
    </w:p>
    <w:p>
      <w:pPr>
        <w:pStyle w:val="Normal"/>
        <w:rPr/>
      </w:pPr>
      <w:r>
        <w:rPr>
          <w:rStyle w:val="Wrterbuchkopfzeile"/>
        </w:rPr>
        <w:t>von</w:t>
      </w:r>
      <w:r>
        <w:rPr>
          <w:rStyle w:val="WrterbuchStandard"/>
          <w:b/>
        </w:rPr>
        <w:t xml:space="preserve"> -- ein Gewicht von wechselnder Größe: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von</w:t>
      </w:r>
      <w:r>
        <w:rPr>
          <w:rStyle w:val="WrterbuchStandard"/>
          <w:b/>
        </w:rPr>
        <w:t xml:space="preserve"> -- ein Landmaß von 6 Morgen: mÐsegelt</w:t>
      </w:r>
      <w:r>
        <w:rPr>
          <w:rStyle w:val="WrterbuchStandard"/>
        </w:rPr>
        <w:t>, meisegelt, mnd., N.: nhd. ein Landmaß von 6 Morgen</w:t>
      </w:r>
    </w:p>
    <w:p>
      <w:pPr>
        <w:pStyle w:val="Normal"/>
        <w:rPr/>
      </w:pPr>
      <w:r>
        <w:rPr>
          <w:rStyle w:val="Wrterbuchkopfzeile"/>
        </w:rPr>
        <w:t>von</w:t>
      </w:r>
      <w:r>
        <w:rPr>
          <w:rStyle w:val="WrterbuchStandard"/>
          <w:b/>
        </w:rPr>
        <w:t xml:space="preserve"> -- ein besonderes Fischnetz zum Fang von Plötzen: plötsenette*</w:t>
      </w:r>
      <w:r>
        <w:rPr>
          <w:rStyle w:val="WrterbuchStandard"/>
        </w:rPr>
        <w:t>, plötsnette, mnd., N.: nhd. ein besonderes Fischnetz zum Fang von Plötzen</w:t>
      </w:r>
    </w:p>
    <w:p>
      <w:pPr>
        <w:pStyle w:val="Normal"/>
        <w:rPr/>
      </w:pPr>
      <w:r>
        <w:rPr>
          <w:rStyle w:val="Wrterbuchkopfzeile"/>
        </w:rPr>
        <w:t>von</w:t>
      </w:r>
      <w:r>
        <w:rPr>
          <w:rStyle w:val="WrterbuchStandard"/>
          <w:b/>
        </w:rPr>
        <w:t xml:space="preserve"> -- durch Entsagung und Zufügen von Schmerzen reinigen: 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von</w:t>
      </w:r>
      <w:r>
        <w:rPr>
          <w:rStyle w:val="WrterbuchStandard"/>
          <w:b/>
        </w:rPr>
        <w:t xml:space="preserve"> -- Ehefrau des Landgrafen von Hessen: lantgrÐvinne</w:t>
      </w:r>
      <w:r>
        <w:rPr>
          <w:rStyle w:val="WrterbuchStandard"/>
        </w:rPr>
        <w:t>, mnd., F.: nhd. »Landgräfin«, Ehefrau des Landgrafen von Hessen</w:t>
      </w:r>
    </w:p>
    <w:p>
      <w:pPr>
        <w:pStyle w:val="Normal"/>
        <w:rPr/>
      </w:pPr>
      <w:r>
        <w:rPr>
          <w:rStyle w:val="Wrterbuchkopfzeile"/>
        </w:rPr>
        <w:t>von</w:t>
      </w:r>
      <w:r>
        <w:rPr>
          <w:rStyle w:val="WrterbuchStandard"/>
          <w:b/>
        </w:rPr>
        <w:t xml:space="preserve"> -- Eidgericht von zwölf benannten Eideshelfern: nÐmede</w:t>
      </w:r>
      <w:r>
        <w:rPr>
          <w:rStyle w:val="WrterbuchStandard"/>
        </w:rPr>
        <w:t>, nemende, mnd., N.: nhd. Eidgericht von zwölf benannten Eideshelfern, zum Urteil über vorgelegte Beweismittel</w:t>
      </w:r>
    </w:p>
    <w:p>
      <w:pPr>
        <w:pStyle w:val="Normal"/>
        <w:rPr/>
      </w:pPr>
      <w:r>
        <w:rPr>
          <w:rStyle w:val="Wrterbuchkopfzeile"/>
        </w:rPr>
        <w:t>von</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von</w:t>
      </w:r>
      <w:r>
        <w:rPr>
          <w:rStyle w:val="WrterbuchStandard"/>
          <w:b/>
        </w:rPr>
        <w:t xml:space="preserve"> -- Mahlzeit als Abgabe von einem Klosterhof: hofmõl</w:t>
      </w:r>
      <w:r>
        <w:rPr>
          <w:rStyle w:val="WrterbuchStandard"/>
        </w:rPr>
        <w:t>, mnd., N.: nhd. Mahlzeit als Abgabe von einem Klosterhof</w:t>
      </w:r>
    </w:p>
    <w:p>
      <w:pPr>
        <w:pStyle w:val="Normal"/>
        <w:rPr/>
      </w:pPr>
      <w:r>
        <w:rPr>
          <w:rStyle w:val="Wrterbuchkopfzeile"/>
        </w:rPr>
        <w:t>von</w:t>
      </w:r>
      <w:r>
        <w:rPr>
          <w:rStyle w:val="WrterbuchStandard"/>
          <w:b/>
        </w:rPr>
        <w:t xml:space="preserve"> -- Malz von Hafer: hõvermolt</w:t>
      </w:r>
      <w:r>
        <w:rPr>
          <w:rStyle w:val="WrterbuchStandard"/>
        </w:rPr>
        <w:t>, mnd., N.: nhd. Hafermalz zum Brauen, Malz von Hafer, auch in der Heilkunde zur Bereitung von Pflastern</w:t>
      </w:r>
    </w:p>
    <w:p>
      <w:pPr>
        <w:pStyle w:val="Normal"/>
        <w:rPr/>
      </w:pPr>
      <w:r>
        <w:rPr>
          <w:rStyle w:val="Wrterbuchkopfzeile"/>
        </w:rPr>
        <w:t>von</w:t>
      </w:r>
      <w:r>
        <w:rPr>
          <w:rStyle w:val="WrterbuchStandard"/>
          <w:b/>
        </w:rPr>
        <w:t xml:space="preserve"> -- Mann von niederem Stande: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von</w:t>
      </w:r>
      <w:r>
        <w:rPr>
          <w:rStyle w:val="WrterbuchStandard"/>
          <w:b/>
        </w:rPr>
        <w:t xml:space="preserve"> -- Macher von Heiligenbildern: hilligemõkÏre*</w:t>
      </w:r>
      <w:r>
        <w:rPr>
          <w:rStyle w:val="WrterbuchStandard"/>
        </w:rPr>
        <w:t>, hilgemõkÏre*, hilgemõker, mnd., M.: nhd. Macher von Heiligenbildern</w:t>
      </w:r>
    </w:p>
    <w:p>
      <w:pPr>
        <w:pStyle w:val="Normal"/>
        <w:rPr/>
      </w:pPr>
      <w:r>
        <w:rPr>
          <w:rStyle w:val="Wrterbuchkopfzeile"/>
        </w:rPr>
        <w:t>von</w:t>
      </w:r>
      <w:r>
        <w:rPr>
          <w:rStyle w:val="WrterbuchStandard"/>
          <w:b/>
        </w:rPr>
        <w:t xml:space="preserve"> -- eine Art leichtes Gebäck von feinem Weizenteig: nünnekenvort</w:t>
      </w:r>
      <w:r>
        <w:rPr>
          <w:rStyle w:val="WrterbuchStandard"/>
        </w:rPr>
        <w:t>, nünnekenfurt, nunnekenfort, mnd., N.: nhd. »Nönnchenfurz«, eine Art leichtes Gebäck von feinem Weizenteig, kleines feines Festgebäck</w:t>
      </w:r>
    </w:p>
    <w:p>
      <w:pPr>
        <w:pStyle w:val="Normal"/>
        <w:rPr/>
      </w:pPr>
      <w:r>
        <w:rPr>
          <w:rStyle w:val="Wrterbuchkopfzeile"/>
        </w:rPr>
        <w:t>von</w:t>
      </w:r>
      <w:r>
        <w:rPr>
          <w:rStyle w:val="WrterbuchStandard"/>
          <w:b/>
        </w:rPr>
        <w:t xml:space="preserve"> -- eine Art von Fischwehr: lancwÐr</w:t>
      </w:r>
      <w:r>
        <w:rPr>
          <w:rStyle w:val="WrterbuchStandard"/>
        </w:rPr>
        <w:t>, mnd., N.: nhd. eine Art von Fischwehr?</w:t>
      </w:r>
    </w:p>
    <w:p>
      <w:pPr>
        <w:pStyle w:val="Normal"/>
        <w:rPr/>
      </w:pPr>
      <w:r>
        <w:rPr>
          <w:rStyle w:val="Wrterbuchkopfzeile"/>
        </w:rPr>
        <w:t>von</w:t>
      </w:r>
      <w:r>
        <w:rPr>
          <w:rStyle w:val="WrterbuchStandard"/>
          <w:b/>
        </w:rPr>
        <w:t xml:space="preserve"> -- eine bestimmte Art von Strümpfen: linthæse</w:t>
      </w:r>
      <w:r>
        <w:rPr>
          <w:rStyle w:val="WrterbuchStandard"/>
        </w:rPr>
        <w:t>, linthõse, mnd., F.: nhd. leinene Strümpfe, eine bestimmte Art von Strümpfen</w:t>
      </w:r>
    </w:p>
    <w:p>
      <w:pPr>
        <w:pStyle w:val="Normal"/>
        <w:rPr/>
      </w:pPr>
      <w:r>
        <w:rPr>
          <w:rStyle w:val="Wrterbuchkopfzeile"/>
        </w:rPr>
        <w:t>von</w:t>
      </w:r>
      <w:r>
        <w:rPr>
          <w:rStyle w:val="WrterbuchStandard"/>
          <w:b/>
        </w:rPr>
        <w:t xml:space="preserve"> -- Kauf von Tierhaaren: hõrkæp</w:t>
      </w:r>
      <w:r>
        <w:rPr>
          <w:rStyle w:val="WrterbuchStandard"/>
        </w:rPr>
        <w:t>, mnd., M.: nhd. Kauf von Tierhaaren, Aufkauf von Tierhaaren, Handel mit Tierhaaren</w:t>
      </w:r>
    </w:p>
    <w:p>
      <w:pPr>
        <w:pStyle w:val="Normal"/>
        <w:rPr/>
      </w:pPr>
      <w:r>
        <w:rPr>
          <w:rStyle w:val="Wrterbuchkopfzeile"/>
        </w:rPr>
        <w:t>von</w:t>
      </w:r>
      <w:r>
        <w:rPr>
          <w:rStyle w:val="WrterbuchStandard"/>
          <w:b/>
        </w:rPr>
        <w:t xml:space="preserve"> -- Groschenstück von Pfennigwert: körtlinc (3)</w:t>
      </w:r>
      <w:r>
        <w:rPr>
          <w:rStyle w:val="WrterbuchStandard"/>
        </w:rPr>
        <w:t>, kortlink, mnd., M.: nhd. kleine Münze, Groschenstück von Pfennigwert</w:t>
      </w:r>
    </w:p>
    <w:p>
      <w:pPr>
        <w:pStyle w:val="Normal"/>
        <w:rPr/>
      </w:pPr>
      <w:r>
        <w:rPr>
          <w:rStyle w:val="Wrterbuchkopfzeile"/>
        </w:rPr>
        <w:t>von</w:t>
      </w:r>
      <w:r>
        <w:rPr>
          <w:rStyle w:val="WrterbuchStandard"/>
          <w:b/>
        </w:rPr>
        <w:t xml:space="preserve"> -- größerer Korb zur Aufnahme von Menschen bei Außenarbeiten an Gebäud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von</w:t>
      </w:r>
      <w:r>
        <w:rPr>
          <w:rStyle w:val="WrterbuchStandard"/>
          <w:b/>
        </w:rPr>
        <w:t xml:space="preserve"> -- größeres Gefäß zur Beförderung und Aufbewahren von Lebensmitteln und anderen Einzelhandelswaren: krõmvat</w:t>
      </w:r>
      <w:r>
        <w:rPr>
          <w:rStyle w:val="WrterbuchStandard"/>
        </w:rPr>
        <w:t>, kraemvat, kraenvat, mnd., N.: nhd. Fass, größeres Gefäß zur Beförderung und Aufbewahren von Lebensmitteln und anderen Einzelhandelswaren</w:t>
      </w:r>
    </w:p>
    <w:p>
      <w:pPr>
        <w:pStyle w:val="Normal"/>
        <w:rPr/>
      </w:pPr>
      <w:r>
        <w:rPr>
          <w:rStyle w:val="Wrterbuchkopfzeile"/>
        </w:rPr>
        <w:t>von</w:t>
      </w:r>
      <w:r>
        <w:rPr>
          <w:rStyle w:val="WrterbuchStandard"/>
          <w:b/>
        </w:rPr>
        <w:t xml:space="preserve"> -- grobes Gewebe aus Pferdehaaren mit oder ohne Einschuss von Wolle: hõre (1)</w:t>
      </w:r>
      <w:r>
        <w:rPr>
          <w:rStyle w:val="WrterbuchStandard"/>
        </w:rPr>
        <w:t>, mnd., F.: nhd. Haardecke, härene Decke, grobes Gewebe aus Pferdehaaren mit oder ohne Einschuss von Wolle</w:t>
      </w:r>
    </w:p>
    <w:p>
      <w:pPr>
        <w:pStyle w:val="Normal"/>
        <w:rPr/>
      </w:pPr>
      <w:r>
        <w:rPr>
          <w:rStyle w:val="Wrterbuchkopfzeile"/>
        </w:rPr>
        <w:t>von</w:t>
      </w:r>
      <w:r>
        <w:rPr>
          <w:rStyle w:val="WrterbuchStandard"/>
          <w:b/>
        </w:rPr>
        <w:t xml:space="preserve"> -- Glückwünschungsgeschenk in Form von Geld oder Schmuck: gelückegelt*</w:t>
      </w:r>
      <w:r>
        <w:rPr>
          <w:rStyle w:val="WrterbuchStandard"/>
        </w:rPr>
        <w:t>, gelükkegelt, gelükgelt, mnd., N.: nhd. Glückwünschungsgeschenk in Form von Geld oder Schmuck, Hochzeitsgeschenk</w:t>
      </w:r>
    </w:p>
    <w:p>
      <w:pPr>
        <w:pStyle w:val="Normal"/>
        <w:rPr/>
      </w:pPr>
      <w:r>
        <w:rPr>
          <w:rStyle w:val="Wrterbuchkopfzeile"/>
        </w:rPr>
        <w:t>von</w:t>
      </w:r>
      <w:r>
        <w:rPr>
          <w:rStyle w:val="WrterbuchStandard"/>
          <w:b/>
        </w:rPr>
        <w:t xml:space="preserve"> -- Goldmünze Karls des Fünften von Frankreich: Karolusschilt</w:t>
      </w:r>
      <w:r>
        <w:rPr>
          <w:rStyle w:val="WrterbuchStandard"/>
        </w:rPr>
        <w:t>, mnd., N., M.: nhd. Goldmünze Karls des Fünften von Frankreich?</w:t>
      </w:r>
    </w:p>
    <w:p>
      <w:pPr>
        <w:pStyle w:val="Normal"/>
        <w:rPr/>
      </w:pPr>
      <w:r>
        <w:rPr>
          <w:rStyle w:val="Wrterbuchkopfzeile"/>
        </w:rPr>
        <w:t>von</w:t>
      </w:r>
      <w:r>
        <w:rPr>
          <w:rStyle w:val="WrterbuchStandard"/>
          <w:b/>
        </w:rPr>
        <w:t xml:space="preserve"> -- graues Pelzwerk von Katzenfell: kattengrõ</w:t>
      </w:r>
      <w:r>
        <w:rPr>
          <w:rStyle w:val="WrterbuchStandard"/>
        </w:rPr>
        <w:t>, kattengrõw, mnd., N.: nhd. »Katzengrau«, graues Pelzwerk von Katzenfell</w:t>
      </w:r>
    </w:p>
    <w:p>
      <w:pPr>
        <w:pStyle w:val="Normal"/>
        <w:rPr/>
      </w:pPr>
      <w:r>
        <w:rPr>
          <w:rStyle w:val="Wrterbuchkopfzeile"/>
        </w:rPr>
        <w:t>von</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von</w:t>
      </w:r>
      <w:r>
        <w:rPr>
          <w:rStyle w:val="WrterbuchStandard"/>
          <w:b/>
        </w:rPr>
        <w:t xml:space="preserve"> -- Hafer von der Geest: gÐstkærn</w:t>
      </w:r>
      <w:r>
        <w:rPr>
          <w:rStyle w:val="WrterbuchStandard"/>
        </w:rPr>
        <w:t>, gÐistkorn, mnd., N.: nhd. Korn von der Geest, Hafer von der Geest, Roggen von der Geest</w:t>
      </w:r>
    </w:p>
    <w:p>
      <w:pPr>
        <w:pStyle w:val="Normal"/>
        <w:rPr/>
      </w:pPr>
      <w:r>
        <w:rPr>
          <w:rStyle w:val="Wrterbuchkopfzeile"/>
        </w:rPr>
        <w:t>von</w:t>
      </w:r>
      <w:r>
        <w:rPr>
          <w:rStyle w:val="WrterbuchStandard"/>
          <w:b/>
        </w:rPr>
        <w:t xml:space="preserve"> -- Hafer von Geestäckern: gÐsthõver</w:t>
      </w:r>
      <w:r>
        <w:rPr>
          <w:rStyle w:val="WrterbuchStandard"/>
        </w:rPr>
        <w:t>, geisthõver, mnd., M.: nhd. »Geesthafer«, Hafer von Geestäckern</w:t>
      </w:r>
    </w:p>
    <w:p>
      <w:pPr>
        <w:pStyle w:val="Normal"/>
        <w:rPr/>
      </w:pPr>
      <w:r>
        <w:rPr>
          <w:rStyle w:val="Wrterbuchkopfzeile"/>
        </w:rPr>
        <w:t>von</w:t>
      </w:r>
      <w:r>
        <w:rPr>
          <w:rStyle w:val="WrterbuchStandard"/>
          <w:b/>
        </w:rPr>
        <w:t xml:space="preserve"> -- Hägerhufe von 60 Morgen: hõgenhæve</w:t>
      </w:r>
      <w:r>
        <w:rPr>
          <w:rStyle w:val="WrterbuchStandard"/>
        </w:rPr>
        <w:t>, heynhæve, mnd., F.: nhd. »Hagenhufe«, Hägerhufe von 60 Morgen</w:t>
      </w:r>
    </w:p>
    <w:p>
      <w:pPr>
        <w:pStyle w:val="Normal"/>
        <w:rPr/>
      </w:pPr>
      <w:r>
        <w:rPr>
          <w:rStyle w:val="Wrterbuchkopfzeile"/>
        </w:rPr>
        <w:t>von</w:t>
      </w:r>
      <w:r>
        <w:rPr>
          <w:rStyle w:val="WrterbuchStandard"/>
          <w:b/>
        </w:rPr>
        <w:t xml:space="preserve"> -- Gruppe von Menschen: hæp</w:t>
      </w:r>
      <w:r>
        <w:rPr>
          <w:rStyle w:val="WrterbuchStandard"/>
        </w:rPr>
        <w:t>,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von</w:t>
      </w:r>
      <w:r>
        <w:rPr>
          <w:rStyle w:val="WrterbuchStandard"/>
          <w:b/>
        </w:rPr>
        <w:t xml:space="preserve"> -- Großsinnigkeit frei von Kleinlichkeit aber auch von übertriebener Verschwendung: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 grætwerkÏrinne*,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von</w:t>
      </w:r>
      <w:r>
        <w:rPr>
          <w:rStyle w:val="WrterbuchStandard"/>
          <w:b/>
        </w:rPr>
        <w:t xml:space="preserve"> -- Grundabgabe von einer Metallhütte: hüttentins</w:t>
      </w:r>
      <w:r>
        <w:rPr>
          <w:rStyle w:val="WrterbuchStandard"/>
        </w:rPr>
        <w:t>, mnd., M.: nhd. Grundabgabe von einer Metallhütte</w:t>
      </w:r>
    </w:p>
    <w:p>
      <w:pPr>
        <w:pStyle w:val="Normal"/>
        <w:rPr/>
      </w:pPr>
      <w:r>
        <w:rPr>
          <w:rStyle w:val="Wrterbuchkopfzeile"/>
        </w:rPr>
        <w:t>von</w:t>
      </w:r>
      <w:r>
        <w:rPr>
          <w:rStyle w:val="WrterbuchStandard"/>
          <w:b/>
        </w:rPr>
        <w:t xml:space="preserve"> -- Grundstück von dem jemand sein Handzeichen führt: hantgemõl</w:t>
      </w:r>
      <w:r>
        <w:rPr>
          <w:rStyle w:val="WrterbuchStandard"/>
        </w:rPr>
        <w:t>, mnd., N.: nhd. Handzeichen, Grundstück von dem jemand sein Handzeichen führt, Stammgut</w:t>
      </w:r>
    </w:p>
    <w:p>
      <w:pPr>
        <w:pStyle w:val="Normal"/>
        <w:rPr/>
      </w:pPr>
      <w:r>
        <w:rPr>
          <w:rStyle w:val="Wrterbuchkopfzeile"/>
        </w:rPr>
        <w:t>von</w:t>
      </w:r>
      <w:r>
        <w:rPr>
          <w:rStyle w:val="WrterbuchStandard"/>
          <w:b/>
        </w:rPr>
        <w:t xml:space="preserve"> -- Gerichtsabgabe von Korn an den Gografen: gægrÐvekærn</w:t>
      </w:r>
      <w:r>
        <w:rPr>
          <w:rStyle w:val="WrterbuchStandard"/>
        </w:rPr>
        <w:t>, mnd., N.: nhd. Gerichtsabgabe von Korn an den Gografen, fester Zehnte als Gerichtssteuer in Korn</w:t>
      </w:r>
    </w:p>
    <w:p>
      <w:pPr>
        <w:pStyle w:val="Normal"/>
        <w:rPr/>
      </w:pPr>
      <w:r>
        <w:rPr>
          <w:rStyle w:val="Wrterbuchkopfzeile"/>
        </w:rPr>
        <w:t>von</w:t>
      </w:r>
      <w:r>
        <w:rPr>
          <w:rStyle w:val="WrterbuchStandard"/>
          <w:b/>
        </w:rPr>
        <w:t xml:space="preserve"> -- Gerichtsrat am Hof der Gräfin von Friesland: hofschÐpe</w:t>
      </w:r>
      <w:r>
        <w:rPr>
          <w:rStyle w:val="WrterbuchStandard"/>
        </w:rPr>
        <w:t>, mnd., M.: nhd. Schöffe am Hof der Gräfin von Friesland, Gerichtsrat am Hof der Gräfin von Friesland</w:t>
      </w:r>
    </w:p>
    <w:p>
      <w:pPr>
        <w:pStyle w:val="Normal"/>
        <w:rPr/>
      </w:pPr>
      <w:r>
        <w:rPr>
          <w:rStyle w:val="Wrterbuchkopfzeile"/>
        </w:rPr>
        <w:t>von</w:t>
      </w:r>
      <w:r>
        <w:rPr>
          <w:rStyle w:val="WrterbuchStandard"/>
          <w:b/>
        </w:rPr>
        <w:t xml:space="preserve"> -- Gerichtsrat am Hof von Friesland: hæveschÐpe</w:t>
      </w:r>
      <w:r>
        <w:rPr>
          <w:rStyle w:val="WrterbuchStandard"/>
        </w:rPr>
        <w:t>, mnd., M.: nhd. »Hofschöffe«, Schöffe am Hof von Friesland, Gerichtsrat am Hof von Friesland</w:t>
      </w:r>
    </w:p>
    <w:p>
      <w:pPr>
        <w:pStyle w:val="Normal"/>
        <w:rPr/>
      </w:pPr>
      <w:r>
        <w:rPr>
          <w:rStyle w:val="Wrterbuchkopfzeile"/>
        </w:rPr>
        <w:t>von</w:t>
      </w:r>
      <w:r>
        <w:rPr>
          <w:rStyle w:val="WrterbuchStandard"/>
          <w:b/>
        </w:rPr>
        <w:t xml:space="preserve"> -- Genuss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Gemenge von Harz und Teer sowie Pech: harpois</w:t>
      </w:r>
      <w:r>
        <w:rPr>
          <w:rStyle w:val="WrterbuchStandard"/>
        </w:rPr>
        <w:t>, harpoys, harpos, harpeis, mnd., Sb.: nhd. Gemenge von Harz und Teer sowie Pech, Schwefelharz</w:t>
      </w:r>
    </w:p>
    <w:p>
      <w:pPr>
        <w:pStyle w:val="Normal"/>
        <w:rPr/>
      </w:pPr>
      <w:r>
        <w:rPr>
          <w:rStyle w:val="Wrterbuchkopfzeile"/>
        </w:rPr>
        <w:t>von</w:t>
      </w:r>
      <w:r>
        <w:rPr>
          <w:rStyle w:val="WrterbuchStandard"/>
          <w:b/>
        </w:rPr>
        <w:t xml:space="preserve"> -- Genuss von einem Amt hab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von</w:t>
      </w:r>
      <w:r>
        <w:rPr>
          <w:rStyle w:val="WrterbuchStandard"/>
          <w:b/>
        </w:rPr>
        <w:t xml:space="preserve"> -- Genuss von einem Lehen hab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von</w:t>
      </w:r>
      <w:r>
        <w:rPr>
          <w:rStyle w:val="WrterbuchStandard"/>
          <w:b/>
        </w:rPr>
        <w:t xml:space="preserve"> -- Gerüst zur Aufstellung von Gefäßen: kannenstok</w:t>
      </w:r>
      <w:r>
        <w:rPr>
          <w:rStyle w:val="WrterbuchStandard"/>
        </w:rPr>
        <w:t>, mnd., M.: nhd. Gerüst zur Aufstellung von Gefäßen</w:t>
      </w:r>
    </w:p>
    <w:p>
      <w:pPr>
        <w:pStyle w:val="Normal"/>
        <w:rPr/>
      </w:pPr>
      <w:r>
        <w:rPr>
          <w:rStyle w:val="Wrterbuchkopfzeile"/>
        </w:rPr>
        <w:t>von</w:t>
      </w:r>
      <w:r>
        <w:rPr>
          <w:rStyle w:val="WrterbuchStandard"/>
          <w:b/>
        </w:rPr>
        <w:t xml:space="preserve"> -- Gewinn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Gewürzwurzel von Calamus: kalmes</w:t>
      </w:r>
      <w:r>
        <w:rPr>
          <w:rStyle w:val="WrterbuchStandard"/>
        </w:rPr>
        <w:t>, kalmis, mnd., F.: nhd. Kalmus, Gewürzwurzel von Calamus</w:t>
      </w:r>
    </w:p>
    <w:p>
      <w:pPr>
        <w:pStyle w:val="Normal"/>
        <w:rPr/>
      </w:pPr>
      <w:r>
        <w:rPr>
          <w:rStyle w:val="Wrterbuchkopfzeile"/>
        </w:rPr>
        <w:t>von</w:t>
      </w:r>
      <w:r>
        <w:rPr>
          <w:rStyle w:val="WrterbuchStandard"/>
          <w:b/>
        </w:rPr>
        <w:t xml:space="preserve"> -- Glasmaler von Kirchenfenstern: glõsemõkÏre*</w:t>
      </w:r>
      <w:r>
        <w:rPr>
          <w:rStyle w:val="WrterbuchStandard"/>
        </w:rPr>
        <w:t>, glõsemõker, mnd., M.: nhd. »Glasmacher«, Glaser, Glasmaler von Kirchenfenstern; glõsemÐkÏre*, glõsemÐker, mnd., M.: nhd. »Glasmächer«, Glaser, Glasmaler von Kirchenfenstern; glÐsemõkÏre*, glÐsemõker, mnd., M.: nhd. Glaser, Glasmaler von Kirchenfenstern</w:t>
      </w:r>
    </w:p>
    <w:p>
      <w:pPr>
        <w:pStyle w:val="Normal"/>
        <w:rPr/>
      </w:pPr>
      <w:r>
        <w:rPr>
          <w:rStyle w:val="Wrterbuchkopfzeile"/>
        </w:rPr>
        <w:t>von</w:t>
      </w:r>
      <w:r>
        <w:rPr>
          <w:rStyle w:val="WrterbuchStandard"/>
          <w:b/>
        </w:rPr>
        <w:t xml:space="preserve"> -- gewaltsame Wegnahme von Heu: höüræf</w:t>
      </w:r>
      <w:r>
        <w:rPr>
          <w:rStyle w:val="WrterbuchStandard"/>
        </w:rPr>
        <w:t>, hoiræf, mnd., M.: nhd. Heuraub, gewaltsame Wegnahme von Heu</w:t>
      </w:r>
    </w:p>
    <w:p>
      <w:pPr>
        <w:pStyle w:val="Normal"/>
        <w:rPr/>
      </w:pPr>
      <w:r>
        <w:rPr>
          <w:rStyle w:val="Wrterbuchkopfzeile"/>
        </w:rPr>
        <w:t>von</w:t>
      </w:r>
      <w:r>
        <w:rPr>
          <w:rStyle w:val="WrterbuchStandard"/>
          <w:b/>
        </w:rPr>
        <w:t xml:space="preserve"> -- Getreideabgabe von der Kätnerstelle: kÅtsõtenkærn</w:t>
      </w:r>
      <w:r>
        <w:rPr>
          <w:rStyle w:val="WrterbuchStandard"/>
        </w:rPr>
        <w:t>, mnd., N.: nhd. Getreideabgabe von der Kätnerstelle</w:t>
      </w:r>
    </w:p>
    <w:p>
      <w:pPr>
        <w:pStyle w:val="Normal"/>
        <w:rPr/>
      </w:pPr>
      <w:r>
        <w:rPr>
          <w:rStyle w:val="Wrterbuchkopfzeile"/>
        </w:rPr>
        <w:t>von</w:t>
      </w:r>
      <w:r>
        <w:rPr>
          <w:rStyle w:val="WrterbuchStandard"/>
          <w:b/>
        </w:rPr>
        <w:t xml:space="preserve"> -- Getreidemaß für die Ablieferung von einem Königshof: hofschÐpel</w:t>
      </w:r>
      <w:r>
        <w:rPr>
          <w:rStyle w:val="WrterbuchStandard"/>
        </w:rPr>
        <w:t>, mnd., M.: nhd. »Hofscheffel«, Getreidemaß für die Ablieferung von einem Königshof; hæveschÐpel, mnd., M.: nhd. »Hofscheffel«, Getreidemaß für die Ablieferung von einem Königshof, Hofscheffel, kleiner Scheffel</w:t>
      </w:r>
    </w:p>
    <w:p>
      <w:pPr>
        <w:pStyle w:val="Normal"/>
        <w:rPr/>
      </w:pPr>
      <w:r>
        <w:rPr>
          <w:rStyle w:val="Wrterbuchkopfzeile"/>
        </w:rPr>
        <w:t>von</w:t>
      </w:r>
      <w:r>
        <w:rPr>
          <w:rStyle w:val="WrterbuchStandard"/>
          <w:b/>
        </w:rPr>
        <w:t xml:space="preserve"> -- Gewährung von Einlass: inlõten (2)</w:t>
      </w:r>
      <w:r>
        <w:rPr>
          <w:rStyle w:val="WrterbuchStandard"/>
        </w:rPr>
        <w:t>, mnd., N.: nhd. »Einlassen«, Gewährung von Einlass</w:t>
      </w:r>
    </w:p>
    <w:p>
      <w:pPr>
        <w:pStyle w:val="Normal"/>
        <w:rPr/>
      </w:pPr>
      <w:r>
        <w:rPr>
          <w:rStyle w:val="Wrterbuchkopfzeile"/>
        </w:rPr>
        <w:t>von</w:t>
      </w:r>
      <w:r>
        <w:rPr>
          <w:rStyle w:val="WrterbuchStandard"/>
          <w:b/>
        </w:rPr>
        <w:t xml:space="preserve"> -- Hörigenzins von dem die Friesen der Sage nach befreit wurden: klepschülde</w:t>
      </w:r>
      <w:r>
        <w:rPr>
          <w:rStyle w:val="WrterbuchStandard"/>
        </w:rPr>
        <w:t>, mnd., M.: nhd. Hörigenzins von dem die Friesen der Sage nach befreit wurden; kleptins, mnd., M.: nhd. Hörigenzins von dem die Friesen der Sage nach befreit wurden</w:t>
      </w:r>
    </w:p>
    <w:p>
      <w:pPr>
        <w:pStyle w:val="Normal"/>
        <w:rPr/>
      </w:pPr>
      <w:r>
        <w:rPr>
          <w:rStyle w:val="Wrterbuchkopfzeile"/>
        </w:rPr>
        <w:t>von</w:t>
      </w:r>
      <w:r>
        <w:rPr>
          <w:rStyle w:val="WrterbuchStandard"/>
          <w:b/>
        </w:rPr>
        <w:t xml:space="preserve"> -- im Herbst als letztes vor der Winterpause von den Kontoren zurückkehrendes Schiff: hervestschip*</w:t>
      </w:r>
      <w:r>
        <w:rPr>
          <w:rStyle w:val="WrterbuchStandard"/>
        </w:rPr>
        <w:t>, mnd., N.: nhd. im Herbst als letztes vor der Winterpause von den Kontoren zurückkehrendes Schiff</w:t>
      </w:r>
    </w:p>
    <w:p>
      <w:pPr>
        <w:pStyle w:val="Normal"/>
        <w:rPr/>
      </w:pPr>
      <w:r>
        <w:rPr>
          <w:rStyle w:val="Wrterbuchkopfzeile"/>
        </w:rPr>
        <w:t>von</w:t>
      </w:r>
      <w:r>
        <w:rPr>
          <w:rStyle w:val="WrterbuchStandard"/>
          <w:b/>
        </w:rPr>
        <w:t xml:space="preserve"> -- im Verlauf von: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von</w:t>
      </w:r>
      <w:r>
        <w:rPr>
          <w:rStyle w:val="WrterbuchStandard"/>
          <w:b/>
        </w:rPr>
        <w:t xml:space="preserve"> -- Hopfensack von bestimmer Größe: huntsak</w:t>
      </w:r>
      <w:r>
        <w:rPr>
          <w:rStyle w:val="WrterbuchStandard"/>
        </w:rPr>
        <w:t>, mnd., M.?: nhd. Sack von bestimmter Größe, Hopfensack von bestimmer Größe</w:t>
      </w:r>
    </w:p>
    <w:p>
      <w:pPr>
        <w:pStyle w:val="Normal"/>
        <w:rPr/>
      </w:pPr>
      <w:r>
        <w:rPr>
          <w:rStyle w:val="Wrterbuchkopfzeile"/>
        </w:rPr>
        <w:t>von</w:t>
      </w:r>
      <w:r>
        <w:rPr>
          <w:rStyle w:val="WrterbuchStandard"/>
          <w:b/>
        </w:rPr>
        <w:t xml:space="preserve"> -- Holz zum Bau von großen Fässern: kæpenholt</w:t>
      </w:r>
      <w:r>
        <w:rPr>
          <w:rStyle w:val="WrterbuchStandard"/>
        </w:rPr>
        <w:t>, mnd., N.: nhd. »Kufenholz«, Holz zum Bau von Kufen, Holz zum Bau von großen Fässern</w:t>
      </w:r>
    </w:p>
    <w:p>
      <w:pPr>
        <w:pStyle w:val="Normal"/>
        <w:rPr/>
      </w:pPr>
      <w:r>
        <w:rPr>
          <w:rStyle w:val="Wrterbuchkopfzeile"/>
        </w:rPr>
        <w:t>von</w:t>
      </w:r>
      <w:r>
        <w:rPr>
          <w:rStyle w:val="WrterbuchStandard"/>
          <w:b/>
        </w:rPr>
        <w:t xml:space="preserve"> -- Holz zum Bau von Kufen: kæpenholt</w:t>
      </w:r>
      <w:r>
        <w:rPr>
          <w:rStyle w:val="WrterbuchStandard"/>
        </w:rPr>
        <w:t>, mnd., N.: nhd. »Kufenholz«, Holz zum Bau von Kufen, Holz zum Bau von großen Fässern</w:t>
      </w:r>
    </w:p>
    <w:p>
      <w:pPr>
        <w:pStyle w:val="Normal"/>
        <w:rPr/>
      </w:pPr>
      <w:r>
        <w:rPr>
          <w:rStyle w:val="Wrterbuchkopfzeile"/>
        </w:rPr>
        <w:t>von</w:t>
      </w:r>
      <w:r>
        <w:rPr>
          <w:rStyle w:val="WrterbuchStandard"/>
          <w:b/>
        </w:rPr>
        <w:t xml:space="preserve"> -- Honig zur Herstellung von Arzneimitteln: hænichsÐm</w:t>
      </w:r>
      <w:r>
        <w:rPr>
          <w:rStyle w:val="WrterbuchStandard"/>
        </w:rPr>
        <w:t>, hænichsÐn, hænnichsÐm, hænichseim, hænichsein, mnd., N.: nhd. Honigseim, ungeklärter Honig aus der Wabe, flüssiger Honig aus der Wabe, Honig zur Herstellung von Arzneimitteln</w:t>
      </w:r>
    </w:p>
    <w:p>
      <w:pPr>
        <w:pStyle w:val="Normal"/>
        <w:rPr/>
      </w:pPr>
      <w:r>
        <w:rPr>
          <w:rStyle w:val="Wrterbuchkopfzeile"/>
        </w:rPr>
        <w:t>von</w:t>
      </w:r>
      <w:r>
        <w:rPr>
          <w:rStyle w:val="WrterbuchStandard"/>
          <w:b/>
        </w:rPr>
        <w:t xml:space="preserve"> -- im Winter zu zahlendes Schulgeld zur Beschaffung von Brennholz: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von</w:t>
      </w:r>
      <w:r>
        <w:rPr>
          <w:rStyle w:val="WrterbuchStandard"/>
          <w:b/>
        </w:rPr>
        <w:t xml:space="preserve"> -- jährliche Hebung von Kosten: jõrkærn</w:t>
      </w:r>
      <w:r>
        <w:rPr>
          <w:rStyle w:val="WrterbuchStandard"/>
        </w:rPr>
        <w:t>, mnd., N.: nhd. jährliche Hebung von Kosten</w:t>
      </w:r>
    </w:p>
    <w:p>
      <w:pPr>
        <w:pStyle w:val="Normal"/>
        <w:rPr/>
      </w:pPr>
      <w:r>
        <w:rPr>
          <w:rStyle w:val="Wrterbuchkopfzeile"/>
        </w:rPr>
        <w:t>von</w:t>
      </w:r>
      <w:r>
        <w:rPr>
          <w:rStyle w:val="WrterbuchStandard"/>
          <w:b/>
        </w:rPr>
        <w:t xml:space="preserve"> -- jeder von zweien: iewÐder</w:t>
      </w:r>
      <w:r>
        <w:rPr>
          <w:rStyle w:val="WrterbuchStandard"/>
        </w:rPr>
        <w:t>, ietwÐder, jÐweder, mnd., Pron.: nhd. jeder von zweien</w:t>
      </w:r>
    </w:p>
    <w:p>
      <w:pPr>
        <w:pStyle w:val="Normal"/>
        <w:rPr>
          <w:rStyle w:val="WrterbuchStandard"/>
        </w:rPr>
      </w:pPr>
      <w:r>
        <w:rPr>
          <w:rStyle w:val="Wrterbuchkopfzeile"/>
        </w:rPr>
        <w:t>von</w:t>
      </w:r>
      <w:r>
        <w:rPr>
          <w:rStyle w:val="WrterbuchStandard"/>
          <w:b/>
        </w:rPr>
        <w:t xml:space="preserve"> -- Kalkbottich zur Bearbeitung von Fellen oder Leinwand: kalkk</w:t>
      </w:r>
      <w:r>
        <w:rPr>
          <w:rStyle w:val="WrterbuchStandard"/>
          <w:rFonts w:cs="Times New Roman"/>
          <w:b/>
        </w:rPr>
        <w:t>ǖ</w:t>
      </w:r>
      <w:r>
        <w:rPr>
          <w:rStyle w:val="WrterbuchStandard"/>
          <w:rFonts w:cs="Times German"/>
          <w:b/>
        </w:rPr>
        <w:t>ve</w:t>
      </w:r>
      <w:r>
        <w:rPr>
          <w:rStyle w:val="WrterbuchStandard"/>
          <w:b/>
        </w:rPr>
        <w:t>n</w:t>
      </w:r>
      <w:r>
        <w:rPr>
          <w:rStyle w:val="WrterbuchStandard"/>
        </w:rPr>
        <w:t>, kalleck</w:t>
      </w:r>
      <w:r>
        <w:rPr>
          <w:rStyle w:val="WrterbuchStandard"/>
          <w:rFonts w:cs="Times New Roman"/>
        </w:rPr>
        <w:t>ǖ</w:t>
      </w:r>
      <w:r>
        <w:rPr>
          <w:rStyle w:val="WrterbuchStandard"/>
          <w:rFonts w:cs="Times German"/>
        </w:rPr>
        <w:t>ven, kalkkuven, mnd., N.: nhd. Kalkbottich zur Bearbeitung von Fellen oder Leinwand, Kalkkufe</w:t>
      </w:r>
    </w:p>
    <w:p>
      <w:pPr>
        <w:pStyle w:val="Normal"/>
        <w:rPr/>
      </w:pPr>
      <w:r>
        <w:rPr>
          <w:rStyle w:val="Wrterbuchkopfzeile"/>
        </w:rPr>
        <w:t>von</w:t>
      </w:r>
      <w:r>
        <w:rPr>
          <w:rStyle w:val="WrterbuchStandard"/>
          <w:b/>
        </w:rPr>
        <w:t xml:space="preserve"> -- Innerstes von Hohlräumen: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von</w:t>
      </w:r>
      <w:r>
        <w:rPr>
          <w:rStyle w:val="WrterbuchStandard"/>
          <w:b/>
        </w:rPr>
        <w:t xml:space="preserve"> -- in den Webstuhl eingespanntes Tuchstück von bestimmter Größe: hÐvelrÐke</w:t>
      </w:r>
      <w:r>
        <w:rPr>
          <w:rStyle w:val="WrterbuchStandard"/>
        </w:rPr>
        <w:t>, mnd., F.: nhd. in den Webstuhl eingespanntes Tuchstück von bestimmter Größe</w:t>
      </w:r>
    </w:p>
    <w:p>
      <w:pPr>
        <w:pStyle w:val="Normal"/>
        <w:rPr/>
      </w:pPr>
      <w:r>
        <w:rPr>
          <w:rStyle w:val="Wrterbuchkopfzeile"/>
        </w:rPr>
        <w:t>von</w:t>
      </w:r>
      <w:r>
        <w:rPr>
          <w:rStyle w:val="WrterbuchStandard"/>
          <w:b/>
        </w:rPr>
        <w:t xml:space="preserve"> -- in Glockenform gegossener Wachsblock von bestimmtem Gewicht: klockestücke</w:t>
      </w:r>
      <w:r>
        <w:rPr>
          <w:rStyle w:val="WrterbuchStandard"/>
        </w:rPr>
        <w:t>, klockstücke, mnd., N.: nhd. in Glockenform? gegossener Wachsblock von bestimmtem Gewicht</w:t>
      </w:r>
    </w:p>
    <w:p>
      <w:pPr>
        <w:pStyle w:val="Normal"/>
        <w:rPr/>
      </w:pPr>
      <w:r>
        <w:rPr>
          <w:rStyle w:val="Wrterbuchkopfzeile"/>
        </w:rPr>
        <w:t>von</w:t>
      </w:r>
      <w:r>
        <w:rPr>
          <w:rStyle w:val="WrterbuchStandard"/>
          <w:b/>
        </w:rPr>
        <w:t xml:space="preserve"> -- innere Haut der Schwimmblase von Acipenser huso: hðsblõsinge</w:t>
      </w:r>
      <w:r>
        <w:rPr>
          <w:rStyle w:val="WrterbuchStandard"/>
        </w:rPr>
        <w:t>, mnd., F.: nhd. innere Haut der Schwimmblase von Acipenser huso, zur Bereitung von Gallert bebraucht</w:t>
      </w:r>
    </w:p>
    <w:p>
      <w:pPr>
        <w:pStyle w:val="Normal"/>
        <w:rPr/>
      </w:pPr>
      <w:r>
        <w:rPr>
          <w:rStyle w:val="Wrterbuchkopfzeile"/>
        </w:rPr>
        <w:t>von</w:t>
      </w:r>
      <w:r>
        <w:rPr>
          <w:rStyle w:val="WrterbuchStandard"/>
          <w:b/>
        </w:rPr>
        <w:t xml:space="preserve"> -- Hebewerkzeug zum Aufwinden von Lasten: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von</w:t>
      </w:r>
      <w:r>
        <w:rPr>
          <w:rStyle w:val="WrterbuchStandard"/>
          <w:b/>
        </w:rPr>
        <w:t xml:space="preserve"> -- Heckbeutel der sich immer von neuem mit Geld füllt: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nd., M.: nhd. Sparbeutel der immer Geld enthält, Heckbeutel der sich immer von neuem mit Geld füllt</w:t>
      </w:r>
    </w:p>
    <w:p>
      <w:pPr>
        <w:pStyle w:val="Normal"/>
        <w:rPr/>
      </w:pPr>
      <w:r>
        <w:rPr>
          <w:rStyle w:val="Wrterbuchkopfzeile"/>
        </w:rPr>
        <w:t>von</w:t>
      </w:r>
      <w:r>
        <w:rPr>
          <w:rStyle w:val="WrterbuchStandard"/>
          <w:b/>
        </w:rPr>
        <w:t xml:space="preserve"> -- Heer von Rittern: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von</w:t>
      </w:r>
      <w:r>
        <w:rPr>
          <w:rStyle w:val="WrterbuchStandard"/>
          <w:b/>
        </w:rPr>
        <w:t xml:space="preserve"> -- Hebeseil zum Ziehen von schweren Geschützen: heftÐrÐme</w:t>
      </w:r>
      <w:r>
        <w:rPr>
          <w:rStyle w:val="WrterbuchStandard"/>
        </w:rPr>
        <w:t>, hechtÐreme, mnd., N.: nhd. Heftrahmen?, Teil des Pferdegeschirrs, Hebeseil zum Ziehen von schweren Geschützen</w:t>
      </w:r>
    </w:p>
    <w:p>
      <w:pPr>
        <w:pStyle w:val="Normal"/>
        <w:rPr/>
      </w:pPr>
      <w:r>
        <w:rPr>
          <w:rStyle w:val="Wrterbuchkopfzeile"/>
        </w:rPr>
        <w:t>von</w:t>
      </w:r>
      <w:r>
        <w:rPr>
          <w:rStyle w:val="WrterbuchStandard"/>
          <w:b/>
        </w:rPr>
        <w:t xml:space="preserve"> -- Halten von etwas: hældinge</w:t>
      </w:r>
      <w:r>
        <w:rPr>
          <w:rStyle w:val="WrterbuchStandard"/>
        </w:rPr>
        <w:t>, mnd., F.: nhd. Haltung, Halten von etwas, Unterhaltung, Pflege, Instandhaltung, Einhaltung, Abhaltung, Durchführung, Erhaltung, Bewahrung, Rettung, Ansicht, Glaube, Meinung</w:t>
      </w:r>
    </w:p>
    <w:p>
      <w:pPr>
        <w:pStyle w:val="Normal"/>
        <w:rPr/>
      </w:pPr>
      <w:r>
        <w:rPr>
          <w:rStyle w:val="Wrterbuchkopfzeile"/>
        </w:rPr>
        <w:t>von</w:t>
      </w:r>
      <w:r>
        <w:rPr>
          <w:rStyle w:val="WrterbuchStandard"/>
          <w:b/>
        </w:rPr>
        <w:t xml:space="preserve"> -- Haspelwinde zum Aufwinden von Lasten: haspelwinde</w:t>
      </w:r>
      <w:r>
        <w:rPr>
          <w:rStyle w:val="WrterbuchStandard"/>
        </w:rPr>
        <w:t>, mnd., F.: nhd. Haspelwinde zum Aufwinden von Lasten</w:t>
      </w:r>
    </w:p>
    <w:p>
      <w:pPr>
        <w:pStyle w:val="Normal"/>
        <w:rPr/>
      </w:pPr>
      <w:r>
        <w:rPr>
          <w:rStyle w:val="Wrterbuchkopfzeile"/>
        </w:rPr>
        <w:t>von</w:t>
      </w:r>
      <w:r>
        <w:rPr>
          <w:rStyle w:val="WrterbuchStandard"/>
          <w:b/>
        </w:rPr>
        <w:t xml:space="preserve"> -- Haus zur Aufnahme von armen Fremden oder Siechen oder Kranken: gastehðs</w:t>
      </w:r>
      <w:r>
        <w:rPr>
          <w:rStyle w:val="WrterbuchStandard"/>
        </w:rPr>
        <w:t>, mnd., N.: nhd. »Gasthaus«, Haus zur Aufnahme von armen Fremden oder Siechen oder Kranken, Hospital, Hospiz, Krankenhaus, Siechenhaus, Herberge, Fremdenhaus eines Klosters; gasthðs, mnd., N.: nhd. »Gasthaus«, Haus zur Aufnahme von armen Fremden oder Siechen oder Kranken, Hospital, Hospiz, Krankenhaus, Siechenhaus, Herberge, Fremdenhaus eines Klosters</w:t>
      </w:r>
    </w:p>
    <w:p>
      <w:pPr>
        <w:pStyle w:val="Normal"/>
        <w:rPr/>
      </w:pPr>
      <w:r>
        <w:rPr>
          <w:rStyle w:val="Wrterbuchkopfzeile"/>
        </w:rPr>
        <w:t>von</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von</w:t>
      </w:r>
      <w:r>
        <w:rPr>
          <w:rStyle w:val="WrterbuchStandard"/>
          <w:b/>
        </w:rPr>
        <w:t xml:space="preserve"> -- Hersteller von Korduan: kordewõnesberÐdÏre*</w:t>
      </w:r>
      <w:r>
        <w:rPr>
          <w:rStyle w:val="WrterbuchStandard"/>
        </w:rPr>
        <w:t>, kordewõnsberÐder, kordewõnsbereider, mnd., M.: nhd. Korduansbereiter, Hersteller von Korduan</w:t>
      </w:r>
    </w:p>
    <w:p>
      <w:pPr>
        <w:pStyle w:val="Normal"/>
        <w:rPr/>
      </w:pPr>
      <w:r>
        <w:rPr>
          <w:rStyle w:val="Wrterbuchkopfzeile"/>
        </w:rPr>
        <w:t>von</w:t>
      </w:r>
      <w:r>
        <w:rPr>
          <w:rStyle w:val="WrterbuchStandard"/>
          <w:b/>
        </w:rPr>
        <w:t xml:space="preserve"> -- Hofstelle von bestimmter Größe: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w:t>
      </w:r>
      <w:r>
        <w:rPr>
          <w:rStyle w:val="WrterbuchStandard"/>
        </w:rPr>
        <w:t>eschränkt), mehrere zusammengehörige Ackerstücke (auf Fehmarn), Stadtbezirk?</w:t>
      </w:r>
    </w:p>
    <w:p>
      <w:pPr>
        <w:pStyle w:val="Normal"/>
        <w:rPr/>
      </w:pPr>
      <w:r>
        <w:rPr>
          <w:rStyle w:val="Wrterbuchkopfzeile"/>
        </w:rPr>
        <w:t>von</w:t>
      </w:r>
      <w:r>
        <w:rPr>
          <w:rStyle w:val="WrterbuchStandard"/>
          <w:b/>
        </w:rPr>
        <w:t xml:space="preserve"> -- Holz von kurzgehaltenen Bäumen: kopholt</w:t>
      </w:r>
      <w:r>
        <w:rPr>
          <w:rStyle w:val="WrterbuchStandard"/>
        </w:rPr>
        <w:t>, mnd., N.: nhd. Holz von kurzgehaltenen Bäumen, Holz zum Ausstellen des Kopfes auf der Richtstätte</w:t>
      </w:r>
    </w:p>
    <w:p>
      <w:pPr>
        <w:pStyle w:val="Normal"/>
        <w:rPr/>
      </w:pPr>
      <w:r>
        <w:rPr>
          <w:rStyle w:val="Wrterbuchkopfzeile"/>
        </w:rPr>
        <w:t>von</w:t>
      </w:r>
      <w:r>
        <w:rPr>
          <w:rStyle w:val="WrterbuchStandard"/>
          <w:b/>
        </w:rPr>
        <w:t xml:space="preserve"> -- Hersteller von Heiligenfiguren: hilligenmõkÏre*</w:t>
      </w:r>
      <w:r>
        <w:rPr>
          <w:rStyle w:val="WrterbuchStandard"/>
        </w:rPr>
        <w:t>, hilligenmõker, hilgenmõker, hiligenmõker, mnd., M.: nhd. Heiligenfigurenmacher, Hersteller von Heiligenfiguren, Hersteller von Heiligenbildern</w:t>
      </w:r>
    </w:p>
    <w:p>
      <w:pPr>
        <w:pStyle w:val="Normal"/>
        <w:rPr/>
      </w:pPr>
      <w:r>
        <w:rPr>
          <w:rStyle w:val="Wrterbuchkopfzeile"/>
        </w:rPr>
        <w:t>von</w:t>
      </w:r>
      <w:r>
        <w:rPr>
          <w:rStyle w:val="WrterbuchStandard"/>
          <w:b/>
        </w:rPr>
        <w:t xml:space="preserve"> -- hellen Klang von sich geben: klingen (1)</w:t>
      </w:r>
      <w:r>
        <w:rPr>
          <w:rStyle w:val="WrterbuchStandard"/>
        </w:rPr>
        <w:t>, mnd.,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von</w:t>
      </w:r>
      <w:r>
        <w:rPr>
          <w:rStyle w:val="WrterbuchStandard"/>
          <w:b/>
        </w:rPr>
        <w:t xml:space="preserve"> -- Hersteller von eisernen Leuchten: ÆsernlüchtenmõkÏre*</w:t>
      </w:r>
      <w:r>
        <w:rPr>
          <w:rStyle w:val="WrterbuchStandard"/>
        </w:rPr>
        <w:t>, Æserenlüchtenmõker, Æsernlüchtenmõker, mnd., M.: nhd. Hersteller von eisernen Leuchten</w:t>
      </w:r>
    </w:p>
    <w:p>
      <w:pPr>
        <w:pStyle w:val="Normal"/>
        <w:rPr/>
      </w:pPr>
      <w:r>
        <w:rPr>
          <w:rStyle w:val="Wrterbuchkopfzeile"/>
        </w:rPr>
        <w:t>von</w:t>
      </w:r>
      <w:r>
        <w:rPr>
          <w:rStyle w:val="WrterbuchStandard"/>
          <w:b/>
        </w:rPr>
        <w:t xml:space="preserve"> -- Hersteller von Heiligenbildern: hilligenmõkÏre*</w:t>
      </w:r>
      <w:r>
        <w:rPr>
          <w:rStyle w:val="WrterbuchStandard"/>
        </w:rPr>
        <w:t>, hilligenmõker, hilgenmõker, hiligenmõker, mnd., M.: nhd. Heiligenfigurenmacher, Hersteller von Heiligenfiguren, Hersteller von Heiligenbildern</w:t>
      </w:r>
    </w:p>
    <w:p>
      <w:pPr>
        <w:pStyle w:val="Normal"/>
        <w:rPr/>
      </w:pPr>
      <w:r>
        <w:rPr>
          <w:rStyle w:val="Wrterbuchkopfzeile"/>
        </w:rPr>
        <w:t>von</w:t>
      </w:r>
      <w:r>
        <w:rPr>
          <w:rStyle w:val="WrterbuchStandard"/>
          <w:b/>
        </w:rPr>
        <w:t xml:space="preserve"> -- römische Zeitrechnung von fünfzehn Jahren: indictie</w:t>
      </w:r>
      <w:r>
        <w:rPr>
          <w:rStyle w:val="WrterbuchStandard"/>
        </w:rPr>
        <w:t>, mnd., F.: nhd. Indiktion, Römerzinszahl, römische Zeitrechnung von fünfzehn Jahren; indiction, mnd., F.: nhd. Indiktion, Römerzinszahl, römische Zeitrechnung von fünfzehn Jahren</w:t>
      </w:r>
    </w:p>
    <w:p>
      <w:pPr>
        <w:pStyle w:val="Normal"/>
        <w:rPr/>
      </w:pPr>
      <w:r>
        <w:rPr>
          <w:rStyle w:val="Wrterbuchkopfzeile"/>
        </w:rPr>
        <w:t>von</w:t>
      </w:r>
      <w:r>
        <w:rPr>
          <w:rStyle w:val="WrterbuchStandard"/>
          <w:b/>
        </w:rPr>
        <w:t xml:space="preserve"> -- Rückstände von einem Strohfeuer: grðde</w:t>
      </w:r>
      <w:r>
        <w:rPr>
          <w:rStyle w:val="WrterbuchStandard"/>
        </w:rPr>
        <w:t>, grude, grðt, mnd., F.: nhd. heiße Asche, Rückstände von einem Strohfeuer, Strohkohlen</w:t>
      </w:r>
    </w:p>
    <w:p>
      <w:pPr>
        <w:pStyle w:val="Normal"/>
        <w:rPr/>
      </w:pPr>
      <w:r>
        <w:rPr>
          <w:rStyle w:val="Wrterbuchkopfzeile"/>
        </w:rPr>
        <w:t>von</w:t>
      </w:r>
      <w:r>
        <w:rPr>
          <w:rStyle w:val="WrterbuchStandard"/>
          <w:b/>
        </w:rPr>
        <w:t xml:space="preserve"> -- Sack von bestimmter Größe: huntsak</w:t>
      </w:r>
      <w:r>
        <w:rPr>
          <w:rStyle w:val="WrterbuchStandard"/>
        </w:rPr>
        <w:t>, mnd., M.?: nhd. Sack von bestimmter Größe, Hopfensack von bestimmer Größe</w:t>
      </w:r>
    </w:p>
    <w:p>
      <w:pPr>
        <w:pStyle w:val="Normal"/>
        <w:rPr/>
      </w:pPr>
      <w:r>
        <w:rPr>
          <w:rStyle w:val="Wrterbuchkopfzeile"/>
        </w:rPr>
        <w:t>von</w:t>
      </w:r>
      <w:r>
        <w:rPr>
          <w:rStyle w:val="WrterbuchStandard"/>
          <w:b/>
        </w:rPr>
        <w:t xml:space="preserve"> -- Roggen von der Geest: gÐstkærn</w:t>
      </w:r>
      <w:r>
        <w:rPr>
          <w:rStyle w:val="WrterbuchStandard"/>
        </w:rPr>
        <w:t>, gÐistkorn, mnd., N.: nhd. Korn von der Geest, Hafer von der Geest, Roggen von der Geest</w:t>
      </w:r>
    </w:p>
    <w:p>
      <w:pPr>
        <w:pStyle w:val="Normal"/>
        <w:rPr/>
      </w:pPr>
      <w:r>
        <w:rPr>
          <w:rStyle w:val="Wrterbuchkopfzeile"/>
        </w:rPr>
        <w:t>von</w:t>
      </w:r>
      <w:r>
        <w:rPr>
          <w:rStyle w:val="WrterbuchStandard"/>
          <w:b/>
        </w:rPr>
        <w:t xml:space="preserve"> -- Raum zur Lagerung von Kohlen: kælekõmer</w:t>
      </w:r>
      <w:r>
        <w:rPr>
          <w:rStyle w:val="WrterbuchStandard"/>
        </w:rPr>
        <w:t>, kælkõmer, kõlekõmer, kõlkõmer, mnd., F.: nhd. Kohlekammer, Raum zur Lagerung von Kohlen, Verschlag zur Lagerung von Kohlen</w:t>
      </w:r>
    </w:p>
    <w:p>
      <w:pPr>
        <w:pStyle w:val="Normal"/>
        <w:rPr/>
      </w:pPr>
      <w:r>
        <w:rPr>
          <w:rStyle w:val="Wrterbuchkopfzeile"/>
        </w:rPr>
        <w:t>von</w:t>
      </w:r>
      <w:r>
        <w:rPr>
          <w:rStyle w:val="WrterbuchStandard"/>
          <w:b/>
        </w:rPr>
        <w:t xml:space="preserve"> -- Reliquie von Heiligen: hilligemannesbÐn*</w:t>
      </w:r>
      <w:r>
        <w:rPr>
          <w:rStyle w:val="WrterbuchStandard"/>
        </w:rPr>
        <w:t>, hilligemansbÐn, hilligemansbein, mnd., N.: nhd. Reliquie von Heiligen</w:t>
      </w:r>
    </w:p>
    <w:p>
      <w:pPr>
        <w:pStyle w:val="Normal"/>
        <w:rPr/>
      </w:pPr>
      <w:r>
        <w:rPr>
          <w:rStyle w:val="Wrterbuchkopfzeile"/>
        </w:rPr>
        <w:t>von</w:t>
      </w:r>
      <w:r>
        <w:rPr>
          <w:rStyle w:val="WrterbuchStandard"/>
          <w:b/>
        </w:rPr>
        <w:t xml:space="preserve"> -- Ring von Menschen: krÐt (1)</w:t>
      </w:r>
      <w:r>
        <w:rPr>
          <w:rStyle w:val="WrterbuchStandard"/>
        </w:rPr>
        <w:t>, kreit, krete, kreite, kreyt, krÆt, mnd., M.: nhd. Kreis, Kampfplatz, Ring von Menschen, Versammlungskreis, Gerichtsring, Umkreis, Umfang, Umgebung, Bereich</w:t>
      </w:r>
    </w:p>
    <w:p>
      <w:pPr>
        <w:pStyle w:val="Normal"/>
        <w:rPr/>
      </w:pPr>
      <w:r>
        <w:rPr>
          <w:rStyle w:val="Wrterbuchkopfzeile"/>
        </w:rPr>
        <w:t>von</w:t>
      </w:r>
      <w:r>
        <w:rPr>
          <w:rStyle w:val="WrterbuchStandard"/>
          <w:b/>
        </w:rPr>
        <w:t xml:space="preserve"> -- Samenkapsel von Flachs: knuf</w:t>
      </w:r>
      <w:r>
        <w:rPr>
          <w:rStyle w:val="WrterbuchStandard"/>
        </w:rPr>
        <w:t>, mnd., M.: nhd. Samenkapsel von Flachs</w:t>
      </w:r>
    </w:p>
    <w:p>
      <w:pPr>
        <w:pStyle w:val="Normal"/>
        <w:rPr/>
      </w:pPr>
      <w:r>
        <w:rPr>
          <w:rStyle w:val="Wrterbuchkopfzeile"/>
        </w:rPr>
        <w:t>von</w:t>
      </w:r>
      <w:r>
        <w:rPr>
          <w:rStyle w:val="WrterbuchStandard"/>
          <w:b/>
        </w:rPr>
        <w:t xml:space="preserve"> -- Schiff für den Fang von Krabben: krabbeschðte</w:t>
      </w:r>
      <w:r>
        <w:rPr>
          <w:rStyle w:val="WrterbuchStandard"/>
        </w:rPr>
        <w:t>, mnd., F.: nhd. Schiff für den Fang von Krabben</w:t>
      </w:r>
    </w:p>
    <w:p>
      <w:pPr>
        <w:pStyle w:val="Normal"/>
        <w:rPr/>
      </w:pPr>
      <w:r>
        <w:rPr>
          <w:rStyle w:val="Wrterbuchkopfzeile"/>
        </w:rPr>
        <w:t>von</w:t>
      </w:r>
      <w:r>
        <w:rPr>
          <w:rStyle w:val="WrterbuchStandard"/>
          <w:b/>
        </w:rPr>
        <w:t xml:space="preserve"> -- Schlachtung von Kühen auf der Weide bei Fehde: kæslach</w:t>
      </w:r>
      <w:r>
        <w:rPr>
          <w:rStyle w:val="WrterbuchStandard"/>
        </w:rPr>
        <w:t>, mnd., M.: nhd. Beschlagnahme von Weidevieh, Wegführung der Kühe von den Weiden, Schlachtung von Kühen auf der Weide bei Fehde; kæslacht, mnd., F.: nhd. Schlachtung von Kühen auf der Weide bei Fehde, Schlachtung als Repressalie, Beschlagnahme von Weidevieh</w:t>
      </w:r>
    </w:p>
    <w:p>
      <w:pPr>
        <w:pStyle w:val="Normal"/>
        <w:rPr/>
      </w:pPr>
      <w:r>
        <w:rPr>
          <w:rStyle w:val="Wrterbuchkopfzeile"/>
        </w:rPr>
        <w:t>von</w:t>
      </w:r>
      <w:r>
        <w:rPr>
          <w:rStyle w:val="WrterbuchStandard"/>
          <w:b/>
        </w:rPr>
        <w:t xml:space="preserve"> -- Schöffe am Hof der Gräfin von Friesland: hofschÐpe</w:t>
      </w:r>
      <w:r>
        <w:rPr>
          <w:rStyle w:val="WrterbuchStandard"/>
        </w:rPr>
        <w:t>, mnd., M.: nhd. Schöffe am Hof der Gräfin von Friesland, Gerichtsrat am Hof der Gräfin von Friesland</w:t>
      </w:r>
    </w:p>
    <w:p>
      <w:pPr>
        <w:pStyle w:val="Normal"/>
        <w:rPr/>
      </w:pPr>
      <w:r>
        <w:rPr>
          <w:rStyle w:val="Wrterbuchkopfzeile"/>
        </w:rPr>
        <w:t>von</w:t>
      </w:r>
      <w:r>
        <w:rPr>
          <w:rStyle w:val="WrterbuchStandard"/>
          <w:b/>
        </w:rPr>
        <w:t xml:space="preserve"> -- scharf von Geruch und Geschmack: krÆmich*</w:t>
      </w:r>
      <w:r>
        <w:rPr>
          <w:rStyle w:val="WrterbuchStandard"/>
        </w:rPr>
        <w:t>, mnd.?, Adj.: nhd. scharf von Geruch und Geschmack</w:t>
      </w:r>
    </w:p>
    <w:p>
      <w:pPr>
        <w:pStyle w:val="Normal"/>
        <w:rPr/>
      </w:pPr>
      <w:r>
        <w:rPr>
          <w:rStyle w:val="Wrterbuchkopfzeile"/>
        </w:rPr>
        <w:t>von</w:t>
      </w:r>
      <w:r>
        <w:rPr>
          <w:rStyle w:val="WrterbuchStandard"/>
          <w:b/>
        </w:rPr>
        <w:t xml:space="preserve"> -- Sammlung von Erzählungen: histærienbæk</w:t>
      </w:r>
      <w:r>
        <w:rPr>
          <w:rStyle w:val="WrterbuchStandard"/>
        </w:rPr>
        <w:t>, mnd., N.: nhd. »Historienbuch«, Geschichtsbuch, Sammlung von Erzählungen, biblische Geschichte</w:t>
      </w:r>
    </w:p>
    <w:p>
      <w:pPr>
        <w:pStyle w:val="Normal"/>
        <w:rPr/>
      </w:pPr>
      <w:r>
        <w:rPr>
          <w:rStyle w:val="Wrterbuchkopfzeile"/>
        </w:rPr>
        <w:t>von</w:t>
      </w:r>
      <w:r>
        <w:rPr>
          <w:rStyle w:val="WrterbuchStandard"/>
          <w:b/>
        </w:rPr>
        <w:t xml:space="preserve"> -- Sammlung von Gradualen: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von</w:t>
      </w:r>
      <w:r>
        <w:rPr>
          <w:rStyle w:val="WrterbuchStandard"/>
          <w:b/>
        </w:rPr>
        <w:t xml:space="preserve"> -- Sandzusatz zur Bereitung von Kalkmörtel: kalksant</w:t>
      </w:r>
      <w:r>
        <w:rPr>
          <w:rStyle w:val="WrterbuchStandard"/>
        </w:rPr>
        <w:t>, mnd., M.: nhd. Kalksand, Sandzusatz zur Bereitung von Kalkmörtel</w:t>
      </w:r>
    </w:p>
    <w:p>
      <w:pPr>
        <w:pStyle w:val="Normal"/>
        <w:rPr>
          <w:rStyle w:val="WrterbuchStandard"/>
        </w:rPr>
      </w:pPr>
      <w:r>
        <w:rPr>
          <w:rStyle w:val="Wrterbuchkopfzeile"/>
        </w:rPr>
        <w:t>von</w:t>
      </w:r>
      <w:r>
        <w:rPr>
          <w:rStyle w:val="WrterbuchStandard"/>
          <w:b/>
        </w:rPr>
        <w:t xml:space="preserve"> -- Gebühr für das Verleihen oder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w:t>
      </w:r>
    </w:p>
    <w:p>
      <w:pPr>
        <w:pStyle w:val="Normal"/>
        <w:rPr/>
      </w:pPr>
      <w:r>
        <w:rPr>
          <w:rStyle w:val="Wrterbuchkopfzeile"/>
        </w:rPr>
        <w:t>von</w:t>
      </w:r>
      <w:r>
        <w:rPr>
          <w:rStyle w:val="WrterbuchStandard"/>
          <w:b/>
        </w:rPr>
        <w:t xml:space="preserve"> -- Pacht von einer Vollbauernstelle: hævenh</w:t>
      </w:r>
      <w:r>
        <w:rPr>
          <w:rStyle w:val="WrterbuchStandard"/>
          <w:rFonts w:cs="Times New Roman"/>
          <w:b/>
        </w:rPr>
        <w:t>ǖ</w:t>
      </w:r>
      <w:r>
        <w:rPr>
          <w:rStyle w:val="WrterbuchStandard"/>
          <w:rFonts w:cs="Times German"/>
          <w:b/>
        </w:rPr>
        <w:t>r</w:t>
      </w:r>
      <w:r>
        <w:rPr>
          <w:rStyle w:val="WrterbuchStandard"/>
          <w:b/>
        </w:rPr>
        <w:t>e</w:t>
      </w:r>
      <w:r>
        <w:rPr>
          <w:rStyle w:val="WrterbuchStandard"/>
        </w:rPr>
        <w:t>, mnd., M.: nhd. »Hufenheuer«, Pacht von einer Vollbauernstelle</w:t>
      </w:r>
    </w:p>
    <w:p>
      <w:pPr>
        <w:pStyle w:val="Normal"/>
        <w:rPr>
          <w:rStyle w:val="WrterbuchStandard"/>
        </w:rPr>
      </w:pPr>
      <w:r>
        <w:rPr>
          <w:rStyle w:val="Wrterbuchkopfzeile"/>
        </w:rPr>
        <w:t>von</w:t>
      </w:r>
      <w:r>
        <w:rPr>
          <w:rStyle w:val="WrterbuchStandard"/>
          <w:b/>
        </w:rPr>
        <w:t xml:space="preserve"> -- Pachtgeld von Grasland: grasgelt</w:t>
      </w:r>
      <w:r>
        <w:rPr>
          <w:rStyle w:val="WrterbuchStandard"/>
        </w:rPr>
        <w:t>, grõsgelt, mnd., N.: nhd. Einkünfte, Pachtgeld von Grasland, Graszins für Weiderecht; grash</w:t>
      </w:r>
      <w:r>
        <w:rPr>
          <w:rStyle w:val="WrterbuchStandard"/>
          <w:rFonts w:cs="Times New Roman"/>
        </w:rPr>
        <w:t>ǖ</w:t>
      </w:r>
      <w:r>
        <w:rPr>
          <w:rStyle w:val="WrterbuchStandard"/>
          <w:rFonts w:cs="Times German"/>
        </w:rPr>
        <w:t>re, grõsh</w:t>
      </w:r>
      <w:r>
        <w:rPr>
          <w:rStyle w:val="WrterbuchStandard"/>
          <w:rFonts w:cs="Times New Roman"/>
        </w:rPr>
        <w:t>ǖ</w:t>
      </w:r>
      <w:r>
        <w:rPr>
          <w:rStyle w:val="WrterbuchStandard"/>
          <w:rFonts w:cs="Times German"/>
        </w:rPr>
        <w:t>re, mnd., F.: nhd. Pachtgeld von Grasland</w:t>
      </w:r>
    </w:p>
    <w:p>
      <w:pPr>
        <w:pStyle w:val="Normal"/>
        <w:rPr>
          <w:rStyle w:val="WrterbuchStandard"/>
        </w:rPr>
      </w:pPr>
      <w:r>
        <w:rPr>
          <w:rStyle w:val="Wrterbuchkopfzeile"/>
        </w:rPr>
        <w:t>von</w:t>
      </w:r>
      <w:r>
        <w:rPr>
          <w:rStyle w:val="WrterbuchStandard"/>
          <w:b/>
        </w:rPr>
        <w:t xml:space="preserve"> -- Gebühr bzw. Mietzahlung für das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w:t>
      </w:r>
    </w:p>
    <w:p>
      <w:pPr>
        <w:pStyle w:val="Normal"/>
        <w:rPr/>
      </w:pPr>
      <w:r>
        <w:rPr>
          <w:rStyle w:val="Wrterbuchkopfzeile"/>
        </w:rPr>
        <w:t>von</w:t>
      </w:r>
      <w:r>
        <w:rPr>
          <w:rStyle w:val="WrterbuchStandard"/>
          <w:b/>
        </w:rPr>
        <w:t xml:space="preserve"> -- gebogenes Holz zum Bau von Prähmen: prõmwrange</w:t>
      </w:r>
      <w:r>
        <w:rPr>
          <w:rStyle w:val="WrterbuchStandard"/>
        </w:rPr>
        <w:t>, mnd., F.: nhd. gebogenes Holz zum Bau von Prähmen</w:t>
      </w:r>
    </w:p>
    <w:p>
      <w:pPr>
        <w:pStyle w:val="Normal"/>
        <w:rPr/>
      </w:pPr>
      <w:r>
        <w:rPr>
          <w:rStyle w:val="Wrterbuchkopfzeile"/>
        </w:rPr>
        <w:t>von</w:t>
      </w:r>
      <w:r>
        <w:rPr>
          <w:rStyle w:val="WrterbuchStandard"/>
          <w:b/>
        </w:rPr>
        <w:t xml:space="preserve"> -- Gebrauch machen von: nütten</w:t>
      </w:r>
      <w:r>
        <w:rPr>
          <w:rStyle w:val="WrterbuchStandard"/>
        </w:rPr>
        <w:t>, nuytten, mnd., sw. V.: nhd. nützen, genießen, zu sich nehmen, essen, trinken, gebrauchen, benutzen, verwenden, ausnutzen, Gebrauch machen von</w:t>
      </w:r>
    </w:p>
    <w:p>
      <w:pPr>
        <w:pStyle w:val="Normal"/>
        <w:rPr>
          <w:rStyle w:val="WrterbuchStandard"/>
        </w:rPr>
      </w:pPr>
      <w:r>
        <w:rPr>
          <w:rStyle w:val="Wrterbuchkopfzeile"/>
        </w:rPr>
        <w:t>von</w:t>
      </w:r>
      <w:r>
        <w:rPr>
          <w:rStyle w:val="WrterbuchStandard"/>
          <w:b/>
        </w:rPr>
        <w:t xml:space="preserve"> -- Gebühr bzw. Mietzahlung für das Ausleihen von Pferden: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w:t>
      </w:r>
    </w:p>
    <w:p>
      <w:pPr>
        <w:pStyle w:val="Normal"/>
        <w:rPr/>
      </w:pPr>
      <w:r>
        <w:rPr>
          <w:rStyle w:val="Wrterbuchkopfzeile"/>
        </w:rPr>
        <w:t>von</w:t>
      </w:r>
      <w:r>
        <w:rPr>
          <w:rStyle w:val="WrterbuchStandard"/>
          <w:b/>
        </w:rPr>
        <w:t xml:space="preserve"> -- Pachtgeld von Hopfenbauland: hoppentins</w:t>
      </w:r>
      <w:r>
        <w:rPr>
          <w:rStyle w:val="WrterbuchStandard"/>
        </w:rPr>
        <w:t>, mnd., M.: nhd. »Hopfenzins«, Abgabe von Hopfenbauland, Pachtgeld von Hopfenbauland</w:t>
      </w:r>
    </w:p>
    <w:p>
      <w:pPr>
        <w:pStyle w:val="Normal"/>
        <w:rPr/>
      </w:pPr>
      <w:r>
        <w:rPr>
          <w:rStyle w:val="Wrterbuchkopfzeile"/>
        </w:rPr>
        <w:t>von</w:t>
      </w:r>
      <w:r>
        <w:rPr>
          <w:rStyle w:val="WrterbuchStandard"/>
          <w:b/>
        </w:rPr>
        <w:t xml:space="preserve"> -- Prahm zur Leichterung von Seeschiffen im Verkehr zwischen Lübeck und Stockholm: holmvõrÏreprõm*</w:t>
      </w:r>
      <w:r>
        <w:rPr>
          <w:rStyle w:val="WrterbuchStandard"/>
        </w:rPr>
        <w:t>, holmvõrerprõm, mnd., M.: nhd. Transportschiff, Prahm zur Leichterung von Seeschiffen im Verkehr zwischen Lübeck und Stockholm</w:t>
      </w:r>
    </w:p>
    <w:p>
      <w:pPr>
        <w:pStyle w:val="Normal"/>
        <w:rPr/>
      </w:pPr>
      <w:r>
        <w:rPr>
          <w:rStyle w:val="Wrterbuchkopfzeile"/>
        </w:rPr>
        <w:t>von</w:t>
      </w:r>
      <w:r>
        <w:rPr>
          <w:rStyle w:val="WrterbuchStandard"/>
          <w:b/>
        </w:rPr>
        <w:t xml:space="preserve"> -- Ratsherr zur Verwaltung von Forst; Grundbesitzer zur Verwaltung von Forst: holthÐre</w:t>
      </w:r>
      <w:r>
        <w:rPr>
          <w:rStyle w:val="WrterbuchStandard"/>
        </w:rPr>
        <w:t>, mnd., M.: nhd. Ratsherr zur Verwaltung von Forst; holthÐre, mnd., M.: nhd. Ratsherr zur Verwaltung von Forst</w:t>
      </w:r>
    </w:p>
    <w:p>
      <w:pPr>
        <w:pStyle w:val="Normal"/>
        <w:rPr/>
      </w:pPr>
      <w:r>
        <w:rPr>
          <w:rStyle w:val="Wrterbuchkopfzeile"/>
        </w:rPr>
        <w:t>von</w:t>
      </w:r>
      <w:r>
        <w:rPr>
          <w:rStyle w:val="WrterbuchStandard"/>
          <w:b/>
        </w:rPr>
        <w:t xml:space="preserve"> -- Ratsmitglied zur Überwachung von Herstellung und Verkauf des Kupfervitriols: kopperrækeshÐre</w:t>
      </w:r>
      <w:r>
        <w:rPr>
          <w:rStyle w:val="WrterbuchStandard"/>
        </w:rPr>
        <w:t>, kupperrækeshÐre, mnd., M.: nhd. Ratsmitglied zur Überwachung von Herstellung und Verkauf des Kupfervitriols</w:t>
      </w:r>
    </w:p>
    <w:p>
      <w:pPr>
        <w:pStyle w:val="Normal"/>
        <w:rPr/>
      </w:pPr>
      <w:r>
        <w:rPr>
          <w:rStyle w:val="Wrterbuchkopfzeile"/>
        </w:rPr>
        <w:t>von</w:t>
      </w:r>
      <w:r>
        <w:rPr>
          <w:rStyle w:val="WrterbuchStandard"/>
          <w:b/>
        </w:rPr>
        <w:t xml:space="preserve"> -- Pferd von der Geest: gÐstpÐrt</w:t>
      </w:r>
      <w:r>
        <w:rPr>
          <w:rStyle w:val="WrterbuchStandard"/>
        </w:rPr>
        <w:t>, gÐistpÐrt, mnd., N., M.: nhd. Pferd von der Geest</w:t>
      </w:r>
    </w:p>
    <w:p>
      <w:pPr>
        <w:pStyle w:val="Normal"/>
        <w:rPr/>
      </w:pPr>
      <w:r>
        <w:rPr>
          <w:rStyle w:val="Wrterbuchkopfzeile"/>
        </w:rPr>
        <w:t>von</w:t>
      </w:r>
      <w:r>
        <w:rPr>
          <w:rStyle w:val="WrterbuchStandard"/>
          <w:b/>
        </w:rPr>
        <w:t xml:space="preserve"> -- Pelz von Katzenfell: kattenpels</w:t>
      </w:r>
      <w:r>
        <w:rPr>
          <w:rStyle w:val="WrterbuchStandard"/>
        </w:rPr>
        <w:t>, mnd., M.: nhd. Katzenpelz, Pelz von Katzenfell</w:t>
      </w:r>
    </w:p>
    <w:p>
      <w:pPr>
        <w:pStyle w:val="Normal"/>
        <w:rPr/>
      </w:pPr>
      <w:r>
        <w:rPr>
          <w:rStyle w:val="Wrterbuchkopfzeile"/>
        </w:rPr>
        <w:t>von</w:t>
      </w:r>
      <w:r>
        <w:rPr>
          <w:rStyle w:val="WrterbuchStandard"/>
          <w:b/>
        </w:rPr>
        <w:t xml:space="preserve"> -- Pelzfutter von Grauwerk: grõwerkesvæder</w:t>
      </w:r>
      <w:r>
        <w:rPr>
          <w:rStyle w:val="WrterbuchStandard"/>
        </w:rPr>
        <w:t>, mnd., N.: nhd. Pelzfutter von Grauwerk</w:t>
      </w:r>
    </w:p>
    <w:p>
      <w:pPr>
        <w:pStyle w:val="Normal"/>
        <w:rPr/>
      </w:pPr>
      <w:r>
        <w:rPr>
          <w:rStyle w:val="Wrterbuchkopfzeile"/>
        </w:rPr>
        <w:t>von</w:t>
      </w:r>
      <w:r>
        <w:rPr>
          <w:rStyle w:val="WrterbuchStandard"/>
          <w:b/>
        </w:rPr>
        <w:t xml:space="preserve"> -- Pelzwerk von Klauen: klõchwerk</w:t>
      </w:r>
      <w:r>
        <w:rPr>
          <w:rStyle w:val="WrterbuchStandard"/>
        </w:rPr>
        <w:t>, klõchwark, mnd., N.: nhd. Pelzwerk von Klauen?</w:t>
      </w:r>
    </w:p>
    <w:p>
      <w:pPr>
        <w:pStyle w:val="Normal"/>
        <w:rPr/>
      </w:pPr>
      <w:r>
        <w:rPr>
          <w:rStyle w:val="Wrterbuchkopfzeile"/>
        </w:rPr>
        <w:t>von</w:t>
      </w:r>
      <w:r>
        <w:rPr>
          <w:rStyle w:val="WrterbuchStandard"/>
          <w:b/>
        </w:rPr>
        <w:t xml:space="preserve"> -- Gerät zum Stechen von Soden: plaggensichte</w:t>
      </w:r>
      <w:r>
        <w:rPr>
          <w:rStyle w:val="WrterbuchStandard"/>
        </w:rPr>
        <w:t>, plaggensicht, mnd., N.?: nhd. Gerät zum Stechen von Soden, Querhacke um Soden zu hauen?; plaggenstÐkende*?, plaggenstÐgende, mnd., (subst. Part. Präs.?=)Sb.: nhd. Gerät zum Stechen von Soden; plaggesÐgÏre*, plaggesÐger, mnd., M.: nhd. Gerät zum Stechen von Soden; plaggesegge, mnd., F.: nhd. Gerät zum Stechen von Soden</w:t>
      </w:r>
    </w:p>
    <w:p>
      <w:pPr>
        <w:pStyle w:val="Normal"/>
        <w:rPr/>
      </w:pPr>
      <w:r>
        <w:rPr>
          <w:rStyle w:val="Wrterbuchkopfzeile"/>
        </w:rPr>
        <w:t>von</w:t>
      </w:r>
      <w:r>
        <w:rPr>
          <w:rStyle w:val="WrterbuchStandard"/>
          <w:b/>
        </w:rPr>
        <w:t xml:space="preserve"> -- Gerät zum Vermessen von Wunden: puntÆsern</w:t>
      </w:r>
      <w:r>
        <w:rPr>
          <w:rStyle w:val="WrterbuchStandard"/>
        </w:rPr>
        <w:t>, mnd., N.: nhd. Gerät zum Vermessen von Wunden, Sonde</w:t>
      </w:r>
    </w:p>
    <w:p>
      <w:pPr>
        <w:pStyle w:val="Normal"/>
        <w:rPr/>
      </w:pPr>
      <w:r>
        <w:rPr>
          <w:rStyle w:val="Wrterbuchkopfzeile"/>
        </w:rPr>
        <w:t>von</w:t>
      </w:r>
      <w:r>
        <w:rPr>
          <w:rStyle w:val="WrterbuchStandard"/>
          <w:b/>
        </w:rPr>
        <w:t xml:space="preserve"> -- Gericht das unter Verwendung von Pfeffer und anderen Gewürzen zubereitet wird: pÐpermæs</w:t>
      </w:r>
      <w:r>
        <w:rPr>
          <w:rStyle w:val="WrterbuchStandard"/>
        </w:rPr>
        <w:t>, pÐpermoeß, mnd., N.: nhd. »Pfeffermus«, Pfefferbrühe, Gericht das unter Verwendung von Pfeffer und anderen Gewürzen zubereitet wird</w:t>
      </w:r>
    </w:p>
    <w:p>
      <w:pPr>
        <w:pStyle w:val="Normal"/>
        <w:rPr/>
      </w:pPr>
      <w:r>
        <w:rPr>
          <w:rStyle w:val="Wrterbuchkopfzeile"/>
        </w:rPr>
        <w:t>von</w:t>
      </w:r>
      <w:r>
        <w:rPr>
          <w:rStyle w:val="WrterbuchStandard"/>
          <w:b/>
        </w:rPr>
        <w:t xml:space="preserve"> -- Gerät zum Ausbohren von Pumpenrohren und Wasserleitungen: pumpenbær</w:t>
      </w:r>
      <w:r>
        <w:rPr>
          <w:rStyle w:val="WrterbuchStandard"/>
        </w:rPr>
        <w:t>, punpenbær, mnd., M.: nhd. »Pumpenbohrer«, Gerät zum Ausbohren von Pumpenrohren und Wasserleitungen</w:t>
      </w:r>
    </w:p>
    <w:p>
      <w:pPr>
        <w:pStyle w:val="Normal"/>
        <w:rPr/>
      </w:pPr>
      <w:r>
        <w:rPr>
          <w:rStyle w:val="Wrterbuchkopfzeile"/>
        </w:rPr>
        <w:t>von</w:t>
      </w:r>
      <w:r>
        <w:rPr>
          <w:rStyle w:val="WrterbuchStandard"/>
          <w:b/>
        </w:rPr>
        <w:t xml:space="preserve"> -- Gemisch von Silbermünzen: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von</w:t>
      </w:r>
      <w:r>
        <w:rPr>
          <w:rStyle w:val="WrterbuchStandard"/>
          <w:b/>
        </w:rPr>
        <w:t xml:space="preserve"> -- Genuss von etwas haben: nÐten (1)</w:t>
      </w:r>
      <w:r>
        <w:rPr>
          <w:rStyle w:val="WrterbuchStandard"/>
        </w:rPr>
        <w:t>, neiten, mnd., st. V.: nhd. genießen, Genuss von etwas haben, Vorteil von etwas haben, bedienen, Gebrauch machen, teilhaben, seine Strafe für etwas bekommen, zu sich nehmen, essen</w:t>
      </w:r>
    </w:p>
    <w:p>
      <w:pPr>
        <w:pStyle w:val="Normal"/>
        <w:rPr/>
      </w:pPr>
      <w:r>
        <w:rPr>
          <w:rStyle w:val="Wrterbuchkopfzeile"/>
        </w:rPr>
        <w:t>von</w:t>
      </w:r>
      <w:r>
        <w:rPr>
          <w:rStyle w:val="WrterbuchStandard"/>
          <w:b/>
        </w:rPr>
        <w:t xml:space="preserve"> -- geordneter Umzug einer größeren Zahl von Menschen: præces (2)</w:t>
      </w:r>
      <w:r>
        <w:rPr>
          <w:rStyle w:val="WrterbuchStandard"/>
        </w:rPr>
        <w:t>,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w:t>
      </w:r>
    </w:p>
    <w:p>
      <w:pPr>
        <w:pStyle w:val="Normal"/>
        <w:rPr/>
      </w:pPr>
      <w:r>
        <w:rPr>
          <w:rStyle w:val="Wrterbuchkopfzeile"/>
        </w:rPr>
        <w:t>von</w:t>
      </w:r>
      <w:r>
        <w:rPr>
          <w:rStyle w:val="WrterbuchStandard"/>
          <w:b/>
        </w:rPr>
        <w:t xml:space="preserve"> -- Gesamtheit von Männe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von</w:t>
      </w:r>
      <w:r>
        <w:rPr>
          <w:rStyle w:val="WrterbuchStandard"/>
          <w:b/>
        </w:rPr>
        <w:t xml:space="preserve"> -- geselliges Trinken im Kreis von Klostergeistlichen: paterdrank</w:t>
      </w:r>
      <w:r>
        <w:rPr>
          <w:rStyle w:val="WrterbuchStandard"/>
        </w:rPr>
        <w:t>, mnd., M.: nhd. »Patertrank«, geselliges Trinken im Kreis von Klostergeistlichen; paterdrunk, mnd., M.: nhd. »Patertrank«, geselliges Trinken im Kreis von Klostergeistlichen</w:t>
      </w:r>
    </w:p>
    <w:p>
      <w:pPr>
        <w:pStyle w:val="Normal"/>
        <w:rPr/>
      </w:pPr>
      <w:r>
        <w:rPr>
          <w:rStyle w:val="Wrterbuchkopfzeile"/>
        </w:rPr>
        <w:t>von</w:t>
      </w:r>
      <w:r>
        <w:rPr>
          <w:rStyle w:val="WrterbuchStandard"/>
          <w:b/>
        </w:rPr>
        <w:t xml:space="preserve"> -- Stellung von Bürgschaft fordern: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von</w:t>
      </w:r>
      <w:r>
        <w:rPr>
          <w:rStyle w:val="WrterbuchStandard"/>
          <w:b/>
        </w:rPr>
        <w:t xml:space="preserve"> -- Stellung von Gerichtszeugen oder Entlastungszeugen: kuntschopstellinge</w:t>
      </w:r>
      <w:r>
        <w:rPr>
          <w:rStyle w:val="WrterbuchStandard"/>
        </w:rPr>
        <w:t>, mnd., F.: nhd. Stellung von Gerichtszeugen oder Entlastungszeugen</w:t>
      </w:r>
    </w:p>
    <w:p>
      <w:pPr>
        <w:pStyle w:val="Normal"/>
        <w:rPr/>
      </w:pPr>
      <w:r>
        <w:rPr>
          <w:rStyle w:val="Wrterbuchkopfzeile"/>
        </w:rPr>
        <w:t>von</w:t>
      </w:r>
      <w:r>
        <w:rPr>
          <w:rStyle w:val="WrterbuchStandard"/>
          <w:b/>
        </w:rPr>
        <w:t xml:space="preserve"> -- Geschoss das vom Bogen bzw. von der Armbrust: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von</w:t>
      </w:r>
      <w:r>
        <w:rPr>
          <w:rStyle w:val="WrterbuchStandard"/>
          <w:b/>
        </w:rPr>
        <w:t xml:space="preserve"> -- Gesamtheit von Rechtssätzen für einen stammlichen oder großlandschaftlichen Rechtsbezirk: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von</w:t>
      </w:r>
      <w:r>
        <w:rPr>
          <w:rStyle w:val="WrterbuchStandard"/>
          <w:b/>
        </w:rPr>
        <w:t xml:space="preserve"> -- Geschenk des Erben in Form von Geld oder Haustieren an die Kinder des Erblassers die keinen Anteil am abhängigen Grundbesitz erben: põdengõve</w:t>
      </w:r>
      <w:r>
        <w:rPr>
          <w:rStyle w:val="WrterbuchStandard"/>
        </w:rPr>
        <w:t>, mnd., F.: nhd. »Patengabe«, Patengeschenk an den Täufling, Geschenk des Erben in Form von Geld oder Haustieren an die Kinder des Erblassers die keinen Anteil am abhängigen Grundbesitz erben; põdengæt*, põdengðt, põdenguit, mnd., N.: nhd. Geschenk des Erben in Form von Geld oder Haustieren an die Kinder des Erblassers die keinen Anteil am abhängigen Grundbesitz erben</w:t>
      </w:r>
    </w:p>
    <w:p>
      <w:pPr>
        <w:pStyle w:val="Normal"/>
        <w:rPr/>
      </w:pPr>
      <w:r>
        <w:rPr>
          <w:rStyle w:val="Wrterbuchkopfzeile"/>
        </w:rPr>
        <w:t>von</w:t>
      </w:r>
      <w:r>
        <w:rPr>
          <w:rStyle w:val="WrterbuchStandard"/>
          <w:b/>
        </w:rPr>
        <w:t xml:space="preserve"> -- geschnitzte Ornamente zur Füllung von Flächen: masselrÆgene*</w:t>
      </w:r>
      <w:r>
        <w:rPr>
          <w:rStyle w:val="WrterbuchStandard"/>
        </w:rPr>
        <w:t>, masselrÆge, masselrÆe, maselrÆge, maschelrÆge, mnd., F.: nhd. geschnitzte Ornamente zur Füllung von Flächen, Maßwerk?</w:t>
      </w:r>
    </w:p>
    <w:p>
      <w:pPr>
        <w:pStyle w:val="Normal"/>
        <w:rPr>
          <w:rStyle w:val="WrterbuchStandard"/>
        </w:rPr>
      </w:pPr>
      <w:r>
        <w:rPr>
          <w:rStyle w:val="Wrterbuchkopfzeile"/>
        </w:rPr>
        <w:t>von</w:t>
      </w:r>
      <w:r>
        <w:rPr>
          <w:rStyle w:val="WrterbuchStandard"/>
          <w:b/>
        </w:rPr>
        <w:t xml:space="preserve"> -- Silbermünze mit dem Bildnis Karls des Kühnen von Burgu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nd., M.: nhd. Silbermünze mit dem Bildnis Karls des Kühnen von Burgund</w:t>
      </w:r>
    </w:p>
    <w:p>
      <w:pPr>
        <w:pStyle w:val="Normal"/>
        <w:rPr/>
      </w:pPr>
      <w:r>
        <w:rPr>
          <w:rStyle w:val="Wrterbuchkopfzeile"/>
        </w:rPr>
        <w:t>von</w:t>
      </w:r>
      <w:r>
        <w:rPr>
          <w:rStyle w:val="WrterbuchStandard"/>
          <w:b/>
        </w:rPr>
        <w:t xml:space="preserve"> -- sprechen von: gewõgen (1)</w:t>
      </w:r>
      <w:r>
        <w:rPr>
          <w:rStyle w:val="WrterbuchStandard"/>
        </w:rPr>
        <w:t>, mnd., st. V.?: nhd. berichten, gedenken, erwähnen, sprechen von</w:t>
      </w:r>
    </w:p>
    <w:p>
      <w:pPr>
        <w:pStyle w:val="Normal"/>
        <w:rPr/>
      </w:pPr>
      <w:r>
        <w:rPr>
          <w:rStyle w:val="Wrterbuchkopfzeile"/>
        </w:rPr>
        <w:t>von</w:t>
      </w:r>
      <w:r>
        <w:rPr>
          <w:rStyle w:val="WrterbuchStandard"/>
          <w:b/>
        </w:rPr>
        <w:t xml:space="preserve"> -- Spreu von Flachssamen: knuttenkaf</w:t>
      </w:r>
      <w:r>
        <w:rPr>
          <w:rStyle w:val="WrterbuchStandard"/>
        </w:rPr>
        <w:t>, knottenkaf, mnd., N.: nhd. Kaff (N.) (2) von Flachssamen, Spreu von Flachssamen</w:t>
      </w:r>
    </w:p>
    <w:p>
      <w:pPr>
        <w:pStyle w:val="Normal"/>
        <w:rPr/>
      </w:pPr>
      <w:r>
        <w:rPr>
          <w:rStyle w:val="Wrterbuchkopfzeile"/>
        </w:rPr>
        <w:t>von</w:t>
      </w:r>
      <w:r>
        <w:rPr>
          <w:rStyle w:val="WrterbuchStandard"/>
          <w:b/>
        </w:rPr>
        <w:t xml:space="preserve"> -- sich bedrückt fühlen von: kümmeren</w:t>
      </w:r>
      <w:r>
        <w:rPr>
          <w:rStyle w:val="WrterbuchStandard"/>
        </w:rPr>
        <w:t>,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von</w:t>
      </w:r>
      <w:r>
        <w:rPr>
          <w:rStyle w:val="WrterbuchStandard"/>
          <w:b/>
        </w:rPr>
        <w:t xml:space="preserve"> -- Schöffe am Hof von Friesland: hæveschÐpe</w:t>
      </w:r>
      <w:r>
        <w:rPr>
          <w:rStyle w:val="WrterbuchStandard"/>
        </w:rPr>
        <w:t>, mnd., M.: nhd. »Hofschöffe«, Schöffe am Hof von Friesland, Gerichtsrat am Hof von Friesland</w:t>
      </w:r>
    </w:p>
    <w:p>
      <w:pPr>
        <w:pStyle w:val="Normal"/>
        <w:rPr/>
      </w:pPr>
      <w:r>
        <w:rPr>
          <w:rStyle w:val="Wrterbuchkopfzeile"/>
        </w:rPr>
        <w:t>von</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von</w:t>
      </w:r>
      <w:r>
        <w:rPr>
          <w:rStyle w:val="WrterbuchStandard"/>
          <w:b/>
        </w:rPr>
        <w:t xml:space="preserve"> -- Schrank zur Aufbewahrung von Trinkbechern im Schütting: kappelle (3)</w:t>
      </w:r>
      <w:r>
        <w:rPr>
          <w:rStyle w:val="WrterbuchStandard"/>
        </w:rPr>
        <w:t>, kapelle, kopille, mnd., F.: nhd. Schrank zur Aufbewahrung von Trinkbechern im Schütting</w:t>
      </w:r>
    </w:p>
    <w:p>
      <w:pPr>
        <w:pStyle w:val="Normal"/>
        <w:rPr/>
      </w:pPr>
      <w:r>
        <w:rPr>
          <w:rStyle w:val="Wrterbuchkopfzeile"/>
        </w:rPr>
        <w:t>von</w:t>
      </w:r>
      <w:r>
        <w:rPr>
          <w:rStyle w:val="WrterbuchStandard"/>
          <w:b/>
        </w:rPr>
        <w:t xml:space="preserve"> -- stark von Herzen: hertsterk</w:t>
      </w:r>
      <w:r>
        <w:rPr>
          <w:rStyle w:val="WrterbuchStandard"/>
        </w:rPr>
        <w:t>, mnd., Adj.: nhd. stark von Herzen, herzensstark, mutig</w:t>
      </w:r>
    </w:p>
    <w:p>
      <w:pPr>
        <w:pStyle w:val="Normal"/>
        <w:rPr/>
      </w:pPr>
      <w:r>
        <w:rPr>
          <w:rStyle w:val="Wrterbuchkopfzeile"/>
        </w:rPr>
        <w:t>von</w:t>
      </w:r>
      <w:r>
        <w:rPr>
          <w:rStyle w:val="WrterbuchStandard"/>
          <w:b/>
        </w:rPr>
        <w:t xml:space="preserve"> -- gegen regelmäßige Zahlung überlassene Nutzung von Ländereien: pachtinge</w:t>
      </w:r>
      <w:r>
        <w:rPr>
          <w:rStyle w:val="WrterbuchStandard"/>
        </w:rPr>
        <w:t>, mnd., F.: nhd. »Pachtung«?, gegen regelmäßige Zahlung überlassene Nutzung von Ländereien, Verpachtung, Meierei; pechtinge, pechtonge, pettinge, mnd., F.: nhd. »Pachtung«?, gegen regelmäßige Zahlung überlassene Nutzung von Ländereien, Verpachtung, Meierei</w:t>
      </w:r>
    </w:p>
    <w:p>
      <w:pPr>
        <w:pStyle w:val="Normal"/>
        <w:rPr/>
      </w:pPr>
      <w:r>
        <w:rPr>
          <w:rStyle w:val="Wrterbuchkopfzeile"/>
        </w:rPr>
        <w:t>von</w:t>
      </w:r>
      <w:r>
        <w:rPr>
          <w:rStyle w:val="WrterbuchStandard"/>
          <w:b/>
        </w:rPr>
        <w:t xml:space="preserve"> -- gegenüber vo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Geldmünze von geringem Wert: patsen</w:t>
      </w:r>
      <w:r>
        <w:rPr>
          <w:rStyle w:val="WrterbuchStandard"/>
        </w:rPr>
        <w:t>, mnd., Sb.: nhd. Batzen, Geldmünze von geringem Wert</w:t>
      </w:r>
    </w:p>
    <w:p>
      <w:pPr>
        <w:pStyle w:val="Normal"/>
        <w:rPr/>
      </w:pPr>
      <w:r>
        <w:rPr>
          <w:rStyle w:val="Wrterbuchkopfzeile"/>
        </w:rPr>
        <w:t>vo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von</w:t>
      </w:r>
      <w:r>
        <w:rPr>
          <w:rStyle w:val="WrterbuchStandard"/>
          <w:b/>
        </w:rPr>
        <w:t xml:space="preserve"> -- Gefäß mit einem Stößel zum Zerkleinern von festen Substanzen: pamp</w:t>
      </w:r>
      <w:r>
        <w:rPr>
          <w:rStyle w:val="WrterbuchStandard"/>
        </w:rPr>
        <w:t>, mnd., Sb.: nhd. Gefäß mit einem Stößel zum Zerkleinern von festen Substanzen, Mörser</w:t>
      </w:r>
    </w:p>
    <w:p>
      <w:pPr>
        <w:pStyle w:val="Normal"/>
        <w:rPr/>
      </w:pPr>
      <w:r>
        <w:rPr>
          <w:rStyle w:val="Wrterbuchkopfzeile"/>
        </w:rPr>
        <w:t>von</w:t>
      </w:r>
      <w:r>
        <w:rPr>
          <w:rStyle w:val="WrterbuchStandard"/>
          <w:b/>
        </w:rPr>
        <w:t xml:space="preserve"> -- Gefäß zur Aufbewahrung von Gewürzpulver: pðderbüsse</w:t>
      </w:r>
      <w:r>
        <w:rPr>
          <w:rStyle w:val="WrterbuchStandard"/>
        </w:rPr>
        <w:t>, pðderbusse, mnd., F.: nhd. »Puderbüchse«, Gewürzbüchse, Gewürzdose, Gefäß zur Aufbewahrung von Gewürzpulver</w:t>
      </w:r>
    </w:p>
    <w:p>
      <w:pPr>
        <w:pStyle w:val="Normal"/>
        <w:rPr/>
      </w:pPr>
      <w:r>
        <w:rPr>
          <w:rStyle w:val="Wrterbuchkopfzeile"/>
        </w:rPr>
        <w:t>von</w:t>
      </w:r>
      <w:r>
        <w:rPr>
          <w:rStyle w:val="WrterbuchStandard"/>
          <w:b/>
        </w:rPr>
        <w:t xml:space="preserve"> -- Gefäß zur Aufbewahrung von Märtyrerreliquien: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von</w:t>
      </w:r>
      <w:r>
        <w:rPr>
          <w:rStyle w:val="WrterbuchStandard"/>
          <w:b/>
        </w:rPr>
        <w:t xml:space="preserve"> -- Gebinde von Pfeilen oder Pfeilschäften: pÆlschæf</w:t>
      </w:r>
      <w:r>
        <w:rPr>
          <w:rStyle w:val="WrterbuchStandard"/>
        </w:rPr>
        <w:t>, mnd., M.: nhd. Gebinde von Pfeilen oder Pfeilschäften</w:t>
      </w:r>
    </w:p>
    <w:p>
      <w:pPr>
        <w:pStyle w:val="Normal"/>
        <w:rPr/>
      </w:pPr>
      <w:r>
        <w:rPr>
          <w:rStyle w:val="Wrterbuchkopfzeile"/>
        </w:rPr>
        <w:t>von</w:t>
      </w:r>
      <w:r>
        <w:rPr>
          <w:rStyle w:val="WrterbuchStandard"/>
          <w:b/>
        </w:rPr>
        <w:t xml:space="preserve"> -- Einschlagen von Pfählen: pÐlehouwen* (2)</w:t>
      </w:r>
      <w:r>
        <w:rPr>
          <w:rStyle w:val="WrterbuchStandard"/>
        </w:rPr>
        <w:t>, pÐlehouwent, pÐlehauwent, mnd., N.: nhd. Einschlagen von Pfählen, Setzen von Pfählen</w:t>
      </w:r>
    </w:p>
    <w:p>
      <w:pPr>
        <w:pStyle w:val="Normal"/>
        <w:rPr/>
      </w:pPr>
      <w:r>
        <w:rPr>
          <w:rStyle w:val="Wrterbuchkopfzeile"/>
        </w:rPr>
        <w:t>von</w:t>
      </w:r>
      <w:r>
        <w:rPr>
          <w:rStyle w:val="WrterbuchStandard"/>
          <w:b/>
        </w:rPr>
        <w:t xml:space="preserve"> -- Einstellung von Bediensteten: mÐdinge</w:t>
      </w:r>
      <w:r>
        <w:rPr>
          <w:rStyle w:val="WrterbuchStandard"/>
        </w:rPr>
        <w:t>, mÆdinge, mnd., F.: nhd. Mietung, Pachtung, Mietvertrag, Pachtvertrag, Mietrecht, Mietgeld, gemieteter Besitz, Mietwohnung, Anteil an Gruben bzw. Hüttenbesitz, Einstellung von Bediensteten</w:t>
      </w:r>
    </w:p>
    <w:p>
      <w:pPr>
        <w:pStyle w:val="Normal"/>
        <w:rPr/>
      </w:pPr>
      <w:r>
        <w:rPr>
          <w:rStyle w:val="Wrterbuchkopfzeile"/>
        </w:rPr>
        <w:t>von</w:t>
      </w:r>
      <w:r>
        <w:rPr>
          <w:rStyle w:val="WrterbuchStandard"/>
          <w:b/>
        </w:rPr>
        <w:t xml:space="preserve"> -- Einwohner von Nowgorod: NouwgõrdÏre*</w:t>
      </w:r>
      <w:r>
        <w:rPr>
          <w:rStyle w:val="WrterbuchStandard"/>
        </w:rPr>
        <w:t>, Nouwgõrder, Nowgõrder, Nougõrder, NouwÐrder, mnd., PN=M.: Nowgoroder, Einwohner von Nowgorod</w:t>
      </w:r>
    </w:p>
    <w:p>
      <w:pPr>
        <w:pStyle w:val="Normal"/>
        <w:rPr/>
      </w:pPr>
      <w:r>
        <w:rPr>
          <w:rStyle w:val="Wrterbuchkopfzeile"/>
        </w:rPr>
        <w:t>von</w:t>
      </w:r>
      <w:r>
        <w:rPr>
          <w:rStyle w:val="WrterbuchStandard"/>
          <w:b/>
        </w:rPr>
        <w:t xml:space="preserve"> -- Einrichtung zum Einzug und zur Verwaltung von Zollabgaben: puntkõmer*</w:t>
      </w:r>
      <w:r>
        <w:rPr>
          <w:rStyle w:val="WrterbuchStandard"/>
        </w:rPr>
        <w:t>, puntkammer, mnd., F.: nhd. Einrichtung zum Einzug und zur Verwaltung von Zollabgaben</w:t>
      </w:r>
    </w:p>
    <w:p>
      <w:pPr>
        <w:pStyle w:val="Normal"/>
        <w:rPr/>
      </w:pPr>
      <w:r>
        <w:rPr>
          <w:rStyle w:val="Wrterbuchkopfzeile"/>
        </w:rPr>
        <w:t>von</w:t>
      </w:r>
      <w:r>
        <w:rPr>
          <w:rStyle w:val="WrterbuchStandard"/>
          <w:b/>
        </w:rPr>
        <w:t xml:space="preserve"> -- Einkauf von Schlachtvieh: quikkæp</w:t>
      </w:r>
      <w:r>
        <w:rPr>
          <w:rStyle w:val="WrterbuchStandard"/>
        </w:rPr>
        <w:t>, quekkæp, mnd., M.: nhd. Viehkauf, Einkauf von Schlachtvieh</w:t>
      </w:r>
    </w:p>
    <w:p>
      <w:pPr>
        <w:pStyle w:val="Normal"/>
        <w:rPr/>
      </w:pPr>
      <w:r>
        <w:rPr>
          <w:rStyle w:val="Wrterbuchkopfzeile"/>
        </w:rPr>
        <w:t>von</w:t>
      </w:r>
      <w:r>
        <w:rPr>
          <w:rStyle w:val="WrterbuchStandard"/>
          <w:b/>
        </w:rPr>
        <w:t xml:space="preserve"> -- Einkünfte von Prälaten: prÐlõtenpenninc</w:t>
      </w:r>
      <w:r>
        <w:rPr>
          <w:rStyle w:val="WrterbuchStandard"/>
        </w:rPr>
        <w:t>, mnd., M.: nhd. Einkünfte von Prälaten</w:t>
      </w:r>
    </w:p>
    <w:p>
      <w:pPr>
        <w:pStyle w:val="Normal"/>
        <w:rPr/>
      </w:pPr>
      <w:r>
        <w:rPr>
          <w:rStyle w:val="Wrterbuchkopfzeile"/>
        </w:rPr>
        <w:t>von</w:t>
      </w:r>
      <w:r>
        <w:rPr>
          <w:rStyle w:val="WrterbuchStandard"/>
          <w:b/>
        </w:rPr>
        <w:t xml:space="preserve"> -- Einnehmer von Geleitsgebühren: lÐi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eleitsmänner, bewaffnete Begleiter eines gesicherten Transports, Einnehmer von Geleitsgebühren</w:t>
      </w:r>
    </w:p>
    <w:p>
      <w:pPr>
        <w:pStyle w:val="Normal"/>
        <w:rPr/>
      </w:pPr>
      <w:r>
        <w:rPr>
          <w:rStyle w:val="Wrterbuchkopfzeile"/>
        </w:rPr>
        <w:t>von</w:t>
      </w:r>
      <w:r>
        <w:rPr>
          <w:rStyle w:val="WrterbuchStandard"/>
          <w:b/>
        </w:rPr>
        <w:t xml:space="preserve"> -- Eisenblech zur Herstellung von Pfannen: pannenÆsern</w:t>
      </w:r>
      <w:r>
        <w:rPr>
          <w:rStyle w:val="WrterbuchStandard"/>
        </w:rPr>
        <w:t>, pannenÆseren, pantÆneneÆseren, mnd., N.: nhd. Eisenblech zur Herstellung von Pfannen, eisernes Untergestell einer Pfanne</w:t>
      </w:r>
    </w:p>
    <w:p>
      <w:pPr>
        <w:pStyle w:val="Normal"/>
        <w:rPr/>
      </w:pPr>
      <w:r>
        <w:rPr>
          <w:rStyle w:val="Wrterbuchkopfzeile"/>
        </w:rPr>
        <w:t>von</w:t>
      </w:r>
      <w:r>
        <w:rPr>
          <w:rStyle w:val="WrterbuchStandard"/>
          <w:b/>
        </w:rPr>
        <w:t xml:space="preserve"> -- Entlastung von Schuld: læsdÐlinge</w:t>
      </w:r>
      <w:r>
        <w:rPr>
          <w:rStyle w:val="WrterbuchStandard"/>
        </w:rPr>
        <w:t>, læsdeilinge, mnd., F.: nhd. Entlastung von Schuld</w:t>
      </w:r>
    </w:p>
    <w:p>
      <w:pPr>
        <w:pStyle w:val="Normal"/>
        <w:rPr/>
      </w:pPr>
      <w:r>
        <w:rPr>
          <w:rStyle w:val="Wrterbuchkopfzeile"/>
        </w:rPr>
        <w:t>von</w:t>
      </w:r>
      <w:r>
        <w:rPr>
          <w:rStyle w:val="WrterbuchStandard"/>
          <w:b/>
        </w:rPr>
        <w:t xml:space="preserve"> -- Erbitten von Gaben: pranterÆe</w:t>
      </w:r>
      <w:r>
        <w:rPr>
          <w:rStyle w:val="WrterbuchStandard"/>
        </w:rPr>
        <w:t>, mnd., F.: nhd. Erbitten von Gaben, Sammlung (einer Geldspende)?</w:t>
      </w:r>
    </w:p>
    <w:p>
      <w:pPr>
        <w:pStyle w:val="Normal"/>
        <w:rPr/>
      </w:pPr>
      <w:r>
        <w:rPr>
          <w:rStyle w:val="Wrterbuchkopfzeile"/>
        </w:rPr>
        <w:t>von</w:t>
      </w:r>
      <w:r>
        <w:rPr>
          <w:rStyle w:val="WrterbuchStandard"/>
          <w:b/>
        </w:rPr>
        <w:t xml:space="preserve"> -- Erbland von mütterlicher Seite: mæderlant</w:t>
      </w:r>
      <w:r>
        <w:rPr>
          <w:rStyle w:val="WrterbuchStandard"/>
        </w:rPr>
        <w:t>, mnd., N.: nhd. Erbland von mütterlicher Seite</w:t>
      </w:r>
    </w:p>
    <w:p>
      <w:pPr>
        <w:pStyle w:val="Normal"/>
        <w:rPr/>
      </w:pPr>
      <w:r>
        <w:rPr>
          <w:rStyle w:val="Wrterbuchkopfzeile"/>
        </w:rPr>
        <w:t>von</w:t>
      </w:r>
      <w:r>
        <w:rPr>
          <w:rStyle w:val="WrterbuchStandard"/>
          <w:b/>
        </w:rPr>
        <w:t xml:space="preserve"> -- Entgelt bzw. Abgabe für die Nutzung von Grundstücken an den Grundherrn: pachtetins</w:t>
      </w:r>
      <w:r>
        <w:rPr>
          <w:rStyle w:val="WrterbuchStandard"/>
        </w:rPr>
        <w:t>, mnd., M.: nhd. »Pachtzins«, Entgelt bzw. Abgabe für die Nutzung von Grundstücken an den Grundherrn; pachtgelt, mnd., N.: nhd. »Pachtgeld«, Entgelt bzw. Abgabe für die Nutzung von Grundstücken an den Grundherrn</w:t>
      </w:r>
    </w:p>
    <w:p>
      <w:pPr>
        <w:pStyle w:val="Normal"/>
        <w:rPr/>
      </w:pPr>
      <w:r>
        <w:rPr>
          <w:rStyle w:val="Wrterbuchkopfzeile"/>
        </w:rPr>
        <w:t>von</w:t>
      </w:r>
      <w:r>
        <w:rPr>
          <w:rStyle w:val="WrterbuchStandard"/>
          <w:b/>
        </w:rPr>
        <w:t xml:space="preserve"> -- Eisenring an der Verbindung von Pflugbaum und Vordergestell: plæchkklõmer*</w:t>
      </w:r>
      <w:r>
        <w:rPr>
          <w:rStyle w:val="WrterbuchStandard"/>
        </w:rPr>
        <w:t>, plæchklammer, mnd., F.: nhd. metallene Verbindung einzelner Bauteile des Pfluges, Eisenring an der Verbindung von Pflugbaum und Vordergestell?; ? plæchklamme, mnd., F.: nhd. metallene Verbindung einzelner Bauteile des Pfluges, Eisenring an der Verbindung von Pflugbaum und Vordergestell?</w:t>
      </w:r>
    </w:p>
    <w:p>
      <w:pPr>
        <w:pStyle w:val="Normal"/>
        <w:rPr/>
      </w:pPr>
      <w:r>
        <w:rPr>
          <w:rStyle w:val="Wrterbuchkopfzeile"/>
        </w:rPr>
        <w:t>von</w:t>
      </w:r>
      <w:r>
        <w:rPr>
          <w:rStyle w:val="WrterbuchStandard"/>
          <w:b/>
        </w:rPr>
        <w:t xml:space="preserve"> -- eisernes Panzerstück zum Schutz von Unterarm und Handgelenk: mðsÆsern*</w:t>
      </w:r>
      <w:r>
        <w:rPr>
          <w:rStyle w:val="WrterbuchStandard"/>
        </w:rPr>
        <w:t>, mðsÆser, mðsiseren, mnd., N.: nhd. »Mauseisen«, eisernes Panzerstück zum Schutz von Unterarm und Handgelenk</w:t>
      </w:r>
    </w:p>
    <w:p>
      <w:pPr>
        <w:pStyle w:val="Normal"/>
        <w:rPr/>
      </w:pPr>
      <w:r>
        <w:rPr>
          <w:rStyle w:val="Wrterbuchkopfzeile"/>
        </w:rPr>
        <w:t>von</w:t>
      </w:r>
      <w:r>
        <w:rPr>
          <w:rStyle w:val="WrterbuchStandard"/>
          <w:b/>
        </w:rPr>
        <w:t xml:space="preserve"> -- Engelt für die Nutzung von Grundstücken: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von</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w:t>
      </w:r>
    </w:p>
    <w:p>
      <w:pPr>
        <w:pStyle w:val="Normal"/>
        <w:rPr/>
      </w:pPr>
      <w:r>
        <w:rPr>
          <w:rStyle w:val="Wrterbuchkopfzeile"/>
        </w:rPr>
        <w:t>von</w:t>
      </w:r>
      <w:r>
        <w:rPr>
          <w:rStyle w:val="WrterbuchStandard"/>
          <w:b/>
        </w:rPr>
        <w:t xml:space="preserve"> -- Niederschlag von verhüttetem Metall: hütteræk</w:t>
      </w:r>
      <w:r>
        <w:rPr>
          <w:rStyle w:val="WrterbuchStandard"/>
        </w:rPr>
        <w:t>, mnd., M.: nhd. Niederschlag von verhüttetem Metall</w:t>
      </w:r>
    </w:p>
    <w:p>
      <w:pPr>
        <w:pStyle w:val="Normal"/>
        <w:rPr/>
      </w:pPr>
      <w:r>
        <w:rPr>
          <w:rStyle w:val="Wrterbuchkopfzeile"/>
        </w:rPr>
        <w:t>von</w:t>
      </w:r>
      <w:r>
        <w:rPr>
          <w:rStyle w:val="WrterbuchStandard"/>
          <w:b/>
        </w:rPr>
        <w:t xml:space="preserve"> -- Ochse von der Geest: gÐstosse</w:t>
      </w:r>
      <w:r>
        <w:rPr>
          <w:rStyle w:val="WrterbuchStandard"/>
        </w:rPr>
        <w:t>, gÐistosse, mnd., M.: nhd. Ochse von der Geest</w:t>
      </w:r>
    </w:p>
    <w:p>
      <w:pPr>
        <w:pStyle w:val="Normal"/>
        <w:rPr/>
      </w:pPr>
      <w:r>
        <w:rPr>
          <w:rStyle w:val="Wrterbuchkopfzeile"/>
        </w:rPr>
        <w:t>von</w:t>
      </w:r>
      <w:r>
        <w:rPr>
          <w:rStyle w:val="WrterbuchStandard"/>
          <w:b/>
        </w:rPr>
        <w:t xml:space="preserve"> -- Netz zum Herausnehmen von Fischen: kesser</w:t>
      </w:r>
      <w:r>
        <w:rPr>
          <w:rStyle w:val="WrterbuchStandard"/>
        </w:rPr>
        <w:t>, mnd., M.: nhd. Ketscher, Käscher, Handnetz mit einem Stiel, Netz zum Fangen von Fischen, Netz zum Herausnehmen von Fischen</w:t>
      </w:r>
    </w:p>
    <w:p>
      <w:pPr>
        <w:pStyle w:val="Normal"/>
        <w:rPr>
          <w:rStyle w:val="WrterbuchStandard"/>
        </w:rPr>
      </w:pPr>
      <w:r>
        <w:rPr>
          <w:rStyle w:val="Wrterbuchkopfzeile"/>
        </w:rPr>
        <w:t>von</w:t>
      </w:r>
      <w:r>
        <w:rPr>
          <w:rStyle w:val="WrterbuchStandard"/>
          <w:b/>
        </w:rPr>
        <w:t xml:space="preserve"> -- Nachahmung von Christi Leiden am Kreuz: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mnd., N.: nhd. Nachahmung von Christi Leiden am Kreuz, schweres Leid</w:t>
      </w:r>
    </w:p>
    <w:p>
      <w:pPr>
        <w:pStyle w:val="Normal"/>
        <w:rPr>
          <w:rStyle w:val="WrterbuchStandard"/>
        </w:rPr>
      </w:pPr>
      <w:r>
        <w:rPr>
          <w:rStyle w:val="Wrterbuchkopfzeile"/>
        </w:rPr>
        <w:t>von</w:t>
      </w:r>
      <w:r>
        <w:rPr>
          <w:rStyle w:val="WrterbuchStandard"/>
          <w:b/>
        </w:rPr>
        <w:t xml:space="preserve"> -- Naturalabgabe von Gänsen: gensetÐgede</w:t>
      </w:r>
      <w:r>
        <w:rPr>
          <w:rStyle w:val="WrterbuchStandard"/>
        </w:rPr>
        <w:t>, mnd.,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nd., M.: nhd. Gänsezehnte, Naturalabgabe in Gänsen, Naturalabgabe von Gänsen</w:t>
      </w:r>
    </w:p>
    <w:p>
      <w:pPr>
        <w:pStyle w:val="Normal"/>
        <w:rPr/>
      </w:pPr>
      <w:r>
        <w:rPr>
          <w:rStyle w:val="Wrterbuchkopfzeile"/>
        </w:rPr>
        <w:t>von</w:t>
      </w:r>
      <w:r>
        <w:rPr>
          <w:rStyle w:val="WrterbuchStandard"/>
          <w:b/>
        </w:rPr>
        <w:t xml:space="preserve"> -- Netz zum Fangen von Fischen: kesser</w:t>
      </w:r>
      <w:r>
        <w:rPr>
          <w:rStyle w:val="WrterbuchStandard"/>
        </w:rPr>
        <w:t>, mnd., M.: nhd. Ketscher, Käscher, Handnetz mit einem Stiel, Netz zum Fangen von Fischen, Netz zum Herausnehmen von Fischen</w:t>
      </w:r>
    </w:p>
    <w:p>
      <w:pPr>
        <w:pStyle w:val="Normal"/>
        <w:rPr/>
      </w:pPr>
      <w:r>
        <w:rPr>
          <w:rStyle w:val="Wrterbuchkopfzeile"/>
        </w:rPr>
        <w:t>von</w:t>
      </w:r>
      <w:r>
        <w:rPr>
          <w:rStyle w:val="WrterbuchStandard"/>
          <w:b/>
        </w:rPr>
        <w:t xml:space="preserve"> -- öffentlicher Verkauf von Eisenwaren: ÆsernwerkvÐlinge*</w:t>
      </w:r>
      <w:r>
        <w:rPr>
          <w:rStyle w:val="WrterbuchStandard"/>
        </w:rPr>
        <w:t>, Æsernwerkveilinge*, ÆserwerkvÐlinge, Æserwerkveilinge, ÆserwerkvÐlinc, Æserwerkveilinge, mnd., F.: nhd. öffentlicher Verkauf von Eisenwaren, Feilbietung von Kleineisenzeug</w:t>
      </w:r>
    </w:p>
    <w:p>
      <w:pPr>
        <w:pStyle w:val="Normal"/>
        <w:rPr/>
      </w:pPr>
      <w:r>
        <w:rPr>
          <w:rStyle w:val="Wrterbuchkopfzeile"/>
        </w:rPr>
        <w:t>von</w:t>
      </w:r>
      <w:r>
        <w:rPr>
          <w:rStyle w:val="WrterbuchStandard"/>
          <w:b/>
        </w:rPr>
        <w:t xml:space="preserve"> -- einen Ertrag von etwas erzielen: ærbõren</w:t>
      </w:r>
      <w:r>
        <w:rPr>
          <w:rStyle w:val="WrterbuchStandard"/>
        </w:rPr>
        <w:t>, orbaren, mnd., sw. V.: nhd. verwenden, nutzen, einen Ertrag von etwas erzielen</w:t>
      </w:r>
    </w:p>
    <w:p>
      <w:pPr>
        <w:pStyle w:val="Normal"/>
        <w:rPr/>
      </w:pPr>
      <w:r>
        <w:rPr>
          <w:rStyle w:val="Wrterbuchkopfzeile"/>
        </w:rPr>
        <w:t>von</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von</w:t>
      </w:r>
      <w:r>
        <w:rPr>
          <w:rStyle w:val="WrterbuchStandard"/>
          <w:b/>
        </w:rPr>
        <w:t xml:space="preserve"> -- Eingeweide von Schlachttieren: paltðten</w:t>
      </w:r>
      <w:r>
        <w:rPr>
          <w:rStyle w:val="WrterbuchStandard"/>
        </w:rPr>
        <w:t>, paltueten, mnd., Pl.: nhd. Eingeweide von Schlachttieren, Kaldaunen</w:t>
      </w:r>
    </w:p>
    <w:p>
      <w:pPr>
        <w:pStyle w:val="Normal"/>
        <w:rPr/>
      </w:pPr>
      <w:r>
        <w:rPr>
          <w:rStyle w:val="Wrterbuchkopfzeile"/>
        </w:rPr>
        <w:t>von</w:t>
      </w:r>
      <w:r>
        <w:rPr>
          <w:rStyle w:val="WrterbuchStandard"/>
          <w:b/>
        </w:rPr>
        <w:t xml:space="preserve"> -- eine von Lattich abgeleitete Arznei: lõdekenschichtÏre*</w:t>
      </w:r>
      <w:r>
        <w:rPr>
          <w:rStyle w:val="WrterbuchStandard"/>
        </w:rPr>
        <w:t>, lõdekenschichter, mnd., M.: nhd. eine von Lattich abgeleitete Arznei</w:t>
      </w:r>
    </w:p>
    <w:p>
      <w:pPr>
        <w:pStyle w:val="Normal"/>
        <w:rPr/>
      </w:pPr>
      <w:r>
        <w:rPr>
          <w:rStyle w:val="Wrterbuchkopfzeile"/>
        </w:rPr>
        <w:t>von</w:t>
      </w:r>
      <w:r>
        <w:rPr>
          <w:rStyle w:val="WrterbuchStandard"/>
          <w:b/>
        </w:rPr>
        <w:t xml:space="preserve"> -- eine Lage von vier Bögen Papier oder Pergament: quaterne</w:t>
      </w:r>
      <w:r>
        <w:rPr>
          <w:rStyle w:val="WrterbuchStandard"/>
        </w:rPr>
        <w:t>, quarterne, mnd., F., M.: nhd. »Quaterne«, eine Lage von vier Bögen Papier oder Pergament</w:t>
      </w:r>
    </w:p>
    <w:p>
      <w:pPr>
        <w:pStyle w:val="Normal"/>
        <w:rPr/>
      </w:pPr>
      <w:r>
        <w:rPr>
          <w:rStyle w:val="Wrterbuchkopfzeile"/>
        </w:rPr>
        <w:t>von</w:t>
      </w:r>
      <w:r>
        <w:rPr>
          <w:rStyle w:val="WrterbuchStandard"/>
          <w:b/>
        </w:rPr>
        <w:t xml:space="preserve"> -- eine Menge von zwei Gegenständen oder Menschen: põr</w:t>
      </w:r>
      <w:r>
        <w:rPr>
          <w:rStyle w:val="WrterbuchStandard"/>
        </w:rPr>
        <w:t>, p¯r, paar, pahr, mnd., N.: nhd. Paar, eine Menge von zwei Gegenständen oder Menschen, Ehepaar</w:t>
      </w:r>
    </w:p>
    <w:p>
      <w:pPr>
        <w:pStyle w:val="Normal"/>
        <w:rPr>
          <w:rStyle w:val="WrterbuchStandard"/>
        </w:rPr>
      </w:pPr>
      <w:r>
        <w:rPr>
          <w:rStyle w:val="Wrterbuchkopfzeile"/>
        </w:rPr>
        <w:t>von</w:t>
      </w:r>
      <w:r>
        <w:rPr>
          <w:rStyle w:val="WrterbuchStandard"/>
          <w:b/>
        </w:rPr>
        <w:t xml:space="preserve"> -- eine Münze Philipps des Guten von Burgund: Philippsschilt</w:t>
      </w:r>
      <w:r>
        <w:rPr>
          <w:rStyle w:val="WrterbuchStandard"/>
        </w:rPr>
        <w:t>, Philippusschilt, mnd., N., M.: nhd. eine Münze Philipps des Guten von Burgund; Philipp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ver, mnd., N., M.: nhd. eine Münze Philipps des Guten von Burgund</w:t>
      </w:r>
    </w:p>
    <w:p>
      <w:pPr>
        <w:pStyle w:val="Normal"/>
        <w:rPr/>
      </w:pPr>
      <w:r>
        <w:rPr>
          <w:rStyle w:val="Wrterbuchkopfzeile"/>
        </w:rPr>
        <w:t>von</w:t>
      </w:r>
      <w:r>
        <w:rPr>
          <w:rStyle w:val="WrterbuchStandard"/>
          <w:b/>
        </w:rPr>
        <w:t xml:space="preserve"> -- Formziegel zur Herstellung von Einfassungen und Türrahmen und Fensterrahmen und Stützpfeilern: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von</w:t>
      </w:r>
      <w:r>
        <w:rPr>
          <w:rStyle w:val="WrterbuchStandard"/>
          <w:b/>
        </w:rPr>
        <w:t xml:space="preserve"> -- Frist von 24 Stunden: nachtverst</w:t>
      </w:r>
      <w:r>
        <w:rPr>
          <w:rStyle w:val="WrterbuchStandard"/>
        </w:rPr>
        <w:t>, mnd., F.: nhd. »Nachtfrist«, Frist von 24 Stunden</w:t>
      </w:r>
    </w:p>
    <w:p>
      <w:pPr>
        <w:pStyle w:val="Normal"/>
        <w:rPr/>
      </w:pPr>
      <w:r>
        <w:rPr>
          <w:rStyle w:val="Wrterbuchkopfzeile"/>
        </w:rPr>
        <w:t>von</w:t>
      </w:r>
      <w:r>
        <w:rPr>
          <w:rStyle w:val="WrterbuchStandard"/>
          <w:b/>
        </w:rPr>
        <w:t xml:space="preserve"> -- Frist von 24 Stunden überstreitig: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mnd.,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mnd., Adj.: nhd. übernächtig, einen Tag alt, 24 Stunden alt, über eine Nacht alt, Frist von 24</w:t>
      </w:r>
      <w:r>
        <w:rPr>
          <w:rStyle w:val="WrterbuchStandard"/>
        </w:rPr>
        <w:t xml:space="preserve"> Stunden überstreitig</w:t>
      </w:r>
    </w:p>
    <w:p>
      <w:pPr>
        <w:pStyle w:val="Normal"/>
        <w:rPr/>
      </w:pPr>
      <w:r>
        <w:rPr>
          <w:rStyle w:val="Wrterbuchkopfzeile"/>
        </w:rPr>
        <w:t>von</w:t>
      </w:r>
      <w:r>
        <w:rPr>
          <w:rStyle w:val="WrterbuchStandard"/>
          <w:b/>
        </w:rPr>
        <w:t xml:space="preserve"> -- Formziegel zum Bau von Fenstereinfassungen und Türeinfassungen: poststÐn</w:t>
      </w:r>
      <w:r>
        <w:rPr>
          <w:rStyle w:val="WrterbuchStandard"/>
        </w:rPr>
        <w:t>, poststein, poststyn, mnd., M.: nhd. Formziegel zum Bau von Fenstereinfassungen und Türeinfassungen</w:t>
      </w:r>
    </w:p>
    <w:p>
      <w:pPr>
        <w:pStyle w:val="Normal"/>
        <w:rPr/>
      </w:pPr>
      <w:r>
        <w:rPr>
          <w:rStyle w:val="Wrterbuchkopfzeile"/>
        </w:rPr>
        <w:t>von</w:t>
      </w:r>
      <w:r>
        <w:rPr>
          <w:rStyle w:val="WrterbuchStandard"/>
          <w:b/>
        </w:rPr>
        <w:t xml:space="preserve"> -- Fleisch von Mauleseln: mðlvlÐsch</w:t>
      </w:r>
      <w:r>
        <w:rPr>
          <w:rStyle w:val="WrterbuchStandard"/>
        </w:rPr>
        <w:t>, mðlvleisch, mnd., N.: nhd. »Maultierfleisch«, Fleisch von Mauleseln</w:t>
      </w:r>
    </w:p>
    <w:p>
      <w:pPr>
        <w:pStyle w:val="Normal"/>
        <w:rPr/>
      </w:pPr>
      <w:r>
        <w:rPr>
          <w:rStyle w:val="Wrterbuchkopfzeile"/>
        </w:rPr>
        <w:t>von</w:t>
      </w:r>
      <w:r>
        <w:rPr>
          <w:rStyle w:val="WrterbuchStandard"/>
          <w:b/>
        </w:rPr>
        <w:t xml:space="preserve"> -- Fleisch von Menschen: minschenvlÐsch</w:t>
      </w:r>
      <w:r>
        <w:rPr>
          <w:rStyle w:val="WrterbuchStandard"/>
        </w:rPr>
        <w:t>, minschenvleisch, mnd., N.: nhd. »Menschenfleisch«, Fleisch von Menschen</w:t>
      </w:r>
    </w:p>
    <w:p>
      <w:pPr>
        <w:pStyle w:val="Normal"/>
        <w:rPr/>
      </w:pPr>
      <w:r>
        <w:rPr>
          <w:rStyle w:val="Wrterbuchkopfzeile"/>
        </w:rPr>
        <w:t>von</w:t>
      </w:r>
      <w:r>
        <w:rPr>
          <w:rStyle w:val="WrterbuchStandard"/>
          <w:b/>
        </w:rPr>
        <w:t xml:space="preserve"> -- Fleisch von Tieren: quikvlÐsch</w:t>
      </w:r>
      <w:r>
        <w:rPr>
          <w:rStyle w:val="WrterbuchStandard"/>
        </w:rPr>
        <w:t>, quikvleisch, quekvlÐsch, quekvleisch, mnd., N.: nhd. Fleisch von Tieren</w:t>
      </w:r>
    </w:p>
    <w:p>
      <w:pPr>
        <w:pStyle w:val="Normal"/>
        <w:rPr/>
      </w:pPr>
      <w:r>
        <w:rPr>
          <w:rStyle w:val="Wrterbuchkopfzeile"/>
        </w:rPr>
        <w:t>von</w:t>
      </w:r>
      <w:r>
        <w:rPr>
          <w:rStyle w:val="WrterbuchStandard"/>
          <w:b/>
        </w:rPr>
        <w:t xml:space="preserve"> -- Fruchtstand von chavica officinarum: lancpÐper</w:t>
      </w:r>
      <w:r>
        <w:rPr>
          <w:rStyle w:val="WrterbuchStandard"/>
        </w:rPr>
        <w:t>, lankpeper, mnd., M.: nhd. »Langpfeffer«, Fruchtstand von chavica officinarum</w:t>
      </w:r>
    </w:p>
    <w:p>
      <w:pPr>
        <w:pStyle w:val="Normal"/>
        <w:rPr/>
      </w:pPr>
      <w:r>
        <w:rPr>
          <w:rStyle w:val="Wrterbuchkopfzeile"/>
        </w:rPr>
        <w:t>von</w:t>
      </w:r>
      <w:r>
        <w:rPr>
          <w:rStyle w:val="WrterbuchStandard"/>
          <w:b/>
        </w:rPr>
        <w:t xml:space="preserve"> -- für die Dauer vo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ü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Gabe für die Abhaltung von Seelenmessen: missemõne</w:t>
      </w:r>
      <w:r>
        <w:rPr>
          <w:rStyle w:val="WrterbuchStandard"/>
        </w:rPr>
        <w:t>, mnd., F.: nhd. Gabe für die Abhaltung von Seelenmessen; missemõninge, mnd., F.: nhd. Gabe für die Abhaltung von Seelenmessen</w:t>
      </w:r>
    </w:p>
    <w:p>
      <w:pPr>
        <w:pStyle w:val="Normal"/>
        <w:rPr>
          <w:rStyle w:val="WrterbuchStandard"/>
        </w:rPr>
      </w:pPr>
      <w:r>
        <w:rPr>
          <w:rStyle w:val="Wrterbuchkopfzeile"/>
        </w:rPr>
        <w:t>von</w:t>
      </w:r>
      <w:r>
        <w:rPr>
          <w:rStyle w:val="WrterbuchStandard"/>
          <w:b/>
        </w:rPr>
        <w:t xml:space="preserve"> -- Garn zur Herstellung von Bogensehnen: pÐsegõrn</w:t>
      </w:r>
      <w:r>
        <w:rPr>
          <w:rStyle w:val="WrterbuchStandard"/>
        </w:rPr>
        <w:t>, pessegõrn, peßegõrn, pezegõrn, p</w:t>
      </w:r>
      <w:r>
        <w:rPr>
          <w:rStyle w:val="WrterbuchStandard"/>
          <w:rFonts w:cs="Microsoft Sans Serif" w:ascii="Microsoft Sans Serif" w:hAnsi="Microsoft Sans Serif"/>
        </w:rPr>
        <w:t>ȫ</w:t>
      </w:r>
      <w:r>
        <w:rPr>
          <w:rStyle w:val="WrterbuchStandard"/>
          <w:rFonts w:cs="Times German"/>
        </w:rPr>
        <w:t>segõrn, mnd., N.: nhd. Garn zur Herstellung von Bogensehnen?; ? pÐselgõrn, mnd., N.: nhd. Garn zur Herstellung von Bogensehnen?</w:t>
      </w:r>
    </w:p>
    <w:p>
      <w:pPr>
        <w:pStyle w:val="Normal"/>
        <w:rPr/>
      </w:pPr>
      <w:r>
        <w:rPr>
          <w:rStyle w:val="Wrterbuchkopfzeile"/>
        </w:rPr>
        <w:t>von</w:t>
      </w:r>
      <w:r>
        <w:rPr>
          <w:rStyle w:val="WrterbuchStandard"/>
          <w:b/>
        </w:rPr>
        <w:t xml:space="preserve"> -- Füllung der Raumdecke aus einem Gemisch von Lehm und Stroh: pæse (1)</w:t>
      </w:r>
      <w:r>
        <w:rPr>
          <w:rStyle w:val="WrterbuchStandard"/>
        </w:rPr>
        <w:t>, poyse, p²se, poze, mnd., F.: nhd. Füllung der Raumdecke aus einem Gemisch von Lehm und Stroh, Faschine?</w:t>
      </w:r>
    </w:p>
    <w:p>
      <w:pPr>
        <w:pStyle w:val="Normal"/>
        <w:rPr/>
      </w:pPr>
      <w:r>
        <w:rPr>
          <w:rStyle w:val="Wrterbuchkopfzeile"/>
        </w:rPr>
        <w:t>von</w:t>
      </w:r>
      <w:r>
        <w:rPr>
          <w:rStyle w:val="WrterbuchStandard"/>
          <w:b/>
        </w:rPr>
        <w:t xml:space="preserve"> -- Fuhre von Lehm: lÐmenvære</w:t>
      </w:r>
      <w:r>
        <w:rPr>
          <w:rStyle w:val="WrterbuchStandard"/>
        </w:rPr>
        <w:t>, leimenvære, mnd., F.: nhd. Fuhre von Lehm; lÐmvære, leimvære, mnd., F.: nhd. Fuhre von Lehm</w:t>
      </w:r>
    </w:p>
    <w:p>
      <w:pPr>
        <w:pStyle w:val="Normal"/>
        <w:rPr/>
      </w:pPr>
      <w:r>
        <w:rPr>
          <w:rStyle w:val="Wrterbuchkopfzeile"/>
        </w:rPr>
        <w:t>von</w:t>
      </w:r>
      <w:r>
        <w:rPr>
          <w:rStyle w:val="WrterbuchStandard"/>
          <w:b/>
        </w:rPr>
        <w:t xml:space="preserve"> -- Führen von Gerichtsverfahren: plõdÐrÆe</w:t>
      </w:r>
      <w:r>
        <w:rPr>
          <w:rStyle w:val="WrterbuchStandard"/>
        </w:rPr>
        <w:t>, mnd., F.: nhd. Führen von Gerichtsverfahren, Prozessieren</w:t>
      </w:r>
    </w:p>
    <w:p>
      <w:pPr>
        <w:pStyle w:val="Normal"/>
        <w:rPr/>
      </w:pPr>
      <w:r>
        <w:rPr>
          <w:rStyle w:val="Wrterbuchkopfzeile"/>
        </w:rPr>
        <w:t>von</w:t>
      </w:r>
      <w:r>
        <w:rPr>
          <w:rStyle w:val="WrterbuchStandard"/>
          <w:b/>
        </w:rPr>
        <w:t xml:space="preserve"> -- Führer von Leichterprahmen: prõmekÐrl</w:t>
      </w:r>
      <w:r>
        <w:rPr>
          <w:rStyle w:val="WrterbuchStandard"/>
        </w:rPr>
        <w:t>, mnd., M.: nhd. »Prahmkerl«, Schiffsmann auf einem Leichterschiff, Führer von Leichterprahmen; prõmkÐrl, mnd., M.: nhd. »Prahmkerl«, Schiffsmann auf einem Leichterschiff, Führer von Leichterprahmen</w:t>
      </w:r>
    </w:p>
    <w:p>
      <w:pPr>
        <w:pStyle w:val="Normal"/>
        <w:rPr/>
      </w:pPr>
      <w:r>
        <w:rPr>
          <w:rStyle w:val="Wrterbuchkopfzeile"/>
        </w:rPr>
        <w:t>von</w:t>
      </w:r>
      <w:r>
        <w:rPr>
          <w:rStyle w:val="WrterbuchStandard"/>
          <w:b/>
        </w:rPr>
        <w:t xml:space="preserve"> -- fein zerstoßene Teile von Petersilie oder von Petersiliensamen: pÐtersilienpulver</w:t>
      </w:r>
      <w:r>
        <w:rPr>
          <w:rStyle w:val="WrterbuchStandard"/>
        </w:rPr>
        <w:t>, pÐtersilliyenpulver, mnd., N.: nhd. »Petersilienpulver«, fein zerstoßene Teile von Petersilie oder von Petersiliensamen; pÐtersilienpulver, pÐtersilliyenpulver, mnd., N.: nhd. »Petersilienpulver«, fein zerstoßene Teile von Petersilie oder von Petersiliensamen</w:t>
      </w:r>
    </w:p>
    <w:p>
      <w:pPr>
        <w:pStyle w:val="Normal"/>
        <w:rPr/>
      </w:pPr>
      <w:r>
        <w:rPr>
          <w:rStyle w:val="Wrterbuchkopfzeile"/>
        </w:rPr>
        <w:t>von</w:t>
      </w:r>
      <w:r>
        <w:rPr>
          <w:rStyle w:val="WrterbuchStandard"/>
          <w:b/>
        </w:rPr>
        <w:t xml:space="preserve"> -- feines Schmieröl zum Einfetten von Geschützen: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mnd., N., M.: nhd. Leinöl, aus Leinsamen gepresstes Öl, feines Schmieröl zum Einfetten von Geschützen</w:t>
      </w:r>
    </w:p>
    <w:p>
      <w:pPr>
        <w:pStyle w:val="Normal"/>
        <w:rPr/>
      </w:pPr>
      <w:r>
        <w:rPr>
          <w:rStyle w:val="Wrterbuchkopfzeile"/>
        </w:rPr>
        <w:t>von</w:t>
      </w:r>
      <w:r>
        <w:rPr>
          <w:rStyle w:val="WrterbuchStandard"/>
          <w:b/>
        </w:rPr>
        <w:t xml:space="preserve"> -- Fell von Leopardentatzen: lÐbõrdespætenvæder</w:t>
      </w:r>
      <w:r>
        <w:rPr>
          <w:rStyle w:val="WrterbuchStandard"/>
        </w:rPr>
        <w:t>, mnd., N.: nhd. »Leopardenpfotenfutter«, Fell von Leopardentatzen</w:t>
      </w:r>
    </w:p>
    <w:p>
      <w:pPr>
        <w:pStyle w:val="Normal"/>
        <w:rPr/>
      </w:pPr>
      <w:r>
        <w:rPr>
          <w:rStyle w:val="Wrterbuchkopfzeile"/>
        </w:rPr>
        <w:t>von</w:t>
      </w:r>
      <w:r>
        <w:rPr>
          <w:rStyle w:val="WrterbuchStandard"/>
          <w:b/>
        </w:rPr>
        <w:t xml:space="preserve"> -- Fastentage von Mittwoch bis Samstag: quartember</w:t>
      </w:r>
      <w:r>
        <w:rPr>
          <w:rStyle w:val="WrterbuchStandard"/>
        </w:rPr>
        <w:t>, mnd., N., M.: nhd. Fastentage von Mittwoch bis Samstag</w:t>
      </w:r>
    </w:p>
    <w:p>
      <w:pPr>
        <w:pStyle w:val="Normal"/>
        <w:rPr/>
      </w:pPr>
      <w:r>
        <w:rPr>
          <w:rStyle w:val="Wrterbuchkopfzeile"/>
        </w:rPr>
        <w:t>von</w:t>
      </w:r>
      <w:r>
        <w:rPr>
          <w:rStyle w:val="WrterbuchStandard"/>
          <w:b/>
        </w:rPr>
        <w:t xml:space="preserve"> -- erhöht aufgestelltes und gegebenenfalls durch weitere Umbauungen hervorgehobenes Pult in der Kirche von dem die Predigt gehalten wir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von</w:t>
      </w:r>
      <w:r>
        <w:rPr>
          <w:rStyle w:val="WrterbuchStandard"/>
          <w:b/>
        </w:rPr>
        <w:t xml:space="preserve"> -- essbare Früchte von Bäumen und Sträuchern: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 xml:space="preserve">vet, øuet, ævent, æves, ævest, æst, mnd., N.: nhd. Obst, Baumfrucht, Strauchfrucht, essbare Früchte von Bäumen und Sträuchern, Obstsorte, Pflanzung mit Obstbäumen, Obstgarten; ævetwerk, aefetwerk, mnd., N.: nhd. essbare Früchte </w:t>
      </w:r>
      <w:r>
        <w:rPr>
          <w:rStyle w:val="WrterbuchStandard"/>
        </w:rPr>
        <w:t>von Bäumen und Sträuchern, Obst</w:t>
      </w:r>
    </w:p>
    <w:p>
      <w:pPr>
        <w:pStyle w:val="Normal"/>
        <w:rPr>
          <w:rStyle w:val="WrterbuchStandard"/>
        </w:rPr>
      </w:pPr>
      <w:r>
        <w:rPr>
          <w:rStyle w:val="Wrterbuchkopfzeile"/>
        </w:rPr>
        <w:t>von</w:t>
      </w:r>
      <w:r>
        <w:rPr>
          <w:rStyle w:val="WrterbuchStandard"/>
          <w:b/>
        </w:rPr>
        <w:t xml:space="preserve"> -- etwas im Überfluss von sich geben: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 im Überfluss vorhanden, etwas im Überfluss von sich geben</w:t>
      </w:r>
    </w:p>
    <w:p>
      <w:pPr>
        <w:pStyle w:val="Normal"/>
        <w:rPr/>
      </w:pPr>
      <w:r>
        <w:rPr>
          <w:rStyle w:val="Wrterbuchkopfzeile"/>
        </w:rPr>
        <w:t>von</w:t>
      </w:r>
      <w:r>
        <w:rPr>
          <w:rStyle w:val="WrterbuchStandard"/>
          <w:b/>
        </w:rPr>
        <w:t xml:space="preserve"> -- Fertiger von Wachskerzen: lichtmõkÏre*</w:t>
      </w:r>
      <w:r>
        <w:rPr>
          <w:rStyle w:val="WrterbuchStandard"/>
        </w:rPr>
        <w:t>, lichtmaker, mnd., M.: nhd. Lichterzieher, Fertiger von Wachskerzen</w:t>
      </w:r>
    </w:p>
    <w:p>
      <w:pPr>
        <w:pStyle w:val="Normal"/>
        <w:rPr/>
      </w:pPr>
      <w:r>
        <w:rPr>
          <w:rStyle w:val="Wrterbuchkopfzeile"/>
        </w:rPr>
        <w:t>von</w:t>
      </w:r>
      <w:r>
        <w:rPr>
          <w:rStyle w:val="WrterbuchStandard"/>
          <w:b/>
        </w:rPr>
        <w:t xml:space="preserve"> -- Festhalten der Kaufleute zur Sicherung von Ansprüchen: 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von</w:t>
      </w:r>
      <w:r>
        <w:rPr>
          <w:rStyle w:val="WrterbuchStandard"/>
          <w:b/>
        </w:rPr>
        <w:t xml:space="preserve"> -- Fischgericht aus Neunaugen das unter Verwendung von Pfeffer und anderen Gewürzen zubereitet wurde: nÐgenægenpÐper</w:t>
      </w:r>
      <w:r>
        <w:rPr>
          <w:rStyle w:val="WrterbuchStandard"/>
        </w:rPr>
        <w:t>, negenogen peper, mnd., M.: nhd. »Neunaugenpfeffer«, Fischgericht aus Neunaugen das unter Verwendung von Pfeffer und anderen Gewürzen zubereitet wurde</w:t>
      </w:r>
    </w:p>
    <w:p>
      <w:pPr>
        <w:pStyle w:val="Normal"/>
        <w:rPr/>
      </w:pPr>
      <w:r>
        <w:rPr>
          <w:rStyle w:val="Wrterbuchkopfzeile"/>
        </w:rPr>
        <w:t>von</w:t>
      </w:r>
      <w:r>
        <w:rPr>
          <w:rStyle w:val="WrterbuchStandard"/>
          <w:b/>
        </w:rPr>
        <w:t xml:space="preserve"> -- Fläche von geringem Ausmaß: pletslÆn*</w:t>
      </w:r>
      <w:r>
        <w:rPr>
          <w:rStyle w:val="WrterbuchStandard"/>
        </w:rPr>
        <w:t>, pletsleyn, pletzlein, mnd., N.: nhd. »Plätzlein«, Fläche von geringem Ausmaß</w:t>
      </w:r>
    </w:p>
    <w:p>
      <w:pPr>
        <w:pStyle w:val="Normal"/>
        <w:rPr/>
      </w:pPr>
      <w:r>
        <w:rPr>
          <w:rStyle w:val="Wrterbuchkopfzeile"/>
        </w:rPr>
        <w:t>von</w:t>
      </w:r>
      <w:r>
        <w:rPr>
          <w:rStyle w:val="WrterbuchStandard"/>
          <w:b/>
        </w:rPr>
        <w:t xml:space="preserve"> -- festgesetztes Maß das bei der Abrechnung von Pachtzahlungen zu Grunde gelegt wird: pachtmõte</w:t>
      </w:r>
      <w:r>
        <w:rPr>
          <w:rStyle w:val="WrterbuchStandard"/>
        </w:rPr>
        <w:t>, pachtmaete, mnd., F.: nhd. »Pachtmaß«, festgesetztes Maß das bei der Abrechnung von Pachtzahlungen zu Grunde gelegt wird</w:t>
      </w:r>
    </w:p>
    <w:p>
      <w:pPr>
        <w:pStyle w:val="Normal"/>
        <w:rPr/>
      </w:pPr>
      <w:r>
        <w:rPr>
          <w:rStyle w:val="Wrterbuchkopfzeile"/>
        </w:rPr>
        <w:t>von</w:t>
      </w:r>
      <w:r>
        <w:rPr>
          <w:rStyle w:val="WrterbuchStandard"/>
          <w:b/>
        </w:rPr>
        <w:t xml:space="preserve"> -- festes Behältnis zur Verwahrung von Schießpulver: pulverlÐgellÆn*</w:t>
      </w:r>
      <w:r>
        <w:rPr>
          <w:rStyle w:val="WrterbuchStandard"/>
        </w:rPr>
        <w:t>, pulverlÐchele, mnd., N.: nhd. Pulverfässchen, festes Behältnis zur Verwahrung von Schießpulver; pulvertunne, mnd., F.: nhd. »Pulvertonne«, festes Behältnis zur Verwahrung von Schießpulver</w:t>
      </w:r>
    </w:p>
    <w:p>
      <w:pPr>
        <w:pStyle w:val="Normal"/>
        <w:rPr/>
      </w:pPr>
      <w:r>
        <w:rPr>
          <w:rStyle w:val="Wrterbuchkopfzeile"/>
        </w:rPr>
        <w:t>von</w:t>
      </w:r>
      <w:r>
        <w:rPr>
          <w:rStyle w:val="WrterbuchStandard"/>
          <w:b/>
        </w:rPr>
        <w:t xml:space="preserve"> -- festes flaschenförmiges Behältnis zur Verwahrung von Schießpulver: pulvervlasche</w:t>
      </w:r>
      <w:r>
        <w:rPr>
          <w:rStyle w:val="WrterbuchStandard"/>
        </w:rPr>
        <w:t>, pulverflaske, mnd., F.: nhd. »Pulverflasche«, festes flaschenförmiges Behältnis zur Verwahrung von Schießpulver</w:t>
      </w:r>
    </w:p>
    <w:p>
      <w:pPr>
        <w:pStyle w:val="Normal"/>
        <w:rPr/>
      </w:pPr>
      <w:r>
        <w:rPr>
          <w:rStyle w:val="Wrterbuchkopfzeile"/>
        </w:rPr>
        <w:t>von</w:t>
      </w:r>
      <w:r>
        <w:rPr>
          <w:rStyle w:val="WrterbuchStandard"/>
          <w:b/>
        </w:rPr>
        <w:t xml:space="preserve"> -- festgesetztes Hohlmaß das bei der Abrechnung von Pachtzahlungen in Naturalien zu Grunde gelegt wird: pachtbÐker</w:t>
      </w:r>
      <w:r>
        <w:rPr>
          <w:rStyle w:val="WrterbuchStandard"/>
        </w:rPr>
        <w:t>, mnd., M.: nhd. »Pachtbecher«, festgesetztes Hohlmaß das bei der Abrechnung von Pachtzahlungen in Naturalien zu Grunde gelegt wird?</w:t>
      </w:r>
    </w:p>
    <w:p>
      <w:pPr>
        <w:pStyle w:val="Normal"/>
        <w:rPr/>
      </w:pPr>
      <w:r>
        <w:rPr>
          <w:rStyle w:val="Wrterbuchkopfzeile"/>
        </w:rPr>
        <w:t>von</w:t>
      </w:r>
      <w:r>
        <w:rPr>
          <w:rStyle w:val="WrterbuchStandard"/>
          <w:b/>
        </w:rPr>
        <w:t xml:space="preserve"> -- Geld das zur Unterhaltung von Truppen gezahlt wird: knechtgelt</w:t>
      </w:r>
      <w:r>
        <w:rPr>
          <w:rStyle w:val="WrterbuchStandard"/>
        </w:rPr>
        <w:t>, mnd., N.: nhd. Abgabe zur Haltung von Soldaten, Abgabe zur Ablösung der Kriegsdienstpflicht, Geld das zur Unterhaltung von Truppen gezahlt wird</w:t>
      </w:r>
    </w:p>
    <w:p>
      <w:pPr>
        <w:pStyle w:val="Normal"/>
        <w:rPr/>
      </w:pPr>
      <w:r>
        <w:rPr>
          <w:rStyle w:val="Wrterbuchkopfzeile"/>
        </w:rPr>
        <w:t>von</w:t>
      </w:r>
      <w:r>
        <w:rPr>
          <w:rStyle w:val="WrterbuchStandard"/>
          <w:b/>
        </w:rPr>
        <w:t xml:space="preserve"> -- Borte zur Verzierung von Kleidungsstücken: postanniken</w:t>
      </w:r>
      <w:r>
        <w:rPr>
          <w:rStyle w:val="WrterbuchStandard"/>
        </w:rPr>
        <w:t>, mnd., Sb.: nhd. eine Stoffart, Borte zur Verzierung von Kleidungsstücken?</w:t>
      </w:r>
    </w:p>
    <w:p>
      <w:pPr>
        <w:pStyle w:val="Normal"/>
        <w:rPr>
          <w:rStyle w:val="WrterbuchStandard"/>
        </w:rPr>
      </w:pPr>
      <w:r>
        <w:rPr>
          <w:rStyle w:val="Wrterbuchkopfzeile"/>
        </w:rPr>
        <w:t>von</w:t>
      </w:r>
      <w:r>
        <w:rPr>
          <w:rStyle w:val="WrterbuchStandard"/>
          <w:b/>
        </w:rPr>
        <w:t xml:space="preserve"> -- breitköpfiger Nagel zur Herstellung von Blasebälgen: p</w:t>
      </w:r>
      <w:r>
        <w:rPr>
          <w:rStyle w:val="WrterbuchStandard"/>
          <w:rFonts w:cs="Times New Roman"/>
          <w:b/>
        </w:rPr>
        <w:t>ǖ</w:t>
      </w:r>
      <w:r>
        <w:rPr>
          <w:rStyle w:val="WrterbuchStandard"/>
          <w:rFonts w:cs="Times German"/>
          <w:b/>
        </w:rPr>
        <w:t>stÏrenõgel</w:t>
      </w:r>
      <w:r>
        <w:rPr>
          <w:rStyle w:val="WrterbuchStandard"/>
          <w:b/>
        </w:rPr>
        <w:t>*</w:t>
      </w:r>
      <w:r>
        <w:rPr>
          <w:rStyle w:val="WrterbuchStandard"/>
        </w:rPr>
        <w:t>, p</w:t>
      </w:r>
      <w:r>
        <w:rPr>
          <w:rStyle w:val="WrterbuchStandard"/>
          <w:rFonts w:cs="Times New Roman"/>
        </w:rPr>
        <w:t>ǖ</w:t>
      </w:r>
      <w:r>
        <w:rPr>
          <w:rStyle w:val="WrterbuchStandard"/>
          <w:rFonts w:cs="Times German"/>
        </w:rPr>
        <w:t>sternõgel, mnd., M.: nhd. breitköpfiger Nagel zur Herstellung von Blasebälgen</w:t>
      </w:r>
    </w:p>
    <w:p>
      <w:pPr>
        <w:pStyle w:val="Normal"/>
        <w:rPr/>
      </w:pPr>
      <w:r>
        <w:rPr>
          <w:rStyle w:val="Wrterbuchkopfzeile"/>
        </w:rPr>
        <w:t>von</w:t>
      </w:r>
      <w:r>
        <w:rPr>
          <w:rStyle w:val="WrterbuchStandard"/>
          <w:b/>
        </w:rPr>
        <w:t xml:space="preserve"> -- Buch von den Narren: narrenbæk</w:t>
      </w:r>
      <w:r>
        <w:rPr>
          <w:rStyle w:val="WrterbuchStandard"/>
        </w:rPr>
        <w:t>, mnd., N.: nhd. Buch von den Narren, Ausgabe des Narrenschip</w:t>
      </w:r>
    </w:p>
    <w:p>
      <w:pPr>
        <w:pStyle w:val="Normal"/>
        <w:rPr/>
      </w:pPr>
      <w:r>
        <w:rPr>
          <w:rStyle w:val="Wrterbuchkopfzeile"/>
        </w:rPr>
        <w:t>von</w:t>
      </w:r>
      <w:r>
        <w:rPr>
          <w:rStyle w:val="WrterbuchStandard"/>
          <w:b/>
        </w:rPr>
        <w:t xml:space="preserve"> -- Bohrer von Brunnenröhren: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von</w:t>
      </w:r>
      <w:r>
        <w:rPr>
          <w:rStyle w:val="WrterbuchStandard"/>
          <w:b/>
        </w:rPr>
        <w:t xml:space="preserve"> -- Blatt von Metall oder anderem Stoffe: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rStyle w:val="WrterbuchStandard"/>
        </w:rPr>
      </w:pPr>
      <w:r>
        <w:rPr>
          <w:rStyle w:val="Wrterbuchkopfzeile"/>
        </w:rPr>
        <w:t>von</w:t>
      </w:r>
      <w:r>
        <w:rPr>
          <w:rStyle w:val="WrterbuchStandard"/>
          <w:b/>
        </w:rPr>
        <w:t xml:space="preserve"> -- Blei von Silber trennen bei der Gewinnung von Metall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 xml:space="preserve">ren, mnd., sw. V.: nhd. Metall verarbeiten, Blei von Silber trennen bei der Gewinnung von Metallen;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ren (2), æverb</w:t>
      </w:r>
      <w:r>
        <w:rPr>
          <w:rStyle w:val="WrterbuchStandard"/>
          <w:rFonts w:cs="Microsoft Sans Serif" w:ascii="Microsoft Sans Serif" w:hAnsi="Microsoft Sans Serif"/>
        </w:rPr>
        <w:t>ȫ</w:t>
      </w:r>
      <w:r>
        <w:rPr>
          <w:rStyle w:val="WrterbuchStandard"/>
          <w:rFonts w:cs="Times German"/>
        </w:rPr>
        <w:t>ren, mnd., sw. V.: nhd. Metall verarbeiten, Blei von Silber trennen bei der Gewinnung von Metallen</w:t>
      </w:r>
    </w:p>
    <w:p>
      <w:pPr>
        <w:pStyle w:val="Normal"/>
        <w:rPr/>
      </w:pPr>
      <w:r>
        <w:rPr>
          <w:rStyle w:val="Wrterbuchkopfzeile"/>
        </w:rPr>
        <w:t>von</w:t>
      </w:r>
      <w:r>
        <w:rPr>
          <w:rStyle w:val="WrterbuchStandard"/>
          <w:b/>
        </w:rPr>
        <w:t xml:space="preserve"> -- Bodensatz von Flüssigkeiten: plÐden (2)</w:t>
      </w:r>
      <w:r>
        <w:rPr>
          <w:rStyle w:val="WrterbuchStandard"/>
        </w:rPr>
        <w:t>, pleden, mnd., Sb.: nhd. Bodensatz von Flüssigkeiten, Hefe?</w:t>
      </w:r>
    </w:p>
    <w:p>
      <w:pPr>
        <w:pStyle w:val="Normal"/>
        <w:rPr/>
      </w:pPr>
      <w:r>
        <w:rPr>
          <w:rStyle w:val="Wrterbuchkopfzeile"/>
        </w:rPr>
        <w:t>von</w:t>
      </w:r>
      <w:r>
        <w:rPr>
          <w:rStyle w:val="WrterbuchStandard"/>
          <w:b/>
        </w:rPr>
        <w:t xml:space="preserve"> -- Bude zur Unterbringung von Pfründnern: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mnd., F.: nhd. kleines Wohnhaus, Bude zur Unterbringung von Pfründnern</w:t>
      </w:r>
    </w:p>
    <w:p>
      <w:pPr>
        <w:pStyle w:val="Normal"/>
        <w:rPr/>
      </w:pPr>
      <w:r>
        <w:rPr>
          <w:rStyle w:val="Wrterbuchkopfzeile"/>
        </w:rPr>
        <w:t>von</w:t>
      </w:r>
      <w:r>
        <w:rPr>
          <w:rStyle w:val="WrterbuchStandard"/>
          <w:b/>
        </w:rPr>
        <w:t xml:space="preserve"> -- Decke von Lammwolle: lemmerdÐke</w:t>
      </w:r>
      <w:r>
        <w:rPr>
          <w:rStyle w:val="WrterbuchStandard"/>
        </w:rPr>
        <w:t>, mnd., F.: nhd. Decke von Lammwolle</w:t>
      </w:r>
    </w:p>
    <w:p>
      <w:pPr>
        <w:pStyle w:val="Normal"/>
        <w:rPr/>
      </w:pPr>
      <w:r>
        <w:rPr>
          <w:rStyle w:val="Wrterbuchkopfzeile"/>
        </w:rPr>
        <w:t>von</w:t>
      </w:r>
      <w:r>
        <w:rPr>
          <w:rStyle w:val="WrterbuchStandard"/>
          <w:b/>
        </w:rPr>
        <w:t xml:space="preserve"> -- der von Osten her ist: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von</w:t>
      </w:r>
      <w:r>
        <w:rPr>
          <w:rStyle w:val="WrterbuchStandard"/>
          <w:b/>
        </w:rPr>
        <w:t xml:space="preserve"> -- die Anzahl von etwas schätzen: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mnd., sw. V.: nhd. überprüfen, prüfen, in Augenschein nehmen, bedenken, erwägen, überlegen (V.), überdenken, etwas durchgehen, etwas überschlagen (V.), die Anzahl von etwas schätzen</w:t>
      </w:r>
    </w:p>
    <w:p>
      <w:pPr>
        <w:pStyle w:val="Normal"/>
        <w:rPr/>
      </w:pPr>
      <w:r>
        <w:rPr>
          <w:rStyle w:val="Wrterbuchkopfzeile"/>
        </w:rPr>
        <w:t>von</w:t>
      </w:r>
      <w:r>
        <w:rPr>
          <w:rStyle w:val="WrterbuchStandard"/>
          <w:b/>
        </w:rPr>
        <w:t xml:space="preserve"> -- das über das von Recht aus Notwendige Hinausgehend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e, Maßlosigkeit, Unmäßigkeit, Ü</w:t>
      </w:r>
      <w:r>
        <w:rPr>
          <w:rStyle w:val="WrterbuchStandard"/>
        </w:rPr>
        <w:t>bermaß im Essen und Trinken, Völlerei, Schwelgerei</w:t>
      </w:r>
    </w:p>
    <w:p>
      <w:pPr>
        <w:pStyle w:val="Normal"/>
        <w:rPr/>
      </w:pPr>
      <w:r>
        <w:rPr>
          <w:rStyle w:val="Wrterbuchkopfzeile"/>
        </w:rPr>
        <w:t>von</w:t>
      </w:r>
      <w:r>
        <w:rPr>
          <w:rStyle w:val="WrterbuchStandard"/>
          <w:b/>
        </w:rPr>
        <w:t xml:space="preserve"> -- Bühne zur Aufführung von Schauspielen: plas (1)</w:t>
      </w:r>
      <w:r>
        <w:rPr>
          <w:rStyle w:val="WrterbuchStandard"/>
        </w:rPr>
        <w:t>, plats, platz, mnd.,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von</w:t>
      </w:r>
      <w:r>
        <w:rPr>
          <w:rStyle w:val="WrterbuchStandard"/>
          <w:b/>
        </w:rPr>
        <w:t xml:space="preserve"> -- Bündel von langhalmigem Stroh: lancschæf</w:t>
      </w:r>
      <w:r>
        <w:rPr>
          <w:rStyle w:val="WrterbuchStandard"/>
        </w:rPr>
        <w:t>, mnd., N.: nhd. »Langschaub«, Bündel von langhalmigem Stroh</w:t>
      </w:r>
    </w:p>
    <w:p>
      <w:pPr>
        <w:pStyle w:val="Normal"/>
        <w:rPr/>
      </w:pPr>
      <w:r>
        <w:rPr>
          <w:rStyle w:val="Wrterbuchkopfzeile"/>
        </w:rPr>
        <w:t>von</w:t>
      </w:r>
      <w:r>
        <w:rPr>
          <w:rStyle w:val="WrterbuchStandard"/>
          <w:b/>
        </w:rPr>
        <w:t xml:space="preserve"> -- bzw. von der Feuerwaffe abgefeuert wird: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von</w:t>
      </w:r>
      <w:r>
        <w:rPr>
          <w:rStyle w:val="WrterbuchStandard"/>
          <w:b/>
        </w:rPr>
        <w:t xml:space="preserve"> -- bes. von Gott verhängte Plage: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von</w:t>
      </w:r>
      <w:r>
        <w:rPr>
          <w:rStyle w:val="WrterbuchStandard"/>
          <w:b/>
        </w:rPr>
        <w:t xml:space="preserve"> -- Besatz von Kleidern bzw. Möbeln: passement</w:t>
      </w:r>
      <w:r>
        <w:rPr>
          <w:rStyle w:val="WrterbuchStandard"/>
        </w:rPr>
        <w:t>, põsement, pessement, pæsament, pæsement, pæsiment, mnd., N.: nhd. »Posament«, Einfassung, Borte, kostbarer Zierbesatz, Besatz von Kleidern bzw. Möbeln</w:t>
      </w:r>
    </w:p>
    <w:p>
      <w:pPr>
        <w:pStyle w:val="Normal"/>
        <w:rPr/>
      </w:pPr>
      <w:r>
        <w:rPr>
          <w:rStyle w:val="Wrterbuchkopfzeile"/>
        </w:rPr>
        <w:t>von</w:t>
      </w:r>
      <w:r>
        <w:rPr>
          <w:rStyle w:val="WrterbuchStandard"/>
          <w:b/>
        </w:rPr>
        <w:t xml:space="preserve"> -- Besitz von geringem Wert: lütgæt</w:t>
      </w:r>
      <w:r>
        <w:rPr>
          <w:rStyle w:val="WrterbuchStandard"/>
        </w:rPr>
        <w:t>, lutgut, mnd., N.: nhd. Besitz von geringem Wert</w:t>
      </w:r>
    </w:p>
    <w:p>
      <w:pPr>
        <w:pStyle w:val="Normal"/>
        <w:rPr/>
      </w:pPr>
      <w:r>
        <w:rPr>
          <w:rStyle w:val="Wrterbuchkopfzeile"/>
        </w:rPr>
        <w:t>von</w:t>
      </w:r>
      <w:r>
        <w:rPr>
          <w:rStyle w:val="WrterbuchStandard"/>
          <w:b/>
        </w:rPr>
        <w:t xml:space="preserve"> -- bereit zur Leistung von Abgaben oder Diensten: plichtwillich</w:t>
      </w:r>
      <w:r>
        <w:rPr>
          <w:rStyle w:val="WrterbuchStandard"/>
        </w:rPr>
        <w:t>, mnd., Adj.: nhd. »pflichtwillig«, bereit zur Leistung von Abgaben oder Diensten</w:t>
      </w:r>
    </w:p>
    <w:p>
      <w:pPr>
        <w:pStyle w:val="Normal"/>
        <w:rPr/>
      </w:pPr>
      <w:r>
        <w:rPr>
          <w:rStyle w:val="Wrterbuchkopfzeile"/>
        </w:rPr>
        <w:t>von</w:t>
      </w:r>
      <w:r>
        <w:rPr>
          <w:rStyle w:val="WrterbuchStandard"/>
          <w:b/>
        </w:rPr>
        <w:t xml:space="preserve"> -- beim Schlachten von Schaflämmern anfallende Innerei: lammerkaldðne*</w:t>
      </w:r>
      <w:r>
        <w:rPr>
          <w:rStyle w:val="WrterbuchStandard"/>
        </w:rPr>
        <w:t>, lammerkoldðne*, mnd., F.: nhd. »Lämmerkaldaune«, beim Schlachten von Schaflämmern anfallende Innerei</w:t>
      </w:r>
    </w:p>
    <w:p>
      <w:pPr>
        <w:pStyle w:val="Normal"/>
        <w:rPr/>
      </w:pPr>
      <w:r>
        <w:rPr>
          <w:rStyle w:val="Wrterbuchkopfzeile"/>
        </w:rPr>
        <w:t>von</w:t>
      </w:r>
      <w:r>
        <w:rPr>
          <w:rStyle w:val="WrterbuchStandard"/>
          <w:b/>
        </w:rPr>
        <w:t xml:space="preserve"> -- Beitrag von Bürgern zur landesherrlichen Abgabe: lantschot</w:t>
      </w:r>
      <w:r>
        <w:rPr>
          <w:rStyle w:val="WrterbuchStandard"/>
        </w:rPr>
        <w:t>, lantschõt, mnd., N.: nhd. Beitrag von Bürgern zur landesherrlichen Abgabe</w:t>
      </w:r>
    </w:p>
    <w:p>
      <w:pPr>
        <w:pStyle w:val="Normal"/>
        <w:rPr/>
      </w:pPr>
      <w:r>
        <w:rPr>
          <w:rStyle w:val="Wrterbuchkopfzeile"/>
        </w:rPr>
        <w:t>von</w:t>
      </w:r>
      <w:r>
        <w:rPr>
          <w:rStyle w:val="WrterbuchStandard"/>
          <w:b/>
        </w:rPr>
        <w:t xml:space="preserve"> -- Beratung von Narren: narrenrõt</w:t>
      </w:r>
      <w:r>
        <w:rPr>
          <w:rStyle w:val="WrterbuchStandard"/>
        </w:rPr>
        <w:t>, mnd., M.: nhd. Narrenratschlag, Beratung von Narren</w:t>
      </w:r>
    </w:p>
    <w:p>
      <w:pPr>
        <w:pStyle w:val="Normal"/>
        <w:rPr/>
      </w:pPr>
      <w:r>
        <w:rPr>
          <w:rStyle w:val="Wrterbuchkopfzeile"/>
        </w:rPr>
        <w:t>von</w:t>
      </w:r>
      <w:r>
        <w:rPr>
          <w:rStyle w:val="WrterbuchStandard"/>
          <w:b/>
        </w:rPr>
        <w:t xml:space="preserve"> -- Bestandteil von Schmuck: parle</w:t>
      </w:r>
      <w:r>
        <w:rPr>
          <w:rStyle w:val="WrterbuchStandard"/>
        </w:rPr>
        <w:t>, perle, pÐrle, peerle, perlin, mnd., F.: nhd. Perle, im Inneren der Perlmuschel gebildetes Kügelchen, Bestandteil von Schmuck, Gerstenkorn?</w:t>
      </w:r>
    </w:p>
    <w:p>
      <w:pPr>
        <w:pStyle w:val="Normal"/>
        <w:rPr/>
      </w:pPr>
      <w:r>
        <w:rPr>
          <w:rStyle w:val="Wrterbuchkopfzeile"/>
        </w:rPr>
        <w:t>von</w:t>
      </w:r>
      <w:r>
        <w:rPr>
          <w:rStyle w:val="WrterbuchStandard"/>
          <w:b/>
        </w:rPr>
        <w:t xml:space="preserve"> -- Bezahlung für das Verpacken von Waren: packelæn</w:t>
      </w:r>
      <w:r>
        <w:rPr>
          <w:rStyle w:val="WrterbuchStandard"/>
        </w:rPr>
        <w:t>, mnd., N.: nhd. Bezahlung für das Verpacken von Waren, Lohn für das Verpacken von Waren</w:t>
      </w:r>
    </w:p>
    <w:p>
      <w:pPr>
        <w:pStyle w:val="Normal"/>
        <w:rPr/>
      </w:pPr>
      <w:r>
        <w:rPr>
          <w:rStyle w:val="Wrterbuchkopfzeile"/>
        </w:rPr>
        <w:t>von</w:t>
      </w:r>
      <w:r>
        <w:rPr>
          <w:rStyle w:val="WrterbuchStandard"/>
          <w:b/>
        </w:rPr>
        <w:t xml:space="preserve"> -- Bezahlung für die Beschaffung von Beleuchtungsmitteln: lichtgelt</w:t>
      </w:r>
      <w:r>
        <w:rPr>
          <w:rStyle w:val="WrterbuchStandard"/>
        </w:rPr>
        <w:t>, lichtegelt, lechtgelt, mnd., N.: nhd. »Lichtgeld«, Bezahlung für die Beschaffung von Beleuchtungsmitteln</w:t>
      </w:r>
    </w:p>
    <w:p>
      <w:pPr>
        <w:pStyle w:val="Normal"/>
        <w:rPr/>
      </w:pPr>
      <w:r>
        <w:rPr>
          <w:rStyle w:val="Wrterbuchkopfzeile"/>
        </w:rPr>
        <w:t>von</w:t>
      </w:r>
      <w:r>
        <w:rPr>
          <w:rStyle w:val="WrterbuchStandard"/>
          <w:b/>
        </w:rPr>
        <w:t xml:space="preserve"> -- Bier von hoher Qualität: pateresbÐr*</w:t>
      </w:r>
      <w:r>
        <w:rPr>
          <w:rStyle w:val="WrterbuchStandard"/>
        </w:rPr>
        <w:t>, patersbÐr, mnd., N.: nhd. Bier von hoher Qualität</w:t>
      </w:r>
    </w:p>
    <w:p>
      <w:pPr>
        <w:pStyle w:val="Normal"/>
        <w:rPr/>
      </w:pPr>
      <w:r>
        <w:rPr>
          <w:rStyle w:val="Wrterbuchkopfzeile"/>
        </w:rPr>
        <w:t>von</w:t>
      </w:r>
      <w:r>
        <w:rPr>
          <w:rStyle w:val="WrterbuchStandard"/>
          <w:b/>
        </w:rPr>
        <w:t xml:space="preserve"> -- Bewohner von Nischni-Nowgorod: Nisówere</w:t>
      </w:r>
      <w:r>
        <w:rPr>
          <w:rStyle w:val="WrterbuchStandard"/>
        </w:rPr>
        <w:t>, mnd., PN: nhd. Bewohner von Nischni-Nowgorod</w:t>
      </w:r>
    </w:p>
    <w:p>
      <w:pPr>
        <w:pStyle w:val="Normal"/>
        <w:rPr/>
      </w:pPr>
      <w:r>
        <w:rPr>
          <w:rStyle w:val="Wrterbuchkopfzeile"/>
        </w:rPr>
        <w:t>von</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von</w:t>
      </w:r>
      <w:r>
        <w:rPr>
          <w:rStyle w:val="WrterbuchStandard"/>
          <w:b/>
        </w:rPr>
        <w:t xml:space="preserve"> -- bestimmtes Maß von Äckern: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von</w:t>
      </w:r>
      <w:r>
        <w:rPr>
          <w:rStyle w:val="WrterbuchStandard"/>
          <w:b/>
        </w:rPr>
        <w:t xml:space="preserve"> -- Beutel zur Verwahrung von Schießpulver: pulv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Pulverbeutel«, sackartiges Behältnis, Beutel zur Verwahrung von Schießpulver</w:t>
      </w:r>
    </w:p>
    <w:p>
      <w:pPr>
        <w:pStyle w:val="Normal"/>
        <w:rPr/>
      </w:pPr>
      <w:r>
        <w:rPr>
          <w:rStyle w:val="Wrterbuchkopfzeile"/>
        </w:rPr>
        <w:t>von</w:t>
      </w:r>
      <w:r>
        <w:rPr>
          <w:rStyle w:val="WrterbuchStandard"/>
          <w:b/>
        </w:rPr>
        <w:t xml:space="preserve"> -- abhalten von: inwÐren*** (2)</w:t>
      </w:r>
      <w:r>
        <w:rPr>
          <w:rStyle w:val="WrterbuchStandard"/>
        </w:rPr>
        <w:t>, mnd., V.: nhd. verwehren, hindern, abhalten von</w:t>
      </w:r>
    </w:p>
    <w:p>
      <w:pPr>
        <w:pStyle w:val="Normal"/>
        <w:rPr/>
      </w:pPr>
      <w:r>
        <w:rPr>
          <w:rStyle w:val="Wrterbuchkopfzeile"/>
        </w:rPr>
        <w:t>von</w:t>
      </w:r>
      <w:r>
        <w:rPr>
          <w:rStyle w:val="WrterbuchStandard"/>
          <w:b/>
        </w:rPr>
        <w:t xml:space="preserve"> -- Abkündigung von der Kanzel: kerkensprõke</w:t>
      </w:r>
      <w:r>
        <w:rPr>
          <w:rStyle w:val="WrterbuchStandard"/>
        </w:rPr>
        <w:t>, mnd., F.: nhd. Abkündigung von der Kanzel; kerksprõke, kerksprake, mnd., F.: nhd. Abkündigung von der Kanzel, Verkündigung von der Kanzel</w:t>
      </w:r>
    </w:p>
    <w:p>
      <w:pPr>
        <w:pStyle w:val="Normal"/>
        <w:rPr/>
      </w:pPr>
      <w:r>
        <w:rPr>
          <w:rStyle w:val="Wrterbuchkopfzeile"/>
        </w:rPr>
        <w:t>von</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von</w:t>
      </w:r>
      <w:r>
        <w:rPr>
          <w:rStyle w:val="WrterbuchStandard"/>
          <w:b/>
        </w:rPr>
        <w:t xml:space="preserve"> -- Abgang von Silber: krez</w:t>
      </w:r>
      <w:r>
        <w:rPr>
          <w:rStyle w:val="WrterbuchStandard"/>
        </w:rPr>
        <w:t>, kreze, mnd.?, Sb.: nhd. Abgang vom bearbeiteten Metall, Abgang von Silber</w:t>
      </w:r>
    </w:p>
    <w:p>
      <w:pPr>
        <w:pStyle w:val="Normal"/>
        <w:rPr/>
      </w:pPr>
      <w:r>
        <w:rPr>
          <w:rStyle w:val="Wrterbuchkopfzeile"/>
        </w:rPr>
        <w:t>von</w:t>
      </w:r>
      <w:r>
        <w:rPr>
          <w:rStyle w:val="WrterbuchStandard"/>
          <w:b/>
        </w:rPr>
        <w:t xml:space="preserve"> -- Abgabe von Kühen: kæbÐde</w:t>
      </w:r>
      <w:r>
        <w:rPr>
          <w:rStyle w:val="WrterbuchStandard"/>
        </w:rPr>
        <w:t>, kobede, mnd., F.: nhd. Abgabe von Kühen</w:t>
      </w:r>
    </w:p>
    <w:p>
      <w:pPr>
        <w:pStyle w:val="Normal"/>
        <w:rPr/>
      </w:pPr>
      <w:r>
        <w:rPr>
          <w:rStyle w:val="Wrterbuchkopfzeile"/>
        </w:rPr>
        <w:t>von</w:t>
      </w:r>
      <w:r>
        <w:rPr>
          <w:rStyle w:val="WrterbuchStandard"/>
          <w:b/>
        </w:rPr>
        <w:t xml:space="preserve"> -- Abgabe von Schweinen: giftswÆn</w:t>
      </w:r>
      <w:r>
        <w:rPr>
          <w:rStyle w:val="WrterbuchStandard"/>
        </w:rPr>
        <w:t>, mnd., N.: nhd. Abgabe von Schweinen, Ablösung in Geld</w:t>
      </w:r>
    </w:p>
    <w:p>
      <w:pPr>
        <w:pStyle w:val="Normal"/>
        <w:rPr/>
      </w:pPr>
      <w:r>
        <w:rPr>
          <w:rStyle w:val="Wrterbuchkopfzeile"/>
        </w:rPr>
        <w:t>von</w:t>
      </w:r>
      <w:r>
        <w:rPr>
          <w:rStyle w:val="WrterbuchStandard"/>
          <w:b/>
        </w:rPr>
        <w:t xml:space="preserve"> -- Abgabe zur Haltung von Soldaten: knechtegelt</w:t>
      </w:r>
      <w:r>
        <w:rPr>
          <w:rStyle w:val="WrterbuchStandard"/>
        </w:rPr>
        <w:t>, mnd., N.: nhd. Abgabe zur Haltung von Soldaten, Abgabe zur Ablösung der Kriegsdienstpflicht; knechtgelt, mnd., N.: nhd. Abgabe zur Haltung von Soldaten, Abgabe zur Ablösung der Kriegsdienstpflicht, Geld das zur Unterhaltung von Truppen gezahlt wird</w:t>
      </w:r>
    </w:p>
    <w:p>
      <w:pPr>
        <w:pStyle w:val="Normal"/>
        <w:rPr/>
      </w:pPr>
      <w:r>
        <w:rPr>
          <w:rStyle w:val="Wrterbuchkopfzeile"/>
        </w:rPr>
        <w:t>von</w:t>
      </w:r>
      <w:r>
        <w:rPr>
          <w:rStyle w:val="WrterbuchStandard"/>
          <w:b/>
        </w:rPr>
        <w:t xml:space="preserve"> -- Acker von der Größe einer Jart: jartacker</w:t>
      </w:r>
      <w:r>
        <w:rPr>
          <w:rStyle w:val="WrterbuchStandard"/>
        </w:rPr>
        <w:t>, mnd., M.: nhd. Acker von der Größe einer Jart; jartelacker, mnd., M.: nhd. Acker von der Größe einer Jart</w:t>
      </w:r>
    </w:p>
    <w:p>
      <w:pPr>
        <w:pStyle w:val="Normal"/>
        <w:rPr/>
      </w:pPr>
      <w:r>
        <w:rPr>
          <w:rStyle w:val="Wrterbuchkopfzeile"/>
        </w:rPr>
        <w:t>von</w:t>
      </w:r>
      <w:r>
        <w:rPr>
          <w:rStyle w:val="WrterbuchStandard"/>
          <w:b/>
        </w:rPr>
        <w:t xml:space="preserve"> -- anfertigen von Kummetgeschirren: hõmemõken*</w:t>
      </w:r>
      <w:r>
        <w:rPr>
          <w:rStyle w:val="WrterbuchStandard"/>
        </w:rPr>
        <w:t>, hammõken, hõmmõken, mnd., sw. V.: nhd. anfertigen von Kummetgeschirren</w:t>
      </w:r>
    </w:p>
    <w:p>
      <w:pPr>
        <w:pStyle w:val="Normal"/>
        <w:rPr/>
      </w:pPr>
      <w:r>
        <w:rPr>
          <w:rStyle w:val="Wrterbuchkopfzeile"/>
        </w:rPr>
        <w:t>von</w:t>
      </w:r>
      <w:r>
        <w:rPr>
          <w:rStyle w:val="WrterbuchStandard"/>
          <w:b/>
        </w:rPr>
        <w:t xml:space="preserve"> -- Anfertigung von Holzschuhen: holtschæmõken* (2)</w:t>
      </w:r>
      <w:r>
        <w:rPr>
          <w:rStyle w:val="WrterbuchStandard"/>
        </w:rPr>
        <w:t>, holtschæmõkent, mnd., N.: nhd. Anfertigung von Holzschuhen, Holzschuhmacherhandwerk</w:t>
      </w:r>
    </w:p>
    <w:p>
      <w:pPr>
        <w:pStyle w:val="Normal"/>
        <w:rPr/>
      </w:pPr>
      <w:r>
        <w:rPr>
          <w:rStyle w:val="Wrterbuchkopfzeile"/>
        </w:rPr>
        <w:t>von</w:t>
      </w:r>
      <w:r>
        <w:rPr>
          <w:rStyle w:val="WrterbuchStandard"/>
          <w:b/>
        </w:rPr>
        <w:t xml:space="preserve"> -- Angehöriger der Partei Margaretes von Hennegau: hðk (3)</w:t>
      </w:r>
      <w:r>
        <w:rPr>
          <w:rStyle w:val="WrterbuchStandard"/>
        </w:rPr>
        <w:t>, hæk, hoek, mnd., M.: nhd. Angehöriger der Partei Margaretes von Hennegau</w:t>
      </w:r>
    </w:p>
    <w:p>
      <w:pPr>
        <w:pStyle w:val="Normal"/>
        <w:rPr/>
      </w:pPr>
      <w:r>
        <w:rPr>
          <w:rStyle w:val="Wrterbuchkopfzeile"/>
        </w:rPr>
        <w:t>von</w:t>
      </w:r>
      <w:r>
        <w:rPr>
          <w:rStyle w:val="WrterbuchStandard"/>
          <w:b/>
        </w:rPr>
        <w:t xml:space="preserve"> -- Anfall von Zorn: Æle (2)</w:t>
      </w:r>
      <w:r>
        <w:rPr>
          <w:rStyle w:val="WrterbuchStandard"/>
        </w:rPr>
        <w:t>, mnd., F.: nhd. Eile, Anfall von Zorn</w:t>
      </w:r>
    </w:p>
    <w:p>
      <w:pPr>
        <w:pStyle w:val="Normal"/>
        <w:rPr/>
      </w:pPr>
      <w:r>
        <w:rPr>
          <w:rStyle w:val="Wrterbuchkopfzeile"/>
        </w:rPr>
        <w:t>von</w:t>
      </w:r>
      <w:r>
        <w:rPr>
          <w:rStyle w:val="WrterbuchStandard"/>
          <w:b/>
        </w:rPr>
        <w:t xml:space="preserve"> -- alles was von Rechtswegen zu etwas gehört: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von</w:t>
      </w:r>
      <w:r>
        <w:rPr>
          <w:rStyle w:val="WrterbuchStandard"/>
          <w:b/>
        </w:rPr>
        <w:t xml:space="preserve"> -- alte Königstraße die über die Haarstrang von Osten nach Westen Westfalen durchzog: hÀrtwech</w:t>
      </w:r>
      <w:r>
        <w:rPr>
          <w:rStyle w:val="WrterbuchStandard"/>
        </w:rPr>
        <w:t>, mnd., M.: nhd. alte Königstraße die über die Haarstrang von Osten nach Westen Westfalen durchzog</w:t>
      </w:r>
    </w:p>
    <w:p>
      <w:pPr>
        <w:pStyle w:val="Normal"/>
        <w:rPr/>
      </w:pPr>
      <w:r>
        <w:rPr>
          <w:rStyle w:val="Wrterbuchkopfzeile"/>
        </w:rPr>
        <w:t>von</w:t>
      </w:r>
      <w:r>
        <w:rPr>
          <w:rStyle w:val="WrterbuchStandard"/>
          <w:b/>
        </w:rPr>
        <w:t xml:space="preserve"> -- an die Stelle treten vo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von</w:t>
      </w:r>
      <w:r>
        <w:rPr>
          <w:rStyle w:val="WrterbuchStandard"/>
          <w:b/>
        </w:rPr>
        <w:t xml:space="preserve"> -- Abgabe von Bienenstöcken: immevlucht</w:t>
      </w:r>
      <w:r>
        <w:rPr>
          <w:rStyle w:val="WrterbuchStandard"/>
        </w:rPr>
        <w:t>, mnd., F.: nhd. Abgabe von Bienenstöcken</w:t>
      </w:r>
    </w:p>
    <w:p>
      <w:pPr>
        <w:pStyle w:val="Normal"/>
        <w:rPr/>
      </w:pPr>
      <w:r>
        <w:rPr>
          <w:rStyle w:val="Wrterbuchkopfzeile"/>
        </w:rPr>
        <w:t>von</w:t>
      </w:r>
      <w:r>
        <w:rPr>
          <w:rStyle w:val="WrterbuchStandard"/>
          <w:b/>
        </w:rPr>
        <w:t xml:space="preserve"> -- Abgabe von den Hallen: hallepenninc*</w:t>
      </w:r>
      <w:r>
        <w:rPr>
          <w:rStyle w:val="WrterbuchStandard"/>
        </w:rPr>
        <w:t>, hallepennink, mnd., M.: nhd. »Hallenpfennig«, Abgabe von den Hallen, Schrangenabgabe</w:t>
      </w:r>
    </w:p>
    <w:p>
      <w:pPr>
        <w:pStyle w:val="Normal"/>
        <w:rPr/>
      </w:pPr>
      <w:r>
        <w:rPr>
          <w:rStyle w:val="Wrterbuchkopfzeile"/>
        </w:rPr>
        <w:t>von</w:t>
      </w:r>
      <w:r>
        <w:rPr>
          <w:rStyle w:val="WrterbuchStandard"/>
          <w:b/>
        </w:rPr>
        <w:t xml:space="preserve"> -- Abgabe von der Nebenstelle eines Meierhofs: kæten***</w:t>
      </w:r>
      <w:r>
        <w:rPr>
          <w:rStyle w:val="WrterbuchStandard"/>
        </w:rPr>
        <w:t>, mnd., Sb.: nhd. Abgabe von der Nebenstelle eines Meierhofs</w:t>
      </w:r>
    </w:p>
    <w:p>
      <w:pPr>
        <w:pStyle w:val="Normal"/>
        <w:rPr>
          <w:rStyle w:val="WrterbuchStandard"/>
        </w:rPr>
      </w:pPr>
      <w:r>
        <w:rPr>
          <w:rStyle w:val="Wrterbuchkopfzeile"/>
        </w:rPr>
        <w:t>von</w:t>
      </w:r>
      <w:r>
        <w:rPr>
          <w:rStyle w:val="WrterbuchStandard"/>
          <w:b/>
        </w:rPr>
        <w:t xml:space="preserve"> -- Abgabe Hamburgs an den Erzbischof von Bremen: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von</w:t>
      </w:r>
      <w:r>
        <w:rPr>
          <w:rStyle w:val="WrterbuchStandard"/>
          <w:b/>
        </w:rPr>
        <w:t xml:space="preserve"> -- die Fastentage von Mittwoch bis Samstag vor Reminiscere vor Trinitatis nach Kreuzerhöhung und nach Lucia: 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w:t>
      </w:r>
    </w:p>
    <w:p>
      <w:pPr>
        <w:pStyle w:val="Normal"/>
        <w:rPr/>
      </w:pPr>
      <w:r>
        <w:rPr>
          <w:rStyle w:val="Wrterbuchkopfzeile"/>
        </w:rPr>
        <w:t>von</w:t>
      </w:r>
      <w:r>
        <w:rPr>
          <w:rStyle w:val="WrterbuchStandard"/>
          <w:b/>
        </w:rPr>
        <w:t xml:space="preserve"> -- die Hülsen oder Schoten von der Frucht abmache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von</w:t>
      </w:r>
      <w:r>
        <w:rPr>
          <w:rStyle w:val="WrterbuchStandard"/>
          <w:b/>
        </w:rPr>
        <w:t xml:space="preserve"> -- Abgabe die sich aus der Verpfändung von Hadeln-Ritzebüttel an Hamburg durch die Herzöge von Sachsen ergab: hÐrenschat</w:t>
      </w:r>
      <w:r>
        <w:rPr>
          <w:rStyle w:val="WrterbuchStandard"/>
        </w:rPr>
        <w:t>, hÐrenschot, mnd., M.: nhd. Abgabe an die Herrschaft, Abgabe die sich aus der Verpfändung von Hadeln-Ritzebüttel an Hamburg durch die Herzöge von Sachsen ergab, grundherrliche Steuer (F.) in Brandenburg; hÐrenschat, hÐrenschot, mnd., M.: nhd. Abgabe an die Herrschaft, Abgabe die sich aus der Verpfändung von Hadeln-Ritzebüttel an Hamburg durch die Herzöge von Sachsen ergab, grundherrliche Steuer (F.) in Brandenburg</w:t>
      </w:r>
    </w:p>
    <w:p>
      <w:pPr>
        <w:pStyle w:val="Normal"/>
        <w:rPr/>
      </w:pPr>
      <w:r>
        <w:rPr>
          <w:rStyle w:val="Wrterbuchkopfzeile"/>
        </w:rPr>
        <w:t>von</w:t>
      </w:r>
      <w:r>
        <w:rPr>
          <w:rStyle w:val="WrterbuchStandard"/>
          <w:b/>
        </w:rPr>
        <w:t xml:space="preserve"> -- Abgabe von der Unterabteilung des Geschlechtsverbands: klufgelt</w:t>
      </w:r>
      <w:r>
        <w:rPr>
          <w:rStyle w:val="WrterbuchStandard"/>
        </w:rPr>
        <w:t>, mnd., N.: nhd. Abgabe für die Unterabteilung des Geschlechtsverbands, Abgabe von der Unterabteilung des Geschlechtsverbands; kluftgelt, kluftgeld, mnd., N.: nhd. Zahlung an die Kluft, Abgabe für die Unterabteilung des Geschlechtsverbands, Abgabe von der Unterabteilung des Geschlechtsverbands, Abgabe für die Bürgerschaft</w:t>
      </w:r>
    </w:p>
    <w:p>
      <w:pPr>
        <w:pStyle w:val="Normal"/>
        <w:rPr/>
      </w:pPr>
      <w:r>
        <w:rPr>
          <w:rStyle w:val="Wrterbuchkopfzeile"/>
        </w:rPr>
        <w:t>von</w:t>
      </w:r>
      <w:r>
        <w:rPr>
          <w:rStyle w:val="WrterbuchStandard"/>
          <w:b/>
        </w:rPr>
        <w:t xml:space="preserve"> -- Abgabe von Gartenland: gõrdengelt</w:t>
      </w:r>
      <w:r>
        <w:rPr>
          <w:rStyle w:val="WrterbuchStandard"/>
        </w:rPr>
        <w:t>, mnd., N.: nhd. »Gartengeld«, Abgabe von Gartenland, Zins von Gartenland, Gartenertrag</w:t>
      </w:r>
    </w:p>
    <w:p>
      <w:pPr>
        <w:pStyle w:val="Normal"/>
        <w:rPr/>
      </w:pPr>
      <w:r>
        <w:rPr>
          <w:rStyle w:val="Wrterbuchkopfzeile"/>
        </w:rPr>
        <w:t>von</w:t>
      </w:r>
      <w:r>
        <w:rPr>
          <w:rStyle w:val="WrterbuchStandard"/>
          <w:b/>
        </w:rPr>
        <w:t xml:space="preserve"> -- Abgabe von Grundstücken in der Feldmark an den Landesherrn: grÐvenschult</w:t>
      </w:r>
      <w:r>
        <w:rPr>
          <w:rStyle w:val="WrterbuchStandard"/>
        </w:rPr>
        <w:t>, mnd., F.: nhd. »Grafenschuld«, Abgabe von Grundstücken in der Feldmark an den Landesherrn</w:t>
      </w:r>
    </w:p>
    <w:p>
      <w:pPr>
        <w:pStyle w:val="Normal"/>
        <w:rPr/>
      </w:pPr>
      <w:r>
        <w:rPr>
          <w:rStyle w:val="Wrterbuchkopfzeile"/>
        </w:rPr>
        <w:t>von</w:t>
      </w:r>
      <w:r>
        <w:rPr>
          <w:rStyle w:val="WrterbuchStandard"/>
          <w:b/>
        </w:rPr>
        <w:t xml:space="preserve"> -- Abgabe von Hopfenbauland: hoppentins</w:t>
      </w:r>
      <w:r>
        <w:rPr>
          <w:rStyle w:val="WrterbuchStandard"/>
        </w:rPr>
        <w:t>, mnd., M.: nhd. »Hopfenzins«, Abgabe von Hopfenbauland, Pachtgeld von Hopfenbauland</w:t>
      </w:r>
    </w:p>
    <w:p>
      <w:pPr>
        <w:pStyle w:val="Normal"/>
        <w:rPr/>
      </w:pPr>
      <w:r>
        <w:rPr>
          <w:rStyle w:val="Wrterbuchkopfzeile"/>
        </w:rPr>
        <w:t>von</w:t>
      </w:r>
      <w:r>
        <w:rPr>
          <w:rStyle w:val="WrterbuchStandard"/>
          <w:b/>
        </w:rPr>
        <w:t xml:space="preserve"> -- Abgabe von einer Vollbauernstelle: hævengelt</w:t>
      </w:r>
      <w:r>
        <w:rPr>
          <w:rStyle w:val="WrterbuchStandard"/>
        </w:rPr>
        <w:t>, mnd., N.: nhd. »Hufengeld«, Abgabe von einer Vollbauernstelle</w:t>
      </w:r>
    </w:p>
    <w:p>
      <w:pPr>
        <w:pStyle w:val="Normal"/>
        <w:rPr/>
      </w:pPr>
      <w:r>
        <w:rPr>
          <w:rStyle w:val="Wrterbuchkopfzeile"/>
        </w:rPr>
        <w:t>von</w:t>
      </w:r>
      <w:r>
        <w:rPr>
          <w:rStyle w:val="WrterbuchStandard"/>
          <w:b/>
        </w:rPr>
        <w:t xml:space="preserve"> -- Abgabe von einem Fronhof: hofgelt</w:t>
      </w:r>
      <w:r>
        <w:rPr>
          <w:rStyle w:val="WrterbuchStandard"/>
        </w:rPr>
        <w:t>, mnd., N.: nhd. Abgabe von einem Fronhof, Abgabe von einem Meierhof; hævesgelt, mnd., N.: nhd. Abgabe von einem Fronhof, Abgabe von einem Meierhof</w:t>
      </w:r>
    </w:p>
    <w:p>
      <w:pPr>
        <w:pStyle w:val="Normal"/>
        <w:rPr/>
      </w:pPr>
      <w:r>
        <w:rPr>
          <w:rStyle w:val="Wrterbuchkopfzeile"/>
        </w:rPr>
        <w:t>von</w:t>
      </w:r>
      <w:r>
        <w:rPr>
          <w:rStyle w:val="WrterbuchStandard"/>
          <w:b/>
        </w:rPr>
        <w:t xml:space="preserve"> -- Abgabe von einem Klosterhof: hævesschillinc</w:t>
      </w:r>
      <w:r>
        <w:rPr>
          <w:rStyle w:val="WrterbuchStandard"/>
        </w:rPr>
        <w:t>, mnd., M.: nhd. »Hofschilling«, Abgabe von einem Klosterhof</w:t>
      </w:r>
    </w:p>
    <w:p>
      <w:pPr>
        <w:pStyle w:val="Normal"/>
        <w:rPr/>
      </w:pPr>
      <w:r>
        <w:rPr>
          <w:rStyle w:val="Wrterbuchkopfzeile"/>
        </w:rPr>
        <w:t>von</w:t>
      </w:r>
      <w:r>
        <w:rPr>
          <w:rStyle w:val="WrterbuchStandard"/>
          <w:b/>
        </w:rPr>
        <w:t xml:space="preserve"> -- Abgabe von einem Meierhof: hofgelt</w:t>
      </w:r>
      <w:r>
        <w:rPr>
          <w:rStyle w:val="WrterbuchStandard"/>
        </w:rPr>
        <w:t>, mnd., N.: nhd. Abgabe von einem Fronhof, Abgabe von einem Meierhof; hævesgelt, mnd., N.: nhd. Abgabe von einem Fronhof, Abgabe von einem Meierhof</w:t>
      </w:r>
    </w:p>
    <w:p>
      <w:pPr>
        <w:pStyle w:val="Normal"/>
        <w:rPr/>
      </w:pPr>
      <w:r>
        <w:rPr>
          <w:rStyle w:val="Wrterbuchkopfzeile"/>
        </w:rPr>
        <w:t>von</w:t>
      </w:r>
      <w:r>
        <w:rPr>
          <w:rStyle w:val="WrterbuchStandard"/>
          <w:b/>
        </w:rPr>
        <w:t xml:space="preserve"> -- bei der Zubereitung von Speisen beim Kochen verwendetes Gewürz: potkrðt</w:t>
      </w:r>
      <w:r>
        <w:rPr>
          <w:rStyle w:val="WrterbuchStandard"/>
        </w:rPr>
        <w:t>, N.: nhd. bei der Zubereitung von Speisen beim Kochen verwendetes Gewürz</w:t>
      </w:r>
    </w:p>
    <w:p>
      <w:pPr>
        <w:pStyle w:val="Normal"/>
        <w:rPr/>
      </w:pPr>
      <w:r>
        <w:rPr>
          <w:rStyle w:val="Wrterbuchkopfzeile"/>
        </w:rPr>
        <w:t>von</w:t>
      </w:r>
      <w:r>
        <w:rPr>
          <w:rStyle w:val="WrterbuchStandard"/>
          <w:b/>
        </w:rPr>
        <w:t xml:space="preserve"> -- Abgabe für die Einfuhr und Ausfuhr von Ochsen: ossentollen</w:t>
      </w:r>
      <w:r>
        <w:rPr>
          <w:rStyle w:val="WrterbuchStandard"/>
        </w:rPr>
        <w:t>, mnd., M.: nhd. »Ochsenzoll«, Abgabe für die Einfuhr und Ausfuhr von Ochsen</w:t>
      </w:r>
    </w:p>
    <w:p>
      <w:pPr>
        <w:pStyle w:val="Normal"/>
        <w:rPr/>
      </w:pPr>
      <w:r>
        <w:rPr>
          <w:rStyle w:val="Wrterbuchkopfzeile"/>
        </w:rPr>
        <w:t>von</w:t>
      </w:r>
      <w:r>
        <w:rPr>
          <w:rStyle w:val="WrterbuchStandard"/>
          <w:b/>
        </w:rPr>
        <w:t xml:space="preserve"> -- Abgabe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von</w:t>
      </w:r>
      <w:r>
        <w:rPr>
          <w:rStyle w:val="WrterbuchStandard"/>
          <w:b/>
        </w:rPr>
        <w:t xml:space="preserve"> -- Abgabe für die Haltung von Ochsen: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mnd., F.: nhd. Abgabe für die Haltung von Ochsen, Ablösung des Viehzehnten; ossenpenninc, mnd., M.: nhd. »Ochsenpfennig«, Abgabe für die Haltung von Ochsen, Ablösung des Viehzehnten</w:t>
      </w:r>
    </w:p>
    <w:p>
      <w:pPr>
        <w:pStyle w:val="Normal"/>
        <w:rPr/>
      </w:pPr>
      <w:r>
        <w:rPr>
          <w:rStyle w:val="Wrterbuchkopfzeile"/>
        </w:rPr>
        <w:t>von</w:t>
      </w:r>
      <w:r>
        <w:rPr>
          <w:rStyle w:val="WrterbuchStandard"/>
          <w:b/>
        </w:rPr>
        <w:t xml:space="preserve"> -- Abgabe für das Stechen von Soden: plaggenschot</w:t>
      </w:r>
      <w:r>
        <w:rPr>
          <w:rStyle w:val="WrterbuchStandard"/>
        </w:rPr>
        <w:t>, plackenschot, mnd., N.: nhd. Abgabe für das Stechen von Soden</w:t>
      </w:r>
    </w:p>
    <w:p>
      <w:pPr>
        <w:pStyle w:val="Normal"/>
        <w:rPr/>
      </w:pPr>
      <w:r>
        <w:rPr>
          <w:rStyle w:val="Wrterbuchkopfzeile"/>
        </w:rPr>
        <w:t>von</w:t>
      </w:r>
      <w:r>
        <w:rPr>
          <w:rStyle w:val="WrterbuchStandard"/>
          <w:b/>
        </w:rPr>
        <w:t xml:space="preserve"> -- Abfall von Mörtel zum Versetzen des ungelöschten Kalks: lÐsekalk</w:t>
      </w:r>
      <w:r>
        <w:rPr>
          <w:rStyle w:val="WrterbuchStandard"/>
        </w:rPr>
        <w:t>, mnd., M.?: nhd. Abfall von abgebundenem Kalk, Abfall von Mörtel zum Versetzen des ungelöschten Kalks</w:t>
      </w:r>
    </w:p>
    <w:p>
      <w:pPr>
        <w:pStyle w:val="Normal"/>
        <w:rPr/>
      </w:pPr>
      <w:r>
        <w:rPr>
          <w:rStyle w:val="Wrterbuchkopfzeile"/>
        </w:rPr>
        <w:t>von</w:t>
      </w:r>
      <w:r>
        <w:rPr>
          <w:rStyle w:val="WrterbuchStandard"/>
          <w:b/>
        </w:rPr>
        <w:t xml:space="preserve"> -- Abfassen von astrologischen Schriften mit Vorhersage zukünftiger Ereignisse: praktikenschrift</w:t>
      </w:r>
      <w:r>
        <w:rPr>
          <w:rStyle w:val="WrterbuchStandard"/>
        </w:rPr>
        <w:t>, mnd., F.: nhd. »Praktikenschrift«, Abfassen von astrologischen Schriften mit Vorhersage zukünftiger Ereignisse</w:t>
      </w:r>
    </w:p>
    <w:p>
      <w:pPr>
        <w:pStyle w:val="Normal"/>
        <w:rPr>
          <w:rStyle w:val="WrterbuchStandard"/>
        </w:rPr>
      </w:pPr>
      <w:r>
        <w:rPr>
          <w:rStyle w:val="Wrterbuchkopfzeile"/>
        </w:rPr>
        <w:t>von</w:t>
      </w:r>
      <w:r>
        <w:rPr>
          <w:rStyle w:val="WrterbuchStandard"/>
          <w:b/>
        </w:rPr>
        <w:t xml:space="preserve"> -- Abgabe der Gemeindemitglieder im ländlichen Gebiet zum Unterhalt von Pfarrer und Küster: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von</w:t>
      </w:r>
      <w:r>
        <w:rPr>
          <w:rStyle w:val="WrterbuchStandard"/>
          <w:b/>
        </w:rPr>
        <w:t xml:space="preserve"> -- Abgabe für die Nutzung von Grundstücken an einen Geistlichen: põpenpacht</w:t>
      </w:r>
      <w:r>
        <w:rPr>
          <w:rStyle w:val="WrterbuchStandard"/>
        </w:rPr>
        <w:t>, mnd., F.: nhd. Abgabe für die Nutzung von Grundstücken an einen Geistlichen</w:t>
      </w:r>
    </w:p>
    <w:p>
      <w:pPr>
        <w:pStyle w:val="Normal"/>
        <w:rPr/>
      </w:pPr>
      <w:r>
        <w:rPr>
          <w:rStyle w:val="Wrterbuchkopfzeile"/>
        </w:rPr>
        <w:t>von</w:t>
      </w:r>
      <w:r>
        <w:rPr>
          <w:rStyle w:val="WrterbuchStandard"/>
          <w:b/>
        </w:rPr>
        <w:t xml:space="preserve"> -- Abgabepflicht für die Haltung von Pferden: pÐrtschattinge</w:t>
      </w:r>
      <w:r>
        <w:rPr>
          <w:rStyle w:val="WrterbuchStandard"/>
        </w:rPr>
        <w:t>, mnd., F.: nhd. Abgabepflicht für die Haltung von Pferden</w:t>
      </w:r>
    </w:p>
    <w:p>
      <w:pPr>
        <w:pStyle w:val="Normal"/>
        <w:rPr/>
      </w:pPr>
      <w:r>
        <w:rPr>
          <w:rStyle w:val="Wrterbuchkopfzeile"/>
        </w:rPr>
        <w:t>von</w:t>
      </w:r>
      <w:r>
        <w:rPr>
          <w:rStyle w:val="WrterbuchStandard"/>
          <w:b/>
        </w:rPr>
        <w:t xml:space="preserve"> -- Abhandenkommen von Pferden: pÐrdevorlust*</w:t>
      </w:r>
      <w:r>
        <w:rPr>
          <w:rStyle w:val="WrterbuchStandard"/>
        </w:rPr>
        <w:t>, pÐrdeverlust, mnd., F.: nhd. »Pferdeverlust«, Abhandenkommen von Pferden, Raub von Pferden</w:t>
      </w:r>
    </w:p>
    <w:p>
      <w:pPr>
        <w:pStyle w:val="Normal"/>
        <w:rPr/>
      </w:pPr>
      <w:r>
        <w:rPr>
          <w:rStyle w:val="Wrterbuchkopfzeile"/>
        </w:rPr>
        <w:t>von</w:t>
      </w:r>
      <w:r>
        <w:rPr>
          <w:rStyle w:val="WrterbuchStandard"/>
          <w:b/>
        </w:rPr>
        <w:t xml:space="preserve"> -- abhauen von Holz für den dringenden Bedarf: næthouwen*** (1)</w:t>
      </w:r>
      <w:r>
        <w:rPr>
          <w:rStyle w:val="WrterbuchStandard"/>
        </w:rPr>
        <w:t>, noythouwen, mnd., V.: nhd. abhauen von Holz für den dringenden Bedarf?</w:t>
      </w:r>
    </w:p>
    <w:p>
      <w:pPr>
        <w:pStyle w:val="Normal"/>
        <w:rPr/>
      </w:pPr>
      <w:r>
        <w:rPr>
          <w:rStyle w:val="Wrterbuchkopfzeile"/>
        </w:rPr>
        <w:t>von</w:t>
      </w:r>
      <w:r>
        <w:rPr>
          <w:rStyle w:val="WrterbuchStandard"/>
          <w:b/>
        </w:rPr>
        <w:t xml:space="preserve"> -- Abgabe von verarbeitetem Malz: molttins</w:t>
      </w:r>
      <w:r>
        <w:rPr>
          <w:rStyle w:val="WrterbuchStandard"/>
        </w:rPr>
        <w:t>, mnd., M.: nhd. Abgabe von verarbeitetem Malz</w:t>
      </w:r>
    </w:p>
    <w:p>
      <w:pPr>
        <w:pStyle w:val="Normal"/>
        <w:rPr/>
      </w:pPr>
      <w:r>
        <w:rPr>
          <w:rStyle w:val="Wrterbuchkopfzeile"/>
        </w:rPr>
        <w:t>von</w:t>
      </w:r>
      <w:r>
        <w:rPr>
          <w:rStyle w:val="WrterbuchStandard"/>
          <w:b/>
        </w:rPr>
        <w:t xml:space="preserve"> -- Abgabe von Getreide: mattenlæn</w:t>
      </w:r>
      <w:r>
        <w:rPr>
          <w:rStyle w:val="WrterbuchStandard"/>
        </w:rPr>
        <w:t>, mnd., N., M.: nhd. Abgabe von Getreide</w:t>
      </w:r>
    </w:p>
    <w:p>
      <w:pPr>
        <w:pStyle w:val="Normal"/>
        <w:rPr/>
      </w:pPr>
      <w:r>
        <w:rPr>
          <w:rStyle w:val="Wrterbuchkopfzeile"/>
        </w:rPr>
        <w:t>von</w:t>
      </w:r>
      <w:r>
        <w:rPr>
          <w:rStyle w:val="WrterbuchStandard"/>
          <w:b/>
        </w:rPr>
        <w:t xml:space="preserve"> -- Abgabe von Land: lanttins</w:t>
      </w:r>
      <w:r>
        <w:rPr>
          <w:rStyle w:val="WrterbuchStandard"/>
        </w:rPr>
        <w:t>, mnd., M.: nhd. Abgabe von Land</w:t>
      </w:r>
    </w:p>
    <w:p>
      <w:pPr>
        <w:pStyle w:val="Normal"/>
        <w:rPr/>
      </w:pPr>
      <w:r>
        <w:rPr>
          <w:rStyle w:val="Wrterbuchkopfzeile"/>
        </w:rPr>
        <w:t>von</w:t>
      </w:r>
      <w:r>
        <w:rPr>
          <w:rStyle w:val="WrterbuchStandard"/>
          <w:b/>
        </w:rPr>
        <w:t xml:space="preserve"> -- Abgabe von Schiffen für das Anlegen im Hafen: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von</w:t>
      </w:r>
      <w:r>
        <w:rPr>
          <w:rStyle w:val="WrterbuchStandard"/>
          <w:b/>
        </w:rPr>
        <w:t xml:space="preserve"> Nutzen (M.): nuthaftigen</w:t>
      </w:r>
      <w:r>
        <w:rPr>
          <w:rStyle w:val="WrterbuchStandard"/>
        </w:rPr>
        <w:t>, mnd., Adv.: nhd. in zweckmäßiger Weise (F.) (2), von Nutzen (M.)</w:t>
      </w:r>
    </w:p>
    <w:p>
      <w:pPr>
        <w:pStyle w:val="Normal"/>
        <w:rPr/>
      </w:pPr>
      <w:r>
        <w:rPr>
          <w:rStyle w:val="Wrterbuchkopfzeile"/>
        </w:rPr>
        <w:t>von</w:t>
      </w:r>
      <w:r>
        <w:rPr>
          <w:rStyle w:val="WrterbuchStandard"/>
          <w:b/>
        </w:rPr>
        <w:t xml:space="preserve"> Nutzen (M.) seiend: nuthaftich</w:t>
      </w:r>
      <w:r>
        <w:rPr>
          <w:rStyle w:val="WrterbuchStandard"/>
        </w:rPr>
        <w:t>, nutaftich, mnd., Adj.: nhd. nützlich, von Nutzen (M.) seiend, brauchbar; nütte (2), mnd., Adj.: nhd. nützlich, von Nutzen (M.) seiend, geeignet, brauchbar, tüchtig; nüttich*, nutech, mnd., Adj.: nhd. »nützig«, nützlich, von Nutzen (M.) seiend</w:t>
      </w:r>
    </w:p>
    <w:p>
      <w:pPr>
        <w:pStyle w:val="Normal"/>
        <w:rPr/>
      </w:pPr>
      <w:r>
        <w:rPr>
          <w:rStyle w:val="Wrterbuchkopfzeile"/>
        </w:rPr>
        <w:t>von</w:t>
      </w:r>
      <w:r>
        <w:rPr>
          <w:rStyle w:val="WrterbuchStandard"/>
          <w:b/>
        </w:rPr>
        <w:t xml:space="preserve"> Pocken oder Syphilis befallen (Adj.): pockich</w:t>
      </w:r>
      <w:r>
        <w:rPr>
          <w:rStyle w:val="WrterbuchStandard"/>
        </w:rPr>
        <w:t>, mnd., Adj.: nhd. »pockig«, von Pocken oder Syphilis befallen (Adj.), mit Pocken behaftet; pokisch*, pokesch, mnd., Adj.: nhd. mit Pocken behaftet, von Pocken oder Syphilis befallen (Adj.)</w:t>
      </w:r>
    </w:p>
    <w:p>
      <w:pPr>
        <w:pStyle w:val="Normal"/>
        <w:rPr/>
      </w:pPr>
      <w:r>
        <w:rPr>
          <w:rStyle w:val="Wrterbuchkopfzeile"/>
        </w:rPr>
        <w:t>von</w:t>
      </w:r>
      <w:r>
        <w:rPr>
          <w:rStyle w:val="WrterbuchStandard"/>
          <w:b/>
        </w:rPr>
        <w:t xml:space="preserve"> Motten zerfressen (Adj.): muttenvrÐtich</w:t>
      </w:r>
      <w:r>
        <w:rPr>
          <w:rStyle w:val="WrterbuchStandard"/>
        </w:rPr>
        <w:t>, mnd., Adj.: nhd. von Motten zerfressen (Adj.)</w:t>
      </w:r>
    </w:p>
    <w:p>
      <w:pPr>
        <w:pStyle w:val="Normal"/>
        <w:rPr/>
      </w:pPr>
      <w:r>
        <w:rPr>
          <w:rStyle w:val="Wrterbuchkopfzeile"/>
        </w:rPr>
        <w:t>von</w:t>
      </w:r>
      <w:r>
        <w:rPr>
          <w:rStyle w:val="WrterbuchStandard"/>
          <w:b/>
        </w:rPr>
        <w:t xml:space="preserve"> Gott getrennter Mensch während der Zeit seines irdischen Lebens (in christlicher Eschatologie): pÐlegrÆm</w:t>
      </w:r>
      <w:r>
        <w:rPr>
          <w:rStyle w:val="WrterbuchStandard"/>
        </w:rPr>
        <w:t>, pÐlegrÆme, pÐlegrÆn, pÐlegrÆne, pÐlegrÐme, pÐlegerÆm, pellegrÆm, pelgrÆm, pelgrÆme, pelgrim, pelgrÐm, pelgrem, pelgerem, pelgerne, pÆlegrÆm, pilgrÆm, pilgrÆn, pilgrÐme, mnd., sw. M.: nhd. Pilger, Fremder, Ausländer, Zugereister, Auswärtiger, Wallfahrer, von Gott getrennter Mensch während der Zeit seines irdischen Lebens (in christlicher Eschatologie), Bläßhuhn</w:t>
      </w:r>
    </w:p>
    <w:p>
      <w:pPr>
        <w:pStyle w:val="Normal"/>
        <w:rPr/>
      </w:pPr>
      <w:r>
        <w:rPr>
          <w:rStyle w:val="Wrterbuchkopfzeile"/>
        </w:rPr>
        <w:t>von</w:t>
      </w:r>
      <w:r>
        <w:rPr>
          <w:rStyle w:val="WrterbuchStandard"/>
          <w:b/>
        </w:rPr>
        <w:t xml:space="preserve"> Ladung (F.) (1) befreien: lichten (2)</w:t>
      </w:r>
      <w:r>
        <w:rPr>
          <w:rStyle w:val="WrterbuchStandard"/>
        </w:rPr>
        <w:t>, lÆchten, mnd., sw. V.: nhd. »lichten« (V.) (2), leichter machen, leicht machen, von Ladung (F.) (1) befreien, erleichtern, tragbar machen, mildern</w:t>
      </w:r>
    </w:p>
    <w:p>
      <w:pPr>
        <w:pStyle w:val="Normal"/>
        <w:rPr/>
      </w:pPr>
      <w:r>
        <w:rPr>
          <w:rStyle w:val="Wrterbuchkopfzeile"/>
        </w:rPr>
        <w:t>von</w:t>
      </w:r>
      <w:r>
        <w:rPr>
          <w:rStyle w:val="WrterbuchStandard"/>
          <w:b/>
        </w:rPr>
        <w:t xml:space="preserve"> Lepra befallen (Adj.): malõt (2)</w:t>
      </w:r>
      <w:r>
        <w:rPr>
          <w:rStyle w:val="WrterbuchStandard"/>
        </w:rPr>
        <w:t>, melaet, mnd., Adj.: nhd. krank, aussätzig, von Lepra befallen (Adj.); malõtich, mnd., Adj.: nhd. krank, aussätzig, von Lepra befallen (Adj.); malõtisch, malachtich, malatzsch, malõtch, malõte, mnd., Adj.: nhd. krank, aussätzig, von Lepra befallen (Adj.); melõtisch, melaetsch, melÐtisch, mnd., Adj.: nhd. krank, aussätzig, von Lepra befallen (Adj.)</w:t>
      </w:r>
    </w:p>
    <w:p>
      <w:pPr>
        <w:pStyle w:val="Normal"/>
        <w:rPr/>
      </w:pPr>
      <w:r>
        <w:rPr>
          <w:rStyle w:val="Wrterbuchkopfzeile"/>
        </w:rPr>
        <w:t>von</w:t>
      </w:r>
      <w:r>
        <w:rPr>
          <w:rStyle w:val="WrterbuchStandard"/>
          <w:b/>
        </w:rPr>
        <w:t xml:space="preserve"> postulierten bischöflichen Münzherren seit der Mitte des 15. Jahrhunderts ausgegebene Goldmünze von geringem Feingehalt mit der Aufschrift »postulatus« (erstmals ausgegeben vom Utrechter Bischof Rudolf [1431-1455]): pæstulõtengülden</w:t>
      </w:r>
      <w:r>
        <w:rPr>
          <w:rStyle w:val="WrterbuchStandard"/>
        </w:rPr>
        <w:t>, pæstulõcengülden, pæstolõtengülden, pæstelõtiengülden, pæstlõtengülden, mnd., M.: nhd. von postulierten bischöflichen Münzherren seit der Mitte des 15. Jahrhunderts ausgegebene Goldmünze von geringem Feingehalt mit der Aufschrift »postulatus« (erstmals ausgegeben vom Utrechter Bischof Rudolf [1431-1455])</w:t>
      </w:r>
    </w:p>
    <w:p>
      <w:pPr>
        <w:pStyle w:val="Normal"/>
        <w:rPr/>
      </w:pPr>
      <w:r>
        <w:rPr>
          <w:rStyle w:val="Wrterbuchkopfzeile"/>
        </w:rPr>
        <w:t>von</w:t>
      </w:r>
      <w:r>
        <w:rPr>
          <w:rStyle w:val="WrterbuchStandard"/>
          <w:b/>
        </w:rPr>
        <w:t xml:space="preserve"> Würmern befallen (Adj.): pÆrich</w:t>
      </w:r>
      <w:r>
        <w:rPr>
          <w:rStyle w:val="WrterbuchStandard"/>
        </w:rPr>
        <w:t>, mnd., Adj.: nhd. von Würmern befallen (Adj.)</w:t>
      </w:r>
    </w:p>
    <w:p>
      <w:pPr>
        <w:pStyle w:val="Normal"/>
        <w:rPr/>
      </w:pPr>
      <w:r>
        <w:rPr>
          <w:rStyle w:val="Wrterbuchkopfzeile"/>
        </w:rPr>
        <w:t>von</w:t>
      </w:r>
      <w:r>
        <w:rPr>
          <w:rStyle w:val="WrterbuchStandard"/>
          <w:b/>
        </w:rPr>
        <w:t xml:space="preserve"> -- »Papierlade« Kiste oder Truhe zu Aufbewahrung von Dokumenten und Büchern: papÆrlõde</w:t>
      </w:r>
      <w:r>
        <w:rPr>
          <w:rStyle w:val="WrterbuchStandard"/>
        </w:rPr>
        <w:t>, mnd., F.: nhd. »Papierlade« Kiste oder Truhe zu Aufbewahrung von Dokumenten und Büchern</w:t>
      </w:r>
    </w:p>
    <w:p>
      <w:pPr>
        <w:pStyle w:val="Normal"/>
        <w:rPr/>
      </w:pPr>
      <w:r>
        <w:rPr>
          <w:rStyle w:val="Wrterbuchkopfzeile"/>
        </w:rPr>
        <w:t>von</w:t>
      </w:r>
      <w:r>
        <w:rPr>
          <w:rStyle w:val="WrterbuchStandard"/>
          <w:b/>
        </w:rPr>
        <w:t xml:space="preserve"> -- Abfall von abgebundenem Kalk: lÐsekalk</w:t>
      </w:r>
      <w:r>
        <w:rPr>
          <w:rStyle w:val="WrterbuchStandard"/>
        </w:rPr>
        <w:t>, mnd., M.?: nhd. Abfall von abgebundenem Kalk, Abfall von Mörtel zum Versetzen des ungelöschten Kalks</w:t>
      </w:r>
    </w:p>
    <w:p>
      <w:pPr>
        <w:pStyle w:val="Normal"/>
        <w:rPr/>
      </w:pPr>
      <w:r>
        <w:rPr>
          <w:rStyle w:val="Wrterbuchkopfzeile"/>
        </w:rPr>
        <w:t>von</w:t>
      </w:r>
      <w:r>
        <w:rPr>
          <w:rStyle w:val="WrterbuchStandard"/>
          <w:b/>
        </w:rPr>
        <w:t xml:space="preserve"> verschiedener Art (F.) (1): mannigerlei*</w:t>
      </w:r>
      <w:r>
        <w:rPr>
          <w:rStyle w:val="WrterbuchStandard"/>
        </w:rPr>
        <w:t>, mannigerley, mannigerleye, manigerley, mangerley, mennigerley, menigerley, mengerley, mnd., Adv.: nhd. mancherlei, vielerlei, von verschiedener Art (F.) (1), auf mancherlei Weise (F.) (2)</w:t>
      </w:r>
    </w:p>
    <w:p>
      <w:pPr>
        <w:pStyle w:val="Normal"/>
        <w:rPr/>
      </w:pPr>
      <w:r>
        <w:rPr>
          <w:rStyle w:val="Wrterbuchkopfzeile"/>
        </w:rPr>
        <w:t>von</w:t>
      </w:r>
      <w:r>
        <w:rPr>
          <w:rStyle w:val="WrterbuchStandard"/>
          <w:b/>
        </w:rPr>
        <w:t xml:space="preserve"> postulierten bischöflichen Münzherren seit Mitte des 15. Jahrhunderts ausgegebene Goldmünze von geringem Feingehalt mit der Aufschrift »postulatus« (erstmals ausgegeben vom Utrechter Bischof Rudolf [1431-1455]): pæstulõtgülden</w:t>
      </w:r>
      <w:r>
        <w:rPr>
          <w:rStyle w:val="WrterbuchStandard"/>
        </w:rPr>
        <w:t>, mnd., M.: nhd. von postulierten bischöflichen Münzherren seit Mitte des 15. Jahrhunderts ausgegebene Goldmünze von geringem Feingehalt mit der Aufschrift »postulatus« (erstmals ausgegeben vom Utrechter Bischof Rudolf [1431-1455])</w:t>
      </w:r>
    </w:p>
    <w:p>
      <w:pPr>
        <w:pStyle w:val="Normal"/>
        <w:rPr/>
      </w:pPr>
      <w:r>
        <w:rPr>
          <w:rStyle w:val="Wrterbuchkopfzeile"/>
        </w:rPr>
        <w:t>von</w:t>
      </w:r>
      <w:r>
        <w:rPr>
          <w:rStyle w:val="WrterbuchStandard"/>
          <w:b/>
        </w:rPr>
        <w:t xml:space="preserve"> postulierten bischöflichen Münzherren seit Mitte des 15. Jahrhunderts ausgegebene Goldmünze von geringem Feingehalt mit der Aufschrift »postulatus« (erstmals ausgegeben vom Utrechter Bischof Rudolf[1431 - 1455]): pæstulõtus</w:t>
      </w:r>
      <w:r>
        <w:rPr>
          <w:rStyle w:val="WrterbuchStandard"/>
        </w:rPr>
        <w:t>, pæstelæt, pæstelitte, pistelitte, mnd., M.: nhd. von postulierten bischöflichen Münzherren seit Mitte des 15. Jahrhunderts ausgegebene Goldmünze von geringem Feingehalt mit der Aufschrift »postulatus« (erstmals ausgegeben vom Utrechter Bischof Rudolf[1431 - 1455])</w:t>
      </w:r>
    </w:p>
    <w:p>
      <w:pPr>
        <w:pStyle w:val="Normal"/>
        <w:rPr/>
      </w:pPr>
      <w:r>
        <w:rPr>
          <w:rStyle w:val="Wrterbuchkopfzeile"/>
        </w:rPr>
        <w:t>von</w:t>
      </w:r>
      <w:r>
        <w:rPr>
          <w:rStyle w:val="WrterbuchStandard"/>
          <w:b/>
        </w:rPr>
        <w:t xml:space="preserve"> postulierten bischöflichen Münzherren seit Mitte des 15. Jahrhunderts ausgegebene Goldmünze von geringem Feingehalt mit der Aufschrift »postulatus« (erstmals ausgegeben vom Utrechter Bischof Rudolf [1431-1455]): pæstulõtusgülden</w:t>
      </w:r>
      <w:r>
        <w:rPr>
          <w:rStyle w:val="WrterbuchStandard"/>
        </w:rPr>
        <w:t>, pæstulõtesgülden, pæstulõtsgülden, mnd., M.: nhd. von postulierten bischöflichen Münzherren seit Mitte des 15. Jahrhunderts ausgegebene Goldmünze von geringem Feingehalt mit der Aufschrift »postulatus« (erstmals ausgegeben vom Utrechter Bischof Rudolf [1431-1455])</w:t>
      </w:r>
    </w:p>
    <w:p>
      <w:pPr>
        <w:pStyle w:val="Normal"/>
        <w:rPr/>
      </w:pPr>
      <w:r>
        <w:rPr>
          <w:rStyle w:val="Wrterbuchkopfzeile"/>
        </w:rPr>
        <w:t>von</w:t>
      </w:r>
      <w:r>
        <w:rPr>
          <w:rStyle w:val="WrterbuchStandard"/>
          <w:b/>
        </w:rPr>
        <w:t xml:space="preserve"> -- Äußerung von Unzufriedenheit: murmeringe</w:t>
      </w:r>
      <w:r>
        <w:rPr>
          <w:rStyle w:val="WrterbuchStandard"/>
        </w:rPr>
        <w:t>, mormeringe, murmuringe, murmelinge, mormelinge, mnd., F.: nhd. Gemurr, murmelnder Ausdruck von Widerspruch, Äußerung von Unzufriedenheit; murmur, murmer, murmel, mnd., N.: nhd. Gemurr, murmelnder Ausdruck von Widerspruch, Äußerung von Unzufriedenheit; murmurÐringe, murmerÐringe, mnd., F.: nhd. Gemurr, murmelnder Ausdruck von Widerspruch, Äußerung von Unzufriedenheit</w:t>
      </w:r>
    </w:p>
    <w:p>
      <w:pPr>
        <w:pStyle w:val="Normal"/>
        <w:rPr/>
      </w:pPr>
      <w:r>
        <w:rPr>
          <w:rStyle w:val="Wrterbuchkopfzeile"/>
        </w:rPr>
        <w:t>von</w:t>
      </w:r>
      <w:r>
        <w:rPr>
          <w:rStyle w:val="WrterbuchStandard"/>
          <w:b/>
        </w:rPr>
        <w:t xml:space="preserve"> -- Ausspruch von Gelehrten: mÐsterwært</w:t>
      </w:r>
      <w:r>
        <w:rPr>
          <w:rStyle w:val="WrterbuchStandard"/>
        </w:rPr>
        <w:t>, mnd., N.: nhd. »Meisterwort«, Ausspruch von Gelehrten</w:t>
      </w:r>
    </w:p>
    <w:p>
      <w:pPr>
        <w:pStyle w:val="Normal"/>
        <w:rPr/>
      </w:pPr>
      <w:r>
        <w:rPr>
          <w:rStyle w:val="Wrterbuchkopfzeile"/>
        </w:rPr>
        <w:t>von</w:t>
      </w:r>
      <w:r>
        <w:rPr>
          <w:rStyle w:val="WrterbuchStandard"/>
          <w:b/>
        </w:rPr>
        <w:t xml:space="preserve"> -- Auswahl und Einstellung von Kriegsknechten: munsteringe</w:t>
      </w:r>
      <w:r>
        <w:rPr>
          <w:rStyle w:val="WrterbuchStandard"/>
        </w:rPr>
        <w:t>, musteringe, mnd., F.: nhd. Musterung, Überprüfung, Auswahl und Einstellung von Kriegsknechten</w:t>
      </w:r>
    </w:p>
    <w:p>
      <w:pPr>
        <w:pStyle w:val="Normal"/>
        <w:rPr>
          <w:rStyle w:val="WrterbuchStandard"/>
        </w:rPr>
      </w:pPr>
      <w:r>
        <w:rPr>
          <w:rStyle w:val="Wrterbuchkopfzeile"/>
        </w:rPr>
        <w:t>von</w:t>
      </w:r>
      <w:r>
        <w:rPr>
          <w:rStyle w:val="WrterbuchStandard"/>
          <w:b/>
        </w:rPr>
        <w:t xml:space="preserve"> -- ausgebackene Teighülle zur Herstellung von Pasteten: posteidengræpe*</w:t>
      </w:r>
      <w:r>
        <w:rPr>
          <w:rStyle w:val="WrterbuchStandard"/>
        </w:rPr>
        <w:t>, posteydengræpe, mnd.,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mnd., N.: nhd. ausgebackene Teighülle zur Herstellung von Pasteten</w:t>
      </w:r>
    </w:p>
    <w:p>
      <w:pPr>
        <w:pStyle w:val="Normal"/>
        <w:rPr/>
      </w:pPr>
      <w:r>
        <w:rPr>
          <w:rStyle w:val="Wrterbuchkopfzeile"/>
        </w:rPr>
        <w:t>von</w:t>
      </w:r>
      <w:r>
        <w:rPr>
          <w:rStyle w:val="WrterbuchStandard"/>
          <w:b/>
        </w:rPr>
        <w:t xml:space="preserve"> -- aufgrund von: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mnd.,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ttels, mit H</w:t>
      </w:r>
      <w:r>
        <w:rPr>
          <w:rStyle w:val="WrterbuchStandard"/>
        </w:rPr>
        <w:t>ilfe von, durch, aufgrund von, wegen, mitten in, inmitten, mitten hinein, über, in Bezug auf, betreffs</w:t>
      </w:r>
    </w:p>
    <w:p>
      <w:pPr>
        <w:pStyle w:val="Normal"/>
        <w:rPr/>
      </w:pPr>
      <w:r>
        <w:rPr>
          <w:rStyle w:val="Wrterbuchkopfzeile"/>
        </w:rPr>
        <w:t>von</w:t>
      </w:r>
      <w:r>
        <w:rPr>
          <w:rStyle w:val="WrterbuchStandard"/>
          <w:b/>
        </w:rPr>
        <w:t xml:space="preserve"> -- Aufstellung einer Gruppe von Menschen: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r>
    </w:p>
    <w:p>
      <w:pPr>
        <w:pStyle w:val="Normal"/>
        <w:rPr/>
      </w:pPr>
      <w:r>
        <w:rPr>
          <w:rStyle w:val="Wrterbuchkopfzeile"/>
        </w:rPr>
        <w:t>von</w:t>
      </w:r>
      <w:r>
        <w:rPr>
          <w:rStyle w:val="WrterbuchStandard"/>
          <w:b/>
        </w:rPr>
        <w:t xml:space="preserve"> -- Ausdehnung von etwas ausmessen: mÐten (1)</w:t>
      </w:r>
      <w:r>
        <w:rPr>
          <w:rStyle w:val="WrterbuchStandard"/>
        </w:rPr>
        <w:t>, metten, mnd., st. V.: nhd. messen, abmessen, erwägen, einschätzen, abschätzen, rechnen, Ausdehnung von etwas ausmessen, Bergwerksanteil festlegen, mit gleichem Maß messen, zurückzahlen, erschüttern</w:t>
      </w:r>
    </w:p>
    <w:p>
      <w:pPr>
        <w:pStyle w:val="Normal"/>
        <w:rPr/>
      </w:pPr>
      <w:r>
        <w:rPr>
          <w:rStyle w:val="Wrterbuchkopfzeile"/>
        </w:rPr>
        <w:t>von</w:t>
      </w:r>
      <w:r>
        <w:rPr>
          <w:rStyle w:val="WrterbuchStandard"/>
          <w:b/>
        </w:rPr>
        <w:t xml:space="preserve"> -- Auszug von Bilsenkraut: pil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Bilsenöl«, Auszug von Bilsenkraut</w:t>
      </w:r>
    </w:p>
    <w:p>
      <w:pPr>
        <w:pStyle w:val="Normal"/>
        <w:rPr/>
      </w:pPr>
      <w:r>
        <w:rPr>
          <w:rStyle w:val="Wrterbuchkopfzeile"/>
        </w:rPr>
        <w:t>von</w:t>
      </w:r>
      <w:r>
        <w:rPr>
          <w:rStyle w:val="WrterbuchStandard"/>
          <w:b/>
        </w:rPr>
        <w:t xml:space="preserve"> -- begleitet von: mit (1)</w:t>
      </w:r>
      <w:r>
        <w:rPr>
          <w:rStyle w:val="WrterbuchStandard"/>
        </w:rPr>
        <w:t>, met, mide, mnd., Präp.: nhd. mit, zusammen mit, begleitet von, durch, mit Hilfe von, mittels, in Bezug auf, im Hinblick auf, betreffend, bei, vermittelst</w:t>
      </w:r>
    </w:p>
    <w:p>
      <w:pPr>
        <w:pStyle w:val="Normal"/>
        <w:rPr/>
      </w:pPr>
      <w:r>
        <w:rPr>
          <w:rStyle w:val="Wrterbuchkopfzeile"/>
        </w:rPr>
        <w:t>von</w:t>
      </w:r>
      <w:r>
        <w:rPr>
          <w:rStyle w:val="WrterbuchStandard"/>
          <w:b/>
        </w:rPr>
        <w:t xml:space="preserve"> -- Behältnis zur Aufbewahrung von Schießpulver: pulversak</w:t>
      </w:r>
      <w:r>
        <w:rPr>
          <w:rStyle w:val="WrterbuchStandard"/>
        </w:rPr>
        <w:t>, mnd., M.: nhd. »Pulversack«, Behältnis zur Aufbewahrung von Schießpulver</w:t>
      </w:r>
    </w:p>
    <w:p>
      <w:pPr>
        <w:pStyle w:val="Normal"/>
        <w:rPr/>
      </w:pPr>
      <w:r>
        <w:rPr>
          <w:rStyle w:val="Wrterbuchkopfzeile"/>
        </w:rPr>
        <w:t>von</w:t>
      </w:r>
      <w:r>
        <w:rPr>
          <w:rStyle w:val="WrterbuchStandard"/>
          <w:b/>
        </w:rPr>
        <w:t xml:space="preserve"> -- behindern von Tieren durch Durchschneiden von Fersensehnen: lÐmen (3)</w:t>
      </w:r>
      <w:r>
        <w:rPr>
          <w:rStyle w:val="WrterbuchStandard"/>
        </w:rPr>
        <w:t>, lemmen, lämen, mnd., sw. V.: nhd. lähmen, lahm schlagen, zum Krüppel schlagen, kraftlos machen, hilflos machen, behindern, behindern von Tieren durch Durchschneiden von Fersensehnen, Kraft schwächen, verletzen; lÐmen (3),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rPr>
        <w:t>von</w:t>
      </w:r>
      <w:r>
        <w:rPr>
          <w:rStyle w:val="WrterbuchStandard"/>
          <w:b/>
        </w:rPr>
        <w:t xml:space="preserve"> -- Beförderung von Gütern oder Menschen zu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von</w:t>
      </w:r>
      <w:r>
        <w:rPr>
          <w:rStyle w:val="WrterbuchStandard"/>
          <w:b/>
        </w:rPr>
        <w:t xml:space="preserve"> -- Bach von Öl: </w:t>
      </w:r>
      <w:r>
        <w:rPr>
          <w:rStyle w:val="WrterbuchStandard"/>
          <w:rFonts w:cs="Microsoft Sans Serif" w:ascii="Microsoft Sans Serif" w:hAnsi="Microsoft Sans Serif"/>
          <w:b/>
        </w:rPr>
        <w:t>ȫ</w:t>
      </w:r>
      <w:r>
        <w:rPr>
          <w:rStyle w:val="WrterbuchStandard"/>
          <w:rFonts w:cs="Times German"/>
          <w:b/>
        </w:rPr>
        <w:t>lievlÐt</w:t>
      </w:r>
      <w:r>
        <w:rPr>
          <w:rStyle w:val="WrterbuchStandard"/>
          <w:b/>
        </w:rPr>
        <w:t>*</w:t>
      </w:r>
      <w:r>
        <w:rPr>
          <w:rStyle w:val="WrterbuchStandard"/>
        </w:rPr>
        <w:t>, mnd., M.: nhd. »Ölfließ«, Bach von Öl?</w:t>
      </w:r>
    </w:p>
    <w:p>
      <w:pPr>
        <w:pStyle w:val="Normal"/>
        <w:rPr/>
      </w:pPr>
      <w:r>
        <w:rPr>
          <w:rStyle w:val="Wrterbuchkopfzeile"/>
        </w:rPr>
        <w:t>von</w:t>
      </w:r>
      <w:r>
        <w:rPr>
          <w:rStyle w:val="WrterbuchStandard"/>
          <w:b/>
        </w:rPr>
        <w:t xml:space="preserve"> -- Bauernhof von bestimmter nach Maß der Getreideaussaat berechneter Größe: læpestÐde</w:t>
      </w:r>
      <w:r>
        <w:rPr>
          <w:rStyle w:val="WrterbuchStandard"/>
        </w:rPr>
        <w:t>, mnd., F.: nhd. Lofstelle, Bauernhof von bestimmter nach Maß der Getreideaussaat berechneter Größe</w:t>
      </w:r>
    </w:p>
    <w:p>
      <w:pPr>
        <w:pStyle w:val="Normal"/>
        <w:rPr/>
      </w:pPr>
      <w:r>
        <w:rPr>
          <w:rStyle w:val="Wrterbuchkopfzeile"/>
        </w:rPr>
        <w:t>von</w:t>
      </w:r>
      <w:r>
        <w:rPr>
          <w:rStyle w:val="WrterbuchStandard"/>
          <w:b/>
        </w:rPr>
        <w:t xml:space="preserve"> -- Bearbeitung von Finanzangelegenheiten: pennincsorge</w:t>
      </w:r>
      <w:r>
        <w:rPr>
          <w:rStyle w:val="WrterbuchStandard"/>
        </w:rPr>
        <w:t>, mnd., F.: nhd. »Pfennigsorge«, Bearbeitung von Finanzangelegenheiten; penningesorge*, pennigesorge, mnd., F.: nhd. »Pfennigsorge«, Bearbeitung von Finanzangelegenheiten</w:t>
      </w:r>
    </w:p>
    <w:p>
      <w:pPr>
        <w:pStyle w:val="Normal"/>
        <w:rPr/>
      </w:pPr>
      <w:r>
        <w:rPr>
          <w:rStyle w:val="Wrterbuchkopfzeile"/>
        </w:rPr>
        <w:t>von</w:t>
      </w:r>
      <w:r>
        <w:rPr>
          <w:rStyle w:val="WrterbuchStandard"/>
          <w:b/>
        </w:rPr>
        <w:t xml:space="preserve"> -- als Zauberei diskreditierte Weihe von Zweigen besonders der Salweide am Palmsonntag und die Verwendung dieser Zweige zur Abwehr von Schäden: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mnd., F.: nhd. als Zauberei diskreditierte Weihe von Zweigen besonders der Salweide am Palmsonntag und die Verwendung dieser Zweige zur Abwehr von Schäden; palmt</w:t>
      </w:r>
      <w:r>
        <w:rPr>
          <w:rStyle w:val="WrterbuchStandard"/>
          <w:rFonts w:cs="Microsoft Sans Serif" w:ascii="Microsoft Sans Serif" w:hAnsi="Microsoft Sans Serif"/>
        </w:rPr>
        <w:t>ȫ</w:t>
      </w:r>
      <w:r>
        <w:rPr>
          <w:rStyle w:val="WrterbuchStandard"/>
          <w:rFonts w:cs="Times German"/>
        </w:rPr>
        <w:t xml:space="preserve">verÆe, mnd., F.: nhd. als Zauberei diskreditierte Weihe von Zweigen besonders der Salweide </w:t>
      </w:r>
      <w:r>
        <w:rPr>
          <w:rStyle w:val="WrterbuchStandard"/>
        </w:rPr>
        <w:t>am Palmsonntag und die Verwendung dieser Zweige zur Abwehr von Schäden</w:t>
      </w:r>
    </w:p>
    <w:p>
      <w:pPr>
        <w:pStyle w:val="Normal"/>
        <w:rPr/>
      </w:pPr>
      <w:r>
        <w:rPr>
          <w:rStyle w:val="Wrterbuchkopfzeile"/>
        </w:rPr>
        <w:t>von</w:t>
      </w:r>
      <w:r>
        <w:rPr>
          <w:rStyle w:val="WrterbuchStandard"/>
          <w:b/>
        </w:rPr>
        <w:t xml:space="preserve"> -- Anfall von übler Laune: mucke</w:t>
      </w:r>
      <w:r>
        <w:rPr>
          <w:rStyle w:val="WrterbuchStandard"/>
        </w:rPr>
        <w:t>, mnd.?, Sb.: nhd. »Mucke«, Anfall von übler Laune, böse Grille, Heimtücke</w:t>
      </w:r>
    </w:p>
    <w:p>
      <w:pPr>
        <w:pStyle w:val="Normal"/>
        <w:rPr/>
      </w:pPr>
      <w:r>
        <w:rPr>
          <w:rStyle w:val="Wrterbuchkopfzeile"/>
        </w:rPr>
        <w:t>von</w:t>
      </w:r>
      <w:r>
        <w:rPr>
          <w:rStyle w:val="WrterbuchStandard"/>
          <w:b/>
        </w:rPr>
        <w:t xml:space="preserve"> -- Anführer einer Gruppe von Menschen: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von</w:t>
      </w:r>
      <w:r>
        <w:rPr>
          <w:rStyle w:val="WrterbuchStandard"/>
          <w:b/>
        </w:rPr>
        <w:t xml:space="preserve"> -- als Maß für Tuch von unbekannter Größe: lichter (1)</w:t>
      </w:r>
      <w:r>
        <w:rPr>
          <w:rStyle w:val="WrterbuchStandard"/>
        </w:rPr>
        <w:t>, mnd.?, Adj.?: nhd. »leichter«?, als Maß für Tuch von unbekannter Größe</w:t>
      </w:r>
    </w:p>
    <w:p>
      <w:pPr>
        <w:pStyle w:val="Normal"/>
        <w:rPr/>
      </w:pPr>
      <w:r>
        <w:rPr>
          <w:rStyle w:val="Wrterbuchkopfzeile"/>
        </w:rPr>
        <w:t>von</w:t>
      </w:r>
      <w:r>
        <w:rPr>
          <w:rStyle w:val="WrterbuchStandard"/>
          <w:b/>
        </w:rPr>
        <w:t xml:space="preserve"> -- ablassen vo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von</w:t>
      </w:r>
      <w:r>
        <w:rPr>
          <w:rStyle w:val="WrterbuchStandard"/>
          <w:b/>
        </w:rPr>
        <w:t xml:space="preserve"> -- Achse zum Transport von Rädern: læpasse</w:t>
      </w:r>
      <w:r>
        <w:rPr>
          <w:rStyle w:val="WrterbuchStandard"/>
        </w:rPr>
        <w:t>, mnd., F.: nhd. »Laufachse«, laufende Achse, Achse zum Transport von Rädern</w:t>
      </w:r>
    </w:p>
    <w:p>
      <w:pPr>
        <w:pStyle w:val="Normal"/>
        <w:rPr>
          <w:rStyle w:val="WrterbuchStandard"/>
        </w:rPr>
      </w:pPr>
      <w:r>
        <w:rPr>
          <w:rStyle w:val="Wrterbuchkopfzeile"/>
        </w:rPr>
        <w:t>von</w:t>
      </w:r>
      <w:r>
        <w:rPr>
          <w:rStyle w:val="WrterbuchStandard"/>
          <w:b/>
        </w:rPr>
        <w:t xml:space="preserve"> -- allgemeine von der Landesversammlung zu bewilligende Steuerumlage: lantst</w:t>
      </w:r>
      <w:r>
        <w:rPr>
          <w:rStyle w:val="WrterbuchStandard"/>
          <w:rFonts w:cs="Times New Roman"/>
          <w:b/>
        </w:rPr>
        <w:t>ǖ</w:t>
      </w:r>
      <w:r>
        <w:rPr>
          <w:rStyle w:val="WrterbuchStandard"/>
          <w:rFonts w:cs="Times German"/>
          <w:b/>
        </w:rPr>
        <w:t>re</w:t>
      </w:r>
      <w:r>
        <w:rPr>
          <w:rStyle w:val="WrterbuchStandard"/>
          <w:b/>
        </w:rPr>
        <w:t>*</w:t>
      </w:r>
      <w:r>
        <w:rPr>
          <w:rStyle w:val="WrterbuchStandard"/>
        </w:rPr>
        <w:t>,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mnd., F.: nhd. allgemeine von der Landesversammlung zu bewilligende Steuerumlage</w:t>
      </w:r>
    </w:p>
    <w:p>
      <w:pPr>
        <w:pStyle w:val="Normal"/>
        <w:rPr/>
      </w:pPr>
      <w:r>
        <w:rPr>
          <w:rStyle w:val="Wrterbuchkopfzeile"/>
        </w:rPr>
        <w:t>von</w:t>
      </w:r>
      <w:r>
        <w:rPr>
          <w:rStyle w:val="WrterbuchStandard"/>
          <w:b/>
        </w:rPr>
        <w:t xml:space="preserve"> -- Ansammlung verschiedener Dinge von geringem Wert: prundelinge</w:t>
      </w:r>
      <w:r>
        <w:rPr>
          <w:rStyle w:val="WrterbuchStandard"/>
        </w:rPr>
        <w:t>, prudelinghe, mnd., F.: nhd. Ansammlung verschiedener Dinge von geringem Wert, Krimskrams, Gerümpel, Trödel, Plunder; pruntselinge, mnd., F.: nhd. Ansammlung verschiedener Dinge von geringem Wert, Krimskrams, Gerümpel, Trödel, Plunder</w:t>
      </w:r>
    </w:p>
    <w:p>
      <w:pPr>
        <w:pStyle w:val="Normal"/>
        <w:rPr/>
      </w:pPr>
      <w:r>
        <w:rPr>
          <w:rStyle w:val="Wrterbuchkopfzeile"/>
        </w:rPr>
        <w:t>von</w:t>
      </w:r>
      <w:r>
        <w:rPr>
          <w:rStyle w:val="WrterbuchStandard"/>
          <w:b/>
        </w:rPr>
        <w:t xml:space="preserve"> -- Art und Weise des Packens von Waren: pakninc</w:t>
      </w:r>
      <w:r>
        <w:rPr>
          <w:rStyle w:val="WrterbuchStandard"/>
        </w:rPr>
        <w:t>, mnd., F.: nhd. Verpackung Hülle in die Waren verpackt werden, Art und Weise des Packens von Waren</w:t>
      </w:r>
    </w:p>
    <w:p>
      <w:pPr>
        <w:pStyle w:val="Normal"/>
        <w:rPr/>
      </w:pPr>
      <w:r>
        <w:rPr>
          <w:rStyle w:val="Wrterbuchkopfzeile"/>
        </w:rPr>
        <w:t>von</w:t>
      </w:r>
      <w:r>
        <w:rPr>
          <w:rStyle w:val="WrterbuchStandard"/>
          <w:b/>
        </w:rPr>
        <w:t xml:space="preserve"> -- Art und Weise des Verpackens von Waren: packinge</w:t>
      </w:r>
      <w:r>
        <w:rPr>
          <w:rStyle w:val="WrterbuchStandard"/>
        </w:rPr>
        <w:t>, mnd., F.: nhd. Verpackung, Hülle in die Waren verpackt werden, Art und Weise des Verpackens von Waren, Warengebinde, Warenbündel, verpackte Ware, Verpackungseinheit</w:t>
      </w:r>
    </w:p>
    <w:p>
      <w:pPr>
        <w:pStyle w:val="Normal"/>
        <w:rPr/>
      </w:pPr>
      <w:r>
        <w:rPr>
          <w:rStyle w:val="Wrterbuchkopfzeile"/>
        </w:rPr>
        <w:t>von</w:t>
      </w:r>
      <w:r>
        <w:rPr>
          <w:rStyle w:val="WrterbuchStandard"/>
          <w:b/>
        </w:rPr>
        <w:t xml:space="preserve"> -- auf Grund von: nõ (1)</w:t>
      </w:r>
      <w:r>
        <w:rPr>
          <w:rStyle w:val="WrterbuchStandard"/>
        </w:rPr>
        <w:t>, nõch, noch, nõr, mnd., Präp.: nhd. nach, in Richtung auf, folgend auf, gemäß, enstsprechend, folgend, hinsichtlich, auf Grund von, nach Massgabe von</w:t>
      </w:r>
    </w:p>
    <w:p>
      <w:pPr>
        <w:pStyle w:val="Normal"/>
        <w:rPr/>
      </w:pPr>
      <w:r>
        <w:rPr>
          <w:rStyle w:val="Wrterbuchkopfzeile"/>
        </w:rPr>
        <w:t>von</w:t>
      </w:r>
      <w:r>
        <w:rPr>
          <w:rStyle w:val="WrterbuchStandard"/>
          <w:b/>
        </w:rPr>
        <w:t xml:space="preserve"> -- Arbeiter auf einem Bauplatz der für das Auspumpen von Gräben beschäftigt wird: pumpÏre*</w:t>
      </w:r>
      <w:r>
        <w:rPr>
          <w:rStyle w:val="WrterbuchStandard"/>
        </w:rPr>
        <w:t>, pumper, mnd., M.: nhd. »Pumper«, Arbeiter auf einem Bauplatz der für das Auspumpen von Gräben beschäftigt wird, Fischer welcher pumpt</w:t>
      </w:r>
    </w:p>
    <w:p>
      <w:pPr>
        <w:pStyle w:val="Normal"/>
        <w:rPr/>
      </w:pPr>
      <w:r>
        <w:rPr>
          <w:rStyle w:val="Wrterbuchkopfzeile"/>
        </w:rPr>
        <w:t>von</w:t>
      </w:r>
      <w:r>
        <w:rPr>
          <w:rStyle w:val="WrterbuchStandard"/>
          <w:b/>
        </w:rPr>
        <w:t xml:space="preserve"> -- Ansammlung verschiedener Dinge von geringerem Wert: plõzerÆe</w:t>
      </w:r>
      <w:r>
        <w:rPr>
          <w:rStyle w:val="WrterbuchStandard"/>
        </w:rPr>
        <w:t>, plazerige, mnd., F.: nhd. Ansammlung verschiedener Dinge von geringerem Wert</w:t>
      </w:r>
    </w:p>
    <w:p>
      <w:pPr>
        <w:pStyle w:val="Normal"/>
        <w:rPr/>
      </w:pPr>
      <w:r>
        <w:rPr>
          <w:rStyle w:val="Wrterbuchkopfzeile"/>
        </w:rPr>
        <w:t>von</w:t>
      </w:r>
      <w:r>
        <w:rPr>
          <w:rStyle w:val="WrterbuchStandard"/>
          <w:b/>
        </w:rPr>
        <w:t xml:space="preserve"> -- ansehnlich von Gestalt oder Charakter: persænich</w:t>
      </w:r>
      <w:r>
        <w:rPr>
          <w:rStyle w:val="WrterbuchStandard"/>
        </w:rPr>
        <w:t>, mnd., Adj.: nhd. ansehnlich von Gestalt oder Charakter</w:t>
      </w:r>
    </w:p>
    <w:p>
      <w:pPr>
        <w:pStyle w:val="Normal"/>
        <w:rPr/>
      </w:pPr>
      <w:r>
        <w:rPr>
          <w:rStyle w:val="Wrterbuchkopfzeile"/>
        </w:rPr>
        <w:t>von</w:t>
      </w:r>
      <w:r>
        <w:rPr>
          <w:rStyle w:val="WrterbuchStandard"/>
          <w:b/>
        </w:rPr>
        <w:t xml:space="preserve"> -- Anteil nach dem Warengewicht im Seerecht bei Abrechnung von Schadensfällen zwischen Schiffseigner und Befrachter: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von</w:t>
      </w:r>
      <w:r>
        <w:rPr>
          <w:rStyle w:val="WrterbuchStandard"/>
          <w:b/>
        </w:rPr>
        <w:t xml:space="preserve"> -- Empfänger des Zinses von einem Gut: güldenÏre*</w:t>
      </w:r>
      <w:r>
        <w:rPr>
          <w:rStyle w:val="WrterbuchStandard"/>
        </w:rPr>
        <w:t>, güldenÐre, güldenÐr, mnd., M.: nhd. Rentengläubiger, Empfänger des Zinses von einem Gut</w:t>
      </w:r>
    </w:p>
    <w:p>
      <w:pPr>
        <w:pStyle w:val="Normal"/>
        <w:rPr/>
      </w:pPr>
      <w:r>
        <w:rPr>
          <w:rStyle w:val="Wrterbuchkopfzeile"/>
        </w:rPr>
        <w:t>von</w:t>
      </w:r>
      <w:r>
        <w:rPr>
          <w:rStyle w:val="WrterbuchStandard"/>
          <w:b/>
        </w:rPr>
        <w:t xml:space="preserve"> -- Empfindung von Not: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rStyle w:val="WrterbuchStandard"/>
        </w:rPr>
      </w:pPr>
      <w:r>
        <w:rPr>
          <w:rStyle w:val="Wrterbuchkopfzeile"/>
        </w:rPr>
        <w:t>von</w:t>
      </w:r>
      <w:r>
        <w:rPr>
          <w:rStyle w:val="WrterbuchStandard"/>
          <w:b/>
        </w:rPr>
        <w:t xml:space="preserve"> -- Erheber von Zinsen: in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rer, inborer, mnd., M.: nhd. Erheber von Zinsen, Einnehmer von Zinsen</w:t>
      </w:r>
    </w:p>
    <w:p>
      <w:pPr>
        <w:pStyle w:val="Normal"/>
        <w:rPr/>
      </w:pPr>
      <w:r>
        <w:rPr>
          <w:rStyle w:val="Wrterbuchkopfzeile"/>
        </w:rPr>
        <w:t>von</w:t>
      </w:r>
      <w:r>
        <w:rPr>
          <w:rStyle w:val="WrterbuchStandard"/>
          <w:b/>
        </w:rPr>
        <w:t xml:space="preserve"> -- Eisengerät zum Einstopfen von Dichtungsmaterial in die Schiffplankenfugen: kalvõtÏreÆsern*</w:t>
      </w:r>
      <w:r>
        <w:rPr>
          <w:rStyle w:val="WrterbuchStandard"/>
        </w:rPr>
        <w:t>, kalvõterÆseren, kalfõterÆseren, mnd., N.: nhd. Eisengerät zum Einstopfen von Dichtungsmaterial in die Schiffplankenfugen</w:t>
      </w:r>
    </w:p>
    <w:p>
      <w:pPr>
        <w:pStyle w:val="Normal"/>
        <w:rPr/>
      </w:pPr>
      <w:r>
        <w:rPr>
          <w:rStyle w:val="Wrterbuchkopfzeile"/>
        </w:rPr>
        <w:t>von</w:t>
      </w:r>
      <w:r>
        <w:rPr>
          <w:rStyle w:val="WrterbuchStandard"/>
          <w:b/>
        </w:rPr>
        <w:t xml:space="preserve"> -- Eintreiben von Vieh: indrÆven* (2)</w:t>
      </w:r>
      <w:r>
        <w:rPr>
          <w:rStyle w:val="WrterbuchStandard"/>
        </w:rPr>
        <w:t>, indrÆvent, mnd., N.: nhd. Eintreiben, Eintreiben von Vieh</w:t>
      </w:r>
    </w:p>
    <w:p>
      <w:pPr>
        <w:pStyle w:val="Normal"/>
        <w:rPr/>
      </w:pPr>
      <w:r>
        <w:rPr>
          <w:rStyle w:val="Wrterbuchkopfzeile"/>
        </w:rPr>
        <w:t>von</w:t>
      </w:r>
      <w:r>
        <w:rPr>
          <w:rStyle w:val="WrterbuchStandard"/>
          <w:b/>
        </w:rPr>
        <w:t xml:space="preserve"> -- Einwohner von Shetland: hitlandÏre*</w:t>
      </w:r>
      <w:r>
        <w:rPr>
          <w:rStyle w:val="WrterbuchStandard"/>
        </w:rPr>
        <w:t>, hitlander, mnd., M.: nhd. Shetländer, Einwohner von Shetland</w:t>
      </w:r>
    </w:p>
    <w:p>
      <w:pPr>
        <w:pStyle w:val="Normal"/>
        <w:rPr/>
      </w:pPr>
      <w:r>
        <w:rPr>
          <w:rStyle w:val="Wrterbuchkopfzeile"/>
        </w:rPr>
        <w:t>von</w:t>
      </w:r>
      <w:r>
        <w:rPr>
          <w:rStyle w:val="WrterbuchStandard"/>
          <w:b/>
        </w:rPr>
        <w:t xml:space="preserve"> -- Einzieher von Strafgeldern innerhalb des Rates: klokmÐster</w:t>
      </w:r>
      <w:r>
        <w:rPr>
          <w:rStyle w:val="WrterbuchStandard"/>
        </w:rPr>
        <w:t>, klokmeister, mnd., M.: nhd. Vollzugsbeamter, Einzieher von Strafgeldern innerhalb des Rates</w:t>
      </w:r>
    </w:p>
    <w:p>
      <w:pPr>
        <w:pStyle w:val="Normal"/>
        <w:rPr/>
      </w:pPr>
      <w:r>
        <w:rPr>
          <w:rStyle w:val="Wrterbuchkopfzeile"/>
        </w:rPr>
        <w:t>von</w:t>
      </w:r>
      <w:r>
        <w:rPr>
          <w:rStyle w:val="WrterbuchStandard"/>
          <w:b/>
        </w:rPr>
        <w:t xml:space="preserve"> -- Erhebung von Einkommen: hÐve</w:t>
      </w:r>
      <w:r>
        <w:rPr>
          <w:rStyle w:val="WrterbuchStandard"/>
        </w:rPr>
        <w:t>, heffe, mnd., F.: nhd. Hefe, Übertragen, Erhebung von Einkommen, Einkünfte, Nutzung, Hebung, Einnahme, Hebegerät für Fischkörbe, bestimmte Salzmenge, bestimmte Solemenge</w:t>
      </w:r>
    </w:p>
    <w:p>
      <w:pPr>
        <w:pStyle w:val="Normal"/>
        <w:rPr/>
      </w:pPr>
      <w:r>
        <w:rPr>
          <w:rStyle w:val="Wrterbuchkopfzeile"/>
        </w:rPr>
        <w:t>von</w:t>
      </w:r>
      <w:r>
        <w:rPr>
          <w:rStyle w:val="WrterbuchStandard"/>
          <w:b/>
        </w:rPr>
        <w:t xml:space="preserve"> -- Feilbietung von Kleineisenzeug: ÆsernwerkvÐlinge*</w:t>
      </w:r>
      <w:r>
        <w:rPr>
          <w:rStyle w:val="WrterbuchStandard"/>
        </w:rPr>
        <w:t>, Æsernwerkveilinge*, ÆserwerkvÐlinge, Æserwerkveilinge, ÆserwerkvÐlinc, Æserwerkveilinge, mnd., F.: nhd. öffentlicher Verkauf von Eisenwaren, Feilbietung von Kleineisenzeug</w:t>
      </w:r>
    </w:p>
    <w:p>
      <w:pPr>
        <w:pStyle w:val="Normal"/>
        <w:rPr/>
      </w:pPr>
      <w:r>
        <w:rPr>
          <w:rStyle w:val="Wrterbuchkopfzeile"/>
        </w:rPr>
        <w:t>von</w:t>
      </w:r>
      <w:r>
        <w:rPr>
          <w:rStyle w:val="WrterbuchStandard"/>
          <w:b/>
        </w:rPr>
        <w:t xml:space="preserve"> -- feinerer Wollstoff angeblich von Kamelhaar: kamelæt (1)</w:t>
      </w:r>
      <w:r>
        <w:rPr>
          <w:rStyle w:val="WrterbuchStandard"/>
        </w:rPr>
        <w:t>, kammelot, kamlæt, kamloet, kamblot, camellut, camlant, mnd., M.: nhd. Kamelott, feinerer Wollstoff angeblich von Kamelhaar</w:t>
      </w:r>
    </w:p>
    <w:p>
      <w:pPr>
        <w:pStyle w:val="Normal"/>
        <w:rPr/>
      </w:pPr>
      <w:r>
        <w:rPr>
          <w:rStyle w:val="Wrterbuchkopfzeile"/>
        </w:rPr>
        <w:t>von</w:t>
      </w:r>
      <w:r>
        <w:rPr>
          <w:rStyle w:val="WrterbuchStandard"/>
          <w:b/>
        </w:rPr>
        <w:t xml:space="preserve"> -- Feldstück von bestimmter Größe: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von</w:t>
      </w:r>
      <w:r>
        <w:rPr>
          <w:rStyle w:val="WrterbuchStandard"/>
          <w:b/>
        </w:rPr>
        <w:t xml:space="preserve"> -- feierliches Aufnehmen von Kindern in ein Kloster: inopperen* (2)</w:t>
      </w:r>
      <w:r>
        <w:rPr>
          <w:rStyle w:val="WrterbuchStandard"/>
        </w:rPr>
        <w:t>, inopperent, mnd., N.: nhd. feierliches Aufnehmen von Kindern in ein Kloster</w:t>
      </w:r>
    </w:p>
    <w:p>
      <w:pPr>
        <w:pStyle w:val="Normal"/>
        <w:rPr/>
      </w:pPr>
      <w:r>
        <w:rPr>
          <w:rStyle w:val="Wrterbuchkopfzeile"/>
        </w:rPr>
        <w:t>von</w:t>
      </w:r>
      <w:r>
        <w:rPr>
          <w:rStyle w:val="WrterbuchStandard"/>
          <w:b/>
        </w:rPr>
        <w:t xml:space="preserve"> -- Erhebung von Einspruch: insegginge</w:t>
      </w:r>
      <w:r>
        <w:rPr>
          <w:rStyle w:val="WrterbuchStandard"/>
        </w:rPr>
        <w:t>, inseginge, mnd., F.: nhd. Erhebung von Einspruch, Beweiseinspruch</w:t>
      </w:r>
    </w:p>
    <w:p>
      <w:pPr>
        <w:pStyle w:val="Normal"/>
        <w:rPr/>
      </w:pPr>
      <w:r>
        <w:rPr>
          <w:rStyle w:val="Wrterbuchkopfzeile"/>
        </w:rPr>
        <w:t>von</w:t>
      </w:r>
      <w:r>
        <w:rPr>
          <w:rStyle w:val="WrterbuchStandard"/>
          <w:b/>
        </w:rPr>
        <w:t xml:space="preserve"> -- Exkremente von Tieren: 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Kotklumpen, Exkremente von Tieren</w:t>
      </w:r>
    </w:p>
    <w:p>
      <w:pPr>
        <w:pStyle w:val="Normal"/>
        <w:rPr/>
      </w:pPr>
      <w:r>
        <w:rPr>
          <w:rStyle w:val="Wrterbuchkopfzeile"/>
        </w:rPr>
        <w:t>von</w:t>
      </w:r>
      <w:r>
        <w:rPr>
          <w:rStyle w:val="WrterbuchStandard"/>
          <w:b/>
        </w:rPr>
        <w:t xml:space="preserve"> -- Falten die ein Tau von selbst schlägt: kinke</w:t>
      </w:r>
      <w:r>
        <w:rPr>
          <w:rStyle w:val="WrterbuchStandard"/>
        </w:rPr>
        <w:t>, mnd., N.: nhd. Muschel, Schnecke, Windungen die ein Faden von selbst schlägt, Falten die ein Tau von selbst schlägt</w:t>
      </w:r>
    </w:p>
    <w:p>
      <w:pPr>
        <w:pStyle w:val="Normal"/>
        <w:rPr>
          <w:rStyle w:val="WrterbuchStandard"/>
        </w:rPr>
      </w:pPr>
      <w:r>
        <w:rPr>
          <w:rStyle w:val="Wrterbuchkopfzeile"/>
        </w:rPr>
        <w:t>von</w:t>
      </w:r>
      <w:r>
        <w:rPr>
          <w:rStyle w:val="WrterbuchStandard"/>
          <w:b/>
        </w:rPr>
        <w:t xml:space="preserve"> -- Eingeweide von Geflügel: 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r</w:t>
      </w:r>
      <w:r>
        <w:rPr>
          <w:rStyle w:val="WrterbuchStandard"/>
          <w:rFonts w:cs="Times New Roman"/>
        </w:rPr>
        <w:t>ǖ</w:t>
      </w:r>
      <w:r>
        <w:rPr>
          <w:rStyle w:val="WrterbuchStandard"/>
          <w:rFonts w:cs="Times German"/>
        </w:rPr>
        <w:t>se, mnd., N.: nhd. Gekröse, Eingeweide von Geflügel, Knorpel; kr</w:t>
      </w:r>
      <w:r>
        <w:rPr>
          <w:rStyle w:val="WrterbuchStandard"/>
          <w:rFonts w:cs="Microsoft Sans Serif" w:ascii="Microsoft Sans Serif" w:hAnsi="Microsoft Sans Serif"/>
        </w:rPr>
        <w:t>ȫ</w:t>
      </w:r>
      <w:r>
        <w:rPr>
          <w:rStyle w:val="WrterbuchStandard"/>
          <w:rFonts w:cs="Times German"/>
        </w:rPr>
        <w:t>sel (1),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mnd., N.: nhd. Gekröse, Eingeweide von Geflügel, Knorpel, Weichbein</w:t>
      </w:r>
    </w:p>
    <w:p>
      <w:pPr>
        <w:pStyle w:val="Normal"/>
        <w:rPr/>
      </w:pPr>
      <w:r>
        <w:rPr>
          <w:rStyle w:val="Wrterbuchkopfzeile"/>
        </w:rPr>
        <w:t>von</w:t>
      </w:r>
      <w:r>
        <w:rPr>
          <w:rStyle w:val="WrterbuchStandard"/>
          <w:b/>
        </w:rPr>
        <w:t xml:space="preserve"> -- einjährige oder mehrjährige Frist für Verpachtung von Grundstücken: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on</w:t>
      </w:r>
      <w:r>
        <w:rPr>
          <w:rStyle w:val="WrterbuchStandard"/>
          <w:b/>
        </w:rPr>
        <w:t xml:space="preserve"> -- Einkauf von Garn: gõrnekæp</w:t>
      </w:r>
      <w:r>
        <w:rPr>
          <w:rStyle w:val="WrterbuchStandard"/>
        </w:rPr>
        <w:t>, mnd., M.: nhd. Garnekauf, Einkauf von Garn, Verkauf von Garn, Garnhandel; gõrnkæp, mnd., M.: nhd. Garnkauf, Einkauf von Garn, Verkauf von Garn, Garnhandel</w:t>
      </w:r>
    </w:p>
    <w:p>
      <w:pPr>
        <w:pStyle w:val="Normal"/>
        <w:rPr/>
      </w:pPr>
      <w:r>
        <w:rPr>
          <w:rStyle w:val="Wrterbuchkopfzeile"/>
        </w:rPr>
        <w:t>von</w:t>
      </w:r>
      <w:r>
        <w:rPr>
          <w:rStyle w:val="WrterbuchStandard"/>
          <w:b/>
        </w:rPr>
        <w:t xml:space="preserve"> -- eine Zahl von hundertvierundvierzig: grofstücke*</w:t>
      </w:r>
      <w:r>
        <w:rPr>
          <w:rStyle w:val="WrterbuchStandard"/>
        </w:rPr>
        <w:t>, grofstuck, mnd.?, N.: nhd. eine Zahl von hundertvierundvierzig?</w:t>
      </w:r>
    </w:p>
    <w:p>
      <w:pPr>
        <w:pStyle w:val="Normal"/>
        <w:rPr/>
      </w:pPr>
      <w:r>
        <w:rPr>
          <w:rStyle w:val="Wrterbuchkopfzeile"/>
        </w:rPr>
        <w:t>von</w:t>
      </w:r>
      <w:r>
        <w:rPr>
          <w:rStyle w:val="WrterbuchStandard"/>
          <w:b/>
        </w:rPr>
        <w:t xml:space="preserve"> -- ein knurrendes Geräusch von sich geben: kurren (1)</w:t>
      </w:r>
      <w:r>
        <w:rPr>
          <w:rStyle w:val="WrterbuchStandard"/>
        </w:rPr>
        <w:t>, korren, mnd., sw. V.: nhd. knurren, brummen, ein knurrendes Geräusch von sich geben, gurren, murren, grollen, Widerstand leisten, mürrischen Ausdruck geben</w:t>
      </w:r>
    </w:p>
    <w:p>
      <w:pPr>
        <w:pStyle w:val="Normal"/>
        <w:rPr/>
      </w:pPr>
      <w:r>
        <w:rPr>
          <w:rStyle w:val="Wrterbuchkopfzeile"/>
        </w:rPr>
        <w:t>von</w:t>
      </w:r>
      <w:r>
        <w:rPr>
          <w:rStyle w:val="WrterbuchStandard"/>
          <w:b/>
        </w:rPr>
        <w:t xml:space="preserve"> -- ein von zwei Reihen Häuser bzw. Menschen eingefasster Weg: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von</w:t>
      </w:r>
      <w:r>
        <w:rPr>
          <w:rStyle w:val="WrterbuchStandard"/>
          <w:b/>
        </w:rPr>
        <w:t xml:space="preserve"> -- eine Vorstellung geben vo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rStyle w:val="WrterbuchStandard"/>
        </w:rPr>
      </w:pPr>
      <w:r>
        <w:rPr>
          <w:rStyle w:val="Wrterbuchkopfzeile"/>
        </w:rPr>
        <w:t>von</w:t>
      </w:r>
      <w:r>
        <w:rPr>
          <w:rStyle w:val="WrterbuchStandard"/>
          <w:b/>
        </w:rPr>
        <w:t xml:space="preserve"> -- Einkerben von Kreuzen als Merkzeichen: kr</w:t>
      </w:r>
      <w:r>
        <w:rPr>
          <w:rStyle w:val="WrterbuchStandard"/>
          <w:rFonts w:cs="Times New Roman"/>
          <w:b/>
        </w:rPr>
        <w:t>ǖ</w:t>
      </w:r>
      <w:r>
        <w:rPr>
          <w:rStyle w:val="WrterbuchStandard"/>
          <w:rFonts w:cs="Times German"/>
          <w:b/>
        </w:rPr>
        <w:t>zehouwen* (2</w:t>
      </w:r>
      <w:r>
        <w:rPr>
          <w:rStyle w:val="WrterbuchStandard"/>
          <w:b/>
        </w:rPr>
        <w:t>)</w:t>
      </w:r>
      <w:r>
        <w:rPr>
          <w:rStyle w:val="WrterbuchStandard"/>
        </w:rPr>
        <w:t>, kr</w:t>
      </w:r>
      <w:r>
        <w:rPr>
          <w:rStyle w:val="WrterbuchStandard"/>
          <w:rFonts w:cs="Times New Roman"/>
        </w:rPr>
        <w:t>ǖ</w:t>
      </w:r>
      <w:r>
        <w:rPr>
          <w:rStyle w:val="WrterbuchStandard"/>
          <w:rFonts w:cs="Times German"/>
        </w:rPr>
        <w:t>zehouwent, mnd., N.: nhd. Einkerben von Kreuzen als Merkzeichen</w:t>
      </w:r>
    </w:p>
    <w:p>
      <w:pPr>
        <w:pStyle w:val="Normal"/>
        <w:rPr/>
      </w:pPr>
      <w:r>
        <w:rPr>
          <w:rStyle w:val="Wrterbuchkopfzeile"/>
        </w:rPr>
        <w:t>von</w:t>
      </w:r>
      <w:r>
        <w:rPr>
          <w:rStyle w:val="WrterbuchStandard"/>
          <w:b/>
        </w:rPr>
        <w:t xml:space="preserve"> -- Einrichtung zur Verarbeitung von Metall bzw. Glas: hütt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rStyle w:val="WrterbuchStandard"/>
        </w:rPr>
      </w:pPr>
      <w:r>
        <w:rPr>
          <w:rStyle w:val="Wrterbuchkopfzeile"/>
        </w:rPr>
        <w:t>von</w:t>
      </w:r>
      <w:r>
        <w:rPr>
          <w:rStyle w:val="WrterbuchStandard"/>
          <w:b/>
        </w:rPr>
        <w:t xml:space="preserve"> -- Einsammler von Almosen: korfdrÐgÏre*</w:t>
      </w:r>
      <w:r>
        <w:rPr>
          <w:rStyle w:val="WrterbuchStandard"/>
        </w:rPr>
        <w:t>, korfdrÐger, mnd.,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nd., M.: nhd. »Kufenträger«, Einsammler von Almosen, Einsammler von Brot für Spitäler</w:t>
      </w:r>
    </w:p>
    <w:p>
      <w:pPr>
        <w:pStyle w:val="Normal"/>
        <w:rPr>
          <w:rStyle w:val="WrterbuchStandard"/>
        </w:rPr>
      </w:pPr>
      <w:r>
        <w:rPr>
          <w:rStyle w:val="Wrterbuchkopfzeile"/>
        </w:rPr>
        <w:t>von</w:t>
      </w:r>
      <w:r>
        <w:rPr>
          <w:rStyle w:val="WrterbuchStandard"/>
          <w:b/>
        </w:rPr>
        <w:t xml:space="preserve"> -- Einsammler von Brot für Spitäler: korfdrÐgÏre*</w:t>
      </w:r>
      <w:r>
        <w:rPr>
          <w:rStyle w:val="WrterbuchStandard"/>
        </w:rPr>
        <w:t>, korfdrÐger, mnd.,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nd., M.: nhd. »Kufenträger«, Einsammler von Almosen, Einsammler von Brot für Spitäler</w:t>
      </w:r>
    </w:p>
    <w:p>
      <w:pPr>
        <w:pStyle w:val="Normal"/>
        <w:rPr>
          <w:rStyle w:val="WrterbuchStandard"/>
        </w:rPr>
      </w:pPr>
      <w:r>
        <w:rPr>
          <w:rStyle w:val="Wrterbuchkopfzeile"/>
        </w:rPr>
        <w:t>von</w:t>
      </w:r>
      <w:r>
        <w:rPr>
          <w:rStyle w:val="WrterbuchStandard"/>
          <w:b/>
        </w:rPr>
        <w:t xml:space="preserve"> -- Einnehmer von Zinsen: in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inb</w:t>
      </w:r>
      <w:r>
        <w:rPr>
          <w:rStyle w:val="WrterbuchStandard"/>
          <w:rFonts w:cs="Microsoft Sans Serif" w:ascii="Microsoft Sans Serif" w:hAnsi="Microsoft Sans Serif"/>
        </w:rPr>
        <w:t>ȫ</w:t>
      </w:r>
      <w:r>
        <w:rPr>
          <w:rStyle w:val="WrterbuchStandard"/>
          <w:rFonts w:cs="Times German"/>
        </w:rPr>
        <w:t>rer, inborer, mnd., M.: nhd. Erheber von Zinsen, Einnehmer von Zinsen</w:t>
      </w:r>
    </w:p>
    <w:p>
      <w:pPr>
        <w:pStyle w:val="Normal"/>
        <w:rPr/>
      </w:pPr>
      <w:r>
        <w:rPr>
          <w:rStyle w:val="Wrterbuchkopfzeile"/>
        </w:rPr>
        <w:t>von</w:t>
      </w:r>
      <w:r>
        <w:rPr>
          <w:rStyle w:val="WrterbuchStandard"/>
          <w:b/>
        </w:rPr>
        <w:t xml:space="preserve"> -- Einkünfte von verkauftem Hafer: hõverpenninc</w:t>
      </w:r>
      <w:r>
        <w:rPr>
          <w:rStyle w:val="WrterbuchStandard"/>
        </w:rPr>
        <w:t>, mnd., M.: nhd. Einkünfte von verkauftem Hafer, Ablösung des Haferzehnten in Geld</w:t>
      </w:r>
    </w:p>
    <w:p>
      <w:pPr>
        <w:pStyle w:val="Normal"/>
        <w:rPr/>
      </w:pPr>
      <w:r>
        <w:rPr>
          <w:rStyle w:val="Wrterbuchkopfzeile"/>
        </w:rPr>
        <w:t>von</w:t>
      </w:r>
      <w:r>
        <w:rPr>
          <w:rStyle w:val="WrterbuchStandard"/>
          <w:b/>
        </w:rPr>
        <w:t xml:space="preserve"> -- Einnahme von verkauftem Hafer: hõvergelt</w:t>
      </w:r>
      <w:r>
        <w:rPr>
          <w:rStyle w:val="WrterbuchStandard"/>
        </w:rPr>
        <w:t>, mnd., N.: nhd. Einnahme von verkauftem Hafer, Ablöse des Haferzehnten in Geld</w:t>
      </w:r>
    </w:p>
    <w:p>
      <w:pPr>
        <w:pStyle w:val="Normal"/>
        <w:rPr/>
      </w:pPr>
      <w:r>
        <w:rPr>
          <w:rStyle w:val="Wrterbuchkopfzeile"/>
        </w:rPr>
        <w:t>von</w:t>
      </w:r>
      <w:r>
        <w:rPr>
          <w:rStyle w:val="WrterbuchStandard"/>
          <w:b/>
        </w:rPr>
        <w:t xml:space="preserve"> -- Einnehmer von Geldern: innÐmÏre*</w:t>
      </w:r>
      <w:r>
        <w:rPr>
          <w:rStyle w:val="WrterbuchStandard"/>
        </w:rPr>
        <w:t>, innÐmer, mnd., M.: nhd. Einnehmer von Geldern, Kassier</w:t>
      </w:r>
    </w:p>
    <w:p>
      <w:pPr>
        <w:pStyle w:val="Normal"/>
        <w:rPr/>
      </w:pPr>
      <w:r>
        <w:rPr>
          <w:rStyle w:val="Wrterbuchkopfzeile"/>
        </w:rPr>
        <w:t>von</w:t>
      </w:r>
      <w:r>
        <w:rPr>
          <w:rStyle w:val="WrterbuchStandard"/>
          <w:b/>
        </w:rPr>
        <w:t xml:space="preserve"> -- Garn zur Herstellung von Seilen: kõbelgõrn</w:t>
      </w:r>
      <w:r>
        <w:rPr>
          <w:rStyle w:val="WrterbuchStandard"/>
        </w:rPr>
        <w:t>, mnd., N.: nhd. Garn zur Herstellung von Seilen, Garn zur Herstellung von Ankertauen</w:t>
      </w:r>
    </w:p>
    <w:p>
      <w:pPr>
        <w:pStyle w:val="Normal"/>
        <w:rPr/>
      </w:pPr>
      <w:r>
        <w:rPr>
          <w:rStyle w:val="Wrterbuchkopfzeile"/>
        </w:rPr>
        <w:t>von</w:t>
      </w:r>
      <w:r>
        <w:rPr>
          <w:rStyle w:val="WrterbuchStandard"/>
          <w:b/>
        </w:rPr>
        <w:t xml:space="preserve"> -- Garnwinde zum Abhaspeln des Garnes von der Spul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von</w:t>
      </w:r>
      <w:r>
        <w:rPr>
          <w:rStyle w:val="WrterbuchStandard"/>
          <w:b/>
        </w:rPr>
        <w:t xml:space="preserve"> -- Gebäude zur Lagerung von Erz oder Bergbaugerä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von</w:t>
      </w:r>
      <w:r>
        <w:rPr>
          <w:rStyle w:val="WrterbuchStandard"/>
          <w:b/>
        </w:rPr>
        <w:t xml:space="preserve"> -- Garn zur Herstellung von Ankertauen: kõbelgõrn</w:t>
      </w:r>
      <w:r>
        <w:rPr>
          <w:rStyle w:val="WrterbuchStandard"/>
        </w:rPr>
        <w:t>, mnd., N.: nhd. Garn zur Herstellung von Seilen, Garn zur Herstellung von Ankertauen</w:t>
      </w:r>
    </w:p>
    <w:p>
      <w:pPr>
        <w:pStyle w:val="Normal"/>
        <w:rPr/>
      </w:pPr>
      <w:r>
        <w:rPr>
          <w:rStyle w:val="Wrterbuchkopfzeile"/>
        </w:rPr>
        <w:t>von</w:t>
      </w:r>
      <w:r>
        <w:rPr>
          <w:rStyle w:val="WrterbuchStandard"/>
          <w:b/>
        </w:rPr>
        <w:t xml:space="preserve"> -- Garbenhocke von vier Garben: gõrst</w:t>
      </w:r>
      <w:r>
        <w:rPr>
          <w:rStyle w:val="WrterbuchStandard"/>
        </w:rPr>
        <w:t>, gerst, mnd., F.: nhd. Zusammenfassung von vier Stück, Garbenhocke von vier Garben, ein Zahlbegriff; gõst (1), gaest, gaet, gõt, mnd., F.: nhd. Zusammenfassung von vier Stück, Garbenhocke von vier Garben</w:t>
      </w:r>
    </w:p>
    <w:p>
      <w:pPr>
        <w:pStyle w:val="Normal"/>
        <w:rPr/>
      </w:pPr>
      <w:r>
        <w:rPr>
          <w:rStyle w:val="Wrterbuchkopfzeile"/>
        </w:rPr>
        <w:t>von</w:t>
      </w:r>
      <w:r>
        <w:rPr>
          <w:rStyle w:val="WrterbuchStandard"/>
          <w:b/>
        </w:rPr>
        <w:t xml:space="preserve"> -- Garbenstand des Getreides von vier Garben: hocke</w:t>
      </w:r>
      <w:r>
        <w:rPr>
          <w:rStyle w:val="WrterbuchStandard"/>
        </w:rPr>
        <w:t>, hock, mnd., F., M.: nhd. Hake (F.), Hocke mit vier Garben, kleiner Heuhaufe, kleiner Heuhaufen, Garbenstand des Getreides von vier Garben</w:t>
      </w:r>
    </w:p>
    <w:p>
      <w:pPr>
        <w:pStyle w:val="Normal"/>
        <w:rPr/>
      </w:pPr>
      <w:r>
        <w:rPr>
          <w:rStyle w:val="Wrterbuchkopfzeile"/>
        </w:rPr>
        <w:t>von</w:t>
      </w:r>
      <w:r>
        <w:rPr>
          <w:rStyle w:val="WrterbuchStandard"/>
          <w:b/>
        </w:rPr>
        <w:t xml:space="preserve"> -- Garn von Florettseide: flæresgõrn*</w:t>
      </w:r>
      <w:r>
        <w:rPr>
          <w:rStyle w:val="WrterbuchStandard"/>
        </w:rPr>
        <w:t>, flærsgõrn, mnd., N.: nhd. Garn von Florettseide</w:t>
      </w:r>
    </w:p>
    <w:p>
      <w:pPr>
        <w:pStyle w:val="Normal"/>
        <w:rPr/>
      </w:pPr>
      <w:r>
        <w:rPr>
          <w:rStyle w:val="Wrterbuchkopfzeile"/>
        </w:rPr>
        <w:t>von</w:t>
      </w:r>
      <w:r>
        <w:rPr>
          <w:rStyle w:val="WrterbuchStandard"/>
          <w:b/>
        </w:rPr>
        <w:t xml:space="preserve"> -- Gebrauch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gehegtes Waldstück zur Gewinnung von Holzkohle: kælhei*</w:t>
      </w:r>
      <w:r>
        <w:rPr>
          <w:rStyle w:val="WrterbuchStandard"/>
        </w:rPr>
        <w:t>, kælhey, mnd., M.: nhd. gehegtes Waldstück zur Gewinnung von Holzkohle</w:t>
      </w:r>
    </w:p>
    <w:p>
      <w:pPr>
        <w:pStyle w:val="Normal"/>
        <w:rPr/>
      </w:pPr>
      <w:r>
        <w:rPr>
          <w:rStyle w:val="Wrterbuchkopfzeile"/>
        </w:rPr>
        <w:t>von</w:t>
      </w:r>
      <w:r>
        <w:rPr>
          <w:rStyle w:val="WrterbuchStandard"/>
          <w:b/>
        </w:rPr>
        <w:t xml:space="preserve"> -- geistliche Stiftung zur Unterbringung von Kranken oder Armen oder mittellosen Pilgern: hospitõl</w:t>
      </w:r>
      <w:r>
        <w:rPr>
          <w:rStyle w:val="WrterbuchStandard"/>
        </w:rPr>
        <w:t>, hospitael, mnd., N., M.: nhd. »Hospital«, geistliche Stiftung zur Unterbringung von Kranken oder Armen oder mittellosen Pilgern; hospitõleshðs, mnd., N.: nhd. »Hospitalshaus«, geistliche Stiftung zur Unterbringung von Kranken oder Armen oder mittellosen Pilgern</w:t>
      </w:r>
    </w:p>
    <w:p>
      <w:pPr>
        <w:pStyle w:val="Normal"/>
        <w:rPr/>
      </w:pPr>
      <w:r>
        <w:rPr>
          <w:rStyle w:val="Wrterbuchkopfzeile"/>
        </w:rPr>
        <w:t>von</w:t>
      </w:r>
      <w:r>
        <w:rPr>
          <w:rStyle w:val="WrterbuchStandard"/>
          <w:b/>
        </w:rPr>
        <w:t xml:space="preserve"> -- gelb von Haut seiend: gÐlhðdich</w:t>
      </w:r>
      <w:r>
        <w:rPr>
          <w:rStyle w:val="WrterbuchStandard"/>
        </w:rPr>
        <w:t>, gelhudich, mnd., Adj.: nhd. gelbhäutig, von gelber Hautfarbe seiend, gelb von Haut seiend</w:t>
      </w:r>
    </w:p>
    <w:p>
      <w:pPr>
        <w:pStyle w:val="Normal"/>
        <w:rPr/>
      </w:pPr>
      <w:r>
        <w:rPr>
          <w:rStyle w:val="Wrterbuchkopfzeile"/>
        </w:rPr>
        <w:t>von</w:t>
      </w:r>
      <w:r>
        <w:rPr>
          <w:rStyle w:val="WrterbuchStandard"/>
          <w:b/>
        </w:rPr>
        <w:t xml:space="preserve"> -- Gegenteil von Wiesenland: hartanger</w:t>
      </w:r>
      <w:r>
        <w:rPr>
          <w:rStyle w:val="WrterbuchStandard"/>
        </w:rPr>
        <w:t>, mnd., M.: nhd. Hartanger, hartes Grasland, Gegenteil von Wiesenland</w:t>
      </w:r>
    </w:p>
    <w:p>
      <w:pPr>
        <w:pStyle w:val="Normal"/>
        <w:rPr/>
      </w:pPr>
      <w:r>
        <w:rPr>
          <w:rStyle w:val="Wrterbuchkopfzeile"/>
        </w:rPr>
        <w:t>von</w:t>
      </w:r>
      <w:r>
        <w:rPr>
          <w:rStyle w:val="WrterbuchStandard"/>
          <w:b/>
        </w:rPr>
        <w:t xml:space="preserve"> -- Gebrauch von etwas machen: gebrðken</w:t>
      </w:r>
      <w:r>
        <w:rPr>
          <w:rStyle w:val="WrterbuchStandard"/>
        </w:rPr>
        <w:t>, mnd., sw. V.: nhd. gebrauchen, Gebrauch von etwas machen, nutznießen, genießen, etwas brauchen</w:t>
      </w:r>
    </w:p>
    <w:p>
      <w:pPr>
        <w:pStyle w:val="Normal"/>
        <w:rPr>
          <w:rStyle w:val="WrterbuchStandard"/>
        </w:rPr>
      </w:pPr>
      <w:r>
        <w:rPr>
          <w:rStyle w:val="Wrterbuchkopfzeile"/>
        </w:rPr>
        <w:t>von</w:t>
      </w:r>
      <w:r>
        <w:rPr>
          <w:rStyle w:val="WrterbuchStandard"/>
          <w:b/>
        </w:rPr>
        <w:t xml:space="preserve"> -- Gefäß mit dem Inhalt von einem halben Össel: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mnd.,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mnd., N.: nhd. Gefäß mit dem Inhalt von einem halben Össel</w:t>
      </w:r>
    </w:p>
    <w:p>
      <w:pPr>
        <w:pStyle w:val="Normal"/>
        <w:rPr/>
      </w:pPr>
      <w:r>
        <w:rPr>
          <w:rStyle w:val="Wrterbuchkopfzeile"/>
        </w:rPr>
        <w:t>von</w:t>
      </w:r>
      <w:r>
        <w:rPr>
          <w:rStyle w:val="WrterbuchStandard"/>
          <w:b/>
        </w:rPr>
        <w:t xml:space="preserve"> -- Gefäß zur Aufbewahrung von Käse: kÐsevat</w:t>
      </w:r>
      <w:r>
        <w:rPr>
          <w:rStyle w:val="WrterbuchStandard"/>
        </w:rPr>
        <w:t>, mnd., N.: nhd. »Käsefass«, Fass um den Käse zu bereiten, Käseform, Gefäß zur Aufbewahrung von Käse</w:t>
      </w:r>
    </w:p>
    <w:p>
      <w:pPr>
        <w:pStyle w:val="Normal"/>
        <w:rPr/>
      </w:pPr>
      <w:r>
        <w:rPr>
          <w:rStyle w:val="Wrterbuchkopfzeile"/>
        </w:rPr>
        <w:t>von</w:t>
      </w:r>
      <w:r>
        <w:rPr>
          <w:rStyle w:val="WrterbuchStandard"/>
          <w:b/>
        </w:rPr>
        <w:t xml:space="preserve"> -- Förderung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Frachtboot von größerem Ausmaß: floite*</w:t>
      </w:r>
      <w:r>
        <w:rPr>
          <w:rStyle w:val="WrterbuchStandard"/>
        </w:rPr>
        <w:t>, floyte, fleute, mnd., F.: nhd. Frachtboot von größerem Ausmaß</w:t>
      </w:r>
    </w:p>
    <w:p>
      <w:pPr>
        <w:pStyle w:val="Normal"/>
        <w:rPr/>
      </w:pPr>
      <w:r>
        <w:rPr>
          <w:rStyle w:val="Wrterbuchkopfzeile"/>
        </w:rPr>
        <w:t>von</w:t>
      </w:r>
      <w:r>
        <w:rPr>
          <w:rStyle w:val="WrterbuchStandard"/>
          <w:b/>
        </w:rPr>
        <w:t xml:space="preserve"> -- frei von Anklage seiend: klõgelæs</w:t>
      </w:r>
      <w:r>
        <w:rPr>
          <w:rStyle w:val="WrterbuchStandard"/>
        </w:rPr>
        <w:t>, klagelos, mnd., Adj.: nhd. »klaglos«, frei von Anklage seiend, frei vom Anspruch seiend, von der Klage befreit</w:t>
      </w:r>
    </w:p>
    <w:p>
      <w:pPr>
        <w:pStyle w:val="Normal"/>
        <w:rPr>
          <w:rStyle w:val="WrterbuchStandard"/>
        </w:rPr>
      </w:pPr>
      <w:r>
        <w:rPr>
          <w:rStyle w:val="Wrterbuchkopfzeile"/>
        </w:rPr>
        <w:t>von</w:t>
      </w:r>
      <w:r>
        <w:rPr>
          <w:rStyle w:val="WrterbuchStandard"/>
          <w:b/>
        </w:rPr>
        <w:t xml:space="preserve"> -- Flechtzaun zur Verbrennung von Ketzern und Zauberer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von</w:t>
      </w:r>
      <w:r>
        <w:rPr>
          <w:rStyle w:val="WrterbuchStandard"/>
          <w:b/>
        </w:rPr>
        <w:t xml:space="preserve"> -- Fischnetz für den Fang von Kaulbarschen: kðlebõrsnet</w:t>
      </w:r>
      <w:r>
        <w:rPr>
          <w:rStyle w:val="WrterbuchStandard"/>
        </w:rPr>
        <w:t>, kullebõrsnet, mnd., N.: nhd. Kaulbarschnetz, Fischnetz für den Fang von Kaulbarschen</w:t>
      </w:r>
    </w:p>
    <w:p>
      <w:pPr>
        <w:pStyle w:val="Normal"/>
        <w:rPr/>
      </w:pPr>
      <w:r>
        <w:rPr>
          <w:rStyle w:val="Wrterbuchkopfzeile"/>
        </w:rPr>
        <w:t>von</w:t>
      </w:r>
      <w:r>
        <w:rPr>
          <w:rStyle w:val="WrterbuchStandard"/>
          <w:b/>
        </w:rPr>
        <w:t xml:space="preserve"> -- flache Eisenplatte zum Erhitzen von Speisen und als Untersatz: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rStyle w:val="WrterbuchStandard"/>
        </w:rPr>
      </w:pPr>
      <w:r>
        <w:rPr>
          <w:rStyle w:val="Wrterbuchkopfzeile"/>
        </w:rPr>
        <w:t>von</w:t>
      </w:r>
      <w:r>
        <w:rPr>
          <w:rStyle w:val="WrterbuchStandard"/>
          <w:b/>
        </w:rPr>
        <w:t xml:space="preserve"> -- Flechtwerk von Reiser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von</w:t>
      </w:r>
      <w:r>
        <w:rPr>
          <w:rStyle w:val="WrterbuchStandard"/>
          <w:b/>
        </w:rPr>
        <w:t xml:space="preserve"> -- frei von der Verpflichtung zur Teilnahme an der herrschaftlichen Jagd: jachtvrÆ</w:t>
      </w:r>
      <w:r>
        <w:rPr>
          <w:rStyle w:val="WrterbuchStandard"/>
        </w:rPr>
        <w:t>, mnd., Adj.: nhd. frei von der Verpflichtung zur Teilnahme an der herrschaftlichen Jagd</w:t>
      </w:r>
    </w:p>
    <w:p>
      <w:pPr>
        <w:pStyle w:val="Normal"/>
        <w:rPr/>
      </w:pPr>
      <w:r>
        <w:rPr>
          <w:rStyle w:val="Wrterbuchkopfzeile"/>
        </w:rPr>
        <w:t>von</w:t>
      </w:r>
      <w:r>
        <w:rPr>
          <w:rStyle w:val="WrterbuchStandard"/>
          <w:b/>
        </w:rPr>
        <w:t xml:space="preserve"> -- Gallert von Fleisch und Fisch: galentÆn</w:t>
      </w:r>
      <w:r>
        <w:rPr>
          <w:rStyle w:val="WrterbuchStandard"/>
        </w:rPr>
        <w:t>, galantÆn, mnd., M.: nhd. Gallert von Fleisch und Fisch, Sülze von Fleisch und Fisch</w:t>
      </w:r>
    </w:p>
    <w:p>
      <w:pPr>
        <w:pStyle w:val="Normal"/>
        <w:rPr/>
      </w:pPr>
      <w:r>
        <w:rPr>
          <w:rStyle w:val="Wrterbuchkopfzeile"/>
        </w:rPr>
        <w:t>von</w:t>
      </w:r>
      <w:r>
        <w:rPr>
          <w:rStyle w:val="WrterbuchStandard"/>
          <w:b/>
        </w:rPr>
        <w:t xml:space="preserve"> -- Gang von Kalkgestein: kalkõdere*</w:t>
      </w:r>
      <w:r>
        <w:rPr>
          <w:rStyle w:val="WrterbuchStandard"/>
        </w:rPr>
        <w:t>, kalkõder, mnd., F.: nhd. »Kalkader«, Gang von Kalkgestein, Streifen (M.) von Kalkgestein</w:t>
      </w:r>
    </w:p>
    <w:p>
      <w:pPr>
        <w:pStyle w:val="Normal"/>
        <w:rPr/>
      </w:pPr>
      <w:r>
        <w:rPr>
          <w:rStyle w:val="Wrterbuchkopfzeile"/>
        </w:rPr>
        <w:t>von</w:t>
      </w:r>
      <w:r>
        <w:rPr>
          <w:rStyle w:val="WrterbuchStandard"/>
          <w:b/>
        </w:rPr>
        <w:t xml:space="preserve"> -- Gänsebauch von der gemästeten Gans: gæsebðk</w:t>
      </w:r>
      <w:r>
        <w:rPr>
          <w:rStyle w:val="WrterbuchStandard"/>
        </w:rPr>
        <w:t>, mnd., M.: nhd. Gänsebauch von der gemästeten Gans, vorgewölbter Bauch, Zeichen des Großtuns</w:t>
      </w:r>
    </w:p>
    <w:p>
      <w:pPr>
        <w:pStyle w:val="Normal"/>
        <w:rPr/>
      </w:pPr>
      <w:r>
        <w:rPr>
          <w:rStyle w:val="Wrterbuchkopfzeile"/>
        </w:rPr>
        <w:t>von</w:t>
      </w:r>
      <w:r>
        <w:rPr>
          <w:rStyle w:val="WrterbuchStandard"/>
          <w:b/>
        </w:rPr>
        <w:t xml:space="preserve"> -- Frucht von der Weichselkirsche: kersebÐre</w:t>
      </w:r>
      <w:r>
        <w:rPr>
          <w:rStyle w:val="WrterbuchStandard"/>
        </w:rPr>
        <w:t>, kersebere, kertzebÐre, kersbÐre, karsebÐre, kessebÐre, kassebÐre, kasbÐre, mnd., F.: nhd. Kirsche, Frucht von der Weichselkirsche, gesundes Genussmittel</w:t>
      </w:r>
    </w:p>
    <w:p>
      <w:pPr>
        <w:pStyle w:val="Normal"/>
        <w:rPr/>
      </w:pPr>
      <w:r>
        <w:rPr>
          <w:rStyle w:val="Wrterbuchkopfzeile"/>
        </w:rPr>
        <w:t>von</w:t>
      </w:r>
      <w:r>
        <w:rPr>
          <w:rStyle w:val="WrterbuchStandard"/>
          <w:b/>
        </w:rPr>
        <w:t xml:space="preserve"> -- frei von Kaisers wegen: keiservrÆ</w:t>
      </w:r>
      <w:r>
        <w:rPr>
          <w:rStyle w:val="WrterbuchStandard"/>
        </w:rPr>
        <w:t>, keyservrÆ, mnd., Adj.: nhd. mit Reichsfreiheit begabt, reichsunmittelbar, unter kaiserlichem Schutz stehend, von Reichs wegen befriedet, frei von Kaisers wegen?</w:t>
      </w:r>
    </w:p>
    <w:p>
      <w:pPr>
        <w:pStyle w:val="Normal"/>
        <w:rPr/>
      </w:pPr>
      <w:r>
        <w:rPr>
          <w:rStyle w:val="Wrterbuchkopfzeile"/>
        </w:rPr>
        <w:t>von</w:t>
      </w:r>
      <w:r>
        <w:rPr>
          <w:rStyle w:val="WrterbuchStandard"/>
          <w:b/>
        </w:rPr>
        <w:t xml:space="preserve"> -- frei von Rechtsansprüchen: kummerlæs</w:t>
      </w:r>
      <w:r>
        <w:rPr>
          <w:rStyle w:val="WrterbuchStandard"/>
        </w:rPr>
        <w:t>, mnd., Adj.: nhd. frei von Rechtsansprüchen, von Beschlagnahme freigegeben, ungepfändet, arrestlos, frei</w:t>
      </w:r>
    </w:p>
    <w:p>
      <w:pPr>
        <w:pStyle w:val="Normal"/>
        <w:rPr/>
      </w:pPr>
      <w:r>
        <w:rPr>
          <w:rStyle w:val="Wrterbuchkopfzeile"/>
        </w:rPr>
        <w:t>von</w:t>
      </w:r>
      <w:r>
        <w:rPr>
          <w:rStyle w:val="WrterbuchStandard"/>
          <w:b/>
        </w:rPr>
        <w:t xml:space="preserve"> -- Frist von einem Jahr oder mehrerer Jahre: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von</w:t>
      </w:r>
      <w:r>
        <w:rPr>
          <w:rStyle w:val="WrterbuchStandard"/>
          <w:b/>
        </w:rPr>
        <w:t xml:space="preserve"> -- Eigentümer von Land eines Kooges: kægesÐgÏre*</w:t>
      </w:r>
      <w:r>
        <w:rPr>
          <w:rStyle w:val="WrterbuchStandard"/>
        </w:rPr>
        <w:t>, kægesÐger, mnd., M.: nhd. »Koogseigner«, Eigentümer von Land eines Kooges</w:t>
      </w:r>
    </w:p>
    <w:p>
      <w:pPr>
        <w:pStyle w:val="Normal"/>
        <w:rPr/>
      </w:pPr>
      <w:r>
        <w:rPr>
          <w:rStyle w:val="Wrterbuchkopfzeile"/>
        </w:rPr>
        <w:t>von</w:t>
      </w:r>
      <w:r>
        <w:rPr>
          <w:rStyle w:val="WrterbuchStandard"/>
          <w:b/>
        </w:rPr>
        <w:t xml:space="preserve"> -- Baugerüst bei der Errichtung von Gewölben: hÐgestelle</w:t>
      </w:r>
      <w:r>
        <w:rPr>
          <w:rStyle w:val="WrterbuchStandard"/>
        </w:rPr>
        <w:t>, mnd., N.: nhd. Baugerüst bei der Errichtung von Gewölben</w:t>
      </w:r>
    </w:p>
    <w:p>
      <w:pPr>
        <w:pStyle w:val="Normal"/>
        <w:rPr>
          <w:rStyle w:val="WrterbuchStandard"/>
        </w:rPr>
      </w:pPr>
      <w:r>
        <w:rPr>
          <w:rStyle w:val="Wrterbuchkopfzeile"/>
        </w:rPr>
        <w:t>von</w:t>
      </w:r>
      <w:r>
        <w:rPr>
          <w:rStyle w:val="WrterbuchStandard"/>
          <w:b/>
        </w:rPr>
        <w:t xml:space="preserve"> -- Beamter der den Verkauf von Geflügel auf den Märkten zu überwachen hat: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w:t>
      </w:r>
    </w:p>
    <w:p>
      <w:pPr>
        <w:pStyle w:val="Normal"/>
        <w:rPr/>
      </w:pPr>
      <w:r>
        <w:rPr>
          <w:rStyle w:val="Wrterbuchkopfzeile"/>
        </w:rPr>
        <w:t>von</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von</w:t>
      </w:r>
      <w:r>
        <w:rPr>
          <w:rStyle w:val="WrterbuchStandard"/>
          <w:b/>
        </w:rPr>
        <w:t xml:space="preserve"> -- Bauernstelle von bestimmter Größe: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w:t>
      </w:r>
      <w:r>
        <w:rPr>
          <w:rStyle w:val="WrterbuchStandard"/>
        </w:rPr>
        <w:t>d, kleineres Landstück (Bedeutung örtlich beschränkt), mehrere zusammengehörige Ackerstücke (auf Fehmarn), Stadtbezirk?</w:t>
      </w:r>
    </w:p>
    <w:p>
      <w:pPr>
        <w:pStyle w:val="Normal"/>
        <w:rPr/>
      </w:pPr>
      <w:r>
        <w:rPr>
          <w:rStyle w:val="Wrterbuchkopfzeile"/>
        </w:rPr>
        <w:t>von</w:t>
      </w:r>
      <w:r>
        <w:rPr>
          <w:rStyle w:val="WrterbuchStandard"/>
          <w:b/>
        </w:rPr>
        <w:t xml:space="preserve"> -- Austrieb von Kühen: kærÐise</w:t>
      </w:r>
      <w:r>
        <w:rPr>
          <w:rStyle w:val="WrterbuchStandard"/>
        </w:rPr>
        <w:t>, mnd., F.: nhd. »Kuhreise«, Austrieb von Kühen</w:t>
      </w:r>
    </w:p>
    <w:p>
      <w:pPr>
        <w:pStyle w:val="Normal"/>
        <w:rPr>
          <w:rStyle w:val="WrterbuchStandard"/>
        </w:rPr>
      </w:pPr>
      <w:r>
        <w:rPr>
          <w:rStyle w:val="Wrterbuchkopfzeile"/>
        </w:rPr>
        <w:t>von</w:t>
      </w:r>
      <w:r>
        <w:rPr>
          <w:rStyle w:val="WrterbuchStandard"/>
          <w:b/>
        </w:rPr>
        <w:t xml:space="preserve"> -- Backen von Krapfen: kr</w:t>
      </w:r>
      <w:r>
        <w:rPr>
          <w:rStyle w:val="WrterbuchStandard"/>
          <w:rFonts w:cs="Microsoft Sans Serif" w:ascii="Microsoft Sans Serif" w:hAnsi="Microsoft Sans Serif"/>
          <w:b/>
        </w:rPr>
        <w:t>ȫ</w:t>
      </w:r>
      <w:r>
        <w:rPr>
          <w:rStyle w:val="WrterbuchStandard"/>
          <w:rFonts w:cs="Times German"/>
          <w:b/>
        </w:rPr>
        <w:t>pelbacken</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backent, kröppelbackent, mnd., N.: nhd. Backen von Krapfen</w:t>
      </w:r>
    </w:p>
    <w:p>
      <w:pPr>
        <w:pStyle w:val="Normal"/>
        <w:rPr/>
      </w:pPr>
      <w:r>
        <w:rPr>
          <w:rStyle w:val="Wrterbuchkopfzeile"/>
        </w:rPr>
        <w:t>von</w:t>
      </w:r>
      <w:r>
        <w:rPr>
          <w:rStyle w:val="WrterbuchStandard"/>
          <w:b/>
        </w:rPr>
        <w:t xml:space="preserve"> -- Bäcker von kleinem Gebäck: hipkenbeckÏre*</w:t>
      </w:r>
      <w:r>
        <w:rPr>
          <w:rStyle w:val="WrterbuchStandard"/>
        </w:rPr>
        <w:t>, hipkenbecker, hüpkenbecker, ipkenbecker, mnd., M.: nhd. Bäcker von kleinem Gebäck, Straßenbäcker, Spötter, Lästerer</w:t>
      </w:r>
    </w:p>
    <w:p>
      <w:pPr>
        <w:pStyle w:val="Normal"/>
        <w:rPr/>
      </w:pPr>
      <w:r>
        <w:rPr>
          <w:rStyle w:val="Wrterbuchkopfzeile"/>
        </w:rPr>
        <w:t>von</w:t>
      </w:r>
      <w:r>
        <w:rPr>
          <w:rStyle w:val="WrterbuchStandard"/>
          <w:b/>
        </w:rPr>
        <w:t xml:space="preserve"> -- Beförderung von Getreide: kærnevõrt</w:t>
      </w:r>
      <w:r>
        <w:rPr>
          <w:rStyle w:val="WrterbuchStandard"/>
        </w:rPr>
        <w:t>, kærnvõrt, mnd., F.: nhd. »Kornfahrt«, Beförderung von Getreide; kærnevære, mnd., F.: nhd. »Kornfuhr«, Beförderung von Getreide</w:t>
      </w:r>
    </w:p>
    <w:p>
      <w:pPr>
        <w:pStyle w:val="Normal"/>
        <w:rPr/>
      </w:pPr>
      <w:r>
        <w:rPr>
          <w:rStyle w:val="Wrterbuchkopfzeile"/>
        </w:rPr>
        <w:t>von</w:t>
      </w:r>
      <w:r>
        <w:rPr>
          <w:rStyle w:val="WrterbuchStandard"/>
          <w:b/>
        </w:rPr>
        <w:t xml:space="preserve"> -- Besatz von Kalbfell: kalfbrÐmelse</w:t>
      </w:r>
      <w:r>
        <w:rPr>
          <w:rStyle w:val="WrterbuchStandard"/>
        </w:rPr>
        <w:t>, mnd., N.: nhd. Besatz von Kalbfell</w:t>
      </w:r>
    </w:p>
    <w:p>
      <w:pPr>
        <w:pStyle w:val="Normal"/>
        <w:rPr/>
      </w:pPr>
      <w:r>
        <w:rPr>
          <w:rStyle w:val="Wrterbuchkopfzeile"/>
        </w:rPr>
        <w:t>von</w:t>
      </w:r>
      <w:r>
        <w:rPr>
          <w:rStyle w:val="WrterbuchStandard"/>
          <w:b/>
        </w:rPr>
        <w:t xml:space="preserve"> -- Beschaffung von Beistand: hülpevindinge</w:t>
      </w:r>
      <w:r>
        <w:rPr>
          <w:rStyle w:val="WrterbuchStandard"/>
        </w:rPr>
        <w:t>, mnd., F.: nhd. Beschaffung von Beistand</w:t>
      </w:r>
    </w:p>
    <w:p>
      <w:pPr>
        <w:pStyle w:val="Normal"/>
        <w:rPr/>
      </w:pPr>
      <w:r>
        <w:rPr>
          <w:rStyle w:val="Wrterbuchkopfzeile"/>
        </w:rPr>
        <w:t>von</w:t>
      </w:r>
      <w:r>
        <w:rPr>
          <w:rStyle w:val="WrterbuchStandard"/>
          <w:b/>
        </w:rPr>
        <w:t xml:space="preserve"> -- Beschlagnahme der Güter von Stadtfremden: gastebesõte</w:t>
      </w:r>
      <w:r>
        <w:rPr>
          <w:rStyle w:val="WrterbuchStandard"/>
        </w:rPr>
        <w:t>, mnd., F.: nhd. Beschlagnahme der Güter von Stadtfremden</w:t>
      </w:r>
    </w:p>
    <w:p>
      <w:pPr>
        <w:pStyle w:val="Normal"/>
        <w:rPr/>
      </w:pPr>
      <w:r>
        <w:rPr>
          <w:rStyle w:val="Wrterbuchkopfzeile"/>
        </w:rPr>
        <w:t>von</w:t>
      </w:r>
      <w:r>
        <w:rPr>
          <w:rStyle w:val="WrterbuchStandard"/>
          <w:b/>
        </w:rPr>
        <w:t xml:space="preserve"> -- Berührung von strandenden Schiffen: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w:t>
      </w:r>
      <w:r>
        <w:rPr>
          <w:rStyle w:val="WrterbuchStandard"/>
        </w:rPr>
        <w:t>n, Recht des Grundherrn auf das Gut das den Boden berührt, Strandrecht</w:t>
      </w:r>
    </w:p>
    <w:p>
      <w:pPr>
        <w:pStyle w:val="Normal"/>
        <w:rPr/>
      </w:pPr>
      <w:r>
        <w:rPr>
          <w:rStyle w:val="Wrterbuchkopfzeile"/>
        </w:rPr>
        <w:t>von</w:t>
      </w:r>
      <w:r>
        <w:rPr>
          <w:rStyle w:val="WrterbuchStandard"/>
          <w:b/>
        </w:rPr>
        <w:t xml:space="preserve"> -- Befreiung von Leibesstrafe durch Zahlung einer Geldstraf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von</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von</w:t>
      </w:r>
      <w:r>
        <w:rPr>
          <w:rStyle w:val="WrterbuchStandard"/>
          <w:b/>
        </w:rPr>
        <w:t xml:space="preserve"> -- Berg von dem Kalk gewonnen wird: kalkberch</w:t>
      </w:r>
      <w:r>
        <w:rPr>
          <w:rStyle w:val="WrterbuchStandard"/>
        </w:rPr>
        <w:t>, mnd., M.: nhd. Kalkberg, Berg von dem Kalk gewonnen wird</w:t>
      </w:r>
    </w:p>
    <w:p>
      <w:pPr>
        <w:pStyle w:val="Normal"/>
        <w:rPr/>
      </w:pPr>
      <w:r>
        <w:rPr>
          <w:rStyle w:val="Wrterbuchkopfzeile"/>
        </w:rPr>
        <w:t>von</w:t>
      </w:r>
      <w:r>
        <w:rPr>
          <w:rStyle w:val="WrterbuchStandard"/>
          <w:b/>
        </w:rPr>
        <w:t xml:space="preserve"> -- Anzahl von Menschen: hæp</w:t>
      </w:r>
      <w:r>
        <w:rPr>
          <w:rStyle w:val="WrterbuchStandard"/>
        </w:rPr>
        <w:t>,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von</w:t>
      </w:r>
      <w:r>
        <w:rPr>
          <w:rStyle w:val="WrterbuchStandard"/>
          <w:b/>
        </w:rPr>
        <w:t xml:space="preserve"> -- Arbeit an Gitterwerk in Form von Toren oder Schranken oder Ähnlichem: gõderwerk</w:t>
      </w:r>
      <w:r>
        <w:rPr>
          <w:rStyle w:val="WrterbuchStandard"/>
        </w:rPr>
        <w:t>, gadderwerk, gõderewerk*, mnd., N.: nhd. Gitterwerk, Umhegung durch Schranken, käfigartiger Verschlag, Arbeit an Gitterwerk in Form von Toren oder Schranken oder Ähnlichem, Gitter, Gatter, Schranke</w:t>
      </w:r>
    </w:p>
    <w:p>
      <w:pPr>
        <w:pStyle w:val="Normal"/>
        <w:rPr/>
      </w:pPr>
      <w:r>
        <w:rPr>
          <w:rStyle w:val="Wrterbuchkopfzeile"/>
        </w:rPr>
        <w:t>von</w:t>
      </w:r>
      <w:r>
        <w:rPr>
          <w:rStyle w:val="WrterbuchStandard"/>
          <w:b/>
        </w:rPr>
        <w:t xml:space="preserve"> -- auch in der Heilkunde zur Bereitung von Pflastern: hõvermolt</w:t>
      </w:r>
      <w:r>
        <w:rPr>
          <w:rStyle w:val="WrterbuchStandard"/>
        </w:rPr>
        <w:t>, mnd., N.: nhd. Hafermalz zum Brauen, Malz von Hafer, auch in der Heilkunde zur Bereitung von Pflastern</w:t>
      </w:r>
    </w:p>
    <w:p>
      <w:pPr>
        <w:pStyle w:val="Normal"/>
        <w:rPr/>
      </w:pPr>
      <w:r>
        <w:rPr>
          <w:rStyle w:val="Wrterbuchkopfzeile"/>
        </w:rPr>
        <w:t>von</w:t>
      </w:r>
      <w:r>
        <w:rPr>
          <w:rStyle w:val="WrterbuchStandard"/>
          <w:b/>
        </w:rPr>
        <w:t xml:space="preserve"> -- Anzahl der Reihe von Jahren die man ein Grundstück verpachtet oder verpfändet: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on</w:t>
      </w:r>
      <w:r>
        <w:rPr>
          <w:rStyle w:val="WrterbuchStandard"/>
          <w:b/>
        </w:rPr>
        <w:t xml:space="preserve"> -- Angehöriger einer Brüderschaft von Patriziern und reichen Bürger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von</w:t>
      </w:r>
      <w:r>
        <w:rPr>
          <w:rStyle w:val="WrterbuchStandard"/>
          <w:b/>
        </w:rPr>
        <w:t xml:space="preserve"> -- Ankauf von Geschützwinden: krÆchkæp</w:t>
      </w:r>
      <w:r>
        <w:rPr>
          <w:rStyle w:val="WrterbuchStandard"/>
        </w:rPr>
        <w:t>, mnd., M.: nhd. Ankauf von Geschützwinden?</w:t>
      </w:r>
    </w:p>
    <w:p>
      <w:pPr>
        <w:pStyle w:val="Normal"/>
        <w:rPr/>
      </w:pPr>
      <w:r>
        <w:rPr>
          <w:rStyle w:val="Wrterbuchkopfzeile"/>
        </w:rPr>
        <w:t>von</w:t>
      </w:r>
      <w:r>
        <w:rPr>
          <w:rStyle w:val="WrterbuchStandard"/>
          <w:b/>
        </w:rPr>
        <w:t xml:space="preserve"> -- Ansetzen von Schröpfköpfen: köppesetten* (2)</w:t>
      </w:r>
      <w:r>
        <w:rPr>
          <w:rStyle w:val="WrterbuchStandard"/>
        </w:rPr>
        <w:t>, köppesettent, mnd., N.: nhd. Ansetzen von Schröpfköpfen</w:t>
      </w:r>
    </w:p>
    <w:p>
      <w:pPr>
        <w:pStyle w:val="Normal"/>
        <w:rPr/>
      </w:pPr>
      <w:r>
        <w:rPr>
          <w:rStyle w:val="Wrterbuchkopfzeile"/>
        </w:rPr>
        <w:t>von</w:t>
      </w:r>
      <w:r>
        <w:rPr>
          <w:rStyle w:val="WrterbuchStandard"/>
          <w:b/>
        </w:rPr>
        <w:t xml:space="preserve"> -- Aufguss von Asche: kæltg</w:t>
      </w:r>
      <w:r>
        <w:rPr>
          <w:rStyle w:val="WrterbuchStandard"/>
          <w:rFonts w:cs="Microsoft Sans Serif" w:ascii="Microsoft Sans Serif" w:hAnsi="Microsoft Sans Serif"/>
          <w:b/>
        </w:rPr>
        <w:t>ȫ</w:t>
      </w:r>
      <w:r>
        <w:rPr>
          <w:rStyle w:val="WrterbuchStandard"/>
          <w:rFonts w:cs="Times German"/>
          <w:b/>
        </w:rPr>
        <w:t>tenlæg</w:t>
      </w:r>
      <w:r>
        <w:rPr>
          <w:rStyle w:val="WrterbuchStandard"/>
          <w:b/>
        </w:rPr>
        <w:t>e</w:t>
      </w:r>
      <w:r>
        <w:rPr>
          <w:rStyle w:val="WrterbuchStandard"/>
        </w:rPr>
        <w:t>, mnd., F.: nhd. Kaltgusslauge, Aufguss von Asche</w:t>
      </w:r>
    </w:p>
    <w:p>
      <w:pPr>
        <w:pStyle w:val="Normal"/>
        <w:rPr/>
      </w:pPr>
      <w:r>
        <w:rPr>
          <w:rStyle w:val="Wrterbuchkopfzeile"/>
        </w:rPr>
        <w:t>von</w:t>
      </w:r>
      <w:r>
        <w:rPr>
          <w:rStyle w:val="WrterbuchStandard"/>
          <w:b/>
        </w:rPr>
        <w:t xml:space="preserve"> -- Ausgabe für Unterhaltung von Hunden: hundegelt</w:t>
      </w:r>
      <w:r>
        <w:rPr>
          <w:rStyle w:val="WrterbuchStandard"/>
        </w:rPr>
        <w:t>, mnd., N.: nhd. Abgabe für das Halten eines Hundes, Abgabe für die Unterhaltung herrschaftlicher Hunde, Hundesteuer, Ausgabe für Unterhaltung von Hunden</w:t>
      </w:r>
    </w:p>
    <w:p>
      <w:pPr>
        <w:pStyle w:val="Normal"/>
        <w:rPr/>
      </w:pPr>
      <w:r>
        <w:rPr>
          <w:rStyle w:val="Wrterbuchkopfzeile"/>
        </w:rPr>
        <w:t>von</w:t>
      </w:r>
      <w:r>
        <w:rPr>
          <w:rStyle w:val="WrterbuchStandard"/>
          <w:b/>
        </w:rPr>
        <w:t xml:space="preserve"> -- Ausgabe zum Halten von Katzen in öffentlichen Gebäuden: kattengelt</w:t>
      </w:r>
      <w:r>
        <w:rPr>
          <w:rStyle w:val="WrterbuchStandard"/>
        </w:rPr>
        <w:t>, mnd., N.: nhd. Ausgabe zum Halten von Katzen in öffentlichen Gebäuden, Trinkgeld?; kattenkost*, kattenkoste, mnd., F.: nhd. Ausgabe zum Halten von Katzen in öffentlichen Gebäuden</w:t>
      </w:r>
    </w:p>
    <w:p>
      <w:pPr>
        <w:pStyle w:val="Normal"/>
        <w:rPr/>
      </w:pPr>
      <w:r>
        <w:rPr>
          <w:rStyle w:val="Wrterbuchkopfzeile"/>
        </w:rPr>
        <w:t>von</w:t>
      </w:r>
      <w:r>
        <w:rPr>
          <w:rStyle w:val="WrterbuchStandard"/>
          <w:b/>
        </w:rPr>
        <w:t xml:space="preserve"> -- Ausstreuer von Lügen: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M.: nhd. »Lügengießer«, Gießlügen?, Verleumder, Ausstreuer von Lügen</w:t>
      </w:r>
    </w:p>
    <w:p>
      <w:pPr>
        <w:pStyle w:val="Normal"/>
        <w:rPr/>
      </w:pPr>
      <w:r>
        <w:rPr>
          <w:rStyle w:val="Wrterbuchkopfzeile"/>
        </w:rPr>
        <w:t>von</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von</w:t>
      </w:r>
      <w:r>
        <w:rPr>
          <w:rStyle w:val="WrterbuchStandard"/>
          <w:b/>
        </w:rPr>
        <w:t xml:space="preserve"> -- Aufkauf von Tierhaaren: hõrkæp</w:t>
      </w:r>
      <w:r>
        <w:rPr>
          <w:rStyle w:val="WrterbuchStandard"/>
        </w:rPr>
        <w:t>, mnd., M.: nhd. Kauf von Tierhaaren, Aufkauf von Tierhaaren, Handel mit Tierhaaren</w:t>
      </w:r>
    </w:p>
    <w:p>
      <w:pPr>
        <w:pStyle w:val="Normal"/>
        <w:rPr>
          <w:rStyle w:val="WrterbuchStandard"/>
        </w:rPr>
      </w:pPr>
      <w:r>
        <w:rPr>
          <w:rStyle w:val="Wrterbuchkopfzeile"/>
        </w:rPr>
        <w:t>von</w:t>
      </w:r>
      <w:r>
        <w:rPr>
          <w:rStyle w:val="WrterbuchStandard"/>
          <w:b/>
        </w:rPr>
        <w:t xml:space="preserve"> -- Aufkaufen von Tierhaaren: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mnd., N.: nhd. Kaufen von Tierhaaren, Aufkaufen von Tierhaaren, Handel mit Tierhaaren</w:t>
      </w:r>
    </w:p>
    <w:p>
      <w:pPr>
        <w:pStyle w:val="Normal"/>
        <w:rPr/>
      </w:pPr>
      <w:r>
        <w:rPr>
          <w:rStyle w:val="Wrterbuchkopfzeile"/>
        </w:rPr>
        <w:t>von</w:t>
      </w:r>
      <w:r>
        <w:rPr>
          <w:rStyle w:val="WrterbuchStandard"/>
          <w:b/>
        </w:rPr>
        <w:t xml:space="preserve"> -- Augenkrankheit von Menschen und Pferden: glasæge</w:t>
      </w:r>
      <w:r>
        <w:rPr>
          <w:rStyle w:val="WrterbuchStandard"/>
        </w:rPr>
        <w:t>, glasoge, mnd., N.: nhd. Glasauge, Augenkrankheit von Menschen und Pferden, starblindes Auge, Auge mit blindem Ring um den Stern, Auge mit glasähnlichem Ring um den Stern</w:t>
      </w:r>
    </w:p>
    <w:p>
      <w:pPr>
        <w:pStyle w:val="Normal"/>
        <w:rPr>
          <w:rStyle w:val="WrterbuchStandard"/>
        </w:rPr>
      </w:pPr>
      <w:r>
        <w:rPr>
          <w:rStyle w:val="Wrterbuchkopfzeile"/>
        </w:rPr>
        <w:t>von</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rStyle w:val="WrterbuchStandard"/>
        </w:rPr>
      </w:pPr>
      <w:r>
        <w:rPr>
          <w:rStyle w:val="Wrterbuchkopfzeile"/>
        </w:rPr>
        <w:t>von</w:t>
      </w:r>
      <w:r>
        <w:rPr>
          <w:rStyle w:val="WrterbuchStandard"/>
          <w:b/>
        </w:rPr>
        <w:t xml:space="preserve"> -- das heimische Bier das die von Derenborg der Braunschweiger Mume vorziehen: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von</w:t>
      </w:r>
      <w:r>
        <w:rPr>
          <w:rStyle w:val="WrterbuchStandard"/>
          <w:b/>
        </w:rPr>
        <w:t xml:space="preserve"> -- die durch Kalk von den Fellen los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von</w:t>
      </w:r>
      <w:r>
        <w:rPr>
          <w:rStyle w:val="WrterbuchStandard"/>
          <w:b/>
        </w:rPr>
        <w:t xml:space="preserve"> -- Buch des hansischen Kaufmanns in Bergen zur Aufzeichnung von Rechtsgeschäften: kæpmannesbæk*</w:t>
      </w:r>
      <w:r>
        <w:rPr>
          <w:rStyle w:val="WrterbuchStandard"/>
        </w:rPr>
        <w:t>, kæpmansbæk, mnd., N.: nhd. Kaufmannsbuch, Buch des hansischen Kaufmanns in Bergen zur Aufzeichnung von Rechtsgeschäften</w:t>
      </w:r>
    </w:p>
    <w:p>
      <w:pPr>
        <w:pStyle w:val="Normal"/>
        <w:rPr/>
      </w:pPr>
      <w:r>
        <w:rPr>
          <w:rStyle w:val="Wrterbuchkopfzeile"/>
        </w:rPr>
        <w:t>von</w:t>
      </w:r>
      <w:r>
        <w:rPr>
          <w:rStyle w:val="WrterbuchStandard"/>
          <w:b/>
        </w:rPr>
        <w:t xml:space="preserve"> -- Brei von Grütze: görte</w:t>
      </w:r>
      <w:r>
        <w:rPr>
          <w:rStyle w:val="WrterbuchStandard"/>
        </w:rPr>
        <w:t>, gorte, mnd., F.: nhd. Grütze, Brei von Grütze</w:t>
      </w:r>
    </w:p>
    <w:p>
      <w:pPr>
        <w:pStyle w:val="Normal"/>
        <w:rPr/>
      </w:pPr>
      <w:r>
        <w:rPr>
          <w:rStyle w:val="Wrterbuchkopfzeile"/>
        </w:rPr>
        <w:t>von</w:t>
      </w:r>
      <w:r>
        <w:rPr>
          <w:rStyle w:val="WrterbuchStandard"/>
          <w:b/>
        </w:rPr>
        <w:t xml:space="preserve"> -- Bruderschaft von Weltgeistlichen und Lai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m</w:t>
      </w:r>
      <w:r>
        <w:rPr>
          <w:rStyle w:val="WrterbuchStandard"/>
        </w:rPr>
        <w:t xml:space="preserve">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von</w:t>
      </w:r>
      <w:r>
        <w:rPr>
          <w:rStyle w:val="WrterbuchStandard"/>
          <w:b/>
        </w:rPr>
        <w:t xml:space="preserve"> -- Brühe von Kalbsfleisch: kalverwellinge</w:t>
      </w:r>
      <w:r>
        <w:rPr>
          <w:rStyle w:val="WrterbuchStandard"/>
        </w:rPr>
        <w:t>, mnd., F.: nhd. Brühe von Kalbsfleisch, Suppe von Kalbsfleisch</w:t>
      </w:r>
    </w:p>
    <w:p>
      <w:pPr>
        <w:pStyle w:val="Normal"/>
        <w:rPr/>
      </w:pPr>
      <w:r>
        <w:rPr>
          <w:rStyle w:val="Wrterbuchkopfzeile"/>
        </w:rPr>
        <w:t>von</w:t>
      </w:r>
      <w:r>
        <w:rPr>
          <w:rStyle w:val="WrterbuchStandard"/>
          <w:b/>
        </w:rPr>
        <w:t xml:space="preserve"> -- Dünger von der Viehstreu: kortstræ</w:t>
      </w:r>
      <w:r>
        <w:rPr>
          <w:rStyle w:val="WrterbuchStandard"/>
        </w:rPr>
        <w:t>, kortstro, mnd., N.: nhd. Kurzstroh, Dünger von der Viehstreu, Stalldünger mit kurzem Stroh der leicht auseinanderzuwerfen ist</w:t>
      </w:r>
    </w:p>
    <w:p>
      <w:pPr>
        <w:pStyle w:val="Normal"/>
        <w:rPr/>
      </w:pPr>
      <w:r>
        <w:rPr>
          <w:rStyle w:val="Wrterbuchkopfzeile"/>
        </w:rPr>
        <w:t>von</w:t>
      </w:r>
      <w:r>
        <w:rPr>
          <w:rStyle w:val="WrterbuchStandard"/>
          <w:b/>
        </w:rPr>
        <w:t xml:space="preserve"> -- durch Spaltung gewonnenes Brettholz meist zur Anfertigung von Fassdauben: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von</w:t>
      </w:r>
      <w:r>
        <w:rPr>
          <w:rStyle w:val="WrterbuchStandard"/>
          <w:b/>
        </w:rPr>
        <w:t xml:space="preserve"> -- edlere Eingeweide von geschlachteten vierfüßigen Tieren als Speise: herteslach</w:t>
      </w:r>
      <w:r>
        <w:rPr>
          <w:rStyle w:val="WrterbuchStandard"/>
        </w:rPr>
        <w:t>, hertslach, hartslach, mnd., N.: nhd. Herzschlag, Lungenkrankheit der Pferde, edlere Eingeweide von geschlachteten vierfüßigen Tieren als Speise, Geschlinge</w:t>
      </w:r>
    </w:p>
    <w:p>
      <w:pPr>
        <w:pStyle w:val="Normal"/>
        <w:rPr/>
      </w:pPr>
      <w:r>
        <w:rPr>
          <w:rStyle w:val="Wrterbuchkopfzeile"/>
        </w:rPr>
        <w:t>von</w:t>
      </w:r>
      <w:r>
        <w:rPr>
          <w:rStyle w:val="WrterbuchStandard"/>
          <w:b/>
        </w:rPr>
        <w:t xml:space="preserve"> -- eichene Planken von fünf bis neun Zoll Stärke und mindestens fünf Fuß Länge: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von</w:t>
      </w:r>
      <w:r>
        <w:rPr>
          <w:rStyle w:val="WrterbuchStandard"/>
          <w:b/>
        </w:rPr>
        <w:t xml:space="preserve"> -- durch religiös motivierte Aussagen von etwas überzeugen: inprÐdigen</w:t>
      </w:r>
      <w:r>
        <w:rPr>
          <w:rStyle w:val="WrterbuchStandard"/>
        </w:rPr>
        <w:t>, mnd., sw. V.: nhd. »einpredigen«, durch religiös motivierte Aussagen von etwas überzeugen</w:t>
      </w:r>
    </w:p>
    <w:p>
      <w:pPr>
        <w:pStyle w:val="Normal"/>
        <w:rPr/>
      </w:pPr>
      <w:r>
        <w:rPr>
          <w:rStyle w:val="Wrterbuchkopfzeile"/>
        </w:rPr>
        <w:t>von</w:t>
      </w:r>
      <w:r>
        <w:rPr>
          <w:rStyle w:val="WrterbuchStandard"/>
          <w:b/>
        </w:rPr>
        <w:t xml:space="preserve"> -- dünnes Bier von Gerste und Weizenmalz mit oder ohne Zusatz von Hopfen: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 koit*, koyt, keut, kout, k</w:t>
      </w:r>
      <w:r>
        <w:rPr>
          <w:rStyle w:val="WrterbuchStandard"/>
          <w:rFonts w:cs="Microsoft Sans Serif" w:ascii="Microsoft Sans Serif" w:hAnsi="Microsoft Sans Serif"/>
        </w:rPr>
        <w:t>ȫ</w:t>
      </w:r>
      <w:r>
        <w:rPr>
          <w:rStyle w:val="WrterbuchStandard"/>
          <w:rFonts w:cs="Times German"/>
        </w:rPr>
        <w:t xml:space="preserve">t, kot, kout, koet, kohet, mnd., M.: nhd. dünnes Bier von Gerste und Weizenmalz mit oder ohne </w:t>
      </w:r>
      <w:r>
        <w:rPr>
          <w:rStyle w:val="WrterbuchStandard"/>
        </w:rPr>
        <w:t>Zusatz von Hopfen</w:t>
      </w:r>
    </w:p>
    <w:p>
      <w:pPr>
        <w:pStyle w:val="Normal"/>
        <w:rPr/>
      </w:pPr>
      <w:r>
        <w:rPr>
          <w:rStyle w:val="Wrterbuchkopfzeile"/>
        </w:rPr>
        <w:t>von</w:t>
      </w:r>
      <w:r>
        <w:rPr>
          <w:rStyle w:val="WrterbuchStandard"/>
          <w:b/>
        </w:rPr>
        <w:t xml:space="preserve"> -- durch Herleihen von Geld Gelegenheit zum Spiel verschaffen: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mnd., sw. V.: nhd. durch Herleihen von Geld Gelegenheit zum Spiel verschaffen, Hasard spielen?</w:t>
      </w:r>
    </w:p>
    <w:p>
      <w:pPr>
        <w:pStyle w:val="Normal"/>
        <w:rPr/>
      </w:pPr>
      <w:r>
        <w:rPr>
          <w:rStyle w:val="Wrterbuchkopfzeile"/>
        </w:rPr>
        <w:t>von</w:t>
      </w:r>
      <w:r>
        <w:rPr>
          <w:rStyle w:val="WrterbuchStandard"/>
          <w:b/>
        </w:rPr>
        <w:t xml:space="preserve"> -- durch Kalk von den Fellen losgebeizte Wolle: kalkhõr</w:t>
      </w:r>
      <w:r>
        <w:rPr>
          <w:rStyle w:val="WrterbuchStandard"/>
        </w:rPr>
        <w:t>, kalchar, mnd., N.: nhd. Haare, Wolle (als Abfall bei der Lederbereitung losgebeizt), durch Kalk von den Fellen losgebeizte Wolle</w:t>
      </w:r>
    </w:p>
    <w:p>
      <w:pPr>
        <w:pStyle w:val="Normal"/>
        <w:rPr/>
      </w:pPr>
      <w:r>
        <w:rPr>
          <w:rStyle w:val="Wrterbuchkopfzeile"/>
        </w:rPr>
        <w:t>von</w:t>
      </w:r>
      <w:r>
        <w:rPr>
          <w:rStyle w:val="WrterbuchStandard"/>
          <w:b/>
        </w:rPr>
        <w:t xml:space="preserve"> -- besonders hartes Holz zum Bau von Zahnrädern: kamrõdeholt</w:t>
      </w:r>
      <w:r>
        <w:rPr>
          <w:rStyle w:val="WrterbuchStandard"/>
        </w:rPr>
        <w:t>, mnd., N.: nhd. besonders hartes Holz zum Bau von Zahnrädern; kamrõdesholt, kamprõdesholt, mnd., N.: nhd. besonders hartes Holz zum Bau von Zahnrädern</w:t>
      </w:r>
    </w:p>
    <w:p>
      <w:pPr>
        <w:pStyle w:val="Normal"/>
        <w:rPr/>
      </w:pPr>
      <w:r>
        <w:rPr>
          <w:rStyle w:val="Wrterbuchkopfzeile"/>
        </w:rPr>
        <w:t>von</w:t>
      </w:r>
      <w:r>
        <w:rPr>
          <w:rStyle w:val="WrterbuchStandard"/>
          <w:b/>
        </w:rPr>
        <w:t xml:space="preserve"> -- Bestand aufnehmen von: inventarisÐren</w:t>
      </w:r>
      <w:r>
        <w:rPr>
          <w:rStyle w:val="WrterbuchStandard"/>
        </w:rPr>
        <w:t>, inventrisÐren, mnd., sw. V.: nhd. listenmäßig erfassen, Nachlass auflisten, Bestand aufnehmen von, registrieren; inventieren, mnd., sw. V.: nhd. listenmäßig erfassen, Nachlass auflisten, Bestand aufnehmen von, registrieren</w:t>
      </w:r>
    </w:p>
    <w:p>
      <w:pPr>
        <w:pStyle w:val="Normal"/>
        <w:rPr/>
      </w:pPr>
      <w:r>
        <w:rPr>
          <w:rStyle w:val="Wrterbuchkopfzeile"/>
        </w:rPr>
        <w:t>von</w:t>
      </w:r>
      <w:r>
        <w:rPr>
          <w:rStyle w:val="WrterbuchStandard"/>
          <w:b/>
        </w:rPr>
        <w:t xml:space="preserve"> -- bestimmte Anzahl von Garnfäden: fitze</w:t>
      </w:r>
      <w:r>
        <w:rPr>
          <w:rStyle w:val="WrterbuchStandard"/>
        </w:rPr>
        <w:t>, fisse, vitze, mnd., Sb.: nhd. Gebinde, bestimmte Anzahl von Garnfäden, eine englische Tuchart</w:t>
      </w:r>
    </w:p>
    <w:p>
      <w:pPr>
        <w:pStyle w:val="Normal"/>
        <w:rPr>
          <w:rStyle w:val="WrterbuchStandard"/>
        </w:rPr>
      </w:pPr>
      <w:r>
        <w:rPr>
          <w:rStyle w:val="Wrterbuchkopfzeile"/>
        </w:rPr>
        <w:t>von</w:t>
      </w:r>
      <w:r>
        <w:rPr>
          <w:rStyle w:val="WrterbuchStandard"/>
          <w:b/>
        </w:rPr>
        <w:t xml:space="preserve"> -- besonders feine Art von Wolltuch: k</w:t>
      </w:r>
      <w:r>
        <w:rPr>
          <w:rStyle w:val="WrterbuchStandard"/>
          <w:rFonts w:cs="Microsoft Sans Serif" w:ascii="Microsoft Sans Serif" w:hAnsi="Microsoft Sans Serif"/>
          <w:b/>
        </w:rPr>
        <w:t>ȫ</w:t>
      </w:r>
      <w:r>
        <w:rPr>
          <w:rStyle w:val="WrterbuchStandard"/>
          <w:rFonts w:cs="Times German"/>
          <w:b/>
        </w:rPr>
        <w:t>repu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puch, mnd., Sb.: nhd. besonders feine Art von Wolltuch</w:t>
      </w:r>
    </w:p>
    <w:p>
      <w:pPr>
        <w:pStyle w:val="Normal"/>
        <w:rPr/>
      </w:pPr>
      <w:r>
        <w:rPr>
          <w:rStyle w:val="Wrterbuchkopfzeile"/>
        </w:rPr>
        <w:t>von</w:t>
      </w:r>
      <w:r>
        <w:rPr>
          <w:rStyle w:val="WrterbuchStandard"/>
          <w:b/>
        </w:rPr>
        <w:t xml:space="preserve"> -- Beschlagnahme von Weidevieh: kæslach</w:t>
      </w:r>
      <w:r>
        <w:rPr>
          <w:rStyle w:val="WrterbuchStandard"/>
        </w:rPr>
        <w:t>, mnd., M.: nhd. Beschlagnahme von Weidevieh, Wegführung der Kühe von den Weiden, Schlachtung von Kühen auf der Weide bei Fehde; kæslacht, mnd., F.: nhd. Schlachtung von Kühen auf der Weide bei Fehde, Schlachtung als Repressalie, Beschlagnahme von Weidevieh</w:t>
      </w:r>
    </w:p>
    <w:p>
      <w:pPr>
        <w:pStyle w:val="Normal"/>
        <w:rPr/>
      </w:pPr>
      <w:r>
        <w:rPr>
          <w:rStyle w:val="Wrterbuchkopfzeile"/>
        </w:rPr>
        <w:t>von</w:t>
      </w:r>
      <w:r>
        <w:rPr>
          <w:rStyle w:val="WrterbuchStandard"/>
          <w:b/>
        </w:rPr>
        <w:t xml:space="preserve"> -- Besitzer der von herrschaftlichen Diensten freien Häuser: hðsvrÆe</w:t>
      </w:r>
      <w:r>
        <w:rPr>
          <w:rStyle w:val="WrterbuchStandard"/>
        </w:rPr>
        <w:t>, hðsvri, mnd., M.: nhd. Besitzer eines Freihauses, Besitzer der von herrschaftlichen Diensten freien Häuser</w:t>
      </w:r>
    </w:p>
    <w:p>
      <w:pPr>
        <w:pStyle w:val="Normal"/>
        <w:rPr/>
      </w:pPr>
      <w:r>
        <w:rPr>
          <w:rStyle w:val="Wrterbuchkopfzeile"/>
        </w:rPr>
        <w:t>von</w:t>
      </w:r>
      <w:r>
        <w:rPr>
          <w:rStyle w:val="WrterbuchStandard"/>
          <w:b/>
        </w:rPr>
        <w:t xml:space="preserve"> -- Besitzer von Sülzgut: gæthÐre</w:t>
      </w:r>
      <w:r>
        <w:rPr>
          <w:rStyle w:val="WrterbuchStandard"/>
        </w:rPr>
        <w:t>, gðthÐre, mnd., M.: nhd. Grundherr, Lehnsherr, Besitzer des Gutes, Gutsherr, Besitzer von Sülzgut, Pfannenbesitzer</w:t>
      </w:r>
    </w:p>
    <w:p>
      <w:pPr>
        <w:pStyle w:val="Normal"/>
        <w:rPr/>
      </w:pPr>
      <w:r>
        <w:rPr>
          <w:rStyle w:val="Wrterbuchkopfzeile"/>
        </w:rPr>
        <w:t>von</w:t>
      </w:r>
      <w:r>
        <w:rPr>
          <w:rStyle w:val="WrterbuchStandard"/>
          <w:b/>
        </w:rPr>
        <w:t xml:space="preserve"> -- bestimmte Reihe von Jahren: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von</w:t>
      </w:r>
      <w:r>
        <w:rPr>
          <w:rStyle w:val="WrterbuchStandard"/>
          <w:b/>
        </w:rPr>
        <w:t xml:space="preserve"> -- Bezeichnung eines Ackerstückes von unbestimmter Größe: jõrde</w:t>
      </w:r>
      <w:r>
        <w:rPr>
          <w:rStyle w:val="WrterbuchStandard"/>
        </w:rPr>
        <w:t>, jõrdene, mnd., F.: nhd. Bezeichnung eines Ackerstückes von unbestimmter Größe</w:t>
      </w:r>
    </w:p>
    <w:p>
      <w:pPr>
        <w:pStyle w:val="Normal"/>
        <w:rPr/>
      </w:pPr>
      <w:r>
        <w:rPr>
          <w:rStyle w:val="Wrterbuchkopfzeile"/>
        </w:rPr>
        <w:t>von</w:t>
      </w:r>
      <w:r>
        <w:rPr>
          <w:rStyle w:val="WrterbuchStandard"/>
          <w:b/>
        </w:rPr>
        <w:t xml:space="preserve"> -- Blockholz zur Herstellung von Wasserrinnen: kannenholt</w:t>
      </w:r>
      <w:r>
        <w:rPr>
          <w:rStyle w:val="WrterbuchStandard"/>
        </w:rPr>
        <w:t>, mnd., N.: nhd. Blockholz zur Herstellung von Wasserrinnen</w:t>
      </w:r>
    </w:p>
    <w:p>
      <w:pPr>
        <w:pStyle w:val="Normal"/>
        <w:rPr/>
      </w:pPr>
      <w:r>
        <w:rPr>
          <w:rStyle w:val="Wrterbuchkopfzeile"/>
        </w:rPr>
        <w:t>von</w:t>
      </w:r>
      <w:r>
        <w:rPr>
          <w:rStyle w:val="WrterbuchStandard"/>
          <w:b/>
        </w:rPr>
        <w:t xml:space="preserve"> -- Bote von den höchsten Reichsstellen: kõmerbæde</w:t>
      </w:r>
      <w:r>
        <w:rPr>
          <w:rStyle w:val="WrterbuchStandard"/>
        </w:rPr>
        <w:t>, kõmmerbæde, mnd., M.: nhd. »Kammerbote«, Bote von den höchsten Reichsstellen, Kurier von den höchsten Reichsstellen</w:t>
      </w:r>
    </w:p>
    <w:p>
      <w:pPr>
        <w:pStyle w:val="Normal"/>
        <w:rPr/>
      </w:pPr>
      <w:r>
        <w:rPr>
          <w:rStyle w:val="Wrterbuchkopfzeile"/>
        </w:rPr>
        <w:t>von</w:t>
      </w:r>
      <w:r>
        <w:rPr>
          <w:rStyle w:val="WrterbuchStandard"/>
          <w:b/>
        </w:rPr>
        <w:t xml:space="preserve"> -- Bewohner von Jütland: J</w:t>
      </w:r>
      <w:r>
        <w:rPr>
          <w:rStyle w:val="WrterbuchStandard"/>
          <w:rFonts w:cs="Times New Roman"/>
          <w:b/>
        </w:rPr>
        <w:t>ǖ</w:t>
      </w:r>
      <w:r>
        <w:rPr>
          <w:rStyle w:val="WrterbuchStandard"/>
          <w:rFonts w:cs="Times German"/>
          <w:b/>
        </w:rPr>
        <w:t>t</w:t>
      </w:r>
      <w:r>
        <w:rPr>
          <w:rStyle w:val="WrterbuchStandard"/>
          <w:b/>
        </w:rPr>
        <w:t>e</w:t>
      </w:r>
      <w:r>
        <w:rPr>
          <w:rStyle w:val="WrterbuchStandard"/>
        </w:rPr>
        <w:t>, mnd., M.: nhd. Jüte, Bewohner von Jütland</w:t>
      </w:r>
    </w:p>
    <w:p>
      <w:pPr>
        <w:pStyle w:val="Normal"/>
        <w:rPr/>
      </w:pPr>
      <w:r>
        <w:rPr>
          <w:rStyle w:val="Wrterbuchkopfzeile"/>
        </w:rPr>
        <w:t>von</w:t>
      </w:r>
      <w:r>
        <w:rPr>
          <w:rStyle w:val="WrterbuchStandard"/>
          <w:b/>
        </w:rPr>
        <w:t xml:space="preserve"> -- bettelhaftes Herumgehen herrenloser Kriegsknechte von Haus zu Haus: garde (2)</w:t>
      </w:r>
      <w:r>
        <w:rPr>
          <w:rStyle w:val="WrterbuchStandard"/>
        </w:rPr>
        <w:t>, gwarde, mnd., F.: nhd. »Garde«?, größere Schar (F.) (1) von Söldnern, Kriegsknechte, Landsknechte, bettelhaftes Herumgehen herrenloser Kriegsknechte von Haus zu Haus, Zusammenrottung</w:t>
      </w:r>
    </w:p>
    <w:p>
      <w:pPr>
        <w:pStyle w:val="Normal"/>
        <w:rPr>
          <w:rStyle w:val="WrterbuchStandard"/>
        </w:rPr>
      </w:pPr>
      <w:r>
        <w:rPr>
          <w:rStyle w:val="Wrterbuchkopfzeile"/>
        </w:rPr>
        <w:t>von</w:t>
      </w:r>
      <w:r>
        <w:rPr>
          <w:rStyle w:val="WrterbuchStandard"/>
          <w:b/>
        </w:rPr>
        <w:t xml:space="preserve"> -- Bewohner von Geestdörfern: hÐitl</w:t>
      </w:r>
      <w:r>
        <w:rPr>
          <w:rStyle w:val="WrterbuchStandard"/>
          <w:rFonts w:cs="Times New Roman"/>
          <w:b/>
        </w:rPr>
        <w:t>ǖ</w:t>
      </w:r>
      <w:r>
        <w:rPr>
          <w:rStyle w:val="WrterbuchStandard"/>
          <w:rFonts w:cs="Times German"/>
          <w:b/>
        </w:rPr>
        <w:t>d</w:t>
      </w:r>
      <w:r>
        <w:rPr>
          <w:rStyle w:val="WrterbuchStandard"/>
          <w:b/>
        </w:rPr>
        <w:t>e</w:t>
      </w:r>
      <w:r>
        <w:rPr>
          <w:rStyle w:val="WrterbuchStandard"/>
        </w:rPr>
        <w:t>, hÐidel</w:t>
      </w:r>
      <w:r>
        <w:rPr>
          <w:rStyle w:val="WrterbuchStandard"/>
          <w:rFonts w:cs="Times New Roman"/>
        </w:rPr>
        <w:t>ǖ</w:t>
      </w:r>
      <w:r>
        <w:rPr>
          <w:rStyle w:val="WrterbuchStandard"/>
          <w:rFonts w:cs="Times German"/>
        </w:rPr>
        <w:t>de*?, mnd., Pl.: nhd. Bewohner von Geestdörfern</w:t>
      </w:r>
    </w:p>
    <w:p>
      <w:pPr>
        <w:pStyle w:val="Normal"/>
        <w:rPr/>
      </w:pPr>
      <w:r>
        <w:rPr>
          <w:rStyle w:val="Wrterbuchkopfzeile"/>
        </w:rPr>
        <w:t>von</w:t>
      </w:r>
      <w:r>
        <w:rPr>
          <w:rStyle w:val="WrterbuchStandard"/>
          <w:b/>
        </w:rPr>
        <w:t xml:space="preserve"> -- Bewohner von Holstein: holste***</w:t>
      </w:r>
      <w:r>
        <w:rPr>
          <w:rStyle w:val="WrterbuchStandard"/>
        </w:rPr>
        <w:t>, mnd., M.: nhd. Holsteiner, Bewohner von Holstein</w:t>
      </w:r>
    </w:p>
    <w:p>
      <w:pPr>
        <w:pStyle w:val="Normal"/>
        <w:rPr/>
      </w:pPr>
      <w:r>
        <w:rPr>
          <w:rStyle w:val="Wrterbuchkopfzeile"/>
        </w:rPr>
        <w:t>von</w:t>
      </w:r>
      <w:r>
        <w:rPr>
          <w:rStyle w:val="WrterbuchStandard"/>
          <w:b/>
        </w:rPr>
        <w:t xml:space="preserve"> -- Stepper von Jacken: jackenstickÏre*</w:t>
      </w:r>
      <w:r>
        <w:rPr>
          <w:rStyle w:val="WrterbuchStandard"/>
        </w:rPr>
        <w:t>, jackensteckÏre*, jagkensteckÏre*, mnd., M.: nhd. »Jackensticker«?, Stepper von Jacken, Jackenmacher</w:t>
      </w:r>
    </w:p>
    <w:p>
      <w:pPr>
        <w:pStyle w:val="Normal"/>
        <w:rPr/>
      </w:pPr>
      <w:r>
        <w:rPr>
          <w:rStyle w:val="Wrterbuchkopfzeile"/>
        </w:rPr>
        <w:t>von</w:t>
      </w:r>
      <w:r>
        <w:rPr>
          <w:rStyle w:val="WrterbuchStandard"/>
          <w:b/>
        </w:rPr>
        <w:t xml:space="preserve"> -- Verwandter von Gesetzes wegen: nætvrünt*</w:t>
      </w:r>
      <w:r>
        <w:rPr>
          <w:rStyle w:val="WrterbuchStandard"/>
        </w:rPr>
        <w:t>, nætvrunt, mnd., M.: nhd. Verwandter von Gesetzes wegen, Blutsverwandter</w:t>
      </w:r>
    </w:p>
    <w:p>
      <w:pPr>
        <w:pStyle w:val="Normal"/>
        <w:rPr/>
      </w:pPr>
      <w:r>
        <w:rPr>
          <w:rStyle w:val="Wrterbuchkopfzeile"/>
        </w:rPr>
        <w:t>von</w:t>
      </w:r>
      <w:r>
        <w:rPr>
          <w:rStyle w:val="WrterbuchStandard"/>
          <w:b/>
        </w:rPr>
        <w:t xml:space="preserve"> -- Verwandtschaft von der Frauenseite: medderenkünne</w:t>
      </w:r>
      <w:r>
        <w:rPr>
          <w:rStyle w:val="WrterbuchStandard"/>
        </w:rPr>
        <w:t>, mnd., N.: nhd. weibliche Erbfolgelinie, Verwandtschaft von der Frauenseite</w:t>
      </w:r>
    </w:p>
    <w:p>
      <w:pPr>
        <w:pStyle w:val="Normal"/>
        <w:rPr/>
      </w:pPr>
      <w:r>
        <w:rPr>
          <w:rStyle w:val="Wrterbuchkopfzeile"/>
        </w:rPr>
        <w:t>von</w:t>
      </w:r>
      <w:r>
        <w:rPr>
          <w:rStyle w:val="WrterbuchStandard"/>
          <w:b/>
        </w:rPr>
        <w:t xml:space="preserve"> -- Verzeichnis von Mitgliedern einer organisierten Straßengemeinschaft: nõberbæk</w:t>
      </w:r>
      <w:r>
        <w:rPr>
          <w:rStyle w:val="WrterbuchStandard"/>
        </w:rPr>
        <w:t>, mnd., N.: nhd. »Nachbarbuch«, Verzeichnis von Mitgliedern einer organisierten Straßengemeinschaft</w:t>
      </w:r>
    </w:p>
    <w:p>
      <w:pPr>
        <w:pStyle w:val="Normal"/>
        <w:rPr/>
      </w:pPr>
      <w:r>
        <w:rPr>
          <w:rStyle w:val="Wrterbuchkopfzeile"/>
        </w:rPr>
        <w:t>von</w:t>
      </w:r>
      <w:r>
        <w:rPr>
          <w:rStyle w:val="WrterbuchStandard"/>
          <w:b/>
        </w:rPr>
        <w:t xml:space="preserve"> -- Verschwender von Almosen: partekenvrÐtÏre*</w:t>
      </w:r>
      <w:r>
        <w:rPr>
          <w:rStyle w:val="WrterbuchStandard"/>
        </w:rPr>
        <w:t>, partekenvrÐter, portekenvrÐter, mnd., M.: nhd. Verschwender von Almosen</w:t>
      </w:r>
    </w:p>
    <w:p>
      <w:pPr>
        <w:pStyle w:val="Normal"/>
        <w:rPr/>
      </w:pPr>
      <w:r>
        <w:rPr>
          <w:rStyle w:val="Wrterbuchkopfzeile"/>
        </w:rPr>
        <w:t>von</w:t>
      </w:r>
      <w:r>
        <w:rPr>
          <w:rStyle w:val="WrterbuchStandard"/>
          <w:b/>
        </w:rPr>
        <w:t xml:space="preserve"> -- Vermessung von Wunden: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von</w:t>
      </w:r>
      <w:r>
        <w:rPr>
          <w:rStyle w:val="WrterbuchStandard"/>
          <w:b/>
        </w:rPr>
        <w:t xml:space="preserve"> -- Verpächter von Grundeigentum: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on</w:t>
      </w:r>
      <w:r>
        <w:rPr>
          <w:rStyle w:val="WrterbuchStandard"/>
          <w:b/>
        </w:rPr>
        <w:t xml:space="preserve"> -- Verpfändung von Herrschaftsrechten: pandeschop</w:t>
      </w:r>
      <w:r>
        <w:rPr>
          <w:rStyle w:val="WrterbuchStandard"/>
        </w:rPr>
        <w:t>, pandeschup, pandesschup, pandeschaf, mnd., F.: nhd. Pfandschaft, Pfandbesitz, Verpfändung von Herrschaftsrechten; pantschop, pantschup, pantschap, mnd., F.: nhd. Pfandschaft, Pfandbesitz, Verpfändung von Herrschaftsrechten</w:t>
      </w:r>
    </w:p>
    <w:p>
      <w:pPr>
        <w:pStyle w:val="Normal"/>
        <w:rPr/>
      </w:pPr>
      <w:r>
        <w:rPr>
          <w:rStyle w:val="Wrterbuchkopfzeile"/>
        </w:rPr>
        <w:t>von</w:t>
      </w:r>
      <w:r>
        <w:rPr>
          <w:rStyle w:val="WrterbuchStandard"/>
          <w:b/>
        </w:rPr>
        <w:t xml:space="preserve"> -- Verzierung von Kleidungsstücken: parlewerk</w:t>
      </w:r>
      <w:r>
        <w:rPr>
          <w:rStyle w:val="WrterbuchStandard"/>
        </w:rPr>
        <w:t>, parlewark, mnd., N.: nhd. Perlenschmuck, aus Perlen hergestellter Schmuck, mit Perlen verzierter Schmuck, Verzierung von Kleidungsstücken</w:t>
      </w:r>
    </w:p>
    <w:p>
      <w:pPr>
        <w:pStyle w:val="Normal"/>
        <w:rPr/>
      </w:pPr>
      <w:r>
        <w:rPr>
          <w:rStyle w:val="Wrterbuchkopfzeile"/>
        </w:rPr>
        <w:t>von</w:t>
      </w:r>
      <w:r>
        <w:rPr>
          <w:rStyle w:val="WrterbuchStandard"/>
          <w:b/>
        </w:rPr>
        <w:t xml:space="preserve"> -- vom Papst oder von der römischen Kurie eingesetztes und der päpstlichen Amtsgewalt unterliegendes Recht: põwesrecht</w:t>
      </w:r>
      <w:r>
        <w:rPr>
          <w:rStyle w:val="WrterbuchStandard"/>
        </w:rPr>
        <w: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w:t>
      </w:r>
    </w:p>
    <w:p>
      <w:pPr>
        <w:pStyle w:val="Normal"/>
        <w:rPr/>
      </w:pPr>
      <w:r>
        <w:rPr>
          <w:rStyle w:val="Wrterbuchkopfzeile"/>
        </w:rPr>
        <w:t>von</w:t>
      </w:r>
      <w:r>
        <w:rPr>
          <w:rStyle w:val="WrterbuchStandard"/>
          <w:b/>
        </w:rPr>
        <w:t xml:space="preserve"> -- vom Papst oder von der römischen Kurie erlassenes Gesetz: põwesesgesette</w:t>
      </w:r>
      <w:r>
        <w:rPr>
          <w:rStyle w:val="WrterbuchStandard"/>
        </w:rPr>
        <w:t>, mnd., N.: nhd. »Papstesgesetz«, vom Papst oder von der römischen Kurie erlassenes Gesetz</w:t>
      </w:r>
    </w:p>
    <w:p>
      <w:pPr>
        <w:pStyle w:val="Normal"/>
        <w:rPr/>
      </w:pPr>
      <w:r>
        <w:rPr>
          <w:rStyle w:val="Wrterbuchkopfzeile"/>
        </w:rPr>
        <w:t>von</w:t>
      </w:r>
      <w:r>
        <w:rPr>
          <w:rStyle w:val="WrterbuchStandard"/>
          <w:b/>
        </w:rPr>
        <w:t xml:space="preserve"> -- vom Papst oder von der römischen Reichskurie erlassen Verordnung oder Anweisung: põwesesbrÐf</w:t>
      </w:r>
      <w:r>
        <w:rPr>
          <w:rStyle w:val="WrterbuchStandard"/>
        </w:rPr>
        <w:t>, N.: nhd. »Papstesbrief«, vom Papst oder von der römischen Reichskurie erlassen Verordnung oder Anweisung</w:t>
      </w:r>
    </w:p>
    <w:p>
      <w:pPr>
        <w:pStyle w:val="Normal"/>
        <w:rPr/>
      </w:pPr>
      <w:r>
        <w:rPr>
          <w:rStyle w:val="Wrterbuchkopfzeile"/>
        </w:rPr>
        <w:t>von</w:t>
      </w:r>
      <w:r>
        <w:rPr>
          <w:rStyle w:val="WrterbuchStandard"/>
          <w:b/>
        </w:rPr>
        <w:t xml:space="preserve"> -- vom Papst oder von der römischen Kurie ausgestellte Urkunde: põwesbrÐf</w:t>
      </w:r>
      <w:r>
        <w:rPr>
          <w:rStyle w:val="WrterbuchStandard"/>
        </w:rPr>
        <w:t>, pauwesbrÐf, põvesbrÐf, mnd., M.: nhd. »Papstbrief«, vom Papst oder von der römischen Kurie ausgestellte Urkunde</w:t>
      </w:r>
    </w:p>
    <w:p>
      <w:pPr>
        <w:pStyle w:val="Normal"/>
        <w:rPr/>
      </w:pPr>
      <w:r>
        <w:rPr>
          <w:rStyle w:val="Wrterbuchkopfzeile"/>
        </w:rPr>
        <w:t>von</w:t>
      </w:r>
      <w:r>
        <w:rPr>
          <w:rStyle w:val="WrterbuchStandard"/>
          <w:b/>
        </w:rPr>
        <w:t xml:space="preserve"> -- vielleicht von keilartiger oder hornartigcr Form: micke (2)</w:t>
      </w:r>
      <w:r>
        <w:rPr>
          <w:rStyle w:val="WrterbuchStandard"/>
        </w:rPr>
        <w:t>, mnd.?, Sb.: nhd. eine Art Brot (Schönroggen oder Weizen), vielleicht von keilartiger oder hornartigcr Form</w:t>
      </w:r>
    </w:p>
    <w:p>
      <w:pPr>
        <w:pStyle w:val="Normal"/>
        <w:rPr>
          <w:rStyle w:val="WrterbuchStandard"/>
        </w:rPr>
      </w:pPr>
      <w:r>
        <w:rPr>
          <w:rStyle w:val="Wrterbuchkopfzeile"/>
        </w:rPr>
        <w:t>von</w:t>
      </w:r>
      <w:r>
        <w:rPr>
          <w:rStyle w:val="WrterbuchStandard"/>
          <w:b/>
        </w:rPr>
        <w:t xml:space="preserve"> -- Vollstein zur Errichtung von Mauern: mðrestÐn*</w:t>
      </w:r>
      <w:r>
        <w:rPr>
          <w:rStyle w:val="WrterbuchStandard"/>
        </w:rPr>
        <w:t>, mðrstÐn, m</w:t>
      </w:r>
      <w:r>
        <w:rPr>
          <w:rStyle w:val="WrterbuchStandard"/>
          <w:rFonts w:cs="Times New Roman"/>
        </w:rPr>
        <w:t>ǖ</w:t>
      </w:r>
      <w:r>
        <w:rPr>
          <w:rStyle w:val="WrterbuchStandard"/>
          <w:rFonts w:cs="Times German"/>
        </w:rPr>
        <w:t>restÐn, mðrstein, mnd., M.: nhd. Mauerstein, Vollstein zur Errichtung von Mauern, gebrannter Stein, Ziegelstein</w:t>
      </w:r>
    </w:p>
    <w:p>
      <w:pPr>
        <w:pStyle w:val="Normal"/>
        <w:rPr/>
      </w:pPr>
      <w:r>
        <w:rPr>
          <w:rStyle w:val="Wrterbuchkopfzeile"/>
        </w:rPr>
        <w:t>von</w:t>
      </w:r>
      <w:r>
        <w:rPr>
          <w:rStyle w:val="WrterbuchStandard"/>
          <w:b/>
        </w:rPr>
        <w:t xml:space="preserve"> -- vom Gericht bzw. von der Obrigkeit eingesetzter Mensch der im Schuldverfahren ein Pfand einfordert: pandeshelpe*</w:t>
      </w:r>
      <w:r>
        <w:rPr>
          <w:rStyle w:val="WrterbuchStandard"/>
        </w:rPr>
        <w:t>, mnd., M.: nhd. »Pfandhelfer«, vom Gericht bzw. von der Obrigkeit eingesetzter Mensch der im Schuldverfahren ein Pfand einfordert</w:t>
      </w:r>
    </w:p>
    <w:p>
      <w:pPr>
        <w:pStyle w:val="Normal"/>
        <w:rPr/>
      </w:pPr>
      <w:r>
        <w:rPr>
          <w:rStyle w:val="Wrterbuchkopfzeile"/>
        </w:rPr>
        <w:t>von</w:t>
      </w:r>
      <w:r>
        <w:rPr>
          <w:rStyle w:val="WrterbuchStandard"/>
          <w:b/>
        </w:rPr>
        <w:t xml:space="preserve"> -- Verfertiger von Blasinstrumenten: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von</w:t>
      </w:r>
      <w:r>
        <w:rPr>
          <w:rStyle w:val="WrterbuchStandard"/>
          <w:b/>
        </w:rPr>
        <w:t xml:space="preserve"> -- Verfertiger von gegossenen Messingegenständen: missinksmet*</w:t>
      </w:r>
      <w:r>
        <w:rPr>
          <w:rStyle w:val="WrterbuchStandard"/>
        </w:rPr>
        <w:t>, missincsmet, mnd., M.: nhd. »Messingschmied«, Verfertiger von gegossenen Messingegenständen</w:t>
      </w:r>
    </w:p>
    <w:p>
      <w:pPr>
        <w:pStyle w:val="Normal"/>
        <w:rPr/>
      </w:pPr>
      <w:r>
        <w:rPr>
          <w:rStyle w:val="Wrterbuchkopfzeile"/>
        </w:rPr>
        <w:t>von</w:t>
      </w:r>
      <w:r>
        <w:rPr>
          <w:rStyle w:val="WrterbuchStandard"/>
          <w:b/>
        </w:rPr>
        <w:t xml:space="preserve"> -- Verfertiger von Holzlöffeln: lÐpelsnÆdÏre*</w:t>
      </w:r>
      <w:r>
        <w:rPr>
          <w:rStyle w:val="WrterbuchStandard"/>
        </w:rPr>
        <w:t>, lÐpelsnÆdÐre, lÐpelsnÆdÐr, leppelsnÆder, mnd., M.: nhd. »Löffelschneider«, Verfertiger von Holzlöffeln</w:t>
      </w:r>
    </w:p>
    <w:p>
      <w:pPr>
        <w:pStyle w:val="Normal"/>
        <w:rPr/>
      </w:pPr>
      <w:r>
        <w:rPr>
          <w:rStyle w:val="Wrterbuchkopfzeile"/>
        </w:rPr>
        <w:t>von</w:t>
      </w:r>
      <w:r>
        <w:rPr>
          <w:rStyle w:val="WrterbuchStandard"/>
          <w:b/>
        </w:rPr>
        <w:t xml:space="preserve"> -- Verfertiger von Binsenmatten: mattenbindÏre*</w:t>
      </w:r>
      <w:r>
        <w:rPr>
          <w:rStyle w:val="WrterbuchStandard"/>
        </w:rPr>
        <w:t>, mattenbinder, mnd., M.: nhd. »Mattenbinder«, Verfertiger von Binsenmatten; mattenmÐkÏre*, mattenmÐker, mattemÐker, mnd., M.: nhd. »Mattenmacher«, Verfertiger von Binsenmatten; mattenvlechtÏre*, mattenvlechter, mnd., M.: nhd. »Mattenflechter«, Verfertiger von Binsenmatten</w:t>
      </w:r>
    </w:p>
    <w:p>
      <w:pPr>
        <w:pStyle w:val="Normal"/>
        <w:rPr/>
      </w:pPr>
      <w:r>
        <w:rPr>
          <w:rStyle w:val="Wrterbuchkopfzeile"/>
        </w:rPr>
        <w:t>von</w:t>
      </w:r>
      <w:r>
        <w:rPr>
          <w:rStyle w:val="WrterbuchStandard"/>
          <w:b/>
        </w:rPr>
        <w:t xml:space="preserve"> -- Verfasser von geistlichen Schriften oder Predigten über die Evangelien und ihre Auslegung: postillõtor</w:t>
      </w:r>
      <w:r>
        <w:rPr>
          <w:rStyle w:val="WrterbuchStandard"/>
        </w:rPr>
        <w:t>, mnd., M.: nhd. Verfasser von geistlichen Schriften oder Predigten über die Evangelien und ihre Auslegung</w:t>
      </w:r>
    </w:p>
    <w:p>
      <w:pPr>
        <w:pStyle w:val="Normal"/>
        <w:rPr/>
      </w:pPr>
      <w:r>
        <w:rPr>
          <w:rStyle w:val="Wrterbuchkopfzeile"/>
        </w:rPr>
        <w:t>von</w:t>
      </w:r>
      <w:r>
        <w:rPr>
          <w:rStyle w:val="WrterbuchStandard"/>
          <w:b/>
        </w:rPr>
        <w:t xml:space="preserve"> -- Verfasser von Psalmen: psalmiste</w:t>
      </w:r>
      <w:r>
        <w:rPr>
          <w:rStyle w:val="WrterbuchStandard"/>
        </w:rPr>
        <w:t>, mnd., M.: nhd. Psalmist, Verfasser von Psalmen, Psalmendichter; psalmschrÆvÏre*, psalmschrÆver, mnd., M.: nhd. »Psalmschreiber«, Verfasser von Psalmen, Psalmendichter, Psalmist</w:t>
      </w:r>
    </w:p>
    <w:p>
      <w:pPr>
        <w:pStyle w:val="Normal"/>
        <w:rPr/>
      </w:pPr>
      <w:r>
        <w:rPr>
          <w:rStyle w:val="Wrterbuchkopfzeile"/>
        </w:rPr>
        <w:t>von</w:t>
      </w:r>
      <w:r>
        <w:rPr>
          <w:rStyle w:val="WrterbuchStandard"/>
          <w:b/>
        </w:rPr>
        <w:t xml:space="preserve"> -- Verfasser von Schmähschriften: lasterschribént</w:t>
      </w:r>
      <w:r>
        <w:rPr>
          <w:rStyle w:val="WrterbuchStandard"/>
        </w:rPr>
        <w:t>, mnd., M.: nhd. Verfasser von Schmähschriften; lasterschrÆvÏre*, lasterschrÆver, mnd., M.: nhd. Verfasser von Schmähschriften</w:t>
      </w:r>
    </w:p>
    <w:p>
      <w:pPr>
        <w:pStyle w:val="Normal"/>
        <w:rPr/>
      </w:pPr>
      <w:r>
        <w:rPr>
          <w:rStyle w:val="Wrterbuchkopfzeile"/>
        </w:rPr>
        <w:t>von</w:t>
      </w:r>
      <w:r>
        <w:rPr>
          <w:rStyle w:val="WrterbuchStandard"/>
          <w:b/>
        </w:rPr>
        <w:t xml:space="preserve"> -- Verfertigerin von Binsenmatten: mattenmÐkÏrische*</w:t>
      </w:r>
      <w:r>
        <w:rPr>
          <w:rStyle w:val="WrterbuchStandard"/>
        </w:rPr>
        <w:t>, mattenmÐkersche, mnd., F.: nhd. »Mattenmacherin«, Verfertigerin von Binsenmatten, Mattenflechterin</w:t>
      </w:r>
    </w:p>
    <w:p>
      <w:pPr>
        <w:pStyle w:val="Normal"/>
        <w:rPr/>
      </w:pPr>
      <w:r>
        <w:rPr>
          <w:rStyle w:val="Wrterbuchkopfzeile"/>
        </w:rPr>
        <w:t>von</w:t>
      </w:r>
      <w:r>
        <w:rPr>
          <w:rStyle w:val="WrterbuchStandard"/>
          <w:b/>
        </w:rPr>
        <w:t xml:space="preserve"> -- Verkaufsstand am Ende einer Reihe von Verkaufsständen: ærtscharne</w:t>
      </w:r>
      <w:r>
        <w:rPr>
          <w:rStyle w:val="WrterbuchStandard"/>
        </w:rPr>
        <w:t>, mnd., M.: nhd. Verkaufsstand am Ende einer Reihe von Verkaufsständen</w:t>
      </w:r>
    </w:p>
    <w:p>
      <w:pPr>
        <w:pStyle w:val="Normal"/>
        <w:rPr/>
      </w:pPr>
      <w:r>
        <w:rPr>
          <w:rStyle w:val="Wrterbuchkopfzeile"/>
        </w:rPr>
        <w:t>von</w:t>
      </w:r>
      <w:r>
        <w:rPr>
          <w:rStyle w:val="WrterbuchStandard"/>
          <w:b/>
        </w:rPr>
        <w:t xml:space="preserve"> -- Verkaufstisch am Ende einer Reihe von Verkaufsständen: ærtbank</w:t>
      </w:r>
      <w:r>
        <w:rPr>
          <w:rStyle w:val="WrterbuchStandard"/>
        </w:rPr>
        <w:t>, mnd., F.: nhd. Verkaufstisch am Ende einer Reihe von Verkaufsständen, Eckbank</w:t>
      </w:r>
    </w:p>
    <w:p>
      <w:pPr>
        <w:pStyle w:val="Normal"/>
        <w:rPr>
          <w:rStyle w:val="WrterbuchStandard"/>
        </w:rPr>
      </w:pPr>
      <w:r>
        <w:rPr>
          <w:rStyle w:val="Wrterbuchkopfzeile"/>
        </w:rPr>
        <w:t>von</w:t>
      </w:r>
      <w:r>
        <w:rPr>
          <w:rStyle w:val="WrterbuchStandard"/>
          <w:b/>
        </w:rPr>
        <w:t xml:space="preserve"> -- Verleihen oder Vermieten von Pferden: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w:t>
      </w:r>
    </w:p>
    <w:p>
      <w:pPr>
        <w:pStyle w:val="Normal"/>
        <w:rPr/>
      </w:pPr>
      <w:r>
        <w:rPr>
          <w:rStyle w:val="Wrterbuchkopfzeile"/>
        </w:rPr>
        <w:t>von</w:t>
      </w:r>
      <w:r>
        <w:rPr>
          <w:rStyle w:val="WrterbuchStandard"/>
          <w:b/>
        </w:rPr>
        <w:t xml:space="preserve"> -- Verkäufer von Kramwaren und Spezereien: pinzenpanzÏre*</w:t>
      </w:r>
      <w:r>
        <w:rPr>
          <w:rStyle w:val="WrterbuchStandard"/>
        </w:rPr>
        <w:t>, pinzenpanzer, pintzenpantzer, mnd., M.: nhd. Verkäufer von Kramwaren und Spezereien, fliegender Händler</w:t>
      </w:r>
    </w:p>
    <w:p>
      <w:pPr>
        <w:pStyle w:val="Normal"/>
        <w:rPr/>
      </w:pPr>
      <w:r>
        <w:rPr>
          <w:rStyle w:val="Wrterbuchkopfzeile"/>
        </w:rPr>
        <w:t>von</w:t>
      </w:r>
      <w:r>
        <w:rPr>
          <w:rStyle w:val="WrterbuchStandard"/>
          <w:b/>
        </w:rPr>
        <w:t xml:space="preserve"> -- Verfolger von Verbrechern: nõjõgÏre*</w:t>
      </w:r>
      <w:r>
        <w:rPr>
          <w:rStyle w:val="WrterbuchStandard"/>
        </w:rPr>
        <w:t>, nõjõger, mnd., M.: nhd. Verfolger von Verbrechern; nõjÐgÏre*, nõjÐger, najeger, mnd., M.: nhd. Verfolger von Verbrechern</w:t>
      </w:r>
    </w:p>
    <w:p>
      <w:pPr>
        <w:pStyle w:val="Normal"/>
        <w:rPr/>
      </w:pPr>
      <w:r>
        <w:rPr>
          <w:rStyle w:val="Wrterbuchkopfzeile"/>
        </w:rPr>
        <w:t>von</w:t>
      </w:r>
      <w:r>
        <w:rPr>
          <w:rStyle w:val="WrterbuchStandard"/>
          <w:b/>
        </w:rPr>
        <w:t xml:space="preserve"> -- Vergeber von Pfründen: lÐhenÏre*</w:t>
      </w:r>
      <w:r>
        <w:rPr>
          <w:rStyle w:val="WrterbuchStandard"/>
        </w:rPr>
        <w:t>, lÐhener, lÐener, mnd., M.: nhd. Verleiher, Lehnsherr, Vergeber von Pfründen</w:t>
      </w:r>
    </w:p>
    <w:p>
      <w:pPr>
        <w:pStyle w:val="Normal"/>
        <w:rPr/>
      </w:pPr>
      <w:r>
        <w:rPr>
          <w:rStyle w:val="Wrterbuchkopfzeile"/>
        </w:rPr>
        <w:t>von</w:t>
      </w:r>
      <w:r>
        <w:rPr>
          <w:rStyle w:val="WrterbuchStandard"/>
          <w:b/>
        </w:rPr>
        <w:t xml:space="preserve"> -- Verkauf von Gerberlohe: lækæp</w:t>
      </w:r>
      <w:r>
        <w:rPr>
          <w:rStyle w:val="WrterbuchStandard"/>
        </w:rPr>
        <w:t>, mnd., M.: nhd. »Lohkauf«, Verkauf von Gerberlohe</w:t>
      </w:r>
    </w:p>
    <w:p>
      <w:pPr>
        <w:pStyle w:val="Normal"/>
        <w:rPr/>
      </w:pPr>
      <w:r>
        <w:rPr>
          <w:rStyle w:val="Wrterbuchkopfzeile"/>
        </w:rPr>
        <w:t>von</w:t>
      </w:r>
      <w:r>
        <w:rPr>
          <w:rStyle w:val="WrterbuchStandard"/>
          <w:b/>
        </w:rPr>
        <w:t xml:space="preserve"> -- von den Müllern gestifteter Martinsaltar in der Petrikirche zu Hamburg: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mnd., N., M.: nhd. von den Müllern gestifteter Martinsaltar in der Petrikirche zu Hamburg</w:t>
      </w:r>
    </w:p>
    <w:p>
      <w:pPr>
        <w:pStyle w:val="Normal"/>
        <w:rPr/>
      </w:pPr>
      <w:r>
        <w:rPr>
          <w:rStyle w:val="Wrterbuchkopfzeile"/>
        </w:rPr>
        <w:t>von</w:t>
      </w:r>
      <w:r>
        <w:rPr>
          <w:rStyle w:val="WrterbuchStandard"/>
          <w:b/>
        </w:rPr>
        <w:t xml:space="preserve"> -- von den Schultern herabhängendes Zierstück: lappenstücke</w:t>
      </w:r>
      <w:r>
        <w:rPr>
          <w:rStyle w:val="WrterbuchStandard"/>
        </w:rPr>
        <w:t>, mnd., N.: nhd. von den Schultern herabhängendes Zierstück</w:t>
      </w:r>
    </w:p>
    <w:p>
      <w:pPr>
        <w:pStyle w:val="Normal"/>
        <w:rPr/>
      </w:pPr>
      <w:r>
        <w:rPr>
          <w:rStyle w:val="Wrterbuchkopfzeile"/>
        </w:rPr>
        <w:t>von</w:t>
      </w:r>
      <w:r>
        <w:rPr>
          <w:rStyle w:val="WrterbuchStandard"/>
          <w:b/>
        </w:rPr>
        <w:t xml:space="preserve"> -- von der Dachtraufe abtropfendes Regenwasser: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von</w:t>
      </w:r>
      <w:r>
        <w:rPr>
          <w:rStyle w:val="WrterbuchStandard"/>
          <w:b/>
        </w:rPr>
        <w:t xml:space="preserve"> -- von den Hauptbeteiligten an einem Rechtsstreit geleisteter Eid über wahrheitsgemäße Aussagen und Verhandlungsführung: prÆncipõlesÐt*</w:t>
      </w:r>
      <w:r>
        <w:rPr>
          <w:rStyle w:val="WrterbuchStandard"/>
        </w:rPr>
        <w:t>, prÆncipõlsÐt, prÆncipõlseit, mnd., M.: nhd. »Prinzipaleid«, von den Hauptbeteiligten an einem Rechtsstreit geleisteter Eid über wahrheitsgemäße Aussagen und Verhandlungsführung</w:t>
      </w:r>
    </w:p>
    <w:p>
      <w:pPr>
        <w:pStyle w:val="Normal"/>
        <w:rPr/>
      </w:pPr>
      <w:r>
        <w:rPr>
          <w:rStyle w:val="Wrterbuchkopfzeile"/>
        </w:rPr>
        <w:t>von</w:t>
      </w:r>
      <w:r>
        <w:rPr>
          <w:rStyle w:val="WrterbuchStandard"/>
          <w:b/>
        </w:rPr>
        <w:t xml:space="preserve"> -- von bräunlicher Farbe seiend: nõgelvarwe</w:t>
      </w:r>
      <w:r>
        <w:rPr>
          <w:rStyle w:val="WrterbuchStandard"/>
        </w:rPr>
        <w:t>, mnd., Adj.: nhd. »nagelfarben«, von bräunlicher Farbe seiend?</w:t>
      </w:r>
    </w:p>
    <w:p>
      <w:pPr>
        <w:pStyle w:val="Normal"/>
        <w:rPr/>
      </w:pPr>
      <w:r>
        <w:rPr>
          <w:rStyle w:val="Wrterbuchkopfzeile"/>
        </w:rPr>
        <w:t>von</w:t>
      </w:r>
      <w:r>
        <w:rPr>
          <w:rStyle w:val="WrterbuchStandard"/>
          <w:b/>
        </w:rPr>
        <w:t xml:space="preserve"> -- von bürgerlichem Stand seiend: leielÆk*</w:t>
      </w:r>
      <w:r>
        <w:rPr>
          <w:rStyle w:val="WrterbuchStandard"/>
        </w:rPr>
        <w:t>, leyelÆk, leygelÆk, leylÆk, mnd., Adj.: nhd. »laikal«, von bürgerlichem Stand seiend</w:t>
      </w:r>
    </w:p>
    <w:p>
      <w:pPr>
        <w:pStyle w:val="Normal"/>
        <w:rPr/>
      </w:pPr>
      <w:r>
        <w:rPr>
          <w:rStyle w:val="Wrterbuchkopfzeile"/>
        </w:rPr>
        <w:t>von</w:t>
      </w:r>
      <w:r>
        <w:rPr>
          <w:rStyle w:val="WrterbuchStandard"/>
          <w:b/>
        </w:rPr>
        <w:t xml:space="preserve"> -- von den Haaren und Fleischresten gesäuberte getrocknete und geglättete Tierhaut: pergamÐn</w:t>
      </w:r>
      <w:r>
        <w:rPr>
          <w:rStyle w:val="WrterbuchStandard"/>
        </w:rPr>
        <w:t>, pergamein, pergament, parkelment, perment, permÐt, permint, parment, parmint, parmunt, permünt, pergamint, permit, parmünt, parmÐt, pergameyn, pergement, perkment, pargement, pargemente, papermint, mnd., N.: nhd. Pergament, von den Haaren und Fleischresten gesäuberte getrocknete und geglättete Tierhaut</w:t>
      </w:r>
    </w:p>
    <w:p>
      <w:pPr>
        <w:pStyle w:val="Normal"/>
        <w:rPr/>
      </w:pPr>
      <w:r>
        <w:rPr>
          <w:rStyle w:val="Wrterbuchkopfzeile"/>
        </w:rPr>
        <w:t>von</w:t>
      </w:r>
      <w:r>
        <w:rPr>
          <w:rStyle w:val="WrterbuchStandard"/>
          <w:b/>
        </w:rPr>
        <w:t xml:space="preserve"> -- von der Farbe der Lilie seiend: lilienvõr</w:t>
      </w:r>
      <w:r>
        <w:rPr>
          <w:rStyle w:val="WrterbuchStandard"/>
        </w:rPr>
        <w:t>, mnd., Adj.: nhd. lilienfarben, lilienfarbig, von der Farbe der Lilie seiend</w:t>
      </w:r>
    </w:p>
    <w:p>
      <w:pPr>
        <w:pStyle w:val="Normal"/>
        <w:rPr/>
      </w:pPr>
      <w:r>
        <w:rPr>
          <w:rStyle w:val="Wrterbuchkopfzeile"/>
        </w:rPr>
        <w:t>von</w:t>
      </w:r>
      <w:r>
        <w:rPr>
          <w:rStyle w:val="WrterbuchStandard"/>
          <w:b/>
        </w:rPr>
        <w:t xml:space="preserve"> -- von der Linde stammend: linden</w:t>
      </w:r>
      <w:r>
        <w:rPr>
          <w:rStyle w:val="WrterbuchStandard"/>
        </w:rPr>
        <w:t>, mnd., Adj.: nhd. Linden..., von der Linde stammend, aus Lindenholz seiend</w:t>
      </w:r>
    </w:p>
    <w:p>
      <w:pPr>
        <w:pStyle w:val="Normal"/>
        <w:rPr/>
      </w:pPr>
      <w:r>
        <w:rPr>
          <w:rStyle w:val="Wrterbuchkopfzeile"/>
        </w:rPr>
        <w:t>von</w:t>
      </w:r>
      <w:r>
        <w:rPr>
          <w:rStyle w:val="WrterbuchStandard"/>
          <w:b/>
        </w:rPr>
        <w:t xml:space="preserve"> -- von der lübischen Kürschnerzunft unterhaltenes Gebäude: pelshðs</w:t>
      </w:r>
      <w:r>
        <w:rPr>
          <w:rStyle w:val="WrterbuchStandard"/>
        </w:rPr>
        <w:t>, mnd., N.: nhd. »Pelzhaus«, von der lübischen Kürschnerzunft unterhaltenes Gebäude, Gerbehaus</w:t>
      </w:r>
    </w:p>
    <w:p>
      <w:pPr>
        <w:pStyle w:val="Normal"/>
        <w:rPr/>
      </w:pPr>
      <w:r>
        <w:rPr>
          <w:rStyle w:val="Wrterbuchkopfzeile"/>
        </w:rPr>
        <w:t>von</w:t>
      </w:r>
      <w:r>
        <w:rPr>
          <w:rStyle w:val="WrterbuchStandard"/>
          <w:b/>
        </w:rPr>
        <w:t xml:space="preserve"> -- von der Lunge führende Arterie: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von</w:t>
      </w:r>
      <w:r>
        <w:rPr>
          <w:rStyle w:val="WrterbuchStandard"/>
          <w:b/>
        </w:rPr>
        <w:t xml:space="preserve"> -- von der Länge eines Morgens: morgenlanc</w:t>
      </w:r>
      <w:r>
        <w:rPr>
          <w:rStyle w:val="WrterbuchStandard"/>
        </w:rPr>
        <w:t>, mnd., Adv.: nhd. »morgenlang«, von der Länge eines Morgens</w:t>
      </w:r>
    </w:p>
    <w:p>
      <w:pPr>
        <w:pStyle w:val="Normal"/>
        <w:rPr/>
      </w:pPr>
      <w:r>
        <w:rPr>
          <w:rStyle w:val="Wrterbuchkopfzeile"/>
        </w:rPr>
        <w:t>von</w:t>
      </w:r>
      <w:r>
        <w:rPr>
          <w:rStyle w:val="WrterbuchStandard"/>
          <w:b/>
        </w:rPr>
        <w:t xml:space="preserve"> -- von der Farbe edlen und roten Stoffes: pellelvõr</w:t>
      </w:r>
      <w:r>
        <w:rPr>
          <w:rStyle w:val="WrterbuchStandard"/>
        </w:rPr>
        <w:t>, mnd., Adj.: nhd. von der Farbe edlen und roten Stoffes, rot; pellenvarwe, mnd., Adj.: nhd. von der Farbe edlen und roten Stoffes</w:t>
      </w:r>
    </w:p>
    <w:p>
      <w:pPr>
        <w:pStyle w:val="Normal"/>
        <w:rPr/>
      </w:pPr>
      <w:r>
        <w:rPr>
          <w:rStyle w:val="Wrterbuchkopfzeile"/>
        </w:rPr>
        <w:t>von</w:t>
      </w:r>
      <w:r>
        <w:rPr>
          <w:rStyle w:val="WrterbuchStandard"/>
          <w:b/>
        </w:rPr>
        <w:t xml:space="preserve"> -- von der Gerichtsversammlung eingeholte und erteilte Auskunft über bestehendes Recht: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von</w:t>
      </w:r>
      <w:r>
        <w:rPr>
          <w:rStyle w:val="WrterbuchStandard"/>
          <w:b/>
        </w:rPr>
        <w:t xml:space="preserve"> -- von der Kanzel verkündeter ausgelegter Lehrvortrag: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von</w:t>
      </w:r>
      <w:r>
        <w:rPr>
          <w:rStyle w:val="WrterbuchStandard"/>
          <w:b/>
        </w:rPr>
        <w:t xml:space="preserve"> -- von altersher berühmt: æltberæpen*</w:t>
      </w:r>
      <w:r>
        <w:rPr>
          <w:rStyle w:val="WrterbuchStandard"/>
        </w:rPr>
        <w:t>, oltberopen, mnd., Adj.: nhd. von altersher berühmt</w:t>
      </w:r>
    </w:p>
    <w:p>
      <w:pPr>
        <w:pStyle w:val="Normal"/>
        <w:rPr/>
      </w:pPr>
      <w:r>
        <w:rPr>
          <w:rStyle w:val="Wrterbuchkopfzeile"/>
        </w:rPr>
        <w:t>von</w:t>
      </w:r>
      <w:r>
        <w:rPr>
          <w:rStyle w:val="WrterbuchStandard"/>
          <w:b/>
        </w:rPr>
        <w:t xml:space="preserve"> -- von altersher eingesessen: æltsÐten</w:t>
      </w:r>
      <w:r>
        <w:rPr>
          <w:rStyle w:val="WrterbuchStandard"/>
        </w:rPr>
        <w:t>, mnd.?, (Part. Prät.=)Adj.: nhd. von altersher eingesessen, alt ansässig</w:t>
      </w:r>
    </w:p>
    <w:p>
      <w:pPr>
        <w:pStyle w:val="Normal"/>
        <w:rPr>
          <w:rStyle w:val="WrterbuchStandard"/>
        </w:rPr>
      </w:pPr>
      <w:r>
        <w:rPr>
          <w:rStyle w:val="Wrterbuchkopfzeile"/>
        </w:rPr>
        <w:t>von</w:t>
      </w:r>
      <w:r>
        <w:rPr>
          <w:rStyle w:val="WrterbuchStandard"/>
          <w:b/>
        </w:rPr>
        <w:t xml:space="preserve"> -- von altersher gewöhnt: æltgew</w:t>
      </w:r>
      <w:r>
        <w:rPr>
          <w:rStyle w:val="WrterbuchStandard"/>
          <w:rFonts w:cs="Microsoft Sans Serif" w:ascii="Microsoft Sans Serif" w:hAnsi="Microsoft Sans Serif"/>
          <w:b/>
        </w:rPr>
        <w:t>ȫ</w:t>
      </w:r>
      <w:r>
        <w:rPr>
          <w:rStyle w:val="WrterbuchStandard"/>
          <w:rFonts w:cs="Times German"/>
          <w:b/>
        </w:rPr>
        <w:t>netlÆk</w:t>
      </w:r>
      <w:r>
        <w:rPr>
          <w:rStyle w:val="WrterbuchStandard"/>
          <w:b/>
        </w:rPr>
        <w:t>*</w:t>
      </w:r>
      <w:r>
        <w:rPr>
          <w:rStyle w:val="WrterbuchStandard"/>
        </w:rPr>
        <w:t>, æltgew</w:t>
      </w:r>
      <w:r>
        <w:rPr>
          <w:rStyle w:val="WrterbuchStandard"/>
          <w:rFonts w:cs="Microsoft Sans Serif" w:ascii="Microsoft Sans Serif" w:hAnsi="Microsoft Sans Serif"/>
        </w:rPr>
        <w:t>ȫ</w:t>
      </w:r>
      <w:r>
        <w:rPr>
          <w:rStyle w:val="WrterbuchStandard"/>
          <w:rFonts w:cs="Times German"/>
        </w:rPr>
        <w:t>ntlik, mnd., Adj.: nhd. von altersher gewöhnt</w:t>
      </w:r>
    </w:p>
    <w:p>
      <w:pPr>
        <w:pStyle w:val="Normal"/>
        <w:rPr/>
      </w:pPr>
      <w:r>
        <w:rPr>
          <w:rStyle w:val="Wrterbuchkopfzeile"/>
        </w:rPr>
        <w:t>von</w:t>
      </w:r>
      <w:r>
        <w:rPr>
          <w:rStyle w:val="WrterbuchStandard"/>
          <w:b/>
        </w:rPr>
        <w:t xml:space="preserve"> -- von alters her gewohnter Lauf: ældingesganc</w:t>
      </w:r>
      <w:r>
        <w:rPr>
          <w:rStyle w:val="WrterbuchStandard"/>
        </w:rPr>
        <w:t>, mnd., M.: nhd. von alters her gewohnter Lauf</w:t>
      </w:r>
    </w:p>
    <w:p>
      <w:pPr>
        <w:pStyle w:val="Normal"/>
        <w:rPr/>
      </w:pPr>
      <w:r>
        <w:rPr>
          <w:rStyle w:val="Wrterbuchkopfzeile"/>
        </w:rPr>
        <w:t>von</w:t>
      </w:r>
      <w:r>
        <w:rPr>
          <w:rStyle w:val="WrterbuchStandard"/>
          <w:b/>
        </w:rPr>
        <w:t xml:space="preserve"> -- von Alters her: ældelinge</w:t>
      </w:r>
      <w:r>
        <w:rPr>
          <w:rStyle w:val="WrterbuchStandard"/>
        </w:rPr>
        <w:t>, oeldelinge, æltlinge, mnd., Adv.: nhd. in alten Zeiten, einstmals, von Alters her; ældelinges, oeldelinges, æltlinges, mnd., Adv.: nhd. in alten Zeiten, einstmals, von Alters her</w:t>
      </w:r>
    </w:p>
    <w:p>
      <w:pPr>
        <w:pStyle w:val="Normal"/>
        <w:rPr/>
      </w:pPr>
      <w:r>
        <w:rPr>
          <w:rStyle w:val="Wrterbuchkopfzeile"/>
        </w:rPr>
        <w:t>von</w:t>
      </w:r>
      <w:r>
        <w:rPr>
          <w:rStyle w:val="WrterbuchStandard"/>
          <w:b/>
        </w:rPr>
        <w:t xml:space="preserve"> -- von alters her: ælthÐræ</w:t>
      </w:r>
      <w:r>
        <w:rPr>
          <w:rStyle w:val="WrterbuchStandard"/>
        </w:rPr>
        <w:t>, mnd., Adv.: nhd. von alters her</w:t>
      </w:r>
    </w:p>
    <w:p>
      <w:pPr>
        <w:pStyle w:val="Normal"/>
        <w:rPr/>
      </w:pPr>
      <w:r>
        <w:rPr>
          <w:rStyle w:val="Wrterbuchkopfzeile"/>
        </w:rPr>
        <w:t>von</w:t>
      </w:r>
      <w:r>
        <w:rPr>
          <w:rStyle w:val="WrterbuchStandard"/>
          <w:b/>
        </w:rPr>
        <w:t xml:space="preserve"> -- von Alters her: æltlinges</w:t>
      </w:r>
      <w:r>
        <w:rPr>
          <w:rStyle w:val="WrterbuchStandard"/>
        </w:rPr>
        <w:t>, mnd., Adv.: nhd. in alten Zeiten, einstmals, von Alters her</w:t>
      </w:r>
    </w:p>
    <w:p>
      <w:pPr>
        <w:pStyle w:val="Normal"/>
        <w:rPr>
          <w:rStyle w:val="WrterbuchStandard"/>
        </w:rPr>
      </w:pPr>
      <w:r>
        <w:rPr>
          <w:rStyle w:val="Wrterbuchkopfzeile"/>
        </w:rPr>
        <w:t>von</w:t>
      </w:r>
      <w:r>
        <w:rPr>
          <w:rStyle w:val="WrterbuchStandard"/>
          <w:b/>
        </w:rPr>
        <w:t xml:space="preserve"> -- von Amts wegen genehmigen: ærlæv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mnd., sw. V.: nhd. erlauben, zulassen, gestatten, genehmigen, überlassen (V.), übergeben (V.), Nutzung gestatten, von Amts wegen genehmigen, von Gerichts wegen festsetzen, bewilligen</w:t>
      </w:r>
    </w:p>
    <w:p>
      <w:pPr>
        <w:pStyle w:val="Normal"/>
        <w:rPr/>
      </w:pPr>
      <w:r>
        <w:rPr>
          <w:rStyle w:val="Wrterbuchkopfzeile"/>
        </w:rPr>
        <w:t>von</w:t>
      </w:r>
      <w:r>
        <w:rPr>
          <w:rStyle w:val="WrterbuchStandard"/>
          <w:b/>
        </w:rPr>
        <w:t xml:space="preserve"> -- von bestimmter minderer Qualität: portowesich*</w:t>
      </w:r>
      <w:r>
        <w:rPr>
          <w:rStyle w:val="WrterbuchStandard"/>
        </w:rPr>
        <w:t>, portowesk, mnd., Adj.: nhd. von bestimmter minderer Qualität</w:t>
      </w:r>
    </w:p>
    <w:p>
      <w:pPr>
        <w:pStyle w:val="Normal"/>
        <w:rPr/>
      </w:pPr>
      <w:r>
        <w:rPr>
          <w:rStyle w:val="Wrterbuchkopfzeile"/>
        </w:rPr>
        <w:t>von</w:t>
      </w:r>
      <w:r>
        <w:rPr>
          <w:rStyle w:val="WrterbuchStandard"/>
          <w:b/>
        </w:rPr>
        <w:t xml:space="preserve"> -- von böser Natur seiend: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on</w:t>
      </w:r>
      <w:r>
        <w:rPr>
          <w:rStyle w:val="WrterbuchStandard"/>
          <w:b/>
        </w:rPr>
        <w:t xml:space="preserve"> -- von bräunlicher Farbe für Tuch seiend: nÐgelkenvarwe</w:t>
      </w:r>
      <w:r>
        <w:rPr>
          <w:rStyle w:val="WrterbuchStandard"/>
        </w:rPr>
        <w:t>, nÐgelkenverwe, mnd., Adj.: nhd. »nelkenfarben«, von bräunlicher Farbe für Tuch seiend</w:t>
      </w:r>
    </w:p>
    <w:p>
      <w:pPr>
        <w:pStyle w:val="Normal"/>
        <w:rPr/>
      </w:pPr>
      <w:r>
        <w:rPr>
          <w:rStyle w:val="Wrterbuchkopfzeile"/>
        </w:rPr>
        <w:t>von</w:t>
      </w:r>
      <w:r>
        <w:rPr>
          <w:rStyle w:val="WrterbuchStandard"/>
          <w:b/>
        </w:rPr>
        <w:t xml:space="preserve"> -- von besonderer Qualität seie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mnd., Adj.: nhd. »übergroß«, sehr groß, von großem Ausmaß seiend, von großer Zahl seiend, von besonderer Qualität seiend, unmäßig</w:t>
      </w:r>
    </w:p>
    <w:p>
      <w:pPr>
        <w:pStyle w:val="Normal"/>
        <w:rPr/>
      </w:pPr>
      <w:r>
        <w:rPr>
          <w:rStyle w:val="Wrterbuchkopfzeile"/>
        </w:rPr>
        <w:t>von</w:t>
      </w:r>
      <w:r>
        <w:rPr>
          <w:rStyle w:val="WrterbuchStandard"/>
          <w:b/>
        </w:rPr>
        <w:t xml:space="preserve"> -- von Bedarf seiend: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mnd., Adj.: nhd. nötig, notwendig, dringend, von Bedarf seiend</w:t>
      </w:r>
    </w:p>
    <w:p>
      <w:pPr>
        <w:pStyle w:val="Normal"/>
        <w:rPr/>
      </w:pPr>
      <w:r>
        <w:rPr>
          <w:rStyle w:val="Wrterbuchkopfzeile"/>
        </w:rPr>
        <w:t>von</w:t>
      </w:r>
      <w:r>
        <w:rPr>
          <w:rStyle w:val="WrterbuchStandard"/>
          <w:b/>
        </w:rPr>
        <w:t xml:space="preserve"> -- von besonderem Rang seiend: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von</w:t>
      </w:r>
      <w:r>
        <w:rPr>
          <w:rStyle w:val="WrterbuchStandard"/>
          <w:b/>
        </w:rPr>
        <w:t xml:space="preserve"> -- von besonderer Ausführung seiend: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von</w:t>
      </w:r>
      <w:r>
        <w:rPr>
          <w:rStyle w:val="WrterbuchStandard"/>
          <w:b/>
        </w:rPr>
        <w:t xml:space="preserve"> -- Verfasser von astrologischen Schriften mit Vorhersage zukünftiger Ereignisse: praktikenmõkÏre*</w:t>
      </w:r>
      <w:r>
        <w:rPr>
          <w:rStyle w:val="WrterbuchStandard"/>
        </w:rPr>
        <w:t>, praktikenmõker, mnd., M.: nhd. »Praktikenmacher«, Verfasser von astrologischen Schriften mit Vorhersage zukünftiger Ereignisse; praktikenschrÆvÏre*, praktikenschrÆver, mnd., M.: nhd. »Praktikenschreiber«, Verfasser von astrologischen Schriften mit Vorhersage zukünftiger Ereignisse</w:t>
      </w:r>
    </w:p>
    <w:p>
      <w:pPr>
        <w:pStyle w:val="Normal"/>
        <w:rPr/>
      </w:pPr>
      <w:r>
        <w:rPr>
          <w:rStyle w:val="Wrterbuchkopfzeile"/>
        </w:rPr>
        <w:t>von</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w:t>
      </w:r>
      <w:r>
        <w:rPr>
          <w:rStyle w:val="WrterbuchStandard"/>
        </w:rPr>
        <w:t>he Lebensgemeinschaft (Bedeutung örtlich beschränkt)</w:t>
      </w:r>
    </w:p>
    <w:p>
      <w:pPr>
        <w:pStyle w:val="Normal"/>
        <w:rPr/>
      </w:pPr>
      <w:r>
        <w:rPr>
          <w:rStyle w:val="Wrterbuchkopfzeile"/>
        </w:rPr>
        <w:t>von</w:t>
      </w:r>
      <w:r>
        <w:rPr>
          <w:rStyle w:val="WrterbuchStandard"/>
          <w:b/>
        </w:rPr>
        <w:t xml:space="preserve"> -- Strafandrohung von Seiten der Geistlichen bei christlichem Fehlverhalten: põpendrouwinge*?</w:t>
      </w:r>
      <w:r>
        <w:rPr>
          <w:rStyle w:val="WrterbuchStandard"/>
        </w:rPr>
        <w:t>, põpendrouwingt, mnd., N.: nhd. Strafandrohung von Seiten der Geistlichen bei christlichem Fehlverhalten</w:t>
      </w:r>
    </w:p>
    <w:p>
      <w:pPr>
        <w:pStyle w:val="Normal"/>
        <w:rPr/>
      </w:pPr>
      <w:r>
        <w:rPr>
          <w:rStyle w:val="Wrterbuchkopfzeile"/>
        </w:rPr>
        <w:t>von</w:t>
      </w:r>
      <w:r>
        <w:rPr>
          <w:rStyle w:val="WrterbuchStandard"/>
          <w:b/>
        </w:rPr>
        <w:t xml:space="preserve"> -- strittige Angelegenheit um die Verfügungsgewalt von Salzpfannen: pannensõke</w:t>
      </w:r>
      <w:r>
        <w:rPr>
          <w:rStyle w:val="WrterbuchStandard"/>
        </w:rPr>
        <w:t>, mnd., F.: nhd. strittige Angelegenheit um die Verfügungsgewalt von Salzpfannen</w:t>
      </w:r>
    </w:p>
    <w:p>
      <w:pPr>
        <w:pStyle w:val="Normal"/>
        <w:rPr/>
      </w:pPr>
      <w:r>
        <w:rPr>
          <w:rStyle w:val="Wrterbuchkopfzeile"/>
        </w:rPr>
        <w:t>von</w:t>
      </w:r>
      <w:r>
        <w:rPr>
          <w:rStyle w:val="WrterbuchStandard"/>
          <w:b/>
        </w:rPr>
        <w:t xml:space="preserve"> -- Stiftung von Einkünften aus einer Pfarrei für die Geistlichen: parrelÐhen*</w:t>
      </w:r>
      <w:r>
        <w:rPr>
          <w:rStyle w:val="WrterbuchStandard"/>
        </w:rPr>
        <w:t>, parlÐn, parleen, parlehn, mnd., N.: nhd. »Pfarrlehen«, Stiftung von Einkünften aus einer Pfarrei für die Geistlichen</w:t>
      </w:r>
    </w:p>
    <w:p>
      <w:pPr>
        <w:pStyle w:val="Normal"/>
        <w:rPr/>
      </w:pPr>
      <w:r>
        <w:rPr>
          <w:rStyle w:val="Wrterbuchkopfzeile"/>
        </w:rPr>
        <w:t>von</w:t>
      </w:r>
      <w:r>
        <w:rPr>
          <w:rStyle w:val="WrterbuchStandard"/>
          <w:b/>
        </w:rPr>
        <w:t xml:space="preserve"> -- steinerne Unterlage zum Walken von Tuch in der Walkmühle: pannenstÐn</w:t>
      </w:r>
      <w:r>
        <w:rPr>
          <w:rStyle w:val="WrterbuchStandard"/>
        </w:rPr>
        <w:t>, pannenstein, mnd., N.: nhd. »Pfannenstein«, steinerne Unterlage zum Walken von Tuch in der Walkmühle?</w:t>
      </w:r>
    </w:p>
    <w:p>
      <w:pPr>
        <w:pStyle w:val="Normal"/>
        <w:rPr/>
      </w:pPr>
      <w:r>
        <w:rPr>
          <w:rStyle w:val="Wrterbuchkopfzeile"/>
        </w:rPr>
        <w:t>von</w:t>
      </w:r>
      <w:r>
        <w:rPr>
          <w:rStyle w:val="WrterbuchStandard"/>
          <w:b/>
        </w:rPr>
        <w:t xml:space="preserve"> -- Stengel und Blätter von Petersilie: pÐtersilienkrðt</w:t>
      </w:r>
      <w:r>
        <w:rPr>
          <w:rStyle w:val="WrterbuchStandard"/>
        </w:rPr>
        <w:t>, pÐtercilienkrðt, mnd., N.: nhd. »Petersilienkraut«, Petersilie, Stengel und Blätter von Petersilie</w:t>
      </w:r>
    </w:p>
    <w:p>
      <w:pPr>
        <w:pStyle w:val="Normal"/>
        <w:rPr/>
      </w:pPr>
      <w:r>
        <w:rPr>
          <w:rStyle w:val="Wrterbuchkopfzeile"/>
        </w:rPr>
        <w:t>von</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von</w:t>
      </w:r>
      <w:r>
        <w:rPr>
          <w:rStyle w:val="WrterbuchStandard"/>
          <w:b/>
        </w:rPr>
        <w:t xml:space="preserve"> -- Taler mit dem aufgeprägten Bild von Wilhelm von Oranien: prinsendõlÏre*</w:t>
      </w:r>
      <w:r>
        <w:rPr>
          <w:rStyle w:val="WrterbuchStandard"/>
        </w:rPr>
        <w:t>, prinsendõler, princendõler, prinzendõler, prinsendaller, mnd., M.: nhd. »Prinzentaler« (eine in der zweiten Hälfte des 16. Jahrhunderts geprägte hollländische Silbermünze), Taler mit dem aufgeprägten Bild von Wilhelm von Oranien; prinsendõlÏre*, prinsendõler, princendõler, prinzendõler, prinsendaller, mnd., M.: nhd. »Prinzentaler« (eine in der zweiten Hälfte des 16. Jahrhunderts geprägte hollländische Silbermünze), Taler mit dem aufgeprägten Bild von Wilhelm von Oranien</w:t>
      </w:r>
    </w:p>
    <w:p>
      <w:pPr>
        <w:pStyle w:val="Normal"/>
        <w:rPr/>
      </w:pPr>
      <w:r>
        <w:rPr>
          <w:rStyle w:val="Wrterbuchkopfzeile"/>
        </w:rPr>
        <w:t>von</w:t>
      </w:r>
      <w:r>
        <w:rPr>
          <w:rStyle w:val="WrterbuchStandard"/>
          <w:b/>
        </w:rPr>
        <w:t xml:space="preserve"> -- Tier von Mensch: minschendÐr</w:t>
      </w:r>
      <w:r>
        <w:rPr>
          <w:rStyle w:val="WrterbuchStandard"/>
        </w:rPr>
        <w:t>, mnd., N.: nhd. »Menschentier«, Tier von Mensch?</w:t>
      </w:r>
    </w:p>
    <w:p>
      <w:pPr>
        <w:pStyle w:val="Normal"/>
        <w:rPr/>
      </w:pPr>
      <w:r>
        <w:rPr>
          <w:rStyle w:val="Wrterbuchkopfzeile"/>
        </w:rPr>
        <w:t>von</w:t>
      </w:r>
      <w:r>
        <w:rPr>
          <w:rStyle w:val="WrterbuchStandard"/>
          <w:b/>
        </w:rPr>
        <w:t xml:space="preserve"> -- Tisch zum Aufstellen von Weihekerzen: lichttafel</w:t>
      </w:r>
      <w:r>
        <w:rPr>
          <w:rStyle w:val="WrterbuchStandard"/>
        </w:rPr>
        <w:t>, lechttafel, mnd., F.: nhd. Tisch zum Aufstellen von Weihekerzen?</w:t>
      </w:r>
    </w:p>
    <w:p>
      <w:pPr>
        <w:pStyle w:val="Normal"/>
        <w:rPr/>
      </w:pPr>
      <w:r>
        <w:rPr>
          <w:rStyle w:val="Wrterbuchkopfzeile"/>
        </w:rPr>
        <w:t>von</w:t>
      </w:r>
      <w:r>
        <w:rPr>
          <w:rStyle w:val="WrterbuchStandard"/>
          <w:b/>
        </w:rPr>
        <w:t xml:space="preserve"> -- Tonintervall von dreieinhalb Ganztönen: quinte</w:t>
      </w:r>
      <w:r>
        <w:rPr>
          <w:rStyle w:val="WrterbuchStandard"/>
        </w:rPr>
        <w:t>, quint, mnd., F., N.: nhd. Quinte, fünfter Ton (M.) (2) einer diatonischen Tonleiter, Tonintervall von dreieinhalb Ganztönen, auf eine Quinte über dem Grundton gestimmtes Orgelpfeifenregister</w:t>
      </w:r>
    </w:p>
    <w:p>
      <w:pPr>
        <w:pStyle w:val="Normal"/>
        <w:rPr/>
      </w:pPr>
      <w:r>
        <w:rPr>
          <w:rStyle w:val="Wrterbuchkopfzeile"/>
        </w:rPr>
        <w:t>von</w:t>
      </w:r>
      <w:r>
        <w:rPr>
          <w:rStyle w:val="WrterbuchStandard"/>
          <w:b/>
        </w:rPr>
        <w:t xml:space="preserve"> -- Termin für die Einstellung von Gesellen: mÐdeltÆt</w:t>
      </w:r>
      <w:r>
        <w:rPr>
          <w:rStyle w:val="WrterbuchStandard"/>
        </w:rPr>
        <w:t>, mÐdetÆt, mnd., F.: nhd. Mietzeit, Termin für die Einstellung von Gesellen, Zeitraum zwischen zwei Terminen</w:t>
      </w:r>
    </w:p>
    <w:p>
      <w:pPr>
        <w:pStyle w:val="Normal"/>
        <w:rPr>
          <w:rStyle w:val="WrterbuchStandard"/>
        </w:rPr>
      </w:pPr>
      <w:r>
        <w:rPr>
          <w:rStyle w:val="Wrterbuchkopfzeile"/>
        </w:rPr>
        <w:t>von</w:t>
      </w:r>
      <w:r>
        <w:rPr>
          <w:rStyle w:val="WrterbuchStandard"/>
          <w:b/>
        </w:rPr>
        <w:t xml:space="preserve"> -- Tanz wie von lustigen Mönchen: m</w:t>
      </w:r>
      <w:r>
        <w:rPr>
          <w:rStyle w:val="WrterbuchStandard"/>
          <w:rFonts w:cs="Microsoft Sans Serif" w:ascii="Microsoft Sans Serif" w:hAnsi="Microsoft Sans Serif"/>
          <w:b/>
        </w:rPr>
        <w:t>ȫ</w:t>
      </w:r>
      <w:r>
        <w:rPr>
          <w:rStyle w:val="WrterbuchStandard"/>
          <w:rFonts w:cs="Times German"/>
          <w:b/>
        </w:rPr>
        <w:t>nikedan</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nd., M.: nhd. »Mönchstanz«, Tanz wie von lustigen Mönchen</w:t>
      </w:r>
    </w:p>
    <w:p>
      <w:pPr>
        <w:pStyle w:val="Normal"/>
        <w:rPr/>
      </w:pPr>
      <w:r>
        <w:rPr>
          <w:rStyle w:val="Wrterbuchkopfzeile"/>
        </w:rPr>
        <w:t>von</w:t>
      </w:r>
      <w:r>
        <w:rPr>
          <w:rStyle w:val="WrterbuchStandard"/>
          <w:b/>
        </w:rPr>
        <w:t xml:space="preserve"> -- Teil der Präbende in Form von Naturalien und Geld: æveleie</w:t>
      </w:r>
      <w:r>
        <w:rPr>
          <w:rStyle w:val="WrterbuchStandard"/>
        </w:rPr>
        <w:t>, ævenleie, æveleye, æveleige, æveneie, mnd., F.: nhd. Abgabe an Inhaber eines geistlichen Amtes, Teil der Präbende in Form von Naturalien und Geld, Belege</w:t>
      </w:r>
    </w:p>
    <w:p>
      <w:pPr>
        <w:pStyle w:val="Normal"/>
        <w:rPr/>
      </w:pPr>
      <w:r>
        <w:rPr>
          <w:rStyle w:val="Wrterbuchkopfzeile"/>
        </w:rPr>
        <w:t>von</w:t>
      </w:r>
      <w:r>
        <w:rPr>
          <w:rStyle w:val="WrterbuchStandard"/>
          <w:b/>
        </w:rPr>
        <w:t xml:space="preserve"> -- Teil von Waren: parcÐl</w:t>
      </w:r>
      <w:r>
        <w:rPr>
          <w:rStyle w:val="WrterbuchStandard"/>
        </w:rPr>
        <w:t>, mnd.?, N.: nhd. Stück, Artikel, Gegenstand, Teil von Waren, einzelne Bestimmung einer Verordnung</w:t>
      </w:r>
    </w:p>
    <w:p>
      <w:pPr>
        <w:pStyle w:val="Normal"/>
        <w:rPr/>
      </w:pPr>
      <w:r>
        <w:rPr>
          <w:rStyle w:val="Wrterbuchkopfzeile"/>
        </w:rPr>
        <w:t>von</w:t>
      </w:r>
      <w:r>
        <w:rPr>
          <w:rStyle w:val="WrterbuchStandard"/>
          <w:b/>
        </w:rPr>
        <w:t xml:space="preserve"> -- sich oberhalb von etwas befind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mnd., V.: nhd. sich oberhalb von etwas befinden, anwesend sein (V.), als Zeuge fungieren, sich über etwas hinwegsetzen</w:t>
      </w:r>
    </w:p>
    <w:p>
      <w:pPr>
        <w:pStyle w:val="Normal"/>
        <w:rPr/>
      </w:pPr>
      <w:r>
        <w:rPr>
          <w:rStyle w:val="Wrterbuchkopfzeile"/>
        </w:rPr>
        <w:t>von</w:t>
      </w:r>
      <w:r>
        <w:rPr>
          <w:rStyle w:val="WrterbuchStandard"/>
          <w:b/>
        </w:rPr>
        <w:t xml:space="preserve"> -- Sode von Lehm: lÐmwõse</w:t>
      </w:r>
      <w:r>
        <w:rPr>
          <w:rStyle w:val="WrterbuchStandard"/>
        </w:rPr>
        <w:t>, leimwõse, mnd., F.: nhd. Lehmbelag, Sode von Lehm</w:t>
      </w:r>
    </w:p>
    <w:p>
      <w:pPr>
        <w:pStyle w:val="Normal"/>
        <w:rPr/>
      </w:pPr>
      <w:r>
        <w:rPr>
          <w:rStyle w:val="Wrterbuchkopfzeile"/>
        </w:rPr>
        <w:t>von</w:t>
      </w:r>
      <w:r>
        <w:rPr>
          <w:rStyle w:val="WrterbuchStandard"/>
          <w:b/>
        </w:rPr>
        <w:t xml:space="preserve"> -- Speck von Lammfleisch: lamsmõschinspek*</w:t>
      </w:r>
      <w:r>
        <w:rPr>
          <w:rStyle w:val="WrterbuchStandard"/>
        </w:rPr>
        <w:t>, lamsmõschenspek, mnd., M.?: nhd. Speck von Lammfleisch</w:t>
      </w:r>
    </w:p>
    <w:p>
      <w:pPr>
        <w:pStyle w:val="Normal"/>
        <w:rPr/>
      </w:pPr>
      <w:r>
        <w:rPr>
          <w:rStyle w:val="Wrterbuchkopfzeile"/>
        </w:rPr>
        <w:t>von</w:t>
      </w:r>
      <w:r>
        <w:rPr>
          <w:rStyle w:val="WrterbuchStandard"/>
          <w:b/>
        </w:rPr>
        <w:t xml:space="preserve"> -- sich ein Bild von etwas machen: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æverdenken, averdenken, mnd., st. V.: nhd. überdenken, bedenken, über etwas nachdenken, sich Gedanken machen, sich ein Bild von etwas machen, sich vorstellen, in Gedanken durchgehen, ein Fazit ziehen</w:t>
      </w:r>
    </w:p>
    <w:p>
      <w:pPr>
        <w:pStyle w:val="Normal"/>
        <w:rPr/>
      </w:pPr>
      <w:r>
        <w:rPr>
          <w:rStyle w:val="Wrterbuchkopfzeile"/>
        </w:rPr>
        <w:t>von</w:t>
      </w:r>
      <w:r>
        <w:rPr>
          <w:rStyle w:val="WrterbuchStandard"/>
          <w:b/>
        </w:rPr>
        <w:t xml:space="preserve"> -- Sehne vom Ochsen zur Herstellung von Peitschen: ossensÐnuwe*</w:t>
      </w:r>
      <w:r>
        <w:rPr>
          <w:rStyle w:val="WrterbuchStandard"/>
        </w:rPr>
        <w:t>, ossensÐne, mnd., F.: nhd. »Ochsensehne«, Sehne vom Ochsen zur Herstellung von Peitschen</w:t>
      </w:r>
    </w:p>
    <w:p>
      <w:pPr>
        <w:pStyle w:val="Normal"/>
        <w:rPr/>
      </w:pPr>
      <w:r>
        <w:rPr>
          <w:rStyle w:val="Wrterbuchkopfzeile"/>
        </w:rPr>
        <w:t>von</w:t>
      </w:r>
      <w:r>
        <w:rPr>
          <w:rStyle w:val="WrterbuchStandard"/>
          <w:b/>
        </w:rPr>
        <w:t xml:space="preserve"> -- Seil oder Strick zum Anbinden von Pferden: pÐrdeschÐr</w:t>
      </w:r>
      <w:r>
        <w:rPr>
          <w:rStyle w:val="WrterbuchStandard"/>
        </w:rPr>
        <w:t>, mnd., Sb.: nhd. Seil oder Strick zum Anbinden von Pferden?</w:t>
      </w:r>
    </w:p>
    <w:p>
      <w:pPr>
        <w:pStyle w:val="Normal"/>
        <w:rPr/>
      </w:pPr>
      <w:r>
        <w:rPr>
          <w:rStyle w:val="Wrterbuchkopfzeile"/>
        </w:rPr>
        <w:t>von</w:t>
      </w:r>
      <w:r>
        <w:rPr>
          <w:rStyle w:val="WrterbuchStandard"/>
          <w:b/>
        </w:rPr>
        <w:t xml:space="preserve"> -- Setzen von Pfählen: pÐlehouwen* (2)</w:t>
      </w:r>
      <w:r>
        <w:rPr>
          <w:rStyle w:val="WrterbuchStandard"/>
        </w:rPr>
        <w:t>, pÐlehouwent, pÐlehauwent, mnd., N.: nhd. Einschlagen von Pfählen, Setzen von Pfählen</w:t>
      </w:r>
    </w:p>
    <w:p>
      <w:pPr>
        <w:pStyle w:val="Normal"/>
        <w:rPr/>
      </w:pPr>
      <w:r>
        <w:rPr>
          <w:rStyle w:val="Wrterbuchkopfzeile"/>
        </w:rPr>
        <w:t>von</w:t>
      </w:r>
      <w:r>
        <w:rPr>
          <w:rStyle w:val="WrterbuchStandard"/>
          <w:b/>
        </w:rPr>
        <w:t xml:space="preserve"> -- Stadtbuch in dem die Hinterlegung von Pfändern registriert wird: pantbæk</w:t>
      </w:r>
      <w:r>
        <w:rPr>
          <w:rStyle w:val="WrterbuchStandard"/>
        </w:rPr>
        <w:t>, mnd., N.: nhd. »Pfandbuch«, Stadtbuch in dem die Hinterlegung von Pfändern registriert wird</w:t>
      </w:r>
    </w:p>
    <w:p>
      <w:pPr>
        <w:pStyle w:val="Normal"/>
        <w:rPr/>
      </w:pPr>
      <w:r>
        <w:rPr>
          <w:rStyle w:val="Wrterbuchkopfzeile"/>
        </w:rPr>
        <w:t>von</w:t>
      </w:r>
      <w:r>
        <w:rPr>
          <w:rStyle w:val="WrterbuchStandard"/>
          <w:b/>
        </w:rPr>
        <w:t xml:space="preserve"> -- Stechen von Soden: plaggen* (2)</w:t>
      </w:r>
      <w:r>
        <w:rPr>
          <w:rStyle w:val="WrterbuchStandard"/>
        </w:rPr>
        <w:t>, plaggent, mnd., N.: nhd. Stechen von Soden, Stechen von Erdschollen</w:t>
      </w:r>
    </w:p>
    <w:p>
      <w:pPr>
        <w:pStyle w:val="Normal"/>
        <w:rPr/>
      </w:pPr>
      <w:r>
        <w:rPr>
          <w:rStyle w:val="Wrterbuchkopfzeile"/>
        </w:rPr>
        <w:t>von</w:t>
      </w:r>
      <w:r>
        <w:rPr>
          <w:rStyle w:val="WrterbuchStandard"/>
          <w:b/>
        </w:rPr>
        <w:t xml:space="preserve"> -- stehende Ansammlung von Flüssigkeit: pæl (1)</w:t>
      </w:r>
      <w:r>
        <w:rPr>
          <w:rStyle w:val="WrterbuchStandard"/>
        </w:rPr>
        <w:t>, poell, poyl, poll, pðl, mnd.,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von</w:t>
      </w:r>
      <w:r>
        <w:rPr>
          <w:rStyle w:val="WrterbuchStandard"/>
          <w:b/>
        </w:rPr>
        <w:t xml:space="preserve"> -- Stein mit dem Zusammensetzung und Feingehalt von Edelmetallstücken geprüft werden: probÐrstÐn</w:t>
      </w:r>
      <w:r>
        <w:rPr>
          <w:rStyle w:val="WrterbuchStandard"/>
        </w:rPr>
        <w:t>, probÐrstein, mnd., M.: nhd. »Probierstein«, schwarzer Kieselschiefer, Lydit, Stein mit dem Zusammensetzung und Feingehalt von Edelmetallstücken geprüft werden</w:t>
      </w:r>
    </w:p>
    <w:p>
      <w:pPr>
        <w:pStyle w:val="Normal"/>
        <w:rPr/>
      </w:pPr>
      <w:r>
        <w:rPr>
          <w:rStyle w:val="Wrterbuchkopfzeile"/>
        </w:rPr>
        <w:t>von</w:t>
      </w:r>
      <w:r>
        <w:rPr>
          <w:rStyle w:val="WrterbuchStandard"/>
          <w:b/>
        </w:rPr>
        <w:t xml:space="preserve"> -- Stechen von Erdschollen: plaggen* (2)</w:t>
      </w:r>
      <w:r>
        <w:rPr>
          <w:rStyle w:val="WrterbuchStandard"/>
        </w:rPr>
        <w:t>, plaggent, mnd., N.: nhd. Stechen von Soden, Stechen von Erdschollen</w:t>
      </w:r>
    </w:p>
    <w:p>
      <w:pPr>
        <w:pStyle w:val="Normal"/>
        <w:rPr/>
      </w:pPr>
      <w:r>
        <w:rPr>
          <w:rStyle w:val="Wrterbuchkopfzeile"/>
        </w:rPr>
        <w:t>von</w:t>
      </w:r>
      <w:r>
        <w:rPr>
          <w:rStyle w:val="WrterbuchStandard"/>
          <w:b/>
        </w:rPr>
        <w:t xml:space="preserve"> -- städtisches Gebäude zur Isolation und Verwahrung und Pflege von Seuchenopfern: pestilencienhðs</w:t>
      </w:r>
      <w:r>
        <w:rPr>
          <w:rStyle w:val="WrterbuchStandard"/>
        </w:rPr>
        <w:t>, pestilenhðs, pestilentienhðs, mnd., N.: nhd. städtisches Gebäude zur Isolation und Verwahrung und Pflege von Seuchenopfern</w:t>
      </w:r>
    </w:p>
    <w:p>
      <w:pPr>
        <w:pStyle w:val="Normal"/>
        <w:rPr/>
      </w:pPr>
      <w:r>
        <w:rPr>
          <w:rStyle w:val="Wrterbuchkopfzeile"/>
        </w:rPr>
        <w:t>von</w:t>
      </w:r>
      <w:r>
        <w:rPr>
          <w:rStyle w:val="WrterbuchStandard"/>
          <w:b/>
        </w:rPr>
        <w:t xml:space="preserve"> -- Stange von Metall: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von</w:t>
      </w:r>
      <w:r>
        <w:rPr>
          <w:rStyle w:val="WrterbuchStandard"/>
          <w:b/>
        </w:rPr>
        <w:t xml:space="preserve"> -- Stange zur Befestigung von Fischnetzen: prÆdeke</w:t>
      </w:r>
      <w:r>
        <w:rPr>
          <w:rStyle w:val="WrterbuchStandard"/>
        </w:rPr>
        <w:t>, mnd., F.: nhd. Stange zur Befestigung von Fischnetzen?</w:t>
      </w:r>
    </w:p>
    <w:p>
      <w:pPr>
        <w:pStyle w:val="Normal"/>
        <w:rPr/>
      </w:pPr>
      <w:r>
        <w:rPr>
          <w:rStyle w:val="Wrterbuchkopfzeile"/>
        </w:rPr>
        <w:t>von</w:t>
      </w:r>
      <w:r>
        <w:rPr>
          <w:rStyle w:val="WrterbuchStandard"/>
          <w:b/>
        </w:rPr>
        <w:t xml:space="preserve"> -- unter Verwendung von Silber hergestellte Metalllegierung: pennincsülver</w:t>
      </w:r>
      <w:r>
        <w:rPr>
          <w:rStyle w:val="WrterbuchStandard"/>
        </w:rPr>
        <w:t>, pennicsülver, mnd., N.: nhd. »Pfennigsilber«, unter Verwendung von Silber hergestellte Metalllegierung, Münzsilber</w:t>
      </w:r>
    </w:p>
    <w:p>
      <w:pPr>
        <w:pStyle w:val="Normal"/>
        <w:rPr/>
      </w:pPr>
      <w:r>
        <w:rPr>
          <w:rStyle w:val="Wrterbuchkopfzeile"/>
        </w:rPr>
        <w:t>von</w:t>
      </w:r>
      <w:r>
        <w:rPr>
          <w:rStyle w:val="WrterbuchStandard"/>
          <w:b/>
        </w:rPr>
        <w:t xml:space="preserve"> -- unter Zusatz von Mandelkernen hergestellter Käse: mandelkÐse</w:t>
      </w:r>
      <w:r>
        <w:rPr>
          <w:rStyle w:val="WrterbuchStandard"/>
        </w:rPr>
        <w:t>, mnd., M.: nhd. »Mandelkäse«, unter Zusatz von Mandelkernen hergestellter Käse</w:t>
      </w:r>
    </w:p>
    <w:p>
      <w:pPr>
        <w:pStyle w:val="Normal"/>
        <w:rPr/>
      </w:pPr>
      <w:r>
        <w:rPr>
          <w:rStyle w:val="Wrterbuchkopfzeile"/>
        </w:rPr>
        <w:t>von</w:t>
      </w:r>
      <w:r>
        <w:rPr>
          <w:rStyle w:val="WrterbuchStandard"/>
          <w:b/>
        </w:rPr>
        <w:t xml:space="preserve"> -- unter Zusatz von Porsch anstelle des Hopfens hergestelltes Bier: porsbÐr</w:t>
      </w:r>
      <w:r>
        <w:rPr>
          <w:rStyle w:val="WrterbuchStandard"/>
        </w:rPr>
        <w:t>, mnd., N.: nhd. »Porschbier«, unter Zusatz von Porsch anstelle des Hopfens hergestelltes Bier, Grutbier</w:t>
      </w:r>
    </w:p>
    <w:p>
      <w:pPr>
        <w:pStyle w:val="Normal"/>
        <w:rPr/>
      </w:pPr>
      <w:r>
        <w:rPr>
          <w:rStyle w:val="Wrterbuchkopfzeile"/>
        </w:rPr>
        <w:t>von</w:t>
      </w:r>
      <w:r>
        <w:rPr>
          <w:rStyle w:val="WrterbuchStandard"/>
          <w:b/>
        </w:rPr>
        <w:t xml:space="preserve"> -- unter Verwendung von Pflaumen hergestelltes Obstmus: plðmenmæs</w:t>
      </w:r>
      <w:r>
        <w:rPr>
          <w:rStyle w:val="WrterbuchStandard"/>
        </w:rPr>
        <w:t>, mnd., N.: nhd. Pflaumenmus, unter Verwendung von Pflaumen hergestelltes Obstmus</w:t>
      </w:r>
    </w:p>
    <w:p>
      <w:pPr>
        <w:pStyle w:val="Normal"/>
        <w:rPr/>
      </w:pPr>
      <w:r>
        <w:rPr>
          <w:rStyle w:val="Wrterbuchkopfzeile"/>
        </w:rPr>
        <w:t>von</w:t>
      </w:r>
      <w:r>
        <w:rPr>
          <w:rStyle w:val="WrterbuchStandard"/>
          <w:b/>
        </w:rPr>
        <w:t xml:space="preserve"> -- unter Verwendung von Fellen oder Pelzen gefertigtes Handwerksprodukt: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von</w:t>
      </w:r>
      <w:r>
        <w:rPr>
          <w:rStyle w:val="WrterbuchStandard"/>
          <w:b/>
        </w:rPr>
        <w:t xml:space="preserve"> -- unter Verwendung von Pfeffer und anderen Gewürzen zubereitetes Fleischgericht: pÐperbrõde*</w:t>
      </w:r>
      <w:r>
        <w:rPr>
          <w:rStyle w:val="WrterbuchStandard"/>
        </w:rPr>
        <w:t>, pÐperbrõden, mnd., M.: nhd. »Pfefferbraten«, unter Verwendung von Pfeffer und anderen Gewürzen zubereitetes Fleischgericht; pÐperkenbrõde, mnd., M.: nhd. »Pfefferbraten«, unter Verwendung von Pfeffer und anderen Gewürzen zubereitetes Fleischgericht; pÐpervlÐsch, pÐpervleisch, mnd., N.: nhd. unter Verwendung von Pfeffer und anderen Gewürzen zubereitetes Fleischgericht</w:t>
      </w:r>
    </w:p>
    <w:p>
      <w:pPr>
        <w:pStyle w:val="Normal"/>
        <w:rPr/>
      </w:pPr>
      <w:r>
        <w:rPr>
          <w:rStyle w:val="Wrterbuchkopfzeile"/>
        </w:rPr>
        <w:t>von</w:t>
      </w:r>
      <w:r>
        <w:rPr>
          <w:rStyle w:val="WrterbuchStandard"/>
          <w:b/>
        </w:rPr>
        <w:t xml:space="preserve"> -- unter Verwendung von Pfeffer zubereitetes Nahrungsmittel: pÐper</w:t>
      </w:r>
      <w:r>
        <w:rPr>
          <w:rStyle w:val="WrterbuchStandard"/>
        </w:rPr>
        <w:t>, pepper, pfeffer, pipper, pöpper, mnd., M.: nhd. Pfeffer, Pfefferpflanze, unter Verwendung von Pfeffer zubereitetes Nahrungsmittel, stark gewürzte Brühe, Ragout, Doldenblütler, Bärwurz</w:t>
      </w:r>
    </w:p>
    <w:p>
      <w:pPr>
        <w:pStyle w:val="Normal"/>
        <w:rPr/>
      </w:pPr>
      <w:r>
        <w:rPr>
          <w:rStyle w:val="Wrterbuchkopfzeile"/>
        </w:rPr>
        <w:t>von</w:t>
      </w:r>
      <w:r>
        <w:rPr>
          <w:rStyle w:val="WrterbuchStandard"/>
          <w:b/>
        </w:rPr>
        <w:t xml:space="preserve"> -- unter Zusatz von Tierleber bereitete Wurst: lÐverworst</w:t>
      </w:r>
      <w:r>
        <w:rPr>
          <w:rStyle w:val="WrterbuchStandard"/>
        </w:rPr>
        <w:t>, lÐverwurst, lÐverwost, lÐverwust, mnd., F.: nhd. »Leberwurst«, unter Zusatz von Tierleber bereitete Wurst</w:t>
      </w:r>
    </w:p>
    <w:p>
      <w:pPr>
        <w:pStyle w:val="Normal"/>
        <w:rPr/>
      </w:pPr>
      <w:r>
        <w:rPr>
          <w:rStyle w:val="Wrterbuchkopfzeile"/>
        </w:rPr>
        <w:t>von</w:t>
      </w:r>
      <w:r>
        <w:rPr>
          <w:rStyle w:val="WrterbuchStandard"/>
          <w:b/>
        </w:rPr>
        <w:t xml:space="preserve"> -- Veredelung von Pflanzen: pætinge</w:t>
      </w:r>
      <w:r>
        <w:rPr>
          <w:rStyle w:val="WrterbuchStandard"/>
        </w:rPr>
        <w:t>, põtinge, pottunc, pottungh</w:t>
      </w:r>
    </w:p>
    <w:p>
      <w:pPr>
        <w:pStyle w:val="Normal"/>
        <w:rPr/>
      </w:pPr>
      <w:r>
        <w:rPr>
          <w:rStyle w:val="Wrterbuchkopfzeile"/>
        </w:rPr>
        <w:t>von</w:t>
      </w:r>
      <w:r>
        <w:rPr>
          <w:rStyle w:val="WrterbuchStandard"/>
          <w:b/>
        </w:rPr>
        <w:t xml:space="preserve"> -- Vereinigung von Landbewohnern zur gemeinschaftlichen Verrichtung des Frondienstes: plæchdÐnst</w:t>
      </w:r>
      <w:r>
        <w:rPr>
          <w:rStyle w:val="WrterbuchStandard"/>
        </w:rPr>
        <w:t>, plæchdÆnst, mnd., M., N.: nhd. »Pflugdienst«, Frondienst im Ackerbau und beim Pflügen, Vereinigung von Landbewohnern zur gemeinschaftlichen Verrichtung des Frondienstes</w:t>
      </w:r>
    </w:p>
    <w:p>
      <w:pPr>
        <w:pStyle w:val="Normal"/>
        <w:rPr/>
      </w:pPr>
      <w:r>
        <w:rPr>
          <w:rStyle w:val="Wrterbuchkopfzeile"/>
        </w:rPr>
        <w:t>von</w:t>
      </w:r>
      <w:r>
        <w:rPr>
          <w:rStyle w:val="WrterbuchStandard"/>
          <w:b/>
        </w:rPr>
        <w:t xml:space="preserve"> -- Vereinigung von Leuten die nach einer bestimmten Regel lebe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von</w:t>
      </w:r>
      <w:r>
        <w:rPr>
          <w:rStyle w:val="WrterbuchStandard"/>
          <w:b/>
        </w:rPr>
        <w:t xml:space="preserve"> -- Utensil zur Aufbewahrung von Schreibzubehör: pennõl</w:t>
      </w:r>
      <w:r>
        <w:rPr>
          <w:rStyle w:val="WrterbuchStandard"/>
        </w:rPr>
        <w:t>, pennael, pinnõl, pinnael, mnd., N.: nhd. ledernes Pennal zur Bewahrung der Schreibutensilien, Utensil zur Aufbewahrung von Schreibzubehör, Federkasten, Federbüchse, Federmappe</w:t>
      </w:r>
    </w:p>
    <w:p>
      <w:pPr>
        <w:pStyle w:val="Normal"/>
        <w:rPr>
          <w:rStyle w:val="WrterbuchStandard"/>
        </w:rPr>
      </w:pPr>
      <w:r>
        <w:rPr>
          <w:rStyle w:val="Wrterbuchkopfzeile"/>
        </w:rPr>
        <w:t>von</w:t>
      </w:r>
      <w:r>
        <w:rPr>
          <w:rStyle w:val="WrterbuchStandard"/>
          <w:b/>
        </w:rPr>
        <w:t xml:space="preserve"> -- Urkunde in der die Überschreibung von Gütern bestätigt wird: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nd.,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nd., M.: nhd. »Überweisungsbrief«, Urkunde in der die Überschreibung von Gütern bestätigt wird</w:t>
      </w:r>
    </w:p>
    <w:p>
      <w:pPr>
        <w:pStyle w:val="Normal"/>
        <w:rPr/>
      </w:pPr>
      <w:r>
        <w:rPr>
          <w:rStyle w:val="Wrterbuchkopfzeile"/>
        </w:rPr>
        <w:t>von</w:t>
      </w:r>
      <w:r>
        <w:rPr>
          <w:rStyle w:val="WrterbuchStandard"/>
          <w:b/>
        </w:rPr>
        <w:t xml:space="preserve"> -- Urkunde in der man die Bezahlung einer Schuld oder die Befreiung von einer Verpflichtung anerkennt: 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von</w:t>
      </w:r>
      <w:r>
        <w:rPr>
          <w:rStyle w:val="WrterbuchStandard"/>
          <w:b/>
        </w:rPr>
        <w:t xml:space="preserve"> -- Urkunden über den Weiterverkauf von Renten und anderen Einnahmen: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von</w:t>
      </w:r>
      <w:r>
        <w:rPr>
          <w:rStyle w:val="WrterbuchStandard"/>
          <w:b/>
        </w:rPr>
        <w:t xml:space="preserve"> -- über das von Rechts wegen Notwendige Hinausgehendes: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densein von Körpersäften und mit ihnen in Zusammenhang gebrachte Krankheiten, Unmäßigkeit, Maßlosigkeit, Aufwand, Pracht, Übermaß im Essen und Trinken, Völlerei</w:t>
      </w:r>
    </w:p>
    <w:p>
      <w:pPr>
        <w:pStyle w:val="Normal"/>
        <w:rPr/>
      </w:pPr>
      <w:r>
        <w:rPr>
          <w:rStyle w:val="Wrterbuchkopfzeile"/>
        </w:rPr>
        <w:t>von</w:t>
      </w:r>
      <w:r>
        <w:rPr>
          <w:rStyle w:val="WrterbuchStandard"/>
          <w:b/>
        </w:rPr>
        <w:t xml:space="preserve"> -- über die Grundstücksgrenze hinauswachsende Zweige von Bäumen: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mnd., N.: nhd. »Übergewächs«, über die Grundstücksgrenze hinauswachsende Zweige von Bäumen</w:t>
      </w:r>
    </w:p>
    <w:p>
      <w:pPr>
        <w:pStyle w:val="Normal"/>
        <w:rPr/>
      </w:pPr>
      <w:r>
        <w:rPr>
          <w:rStyle w:val="Wrterbuchkopfzeile"/>
        </w:rPr>
        <w:t>von</w:t>
      </w:r>
      <w:r>
        <w:rPr>
          <w:rStyle w:val="WrterbuchStandard"/>
          <w:b/>
        </w:rPr>
        <w:t xml:space="preserve"> -- Überbordwerfen von Schiffsladung: </w:t>
      </w:r>
      <w:r>
        <w:rPr>
          <w:rStyle w:val="WrterbuchStandard"/>
          <w:rFonts w:cs="Microsoft Sans Serif" w:ascii="Microsoft Sans Serif" w:hAnsi="Microsoft Sans Serif"/>
          <w:b/>
        </w:rPr>
        <w:t>ȫ</w:t>
      </w:r>
      <w:r>
        <w:rPr>
          <w:rStyle w:val="WrterbuchStandard"/>
          <w:rFonts w:cs="Times German"/>
          <w:b/>
        </w:rPr>
        <w:t>verwerping</w:t>
      </w:r>
      <w:r>
        <w:rPr>
          <w:rStyle w:val="WrterbuchStandard"/>
          <w:b/>
        </w:rPr>
        <w:t>e</w:t>
      </w:r>
      <w:r>
        <w:rPr>
          <w:rStyle w:val="WrterbuchStandard"/>
        </w:rPr>
        <w:t>, æverwerpinge, auerwerpinge, mnd., F.: nhd. Überbordwerfen von Schiffsladung</w:t>
      </w:r>
    </w:p>
    <w:p>
      <w:pPr>
        <w:pStyle w:val="Normal"/>
        <w:rPr/>
      </w:pPr>
      <w:r>
        <w:rPr>
          <w:rStyle w:val="Wrterbuchkopfzeile"/>
        </w:rPr>
        <w:t>von</w:t>
      </w:r>
      <w:r>
        <w:rPr>
          <w:rStyle w:val="WrterbuchStandard"/>
          <w:b/>
        </w:rPr>
        <w:t xml:space="preserve"> -- über das von Rechts wegen Notwendige hinausgehe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zlich, über das von Rechts wegen Notwendige hinausgehend, überflüssig, nutzlos, unnütz. unnötig</w:t>
      </w:r>
    </w:p>
    <w:p>
      <w:pPr>
        <w:pStyle w:val="Normal"/>
        <w:rPr/>
      </w:pPr>
      <w:r>
        <w:rPr>
          <w:rStyle w:val="Wrterbuchkopfzeile"/>
        </w:rPr>
        <w:t>von</w:t>
      </w:r>
      <w:r>
        <w:rPr>
          <w:rStyle w:val="WrterbuchStandard"/>
          <w:b/>
        </w:rPr>
        <w:t xml:space="preserve"> -- Tötung von Menschen: manslachtinge</w:t>
      </w:r>
      <w:r>
        <w:rPr>
          <w:rStyle w:val="WrterbuchStandard"/>
        </w:rPr>
        <w:t>, mnd., F.: nhd. Tötung von Menschen, Mord, Unmenschlichkeit, Gräuel</w:t>
      </w:r>
    </w:p>
    <w:p>
      <w:pPr>
        <w:pStyle w:val="Normal"/>
        <w:rPr>
          <w:rStyle w:val="WrterbuchStandard"/>
        </w:rPr>
      </w:pPr>
      <w:r>
        <w:rPr>
          <w:rStyle w:val="Wrterbuchkopfzeile"/>
        </w:rPr>
        <w:t>von</w:t>
      </w:r>
      <w:r>
        <w:rPr>
          <w:rStyle w:val="WrterbuchStandard"/>
          <w:b/>
        </w:rPr>
        <w:t xml:space="preserve"> -- Transport von und zur Mühle: m</w:t>
      </w:r>
      <w:r>
        <w:rPr>
          <w:rStyle w:val="WrterbuchStandard"/>
          <w:rFonts w:cs="Microsoft Sans Serif" w:ascii="Microsoft Sans Serif" w:hAnsi="Microsoft Sans Serif"/>
          <w:b/>
        </w:rPr>
        <w:t>ȫ</w:t>
      </w:r>
      <w:r>
        <w:rPr>
          <w:rStyle w:val="WrterbuchStandard"/>
          <w:rFonts w:cs="Times German"/>
          <w:b/>
        </w:rPr>
        <w:t>lenvær</w:t>
      </w:r>
      <w:r>
        <w:rPr>
          <w:rStyle w:val="WrterbuchStandard"/>
          <w:b/>
        </w:rPr>
        <w:t>e</w:t>
      </w:r>
      <w:r>
        <w:rPr>
          <w:rStyle w:val="WrterbuchStandard"/>
        </w:rPr>
        <w:t>, molenvore, m</w:t>
      </w:r>
      <w:r>
        <w:rPr>
          <w:rStyle w:val="WrterbuchStandard"/>
          <w:rFonts w:cs="Microsoft Sans Serif" w:ascii="Microsoft Sans Serif" w:hAnsi="Microsoft Sans Serif"/>
        </w:rPr>
        <w:t>ȫ</w:t>
      </w:r>
      <w:r>
        <w:rPr>
          <w:rStyle w:val="WrterbuchStandard"/>
          <w:rFonts w:cs="Times German"/>
        </w:rPr>
        <w:t>lenvær, mollenvur, mnd., M.: nhd. »Mühlenfuhre«, Transport von und zur Mühle</w:t>
      </w:r>
    </w:p>
    <w:p>
      <w:pPr>
        <w:pStyle w:val="Normal"/>
        <w:rPr>
          <w:rStyle w:val="WrterbuchStandard"/>
        </w:rPr>
      </w:pPr>
      <w:r>
        <w:rPr>
          <w:rStyle w:val="Wrterbuchkopfzeile"/>
        </w:rPr>
        <w:t>von</w:t>
      </w:r>
      <w:r>
        <w:rPr>
          <w:rStyle w:val="WrterbuchStandard"/>
          <w:b/>
        </w:rPr>
        <w:t xml:space="preserve"> -- Tropfenfall von der Dachtraufe: </w:t>
      </w:r>
      <w:r>
        <w:rPr>
          <w:rStyle w:val="WrterbuchStandard"/>
          <w:rFonts w:cs="Microsoft Sans Serif" w:ascii="Microsoft Sans Serif" w:hAnsi="Microsoft Sans Serif"/>
          <w:b/>
        </w:rPr>
        <w:t>ȫ</w:t>
      </w:r>
      <w:r>
        <w:rPr>
          <w:rStyle w:val="WrterbuchStandard"/>
          <w:rFonts w:cs="Times German"/>
          <w:b/>
        </w:rPr>
        <w:t>seva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val, ²sval, mnd., M.: nhd. Tropfenfall von der Dachtraufe</w:t>
      </w:r>
    </w:p>
    <w:p>
      <w:pPr>
        <w:pStyle w:val="Normal"/>
        <w:rPr/>
      </w:pPr>
      <w:r>
        <w:rPr>
          <w:rStyle w:val="Wrterbuchkopfzeile"/>
        </w:rPr>
        <w:t>von</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von</w:t>
      </w:r>
      <w:r>
        <w:rPr>
          <w:rStyle w:val="WrterbuchStandard"/>
          <w:b/>
        </w:rPr>
        <w:t xml:space="preserve"> -- Umstoßen von Schlechtem: misseschÐn* (2)</w:t>
      </w:r>
      <w:r>
        <w:rPr>
          <w:rStyle w:val="WrterbuchStandard"/>
        </w:rPr>
        <w:t>, misschÐn, mnd., N.: nhd. »Missgeschehen«, Umstoßen von Schlechtem</w:t>
      </w:r>
    </w:p>
    <w:p>
      <w:pPr>
        <w:pStyle w:val="Normal"/>
        <w:rPr/>
      </w:pPr>
      <w:r>
        <w:rPr>
          <w:rStyle w:val="Wrterbuchkopfzeile"/>
        </w:rPr>
        <w:t>von</w:t>
      </w:r>
      <w:r>
        <w:rPr>
          <w:rStyle w:val="WrterbuchStandard"/>
          <w:b/>
        </w:rPr>
        <w:t xml:space="preserve"> -- unrechtmäßige Aneignung von Dingen: plunderinge (2)</w:t>
      </w:r>
      <w:r>
        <w:rPr>
          <w:rStyle w:val="WrterbuchStandard"/>
        </w:rPr>
        <w:t>, plünderinge, plunderunc, mnd., F.: nhd. Plünderung, Raub, unrechtmäßige Aneignung von Dingen</w:t>
      </w:r>
    </w:p>
    <w:p>
      <w:pPr>
        <w:pStyle w:val="Normal"/>
        <w:rPr/>
      </w:pPr>
      <w:r>
        <w:rPr>
          <w:rStyle w:val="Wrterbuchkopfzeile"/>
        </w:rPr>
        <w:t>von</w:t>
      </w:r>
      <w:r>
        <w:rPr>
          <w:rStyle w:val="WrterbuchStandard"/>
          <w:b/>
        </w:rPr>
        <w:t xml:space="preserve"> -- unter Androhung von Gewalt: 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w:t>
      </w:r>
    </w:p>
    <w:p>
      <w:pPr>
        <w:pStyle w:val="Normal"/>
        <w:rPr/>
      </w:pPr>
      <w:r>
        <w:rPr>
          <w:rStyle w:val="Wrterbuchkopfzeile"/>
        </w:rPr>
        <w:t>von</w:t>
      </w:r>
      <w:r>
        <w:rPr>
          <w:rStyle w:val="WrterbuchStandard"/>
          <w:b/>
        </w:rPr>
        <w:t xml:space="preserve"> -- Umladung von Gütern auf ein anderes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von</w:t>
      </w:r>
      <w:r>
        <w:rPr>
          <w:rStyle w:val="WrterbuchStandard"/>
          <w:b/>
        </w:rPr>
        <w:t xml:space="preserve"> -- übermäßiges Vorhandensein von Körpersäften und mit ihnen in Zusammenhang gebrachte Krankheit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densein von Körpersäften und mit ihnen in Zusammenhang gebrachte Krankheiten, Unmäßigkeit, Maßlosigkeit, Aufwand, Pracht, Übermaß im Essen und Trinken, Völlerei</w:t>
      </w:r>
    </w:p>
    <w:p>
      <w:pPr>
        <w:pStyle w:val="Normal"/>
        <w:rPr>
          <w:rStyle w:val="WrterbuchStandard"/>
        </w:rPr>
      </w:pPr>
      <w:r>
        <w:rPr>
          <w:rStyle w:val="Wrterbuchkopfzeile"/>
        </w:rPr>
        <w:t>von</w:t>
      </w:r>
      <w:r>
        <w:rPr>
          <w:rStyle w:val="WrterbuchStandard"/>
          <w:b/>
        </w:rPr>
        <w:t xml:space="preserve"> -- Übertragung von Gütern: </w:t>
      </w:r>
      <w:r>
        <w:rPr>
          <w:rStyle w:val="WrterbuchStandard"/>
          <w:rFonts w:cs="Microsoft Sans Serif" w:ascii="Microsoft Sans Serif" w:hAnsi="Microsoft Sans Serif"/>
          <w:b/>
        </w:rPr>
        <w:t>ȫ</w:t>
      </w:r>
      <w:r>
        <w:rPr>
          <w:rStyle w:val="WrterbuchStandard"/>
          <w:rFonts w:cs="Times German"/>
          <w:b/>
        </w:rPr>
        <w:t>verwÆs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inc, æverwÆsinge, overwisinge, averwÆsinge, mnd., F.: nhd. Überweisung, Geldüberweisung, Zahlungsanweisung, Überschreibung, Übertragung von Gütern, Beweis (bei gerichtlicher Auseinandersetzung), Forderung</w:t>
      </w:r>
    </w:p>
    <w:p>
      <w:pPr>
        <w:pStyle w:val="Normal"/>
        <w:rPr>
          <w:rStyle w:val="WrterbuchStandard"/>
        </w:rPr>
      </w:pPr>
      <w:r>
        <w:rPr>
          <w:rStyle w:val="Wrterbuchkopfzeile"/>
        </w:rPr>
        <w:t>von</w:t>
      </w:r>
      <w:r>
        <w:rPr>
          <w:rStyle w:val="WrterbuchStandard"/>
          <w:b/>
        </w:rPr>
        <w:t xml:space="preserve"> -- Übertragung von Rechten oder Privilegien: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mnd., F.: nhd. Übertragung von Rechten oder Privilegien, Versetzung eines Bediensteten, Übersetzung eines Textes, überhöhte Forderung, Übervorteilung</w:t>
      </w:r>
    </w:p>
    <w:p>
      <w:pPr>
        <w:pStyle w:val="Normal"/>
        <w:rPr/>
      </w:pPr>
      <w:r>
        <w:rPr>
          <w:rStyle w:val="Wrterbuchkopfzeile"/>
        </w:rPr>
        <w:t>von</w:t>
      </w:r>
      <w:r>
        <w:rPr>
          <w:rStyle w:val="WrterbuchStandard"/>
          <w:b/>
        </w:rPr>
        <w:t xml:space="preserve"> -- von schlechtem Ruf: quõtlÆk</w:t>
      </w:r>
      <w:r>
        <w:rPr>
          <w:rStyle w:val="WrterbuchStandard"/>
        </w:rPr>
        <w:t>, quõtlich, quõlk, mnd., Adj.: nhd. schlecht, übel, unmoralisch, sündhaft, verwerflich, gering geachtet, von schlechtem Ruf, schwer, minderwertig, unzureichend, liederlich, schmerzhaft</w:t>
      </w:r>
    </w:p>
    <w:p>
      <w:pPr>
        <w:pStyle w:val="Normal"/>
        <w:rPr/>
      </w:pPr>
      <w:r>
        <w:rPr>
          <w:rStyle w:val="Wrterbuchkopfzeile"/>
        </w:rPr>
        <w:t>von</w:t>
      </w:r>
      <w:r>
        <w:rPr>
          <w:rStyle w:val="WrterbuchStandard"/>
          <w:b/>
        </w:rPr>
        <w:t xml:space="preserve"> -- von schlechtem Ruf seiend: lævelæs (2)</w:t>
      </w:r>
      <w:r>
        <w:rPr>
          <w:rStyle w:val="WrterbuchStandard"/>
        </w:rPr>
        <w:t>, mnd., Adj.: nhd. nicht angesehen, von schlechtem Ruf seiend, unehrlich; misserüchtich, misrüchtich, misruchtich, mnd., Adj.: nhd. von schlechtem Ruf seiend, vorbestraft</w:t>
      </w:r>
    </w:p>
    <w:p>
      <w:pPr>
        <w:pStyle w:val="Normal"/>
        <w:rPr/>
      </w:pPr>
      <w:r>
        <w:rPr>
          <w:rStyle w:val="Wrterbuchkopfzeile"/>
        </w:rPr>
        <w:t>von</w:t>
      </w:r>
      <w:r>
        <w:rPr>
          <w:rStyle w:val="WrterbuchStandard"/>
          <w:b/>
        </w:rPr>
        <w:t xml:space="preserve"> -- von schlechter Gesundheit oder Konstitution seiend: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n</w:t>
      </w:r>
      <w:r>
        <w:rPr>
          <w:rStyle w:val="WrterbuchStandard"/>
        </w:rPr>
        <w:t>t, verleumderisch, heimtückisch, arglistig, betrügerisch, unredlich</w:t>
      </w:r>
    </w:p>
    <w:p>
      <w:pPr>
        <w:pStyle w:val="Normal"/>
        <w:rPr/>
      </w:pPr>
      <w:r>
        <w:rPr>
          <w:rStyle w:val="Wrterbuchkopfzeile"/>
        </w:rPr>
        <w:t>von</w:t>
      </w:r>
      <w:r>
        <w:rPr>
          <w:rStyle w:val="WrterbuchStandard"/>
          <w:b/>
        </w:rPr>
        <w:t xml:space="preserve"> -- von schlechtem Aussehen seiend: missegestalt* (2)</w:t>
      </w:r>
      <w:r>
        <w:rPr>
          <w:rStyle w:val="WrterbuchStandard"/>
        </w:rPr>
        <w:t>, misgestalt, mnd., (Part. Prät.=)Adj.: nhd. missgestaltet, von schlechtem Aussehen seiend, hässlich, entstellt, unbeliebt, schlecht angesehen; missestalt* (2), misstalt, mistalt, mnd., (Part. Prät.=)Adj.: nhd. missgestaltet, von schlechtem Aussehen seiend, hässlich, enststellt, unbeliebt, schlecht angesehen</w:t>
      </w:r>
    </w:p>
    <w:p>
      <w:pPr>
        <w:pStyle w:val="Normal"/>
        <w:rPr/>
      </w:pPr>
      <w:r>
        <w:rPr>
          <w:rStyle w:val="Wrterbuchkopfzeile"/>
        </w:rPr>
        <w:t>von</w:t>
      </w:r>
      <w:r>
        <w:rPr>
          <w:rStyle w:val="WrterbuchStandard"/>
          <w:b/>
        </w:rPr>
        <w:t xml:space="preserve"> -- von Punkt zu Punkt: parseleswÆse*</w:t>
      </w:r>
      <w:r>
        <w:rPr>
          <w:rStyle w:val="WrterbuchStandard"/>
        </w:rPr>
        <w:t>, parselswÆse, perzelswÆse, pertzellswÆse, posselswÆse, mnd., Adv.: nhd. auf alle Teile einer Abrechnung bezogen, von Punkt zu Punkt</w:t>
      </w:r>
    </w:p>
    <w:p>
      <w:pPr>
        <w:pStyle w:val="Normal"/>
        <w:rPr/>
      </w:pPr>
      <w:r>
        <w:rPr>
          <w:rStyle w:val="Wrterbuchkopfzeile"/>
        </w:rPr>
        <w:t>von</w:t>
      </w:r>
      <w:r>
        <w:rPr>
          <w:rStyle w:val="WrterbuchStandard"/>
          <w:b/>
        </w:rPr>
        <w:t xml:space="preserve"> -- von rechtlicher Verfolgung ausnehmen: quÆten</w:t>
      </w:r>
      <w:r>
        <w:rPr>
          <w:rStyle w:val="WrterbuchStandard"/>
        </w:rPr>
        <w:t>,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von</w:t>
      </w:r>
      <w:r>
        <w:rPr>
          <w:rStyle w:val="WrterbuchStandard"/>
          <w:b/>
        </w:rPr>
        <w:t xml:space="preserve"> -- von Sagenfigur des Spötters auf einen geschwätzigen Vogel übertragen: Marklof</w:t>
      </w:r>
      <w:r>
        <w:rPr>
          <w:rStyle w:val="WrterbuchStandard"/>
        </w:rPr>
        <w:t>, maerklof, Markolf, mnd., PN., M.: nhd. von Sagenfigur des Spötters auf einen geschwätzigen Vogel übertragen, Name des Hähers und des Goldammers</w:t>
      </w:r>
    </w:p>
    <w:p>
      <w:pPr>
        <w:pStyle w:val="Normal"/>
        <w:rPr/>
      </w:pPr>
      <w:r>
        <w:rPr>
          <w:rStyle w:val="Wrterbuchkopfzeile"/>
        </w:rPr>
        <w:t>von</w:t>
      </w:r>
      <w:r>
        <w:rPr>
          <w:rStyle w:val="WrterbuchStandard"/>
          <w:b/>
        </w:rPr>
        <w:t xml:space="preserve"> -- von schlechter Qualität seiend: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von</w:t>
      </w:r>
      <w:r>
        <w:rPr>
          <w:rStyle w:val="WrterbuchStandard"/>
          <w:b/>
        </w:rPr>
        <w:t xml:space="preserve"> -- von Sinnen seiend: ærsinnich</w:t>
      </w:r>
      <w:r>
        <w:rPr>
          <w:rStyle w:val="WrterbuchStandard"/>
        </w:rPr>
        <w:t>, mnd., Adj.: nhd. von Sinnen seiend, rasend</w:t>
      </w:r>
    </w:p>
    <w:p>
      <w:pPr>
        <w:pStyle w:val="Normal"/>
        <w:rPr/>
      </w:pPr>
      <w:r>
        <w:rPr>
          <w:rStyle w:val="Wrterbuchkopfzeile"/>
        </w:rPr>
        <w:t>von</w:t>
      </w:r>
      <w:r>
        <w:rPr>
          <w:rStyle w:val="WrterbuchStandard"/>
          <w:b/>
        </w:rPr>
        <w:t xml:space="preserve"> -- von strenger Zucht seiend: pÆnich</w:t>
      </w:r>
      <w:r>
        <w:rPr>
          <w:rStyle w:val="WrterbuchStandard"/>
        </w:rPr>
        <w:t>, mnd., Adj.: nhd. streng, von strenger Zucht seiend</w:t>
      </w:r>
    </w:p>
    <w:p>
      <w:pPr>
        <w:pStyle w:val="Normal"/>
        <w:rPr/>
      </w:pPr>
      <w:r>
        <w:rPr>
          <w:rStyle w:val="Wrterbuchkopfzeile"/>
        </w:rPr>
        <w:t>von</w:t>
      </w:r>
      <w:r>
        <w:rPr>
          <w:rStyle w:val="WrterbuchStandard"/>
          <w:b/>
        </w:rPr>
        <w:t xml:space="preserve"> -- von übler Gesichtsfarbe seiend: missevõre* (2)</w:t>
      </w:r>
      <w:r>
        <w:rPr>
          <w:rStyle w:val="WrterbuchStandard"/>
        </w:rPr>
        <w:t>, misvõre, misvõr, mnd., Adj.: nhd. bleich, von übler Gesichtsfarbe seiend</w:t>
      </w:r>
    </w:p>
    <w:p>
      <w:pPr>
        <w:pStyle w:val="Normal"/>
        <w:rPr/>
      </w:pPr>
      <w:r>
        <w:rPr>
          <w:rStyle w:val="Wrterbuchkopfzeile"/>
        </w:rPr>
        <w:t>von</w:t>
      </w:r>
      <w:r>
        <w:rPr>
          <w:rStyle w:val="WrterbuchStandard"/>
          <w:b/>
        </w:rPr>
        <w:t xml:space="preserve"> -- von sich geben: quellen (1)</w:t>
      </w:r>
      <w:r>
        <w:rPr>
          <w:rStyle w:val="WrterbuchStandard"/>
        </w:rPr>
        <w:t>, quillen, mnd., st. V.: nhd. quellen, hervorquellen, ausstoßen, von sich geben, aufquellen, anschwellen, vor Zorn aufwallen, vor Schmerz aufwallen, überquellen</w:t>
      </w:r>
    </w:p>
    <w:p>
      <w:pPr>
        <w:pStyle w:val="Normal"/>
        <w:rPr/>
      </w:pPr>
      <w:r>
        <w:rPr>
          <w:rStyle w:val="Wrterbuchkopfzeile"/>
        </w:rPr>
        <w:t>von</w:t>
      </w:r>
      <w:r>
        <w:rPr>
          <w:rStyle w:val="WrterbuchStandard"/>
          <w:b/>
        </w:rPr>
        <w:t xml:space="preserve"> -- von Schwermut befallener Kranker: melancolik</w:t>
      </w:r>
      <w:r>
        <w:rPr>
          <w:rStyle w:val="WrterbuchStandard"/>
        </w:rPr>
        <w:t>, melancolk, mnd., M.: nhd. Melancholischer, Mensch von melancholischem Temperament, von Schwermut befallener Kranker</w:t>
      </w:r>
    </w:p>
    <w:p>
      <w:pPr>
        <w:pStyle w:val="Normal"/>
        <w:rPr/>
      </w:pPr>
      <w:r>
        <w:rPr>
          <w:rStyle w:val="Wrterbuchkopfzeile"/>
        </w:rPr>
        <w:t>von</w:t>
      </w:r>
      <w:r>
        <w:rPr>
          <w:rStyle w:val="WrterbuchStandard"/>
          <w:b/>
        </w:rPr>
        <w:t xml:space="preserve"> -- von See her wehender Wind: mÐrwint</w:t>
      </w:r>
      <w:r>
        <w:rPr>
          <w:rStyle w:val="WrterbuchStandard"/>
        </w:rPr>
        <w:t>, mnd., M.: nhd. Meerwind, von See her wehender Wind</w:t>
      </w:r>
    </w:p>
    <w:p>
      <w:pPr>
        <w:pStyle w:val="Normal"/>
        <w:rPr/>
      </w:pPr>
      <w:r>
        <w:rPr>
          <w:rStyle w:val="Wrterbuchkopfzeile"/>
        </w:rPr>
        <w:t>von</w:t>
      </w:r>
      <w:r>
        <w:rPr>
          <w:rStyle w:val="WrterbuchStandard"/>
          <w:b/>
        </w:rPr>
        <w:t xml:space="preserve"> -- von Seiten einer Partei ausgehend: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von</w:t>
      </w:r>
      <w:r>
        <w:rPr>
          <w:rStyle w:val="WrterbuchStandard"/>
          <w:b/>
        </w:rPr>
        <w:t xml:space="preserve"> -- von mittlerem Alter seiend: middeljõrich</w:t>
      </w:r>
      <w:r>
        <w:rPr>
          <w:rStyle w:val="WrterbuchStandard"/>
        </w:rPr>
        <w:t>, mnd., Adj.: nhd. von mittlerem Alter seiend</w:t>
      </w:r>
    </w:p>
    <w:p>
      <w:pPr>
        <w:pStyle w:val="Normal"/>
        <w:rPr/>
      </w:pPr>
      <w:r>
        <w:rPr>
          <w:rStyle w:val="Wrterbuchkopfzeile"/>
        </w:rPr>
        <w:t>von</w:t>
      </w:r>
      <w:r>
        <w:rPr>
          <w:rStyle w:val="WrterbuchStandard"/>
          <w:b/>
        </w:rPr>
        <w:t xml:space="preserve"> -- von mittlerem Wert seiend: mÐdelmõtich</w:t>
      </w:r>
      <w:r>
        <w:rPr>
          <w:rStyle w:val="WrterbuchStandard"/>
        </w:rPr>
        <w:t>, mnd., Adj.: nhd. »mittelmäßig«, von mittlerem Wert seiend</w:t>
      </w:r>
    </w:p>
    <w:p>
      <w:pPr>
        <w:pStyle w:val="Normal"/>
        <w:rPr/>
      </w:pPr>
      <w:r>
        <w:rPr>
          <w:rStyle w:val="Wrterbuchkopfzeile"/>
        </w:rPr>
        <w:t>von</w:t>
      </w:r>
      <w:r>
        <w:rPr>
          <w:rStyle w:val="WrterbuchStandard"/>
          <w:b/>
        </w:rPr>
        <w:t xml:space="preserve"> -- von Mönchen ausgestreute Lüge: m</w:t>
      </w:r>
      <w:r>
        <w:rPr>
          <w:rStyle w:val="WrterbuchStandard"/>
          <w:rFonts w:cs="Microsoft Sans Serif" w:ascii="Microsoft Sans Serif" w:hAnsi="Microsoft Sans Serif"/>
          <w:b/>
        </w:rPr>
        <w:t>ȫ</w:t>
      </w:r>
      <w:r>
        <w:rPr>
          <w:rStyle w:val="WrterbuchStandard"/>
          <w:rFonts w:cs="Times German"/>
          <w:b/>
        </w:rPr>
        <w:t>nike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Mönchslüge«, von Mönchen ausgestreute Lüge</w:t>
      </w:r>
    </w:p>
    <w:p>
      <w:pPr>
        <w:pStyle w:val="Normal"/>
        <w:rPr/>
      </w:pPr>
      <w:r>
        <w:rPr>
          <w:rStyle w:val="Wrterbuchkopfzeile"/>
        </w:rPr>
        <w:t>von</w:t>
      </w:r>
      <w:r>
        <w:rPr>
          <w:rStyle w:val="WrterbuchStandard"/>
          <w:b/>
        </w:rPr>
        <w:t xml:space="preserve"> -- von Menschen geschaffenes Gesetz: minschengesette</w:t>
      </w:r>
      <w:r>
        <w:rPr>
          <w:rStyle w:val="WrterbuchStandard"/>
        </w:rPr>
        <w:t>, mnd., N.: nhd. »Menschengesetz«, von Menschen geschaffenes Gesetz, vom Menschen geschaffene Vorschrift; minschensettinge, mnd., F.: nhd. »Menschensetzung«, menschliche Satzung, von Menschen geschaffenes Gesetz, vom Menschen geschaffene Vorschrift</w:t>
      </w:r>
    </w:p>
    <w:p>
      <w:pPr>
        <w:pStyle w:val="Normal"/>
        <w:rPr/>
      </w:pPr>
      <w:r>
        <w:rPr>
          <w:rStyle w:val="Wrterbuchkopfzeile"/>
        </w:rPr>
        <w:t>von</w:t>
      </w:r>
      <w:r>
        <w:rPr>
          <w:rStyle w:val="WrterbuchStandard"/>
          <w:b/>
        </w:rPr>
        <w:t xml:space="preserve"> -- von Menschen angewandte Zuchtrute: minschenræde</w:t>
      </w:r>
      <w:r>
        <w:rPr>
          <w:rStyle w:val="WrterbuchStandard"/>
        </w:rPr>
        <w:t>, mnd., F.: nhd. von Menschen angewandte Zuchtrute</w:t>
      </w:r>
    </w:p>
    <w:p>
      <w:pPr>
        <w:pStyle w:val="Normal"/>
        <w:rPr/>
      </w:pPr>
      <w:r>
        <w:rPr>
          <w:rStyle w:val="Wrterbuchkopfzeile"/>
        </w:rPr>
        <w:t>von</w:t>
      </w:r>
      <w:r>
        <w:rPr>
          <w:rStyle w:val="WrterbuchStandard"/>
          <w:b/>
        </w:rPr>
        <w:t xml:space="preserve"> -- von Menschen erfundene hinfällige Lehre: minschentant</w:t>
      </w:r>
      <w:r>
        <w:rPr>
          <w:rStyle w:val="WrterbuchStandard"/>
        </w:rPr>
        <w:t>, mnd., M.?: nhd. von Menschen erfundene hinfällige Lehre</w:t>
      </w:r>
    </w:p>
    <w:p>
      <w:pPr>
        <w:pStyle w:val="Normal"/>
        <w:rPr/>
      </w:pPr>
      <w:r>
        <w:rPr>
          <w:rStyle w:val="Wrterbuchkopfzeile"/>
        </w:rPr>
        <w:t>von</w:t>
      </w:r>
      <w:r>
        <w:rPr>
          <w:rStyle w:val="WrterbuchStandard"/>
          <w:b/>
        </w:rPr>
        <w:t xml:space="preserve"> -- von Menschen gemachte Anordnung: minschenærdeninge</w:t>
      </w:r>
      <w:r>
        <w:rPr>
          <w:rStyle w:val="WrterbuchStandard"/>
        </w:rPr>
        <w:t>, mnd., F.: nhd. von Menschen gemachte Anordnung</w:t>
      </w:r>
    </w:p>
    <w:p>
      <w:pPr>
        <w:pStyle w:val="Normal"/>
        <w:rPr/>
      </w:pPr>
      <w:r>
        <w:rPr>
          <w:rStyle w:val="Wrterbuchkopfzeile"/>
        </w:rPr>
        <w:t>von</w:t>
      </w:r>
      <w:r>
        <w:rPr>
          <w:rStyle w:val="WrterbuchStandard"/>
          <w:b/>
        </w:rPr>
        <w:t xml:space="preserve"> -- von Nachteil seiend: nõdÐlich (1)</w:t>
      </w:r>
      <w:r>
        <w:rPr>
          <w:rStyle w:val="WrterbuchStandard"/>
        </w:rPr>
        <w:t>, nõdeilich, nõdielich, nachdÐlich*, mnd., Adj.: nhd. nachteilig, von Nachteil seiend, schädigend, schädlich</w:t>
      </w:r>
    </w:p>
    <w:p>
      <w:pPr>
        <w:pStyle w:val="Normal"/>
        <w:rPr/>
      </w:pPr>
      <w:r>
        <w:rPr>
          <w:rStyle w:val="Wrterbuchkopfzeile"/>
        </w:rPr>
        <w:t>von</w:t>
      </w:r>
      <w:r>
        <w:rPr>
          <w:rStyle w:val="WrterbuchStandard"/>
          <w:b/>
        </w:rPr>
        <w:t xml:space="preserve"> -- von Osten her: æst (5)</w:t>
      </w:r>
      <w:r>
        <w:rPr>
          <w:rStyle w:val="WrterbuchStandard"/>
        </w:rPr>
        <w:t>, oest, oist, oost, mnd., Adv.: nhd. ostwärts, nach Osten, im Osten, von Osten her</w:t>
      </w:r>
    </w:p>
    <w:p>
      <w:pPr>
        <w:pStyle w:val="Normal"/>
        <w:rPr/>
      </w:pPr>
      <w:r>
        <w:rPr>
          <w:rStyle w:val="Wrterbuchkopfzeile"/>
        </w:rPr>
        <w:t>von</w:t>
      </w:r>
      <w:r>
        <w:rPr>
          <w:rStyle w:val="WrterbuchStandard"/>
          <w:b/>
        </w:rPr>
        <w:t xml:space="preserve"> -- von prinzipieller Bedeutung seiend: prÆncelÆk</w:t>
      </w:r>
      <w:r>
        <w:rPr>
          <w:rStyle w:val="WrterbuchStandard"/>
        </w:rPr>
        <w:t>, mnd., Adj.: nhd. von grundsätzlicher Bedeutung seiend, von prinzipieller Bedeutung seiend</w:t>
      </w:r>
    </w:p>
    <w:p>
      <w:pPr>
        <w:pStyle w:val="Normal"/>
        <w:rPr/>
      </w:pPr>
      <w:r>
        <w:rPr>
          <w:rStyle w:val="Wrterbuchkopfzeile"/>
        </w:rPr>
        <w:t>von</w:t>
      </w:r>
      <w:r>
        <w:rPr>
          <w:rStyle w:val="WrterbuchStandard"/>
          <w:b/>
        </w:rPr>
        <w:t xml:space="preserve"> -- von prophetischer Art seiend: profÐtisch</w:t>
      </w:r>
      <w:r>
        <w:rPr>
          <w:rStyle w:val="WrterbuchStandard"/>
        </w:rPr>
        <w:t>, profÐtesch, mnd., Adj.: nhd. prophetisch, von prophetischer Art seiend, von einem Propheten verkündet</w:t>
      </w:r>
    </w:p>
    <w:p>
      <w:pPr>
        <w:pStyle w:val="Normal"/>
        <w:rPr/>
      </w:pPr>
      <w:r>
        <w:rPr>
          <w:rStyle w:val="Wrterbuchkopfzeile"/>
        </w:rPr>
        <w:t>von</w:t>
      </w:r>
      <w:r>
        <w:rPr>
          <w:rStyle w:val="WrterbuchStandard"/>
          <w:b/>
        </w:rPr>
        <w:t xml:space="preserve"> -- von oben nach unten: nÐderwõrt</w:t>
      </w:r>
      <w:r>
        <w:rPr>
          <w:rStyle w:val="WrterbuchStandard"/>
        </w:rPr>
        <w:t>, nÐderwert, nÐderwort, nedderwõrt, mnd., Adv.: nhd. abwärts, flussabwärts, von oben nach unten, hinunter, unterhalb, nach unten</w:t>
      </w:r>
    </w:p>
    <w:p>
      <w:pPr>
        <w:pStyle w:val="Normal"/>
        <w:rPr/>
      </w:pPr>
      <w:r>
        <w:rPr>
          <w:rStyle w:val="Wrterbuchkopfzeile"/>
        </w:rPr>
        <w:t>von</w:t>
      </w:r>
      <w:r>
        <w:rPr>
          <w:rStyle w:val="WrterbuchStandard"/>
          <w:b/>
        </w:rPr>
        <w:t xml:space="preserve"> -- von Natur aus: nat</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auf natürliche oder naturgemäße Weise, von Natur aus, seiner Natur nach, natürlich, selbstverständlich; nat</w:t>
      </w:r>
      <w:r>
        <w:rPr>
          <w:rStyle w:val="WrterbuchStandard"/>
          <w:rFonts w:cs="Times New Roman"/>
        </w:rPr>
        <w:t>ǖ</w:t>
      </w:r>
      <w:r>
        <w:rPr>
          <w:rStyle w:val="WrterbuchStandard"/>
          <w:rFonts w:cs="Times German"/>
        </w:rPr>
        <w:t>rlÆke, naturlike, mnd., Adv.: nhd. auf natürliche oder naturgemäße Weise, von Natur aus, seiner Nat</w:t>
      </w:r>
      <w:r>
        <w:rPr>
          <w:rStyle w:val="WrterbuchStandard"/>
        </w:rPr>
        <w:t>ur nach, natürlich, selbstverständlich</w:t>
      </w:r>
    </w:p>
    <w:p>
      <w:pPr>
        <w:pStyle w:val="Normal"/>
        <w:rPr/>
      </w:pPr>
      <w:r>
        <w:rPr>
          <w:rStyle w:val="Wrterbuchkopfzeile"/>
        </w:rPr>
        <w:t>von</w:t>
      </w:r>
      <w:r>
        <w:rPr>
          <w:rStyle w:val="WrterbuchStandard"/>
          <w:b/>
        </w:rPr>
        <w:t xml:space="preserve"> -- von neuem: nÆe (2)</w:t>
      </w:r>
      <w:r>
        <w:rPr>
          <w:rStyle w:val="WrterbuchStandard"/>
        </w:rPr>
        <w:t>, mnd., Adv.: nhd. neu, aufs neue, von neuem; nÆer, niger, mnd., (Gen.=)Adv.: nhd. neu, von neuem, auf neue, jüngst, neulich, kürzlich, vor kurzem, gerade; nÆes, nÆens, n</w:t>
      </w:r>
      <w:r>
        <w:rPr>
          <w:rStyle w:val="WrterbuchStandard"/>
          <w:rFonts w:cs="Times New Roman"/>
        </w:rPr>
        <w:t>ǖ</w:t>
      </w:r>
      <w:r>
        <w:rPr>
          <w:rStyle w:val="WrterbuchStandard"/>
          <w:rFonts w:cs="Times German"/>
        </w:rPr>
        <w:t>wes, mnd., (Gen.=)Adv.: nhd. neu, von neuem, auf neue, jüngst, neulich, kürzlich, vo</w:t>
      </w:r>
      <w:r>
        <w:rPr>
          <w:rStyle w:val="WrterbuchStandard"/>
        </w:rPr>
        <w:t>r kurzem, gerade</w:t>
      </w:r>
    </w:p>
    <w:p>
      <w:pPr>
        <w:pStyle w:val="Normal"/>
        <w:rPr/>
      </w:pPr>
      <w:r>
        <w:rPr>
          <w:rStyle w:val="Wrterbuchkopfzeile"/>
        </w:rPr>
        <w:t>von</w:t>
      </w:r>
      <w:r>
        <w:rPr>
          <w:rStyle w:val="WrterbuchStandard"/>
          <w:b/>
        </w:rPr>
        <w:t xml:space="preserve"> -- von oben auf eine Unterlage bring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rStyle w:val="WrterbuchStandard"/>
        </w:rPr>
      </w:pPr>
      <w:r>
        <w:rPr>
          <w:rStyle w:val="Wrterbuchkopfzeile"/>
        </w:rPr>
        <w:t>von</w:t>
      </w:r>
      <w:r>
        <w:rPr>
          <w:rStyle w:val="WrterbuchStandard"/>
          <w:b/>
        </w:rPr>
        <w:t xml:space="preserve"> -- Zeitraum von zwei Wochen: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mnd., F.: nhd. Zeitraum von zwei Wochen, vierzehn Tage</w:t>
      </w:r>
    </w:p>
    <w:p>
      <w:pPr>
        <w:pStyle w:val="Normal"/>
        <w:rPr/>
      </w:pPr>
      <w:r>
        <w:rPr>
          <w:rStyle w:val="Wrterbuchkopfzeile"/>
        </w:rPr>
        <w:t>von</w:t>
      </w:r>
      <w:r>
        <w:rPr>
          <w:rStyle w:val="WrterbuchStandard"/>
          <w:b/>
        </w:rPr>
        <w:t xml:space="preserve"> -- Ziegelstein zur Errichtung von Mauern: mðretÐgel*</w:t>
      </w:r>
      <w:r>
        <w:rPr>
          <w:rStyle w:val="WrterbuchStandard"/>
        </w:rPr>
        <w:t>, mðrtÐgel, mnd., M.: nhd. »Mauerziegel«, Ziegelstein zur Errichtung von Mauern</w:t>
      </w:r>
    </w:p>
    <w:p>
      <w:pPr>
        <w:pStyle w:val="Normal"/>
        <w:rPr/>
      </w:pPr>
      <w:r>
        <w:rPr>
          <w:rStyle w:val="Wrterbuchkopfzeile"/>
        </w:rPr>
        <w:t>von</w:t>
      </w:r>
      <w:r>
        <w:rPr>
          <w:rStyle w:val="WrterbuchStandard"/>
          <w:b/>
        </w:rPr>
        <w:t xml:space="preserve"> -- Zinszahlung von Landbesitz: lantschult</w:t>
      </w:r>
      <w:r>
        <w:rPr>
          <w:rStyle w:val="WrterbuchStandard"/>
        </w:rPr>
        <w:t>, mnd., N.: nhd. Zinszahlung von Landbesitz</w:t>
      </w:r>
    </w:p>
    <w:p>
      <w:pPr>
        <w:pStyle w:val="Normal"/>
        <w:rPr/>
      </w:pPr>
      <w:r>
        <w:rPr>
          <w:rStyle w:val="Wrterbuchkopfzeile"/>
        </w:rPr>
        <w:t>von</w:t>
      </w:r>
      <w:r>
        <w:rPr>
          <w:rStyle w:val="WrterbuchStandard"/>
          <w:b/>
        </w:rPr>
        <w:t xml:space="preserve"> -- Zeitdauer der Nutzung von Grundstücken und Gerechtsamen im Pachtverhältnis: pachttÆt</w:t>
      </w:r>
      <w:r>
        <w:rPr>
          <w:rStyle w:val="WrterbuchStandard"/>
        </w:rPr>
        <w:t>, mnd., F.: nhd. »Pachtzeit«, Zeitdauer der Nutzung von Grundstücken und Gerechtsamen im Pachtverhältnis, Termin an dem Pacht und andere Abgaben fällig sind</w:t>
      </w:r>
    </w:p>
    <w:p>
      <w:pPr>
        <w:pStyle w:val="Normal"/>
        <w:rPr/>
      </w:pPr>
      <w:r>
        <w:rPr>
          <w:rStyle w:val="Wrterbuchkopfzeile"/>
        </w:rPr>
        <w:t>von</w:t>
      </w:r>
      <w:r>
        <w:rPr>
          <w:rStyle w:val="WrterbuchStandard"/>
          <w:b/>
        </w:rPr>
        <w:t xml:space="preserve"> -- Wiese von der Erdschollen gewonnen werden: plaggenmõt</w:t>
      </w:r>
      <w:r>
        <w:rPr>
          <w:rStyle w:val="WrterbuchStandard"/>
        </w:rPr>
        <w:t>, mnd., M.: nhd. Landstück von dem Soden gewonnen werden, Wiese von der Erdschollen gewonnen werden</w:t>
      </w:r>
    </w:p>
    <w:p>
      <w:pPr>
        <w:pStyle w:val="Normal"/>
        <w:rPr/>
      </w:pPr>
      <w:r>
        <w:rPr>
          <w:rStyle w:val="Wrterbuchkopfzeile"/>
        </w:rPr>
        <w:t>von</w:t>
      </w:r>
      <w:r>
        <w:rPr>
          <w:rStyle w:val="WrterbuchStandard"/>
          <w:b/>
        </w:rPr>
        <w:t xml:space="preserve"> -- Woche von Palmsonntag bis Ostern: palmwÐke</w:t>
      </w:r>
      <w:r>
        <w:rPr>
          <w:rStyle w:val="WrterbuchStandard"/>
        </w:rPr>
        <w:t>, palmwecke, mnd., F.: nhd. Palmwoche, Woche von Palmsonntag bis Ostern</w:t>
      </w:r>
    </w:p>
    <w:p>
      <w:pPr>
        <w:pStyle w:val="Normal"/>
        <w:rPr/>
      </w:pPr>
      <w:r>
        <w:rPr>
          <w:rStyle w:val="Wrterbuchkopfzeile"/>
        </w:rPr>
        <w:t>von</w:t>
      </w:r>
      <w:r>
        <w:rPr>
          <w:rStyle w:val="WrterbuchStandard"/>
          <w:b/>
        </w:rPr>
        <w:t xml:space="preserve"> -- Zahlung für die Abhaltung von Seelmessen: memæriengelt</w:t>
      </w:r>
      <w:r>
        <w:rPr>
          <w:rStyle w:val="WrterbuchStandard"/>
        </w:rPr>
        <w:t>, mnd., N.: nhd. Zahlung für die Abhaltung von Seelmessen</w:t>
      </w:r>
    </w:p>
    <w:p>
      <w:pPr>
        <w:pStyle w:val="Normal"/>
        <w:rPr/>
      </w:pPr>
      <w:r>
        <w:rPr>
          <w:rStyle w:val="Wrterbuchkopfzeile"/>
        </w:rPr>
        <w:t>von</w:t>
      </w:r>
      <w:r>
        <w:rPr>
          <w:rStyle w:val="WrterbuchStandard"/>
          <w:b/>
        </w:rPr>
        <w:t xml:space="preserve"> -- Zoll für die Einfuhr und Ausfuhr von Pferden: pÐrdetol</w:t>
      </w:r>
      <w:r>
        <w:rPr>
          <w:rStyle w:val="WrterbuchStandard"/>
        </w:rPr>
        <w:t>, mnd., M.: nhd. »Pferdezoll«, Abgabe für die Einfuhr und Ausfuhr von Pferden, Zoll für die Einfuhr und Ausfuhr von Pferden</w:t>
      </w:r>
    </w:p>
    <w:p>
      <w:pPr>
        <w:pStyle w:val="Normal"/>
        <w:rPr/>
      </w:pPr>
      <w:r>
        <w:rPr>
          <w:rStyle w:val="Wrterbuchkopfzeile"/>
        </w:rPr>
        <w:t>von</w:t>
      </w:r>
      <w:r>
        <w:rPr>
          <w:rStyle w:val="WrterbuchStandard"/>
          <w:b/>
        </w:rPr>
        <w:t xml:space="preserve"> -- zum Verschluss von Türen: mõlenslot</w:t>
      </w:r>
      <w:r>
        <w:rPr>
          <w:rStyle w:val="WrterbuchStandard"/>
        </w:rPr>
        <w:t>, mõlslot, maelslot, mnd., N.: nhd. Vorhängeschloss, Kettenschloss, zum Verschluss von Türen</w:t>
      </w:r>
    </w:p>
    <w:p>
      <w:pPr>
        <w:pStyle w:val="Normal"/>
        <w:rPr/>
      </w:pPr>
      <w:r>
        <w:rPr>
          <w:rStyle w:val="Wrterbuchkopfzeile"/>
        </w:rPr>
        <w:t>von</w:t>
      </w:r>
      <w:r>
        <w:rPr>
          <w:rStyle w:val="WrterbuchStandard"/>
          <w:b/>
        </w:rPr>
        <w:t xml:space="preserve"> -- zum Vorteil von jemandem handel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on</w:t>
      </w:r>
      <w:r>
        <w:rPr>
          <w:rStyle w:val="WrterbuchStandard"/>
          <w:b/>
        </w:rPr>
        <w:t xml:space="preserve"> -- Zweitausfertigung einer Urkunde die zur Sicherung von Ansprüchen weitergegeben wird z. B. als Pfa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von</w:t>
      </w:r>
      <w:r>
        <w:rPr>
          <w:rStyle w:val="WrterbuchStandard"/>
          <w:b/>
        </w:rPr>
        <w:t xml:space="preserve"> -- zum Färben von Tuchen verwendete Masse aus Blättern des Waides: postel</w:t>
      </w:r>
      <w:r>
        <w:rPr>
          <w:rStyle w:val="WrterbuchStandard"/>
        </w:rPr>
        <w:t>, postille, mnd., Sb.: nhd. zum Färben von Tuchen verwendete Masse aus Blättern des Waides</w:t>
      </w:r>
    </w:p>
    <w:p>
      <w:pPr>
        <w:pStyle w:val="Normal"/>
        <w:rPr/>
      </w:pPr>
      <w:r>
        <w:rPr>
          <w:rStyle w:val="Wrterbuchkopfzeile"/>
        </w:rPr>
        <w:t>von</w:t>
      </w:r>
      <w:r>
        <w:rPr>
          <w:rStyle w:val="WrterbuchStandard"/>
          <w:b/>
        </w:rPr>
        <w:t xml:space="preserve"> -- zugeschnittene Hölzer zur Herstellung von kleinen Fässern: pÆpenstaf</w:t>
      </w:r>
      <w:r>
        <w:rPr>
          <w:rStyle w:val="WrterbuchStandard"/>
        </w:rPr>
        <w:t>, mnd., M.: nhd. »Pfeifenstab«, zugeschnittene Hölzer zur Herstellung von kleinen Fässern</w:t>
      </w:r>
    </w:p>
    <w:p>
      <w:pPr>
        <w:pStyle w:val="Normal"/>
        <w:rPr/>
      </w:pPr>
      <w:r>
        <w:rPr>
          <w:rStyle w:val="Wrterbuchkopfzeile"/>
        </w:rPr>
        <w:t>von</w:t>
      </w:r>
      <w:r>
        <w:rPr>
          <w:rStyle w:val="WrterbuchStandard"/>
          <w:b/>
        </w:rPr>
        <w:t xml:space="preserve"> -- zugeschnittenes Holz zur Herstellung von kleinen Fässern: pÆpestaf*</w:t>
      </w:r>
      <w:r>
        <w:rPr>
          <w:rStyle w:val="WrterbuchStandard"/>
        </w:rPr>
        <w:t>, pÆpstaf, mnd., M.: nhd. »Pfeifestab«, zugeschnittenes Holz zur Herstellung von kleinen Fässern</w:t>
      </w:r>
    </w:p>
    <w:p>
      <w:pPr>
        <w:pStyle w:val="Normal"/>
        <w:rPr/>
      </w:pPr>
      <w:r>
        <w:rPr>
          <w:rStyle w:val="Wrterbuchkopfzeile"/>
        </w:rPr>
        <w:t>von</w:t>
      </w:r>
      <w:r>
        <w:rPr>
          <w:rStyle w:val="WrterbuchStandard"/>
          <w:b/>
        </w:rPr>
        <w:t xml:space="preserve"> -- zum Ausgleich von Kursschwankungen über den Nennwert hinausgehende Geld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von</w:t>
      </w:r>
      <w:r>
        <w:rPr>
          <w:rStyle w:val="WrterbuchStandard"/>
          <w:b/>
        </w:rPr>
        <w:t xml:space="preserve"> -- Vorrichtung zum Glätten von Tuche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n</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von</w:t>
      </w:r>
      <w:r>
        <w:rPr>
          <w:rStyle w:val="WrterbuchStandard"/>
          <w:b/>
        </w:rPr>
        <w:t xml:space="preserve"> -- Vorsteher einer Gruppe von Kaufleuten: prÆncipõlkæpman</w:t>
      </w:r>
      <w:r>
        <w:rPr>
          <w:rStyle w:val="WrterbuchStandard"/>
        </w:rPr>
        <w:t>, mnd., M.: nhd. Vorsteher einer Gruppe von Kaufleuten</w:t>
      </w:r>
    </w:p>
    <w:p>
      <w:pPr>
        <w:pStyle w:val="Normal"/>
        <w:rPr/>
      </w:pPr>
      <w:r>
        <w:rPr>
          <w:rStyle w:val="Wrterbuchkopfzeile"/>
        </w:rPr>
        <w:t>von</w:t>
      </w:r>
      <w:r>
        <w:rPr>
          <w:rStyle w:val="WrterbuchStandard"/>
          <w:b/>
        </w:rPr>
        <w:t xml:space="preserve"> -- Vorrichtung zum Auspressen von Wachs und Honig: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n</w:t>
      </w:r>
      <w:r>
        <w:rPr>
          <w:rStyle w:val="WrterbuchStandard"/>
          <w:b/>
        </w:rPr>
        <w:t xml:space="preserve"> -- von Verpflichtungen frei machen: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von</w:t>
      </w:r>
      <w:r>
        <w:rPr>
          <w:rStyle w:val="WrterbuchStandard"/>
          <w:b/>
        </w:rPr>
        <w:t xml:space="preserve"> -- von verschiedener Art: mennigerhande</w:t>
      </w:r>
      <w:r>
        <w:rPr>
          <w:rStyle w:val="WrterbuchStandard"/>
        </w:rPr>
        <w:t>, mnd., Adv.: nhd. mancherlei, von verschiedener Art</w:t>
      </w:r>
    </w:p>
    <w:p>
      <w:pPr>
        <w:pStyle w:val="Normal"/>
        <w:rPr/>
      </w:pPr>
      <w:r>
        <w:rPr>
          <w:rStyle w:val="Wrterbuchkopfzeile"/>
        </w:rPr>
        <w:t>von</w:t>
      </w:r>
      <w:r>
        <w:rPr>
          <w:rStyle w:val="WrterbuchStandard"/>
          <w:b/>
        </w:rPr>
        <w:t xml:space="preserve"> -- von Waldemar II. erlassenes jütisches Gesetzbuch: lachbæk</w:t>
      </w:r>
      <w:r>
        <w:rPr>
          <w:rStyle w:val="WrterbuchStandard"/>
        </w:rPr>
        <w:t>, lõgebæk, læchbæk, logbæk, loobæk, læbæk, læchbæk, læwbæk, lævbæk, mnd., N.: nhd. Gesetzbuch für jütisch-schleswigisches Recht, von Waldemar II. erlassenes jütisches Gesetzbuch</w:t>
      </w:r>
    </w:p>
    <w:p>
      <w:pPr>
        <w:pStyle w:val="Normal"/>
        <w:rPr/>
      </w:pPr>
      <w:r>
        <w:rPr>
          <w:rStyle w:val="Wrterbuchkopfzeile"/>
        </w:rPr>
        <w:t>von</w:t>
      </w:r>
      <w:r>
        <w:rPr>
          <w:rStyle w:val="WrterbuchStandard"/>
          <w:b/>
        </w:rPr>
        <w:t xml:space="preserve"> -- Vorteil von etwas haben: nÐten (1)</w:t>
      </w:r>
      <w:r>
        <w:rPr>
          <w:rStyle w:val="WrterbuchStandard"/>
        </w:rPr>
        <w:t>, neiten, mnd., st. V.: nhd. genießen, Genuss von etwas haben, Vorteil von etwas haben, bedienen, Gebrauch machen, teilhaben, seine Strafe für etwas bekommen, zu sich nehmen, essen</w:t>
      </w:r>
    </w:p>
    <w:p>
      <w:pPr>
        <w:pStyle w:val="Normal"/>
        <w:rPr/>
      </w:pPr>
      <w:r>
        <w:rPr>
          <w:rStyle w:val="Wrterbuchkopfzeile"/>
        </w:rPr>
        <w:t>von</w:t>
      </w:r>
      <w:r>
        <w:rPr>
          <w:rStyle w:val="WrterbuchStandard"/>
          <w:b/>
        </w:rPr>
        <w:t xml:space="preserve"> -- weißer Saft von Mandelkernen: mandelenmelk</w:t>
      </w:r>
      <w:r>
        <w:rPr>
          <w:rStyle w:val="WrterbuchStandard"/>
        </w:rPr>
        <w:t>, mnd., Sb.: nhd. »Mandelmilch«, weißer Saft von Mandelkernen, ein Arzneimittel; mandelmelk, mnd., F.: nhd. »Mandelmilch«, weißer Saft von Mandelkernen, ein Arzneimittel</w:t>
      </w:r>
    </w:p>
    <w:p>
      <w:pPr>
        <w:pStyle w:val="Normal"/>
        <w:rPr/>
      </w:pPr>
      <w:r>
        <w:rPr>
          <w:rStyle w:val="Wrterbuchkopfzeile"/>
        </w:rPr>
        <w:t>von</w:t>
      </w:r>
      <w:r>
        <w:rPr>
          <w:rStyle w:val="WrterbuchStandard"/>
          <w:b/>
        </w:rPr>
        <w:t xml:space="preserve"> -- Werkzeug zum Eintreiben von Keilen an verstellbaren Verbindungen einzelner Pflugteile: plæchhõmer</w:t>
      </w:r>
      <w:r>
        <w:rPr>
          <w:rStyle w:val="WrterbuchStandard"/>
        </w:rPr>
        <w:t>, mnd., M.: nhd. »Pflughammer«, Werkzeug zum Eintreiben von Keilen an verstellbaren Verbindungen einzelner Pflugteile</w:t>
      </w:r>
    </w:p>
    <w:p>
      <w:pPr>
        <w:pStyle w:val="Normal"/>
        <w:rPr/>
      </w:pPr>
      <w:r>
        <w:rPr>
          <w:rStyle w:val="Wrterbuchkopfzeile"/>
        </w:rPr>
        <w:t>von</w:t>
      </w:r>
      <w:r>
        <w:rPr>
          <w:rStyle w:val="WrterbuchStandard"/>
          <w:b/>
        </w:rPr>
        <w:t xml:space="preserve"> -- Wert von 1 Pfund in Geld oder Edelmetall: puntmõte</w:t>
      </w:r>
      <w:r>
        <w:rPr>
          <w:rStyle w:val="WrterbuchStandard"/>
        </w:rPr>
        <w:t>, mnd., F.: nhd. Wert von 1 Pfund in Geld oder Edelmetall</w:t>
      </w:r>
    </w:p>
    <w:p>
      <w:pPr>
        <w:pStyle w:val="Normal"/>
        <w:rPr/>
      </w:pPr>
      <w:r>
        <w:rPr>
          <w:rStyle w:val="Wrterbuchkopfzeile"/>
        </w:rPr>
        <w:t>von</w:t>
      </w:r>
      <w:r>
        <w:rPr>
          <w:rStyle w:val="WrterbuchStandard"/>
          <w:b/>
        </w:rPr>
        <w:t xml:space="preserve"> -- weiches Bindemittel zum Zusammenfügen von Holz: lÆm</w:t>
      </w:r>
      <w:r>
        <w:rPr>
          <w:rStyle w:val="WrterbuchStandard"/>
        </w:rPr>
        <w:t>, mnd., M.: nhd. Leim, weiches Bindemittel zum Zusammenfügen von Holz</w:t>
      </w:r>
    </w:p>
    <w:p>
      <w:pPr>
        <w:pStyle w:val="Normal"/>
        <w:rPr>
          <w:rStyle w:val="WrterbuchStandard"/>
        </w:rPr>
      </w:pPr>
      <w:r>
        <w:rPr>
          <w:rStyle w:val="Wrterbuchkopfzeile"/>
        </w:rPr>
        <w:t>von</w:t>
      </w:r>
      <w:r>
        <w:rPr>
          <w:rStyle w:val="WrterbuchStandard"/>
          <w:b/>
        </w:rPr>
        <w:t xml:space="preserve"> -- Wassermühle die von metallverarbeitenden Berufen genutzt wird: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mnd., F.: nhd. »Plattenschlägermühle«, Wassermühle die von metallverarbeitenden Berufen genutzt wird?</w:t>
      </w:r>
    </w:p>
    <w:p>
      <w:pPr>
        <w:pStyle w:val="Normal"/>
        <w:rPr/>
      </w:pPr>
      <w:r>
        <w:rPr>
          <w:rStyle w:val="Wrterbuchkopfzeile"/>
        </w:rPr>
        <w:t>von</w:t>
      </w:r>
      <w:r>
        <w:rPr>
          <w:rStyle w:val="WrterbuchStandard"/>
          <w:b/>
        </w:rPr>
        <w:t xml:space="preserve"> -- Wegnahme von Pferden: pÐrdenõme</w:t>
      </w:r>
      <w:r>
        <w:rPr>
          <w:rStyle w:val="WrterbuchStandard"/>
        </w:rPr>
        <w:t>, mnd., F.: nhd. »Pferdenahme«, Wegnahme von Pferden, Raub von Pferden</w:t>
      </w:r>
    </w:p>
    <w:p>
      <w:pPr>
        <w:pStyle w:val="Normal"/>
        <w:rPr/>
      </w:pPr>
      <w:r>
        <w:rPr>
          <w:rStyle w:val="Wrterbuchkopfzeile"/>
        </w:rPr>
        <w:t>von</w:t>
      </w:r>
      <w:r>
        <w:rPr>
          <w:rStyle w:val="WrterbuchStandard"/>
          <w:b/>
        </w:rPr>
        <w:t xml:space="preserve"> -- weibliche Verwandte von der Mutterseite: meddere</w:t>
      </w:r>
      <w:r>
        <w:rPr>
          <w:rStyle w:val="WrterbuchStandard"/>
        </w:rPr>
        <w:t>, medder, möddere, mödder, mnd., st. F., sw. F.: nhd. weibliche Verwandte von der Mutterseite, Tante, Mutterschwester, Muhme, Base, Nichte, Frau des Vetters, Frau des Schwagers; möddere, mödder, modder, mnd., F.: nhd. weibliche Verwandte von der Mutterseite</w:t>
      </w:r>
    </w:p>
    <w:p>
      <w:pPr>
        <w:pStyle w:val="Normal"/>
        <w:rPr/>
      </w:pPr>
      <w:r>
        <w:rPr>
          <w:rStyle w:val="Wrterbuchkopfzeile"/>
        </w:rPr>
        <w:t>von</w:t>
      </w:r>
      <w:r>
        <w:rPr>
          <w:rStyle w:val="WrterbuchStandard"/>
          <w:b/>
        </w:rPr>
        <w:t xml:space="preserve"> -- von Meierhöfen zu leistende Naturalabgabe an den Grundherrn: pandelhõver*</w:t>
      </w:r>
      <w:r>
        <w:rPr>
          <w:rStyle w:val="WrterbuchStandard"/>
        </w:rPr>
        <w:t>, pandelhõvere, mnd., M.: nhd. von Meierhöfen zu leistende Naturalabgabe an den Grundherrn</w:t>
      </w:r>
    </w:p>
    <w:p>
      <w:pPr>
        <w:pStyle w:val="Normal"/>
        <w:rPr>
          <w:rStyle w:val="WrterbuchStandard"/>
        </w:rPr>
      </w:pPr>
      <w:r>
        <w:rPr>
          <w:rStyle w:val="Wrterbuchkopfzeile"/>
        </w:rPr>
        <w:t>von</w:t>
      </w:r>
      <w:r>
        <w:rPr>
          <w:rStyle w:val="WrterbuchStandard"/>
          <w:b/>
        </w:rPr>
        <w:t xml:space="preserve"> -- von einer Zunft zur Verwaltung der Zunftgelder beauftragter Berechtigter: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nd., M.: nhd. von einer Zunft zur Verwaltung der Zunftgelder beauftragter Berechtigter</w:t>
      </w:r>
    </w:p>
    <w:p>
      <w:pPr>
        <w:pStyle w:val="Normal"/>
        <w:rPr/>
      </w:pPr>
      <w:r>
        <w:rPr>
          <w:rStyle w:val="Wrterbuchkopfzeile"/>
        </w:rPr>
        <w:t>von</w:t>
      </w:r>
      <w:r>
        <w:rPr>
          <w:rStyle w:val="WrterbuchStandard"/>
          <w:b/>
        </w:rPr>
        <w:t xml:space="preserve"> -- von Fäserchen reinigen: plðmen</w:t>
      </w:r>
      <w:r>
        <w:rPr>
          <w:rStyle w:val="WrterbuchStandard"/>
        </w:rPr>
        <w:t>, mnd., sw. V.: nhd. federn (V.), von Flaumen befreien, von Fäserchen reinigen, rupfen, mit Federn versehen (V.), fiedern</w:t>
      </w:r>
    </w:p>
    <w:p>
      <w:pPr>
        <w:pStyle w:val="Normal"/>
        <w:rPr/>
      </w:pPr>
      <w:r>
        <w:rPr>
          <w:rStyle w:val="Wrterbuchkopfzeile"/>
        </w:rPr>
        <w:t>von</w:t>
      </w:r>
      <w:r>
        <w:rPr>
          <w:rStyle w:val="WrterbuchStandard"/>
          <w:b/>
        </w:rPr>
        <w:t xml:space="preserve"> -- von Flaumen befreien: plðmen</w:t>
      </w:r>
      <w:r>
        <w:rPr>
          <w:rStyle w:val="WrterbuchStandard"/>
        </w:rPr>
        <w:t>, mnd., sw. V.: nhd. federn (V.), von Flaumen befreien, von Fäserchen reinigen, rupfen, mit Federn versehen (V.), fiedern</w:t>
      </w:r>
    </w:p>
    <w:p>
      <w:pPr>
        <w:pStyle w:val="Normal"/>
        <w:rPr/>
      </w:pPr>
      <w:r>
        <w:rPr>
          <w:rStyle w:val="Wrterbuchkopfzeile"/>
        </w:rPr>
        <w:t>von</w:t>
      </w:r>
      <w:r>
        <w:rPr>
          <w:rStyle w:val="WrterbuchStandard"/>
          <w:b/>
        </w:rPr>
        <w:t xml:space="preserve"> -- von einer periodisch wiederkehrenden Krankheit befallener Mensch: mõnsüchtich</w:t>
      </w:r>
      <w:r>
        <w:rPr>
          <w:rStyle w:val="WrterbuchStandard"/>
        </w:rPr>
        <w:t>, mõntsüchtich, mantsüchtich, maensüchtich, mõnsutich, mnd., Adj.: nhd. von einer periodisch wiederkehrenden Krankheit befallener Mensch, menstruierend</w:t>
      </w:r>
    </w:p>
    <w:p>
      <w:pPr>
        <w:pStyle w:val="Normal"/>
        <w:rPr/>
      </w:pPr>
      <w:r>
        <w:rPr>
          <w:rStyle w:val="Wrterbuchkopfzeile"/>
        </w:rPr>
        <w:t>von</w:t>
      </w:r>
      <w:r>
        <w:rPr>
          <w:rStyle w:val="WrterbuchStandard"/>
          <w:b/>
        </w:rPr>
        <w:t xml:space="preserve"> -- von einer Gilde für ihre gottesdienstlichen Belange gewählter Priester: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e</w:t>
      </w:r>
      <w:r>
        <w:rPr>
          <w:rStyle w:val="WrterbuchStandard"/>
        </w:rPr>
        <w:t>lange gewählter Priester</w:t>
      </w:r>
    </w:p>
    <w:p>
      <w:pPr>
        <w:pStyle w:val="Normal"/>
        <w:rPr/>
      </w:pPr>
      <w:r>
        <w:rPr>
          <w:rStyle w:val="Wrterbuchkopfzeile"/>
        </w:rPr>
        <w:t>von</w:t>
      </w:r>
      <w:r>
        <w:rPr>
          <w:rStyle w:val="WrterbuchStandard"/>
          <w:b/>
        </w:rPr>
        <w:t xml:space="preserve"> -- von einer Gilde für ihre gottesdienstlichen Belange gewählte Priester: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c</w:t>
      </w:r>
      <w:r>
        <w:rPr>
          <w:rStyle w:val="WrterbuchStandard"/>
        </w:rPr>
        <w:t>hen Belange gewählte Priester</w:t>
      </w:r>
    </w:p>
    <w:p>
      <w:pPr>
        <w:pStyle w:val="Normal"/>
        <w:rPr/>
      </w:pPr>
      <w:r>
        <w:rPr>
          <w:rStyle w:val="Wrterbuchkopfzeile"/>
        </w:rPr>
        <w:t>von</w:t>
      </w:r>
      <w:r>
        <w:rPr>
          <w:rStyle w:val="WrterbuchStandard"/>
          <w:b/>
        </w:rPr>
        <w:t xml:space="preserve"> -- von einer Gilde für ihre gottesdienstlichen Belange gewählter Priester: </w:t>
      </w:r>
      <w:r>
        <w:rPr>
          <w:rStyle w:val="WrterbuchStandard"/>
          <w:rFonts w:cs="Microsoft Sans Serif" w:ascii="Microsoft Sans Serif" w:hAnsi="Microsoft Sans Serif"/>
          <w:b/>
        </w:rPr>
        <w:t>ȫ</w:t>
      </w:r>
      <w:r>
        <w:rPr>
          <w:rStyle w:val="WrterbuchStandard"/>
          <w:rFonts w:cs="Times German"/>
          <w:b/>
        </w:rPr>
        <w:t>verma</w:t>
      </w:r>
      <w:r>
        <w:rPr>
          <w:rStyle w:val="WrterbuchStandard"/>
          <w:b/>
        </w:rPr>
        <w:t>n</w:t>
      </w:r>
      <w:r>
        <w:rPr>
          <w:rStyle w:val="WrterbuchStandard"/>
        </w:rPr>
        <w:t xml:space="preserve">, ²verman, ouerman, æverman, averman, mnd.,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w:t>
      </w:r>
      <w:r>
        <w:rPr>
          <w:rStyle w:val="WrterbuchStandard"/>
        </w:rPr>
        <w:t>er, von einer Gilde für ihre gottesdienstlichen Belange gewählter Priester</w:t>
      </w:r>
    </w:p>
    <w:p>
      <w:pPr>
        <w:pStyle w:val="Normal"/>
        <w:rPr/>
      </w:pPr>
      <w:r>
        <w:rPr>
          <w:rStyle w:val="Wrterbuchkopfzeile"/>
        </w:rPr>
        <w:t>von</w:t>
      </w:r>
      <w:r>
        <w:rPr>
          <w:rStyle w:val="WrterbuchStandard"/>
          <w:b/>
        </w:rPr>
        <w:t xml:space="preserve"> -- von Geburt habe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rStyle w:val="WrterbuchStandard"/>
        </w:rPr>
      </w:pPr>
      <w:r>
        <w:rPr>
          <w:rStyle w:val="Wrterbuchkopfzeile"/>
        </w:rPr>
        <w:t>von</w:t>
      </w:r>
      <w:r>
        <w:rPr>
          <w:rStyle w:val="WrterbuchStandard"/>
          <w:b/>
        </w:rPr>
        <w:t xml:space="preserve"> -- von Gerichts wegen festsetzen: ærlæv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mnd., sw. V.: nhd. erlauben, zulassen, gestatten, genehmigen, überlassen (V.), übergeben (V.), Nutzung gestatten, von Amts wegen genehmigen, von Gerichts wegen festsetzen, bewilligen</w:t>
      </w:r>
    </w:p>
    <w:p>
      <w:pPr>
        <w:pStyle w:val="Normal"/>
        <w:rPr/>
      </w:pPr>
      <w:r>
        <w:rPr>
          <w:rStyle w:val="Wrterbuchkopfzeile"/>
        </w:rPr>
        <w:t>von</w:t>
      </w:r>
      <w:r>
        <w:rPr>
          <w:rStyle w:val="WrterbuchStandard"/>
          <w:b/>
        </w:rPr>
        <w:t xml:space="preserve"> -- von geringem Gewicht seiend: licht (3)</w:t>
      </w:r>
      <w:r>
        <w:rPr>
          <w:rStyle w:val="WrterbuchStandard"/>
        </w:rPr>
        <w:t>, mnd., Adj.: nhd. leicht, von geringem Gewicht seiend, leicht beweglich, behende, leichtsinnig, leichtfertig, billig, leicht verträglich, einfach, mühelos, unbeschwert</w:t>
      </w:r>
    </w:p>
    <w:p>
      <w:pPr>
        <w:pStyle w:val="Normal"/>
        <w:rPr/>
      </w:pPr>
      <w:r>
        <w:rPr>
          <w:rStyle w:val="Wrterbuchkopfzeile"/>
        </w:rPr>
        <w:t>von</w:t>
      </w:r>
      <w:r>
        <w:rPr>
          <w:rStyle w:val="WrterbuchStandard"/>
          <w:b/>
        </w:rPr>
        <w:t xml:space="preserve"> -- von geringem Schlachtwert seiend: mõger (1)</w:t>
      </w:r>
      <w:r>
        <w:rPr>
          <w:rStyle w:val="WrterbuchStandard"/>
        </w:rPr>
        <w:t>, mager, mnd., Adj.: nhd. mager, abgemagert, dürr, fettlos, von geringem Schlachtwert seiend, kraftlos, trocken, unfruchtbar, ausgedörrt</w:t>
      </w:r>
    </w:p>
    <w:p>
      <w:pPr>
        <w:pStyle w:val="Normal"/>
        <w:rPr/>
      </w:pPr>
      <w:r>
        <w:rPr>
          <w:rStyle w:val="Wrterbuchkopfzeile"/>
        </w:rPr>
        <w:t>von</w:t>
      </w:r>
      <w:r>
        <w:rPr>
          <w:rStyle w:val="WrterbuchStandard"/>
          <w:b/>
        </w:rPr>
        <w:t xml:space="preserve"> -- von gequollenem Malz abgelassenes Wasser: moltwõter</w:t>
      </w:r>
      <w:r>
        <w:rPr>
          <w:rStyle w:val="WrterbuchStandard"/>
        </w:rPr>
        <w:t>, mnd., N.: nhd. von gequollenem Malz abgelassenes Wasser</w:t>
      </w:r>
    </w:p>
    <w:p>
      <w:pPr>
        <w:pStyle w:val="Normal"/>
        <w:rPr/>
      </w:pPr>
      <w:r>
        <w:rPr>
          <w:rStyle w:val="Wrterbuchkopfzeile"/>
        </w:rPr>
        <w:t>von</w:t>
      </w:r>
      <w:r>
        <w:rPr>
          <w:rStyle w:val="WrterbuchStandard"/>
          <w:b/>
        </w:rPr>
        <w:t xml:space="preserve"> -- von Geistlichen beim Messopfer verabreichter Wein: missewÆn</w:t>
      </w:r>
      <w:r>
        <w:rPr>
          <w:rStyle w:val="WrterbuchStandard"/>
        </w:rPr>
        <w:t>, mnd., M.: nhd. Messwein, von Geistlichen beim Messopfer verabreichter Wein</w:t>
      </w:r>
    </w:p>
    <w:p>
      <w:pPr>
        <w:pStyle w:val="Normal"/>
        <w:rPr/>
      </w:pPr>
      <w:r>
        <w:rPr>
          <w:rStyle w:val="Wrterbuchkopfzeile"/>
        </w:rPr>
        <w:t>von</w:t>
      </w:r>
      <w:r>
        <w:rPr>
          <w:rStyle w:val="WrterbuchStandard"/>
          <w:b/>
        </w:rPr>
        <w:t xml:space="preserve"> -- von Geistlichen geforderte Sonderzahlung: põpengelt</w:t>
      </w:r>
      <w:r>
        <w:rPr>
          <w:rStyle w:val="WrterbuchStandard"/>
        </w:rPr>
        <w:t>, mnd., N.: nhd. von Geistlichen geforderte Sonderzahlung</w:t>
      </w:r>
    </w:p>
    <w:p>
      <w:pPr>
        <w:pStyle w:val="Normal"/>
        <w:rPr/>
      </w:pPr>
      <w:r>
        <w:rPr>
          <w:rStyle w:val="Wrterbuchkopfzeile"/>
        </w:rPr>
        <w:t>von</w:t>
      </w:r>
      <w:r>
        <w:rPr>
          <w:rStyle w:val="WrterbuchStandard"/>
          <w:b/>
        </w:rPr>
        <w:t xml:space="preserve"> -- von Geistlichen verbreitete Lüge: põpenl</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mnd., F.: nhd. von Geistlichen verbreitete Lüge</w:t>
      </w:r>
    </w:p>
    <w:p>
      <w:pPr>
        <w:pStyle w:val="Normal"/>
        <w:rPr/>
      </w:pPr>
      <w:r>
        <w:rPr>
          <w:rStyle w:val="Wrterbuchkopfzeile"/>
        </w:rPr>
        <w:t>von</w:t>
      </w:r>
      <w:r>
        <w:rPr>
          <w:rStyle w:val="WrterbuchStandard"/>
          <w:b/>
        </w:rPr>
        <w:t xml:space="preserve"> -- von der Obrigkeit ausgehende öffentliche Schrift: plakõtesbrÐf</w:t>
      </w:r>
      <w:r>
        <w:rPr>
          <w:rStyle w:val="WrterbuchStandard"/>
        </w:rPr>
        <w:t>, plakõtsbrÐf, mnd., M.: nhd. Aushang, von der Obrigkeit ausgehende öffentliche Schrift</w:t>
      </w:r>
    </w:p>
    <w:p>
      <w:pPr>
        <w:pStyle w:val="Normal"/>
        <w:rPr/>
      </w:pPr>
      <w:r>
        <w:rPr>
          <w:rStyle w:val="Wrterbuchkopfzeile"/>
        </w:rPr>
        <w:t>von</w:t>
      </w:r>
      <w:r>
        <w:rPr>
          <w:rStyle w:val="WrterbuchStandard"/>
          <w:b/>
        </w:rPr>
        <w:t xml:space="preserve"> -- von der Seite: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mnd., Adv.: nhd. quer verlaufend, einseitig, schräg, von der Seite, voreingenommen, kopfüber, mit unsicherem Gang; æverewÐre, mnd., Adv.: nhd. quer verlaufend, einseitig, sch</w:t>
      </w:r>
      <w:r>
        <w:rPr>
          <w:rStyle w:val="WrterbuchStandard"/>
        </w:rPr>
        <w:t xml:space="preserve">räg, von der Seite, voreingenommen, kopfüber, mit unsicherem Gang; </w:t>
      </w:r>
      <w:r>
        <w:rPr>
          <w:rStyle w:val="WrterbuchStandard"/>
          <w:rFonts w:cs="Microsoft Sans Serif" w:ascii="Microsoft Sans Serif" w:hAnsi="Microsoft Sans Serif"/>
        </w:rPr>
        <w:t>ȫ</w:t>
      </w:r>
      <w:r>
        <w:rPr>
          <w:rStyle w:val="WrterbuchStandard"/>
          <w:rFonts w:cs="Times German"/>
        </w:rPr>
        <w:t xml:space="preserve">versÆt, æversÆt, mnd., Adv.: nhd. seitwärts, von der Seite;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mnd., Adv.: nhd. quer verlaufend, einseitig, schräg, von der Seite, voreingenommen, kopf</w:t>
      </w:r>
      <w:r>
        <w:rPr>
          <w:rStyle w:val="WrterbuchStandard"/>
        </w:rPr>
        <w:t>über, mit unsicherem Gang</w:t>
      </w:r>
    </w:p>
    <w:p>
      <w:pPr>
        <w:pStyle w:val="Normal"/>
        <w:rPr/>
      </w:pPr>
      <w:r>
        <w:rPr>
          <w:rStyle w:val="Wrterbuchkopfzeile"/>
        </w:rPr>
        <w:t>von</w:t>
      </w:r>
      <w:r>
        <w:rPr>
          <w:rStyle w:val="WrterbuchStandard"/>
          <w:b/>
        </w:rPr>
        <w:t xml:space="preserve"> -- von der Verantwortung befreien: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von</w:t>
      </w:r>
      <w:r>
        <w:rPr>
          <w:rStyle w:val="WrterbuchStandard"/>
          <w:b/>
        </w:rPr>
        <w:t xml:space="preserve"> -- von der Natur zugewiesen: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von</w:t>
      </w:r>
      <w:r>
        <w:rPr>
          <w:rStyle w:val="WrterbuchStandard"/>
          <w:b/>
        </w:rPr>
        <w:t xml:space="preserve"> -- von der Mutter ererbtes Recht: mæderrechtichhÐt*</w:t>
      </w:r>
      <w:r>
        <w:rPr>
          <w:rStyle w:val="WrterbuchStandard"/>
        </w:rPr>
        <w:t>, mæderrechtichÐt, mæderrechtichÐit, mnd., F.: nhd. von der Mutter ererbtes Recht</w:t>
      </w:r>
    </w:p>
    <w:p>
      <w:pPr>
        <w:pStyle w:val="Normal"/>
        <w:rPr/>
      </w:pPr>
      <w:r>
        <w:rPr>
          <w:rStyle w:val="Wrterbuchkopfzeile"/>
        </w:rPr>
        <w:t>von</w:t>
      </w:r>
      <w:r>
        <w:rPr>
          <w:rStyle w:val="WrterbuchStandard"/>
          <w:b/>
        </w:rPr>
        <w:t xml:space="preserve"> -- von der Mutter ererbts Recht betreffend: mæderrechtich***</w:t>
      </w:r>
      <w:r>
        <w:rPr>
          <w:rStyle w:val="WrterbuchStandard"/>
        </w:rPr>
        <w:t>, mnd., Adj.: nhd. von der Mutter ererbts Recht betreffend</w:t>
      </w:r>
    </w:p>
    <w:p>
      <w:pPr>
        <w:pStyle w:val="Normal"/>
        <w:rPr/>
      </w:pPr>
      <w:r>
        <w:rPr>
          <w:rStyle w:val="Wrterbuchkopfzeile"/>
        </w:rPr>
        <w:t>von</w:t>
      </w:r>
      <w:r>
        <w:rPr>
          <w:rStyle w:val="WrterbuchStandard"/>
          <w:b/>
        </w:rPr>
        <w:t xml:space="preserve"> -- von der Natur hervorgebracht: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von</w:t>
      </w:r>
      <w:r>
        <w:rPr>
          <w:rStyle w:val="WrterbuchStandard"/>
          <w:b/>
        </w:rPr>
        <w:t xml:space="preserve"> -- von einem an einen anderen Ort führ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von</w:t>
      </w:r>
      <w:r>
        <w:rPr>
          <w:rStyle w:val="WrterbuchStandard"/>
          <w:b/>
        </w:rPr>
        <w:t xml:space="preserve"> -- von einem Propheten verkündet: profÐtisch</w:t>
      </w:r>
      <w:r>
        <w:rPr>
          <w:rStyle w:val="WrterbuchStandard"/>
        </w:rPr>
        <w:t>, profÐtesch, mnd., Adj.: nhd. prophetisch, von prophetischer Art seiend, von einem Propheten verkündet</w:t>
      </w:r>
    </w:p>
    <w:p>
      <w:pPr>
        <w:pStyle w:val="Normal"/>
        <w:rPr/>
      </w:pPr>
      <w:r>
        <w:rPr>
          <w:rStyle w:val="Wrterbuchkopfzeile"/>
        </w:rPr>
        <w:t>von</w:t>
      </w:r>
      <w:r>
        <w:rPr>
          <w:rStyle w:val="WrterbuchStandard"/>
          <w:b/>
        </w:rPr>
        <w:t xml:space="preserve"> -- von einer Gegend in eine andere 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von</w:t>
      </w:r>
      <w:r>
        <w:rPr>
          <w:rStyle w:val="WrterbuchStandard"/>
          <w:b/>
        </w:rPr>
        <w:t xml:space="preserve"> -- von einer Gilde an Pfingsten veranstaltete Festlichkeit: pingestegilde*</w:t>
      </w:r>
      <w:r>
        <w:rPr>
          <w:rStyle w:val="WrterbuchStandard"/>
        </w:rPr>
        <w:t>, pingestgilde, pingstgilde, pinxtgilde, pinxtegilde, mnd., M., F.: nhd. Pfingstgelage, von einer Gilde an Pfingsten veranstaltete Festlichkeit; pingestengilde, pinxtengilde, mnd., F., M.: nhd. Pfingstgelage, von einer Gilde an Pfingsten veranstaltete Festlichkeit; pingstengilde, pinxtengilde, pynckstengilde, mnd., M., F.: nhd. Pfingstgelage, von einer Gilde an Pfingsten veranstaltete Festlichkeit</w:t>
      </w:r>
    </w:p>
    <w:p>
      <w:pPr>
        <w:pStyle w:val="Normal"/>
        <w:rPr/>
      </w:pPr>
      <w:r>
        <w:rPr>
          <w:rStyle w:val="Wrterbuchkopfzeile"/>
        </w:rPr>
        <w:t>von</w:t>
      </w:r>
      <w:r>
        <w:rPr>
          <w:rStyle w:val="WrterbuchStandard"/>
          <w:b/>
        </w:rPr>
        <w:t xml:space="preserve"> -- von einem Ohr zum andern Tragender: ærendrÐgÏre*</w:t>
      </w:r>
      <w:r>
        <w:rPr>
          <w:rStyle w:val="WrterbuchStandard"/>
        </w:rPr>
        <w:t>, ærendrÐger, ærendreygher, mnd., M.: nhd. Verleumder, von einem Ohr zum andern Tragender</w:t>
      </w:r>
    </w:p>
    <w:p>
      <w:pPr>
        <w:pStyle w:val="Normal"/>
        <w:rPr/>
      </w:pPr>
      <w:r>
        <w:rPr>
          <w:rStyle w:val="Wrterbuchkopfzeile"/>
        </w:rPr>
        <w:t>von</w:t>
      </w:r>
      <w:r>
        <w:rPr>
          <w:rStyle w:val="WrterbuchStandard"/>
          <w:b/>
        </w:rPr>
        <w:t xml:space="preserve"> -- von einem Bischof ausgestellte oder besiegelte Urkunde: põpenbrÐf</w:t>
      </w:r>
      <w:r>
        <w:rPr>
          <w:rStyle w:val="WrterbuchStandard"/>
        </w:rPr>
        <w:t>, mnd., M.: nhd. von einem Bischof ausgestellte oder besiegelte Urkunde</w:t>
      </w:r>
    </w:p>
    <w:p>
      <w:pPr>
        <w:pStyle w:val="Normal"/>
        <w:rPr/>
      </w:pPr>
      <w:r>
        <w:rPr>
          <w:rStyle w:val="Wrterbuchkopfzeile"/>
        </w:rPr>
        <w:t>von</w:t>
      </w:r>
      <w:r>
        <w:rPr>
          <w:rStyle w:val="WrterbuchStandard"/>
          <w:b/>
        </w:rPr>
        <w:t xml:space="preserve"> -- von einem höheren Standpunkt aus anblicken: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n</w:t>
      </w:r>
      <w:r>
        <w:rPr>
          <w:rStyle w:val="WrterbuchStandard"/>
        </w:rPr>
        <w:t>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von</w:t>
      </w:r>
      <w:r>
        <w:rPr>
          <w:rStyle w:val="WrterbuchStandard"/>
          <w:b/>
        </w:rPr>
        <w:t xml:space="preserve"> -- von einem Meier verwaltete Länderei: meierlant</w:t>
      </w:r>
      <w:r>
        <w:rPr>
          <w:rStyle w:val="WrterbuchStandard"/>
        </w:rPr>
        <w:t>, mnd., N.: nhd. »Meierland«, von einem Meier verwaltete Länderei</w:t>
      </w:r>
    </w:p>
    <w:p>
      <w:pPr>
        <w:pStyle w:val="Normal"/>
        <w:rPr/>
      </w:pPr>
      <w:r>
        <w:rPr>
          <w:rStyle w:val="Wrterbuchkopfzeile"/>
        </w:rPr>
        <w:t>von</w:t>
      </w:r>
      <w:r>
        <w:rPr>
          <w:rStyle w:val="WrterbuchStandard"/>
          <w:b/>
        </w:rPr>
        <w:t xml:space="preserve"> -- von höherer Schulbildung seiend: lÐret</w:t>
      </w:r>
      <w:r>
        <w:rPr>
          <w:rStyle w:val="WrterbuchStandard"/>
        </w:rPr>
        <w:t>, lÐrt, lõrt, mnd., (Part. Prät.=)Adj.: nhd. gelehrt, erfahren (Adj.), von höherer Schulbildung seiend, studiert</w:t>
      </w:r>
    </w:p>
    <w:p>
      <w:pPr>
        <w:pStyle w:val="Normal"/>
        <w:rPr/>
      </w:pPr>
      <w:r>
        <w:rPr>
          <w:rStyle w:val="Wrterbuchkopfzeile"/>
        </w:rPr>
        <w:t>von</w:t>
      </w:r>
      <w:r>
        <w:rPr>
          <w:rStyle w:val="WrterbuchStandard"/>
          <w:b/>
        </w:rPr>
        <w:t xml:space="preserve"> -- von jeder Seite kommend: 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von</w:t>
      </w:r>
      <w:r>
        <w:rPr>
          <w:rStyle w:val="WrterbuchStandard"/>
          <w:b/>
        </w:rPr>
        <w:t xml:space="preserve"> -- von jenseits der Ostsee kommend: </w:t>
      </w:r>
      <w:r>
        <w:rPr>
          <w:rStyle w:val="WrterbuchStandard"/>
          <w:rFonts w:cs="Microsoft Sans Serif" w:ascii="Microsoft Sans Serif" w:hAnsi="Microsoft Sans Serif"/>
          <w:b/>
        </w:rPr>
        <w:t>ȫ</w:t>
      </w:r>
      <w:r>
        <w:rPr>
          <w:rStyle w:val="WrterbuchStandard"/>
          <w:rFonts w:cs="Times German"/>
          <w:b/>
        </w:rPr>
        <w:t>versÐic</w:t>
      </w:r>
      <w:r>
        <w:rPr>
          <w:rStyle w:val="WrterbuchStandard"/>
          <w:b/>
        </w:rPr>
        <w:t>h</w:t>
      </w:r>
      <w:r>
        <w:rPr>
          <w:rStyle w:val="WrterbuchStandard"/>
        </w:rPr>
        <w:t xml:space="preserve">, æversÐich, mnd.,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w:t>
      </w:r>
      <w:r>
        <w:rPr>
          <w:rStyle w:val="WrterbuchStandard"/>
        </w:rPr>
        <w:t>ersÐich, æversÐich, mnd., Adj.: nhd. jenseits der Ostsee gelegen, von jenseits der Ostsee kommend</w:t>
      </w:r>
    </w:p>
    <w:p>
      <w:pPr>
        <w:pStyle w:val="Normal"/>
        <w:rPr/>
      </w:pPr>
      <w:r>
        <w:rPr>
          <w:rStyle w:val="Wrterbuchkopfzeile"/>
        </w:rPr>
        <w:t>von</w:t>
      </w:r>
      <w:r>
        <w:rPr>
          <w:rStyle w:val="WrterbuchStandard"/>
          <w:b/>
        </w:rPr>
        <w:t xml:space="preserve"> -- von hoher See landwärts schiffen: nÐderschÐpen</w:t>
      </w:r>
      <w:r>
        <w:rPr>
          <w:rStyle w:val="WrterbuchStandard"/>
        </w:rPr>
        <w:t>, nedderschÐpen, mnd., sw. V.: nhd. abwärts schiffen, von hoher See landwärts schiffen, zu Schiff flussabwärts bringen</w:t>
      </w:r>
    </w:p>
    <w:p>
      <w:pPr>
        <w:pStyle w:val="Normal"/>
        <w:rPr/>
      </w:pPr>
      <w:r>
        <w:rPr>
          <w:rStyle w:val="Wrterbuchkopfzeile"/>
        </w:rPr>
        <w:t>von</w:t>
      </w:r>
      <w:r>
        <w:rPr>
          <w:rStyle w:val="WrterbuchStandard"/>
          <w:b/>
        </w:rPr>
        <w:t xml:space="preserve"> -- von heller Farbe seiend: lichtvõr</w:t>
      </w:r>
      <w:r>
        <w:rPr>
          <w:rStyle w:val="WrterbuchStandard"/>
        </w:rPr>
        <w:t>, mnd., Adj.: nhd. lichtfarben, hellfarbig, von heller Farbe seiend</w:t>
      </w:r>
    </w:p>
    <w:p>
      <w:pPr>
        <w:pStyle w:val="Normal"/>
        <w:rPr/>
      </w:pPr>
      <w:r>
        <w:rPr>
          <w:rStyle w:val="Wrterbuchkopfzeile"/>
        </w:rPr>
        <w:t>von</w:t>
      </w:r>
      <w:r>
        <w:rPr>
          <w:rStyle w:val="WrterbuchStandard"/>
          <w:b/>
        </w:rPr>
        <w:t xml:space="preserve"> -- von hohem Feingehalt seiend: pðr (1)</w:t>
      </w:r>
      <w:r>
        <w:rPr>
          <w:rStyle w:val="WrterbuchStandard"/>
        </w:rPr>
        <w:t>, mnd., Adj.: nhd. »pur«, rein, lauter, klar, ungetrübt, unvermischt, von hohem Feingehalt seiend, edel, aufrichtig, keusch, schlicht, einfach, ganz, vollständig, bloß, ausschließlich</w:t>
      </w:r>
    </w:p>
    <w:p>
      <w:pPr>
        <w:pStyle w:val="Normal"/>
        <w:rPr/>
      </w:pPr>
      <w:r>
        <w:rPr>
          <w:rStyle w:val="Wrterbuchkopfzeile"/>
        </w:rPr>
        <w:t>von</w:t>
      </w:r>
      <w:r>
        <w:rPr>
          <w:rStyle w:val="WrterbuchStandard"/>
          <w:b/>
        </w:rPr>
        <w:t xml:space="preserve"> -- von hohen Lebensjahren seiend: ælt</w:t>
      </w:r>
      <w:r>
        <w:rPr>
          <w:rStyle w:val="WrterbuchStandard"/>
        </w:rPr>
        <w:t>, olt, oelt, oult, ol, alt, ald, æle, mnd., Adj.: nhd. alt, alt hergebracht, von hohen Lebensjahren seiend, bejahrt</w:t>
      </w:r>
    </w:p>
    <w:p>
      <w:pPr>
        <w:pStyle w:val="Normal"/>
        <w:rPr/>
      </w:pPr>
      <w:r>
        <w:rPr>
          <w:rStyle w:val="Wrterbuchkopfzeile"/>
        </w:rPr>
        <w:t>von</w:t>
      </w:r>
      <w:r>
        <w:rPr>
          <w:rStyle w:val="WrterbuchStandard"/>
          <w:b/>
        </w:rPr>
        <w:t xml:space="preserve"> -- von Jesus und seinen Jüngern am Passahfest verzehrtes Festmahl: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von</w:t>
      </w:r>
      <w:r>
        <w:rPr>
          <w:rStyle w:val="WrterbuchStandard"/>
          <w:b/>
        </w:rPr>
        <w:t xml:space="preserve"> -- von Leipziger Währung betreffend: lipsisch*</w:t>
      </w:r>
      <w:r>
        <w:rPr>
          <w:rStyle w:val="WrterbuchStandard"/>
        </w:rPr>
        <w:t>, liptssch, mnd., Adj.: nhd. leipzigisch, Leipziger, von Leipzig stammend, von Leipziger Währung betreffend</w:t>
      </w:r>
    </w:p>
    <w:p>
      <w:pPr>
        <w:pStyle w:val="Normal"/>
        <w:rPr/>
      </w:pPr>
      <w:r>
        <w:rPr>
          <w:rStyle w:val="Wrterbuchkopfzeile"/>
        </w:rPr>
        <w:t>von</w:t>
      </w:r>
      <w:r>
        <w:rPr>
          <w:rStyle w:val="WrterbuchStandard"/>
          <w:b/>
        </w:rPr>
        <w:t xml:space="preserve"> -- von männlichem Geschlecht seiend: manlÆk (1)</w:t>
      </w:r>
      <w:r>
        <w:rPr>
          <w:rStyle w:val="WrterbuchStandard"/>
        </w:rPr>
        <w:t>, mnd., Adj.: nhd. männlich, von männlichem Geschlecht seiend, mannhaft, mutig, stattlich, tapfer; mannilÆk, mnd., Adj.: nhd. männlich, von männlichem Geschlecht seiend, mannhaft, mutig, stattlich, tapfer; menlÆk (1), mnd., Adj.: nhd. männlich, von männlichem Geschlecht seiend, mannhaft, mannbar, mutig, stattlich, tapfer</w:t>
      </w:r>
    </w:p>
    <w:p>
      <w:pPr>
        <w:pStyle w:val="Normal"/>
        <w:rPr/>
      </w:pPr>
      <w:r>
        <w:rPr>
          <w:rStyle w:val="Wrterbuchkopfzeile"/>
        </w:rPr>
        <w:t>von</w:t>
      </w:r>
      <w:r>
        <w:rPr>
          <w:rStyle w:val="WrterbuchStandard"/>
          <w:b/>
        </w:rPr>
        <w:t xml:space="preserve"> -- von Marmor gemacht: mormelÆn</w:t>
      </w:r>
      <w:r>
        <w:rPr>
          <w:rStyle w:val="WrterbuchStandard"/>
        </w:rPr>
        <w:t>, mormelen, mormeln, mormeren, mnd., Adj.: nhd. marmorn, von Marmor gemacht</w:t>
      </w:r>
    </w:p>
    <w:p>
      <w:pPr>
        <w:pStyle w:val="Normal"/>
        <w:rPr/>
      </w:pPr>
      <w:r>
        <w:rPr>
          <w:rStyle w:val="Wrterbuchkopfzeile"/>
        </w:rPr>
        <w:t>von</w:t>
      </w:r>
      <w:r>
        <w:rPr>
          <w:rStyle w:val="WrterbuchStandard"/>
          <w:b/>
        </w:rPr>
        <w:t xml:space="preserve"> -- von Leipzig stammend: lipsisch*</w:t>
      </w:r>
      <w:r>
        <w:rPr>
          <w:rStyle w:val="WrterbuchStandard"/>
        </w:rPr>
        <w:t>, liptssch, mnd., Adj.: nhd. leipzigisch, Leipziger, von Leipzig stammend, von Leipziger Währung betreffend</w:t>
      </w:r>
    </w:p>
    <w:p>
      <w:pPr>
        <w:pStyle w:val="Normal"/>
        <w:rPr/>
      </w:pPr>
      <w:r>
        <w:rPr>
          <w:rStyle w:val="Wrterbuchkopfzeile"/>
        </w:rPr>
        <w:t>von</w:t>
      </w:r>
      <w:r>
        <w:rPr>
          <w:rStyle w:val="WrterbuchStandard"/>
          <w:b/>
        </w:rPr>
        <w:t xml:space="preserve"> -- von keiner Art seiend: nÐnerlei*</w:t>
      </w:r>
      <w:r>
        <w:rPr>
          <w:rStyle w:val="WrterbuchStandard"/>
        </w:rPr>
        <w:t>, nÐnerleye, neinerleie, nÆnerleye, nerreleye, nerleye, nÆrleye, mnd., Adj.?: nhd. keinerlei, kein, von keiner Art seiend</w:t>
      </w:r>
    </w:p>
    <w:p>
      <w:pPr>
        <w:pStyle w:val="Normal"/>
        <w:rPr/>
      </w:pPr>
      <w:r>
        <w:rPr>
          <w:rStyle w:val="Wrterbuchkopfzeile"/>
        </w:rPr>
        <w:t>von</w:t>
      </w:r>
      <w:r>
        <w:rPr>
          <w:rStyle w:val="WrterbuchStandard"/>
          <w:b/>
        </w:rPr>
        <w:t xml:space="preserve"> -- von Knoten reinigen: noppen</w:t>
      </w:r>
      <w:r>
        <w:rPr>
          <w:rStyle w:val="WrterbuchStandard"/>
        </w:rPr>
        <w:t>, mnd., sw. V.: nhd. Noppen entfernen, von Knoten reinigen, durchhecheln</w:t>
      </w:r>
    </w:p>
    <w:p>
      <w:pPr>
        <w:pStyle w:val="Normal"/>
        <w:rPr/>
      </w:pPr>
      <w:r>
        <w:rPr>
          <w:rStyle w:val="Wrterbuchkopfzeile"/>
        </w:rPr>
        <w:t>von</w:t>
      </w:r>
      <w:r>
        <w:rPr>
          <w:rStyle w:val="WrterbuchStandard"/>
          <w:b/>
        </w:rPr>
        <w:t xml:space="preserve"> -- von Lehm gefertigt: lÐmen (1)</w:t>
      </w:r>
      <w:r>
        <w:rPr>
          <w:rStyle w:val="WrterbuchStandard"/>
        </w:rPr>
        <w:t>, lÐimen, leimen, mnd., Adj.: nhd. aus Lehm bestehend, irden, tönern, von Lehm gefertigt, lehmig, Lehm...</w:t>
      </w:r>
    </w:p>
    <w:p>
      <w:pPr>
        <w:pStyle w:val="Normal"/>
        <w:rPr/>
      </w:pPr>
      <w:r>
        <w:rPr>
          <w:rStyle w:val="Wrterbuchkopfzeile"/>
        </w:rPr>
        <w:t>von</w:t>
      </w:r>
      <w:r>
        <w:rPr>
          <w:rStyle w:val="WrterbuchStandard"/>
          <w:b/>
        </w:rPr>
        <w:t xml:space="preserve"> -- von gleicher Gestalt seiend: mÐdeförmich</w:t>
      </w:r>
      <w:r>
        <w:rPr>
          <w:rStyle w:val="WrterbuchStandard"/>
        </w:rPr>
        <w:t>, mnd., Adj.: nhd. von gleicher Gestalt seiend</w:t>
      </w:r>
    </w:p>
    <w:p>
      <w:pPr>
        <w:pStyle w:val="Normal"/>
        <w:rPr>
          <w:rStyle w:val="WrterbuchStandard"/>
        </w:rPr>
      </w:pPr>
      <w:r>
        <w:rPr>
          <w:rStyle w:val="Wrterbuchkopfzeile"/>
        </w:rPr>
        <w:t>von</w:t>
      </w:r>
      <w:r>
        <w:rPr>
          <w:rStyle w:val="WrterbuchStandard"/>
          <w:b/>
        </w:rPr>
        <w:t xml:space="preserve"> -- von Gott ausgehe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w:t>
      </w:r>
    </w:p>
    <w:p>
      <w:pPr>
        <w:pStyle w:val="Normal"/>
        <w:rPr>
          <w:rStyle w:val="WrterbuchStandard"/>
        </w:rPr>
      </w:pPr>
      <w:r>
        <w:rPr>
          <w:rStyle w:val="Wrterbuchkopfzeile"/>
        </w:rPr>
        <w:t>von</w:t>
      </w:r>
      <w:r>
        <w:rPr>
          <w:rStyle w:val="WrterbuchStandard"/>
          <w:b/>
        </w:rPr>
        <w:t xml:space="preserve"> -- von Gott selbst ausgehend: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pPr>
      <w:r>
        <w:rPr>
          <w:rStyle w:val="Wrterbuchkopfzeile"/>
        </w:rPr>
        <w:t>von</w:t>
      </w:r>
      <w:r>
        <w:rPr>
          <w:rStyle w:val="WrterbuchStandard"/>
          <w:b/>
        </w:rPr>
        <w:t xml:space="preserve"> -- von gleicher Beschaffenheit seiend: põrlÆk***</w:t>
      </w:r>
      <w:r>
        <w:rPr>
          <w:rStyle w:val="WrterbuchStandard"/>
        </w:rPr>
        <w:t>, mnd., Adj.: nhd. Paar..., von gleicher Beschaffenheit seiend, gleichmäßig</w:t>
      </w:r>
    </w:p>
    <w:p>
      <w:pPr>
        <w:pStyle w:val="Normal"/>
        <w:rPr/>
      </w:pPr>
      <w:r>
        <w:rPr>
          <w:rStyle w:val="Wrterbuchkopfzeile"/>
        </w:rPr>
        <w:t>von</w:t>
      </w:r>
      <w:r>
        <w:rPr>
          <w:rStyle w:val="WrterbuchStandard"/>
          <w:b/>
        </w:rPr>
        <w:t xml:space="preserve"> -- von gleichem Wortlaut seiend: lÆkl</w:t>
      </w:r>
      <w:r>
        <w:rPr>
          <w:rStyle w:val="WrterbuchStandard"/>
          <w:rFonts w:cs="Times New Roman"/>
          <w:b/>
        </w:rPr>
        <w:t>ǖ</w:t>
      </w:r>
      <w:r>
        <w:rPr>
          <w:rStyle w:val="WrterbuchStandard"/>
          <w:rFonts w:cs="Times German"/>
          <w:b/>
        </w:rPr>
        <w:t>den</w:t>
      </w:r>
      <w:r>
        <w:rPr>
          <w:rStyle w:val="WrterbuchStandard"/>
          <w:b/>
        </w:rPr>
        <w:t>*</w:t>
      </w:r>
      <w:r>
        <w:rPr>
          <w:rStyle w:val="WrterbuchStandard"/>
        </w:rPr>
        <w:t>, lÆklðdent, mnd., (Part. Präs.=)Adj.: nhd. gleichlautend, von gleichem Wortlaut seiend</w:t>
      </w:r>
    </w:p>
    <w:p>
      <w:pPr>
        <w:pStyle w:val="Normal"/>
        <w:rPr/>
      </w:pPr>
      <w:r>
        <w:rPr>
          <w:rStyle w:val="Wrterbuchkopfzeile"/>
        </w:rPr>
        <w:t>von</w:t>
      </w:r>
      <w:r>
        <w:rPr>
          <w:rStyle w:val="WrterbuchStandard"/>
          <w:b/>
        </w:rPr>
        <w:t xml:space="preserve"> -- von gleicher Art: lÆkförmich (1)</w:t>
      </w:r>
      <w:r>
        <w:rPr>
          <w:rStyle w:val="WrterbuchStandard"/>
        </w:rPr>
        <w:t>, lÆkformich, mnd., Adj.: nhd. »gleichförmig«, von gleicher Art, entsprechend, angemessen, ähnlich; lÆkförmich (2), mnd., Adv.: nhd. von gleicher Art, entsprechend, angemessen, ähnlich</w:t>
      </w:r>
    </w:p>
    <w:p>
      <w:pPr>
        <w:pStyle w:val="Normal"/>
        <w:rPr/>
      </w:pPr>
      <w:r>
        <w:rPr>
          <w:rStyle w:val="Wrterbuchkopfzeile"/>
        </w:rPr>
        <w:t>von</w:t>
      </w:r>
      <w:r>
        <w:rPr>
          <w:rStyle w:val="WrterbuchStandard"/>
          <w:b/>
        </w:rPr>
        <w:t xml:space="preserve"> -- von gleicher Beschaffenheit: põrlÆken***</w:t>
      </w:r>
      <w:r>
        <w:rPr>
          <w:rStyle w:val="WrterbuchStandard"/>
        </w:rPr>
        <w:t>, mnd., Adv.: nhd. von gleicher Beschaffenheit, gleichmäßig</w:t>
      </w:r>
    </w:p>
    <w:p>
      <w:pPr>
        <w:pStyle w:val="Normal"/>
        <w:rPr/>
      </w:pPr>
      <w:r>
        <w:rPr>
          <w:rStyle w:val="Wrterbuchkopfzeile"/>
        </w:rPr>
        <w:t>von</w:t>
      </w:r>
      <w:r>
        <w:rPr>
          <w:rStyle w:val="WrterbuchStandard"/>
          <w:b/>
        </w:rPr>
        <w:t xml:space="preserve"> -- von Gott verhängtes Unglück: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von</w:t>
      </w:r>
      <w:r>
        <w:rPr>
          <w:rStyle w:val="WrterbuchStandard"/>
          <w:b/>
        </w:rPr>
        <w:t xml:space="preserve"> -- von grundsätzlicher Bedeutung seiend: prÆncelÆk</w:t>
      </w:r>
      <w:r>
        <w:rPr>
          <w:rStyle w:val="WrterbuchStandard"/>
        </w:rPr>
        <w:t>, mnd., Adj.: nhd. von grundsätzlicher Bedeutung seiend, von prinzipieller Bedeutung seiend</w:t>
      </w:r>
    </w:p>
    <w:p>
      <w:pPr>
        <w:pStyle w:val="Normal"/>
        <w:rPr>
          <w:rStyle w:val="WrterbuchStandard"/>
        </w:rPr>
      </w:pPr>
      <w:r>
        <w:rPr>
          <w:rStyle w:val="Wrterbuchkopfzeile"/>
        </w:rPr>
        <w:t>von</w:t>
      </w:r>
      <w:r>
        <w:rPr>
          <w:rStyle w:val="WrterbuchStandard"/>
          <w:b/>
        </w:rPr>
        <w:t xml:space="preserve"> -- von gutem Appetit seiend: nÐrich</w:t>
      </w:r>
      <w:r>
        <w:rPr>
          <w:rStyle w:val="WrterbuchStandard"/>
        </w:rPr>
        <w:t>, n</w:t>
      </w:r>
      <w:r>
        <w:rPr>
          <w:rStyle w:val="WrterbuchStandard"/>
          <w:rFonts w:cs="Times New Roman"/>
        </w:rPr>
        <w:t>ǖ</w:t>
      </w:r>
      <w:r>
        <w:rPr>
          <w:rStyle w:val="WrterbuchStandard"/>
          <w:rFonts w:cs="Times German"/>
        </w:rPr>
        <w:t>rich, mnd., Adj.: nhd. sparsam, auf seine Nahrung bedacht, auf Essen (N.) versessen, von gutem Appetit seiend</w:t>
      </w:r>
    </w:p>
    <w:p>
      <w:pPr>
        <w:pStyle w:val="Normal"/>
        <w:rPr/>
      </w:pPr>
      <w:r>
        <w:rPr>
          <w:rStyle w:val="Wrterbuchkopfzeile"/>
        </w:rPr>
        <w:t>von</w:t>
      </w:r>
      <w:r>
        <w:rPr>
          <w:rStyle w:val="WrterbuchStandard"/>
          <w:b/>
        </w:rPr>
        <w:t xml:space="preserve"> -- von Hefe abgeklärter Wein: mæderwÆn</w:t>
      </w:r>
      <w:r>
        <w:rPr>
          <w:rStyle w:val="WrterbuchStandard"/>
        </w:rPr>
        <w:t>, mnd., M.: nhd. von Hefe abgeklärter Wein?</w:t>
      </w:r>
    </w:p>
    <w:p>
      <w:pPr>
        <w:pStyle w:val="Normal"/>
        <w:rPr/>
      </w:pPr>
      <w:r>
        <w:rPr>
          <w:rStyle w:val="Wrterbuchkopfzeile"/>
        </w:rPr>
        <w:t>von</w:t>
      </w:r>
      <w:r>
        <w:rPr>
          <w:rStyle w:val="WrterbuchStandard"/>
          <w:b/>
        </w:rPr>
        <w:t xml:space="preserve"> -- von großer Zahl seie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mnd., Adj.: nhd. »übergroß«, sehr groß, von großem Ausmaß seiend, von großer Zahl seiend, von besonderer Qualität seiend, unmäßig</w:t>
      </w:r>
    </w:p>
    <w:p>
      <w:pPr>
        <w:pStyle w:val="Normal"/>
        <w:rPr/>
      </w:pPr>
      <w:r>
        <w:rPr>
          <w:rStyle w:val="Wrterbuchkopfzeile"/>
        </w:rPr>
        <w:t>von</w:t>
      </w:r>
      <w:r>
        <w:rPr>
          <w:rStyle w:val="WrterbuchStandard"/>
          <w:b/>
        </w:rPr>
        <w:t xml:space="preserve"> -- von Gregor I. verfasstes Lehrbuch über die Amtsführung der Bischöfe: põstærõle</w:t>
      </w:r>
      <w:r>
        <w:rPr>
          <w:rStyle w:val="WrterbuchStandard"/>
        </w:rPr>
        <w:t>, mnd., N.: nhd. »Pastorale«, von Gregor I. verfasstes Lehrbuch über die Amtsführung der Bischöfe</w:t>
      </w:r>
    </w:p>
    <w:p>
      <w:pPr>
        <w:pStyle w:val="Normal"/>
        <w:rPr/>
      </w:pPr>
      <w:r>
        <w:rPr>
          <w:rStyle w:val="Wrterbuchkopfzeile"/>
        </w:rPr>
        <w:t>von</w:t>
      </w:r>
      <w:r>
        <w:rPr>
          <w:rStyle w:val="WrterbuchStandard"/>
          <w:b/>
        </w:rPr>
        <w:t xml:space="preserve"> -- von großem Ausmaß seie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mnd., Adj.: nhd. »übergroß«, sehr groß, von großem Ausmaß seiend, von großer Zahl seiend, von besonderer Qualität seiend, unmäßig</w:t>
      </w:r>
    </w:p>
    <w:p>
      <w:pPr>
        <w:pStyle w:val="Normal"/>
        <w:rPr>
          <w:rStyle w:val="WrterbuchStandard"/>
        </w:rPr>
      </w:pPr>
      <w:r>
        <w:rPr>
          <w:rStyle w:val="Wrterbuchkopfzeile"/>
        </w:rPr>
        <w:t>von</w:t>
      </w:r>
      <w:r>
        <w:rPr>
          <w:rStyle w:val="WrterbuchStandard"/>
          <w:b/>
        </w:rPr>
        <w:t xml:space="preserve"> -- von großer Güte seie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Times New Roman"/>
          <w:b/>
        </w:rPr>
        <w:t>ǖ</w:t>
      </w:r>
      <w:r>
        <w:rPr>
          <w:rStyle w:val="WrterbuchStandard"/>
          <w:rFonts w:cs="Times German"/>
          <w:b/>
        </w:rPr>
        <w:t>dic</w:t>
      </w:r>
      <w:r>
        <w:rPr>
          <w:rStyle w:val="WrterbuchStandard"/>
          <w:b/>
        </w:rPr>
        <w:t>h</w:t>
      </w:r>
      <w:r>
        <w:rPr>
          <w:rStyle w:val="WrterbuchStandard"/>
        </w:rPr>
        <w:t>, æverg</w:t>
      </w:r>
      <w:r>
        <w:rPr>
          <w:rStyle w:val="WrterbuchStandard"/>
          <w:rFonts w:cs="Times New Roman"/>
        </w:rPr>
        <w:t>ǖ</w:t>
      </w:r>
      <w:r>
        <w:rPr>
          <w:rStyle w:val="WrterbuchStandard"/>
          <w:rFonts w:cs="Times German"/>
        </w:rPr>
        <w:t>dich, averg</w:t>
      </w:r>
      <w:r>
        <w:rPr>
          <w:rStyle w:val="WrterbuchStandard"/>
          <w:rFonts w:cs="Times New Roman"/>
        </w:rPr>
        <w:t>ǖ</w:t>
      </w:r>
      <w:r>
        <w:rPr>
          <w:rStyle w:val="WrterbuchStandard"/>
          <w:rFonts w:cs="Times German"/>
        </w:rPr>
        <w:t>dich, mnd., Adj.: nhd. übergütig, von großer Güte seiend</w:t>
      </w:r>
    </w:p>
    <w:p>
      <w:pPr>
        <w:pStyle w:val="Normal"/>
        <w:rPr/>
      </w:pPr>
      <w:r>
        <w:rPr>
          <w:rStyle w:val="Wrterbuchkopfzeile"/>
        </w:rPr>
        <w:t>von</w:t>
      </w:r>
      <w:r>
        <w:rPr>
          <w:rStyle w:val="WrterbuchStandard"/>
          <w:b/>
        </w:rPr>
        <w:t xml:space="preserve"> -- Schriftstück in dem der Empfang von Geld oder Gütern bestätigt wird: quÆtantie</w:t>
      </w:r>
      <w:r>
        <w:rPr>
          <w:rStyle w:val="WrterbuchStandard"/>
        </w:rPr>
        <w:t>, quitantzie, quitdtantie, quietantie, quÆtancie, quittantie, quÆtanz, qwitantz, quietantz, quÆtance, quittance, quÆtencie, quiitensiie, quÆntiõse, quÆntancie, quÆntentie, mnd., F.: nhd. Quittung, Schriftstück in dem der Empfang von Geld oder Gütern bestätigt wird; quÆtantiebrÐf, quÆtanciebrÐf, mnd., M.: nhd. »Quittbrief«, Quittung, Schriftstück in dem der Empfang von Geld oder Gütern bestätigt wird; quÆtantiecÐdule, quÆtancecÐdule, quitantzecÐdule, mnd., M.: nhd. Quittung, Schriftstück in dem der Empfang von Geld oder Gütern bestätigt wird; quÆtantienbrÐf*, quÆtancienbrÐf, mnd., M.: nhd. »Quittbrief«, Quittung, Schriftstück in dem der Empfang von Geld oder Gütern bestätigt wird; quÆtantieschrift, quÆtanzschrift, mnd., F.: nhd. »Quittschrift«,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Ðringe, quittÐringe, kuidtterynge, quÆtÆrunge, quÆtÆrunc, mnd., F.: nhd. Quittung, Auslösung, Schriftstück in dem der Empfang von Geld oder Gütern bestätigt wird, Übernahme der Kosten für Unterkunft und Verpflegung, Auslösung aus der Herberge;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von</w:t>
      </w:r>
      <w:r>
        <w:rPr>
          <w:rStyle w:val="WrterbuchStandard"/>
          <w:b/>
        </w:rPr>
        <w:t xml:space="preserve"> -- von ... her: halves</w:t>
      </w:r>
      <w:r>
        <w:rPr>
          <w:rStyle w:val="WrterbuchStandard"/>
        </w:rPr>
        <w:t>, mnd., Adv.: nhd. rücks, von ... her</w:t>
      </w:r>
    </w:p>
    <w:p>
      <w:pPr>
        <w:pStyle w:val="Normal"/>
        <w:rPr/>
      </w:pPr>
      <w:r>
        <w:rPr>
          <w:rStyle w:val="Wrterbuchkopfzeile"/>
        </w:rPr>
        <w:t>von</w:t>
      </w:r>
      <w:r>
        <w:rPr>
          <w:rStyle w:val="WrterbuchStandard"/>
          <w:b/>
        </w:rPr>
        <w:t xml:space="preserve"> -- von ab: hinder (1)</w:t>
      </w:r>
      <w:r>
        <w:rPr>
          <w:rStyle w:val="WrterbuchStandard"/>
        </w:rPr>
        <w:t>, mnd., Präp.: nhd. hinter, nach, von ab</w:t>
      </w:r>
    </w:p>
    <w:p>
      <w:pPr>
        <w:pStyle w:val="Normal"/>
        <w:rPr/>
      </w:pPr>
      <w:r>
        <w:rPr>
          <w:rStyle w:val="Wrterbuchkopfzeile"/>
        </w:rPr>
        <w:t>von</w:t>
      </w:r>
      <w:r>
        <w:rPr>
          <w:rStyle w:val="WrterbuchStandard"/>
          <w:b/>
        </w:rPr>
        <w:t xml:space="preserve"> -- von außen kommen i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von</w:t>
      </w:r>
      <w:r>
        <w:rPr>
          <w:rStyle w:val="WrterbuchStandard"/>
          <w:b/>
        </w:rPr>
        <w:t xml:space="preserve"> -- voll von Wolken seiend: gewolket</w:t>
      </w:r>
      <w:r>
        <w:rPr>
          <w:rStyle w:val="WrterbuchStandard"/>
        </w:rPr>
        <w:t>, mnd., Adj.: nhd. bewölkt, voll von Wolken seiend, verhangen</w:t>
      </w:r>
    </w:p>
    <w:p>
      <w:pPr>
        <w:pStyle w:val="Normal"/>
        <w:rPr>
          <w:rStyle w:val="WrterbuchStandard"/>
        </w:rPr>
      </w:pPr>
      <w:r>
        <w:rPr>
          <w:rStyle w:val="Wrterbuchkopfzeile"/>
        </w:rPr>
        <w:t>von</w:t>
      </w:r>
      <w:r>
        <w:rPr>
          <w:rStyle w:val="WrterbuchStandard"/>
          <w:b/>
        </w:rPr>
        <w:t xml:space="preserve"> -- Vertreter der Lehre von der Kindertaufe: kinder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r, mnd., M.: nhd. Vertreter der Lehre von der Kindertaufe</w:t>
      </w:r>
    </w:p>
    <w:p>
      <w:pPr>
        <w:pStyle w:val="Normal"/>
        <w:rPr/>
      </w:pPr>
      <w:r>
        <w:rPr>
          <w:rStyle w:val="Wrterbuchkopfzeile"/>
        </w:rPr>
        <w:t>von</w:t>
      </w:r>
      <w:r>
        <w:rPr>
          <w:rStyle w:val="WrterbuchStandard"/>
          <w:b/>
        </w:rPr>
        <w:t xml:space="preserve"> -- Vogel der von der Stange geschossen wird: gæie*</w:t>
      </w:r>
      <w:r>
        <w:rPr>
          <w:rStyle w:val="WrterbuchStandard"/>
        </w:rPr>
        <w:t>, gæje, mnd., M.?: nhd. Papagei, Vogel der von der Stange geschossen wird, Schützenziel</w:t>
      </w:r>
    </w:p>
    <w:p>
      <w:pPr>
        <w:pStyle w:val="Normal"/>
        <w:rPr/>
      </w:pPr>
      <w:r>
        <w:rPr>
          <w:rStyle w:val="Wrterbuchkopfzeile"/>
        </w:rPr>
        <w:t>von</w:t>
      </w:r>
      <w:r>
        <w:rPr>
          <w:rStyle w:val="WrterbuchStandard"/>
          <w:b/>
        </w:rPr>
        <w:t xml:space="preserve"> -- voll von Elend: jõmerlÆken</w:t>
      </w:r>
      <w:r>
        <w:rPr>
          <w:rStyle w:val="WrterbuchStandard"/>
        </w:rPr>
        <w:t>,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von</w:t>
      </w:r>
      <w:r>
        <w:rPr>
          <w:rStyle w:val="WrterbuchStandard"/>
          <w:b/>
        </w:rPr>
        <w:t xml:space="preserve"> -- von außerhalb kommend bei einem Meister in Arbeit gehen: inwanderen</w:t>
      </w:r>
      <w:r>
        <w:rPr>
          <w:rStyle w:val="WrterbuchStandard"/>
        </w:rPr>
        <w:t>, mnd., sw. V.: nhd. »einwandern«, von außerhalb kommend bei einem Meister in Arbeit gehen</w:t>
      </w:r>
    </w:p>
    <w:p>
      <w:pPr>
        <w:pStyle w:val="Normal"/>
        <w:rPr/>
      </w:pPr>
      <w:r>
        <w:rPr>
          <w:rStyle w:val="Wrterbuchkopfzeile"/>
        </w:rPr>
        <w:t>von</w:t>
      </w:r>
      <w:r>
        <w:rPr>
          <w:rStyle w:val="WrterbuchStandard"/>
          <w:b/>
        </w:rPr>
        <w:t xml:space="preserve"> -- von Colchester stammend: koksolich*</w:t>
      </w:r>
      <w:r>
        <w:rPr>
          <w:rStyle w:val="WrterbuchStandard"/>
        </w:rPr>
        <w:t>, koksolch, mnd., Adj.: nhd. von Colchester stammend, von Hull stammend</w:t>
      </w:r>
    </w:p>
    <w:p>
      <w:pPr>
        <w:pStyle w:val="Normal"/>
        <w:rPr/>
      </w:pPr>
      <w:r>
        <w:rPr>
          <w:rStyle w:val="Wrterbuchkopfzeile"/>
        </w:rPr>
        <w:t>von</w:t>
      </w:r>
      <w:r>
        <w:rPr>
          <w:rStyle w:val="WrterbuchStandard"/>
          <w:b/>
        </w:rPr>
        <w:t xml:space="preserve"> -- von der Hasel stammend: hÐselen</w:t>
      </w:r>
      <w:r>
        <w:rPr>
          <w:rStyle w:val="WrterbuchStandard"/>
        </w:rPr>
        <w:t>, heslin, hesselen, mnd., Adj.: nhd. »haseln«, aus Haselholz seiend, Hasel..., von der Hasel stammend</w:t>
      </w:r>
    </w:p>
    <w:p>
      <w:pPr>
        <w:pStyle w:val="Normal"/>
        <w:rPr/>
      </w:pPr>
      <w:r>
        <w:rPr>
          <w:rStyle w:val="Wrterbuchkopfzeile"/>
        </w:rPr>
        <w:t>von</w:t>
      </w:r>
      <w:r>
        <w:rPr>
          <w:rStyle w:val="WrterbuchStandard"/>
          <w:b/>
        </w:rPr>
        <w:t xml:space="preserve"> -- von der Kirche angeordnete jährliche Fastenzeit: jõrvaste</w:t>
      </w:r>
      <w:r>
        <w:rPr>
          <w:rStyle w:val="WrterbuchStandard"/>
        </w:rPr>
        <w:t>, mnd., F.: nhd. von der Kirche angeordnete jährliche Fastenzeit</w:t>
      </w:r>
    </w:p>
    <w:p>
      <w:pPr>
        <w:pStyle w:val="Normal"/>
        <w:rPr/>
      </w:pPr>
      <w:r>
        <w:rPr>
          <w:rStyle w:val="Wrterbuchkopfzeile"/>
        </w:rPr>
        <w:t>von</w:t>
      </w:r>
      <w:r>
        <w:rPr>
          <w:rStyle w:val="WrterbuchStandard"/>
          <w:b/>
        </w:rPr>
        <w:t xml:space="preserve"> -- von Christen bewohnt: kristen (1)</w:t>
      </w:r>
      <w:r>
        <w:rPr>
          <w:rStyle w:val="WrterbuchStandard"/>
        </w:rPr>
        <w:t>, christen, cristen, kersten, karsten, mnd., Adj.: nhd. christlich, christlich getauft, christlichen Glaubens seiend, katholisch-christlich, zum Christentum bekehrt, von Christen bewohnt</w:t>
      </w:r>
    </w:p>
    <w:p>
      <w:pPr>
        <w:pStyle w:val="Normal"/>
        <w:rPr/>
      </w:pPr>
      <w:r>
        <w:rPr>
          <w:rStyle w:val="Wrterbuchkopfzeile"/>
        </w:rPr>
        <w:t>von</w:t>
      </w:r>
      <w:r>
        <w:rPr>
          <w:rStyle w:val="WrterbuchStandard"/>
          <w:b/>
        </w:rPr>
        <w:t xml:space="preserve"> -- von auswärts ins Land bring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von</w:t>
      </w:r>
      <w:r>
        <w:rPr>
          <w:rStyle w:val="WrterbuchStandard"/>
          <w:b/>
        </w:rPr>
        <w:t xml:space="preserve"> -- von Beschlagnahme freigegeben: kummerlæs</w:t>
      </w:r>
      <w:r>
        <w:rPr>
          <w:rStyle w:val="WrterbuchStandard"/>
        </w:rPr>
        <w:t>, mnd., Adj.: nhd. frei von Rechtsansprüchen, von Beschlagnahme freigegeben, ungepfändet, arrestlos, frei</w:t>
      </w:r>
    </w:p>
    <w:p>
      <w:pPr>
        <w:pStyle w:val="Normal"/>
        <w:rPr/>
      </w:pPr>
      <w:r>
        <w:rPr>
          <w:rStyle w:val="Wrterbuchkopfzeile"/>
        </w:rPr>
        <w:t>von</w:t>
      </w:r>
      <w:r>
        <w:rPr>
          <w:rStyle w:val="WrterbuchStandard"/>
          <w:b/>
        </w:rPr>
        <w:t xml:space="preserve"> -- von besonderem Wert seiend: köstlÆk</w:t>
      </w:r>
      <w:r>
        <w:rPr>
          <w:rStyle w:val="WrterbuchStandard"/>
        </w:rPr>
        <w:t>,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von</w:t>
      </w:r>
      <w:r>
        <w:rPr>
          <w:rStyle w:val="WrterbuchStandard"/>
          <w:b/>
        </w:rPr>
        <w:t xml:space="preserve"> -- Verfertiger von dünnerem Garn oder Bindfaden: hennepspinnÏre*</w:t>
      </w:r>
      <w:r>
        <w:rPr>
          <w:rStyle w:val="WrterbuchStandard"/>
        </w:rPr>
        <w:t>, hennepspinnÐre, hennepspinner, hennipspinner, henipspinner, henpspinner, mnd., M.: nhd. Hanfspinner, Verfertiger von dünnerem Garn oder Bindfaden</w:t>
      </w:r>
    </w:p>
    <w:p>
      <w:pPr>
        <w:pStyle w:val="Normal"/>
        <w:rPr/>
      </w:pPr>
      <w:r>
        <w:rPr>
          <w:rStyle w:val="Wrterbuchkopfzeile"/>
        </w:rPr>
        <w:t>von</w:t>
      </w:r>
      <w:r>
        <w:rPr>
          <w:rStyle w:val="WrterbuchStandard"/>
          <w:b/>
        </w:rPr>
        <w:t xml:space="preserve"> -- Verfertiger von Filz für Hüte: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nd., M.: nhd. »Hutwalker«, Filzmacher, Verfertiger von Filz für Hüte, Filzhutmacher; hætwelkÏre*, hætwelker, h¦ltweker, mnd., M.: nhd. »Hutwalker«, Filzmacher, Verfertiger von Filz für Hüte, Fil</w:t>
      </w:r>
      <w:r>
        <w:rPr>
          <w:rStyle w:val="WrterbuchStandard"/>
        </w:rPr>
        <w:t>zhutmacher</w:t>
      </w:r>
    </w:p>
    <w:p>
      <w:pPr>
        <w:pStyle w:val="Normal"/>
        <w:rPr/>
      </w:pPr>
      <w:r>
        <w:rPr>
          <w:rStyle w:val="Wrterbuchkopfzeile"/>
        </w:rPr>
        <w:t>von</w:t>
      </w:r>
      <w:r>
        <w:rPr>
          <w:rStyle w:val="WrterbuchStandard"/>
          <w:b/>
        </w:rPr>
        <w:t xml:space="preserve"> -- Verfertiger von Kannen aus Holz oder Metall: kannemõkÏre*</w:t>
      </w:r>
      <w:r>
        <w:rPr>
          <w:rStyle w:val="WrterbuchStandard"/>
        </w:rPr>
        <w:t>, kannemõker, mnd., M.: nhd. »Kannemacher«, Verfertiger von Kannen aus Holz oder Metall; kannenmõkÏre*, kannenmõker, mnd., M.: nhd. »Kannenmacher«, Verfertiger von Kannen aus Holz oder Metall; kannenmÐkÏre*, kannenmÐker, mnd., M.: nhd. Verfertiger von Kannen aus Holz oder Metall</w:t>
      </w:r>
    </w:p>
    <w:p>
      <w:pPr>
        <w:pStyle w:val="Normal"/>
        <w:rPr/>
      </w:pPr>
      <w:r>
        <w:rPr>
          <w:rStyle w:val="Wrterbuchkopfzeile"/>
        </w:rPr>
        <w:t>von</w:t>
      </w:r>
      <w:r>
        <w:rPr>
          <w:rStyle w:val="WrterbuchStandard"/>
          <w:b/>
        </w:rPr>
        <w:t xml:space="preserve"> -- Verfertiger von Blattgold: goltslÐgÏre*</w:t>
      </w:r>
      <w:r>
        <w:rPr>
          <w:rStyle w:val="WrterbuchStandard"/>
        </w:rPr>
        <w:t>, goltslÐger, mnd., M.: nhd. Goldschläger, Verfertiger von Blattgold</w:t>
      </w:r>
    </w:p>
    <w:p>
      <w:pPr>
        <w:pStyle w:val="Normal"/>
        <w:rPr/>
      </w:pPr>
      <w:r>
        <w:rPr>
          <w:rStyle w:val="Wrterbuchkopfzeile"/>
        </w:rPr>
        <w:t>von</w:t>
      </w:r>
      <w:r>
        <w:rPr>
          <w:rStyle w:val="WrterbuchStandard"/>
          <w:b/>
        </w:rPr>
        <w:t xml:space="preserve"> -- Untertan des Herzogs von Schleswig: hÁrtægeter?</w:t>
      </w:r>
      <w:r>
        <w:rPr>
          <w:rStyle w:val="WrterbuchStandard"/>
        </w:rPr>
        <w:t>, mnd., M.: nhd. Untertan des Herzogs von Schleswig</w:t>
      </w:r>
    </w:p>
    <w:p>
      <w:pPr>
        <w:pStyle w:val="Normal"/>
        <w:rPr/>
      </w:pPr>
      <w:r>
        <w:rPr>
          <w:rStyle w:val="Wrterbuchkopfzeile"/>
        </w:rPr>
        <w:t>von</w:t>
      </w:r>
      <w:r>
        <w:rPr>
          <w:rStyle w:val="WrterbuchStandard"/>
          <w:b/>
        </w:rPr>
        <w:t xml:space="preserve"> -- Verarbeiter von Zinn und zinnhaltigem Metall: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von</w:t>
      </w:r>
      <w:r>
        <w:rPr>
          <w:rStyle w:val="WrterbuchStandard"/>
          <w:b/>
        </w:rPr>
        <w:t xml:space="preserve"> -- Verfertiger von Beinlingen: hæsemõkÏre*</w:t>
      </w:r>
      <w:r>
        <w:rPr>
          <w:rStyle w:val="WrterbuchStandard"/>
        </w:rPr>
        <w:t>, hæsemõker, hæsemõkere, mnd., M.: nhd. »Hosemacher«, Verfertiger von Beinlingen; hæsemÐkÏre*, hæsemÐker, hæsemÐkere, mnd., M.: nhd. »Hosemächer«, Verfertiger von Beinlingen; hæsenmõkÏre*, hæsenmõker, hæsenmõkere, hõsenmõker, hõsenmõkere, mnd., M.: nhd. »Hosenmacher«, Verfertiger von Beinlingen; hæsenmÐkÏre*, hæsenmÐker, hæsenmÐkere, mnd., M.: nhd. »Hosenmächer«, Verfertiger von Beinlingen</w:t>
      </w:r>
    </w:p>
    <w:p>
      <w:pPr>
        <w:pStyle w:val="Normal"/>
        <w:rPr/>
      </w:pPr>
      <w:r>
        <w:rPr>
          <w:rStyle w:val="Wrterbuchkopfzeile"/>
        </w:rPr>
        <w:t>von</w:t>
      </w:r>
      <w:r>
        <w:rPr>
          <w:rStyle w:val="WrterbuchStandard"/>
          <w:b/>
        </w:rPr>
        <w:t xml:space="preserve"> -- Verfertiger von Metallkannen und Metallmaßgefäßen und Röhren: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von</w:t>
      </w:r>
      <w:r>
        <w:rPr>
          <w:rStyle w:val="WrterbuchStandard"/>
          <w:b/>
        </w:rPr>
        <w:t xml:space="preserve"> -- Verpackung von Gegenständ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von</w:t>
      </w:r>
      <w:r>
        <w:rPr>
          <w:rStyle w:val="WrterbuchStandard"/>
          <w:b/>
        </w:rPr>
        <w:t xml:space="preserve"> -- Verpflichtung von einem Landstück: hævenrecht</w:t>
      </w:r>
      <w:r>
        <w:rPr>
          <w:rStyle w:val="WrterbuchStandard"/>
        </w:rPr>
        <w:t>, mnd., N.: nhd. Verpflichtung von einem Landstück?</w:t>
      </w:r>
    </w:p>
    <w:p>
      <w:pPr>
        <w:pStyle w:val="Normal"/>
        <w:rPr/>
      </w:pPr>
      <w:r>
        <w:rPr>
          <w:rStyle w:val="Wrterbuchkopfzeile"/>
        </w:rPr>
        <w:t>von</w:t>
      </w:r>
      <w:r>
        <w:rPr>
          <w:rStyle w:val="WrterbuchStandard"/>
          <w:b/>
        </w:rPr>
        <w:t xml:space="preserve"> -- Verschlag zur Lagerung von Kohlen: kælekõmer</w:t>
      </w:r>
      <w:r>
        <w:rPr>
          <w:rStyle w:val="WrterbuchStandard"/>
        </w:rPr>
        <w:t>, kælkõmer, kõlekõmer, kõlkõmer, mnd., F.: nhd. Kohlekammer, Raum zur Lagerung von Kohlen, Verschlag zur Lagerung von Kohlen</w:t>
      </w:r>
    </w:p>
    <w:p>
      <w:pPr>
        <w:pStyle w:val="Normal"/>
        <w:rPr/>
      </w:pPr>
      <w:r>
        <w:rPr>
          <w:rStyle w:val="Wrterbuchkopfzeile"/>
        </w:rPr>
        <w:t>von</w:t>
      </w:r>
      <w:r>
        <w:rPr>
          <w:rStyle w:val="WrterbuchStandard"/>
          <w:b/>
        </w:rPr>
        <w:t xml:space="preserve"> -- Verlockung durch Streuen von Körnern: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mnd., F.: nhd. Gekörntes, Körner, Lockspeise, Verlockung durch Streuen von Körnern</w:t>
      </w:r>
    </w:p>
    <w:p>
      <w:pPr>
        <w:pStyle w:val="Normal"/>
        <w:rPr/>
      </w:pPr>
      <w:r>
        <w:rPr>
          <w:rStyle w:val="Wrterbuchkopfzeile"/>
        </w:rPr>
        <w:t>von</w:t>
      </w:r>
      <w:r>
        <w:rPr>
          <w:rStyle w:val="WrterbuchStandard"/>
          <w:b/>
        </w:rPr>
        <w:t xml:space="preserve"> -- Verhöhnung von Gottes Wort: gædeslasteren (2)</w:t>
      </w:r>
      <w:r>
        <w:rPr>
          <w:rStyle w:val="WrterbuchStandard"/>
        </w:rPr>
        <w:t>, gædeslasterent, mnd., N.: nhd. Gotteslästerung, Schmähung, Verhöhnung von Gottes Wort, Verhöhnung Gottes; gædeslasteringe, gotslasteringe, mnd., F.: nhd. Gotteslästerung, Schmähung, Verhöhnung von Gottes Wort, Verhöhnung Gottes, Götzendienst, Gottlosigkeit; gædeslesteringe, gotslesteringe, mnd., F.: nhd. Gotteslästerung, Schmähung, Verhöhnung von Gottes Wort, Verhöhnung Gottes, Götzendienst, Gottlosigkeit</w:t>
      </w:r>
    </w:p>
    <w:p>
      <w:pPr>
        <w:pStyle w:val="Normal"/>
        <w:rPr/>
      </w:pPr>
      <w:r>
        <w:rPr>
          <w:rStyle w:val="Wrterbuchkopfzeile"/>
        </w:rPr>
        <w:t>von</w:t>
      </w:r>
      <w:r>
        <w:rPr>
          <w:rStyle w:val="WrterbuchStandard"/>
          <w:b/>
        </w:rPr>
        <w:t xml:space="preserve"> -- Verkauf von Garn: gõrnekæp</w:t>
      </w:r>
      <w:r>
        <w:rPr>
          <w:rStyle w:val="WrterbuchStandard"/>
        </w:rPr>
        <w:t>, mnd., M.: nhd. Garnekauf, Einkauf von Garn, Verkauf von Garn, Garnhandel; gõrnkæp, mnd., M.: nhd. Garnkauf, Einkauf von Garn, Verkauf von Garn, Garnhandel</w:t>
      </w:r>
    </w:p>
    <w:p>
      <w:pPr>
        <w:pStyle w:val="Normal"/>
        <w:rPr/>
      </w:pPr>
      <w:r>
        <w:rPr>
          <w:rStyle w:val="Wrterbuchkopfzeile"/>
        </w:rPr>
        <w:t>von</w:t>
      </w:r>
      <w:r>
        <w:rPr>
          <w:rStyle w:val="WrterbuchStandard"/>
          <w:b/>
        </w:rPr>
        <w:t xml:space="preserve"> -- Verkündigung von der Kanzel: kerksprõke</w:t>
      </w:r>
      <w:r>
        <w:rPr>
          <w:rStyle w:val="WrterbuchStandard"/>
        </w:rPr>
        <w:t>, kerksprake, mnd., F.: nhd. Abkündigung von der Kanzel, Verkündigung von der Kanzel</w:t>
      </w:r>
    </w:p>
    <w:p>
      <w:pPr>
        <w:pStyle w:val="Normal"/>
        <w:rPr>
          <w:rStyle w:val="WrterbuchStandard"/>
        </w:rPr>
      </w:pPr>
      <w:r>
        <w:rPr>
          <w:rStyle w:val="Wrterbuchkopfzeile"/>
        </w:rPr>
        <w:t>von</w:t>
      </w:r>
      <w:r>
        <w:rPr>
          <w:rStyle w:val="WrterbuchStandard"/>
          <w:b/>
        </w:rPr>
        <w:t xml:space="preserve"> -- jemanden von einer Stelle zu einer anderen tragen bzw. befördern: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averdrõgen, mnd., st. V.: nhd. »hinübertragen«, jemanden von einer Stelle zu einer anderen tragen bzw. befördern</w:t>
      </w:r>
    </w:p>
    <w:p>
      <w:pPr>
        <w:pStyle w:val="Normal"/>
        <w:rPr/>
      </w:pPr>
      <w:r>
        <w:rPr>
          <w:rStyle w:val="Wrterbuchkopfzeile"/>
        </w:rPr>
        <w:t>von</w:t>
      </w:r>
      <w:r>
        <w:rPr>
          <w:rStyle w:val="WrterbuchStandard"/>
          <w:b/>
        </w:rPr>
        <w:t xml:space="preserve"> -- jenseits vo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Kantenbeschlag von hölzernen Gegenständen: ærtbant</w:t>
      </w:r>
      <w:r>
        <w:rPr>
          <w:rStyle w:val="WrterbuchStandard"/>
        </w:rPr>
        <w:t>, ærbant, ærebant, mnd., M.: nhd. metallene Einfassung, metallene Einfassung der Schwertscheide oder der Messerschneide, Kantenbeschlag von hölzernen Gegenständen</w:t>
      </w:r>
    </w:p>
    <w:p>
      <w:pPr>
        <w:pStyle w:val="Normal"/>
        <w:rPr/>
      </w:pPr>
      <w:r>
        <w:rPr>
          <w:rStyle w:val="Wrterbuchkopfzeile"/>
        </w:rPr>
        <w:t>von</w:t>
      </w:r>
      <w:r>
        <w:rPr>
          <w:rStyle w:val="WrterbuchStandard"/>
          <w:b/>
        </w:rPr>
        <w:t xml:space="preserve"> -- italienische Münze von geringem Wert: quadrÆve</w:t>
      </w:r>
      <w:r>
        <w:rPr>
          <w:rStyle w:val="WrterbuchStandard"/>
        </w:rPr>
        <w:t>, mnd., Sb.: nhd. italienische Münze von geringem Wert</w:t>
      </w:r>
    </w:p>
    <w:p>
      <w:pPr>
        <w:pStyle w:val="Normal"/>
        <w:rPr/>
      </w:pPr>
      <w:r>
        <w:rPr>
          <w:rStyle w:val="Wrterbuchkopfzeile"/>
        </w:rPr>
        <w:t>von</w:t>
      </w:r>
      <w:r>
        <w:rPr>
          <w:rStyle w:val="WrterbuchStandard"/>
          <w:b/>
        </w:rPr>
        <w:t xml:space="preserve"> -- in Mailand von König Otto I. geprägte Münze: ottelÆn</w:t>
      </w:r>
      <w:r>
        <w:rPr>
          <w:rStyle w:val="WrterbuchStandard"/>
        </w:rPr>
        <w:t>, mnd., N.: nhd. »Ottolein«, in Mailand von König Otto I. geprägte Münze</w:t>
      </w:r>
    </w:p>
    <w:p>
      <w:pPr>
        <w:pStyle w:val="Normal"/>
        <w:rPr/>
      </w:pPr>
      <w:r>
        <w:rPr>
          <w:rStyle w:val="Wrterbuchkopfzeile"/>
        </w:rPr>
        <w:t>von</w:t>
      </w:r>
      <w:r>
        <w:rPr>
          <w:rStyle w:val="WrterbuchStandard"/>
          <w:b/>
        </w:rPr>
        <w:t xml:space="preserve"> -- inneres Gewebe von röhrenartigen Gebilden aus organischem Material: peddik</w:t>
      </w:r>
      <w:r>
        <w:rPr>
          <w:rStyle w:val="WrterbuchStandard"/>
        </w:rPr>
        <w:t>, pedich, peddek, pedek, piddek, pedik, mnd., M.: nhd. inneres Gewebe von röhrenartigen Gebilden aus organischem Material, Mark (N.), Innerstes</w:t>
      </w:r>
    </w:p>
    <w:p>
      <w:pPr>
        <w:pStyle w:val="Normal"/>
        <w:rPr/>
      </w:pPr>
      <w:r>
        <w:rPr>
          <w:rStyle w:val="Wrterbuchkopfzeile"/>
        </w:rPr>
        <w:t>von</w:t>
      </w:r>
      <w:r>
        <w:rPr>
          <w:rStyle w:val="WrterbuchStandard"/>
          <w:b/>
        </w:rPr>
        <w:t xml:space="preserve"> -- Instrument zum Glätten von Pergament und Wachstafeln: plõne (1)</w:t>
      </w:r>
      <w:r>
        <w:rPr>
          <w:rStyle w:val="WrterbuchStandard"/>
        </w:rPr>
        <w:t>, plaue, plave, mnd., sw. F.: nhd. eisernes Instrument zur Bearbeitung des Pergaments, Instrument zum Glätten von Pergament und Wachstafeln?</w:t>
      </w:r>
    </w:p>
    <w:p>
      <w:pPr>
        <w:pStyle w:val="Normal"/>
        <w:rPr/>
      </w:pPr>
      <w:r>
        <w:rPr>
          <w:rStyle w:val="Wrterbuchkopfzeile"/>
        </w:rPr>
        <w:t>von</w:t>
      </w:r>
      <w:r>
        <w:rPr>
          <w:rStyle w:val="WrterbuchStandard"/>
          <w:b/>
        </w:rPr>
        <w:t xml:space="preserve"> -- keiner von beiden: newÐder (1)</w:t>
      </w:r>
      <w:r>
        <w:rPr>
          <w:rStyle w:val="WrterbuchStandard"/>
        </w:rPr>
        <w:t>, newedder, newÐr, mnd., Indef.-Pron.: nhd. keiner von beiden</w:t>
      </w:r>
    </w:p>
    <w:p>
      <w:pPr>
        <w:pStyle w:val="Normal"/>
        <w:rPr/>
      </w:pPr>
      <w:r>
        <w:rPr>
          <w:rStyle w:val="Wrterbuchkopfzeile"/>
        </w:rPr>
        <w:t>von</w:t>
      </w:r>
      <w:r>
        <w:rPr>
          <w:rStyle w:val="WrterbuchStandard"/>
          <w:b/>
        </w:rPr>
        <w:t xml:space="preserve"> -- kleine rigische Münze im Wert von zwei Schilling: nagat</w:t>
      </w:r>
      <w:r>
        <w:rPr>
          <w:rStyle w:val="WrterbuchStandard"/>
        </w:rPr>
        <w:t>, mnd., M.: nhd. kleine rigische Münze im Wert von zwei Schilling</w:t>
      </w:r>
    </w:p>
    <w:p>
      <w:pPr>
        <w:pStyle w:val="Normal"/>
        <w:rPr/>
      </w:pPr>
      <w:r>
        <w:rPr>
          <w:rStyle w:val="Wrterbuchkopfzeile"/>
        </w:rPr>
        <w:t>von</w:t>
      </w:r>
      <w:r>
        <w:rPr>
          <w:rStyle w:val="WrterbuchStandard"/>
          <w:b/>
        </w:rPr>
        <w:t xml:space="preserve"> -- kleineres unter Verwendung von Fellen oder Pelzen gefertigtes Oberbekleidungsstück: pelsken*</w:t>
      </w:r>
      <w:r>
        <w:rPr>
          <w:rStyle w:val="WrterbuchStandard"/>
        </w:rPr>
        <w:t>, peltzken, pelzken, mnd., N.: nhd. »Pelzchen«, kleineres unter Verwendung von Fellen oder Pelzen gefertigtes Oberbekleidungsstück</w:t>
      </w:r>
    </w:p>
    <w:p>
      <w:pPr>
        <w:pStyle w:val="Normal"/>
        <w:rPr/>
      </w:pPr>
      <w:r>
        <w:rPr>
          <w:rStyle w:val="Wrterbuchkopfzeile"/>
        </w:rPr>
        <w:t>von</w:t>
      </w:r>
      <w:r>
        <w:rPr>
          <w:rStyle w:val="WrterbuchStandard"/>
          <w:b/>
        </w:rPr>
        <w:t xml:space="preserve"> -- konzentriertes Vorkommen von Quecksilber im Boden: quiksülverõdere*</w:t>
      </w:r>
      <w:r>
        <w:rPr>
          <w:rStyle w:val="WrterbuchStandard"/>
        </w:rPr>
        <w:t>, quiksülverõder, mnd., F.: nhd. Quecksilberader, konzentriertes Vorkommen von Quecksilber im Boden</w:t>
      </w:r>
    </w:p>
    <w:p>
      <w:pPr>
        <w:pStyle w:val="Normal"/>
        <w:rPr/>
      </w:pPr>
      <w:r>
        <w:rPr>
          <w:rStyle w:val="Wrterbuchkopfzeile"/>
        </w:rPr>
        <w:t>von</w:t>
      </w:r>
      <w:r>
        <w:rPr>
          <w:rStyle w:val="WrterbuchStandard"/>
          <w:b/>
        </w:rPr>
        <w:t xml:space="preserve"> -- kleine Münze von geringem Wert: misseripe*</w:t>
      </w:r>
      <w:r>
        <w:rPr>
          <w:rStyle w:val="WrterbuchStandard"/>
        </w:rPr>
        <w:t>, miserippe, mnd., Sb.: nhd. kleine Münze von geringem Wert</w:t>
      </w:r>
    </w:p>
    <w:p>
      <w:pPr>
        <w:pStyle w:val="Normal"/>
        <w:rPr/>
      </w:pPr>
      <w:r>
        <w:rPr>
          <w:rStyle w:val="Wrterbuchkopfzeile"/>
        </w:rPr>
        <w:t>von</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von</w:t>
      </w:r>
      <w:r>
        <w:rPr>
          <w:rStyle w:val="WrterbuchStandard"/>
          <w:b/>
        </w:rPr>
        <w:t xml:space="preserve"> -- Kiste zum Messen von Trockenware: mõtekiste</w:t>
      </w:r>
      <w:r>
        <w:rPr>
          <w:rStyle w:val="WrterbuchStandard"/>
        </w:rPr>
        <w:t>, mõtkiste, mnd., F.: nhd. Kiste zum Messen von Trockenware</w:t>
      </w:r>
    </w:p>
    <w:p>
      <w:pPr>
        <w:pStyle w:val="Normal"/>
        <w:rPr/>
      </w:pPr>
      <w:r>
        <w:rPr>
          <w:rStyle w:val="Wrterbuchkopfzeile"/>
        </w:rPr>
        <w:t>von</w:t>
      </w:r>
      <w:r>
        <w:rPr>
          <w:rStyle w:val="WrterbuchStandard"/>
          <w:b/>
        </w:rPr>
        <w:t xml:space="preserve"> -- Kleidungsstücke unter Verwendung von Fellen oder Pelzen herstellen: pelsmõken</w:t>
      </w:r>
      <w:r>
        <w:rPr>
          <w:rStyle w:val="WrterbuchStandard"/>
        </w:rPr>
        <w:t>, pilsemõken, pelsmacken, mnd., sw. V.: nhd. »Pelz machen«, Kleidungsstücke unter Verwendung von Fellen oder Pelzen herstellen</w:t>
      </w:r>
    </w:p>
    <w:p>
      <w:pPr>
        <w:pStyle w:val="Normal"/>
        <w:rPr>
          <w:rStyle w:val="WrterbuchStandard"/>
        </w:rPr>
      </w:pPr>
      <w:r>
        <w:rPr>
          <w:rStyle w:val="Wrterbuchkopfzeile"/>
        </w:rPr>
        <w:t>von</w:t>
      </w:r>
      <w:r>
        <w:rPr>
          <w:rStyle w:val="WrterbuchStandard"/>
          <w:b/>
        </w:rPr>
        <w:t xml:space="preserve"> -- hölzernes Werkzeug zum Eintreiben von Keilen an verstellbaren Verbindungen einzelner Pflugteile: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w:t>
      </w:r>
    </w:p>
    <w:p>
      <w:pPr>
        <w:pStyle w:val="Normal"/>
        <w:rPr/>
      </w:pPr>
      <w:r>
        <w:rPr>
          <w:rStyle w:val="Wrterbuchkopfzeile"/>
        </w:rPr>
        <w:t>von</w:t>
      </w:r>
      <w:r>
        <w:rPr>
          <w:rStyle w:val="WrterbuchStandard"/>
          <w:b/>
        </w:rPr>
        <w:t xml:space="preserve"> -- Holzstück zur Verfertigung von Holznägeln: nõgelholt</w:t>
      </w:r>
      <w:r>
        <w:rPr>
          <w:rStyle w:val="WrterbuchStandard"/>
        </w:rPr>
        <w:t>, nachelholt, mnd., N.: nhd. festes langgeädertes Holz, Holzstück zur Verfertigung von Holznägeln</w:t>
      </w:r>
    </w:p>
    <w:p>
      <w:pPr>
        <w:pStyle w:val="Normal"/>
        <w:rPr/>
      </w:pPr>
      <w:r>
        <w:rPr>
          <w:rStyle w:val="Wrterbuchkopfzeile"/>
        </w:rPr>
        <w:t>von</w:t>
      </w:r>
      <w:r>
        <w:rPr>
          <w:rStyle w:val="WrterbuchStandard"/>
          <w:b/>
        </w:rPr>
        <w:t xml:space="preserve"> -- Huhn als Naturallieferung für Begehung von Messen: missehæn</w:t>
      </w:r>
      <w:r>
        <w:rPr>
          <w:rStyle w:val="WrterbuchStandard"/>
        </w:rPr>
        <w:t>, mishæn, mnd., N.: nhd. »Messhuhn«, Huhn als Naturallieferung für Begehung von Messen</w:t>
      </w:r>
    </w:p>
    <w:p>
      <w:pPr>
        <w:pStyle w:val="Normal"/>
        <w:rPr/>
      </w:pPr>
      <w:r>
        <w:rPr>
          <w:rStyle w:val="Wrterbuchkopfzeile"/>
        </w:rPr>
        <w:t>von</w:t>
      </w:r>
      <w:r>
        <w:rPr>
          <w:rStyle w:val="WrterbuchStandard"/>
          <w:b/>
        </w:rPr>
        <w:t xml:space="preserve"> -- hölzernes Gefäß von kleinerem Inhalt: læp (2)</w:t>
      </w:r>
      <w:r>
        <w:rPr>
          <w:rStyle w:val="WrterbuchStandard"/>
        </w:rPr>
        <w:t>, loep, lopen?, mnd., M.: nhd. Maß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von</w:t>
      </w:r>
      <w:r>
        <w:rPr>
          <w:rStyle w:val="WrterbuchStandard"/>
          <w:b/>
        </w:rPr>
        <w:t xml:space="preserve"> -- von der Kirche unterhaltene Schule: kerkenschæle</w:t>
      </w:r>
      <w:r>
        <w:rPr>
          <w:rStyle w:val="WrterbuchStandard"/>
        </w:rPr>
        <w:t>, mnd., F.: nhd. von der Kirche unterhaltene Schule</w:t>
      </w:r>
    </w:p>
    <w:p>
      <w:pPr>
        <w:pStyle w:val="Normal"/>
        <w:rPr/>
      </w:pPr>
      <w:r>
        <w:rPr>
          <w:rStyle w:val="Wrterbuchkopfzeile"/>
        </w:rPr>
        <w:t>von</w:t>
      </w:r>
      <w:r>
        <w:rPr>
          <w:rStyle w:val="WrterbuchStandard"/>
          <w:b/>
        </w:rPr>
        <w:t xml:space="preserve"> -- von der Klage befreit: klõgelæs</w:t>
      </w:r>
      <w:r>
        <w:rPr>
          <w:rStyle w:val="WrterbuchStandard"/>
        </w:rPr>
        <w:t>, klagelos, mnd., Adj.: nhd. »klaglos«, frei von Anklage seiend, frei vom Anspruch seiend, von der Klage befreit</w:t>
      </w:r>
    </w:p>
    <w:p>
      <w:pPr>
        <w:pStyle w:val="Normal"/>
        <w:rPr>
          <w:rStyle w:val="WrterbuchStandard"/>
        </w:rPr>
      </w:pPr>
      <w:r>
        <w:rPr>
          <w:rStyle w:val="Wrterbuchkopfzeile"/>
        </w:rPr>
        <w:t>von</w:t>
      </w:r>
      <w:r>
        <w:rPr>
          <w:rStyle w:val="WrterbuchStandard"/>
          <w:b/>
        </w:rPr>
        <w:t xml:space="preserve"> -- von der Schlachterzunft zu besorgende Befestigungsanlage: k</w:t>
      </w:r>
      <w:r>
        <w:rPr>
          <w:rStyle w:val="WrterbuchStandard"/>
          <w:rFonts w:cs="Times New Roman"/>
          <w:b/>
        </w:rPr>
        <w:t>ǖ</w:t>
      </w:r>
      <w:r>
        <w:rPr>
          <w:rStyle w:val="WrterbuchStandard"/>
          <w:rFonts w:cs="Times German"/>
          <w:b/>
        </w:rPr>
        <w:t>tÏresingele</w:t>
      </w:r>
      <w:r>
        <w:rPr>
          <w:rStyle w:val="WrterbuchStandard"/>
          <w:b/>
        </w:rPr>
        <w:t>*</w:t>
      </w:r>
      <w:r>
        <w:rPr>
          <w:rStyle w:val="WrterbuchStandard"/>
        </w:rPr>
        <w:t>,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mnd., F.: nhd. von der Schlachterzunft zu besorgende Befestigungsanlage</w:t>
      </w:r>
    </w:p>
    <w:p>
      <w:pPr>
        <w:pStyle w:val="Normal"/>
        <w:rPr>
          <w:rStyle w:val="WrterbuchStandard"/>
        </w:rPr>
      </w:pPr>
      <w:r>
        <w:rPr>
          <w:rStyle w:val="Wrterbuchkopfzeile"/>
        </w:rPr>
        <w:t>von</w:t>
      </w:r>
      <w:r>
        <w:rPr>
          <w:rStyle w:val="WrterbuchStandard"/>
          <w:b/>
        </w:rPr>
        <w:t xml:space="preserve"> -- Hüter von Hornbieh: quik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quikh</w:t>
      </w:r>
      <w:r>
        <w:rPr>
          <w:rStyle w:val="WrterbuchStandard"/>
          <w:rFonts w:cs="Microsoft Sans Serif" w:ascii="Microsoft Sans Serif" w:hAnsi="Microsoft Sans Serif"/>
        </w:rPr>
        <w:t>ȫ</w:t>
      </w:r>
      <w:r>
        <w:rPr>
          <w:rStyle w:val="WrterbuchStandard"/>
          <w:rFonts w:cs="Times German"/>
        </w:rPr>
        <w:t>der, mnd., M.: nhd. Viehhüter, Viehhirte, Hüter von Hornbieh; quikhÐrde, mnd., M.: nhd. Viehhirte, Hüter von Hornbieh</w:t>
      </w:r>
    </w:p>
    <w:p>
      <w:pPr>
        <w:pStyle w:val="Normal"/>
        <w:rPr/>
      </w:pPr>
      <w:r>
        <w:rPr>
          <w:rStyle w:val="Wrterbuchkopfzeile"/>
        </w:rPr>
        <w:t>von</w:t>
      </w:r>
      <w:r>
        <w:rPr>
          <w:rStyle w:val="WrterbuchStandard"/>
          <w:b/>
        </w:rPr>
        <w:t xml:space="preserve"> -- in die Mitte von: midden (2)</w:t>
      </w:r>
      <w:r>
        <w:rPr>
          <w:rStyle w:val="WrterbuchStandard"/>
        </w:rPr>
        <w:t>, mnd., Präp.: nhd. in die Mitte von</w:t>
      </w:r>
    </w:p>
    <w:p>
      <w:pPr>
        <w:pStyle w:val="Normal"/>
        <w:rPr/>
      </w:pPr>
      <w:r>
        <w:rPr>
          <w:rStyle w:val="Wrterbuchkopfzeile"/>
        </w:rPr>
        <w:t>von</w:t>
      </w:r>
      <w:r>
        <w:rPr>
          <w:rStyle w:val="WrterbuchStandard"/>
          <w:b/>
        </w:rPr>
        <w:t xml:space="preserve"> -- in ein Flechtwerk von Zweigen und Pföhlen mit Lehm dazwischen einsetzen: lÐmstõken***</w:t>
      </w:r>
      <w:r>
        <w:rPr>
          <w:rStyle w:val="WrterbuchStandard"/>
        </w:rPr>
        <w:t>, mnd., sw. V.: nhd. in ein Flechtwerk von Zweigen und Pföhlen mit Lehm dazwischen einsetzen</w:t>
      </w:r>
    </w:p>
    <w:p>
      <w:pPr>
        <w:pStyle w:val="Normal"/>
        <w:rPr/>
      </w:pPr>
      <w:r>
        <w:rPr>
          <w:rStyle w:val="Wrterbuchkopfzeile"/>
        </w:rPr>
        <w:t>von</w:t>
      </w:r>
      <w:r>
        <w:rPr>
          <w:rStyle w:val="WrterbuchStandard"/>
          <w:b/>
        </w:rPr>
        <w:t xml:space="preserve"> -- in einer Pfanne gebackenes Gericht aus Eiern unter Zugabe von Milch und Mehl: pannekæke</w:t>
      </w:r>
      <w:r>
        <w:rPr>
          <w:rStyle w:val="WrterbuchStandard"/>
        </w:rPr>
        <w:t>, pankæke, pannekðken, pannecouke, mnd., M.: nhd. Pfannkuchen, in einer Pfanne gebackenes Gericht aus Eiern unter Zugabe von Milch und Mehl, Eierpfannkuchen; pannenkæke, mnd., M.: nhd. Pfannkuchen, in einer Pfanne gebackenes Gericht aus Eiern unter Zugabe von Milch und Mehl, Eierpfannkuchen</w:t>
      </w:r>
    </w:p>
    <w:p>
      <w:pPr>
        <w:pStyle w:val="Normal"/>
        <w:rPr/>
      </w:pPr>
      <w:r>
        <w:rPr>
          <w:rStyle w:val="Wrterbuchkopfzeile"/>
        </w:rPr>
        <w:t>von</w:t>
      </w:r>
      <w:r>
        <w:rPr>
          <w:rStyle w:val="WrterbuchStandard"/>
          <w:b/>
        </w:rPr>
        <w:t xml:space="preserve"> -- in der Mitte von: middes (2)</w:t>
      </w:r>
      <w:r>
        <w:rPr>
          <w:rStyle w:val="WrterbuchStandard"/>
        </w:rPr>
        <w:t>, mnd., Präp.: nhd. in der Mitte von</w:t>
      </w:r>
    </w:p>
    <w:p>
      <w:pPr>
        <w:pStyle w:val="Normal"/>
        <w:rPr/>
      </w:pPr>
      <w:r>
        <w:rPr>
          <w:rStyle w:val="Wrterbuchkopfzeile"/>
        </w:rPr>
        <w:t>von</w:t>
      </w:r>
      <w:r>
        <w:rPr>
          <w:rStyle w:val="WrterbuchStandard"/>
          <w:b/>
        </w:rPr>
        <w:t xml:space="preserve"> -- Hüter von Hornvieh: quikhÐre*</w:t>
      </w:r>
      <w:r>
        <w:rPr>
          <w:rStyle w:val="WrterbuchStandard"/>
        </w:rPr>
        <w:t>, quikhÐr, mnd., M.: nhd. Viehhirte, Hüter von Hornvieh</w:t>
      </w:r>
    </w:p>
    <w:p>
      <w:pPr>
        <w:pStyle w:val="Normal"/>
        <w:rPr/>
      </w:pPr>
      <w:r>
        <w:rPr>
          <w:rStyle w:val="Wrterbuchkopfzeile"/>
        </w:rPr>
        <w:t>von</w:t>
      </w:r>
      <w:r>
        <w:rPr>
          <w:rStyle w:val="WrterbuchStandard"/>
          <w:b/>
        </w:rPr>
        <w:t xml:space="preserve"> -- im alleinigen Besitz eines Menschen befindlich und unbelastet und frei von fremden Ansprüchen: properlÆk</w:t>
      </w:r>
      <w:r>
        <w:rPr>
          <w:rStyle w:val="WrterbuchStandard"/>
        </w:rPr>
        <w:t>,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w:t>
      </w:r>
    </w:p>
    <w:p>
      <w:pPr>
        <w:pStyle w:val="Normal"/>
        <w:rPr/>
      </w:pPr>
      <w:r>
        <w:rPr>
          <w:rStyle w:val="Wrterbuchkopfzeile"/>
        </w:rPr>
        <w:t>von</w:t>
      </w:r>
      <w:r>
        <w:rPr>
          <w:rStyle w:val="WrterbuchStandard"/>
          <w:b/>
        </w:rPr>
        <w:t xml:space="preserve"> -- im Verlauf vo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Unterstes von Hohlräumen: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von</w:t>
      </w:r>
      <w:r>
        <w:rPr>
          <w:rStyle w:val="WrterbuchStandard"/>
          <w:b/>
        </w:rPr>
        <w:t xml:space="preserve"> -- Gewicht von einem Pfund: pundeswicht</w:t>
      </w:r>
      <w:r>
        <w:rPr>
          <w:rStyle w:val="WrterbuchStandard"/>
        </w:rPr>
        <w:t>, mnd., F.: nhd. Gewicht von einem Pfund</w:t>
      </w:r>
    </w:p>
    <w:p>
      <w:pPr>
        <w:pStyle w:val="Normal"/>
        <w:rPr>
          <w:rStyle w:val="WrterbuchStandard"/>
        </w:rPr>
      </w:pPr>
      <w:r>
        <w:rPr>
          <w:rStyle w:val="Wrterbuchkopfzeile"/>
        </w:rPr>
        <w:t>von</w:t>
      </w:r>
      <w:r>
        <w:rPr>
          <w:rStyle w:val="WrterbuchStandard"/>
          <w:b/>
        </w:rPr>
        <w:t xml:space="preserve"> -- Gewichtsstück von 1 Pfund: puntlæt*</w:t>
      </w:r>
      <w:r>
        <w:rPr>
          <w:rStyle w:val="WrterbuchStandard"/>
        </w:rPr>
        <w:t>, puntl</w:t>
      </w:r>
      <w:r>
        <w:rPr>
          <w:rStyle w:val="WrterbuchStandard"/>
          <w:rFonts w:cs="Microsoft Sans Serif" w:ascii="Microsoft Sans Serif" w:hAnsi="Microsoft Sans Serif"/>
        </w:rPr>
        <w:t>ȫ</w:t>
      </w:r>
      <w:r>
        <w:rPr>
          <w:rStyle w:val="WrterbuchStandard"/>
          <w:rFonts w:cs="Times German"/>
        </w:rPr>
        <w:t>de, mnd., N.: nhd. Gewichtsstück von 1 Pfund; puntwicht, puntwichte, mnd., N., F.: nhd. Gewicht von 1 Pfund, Gewichtsstück von 1 Pfund</w:t>
      </w:r>
    </w:p>
    <w:p>
      <w:pPr>
        <w:pStyle w:val="Normal"/>
        <w:rPr/>
      </w:pPr>
      <w:r>
        <w:rPr>
          <w:rStyle w:val="Wrterbuchkopfzeile"/>
        </w:rPr>
        <w:t>von</w:t>
      </w:r>
      <w:r>
        <w:rPr>
          <w:rStyle w:val="WrterbuchStandard"/>
          <w:b/>
        </w:rPr>
        <w:t xml:space="preserve"> -- Glocke von mittlerer Größe: middelklocke</w:t>
      </w:r>
      <w:r>
        <w:rPr>
          <w:rStyle w:val="WrterbuchStandard"/>
        </w:rPr>
        <w:t>, mnd., F.: nhd. Glocke von mittlerer Größe</w:t>
      </w:r>
    </w:p>
    <w:p>
      <w:pPr>
        <w:pStyle w:val="Normal"/>
        <w:rPr/>
      </w:pPr>
      <w:r>
        <w:rPr>
          <w:rStyle w:val="Wrterbuchkopfzeile"/>
        </w:rPr>
        <w:t>von</w:t>
      </w:r>
      <w:r>
        <w:rPr>
          <w:rStyle w:val="WrterbuchStandard"/>
          <w:b/>
        </w:rPr>
        <w:t xml:space="preserve"> -- Gewicht von 3 Zentnern: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von</w:t>
      </w:r>
      <w:r>
        <w:rPr>
          <w:rStyle w:val="WrterbuchStandard"/>
          <w:b/>
        </w:rPr>
        <w:t xml:space="preserve"> -- Getreideabgabe von zinspflichtigem Getreideland: morgenkærn</w:t>
      </w:r>
      <w:r>
        <w:rPr>
          <w:rStyle w:val="WrterbuchStandard"/>
        </w:rPr>
        <w:t>, mnd., N.: nhd. »Morgenkorn«, Getreideabgabe von zinspflichtigem Getreideland</w:t>
      </w:r>
    </w:p>
    <w:p>
      <w:pPr>
        <w:pStyle w:val="Normal"/>
        <w:rPr/>
      </w:pPr>
      <w:r>
        <w:rPr>
          <w:rStyle w:val="Wrterbuchkopfzeile"/>
        </w:rPr>
        <w:t>von</w:t>
      </w:r>
      <w:r>
        <w:rPr>
          <w:rStyle w:val="WrterbuchStandard"/>
          <w:b/>
        </w:rPr>
        <w:t xml:space="preserve"> -- Gewebestreifen zur Befestigung von Siegeln an Schriftstücken: pressele</w:t>
      </w:r>
      <w:r>
        <w:rPr>
          <w:rStyle w:val="WrterbuchStandard"/>
        </w:rPr>
        <w:t>, pressule, pressel, prestele, prestel, pretsel, pretzel, presse, mnd., F.: nhd. Siegelband, schmaler Streifen (M.) von Pergament, Gewebestreifen zur Befestigung von Siegeln an Schriftstücken</w:t>
      </w:r>
    </w:p>
    <w:p>
      <w:pPr>
        <w:pStyle w:val="Normal"/>
        <w:rPr/>
      </w:pPr>
      <w:r>
        <w:rPr>
          <w:rStyle w:val="Wrterbuchkopfzeile"/>
        </w:rPr>
        <w:t>von</w:t>
      </w:r>
      <w:r>
        <w:rPr>
          <w:rStyle w:val="WrterbuchStandard"/>
          <w:b/>
        </w:rPr>
        <w:t xml:space="preserve"> -- Gewicht von 1 Pfund: puntwicht</w:t>
      </w:r>
      <w:r>
        <w:rPr>
          <w:rStyle w:val="WrterbuchStandard"/>
        </w:rPr>
        <w:t>, puntwichte, mnd., N., F.: nhd. Gewicht von 1 Pfund, Gewichtsstück von 1 Pfund</w:t>
      </w:r>
    </w:p>
    <w:p>
      <w:pPr>
        <w:pStyle w:val="Normal"/>
        <w:rPr/>
      </w:pPr>
      <w:r>
        <w:rPr>
          <w:rStyle w:val="Wrterbuchkopfzeile"/>
        </w:rPr>
        <w:t>von</w:t>
      </w:r>
      <w:r>
        <w:rPr>
          <w:rStyle w:val="WrterbuchStandard"/>
          <w:b/>
        </w:rPr>
        <w:t xml:space="preserve"> -- Glückwünschungsgeschenk in Form von Geld oder Schmuck: lückegelt*</w:t>
      </w:r>
      <w:r>
        <w:rPr>
          <w:rStyle w:val="WrterbuchStandard"/>
        </w:rPr>
        <w:t>, luckegelt, lükkegelt, mnd., N.: nhd. Glückwünschungsgeschenk in Form von Geld oder Schmuck, Hochzeitsgeschenk, Glücksgeld?, Gabe an Geld zum Brautgeschenk</w:t>
      </w:r>
    </w:p>
    <w:p>
      <w:pPr>
        <w:pStyle w:val="Normal"/>
        <w:rPr/>
      </w:pPr>
      <w:r>
        <w:rPr>
          <w:rStyle w:val="Wrterbuchkopfzeile"/>
        </w:rPr>
        <w:t>von</w:t>
      </w:r>
      <w:r>
        <w:rPr>
          <w:rStyle w:val="WrterbuchStandard"/>
          <w:b/>
        </w:rPr>
        <w:t xml:space="preserve"> -- Gruppe von gleichartigen größeren Gegenständen: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von</w:t>
      </w:r>
      <w:r>
        <w:rPr>
          <w:rStyle w:val="WrterbuchStandard"/>
          <w:b/>
        </w:rPr>
        <w:t xml:space="preserve"> -- Gruppe von Gleichgesinnten: part</w:t>
      </w:r>
      <w:r>
        <w:rPr>
          <w:rStyle w:val="WrterbuchStandard"/>
        </w:rPr>
        <w:t>, põrt, paert, pert, mnd., N.: nhd. »Part«, Teil, Anteil, Bestandteil, Teil eines Ganzen, Beteiligung an gemeinsamen Unternehmungen bzw. Investitionen, Gerichtspartei, Partei, Gruppe von Menschen, Gruppe von Gleichgesinnten, Partner; partenÆe, partenie, partenÆge, pertenÆge, mnd., F.: nhd. Partei, Gruppe von Gleichgesinnten, Kriegspartei; parter, mnd., M.: nhd. Gruppe von Gleichgesinnten, Seite, Partei;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passenÆe, mnd., F.: nhd. Gruppe von Gleichgesinnten, Partei</w:t>
      </w:r>
    </w:p>
    <w:p>
      <w:pPr>
        <w:pStyle w:val="Normal"/>
        <w:rPr/>
      </w:pPr>
      <w:r>
        <w:rPr>
          <w:rStyle w:val="Wrterbuchkopfzeile"/>
        </w:rPr>
        <w:t>von</w:t>
      </w:r>
      <w:r>
        <w:rPr>
          <w:rStyle w:val="WrterbuchStandard"/>
          <w:b/>
        </w:rPr>
        <w:t xml:space="preserve"> -- Gruppe von Menschen: part</w:t>
      </w:r>
      <w:r>
        <w:rPr>
          <w:rStyle w:val="WrterbuchStandard"/>
        </w:rPr>
        <w:t>, põrt, paert, pert, mnd., N.: nhd. »Part«, Teil, Anteil, Bestandteil, Teil eines Ganzen, Beteiligung an gemeinsamen Unternehmungen bzw. Investitionen, Gerichtspartei, Partei, Gruppe von Menschen, Gruppe von Gleichgesinnten, Partner; partekel, mnd., M.: nhd. Gruppe von Menschen;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von</w:t>
      </w:r>
      <w:r>
        <w:rPr>
          <w:rStyle w:val="WrterbuchStandard"/>
          <w:b/>
        </w:rPr>
        <w:t xml:space="preserve"> -- grüne Zweige von Birken: mei</w:t>
      </w:r>
      <w:r>
        <w:rPr>
          <w:rStyle w:val="WrterbuchStandard"/>
        </w:rPr>
        <w:t>, mey, meye, meyg, may, meig, mnd., st. M.: nhd. Mai (Monat), Frühling, Blüte, Flor, Maifest, Sinnbild des Blühenden, Blütezeit, Maienbusch, grüne Zweige von Birken</w:t>
      </w:r>
    </w:p>
    <w:p>
      <w:pPr>
        <w:pStyle w:val="Normal"/>
        <w:rPr/>
      </w:pPr>
      <w:r>
        <w:rPr>
          <w:rStyle w:val="Wrterbuchkopfzeile"/>
        </w:rPr>
        <w:t>von</w:t>
      </w:r>
      <w:r>
        <w:rPr>
          <w:rStyle w:val="WrterbuchStandard"/>
          <w:b/>
        </w:rPr>
        <w:t xml:space="preserve"> -- grobe dicke Sorte Leder zur Herstellung von Schuhsohlen: puntledder</w:t>
      </w:r>
      <w:r>
        <w:rPr>
          <w:rStyle w:val="WrterbuchStandard"/>
        </w:rPr>
        <w:t>, puntlÐder, mnd., N.: nhd. grobe dicke Sorte Leder zur Herstellung von Schuhsohlen</w:t>
      </w:r>
    </w:p>
    <w:p>
      <w:pPr>
        <w:pStyle w:val="Normal"/>
        <w:rPr/>
      </w:pPr>
      <w:r>
        <w:rPr>
          <w:rStyle w:val="Wrterbuchkopfzeile"/>
        </w:rPr>
        <w:t>von</w:t>
      </w:r>
      <w:r>
        <w:rPr>
          <w:rStyle w:val="WrterbuchStandard"/>
          <w:b/>
        </w:rPr>
        <w:t xml:space="preserve"> -- grobe Leinwand die als Umhüllung von Tuchen und Leinen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von</w:t>
      </w:r>
      <w:r>
        <w:rPr>
          <w:rStyle w:val="WrterbuchStandard"/>
          <w:b/>
        </w:rPr>
        <w:t xml:space="preserve"> -- Grundstoff der Herstellung von Gefäßen: pöttÏreÐrde</w:t>
      </w:r>
      <w:r>
        <w:rPr>
          <w:rStyle w:val="WrterbuchStandard"/>
        </w:rPr>
        <w:t>, pötterÐrde, mnd., F.: nhd. Grundstoff der Herstellung von Gefäßen, Ziegeln u. s. w., Tonerde, Ton (M.) (1)</w:t>
      </w:r>
    </w:p>
    <w:p>
      <w:pPr>
        <w:pStyle w:val="Normal"/>
        <w:rPr/>
      </w:pPr>
      <w:r>
        <w:rPr>
          <w:rStyle w:val="Wrterbuchkopfzeile"/>
        </w:rPr>
        <w:t>von</w:t>
      </w:r>
      <w:r>
        <w:rPr>
          <w:rStyle w:val="WrterbuchStandard"/>
          <w:b/>
        </w:rPr>
        <w:t xml:space="preserve"> -- Stück Stoff zur Anfertigung von Beinkleidern: hæsenwant</w:t>
      </w:r>
      <w:r>
        <w:rPr>
          <w:rStyle w:val="WrterbuchStandard"/>
        </w:rPr>
        <w:t>, hõsenwant, mnd., M.: nhd. Stück Stoff zur Anfertigung von Beinkleidern, Hosenstoff</w:t>
      </w:r>
    </w:p>
    <w:p>
      <w:pPr>
        <w:pStyle w:val="Normal"/>
        <w:rPr/>
      </w:pPr>
      <w:r>
        <w:rPr>
          <w:rStyle w:val="Wrterbuchkopfzeile"/>
        </w:rPr>
        <w:t>von</w:t>
      </w:r>
      <w:r>
        <w:rPr>
          <w:rStyle w:val="WrterbuchStandard"/>
          <w:b/>
        </w:rPr>
        <w:t xml:space="preserve"> -- Stück Tuch zur Anfertigung von Hosen: hæsedæk</w:t>
      </w:r>
      <w:r>
        <w:rPr>
          <w:rStyle w:val="WrterbuchStandard"/>
        </w:rPr>
        <w:t>, hæsdæk, mnd., N.: nhd. Stück Tuch zur Anfertigung von Hosen; hæselõken, mnd., N.: nhd. Stück Tuch zur Anfertigung von Hosen; hæsendæk, mnd., N.: nhd. »Hosentuch«, Stück Tuch zur Anfertigung von Hosen; hæsenlõken, hõsenlõken, mnd., N.: nhd. Stück Tuch zur Anfertigung von Hosen</w:t>
      </w:r>
    </w:p>
    <w:p>
      <w:pPr>
        <w:pStyle w:val="Normal"/>
        <w:rPr/>
      </w:pPr>
      <w:r>
        <w:rPr>
          <w:rStyle w:val="Wrterbuchkopfzeile"/>
        </w:rPr>
        <w:t>von</w:t>
      </w:r>
      <w:r>
        <w:rPr>
          <w:rStyle w:val="WrterbuchStandard"/>
          <w:b/>
        </w:rPr>
        <w:t xml:space="preserve"> -- Sülze von Fleisch und Fisch: galentÆn</w:t>
      </w:r>
      <w:r>
        <w:rPr>
          <w:rStyle w:val="WrterbuchStandard"/>
        </w:rPr>
        <w:t>, galantÆn, mnd., M.: nhd. Gallert von Fleisch und Fisch, Sülze von Fleisch und Fisch</w:t>
      </w:r>
    </w:p>
    <w:p>
      <w:pPr>
        <w:pStyle w:val="Normal"/>
        <w:rPr>
          <w:rStyle w:val="WrterbuchStandard"/>
        </w:rPr>
      </w:pPr>
      <w:r>
        <w:rPr>
          <w:rStyle w:val="Wrterbuchkopfzeile"/>
        </w:rPr>
        <w:t>von</w:t>
      </w:r>
      <w:r>
        <w:rPr>
          <w:rStyle w:val="WrterbuchStandard"/>
          <w:b/>
        </w:rPr>
        <w:t xml:space="preserve"> -- Strafzahlung von Juden an die Obrigkeit: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nd., M.: nhd. Strafzahlung von Juden an die Obrigkeit</w:t>
      </w:r>
    </w:p>
    <w:p>
      <w:pPr>
        <w:pStyle w:val="Normal"/>
        <w:rPr/>
      </w:pPr>
      <w:r>
        <w:rPr>
          <w:rStyle w:val="Wrterbuchkopfzeile"/>
        </w:rPr>
        <w:t>von</w:t>
      </w:r>
      <w:r>
        <w:rPr>
          <w:rStyle w:val="WrterbuchStandard"/>
          <w:b/>
        </w:rPr>
        <w:t xml:space="preserve"> -- stets von Neuem: iemermÐr</w:t>
      </w:r>
      <w:r>
        <w:rPr>
          <w:rStyle w:val="WrterbuchStandard"/>
        </w:rPr>
        <w:t>, iemermÐre, iemmermÐr, immermÐre, immÐre, ymbermÐr, iümmermÐr, ummermÐr, umbermÐr, iomermere, mnd., Adv.: nhd. immerdar, fortwährend, ständig, stets von Neuem, jemals wieder</w:t>
      </w:r>
    </w:p>
    <w:p>
      <w:pPr>
        <w:pStyle w:val="Normal"/>
        <w:rPr/>
      </w:pPr>
      <w:r>
        <w:rPr>
          <w:rStyle w:val="Wrterbuchkopfzeile"/>
        </w:rPr>
        <w:t>von</w:t>
      </w:r>
      <w:r>
        <w:rPr>
          <w:rStyle w:val="WrterbuchStandard"/>
          <w:b/>
        </w:rPr>
        <w:t xml:space="preserve"> -- Stiftskirche die nicht von einem Bischof geleitet wird: kollegiõtenkerke</w:t>
      </w:r>
      <w:r>
        <w:rPr>
          <w:rStyle w:val="WrterbuchStandard"/>
        </w:rPr>
        <w:t>, mnd., F.: nhd. Stiftskirche die nicht von einem Bischof geleitet wird</w:t>
      </w:r>
    </w:p>
    <w:p>
      <w:pPr>
        <w:pStyle w:val="Normal"/>
        <w:rPr/>
      </w:pPr>
      <w:r>
        <w:rPr>
          <w:rStyle w:val="Wrterbuchkopfzeile"/>
        </w:rPr>
        <w:t>von</w:t>
      </w:r>
      <w:r>
        <w:rPr>
          <w:rStyle w:val="WrterbuchStandard"/>
          <w:b/>
        </w:rPr>
        <w:t xml:space="preserve"> -- Stoß von Kalksteinen und Holz schichtweise aufeinander gesetzt zwecks Kalkbrennen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w:t>
      </w:r>
    </w:p>
    <w:p>
      <w:pPr>
        <w:pStyle w:val="Normal"/>
        <w:rPr/>
      </w:pPr>
      <w:r>
        <w:rPr>
          <w:rStyle w:val="Wrterbuchkopfzeile"/>
        </w:rPr>
        <w:t>von</w:t>
      </w:r>
      <w:r>
        <w:rPr>
          <w:rStyle w:val="WrterbuchStandard"/>
          <w:b/>
        </w:rPr>
        <w:t xml:space="preserve"> -- Suppe von Kalbsfleisch: kalverwellinge</w:t>
      </w:r>
      <w:r>
        <w:rPr>
          <w:rStyle w:val="WrterbuchStandard"/>
        </w:rPr>
        <w:t>, mnd., F.: nhd. Brühe von Kalbsfleisch, Suppe von Kalbsfleisch</w:t>
      </w:r>
    </w:p>
    <w:p>
      <w:pPr>
        <w:pStyle w:val="Normal"/>
        <w:rPr/>
      </w:pPr>
      <w:r>
        <w:rPr>
          <w:rStyle w:val="Wrterbuchkopfzeile"/>
        </w:rPr>
        <w:t>von</w:t>
      </w:r>
      <w:r>
        <w:rPr>
          <w:rStyle w:val="WrterbuchStandard"/>
          <w:b/>
        </w:rPr>
        <w:t xml:space="preserve"> -- Tuchsorte von eisgrauer Farbe: Æsgrõ (2)</w:t>
      </w:r>
      <w:r>
        <w:rPr>
          <w:rStyle w:val="WrterbuchStandard"/>
        </w:rPr>
        <w:t>, mnd., N.: nhd. Tuchsorte von eisgrauer Farbe?</w:t>
      </w:r>
    </w:p>
    <w:p>
      <w:pPr>
        <w:pStyle w:val="Normal"/>
        <w:rPr/>
      </w:pPr>
      <w:r>
        <w:rPr>
          <w:rStyle w:val="Wrterbuchkopfzeile"/>
        </w:rPr>
        <w:t>von</w:t>
      </w:r>
      <w:r>
        <w:rPr>
          <w:rStyle w:val="WrterbuchStandard"/>
          <w:b/>
        </w:rPr>
        <w:t xml:space="preserve"> -- Überbleibsel von Brot und Speisen: grumpe</w:t>
      </w:r>
      <w:r>
        <w:rPr>
          <w:rStyle w:val="WrterbuchStandard"/>
        </w:rPr>
        <w:t>, grumpen, mnd., F.: nhd. Brocken, alte Brotbrocken, Überbleibsel von Brot und Speisen?</w:t>
      </w:r>
    </w:p>
    <w:p>
      <w:pPr>
        <w:pStyle w:val="Normal"/>
        <w:rPr/>
      </w:pPr>
      <w:r>
        <w:rPr>
          <w:rStyle w:val="Wrterbuchkopfzeile"/>
        </w:rPr>
        <w:t>von</w:t>
      </w:r>
      <w:r>
        <w:rPr>
          <w:rStyle w:val="WrterbuchStandard"/>
          <w:b/>
        </w:rPr>
        <w:t xml:space="preserve"> -- übernehmen von: inwinnen</w:t>
      </w:r>
      <w:r>
        <w:rPr>
          <w:rStyle w:val="WrterbuchStandard"/>
        </w:rPr>
        <w:t>, mnd., st. V.: nhd. an sich bringen, einziehen, in Auftrag nehmen, übernehmen von, durch Klage an sich bringen, einklagen, sich geistig aneignen, aufnehmen, erwerben, mieten, heuern</w:t>
      </w:r>
    </w:p>
    <w:p>
      <w:pPr>
        <w:pStyle w:val="Normal"/>
        <w:rPr/>
      </w:pPr>
      <w:r>
        <w:rPr>
          <w:rStyle w:val="Wrterbuchkopfzeile"/>
        </w:rPr>
        <w:t>von</w:t>
      </w:r>
      <w:r>
        <w:rPr>
          <w:rStyle w:val="WrterbuchStandard"/>
          <w:b/>
        </w:rPr>
        <w:t xml:space="preserve"> -- Tuch zum Einschlagen von Gewürzen: krðtdwÐle</w:t>
      </w:r>
      <w:r>
        <w:rPr>
          <w:rStyle w:val="WrterbuchStandard"/>
        </w:rPr>
        <w:t>, mnd., F.: nhd. Tuch zum Einschlagen von Gewürzen</w:t>
      </w:r>
    </w:p>
    <w:p>
      <w:pPr>
        <w:pStyle w:val="Normal"/>
        <w:rPr/>
      </w:pPr>
      <w:r>
        <w:rPr>
          <w:rStyle w:val="Wrterbuchkopfzeile"/>
        </w:rPr>
        <w:t>von</w:t>
      </w:r>
      <w:r>
        <w:rPr>
          <w:rStyle w:val="WrterbuchStandard"/>
          <w:b/>
        </w:rPr>
        <w:t xml:space="preserve"> -- tägliche Einnahme von Hand zu Hand in kleineren Beträgen aus verschiedenen Einnahmequellen: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von</w:t>
      </w:r>
      <w:r>
        <w:rPr>
          <w:rStyle w:val="WrterbuchStandard"/>
          <w:b/>
        </w:rPr>
        <w:t xml:space="preserve"> -- Titel einer Sammlung von etwa 1650: klincgedichte</w:t>
      </w:r>
      <w:r>
        <w:rPr>
          <w:rStyle w:val="WrterbuchStandard"/>
        </w:rPr>
        <w:t>, klincgedicht, mnd., N.: nhd. kurzes erzählendes Gedicht meist humoristischen bzw. satirischen Inhalts, Titel einer Sammlung von etwa 1650</w:t>
      </w:r>
    </w:p>
    <w:p>
      <w:pPr>
        <w:pStyle w:val="Normal"/>
        <w:rPr/>
      </w:pPr>
      <w:r>
        <w:rPr>
          <w:rStyle w:val="Wrterbuchkopfzeile"/>
        </w:rPr>
        <w:t>von</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von</w:t>
      </w:r>
      <w:r>
        <w:rPr>
          <w:rStyle w:val="WrterbuchStandard"/>
          <w:b/>
        </w:rPr>
        <w:t xml:space="preserve"> -- Herstellerin von Spielpuppen: poppemõkÏrische*</w:t>
      </w:r>
      <w:r>
        <w:rPr>
          <w:rStyle w:val="WrterbuchStandard"/>
        </w:rPr>
        <w:t>, poppemõkersche, mnd., F.: nhd. »Puppenmacherin«, Herstellerin von Spielpuppen, Ehefrau eines Puppenmachers</w:t>
      </w:r>
    </w:p>
    <w:p>
      <w:pPr>
        <w:pStyle w:val="Normal"/>
        <w:rPr/>
      </w:pPr>
      <w:r>
        <w:rPr>
          <w:rStyle w:val="Wrterbuchkopfzeile"/>
        </w:rPr>
        <w:t>von</w:t>
      </w:r>
      <w:r>
        <w:rPr>
          <w:rStyle w:val="WrterbuchStandard"/>
          <w:b/>
        </w:rPr>
        <w:t xml:space="preserve"> -- Herstellung von Pfannen: pannengÐten (2)</w:t>
      </w:r>
      <w:r>
        <w:rPr>
          <w:rStyle w:val="WrterbuchStandard"/>
        </w:rPr>
        <w:t>, mnd., N.: nhd. »Pfannengießen«, Herstellung von Pfannen</w:t>
      </w:r>
    </w:p>
    <w:p>
      <w:pPr>
        <w:pStyle w:val="Normal"/>
        <w:rPr/>
      </w:pPr>
      <w:r>
        <w:rPr>
          <w:rStyle w:val="Wrterbuchkopfzeile"/>
        </w:rPr>
        <w:t>von</w:t>
      </w:r>
      <w:r>
        <w:rPr>
          <w:rStyle w:val="WrterbuchStandard"/>
          <w:b/>
        </w:rPr>
        <w:t xml:space="preserve"> -- Hofstelle von mittlerer Größe: middelhæve</w:t>
      </w:r>
      <w:r>
        <w:rPr>
          <w:rStyle w:val="WrterbuchStandard"/>
        </w:rPr>
        <w:t>, middelhoufe, mnd., F.: nhd. Hofstelle von mittlerer Größe</w:t>
      </w:r>
    </w:p>
    <w:p>
      <w:pPr>
        <w:pStyle w:val="Normal"/>
        <w:rPr/>
      </w:pPr>
      <w:r>
        <w:rPr>
          <w:rStyle w:val="Wrterbuchkopfzeile"/>
        </w:rPr>
        <w:t>von</w:t>
      </w:r>
      <w:r>
        <w:rPr>
          <w:rStyle w:val="WrterbuchStandard"/>
          <w:b/>
        </w:rPr>
        <w:t xml:space="preserve"> -- Hersteller von Spielpuppen: poppenmõkÏre*</w:t>
      </w:r>
      <w:r>
        <w:rPr>
          <w:rStyle w:val="WrterbuchStandard"/>
        </w:rPr>
        <w:t>, poppenmõker, mnd., M.: nhd. Puppenmacher, Hersteller von Spielpuppen, Puppenfabrikant</w:t>
      </w:r>
    </w:p>
    <w:p>
      <w:pPr>
        <w:pStyle w:val="Normal"/>
        <w:rPr/>
      </w:pPr>
      <w:r>
        <w:rPr>
          <w:rStyle w:val="Wrterbuchkopfzeile"/>
        </w:rPr>
        <w:t>von</w:t>
      </w:r>
      <w:r>
        <w:rPr>
          <w:rStyle w:val="WrterbuchStandard"/>
          <w:b/>
        </w:rPr>
        <w:t xml:space="preserve"> -- Hersteller von metallenen Röhren: pÆpenslÐgÏre*</w:t>
      </w:r>
      <w:r>
        <w:rPr>
          <w:rStyle w:val="WrterbuchStandard"/>
        </w:rPr>
        <w:t>, pÆpenslÐger, mnd., M.: nhd. »Pfeifenschläger, Hersteller von metallenen Röhren</w:t>
      </w:r>
    </w:p>
    <w:p>
      <w:pPr>
        <w:pStyle w:val="Normal"/>
        <w:rPr/>
      </w:pPr>
      <w:r>
        <w:rPr>
          <w:rStyle w:val="Wrterbuchkopfzeile"/>
        </w:rPr>
        <w:t>von</w:t>
      </w:r>
      <w:r>
        <w:rPr>
          <w:rStyle w:val="WrterbuchStandard"/>
          <w:b/>
        </w:rPr>
        <w:t xml:space="preserve"> -- Hersteller von Münzgeld: müntÏre*</w:t>
      </w:r>
      <w:r>
        <w:rPr>
          <w:rStyle w:val="WrterbuchStandard"/>
        </w:rPr>
        <w:t>, münter, müntere, mönter, möntere, mnd., M.: nhd. Münzer, Hersteller von Münzgeld, Münzmeister, Geldhändler, Geldwechsler, Bankier</w:t>
      </w:r>
    </w:p>
    <w:p>
      <w:pPr>
        <w:pStyle w:val="Normal"/>
        <w:rPr/>
      </w:pPr>
      <w:r>
        <w:rPr>
          <w:rStyle w:val="Wrterbuchkopfzeile"/>
        </w:rPr>
        <w:t>von</w:t>
      </w:r>
      <w:r>
        <w:rPr>
          <w:rStyle w:val="WrterbuchStandard"/>
          <w:b/>
        </w:rPr>
        <w:t xml:space="preserve"> -- Hersteller von Pfeilen: pÆlemõkÏre*</w:t>
      </w:r>
      <w:r>
        <w:rPr>
          <w:rStyle w:val="WrterbuchStandard"/>
        </w:rPr>
        <w:t>, pÆlemõker, mnd., M.: nhd. »Pfeilemacher«, Hersteller von Pfeilen</w:t>
      </w:r>
    </w:p>
    <w:p>
      <w:pPr>
        <w:pStyle w:val="Normal"/>
        <w:rPr/>
      </w:pPr>
      <w:r>
        <w:rPr>
          <w:rStyle w:val="Wrterbuchkopfzeile"/>
        </w:rPr>
        <w:t>von</w:t>
      </w:r>
      <w:r>
        <w:rPr>
          <w:rStyle w:val="WrterbuchStandard"/>
          <w:b/>
        </w:rPr>
        <w:t xml:space="preserve"> -- Hohlform zu Herstellung von Ziegeln: poststÐneslõde*</w:t>
      </w:r>
      <w:r>
        <w:rPr>
          <w:rStyle w:val="WrterbuchStandard"/>
        </w:rPr>
        <w:t>, poststÐnslõde, poststeinslõde, posteinslõde, mnd., F.: nhd. Hohlform zu Herstellung von Ziegeln</w:t>
      </w:r>
    </w:p>
    <w:p>
      <w:pPr>
        <w:pStyle w:val="Normal"/>
        <w:rPr/>
      </w:pPr>
      <w:r>
        <w:rPr>
          <w:rStyle w:val="Wrterbuchkopfzeile"/>
        </w:rPr>
        <w:t>von</w:t>
      </w:r>
      <w:r>
        <w:rPr>
          <w:rStyle w:val="WrterbuchStandard"/>
          <w:b/>
        </w:rPr>
        <w:t xml:space="preserve"> -- hölzerner Keil zur Fixierung von verstellbaren Verbindungen einzelner Pflugteile: plæchkÆl</w:t>
      </w:r>
      <w:r>
        <w:rPr>
          <w:rStyle w:val="WrterbuchStandard"/>
        </w:rPr>
        <w:t>, mnd., M.: nhd. »Pflugkeil«, hölzerner Keil zur Fixierung von verstellbaren Verbindungen einzelner Pflugteile</w:t>
      </w:r>
    </w:p>
    <w:p>
      <w:pPr>
        <w:pStyle w:val="Normal"/>
        <w:rPr/>
      </w:pPr>
      <w:r>
        <w:rPr>
          <w:rStyle w:val="Wrterbuchkopfzeile"/>
        </w:rPr>
        <w:t>von</w:t>
      </w:r>
      <w:r>
        <w:rPr>
          <w:rStyle w:val="WrterbuchStandard"/>
          <w:b/>
        </w:rPr>
        <w:t xml:space="preserve"> -- Übertragung von Gut und Lehen: hættast</w:t>
      </w:r>
      <w:r>
        <w:rPr>
          <w:rStyle w:val="WrterbuchStandard"/>
        </w:rPr>
        <w:t>, mnd.?, M.: nhd. Tasten (N.) in den Hut, Übertragung von Gut und Lehen</w:t>
      </w:r>
    </w:p>
    <w:p>
      <w:pPr>
        <w:pStyle w:val="Normal"/>
        <w:rPr/>
      </w:pPr>
      <w:r>
        <w:rPr>
          <w:rStyle w:val="Wrterbuchkopfzeile"/>
        </w:rPr>
        <w:t>von</w:t>
      </w:r>
      <w:r>
        <w:rPr>
          <w:rStyle w:val="WrterbuchStandard"/>
          <w:b/>
        </w:rPr>
        <w:t xml:space="preserve"> -- Umzäunung von stachligem Gebüsch: hÐge (1)</w:t>
      </w:r>
      <w:r>
        <w:rPr>
          <w:rStyle w:val="WrterbuchStandard"/>
        </w:rPr>
        <w:t>, hegge, hoge, mnd., F., N.: nhd. Hecke, Knick, Umzäunung von stachligem Gebüsch, Gehölz, kleiner Wald, Gehege, Forstgebiet, Wohnung, Schutz, Behausung, Obdach, schlechtes verrufenes Wirtshaus</w:t>
      </w:r>
    </w:p>
    <w:p>
      <w:pPr>
        <w:pStyle w:val="Normal"/>
        <w:rPr/>
      </w:pPr>
      <w:r>
        <w:rPr>
          <w:rStyle w:val="Wrterbuchkopfzeile"/>
        </w:rPr>
        <w:t>von</w:t>
      </w:r>
      <w:r>
        <w:rPr>
          <w:rStyle w:val="WrterbuchStandard"/>
          <w:b/>
        </w:rPr>
        <w:t xml:space="preserve"> -- Holz zur Herstellung von Wasserbauanlagen und Plankenwänden und Sieltoren u. s. w.: plankholt</w:t>
      </w:r>
      <w:r>
        <w:rPr>
          <w:rStyle w:val="WrterbuchStandard"/>
        </w:rPr>
        <w:t>, mnd., N.: nhd. Holz zur Herstellung von Wasserbauanlagen und Plankenwänden und Sieltoren u. s. w.</w:t>
      </w:r>
    </w:p>
    <w:p>
      <w:pPr>
        <w:pStyle w:val="Normal"/>
        <w:rPr/>
      </w:pPr>
      <w:r>
        <w:rPr>
          <w:rStyle w:val="Wrterbuchkopfzeile"/>
        </w:rPr>
        <w:t>von</w:t>
      </w:r>
      <w:r>
        <w:rPr>
          <w:rStyle w:val="WrterbuchStandard"/>
          <w:b/>
        </w:rPr>
        <w:t xml:space="preserve"> -- Hohlform zur Herstellung von Ziegeln: poststÐndenvat</w:t>
      </w:r>
      <w:r>
        <w:rPr>
          <w:rStyle w:val="WrterbuchStandard"/>
        </w:rPr>
        <w:t>, poststeindenvat, postendenwat, mnd., N.: nhd. Hohlform zur Herstellung von Ziegeln</w:t>
      </w:r>
    </w:p>
    <w:p>
      <w:pPr>
        <w:pStyle w:val="Normal"/>
        <w:rPr/>
      </w:pPr>
      <w:r>
        <w:rPr>
          <w:rStyle w:val="Wrterbuchkopfzeile"/>
        </w:rPr>
        <w:t>von</w:t>
      </w:r>
      <w:r>
        <w:rPr>
          <w:rStyle w:val="WrterbuchStandard"/>
          <w:b/>
        </w:rPr>
        <w:t xml:space="preserve"> -- Holz zum Bau von Prahmen: prõmholt</w:t>
      </w:r>
      <w:r>
        <w:rPr>
          <w:rStyle w:val="WrterbuchStandard"/>
        </w:rPr>
        <w:t>, prõneholt, mnd., N.: nhd. »Prahmholz«, Holz zum Bau von Prahmen?, auf Prahmen angeführtes Brennholz</w:t>
      </w:r>
    </w:p>
    <w:p>
      <w:pPr>
        <w:pStyle w:val="Normal"/>
        <w:rPr/>
      </w:pPr>
      <w:r>
        <w:rPr>
          <w:rStyle w:val="Wrterbuchkopfzeile"/>
        </w:rPr>
        <w:t>von</w:t>
      </w:r>
      <w:r>
        <w:rPr>
          <w:rStyle w:val="WrterbuchStandard"/>
          <w:b/>
        </w:rPr>
        <w:t xml:space="preserve"> -- Holz zur Anfertigung von Pfeilschäften: pÆlholt</w:t>
      </w:r>
      <w:r>
        <w:rPr>
          <w:rStyle w:val="WrterbuchStandard"/>
        </w:rPr>
        <w:t>, mnd., N.: nhd. »Pfeilholz«, Holz zur Anfertigung von Pfeilschäften</w:t>
      </w:r>
    </w:p>
    <w:p>
      <w:pPr>
        <w:pStyle w:val="Normal"/>
        <w:rPr/>
      </w:pPr>
      <w:r>
        <w:rPr>
          <w:rStyle w:val="Wrterbuchkopfzeile"/>
        </w:rPr>
        <w:t>von</w:t>
      </w:r>
      <w:r>
        <w:rPr>
          <w:rStyle w:val="WrterbuchStandard"/>
          <w:b/>
        </w:rPr>
        <w:t xml:space="preserve"> -- Hain von Ölbäumen: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nd., M.: nhd. Olivenwald, Hain von Ölbäumen</w:t>
      </w:r>
    </w:p>
    <w:p>
      <w:pPr>
        <w:pStyle w:val="Normal"/>
        <w:rPr/>
      </w:pPr>
      <w:r>
        <w:rPr>
          <w:rStyle w:val="Wrterbuchkopfzeile"/>
        </w:rPr>
        <w:t>von</w:t>
      </w:r>
      <w:r>
        <w:rPr>
          <w:rStyle w:val="WrterbuchStandard"/>
          <w:b/>
        </w:rPr>
        <w:t xml:space="preserve"> -- Halbschwester von der Mutterseite: mæderhalfsüster</w:t>
      </w:r>
      <w:r>
        <w:rPr>
          <w:rStyle w:val="WrterbuchStandard"/>
        </w:rPr>
        <w:t>, mnd., F.: nhd. Halbschwester von der Mutterseite</w:t>
      </w:r>
    </w:p>
    <w:p>
      <w:pPr>
        <w:pStyle w:val="Normal"/>
        <w:rPr/>
      </w:pPr>
      <w:r>
        <w:rPr>
          <w:rStyle w:val="Wrterbuchkopfzeile"/>
        </w:rPr>
        <w:t>von</w:t>
      </w:r>
      <w:r>
        <w:rPr>
          <w:rStyle w:val="WrterbuchStandard"/>
          <w:b/>
        </w:rPr>
        <w:t xml:space="preserve"> -- Hammer zum Eintreiben von Keilen an verstellbaren Verbindungen einzelner Pflugteile: plæchkloppÏre*</w:t>
      </w:r>
      <w:r>
        <w:rPr>
          <w:rStyle w:val="WrterbuchStandard"/>
        </w:rPr>
        <w:t>, plæchklopper, mnd., M.: nhd. Hammer zum Eintreiben von Keilen an verstellbaren Verbindungen einzelner Pflugteile</w:t>
      </w:r>
    </w:p>
    <w:p>
      <w:pPr>
        <w:pStyle w:val="Normal"/>
        <w:rPr/>
      </w:pPr>
      <w:r>
        <w:rPr>
          <w:rStyle w:val="Wrterbuchkopfzeile"/>
        </w:rPr>
        <w:t>von</w:t>
      </w:r>
      <w:r>
        <w:rPr>
          <w:rStyle w:val="WrterbuchStandard"/>
          <w:b/>
        </w:rPr>
        <w:t xml:space="preserve"> -- Güter von einem Schiff auf ein anderes umlade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von</w:t>
      </w:r>
      <w:r>
        <w:rPr>
          <w:rStyle w:val="WrterbuchStandard"/>
          <w:b/>
        </w:rPr>
        <w:t xml:space="preserve"> -- Gruppe von Menschen die als Prediger tätig sind: prÐdigÏreambacht*</w:t>
      </w:r>
      <w:r>
        <w:rPr>
          <w:rStyle w:val="WrterbuchStandard"/>
        </w:rPr>
        <w: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w:t>
      </w:r>
    </w:p>
    <w:p>
      <w:pPr>
        <w:pStyle w:val="Normal"/>
        <w:rPr/>
      </w:pPr>
      <w:r>
        <w:rPr>
          <w:rStyle w:val="Wrterbuchkopfzeile"/>
        </w:rPr>
        <w:t>von</w:t>
      </w:r>
      <w:r>
        <w:rPr>
          <w:rStyle w:val="WrterbuchStandard"/>
          <w:b/>
        </w:rPr>
        <w:t xml:space="preserve"> -- Gruppe von vier Soldaten: quaterniæne</w:t>
      </w:r>
      <w:r>
        <w:rPr>
          <w:rStyle w:val="WrterbuchStandard"/>
        </w:rPr>
        <w:t>, mnd., F.: nhd. Gruppe von vier Soldaten</w:t>
      </w:r>
    </w:p>
    <w:p>
      <w:pPr>
        <w:pStyle w:val="Normal"/>
        <w:rPr/>
      </w:pPr>
      <w:r>
        <w:rPr>
          <w:rStyle w:val="Wrterbuchkopfzeile"/>
        </w:rPr>
        <w:t>von</w:t>
      </w:r>
      <w:r>
        <w:rPr>
          <w:rStyle w:val="WrterbuchStandard"/>
          <w:b/>
        </w:rPr>
        <w:t xml:space="preserve"> -- Grus von Gewürznelken: nõgelgrðs</w:t>
      </w:r>
      <w:r>
        <w:rPr>
          <w:rStyle w:val="WrterbuchStandard"/>
        </w:rPr>
        <w:t>, mnd., Sb.: nhd. Grus von Gewürznelken?, Nelkenpulver?</w:t>
      </w:r>
    </w:p>
    <w:p>
      <w:pPr>
        <w:pStyle w:val="Normal"/>
        <w:rPr/>
      </w:pPr>
      <w:r>
        <w:rPr>
          <w:rStyle w:val="Wrterbuchkopfzeile"/>
        </w:rPr>
        <w:t>von</w:t>
      </w:r>
      <w:r>
        <w:rPr>
          <w:rStyle w:val="WrterbuchStandard"/>
          <w:b/>
        </w:rPr>
        <w:t xml:space="preserve"> -- Handhabe zum Einsammeln von Geld: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von</w:t>
      </w:r>
      <w:r>
        <w:rPr>
          <w:rStyle w:val="WrterbuchStandard"/>
          <w:b/>
        </w:rPr>
        <w:t xml:space="preserve"> -- Hersteller von feinem Rotleder: löschemõkÏre*</w:t>
      </w:r>
      <w:r>
        <w:rPr>
          <w:rStyle w:val="WrterbuchStandard"/>
        </w:rPr>
        <w:t>, löschemakere, lösmakere, mnd., M.: nhd. Hersteller von feinem Rotleder; löschemÐkÏre*, löschemÐkere, mnd., M.: nhd. Hersteller von feinem Rotleder</w:t>
      </w:r>
    </w:p>
    <w:p>
      <w:pPr>
        <w:pStyle w:val="Normal"/>
        <w:rPr/>
      </w:pPr>
      <w:r>
        <w:rPr>
          <w:rStyle w:val="Wrterbuchkopfzeile"/>
        </w:rPr>
        <w:t>von</w:t>
      </w:r>
      <w:r>
        <w:rPr>
          <w:rStyle w:val="WrterbuchStandard"/>
          <w:b/>
        </w:rPr>
        <w:t xml:space="preserve"> -- Hersteller von Fensterbespannungen aus Pergament: pergamÐnÏre*</w:t>
      </w:r>
      <w:r>
        <w:rPr>
          <w:rStyle w:val="WrterbuchStandard"/>
        </w:rPr>
        <w:t>,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w:t>
      </w:r>
    </w:p>
    <w:p>
      <w:pPr>
        <w:pStyle w:val="Normal"/>
        <w:rPr/>
      </w:pPr>
      <w:r>
        <w:rPr>
          <w:rStyle w:val="Wrterbuchkopfzeile"/>
        </w:rPr>
        <w:t>von</w:t>
      </w:r>
      <w:r>
        <w:rPr>
          <w:rStyle w:val="WrterbuchStandard"/>
          <w:b/>
        </w:rPr>
        <w:t xml:space="preserve"> -- Hersteller von hochwertigen Backwaren und Pasteten: posteidenbackÏre*</w:t>
      </w:r>
      <w:r>
        <w:rPr>
          <w:rStyle w:val="WrterbuchStandard"/>
        </w:rPr>
        <w:t>, posteidenbacker, mnd., M.: nhd. Pastetenbäcker, Hersteller von hochwertigen Backwaren und Pasteten; posteidenbeckÏre*, posteidenbecker, posteydenbecker, posteyenbecker, posteygenbecker, pasteienbecker, pastedenbecker, mnd., M.: Pastetenbäcker, Hersteller von hochwertigen Backwaren und Pasteten</w:t>
      </w:r>
    </w:p>
    <w:p>
      <w:pPr>
        <w:pStyle w:val="Normal"/>
        <w:rPr/>
      </w:pPr>
      <w:r>
        <w:rPr>
          <w:rStyle w:val="Wrterbuchkopfzeile"/>
        </w:rPr>
        <w:t>von</w:t>
      </w:r>
      <w:r>
        <w:rPr>
          <w:rStyle w:val="WrterbuchStandard"/>
          <w:b/>
        </w:rPr>
        <w:t xml:space="preserve"> -- Heilmittel zur Versorgung von Wunden die mit Schießpulver verunreinigt sind: pulverlöschunge*</w:t>
      </w:r>
      <w:r>
        <w:rPr>
          <w:rStyle w:val="WrterbuchStandard"/>
        </w:rPr>
        <w:t>, pulverlöschunc, mnd., F.: nhd. »Pulverlöschung«, Heilmittel zur Versorgung von Wunden die mit Schießpulver verunreinigt sind</w:t>
      </w:r>
    </w:p>
    <w:p>
      <w:pPr>
        <w:pStyle w:val="Normal"/>
        <w:rPr/>
      </w:pPr>
      <w:r>
        <w:rPr>
          <w:rStyle w:val="Wrterbuchkopfzeile"/>
        </w:rPr>
        <w:t>von</w:t>
      </w:r>
      <w:r>
        <w:rPr>
          <w:rStyle w:val="WrterbuchStandard"/>
          <w:b/>
        </w:rPr>
        <w:t xml:space="preserve"> -- Händler von Kramware: pistelemõkÏre*</w:t>
      </w:r>
      <w:r>
        <w:rPr>
          <w:rStyle w:val="WrterbuchStandard"/>
        </w:rPr>
        <w:t>, pistelmõkÏre*, pistel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pistelemÐkÏre*, pistelmÐkÏre*, pistelmÐker, mnd.,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 pistemõkÏre*, piste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von</w:t>
      </w:r>
      <w:r>
        <w:rPr>
          <w:rStyle w:val="WrterbuchStandard"/>
          <w:b/>
        </w:rPr>
        <w:t xml:space="preserve"> -- Handwerk der Herstellung von kostbaren Ziersätzen bzw. Einfassungen bzw. Borten an Kleidungsstücken: passementehantwerk</w:t>
      </w:r>
      <w:r>
        <w:rPr>
          <w:rStyle w:val="WrterbuchStandard"/>
        </w:rPr>
        <w:t>, pæsamenthantwerk, mnd., N.: nhd. »Posamenthandwerk«, Poserie, Handwerk der Herstellung von kostbaren Ziersätzen bzw. Einfassungen bzw. Borten an Kleidungsstücken; passementenhantwerk*, pæsamentenhantwerk, mnd., N.: nhd. Poserie, Handwerk der Herstellung von kostbaren Ziersätzen bzw. Einfassungen bzw. Borten an Kleidungsstücken; passementeshantwerk*, passementshantwerk, mnd., N.: nhd. Posamenthandwerk, Poserie, Handwerk der Herstellung von kostbaren Ziersätzen bzw. Einfassungen bzw. Borten an Kleidungsstücken</w:t>
      </w:r>
    </w:p>
    <w:p>
      <w:pPr>
        <w:pStyle w:val="Normal"/>
        <w:rPr/>
      </w:pPr>
      <w:r>
        <w:rPr>
          <w:rStyle w:val="Wrterbuchkopfzeile"/>
        </w:rPr>
        <w:t>von</w:t>
      </w:r>
      <w:r>
        <w:rPr>
          <w:rStyle w:val="WrterbuchStandard"/>
          <w:b/>
        </w:rPr>
        <w:t xml:space="preserve"> -- handwerkliche Tätigkeit der Bereitung von Pergament: pergamÐnwerk*</w:t>
      </w:r>
      <w:r>
        <w:rPr>
          <w:rStyle w:val="WrterbuchStandard"/>
        </w:rPr>
        <w:t>, permentwerk, mnd., N.: nhd. handwerkliche Tätigkeit der Bereitung von Pergament, Gewerk der Pergamenthersteller</w:t>
      </w:r>
    </w:p>
    <w:p>
      <w:pPr>
        <w:pStyle w:val="Normal"/>
        <w:rPr/>
      </w:pPr>
      <w:r>
        <w:rPr>
          <w:rStyle w:val="Wrterbuchkopfzeile"/>
        </w:rPr>
        <w:t>von</w:t>
      </w:r>
      <w:r>
        <w:rPr>
          <w:rStyle w:val="WrterbuchStandard"/>
          <w:b/>
        </w:rPr>
        <w:t xml:space="preserve"> -- Pfändung von Pferden: pÐrdepandinge*</w:t>
      </w:r>
      <w:r>
        <w:rPr>
          <w:rStyle w:val="WrterbuchStandard"/>
        </w:rPr>
        <w:t>, pÐrdepandinc, mnd., F.: nhd. »Pferdepfändung«, Pfändung von Pferden</w:t>
      </w:r>
    </w:p>
    <w:p>
      <w:pPr>
        <w:pStyle w:val="Normal"/>
        <w:rPr/>
      </w:pPr>
      <w:r>
        <w:rPr>
          <w:rStyle w:val="Wrterbuchkopfzeile"/>
        </w:rPr>
        <w:t>von</w:t>
      </w:r>
      <w:r>
        <w:rPr>
          <w:rStyle w:val="WrterbuchStandard"/>
          <w:b/>
        </w:rPr>
        <w:t xml:space="preserve"> -- Pfarrkirche die von den Angehörigen der Pfarrei zum Gottesdienst besucht wird: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von</w:t>
      </w:r>
      <w:r>
        <w:rPr>
          <w:rStyle w:val="WrterbuchStandard"/>
          <w:b/>
        </w:rPr>
        <w:t xml:space="preserve"> -- Pfeife zur Nachahmung von Tiergeräuschen: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von</w:t>
      </w:r>
      <w:r>
        <w:rPr>
          <w:rStyle w:val="WrterbuchStandard"/>
          <w:b/>
        </w:rPr>
        <w:t xml:space="preserve"> -- Papier zum Einpacken von Waren: pakpappÆr*</w:t>
      </w:r>
      <w:r>
        <w:rPr>
          <w:rStyle w:val="WrterbuchStandard"/>
        </w:rPr>
        <w:t>, pakpõpÆr, mnd., N.: nhd. Packpapier, Papier zum Einpacken von Waren</w:t>
      </w:r>
    </w:p>
    <w:p>
      <w:pPr>
        <w:pStyle w:val="Normal"/>
        <w:rPr>
          <w:rStyle w:val="WrterbuchStandard"/>
        </w:rPr>
      </w:pPr>
      <w:r>
        <w:rPr>
          <w:rStyle w:val="Wrterbuchkopfzeile"/>
        </w:rPr>
        <w:t>von</w:t>
      </w:r>
      <w:r>
        <w:rPr>
          <w:rStyle w:val="WrterbuchStandard"/>
          <w:b/>
        </w:rPr>
        <w:t xml:space="preserve"> -- Öl aus Beeren oder Blättern von Lorbeer als Einreibemittel: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mnd., N.: nhd. »Loröl«, Öl aus Beeren oder Blättern von Lorbeer als Einreibemittel</w:t>
      </w:r>
    </w:p>
    <w:p>
      <w:pPr>
        <w:pStyle w:val="Normal"/>
        <w:rPr>
          <w:rStyle w:val="WrterbuchStandard"/>
        </w:rPr>
      </w:pPr>
      <w:r>
        <w:rPr>
          <w:rStyle w:val="Wrterbuchkopfzeile"/>
        </w:rPr>
        <w:t>von</w:t>
      </w:r>
      <w:r>
        <w:rPr>
          <w:rStyle w:val="WrterbuchStandard"/>
          <w:b/>
        </w:rPr>
        <w:t xml:space="preserve"> -- Pachtgeld von Ackerland: lanth</w:t>
      </w:r>
      <w:r>
        <w:rPr>
          <w:rStyle w:val="WrterbuchStandard"/>
          <w:rFonts w:cs="Times New Roman"/>
          <w:b/>
        </w:rPr>
        <w:t>ǖ</w:t>
      </w:r>
      <w:r>
        <w:rPr>
          <w:rStyle w:val="WrterbuchStandard"/>
          <w:rFonts w:cs="Times German"/>
          <w:b/>
        </w:rPr>
        <w:t>r</w:t>
      </w:r>
      <w:r>
        <w:rPr>
          <w:rStyle w:val="WrterbuchStandard"/>
          <w:b/>
        </w:rPr>
        <w:t>e</w:t>
      </w:r>
      <w:r>
        <w:rPr>
          <w:rStyle w:val="WrterbuchStandard"/>
        </w:rPr>
        <w:t>, lanth</w:t>
      </w:r>
      <w:r>
        <w:rPr>
          <w:rStyle w:val="WrterbuchStandard"/>
          <w:rFonts w:cs="Times New Roman"/>
        </w:rPr>
        <w:t>ǖ</w:t>
      </w:r>
      <w:r>
        <w:rPr>
          <w:rStyle w:val="WrterbuchStandard"/>
          <w:rFonts w:cs="Times German"/>
        </w:rPr>
        <w:t>r, mnd., F.: nhd. Pachtgeld von Ackerland</w:t>
      </w:r>
    </w:p>
    <w:p>
      <w:pPr>
        <w:pStyle w:val="Normal"/>
        <w:rPr/>
      </w:pPr>
      <w:r>
        <w:rPr>
          <w:rStyle w:val="Wrterbuchkopfzeile"/>
        </w:rPr>
        <w:t>von</w:t>
      </w:r>
      <w:r>
        <w:rPr>
          <w:rStyle w:val="WrterbuchStandard"/>
          <w:b/>
        </w:rPr>
        <w:t xml:space="preserve"> -- Packer von Waren: packÏre*</w:t>
      </w:r>
      <w:r>
        <w:rPr>
          <w:rStyle w:val="WrterbuchStandard"/>
        </w:rPr>
        <w:t>, packer, mnd., M.: nhd. Packer von Waren, Mensch der Waren für Transport verpackt</w:t>
      </w:r>
    </w:p>
    <w:p>
      <w:pPr>
        <w:pStyle w:val="Normal"/>
        <w:rPr/>
      </w:pPr>
      <w:r>
        <w:rPr>
          <w:rStyle w:val="Wrterbuchkopfzeile"/>
        </w:rPr>
        <w:t>von</w:t>
      </w:r>
      <w:r>
        <w:rPr>
          <w:rStyle w:val="WrterbuchStandard"/>
          <w:b/>
        </w:rPr>
        <w:t xml:space="preserve"> -- Pflanzung von Obstbäumen: ævetholt</w:t>
      </w:r>
      <w:r>
        <w:rPr>
          <w:rStyle w:val="WrterbuchStandard"/>
        </w:rPr>
        <w:t>, mnd., N.: nhd. Obstbäume, Pflanzung von Obstbäumen, Obstgarten</w:t>
      </w:r>
    </w:p>
    <w:p>
      <w:pPr>
        <w:pStyle w:val="Normal"/>
        <w:rPr/>
      </w:pPr>
      <w:r>
        <w:rPr>
          <w:rStyle w:val="Wrterbuchkopfzeile"/>
        </w:rPr>
        <w:t>von</w:t>
      </w:r>
      <w:r>
        <w:rPr>
          <w:rStyle w:val="WrterbuchStandard"/>
          <w:b/>
        </w:rPr>
        <w:t xml:space="preserve"> -- Platz auf den das Wasser von der Dachtraufe tropft: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von</w:t>
      </w:r>
      <w:r>
        <w:rPr>
          <w:rStyle w:val="WrterbuchStandard"/>
          <w:b/>
        </w:rPr>
        <w:t xml:space="preserve"> -- pommersche Münze von geringem Wert: quadrÆn</w:t>
      </w:r>
      <w:r>
        <w:rPr>
          <w:rStyle w:val="WrterbuchStandard"/>
        </w:rPr>
        <w:t>, mnd., Sb.: nhd. pommersche Münze von geringem Wert</w:t>
      </w:r>
    </w:p>
    <w:p>
      <w:pPr>
        <w:pStyle w:val="Normal"/>
        <w:rPr/>
      </w:pPr>
      <w:r>
        <w:rPr>
          <w:rStyle w:val="Wrterbuchkopfzeile"/>
        </w:rPr>
        <w:t>von</w:t>
      </w:r>
      <w:r>
        <w:rPr>
          <w:rStyle w:val="WrterbuchStandard"/>
          <w:b/>
        </w:rPr>
        <w:t xml:space="preserve"> -- Posaune von Jericho: lðtjõresbasðne*</w:t>
      </w:r>
      <w:r>
        <w:rPr>
          <w:rStyle w:val="WrterbuchStandard"/>
        </w:rPr>
        <w:t>, lðtjõrsbassðne, mnd., F.: nhd. Posaune von Jericho</w:t>
      </w:r>
    </w:p>
    <w:p>
      <w:pPr>
        <w:pStyle w:val="Normal"/>
        <w:rPr/>
      </w:pPr>
      <w:r>
        <w:rPr>
          <w:rStyle w:val="Wrterbuchkopfzeile"/>
        </w:rPr>
        <w:t>von</w:t>
      </w:r>
      <w:r>
        <w:rPr>
          <w:rStyle w:val="WrterbuchStandard"/>
          <w:b/>
        </w:rPr>
        <w:t xml:space="preserve"> -- Platz auf den das Regenwasser von der Dachtraufe tropft: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von</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w:t>
      </w:r>
      <w:r>
        <w:rPr>
          <w:rStyle w:val="WrterbuchStandard"/>
        </w:rPr>
        <w:t>Unterhalt, Versorgung, materielle Verpflichtung, Schuld, Abgabe, Lehnspflicht, regelmäßiger Zins, (jährliche) Leistung an Geld oder Dienst, Pacht, gewohntes Handeln, Sitte, Brauch, Pflicht der Instandhaltung von Gräben und Deichen in der Marsch Wiedergutmachung eines leiblichen Schadens</w:t>
      </w:r>
    </w:p>
    <w:p>
      <w:pPr>
        <w:pStyle w:val="Normal"/>
        <w:rPr/>
      </w:pPr>
      <w:r>
        <w:rPr>
          <w:rStyle w:val="Wrterbuchkopfzeile"/>
        </w:rPr>
        <w:t>von</w:t>
      </w:r>
      <w:r>
        <w:rPr>
          <w:rStyle w:val="WrterbuchStandard"/>
          <w:b/>
        </w:rPr>
        <w:t xml:space="preserve"> -- Pfropfunterlage zur Veredelung von Pflanzen: pæte (2)</w:t>
      </w:r>
      <w:r>
        <w:rPr>
          <w:rStyle w:val="WrterbuchStandard"/>
        </w:rPr>
        <w:t>, potte, põte, mnd., M., F.: nhd. Setzling, Steckling, junge Pflanze, junger Baum, Pflänzling, junger Zweig, Pfropfunterlage zur Veredelung von Pflanzen</w:t>
      </w:r>
    </w:p>
    <w:p>
      <w:pPr>
        <w:pStyle w:val="Normal"/>
        <w:rPr/>
      </w:pPr>
      <w:r>
        <w:rPr>
          <w:rStyle w:val="Wrterbuchkopfzeile"/>
        </w:rPr>
        <w:t>von</w:t>
      </w:r>
      <w:r>
        <w:rPr>
          <w:rStyle w:val="WrterbuchStandard"/>
          <w:b/>
        </w:rPr>
        <w:t xml:space="preserve"> -- Platte zum Sortieren und Zählen von Geld: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von</w:t>
      </w:r>
      <w:r>
        <w:rPr>
          <w:rStyle w:val="WrterbuchStandard"/>
          <w:b/>
        </w:rPr>
        <w:t xml:space="preserve"> -- nicht festgelegte Summe von einer Rentenstiftung: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von</w:t>
      </w:r>
      <w:r>
        <w:rPr>
          <w:rStyle w:val="WrterbuchStandard"/>
          <w:b/>
        </w:rPr>
        <w:t xml:space="preserve"> -- nicht verbrauchte Menge von Geld oder Gütern: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ine Anzahl</w:t>
      </w:r>
    </w:p>
    <w:p>
      <w:pPr>
        <w:pStyle w:val="Normal"/>
        <w:rPr/>
      </w:pPr>
      <w:r>
        <w:rPr>
          <w:rStyle w:val="Wrterbuchkopfzeile"/>
        </w:rPr>
        <w:t>von</w:t>
      </w:r>
      <w:r>
        <w:rPr>
          <w:rStyle w:val="WrterbuchStandard"/>
          <w:b/>
        </w:rPr>
        <w:t xml:space="preserve"> -- Niederlegung von Naturalien oder Wachs oder Geld oder Urkunden: offer</w:t>
      </w:r>
      <w:r>
        <w:rPr>
          <w:rStyle w:val="WrterbuchStandard"/>
        </w:rPr>
        <w:t>, mnd., N., M.: nhd. Opfer, Messopfer, Kirchenspende, Altarspende, Niederlegung von Naturalien oder Wachs oder Geld oder Urkunden, Gottesdienst mit Erhebung der Monstranz, Opfermesse, heidnische Götzenopfer</w:t>
      </w:r>
    </w:p>
    <w:p>
      <w:pPr>
        <w:pStyle w:val="Normal"/>
        <w:rPr/>
      </w:pPr>
      <w:r>
        <w:rPr>
          <w:rStyle w:val="Wrterbuchkopfzeile"/>
        </w:rPr>
        <w:t>von</w:t>
      </w:r>
      <w:r>
        <w:rPr>
          <w:rStyle w:val="WrterbuchStandard"/>
          <w:b/>
        </w:rPr>
        <w:t xml:space="preserve"> -- nebenan von: nÐven (2)</w:t>
      </w:r>
      <w:r>
        <w:rPr>
          <w:rStyle w:val="WrterbuchStandard"/>
        </w:rPr>
        <w:t>, neffen, mnd., Präp.: nhd. neben, nebst, nebenan von, mitsamt, zugleich mit, außer, ausgenommen</w:t>
      </w:r>
    </w:p>
    <w:p>
      <w:pPr>
        <w:pStyle w:val="Normal"/>
        <w:rPr>
          <w:rStyle w:val="WrterbuchStandard"/>
        </w:rPr>
      </w:pPr>
      <w:r>
        <w:rPr>
          <w:rStyle w:val="Wrterbuchkopfzeile"/>
        </w:rPr>
        <w:t>von</w:t>
      </w:r>
      <w:r>
        <w:rPr>
          <w:rStyle w:val="WrterbuchStandard"/>
          <w:b/>
        </w:rPr>
        <w:t xml:space="preserve"> -- Name von Ortschaften und Häusern und Straßen: </w:t>
      </w:r>
      <w:r>
        <w:rPr>
          <w:rStyle w:val="WrterbuchStandard"/>
          <w:rFonts w:cs="Microsoft Sans Serif" w:ascii="Microsoft Sans Serif" w:hAnsi="Microsoft Sans Serif"/>
          <w:b/>
        </w:rPr>
        <w:t>ȫ</w:t>
      </w:r>
      <w:r>
        <w:rPr>
          <w:rStyle w:val="WrterbuchStandard"/>
          <w:rFonts w:cs="Times German"/>
          <w:b/>
        </w:rPr>
        <w:t>velgün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en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mnd., EN: nhd. Name von Ortschaften und Häusern und Straßen, Wohnsitz des Teufels, widrige und unfreundliche Gegend</w:t>
      </w:r>
    </w:p>
    <w:p>
      <w:pPr>
        <w:pStyle w:val="Normal"/>
        <w:rPr/>
      </w:pPr>
      <w:r>
        <w:rPr>
          <w:rStyle w:val="Wrterbuchkopfzeile"/>
        </w:rPr>
        <w:t>von</w:t>
      </w:r>
      <w:r>
        <w:rPr>
          <w:rStyle w:val="WrterbuchStandard"/>
          <w:b/>
        </w:rPr>
        <w:t xml:space="preserve"> -- Navigation mit Hilfe von Karte und Zirkel: passinge*</w:t>
      </w:r>
      <w:r>
        <w:rPr>
          <w:rStyle w:val="WrterbuchStandard"/>
        </w:rPr>
        <w:t>, passinc, mnd., F.: nhd. Navigation mit Hilfe von Karte und Zirkel</w:t>
      </w:r>
    </w:p>
    <w:p>
      <w:pPr>
        <w:pStyle w:val="Normal"/>
        <w:rPr/>
      </w:pPr>
      <w:r>
        <w:rPr>
          <w:rStyle w:val="Wrterbuchkopfzeile"/>
        </w:rPr>
        <w:t>von</w:t>
      </w:r>
      <w:r>
        <w:rPr>
          <w:rStyle w:val="WrterbuchStandard"/>
          <w:b/>
        </w:rPr>
        <w:t xml:space="preserve"> -- navigieren mit Hilfe von Zirkel und Karte: passen (2)</w:t>
      </w:r>
      <w:r>
        <w:rPr>
          <w:rStyle w:val="WrterbuchStandard"/>
        </w:rPr>
        <w:t>, parsen, mnd., sw. V.: nhd. navigieren mit Hilfe von Zirkel und Karte</w:t>
      </w:r>
    </w:p>
    <w:p>
      <w:pPr>
        <w:pStyle w:val="Normal"/>
        <w:rPr/>
      </w:pPr>
      <w:r>
        <w:rPr>
          <w:rStyle w:val="Wrterbuchkopfzeile"/>
        </w:rPr>
        <w:t>von</w:t>
      </w:r>
      <w:r>
        <w:rPr>
          <w:rStyle w:val="WrterbuchStandard"/>
          <w:b/>
        </w:rPr>
        <w:t xml:space="preserve"> -- normales Handelsgewicht von einem Pfund: markpunt</w:t>
      </w:r>
      <w:r>
        <w:rPr>
          <w:rStyle w:val="WrterbuchStandard"/>
        </w:rPr>
        <w:t>, marktpunt, mnd., N.: nhd. »Markpfund«, normales Handelsgewicht von einem Pfund</w:t>
      </w:r>
    </w:p>
    <w:p>
      <w:pPr>
        <w:pStyle w:val="Normal"/>
        <w:rPr/>
      </w:pPr>
      <w:r>
        <w:rPr>
          <w:rStyle w:val="Wrterbuchkopfzeile"/>
        </w:rPr>
        <w:t>von</w:t>
      </w:r>
      <w:r>
        <w:rPr>
          <w:rStyle w:val="WrterbuchStandard"/>
          <w:b/>
        </w:rPr>
        <w:t xml:space="preserve"> -- Ofengabel; Fortbewegungsmittel von Hexen: ævenkrücke</w:t>
      </w:r>
      <w:r>
        <w:rPr>
          <w:rStyle w:val="WrterbuchStandard"/>
        </w:rPr>
        <w:t>, ævenkrük, ovenkrucke, mnd., F.: nhd. »Ofenkrücke«, Ofengabel</w:t>
      </w:r>
    </w:p>
    <w:p>
      <w:pPr>
        <w:pStyle w:val="Normal"/>
        <w:rPr/>
      </w:pPr>
      <w:r>
        <w:rPr>
          <w:rStyle w:val="Wrterbuchkopfzeile"/>
        </w:rPr>
        <w:t>von</w:t>
      </w:r>
      <w:r>
        <w:rPr>
          <w:rStyle w:val="WrterbuchStandard"/>
          <w:b/>
        </w:rPr>
        <w:t xml:space="preserve"> -- öffentliches Gebäude für das Einpacken und Auspacken und das Lagern von Waren: pakhðs</w:t>
      </w:r>
      <w:r>
        <w:rPr>
          <w:rStyle w:val="WrterbuchStandard"/>
        </w:rPr>
        <w:t>, mnd., N.: nhd. öffentliches Gebäude für das Einpacken und Auspacken und das Lagern von Waren, Warenspeicher der Kaufleute, Lagerhaus; parkhðs?, mnd., N.: nhd. öffentliches Gebäude für das Einpacken und Auspacken und das Lagern von Waren, Warenspeicher der Kaufleute, Lagerhaus</w:t>
      </w:r>
    </w:p>
    <w:p>
      <w:pPr>
        <w:pStyle w:val="Normal"/>
        <w:rPr/>
      </w:pPr>
      <w:r>
        <w:rPr>
          <w:rStyle w:val="Wrterbuchkopfzeile"/>
        </w:rPr>
        <w:t>von</w:t>
      </w:r>
      <w:r>
        <w:rPr>
          <w:rStyle w:val="WrterbuchStandard"/>
          <w:b/>
        </w:rPr>
        <w:t xml:space="preserve"> -- öffentliches gerichtliches Aufgebot von Land das zum Verkauf bzw. der Auflassung vorausgehen muss: lachbÐdinge</w:t>
      </w:r>
      <w:r>
        <w:rPr>
          <w:rStyle w:val="WrterbuchStandard"/>
        </w:rPr>
        <w:t>, mnd., F.: nhd. öffentliches gerichtliches Aufgebot von Land das zum Verkauf bzw. der Auflassung vorausgehen muss</w:t>
      </w:r>
    </w:p>
    <w:p>
      <w:pPr>
        <w:pStyle w:val="Normal"/>
        <w:rPr/>
      </w:pPr>
      <w:r>
        <w:rPr>
          <w:rStyle w:val="Wrterbuchkopfzeile"/>
        </w:rPr>
        <w:t>von</w:t>
      </w:r>
      <w:r>
        <w:rPr>
          <w:rStyle w:val="WrterbuchStandard"/>
          <w:b/>
        </w:rPr>
        <w:t xml:space="preserve"> -- obrigkeitliche Verordnung oder Bestimmung über die Stellung von Pferden zu Kriegszwecken: pÐrdeærdinancie</w:t>
      </w:r>
      <w:r>
        <w:rPr>
          <w:rStyle w:val="WrterbuchStandard"/>
        </w:rPr>
        <w:t>, mnd., F.: nhd. »Pferdeordnung«, obrigkeitliche Verordnung oder Bestimmung über die Stellung von Pferden zu Kriegszwecken</w:t>
      </w:r>
    </w:p>
    <w:p>
      <w:pPr>
        <w:pStyle w:val="Normal"/>
        <w:rPr/>
      </w:pPr>
      <w:r>
        <w:rPr>
          <w:rStyle w:val="Wrterbuchkopfzeile"/>
        </w:rPr>
        <w:t>von</w:t>
      </w:r>
      <w:r>
        <w:rPr>
          <w:rStyle w:val="WrterbuchStandard"/>
          <w:b/>
        </w:rPr>
        <w:t xml:space="preserve"> -- notarielle Aufstellung von Eigentum bzw. Zahlungen: prætokol</w:t>
      </w:r>
      <w:r>
        <w:rPr>
          <w:rStyle w:val="WrterbuchStandard"/>
        </w:rPr>
        <w:t>, prætocol*, mnd., N.: nhd. Protokoll, offizielles Verzeichnis, notarielle Aufstellung von Eigentum bzw. Zahlungen</w:t>
      </w:r>
    </w:p>
    <w:p>
      <w:pPr>
        <w:pStyle w:val="Normal"/>
        <w:rPr/>
      </w:pPr>
      <w:r>
        <w:rPr>
          <w:rStyle w:val="Wrterbuchkopfzeile"/>
        </w:rPr>
        <w:t>von</w:t>
      </w:r>
      <w:r>
        <w:rPr>
          <w:rStyle w:val="WrterbuchStandard"/>
          <w:b/>
        </w:rPr>
        <w:t xml:space="preserve"> -- oberhalb vo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 oberhalb von etwas: </w:t>
      </w:r>
      <w:r>
        <w:rPr>
          <w:rStyle w:val="WrterbuchStandard"/>
          <w:rFonts w:cs="Microsoft Sans Serif" w:ascii="Microsoft Sans Serif" w:hAnsi="Microsoft Sans Serif"/>
          <w:b/>
        </w:rPr>
        <w:t>ȫ</w:t>
      </w:r>
      <w:r>
        <w:rPr>
          <w:rStyle w:val="WrterbuchStandard"/>
          <w:rFonts w:cs="Times German"/>
          <w:b/>
        </w:rPr>
        <w:t>ves</w:t>
      </w:r>
      <w:r>
        <w:rPr>
          <w:rStyle w:val="WrterbuchStandard"/>
          <w:b/>
        </w:rPr>
        <w:t>t</w:t>
      </w:r>
      <w:r>
        <w:rPr>
          <w:rStyle w:val="WrterbuchStandard"/>
        </w:rPr>
        <w:t>, ævest, mnd., Präp. (lokal): nhd. »oberst«, oberhalb, oberhalb von etwas</w:t>
      </w:r>
    </w:p>
    <w:p>
      <w:pPr>
        <w:pStyle w:val="Normal"/>
        <w:rPr/>
      </w:pPr>
      <w:r>
        <w:rPr>
          <w:rStyle w:val="Wrterbuchkopfzeile"/>
        </w:rPr>
        <w:t>von</w:t>
      </w:r>
      <w:r>
        <w:rPr>
          <w:rStyle w:val="WrterbuchStandard"/>
          <w:b/>
        </w:rPr>
        <w:t xml:space="preserve"> -- Sammelbegriff für die Grundlagen bzw. Verfahren bzw. Inhalte bzw. Ergebnisse und Folgen von Gerichtsverfahren: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w:t>
      </w:r>
      <w:r>
        <w:rPr>
          <w:rStyle w:val="WrterbuchStandard"/>
        </w:rPr>
        <w: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von</w:t>
      </w:r>
      <w:r>
        <w:rPr>
          <w:rStyle w:val="WrterbuchStandard"/>
          <w:b/>
        </w:rPr>
        <w:t xml:space="preserve"> -- Sammlung von geistlichen Glaubensregeln und Lebensregeln für Laien: leienrÐgel*</w:t>
      </w:r>
      <w:r>
        <w:rPr>
          <w:rStyle w:val="WrterbuchStandard"/>
        </w:rPr>
        <w:t>, leyenrÐgel, mnd., F.: nhd. Sammlung von geistlichen Glaubensregeln und Lebensregeln für Laien; leienspÐgel*, leyenspÐgel, mnd., M.?: nhd. Laienspiegel, Sammlung von geistlichen Glaubensregeln und Lebensregeln für Laien</w:t>
      </w:r>
    </w:p>
    <w:p>
      <w:pPr>
        <w:pStyle w:val="Normal"/>
        <w:rPr/>
      </w:pPr>
      <w:r>
        <w:rPr>
          <w:rStyle w:val="Wrterbuchkopfzeile"/>
        </w:rPr>
        <w:t>von</w:t>
      </w:r>
      <w:r>
        <w:rPr>
          <w:rStyle w:val="WrterbuchStandard"/>
          <w:b/>
        </w:rPr>
        <w:t xml:space="preserve"> -- Sammlung von Heiligengeschichten: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von</w:t>
      </w:r>
      <w:r>
        <w:rPr>
          <w:rStyle w:val="WrterbuchStandard"/>
          <w:b/>
        </w:rPr>
        <w:t xml:space="preserve"> -- Salzbrühe zur Erhaltung von Fleisch und Fisch: pÐkel (1)</w:t>
      </w:r>
      <w:r>
        <w:rPr>
          <w:rStyle w:val="WrterbuchStandard"/>
        </w:rPr>
        <w:t>, pekel, peckel, pickel, mnd., F.: nhd. »Pökel«, Salzbrühe zur Erhaltung von Fleisch und Fisch, Lake in der Fleisch oder Fisch durch Einlegen haltbar gemacht werden</w:t>
      </w:r>
    </w:p>
    <w:p>
      <w:pPr>
        <w:pStyle w:val="Normal"/>
        <w:rPr/>
      </w:pPr>
      <w:r>
        <w:rPr>
          <w:rStyle w:val="Wrterbuchkopfzeile"/>
        </w:rPr>
        <w:t>von</w:t>
      </w:r>
      <w:r>
        <w:rPr>
          <w:rStyle w:val="WrterbuchStandard"/>
          <w:b/>
        </w:rPr>
        <w:t xml:space="preserve"> -- Saat von Flachs: lÆnsõt</w:t>
      </w:r>
      <w:r>
        <w:rPr>
          <w:rStyle w:val="WrterbuchStandard"/>
        </w:rPr>
        <w:t>, mnd., N.: nhd. Leinsame, Saat von Lein, Saat von Flachs, Samenkorn als Heilmittel</w:t>
      </w:r>
    </w:p>
    <w:p>
      <w:pPr>
        <w:pStyle w:val="Normal"/>
        <w:rPr/>
      </w:pPr>
      <w:r>
        <w:rPr>
          <w:rStyle w:val="Wrterbuchkopfzeile"/>
        </w:rPr>
        <w:t>von</w:t>
      </w:r>
      <w:r>
        <w:rPr>
          <w:rStyle w:val="WrterbuchStandard"/>
          <w:b/>
        </w:rPr>
        <w:t xml:space="preserve"> -- Saat von Lein: lÆnsõt</w:t>
      </w:r>
      <w:r>
        <w:rPr>
          <w:rStyle w:val="WrterbuchStandard"/>
        </w:rPr>
        <w:t>, mnd., N.: nhd. Leinsame, Saat von Lein, Saat von Flachs, Samenkorn als Heilmittel</w:t>
      </w:r>
    </w:p>
    <w:p>
      <w:pPr>
        <w:pStyle w:val="Normal"/>
        <w:rPr/>
      </w:pPr>
      <w:r>
        <w:rPr>
          <w:rStyle w:val="Wrterbuchkopfzeile"/>
        </w:rPr>
        <w:t>von</w:t>
      </w:r>
      <w:r>
        <w:rPr>
          <w:rStyle w:val="WrterbuchStandard"/>
          <w:b/>
        </w:rPr>
        <w:t xml:space="preserve"> -- sackartiges Behältnis zur Aufbewahrung von Schießpulver: pulvertasche</w:t>
      </w:r>
      <w:r>
        <w:rPr>
          <w:rStyle w:val="WrterbuchStandard"/>
        </w:rPr>
        <w:t>, mnd., F.: nhd. »Pulvertasche«, sackartiges Behältnis zur Aufbewahrung von Schießpulver</w:t>
      </w:r>
    </w:p>
    <w:p>
      <w:pPr>
        <w:pStyle w:val="Normal"/>
        <w:rPr/>
      </w:pPr>
      <w:r>
        <w:rPr>
          <w:rStyle w:val="Wrterbuchkopfzeile"/>
        </w:rPr>
        <w:t>von</w:t>
      </w:r>
      <w:r>
        <w:rPr>
          <w:rStyle w:val="WrterbuchStandard"/>
          <w:b/>
        </w:rPr>
        <w:t xml:space="preserve"> -- Sänger von Preisliedern: lofsingÏre*</w:t>
      </w:r>
      <w:r>
        <w:rPr>
          <w:rStyle w:val="WrterbuchStandard"/>
        </w:rPr>
        <w:t>, lofsinger, mnd., M.: nhd. »Lobsänger«, Sänger von Preisliedern, Psalmist</w:t>
      </w:r>
    </w:p>
    <w:p>
      <w:pPr>
        <w:pStyle w:val="Normal"/>
        <w:rPr>
          <w:rStyle w:val="WrterbuchStandard"/>
        </w:rPr>
      </w:pPr>
      <w:r>
        <w:rPr>
          <w:rStyle w:val="Wrterbuchkopfzeile"/>
        </w:rPr>
        <w:t>von</w:t>
      </w:r>
      <w:r>
        <w:rPr>
          <w:rStyle w:val="WrterbuchStandard"/>
          <w:b/>
        </w:rPr>
        <w:t xml:space="preserve"> -- Schmuck von Heiligenbildern: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rStyle w:val="WrterbuchStandard"/>
        </w:rPr>
      </w:pPr>
      <w:r>
        <w:rPr>
          <w:rStyle w:val="Wrterbuchkopfzeile"/>
        </w:rPr>
        <w:t>von</w:t>
      </w:r>
      <w:r>
        <w:rPr>
          <w:rStyle w:val="WrterbuchStandard"/>
          <w:b/>
        </w:rPr>
        <w:t xml:space="preserve"> -- Schmuckkette von Münzen: m</w:t>
      </w:r>
      <w:r>
        <w:rPr>
          <w:rStyle w:val="WrterbuchStandard"/>
          <w:rFonts w:cs="Microsoft Sans Serif" w:ascii="Microsoft Sans Serif" w:hAnsi="Microsoft Sans Serif"/>
          <w:b/>
        </w:rPr>
        <w:t>ȫ</w:t>
      </w:r>
      <w:r>
        <w:rPr>
          <w:rStyle w:val="WrterbuchStandard"/>
          <w:rFonts w:cs="Times German"/>
          <w:b/>
        </w:rPr>
        <w:t>lenstÐneskÐden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tÐnskÐde, m</w:t>
      </w:r>
      <w:r>
        <w:rPr>
          <w:rStyle w:val="WrterbuchStandard"/>
          <w:rFonts w:cs="Microsoft Sans Serif" w:ascii="Microsoft Sans Serif" w:hAnsi="Microsoft Sans Serif"/>
        </w:rPr>
        <w:t>ȫ</w:t>
      </w:r>
      <w:r>
        <w:rPr>
          <w:rStyle w:val="WrterbuchStandard"/>
          <w:rFonts w:cs="Times German"/>
        </w:rPr>
        <w:t>lensteinskÐde, mnd., F.: nhd. »Mühlensteinkette« (F.) (1), Schmuckkette von Münzen</w:t>
      </w:r>
    </w:p>
    <w:p>
      <w:pPr>
        <w:pStyle w:val="Normal"/>
        <w:rPr/>
      </w:pPr>
      <w:r>
        <w:rPr>
          <w:rStyle w:val="Wrterbuchkopfzeile"/>
        </w:rPr>
        <w:t>von</w:t>
      </w:r>
      <w:r>
        <w:rPr>
          <w:rStyle w:val="WrterbuchStandard"/>
          <w:b/>
        </w:rPr>
        <w:t xml:space="preserve"> -- Schmuckstein der sich angeblich im Kopf von Fröschen und Kröten findet: poggenstÐn</w:t>
      </w:r>
      <w:r>
        <w:rPr>
          <w:rStyle w:val="WrterbuchStandard"/>
        </w:rPr>
        <w:t>, poggenstein, mnd., M.: nhd. »Froschstein«, Schmuckstein der sich angeblich im Kopf von Fröschen und Kröten findet, Zierstein</w:t>
      </w:r>
    </w:p>
    <w:p>
      <w:pPr>
        <w:pStyle w:val="Normal"/>
        <w:rPr/>
      </w:pPr>
      <w:r>
        <w:rPr>
          <w:rStyle w:val="Wrterbuchkopfzeile"/>
        </w:rPr>
        <w:t>von</w:t>
      </w:r>
      <w:r>
        <w:rPr>
          <w:rStyle w:val="WrterbuchStandard"/>
          <w:b/>
        </w:rPr>
        <w:t xml:space="preserve"> -- Schmelzofen zur Prüfung von Münzen und Edelmetallstücken auf Gewicht und Feingehalt: probÐræven</w:t>
      </w:r>
      <w:r>
        <w:rPr>
          <w:rStyle w:val="WrterbuchStandard"/>
        </w:rPr>
        <w:t>, probÆrõven, mnd., M.: nhd. »Probierofen«, Schmelzofen zur Prüfung von Münzen und Edelmetallstücken auf Gewicht und Feingehalt</w:t>
      </w:r>
    </w:p>
    <w:p>
      <w:pPr>
        <w:pStyle w:val="Normal"/>
        <w:rPr/>
      </w:pPr>
      <w:r>
        <w:rPr>
          <w:rStyle w:val="Wrterbuchkopfzeile"/>
        </w:rPr>
        <w:t>von</w:t>
      </w:r>
      <w:r>
        <w:rPr>
          <w:rStyle w:val="WrterbuchStandard"/>
          <w:b/>
        </w:rPr>
        <w:t xml:space="preserve"> -- Schiff von etwa fünfzig Lasten Tragfähigkeit: pÆlstõl</w:t>
      </w:r>
      <w:r>
        <w:rPr>
          <w:rStyle w:val="WrterbuchStandard"/>
        </w:rPr>
        <w:t>, mnd., Sb.: nhd. Schiff von etwa fünfzig Lasten Tragfähigkeit</w:t>
      </w:r>
    </w:p>
    <w:p>
      <w:pPr>
        <w:pStyle w:val="Normal"/>
        <w:rPr/>
      </w:pPr>
      <w:r>
        <w:rPr>
          <w:rStyle w:val="Wrterbuchkopfzeile"/>
        </w:rPr>
        <w:t>von</w:t>
      </w:r>
      <w:r>
        <w:rPr>
          <w:rStyle w:val="WrterbuchStandard"/>
          <w:b/>
        </w:rPr>
        <w:t xml:space="preserve"> -- Schiff zum Auflegen von Fischnetzen: leggeschip</w:t>
      </w:r>
      <w:r>
        <w:rPr>
          <w:rStyle w:val="WrterbuchStandard"/>
        </w:rPr>
        <w:t>, mnd., N.: nhd. Schiff zum Auflegen von Fischnetzen, Liegeschiff, Wachtschiff</w:t>
      </w:r>
    </w:p>
    <w:p>
      <w:pPr>
        <w:pStyle w:val="Normal"/>
        <w:rPr/>
      </w:pPr>
      <w:r>
        <w:rPr>
          <w:rStyle w:val="Wrterbuchkopfzeile"/>
        </w:rPr>
        <w:t>von</w:t>
      </w:r>
      <w:r>
        <w:rPr>
          <w:rStyle w:val="WrterbuchStandard"/>
          <w:b/>
        </w:rPr>
        <w:t xml:space="preserve"> -- schmales Holzstück zur Einfassung von Möbelstücken: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von</w:t>
      </w:r>
      <w:r>
        <w:rPr>
          <w:rStyle w:val="WrterbuchStandard"/>
          <w:b/>
        </w:rPr>
        <w:t xml:space="preserve"> -- Raub von Pferden: pÐrdenõme</w:t>
      </w:r>
      <w:r>
        <w:rPr>
          <w:rStyle w:val="WrterbuchStandard"/>
        </w:rPr>
        <w:t>, mnd., F.: nhd. »Pferdenahme«, Wegnahme von Pferden, Raub von Pferden; pÐrdevorlust*, pÐrdeverlust, mnd., F.: nhd. »Pferdeverlust«, Abhandenkommen von Pferden, Raub von Pferden</w:t>
      </w:r>
    </w:p>
    <w:p>
      <w:pPr>
        <w:pStyle w:val="Normal"/>
        <w:rPr/>
      </w:pPr>
      <w:r>
        <w:rPr>
          <w:rStyle w:val="Wrterbuchkopfzeile"/>
        </w:rPr>
        <w:t>vo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 parallaxis, mnd., Sb.: nhd. Parellaxe, rechnerischer Winkel von zwei Geraden von denen die eine vom Erdmittelpunkt und die andere von einem beliebigen Beobachtungspunkt auf der Erdoberfläche ausgeht und deren Schnittstelle die Mitte des beobachteten Gestirns ist; parallaxis,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von</w:t>
      </w:r>
      <w:r>
        <w:rPr>
          <w:rStyle w:val="WrterbuchStandard"/>
          <w:b/>
        </w:rPr>
        <w:t xml:space="preserve"> -- rechtliche Gewährleistung von Sicherheit zur Zeit des Acherbaus: plæchvrÐde</w:t>
      </w:r>
      <w:r>
        <w:rPr>
          <w:rStyle w:val="WrterbuchStandard"/>
        </w:rPr>
        <w:t>, mnd., M.: nhd. Friedensgebot während der Zeit der Feldbestellung, rechtliche Gewährleistung von Sicherheit zur Zeit des Acherbaus</w:t>
      </w:r>
    </w:p>
    <w:p>
      <w:pPr>
        <w:pStyle w:val="Normal"/>
        <w:rPr/>
      </w:pPr>
      <w:r>
        <w:rPr>
          <w:rStyle w:val="Wrterbuchkopfzeile"/>
        </w:rPr>
        <w:t>von</w:t>
      </w:r>
      <w:r>
        <w:rPr>
          <w:rStyle w:val="WrterbuchStandard"/>
          <w:b/>
        </w:rPr>
        <w:t xml:space="preserve"> -- Ratsherr der die Abhaltung von Seelmessen beaufsichtigt: memærienhÐre</w:t>
      </w:r>
      <w:r>
        <w:rPr>
          <w:rStyle w:val="WrterbuchStandard"/>
        </w:rPr>
        <w:t>, mnd., N.: nhd. Ratsherr der die Abhaltung von Seelmessen beaufsichtigt</w:t>
      </w:r>
    </w:p>
    <w:p>
      <w:pPr>
        <w:pStyle w:val="Normal"/>
        <w:rPr/>
      </w:pPr>
      <w:r>
        <w:rPr>
          <w:rStyle w:val="Wrterbuchkopfzeile"/>
        </w:rPr>
        <w:t>von</w:t>
      </w:r>
      <w:r>
        <w:rPr>
          <w:rStyle w:val="WrterbuchStandard"/>
          <w:b/>
        </w:rPr>
        <w:t xml:space="preserve"> -- Pranger zur öffentlichen Ausstellung von Übeltätern oder zum Vollzug von Leibesstrafen: pranger (2)</w:t>
      </w:r>
      <w:r>
        <w:rPr>
          <w:rStyle w:val="WrterbuchStandard"/>
        </w:rPr>
        <w:t>, mnd., M.: nhd. Pranger, Pranger zur öffentlichen Ausstellung von Übeltätern oder zum Vollzug von Leibesstrafen, Schandpfahl; pranger (2), mnd., M.: nhd. Pranger, Pranger zur öffentlichen Ausstellung von Übeltätern oder zum Vollzug von Leibesstrafen, Schandpfahl</w:t>
      </w:r>
    </w:p>
    <w:p>
      <w:pPr>
        <w:pStyle w:val="Normal"/>
        <w:rPr/>
      </w:pPr>
      <w:r>
        <w:rPr>
          <w:rStyle w:val="Wrterbuchkopfzeile"/>
        </w:rPr>
        <w:t>von</w:t>
      </w:r>
      <w:r>
        <w:rPr>
          <w:rStyle w:val="WrterbuchStandard"/>
          <w:b/>
        </w:rPr>
        <w:t xml:space="preserve"> -- Prüfung von Münzen auf Gewicht und Feingehalt: probõtie</w:t>
      </w:r>
      <w:r>
        <w:rPr>
          <w:rStyle w:val="WrterbuchStandard"/>
        </w:rPr>
        <w:t>, probacie, mnd., F.: nhd. Prüfung von Münzen auf Gewicht und Feingehalt, Münzprobe</w:t>
      </w:r>
    </w:p>
    <w:p>
      <w:pPr>
        <w:pStyle w:val="Normal"/>
        <w:rPr/>
      </w:pPr>
      <w:r>
        <w:rPr>
          <w:rStyle w:val="Wrterbuchkopfzeile"/>
        </w:rPr>
        <w:t>von</w:t>
      </w:r>
      <w:r>
        <w:rPr>
          <w:rStyle w:val="WrterbuchStandard"/>
          <w:b/>
        </w:rPr>
        <w:t xml:space="preserve"> -- Prüfung von Münzen und Edelmetallstücken auf Gewicht und Feingehalt: præbe (1)</w:t>
      </w:r>
      <w:r>
        <w:rPr>
          <w:rStyle w:val="WrterbuchStandard"/>
        </w:rPr>
        <w:t>, mnd., F.: nhd. Probe, Prüfung, Erprobung, Auseinandersetzung, Entscheidung zwischen zwei Parteien, Probezeit zu Beginn einer Handwerkerausbildung, Prüfung von Münzen und Edelmetallstücken auf Gewicht und Feingehalt, Münzprobe; probÐringe, probÐrunc, mnd.,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 xml:space="preserve">f, proyff, prave, mnd., F.: nhd. Probe, Prüfung, Überprüfung, Prüfung </w:t>
      </w:r>
      <w:r>
        <w:rPr>
          <w:rStyle w:val="WrterbuchStandard"/>
        </w:rPr>
        <w:t>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mnd., F.: nhd. Prüfung, Überprüfung, Probe, Betrachtung, Erwägung, Beurteilung, Prüfung von Münzen und Edelmetallstüc</w:t>
      </w:r>
      <w:r>
        <w:rPr>
          <w:rStyle w:val="WrterbuchStandard"/>
        </w:rPr>
        <w:t>ken auf Gewicht und Feingehalt, Münzprobe</w:t>
      </w:r>
    </w:p>
    <w:p>
      <w:pPr>
        <w:pStyle w:val="Normal"/>
        <w:rPr/>
      </w:pPr>
      <w:r>
        <w:rPr>
          <w:rStyle w:val="Wrterbuchkopfzeile"/>
        </w:rPr>
        <w:t>von</w:t>
      </w:r>
      <w:r>
        <w:rPr>
          <w:rStyle w:val="WrterbuchStandard"/>
          <w:b/>
        </w:rPr>
        <w:t xml:space="preserve"> -- Rechtsverhältnis das die Nutzung von Grundstücken gegen regelmäßige Zahlung einer festgesetzten Summe beinhalte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von</w:t>
      </w:r>
      <w:r>
        <w:rPr>
          <w:rStyle w:val="WrterbuchStandard"/>
          <w:b/>
        </w:rPr>
        <w:t xml:space="preserve"> -- Röhre zur Leitung von Flüssigkeiten: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von</w:t>
      </w:r>
      <w:r>
        <w:rPr>
          <w:rStyle w:val="WrterbuchStandard"/>
          <w:b/>
        </w:rPr>
        <w:t xml:space="preserve"> -- Rolle oder Mappe zur Aufbewahrung von Schriftstücken bzw. Urkunden bzw. Akten: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von</w:t>
      </w:r>
      <w:r>
        <w:rPr>
          <w:rStyle w:val="WrterbuchStandard"/>
          <w:b/>
        </w:rPr>
        <w:t xml:space="preserve"> -- Rolle von Leinwand: lÆnwantrulle</w:t>
      </w:r>
      <w:r>
        <w:rPr>
          <w:rStyle w:val="WrterbuchStandard"/>
        </w:rPr>
        <w:t>, lenwandrulle, mnd., F.: nhd. Leinwandrolle, Rolle von Leinwand</w:t>
      </w:r>
    </w:p>
    <w:p>
      <w:pPr>
        <w:pStyle w:val="Normal"/>
        <w:rPr/>
      </w:pPr>
      <w:r>
        <w:rPr>
          <w:rStyle w:val="Wrterbuchkopfzeile"/>
        </w:rPr>
        <w:t>von</w:t>
      </w:r>
      <w:r>
        <w:rPr>
          <w:rStyle w:val="WrterbuchStandard"/>
          <w:b/>
        </w:rPr>
        <w:t xml:space="preserve"> -- Röhre zum Einbringen von Schießpulver in das Geschütz: pulverstrente</w:t>
      </w:r>
      <w:r>
        <w:rPr>
          <w:rStyle w:val="WrterbuchStandard"/>
        </w:rPr>
        <w:t>, mnd., F.: nhd. Röhre zum Einbringen von Schießpulver in das Geschütz</w:t>
      </w:r>
    </w:p>
    <w:p>
      <w:pPr>
        <w:pStyle w:val="Normal"/>
        <w:rPr/>
      </w:pPr>
      <w:r>
        <w:rPr>
          <w:rStyle w:val="Wrterbuchkopfzeile"/>
        </w:rPr>
        <w:t>von</w:t>
      </w:r>
      <w:r>
        <w:rPr>
          <w:rStyle w:val="WrterbuchStandard"/>
          <w:b/>
        </w:rPr>
        <w:t xml:space="preserve"> -- regelmäßig von einer geistliche Einrichtung gegebene Almos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von</w:t>
      </w:r>
      <w:r>
        <w:rPr>
          <w:rStyle w:val="WrterbuchStandard"/>
          <w:b/>
        </w:rPr>
        <w:t xml:space="preserve"> -- regelmäßig von einer geistlichen Einrichtung gegebene Almosen: pr</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mnd.,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w:t>
      </w:r>
      <w:r>
        <w:rPr>
          <w:rStyle w:val="WrterbuchStandard"/>
        </w:rPr>
        <w:t>ve, pründe, mnd.,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von</w:t>
      </w:r>
      <w:r>
        <w:rPr>
          <w:rStyle w:val="WrterbuchStandard"/>
          <w:b/>
        </w:rPr>
        <w:t xml:space="preserve"> -- Rente von Land: lantgülde</w:t>
      </w:r>
      <w:r>
        <w:rPr>
          <w:rStyle w:val="WrterbuchStandard"/>
        </w:rPr>
        <w:t>, lantgulde, mnd., F.: nhd. Rente von Land</w:t>
      </w:r>
    </w:p>
    <w:p>
      <w:pPr>
        <w:pStyle w:val="Normal"/>
        <w:rPr/>
      </w:pPr>
      <w:r>
        <w:rPr>
          <w:rStyle w:val="Wrterbuchkopfzeile"/>
        </w:rPr>
        <w:t>von</w:t>
      </w:r>
      <w:r>
        <w:rPr>
          <w:rStyle w:val="WrterbuchStandard"/>
          <w:b/>
        </w:rPr>
        <w:t xml:space="preserve"> -- Nagel zur Befestigung von Verbindungsstreifen: laschenõgel</w:t>
      </w:r>
      <w:r>
        <w:rPr>
          <w:rStyle w:val="WrterbuchStandard"/>
        </w:rPr>
        <w:t>, mnd., M.?: nhd. »Laschenagel«, Nagel zur Befestigung von Verbindungsstreifen</w:t>
      </w:r>
    </w:p>
    <w:p>
      <w:pPr>
        <w:pStyle w:val="Normal"/>
        <w:rPr/>
      </w:pPr>
      <w:r>
        <w:rPr>
          <w:rStyle w:val="Wrterbuchkopfzeile"/>
        </w:rPr>
        <w:t>von</w:t>
      </w:r>
      <w:r>
        <w:rPr>
          <w:rStyle w:val="WrterbuchStandard"/>
          <w:b/>
        </w:rPr>
        <w:t xml:space="preserve"> -- Lohn für das Verpacken von Waren: packelæn</w:t>
      </w:r>
      <w:r>
        <w:rPr>
          <w:rStyle w:val="WrterbuchStandard"/>
        </w:rPr>
        <w:t>, mnd., N.: nhd. Bezahlung für das Verpacken von Waren, Lohn für das Verpacken von Waren</w:t>
      </w:r>
    </w:p>
    <w:p>
      <w:pPr>
        <w:pStyle w:val="Normal"/>
        <w:rPr/>
      </w:pPr>
      <w:r>
        <w:rPr>
          <w:rStyle w:val="Wrterbuchkopfzeile"/>
        </w:rPr>
        <w:t>von</w:t>
      </w:r>
      <w:r>
        <w:rPr>
          <w:rStyle w:val="WrterbuchStandard"/>
          <w:b/>
        </w:rPr>
        <w:t xml:space="preserve"> -- Lohn für durchgeführte Pfändungen und Einziehungen von Strafgeldern: pandedÐl</w:t>
      </w:r>
      <w:r>
        <w:rPr>
          <w:rStyle w:val="WrterbuchStandard"/>
        </w:rPr>
        <w:t>, pandedeil, pandeteil, mnd., N., M.: nhd. Lohn für durchgeführte Pfändungen und Einziehungen von Strafgeldern</w:t>
      </w:r>
    </w:p>
    <w:p>
      <w:pPr>
        <w:pStyle w:val="Normal"/>
        <w:rPr/>
      </w:pPr>
      <w:r>
        <w:rPr>
          <w:rStyle w:val="Wrterbuchkopfzeile"/>
        </w:rPr>
        <w:t>von</w:t>
      </w:r>
      <w:r>
        <w:rPr>
          <w:rStyle w:val="WrterbuchStandard"/>
          <w:b/>
        </w:rPr>
        <w:t xml:space="preserve"> -- Lügenhaftes von jemandem sagen: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mnd., V.: nhd. belügen, Lügenhaftes von jemandem sagen</w:t>
      </w:r>
    </w:p>
    <w:p>
      <w:pPr>
        <w:pStyle w:val="Normal"/>
        <w:rPr/>
      </w:pPr>
      <w:r>
        <w:rPr>
          <w:rStyle w:val="Wrterbuchkopfzeile"/>
        </w:rPr>
        <w:t>von</w:t>
      </w:r>
      <w:r>
        <w:rPr>
          <w:rStyle w:val="WrterbuchStandard"/>
          <w:b/>
        </w:rPr>
        <w:t xml:space="preserve"> -- lobendes Anbieten von Ware: lof (1)</w:t>
      </w:r>
      <w:r>
        <w:rPr>
          <w:rStyle w:val="WrterbuchStandard"/>
        </w:rPr>
        <w:t>, læf, mnd., M., N.: nhd. Lob, günstige Aussage, verbale Anerkennung, Ruf, Ansehen, Ruhm, Lobpreis, Verherrlichung, Lobgesang, Hymnus, lobendes Anbieten von Ware, Zustimmung, Zufriedenheit</w:t>
      </w:r>
    </w:p>
    <w:p>
      <w:pPr>
        <w:pStyle w:val="Normal"/>
        <w:rPr/>
      </w:pPr>
      <w:r>
        <w:rPr>
          <w:rStyle w:val="Wrterbuchkopfzeile"/>
        </w:rPr>
        <w:t>von</w:t>
      </w:r>
      <w:r>
        <w:rPr>
          <w:rStyle w:val="WrterbuchStandard"/>
          <w:b/>
        </w:rPr>
        <w:t xml:space="preserve"> -- Lehnserbe von männlicher Seite: manervelÐhen*</w:t>
      </w:r>
      <w:r>
        <w:rPr>
          <w:rStyle w:val="WrterbuchStandard"/>
        </w:rPr>
        <w:t>, manervelÐen, mnd., N.: nhd. Lehnserbe von männlicher Seite</w:t>
      </w:r>
    </w:p>
    <w:p>
      <w:pPr>
        <w:pStyle w:val="Normal"/>
        <w:rPr/>
      </w:pPr>
      <w:r>
        <w:rPr>
          <w:rStyle w:val="Wrterbuchkopfzeile"/>
        </w:rPr>
        <w:t>von</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von</w:t>
      </w:r>
      <w:r>
        <w:rPr>
          <w:rStyle w:val="WrterbuchStandard"/>
          <w:b/>
        </w:rPr>
        <w:t xml:space="preserve"> -- Leinwand verschiedener Qualität die als Umhüllung von Tuchen und Leinen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von</w:t>
      </w:r>
      <w:r>
        <w:rPr>
          <w:rStyle w:val="WrterbuchStandard"/>
          <w:b/>
        </w:rPr>
        <w:t xml:space="preserve"> -- Mann von schwarzer Gestalt: mærman</w:t>
      </w:r>
      <w:r>
        <w:rPr>
          <w:rStyle w:val="WrterbuchStandard"/>
        </w:rPr>
        <w:t>, moerman, moyrman, mnd., M.: nhd. »Mohrmann«, Mann mit schwarzer Hautfarbe, Mann von schwarzer Gestalt</w:t>
      </w:r>
    </w:p>
    <w:p>
      <w:pPr>
        <w:pStyle w:val="Normal"/>
        <w:rPr/>
      </w:pPr>
      <w:r>
        <w:rPr>
          <w:rStyle w:val="Wrterbuchkopfzeile"/>
        </w:rPr>
        <w:t>von</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von</w:t>
      </w:r>
      <w:r>
        <w:rPr>
          <w:rStyle w:val="WrterbuchStandard"/>
          <w:b/>
        </w:rPr>
        <w:t xml:space="preserve"> -- Mensch oder Einrichtung welche die Prüfung von Münzen auf Gewicht und Feingehalt durchführt: probÐrÏre*</w:t>
      </w:r>
      <w:r>
        <w:rPr>
          <w:rStyle w:val="WrterbuchStandard"/>
        </w:rPr>
        <w:t>, probÐrer, mnd., M.: nhd. »Probierer«, Mensch oder Einrichtung welche die Prüfung von Münzen auf Gewicht und Feingehalt durchführt</w:t>
      </w:r>
    </w:p>
    <w:p>
      <w:pPr>
        <w:pStyle w:val="Normal"/>
        <w:rPr/>
      </w:pPr>
      <w:r>
        <w:rPr>
          <w:rStyle w:val="Wrterbuchkopfzeile"/>
        </w:rPr>
        <w:t>von</w:t>
      </w:r>
      <w:r>
        <w:rPr>
          <w:rStyle w:val="WrterbuchStandard"/>
          <w:b/>
        </w:rPr>
        <w:t xml:space="preserve"> -- Mensch von dunkler Farbe: moriõn</w:t>
      </w:r>
      <w:r>
        <w:rPr>
          <w:rStyle w:val="WrterbuchStandard"/>
        </w:rPr>
        <w:t>, mnd., M.: nhd. »Mohr«, Mensch von dunkler Farbe, aus dem Orient stammender Sklave</w:t>
      </w:r>
    </w:p>
    <w:p>
      <w:pPr>
        <w:pStyle w:val="Normal"/>
        <w:rPr/>
      </w:pPr>
      <w:r>
        <w:rPr>
          <w:rStyle w:val="Wrterbuchkopfzeile"/>
        </w:rPr>
        <w:t>von</w:t>
      </w:r>
      <w:r>
        <w:rPr>
          <w:rStyle w:val="WrterbuchStandard"/>
          <w:b/>
        </w:rPr>
        <w:t xml:space="preserve"> -- Mensch dem gegen regelmäßige Zahlung Nutzung und Verwaltung von Ländereien übertragen ist: pechtenÏre*</w:t>
      </w:r>
      <w:r>
        <w:rPr>
          <w:rStyle w:val="WrterbuchStandard"/>
        </w:rPr>
        <w:t>, pechtenÐr, pachtenÐr, mnd., M.: nhd. Pächter, Meier, Mensch dem gegen regelmäßige Zahlung Nutzung und Verwaltung von Ländereien übertragen ist</w:t>
      </w:r>
    </w:p>
    <w:p>
      <w:pPr>
        <w:pStyle w:val="Normal"/>
        <w:rPr/>
      </w:pPr>
      <w:r>
        <w:rPr>
          <w:rStyle w:val="Wrterbuchkopfzeile"/>
        </w:rPr>
        <w:t>von</w:t>
      </w:r>
      <w:r>
        <w:rPr>
          <w:rStyle w:val="WrterbuchStandard"/>
          <w:b/>
        </w:rPr>
        <w:t xml:space="preserve"> -- mausern von Vögeln: mðten (1)</w:t>
      </w:r>
      <w:r>
        <w:rPr>
          <w:rStyle w:val="WrterbuchStandard"/>
        </w:rPr>
        <w:t>, mnd., sw. V.: nhd. mausern von Vögeln, verwandeln, wechseln</w:t>
      </w:r>
    </w:p>
    <w:p>
      <w:pPr>
        <w:pStyle w:val="Normal"/>
        <w:rPr/>
      </w:pPr>
      <w:r>
        <w:rPr>
          <w:rStyle w:val="Wrterbuchkopfzeile"/>
        </w:rPr>
        <w:t>von</w:t>
      </w:r>
      <w:r>
        <w:rPr>
          <w:rStyle w:val="WrterbuchStandard"/>
          <w:b/>
        </w:rPr>
        <w:t xml:space="preserve"> -- Menge von Leuten: mankraft</w:t>
      </w:r>
      <w:r>
        <w:rPr>
          <w:rStyle w:val="WrterbuchStandard"/>
        </w:rPr>
        <w:t>, mankracht, mnd., F.: nhd. Macht (Bedeutung örtlich beschränkt), Herrlichkeit, körperliche Gewalt, kriegerische Gewalt, Menge von Leuten, Heeresmacht; manneskraft, manneskracht, mnd., F.: nhd. Macht (Bedeutung örtlich beschränkt), Herrlichkeit, körperliche Gewalt, kriegerische Gewalt, Menge von Leuten, Heeresmacht</w:t>
      </w:r>
    </w:p>
    <w:p>
      <w:pPr>
        <w:pStyle w:val="Normal"/>
        <w:rPr/>
      </w:pPr>
      <w:r>
        <w:rPr>
          <w:rStyle w:val="Wrterbuchkopfzeile"/>
        </w:rPr>
        <w:t>von</w:t>
      </w:r>
      <w:r>
        <w:rPr>
          <w:rStyle w:val="WrterbuchStandard"/>
          <w:b/>
        </w:rPr>
        <w:t xml:space="preserve"> -- Mensch dem gegen regelmäßige Zahlung die Nutzung und Verwaltung von Ländereien übertragen sind: pachter</w:t>
      </w:r>
      <w:r>
        <w:rPr>
          <w:rStyle w:val="WrterbuchStandard"/>
        </w:rPr>
        <w:t>,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von</w:t>
      </w:r>
      <w:r>
        <w:rPr>
          <w:rStyle w:val="WrterbuchStandard"/>
          <w:b/>
        </w:rPr>
        <w:t xml:space="preserve"> -- Lade der Ämter bzw. Bruderschaften zur Aufbewahrung von Dokumenten: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von</w:t>
      </w:r>
      <w:r>
        <w:rPr>
          <w:rStyle w:val="WrterbuchStandard"/>
          <w:b/>
        </w:rPr>
        <w:t xml:space="preserve"> -- Lage von fünf Bögen Papier bzw. Pergament: quinterne</w:t>
      </w:r>
      <w:r>
        <w:rPr>
          <w:rStyle w:val="WrterbuchStandard"/>
        </w:rPr>
        <w:t>, mnd., F.: nhd. Quinterne, kleine Laute (F.) mit fünf Saiten, Lage von fünf Bögen Papier bzw. Pergament</w:t>
      </w:r>
    </w:p>
    <w:p>
      <w:pPr>
        <w:pStyle w:val="Normal"/>
        <w:rPr/>
      </w:pPr>
      <w:r>
        <w:rPr>
          <w:rStyle w:val="Wrterbuchkopfzeile"/>
        </w:rPr>
        <w:t>von</w:t>
      </w:r>
      <w:r>
        <w:rPr>
          <w:rStyle w:val="WrterbuchStandard"/>
          <w:b/>
        </w:rPr>
        <w:t xml:space="preserve"> -- Lage von vier Bögen Papier bzw. Pergament: quõrtÐre</w:t>
      </w:r>
      <w:r>
        <w:rPr>
          <w:rStyle w:val="WrterbuchStandard"/>
        </w:rPr>
        <w:t>, mnd., F.: nhd. Lage von vier Bögen Papier bzw. Pergament</w:t>
      </w:r>
    </w:p>
    <w:p>
      <w:pPr>
        <w:pStyle w:val="Normal"/>
        <w:rPr/>
      </w:pPr>
      <w:r>
        <w:rPr>
          <w:rStyle w:val="Wrterbuchkopfzeile"/>
        </w:rPr>
        <w:t>von</w:t>
      </w:r>
      <w:r>
        <w:rPr>
          <w:rStyle w:val="WrterbuchStandard"/>
          <w:b/>
        </w:rPr>
        <w:t xml:space="preserve"> -- Kranz von weißen Lilien als jungfräulicher Kopfschmuck: lilienkrans</w:t>
      </w:r>
      <w:r>
        <w:rPr>
          <w:rStyle w:val="WrterbuchStandard"/>
        </w:rPr>
        <w:t>, mnd., M.: nhd. »Linienkranz«, Kranz von weißen Lilien als jungfräulicher Kopfschmuck</w:t>
      </w:r>
    </w:p>
    <w:p>
      <w:pPr>
        <w:pStyle w:val="Normal"/>
        <w:rPr/>
      </w:pPr>
      <w:r>
        <w:rPr>
          <w:rStyle w:val="Wrterbuchkopfzeile"/>
        </w:rPr>
        <w:t>von</w:t>
      </w:r>
      <w:r>
        <w:rPr>
          <w:rStyle w:val="WrterbuchStandard"/>
          <w:b/>
        </w:rPr>
        <w:t xml:space="preserve"> -- Kopfschmuck von Heiligen: pÐlken</w:t>
      </w:r>
      <w:r>
        <w:rPr>
          <w:rStyle w:val="WrterbuchStandard"/>
        </w:rPr>
        <w:t>, pÐleken, mnd., N.: nhd. kleines Haarband, Kopfschmuck von Heiligen</w:t>
      </w:r>
    </w:p>
    <w:p>
      <w:pPr>
        <w:pStyle w:val="Normal"/>
        <w:rPr/>
      </w:pPr>
      <w:r>
        <w:rPr>
          <w:rStyle w:val="Wrterbuchkopfzeile"/>
        </w:rPr>
        <w:t>von</w:t>
      </w:r>
      <w:r>
        <w:rPr>
          <w:rStyle w:val="WrterbuchStandard"/>
          <w:b/>
        </w:rPr>
        <w:t xml:space="preserve"> -- Kosten für ein Leichterschiff bei der Entladung von Schiffen: prõmgelt</w:t>
      </w:r>
      <w:r>
        <w:rPr>
          <w:rStyle w:val="WrterbuchStandard"/>
        </w:rPr>
        <w:t>, mnd., N.: nhd. »Prahmgeld«, Kosten für ein Leichterschiff bei der Entladung von Schiffen</w:t>
      </w:r>
    </w:p>
    <w:p>
      <w:pPr>
        <w:pStyle w:val="Normal"/>
        <w:rPr/>
      </w:pPr>
      <w:r>
        <w:rPr>
          <w:rStyle w:val="Wrterbuchkopfzeile"/>
        </w:rPr>
        <w:t>von</w:t>
      </w:r>
      <w:r>
        <w:rPr>
          <w:rStyle w:val="WrterbuchStandard"/>
          <w:b/>
        </w:rPr>
        <w:t xml:space="preserve"> -- kräftige Holzbretter zur Herstellung von Fassdeckeln: litholt</w:t>
      </w:r>
      <w:r>
        <w:rPr>
          <w:rStyle w:val="WrterbuchStandard"/>
        </w:rPr>
        <w:t>, letholt, lÐtholt, mnd., N.: nhd. Deckelholz, Bodenholz, kräftige Holzbretter zur Herstellung von Fassdeckeln</w:t>
      </w:r>
    </w:p>
    <w:p>
      <w:pPr>
        <w:pStyle w:val="Normal"/>
        <w:rPr/>
      </w:pPr>
      <w:r>
        <w:rPr>
          <w:rStyle w:val="Wrterbuchkopfzeile"/>
        </w:rPr>
        <w:t>von</w:t>
      </w:r>
      <w:r>
        <w:rPr>
          <w:rStyle w:val="WrterbuchStandard"/>
          <w:b/>
        </w:rPr>
        <w:t xml:space="preserve"> -- Land der Königin von Saba: mærlant (2)</w:t>
      </w:r>
      <w:r>
        <w:rPr>
          <w:rStyle w:val="WrterbuchStandard"/>
        </w:rPr>
        <w:t>, mnd., N.: nhd. Land der Königin von Saba, Arabien, Orient, Äthiopien</w:t>
      </w:r>
    </w:p>
    <w:p>
      <w:pPr>
        <w:pStyle w:val="Normal"/>
        <w:rPr/>
      </w:pPr>
      <w:r>
        <w:rPr>
          <w:rStyle w:val="Wrterbuchkopfzeile"/>
        </w:rPr>
        <w:t>von</w:t>
      </w:r>
      <w:r>
        <w:rPr>
          <w:rStyle w:val="WrterbuchStandard"/>
          <w:b/>
        </w:rPr>
        <w:t xml:space="preserve"> -- lassend von: lõtich***</w:t>
      </w:r>
      <w:r>
        <w:rPr>
          <w:rStyle w:val="WrterbuchStandard"/>
        </w:rPr>
        <w:t>, mnd., Adj.: nhd. lassend von</w:t>
      </w:r>
    </w:p>
    <w:p>
      <w:pPr>
        <w:pStyle w:val="Normal"/>
        <w:rPr/>
      </w:pPr>
      <w:r>
        <w:rPr>
          <w:rStyle w:val="Wrterbuchkopfzeile"/>
        </w:rPr>
        <w:t>von</w:t>
      </w:r>
      <w:r>
        <w:rPr>
          <w:rStyle w:val="WrterbuchStandard"/>
          <w:b/>
        </w:rPr>
        <w:t xml:space="preserve"> -- Lauf von Ebbe und Flut: læpelinge</w:t>
      </w:r>
      <w:r>
        <w:rPr>
          <w:rStyle w:val="WrterbuchStandard"/>
        </w:rPr>
        <w:t>, mnd., F.: nhd. Lauf des Wassers, Lauf von Ebbe und Flut, Flussmündung, Flussströmung</w:t>
      </w:r>
    </w:p>
    <w:p>
      <w:pPr>
        <w:pStyle w:val="Normal"/>
        <w:rPr/>
      </w:pPr>
      <w:r>
        <w:rPr>
          <w:rStyle w:val="Wrterbuchkopfzeile"/>
        </w:rPr>
        <w:t>von</w:t>
      </w:r>
      <w:r>
        <w:rPr>
          <w:rStyle w:val="WrterbuchStandard"/>
          <w:b/>
        </w:rPr>
        <w:t xml:space="preserve"> -- Laut von sich geben: lðden (1)</w:t>
      </w:r>
      <w:r>
        <w:rPr>
          <w:rStyle w:val="WrterbuchStandard"/>
        </w:rPr>
        <w:t>, l</w:t>
      </w:r>
      <w:r>
        <w:rPr>
          <w:rStyle w:val="WrterbuchStandard"/>
          <w:rFonts w:cs="Times New Roman"/>
        </w:rPr>
        <w:t>ǖ</w:t>
      </w:r>
      <w:r>
        <w:rPr>
          <w:rStyle w:val="WrterbuchStandard"/>
          <w:rFonts w:cs="Times German"/>
        </w:rPr>
        <w:t xml:space="preserve">den, liuden, mnd., sw. V.: nhd. laut sein (V.), laut werden, Geräusch verursachen, schreien, Lärm machen, dröhnen, lautsprechen, klingen, erklingen, tönen, Glocke schlagen, läuten, beläuten, einläuten, durch Läuten zusammen rufen, Laut von sich geben, </w:t>
      </w:r>
      <w:r>
        <w:rPr>
          <w:rStyle w:val="WrterbuchStandard"/>
        </w:rPr>
        <w:t>verlauten lassen, aussagen, sich äußern, sich vernehmen lassen</w:t>
      </w:r>
    </w:p>
    <w:p>
      <w:pPr>
        <w:pStyle w:val="Normal"/>
        <w:rPr/>
      </w:pPr>
      <w:r>
        <w:rPr>
          <w:rStyle w:val="Wrterbuchkopfzeile"/>
        </w:rPr>
        <w:t>von</w:t>
      </w:r>
      <w:r>
        <w:rPr>
          <w:rStyle w:val="WrterbuchStandard"/>
          <w:b/>
        </w:rPr>
        <w:t xml:space="preserve"> -- längliches Holzgefäß für Abmessung und Transport von Öl: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mnd., F.: nhd. »Ölpfeife«, Ölfass, längliches Holzgefäß für Abmessung und Transport von Öl</w:t>
      </w:r>
    </w:p>
    <w:p>
      <w:pPr>
        <w:pStyle w:val="Normal"/>
        <w:rPr/>
      </w:pPr>
      <w:r>
        <w:rPr>
          <w:rStyle w:val="Wrterbuchkopfzeile"/>
        </w:rPr>
        <w:t>von</w:t>
      </w:r>
      <w:r>
        <w:rPr>
          <w:rStyle w:val="WrterbuchStandard"/>
          <w:b/>
        </w:rPr>
        <w:t xml:space="preserve"> -- Landgerichtsordnung von 1573 für das Herzogtum Schleswig: lantgerichtesærdeninge</w:t>
      </w:r>
      <w:r>
        <w:rPr>
          <w:rStyle w:val="WrterbuchStandard"/>
        </w:rPr>
        <w:t>, lantgerichtsærdeninge, mnd., F.: nhd. Landgerichtsordnung von 1573 für das Herzogtum Schleswig; lantrichtesærdeninge*, lantrichtsærdeninge, mnd., F.: nhd. Landgerichtsordnung von 1573 für das Herzogtum Schleswig</w:t>
      </w:r>
    </w:p>
    <w:p>
      <w:pPr>
        <w:pStyle w:val="Normal"/>
        <w:rPr/>
      </w:pPr>
      <w:r>
        <w:rPr>
          <w:rStyle w:val="Wrterbuchkopfzeile"/>
        </w:rPr>
        <w:t>von</w:t>
      </w:r>
      <w:r>
        <w:rPr>
          <w:rStyle w:val="WrterbuchStandard"/>
          <w:b/>
        </w:rPr>
        <w:t xml:space="preserve"> -- Landschaft von der Fläche eines Morgen: morgenlant (2)</w:t>
      </w:r>
      <w:r>
        <w:rPr>
          <w:rStyle w:val="WrterbuchStandard"/>
        </w:rPr>
        <w:t>, mnd., N.: nhd. Landschaft von der Fläche eines Morgen</w:t>
      </w:r>
    </w:p>
    <w:p>
      <w:pPr>
        <w:pStyle w:val="Normal"/>
        <w:rPr/>
      </w:pPr>
      <w:r>
        <w:rPr>
          <w:rStyle w:val="Wrterbuchkopfzeile"/>
        </w:rPr>
        <w:t>von</w:t>
      </w:r>
      <w:r>
        <w:rPr>
          <w:rStyle w:val="WrterbuchStandard"/>
          <w:b/>
        </w:rPr>
        <w:t xml:space="preserve"> -- Landstück von dem Soden gewonnen werden: plaggenmõt</w:t>
      </w:r>
      <w:r>
        <w:rPr>
          <w:rStyle w:val="WrterbuchStandard"/>
        </w:rPr>
        <w:t>, mnd., M.: nhd. Landstück von dem Soden gewonnen werden, Wiese von der Erdschollen gewonnen werden</w:t>
      </w:r>
    </w:p>
    <w:p>
      <w:pPr>
        <w:pStyle w:val="Normal"/>
        <w:rPr/>
      </w:pPr>
      <w:r>
        <w:rPr>
          <w:rStyle w:val="Wrterbuchkopfzeile"/>
        </w:rPr>
        <w:t>von</w:t>
      </w:r>
      <w:r>
        <w:rPr>
          <w:rStyle w:val="WrterbuchStandard"/>
          <w:b/>
        </w:rPr>
        <w:t xml:space="preserve"> -- Mühle zur Herstellung von Schießpulver: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mnd., F.: nhd. »Pulvermühle«, Mühle zur Herstellung von Schießpulver, Pulverfabrik</w:t>
      </w:r>
    </w:p>
    <w:p>
      <w:pPr>
        <w:pStyle w:val="Normal"/>
        <w:rPr/>
      </w:pPr>
      <w:r>
        <w:rPr>
          <w:rStyle w:val="Wrterbuchkopfzeile"/>
        </w:rPr>
        <w:t>von</w:t>
      </w:r>
      <w:r>
        <w:rPr>
          <w:rStyle w:val="WrterbuchStandard"/>
          <w:b/>
        </w:rPr>
        <w:t xml:space="preserve"> -- Münze im Werte von acht Schilling: m</w:t>
      </w:r>
      <w:r>
        <w:rPr>
          <w:rStyle w:val="WrterbuchStandard"/>
          <w:rFonts w:cs="Microsoft Sans Serif" w:ascii="Microsoft Sans Serif" w:hAnsi="Microsoft Sans Serif"/>
          <w:b/>
        </w:rPr>
        <w:t>ȫ</w:t>
      </w:r>
      <w:r>
        <w:rPr>
          <w:rStyle w:val="WrterbuchStandard"/>
          <w:rFonts w:cs="Times German"/>
          <w:b/>
        </w:rPr>
        <w:t>nik (3</w:t>
      </w:r>
      <w:r>
        <w:rPr>
          <w:rStyle w:val="WrterbuchStandard"/>
          <w:b/>
        </w:rPr>
        <w:t>)</w:t>
      </w:r>
      <w:r>
        <w:rPr>
          <w:rStyle w:val="WrterbuchStandard"/>
        </w:rPr>
        <w:t>, monneke, monnke, mnd., M.: nhd. »Mönch«, kleine Münze, Münze im Werte von acht Schilling</w:t>
      </w:r>
    </w:p>
    <w:p>
      <w:pPr>
        <w:pStyle w:val="Normal"/>
        <w:rPr/>
      </w:pPr>
      <w:r>
        <w:rPr>
          <w:rStyle w:val="Wrterbuchkopfzeile"/>
        </w:rPr>
        <w:t>von</w:t>
      </w:r>
      <w:r>
        <w:rPr>
          <w:rStyle w:val="WrterbuchStandard"/>
          <w:b/>
        </w:rPr>
        <w:t xml:space="preserve"> -- Münze von verschiedenem Wert: mark (2)</w:t>
      </w:r>
      <w:r>
        <w:rPr>
          <w:rStyle w:val="WrterbuchStandard"/>
        </w:rPr>
        <w:t>, margk, march, maric, mnd., F.: nhd. Gewicht, Gewichtseinheit, Geldgewicht, ein halbes Pfund (16 Lot), Kontrollgewicht, geläufige Einheit für Geldbeträge, Wert einer Mark (F.) (2) in Einzelstücken, Münze von verschiedenem Wert</w:t>
      </w:r>
    </w:p>
    <w:p>
      <w:pPr>
        <w:pStyle w:val="Normal"/>
        <w:rPr/>
      </w:pPr>
      <w:r>
        <w:rPr>
          <w:rStyle w:val="Wrterbuchkopfzeile"/>
        </w:rPr>
        <w:t>von</w:t>
      </w:r>
      <w:r>
        <w:rPr>
          <w:rStyle w:val="WrterbuchStandard"/>
          <w:b/>
        </w:rPr>
        <w:t xml:space="preserve"> -- Moos zum Abdichten von Mauerwerk: mðs (2)</w:t>
      </w:r>
      <w:r>
        <w:rPr>
          <w:rStyle w:val="WrterbuchStandard"/>
        </w:rPr>
        <w:t>, mues, mus, musz, mnd., N.: nhd. Moos zum Abdichten von Mauerwerk</w:t>
      </w:r>
    </w:p>
    <w:p>
      <w:pPr>
        <w:pStyle w:val="Normal"/>
        <w:rPr/>
      </w:pPr>
      <w:r>
        <w:rPr>
          <w:rStyle w:val="Wrterbuchkopfzeile"/>
        </w:rPr>
        <w:t>von</w:t>
      </w:r>
      <w:r>
        <w:rPr>
          <w:rStyle w:val="WrterbuchStandard"/>
          <w:b/>
        </w:rPr>
        <w:t xml:space="preserve"> -- Mitgliedstadt in einem von vier Städtebünden: quõrtÐrstat</w:t>
      </w:r>
      <w:r>
        <w:rPr>
          <w:rStyle w:val="WrterbuchStandard"/>
        </w:rPr>
        <w:t>, mnd., F.: nhd. Mitgliedstadt in einem von vier Städtebünden, Hanseviertel</w:t>
      </w:r>
    </w:p>
    <w:p>
      <w:pPr>
        <w:pStyle w:val="Normal"/>
        <w:rPr/>
      </w:pPr>
      <w:r>
        <w:rPr>
          <w:rStyle w:val="Wrterbuchkopfzeile"/>
        </w:rPr>
        <w:t>von</w:t>
      </w:r>
      <w:r>
        <w:rPr>
          <w:rStyle w:val="WrterbuchStandard"/>
          <w:b/>
        </w:rPr>
        <w:t xml:space="preserve"> -- Mitunterzeichner von Urkunden: lævÏre*</w:t>
      </w:r>
      <w:r>
        <w:rPr>
          <w:rStyle w:val="WrterbuchStandard"/>
        </w:rPr>
        <w:t>, lævere, læver, lõver, mnd., M.: nhd. Bürge, Gutsager, Mitgelober, Mitunterzeichner von Urkunden, Zeuge des Gelöbnisses</w:t>
      </w:r>
    </w:p>
    <w:p>
      <w:pPr>
        <w:pStyle w:val="Normal"/>
        <w:rPr/>
      </w:pPr>
      <w:r>
        <w:rPr>
          <w:rStyle w:val="Wrterbuchkopfzeile"/>
        </w:rPr>
        <w:t>von</w:t>
      </w:r>
      <w:r>
        <w:rPr>
          <w:rStyle w:val="WrterbuchStandard"/>
          <w:b/>
        </w:rPr>
        <w:t xml:space="preserve"> -- monatliche Ablösungssumme für Stellung von Soldaten: mõntgolt</w:t>
      </w:r>
      <w:r>
        <w:rPr>
          <w:rStyle w:val="WrterbuchStandard"/>
        </w:rPr>
        <w:t>, mnd., N.: nhd. monatliche Ablösungssumme für Stellung von Soldaten</w:t>
      </w:r>
    </w:p>
    <w:p>
      <w:pPr>
        <w:pStyle w:val="Normal"/>
        <w:rPr/>
      </w:pPr>
      <w:r>
        <w:rPr>
          <w:rStyle w:val="Wrterbuchkopfzeile"/>
        </w:rPr>
        <w:t>von</w:t>
      </w:r>
      <w:r>
        <w:rPr>
          <w:rStyle w:val="WrterbuchStandard"/>
          <w:b/>
        </w:rPr>
        <w:t xml:space="preserve"> -- Münzstück jeder Art; ein bestimmtes Münzstück von verschiedener Geltung: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von</w:t>
      </w:r>
      <w:r>
        <w:rPr>
          <w:rStyle w:val="WrterbuchStandard"/>
          <w:b/>
        </w:rPr>
        <w:t xml:space="preserve"> -- Nacht von Pfingstsonnabend auf Pfingstsonntag: pingestenacht*</w:t>
      </w:r>
      <w:r>
        <w:rPr>
          <w:rStyle w:val="WrterbuchStandard"/>
        </w:rPr>
        <w:t>, pingstnacht, pinxtnacht, mnd., F.: nhd. »Pfingstnacht«, Nacht von Pfingstsonnabend auf Pfingstsonntag; pingsternacht, pinxternacht, mnd., F.: nhd. »Pfingstnacht«, Nacht von Pfingstsonnabend auf Pfingstsonntag</w:t>
      </w:r>
    </w:p>
    <w:p>
      <w:pPr>
        <w:pStyle w:val="Normal"/>
        <w:rPr/>
      </w:pPr>
      <w:r>
        <w:rPr>
          <w:rStyle w:val="Wrterbuchkopfzeile"/>
        </w:rPr>
        <w:t>von</w:t>
      </w:r>
      <w:r>
        <w:rPr>
          <w:rStyle w:val="WrterbuchStandard"/>
          <w:b/>
        </w:rPr>
        <w:t xml:space="preserve"> -- Nagel oder Niet zur Verbindung von Teilen der Rüstung oder des Sattelgeschirrs: plõtennõgel</w:t>
      </w:r>
      <w:r>
        <w:rPr>
          <w:rStyle w:val="WrterbuchStandard"/>
        </w:rPr>
        <w:t>, mnd., M.: nhd. »Plattennagel«, Nagel oder Niet zur Verbindung von Teilen der Rüstung oder des Sattelgeschirrs</w:t>
      </w:r>
    </w:p>
    <w:p>
      <w:pPr>
        <w:pStyle w:val="Normal"/>
        <w:rPr/>
      </w:pPr>
      <w:r>
        <w:rPr>
          <w:rStyle w:val="Wrterbuchkopfzeile"/>
        </w:rPr>
        <w:t>von</w:t>
      </w:r>
      <w:r>
        <w:rPr>
          <w:rStyle w:val="WrterbuchStandard"/>
          <w:b/>
        </w:rPr>
        <w:t xml:space="preserve"> -- Nagel zum Befestigen von Holzverkleidungen oder Paneelen: panÐlnõgel</w:t>
      </w:r>
      <w:r>
        <w:rPr>
          <w:rStyle w:val="WrterbuchStandard"/>
        </w:rPr>
        <w:t>, mnd., M.: nhd. Nagel zum Befestigen von Holzverkleidungen oder Paneelen</w:t>
      </w:r>
    </w:p>
    <w:p>
      <w:pPr>
        <w:pStyle w:val="Normal"/>
        <w:rPr/>
      </w:pPr>
      <w:r>
        <w:rPr>
          <w:rStyle w:val="Wrterbuchkopfzeile"/>
        </w:rPr>
        <w:t>von</w:t>
      </w:r>
      <w:r>
        <w:rPr>
          <w:rStyle w:val="WrterbuchStandard"/>
          <w:b/>
        </w:rPr>
        <w:t xml:space="preserve"> -- Nachbildung von Blattwerk als Verzierung: læfwerk</w:t>
      </w:r>
      <w:r>
        <w:rPr>
          <w:rStyle w:val="WrterbuchStandard"/>
        </w:rPr>
        <w:t>, mnd., N.: nhd. Laubwerk, Nachbildung von Blattwerk als Verzierung</w:t>
      </w:r>
    </w:p>
    <w:p>
      <w:pPr>
        <w:pStyle w:val="Normal"/>
        <w:rPr/>
      </w:pPr>
      <w:r>
        <w:rPr>
          <w:rStyle w:val="Wrterbuchkopfzeile"/>
        </w:rPr>
        <w:t>von</w:t>
      </w:r>
      <w:r>
        <w:rPr>
          <w:rStyle w:val="WrterbuchStandard"/>
          <w:b/>
        </w:rPr>
        <w:t xml:space="preserve"> -- murmelnder Ausdruck von Widerspruch: murmeringe</w:t>
      </w:r>
      <w:r>
        <w:rPr>
          <w:rStyle w:val="WrterbuchStandard"/>
        </w:rPr>
        <w:t>, mormeringe, murmuringe, murmelinge, mormelinge, mnd., F.: nhd. Gemurr, murmelnder Ausdruck von Widerspruch, Äußerung von Unzufriedenheit; murmur, murmer, murmel, mnd., N.: nhd. Gemurr, murmelnder Ausdruck von Widerspruch, Äußerung von Unzufriedenheit; murmurÐringe, murmerÐringe, mnd., F.: nhd. Gemurr, murmelnder Ausdruck von Widerspruch, Äußerung von Unzufriedenheit</w:t>
      </w:r>
    </w:p>
    <w:p>
      <w:pPr>
        <w:pStyle w:val="Normal"/>
        <w:rPr>
          <w:rStyle w:val="WrterbuchStandard"/>
        </w:rPr>
      </w:pPr>
      <w:r>
        <w:rPr>
          <w:rStyle w:val="Wrterbuchkopfzeile"/>
        </w:rPr>
        <w:t>von</w:t>
      </w:r>
      <w:r>
        <w:rPr>
          <w:rStyle w:val="WrterbuchStandard"/>
          <w:b/>
        </w:rPr>
        <w:t xml:space="preserve"> -- mütterliche Güte von Maria: m</w:t>
      </w:r>
      <w:r>
        <w:rPr>
          <w:rStyle w:val="WrterbuchStandard"/>
          <w:rFonts w:cs="Microsoft Sans Serif" w:ascii="Microsoft Sans Serif" w:hAnsi="Microsoft Sans Serif"/>
          <w:b/>
        </w:rPr>
        <w:t>ȫ</w:t>
      </w:r>
      <w:r>
        <w:rPr>
          <w:rStyle w:val="WrterbuchStandard"/>
          <w:rFonts w:cs="Times German"/>
          <w:b/>
        </w:rPr>
        <w:t>derlic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derlichÐit, mnd., F.: nhd. »Mütterlichkeit«, mütterliche Güte, mütterliche Güte von Maria</w:t>
      </w:r>
    </w:p>
    <w:p>
      <w:pPr>
        <w:pStyle w:val="Normal"/>
        <w:rPr/>
      </w:pPr>
      <w:r>
        <w:rPr>
          <w:rStyle w:val="Wrterbuchkopfzeile"/>
        </w:rPr>
        <w:t>von</w:t>
      </w:r>
      <w:r>
        <w:rPr>
          <w:rStyle w:val="WrterbuchStandard"/>
          <w:b/>
        </w:rPr>
        <w:t xml:space="preserve"> -- nach Massgabe von: nõ (1)</w:t>
      </w:r>
      <w:r>
        <w:rPr>
          <w:rStyle w:val="WrterbuchStandard"/>
        </w:rPr>
        <w:t>, nõch, noch, nõr, mnd., Präp.: nhd. nach, in Richtung auf, folgend auf, gemäß, enstsprechend, folgend, hinsichtlich, auf Grund von, nach Massgabe von</w:t>
      </w:r>
    </w:p>
    <w:p>
      <w:pPr>
        <w:pStyle w:val="Normal"/>
        <w:rPr/>
      </w:pPr>
      <w:r>
        <w:rPr>
          <w:rStyle w:val="Wrterbuchkopfzeile"/>
        </w:rPr>
        <w:t>von</w:t>
      </w:r>
      <w:r>
        <w:rPr>
          <w:rStyle w:val="WrterbuchStandard"/>
          <w:b/>
        </w:rPr>
        <w:t xml:space="preserve"> -- metallbeschlagener Stab zur Reinigung der bodengängigen Teile des Pfluges von Erde und Pflanzenresten: plæchtrampe</w:t>
      </w:r>
      <w:r>
        <w:rPr>
          <w:rStyle w:val="WrterbuchStandard"/>
        </w:rPr>
        <w:t>, mnd., F.: nhd. metallbeschlagener Stab zur Reinigung der bodengängigen Teile des Pfluges von Erde und Pflanzenresten</w:t>
      </w:r>
    </w:p>
    <w:p>
      <w:pPr>
        <w:pStyle w:val="Normal"/>
        <w:rPr/>
      </w:pPr>
      <w:r>
        <w:rPr>
          <w:rStyle w:val="Wrterbuchkopfzeile"/>
        </w:rPr>
        <w:t>von</w:t>
      </w:r>
      <w:r>
        <w:rPr>
          <w:rStyle w:val="WrterbuchStandard"/>
          <w:b/>
        </w:rPr>
        <w:t xml:space="preserve"> -- Metallform zum Gießen von Kerzen: lichteforme</w:t>
      </w:r>
      <w:r>
        <w:rPr>
          <w:rStyle w:val="WrterbuchStandard"/>
        </w:rPr>
        <w:t>, mnd., F.: nhd. Metallform zum Gießen von Kerzen; lichtforme, lichtform, lüchtforme, lochtforme, mnd., F.: nhd. Metallform zum Gießen von Kerzen</w:t>
      </w:r>
    </w:p>
    <w:p>
      <w:pPr>
        <w:pStyle w:val="Normal"/>
        <w:rPr/>
      </w:pPr>
      <w:r>
        <w:rPr>
          <w:rStyle w:val="Wrterbuchkopfzeile"/>
        </w:rPr>
        <w:t>von</w:t>
      </w:r>
      <w:r>
        <w:rPr>
          <w:rStyle w:val="WrterbuchStandard"/>
          <w:b/>
        </w:rPr>
        <w:t xml:space="preserve"> -- Metallplatten zur Fertigung von Brustpanzern: plõtenÆsern</w:t>
      </w:r>
      <w:r>
        <w:rPr>
          <w:rStyle w:val="WrterbuchStandard"/>
        </w:rPr>
        <w:t>, mnd., N.: nhd. »Platteneisen«, Metallplatten zur Fertigung von Brustpanzern</w:t>
      </w:r>
    </w:p>
    <w:p>
      <w:pPr>
        <w:pStyle w:val="Normal"/>
        <w:rPr/>
      </w:pPr>
      <w:r>
        <w:rPr>
          <w:rStyle w:val="Wrterbuchkopfzeile"/>
        </w:rPr>
        <w:t>von</w:t>
      </w:r>
      <w:r>
        <w:rPr>
          <w:rStyle w:val="WrterbuchStandard"/>
          <w:b/>
        </w:rPr>
        <w:t xml:space="preserve"> -- metallbeschlagener oder ganzmetallener Stab zur Reinigung der bodengängigen Teile des Pfluges von Erde und Pflanzenresten: plæchstõke</w:t>
      </w:r>
      <w:r>
        <w:rPr>
          <w:rStyle w:val="WrterbuchStandard"/>
        </w:rPr>
        <w:t>,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b</w:t>
      </w:r>
      <w:r>
        <w:rPr>
          <w:rStyle w:val="WrterbuchStandard"/>
        </w:rPr>
        <w:t xml:space="preserve"> zur Reinigung der bodengängigen Teile des Pfluges von Erde und Pflanzenresten</w:t>
      </w:r>
    </w:p>
    <w:p>
      <w:pPr>
        <w:pStyle w:val="Normal"/>
        <w:rPr/>
      </w:pPr>
      <w:r>
        <w:rPr>
          <w:rStyle w:val="Wrterbuchkopfzeile"/>
        </w:rPr>
        <w:t>von</w:t>
      </w:r>
      <w:r>
        <w:rPr>
          <w:rStyle w:val="WrterbuchStandard"/>
          <w:b/>
        </w:rPr>
        <w:t xml:space="preserve"> -- Mensch von hohem Rang: </w:t>
      </w:r>
      <w:r>
        <w:rPr>
          <w:rStyle w:val="WrterbuchStandard"/>
          <w:rFonts w:cs="Microsoft Sans Serif" w:ascii="Microsoft Sans Serif" w:hAnsi="Microsoft Sans Serif"/>
          <w:b/>
        </w:rPr>
        <w:t>ȫ</w:t>
      </w:r>
      <w:r>
        <w:rPr>
          <w:rStyle w:val="WrterbuchStandard"/>
          <w:rFonts w:cs="Times German"/>
          <w:b/>
        </w:rPr>
        <w:t>verpersæn</w:t>
      </w:r>
      <w:r>
        <w:rPr>
          <w:rStyle w:val="WrterbuchStandard"/>
          <w:b/>
        </w:rPr>
        <w:t>e</w:t>
      </w:r>
      <w:r>
        <w:rPr>
          <w:rStyle w:val="WrterbuchStandard"/>
        </w:rPr>
        <w:t>, æverpersæne, mnd., F.: nhd. Mensch von hohem Rang, hochgestellte Persönlichkeit</w:t>
      </w:r>
    </w:p>
    <w:p>
      <w:pPr>
        <w:pStyle w:val="Normal"/>
        <w:rPr/>
      </w:pPr>
      <w:r>
        <w:rPr>
          <w:rStyle w:val="Wrterbuchkopfzeile"/>
        </w:rPr>
        <w:t>von</w:t>
      </w:r>
      <w:r>
        <w:rPr>
          <w:rStyle w:val="WrterbuchStandard"/>
          <w:b/>
        </w:rPr>
        <w:t xml:space="preserve"> -- Mensch von melancholischem Temperament: melancolik</w:t>
      </w:r>
      <w:r>
        <w:rPr>
          <w:rStyle w:val="WrterbuchStandard"/>
        </w:rPr>
        <w:t>, melancolk, mnd., M.: nhd. Melancholischer, Mensch von melancholischem Temperament, von Schwermut befallener Kranker</w:t>
      </w:r>
    </w:p>
    <w:p>
      <w:pPr>
        <w:pStyle w:val="Normal"/>
        <w:rPr/>
      </w:pPr>
      <w:r>
        <w:rPr>
          <w:rStyle w:val="Wrterbuchkopfzeile"/>
        </w:rPr>
        <w:t>von</w:t>
      </w:r>
      <w:r>
        <w:rPr>
          <w:rStyle w:val="WrterbuchStandard"/>
          <w:b/>
        </w:rPr>
        <w:t xml:space="preserve"> -- Messe zu Ehren von Schutzheiligen: patrænenmisse</w:t>
      </w:r>
      <w:r>
        <w:rPr>
          <w:rStyle w:val="WrterbuchStandard"/>
        </w:rPr>
        <w:t>, mnd., F.: nhd. Messe zu Ehren von Schutzheiligen</w:t>
      </w:r>
    </w:p>
    <w:p>
      <w:pPr>
        <w:pStyle w:val="Normal"/>
        <w:rPr/>
      </w:pPr>
      <w:r>
        <w:rPr>
          <w:rStyle w:val="Wrterbuchkopfzeile"/>
        </w:rPr>
        <w:t>von</w:t>
      </w:r>
      <w:r>
        <w:rPr>
          <w:rStyle w:val="WrterbuchStandard"/>
          <w:b/>
        </w:rPr>
        <w:t xml:space="preserve"> -- Miete für die Nutzung von Lastschiffen oder Leichterschiffen: prõmlõge</w:t>
      </w:r>
      <w:r>
        <w:rPr>
          <w:rStyle w:val="WrterbuchStandard"/>
        </w:rPr>
        <w:t>, pramlaghe, mnd., F.: nhd. Kosten (Pl.) für die Nutzung von Lastschiffen oder Leichterschiffen, Miete für die Nutzung von Lastschiffen oder Leichterschiffen</w:t>
      </w:r>
    </w:p>
    <w:p>
      <w:pPr>
        <w:pStyle w:val="Normal"/>
        <w:rPr/>
      </w:pPr>
      <w:r>
        <w:rPr>
          <w:rStyle w:val="Wrterbuchkopfzeile"/>
        </w:rPr>
        <w:t>von</w:t>
      </w:r>
      <w:r>
        <w:rPr>
          <w:rStyle w:val="WrterbuchStandard"/>
          <w:b/>
        </w:rPr>
        <w:t xml:space="preserve"> -- mit Essig hergestelltes Abführmittel als Bestandteil von Arzeneimitteln: oxilaxõtÆf</w:t>
      </w:r>
      <w:r>
        <w:rPr>
          <w:rStyle w:val="WrterbuchStandard"/>
        </w:rPr>
        <w:t>, mnd., Sb.: nhd. mit Essig hergestelltes Abführmittel als Bestandteil von Arzeneimitteln</w:t>
      </w:r>
    </w:p>
    <w:p>
      <w:pPr>
        <w:pStyle w:val="Normal"/>
        <w:rPr/>
      </w:pPr>
      <w:r>
        <w:rPr>
          <w:rStyle w:val="Wrterbuchkopfzeile"/>
        </w:rPr>
        <w:t>von</w:t>
      </w:r>
      <w:r>
        <w:rPr>
          <w:rStyle w:val="WrterbuchStandard"/>
          <w:b/>
        </w:rPr>
        <w:t xml:space="preserve"> -- mit Hilfe von: mit (1)</w:t>
      </w:r>
      <w:r>
        <w:rPr>
          <w:rStyle w:val="WrterbuchStandard"/>
        </w:rPr>
        <w:t xml:space="preserve">, met, mide, mnd.,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els, mit Hilfe von, durch, aufgru</w:t>
      </w:r>
      <w:r>
        <w:rPr>
          <w:rStyle w:val="WrterbuchStandard"/>
        </w:rPr>
        <w:t xml:space="preserve">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 xml:space="preserve">vernist, mnd., Präp.: nhd. mittels, mit Hilfe von, durch, aufgrund von, wegen, mitten in, inmitten, mitten hinein, über, in Bezug </w:t>
      </w:r>
      <w:r>
        <w:rPr>
          <w:rStyle w:val="WrterbuchStandard"/>
        </w:rPr>
        <w:t>auf, betreffs</w:t>
      </w:r>
    </w:p>
    <w:p>
      <w:pPr>
        <w:pStyle w:val="Normal"/>
        <w:rPr/>
      </w:pPr>
      <w:r>
        <w:rPr>
          <w:rStyle w:val="Wrterbuchkopfzeile"/>
        </w:rPr>
        <w:t>von</w:t>
      </w:r>
      <w:r>
        <w:rPr>
          <w:rStyle w:val="WrterbuchStandard"/>
          <w:b/>
        </w:rPr>
        <w:t xml:space="preserve"> -- Mitglied des Vereins von Begarden für Krankenpflege und Totenbestattung: lollebræder*</w:t>
      </w:r>
      <w:r>
        <w:rPr>
          <w:rStyle w:val="WrterbuchStandard"/>
        </w:rPr>
        <w:t>, lullebræder*, lulkebræder*, lullebræder*, mnd., M.: nhd. »Lollbruder«, Lollard, Mitglied des Vereins von Begarden für Krankenpflege und Totenbestattung, Alexanier?</w:t>
      </w:r>
    </w:p>
    <w:p>
      <w:pPr>
        <w:pStyle w:val="Normal"/>
        <w:rPr/>
      </w:pPr>
      <w:r>
        <w:rPr>
          <w:rStyle w:val="Wrterbuchkopfzeile"/>
        </w:rPr>
        <w:t>von</w:t>
      </w:r>
      <w:r>
        <w:rPr>
          <w:rStyle w:val="WrterbuchStandard"/>
          <w:b/>
        </w:rPr>
        <w:t xml:space="preserve"> -- mit einem von oben her angetriebenen Wasserrad ausgestattet: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mnd., Adj.: nhd. »oberschlächtig«, mit einem von oben her angetriebenen Wasserrad ausgestattet</w:t>
      </w:r>
    </w:p>
    <w:p>
      <w:pPr>
        <w:pStyle w:val="Normal"/>
        <w:rPr/>
      </w:pPr>
      <w:r>
        <w:rPr>
          <w:rStyle w:val="Wrterbuchkopfzeile"/>
        </w:rPr>
        <w:t>von</w:t>
      </w:r>
      <w:r>
        <w:rPr>
          <w:rStyle w:val="WrterbuchStandard"/>
          <w:b/>
        </w:rPr>
        <w:t xml:space="preserve"> -- Milch von Nutztieren als Nahrungsmittel: melk (1)</w:t>
      </w:r>
      <w:r>
        <w:rPr>
          <w:rStyle w:val="WrterbuchStandard"/>
        </w:rPr>
        <w:t>, melik, mellik, mnd., F.: nhd. Milch, Milch von Nutztieren als Nahrungsmittel, Muttermilch, pflanzlicher Saft, Harz, Samen (M.) der Fische (Bedeutung örtlich beschränkt)</w:t>
      </w:r>
    </w:p>
    <w:p>
      <w:pPr>
        <w:pStyle w:val="Normal"/>
        <w:rPr/>
      </w:pPr>
      <w:r>
        <w:rPr>
          <w:rStyle w:val="Wrterbuchkopfzeile"/>
        </w:rPr>
        <w:t>von</w:t>
      </w:r>
      <w:r>
        <w:rPr>
          <w:rStyle w:val="WrterbuchStandard"/>
          <w:b/>
        </w:rPr>
        <w:t xml:space="preserve"> -- mit dem Anrecht auf den Bezug von Pfründen verbundenes Kirchenamt: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rStyle w:val="WrterbuchStandard"/>
        </w:rPr>
      </w:pPr>
      <w:r>
        <w:rPr>
          <w:rStyle w:val="Wrterbuchkopfzeile"/>
        </w:rPr>
        <w:t>von</w:t>
      </w:r>
      <w:r>
        <w:rPr>
          <w:rStyle w:val="WrterbuchStandard"/>
          <w:b/>
        </w:rPr>
        <w:t xml:space="preserve"> -- mit der Prüfung von Sachverhalten oder Dingen beauftragter Mensch: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rStyle w:val="WrterbuchStandard"/>
        </w:rPr>
      </w:pPr>
      <w:r>
        <w:rPr>
          <w:rStyle w:val="Wrterbuchkopfzeile"/>
        </w:rPr>
        <w:t>von</w:t>
      </w:r>
      <w:r>
        <w:rPr>
          <w:rStyle w:val="WrterbuchStandard"/>
          <w:b/>
        </w:rPr>
        <w:t xml:space="preserve"> Gicht befallen (Adj.): </w:t>
      </w:r>
      <w:r>
        <w:rPr>
          <w:rStyle w:val="WrterbuchStandard"/>
          <w:rFonts w:cs="Microsoft Sans Serif" w:ascii="Microsoft Sans Serif" w:hAnsi="Microsoft Sans Serif"/>
          <w:b/>
        </w:rPr>
        <w:t>ȫ</w:t>
      </w:r>
      <w:r>
        <w:rPr>
          <w:rStyle w:val="WrterbuchStandard"/>
          <w:rFonts w:cs="Times German"/>
          <w:b/>
        </w:rPr>
        <w:t>vergichtic</w:t>
      </w:r>
      <w:r>
        <w:rPr>
          <w:rStyle w:val="WrterbuchStandard"/>
          <w:b/>
        </w:rPr>
        <w:t>h</w:t>
      </w:r>
      <w:r>
        <w:rPr>
          <w:rStyle w:val="WrterbuchStandard"/>
        </w:rPr>
        <w:t xml:space="preserve">, ævergichtich, </w:t>
      </w:r>
      <w:r>
        <w:rPr>
          <w:rStyle w:val="WrterbuchStandard"/>
          <w:rFonts w:cs="Microsoft Sans Serif" w:ascii="Microsoft Sans Serif" w:hAnsi="Microsoft Sans Serif"/>
        </w:rPr>
        <w:t>ȫ</w:t>
      </w:r>
      <w:r>
        <w:rPr>
          <w:rStyle w:val="WrterbuchStandard"/>
          <w:rFonts w:cs="Times German"/>
        </w:rPr>
        <w:t>vergigtich, avergichtich, mnd., Adj.: nhd. von Gicht befallen (Adj.), mit schwerer Krankheit behaftet, giftbrüchig, gelähmt</w:t>
      </w:r>
    </w:p>
    <w:p>
      <w:pPr>
        <w:pStyle w:val="Normal"/>
        <w:rPr/>
      </w:pPr>
      <w:r>
        <w:rPr>
          <w:rStyle w:val="Wrterbuchkopfzeile"/>
        </w:rPr>
        <w:t>von</w:t>
      </w:r>
      <w:r>
        <w:rPr>
          <w:rStyle w:val="WrterbuchStandard"/>
          <w:b/>
        </w:rPr>
        <w:t xml:space="preserve"> -- Verschütten von Bier: bÐ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Bierguss«, Verschütten von Bier</w:t>
      </w:r>
    </w:p>
    <w:p>
      <w:pPr>
        <w:pStyle w:val="Normal"/>
        <w:rPr/>
      </w:pPr>
      <w:r>
        <w:rPr>
          <w:rStyle w:val="Wrterbuchkopfzeile"/>
        </w:rPr>
        <w:t>von</w:t>
      </w:r>
      <w:r>
        <w:rPr>
          <w:rStyle w:val="WrterbuchStandard"/>
          <w:b/>
        </w:rPr>
        <w:t xml:space="preserve"> -- Vertrag über ein zu bauendes Schiff mit Angaben von Maßen und Art: bÆlbrÐf</w:t>
      </w:r>
      <w:r>
        <w:rPr>
          <w:rStyle w:val="WrterbuchStandard"/>
        </w:rPr>
        <w:t>, mnd., M.: nhd. Bielbrief, Vertrag über ein zu bauendes Schiff mit Angaben von Maßen und Art</w:t>
      </w:r>
    </w:p>
    <w:p>
      <w:pPr>
        <w:pStyle w:val="Normal"/>
        <w:rPr>
          <w:rStyle w:val="WrterbuchStandard"/>
        </w:rPr>
      </w:pPr>
      <w:r>
        <w:rPr>
          <w:rStyle w:val="Wrterbuchkopfzeile"/>
        </w:rPr>
        <w:t>von</w:t>
      </w:r>
      <w:r>
        <w:rPr>
          <w:rStyle w:val="WrterbuchStandard"/>
          <w:b/>
        </w:rPr>
        <w:t xml:space="preserve"> -- Verwalter von fremden Geld und Gut: bærsendrÐgÏre*</w:t>
      </w:r>
      <w:r>
        <w:rPr>
          <w:rStyle w:val="WrterbuchStandard"/>
        </w:rPr>
        <w:t>, bærsendrÐger, b</w:t>
      </w:r>
      <w:r>
        <w:rPr>
          <w:rStyle w:val="WrterbuchStandard"/>
          <w:rFonts w:cs="Microsoft Sans Serif" w:ascii="Microsoft Sans Serif" w:hAnsi="Microsoft Sans Serif"/>
        </w:rPr>
        <w:t>ȫ</w:t>
      </w:r>
      <w:r>
        <w:rPr>
          <w:rStyle w:val="WrterbuchStandard"/>
          <w:rFonts w:cs="Times German"/>
        </w:rPr>
        <w:t>rsendrÐger, mnd., M.: nhd. Beutelträger, Verwalter von fremden Geld und Gut</w:t>
      </w:r>
    </w:p>
    <w:p>
      <w:pPr>
        <w:pStyle w:val="Normal"/>
        <w:rPr/>
      </w:pPr>
      <w:r>
        <w:rPr>
          <w:rStyle w:val="Wrterbuchkopfzeile"/>
        </w:rPr>
        <w:t>von</w:t>
      </w:r>
      <w:r>
        <w:rPr>
          <w:rStyle w:val="WrterbuchStandard"/>
          <w:b/>
        </w:rPr>
        <w:t xml:space="preserve"> -- Vereinigung zur Leistung von Arbeiten der Gemeinde: bðrÐninge</w:t>
      </w:r>
      <w:r>
        <w:rPr>
          <w:rStyle w:val="WrterbuchStandard"/>
        </w:rPr>
        <w:t>, bðrÐininge, bðreninge, mnd., F.: nhd. Bürgervereinigung, Bauernvereinigung, Vereinigung zur Leistung von Arbeiten der Gemeinde</w:t>
      </w:r>
    </w:p>
    <w:p>
      <w:pPr>
        <w:pStyle w:val="Normal"/>
        <w:rPr/>
      </w:pPr>
      <w:r>
        <w:rPr>
          <w:rStyle w:val="Wrterbuchkopfzeile"/>
        </w:rPr>
        <w:t>von</w:t>
      </w:r>
      <w:r>
        <w:rPr>
          <w:rStyle w:val="WrterbuchStandard"/>
          <w:b/>
        </w:rPr>
        <w:t xml:space="preserve"> -- Vergebung von Todes wegen: bækinge</w:t>
      </w:r>
      <w:r>
        <w:rPr>
          <w:rStyle w:val="WrterbuchStandard"/>
        </w:rPr>
        <w:t>, bokunge, mnd., F.: nhd. »Buchung«, Verbuchung, Bucheintragung, Vergebung von Todes wegen</w:t>
      </w:r>
    </w:p>
    <w:p>
      <w:pPr>
        <w:pStyle w:val="Normal"/>
        <w:rPr/>
      </w:pPr>
      <w:r>
        <w:rPr>
          <w:rStyle w:val="Wrterbuchkopfzeile"/>
        </w:rPr>
        <w:t>von</w:t>
      </w:r>
      <w:r>
        <w:rPr>
          <w:rStyle w:val="WrterbuchStandard"/>
          <w:b/>
        </w:rPr>
        <w:t xml:space="preserve"> -- Verlobung und kirchliche Bestätigung des Verlöbnisses mit fester einklagbarer Verabredung von Morgengabe und Mitgift: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mnd., N.: nhd. Verlobung und kirchliche Bestätigung des Verlöbnisses mit fester einklagbarer Vera</w:t>
      </w:r>
      <w:r>
        <w:rPr>
          <w:rStyle w:val="WrterbuchStandard"/>
        </w:rPr>
        <w:t>bredung von Morgengabe und Mitgift</w:t>
      </w:r>
    </w:p>
    <w:p>
      <w:pPr>
        <w:pStyle w:val="Normal"/>
        <w:rPr>
          <w:rStyle w:val="WrterbuchStandard"/>
        </w:rPr>
      </w:pPr>
      <w:r>
        <w:rPr>
          <w:rStyle w:val="Wrterbuchkopfzeile"/>
        </w:rPr>
        <w:t>von</w:t>
      </w:r>
      <w:r>
        <w:rPr>
          <w:rStyle w:val="WrterbuchStandard"/>
          <w:b/>
        </w:rPr>
        <w:t xml:space="preserve"> -- von A bis Z: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w:t>
      </w:r>
    </w:p>
    <w:p>
      <w:pPr>
        <w:pStyle w:val="Normal"/>
        <w:rPr/>
      </w:pPr>
      <w:r>
        <w:rPr>
          <w:rStyle w:val="Wrterbuchkopfzeile"/>
        </w:rPr>
        <w:t>von</w:t>
      </w:r>
      <w:r>
        <w:rPr>
          <w:rStyle w:val="WrterbuchStandard"/>
          <w:b/>
        </w:rPr>
        <w:t xml:space="preserve"> -- von Aachen seiend: Ðkisch</w:t>
      </w:r>
      <w:r>
        <w:rPr>
          <w:rStyle w:val="WrterbuchStandard"/>
        </w:rPr>
        <w:t>, Ðkesch, exsch, eykesch, eckesch, Ðxs, Ðxse, mnd., Adj.: nhd. von Aachen seiend, aus Aachen stammend</w:t>
      </w:r>
    </w:p>
    <w:p>
      <w:pPr>
        <w:pStyle w:val="Normal"/>
        <w:rPr/>
      </w:pPr>
      <w:r>
        <w:rPr>
          <w:rStyle w:val="Wrterbuchkopfzeile"/>
        </w:rPr>
        <w:t>von</w:t>
      </w:r>
      <w:r>
        <w:rPr>
          <w:rStyle w:val="WrterbuchStandard"/>
          <w:b/>
        </w:rPr>
        <w:t xml:space="preserve"> -- von Aachen stammend: õker (1)</w:t>
      </w:r>
      <w:r>
        <w:rPr>
          <w:rStyle w:val="WrterbuchStandard"/>
        </w:rPr>
        <w:t>, mnd., M.: nhd. Aacher, von Aachen stammend</w:t>
      </w:r>
    </w:p>
    <w:p>
      <w:pPr>
        <w:pStyle w:val="Normal"/>
        <w:rPr/>
      </w:pPr>
      <w:r>
        <w:rPr>
          <w:rStyle w:val="Wrterbuchkopfzeile"/>
        </w:rPr>
        <w:t>von</w:t>
      </w:r>
      <w:r>
        <w:rPr>
          <w:rStyle w:val="WrterbuchStandard"/>
          <w:b/>
        </w:rPr>
        <w:t xml:space="preserve"> -- Verzeichnis von Gegenständen und Wörtern des Bibeltextes: concordantie</w:t>
      </w:r>
      <w:r>
        <w:rPr>
          <w:rStyle w:val="WrterbuchStandard"/>
        </w:rPr>
        <w:t>, mnd., F.: nhd. »Konkordantie«, Bibelkonkordanz, Verzeichnis von Gegenständen und Wörtern des Bibeltextes</w:t>
      </w:r>
    </w:p>
    <w:p>
      <w:pPr>
        <w:pStyle w:val="Normal"/>
        <w:rPr/>
      </w:pPr>
      <w:r>
        <w:rPr>
          <w:rStyle w:val="Wrterbuchkopfzeile"/>
        </w:rPr>
        <w:t>von</w:t>
      </w:r>
      <w:r>
        <w:rPr>
          <w:rStyle w:val="WrterbuchStandard"/>
          <w:b/>
        </w:rPr>
        <w:t xml:space="preserve"> -- von ... herunter: af (2)</w:t>
      </w:r>
      <w:r>
        <w:rPr>
          <w:rStyle w:val="WrterbuchStandard"/>
        </w:rPr>
        <w:t>, of, mnd., Präp.: nhd. ab, von, von ... herunter</w:t>
      </w:r>
    </w:p>
    <w:p>
      <w:pPr>
        <w:pStyle w:val="Normal"/>
        <w:rPr/>
      </w:pPr>
      <w:r>
        <w:rPr>
          <w:rStyle w:val="Wrterbuchkopfzeile"/>
        </w:rPr>
        <w:t>von</w:t>
      </w:r>
      <w:r>
        <w:rPr>
          <w:rStyle w:val="WrterbuchStandard"/>
          <w:b/>
        </w:rPr>
        <w:t xml:space="preserve"> -- von ... weg: af (3)</w:t>
      </w:r>
      <w:r>
        <w:rPr>
          <w:rStyle w:val="WrterbuchStandard"/>
        </w:rPr>
        <w:t>, ave, õve, mnd., Adv.: nhd. ab, herunter, von ... weg, fort, davon</w:t>
      </w:r>
    </w:p>
    <w:p>
      <w:pPr>
        <w:pStyle w:val="Normal"/>
        <w:rPr/>
      </w:pPr>
      <w:r>
        <w:rPr>
          <w:rStyle w:val="Wrterbuchkopfzeile"/>
        </w:rPr>
        <w:t>von</w:t>
      </w:r>
      <w:r>
        <w:rPr>
          <w:rStyle w:val="WrterbuchStandard"/>
          <w:b/>
        </w:rPr>
        <w:t xml:space="preserve"> -- ursprünglich von den in der Stadt verwandtenlosen Einwanderern: elendich</w:t>
      </w:r>
      <w:r>
        <w:rPr>
          <w:rStyle w:val="WrterbuchStandard"/>
        </w:rPr>
        <w:t>,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von</w:t>
      </w:r>
      <w:r>
        <w:rPr>
          <w:rStyle w:val="WrterbuchStandard"/>
          <w:b/>
        </w:rPr>
        <w:t xml:space="preserve"> -- Statut über die Herstellung von und den Handel mit Draht: drõtesærdeninge*</w:t>
      </w:r>
      <w:r>
        <w:rPr>
          <w:rStyle w:val="WrterbuchStandard"/>
        </w:rPr>
        <w:t>, drõtsærdeninge, mnd., F.: nhd. Statut über die Herstellung von und den Handel mit Draht; drõtærdeninge, mnd., F.: nhd. Statut über die Herstellung von und den Handel mit Draht</w:t>
      </w:r>
    </w:p>
    <w:p>
      <w:pPr>
        <w:pStyle w:val="Normal"/>
        <w:rPr/>
      </w:pPr>
      <w:r>
        <w:rPr>
          <w:rStyle w:val="Wrterbuchkopfzeile"/>
        </w:rPr>
        <w:t>von</w:t>
      </w:r>
      <w:r>
        <w:rPr>
          <w:rStyle w:val="WrterbuchStandard"/>
          <w:b/>
        </w:rPr>
        <w:t xml:space="preserve"> -- Sterbefall von jemandem nehmen: bðdÐlen</w:t>
      </w:r>
      <w:r>
        <w:rPr>
          <w:rStyle w:val="WrterbuchStandard"/>
        </w:rPr>
        <w:t>, budÐlen, sw. V.: nhd. Sterbefall von jemandem nehmen, beweglichen Nachlass mit dem Herrn teilen</w:t>
      </w:r>
    </w:p>
    <w:p>
      <w:pPr>
        <w:pStyle w:val="Normal"/>
        <w:rPr/>
      </w:pPr>
      <w:r>
        <w:rPr>
          <w:rStyle w:val="Wrterbuchkopfzeile"/>
        </w:rPr>
        <w:t>von</w:t>
      </w:r>
      <w:r>
        <w:rPr>
          <w:rStyle w:val="WrterbuchStandard"/>
          <w:b/>
        </w:rPr>
        <w:t xml:space="preserve"> -- Tagesperiode von zwölf oder vierundzwanzig Stunden: etmõl</w:t>
      </w:r>
      <w:r>
        <w:rPr>
          <w:rStyle w:val="WrterbuchStandard"/>
        </w:rPr>
        <w:t>,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von</w:t>
      </w:r>
      <w:r>
        <w:rPr>
          <w:rStyle w:val="WrterbuchStandard"/>
          <w:b/>
        </w:rPr>
        <w:t xml:space="preserve"> Amts wegen Land mit dem Reepmaß vermessen (V.) und einen Schiedsspruch über die Besitzverhältnisse daraus ableiten: rÐpemõten</w:t>
      </w:r>
      <w:r>
        <w:rPr>
          <w:rStyle w:val="WrterbuchStandard"/>
        </w:rPr>
        <w:t>, rÐipemõten, rÐpmõten, rÐipmõten, mnd., sw. V.: nhd. von Amts wegen Land mit dem Reepmaß vermessen (V.) und einen Schiedsspruch über die Besitzverhältnisse daraus ableiten</w:t>
      </w:r>
    </w:p>
    <w:p>
      <w:pPr>
        <w:pStyle w:val="Normal"/>
        <w:rPr/>
      </w:pPr>
      <w:r>
        <w:rPr>
          <w:rStyle w:val="Wrterbuchkopfzeile"/>
        </w:rPr>
        <w:t>von</w:t>
      </w:r>
      <w:r>
        <w:rPr>
          <w:rStyle w:val="WrterbuchStandard"/>
          <w:b/>
        </w:rPr>
        <w:t xml:space="preserve"> -- Stadtbuch zur Eintragung von Rechten: contractbæk</w:t>
      </w:r>
      <w:r>
        <w:rPr>
          <w:rStyle w:val="WrterbuchStandard"/>
        </w:rPr>
        <w:t>, mnd., N.: nhd. »Kontraktbuch«, Stadtbuch zur Eintragung von Rechten</w:t>
      </w:r>
    </w:p>
    <w:p>
      <w:pPr>
        <w:pStyle w:val="Normal"/>
        <w:rPr/>
      </w:pPr>
      <w:r>
        <w:rPr>
          <w:rStyle w:val="Wrterbuchkopfzeile"/>
        </w:rPr>
        <w:t>von</w:t>
      </w:r>
      <w:r>
        <w:rPr>
          <w:rStyle w:val="WrterbuchStandard"/>
          <w:b/>
        </w:rPr>
        <w:t xml:space="preserve"> -- starkes Zeug mit Aufzug aus Baumwolle oder Garn oder einem Einschlag von Wolle: bæmsÆde</w:t>
      </w:r>
      <w:r>
        <w:rPr>
          <w:rStyle w:val="WrterbuchStandard"/>
        </w:rPr>
        <w:t>, bomsÆn, mnd., F.: nhd. gewebtes Zeug, starkes Zeug mit Aufzug aus Baumwolle oder Garn oder einem Einschlag von Wolle</w:t>
      </w:r>
    </w:p>
    <w:p>
      <w:pPr>
        <w:pStyle w:val="Normal"/>
        <w:rPr/>
      </w:pPr>
      <w:r>
        <w:rPr>
          <w:rStyle w:val="Wrterbuchkopfzeile"/>
        </w:rPr>
        <w:t>von</w:t>
      </w:r>
      <w:r>
        <w:rPr>
          <w:rStyle w:val="WrterbuchStandard"/>
          <w:b/>
        </w:rPr>
        <w:t xml:space="preserve"> -- übelriechende und grobe Torf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von</w:t>
      </w:r>
      <w:r>
        <w:rPr>
          <w:rStyle w:val="WrterbuchStandard"/>
          <w:b/>
        </w:rPr>
        <w:t xml:space="preserve"> -- ungemünztes Silber oder Gold von geringem Feingehalt: balliðn</w:t>
      </w:r>
      <w:r>
        <w:rPr>
          <w:rStyle w:val="WrterbuchStandard"/>
        </w:rPr>
        <w:t>, balliun, baliun, billðn, mnd., Sb.: nhd. »Billon«, ungemünztes Silber oder Gold von geringem Feingehalt, schlechte Silbermünze; bolliæn, mnd., Sb.: nhd. »Billon«, ungemünztes Silber oder Gold von geringem Feingehalt, schlechte Silbermünze</w:t>
      </w:r>
    </w:p>
    <w:p>
      <w:pPr>
        <w:pStyle w:val="Normal"/>
        <w:rPr/>
      </w:pPr>
      <w:r>
        <w:rPr>
          <w:rStyle w:val="Wrterbuchkopfzeile"/>
        </w:rPr>
        <w:t>von</w:t>
      </w:r>
      <w:r>
        <w:rPr>
          <w:rStyle w:val="WrterbuchStandard"/>
          <w:b/>
        </w:rPr>
        <w:t xml:space="preserve"> -- ungestalt von Aussehen und Wesen: eislÆk*</w:t>
      </w:r>
      <w:r>
        <w:rPr>
          <w:rStyle w:val="WrterbuchStandard"/>
        </w:rPr>
        <w:t>, eyslÆk, eisk, eysk, eysilÆk, eysselk, mnd., Adj.: nhd. hässlich, garstig, ungestalt von Aussehen und Wesen, Furcht erregend, Grauen erregend, schrecklich; eislÆke*, eyslÆk, mnd., Adv.: nhd. hässlich, garstig, ungestalt von Aussehen und Wesen, Furcht erregend, Grauen erregend, schrecklich; eislÆken*, eyslÆken, mnd., Adv.: nhd. hässlich, garstig, ungestalt von Aussehen und Wesen, Furcht erregend, Grauen erregend, schrecklich</w:t>
      </w:r>
    </w:p>
    <w:p>
      <w:pPr>
        <w:pStyle w:val="Normal"/>
        <w:rPr/>
      </w:pPr>
      <w:r>
        <w:rPr>
          <w:rStyle w:val="Wrterbuchkopfzeile"/>
        </w:rPr>
        <w:t>von</w:t>
      </w:r>
      <w:r>
        <w:rPr>
          <w:rStyle w:val="WrterbuchStandard"/>
          <w:b/>
        </w:rPr>
        <w:t xml:space="preserve"> -- Tief für Einfahrt von Schiffen: balge (1)</w:t>
      </w:r>
      <w:r>
        <w:rPr>
          <w:rStyle w:val="WrterbuchStandard"/>
        </w:rPr>
        <w:t>, ballige, ballie, balleye, mnd., F.: nhd. Tief für Einfahrt von Schiffen, während der Ebbe mit Wasser gefüllte Rinne im Watt, Rinnsal, Wasserleitung; balleie, balleye, ballige, mnd., F.: nhd. Kufe, kleine Wanne, Tief für Einfahrt von Schiffen, Rinnsal, Wasserleitung</w:t>
      </w:r>
    </w:p>
    <w:p>
      <w:pPr>
        <w:pStyle w:val="Normal"/>
        <w:rPr/>
      </w:pPr>
      <w:r>
        <w:rPr>
          <w:rStyle w:val="Wrterbuchkopfzeile"/>
        </w:rPr>
        <w:t>von</w:t>
      </w:r>
      <w:r>
        <w:rPr>
          <w:rStyle w:val="WrterbuchStandard"/>
          <w:b/>
        </w:rPr>
        <w:t xml:space="preserve"> -- tiefliegende Fläche von Wasser durchbrochen mit Gehölz bestanden: bræk (1)</w:t>
      </w:r>
      <w:r>
        <w:rPr>
          <w:rStyle w:val="WrterbuchStandard"/>
        </w:rPr>
        <w:t>, bræke, bruk, mnd., N.: nhd. Bruch (M.) (2), Sumpfland, Moorland, niedriges nasses Uferland, tiefliegende Fläche von Wasser durchbrochen mit Gehölz bestanden</w:t>
      </w:r>
    </w:p>
    <w:p>
      <w:pPr>
        <w:pStyle w:val="Normal"/>
        <w:rPr/>
      </w:pPr>
      <w:r>
        <w:rPr>
          <w:rStyle w:val="Wrterbuchkopfzeile"/>
        </w:rPr>
        <w:t>von</w:t>
      </w:r>
      <w:r>
        <w:rPr>
          <w:rStyle w:val="WrterbuchStandard"/>
          <w:b/>
        </w:rPr>
        <w:t xml:space="preserve"> -- Träger beim Verfrachten und Löschen von War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von</w:t>
      </w:r>
      <w:r>
        <w:rPr>
          <w:rStyle w:val="WrterbuchStandard"/>
          <w:b/>
        </w:rPr>
        <w:t xml:space="preserve"> -- von Bestand seiend: bestantlÆk</w:t>
      </w:r>
      <w:r>
        <w:rPr>
          <w:rStyle w:val="WrterbuchStandard"/>
        </w:rPr>
        <w:t>, mnd., Adj.: nhd. von Bestand seiend, beständig, fest im Stande seiend; bestentlÆk (1), bestentlich, mnd., Adj.: nhd. von Bestand seiend, dauernd, beständig, dauerhaft, haltbar, gültig; blÆflÆk (1), blivelik, mnd., Adj.: nhd. bleibend, von Bestand seiend, beständig, dauernd</w:t>
      </w:r>
    </w:p>
    <w:p>
      <w:pPr>
        <w:pStyle w:val="Normal"/>
        <w:rPr/>
      </w:pPr>
      <w:r>
        <w:rPr>
          <w:rStyle w:val="Wrterbuchkopfzeile"/>
        </w:rPr>
        <w:t>von</w:t>
      </w:r>
      <w:r>
        <w:rPr>
          <w:rStyle w:val="WrterbuchStandard"/>
          <w:b/>
        </w:rPr>
        <w:t xml:space="preserve"> -- von blauer Farbe seiend: blõvar</w:t>
      </w:r>
      <w:r>
        <w:rPr>
          <w:rStyle w:val="WrterbuchStandard"/>
        </w:rPr>
        <w:t>, mnd., Adj.: nhd. blaufarben, von blauer Farbe seiend, von dunkler Farbe seiend</w:t>
      </w:r>
    </w:p>
    <w:p>
      <w:pPr>
        <w:pStyle w:val="Normal"/>
        <w:rPr/>
      </w:pPr>
      <w:r>
        <w:rPr>
          <w:rStyle w:val="Wrterbuchkopfzeile"/>
        </w:rPr>
        <w:t>von</w:t>
      </w:r>
      <w:r>
        <w:rPr>
          <w:rStyle w:val="WrterbuchStandard"/>
          <w:b/>
        </w:rPr>
        <w:t xml:space="preserve"> -- von Buße befreien: afwedden</w:t>
      </w:r>
      <w:r>
        <w:rPr>
          <w:rStyle w:val="WrterbuchStandard"/>
        </w:rPr>
        <w:t>, mnd., sw. V.: nhd. abbüßen, Strafe geben wofür, ein Vergehen durch Strafzahlung büßen, sich durch Schwur reinigen, beschwören, von Buße befreien</w:t>
      </w:r>
    </w:p>
    <w:p>
      <w:pPr>
        <w:pStyle w:val="Normal"/>
        <w:rPr/>
      </w:pPr>
      <w:r>
        <w:rPr>
          <w:rStyle w:val="Wrterbuchkopfzeile"/>
        </w:rPr>
        <w:t>von</w:t>
      </w:r>
      <w:r>
        <w:rPr>
          <w:rStyle w:val="WrterbuchStandard"/>
          <w:b/>
        </w:rPr>
        <w:t xml:space="preserve"> -- von Beschlagnahme befreien: entkümmeren</w:t>
      </w:r>
      <w:r>
        <w:rPr>
          <w:rStyle w:val="WrterbuchStandard"/>
        </w:rPr>
        <w:t>, entkummeren, untkümmeren, mnd., sw. V.: nhd. entlasten, befreien, von Arrest befreien, von Bekümmerung befreien, von Beschlagnahme befreien, nicht kümmern um, entschlagen</w:t>
      </w:r>
    </w:p>
    <w:p>
      <w:pPr>
        <w:pStyle w:val="Normal"/>
        <w:rPr/>
      </w:pPr>
      <w:r>
        <w:rPr>
          <w:rStyle w:val="Wrterbuchkopfzeile"/>
        </w:rPr>
        <w:t>von</w:t>
      </w:r>
      <w:r>
        <w:rPr>
          <w:rStyle w:val="WrterbuchStandard"/>
          <w:b/>
        </w:rPr>
        <w:t xml:space="preserve"> -- von Beschuldigung befreien: entschülden (2)</w:t>
      </w:r>
      <w:r>
        <w:rPr>
          <w:rStyle w:val="WrterbuchStandard"/>
        </w:rPr>
        <w:t>,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von</w:t>
      </w:r>
      <w:r>
        <w:rPr>
          <w:rStyle w:val="WrterbuchStandard"/>
          <w:b/>
        </w:rPr>
        <w:t xml:space="preserve"> -- von Bestand: bestentlÆk (2)</w:t>
      </w:r>
      <w:r>
        <w:rPr>
          <w:rStyle w:val="WrterbuchStandard"/>
        </w:rPr>
        <w:t>, mnd., Adv.: nhd. von Bestand, dauernd, beständig, dauerhaft, haltbar, gültig; bestentlÆken, mnd., Adv.: nhd. von Bestand, dauernd, beständig, dauerhaft, haltbar, gültig; blÆflÆk (2), mnd., Adv.: nhd. bleibend, von Bestand, beständig, dauernd; blÆflÆken, mnd., Adv.: nhd. bleibend, von Bestand, dauernd</w:t>
      </w:r>
    </w:p>
    <w:p>
      <w:pPr>
        <w:pStyle w:val="Normal"/>
        <w:rPr/>
      </w:pPr>
      <w:r>
        <w:rPr>
          <w:rStyle w:val="Wrterbuchkopfzeile"/>
        </w:rPr>
        <w:t>von</w:t>
      </w:r>
      <w:r>
        <w:rPr>
          <w:rStyle w:val="WrterbuchStandard"/>
          <w:b/>
        </w:rPr>
        <w:t xml:space="preserve"> -- von dannen: dan (2)</w:t>
      </w:r>
      <w:r>
        <w:rPr>
          <w:rStyle w:val="WrterbuchStandard"/>
        </w:rPr>
        <w:t>, mnd., Adv.: nhd. von da, von dannen, von dort; dõnen, mnd., Adv.: nhd. von dannen; danne (2), mnd., Adv., Konj.: nhd. von dannen, von da; dannen (2), mnd., Adv.: nhd. dannen, von dannen, von daher, von dort; den (4), mnd., Adv.: nhd. von dannen; denne (2), mnd., Adv.: nhd. daher, von daher, von dort, von dannen; dennen (3), denden, mnd., Adv.: nhd. dannen, von dannen, von daher, von dort</w:t>
      </w:r>
    </w:p>
    <w:p>
      <w:pPr>
        <w:pStyle w:val="Normal"/>
        <w:rPr/>
      </w:pPr>
      <w:r>
        <w:rPr>
          <w:rStyle w:val="Wrterbuchkopfzeile"/>
        </w:rPr>
        <w:t>von</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von</w:t>
      </w:r>
      <w:r>
        <w:rPr>
          <w:rStyle w:val="WrterbuchStandard"/>
          <w:b/>
        </w:rPr>
        <w:t xml:space="preserve"> -- von den Beuteleimüllern gemahlenes Korn: b</w:t>
      </w:r>
      <w:r>
        <w:rPr>
          <w:rStyle w:val="WrterbuchStandard"/>
          <w:rFonts w:cs="Times New Roman"/>
          <w:b/>
        </w:rPr>
        <w:t>ǖ</w:t>
      </w:r>
      <w:r>
        <w:rPr>
          <w:rStyle w:val="WrterbuchStandard"/>
          <w:rFonts w:cs="Times German"/>
          <w:b/>
        </w:rPr>
        <w:t>delÆ</w:t>
      </w:r>
      <w:r>
        <w:rPr>
          <w:rStyle w:val="WrterbuchStandard"/>
          <w:b/>
        </w:rPr>
        <w:t>e</w:t>
      </w:r>
      <w:r>
        <w:rPr>
          <w:rStyle w:val="WrterbuchStandard"/>
        </w:rPr>
        <w:t>, mnd., F.: nhd. von den Beuteleimüllern gemahlenes Korn</w:t>
      </w:r>
    </w:p>
    <w:p>
      <w:pPr>
        <w:pStyle w:val="Normal"/>
        <w:rPr/>
      </w:pPr>
      <w:r>
        <w:rPr>
          <w:rStyle w:val="Wrterbuchkopfzeile"/>
        </w:rPr>
        <w:t>von</w:t>
      </w:r>
      <w:r>
        <w:rPr>
          <w:rStyle w:val="WrterbuchStandard"/>
          <w:b/>
        </w:rPr>
        <w:t xml:space="preserve"> -- von da: dan (2)</w:t>
      </w:r>
      <w:r>
        <w:rPr>
          <w:rStyle w:val="WrterbuchStandard"/>
        </w:rPr>
        <w:t>, mnd., Adv.: nhd. von da, von dannen, von dort; danne (2), mnd., Adv., Konj.: nhd. von dannen, von da</w:t>
      </w:r>
    </w:p>
    <w:p>
      <w:pPr>
        <w:pStyle w:val="Normal"/>
        <w:rPr/>
      </w:pPr>
      <w:r>
        <w:rPr>
          <w:rStyle w:val="Wrterbuchkopfzeile"/>
        </w:rPr>
        <w:t>von</w:t>
      </w:r>
      <w:r>
        <w:rPr>
          <w:rStyle w:val="WrterbuchStandard"/>
          <w:b/>
        </w:rPr>
        <w:t xml:space="preserve"> -- von da ab: dæmÐr</w:t>
      </w:r>
      <w:r>
        <w:rPr>
          <w:rStyle w:val="WrterbuchStandard"/>
        </w:rPr>
        <w:t>, dæmÐre, mnd., Adv.: nhd. weiterhin, danach, von da ab</w:t>
      </w:r>
    </w:p>
    <w:p>
      <w:pPr>
        <w:pStyle w:val="Normal"/>
        <w:rPr/>
      </w:pPr>
      <w:r>
        <w:rPr>
          <w:rStyle w:val="Wrterbuchkopfzeile"/>
        </w:rPr>
        <w:t>von</w:t>
      </w:r>
      <w:r>
        <w:rPr>
          <w:rStyle w:val="WrterbuchStandard"/>
          <w:b/>
        </w:rPr>
        <w:t xml:space="preserve"> -- von daher: dannen (2)</w:t>
      </w:r>
      <w:r>
        <w:rPr>
          <w:rStyle w:val="WrterbuchStandard"/>
        </w:rPr>
        <w:t>, mnd., Adv.: nhd. dannen, von dannen, von daher, von dort; denne (2), mnd., Adv.: nhd. daher, von daher, von dort, von dannen; dennen (3), denden, mnd., Adv.: nhd. dannen, von dannen, von daher, von dort</w:t>
      </w:r>
    </w:p>
    <w:p>
      <w:pPr>
        <w:pStyle w:val="Normal"/>
        <w:rPr/>
      </w:pPr>
      <w:r>
        <w:rPr>
          <w:rStyle w:val="Wrterbuchkopfzeile"/>
        </w:rPr>
        <w:t>von</w:t>
      </w:r>
      <w:r>
        <w:rPr>
          <w:rStyle w:val="WrterbuchStandard"/>
          <w:b/>
        </w:rPr>
        <w:t xml:space="preserve"> -- von Bernstein seiend: õgetstÐnen</w:t>
      </w:r>
      <w:r>
        <w:rPr>
          <w:rStyle w:val="WrterbuchStandard"/>
        </w:rPr>
        <w:t>, õgetstÐinen, mnd., Adj.: nhd. von Bernstein seiend, von Achat seiend, von Gagat seiend, bernsteinen</w:t>
      </w:r>
    </w:p>
    <w:p>
      <w:pPr>
        <w:pStyle w:val="Normal"/>
        <w:rPr>
          <w:rStyle w:val="WrterbuchStandard"/>
        </w:rPr>
      </w:pPr>
      <w:r>
        <w:rPr>
          <w:rStyle w:val="Wrterbuchkopfzeile"/>
        </w:rPr>
        <w:t>von</w:t>
      </w:r>
      <w:r>
        <w:rPr>
          <w:rStyle w:val="WrterbuchStandard"/>
          <w:b/>
        </w:rPr>
        <w:t xml:space="preserve"> -- von Anfang bis Ende: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w:t>
      </w:r>
    </w:p>
    <w:p>
      <w:pPr>
        <w:pStyle w:val="Normal"/>
        <w:rPr/>
      </w:pPr>
      <w:r>
        <w:rPr>
          <w:rStyle w:val="Wrterbuchkopfzeile"/>
        </w:rPr>
        <w:t>von</w:t>
      </w:r>
      <w:r>
        <w:rPr>
          <w:rStyle w:val="WrterbuchStandard"/>
          <w:b/>
        </w:rPr>
        <w:t xml:space="preserve"> -- von Angesicht zu Angesicht: antlõtlÆken</w:t>
      </w:r>
      <w:r>
        <w:rPr>
          <w:rStyle w:val="WrterbuchStandard"/>
        </w:rPr>
        <w:t>, mnd., Adv.: nhd. von Angesicht zu Angesicht</w:t>
      </w:r>
    </w:p>
    <w:p>
      <w:pPr>
        <w:pStyle w:val="Normal"/>
        <w:rPr>
          <w:rStyle w:val="WrterbuchStandard"/>
        </w:rPr>
      </w:pPr>
      <w:r>
        <w:rPr>
          <w:rStyle w:val="Wrterbuchkopfzeile"/>
        </w:rPr>
        <w:t>von</w:t>
      </w:r>
      <w:r>
        <w:rPr>
          <w:rStyle w:val="WrterbuchStandard"/>
          <w:b/>
        </w:rPr>
        <w:t xml:space="preserve"> -- von Anspruch befreien: entkræden</w:t>
      </w:r>
      <w:r>
        <w:rPr>
          <w:rStyle w:val="WrterbuchStandard"/>
        </w:rPr>
        <w:t>, entkroden, enkræden, mnd.,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p>
    <w:p>
      <w:pPr>
        <w:pStyle w:val="Normal"/>
        <w:rPr/>
      </w:pPr>
      <w:r>
        <w:rPr>
          <w:rStyle w:val="Wrterbuchkopfzeile"/>
        </w:rPr>
        <w:t>von</w:t>
      </w:r>
      <w:r>
        <w:rPr>
          <w:rStyle w:val="WrterbuchStandard"/>
          <w:b/>
        </w:rPr>
        <w:t xml:space="preserve"> -- von Achat seiend: õgetstÐnen</w:t>
      </w:r>
      <w:r>
        <w:rPr>
          <w:rStyle w:val="WrterbuchStandard"/>
        </w:rPr>
        <w:t>, õgetstÐinen, mnd., Adj.: nhd. von Bernstein seiend, von Achat seiend, von Gagat seiend, bernsteinen</w:t>
      </w:r>
    </w:p>
    <w:p>
      <w:pPr>
        <w:pStyle w:val="Normal"/>
        <w:rPr/>
      </w:pPr>
      <w:r>
        <w:rPr>
          <w:rStyle w:val="Wrterbuchkopfzeile"/>
        </w:rPr>
        <w:t>von</w:t>
      </w:r>
      <w:r>
        <w:rPr>
          <w:rStyle w:val="WrterbuchStandard"/>
          <w:b/>
        </w:rPr>
        <w:t xml:space="preserve"> -- von Achen kommend: õkisch*</w:t>
      </w:r>
      <w:r>
        <w:rPr>
          <w:rStyle w:val="WrterbuchStandard"/>
        </w:rPr>
        <w:t>, õkesch, Adj.: nhd. aachisch, von Achen kommend, Aachen betreffend</w:t>
      </w:r>
    </w:p>
    <w:p>
      <w:pPr>
        <w:pStyle w:val="Normal"/>
        <w:rPr/>
      </w:pPr>
      <w:r>
        <w:rPr>
          <w:rStyle w:val="Wrterbuchkopfzeile"/>
        </w:rPr>
        <w:t>von</w:t>
      </w:r>
      <w:r>
        <w:rPr>
          <w:rStyle w:val="WrterbuchStandard"/>
          <w:b/>
        </w:rPr>
        <w:t xml:space="preserve"> -- von Amts wegen: ambachtwÆse</w:t>
      </w:r>
      <w:r>
        <w:rPr>
          <w:rStyle w:val="WrterbuchStandard"/>
        </w:rPr>
        <w:t>, ambachtwÆs, mnd., Adv.: nhd. »amtweise«, von Amts wegen, wie es bei einem dienstlich anvertrauten Amt üblich ist</w:t>
      </w:r>
    </w:p>
    <w:p>
      <w:pPr>
        <w:pStyle w:val="Normal"/>
        <w:rPr/>
      </w:pPr>
      <w:r>
        <w:rPr>
          <w:rStyle w:val="Wrterbuchkopfzeile"/>
        </w:rPr>
        <w:t>von</w:t>
      </w:r>
      <w:r>
        <w:rPr>
          <w:rStyle w:val="WrterbuchStandard"/>
          <w:b/>
        </w:rPr>
        <w:t xml:space="preserve"> -- von beiden Seiten: bÐdehalf</w:t>
      </w:r>
      <w:r>
        <w:rPr>
          <w:rStyle w:val="WrterbuchStandard"/>
        </w:rPr>
        <w:t>, beidehalf, mnd., Adv.: nhd. von beiden Seiten</w:t>
      </w:r>
    </w:p>
    <w:p>
      <w:pPr>
        <w:pStyle w:val="Normal"/>
        <w:rPr/>
      </w:pPr>
      <w:r>
        <w:rPr>
          <w:rStyle w:val="Wrterbuchkopfzeile"/>
        </w:rPr>
        <w:t>von</w:t>
      </w:r>
      <w:r>
        <w:rPr>
          <w:rStyle w:val="WrterbuchStandard"/>
          <w:b/>
        </w:rPr>
        <w:t xml:space="preserve"> -- von Bekümmerung befreien: entkümmeren</w:t>
      </w:r>
      <w:r>
        <w:rPr>
          <w:rStyle w:val="WrterbuchStandard"/>
        </w:rPr>
        <w:t>, entkummeren, untkümmeren, mnd., sw. V.: nhd. entlasten, befreien, von Arrest befreien, von Bekümmerung befreien, von Beschlagnahme befreien, nicht kümmern um, entschlagen</w:t>
      </w:r>
    </w:p>
    <w:p>
      <w:pPr>
        <w:pStyle w:val="Normal"/>
        <w:rPr>
          <w:rStyle w:val="WrterbuchStandard"/>
        </w:rPr>
      </w:pPr>
      <w:r>
        <w:rPr>
          <w:rStyle w:val="Wrterbuchkopfzeile"/>
        </w:rPr>
        <w:t>von</w:t>
      </w:r>
      <w:r>
        <w:rPr>
          <w:rStyle w:val="WrterbuchStandard"/>
          <w:b/>
        </w:rPr>
        <w:t xml:space="preserve"> -- von Belästigung befreien: entkræden</w:t>
      </w:r>
      <w:r>
        <w:rPr>
          <w:rStyle w:val="WrterbuchStandard"/>
        </w:rPr>
        <w:t>, entkroden, enkræden, mnd.,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p>
    <w:p>
      <w:pPr>
        <w:pStyle w:val="Normal"/>
        <w:rPr/>
      </w:pPr>
      <w:r>
        <w:rPr>
          <w:rStyle w:val="Wrterbuchkopfzeile"/>
        </w:rPr>
        <w:t>von</w:t>
      </w:r>
      <w:r>
        <w:rPr>
          <w:rStyle w:val="WrterbuchStandard"/>
          <w:b/>
        </w:rPr>
        <w:t xml:space="preserve"> -- von Arrest befreien: entkümmeren</w:t>
      </w:r>
      <w:r>
        <w:rPr>
          <w:rStyle w:val="WrterbuchStandard"/>
        </w:rPr>
        <w:t>, entkummeren, untkümmeren, mnd., sw. V.: nhd. entlasten, befreien, von Arrest befreien, von Bekümmerung befreien, von Beschlagnahme befreien, nicht kümmern um, entschlagen</w:t>
      </w:r>
    </w:p>
    <w:p>
      <w:pPr>
        <w:pStyle w:val="Normal"/>
        <w:rPr/>
      </w:pPr>
      <w:r>
        <w:rPr>
          <w:rStyle w:val="Wrterbuchkopfzeile"/>
        </w:rPr>
        <w:t>von</w:t>
      </w:r>
      <w:r>
        <w:rPr>
          <w:rStyle w:val="WrterbuchStandard"/>
          <w:b/>
        </w:rPr>
        <w:t xml:space="preserve"> -- von auswärts kommender Gast: bðtengast</w:t>
      </w:r>
      <w:r>
        <w:rPr>
          <w:rStyle w:val="WrterbuchStandard"/>
        </w:rPr>
        <w:t>, mnd., M.: nhd. von auswärts kommender Gast</w:t>
      </w:r>
    </w:p>
    <w:p>
      <w:pPr>
        <w:pStyle w:val="Normal"/>
        <w:rPr/>
      </w:pPr>
      <w:r>
        <w:rPr>
          <w:rStyle w:val="Wrterbuchkopfzeile"/>
        </w:rPr>
        <w:t>von</w:t>
      </w:r>
      <w:r>
        <w:rPr>
          <w:rStyle w:val="WrterbuchStandard"/>
          <w:b/>
        </w:rPr>
        <w:t xml:space="preserve"> -- von beiden Parteien: bÐdenhalven</w:t>
      </w:r>
      <w:r>
        <w:rPr>
          <w:rStyle w:val="WrterbuchStandard"/>
        </w:rPr>
        <w:t>, beidenhalven, bÐdenthalven, beidenthalven, mnd., Adv.: nhd. beiderseits, auf beiden Seiten, von beiden Parteien; bÐdensÆden*, bÐdentsÆden, mnd., Adv.: nhd. beiderseits, auf beiden Seiten, von beiden Parteien</w:t>
      </w:r>
    </w:p>
    <w:p>
      <w:pPr>
        <w:pStyle w:val="Normal"/>
        <w:rPr/>
      </w:pPr>
      <w:r>
        <w:rPr>
          <w:rStyle w:val="Wrterbuchkopfzeile"/>
        </w:rPr>
        <w:t>von</w:t>
      </w:r>
      <w:r>
        <w:rPr>
          <w:rStyle w:val="WrterbuchStandard"/>
          <w:b/>
        </w:rPr>
        <w:t xml:space="preserve"> -- Abteilung von berittenen Kriegsknechten: rÐt (1)</w:t>
      </w:r>
      <w:r>
        <w:rPr>
          <w:rStyle w:val="WrterbuchStandard"/>
        </w:rPr>
        <w:t>, reit, reet, mnd., N., M.: nhd. Ritt, Unternehmung zu Pferde, Reiterumzug (Bedeutung örtlich beschränkt), Kriegszug, Feldzug von Reisigen, Reitergeschwader, Abteilung von berittenen Kriegsknechten</w:t>
      </w:r>
    </w:p>
    <w:p>
      <w:pPr>
        <w:pStyle w:val="Normal"/>
        <w:rPr/>
      </w:pPr>
      <w:r>
        <w:rPr>
          <w:rStyle w:val="Wrterbuchkopfzeile"/>
        </w:rPr>
        <w:t>von</w:t>
      </w:r>
      <w:r>
        <w:rPr>
          <w:rStyle w:val="WrterbuchStandard"/>
          <w:b/>
        </w:rPr>
        <w:t xml:space="preserve"> -- Absud von Sauerampfer: sðramperwõter</w:t>
      </w:r>
      <w:r>
        <w:rPr>
          <w:rStyle w:val="WrterbuchStandard"/>
        </w:rPr>
        <w:t>, mnd., N.: nhd. »Sauerampferwasser«, Absud von Sauerampfer; sðrenwõter, mnd., N.: nhd. »Sauerwasser«, Absud von Sauerampfer</w:t>
      </w:r>
    </w:p>
    <w:p>
      <w:pPr>
        <w:pStyle w:val="Normal"/>
        <w:rPr/>
      </w:pPr>
      <w:r>
        <w:rPr>
          <w:rStyle w:val="Wrterbuchkopfzeile"/>
        </w:rPr>
        <w:t>von</w:t>
      </w:r>
      <w:r>
        <w:rPr>
          <w:rStyle w:val="WrterbuchStandard"/>
          <w:b/>
        </w:rPr>
        <w:t xml:space="preserve"> -- Abstreifen von Getreidekörnern: strÐpelen* (2)</w:t>
      </w:r>
      <w:r>
        <w:rPr>
          <w:rStyle w:val="WrterbuchStandard"/>
        </w:rPr>
        <w:t>, strÐpelent, mnd., N.: nhd. Abstreifen von Getreidekörnern</w:t>
      </w:r>
    </w:p>
    <w:p>
      <w:pPr>
        <w:pStyle w:val="Normal"/>
        <w:rPr/>
      </w:pPr>
      <w:r>
        <w:rPr>
          <w:rStyle w:val="Wrterbuchkopfzeile"/>
        </w:rPr>
        <w:t>von</w:t>
      </w:r>
      <w:r>
        <w:rPr>
          <w:rStyle w:val="WrterbuchStandard"/>
          <w:b/>
        </w:rPr>
        <w:t xml:space="preserve"> -- Alarm bei Aufruhr oder Gefahr von Feinden oder Feuer: stormeslach</w:t>
      </w:r>
      <w:r>
        <w:rPr>
          <w:rStyle w:val="WrterbuchStandard"/>
        </w:rPr>
        <w:t>, mnd., M.: nhd. »Sturmschlag«, Alarm bei Aufruhr oder Gefahr von Feinden oder Feuer; stormslach, mnd., M.: nhd. »Sturmschlag«, Alarm bei Aufruhr oder Gefahr von Feinden oder Feuer</w:t>
      </w:r>
    </w:p>
    <w:p>
      <w:pPr>
        <w:pStyle w:val="Normal"/>
        <w:rPr/>
      </w:pPr>
      <w:r>
        <w:rPr>
          <w:rStyle w:val="Wrterbuchkopfzeile"/>
        </w:rPr>
        <w:t>von</w:t>
      </w:r>
      <w:r>
        <w:rPr>
          <w:rStyle w:val="WrterbuchStandard"/>
          <w:b/>
        </w:rPr>
        <w:t xml:space="preserve"> -- Abwiegen von Stint: stintwicht*</w:t>
      </w:r>
      <w:r>
        <w:rPr>
          <w:rStyle w:val="WrterbuchStandard"/>
        </w:rPr>
        <w:t>, stintwichte, mnd., F.: nhd. Stintgewicht, Abwiegen von Stint</w:t>
      </w:r>
    </w:p>
    <w:p>
      <w:pPr>
        <w:pStyle w:val="Normal"/>
        <w:rPr/>
      </w:pPr>
      <w:r>
        <w:rPr>
          <w:rStyle w:val="Wrterbuchkopfzeile"/>
        </w:rPr>
        <w:t>von</w:t>
      </w:r>
      <w:r>
        <w:rPr>
          <w:rStyle w:val="WrterbuchStandard"/>
          <w:b/>
        </w:rPr>
        <w:t xml:space="preserve"> -- Abteilung von Menschen: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von</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von</w:t>
      </w:r>
      <w:r>
        <w:rPr>
          <w:rStyle w:val="WrterbuchStandard"/>
          <w:b/>
        </w:rPr>
        <w:t xml:space="preserve"> -- Ablösung des Getreidezehnten durch Zahlung von Geld: schokwÐrt</w:t>
      </w:r>
      <w:r>
        <w:rPr>
          <w:rStyle w:val="WrterbuchStandard"/>
        </w:rPr>
        <w:t>, mnd., N.: nhd. »Schockwert«, Ablösung des Getreidezehnten durch Zahlung von Geld?</w:t>
      </w:r>
    </w:p>
    <w:p>
      <w:pPr>
        <w:pStyle w:val="Normal"/>
        <w:rPr/>
      </w:pPr>
      <w:r>
        <w:rPr>
          <w:rStyle w:val="Wrterbuchkopfzeile"/>
        </w:rPr>
        <w:t>von</w:t>
      </w:r>
      <w:r>
        <w:rPr>
          <w:rStyle w:val="WrterbuchStandard"/>
          <w:b/>
        </w:rPr>
        <w:t xml:space="preserve"> -- ablassen vo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von</w:t>
      </w:r>
      <w:r>
        <w:rPr>
          <w:rStyle w:val="WrterbuchStandard"/>
          <w:b/>
        </w:rPr>
        <w:t xml:space="preserve"> -- absehen vo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von</w:t>
      </w:r>
      <w:r>
        <w:rPr>
          <w:rStyle w:val="WrterbuchStandard"/>
          <w:b/>
        </w:rPr>
        <w:t xml:space="preserve"> -- Abschnitt von Schilfrohr: rærpÆpe</w:t>
      </w:r>
      <w:r>
        <w:rPr>
          <w:rStyle w:val="WrterbuchStandard"/>
        </w:rPr>
        <w:t>, mnd., F.: nhd. »Rohrpfeife«, Abschnitt von Schilfrohr, Röhre aus Schilf, Rohrflöte</w:t>
      </w:r>
    </w:p>
    <w:p>
      <w:pPr>
        <w:pStyle w:val="Normal"/>
        <w:rPr/>
      </w:pPr>
      <w:r>
        <w:rPr>
          <w:rStyle w:val="Wrterbuchkopfzeile"/>
        </w:rPr>
        <w:t>von</w:t>
      </w:r>
      <w:r>
        <w:rPr>
          <w:rStyle w:val="WrterbuchStandard"/>
          <w:b/>
        </w:rPr>
        <w:t xml:space="preserve"> -- Abschießen von Feuerwerkskörpern: racketwerpen* (2)</w:t>
      </w:r>
      <w:r>
        <w:rPr>
          <w:rStyle w:val="WrterbuchStandard"/>
        </w:rPr>
        <w:t>, racketwerfen, mnd., N.: nhd. Zünden von Raketen, Abschießen von Feuerwerkskörpern</w:t>
      </w:r>
    </w:p>
    <w:p>
      <w:pPr>
        <w:pStyle w:val="Normal"/>
        <w:rPr/>
      </w:pPr>
      <w:r>
        <w:rPr>
          <w:rStyle w:val="Wrterbuchkopfzeile"/>
        </w:rPr>
        <w:t>von</w:t>
      </w:r>
      <w:r>
        <w:rPr>
          <w:rStyle w:val="WrterbuchStandard"/>
          <w:b/>
        </w:rPr>
        <w:t xml:space="preserve"> -- als Feldzeichen von einer Reitertruppe mitgeführte schmale Fahne: rÆdewimpel</w:t>
      </w:r>
      <w:r>
        <w:rPr>
          <w:rStyle w:val="WrterbuchStandard"/>
        </w:rPr>
        <w:t>, mnd., M.: nhd. Reitwimpel, als Feldzeichen von einer Reitertruppe mitgeführte schmale Fahne</w:t>
      </w:r>
    </w:p>
    <w:p>
      <w:pPr>
        <w:pStyle w:val="Normal"/>
        <w:rPr/>
      </w:pPr>
      <w:r>
        <w:rPr>
          <w:rStyle w:val="Wrterbuchkopfzeile"/>
        </w:rPr>
        <w:t>von</w:t>
      </w:r>
      <w:r>
        <w:rPr>
          <w:rStyle w:val="WrterbuchStandard"/>
          <w:b/>
        </w:rPr>
        <w:t xml:space="preserve"> -- Anführer von Rittern: riddÏremÐster*</w:t>
      </w:r>
      <w:r>
        <w:rPr>
          <w:rStyle w:val="WrterbuchStandard"/>
        </w:rPr>
        <w:t>, ridderemÐster, riddermeister, mnd., M.: nhd. »Rittermeister«, Anführer von Rittern</w:t>
      </w:r>
    </w:p>
    <w:p>
      <w:pPr>
        <w:pStyle w:val="Normal"/>
        <w:rPr/>
      </w:pPr>
      <w:r>
        <w:rPr>
          <w:rStyle w:val="Wrterbuchkopfzeile"/>
        </w:rPr>
        <w:t>von</w:t>
      </w:r>
      <w:r>
        <w:rPr>
          <w:rStyle w:val="WrterbuchStandard"/>
          <w:b/>
        </w:rPr>
        <w:t xml:space="preserve"> -- Anführer von Ketzern oder Irrgläubigen: ro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rottenkonink, rattenkönninc, mnd., M.: nhd. »Rattenkönig« (sagenhafter König aller Ratten der Welt der seine Untertanen von einem aus Rattenschwänzen geflochtenen Thron aus regiert), Anführer von Ketzern oder Irrgläubigen</w:t>
      </w:r>
    </w:p>
    <w:p>
      <w:pPr>
        <w:pStyle w:val="Normal"/>
        <w:rPr>
          <w:rStyle w:val="WrterbuchStandard"/>
        </w:rPr>
      </w:pPr>
      <w:r>
        <w:rPr>
          <w:rStyle w:val="Wrterbuchkopfzeile"/>
        </w:rPr>
        <w:t>von</w:t>
      </w:r>
      <w:r>
        <w:rPr>
          <w:rStyle w:val="WrterbuchStandard"/>
          <w:b/>
        </w:rPr>
        <w:t xml:space="preserve"> -- Anführer einer Gruppe von Verschwörern: ratlÆ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nd., M.: nhd. Rädelsführer, Anführer einer Gruppe von Verschwörern; retv</w:t>
      </w:r>
      <w:r>
        <w:rPr>
          <w:rStyle w:val="WrterbuchStandard"/>
          <w:rFonts w:cs="Microsoft Sans Serif" w:ascii="Microsoft Sans Serif" w:hAnsi="Microsoft Sans Serif"/>
        </w:rPr>
        <w:t>ȫ</w:t>
      </w:r>
      <w:r>
        <w:rPr>
          <w:rStyle w:val="WrterbuchStandard"/>
          <w:rFonts w:cs="Times German"/>
        </w:rPr>
        <w:t>rÏre*, retv</w:t>
      </w:r>
      <w:r>
        <w:rPr>
          <w:rStyle w:val="WrterbuchStandard"/>
          <w:rFonts w:cs="Microsoft Sans Serif" w:ascii="Microsoft Sans Serif" w:hAnsi="Microsoft Sans Serif"/>
        </w:rPr>
        <w:t>ȫ</w:t>
      </w:r>
      <w:r>
        <w:rPr>
          <w:rStyle w:val="WrterbuchStandard"/>
          <w:rFonts w:cs="Times German"/>
        </w:rPr>
        <w:t>rer, retfoger, mnd., M.: nhd. Anführer einer Gruppe von Verschwörern, Rädelsführer</w:t>
      </w:r>
    </w:p>
    <w:p>
      <w:pPr>
        <w:pStyle w:val="Normal"/>
        <w:rPr/>
      </w:pPr>
      <w:r>
        <w:rPr>
          <w:rStyle w:val="Wrterbuchkopfzeile"/>
        </w:rPr>
        <w:t>von</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von</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pPr>
      <w:r>
        <w:rPr>
          <w:rStyle w:val="Wrterbuchkopfzeile"/>
        </w:rPr>
        <w:t>von</w:t>
      </w:r>
      <w:r>
        <w:rPr>
          <w:rStyle w:val="WrterbuchStandard"/>
          <w:b/>
        </w:rPr>
        <w:t xml:space="preserve"> -- Angehöhriger eines Ausschuss von sechs Männern: sesman*</w:t>
      </w:r>
      <w:r>
        <w:rPr>
          <w:rStyle w:val="WrterbuchStandard"/>
        </w:rPr>
        <w:t>, mnd., M.: nhd. Angehöhriger eines Ausschuss von sechs Männern</w:t>
      </w:r>
    </w:p>
    <w:p>
      <w:pPr>
        <w:pStyle w:val="Normal"/>
        <w:rPr/>
      </w:pPr>
      <w:r>
        <w:rPr>
          <w:rStyle w:val="Wrterbuchkopfzeile"/>
        </w:rPr>
        <w:t>von</w:t>
      </w:r>
      <w:r>
        <w:rPr>
          <w:rStyle w:val="WrterbuchStandard"/>
          <w:b/>
        </w:rPr>
        <w:t xml:space="preserve"> -- Anfertigung von Schuhen: schæmõken</w:t>
      </w:r>
      <w:r>
        <w:rPr>
          <w:rStyle w:val="WrterbuchStandard"/>
        </w:rPr>
        <w:t>, schæmakent, mnd., N.: nhd. »Schuhmachen«, Anfertigung von Schuhen, Schuhmacherei</w:t>
      </w:r>
    </w:p>
    <w:p>
      <w:pPr>
        <w:pStyle w:val="Normal"/>
        <w:rPr/>
      </w:pPr>
      <w:r>
        <w:rPr>
          <w:rStyle w:val="Wrterbuchkopfzeile"/>
        </w:rPr>
        <w:t>von</w:t>
      </w:r>
      <w:r>
        <w:rPr>
          <w:rStyle w:val="WrterbuchStandard"/>
          <w:b/>
        </w:rPr>
        <w:t xml:space="preserve"> -- Anfertigung von Särgen: sarkemõken* (2)</w:t>
      </w:r>
      <w:r>
        <w:rPr>
          <w:rStyle w:val="WrterbuchStandard"/>
        </w:rPr>
        <w:t>, sarkemõkent, mnd., N.: nhd. »Sargmachen«, Anfertigung von Särgen</w:t>
      </w:r>
    </w:p>
    <w:p>
      <w:pPr>
        <w:pStyle w:val="Normal"/>
        <w:rPr/>
      </w:pPr>
      <w:r>
        <w:rPr>
          <w:rStyle w:val="Wrterbuchkopfzeile"/>
        </w:rPr>
        <w:t>von</w:t>
      </w:r>
      <w:r>
        <w:rPr>
          <w:rStyle w:val="WrterbuchStandard"/>
          <w:b/>
        </w:rPr>
        <w:t xml:space="preserve"> -- Anfall von Unsinn: schrul</w:t>
      </w:r>
      <w:r>
        <w:rPr>
          <w:rStyle w:val="WrterbuchStandard"/>
        </w:rPr>
        <w:t>, schrol, mnd., M., N., F.: nhd. Groll, Verstimmung, Anfall von Unsinn, Raserei, Verrücktheit, Missstimmung</w:t>
      </w:r>
    </w:p>
    <w:p>
      <w:pPr>
        <w:pStyle w:val="Normal"/>
        <w:rPr/>
      </w:pPr>
      <w:r>
        <w:rPr>
          <w:rStyle w:val="Wrterbuchkopfzeile"/>
        </w:rPr>
        <w:t>von</w:t>
      </w:r>
      <w:r>
        <w:rPr>
          <w:rStyle w:val="WrterbuchStandard"/>
          <w:b/>
        </w:rPr>
        <w:t xml:space="preserve"> -- Anführer einer Gruppe von Soldaten: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 rotmÐster, rotmeister, mnd., M.: nhd. Führer einer Rotte (F.) (1), Scharführer, Anführer einer Gruppe von Soldaten, Vorsteher einer Abteilung einer Schützengilde, Quartiersvorsteher, Führer einer städtischen Abteilung</w:t>
      </w:r>
    </w:p>
    <w:p>
      <w:pPr>
        <w:pStyle w:val="Normal"/>
        <w:rPr>
          <w:rStyle w:val="WrterbuchStandard"/>
        </w:rPr>
      </w:pPr>
      <w:r>
        <w:rPr>
          <w:rStyle w:val="Wrterbuchkopfzeile"/>
        </w:rPr>
        <w:t>von</w:t>
      </w:r>
      <w:r>
        <w:rPr>
          <w:rStyle w:val="WrterbuchStandard"/>
          <w:b/>
        </w:rPr>
        <w:t xml:space="preserve"> -- Anführer einer Gruppe von Landsknechten: r</w:t>
      </w:r>
      <w:r>
        <w:rPr>
          <w:rStyle w:val="WrterbuchStandard"/>
          <w:rFonts w:cs="Times New Roman"/>
          <w:b/>
        </w:rPr>
        <w:t>ǖ</w:t>
      </w:r>
      <w:r>
        <w:rPr>
          <w:rStyle w:val="WrterbuchStandard"/>
          <w:rFonts w:cs="Times German"/>
          <w:b/>
        </w:rPr>
        <w:t>tÏrevÐnerÆk</w:t>
      </w:r>
      <w:r>
        <w:rPr>
          <w:rStyle w:val="WrterbuchStandard"/>
          <w:b/>
        </w:rPr>
        <w:t>*</w:t>
      </w:r>
      <w:r>
        <w:rPr>
          <w:rStyle w:val="WrterbuchStandard"/>
        </w:rPr>
        <w:t>, r</w:t>
      </w:r>
      <w:r>
        <w:rPr>
          <w:rStyle w:val="WrterbuchStandard"/>
          <w:rFonts w:cs="Times New Roman"/>
        </w:rPr>
        <w:t>ǖ</w:t>
      </w:r>
      <w:r>
        <w:rPr>
          <w:rStyle w:val="WrterbuchStandard"/>
          <w:rFonts w:cs="Times German"/>
        </w:rPr>
        <w:t>tervÐnrich, reutervÐnrich, mnd., M.: nhd. »Reiterfähnrich«, Anführer einer Gruppe von Landsknechten</w:t>
      </w:r>
    </w:p>
    <w:p>
      <w:pPr>
        <w:pStyle w:val="Normal"/>
        <w:rPr>
          <w:rStyle w:val="WrterbuchStandard"/>
        </w:rPr>
      </w:pPr>
      <w:r>
        <w:rPr>
          <w:rStyle w:val="Wrterbuchkopfzeile"/>
        </w:rPr>
        <w:t>von</w:t>
      </w:r>
      <w:r>
        <w:rPr>
          <w:rStyle w:val="WrterbuchStandard"/>
          <w:b/>
        </w:rPr>
        <w:t xml:space="preserve"> -- Anfertigung von Schüsseln: sch</w:t>
      </w:r>
      <w:r>
        <w:rPr>
          <w:rStyle w:val="WrterbuchStandard"/>
          <w:rFonts w:cs="Microsoft Sans Serif" w:ascii="Microsoft Sans Serif" w:hAnsi="Microsoft Sans Serif"/>
          <w:b/>
        </w:rPr>
        <w:t>ȫ</w:t>
      </w:r>
      <w:r>
        <w:rPr>
          <w:rStyle w:val="WrterbuchStandard"/>
          <w:rFonts w:cs="Times German"/>
          <w:b/>
        </w:rPr>
        <w:t>telmõken* (2</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nt, schüttelmõkent, mnd., N.: nhd. »Schüsselmachen«, Anfertigung von Schüsseln</w:t>
      </w:r>
    </w:p>
    <w:p>
      <w:pPr>
        <w:pStyle w:val="Normal"/>
        <w:rPr/>
      </w:pPr>
      <w:r>
        <w:rPr>
          <w:rStyle w:val="Wrterbuchkopfzeile"/>
        </w:rPr>
        <w:t>von</w:t>
      </w:r>
      <w:r>
        <w:rPr>
          <w:rStyle w:val="WrterbuchStandard"/>
          <w:b/>
        </w:rPr>
        <w:t xml:space="preserve"> Mundschwamm befallen sein (V.): spr</w:t>
      </w:r>
      <w:r>
        <w:rPr>
          <w:rStyle w:val="WrterbuchStandard"/>
          <w:rFonts w:cs="Times New Roman"/>
          <w:b/>
        </w:rPr>
        <w:t>ǖ</w:t>
      </w:r>
      <w:r>
        <w:rPr>
          <w:rStyle w:val="WrterbuchStandard"/>
          <w:rFonts w:cs="Times German"/>
          <w:b/>
        </w:rPr>
        <w:t>we</w:t>
      </w:r>
      <w:r>
        <w:rPr>
          <w:rStyle w:val="WrterbuchStandard"/>
          <w:b/>
        </w:rPr>
        <w:t>n</w:t>
      </w:r>
      <w:r>
        <w:rPr>
          <w:rStyle w:val="WrterbuchStandard"/>
        </w:rPr>
        <w:t>, spruwen, mnd., sw. V.: nhd. von Mundschwamm befallen sein (V.)</w:t>
      </w:r>
    </w:p>
    <w:p>
      <w:pPr>
        <w:pStyle w:val="Normal"/>
        <w:rPr/>
      </w:pPr>
      <w:r>
        <w:rPr>
          <w:rStyle w:val="Wrterbuchkopfzeile"/>
        </w:rPr>
        <w:t>von</w:t>
      </w:r>
      <w:r>
        <w:rPr>
          <w:rStyle w:val="WrterbuchStandard"/>
          <w:b/>
        </w:rPr>
        <w:t xml:space="preserve"> Krätze befallen (Adj.): schÐvich (2)</w:t>
      </w:r>
      <w:r>
        <w:rPr>
          <w:rStyle w:val="WrterbuchStandard"/>
        </w:rPr>
        <w:t>, schÐbich, mnd., Adj.: nhd. räudig, von Krätze befallen (Adj.); schÐvisch, schÐvesch, mnd., Adj.: nhd. räudig, von Krätze befallen (Adj.), hinterlistig, heimtückisch, schäbig, nichtswürdig; schörvÐhaftich*, schörvechtich, mnd., Adj.: nhd. von Krätze befallen (Adj.); schörvich, schorvich, mnd., Adj.: nhd. »schorfig«, grindig, von Krätze befallen (Adj.), räudig</w:t>
      </w:r>
    </w:p>
    <w:p>
      <w:pPr>
        <w:pStyle w:val="Normal"/>
        <w:rPr/>
      </w:pPr>
      <w:r>
        <w:rPr>
          <w:rStyle w:val="Wrterbuchkopfzeile"/>
        </w:rPr>
        <w:t>von</w:t>
      </w:r>
      <w:r>
        <w:rPr>
          <w:rStyle w:val="WrterbuchStandard"/>
          <w:b/>
        </w:rPr>
        <w:t xml:space="preserve"> etwas zurücktreten (Bedeutung örtlich beschränkt):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von</w:t>
      </w:r>
      <w:r>
        <w:rPr>
          <w:rStyle w:val="WrterbuchStandard"/>
          <w:b/>
        </w:rPr>
        <w:t xml:space="preserve"> sündiger Art (F.) (1) seiend: sündich</w:t>
      </w:r>
      <w:r>
        <w:rPr>
          <w:rStyle w:val="WrterbuchStandard"/>
        </w:rPr>
        <w:t>, sundich, söndich, mnd., Adj.: nhd. sündig, sündhaft, mit Sünden behaftet, von sündiger Art (F.) (1) seiend, zu Sünden reizend</w:t>
      </w:r>
    </w:p>
    <w:p>
      <w:pPr>
        <w:pStyle w:val="Normal"/>
        <w:rPr/>
      </w:pPr>
      <w:r>
        <w:rPr>
          <w:rStyle w:val="Wrterbuchkopfzeile"/>
        </w:rPr>
        <w:t>von</w:t>
      </w:r>
      <w:r>
        <w:rPr>
          <w:rStyle w:val="WrterbuchStandard"/>
          <w:b/>
        </w:rPr>
        <w:t xml:space="preserve"> schottischer Abkunft seiend (Bedeutung örtlich beschränkt): schottisch* (1)</w:t>
      </w:r>
      <w:r>
        <w:rPr>
          <w:rStyle w:val="WrterbuchStandard"/>
        </w:rPr>
        <w:t>, schottesch, schottsch, schotsch, mnd., Adj.: nhd. »schottisch« (1), in Schottland geprägt, von schottischer Abkunft seiend (Bedeutung örtlich beschränkt), Sohn eines Schotten seiend (Bedeutung örtlich beschränkt, im Sinne von eines Hausierers?)</w:t>
      </w:r>
    </w:p>
    <w:p>
      <w:pPr>
        <w:pStyle w:val="Normal"/>
        <w:rPr/>
      </w:pPr>
      <w:r>
        <w:rPr>
          <w:rStyle w:val="Wrterbuchkopfzeile"/>
        </w:rPr>
        <w:t>von</w:t>
      </w:r>
      <w:r>
        <w:rPr>
          <w:rStyle w:val="WrterbuchStandard"/>
          <w:b/>
        </w:rPr>
        <w:t xml:space="preserve"> Nutzen sein (V.):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von</w:t>
      </w:r>
      <w:r>
        <w:rPr>
          <w:rStyle w:val="WrterbuchStandard"/>
          <w:b/>
        </w:rPr>
        <w:t xml:space="preserve"> der Farbe des Schorfes auf der Haut schwarzbraun seiend (Adj.): rðdichbrðn</w:t>
      </w:r>
      <w:r>
        <w:rPr>
          <w:rStyle w:val="WrterbuchStandard"/>
        </w:rPr>
        <w:t>, mnd., Adj.: nhd. »räudigbraun«, von der Farbe des Schorfes auf der Haut schwarzbraun seiend (Adj.)</w:t>
      </w:r>
    </w:p>
    <w:p>
      <w:pPr>
        <w:pStyle w:val="Normal"/>
        <w:rPr/>
      </w:pPr>
      <w:r>
        <w:rPr>
          <w:rStyle w:val="Wrterbuchkopfzeile"/>
        </w:rPr>
        <w:t>von</w:t>
      </w:r>
      <w:r>
        <w:rPr>
          <w:rStyle w:val="WrterbuchStandard"/>
          <w:b/>
        </w:rPr>
        <w:t xml:space="preserve"> Augentrübung befallen sein (V.): schÐmen (2)</w:t>
      </w:r>
      <w:r>
        <w:rPr>
          <w:rStyle w:val="WrterbuchStandard"/>
        </w:rPr>
        <w:t>, mnd., sw. V.: nhd. schattig sein (V.), schattig werden, dunkel machen, von Augentrübung befallen sein (V.), unter einer Sehschwäche leiden</w:t>
      </w:r>
    </w:p>
    <w:p>
      <w:pPr>
        <w:pStyle w:val="Normal"/>
        <w:rPr/>
      </w:pPr>
      <w:r>
        <w:rPr>
          <w:rStyle w:val="Wrterbuchkopfzeile"/>
        </w:rPr>
        <w:t>von</w:t>
      </w:r>
      <w:r>
        <w:rPr>
          <w:rStyle w:val="WrterbuchStandard"/>
          <w:b/>
        </w:rPr>
        <w:t xml:space="preserve"> Amts wegen mit dem Reepmaß Land vermessen (V.) und die Besitzverhältnisse klären: rÐpdÐlen</w:t>
      </w:r>
      <w:r>
        <w:rPr>
          <w:rStyle w:val="WrterbuchStandard"/>
        </w:rPr>
        <w:t>, rÐipdÐilen, mnd., sw. V.: nhd. von Amts wegen mit dem Reepmaß Land vermessen (V.) und die Besitzverhältnisse klären; rÐpslõgen, reipslõgen, mnd., sw. V.: nhd. »reepschlagen«, von Amts wegen mit dem Reepmaß Land vermessen (V.) und die Besitzverhältnisse klären</w:t>
      </w:r>
    </w:p>
    <w:p>
      <w:pPr>
        <w:pStyle w:val="Normal"/>
        <w:rPr>
          <w:rStyle w:val="WrterbuchStandard"/>
        </w:rPr>
      </w:pPr>
      <w:r>
        <w:rPr>
          <w:rStyle w:val="Wrterbuchkopfzeile"/>
        </w:rPr>
        <w:t>von</w:t>
      </w:r>
      <w:r>
        <w:rPr>
          <w:rStyle w:val="WrterbuchStandard"/>
          <w:b/>
        </w:rPr>
        <w:t xml:space="preserve"> einer Hautkrankheit befallen (Adj.): rðdich</w:t>
      </w:r>
      <w:r>
        <w:rPr>
          <w:rStyle w:val="WrterbuchStandard"/>
        </w:rPr>
        <w:t>, r</w:t>
      </w:r>
      <w:r>
        <w:rPr>
          <w:rStyle w:val="WrterbuchStandard"/>
          <w:rFonts w:cs="Times New Roman"/>
        </w:rPr>
        <w:t>ǖ</w:t>
      </w:r>
      <w:r>
        <w:rPr>
          <w:rStyle w:val="WrterbuchStandard"/>
          <w:rFonts w:cs="Times German"/>
        </w:rPr>
        <w:t>dich, mnd., Adj.: nhd. »räudig«, von einer Hautkrankheit befallen (Adj.), schorfig; rðdichtich, mnd., Adj.: nhd. von einer Hautkrankheit befallen (Adj.), schorfig, räudig</w:t>
      </w:r>
    </w:p>
    <w:p>
      <w:pPr>
        <w:pStyle w:val="Normal"/>
        <w:rPr/>
      </w:pPr>
      <w:r>
        <w:rPr>
          <w:rStyle w:val="Wrterbuchkopfzeile"/>
        </w:rPr>
        <w:t>von</w:t>
      </w:r>
      <w:r>
        <w:rPr>
          <w:rStyle w:val="WrterbuchStandard"/>
          <w:b/>
        </w:rPr>
        <w:t xml:space="preserve"> der See (F.) ans Ufer getrieben: sÐdriftich</w:t>
      </w:r>
      <w:r>
        <w:rPr>
          <w:rStyle w:val="WrterbuchStandard"/>
        </w:rPr>
        <w:t>, mnd., Adj.: nhd. auf offener See (F.) treibend, von der See (F.) ans Ufer getrieben</w:t>
      </w:r>
    </w:p>
    <w:p>
      <w:pPr>
        <w:pStyle w:val="Normal"/>
        <w:rPr/>
      </w:pPr>
      <w:r>
        <w:rPr>
          <w:rStyle w:val="Wrterbuchkopfzeile"/>
        </w:rPr>
        <w:t>von</w:t>
      </w:r>
      <w:r>
        <w:rPr>
          <w:rStyle w:val="WrterbuchStandard"/>
          <w:b/>
        </w:rPr>
        <w:t xml:space="preserve"> der See (F.) an Land Geworfenes: strantdriftich (2)</w:t>
      </w:r>
      <w:r>
        <w:rPr>
          <w:rStyle w:val="WrterbuchStandard"/>
        </w:rPr>
        <w:t>, mnd., N.: nhd. von der See (F.) an Land Geworfenes</w:t>
      </w:r>
    </w:p>
    <w:p>
      <w:pPr>
        <w:pStyle w:val="Normal"/>
        <w:rPr/>
      </w:pPr>
      <w:r>
        <w:rPr>
          <w:rStyle w:val="Wrterbuchkopfzeile"/>
        </w:rPr>
        <w:t>von</w:t>
      </w:r>
      <w:r>
        <w:rPr>
          <w:rStyle w:val="WrterbuchStandard"/>
          <w:b/>
        </w:rPr>
        <w:t xml:space="preserve"> weißer Grundfarbe mit rötlichen Anteilen seiend (Pferdefell): rætschimmelet*</w:t>
      </w:r>
      <w:r>
        <w:rPr>
          <w:rStyle w:val="WrterbuchStandard"/>
        </w:rPr>
        <w:t>, rætschimmelt, mnd., Adj.: nhd. von weißer Grundfarbe mit rötlichen Anteilen seiend (Pferdefell)</w:t>
      </w:r>
    </w:p>
    <w:p>
      <w:pPr>
        <w:pStyle w:val="Normal"/>
        <w:rPr/>
      </w:pPr>
      <w:r>
        <w:rPr>
          <w:rStyle w:val="Wrterbuchkopfzeile"/>
        </w:rPr>
        <w:t>von</w:t>
      </w:r>
      <w:r>
        <w:rPr>
          <w:rStyle w:val="WrterbuchStandard"/>
          <w:b/>
        </w:rPr>
        <w:t xml:space="preserve"> -- Abgabe von Verkaufsstellen: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von</w:t>
      </w:r>
      <w:r>
        <w:rPr>
          <w:rStyle w:val="WrterbuchStandard"/>
          <w:b/>
        </w:rPr>
        <w:t xml:space="preserve"> -- Abgabe von Verkaufsständen: stÐdepenninc*</w:t>
      </w:r>
      <w:r>
        <w:rPr>
          <w:rStyle w:val="WrterbuchStandard"/>
        </w:rPr>
        <w:t>, stedepennink, mnd., M.: nhd. »Stättepfennig«, Abgabe von Verkaufsständen</w:t>
      </w:r>
    </w:p>
    <w:p>
      <w:pPr>
        <w:pStyle w:val="Normal"/>
        <w:rPr/>
      </w:pPr>
      <w:r>
        <w:rPr>
          <w:rStyle w:val="Wrterbuchkopfzeile"/>
        </w:rPr>
        <w:t>von</w:t>
      </w:r>
      <w:r>
        <w:rPr>
          <w:rStyle w:val="WrterbuchStandard"/>
          <w:b/>
        </w:rPr>
        <w:t xml:space="preserve"> -- Abgabe von Strandgut: str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Strandbruch« (M.) (1), Abgabe von Strandgut</w:t>
      </w:r>
    </w:p>
    <w:p>
      <w:pPr>
        <w:pStyle w:val="Normal"/>
        <w:rPr/>
      </w:pPr>
      <w:r>
        <w:rPr>
          <w:rStyle w:val="Wrterbuchkopfzeile"/>
        </w:rPr>
        <w:t>von</w:t>
      </w:r>
      <w:r>
        <w:rPr>
          <w:rStyle w:val="WrterbuchStandard"/>
          <w:b/>
        </w:rPr>
        <w:t xml:space="preserve"> -- abgespaltene Stücke von Holz das nicht als Nutzholz brauchbar ist: spelderen</w:t>
      </w:r>
      <w:r>
        <w:rPr>
          <w:rStyle w:val="WrterbuchStandard"/>
        </w:rPr>
        <w:t>, mnd., M.: nhd. abgespaltene Stücke von Holz das nicht als Nutzholz brauchbar ist</w:t>
      </w:r>
    </w:p>
    <w:p>
      <w:pPr>
        <w:pStyle w:val="Normal"/>
        <w:rPr/>
      </w:pPr>
      <w:r>
        <w:rPr>
          <w:rStyle w:val="Wrterbuchkopfzeile"/>
        </w:rPr>
        <w:t>von</w:t>
      </w:r>
      <w:r>
        <w:rPr>
          <w:rStyle w:val="WrterbuchStandard"/>
          <w:b/>
        </w:rPr>
        <w:t xml:space="preserve"> -- Abgang von Metall: sunderklæt</w:t>
      </w:r>
      <w:r>
        <w:rPr>
          <w:rStyle w:val="WrterbuchStandard"/>
        </w:rPr>
        <w:t>, mnd., N.: nhd. »Sonderkloß« (M.), Klumpen Eisenschlacke, Abgang von Metall</w:t>
      </w:r>
    </w:p>
    <w:p>
      <w:pPr>
        <w:pStyle w:val="Normal"/>
        <w:rPr/>
      </w:pPr>
      <w:r>
        <w:rPr>
          <w:rStyle w:val="Wrterbuchkopfzeile"/>
        </w:rPr>
        <w:t>von</w:t>
      </w:r>
      <w:r>
        <w:rPr>
          <w:rStyle w:val="WrterbuchStandard"/>
          <w:b/>
        </w:rPr>
        <w:t xml:space="preserve"> -- Abgabe von wüst liegendem Gut: solgelt</w:t>
      </w:r>
      <w:r>
        <w:rPr>
          <w:rStyle w:val="WrterbuchStandard"/>
        </w:rPr>
        <w:t>, mnd., N.: nhd. Abgabe von wüst liegendem Gut</w:t>
      </w:r>
    </w:p>
    <w:p>
      <w:pPr>
        <w:pStyle w:val="Normal"/>
        <w:rPr/>
      </w:pPr>
      <w:r>
        <w:rPr>
          <w:rStyle w:val="Wrterbuchkopfzeile"/>
        </w:rPr>
        <w:t>von</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von</w:t>
      </w:r>
      <w:r>
        <w:rPr>
          <w:rStyle w:val="WrterbuchStandard"/>
          <w:b/>
        </w:rPr>
        <w:t xml:space="preserve"> -- Abfall von Flachs: schÐver (1)</w:t>
      </w:r>
      <w:r>
        <w:rPr>
          <w:rStyle w:val="WrterbuchStandard"/>
        </w:rPr>
        <w:t>, schiver, mnd., M.: nhd. Splitter, losgelöstes Teilchen, Schiefer, Schindel, blättrige Steinart, Abfall von Flachs</w:t>
      </w:r>
    </w:p>
    <w:p>
      <w:pPr>
        <w:pStyle w:val="Normal"/>
        <w:rPr/>
      </w:pPr>
      <w:r>
        <w:rPr>
          <w:rStyle w:val="Wrterbuchkopfzeile"/>
        </w:rPr>
        <w:t>von</w:t>
      </w:r>
      <w:r>
        <w:rPr>
          <w:rStyle w:val="WrterbuchStandard"/>
          <w:b/>
        </w:rPr>
        <w:t xml:space="preserve"> -- Abfall von Bausteinen: stÐngrðs</w:t>
      </w:r>
      <w:r>
        <w:rPr>
          <w:rStyle w:val="WrterbuchStandard"/>
        </w:rPr>
        <w:t>, steingrðs, stÐngræs, steingræs, stÐgrues, mnd., N.: nhd. Steinbröckel, Abfall von Bausteinen</w:t>
      </w:r>
    </w:p>
    <w:p>
      <w:pPr>
        <w:pStyle w:val="Normal"/>
        <w:rPr/>
      </w:pPr>
      <w:r>
        <w:rPr>
          <w:rStyle w:val="Wrterbuchkopfzeile"/>
        </w:rPr>
        <w:t>von</w:t>
      </w:r>
      <w:r>
        <w:rPr>
          <w:rStyle w:val="WrterbuchStandard"/>
          <w:b/>
        </w:rPr>
        <w:t xml:space="preserve"> -- Abgabe von Getreide in bestimmter Höhe: schultmõte</w:t>
      </w:r>
      <w:r>
        <w:rPr>
          <w:rStyle w:val="WrterbuchStandard"/>
        </w:rPr>
        <w:t>, mnd., F.: nhd. »Schuldmaß«, Abgabe von Getreide in bestimmter Höhe, Maß das bei Zahlung von Zins-Getreide u. s. w. üblich ist?</w:t>
      </w:r>
    </w:p>
    <w:p>
      <w:pPr>
        <w:pStyle w:val="Normal"/>
        <w:rPr/>
      </w:pPr>
      <w:r>
        <w:rPr>
          <w:rStyle w:val="Wrterbuchkopfzeile"/>
        </w:rPr>
        <w:t>von</w:t>
      </w:r>
      <w:r>
        <w:rPr>
          <w:rStyle w:val="WrterbuchStandard"/>
          <w:b/>
        </w:rPr>
        <w:t xml:space="preserve"> -- Abgabe von der Schleifmühle: slÆpekætentins*</w:t>
      </w:r>
      <w:r>
        <w:rPr>
          <w:rStyle w:val="WrterbuchStandard"/>
        </w:rPr>
        <w:t>, slÆpkætentins, mnd., M.: nhd. Abgabe von der Schleifmühle</w:t>
      </w:r>
    </w:p>
    <w:p>
      <w:pPr>
        <w:pStyle w:val="Normal"/>
        <w:rPr/>
      </w:pPr>
      <w:r>
        <w:rPr>
          <w:rStyle w:val="Wrterbuchkopfzeile"/>
        </w:rPr>
        <w:t>von</w:t>
      </w:r>
      <w:r>
        <w:rPr>
          <w:rStyle w:val="WrterbuchStandard"/>
          <w:b/>
        </w:rPr>
        <w:t xml:space="preserve"> -- Abgabe für die Haltung von Schweinen: swÆnebÐde</w:t>
      </w:r>
      <w:r>
        <w:rPr>
          <w:rStyle w:val="WrterbuchStandard"/>
        </w:rPr>
        <w:t>, swynebÐde, schweynebÐde, mnd., F.: nhd. Abgabe für die Haltung von Schweinen, Abgabe für die Eichelmast der Schweine</w:t>
      </w:r>
    </w:p>
    <w:p>
      <w:pPr>
        <w:pStyle w:val="Normal"/>
        <w:rPr/>
      </w:pPr>
      <w:r>
        <w:rPr>
          <w:rStyle w:val="Wrterbuchkopfzeile"/>
        </w:rPr>
        <w:t>von</w:t>
      </w:r>
      <w:r>
        <w:rPr>
          <w:rStyle w:val="WrterbuchStandard"/>
          <w:b/>
        </w:rPr>
        <w:t xml:space="preserve"> -- von den Bürgern entrichtete Zahlung für die Entsorgung des Unrats: drekschillinc</w:t>
      </w:r>
      <w:r>
        <w:rPr>
          <w:rStyle w:val="WrterbuchStandard"/>
        </w:rPr>
        <w:t>, mnd., M.: nhd. Lohn für die Abfuhr des Unrats in der Stadt, von den Bürgern entrichtete Zahlung für die Entsorgung des Unrats</w:t>
      </w:r>
    </w:p>
    <w:p>
      <w:pPr>
        <w:pStyle w:val="Normal"/>
        <w:rPr/>
      </w:pPr>
      <w:r>
        <w:rPr>
          <w:rStyle w:val="Wrterbuchkopfzeile"/>
        </w:rPr>
        <w:t>von</w:t>
      </w:r>
      <w:r>
        <w:rPr>
          <w:rStyle w:val="WrterbuchStandard"/>
          <w:b/>
        </w:rPr>
        <w:t xml:space="preserve"> -- von rechtlicher Ansprache lösen: entrechten</w:t>
      </w:r>
      <w:r>
        <w:rPr>
          <w:rStyle w:val="WrterbuchStandard"/>
        </w:rPr>
        <w:t>, mnd., sw. V.: nhd. »entrechten«, aus dem Recht setzen, verunrechten, von rechtlicher Ansprache lösen, von rechtlicher Ansprache freimachen</w:t>
      </w:r>
    </w:p>
    <w:p>
      <w:pPr>
        <w:pStyle w:val="Normal"/>
        <w:rPr/>
      </w:pPr>
      <w:r>
        <w:rPr>
          <w:rStyle w:val="Wrterbuchkopfzeile"/>
        </w:rPr>
        <w:t>von</w:t>
      </w:r>
      <w:r>
        <w:rPr>
          <w:rStyle w:val="WrterbuchStandard"/>
          <w:b/>
        </w:rPr>
        <w:t xml:space="preserve"> -- von Rechts wegen haben sollen: Ðgen (1)</w:t>
      </w:r>
      <w:r>
        <w:rPr>
          <w:rStyle w:val="WrterbuchStandard"/>
        </w:rPr>
        <w:t>, egen, eigen, mnd., sw. V.: nhd. haben, besitzen, verdienen, Anspruch haben auf, geziemen, zukommen, zustehen, von Rechts wegen haben sollen, gebühren; Ðgenen (2), eigenen, mnd., sw. V.: nhd. haben, besitzen, verdienen, Anspruch haben auf, geziemen, zukommen, zustehen, von Rechts wegen haben sollen, gebühren</w:t>
      </w:r>
    </w:p>
    <w:p>
      <w:pPr>
        <w:pStyle w:val="Normal"/>
        <w:rPr/>
      </w:pPr>
      <w:r>
        <w:rPr>
          <w:rStyle w:val="Wrterbuchkopfzeile"/>
        </w:rPr>
        <w:t>von</w:t>
      </w:r>
      <w:r>
        <w:rPr>
          <w:rStyle w:val="WrterbuchStandard"/>
          <w:b/>
        </w:rPr>
        <w:t xml:space="preserve"> -- von scharfem Geschmack seiend: barsch</w:t>
      </w:r>
      <w:r>
        <w:rPr>
          <w:rStyle w:val="WrterbuchStandard"/>
        </w:rPr>
        <w:t>, mnd., Adj.: nhd. »barsch«, von scharfem Geschmack seiend, stark (von Wein bzw. Gewürz)</w:t>
      </w:r>
    </w:p>
    <w:p>
      <w:pPr>
        <w:pStyle w:val="Normal"/>
        <w:rPr/>
      </w:pPr>
      <w:r>
        <w:rPr>
          <w:rStyle w:val="Wrterbuchkopfzeile"/>
        </w:rPr>
        <w:t>von</w:t>
      </w:r>
      <w:r>
        <w:rPr>
          <w:rStyle w:val="WrterbuchStandard"/>
          <w:b/>
        </w:rPr>
        <w:t xml:space="preserve"> -- von Neuem anfangen lärmend zu drängen bzw. zu verlangen: anedrammen*</w:t>
      </w:r>
      <w:r>
        <w:rPr>
          <w:rStyle w:val="WrterbuchStandard"/>
        </w:rPr>
        <w:t>, andrammen, mnd., sw. V.: nhd. »andrammen«, von Neuem anfangen lärmend zu drängen bzw. zu verlangen</w:t>
      </w:r>
    </w:p>
    <w:p>
      <w:pPr>
        <w:pStyle w:val="Normal"/>
        <w:rPr/>
      </w:pPr>
      <w:r>
        <w:rPr>
          <w:rStyle w:val="Wrterbuchkopfzeile"/>
        </w:rPr>
        <w:t>von</w:t>
      </w:r>
      <w:r>
        <w:rPr>
          <w:rStyle w:val="WrterbuchStandard"/>
          <w:b/>
        </w:rPr>
        <w:t xml:space="preserve"> -- von Neuem sag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von</w:t>
      </w:r>
      <w:r>
        <w:rPr>
          <w:rStyle w:val="WrterbuchStandard"/>
          <w:b/>
        </w:rPr>
        <w:t xml:space="preserve"> -- von rechtlicher Ansprache freimachen: entrechten</w:t>
      </w:r>
      <w:r>
        <w:rPr>
          <w:rStyle w:val="WrterbuchStandard"/>
        </w:rPr>
        <w:t>, mnd., sw. V.: nhd. »entrechten«, aus dem Recht setzen, verunrechten, von rechtlicher Ansprache lösen, von rechtlicher Ansprache freimachen</w:t>
      </w:r>
    </w:p>
    <w:p>
      <w:pPr>
        <w:pStyle w:val="Normal"/>
        <w:rPr/>
      </w:pPr>
      <w:r>
        <w:rPr>
          <w:rStyle w:val="Wrterbuchkopfzeile"/>
        </w:rPr>
        <w:t>von</w:t>
      </w:r>
      <w:r>
        <w:rPr>
          <w:rStyle w:val="WrterbuchStandard"/>
          <w:b/>
        </w:rPr>
        <w:t xml:space="preserve"> -- von sich schieb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von</w:t>
      </w:r>
      <w:r>
        <w:rPr>
          <w:rStyle w:val="WrterbuchStandard"/>
          <w:b/>
        </w:rPr>
        <w:t xml:space="preserve"> -- von sich tun: afbõden</w:t>
      </w:r>
      <w:r>
        <w:rPr>
          <w:rStyle w:val="WrterbuchStandard"/>
        </w:rPr>
        <w:t>, mnd., sw. V.: nhd. von sich tun, ein Amt aufgeben, verlieren, einbüßen, niederlegen (ein Amt)?</w:t>
      </w:r>
    </w:p>
    <w:p>
      <w:pPr>
        <w:pStyle w:val="Normal"/>
        <w:rPr/>
      </w:pPr>
      <w:r>
        <w:rPr>
          <w:rStyle w:val="Wrterbuchkopfzeile"/>
        </w:rPr>
        <w:t>von</w:t>
      </w:r>
      <w:r>
        <w:rPr>
          <w:rStyle w:val="WrterbuchStandard"/>
          <w:b/>
        </w:rPr>
        <w:t xml:space="preserve"> -- von Sinnen: dæventlÆk (2)</w:t>
      </w:r>
      <w:r>
        <w:rPr>
          <w:rStyle w:val="WrterbuchStandard"/>
        </w:rPr>
        <w:t>, mnd., Adv.: nhd. unsinnig, in Raserei, von Sinnen, tobend; dæventlÆken, mnd., Adv.: nhd. unsinnig, in Raserei, von Sinnen, tobend</w:t>
      </w:r>
    </w:p>
    <w:p>
      <w:pPr>
        <w:pStyle w:val="Normal"/>
        <w:rPr/>
      </w:pPr>
      <w:r>
        <w:rPr>
          <w:rStyle w:val="Wrterbuchkopfzeile"/>
        </w:rPr>
        <w:t>von</w:t>
      </w:r>
      <w:r>
        <w:rPr>
          <w:rStyle w:val="WrterbuchStandard"/>
          <w:b/>
        </w:rPr>
        <w:t xml:space="preserve"> -- von Schuld reinigen: entschülden (2)</w:t>
      </w:r>
      <w:r>
        <w:rPr>
          <w:rStyle w:val="WrterbuchStandard"/>
        </w:rPr>
        <w:t>,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von</w:t>
      </w:r>
      <w:r>
        <w:rPr>
          <w:rStyle w:val="WrterbuchStandard"/>
          <w:b/>
        </w:rPr>
        <w:t xml:space="preserve"> -- von sich lassen: entbÐren</w:t>
      </w:r>
      <w:r>
        <w:rPr>
          <w:rStyle w:val="WrterbuchStandard"/>
        </w:rPr>
        <w:t>, enbÐren, inbÐren, mnd., st. V.: nhd. entbehren, ohne etwas sein (V.), einer Sache ledig gehen, missen, verlieren, verzichten, von sich lassen, aus dem Dienst entlassen (V.)</w:t>
      </w:r>
    </w:p>
    <w:p>
      <w:pPr>
        <w:pStyle w:val="Normal"/>
        <w:rPr/>
      </w:pPr>
      <w:r>
        <w:rPr>
          <w:rStyle w:val="Wrterbuchkopfzeile"/>
        </w:rPr>
        <w:t>von</w:t>
      </w:r>
      <w:r>
        <w:rPr>
          <w:rStyle w:val="WrterbuchStandard"/>
          <w:b/>
        </w:rPr>
        <w:t xml:space="preserve"> -- von sich leg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von</w:t>
      </w:r>
      <w:r>
        <w:rPr>
          <w:rStyle w:val="WrterbuchStandard"/>
          <w:b/>
        </w:rPr>
        <w:t xml:space="preserve"> -- von Neuem: anderwerf</w:t>
      </w:r>
      <w:r>
        <w:rPr>
          <w:rStyle w:val="WrterbuchStandard"/>
        </w:rPr>
        <w:t>, mnd., Adj.: nhd. zum zweiten Mal, von Neuem, zweitens; anderwerve, anderwerven, anderwarf, mnd., Adj.: nhd. zum zweiten Mal, von Neuem, zweitens; anderwerven (1), mnd., Adj.: nhd. zum zweiten Mal, von Neuem, zweitens; õver (1), æver, Ðver, mnd., Konj.: nhd. abermals, wiederum, von Neuem, zum zweiten Mal, aber, dagegen</w:t>
      </w:r>
    </w:p>
    <w:p>
      <w:pPr>
        <w:pStyle w:val="Normal"/>
        <w:rPr/>
      </w:pPr>
      <w:r>
        <w:rPr>
          <w:rStyle w:val="Wrterbuchkopfzeile"/>
        </w:rPr>
        <w:t>von</w:t>
      </w:r>
      <w:r>
        <w:rPr>
          <w:rStyle w:val="WrterbuchStandard"/>
          <w:b/>
        </w:rPr>
        <w:t xml:space="preserve"> -- von jemand etwas erfragen: afvrõgen</w:t>
      </w:r>
      <w:r>
        <w:rPr>
          <w:rStyle w:val="WrterbuchStandard"/>
        </w:rPr>
        <w:t>, mnd., sw. V.: nhd. »abfragen«, erfragen, von jemand etwas erfragen, durch Fragen aus jemandem herausholen</w:t>
      </w:r>
    </w:p>
    <w:p>
      <w:pPr>
        <w:pStyle w:val="Normal"/>
        <w:rPr/>
      </w:pPr>
      <w:r>
        <w:rPr>
          <w:rStyle w:val="Wrterbuchkopfzeile"/>
        </w:rPr>
        <w:t>von</w:t>
      </w:r>
      <w:r>
        <w:rPr>
          <w:rStyle w:val="WrterbuchStandard"/>
          <w:b/>
        </w:rPr>
        <w:t xml:space="preserve"> -- von jemandem borgen: afborgen</w:t>
      </w:r>
      <w:r>
        <w:rPr>
          <w:rStyle w:val="WrterbuchStandard"/>
        </w:rPr>
        <w:t>, mnd., sw. V.: nhd. von jemandem borgen</w:t>
      </w:r>
    </w:p>
    <w:p>
      <w:pPr>
        <w:pStyle w:val="Normal"/>
        <w:rPr/>
      </w:pPr>
      <w:r>
        <w:rPr>
          <w:rStyle w:val="Wrterbuchkopfzeile"/>
        </w:rPr>
        <w:t>von</w:t>
      </w:r>
      <w:r>
        <w:rPr>
          <w:rStyle w:val="WrterbuchStandard"/>
          <w:b/>
        </w:rPr>
        <w:t xml:space="preserve"> -- von jemandem etwas erwerben: aferwerven</w:t>
      </w:r>
      <w:r>
        <w:rPr>
          <w:rStyle w:val="WrterbuchStandard"/>
        </w:rPr>
        <w:t>, mnd., st. V.: nhd. von jemandem etwas erwerben, abverlangen</w:t>
      </w:r>
    </w:p>
    <w:p>
      <w:pPr>
        <w:pStyle w:val="Normal"/>
        <w:rPr/>
      </w:pPr>
      <w:r>
        <w:rPr>
          <w:rStyle w:val="Wrterbuchkopfzeile"/>
        </w:rPr>
        <w:t>von</w:t>
      </w:r>
      <w:r>
        <w:rPr>
          <w:rStyle w:val="WrterbuchStandard"/>
          <w:b/>
        </w:rPr>
        <w:t xml:space="preserve"> -- von Hitze und Kälte mitgenommen: bewÐderet</w:t>
      </w:r>
      <w:r>
        <w:rPr>
          <w:rStyle w:val="WrterbuchStandard"/>
        </w:rPr>
        <w:t>, mnd., Adj: nhd. von Wind und Wetter mitgenommen, von Hitze und Kälte mitgenommen</w:t>
      </w:r>
    </w:p>
    <w:p>
      <w:pPr>
        <w:pStyle w:val="Normal"/>
        <w:rPr/>
      </w:pPr>
      <w:r>
        <w:rPr>
          <w:rStyle w:val="Wrterbuchkopfzeile"/>
        </w:rPr>
        <w:t>von</w:t>
      </w:r>
      <w:r>
        <w:rPr>
          <w:rStyle w:val="WrterbuchStandard"/>
          <w:b/>
        </w:rPr>
        <w:t xml:space="preserve"> -- von Hitze verzehren: dörchbernen</w:t>
      </w:r>
      <w:r>
        <w:rPr>
          <w:rStyle w:val="WrterbuchStandard"/>
        </w:rPr>
        <w:t>, dorchbernen, mnd., sw. V.: nhd. durchbrennen, verbrennen, von Hitze verzehren</w:t>
      </w:r>
    </w:p>
    <w:p>
      <w:pPr>
        <w:pStyle w:val="Normal"/>
        <w:rPr/>
      </w:pPr>
      <w:r>
        <w:rPr>
          <w:rStyle w:val="Wrterbuchkopfzeile"/>
        </w:rPr>
        <w:t>von</w:t>
      </w:r>
      <w:r>
        <w:rPr>
          <w:rStyle w:val="WrterbuchStandard"/>
          <w:b/>
        </w:rPr>
        <w:t xml:space="preserve"> -- von jemand ein Pfand nehmen: afpanden</w:t>
      </w:r>
      <w:r>
        <w:rPr>
          <w:rStyle w:val="WrterbuchStandard"/>
        </w:rPr>
        <w:t>, mnd., sw. V.: nhd. abpfänden, von jemand ein Pfand nehmen; afpenden, mnd., sw. V.: nhd. abpfänden, von jemand ein Pfand nehmen; afpendigen, mnd., sw. V.: nhd. abpfänden, von jemand ein Pfand nehmen</w:t>
      </w:r>
    </w:p>
    <w:p>
      <w:pPr>
        <w:pStyle w:val="Normal"/>
        <w:rPr/>
      </w:pPr>
      <w:r>
        <w:rPr>
          <w:rStyle w:val="Wrterbuchkopfzeile"/>
        </w:rPr>
        <w:t>von</w:t>
      </w:r>
      <w:r>
        <w:rPr>
          <w:rStyle w:val="WrterbuchStandard"/>
          <w:b/>
        </w:rPr>
        <w:t xml:space="preserve"> -- von Metallzierat oder Edelsteinen durchzogen: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mnd., Adj.: nhd. besetzt, eingesetzt, aufgesetzt, von Metallzierat oder Edelsteinen durchzogen</w:t>
      </w:r>
    </w:p>
    <w:p>
      <w:pPr>
        <w:pStyle w:val="Normal"/>
        <w:rPr/>
      </w:pPr>
      <w:r>
        <w:rPr>
          <w:rStyle w:val="Wrterbuchkopfzeile"/>
        </w:rPr>
        <w:t>von</w:t>
      </w:r>
      <w:r>
        <w:rPr>
          <w:rStyle w:val="WrterbuchStandard"/>
          <w:b/>
        </w:rPr>
        <w:t xml:space="preserve"> -- von Natur eigen: ÐgelÆk</w:t>
      </w:r>
      <w:r>
        <w:rPr>
          <w:rStyle w:val="WrterbuchStandard"/>
        </w:rPr>
        <w:t>,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w:t>
      </w:r>
    </w:p>
    <w:p>
      <w:pPr>
        <w:pStyle w:val="Normal"/>
        <w:rPr/>
      </w:pPr>
      <w:r>
        <w:rPr>
          <w:rStyle w:val="Wrterbuchkopfzeile"/>
        </w:rPr>
        <w:t>von</w:t>
      </w:r>
      <w:r>
        <w:rPr>
          <w:rStyle w:val="WrterbuchStandard"/>
          <w:b/>
        </w:rPr>
        <w:t xml:space="preserve"> -- von Natur gegeben: anescheppen*</w:t>
      </w:r>
      <w:r>
        <w:rPr>
          <w:rStyle w:val="WrterbuchStandard"/>
        </w:rPr>
        <w:t>, anscheppen, anschõpen, mnd., (Part. Prät.=)Adj.: nhd. von Natur gegeben</w:t>
      </w:r>
    </w:p>
    <w:p>
      <w:pPr>
        <w:pStyle w:val="Normal"/>
        <w:rPr/>
      </w:pPr>
      <w:r>
        <w:rPr>
          <w:rStyle w:val="Wrterbuchkopfzeile"/>
        </w:rPr>
        <w:t>von</w:t>
      </w:r>
      <w:r>
        <w:rPr>
          <w:rStyle w:val="WrterbuchStandard"/>
          <w:b/>
        </w:rPr>
        <w:t xml:space="preserve"> -- von jemandem etwas zurückerwerben: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mnd., sw. V.: nhd. ablösen, losbinden, vom Amt entbinden, abbezahlen von einer Schuld, einlösen, von jemandem etwas zurückerwerben</w:t>
      </w:r>
    </w:p>
    <w:p>
      <w:pPr>
        <w:pStyle w:val="Normal"/>
        <w:rPr/>
      </w:pPr>
      <w:r>
        <w:rPr>
          <w:rStyle w:val="Wrterbuchkopfzeile"/>
        </w:rPr>
        <w:t>von</w:t>
      </w:r>
      <w:r>
        <w:rPr>
          <w:rStyle w:val="WrterbuchStandard"/>
          <w:b/>
        </w:rPr>
        <w:t xml:space="preserve"> -- von jemandem sprechen als: appellÐren</w:t>
      </w:r>
      <w:r>
        <w:rPr>
          <w:rStyle w:val="WrterbuchStandard"/>
        </w:rPr>
        <w:t>, mnd., sw. V.: nhd. »appellieren«, sich berufen (V.) auf, von jemandem sprechen als, jemanden anführen als</w:t>
      </w:r>
    </w:p>
    <w:p>
      <w:pPr>
        <w:pStyle w:val="Normal"/>
        <w:rPr/>
      </w:pPr>
      <w:r>
        <w:rPr>
          <w:rStyle w:val="Wrterbuchkopfzeile"/>
        </w:rPr>
        <w:t>von</w:t>
      </w:r>
      <w:r>
        <w:rPr>
          <w:rStyle w:val="WrterbuchStandard"/>
          <w:b/>
        </w:rPr>
        <w:t xml:space="preserve"> -- von leichter Auffassung seiend: begrÆpsam</w:t>
      </w:r>
      <w:r>
        <w:rPr>
          <w:rStyle w:val="WrterbuchStandard"/>
        </w:rPr>
        <w:t>, begrîpsam, mnd., Adj.: nhd. begreifend, fähig zu erfassen, von leichter Auffassung seiend, leicht auffassend</w:t>
      </w:r>
    </w:p>
    <w:p>
      <w:pPr>
        <w:pStyle w:val="Normal"/>
        <w:rPr/>
      </w:pPr>
      <w:r>
        <w:rPr>
          <w:rStyle w:val="Wrterbuchkopfzeile"/>
        </w:rPr>
        <w:t>von</w:t>
      </w:r>
      <w:r>
        <w:rPr>
          <w:rStyle w:val="WrterbuchStandard"/>
          <w:b/>
        </w:rPr>
        <w:t xml:space="preserve"> -- Zeit von acht Jahren: achtejõrtit</w:t>
      </w:r>
      <w:r>
        <w:rPr>
          <w:rStyle w:val="WrterbuchStandard"/>
        </w:rPr>
        <w:t>, achtjõrtit, mnd., F.: nhd. »Achtjahrzeit«, Zeit von acht Jahren</w:t>
      </w:r>
    </w:p>
    <w:p>
      <w:pPr>
        <w:pStyle w:val="Normal"/>
        <w:rPr/>
      </w:pPr>
      <w:r>
        <w:rPr>
          <w:rStyle w:val="Wrterbuchkopfzeile"/>
        </w:rPr>
        <w:t>von</w:t>
      </w:r>
      <w:r>
        <w:rPr>
          <w:rStyle w:val="WrterbuchStandard"/>
          <w:b/>
        </w:rPr>
        <w:t xml:space="preserve"> -- Zeitraum von 24 Stunden: ÐmelÆt</w:t>
      </w:r>
      <w:r>
        <w:rPr>
          <w:rStyle w:val="WrterbuchStandard"/>
        </w:rPr>
        <w:t>, mnd., N.: nhd. Zeitraum von 24 Stunden</w:t>
      </w:r>
    </w:p>
    <w:p>
      <w:pPr>
        <w:pStyle w:val="Normal"/>
        <w:rPr/>
      </w:pPr>
      <w:r>
        <w:rPr>
          <w:rStyle w:val="Wrterbuchkopfzeile"/>
        </w:rPr>
        <w:t>von</w:t>
      </w:r>
      <w:r>
        <w:rPr>
          <w:rStyle w:val="WrterbuchStandard"/>
          <w:b/>
        </w:rPr>
        <w:t xml:space="preserve"> -- Zeitraum von einer Brache zur anderen: brõktÆt</w:t>
      </w:r>
      <w:r>
        <w:rPr>
          <w:rStyle w:val="WrterbuchStandard"/>
        </w:rPr>
        <w:t>, brõketÆt, mnd., F.: nhd. Zeit wenn die Felder brach liegen, Zeitraum von einer Brache zur anderen</w:t>
      </w:r>
    </w:p>
    <w:p>
      <w:pPr>
        <w:pStyle w:val="Normal"/>
        <w:rPr/>
      </w:pPr>
      <w:r>
        <w:rPr>
          <w:rStyle w:val="Wrterbuchkopfzeile"/>
        </w:rPr>
        <w:t>von</w:t>
      </w:r>
      <w:r>
        <w:rPr>
          <w:rStyle w:val="WrterbuchStandard"/>
          <w:b/>
        </w:rPr>
        <w:t xml:space="preserve"> -- von Zahlung befreien: entschotten</w:t>
      </w:r>
      <w:r>
        <w:rPr>
          <w:rStyle w:val="WrterbuchStandard"/>
        </w:rPr>
        <w:t>, mnd.?, sw. V.: nhd. von Zahlung befreien</w:t>
      </w:r>
    </w:p>
    <w:p>
      <w:pPr>
        <w:pStyle w:val="Normal"/>
        <w:rPr/>
      </w:pPr>
      <w:r>
        <w:rPr>
          <w:rStyle w:val="Wrterbuchkopfzeile"/>
        </w:rPr>
        <w:t>von</w:t>
      </w:r>
      <w:r>
        <w:rPr>
          <w:rStyle w:val="WrterbuchStandard"/>
          <w:b/>
        </w:rPr>
        <w:t xml:space="preserve"> -- wenig von sich Hermachender: dempÏre*</w:t>
      </w:r>
      <w:r>
        <w:rPr>
          <w:rStyle w:val="WrterbuchStandard"/>
        </w:rPr>
        <w:t>, demper, mnd., M.: nhd. sich selbst Verkleidender, wenig von sich Hermachender</w:t>
      </w:r>
    </w:p>
    <w:p>
      <w:pPr>
        <w:pStyle w:val="Normal"/>
        <w:rPr/>
      </w:pPr>
      <w:r>
        <w:rPr>
          <w:rStyle w:val="Wrterbuchkopfzeile"/>
        </w:rPr>
        <w:t>von</w:t>
      </w:r>
      <w:r>
        <w:rPr>
          <w:rStyle w:val="WrterbuchStandard"/>
          <w:b/>
        </w:rPr>
        <w:t xml:space="preserve"> -- Zeichnung von etwas beginn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von</w:t>
      </w:r>
      <w:r>
        <w:rPr>
          <w:rStyle w:val="WrterbuchStandard"/>
          <w:b/>
        </w:rPr>
        <w:t xml:space="preserve"> -- zurückhalten von: entspæn</w:t>
      </w:r>
      <w:r>
        <w:rPr>
          <w:rStyle w:val="WrterbuchStandard"/>
        </w:rPr>
        <w:t>, untspæn, mnd., V.: nhd. keinen Belang in etwas stellen, sich abkehren von, zurückhalten von</w:t>
      </w:r>
    </w:p>
    <w:p>
      <w:pPr>
        <w:pStyle w:val="Normal"/>
        <w:rPr/>
      </w:pPr>
      <w:r>
        <w:rPr>
          <w:rStyle w:val="Wrterbuchkopfzeile"/>
        </w:rPr>
        <w:t>von</w:t>
      </w:r>
      <w:r>
        <w:rPr>
          <w:rStyle w:val="WrterbuchStandard"/>
          <w:b/>
        </w:rPr>
        <w:t xml:space="preserve"> -- zusammenstoßen von zwei Schiffen als Unfall oder in seeräuberischer Absicht: anesÐgelen*</w:t>
      </w:r>
      <w:r>
        <w:rPr>
          <w:rStyle w:val="WrterbuchStandard"/>
        </w:rPr>
        <w:t>, ansegelen, mnd., sw. V.: nhd. ansegeln, zusammenstoßen von zwei Schiffen als Unfall oder in seeräuberischer Absicht</w:t>
      </w:r>
    </w:p>
    <w:p>
      <w:pPr>
        <w:pStyle w:val="Normal"/>
        <w:rPr/>
      </w:pPr>
      <w:r>
        <w:rPr>
          <w:rStyle w:val="Wrterbuchkopfzeile"/>
        </w:rPr>
        <w:t>von</w:t>
      </w:r>
      <w:r>
        <w:rPr>
          <w:rStyle w:val="WrterbuchStandard"/>
          <w:b/>
        </w:rPr>
        <w:t xml:space="preserve"> -- Zwischensatz von Spitzen: binnenwerk</w:t>
      </w:r>
      <w:r>
        <w:rPr>
          <w:rStyle w:val="WrterbuchStandard"/>
        </w:rPr>
        <w:t>, mnd., N.: nhd. Einsatz, Zwischensatz von Spitzen</w:t>
      </w:r>
    </w:p>
    <w:p>
      <w:pPr>
        <w:pStyle w:val="Normal"/>
        <w:rPr/>
      </w:pPr>
      <w:r>
        <w:rPr>
          <w:rStyle w:val="Wrterbuchkopfzeile"/>
        </w:rPr>
        <w:t>von</w:t>
      </w:r>
      <w:r>
        <w:rPr>
          <w:rStyle w:val="WrterbuchStandard"/>
          <w:b/>
        </w:rPr>
        <w:t xml:space="preserve"> -- Zeughaus zur Aufbewahrung von Kriegsgerät: blÆdenschrank</w:t>
      </w:r>
      <w:r>
        <w:rPr>
          <w:rStyle w:val="WrterbuchStandard"/>
        </w:rPr>
        <w:t>, mnd., N.: nhd. Zeughaus zur Aufbewahrung von Kriegsgerät</w:t>
      </w:r>
    </w:p>
    <w:p>
      <w:pPr>
        <w:pStyle w:val="Normal"/>
        <w:rPr>
          <w:rStyle w:val="WrterbuchStandard"/>
        </w:rPr>
      </w:pPr>
      <w:r>
        <w:rPr>
          <w:rStyle w:val="Wrterbuchkopfzeile"/>
        </w:rPr>
        <w:t>von</w:t>
      </w:r>
      <w:r>
        <w:rPr>
          <w:rStyle w:val="WrterbuchStandard"/>
          <w:b/>
        </w:rPr>
        <w:t xml:space="preserve"> -- Zins der von unverheirateten Hörigen zu leisten ist: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nd.,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nd., M.: nhd. Zins der von unverheirateten Hörigen zu leisten ist</w:t>
      </w:r>
    </w:p>
    <w:p>
      <w:pPr>
        <w:pStyle w:val="Normal"/>
        <w:rPr/>
      </w:pPr>
      <w:r>
        <w:rPr>
          <w:rStyle w:val="Wrterbuchkopfzeile"/>
        </w:rPr>
        <w:t>von</w:t>
      </w:r>
      <w:r>
        <w:rPr>
          <w:rStyle w:val="WrterbuchStandard"/>
          <w:b/>
        </w:rPr>
        <w:t xml:space="preserve"> -- zur Leistung von Bürgerpflichten verpflichtet: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on</w:t>
      </w:r>
      <w:r>
        <w:rPr>
          <w:rStyle w:val="WrterbuchStandard"/>
          <w:b/>
        </w:rPr>
        <w:t xml:space="preserve"> -- von Wind und Wetter mitgenommen: bewÐderet</w:t>
      </w:r>
      <w:r>
        <w:rPr>
          <w:rStyle w:val="WrterbuchStandard"/>
        </w:rPr>
        <w:t>, mnd., Adj: nhd. von Wind und Wetter mitgenommen, von Hitze und Kälte mitgenommen</w:t>
      </w:r>
    </w:p>
    <w:p>
      <w:pPr>
        <w:pStyle w:val="Normal"/>
        <w:rPr/>
      </w:pPr>
      <w:r>
        <w:rPr>
          <w:rStyle w:val="Wrterbuchkopfzeile"/>
        </w:rPr>
        <w:t>von</w:t>
      </w:r>
      <w:r>
        <w:rPr>
          <w:rStyle w:val="WrterbuchStandard"/>
          <w:b/>
        </w:rPr>
        <w:t xml:space="preserve"> -- von Sünde reinigen: entsünden (1)</w:t>
      </w:r>
      <w:r>
        <w:rPr>
          <w:rStyle w:val="WrterbuchStandard"/>
        </w:rPr>
        <w:t>, mnd., sw. V.: nhd. von Sünde reinigen</w:t>
      </w:r>
    </w:p>
    <w:p>
      <w:pPr>
        <w:pStyle w:val="Normal"/>
        <w:rPr/>
      </w:pPr>
      <w:r>
        <w:rPr>
          <w:rStyle w:val="Wrterbuchkopfzeile"/>
        </w:rPr>
        <w:t>von</w:t>
      </w:r>
      <w:r>
        <w:rPr>
          <w:rStyle w:val="WrterbuchStandard"/>
          <w:b/>
        </w:rPr>
        <w:t xml:space="preserve"> -- von Tag zu Tag: dachlÆke</w:t>
      </w:r>
      <w:r>
        <w:rPr>
          <w:rStyle w:val="WrterbuchStandard"/>
        </w:rPr>
        <w:t>,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 dÐgelÆke, mnd., Adv.: nhd. täglich, für gewöhnlich, von Tag zu Tag, immer, den ganzen Tag; dÐgelÆken (1), mnd., Adv.: nhd. täglich, für gewöhnlich, von Tag zu Tag, immer, den ganzen Tag; dÐgelÆkes, degelikes, dÐgelix, mnd., Adv.: nhd. täglich, für gewöhnlich, von Tag zu Tag, immer, den ganzen Tag</w:t>
      </w:r>
    </w:p>
    <w:p>
      <w:pPr>
        <w:pStyle w:val="Normal"/>
        <w:rPr/>
      </w:pPr>
      <w:r>
        <w:rPr>
          <w:rStyle w:val="Wrterbuchkopfzeile"/>
        </w:rPr>
        <w:t>von</w:t>
      </w:r>
      <w:r>
        <w:rPr>
          <w:rStyle w:val="WrterbuchStandard"/>
          <w:b/>
        </w:rPr>
        <w:t xml:space="preserve"> -- von Übersee bezogenes Gewürz: bersilienpÐper</w:t>
      </w:r>
      <w:r>
        <w:rPr>
          <w:rStyle w:val="WrterbuchStandard"/>
        </w:rPr>
        <w:t>, bresilpÐper, mnd., M.: nhd. von Übersee bezogenes Gewürz, Paprika?</w:t>
      </w:r>
    </w:p>
    <w:p>
      <w:pPr>
        <w:pStyle w:val="Normal"/>
        <w:rPr/>
      </w:pPr>
      <w:r>
        <w:rPr>
          <w:rStyle w:val="Wrterbuchkopfzeile"/>
        </w:rPr>
        <w:t>von</w:t>
      </w:r>
      <w:r>
        <w:rPr>
          <w:rStyle w:val="WrterbuchStandard"/>
          <w:b/>
        </w:rPr>
        <w:t xml:space="preserve"> -- von Sinnen seiend: afsinnich</w:t>
      </w:r>
      <w:r>
        <w:rPr>
          <w:rStyle w:val="WrterbuchStandard"/>
        </w:rPr>
        <w:t>, mnd., Adj.: nhd. unsinnig, von Sinnen seiend; õvendich, abendtich, mnd., Adj.: nhd. abgängig, von Sinnen seiend;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mnd., Adj.: nhd. töricht, unvernünftig, von Sinnen seiend, rasend, wütend, verrückt; dævendich, dævenich, daven</w:t>
      </w:r>
      <w:r>
        <w:rPr>
          <w:rStyle w:val="WrterbuchStandard"/>
        </w:rPr>
        <w:t>dich, mnd., Adj.: nhd. tobend, von Sinnen seiend; dævent*?, dævende, mnd., (Part. Präs.=)Adj.: nhd. tobend, von Sinnen seiend; dæventlÆk (1), mnd., Adj.: nhd. unsinnig, in Raserei seiend, von Sinnen seiend, tobend; dævigent*?, dovigende, mnd.?, (Part. Präs.=?)Adj.: nhd. tobend, von Sinnen seiend; dwelisch*, dwelsch, mnd., Adj.: nhd. irre redend, töricht, von Sinnen seiend; dwÆlisch*, dwÆlsch, mnd., Adj.: nhd. schwindlig, von Sinnen seiend; entsinnet, untsinnet, mnd., Adj.: nhd. unsinnig, von Sinnen seiend</w:t>
      </w:r>
    </w:p>
    <w:p>
      <w:pPr>
        <w:pStyle w:val="Normal"/>
        <w:rPr/>
      </w:pPr>
      <w:r>
        <w:rPr>
          <w:rStyle w:val="Wrterbuchkopfzeile"/>
        </w:rPr>
        <w:t>von</w:t>
      </w:r>
      <w:r>
        <w:rPr>
          <w:rStyle w:val="WrterbuchStandard"/>
          <w:b/>
        </w:rPr>
        <w:t xml:space="preserve"> -- von Steuern befreien: bevrÆen</w:t>
      </w:r>
      <w:r>
        <w:rPr>
          <w:rStyle w:val="WrterbuchStandard"/>
        </w:rPr>
        <w:t>, bevrien, bevrÆgen, bevrigen, mnd., sw. V.: nhd. »befreien«, mit Freiheiten ausstatten, mit Privilegien ausstatten, von Steuern befreien, heiraten, verheiraten, einheiraten</w:t>
      </w:r>
    </w:p>
    <w:p>
      <w:pPr>
        <w:pStyle w:val="Normal"/>
        <w:rPr/>
      </w:pPr>
      <w:r>
        <w:rPr>
          <w:rStyle w:val="Wrterbuchkopfzeile"/>
        </w:rPr>
        <w:t>von</w:t>
      </w:r>
      <w:r>
        <w:rPr>
          <w:rStyle w:val="WrterbuchStandard"/>
          <w:b/>
        </w:rPr>
        <w:t xml:space="preserve"> -- von Strom getrieben werden: afsacken</w:t>
      </w:r>
      <w:r>
        <w:rPr>
          <w:rStyle w:val="WrterbuchStandard"/>
        </w:rPr>
        <w:t>, mnd., sw. V.: nhd. »absacken«, wegsinken, von Strom getrieben werden</w:t>
      </w:r>
    </w:p>
    <w:p>
      <w:pPr>
        <w:pStyle w:val="Normal"/>
        <w:rPr/>
      </w:pPr>
      <w:r>
        <w:rPr>
          <w:rStyle w:val="Wrterbuchkopfzeile"/>
        </w:rPr>
        <w:t>von</w:t>
      </w:r>
      <w:r>
        <w:rPr>
          <w:rStyle w:val="WrterbuchStandard"/>
          <w:b/>
        </w:rPr>
        <w:t xml:space="preserve"> -- von Wasser umflossen: bewõteret*</w:t>
      </w:r>
      <w:r>
        <w:rPr>
          <w:rStyle w:val="WrterbuchStandard"/>
        </w:rPr>
        <w:t>, bewõtert, mnd., (Part. Prät.=)Adj.: nhd. »bewässert«, von Wasser umflossen</w:t>
      </w:r>
    </w:p>
    <w:p>
      <w:pPr>
        <w:pStyle w:val="Normal"/>
        <w:rPr/>
      </w:pPr>
      <w:r>
        <w:rPr>
          <w:rStyle w:val="Wrterbuchkopfzeile"/>
        </w:rPr>
        <w:t>von</w:t>
      </w:r>
      <w:r>
        <w:rPr>
          <w:rStyle w:val="WrterbuchStandard"/>
          <w:b/>
        </w:rPr>
        <w:t xml:space="preserve"> -- von Wasser umflossenes Land: eilant</w:t>
      </w:r>
      <w:r>
        <w:rPr>
          <w:rStyle w:val="WrterbuchStandard"/>
        </w:rPr>
        <w:t>, eylant, eiglant, einlant, elant, mnd., N.: nhd. Eiland, Insel, von Wasser umflossenes Land</w:t>
      </w:r>
    </w:p>
    <w:p>
      <w:pPr>
        <w:pStyle w:val="Normal"/>
        <w:rPr/>
      </w:pPr>
      <w:r>
        <w:rPr>
          <w:rStyle w:val="Wrterbuchkopfzeile"/>
        </w:rPr>
        <w:t>von</w:t>
      </w:r>
      <w:r>
        <w:rPr>
          <w:rStyle w:val="WrterbuchStandard"/>
          <w:b/>
        </w:rPr>
        <w:t xml:space="preserve"> -- von widerwärtigem oder strengem Geruch oder Geschmack seiend: br</w:t>
      </w:r>
      <w:r>
        <w:rPr>
          <w:rStyle w:val="WrterbuchStandard"/>
          <w:rFonts w:cs="Microsoft Sans Serif" w:ascii="Microsoft Sans Serif" w:hAnsi="Microsoft Sans Serif"/>
          <w:b/>
        </w:rPr>
        <w:t>ȫ</w:t>
      </w:r>
      <w:r>
        <w:rPr>
          <w:rStyle w:val="WrterbuchStandard"/>
          <w:rFonts w:cs="Times German"/>
          <w:b/>
        </w:rPr>
        <w:t>sic</w:t>
      </w:r>
      <w:r>
        <w:rPr>
          <w:rStyle w:val="WrterbuchStandard"/>
          <w:b/>
        </w:rPr>
        <w:t>h</w:t>
      </w:r>
      <w:r>
        <w:rPr>
          <w:rStyle w:val="WrterbuchStandard"/>
        </w:rPr>
        <w:t>, mnd., Adj.: nhd. von widerwärtigem oder strengem Geruch oder Geschmack seiend</w:t>
      </w:r>
    </w:p>
    <w:p>
      <w:pPr>
        <w:pStyle w:val="Normal"/>
        <w:rPr/>
      </w:pPr>
      <w:r>
        <w:rPr>
          <w:rStyle w:val="Wrterbuchkopfzeile"/>
        </w:rPr>
        <w:t>von</w:t>
      </w:r>
      <w:r>
        <w:rPr>
          <w:rStyle w:val="WrterbuchStandard"/>
          <w:b/>
        </w:rPr>
        <w:t xml:space="preserve"> -- von unangetasteter Ehre: 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on</w:t>
      </w:r>
      <w:r>
        <w:rPr>
          <w:rStyle w:val="WrterbuchStandard"/>
          <w:b/>
        </w:rPr>
        <w:t xml:space="preserve"> -- von unangetasteter Ehre seiend: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von</w:t>
      </w:r>
      <w:r>
        <w:rPr>
          <w:rStyle w:val="WrterbuchStandard"/>
          <w:b/>
        </w:rPr>
        <w:t xml:space="preserve"> -- von Verdacht entlasten: entlõden</w:t>
      </w:r>
      <w:r>
        <w:rPr>
          <w:rStyle w:val="WrterbuchStandard"/>
        </w:rPr>
        <w:t>,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on</w:t>
      </w:r>
      <w:r>
        <w:rPr>
          <w:rStyle w:val="WrterbuchStandard"/>
          <w:b/>
        </w:rPr>
        <w:t xml:space="preserve"> -- von der Spielsucht besessen: dæbelsÐk</w:t>
      </w:r>
      <w:r>
        <w:rPr>
          <w:rStyle w:val="WrterbuchStandard"/>
        </w:rPr>
        <w:t>, mnd., Adj.: nhd. spielsüchtig, spieltoll, von der Spielsucht besessen</w:t>
      </w:r>
    </w:p>
    <w:p>
      <w:pPr>
        <w:pStyle w:val="Normal"/>
        <w:rPr/>
      </w:pPr>
      <w:r>
        <w:rPr>
          <w:rStyle w:val="Wrterbuchkopfzeile"/>
        </w:rPr>
        <w:t>von</w:t>
      </w:r>
      <w:r>
        <w:rPr>
          <w:rStyle w:val="WrterbuchStandard"/>
          <w:b/>
        </w:rPr>
        <w:t xml:space="preserve"> -- von der Straße abgehend: erregengich</w:t>
      </w:r>
      <w:r>
        <w:rPr>
          <w:rStyle w:val="WrterbuchStandard"/>
        </w:rPr>
        <w:t>, mnd., Adj.: nhd. »irrgängig«, von der Straße abgehend, irre, wahnwitzig, schwachsinnig</w:t>
      </w:r>
    </w:p>
    <w:p>
      <w:pPr>
        <w:pStyle w:val="Normal"/>
        <w:rPr/>
      </w:pPr>
      <w:r>
        <w:rPr>
          <w:rStyle w:val="Wrterbuchkopfzeile"/>
        </w:rPr>
        <w:t>von</w:t>
      </w:r>
      <w:r>
        <w:rPr>
          <w:rStyle w:val="WrterbuchStandard"/>
          <w:b/>
        </w:rPr>
        <w:t xml:space="preserve"> -- von Dorpat kommend: dorpatich*</w:t>
      </w:r>
      <w:r>
        <w:rPr>
          <w:rStyle w:val="WrterbuchStandard"/>
        </w:rPr>
        <w:t>, dorptich, mnd., Adj.: nhd. aus Dorpat stammend, von Dorpat kommend; dorpatisch*, dorptisch, mnd., Adj.: nhd. aus Dorpat stammend, von Dorpat kommend; dorpisch* (2), dorpesch, dorpsch, darpsch, mnd., Adj.: nhd. aus Dorpat stammend, von Dorpat kommend</w:t>
      </w:r>
    </w:p>
    <w:p>
      <w:pPr>
        <w:pStyle w:val="Normal"/>
        <w:rPr/>
      </w:pPr>
      <w:r>
        <w:rPr>
          <w:rStyle w:val="Wrterbuchkopfzeile"/>
        </w:rPr>
        <w:t>von</w:t>
      </w:r>
      <w:r>
        <w:rPr>
          <w:rStyle w:val="WrterbuchStandard"/>
          <w:b/>
        </w:rPr>
        <w:t xml:space="preserve"> -- von der Hinterseite her: achterhalves</w:t>
      </w:r>
      <w:r>
        <w:rPr>
          <w:rStyle w:val="WrterbuchStandard"/>
        </w:rPr>
        <w:t>, mnd., Adv.: nhd. hinterrücks, von der Hinterseite her</w:t>
      </w:r>
    </w:p>
    <w:p>
      <w:pPr>
        <w:pStyle w:val="Normal"/>
        <w:rPr/>
      </w:pPr>
      <w:r>
        <w:rPr>
          <w:rStyle w:val="Wrterbuchkopfzeile"/>
        </w:rPr>
        <w:t>von</w:t>
      </w:r>
      <w:r>
        <w:rPr>
          <w:rStyle w:val="WrterbuchStandard"/>
          <w:b/>
        </w:rPr>
        <w:t xml:space="preserve"> -- von der Kanzel bzw. Gericht verkünden: aflÐsen</w:t>
      </w:r>
      <w:r>
        <w:rPr>
          <w:rStyle w:val="WrterbuchStandard"/>
        </w:rPr>
        <w:t>, mnd., st. V.: nhd. »ablesen«, verlesen (V.), von der Kanzel bzw. Gericht verkünden, aufbieten, Messe zu Ende lesen, Trauben pflücken am Weinstock</w:t>
      </w:r>
    </w:p>
    <w:p>
      <w:pPr>
        <w:pStyle w:val="Normal"/>
        <w:rPr/>
      </w:pPr>
      <w:r>
        <w:rPr>
          <w:rStyle w:val="Wrterbuchkopfzeile"/>
        </w:rPr>
        <w:t>von</w:t>
      </w:r>
      <w:r>
        <w:rPr>
          <w:rStyle w:val="WrterbuchStandard"/>
          <w:b/>
        </w:rPr>
        <w:t xml:space="preserve"> -- von der Seeseite: bðten (2)</w:t>
      </w:r>
      <w:r>
        <w:rPr>
          <w:rStyle w:val="WrterbuchStandard"/>
        </w:rPr>
        <w:t>, mnd., Präp.: nhd. außerhalb, außen, draußen, auswärts, nach der See zu, von der Seeseite</w:t>
      </w:r>
    </w:p>
    <w:p>
      <w:pPr>
        <w:pStyle w:val="Normal"/>
        <w:rPr/>
      </w:pPr>
      <w:r>
        <w:rPr>
          <w:rStyle w:val="Wrterbuchkopfzeile"/>
        </w:rPr>
        <w:t>von</w:t>
      </w:r>
      <w:r>
        <w:rPr>
          <w:rStyle w:val="WrterbuchStandard"/>
          <w:b/>
        </w:rPr>
        <w:t xml:space="preserve"> -- von edlem Geschlecht abstammend: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von</w:t>
      </w:r>
      <w:r>
        <w:rPr>
          <w:rStyle w:val="WrterbuchStandard"/>
          <w:b/>
        </w:rPr>
        <w:t xml:space="preserve"> -- von Eiche seiend: Ðken (1)</w:t>
      </w:r>
      <w:r>
        <w:rPr>
          <w:rStyle w:val="WrterbuchStandard"/>
        </w:rPr>
        <w:t>, eiken, mnd., Adj.: nhd. »eichen« (Adj.), von Eiche seiend, aus Eichenholz seiend, Eichen...</w:t>
      </w:r>
    </w:p>
    <w:p>
      <w:pPr>
        <w:pStyle w:val="Normal"/>
        <w:rPr/>
      </w:pPr>
      <w:r>
        <w:rPr>
          <w:rStyle w:val="Wrterbuchkopfzeile"/>
        </w:rPr>
        <w:t>von</w:t>
      </w:r>
      <w:r>
        <w:rPr>
          <w:rStyle w:val="WrterbuchStandard"/>
          <w:b/>
        </w:rPr>
        <w:t xml:space="preserve"> -- von einem Amte entbinden: absolvÐren</w:t>
      </w:r>
      <w:r>
        <w:rPr>
          <w:rStyle w:val="WrterbuchStandard"/>
        </w:rPr>
        <w:t>, mnd., sw. V.: nhd. lossprechen von Sünde, gerichtliche Vorladung aufheben, von einem Amte entbinden</w:t>
      </w:r>
    </w:p>
    <w:p>
      <w:pPr>
        <w:pStyle w:val="Normal"/>
        <w:rPr/>
      </w:pPr>
      <w:r>
        <w:rPr>
          <w:rStyle w:val="Wrterbuchkopfzeile"/>
        </w:rPr>
        <w:t>von</w:t>
      </w:r>
      <w:r>
        <w:rPr>
          <w:rStyle w:val="WrterbuchStandard"/>
          <w:b/>
        </w:rPr>
        <w:t xml:space="preserve"> -- von dort: dan (2)</w:t>
      </w:r>
      <w:r>
        <w:rPr>
          <w:rStyle w:val="WrterbuchStandard"/>
        </w:rPr>
        <w:t>, mnd., Adv.: nhd. von da, von dannen, von dort; dannen (2), mnd., Adv.: nhd. dannen, von dannen, von daher, von dort; denne (2), mnd., Adv.: nhd. daher, von daher, von dort, von dannen; dennen (3), denden, mnd., Adv.: nhd. dannen, von dannen, von daher, von dort</w:t>
      </w:r>
    </w:p>
    <w:p>
      <w:pPr>
        <w:pStyle w:val="Normal"/>
        <w:rPr/>
      </w:pPr>
      <w:r>
        <w:rPr>
          <w:rStyle w:val="Wrterbuchkopfzeile"/>
        </w:rPr>
        <w:t>von</w:t>
      </w:r>
      <w:r>
        <w:rPr>
          <w:rStyle w:val="WrterbuchStandard"/>
          <w:b/>
        </w:rPr>
        <w:t xml:space="preserve"> -- von drei zu drei Jahren betreffend: drÐjõrich</w:t>
      </w:r>
      <w:r>
        <w:rPr>
          <w:rStyle w:val="WrterbuchStandard"/>
        </w:rPr>
        <w:t>, mnd., Adj.: nhd. dreijährig, drei Jahre während (Adj.), dreijährlich, von drei zu drei Jahren betreffend</w:t>
      </w:r>
    </w:p>
    <w:p>
      <w:pPr>
        <w:pStyle w:val="Normal"/>
        <w:rPr/>
      </w:pPr>
      <w:r>
        <w:rPr>
          <w:rStyle w:val="Wrterbuchkopfzeile"/>
        </w:rPr>
        <w:t>von</w:t>
      </w:r>
      <w:r>
        <w:rPr>
          <w:rStyle w:val="WrterbuchStandard"/>
          <w:b/>
        </w:rPr>
        <w:t xml:space="preserve"> -- von dunkler Farbe seiend: blõvar</w:t>
      </w:r>
      <w:r>
        <w:rPr>
          <w:rStyle w:val="WrterbuchStandard"/>
        </w:rPr>
        <w:t>, mnd., Adj.: nhd. blaufarben, von blauer Farbe seiend, von dunkler Farbe seiend</w:t>
      </w:r>
    </w:p>
    <w:p>
      <w:pPr>
        <w:pStyle w:val="Normal"/>
        <w:rPr/>
      </w:pPr>
      <w:r>
        <w:rPr>
          <w:rStyle w:val="Wrterbuchkopfzeile"/>
        </w:rPr>
        <w:t>von</w:t>
      </w:r>
      <w:r>
        <w:rPr>
          <w:rStyle w:val="WrterbuchStandard"/>
          <w:b/>
        </w:rPr>
        <w:t xml:space="preserve"> -- von der gleichen Art: dÐrgelÆk</w:t>
      </w:r>
      <w:r>
        <w:rPr>
          <w:rStyle w:val="WrterbuchStandard"/>
        </w:rPr>
        <w:t>, mnd., Adv.: nhd. desgleichen, in derselben Weise, von der gleichen Art, ebenso, ebenfalls; dÐrgelÆken, mnd., Adv.: nhd. »dergleichen«, desgleichen, in derselben Weise, von der gleichen Art, ebenso, ebenfalls; dÐrgelÆkes, mnd., Adv.: nhd. desgleichen, in derselben Weise, von der gleichen Art, ebenso, ebenfalls; dÐrlÆk (4), dÐrlÆke, mnd., Adv.: nhd. desgleichen, in derselben Weise, von der gleichen Art, ebenso, ebenfalls; dÐrlÆken (4), mnd., Adv.: nhd. desgleichen, in derselben Weise, von der gleichen Art, ebenso, ebenfalls; dÐrlÆkes, mnd., Adv.: nhd. desgleichen, in derselben Weise, von der gleichen Art, ebenso, ebenfalls</w:t>
      </w:r>
    </w:p>
    <w:p>
      <w:pPr>
        <w:pStyle w:val="Normal"/>
        <w:rPr/>
      </w:pPr>
      <w:r>
        <w:rPr>
          <w:rStyle w:val="Wrterbuchkopfzeile"/>
        </w:rPr>
        <w:t>von</w:t>
      </w:r>
      <w:r>
        <w:rPr>
          <w:rStyle w:val="WrterbuchStandard"/>
          <w:b/>
        </w:rPr>
        <w:t xml:space="preserve"> -- von den Sülfmeistern zu zahlende Rente: b</w:t>
      </w:r>
      <w:r>
        <w:rPr>
          <w:rStyle w:val="WrterbuchStandard"/>
          <w:rFonts w:cs="Times New Roman"/>
          <w:b/>
        </w:rPr>
        <w:t>ǖ</w:t>
      </w:r>
      <w:r>
        <w:rPr>
          <w:rStyle w:val="WrterbuchStandard"/>
          <w:rFonts w:cs="Times German"/>
          <w:b/>
        </w:rPr>
        <w:t>tekæ</w:t>
      </w:r>
      <w:r>
        <w:rPr>
          <w:rStyle w:val="WrterbuchStandard"/>
          <w:b/>
        </w:rPr>
        <w:t>r</w:t>
      </w:r>
      <w:r>
        <w:rPr>
          <w:rStyle w:val="WrterbuchStandard"/>
        </w:rPr>
        <w:t>, mnd., M.: nhd. von den Sülfmeistern zu zahlende Rente</w:t>
      </w:r>
    </w:p>
    <w:p>
      <w:pPr>
        <w:pStyle w:val="Normal"/>
        <w:rPr/>
      </w:pPr>
      <w:r>
        <w:rPr>
          <w:rStyle w:val="Wrterbuchkopfzeile"/>
        </w:rPr>
        <w:t>von</w:t>
      </w:r>
      <w:r>
        <w:rPr>
          <w:rStyle w:val="WrterbuchStandard"/>
          <w:b/>
        </w:rPr>
        <w:t xml:space="preserve"> -- von der Anschuldigung bzw. Klage freisprechen: entbrÐken</w:t>
      </w:r>
      <w:r>
        <w:rPr>
          <w:rStyle w:val="WrterbuchStandard"/>
        </w:rPr>
        <w:t>, enbrÐken, mnd., st. V.: nhd. losbrechen, entgehen, entkommen (V.), ausgehen, fehlen, mangeln, gebrechen, von der Anschuldigung bzw. Klage freisprechen, unterbrechen, hemmen, etwas abbrechen, entziehen, sich entziehen</w:t>
      </w:r>
    </w:p>
    <w:p>
      <w:pPr>
        <w:pStyle w:val="Normal"/>
        <w:rPr/>
      </w:pPr>
      <w:r>
        <w:rPr>
          <w:rStyle w:val="Wrterbuchkopfzeile"/>
        </w:rPr>
        <w:t>von</w:t>
      </w:r>
      <w:r>
        <w:rPr>
          <w:rStyle w:val="WrterbuchStandard"/>
          <w:b/>
        </w:rPr>
        <w:t xml:space="preserve"> -- von der bösen Wirkung durch Sehen befreien: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von</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von</w:t>
      </w:r>
      <w:r>
        <w:rPr>
          <w:rStyle w:val="WrterbuchStandard"/>
          <w:b/>
        </w:rPr>
        <w:t xml:space="preserve"> -- von den Eltern erben: aneolderen*</w:t>
      </w:r>
      <w:r>
        <w:rPr>
          <w:rStyle w:val="WrterbuchStandard"/>
        </w:rPr>
        <w:t>, anoldern, mnd.?, sw. V.: nhd. von den Eltern erben</w:t>
      </w:r>
    </w:p>
    <w:p>
      <w:pPr>
        <w:pStyle w:val="Normal"/>
        <w:rPr/>
      </w:pPr>
      <w:r>
        <w:rPr>
          <w:rStyle w:val="Wrterbuchkopfzeile"/>
        </w:rPr>
        <w:t>von</w:t>
      </w:r>
      <w:r>
        <w:rPr>
          <w:rStyle w:val="WrterbuchStandard"/>
          <w:b/>
        </w:rPr>
        <w:t xml:space="preserve"> -- von den Eltern ererbt: aneælderet*</w:t>
      </w:r>
      <w:r>
        <w:rPr>
          <w:rStyle w:val="WrterbuchStandard"/>
        </w:rPr>
        <w:t>, anældert, mnd., (Part. Prät.=)Adj.: nhd. von den Eltern ererbt</w:t>
      </w:r>
    </w:p>
    <w:p>
      <w:pPr>
        <w:pStyle w:val="Normal"/>
        <w:rPr/>
      </w:pPr>
      <w:r>
        <w:rPr>
          <w:rStyle w:val="Wrterbuchkopfzeile"/>
        </w:rPr>
        <w:t>von</w:t>
      </w:r>
      <w:r>
        <w:rPr>
          <w:rStyle w:val="WrterbuchStandard"/>
          <w:b/>
        </w:rPr>
        <w:t xml:space="preserve"> -- von der Flut zurückgelassene Pflanzenteile: danc</w:t>
      </w:r>
      <w:r>
        <w:rPr>
          <w:rStyle w:val="WrterbuchStandard"/>
        </w:rPr>
        <w:t>, dang, dank, mnd., M.: nhd. »Tang«, Seetang, von der Flut zurückgelassene Pflanzenteile</w:t>
      </w:r>
    </w:p>
    <w:p>
      <w:pPr>
        <w:pStyle w:val="Normal"/>
        <w:rPr/>
      </w:pPr>
      <w:r>
        <w:rPr>
          <w:rStyle w:val="Wrterbuchkopfzeile"/>
        </w:rPr>
        <w:t>von</w:t>
      </w:r>
      <w:r>
        <w:rPr>
          <w:rStyle w:val="WrterbuchStandard"/>
          <w:b/>
        </w:rPr>
        <w:t xml:space="preserve"> -- von der geistlichen Herrschaft eingesetzer Vorsteher der Propsteihöfe der Zins einzunehmen hat: dÐkenÏre*</w:t>
      </w:r>
      <w:r>
        <w:rPr>
          <w:rStyle w:val="WrterbuchStandard"/>
        </w:rPr>
        <w:t>,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on</w:t>
      </w:r>
      <w:r>
        <w:rPr>
          <w:rStyle w:val="WrterbuchStandard"/>
          <w:b/>
        </w:rPr>
        <w:t xml:space="preserve"> -- von der geistlichen Herrschaft eingesetzter Vorsteher der Propsteihöfe der Zins einzunehmen hat: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von</w:t>
      </w:r>
      <w:r>
        <w:rPr>
          <w:rStyle w:val="WrterbuchStandard"/>
          <w:b/>
        </w:rPr>
        <w:t xml:space="preserve"> -- von der christlichen Gemeinschaft trennen: afsünderen</w:t>
      </w:r>
      <w:r>
        <w:rPr>
          <w:rStyle w:val="WrterbuchStandard"/>
        </w:rPr>
        <w:t>, afsunderen, mnd., sw. V.: nhd. absondern, ausscheiden, von der christlichen Gemeinschaft trennen, abfinden, abteilen; afsünderigen*, afsündergen, mnd., sw. V.: nhd. absondern, ausscheiden, von der christlichen Gemeinschaft trennen, afinden, abteilen</w:t>
      </w:r>
    </w:p>
    <w:p>
      <w:pPr>
        <w:pStyle w:val="Normal"/>
        <w:rPr/>
      </w:pPr>
      <w:r>
        <w:rPr>
          <w:rStyle w:val="Wrterbuchkopfzeile"/>
        </w:rPr>
        <w:t>von</w:t>
      </w:r>
      <w:r>
        <w:rPr>
          <w:rStyle w:val="WrterbuchStandard"/>
          <w:b/>
        </w:rPr>
        <w:t xml:space="preserve"> -- von der Ebbe überrascht werden: beebben</w:t>
      </w:r>
      <w:r>
        <w:rPr>
          <w:rStyle w:val="WrterbuchStandard"/>
        </w:rPr>
        <w:t>, sw. V.: nhd. von der Ebbe überrascht werden, bei Ebbe zurückgehalten werden</w:t>
      </w:r>
    </w:p>
    <w:p>
      <w:pPr>
        <w:pStyle w:val="Normal"/>
        <w:rPr/>
      </w:pPr>
      <w:r>
        <w:rPr>
          <w:rStyle w:val="Wrterbuchkopfzeile"/>
        </w:rPr>
        <w:t>von</w:t>
      </w:r>
      <w:r>
        <w:rPr>
          <w:rStyle w:val="WrterbuchStandard"/>
          <w:b/>
        </w:rPr>
        <w:t xml:space="preserve"> -- von der erlaubten Menge abweichen: entvõren (2)</w:t>
      </w:r>
      <w:r>
        <w:rPr>
          <w:rStyle w:val="WrterbuchStandard"/>
        </w:rPr>
        <w:t>, mnd., sw. V.: nhd. von der erlaubten Menge abweichen, über oder unter dem erlaubten Passiergewicht durchgehen</w:t>
      </w:r>
    </w:p>
    <w:p>
      <w:pPr>
        <w:pStyle w:val="Normal"/>
        <w:rPr/>
      </w:pPr>
      <w:r>
        <w:rPr>
          <w:rStyle w:val="Wrterbuchkopfzeile"/>
        </w:rPr>
        <w:t>von</w:t>
      </w:r>
      <w:r>
        <w:rPr>
          <w:rStyle w:val="WrterbuchStandard"/>
          <w:b/>
        </w:rPr>
        <w:t xml:space="preserve"> -- von Gagat seiend: õgetstÐnen</w:t>
      </w:r>
      <w:r>
        <w:rPr>
          <w:rStyle w:val="WrterbuchStandard"/>
        </w:rPr>
        <w:t>, õgetstÐinen, mnd., Adj.: nhd. von Bernstein seiend, von Achat seiend, von Gagat seiend, bernsteinen</w:t>
      </w:r>
    </w:p>
    <w:p>
      <w:pPr>
        <w:pStyle w:val="Normal"/>
        <w:rPr/>
      </w:pPr>
      <w:r>
        <w:rPr>
          <w:rStyle w:val="Wrterbuchkopfzeile"/>
        </w:rPr>
        <w:t>von</w:t>
      </w:r>
      <w:r>
        <w:rPr>
          <w:rStyle w:val="WrterbuchStandard"/>
          <w:b/>
        </w:rPr>
        <w:t xml:space="preserve"> -- von geringem Stande seiend: arm (1)</w:t>
      </w:r>
      <w:r>
        <w:rPr>
          <w:rStyle w:val="WrterbuchStandard"/>
        </w:rPr>
        <w:t>, õrm, mnd., Adj.: nhd. bemitleidenswert, armselig, schlecht, arm, mittellos, elend, kläglich, verächtlich, von geringem Stande seiend</w:t>
      </w:r>
    </w:p>
    <w:p>
      <w:pPr>
        <w:pStyle w:val="Normal"/>
        <w:rPr/>
      </w:pPr>
      <w:r>
        <w:rPr>
          <w:rStyle w:val="Wrterbuchkopfzeile"/>
        </w:rPr>
        <w:t>von</w:t>
      </w:r>
      <w:r>
        <w:rPr>
          <w:rStyle w:val="WrterbuchStandard"/>
          <w:b/>
        </w:rPr>
        <w:t xml:space="preserve"> -- von gleichen Eltern stammend: 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von</w:t>
      </w:r>
      <w:r>
        <w:rPr>
          <w:rStyle w:val="WrterbuchStandard"/>
          <w:b/>
        </w:rPr>
        <w:t xml:space="preserve"> -- von Erz gefertigt: Ðrnen (1)</w:t>
      </w:r>
      <w:r>
        <w:rPr>
          <w:rStyle w:val="WrterbuchStandard"/>
        </w:rPr>
        <w:t>, mnd., Adj.: nhd. von Erz gefertigt, aus Metall bestehend, ehern, Erz...</w:t>
      </w:r>
    </w:p>
    <w:p>
      <w:pPr>
        <w:pStyle w:val="Normal"/>
        <w:rPr/>
      </w:pPr>
      <w:r>
        <w:rPr>
          <w:rStyle w:val="Wrterbuchkopfzeile"/>
        </w:rPr>
        <w:t>von</w:t>
      </w:r>
      <w:r>
        <w:rPr>
          <w:rStyle w:val="WrterbuchStandard"/>
          <w:b/>
        </w:rPr>
        <w:t xml:space="preserve"> -- von Erz hergestellt: Ðren (1)</w:t>
      </w:r>
      <w:r>
        <w:rPr>
          <w:rStyle w:val="WrterbuchStandard"/>
        </w:rPr>
        <w:t>, eyren, mnd., Adj.: nhd. von Erz hergestellt, aus Metall hergestellt, Erz betreffend, ehern</w:t>
      </w:r>
    </w:p>
    <w:p>
      <w:pPr>
        <w:pStyle w:val="Normal"/>
        <w:rPr/>
      </w:pPr>
      <w:r>
        <w:rPr>
          <w:rStyle w:val="Wrterbuchkopfzeile"/>
        </w:rPr>
        <w:t>von</w:t>
      </w:r>
      <w:r>
        <w:rPr>
          <w:rStyle w:val="WrterbuchStandard"/>
          <w:b/>
        </w:rPr>
        <w:t xml:space="preserve"> -- von etwas schwärmen: entbisen</w:t>
      </w:r>
      <w:r>
        <w:rPr>
          <w:rStyle w:val="WrterbuchStandard"/>
        </w:rPr>
        <w:t>, entbissen, enbissen, mnd., sw. V.: nhd. von etwas schwärmen, wild werden, weglaufen, davon laufen</w:t>
      </w:r>
    </w:p>
    <w:p>
      <w:pPr>
        <w:pStyle w:val="Normal"/>
        <w:rPr/>
      </w:pPr>
      <w:r>
        <w:rPr>
          <w:rStyle w:val="Wrterbuchkopfzeile"/>
        </w:rPr>
        <w:t>von</w:t>
      </w:r>
      <w:r>
        <w:rPr>
          <w:rStyle w:val="WrterbuchStandard"/>
          <w:b/>
        </w:rPr>
        <w:t xml:space="preserve"> -- von guter Herkunft seiend: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rStyle w:val="WrterbuchStandard"/>
        </w:rPr>
      </w:pPr>
      <w:r>
        <w:rPr>
          <w:rStyle w:val="Wrterbuchkopfzeile"/>
        </w:rPr>
        <w:t>von</w:t>
      </w:r>
      <w:r>
        <w:rPr>
          <w:rStyle w:val="WrterbuchStandard"/>
          <w:b/>
        </w:rPr>
        <w:t xml:space="preserve"> -- von Hinderung befreien: entkræden</w:t>
      </w:r>
      <w:r>
        <w:rPr>
          <w:rStyle w:val="WrterbuchStandard"/>
        </w:rPr>
        <w:t>, entkroden, enkræden, mnd.,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p>
    <w:p>
      <w:pPr>
        <w:pStyle w:val="Normal"/>
        <w:rPr/>
      </w:pPr>
      <w:r>
        <w:rPr>
          <w:rStyle w:val="Wrterbuchkopfzeile"/>
        </w:rPr>
        <w:t>von</w:t>
      </w:r>
      <w:r>
        <w:rPr>
          <w:rStyle w:val="WrterbuchStandard"/>
          <w:b/>
        </w:rPr>
        <w:t xml:space="preserve"> -- von hinten: achtene</w:t>
      </w:r>
      <w:r>
        <w:rPr>
          <w:rStyle w:val="WrterbuchStandard"/>
        </w:rPr>
        <w:t>, achten, mnd., Adv.: nhd. hinten, von hinten; achternõ, achterna, mnd., Adv.: nhd. hintennach, hinterher, von hinten, danach, später; backes***, mnd., Adv.: nhd. von hinten</w:t>
      </w:r>
    </w:p>
    <w:p>
      <w:pPr>
        <w:pStyle w:val="Normal"/>
        <w:rPr/>
      </w:pPr>
      <w:r>
        <w:rPr>
          <w:rStyle w:val="Wrterbuchkopfzeile"/>
        </w:rPr>
        <w:t>von</w:t>
      </w:r>
      <w:r>
        <w:rPr>
          <w:rStyle w:val="WrterbuchStandard"/>
          <w:b/>
        </w:rPr>
        <w:t xml:space="preserve"> -- von gleicher Beschaffenheit: ÐnpõrlÆke</w:t>
      </w:r>
      <w:r>
        <w:rPr>
          <w:rStyle w:val="WrterbuchStandard"/>
        </w:rPr>
        <w:t>, einpõrlÆke, mnd., Adv.: nhd. von gleicher Beschaffenheit, gleichmäßig, in gleicher Weise (F.) (2), in gleichmäßiger Ordnung, beständig, alle gleichmäßig zusammen; ÐnpõrlÆken, einpõrlÆken, mnd., Adv.: nhd. von gleicher Beschaffenheit, gleichmäßig, in gleicher Weise (F.) (2), in gleichmäßiger Ordnung, beständig, alle gleichmäßig zusammen; ÐnperlÆken, einperlÆken, mnd., Adv.: nhd. von gleicher Beschaffenheit, gleichmäßig, in gleicher Weise (F.) (2), in gleichmäßiger Ordnung, beständig, alle gleichmäßig zusammen</w:t>
      </w:r>
    </w:p>
    <w:p>
      <w:pPr>
        <w:pStyle w:val="Normal"/>
        <w:rPr/>
      </w:pPr>
      <w:r>
        <w:rPr>
          <w:rStyle w:val="Wrterbuchkopfzeile"/>
        </w:rPr>
        <w:t>von</w:t>
      </w:r>
      <w:r>
        <w:rPr>
          <w:rStyle w:val="WrterbuchStandard"/>
          <w:b/>
        </w:rPr>
        <w:t xml:space="preserve"> -- von gleicher Beschaffenheit seiend: ÐnpõrlÆk</w:t>
      </w:r>
      <w:r>
        <w:rPr>
          <w:rStyle w:val="WrterbuchStandard"/>
        </w:rPr>
        <w:t>, einpõrlÆk, mnd., Adj.?: nhd. von gleicher Beschaffenheit seiend, gleichmäßig, in gleicher Weise (F.) (2) seiend, in gleichmäßiger Ordnung seiend, beständig seiend, alle gleichmäßig zusammen seiend; ÐnperlÆk***, mnd., Adj.: nhd. von gleicher Beschaffenheit seiend, gleichmäßig</w:t>
      </w:r>
    </w:p>
    <w:p>
      <w:pPr>
        <w:pStyle w:val="Normal"/>
        <w:rPr>
          <w:rStyle w:val="WrterbuchStandard"/>
        </w:rPr>
      </w:pPr>
      <w:r>
        <w:rPr>
          <w:rStyle w:val="Wrterbuchkopfzeile"/>
        </w:rPr>
        <w:t>von</w:t>
      </w:r>
      <w:r>
        <w:rPr>
          <w:rStyle w:val="WrterbuchStandard"/>
          <w:b/>
        </w:rPr>
        <w:t xml:space="preserve"> -- von Gräben oder Wasserläufen umflossenes Wiesenland: b</w:t>
      </w:r>
      <w:r>
        <w:rPr>
          <w:rStyle w:val="WrterbuchStandard"/>
          <w:rFonts w:cs="Times New Roman"/>
          <w:b/>
        </w:rPr>
        <w:t>ǖ</w:t>
      </w:r>
      <w:r>
        <w:rPr>
          <w:rStyle w:val="WrterbuchStandard"/>
          <w:rFonts w:cs="Times German"/>
          <w:b/>
        </w:rPr>
        <w:t>c</w:t>
      </w:r>
      <w:r>
        <w:rPr>
          <w:rStyle w:val="WrterbuchStandard"/>
          <w:b/>
        </w:rPr>
        <w:t>h</w:t>
      </w:r>
      <w:r>
        <w:rPr>
          <w:rStyle w:val="WrterbuchStandard"/>
        </w:rPr>
        <w:t>, b</w:t>
      </w:r>
      <w:r>
        <w:rPr>
          <w:rStyle w:val="WrterbuchStandard"/>
          <w:rFonts w:cs="Times New Roman"/>
        </w:rPr>
        <w:t>ǖ</w:t>
      </w:r>
      <w:r>
        <w:rPr>
          <w:rStyle w:val="WrterbuchStandard"/>
          <w:rFonts w:cs="Times German"/>
        </w:rPr>
        <w:t>g, mnd., M.: nhd. von Gräben oder Wasserläufen umflossenes Wiesenland</w:t>
      </w:r>
    </w:p>
    <w:p>
      <w:pPr>
        <w:pStyle w:val="Normal"/>
        <w:rPr/>
      </w:pPr>
      <w:r>
        <w:rPr>
          <w:rStyle w:val="Wrterbuchkopfzeile"/>
        </w:rPr>
        <w:t>von</w:t>
      </w:r>
      <w:r>
        <w:rPr>
          <w:rStyle w:val="WrterbuchStandard"/>
          <w:b/>
        </w:rPr>
        <w:t xml:space="preserve"> -- von Erfolg seiend: bõtelÆk</w:t>
      </w:r>
      <w:r>
        <w:rPr>
          <w:rStyle w:val="WrterbuchStandard"/>
        </w:rPr>
        <w:t>, bõtlÆk, mnd., Adj.: nhd. nützlich, förderlich, von Erfolg seiend, vorteilhaft</w:t>
      </w:r>
    </w:p>
    <w:p>
      <w:pPr>
        <w:pStyle w:val="Normal"/>
        <w:rPr/>
      </w:pPr>
      <w:r>
        <w:rPr>
          <w:rStyle w:val="Wrterbuchkopfzeile"/>
        </w:rPr>
        <w:t>von</w:t>
      </w:r>
      <w:r>
        <w:rPr>
          <w:rStyle w:val="WrterbuchStandard"/>
          <w:b/>
        </w:rPr>
        <w:t xml:space="preserve"> -- von einem Kaufmann auf Schonen gebrauchter Lastwagen: akewõgen</w:t>
      </w:r>
      <w:r>
        <w:rPr>
          <w:rStyle w:val="WrterbuchStandard"/>
        </w:rPr>
        <w:t>, mnd., M.: nhd. von einem Kaufmann auf Schonen gebrauchter Lastwagen</w:t>
      </w:r>
    </w:p>
    <w:p>
      <w:pPr>
        <w:pStyle w:val="Normal"/>
        <w:rPr/>
      </w:pPr>
      <w:r>
        <w:rPr>
          <w:rStyle w:val="Wrterbuchkopfzeile"/>
        </w:rPr>
        <w:t>von</w:t>
      </w:r>
      <w:r>
        <w:rPr>
          <w:rStyle w:val="WrterbuchStandard"/>
          <w:b/>
        </w:rPr>
        <w:t xml:space="preserve"> -- von einem Lehensmann verliehenes Lehen: afterlÐhen</w:t>
      </w:r>
      <w:r>
        <w:rPr>
          <w:rStyle w:val="WrterbuchStandard"/>
        </w:rPr>
        <w:t>, afterlÐn, achterlÐn, mnd., N.: nhd. »Afterlehen«, Unterlehen, Lehen aus zweiter Hand, von einem Lehensmann verliehenes Lehen</w:t>
      </w:r>
    </w:p>
    <w:p>
      <w:pPr>
        <w:pStyle w:val="Normal"/>
        <w:rPr/>
      </w:pPr>
      <w:r>
        <w:rPr>
          <w:rStyle w:val="Wrterbuchkopfzeile"/>
        </w:rPr>
        <w:t>von</w:t>
      </w:r>
      <w:r>
        <w:rPr>
          <w:rStyle w:val="WrterbuchStandard"/>
          <w:b/>
        </w:rPr>
        <w:t xml:space="preserve"> -- von einem Sülfmeister dem andern gezahlte Summe: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mnd., F.: von einem Sülfmeister dem andern gezahlte Summe</w:t>
      </w:r>
    </w:p>
    <w:p>
      <w:pPr>
        <w:pStyle w:val="Normal"/>
        <w:rPr/>
      </w:pPr>
      <w:r>
        <w:rPr>
          <w:rStyle w:val="Wrterbuchkopfzeile"/>
        </w:rPr>
        <w:t>von</w:t>
      </w:r>
      <w:r>
        <w:rPr>
          <w:rStyle w:val="WrterbuchStandard"/>
          <w:b/>
        </w:rPr>
        <w:t xml:space="preserve"> -- von einem Anspruch freimachen: entslõgen</w:t>
      </w:r>
      <w:r>
        <w:rPr>
          <w:rStyle w:val="WrterbuchStandard"/>
        </w:rPr>
        <w:t>,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von</w:t>
      </w:r>
      <w:r>
        <w:rPr>
          <w:rStyle w:val="WrterbuchStandard"/>
          <w:b/>
        </w:rPr>
        <w:t xml:space="preserve"> -- von einem Dispens Gebrauch machen: dispensÐren</w:t>
      </w:r>
      <w:r>
        <w:rPr>
          <w:rStyle w:val="WrterbuchStandard"/>
        </w:rPr>
        <w:t>, mnd., sw. V.: nhd. dispensieren, Erlass geben, Nachsicht haben, Dispens nehmen, von einem Dispens Gebrauch machen</w:t>
      </w:r>
    </w:p>
    <w:p>
      <w:pPr>
        <w:pStyle w:val="Normal"/>
        <w:rPr/>
      </w:pPr>
      <w:r>
        <w:rPr>
          <w:rStyle w:val="Wrterbuchkopfzeile"/>
        </w:rPr>
        <w:t>von</w:t>
      </w:r>
      <w:r>
        <w:rPr>
          <w:rStyle w:val="WrterbuchStandard"/>
          <w:b/>
        </w:rPr>
        <w:t xml:space="preserve"> -- von einem Irrtum zurückkommen: 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von</w:t>
      </w:r>
      <w:r>
        <w:rPr>
          <w:rStyle w:val="WrterbuchStandard"/>
          <w:b/>
        </w:rPr>
        <w:t xml:space="preserve"> -- von einer Flüssigkeit durchschlagen: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muckwerk besetzen,</w:t>
      </w:r>
      <w:r>
        <w:rPr>
          <w:rStyle w:val="WrterbuchStandard"/>
        </w:rPr>
        <w:t xml:space="preserve"> durchbringen, verschwenden, von einer Flüssigkeit durchschlagen, ausschlagen, durchdringen, bestätigen, befestigen, durchbringen, verschwenden</w:t>
      </w:r>
    </w:p>
    <w:p>
      <w:pPr>
        <w:pStyle w:val="Normal"/>
        <w:rPr/>
      </w:pPr>
      <w:r>
        <w:rPr>
          <w:rStyle w:val="Wrterbuchkopfzeile"/>
        </w:rPr>
        <w:t>von</w:t>
      </w:r>
      <w:r>
        <w:rPr>
          <w:rStyle w:val="WrterbuchStandard"/>
          <w:b/>
        </w:rPr>
        <w:t xml:space="preserve"> -- von einer Schuld befreien: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von</w:t>
      </w:r>
      <w:r>
        <w:rPr>
          <w:rStyle w:val="WrterbuchStandard"/>
          <w:b/>
        </w:rPr>
        <w:t xml:space="preserve"> -- von einer Strafe zeitweilig entbind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von</w:t>
      </w:r>
      <w:r>
        <w:rPr>
          <w:rStyle w:val="WrterbuchStandard"/>
          <w:b/>
        </w:rPr>
        <w:t xml:space="preserve"> -- von einer Anklage entlasten: entlõden</w:t>
      </w:r>
      <w:r>
        <w:rPr>
          <w:rStyle w:val="WrterbuchStandard"/>
        </w:rPr>
        <w:t>,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von</w:t>
      </w:r>
      <w:r>
        <w:rPr>
          <w:rStyle w:val="WrterbuchStandard"/>
          <w:b/>
        </w:rPr>
        <w:t xml:space="preserve"> -- von einer Anklage reinigen: 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von</w:t>
      </w:r>
      <w:r>
        <w:rPr>
          <w:rStyle w:val="WrterbuchStandard"/>
          <w:b/>
        </w:rPr>
        <w:t xml:space="preserve"> -- von einer Ansprache reinigen: 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von</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von</w:t>
      </w:r>
      <w:r>
        <w:rPr>
          <w:rStyle w:val="WrterbuchStandard"/>
          <w:b/>
        </w:rPr>
        <w:t xml:space="preserve"> -- eiserner langzähniger Kamm zum Entfernen der Samenknoten von den Flachsstängeln: rÐpe (1)</w:t>
      </w:r>
      <w:r>
        <w:rPr>
          <w:rStyle w:val="WrterbuchStandard"/>
        </w:rPr>
        <w:t>, reppe, mnd., F.: nhd. Riffel, eiserner langzähniger Kamm zum Entfernen der Samenknoten von den Flachsstängeln; rÐpele, repel, mnd., F.: nhd. Riffel, eiserner langzähniger Kamm zum Entfernen der Samenknoten von den Flachsstängeln</w:t>
      </w:r>
    </w:p>
    <w:p>
      <w:pPr>
        <w:pStyle w:val="Normal"/>
        <w:rPr/>
      </w:pPr>
      <w:r>
        <w:rPr>
          <w:rStyle w:val="Wrterbuchkopfzeile"/>
        </w:rPr>
        <w:t>von</w:t>
      </w:r>
      <w:r>
        <w:rPr>
          <w:rStyle w:val="WrterbuchStandard"/>
          <w:b/>
        </w:rPr>
        <w:t xml:space="preserve"> -- eiserner Kratzer zum Entfernen von Schmutz: schrõpÆsern</w:t>
      </w:r>
      <w:r>
        <w:rPr>
          <w:rStyle w:val="WrterbuchStandard"/>
        </w:rPr>
        <w:t>, mnd., N.: nhd. »Schabeisen«, eiserner Kratzer zum Entfernen von Schmutz</w:t>
      </w:r>
    </w:p>
    <w:p>
      <w:pPr>
        <w:pStyle w:val="Normal"/>
        <w:rPr>
          <w:rStyle w:val="WrterbuchStandard"/>
        </w:rPr>
      </w:pPr>
      <w:r>
        <w:rPr>
          <w:rStyle w:val="Wrterbuchkopfzeile"/>
        </w:rPr>
        <w:t>von</w:t>
      </w:r>
      <w:r>
        <w:rPr>
          <w:rStyle w:val="WrterbuchStandard"/>
          <w:b/>
        </w:rPr>
        <w:t xml:space="preserve"> -- Einwohnerin von Rom: r</w:t>
      </w:r>
      <w:r>
        <w:rPr>
          <w:rStyle w:val="WrterbuchStandard"/>
          <w:rFonts w:cs="Microsoft Sans Serif" w:ascii="Microsoft Sans Serif" w:hAnsi="Microsoft Sans Serif"/>
          <w:b/>
        </w:rPr>
        <w:t>ȫ</w:t>
      </w:r>
      <w:r>
        <w:rPr>
          <w:rStyle w:val="WrterbuchStandard"/>
          <w:rFonts w:cs="Times German"/>
          <w:b/>
        </w:rPr>
        <w:t>mÏrinn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inne mnd., F.: nhd. »Römerin«, Einwohnerin von Rom</w:t>
      </w:r>
    </w:p>
    <w:p>
      <w:pPr>
        <w:pStyle w:val="Normal"/>
        <w:rPr>
          <w:rStyle w:val="WrterbuchStandard"/>
        </w:rPr>
      </w:pPr>
      <w:r>
        <w:rPr>
          <w:rStyle w:val="Wrterbuchkopfzeile"/>
        </w:rPr>
        <w:t>von</w:t>
      </w:r>
      <w:r>
        <w:rPr>
          <w:rStyle w:val="WrterbuchStandard"/>
          <w:b/>
        </w:rPr>
        <w:t xml:space="preserve"> -- Entgelt für die Nutzung von Wandrahmen: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mnd., F.: nhd. »Rahmenheuer«, Entgelt für die Nutzung von Wandrahmen, Miete für die Nutzung von Wandrahmen</w:t>
      </w:r>
    </w:p>
    <w:p>
      <w:pPr>
        <w:pStyle w:val="Normal"/>
        <w:rPr/>
      </w:pPr>
      <w:r>
        <w:rPr>
          <w:rStyle w:val="Wrterbuchkopfzeile"/>
        </w:rPr>
        <w:t>von</w:t>
      </w:r>
      <w:r>
        <w:rPr>
          <w:rStyle w:val="WrterbuchStandard"/>
          <w:b/>
        </w:rPr>
        <w:t xml:space="preserve"> -- Enteignung von Kirchengut: spæliÐringe</w:t>
      </w:r>
      <w:r>
        <w:rPr>
          <w:rStyle w:val="WrterbuchStandard"/>
        </w:rPr>
        <w:t>, mnd., F.: nhd. Enteignung von Kirchengut</w:t>
      </w:r>
    </w:p>
    <w:p>
      <w:pPr>
        <w:pStyle w:val="Normal"/>
        <w:rPr/>
      </w:pPr>
      <w:r>
        <w:rPr>
          <w:rStyle w:val="Wrterbuchkopfzeile"/>
        </w:rPr>
        <w:t>von</w:t>
      </w:r>
      <w:r>
        <w:rPr>
          <w:rStyle w:val="WrterbuchStandard"/>
          <w:b/>
        </w:rPr>
        <w:t xml:space="preserve"> -- Empfinden von Scham: schõminge</w:t>
      </w:r>
      <w:r>
        <w:rPr>
          <w:rStyle w:val="WrterbuchStandard"/>
        </w:rPr>
        <w:t>, mnd., F.: nhd. Schämen (N.), Empfinden von Scham, Beschämung</w:t>
      </w:r>
    </w:p>
    <w:p>
      <w:pPr>
        <w:pStyle w:val="Normal"/>
        <w:rPr/>
      </w:pPr>
      <w:r>
        <w:rPr>
          <w:rStyle w:val="Wrterbuchkopfzeile"/>
        </w:rPr>
        <w:t>von</w:t>
      </w:r>
      <w:r>
        <w:rPr>
          <w:rStyle w:val="WrterbuchStandard"/>
          <w:b/>
        </w:rPr>
        <w:t xml:space="preserve"> -- Eintausch von Salz gegen andere Ware: solt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Tauschhandel mit Salz, Eintausch von Salz gegen andere Ware</w:t>
      </w:r>
    </w:p>
    <w:p>
      <w:pPr>
        <w:pStyle w:val="Normal"/>
        <w:rPr/>
      </w:pPr>
      <w:r>
        <w:rPr>
          <w:rStyle w:val="Wrterbuchkopfzeile"/>
        </w:rPr>
        <w:t>von</w:t>
      </w:r>
      <w:r>
        <w:rPr>
          <w:rStyle w:val="WrterbuchStandard"/>
          <w:b/>
        </w:rPr>
        <w:t xml:space="preserve"> -- Einsperrung von fremdem Vieh: schütte (4)</w:t>
      </w:r>
      <w:r>
        <w:rPr>
          <w:rStyle w:val="WrterbuchStandard"/>
        </w:rPr>
        <w:t>, schutte, mnd.,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von</w:t>
      </w:r>
      <w:r>
        <w:rPr>
          <w:rStyle w:val="WrterbuchStandard"/>
          <w:b/>
        </w:rPr>
        <w:t xml:space="preserve"> -- Einsaugen von Muttermilch: soch</w:t>
      </w:r>
      <w:r>
        <w:rPr>
          <w:rStyle w:val="WrterbuchStandard"/>
        </w:rPr>
        <w:t>, sogh, sogg, sõg, N.: nhd. »Sog«, Saugen (N.), Saugung, Einsaugen von Muttermilch</w:t>
      </w:r>
    </w:p>
    <w:p>
      <w:pPr>
        <w:pStyle w:val="Normal"/>
        <w:rPr/>
      </w:pPr>
      <w:r>
        <w:rPr>
          <w:rStyle w:val="Wrterbuchkopfzeile"/>
        </w:rPr>
        <w:t>von</w:t>
      </w:r>
      <w:r>
        <w:rPr>
          <w:rStyle w:val="WrterbuchStandard"/>
          <w:b/>
        </w:rPr>
        <w:t xml:space="preserve"> -- Einwohner von Stadt oder Grafschaft Ratzeburg: ratseburgÏre*</w:t>
      </w:r>
      <w:r>
        <w:rPr>
          <w:rStyle w:val="WrterbuchStandard"/>
        </w:rPr>
        <w:t>, ratseburger, mnd., M.: nhd. Ratzeburger, Einwohner von Stadt oder Grafschaft Ratzeburg</w:t>
      </w:r>
    </w:p>
    <w:p>
      <w:pPr>
        <w:pStyle w:val="Normal"/>
        <w:rPr>
          <w:rStyle w:val="WrterbuchStandard"/>
        </w:rPr>
      </w:pPr>
      <w:r>
        <w:rPr>
          <w:rStyle w:val="Wrterbuchkopfzeile"/>
        </w:rPr>
        <w:t>von</w:t>
      </w:r>
      <w:r>
        <w:rPr>
          <w:rStyle w:val="WrterbuchStandard"/>
          <w:b/>
        </w:rPr>
        <w:t xml:space="preserve"> -- Einwohner von Schonen: schænlendÏre*</w:t>
      </w:r>
      <w:r>
        <w:rPr>
          <w:rStyle w:val="WrterbuchStandard"/>
        </w:rPr>
        <w:t>, sch</w:t>
      </w:r>
      <w:r>
        <w:rPr>
          <w:rStyle w:val="WrterbuchStandard"/>
          <w:rFonts w:cs="Microsoft Sans Serif" w:ascii="Microsoft Sans Serif" w:hAnsi="Microsoft Sans Serif"/>
        </w:rPr>
        <w:t>ȫ</w:t>
      </w:r>
      <w:r>
        <w:rPr>
          <w:rStyle w:val="WrterbuchStandard"/>
          <w:rFonts w:cs="Times German"/>
        </w:rPr>
        <w:t>nlender, mnd., M.: nhd. »Schonenländer«, Einwohner von Schonen</w:t>
      </w:r>
    </w:p>
    <w:p>
      <w:pPr>
        <w:pStyle w:val="Normal"/>
        <w:rPr/>
      </w:pPr>
      <w:r>
        <w:rPr>
          <w:rStyle w:val="Wrterbuchkopfzeile"/>
        </w:rPr>
        <w:t>von</w:t>
      </w:r>
      <w:r>
        <w:rPr>
          <w:rStyle w:val="WrterbuchStandard"/>
          <w:b/>
        </w:rPr>
        <w:t xml:space="preserve"> -- Einwohner von Rhodos: rodÆsÏre*</w:t>
      </w:r>
      <w:r>
        <w:rPr>
          <w:rStyle w:val="WrterbuchStandard"/>
        </w:rPr>
        <w:t>, rodÆser, mnd., M.: nhd. Einwohner von Rhodos</w:t>
      </w:r>
    </w:p>
    <w:p>
      <w:pPr>
        <w:pStyle w:val="Normal"/>
        <w:rPr/>
      </w:pPr>
      <w:r>
        <w:rPr>
          <w:rStyle w:val="Wrterbuchkopfzeile"/>
        </w:rPr>
        <w:t>von</w:t>
      </w:r>
      <w:r>
        <w:rPr>
          <w:rStyle w:val="WrterbuchStandard"/>
          <w:b/>
        </w:rPr>
        <w:t xml:space="preserve"> -- Entgelt für Teilnahme an einer Tagefahrt oder für die Führung von Unterhandlungen: sprõkegelt</w:t>
      </w:r>
      <w:r>
        <w:rPr>
          <w:rStyle w:val="WrterbuchStandard"/>
        </w:rPr>
        <w:t>, mnd., N.: nhd. »Sprachgeld«, Entgelt für Teilnahme an einer Tagefahrt oder für die Führung von Unterhandlungen</w:t>
      </w:r>
    </w:p>
    <w:p>
      <w:pPr>
        <w:pStyle w:val="Normal"/>
        <w:rPr/>
      </w:pPr>
      <w:r>
        <w:rPr>
          <w:rStyle w:val="Wrterbuchkopfzeile"/>
        </w:rPr>
        <w:t>von</w:t>
      </w:r>
      <w:r>
        <w:rPr>
          <w:rStyle w:val="WrterbuchStandard"/>
          <w:b/>
        </w:rPr>
        <w:t xml:space="preserve"> -- fahrbares Untergestell zum Heranbringen von Geschützen: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von</w:t>
      </w:r>
      <w:r>
        <w:rPr>
          <w:rStyle w:val="WrterbuchStandard"/>
          <w:b/>
        </w:rPr>
        <w:t xml:space="preserve"> -- eximiert von einem Gericht oder von der Pflicht Gericht zu sitzen: richtesvrÆ</w:t>
      </w:r>
      <w:r>
        <w:rPr>
          <w:rStyle w:val="WrterbuchStandard"/>
        </w:rPr>
        <w:t>, richtesvrÆg, mnd., Adj.: nhd. befreit von der Pflicht an einer Gerichtssitzung teilzunehmen, eximiert von einem Gericht oder von der Pflicht Gericht zu sitzen; richtesvrÆ, richtesvrÆg, mnd., Adj.: nhd. befreit von der Pflicht an einer Gerichtssitzung teilzunehmen, eximiert von einem Gericht oder von der Pflicht Gericht zu sitzen</w:t>
      </w:r>
    </w:p>
    <w:p>
      <w:pPr>
        <w:pStyle w:val="Normal"/>
        <w:rPr/>
      </w:pPr>
      <w:r>
        <w:rPr>
          <w:rStyle w:val="Wrterbuchkopfzeile"/>
        </w:rPr>
        <w:t>von</w:t>
      </w:r>
      <w:r>
        <w:rPr>
          <w:rStyle w:val="WrterbuchStandard"/>
          <w:b/>
        </w:rPr>
        <w:t xml:space="preserve"> -- Ertrag aus Grundeigentum durch Verpachtung oder Erhebung von Abgaben: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von</w:t>
      </w:r>
      <w:r>
        <w:rPr>
          <w:rStyle w:val="WrterbuchStandard"/>
          <w:b/>
        </w:rPr>
        <w:t xml:space="preserve"> -- Fahrzeug für die Beförderung von Menschen: rÐsewõgen</w:t>
      </w:r>
      <w:r>
        <w:rPr>
          <w:rStyle w:val="WrterbuchStandard"/>
        </w:rPr>
        <w:t>, reisewõgen, reysewõgen, mnd., M.: nhd. »Reisewagen«, Fahrzeug für die Beförderung von Menschen</w:t>
      </w:r>
    </w:p>
    <w:p>
      <w:pPr>
        <w:pStyle w:val="Normal"/>
        <w:rPr/>
      </w:pPr>
      <w:r>
        <w:rPr>
          <w:rStyle w:val="Wrterbuchkopfzeile"/>
        </w:rPr>
        <w:t>von</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rStyle w:val="WrterbuchStandard"/>
        </w:rPr>
      </w:pPr>
      <w:r>
        <w:rPr>
          <w:rStyle w:val="Wrterbuchkopfzeile"/>
        </w:rPr>
        <w:t>von</w:t>
      </w:r>
      <w:r>
        <w:rPr>
          <w:rStyle w:val="WrterbuchStandard"/>
          <w:b/>
        </w:rPr>
        <w:t xml:space="preserve"> -- Fahren von Steinen: stÐnvære*</w:t>
      </w:r>
      <w:r>
        <w:rPr>
          <w:rStyle w:val="WrterbuchStandard"/>
        </w:rPr>
        <w:t>, stÐnv</w:t>
      </w:r>
      <w:r>
        <w:rPr>
          <w:rStyle w:val="WrterbuchStandard"/>
          <w:rFonts w:cs="Microsoft Sans Serif" w:ascii="Microsoft Sans Serif" w:hAnsi="Microsoft Sans Serif"/>
        </w:rPr>
        <w:t>ȫ</w:t>
      </w:r>
      <w:r>
        <w:rPr>
          <w:rStyle w:val="WrterbuchStandard"/>
          <w:rFonts w:cs="Times German"/>
        </w:rPr>
        <w:t>re, steinv</w:t>
      </w:r>
      <w:r>
        <w:rPr>
          <w:rStyle w:val="WrterbuchStandard"/>
          <w:rFonts w:cs="Microsoft Sans Serif" w:ascii="Microsoft Sans Serif" w:hAnsi="Microsoft Sans Serif"/>
        </w:rPr>
        <w:t>ȫ</w:t>
      </w:r>
      <w:r>
        <w:rPr>
          <w:rStyle w:val="WrterbuchStandard"/>
          <w:rFonts w:cs="Times German"/>
        </w:rPr>
        <w:t>re, stÐnvoure, mnd., F.: nhd. Steinfuhre, Fahren von Steinen</w:t>
      </w:r>
    </w:p>
    <w:p>
      <w:pPr>
        <w:pStyle w:val="Normal"/>
        <w:rPr/>
      </w:pPr>
      <w:r>
        <w:rPr>
          <w:rStyle w:val="Wrterbuchkopfzeile"/>
        </w:rPr>
        <w:t>von</w:t>
      </w:r>
      <w:r>
        <w:rPr>
          <w:rStyle w:val="WrterbuchStandard"/>
          <w:b/>
        </w:rPr>
        <w:t xml:space="preserve"> -- Entschädigung des Gesindes für die Kosten von Schuhzeug: schægelt</w:t>
      </w:r>
      <w:r>
        <w:rPr>
          <w:rStyle w:val="WrterbuchStandard"/>
        </w:rPr>
        <w:t>, mnd., N.: nhd. »Schuhgeld«, Geld für die Beschaffung von Schuhzeug, Entschädigung des Gesindes für die Kosten von Schuhzeug</w:t>
      </w:r>
    </w:p>
    <w:p>
      <w:pPr>
        <w:pStyle w:val="Normal"/>
        <w:rPr/>
      </w:pPr>
      <w:r>
        <w:rPr>
          <w:rStyle w:val="Wrterbuchkopfzeile"/>
        </w:rPr>
        <w:t>von</w:t>
      </w:r>
      <w:r>
        <w:rPr>
          <w:rStyle w:val="WrterbuchStandard"/>
          <w:b/>
        </w:rPr>
        <w:t xml:space="preserve"> -- Entlohnung für die Beförderung von Laken auf Karren: schðvegelt</w:t>
      </w:r>
      <w:r>
        <w:rPr>
          <w:rStyle w:val="WrterbuchStandard"/>
        </w:rPr>
        <w:t>, mnd., N.: nhd. »Schiebegeld«, Entlohnung für die Beförderung von Laken auf Karren</w:t>
      </w:r>
    </w:p>
    <w:p>
      <w:pPr>
        <w:pStyle w:val="Normal"/>
        <w:rPr/>
      </w:pPr>
      <w:r>
        <w:rPr>
          <w:rStyle w:val="Wrterbuchkopfzeile"/>
        </w:rPr>
        <w:t>von</w:t>
      </w:r>
      <w:r>
        <w:rPr>
          <w:rStyle w:val="WrterbuchStandard"/>
          <w:b/>
        </w:rPr>
        <w:t xml:space="preserve"> -- Entlohnung für das Schließen von Brücken und Toren: slittegelt</w:t>
      </w:r>
      <w:r>
        <w:rPr>
          <w:rStyle w:val="WrterbuchStandard"/>
        </w:rPr>
        <w:t>, mnd., N.: nhd. Lohn des Büttels für die Festsetzung von Gefangenen, Entlohnung für das Schließen von Brücken und Toren</w:t>
      </w:r>
    </w:p>
    <w:p>
      <w:pPr>
        <w:pStyle w:val="Normal"/>
        <w:rPr/>
      </w:pPr>
      <w:r>
        <w:rPr>
          <w:rStyle w:val="Wrterbuchkopfzeile"/>
        </w:rPr>
        <w:t>von</w:t>
      </w:r>
      <w:r>
        <w:rPr>
          <w:rStyle w:val="WrterbuchStandard"/>
          <w:b/>
        </w:rPr>
        <w:t xml:space="preserve"> -- Ersinnen von Plänen: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mnd., F.: nhd. Suche, Aufsuchung, Suchen (N.), Nachsuchen, Untersuchung, Ersinnen von Plänen</w:t>
      </w:r>
    </w:p>
    <w:p>
      <w:pPr>
        <w:pStyle w:val="Normal"/>
        <w:rPr/>
      </w:pPr>
      <w:r>
        <w:rPr>
          <w:rStyle w:val="Wrterbuchkopfzeile"/>
        </w:rPr>
        <w:t>von</w:t>
      </w:r>
      <w:r>
        <w:rPr>
          <w:rStyle w:val="WrterbuchStandard"/>
          <w:b/>
        </w:rPr>
        <w:t xml:space="preserve"> -- Ernte von Schilfrohr: rærwervinge</w:t>
      </w:r>
      <w:r>
        <w:rPr>
          <w:rStyle w:val="WrterbuchStandard"/>
        </w:rPr>
        <w:t>, mnd., F.: nhd. Ernte von Schilfrohr</w:t>
      </w:r>
    </w:p>
    <w:p>
      <w:pPr>
        <w:pStyle w:val="Normal"/>
        <w:rPr/>
      </w:pPr>
      <w:r>
        <w:rPr>
          <w:rStyle w:val="Wrterbuchkopfzeile"/>
        </w:rPr>
        <w:t>von</w:t>
      </w:r>
      <w:r>
        <w:rPr>
          <w:rStyle w:val="WrterbuchStandard"/>
          <w:b/>
        </w:rPr>
        <w:t xml:space="preserve"> -- entschlossen abwenden von: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h bemühen, b</w:t>
      </w:r>
      <w:r>
        <w:rPr>
          <w:rStyle w:val="WrterbuchStandard"/>
        </w:rPr>
        <w:t>estrebt sein (V.)</w:t>
      </w:r>
    </w:p>
    <w:p>
      <w:pPr>
        <w:pStyle w:val="Normal"/>
        <w:rPr/>
      </w:pPr>
      <w:r>
        <w:rPr>
          <w:rStyle w:val="Wrterbuchkopfzeile"/>
        </w:rPr>
        <w:t>von</w:t>
      </w:r>
      <w:r>
        <w:rPr>
          <w:rStyle w:val="WrterbuchStandard"/>
          <w:b/>
        </w:rPr>
        <w:t xml:space="preserve"> -- ein Teil der Lüneburger Stadtmauer von der Saline zum Kalkberg laufend: sültemðre</w:t>
      </w:r>
      <w:r>
        <w:rPr>
          <w:rStyle w:val="WrterbuchStandard"/>
        </w:rPr>
        <w:t>, mnd., F.: nhd. ein Teil der Lüneburger Stadtmauer von der Saline zum Kalkberg laufend</w:t>
      </w:r>
    </w:p>
    <w:p>
      <w:pPr>
        <w:pStyle w:val="Normal"/>
        <w:rPr/>
      </w:pPr>
      <w:r>
        <w:rPr>
          <w:rStyle w:val="Wrterbuchkopfzeile"/>
        </w:rPr>
        <w:t>von</w:t>
      </w:r>
      <w:r>
        <w:rPr>
          <w:rStyle w:val="WrterbuchStandard"/>
          <w:b/>
        </w:rPr>
        <w:t xml:space="preserve"> -- ein Requisit des von den Magdeburger Konstabeln zu Pfingsten veranstaltetes Gralsfests: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von</w:t>
      </w:r>
      <w:r>
        <w:rPr>
          <w:rStyle w:val="WrterbuchStandard"/>
          <w:b/>
        </w:rPr>
        <w:t xml:space="preserve"> -- ein Maß für die Austeilung von Getreide: spendeschÐpel</w:t>
      </w:r>
      <w:r>
        <w:rPr>
          <w:rStyle w:val="WrterbuchStandard"/>
        </w:rPr>
        <w:t>, spentschÐpel, mnd., M.: nhd. »Spendescheffel«, ein Maß für die Austeilung von Getreide</w:t>
      </w:r>
    </w:p>
    <w:p>
      <w:pPr>
        <w:pStyle w:val="Normal"/>
        <w:rPr/>
      </w:pPr>
      <w:r>
        <w:rPr>
          <w:rStyle w:val="Wrterbuchkopfzeile"/>
        </w:rPr>
        <w:t>von</w:t>
      </w:r>
      <w:r>
        <w:rPr>
          <w:rStyle w:val="WrterbuchStandard"/>
          <w:b/>
        </w:rPr>
        <w:t xml:space="preserve"> -- eine Münze im Werte von vier Drachmen: stõter</w:t>
      </w:r>
      <w:r>
        <w:rPr>
          <w:rStyle w:val="WrterbuchStandard"/>
        </w:rPr>
        <w:t>, mnd., M.: nhd. eine Münze im Werte von vier Drachmen</w:t>
      </w:r>
    </w:p>
    <w:p>
      <w:pPr>
        <w:pStyle w:val="Normal"/>
        <w:rPr/>
      </w:pPr>
      <w:r>
        <w:rPr>
          <w:rStyle w:val="Wrterbuchkopfzeile"/>
        </w:rPr>
        <w:t>von</w:t>
      </w:r>
      <w:r>
        <w:rPr>
          <w:rStyle w:val="WrterbuchStandard"/>
          <w:b/>
        </w:rPr>
        <w:t xml:space="preserve"> -- eine fehlerhafte Eigenschaft von Wolle habend: schorf (2)</w:t>
      </w:r>
      <w:r>
        <w:rPr>
          <w:rStyle w:val="WrterbuchStandard"/>
        </w:rPr>
        <w:t>, mnd., Adj.: nhd. rauh, eine fehlerhafte Eigenschaft von Wolle habend</w:t>
      </w:r>
    </w:p>
    <w:p>
      <w:pPr>
        <w:pStyle w:val="Normal"/>
        <w:rPr/>
      </w:pPr>
      <w:r>
        <w:rPr>
          <w:rStyle w:val="Wrterbuchkopfzeile"/>
        </w:rPr>
        <w:t>von</w:t>
      </w:r>
      <w:r>
        <w:rPr>
          <w:rStyle w:val="WrterbuchStandard"/>
          <w:b/>
        </w:rPr>
        <w:t xml:space="preserve"> -- eine Augenkrankheit von Pferden: strancæge</w:t>
      </w:r>
      <w:r>
        <w:rPr>
          <w:rStyle w:val="WrterbuchStandard"/>
        </w:rPr>
        <w:t>, strankoge, mnd., N.: nhd. »Strangauge«, eine Augenkrankheit von Pferden</w:t>
      </w:r>
    </w:p>
    <w:p>
      <w:pPr>
        <w:pStyle w:val="Normal"/>
        <w:rPr/>
      </w:pPr>
      <w:r>
        <w:rPr>
          <w:rStyle w:val="Wrterbuchkopfzeile"/>
        </w:rPr>
        <w:t>von</w:t>
      </w:r>
      <w:r>
        <w:rPr>
          <w:rStyle w:val="WrterbuchStandard"/>
          <w:b/>
        </w:rPr>
        <w:t xml:space="preserve"> -- ein Boot von bestimmter Bauart: schÐpesbæt</w:t>
      </w:r>
      <w:r>
        <w:rPr>
          <w:rStyle w:val="WrterbuchStandard"/>
        </w:rPr>
        <w:t>, schepesbæt, mnd., N.: nhd. »Schiffsboot«, zu einem großen Schiff gehöriges Boot, Beiboot, ein Boot von bestimmter Bauart</w:t>
      </w:r>
    </w:p>
    <w:p>
      <w:pPr>
        <w:pStyle w:val="Normal"/>
        <w:rPr/>
      </w:pPr>
      <w:r>
        <w:rPr>
          <w:rStyle w:val="Wrterbuchkopfzeile"/>
        </w:rPr>
        <w:t>von</w:t>
      </w:r>
      <w:r>
        <w:rPr>
          <w:rStyle w:val="WrterbuchStandard"/>
          <w:b/>
        </w:rPr>
        <w:t xml:space="preserve"> -- ein aus Fäden von geschorner Wolle bestehender Aufzug: schõrwarp</w:t>
      </w:r>
      <w:r>
        <w:rPr>
          <w:rStyle w:val="WrterbuchStandard"/>
        </w:rPr>
        <w:t>, scharwarp, mnd., N.: nhd. ein aus Fäden von geschorner Wolle bestehender Aufzug</w:t>
      </w:r>
    </w:p>
    <w:p>
      <w:pPr>
        <w:pStyle w:val="Normal"/>
        <w:rPr/>
      </w:pPr>
      <w:r>
        <w:rPr>
          <w:rStyle w:val="Wrterbuchkopfzeile"/>
        </w:rPr>
        <w:t>von</w:t>
      </w:r>
      <w:r>
        <w:rPr>
          <w:rStyle w:val="WrterbuchStandard"/>
          <w:b/>
        </w:rPr>
        <w:t xml:space="preserve"> -- Eimer für die von der Milch abgeschöpfte Sahne: smantemmer</w:t>
      </w:r>
      <w:r>
        <w:rPr>
          <w:rStyle w:val="WrterbuchStandard"/>
        </w:rPr>
        <w:t>, mnd., M.: nhd. Eimer für die von der Milch abgeschöpfte Sahne</w:t>
      </w:r>
    </w:p>
    <w:p>
      <w:pPr>
        <w:pStyle w:val="Normal"/>
        <w:rPr/>
      </w:pPr>
      <w:r>
        <w:rPr>
          <w:rStyle w:val="Wrterbuchkopfzeile"/>
        </w:rPr>
        <w:t>von</w:t>
      </w:r>
      <w:r>
        <w:rPr>
          <w:rStyle w:val="WrterbuchStandard"/>
          <w:b/>
        </w:rPr>
        <w:t xml:space="preserve"> -- ein Gestell zum Auflegen von Steinen: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von</w:t>
      </w:r>
      <w:r>
        <w:rPr>
          <w:rStyle w:val="WrterbuchStandard"/>
          <w:b/>
        </w:rPr>
        <w:t xml:space="preserve"> -- ein Gerät zum Fassen von Mauersteinen: stÐntange</w:t>
      </w:r>
      <w:r>
        <w:rPr>
          <w:rStyle w:val="WrterbuchStandard"/>
        </w:rPr>
        <w:t>, mnd., F.: nhd. »Steinzange«, ein Gerät zum Fassen von Mauersteinen</w:t>
      </w:r>
    </w:p>
    <w:p>
      <w:pPr>
        <w:pStyle w:val="Normal"/>
        <w:rPr/>
      </w:pPr>
      <w:r>
        <w:rPr>
          <w:rStyle w:val="Wrterbuchkopfzeile"/>
        </w:rPr>
        <w:t>von</w:t>
      </w:r>
      <w:r>
        <w:rPr>
          <w:rStyle w:val="WrterbuchStandard"/>
          <w:b/>
        </w:rPr>
        <w:t xml:space="preserve"> -- ein Draht von bestimmter Stärke: rinkendrõt</w:t>
      </w:r>
      <w:r>
        <w:rPr>
          <w:rStyle w:val="WrterbuchStandard"/>
        </w:rPr>
        <w:t>, mnd., M.: nhd. ein Draht von bestimmter Stärke</w:t>
      </w:r>
    </w:p>
    <w:p>
      <w:pPr>
        <w:pStyle w:val="Normal"/>
        <w:rPr/>
      </w:pPr>
      <w:r>
        <w:rPr>
          <w:rStyle w:val="Wrterbuchkopfzeile"/>
        </w:rPr>
        <w:t>von</w:t>
      </w:r>
      <w:r>
        <w:rPr>
          <w:rStyle w:val="WrterbuchStandard"/>
          <w:b/>
        </w:rPr>
        <w:t xml:space="preserve"> -- eine Münze von wechselndem Wert: schillinc</w:t>
      </w:r>
      <w:r>
        <w:rPr>
          <w:rStyle w:val="WrterbuchStandard"/>
        </w:rPr>
        <w:t>, schillic, schildinc, schillich, schille, schellinc, schillink, scilling, mnd., M.: nhd. »Schilling«, eine Münze von wechselndem Wert</w:t>
      </w:r>
    </w:p>
    <w:p>
      <w:pPr>
        <w:pStyle w:val="Normal"/>
        <w:rPr/>
      </w:pPr>
      <w:r>
        <w:rPr>
          <w:rStyle w:val="Wrterbuchkopfzeile"/>
        </w:rPr>
        <w:t>von</w:t>
      </w:r>
      <w:r>
        <w:rPr>
          <w:rStyle w:val="WrterbuchStandard"/>
          <w:b/>
        </w:rPr>
        <w:t xml:space="preserve"> -- Einkommen des Schulmeisters von den Singschülern: sancgelt</w:t>
      </w:r>
      <w:r>
        <w:rPr>
          <w:rStyle w:val="WrterbuchStandard"/>
        </w:rPr>
        <w:t>, sankgelt, mnd., N.: nhd. »Gesangsgeld«, Abgabe zur Unterhaltung des Kirchengesangs, Einkommen des Schulmeisters von den Singschülern</w:t>
      </w:r>
    </w:p>
    <w:p>
      <w:pPr>
        <w:pStyle w:val="Normal"/>
        <w:rPr/>
      </w:pPr>
      <w:r>
        <w:rPr>
          <w:rStyle w:val="Wrterbuchkopfzeile"/>
        </w:rPr>
        <w:t>von</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 schõrjõr, mnd., N.: nhd. einjähriger Zeitabschnitt innerhalb einer vereinbarten bestimmten Reihe von Jahren für die Ablösung von Zahlungsverpflichtungen wobei nach einer Reihe von Jahren ein Jahr lang die Zahlung erlassen wird; schõrjõr,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von</w:t>
      </w:r>
      <w:r>
        <w:rPr>
          <w:rStyle w:val="WrterbuchStandard"/>
          <w:b/>
        </w:rPr>
        <w:t xml:space="preserve"> -- Einheit von Soldaten: rot (2)</w:t>
      </w:r>
      <w:r>
        <w:rPr>
          <w:rStyle w:val="WrterbuchStandard"/>
        </w:rPr>
        <w:t>, rote, rate, mnd., N.: nhd. Rotte (F.) (1), Schar (F.) (1), Menschengruppe, übler Haufe, übler Haufen, Bande (F.) (1), Gemeinschaft, Sekte, Ketzergruppe, Einheit von Soldaten</w:t>
      </w:r>
    </w:p>
    <w:p>
      <w:pPr>
        <w:pStyle w:val="Normal"/>
        <w:rPr/>
      </w:pPr>
      <w:r>
        <w:rPr>
          <w:rStyle w:val="Wrterbuchkopfzeile"/>
        </w:rPr>
        <w:t>von</w:t>
      </w:r>
      <w:r>
        <w:rPr>
          <w:rStyle w:val="WrterbuchStandard"/>
          <w:b/>
        </w:rPr>
        <w:t xml:space="preserve"> -- Einlegen von Rechtsmitteln: rechtesmõninge</w:t>
      </w:r>
      <w:r>
        <w:rPr>
          <w:rStyle w:val="WrterbuchStandard"/>
        </w:rPr>
        <w:t>, rechtsmõninge, mnd., F.: nhd. »Rechtsmahnung«, Einlegen von Rechtsmitteln, rechtliche Verfolgung einer Angelegenheit</w:t>
      </w:r>
    </w:p>
    <w:p>
      <w:pPr>
        <w:pStyle w:val="Normal"/>
        <w:rPr/>
      </w:pPr>
      <w:r>
        <w:rPr>
          <w:rStyle w:val="Wrterbuchkopfzeile"/>
        </w:rPr>
        <w:t>von</w:t>
      </w:r>
      <w:r>
        <w:rPr>
          <w:rStyle w:val="WrterbuchStandard"/>
          <w:b/>
        </w:rPr>
        <w:t xml:space="preserve"> -- Einlassung von Gebäudeöffnungen: rÐme (3)</w:t>
      </w:r>
      <w:r>
        <w:rPr>
          <w:rStyle w:val="WrterbuchStandard"/>
        </w:rPr>
        <w:t>, rÆme, mnd., M.: nhd. Rahmen, Einlassung, Fensterrahmen, Einlassung von Gebäudeöffnungen, Stützbalken, hölzernes Gestell</w:t>
      </w:r>
    </w:p>
    <w:p>
      <w:pPr>
        <w:pStyle w:val="Normal"/>
        <w:rPr/>
      </w:pPr>
      <w:r>
        <w:rPr>
          <w:rStyle w:val="Wrterbuchkopfzeile"/>
        </w:rPr>
        <w:t>von</w:t>
      </w:r>
      <w:r>
        <w:rPr>
          <w:rStyle w:val="WrterbuchStandard"/>
          <w:b/>
        </w:rPr>
        <w:t xml:space="preserve"> -- Einlass von Schweinen in die Schweinemast: sÆl (2)</w:t>
      </w:r>
      <w:r>
        <w:rPr>
          <w:rStyle w:val="WrterbuchStandard"/>
        </w:rPr>
        <w:t>, siel, sijel, zyl, zyel, mnd., M., N.: nhd. Einlass von Schweinen in die Schweinemast</w:t>
      </w:r>
    </w:p>
    <w:p>
      <w:pPr>
        <w:pStyle w:val="Normal"/>
        <w:rPr/>
      </w:pPr>
      <w:r>
        <w:rPr>
          <w:rStyle w:val="Wrterbuchkopfzeile"/>
        </w:rPr>
        <w:t>von</w:t>
      </w:r>
      <w:r>
        <w:rPr>
          <w:rStyle w:val="WrterbuchStandard"/>
          <w:b/>
        </w:rPr>
        <w:t xml:space="preserve"> -- einfach von Versta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eine von den Spinnradmachern verwendete Holzart: rantholt</w:t>
      </w:r>
      <w:r>
        <w:rPr>
          <w:rStyle w:val="WrterbuchStandard"/>
        </w:rPr>
        <w:t>, mnd., N.: nhd. eine von den Spinnradmachern verwendete Holzart</w:t>
      </w:r>
    </w:p>
    <w:p>
      <w:pPr>
        <w:pStyle w:val="Normal"/>
        <w:rPr/>
      </w:pPr>
      <w:r>
        <w:rPr>
          <w:rStyle w:val="Wrterbuchkopfzeile"/>
        </w:rPr>
        <w:t>von</w:t>
      </w:r>
      <w:r>
        <w:rPr>
          <w:rStyle w:val="WrterbuchStandard"/>
          <w:b/>
        </w:rPr>
        <w:t xml:space="preserve"> -- eine Qualität von Stoff bezeichnend: ral</w:t>
      </w:r>
      <w:r>
        <w:rPr>
          <w:rStyle w:val="WrterbuchStandard"/>
        </w:rPr>
        <w:t>, mnd., Adj.: nhd. eine Qualität von Stoff bezeichnend</w:t>
      </w:r>
    </w:p>
    <w:p>
      <w:pPr>
        <w:pStyle w:val="Normal"/>
        <w:rPr/>
      </w:pPr>
      <w:r>
        <w:rPr>
          <w:rStyle w:val="Wrterbuchkopfzeile"/>
        </w:rPr>
        <w:t>von</w:t>
      </w:r>
      <w:r>
        <w:rPr>
          <w:rStyle w:val="WrterbuchStandard"/>
          <w:b/>
        </w:rPr>
        <w:t xml:space="preserve"> -- Einheit einer bestimmten Anzahl von Soldaten: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von</w:t>
      </w:r>
      <w:r>
        <w:rPr>
          <w:rStyle w:val="WrterbuchStandard"/>
          <w:b/>
        </w:rPr>
        <w:t xml:space="preserve"> -- Einfüllen von Sand in Säcke zu Ballastzwecken: santsacken*** (1)</w:t>
      </w:r>
      <w:r>
        <w:rPr>
          <w:rStyle w:val="WrterbuchStandard"/>
        </w:rPr>
        <w:t>, santsackent, mnd., N.: nhd. Einfüllen von Sand in Säcke zu Ballastzwecken</w:t>
      </w:r>
    </w:p>
    <w:p>
      <w:pPr>
        <w:pStyle w:val="Normal"/>
        <w:rPr/>
      </w:pPr>
      <w:r>
        <w:rPr>
          <w:rStyle w:val="Wrterbuchkopfzeile"/>
        </w:rPr>
        <w:t>von</w:t>
      </w:r>
      <w:r>
        <w:rPr>
          <w:rStyle w:val="WrterbuchStandard"/>
          <w:b/>
        </w:rPr>
        <w:t xml:space="preserve"> -- Einfriedung von Mauerwerk: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pPr>
      <w:r>
        <w:rPr>
          <w:rStyle w:val="Wrterbuchkopfzeile"/>
        </w:rPr>
        <w:t>von</w:t>
      </w:r>
      <w:r>
        <w:rPr>
          <w:rStyle w:val="WrterbuchStandard"/>
          <w:b/>
        </w:rPr>
        <w:t xml:space="preserve"> -- Freiheit von Lasten: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w:t>
      </w:r>
    </w:p>
    <w:p>
      <w:pPr>
        <w:pStyle w:val="Normal"/>
        <w:rPr/>
      </w:pPr>
      <w:r>
        <w:rPr>
          <w:rStyle w:val="Wrterbuchkopfzeile"/>
        </w:rPr>
        <w:t>von</w:t>
      </w:r>
      <w:r>
        <w:rPr>
          <w:rStyle w:val="WrterbuchStandard"/>
          <w:b/>
        </w:rPr>
        <w:t xml:space="preserve"> -- Freiheit von Beschwerden: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w:t>
      </w:r>
    </w:p>
    <w:p>
      <w:pPr>
        <w:pStyle w:val="Normal"/>
        <w:rPr/>
      </w:pPr>
      <w:r>
        <w:rPr>
          <w:rStyle w:val="Wrterbuchkopfzeile"/>
        </w:rPr>
        <w:t>von</w:t>
      </w:r>
      <w:r>
        <w:rPr>
          <w:rStyle w:val="WrterbuchStandard"/>
          <w:b/>
        </w:rPr>
        <w:t xml:space="preserve"> -- frei von Verzierung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von</w:t>
      </w:r>
      <w:r>
        <w:rPr>
          <w:rStyle w:val="WrterbuchStandard"/>
          <w:b/>
        </w:rPr>
        <w:t xml:space="preserve"> -- Garn zum Nähen von Segeln: sÐgelgõrn</w:t>
      </w:r>
      <w:r>
        <w:rPr>
          <w:rStyle w:val="WrterbuchStandard"/>
        </w:rPr>
        <w:t>, mnd., N.: nhd. Garn zum Nähen von Segeln, Bindfaden</w:t>
      </w:r>
    </w:p>
    <w:p>
      <w:pPr>
        <w:pStyle w:val="Normal"/>
        <w:rPr/>
      </w:pPr>
      <w:r>
        <w:rPr>
          <w:rStyle w:val="Wrterbuchkopfzeile"/>
        </w:rPr>
        <w:t>von</w:t>
      </w:r>
      <w:r>
        <w:rPr>
          <w:rStyle w:val="WrterbuchStandard"/>
          <w:b/>
        </w:rPr>
        <w:t xml:space="preserve"> -- garbenähnliche Bünde von Pfeilen oder dünnen Holzlatt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von</w:t>
      </w:r>
      <w:r>
        <w:rPr>
          <w:rStyle w:val="WrterbuchStandard"/>
          <w:b/>
        </w:rPr>
        <w:t xml:space="preserve"> -- für den Kleinverkauf oder die Herstellung von Kleidungsstücken bestimmtes Tuch: snÆdelõken</w:t>
      </w:r>
      <w:r>
        <w:rPr>
          <w:rStyle w:val="WrterbuchStandard"/>
        </w:rPr>
        <w:t>, mnd., N.: nhd. für den Kleinverkauf oder die Herstellung von Kleidungsstücken bestimmtes Tuch</w:t>
      </w:r>
    </w:p>
    <w:p>
      <w:pPr>
        <w:pStyle w:val="Normal"/>
        <w:rPr>
          <w:rStyle w:val="WrterbuchStandard"/>
        </w:rPr>
      </w:pPr>
      <w:r>
        <w:rPr>
          <w:rStyle w:val="Wrterbuchkopfzeile"/>
        </w:rPr>
        <w:t>von</w:t>
      </w:r>
      <w:r>
        <w:rPr>
          <w:rStyle w:val="WrterbuchStandard"/>
          <w:b/>
        </w:rPr>
        <w:t xml:space="preserve"> -- frei von Lasten: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von</w:t>
      </w:r>
      <w:r>
        <w:rPr>
          <w:rStyle w:val="WrterbuchStandard"/>
          <w:b/>
        </w:rPr>
        <w:t xml:space="preserve"> -- frei von landesherrlicher Abgabe: schatvrÆ</w:t>
      </w:r>
      <w:r>
        <w:rPr>
          <w:rStyle w:val="WrterbuchStandard"/>
        </w:rPr>
        <w:t>, mnd., Adj.: nhd. abgabefrei, steuerfrei, frei von landesherrlicher Abgabe</w:t>
      </w:r>
    </w:p>
    <w:p>
      <w:pPr>
        <w:pStyle w:val="Normal"/>
        <w:rPr/>
      </w:pPr>
      <w:r>
        <w:rPr>
          <w:rStyle w:val="Wrterbuchkopfzeile"/>
        </w:rPr>
        <w:t>von</w:t>
      </w:r>
      <w:r>
        <w:rPr>
          <w:rStyle w:val="WrterbuchStandard"/>
          <w:b/>
        </w:rPr>
        <w:t xml:space="preserve"> -- frei von Hindernissen: rÐinelÆk</w:t>
      </w:r>
      <w:r>
        <w:rPr>
          <w:rStyle w:val="WrterbuchStandard"/>
        </w:rPr>
        <w:t>,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w:t>
      </w:r>
    </w:p>
    <w:p>
      <w:pPr>
        <w:pStyle w:val="Normal"/>
        <w:rPr/>
      </w:pPr>
      <w:r>
        <w:rPr>
          <w:rStyle w:val="Wrterbuchkopfzeile"/>
        </w:rPr>
        <w:t>von</w:t>
      </w:r>
      <w:r>
        <w:rPr>
          <w:rStyle w:val="WrterbuchStandard"/>
          <w:b/>
        </w:rPr>
        <w:t xml:space="preserve"> -- frei von Verunreinigung seiend: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mnd., Adj.: nhd. sauber, hell, klar, frei von Verunreinigung seiend, rein, unberührt, jungfräulich, keusch, sittlich rein, echt, aufrichtig, unverfälscht</w:t>
      </w:r>
    </w:p>
    <w:p>
      <w:pPr>
        <w:pStyle w:val="Normal"/>
        <w:rPr/>
      </w:pPr>
      <w:r>
        <w:rPr>
          <w:rStyle w:val="Wrterbuchkopfzeile"/>
        </w:rPr>
        <w:t>von</w:t>
      </w:r>
      <w:r>
        <w:rPr>
          <w:rStyle w:val="WrterbuchStandard"/>
          <w:b/>
        </w:rPr>
        <w:t xml:space="preserve"> -- frei von Verbrauchsteuer seiend: sÆsevrÆ</w:t>
      </w:r>
      <w:r>
        <w:rPr>
          <w:rStyle w:val="WrterbuchStandard"/>
        </w:rPr>
        <w:t>, tzisefrig, mnd., Adj.: nhd. steuerfrei, frei von Verbrauchsteuer seiend</w:t>
      </w:r>
    </w:p>
    <w:p>
      <w:pPr>
        <w:pStyle w:val="Normal"/>
        <w:rPr/>
      </w:pPr>
      <w:r>
        <w:rPr>
          <w:rStyle w:val="Wrterbuchkopfzeile"/>
        </w:rPr>
        <w:t>von</w:t>
      </w:r>
      <w:r>
        <w:rPr>
          <w:rStyle w:val="WrterbuchStandard"/>
          <w:b/>
        </w:rPr>
        <w:t xml:space="preserve"> -- frei von Schmutz: rÐinelÆk</w:t>
      </w:r>
      <w:r>
        <w:rPr>
          <w:rStyle w:val="WrterbuchStandard"/>
        </w:rPr>
        <w:t>,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w:t>
      </w:r>
    </w:p>
    <w:p>
      <w:pPr>
        <w:pStyle w:val="Normal"/>
        <w:rPr/>
      </w:pPr>
      <w:r>
        <w:rPr>
          <w:rStyle w:val="Wrterbuchkopfzeile"/>
        </w:rPr>
        <w:t>von</w:t>
      </w:r>
      <w:r>
        <w:rPr>
          <w:rStyle w:val="WrterbuchStandard"/>
          <w:b/>
        </w:rPr>
        <w:t xml:space="preserve"> -- Garn zur Verarbeitung von Schetter: sÐtergõrn</w:t>
      </w:r>
      <w:r>
        <w:rPr>
          <w:rStyle w:val="WrterbuchStandard"/>
        </w:rPr>
        <w:t>, setergarn, czetergõrn, mnd., N.: nhd. Garn zur Verarbeitung von Schetter, ein bestimmtes Leinengarn?</w:t>
      </w:r>
    </w:p>
    <w:p>
      <w:pPr>
        <w:pStyle w:val="Normal"/>
        <w:rPr/>
      </w:pPr>
      <w:r>
        <w:rPr>
          <w:rStyle w:val="Wrterbuchkopfzeile"/>
        </w:rPr>
        <w:t>von</w:t>
      </w:r>
      <w:r>
        <w:rPr>
          <w:rStyle w:val="WrterbuchStandard"/>
          <w:b/>
        </w:rPr>
        <w:t xml:space="preserve"> -- Gefäß zur Aufbewahrung von Rosmarinnadeln: ræsmarÆnballie</w:t>
      </w:r>
      <w:r>
        <w:rPr>
          <w:rStyle w:val="WrterbuchStandard"/>
        </w:rPr>
        <w:t>, mnd., F.: nhd. Gefäß zur Aufbewahrung von Rosmarinnadeln</w:t>
      </w:r>
    </w:p>
    <w:p>
      <w:pPr>
        <w:pStyle w:val="Normal"/>
        <w:rPr/>
      </w:pPr>
      <w:r>
        <w:rPr>
          <w:rStyle w:val="Wrterbuchkopfzeile"/>
        </w:rPr>
        <w:t>von</w:t>
      </w:r>
      <w:r>
        <w:rPr>
          <w:rStyle w:val="WrterbuchStandard"/>
          <w:b/>
        </w:rPr>
        <w:t xml:space="preserve"> -- Gefäß zum Anrichten von Speisen: richtevat</w:t>
      </w:r>
      <w:r>
        <w:rPr>
          <w:rStyle w:val="WrterbuchStandard"/>
        </w:rPr>
        <w:t>, mnd., N.: nhd. Gefäß zum Anrichten von Speisen, flache Schüssel?, Anrichtschüssel?</w:t>
      </w:r>
    </w:p>
    <w:p>
      <w:pPr>
        <w:pStyle w:val="Normal"/>
        <w:rPr/>
      </w:pPr>
      <w:r>
        <w:rPr>
          <w:rStyle w:val="Wrterbuchkopfzeile"/>
        </w:rPr>
        <w:t>von</w:t>
      </w:r>
      <w:r>
        <w:rPr>
          <w:rStyle w:val="WrterbuchStandard"/>
          <w:b/>
        </w:rPr>
        <w:t xml:space="preserve"> -- Gebühr für die Vornahme von offiziellen Eintragungen: schrÆfgelt</w:t>
      </w:r>
      <w:r>
        <w:rPr>
          <w:rStyle w:val="WrterbuchStandard"/>
        </w:rPr>
        <w:t>, mnd., N.: nhd. »Schreibgeld«, Gebühr für Schreibarbeit, Gebühr für das Ausstellen von Urkunden, Gebühr für die Vornahme von offiziellen Eintragungen; schrÆvegelt, mnd., N.: nhd. Gebühr für die Vornahme von offiziellen Eintragungen</w:t>
      </w:r>
    </w:p>
    <w:p>
      <w:pPr>
        <w:pStyle w:val="Normal"/>
        <w:rPr/>
      </w:pPr>
      <w:r>
        <w:rPr>
          <w:rStyle w:val="Wrterbuchkopfzeile"/>
        </w:rPr>
        <w:t>von</w:t>
      </w:r>
      <w:r>
        <w:rPr>
          <w:rStyle w:val="WrterbuchStandard"/>
          <w:b/>
        </w:rPr>
        <w:t xml:space="preserve"> -- Geld für den Einkauf von sõrdæk: sõrdækengelt</w:t>
      </w:r>
      <w:r>
        <w:rPr>
          <w:rStyle w:val="WrterbuchStandard"/>
        </w:rPr>
        <w:t>, saardochengelt, mnd., N.: nhd. Geld für den Einkauf von sõrdæk</w:t>
      </w:r>
    </w:p>
    <w:p>
      <w:pPr>
        <w:pStyle w:val="Normal"/>
        <w:rPr/>
      </w:pPr>
      <w:r>
        <w:rPr>
          <w:rStyle w:val="Wrterbuchkopfzeile"/>
        </w:rPr>
        <w:t>von</w:t>
      </w:r>
      <w:r>
        <w:rPr>
          <w:rStyle w:val="WrterbuchStandard"/>
          <w:b/>
        </w:rPr>
        <w:t xml:space="preserve"> -- Geld für das Verspunden von Fässern: spundelgelt</w:t>
      </w:r>
      <w:r>
        <w:rPr>
          <w:rStyle w:val="WrterbuchStandard"/>
        </w:rPr>
        <w:t>, mnd., N.: nhd. Geld für das Verspunden von Fässern; spuntgelt, mnd., N.: nhd. Geld für das Verspunden von Fässern</w:t>
      </w:r>
    </w:p>
    <w:p>
      <w:pPr>
        <w:pStyle w:val="Normal"/>
        <w:rPr/>
      </w:pPr>
      <w:r>
        <w:rPr>
          <w:rStyle w:val="Wrterbuchkopfzeile"/>
        </w:rPr>
        <w:t>von</w:t>
      </w:r>
      <w:r>
        <w:rPr>
          <w:rStyle w:val="WrterbuchStandard"/>
          <w:b/>
        </w:rPr>
        <w:t xml:space="preserve"> -- Geheimsprache von Nichtsesshaften und Gaunern: rotwelsch (1)</w:t>
      </w:r>
      <w:r>
        <w:rPr>
          <w:rStyle w:val="WrterbuchStandard"/>
        </w:rPr>
        <w:t>, rætwelsch, mnd., N.: nhd. Rotwelsch, Geheimsprache von Nichtsesshaften und Gaunern</w:t>
      </w:r>
    </w:p>
    <w:p>
      <w:pPr>
        <w:pStyle w:val="Normal"/>
        <w:rPr/>
      </w:pPr>
      <w:r>
        <w:rPr>
          <w:rStyle w:val="Wrterbuchkopfzeile"/>
        </w:rPr>
        <w:t>von</w:t>
      </w:r>
      <w:r>
        <w:rPr>
          <w:rStyle w:val="WrterbuchStandard"/>
          <w:b/>
        </w:rPr>
        <w:t xml:space="preserve"> -- Gebühr für das Ausstellen von Urkunden: schrÆfgelt</w:t>
      </w:r>
      <w:r>
        <w:rPr>
          <w:rStyle w:val="WrterbuchStandard"/>
        </w:rPr>
        <w:t>, mnd., N.: nhd. »Schreibgeld«, Gebühr für Schreibarbeit, Gebühr für das Ausstellen von Urkunden, Gebühr für die Vornahme von offiziellen Eintragungen</w:t>
      </w:r>
    </w:p>
    <w:p>
      <w:pPr>
        <w:pStyle w:val="Normal"/>
        <w:rPr/>
      </w:pPr>
      <w:r>
        <w:rPr>
          <w:rStyle w:val="Wrterbuchkopfzeile"/>
        </w:rPr>
        <w:t>von</w:t>
      </w:r>
      <w:r>
        <w:rPr>
          <w:rStyle w:val="WrterbuchStandard"/>
          <w:b/>
        </w:rPr>
        <w:t xml:space="preserve"> -- Gebiet von Schonen: schænsÆde</w:t>
      </w:r>
      <w:r>
        <w:rPr>
          <w:rStyle w:val="WrterbuchStandard"/>
        </w:rPr>
        <w:t>, mnd., F.: nhd. »Schonenseite«, Gebiet von Schonen</w:t>
      </w:r>
    </w:p>
    <w:p>
      <w:pPr>
        <w:pStyle w:val="Normal"/>
        <w:rPr/>
      </w:pPr>
      <w:r>
        <w:rPr>
          <w:rStyle w:val="Wrterbuchkopfzeile"/>
        </w:rPr>
        <w:t>von</w:t>
      </w:r>
      <w:r>
        <w:rPr>
          <w:rStyle w:val="WrterbuchStandard"/>
          <w:b/>
        </w:rPr>
        <w:t xml:space="preserve"> -- Gebäude zur Unterbringung von Schweinen: swÆnehðs</w:t>
      </w:r>
      <w:r>
        <w:rPr>
          <w:rStyle w:val="WrterbuchStandard"/>
        </w:rPr>
        <w:t>, mnd., N.: nhd. »Schweinehaus«, Gebäude zur Unterbringung von Schweinen, Schweinestall; swÆnhðs, mnd., N.: nhd. »Schweinehaus«, Gebäude zur Unterbringung von Schweinen, Schweinestall</w:t>
      </w:r>
    </w:p>
    <w:p>
      <w:pPr>
        <w:pStyle w:val="Normal"/>
        <w:rPr/>
      </w:pPr>
      <w:r>
        <w:rPr>
          <w:rStyle w:val="Wrterbuchkopfzeile"/>
        </w:rPr>
        <w:t>von</w:t>
      </w:r>
      <w:r>
        <w:rPr>
          <w:rStyle w:val="WrterbuchStandard"/>
          <w:b/>
        </w:rPr>
        <w:t xml:space="preserve"> -- Gebühr für das Siegeln von Tuchen: sÐgelgelt</w:t>
      </w:r>
      <w:r>
        <w:rPr>
          <w:rStyle w:val="WrterbuchStandard"/>
        </w:rPr>
        <w:t>, mnd., N.: nhd. »Siegelgeld«, Gebühr für die gerichtliche Besiegelung einer Urkunde, Gebühr für das Siegeln von Tuchen</w:t>
      </w:r>
    </w:p>
    <w:p>
      <w:pPr>
        <w:pStyle w:val="Normal"/>
        <w:rPr/>
      </w:pPr>
      <w:r>
        <w:rPr>
          <w:rStyle w:val="Wrterbuchkopfzeile"/>
        </w:rPr>
        <w:t>von</w:t>
      </w:r>
      <w:r>
        <w:rPr>
          <w:rStyle w:val="WrterbuchStandard"/>
          <w:b/>
        </w:rPr>
        <w:t xml:space="preserve"> -- Gebühr für das Pfänden von Vieh: schüttegelt</w:t>
      </w:r>
      <w:r>
        <w:rPr>
          <w:rStyle w:val="WrterbuchStandard"/>
        </w:rPr>
        <w:t>, mnd., N.: nhd. Pfandgeld, Gebühr für das Pfänden von Vieh; schüttelgelt, schuttelgelt, mnd., N.: nhd. Pfandgeld, Gebühr für das Pfänden von Vieh</w:t>
      </w:r>
    </w:p>
    <w:p>
      <w:pPr>
        <w:pStyle w:val="Normal"/>
        <w:rPr>
          <w:rStyle w:val="WrterbuchStandard"/>
        </w:rPr>
      </w:pPr>
      <w:r>
        <w:rPr>
          <w:rStyle w:val="Wrterbuchkopfzeile"/>
        </w:rPr>
        <w:t>von</w:t>
      </w:r>
      <w:r>
        <w:rPr>
          <w:rStyle w:val="WrterbuchStandard"/>
          <w:b/>
        </w:rPr>
        <w:t xml:space="preserve"> -- Gebühr für das Durchschleusen von Schiffen: sl</w:t>
      </w:r>
      <w:r>
        <w:rPr>
          <w:rStyle w:val="WrterbuchStandard"/>
          <w:rFonts w:cs="Times New Roman"/>
          <w:b/>
        </w:rPr>
        <w:t>ǖ</w:t>
      </w:r>
      <w:r>
        <w:rPr>
          <w:rStyle w:val="WrterbuchStandard"/>
          <w:rFonts w:cs="Times German"/>
          <w:b/>
        </w:rPr>
        <w:t>segel</w:t>
      </w:r>
      <w:r>
        <w:rPr>
          <w:rStyle w:val="WrterbuchStandard"/>
          <w:b/>
        </w:rPr>
        <w:t>t</w:t>
      </w:r>
      <w:r>
        <w:rPr>
          <w:rStyle w:val="WrterbuchStandard"/>
        </w:rPr>
        <w:t>, mnd., N.: nhd. Schleusenabgabe, Gebühr für das Durchschleusen von Schiffen; sl</w:t>
      </w:r>
      <w:r>
        <w:rPr>
          <w:rStyle w:val="WrterbuchStandard"/>
          <w:rFonts w:cs="Times New Roman"/>
        </w:rPr>
        <w:t>ǖ</w:t>
      </w:r>
      <w:r>
        <w:rPr>
          <w:rStyle w:val="WrterbuchStandard"/>
          <w:rFonts w:cs="Times German"/>
        </w:rPr>
        <w:t>sgelt, mnd., N.: nhd. Schleusenabgabe, Gebühr für das Durchschleusen von Schiffen</w:t>
      </w:r>
    </w:p>
    <w:p>
      <w:pPr>
        <w:pStyle w:val="Normal"/>
        <w:rPr/>
      </w:pPr>
      <w:r>
        <w:rPr>
          <w:rStyle w:val="Wrterbuchkopfzeile"/>
        </w:rPr>
        <w:t>von</w:t>
      </w:r>
      <w:r>
        <w:rPr>
          <w:rStyle w:val="WrterbuchStandard"/>
          <w:b/>
        </w:rPr>
        <w:t xml:space="preserve"> -- Festsetzung des Wertes von Silbergeld: sülversõte</w:t>
      </w:r>
      <w:r>
        <w:rPr>
          <w:rStyle w:val="WrterbuchStandard"/>
        </w:rPr>
        <w:t>, mnd., F.: nhd. Festsetzung des Wertes von Silbergeld</w:t>
      </w:r>
    </w:p>
    <w:p>
      <w:pPr>
        <w:pStyle w:val="Normal"/>
        <w:rPr/>
      </w:pPr>
      <w:r>
        <w:rPr>
          <w:rStyle w:val="Wrterbuchkopfzeile"/>
        </w:rPr>
        <w:t>von</w:t>
      </w:r>
      <w:r>
        <w:rPr>
          <w:rStyle w:val="WrterbuchStandard"/>
          <w:b/>
        </w:rPr>
        <w:t xml:space="preserve"> -- festes Bauwerk zur Unterbringung von Schweinen: swÆnestal</w:t>
      </w:r>
      <w:r>
        <w:rPr>
          <w:rStyle w:val="WrterbuchStandard"/>
        </w:rPr>
        <w:t>, mnd., M.: nhd. Schweinestall, festes Bauwerk zur Unterbringung von Schweinen; swÆnstal, mnd., M.: nhd. Schweinestall, festes Bauwerk zur Unterbringung von Schweinen</w:t>
      </w:r>
    </w:p>
    <w:p>
      <w:pPr>
        <w:pStyle w:val="Normal"/>
        <w:rPr/>
      </w:pPr>
      <w:r>
        <w:rPr>
          <w:rStyle w:val="Wrterbuchkopfzeile"/>
        </w:rPr>
        <w:t>von</w:t>
      </w:r>
      <w:r>
        <w:rPr>
          <w:rStyle w:val="WrterbuchStandard"/>
          <w:b/>
        </w:rPr>
        <w:t xml:space="preserve"> -- Fertiger von Schwertscheiden: schÐdemõkÏre*</w:t>
      </w:r>
      <w:r>
        <w:rPr>
          <w:rStyle w:val="WrterbuchStandard"/>
        </w:rPr>
        <w:t>, schÐdemõker, scheidemõker, mnd., M.: nhd. Scheidenmacher, Fertiger von Messerscheiden, Fertiger von Schwertscheiden; schÐdenmõkÏre*, schÐdenmõker, scheidenmõker, mnd., M.: nhd. Scheidenmacher, Fertiger von Messerscheiden, Fertiger von Schwertscheiden</w:t>
      </w:r>
    </w:p>
    <w:p>
      <w:pPr>
        <w:pStyle w:val="Normal"/>
        <w:rPr/>
      </w:pPr>
      <w:r>
        <w:rPr>
          <w:rStyle w:val="Wrterbuchkopfzeile"/>
        </w:rPr>
        <w:t>von</w:t>
      </w:r>
      <w:r>
        <w:rPr>
          <w:rStyle w:val="WrterbuchStandard"/>
          <w:b/>
        </w:rPr>
        <w:t xml:space="preserve"> -- Flachsstängel von den Samenknoten befreien: rÐpelen</w:t>
      </w:r>
      <w:r>
        <w:rPr>
          <w:rStyle w:val="WrterbuchStandard"/>
        </w:rPr>
        <w:t>, reppelen, mnd., sw. V.: nhd. riffeln, Flachsstängel von den Samenknoten befreien; rÐpen (2), reppen, sw. V.: nhd. riffeln, Flachsstängel von den Samenknoten befreien</w:t>
      </w:r>
    </w:p>
    <w:p>
      <w:pPr>
        <w:pStyle w:val="Normal"/>
        <w:rPr/>
      </w:pPr>
      <w:r>
        <w:rPr>
          <w:rStyle w:val="Wrterbuchkopfzeile"/>
        </w:rPr>
        <w:t>von</w:t>
      </w:r>
      <w:r>
        <w:rPr>
          <w:rStyle w:val="WrterbuchStandard"/>
          <w:b/>
        </w:rPr>
        <w:t xml:space="preserve"> -- feuchte Wiese als Aufenthaltsort von Störchen: storkessÆpe</w:t>
      </w:r>
      <w:r>
        <w:rPr>
          <w:rStyle w:val="WrterbuchStandard"/>
        </w:rPr>
        <w:t>, mnd., M.: nhd. feuchte Wiese als Aufenthaltsort von Störchen, Talniederung als Aufenthaltsort von Störchen</w:t>
      </w:r>
    </w:p>
    <w:p>
      <w:pPr>
        <w:pStyle w:val="Normal"/>
        <w:rPr/>
      </w:pPr>
      <w:r>
        <w:rPr>
          <w:rStyle w:val="Wrterbuchkopfzeile"/>
        </w:rPr>
        <w:t>von</w:t>
      </w:r>
      <w:r>
        <w:rPr>
          <w:rStyle w:val="WrterbuchStandard"/>
          <w:b/>
        </w:rPr>
        <w:t xml:space="preserve"> -- Fett zur Pflege von Tieren: smÐr</w:t>
      </w:r>
      <w:r>
        <w:rPr>
          <w:rStyle w:val="WrterbuchStandard"/>
        </w:rPr>
        <w:t>, smer, smör, mnd., N.: nhd. Schmer, Fett, Bauchfett, Stück Schmer von bestimmter Größe?, Schmierfett, Wagenschmiere, Fett zur Pflege von Tieren</w:t>
      </w:r>
    </w:p>
    <w:p>
      <w:pPr>
        <w:pStyle w:val="Normal"/>
        <w:rPr/>
      </w:pPr>
      <w:r>
        <w:rPr>
          <w:rStyle w:val="Wrterbuchkopfzeile"/>
        </w:rPr>
        <w:t>von</w:t>
      </w:r>
      <w:r>
        <w:rPr>
          <w:rStyle w:val="WrterbuchStandard"/>
          <w:b/>
        </w:rPr>
        <w:t xml:space="preserve"> -- Fass zum Kristallisieren von Flüssigkeiten: settevat</w:t>
      </w:r>
      <w:r>
        <w:rPr>
          <w:rStyle w:val="WrterbuchStandard"/>
        </w:rPr>
        <w:t>, mnd., N.: nhd. Setzfass, Fass zum Klären, Fass zum Kristallisieren von Flüssigkeiten?</w:t>
      </w:r>
    </w:p>
    <w:p>
      <w:pPr>
        <w:pStyle w:val="Normal"/>
        <w:rPr/>
      </w:pPr>
      <w:r>
        <w:rPr>
          <w:rStyle w:val="Wrterbuchkopfzeile"/>
        </w:rPr>
        <w:t>von</w:t>
      </w:r>
      <w:r>
        <w:rPr>
          <w:rStyle w:val="WrterbuchStandard"/>
          <w:b/>
        </w:rPr>
        <w:t xml:space="preserve"> -- Farbe zum Färben von Speisen: safrõngÐl</w:t>
      </w:r>
      <w:r>
        <w:rPr>
          <w:rStyle w:val="WrterbuchStandard"/>
        </w:rPr>
        <w:t>, safferangÐl, mnd., (subst. Adj.=)N.: nhd. »Safrangelb«, Farbe zum Färben von Speisen</w:t>
      </w:r>
    </w:p>
    <w:p>
      <w:pPr>
        <w:pStyle w:val="Normal"/>
        <w:rPr/>
      </w:pPr>
      <w:r>
        <w:rPr>
          <w:rStyle w:val="Wrterbuchkopfzeile"/>
        </w:rPr>
        <w:t>von</w:t>
      </w:r>
      <w:r>
        <w:rPr>
          <w:rStyle w:val="WrterbuchStandard"/>
          <w:b/>
        </w:rPr>
        <w:t xml:space="preserve"> -- Falle bzw. Schlinge zum Fang von Rehen: rÐsÐl</w:t>
      </w:r>
      <w:r>
        <w:rPr>
          <w:rStyle w:val="WrterbuchStandard"/>
        </w:rPr>
        <w:t>, rÐseil, mnd., N.: nhd. »Rehseil«, Falle bzw. Schlinge zum Fang von Rehen</w:t>
      </w:r>
    </w:p>
    <w:p>
      <w:pPr>
        <w:pStyle w:val="Normal"/>
        <w:rPr/>
      </w:pPr>
      <w:r>
        <w:rPr>
          <w:rStyle w:val="Wrterbuchkopfzeile"/>
        </w:rPr>
        <w:t>von</w:t>
      </w:r>
      <w:r>
        <w:rPr>
          <w:rStyle w:val="WrterbuchStandard"/>
          <w:b/>
        </w:rPr>
        <w:t xml:space="preserve"> -- Fertiger von Messerscheiden: schÐdemõkÏre*</w:t>
      </w:r>
      <w:r>
        <w:rPr>
          <w:rStyle w:val="WrterbuchStandard"/>
        </w:rPr>
        <w:t>, schÐdemõker, scheidemõker, mnd., M.: nhd. Scheidenmacher, Fertiger von Messerscheiden, Fertiger von Schwertscheiden; schÐdenmõkÏre*, schÐdenmõker, scheidenmõker, mnd., M.: nhd. Scheidenmacher, Fertiger von Messerscheiden, Fertiger von Schwertscheiden</w:t>
      </w:r>
    </w:p>
    <w:p>
      <w:pPr>
        <w:pStyle w:val="Normal"/>
        <w:rPr/>
      </w:pPr>
      <w:r>
        <w:rPr>
          <w:rStyle w:val="Wrterbuchkopfzeile"/>
        </w:rPr>
        <w:t>von</w:t>
      </w:r>
      <w:r>
        <w:rPr>
          <w:rStyle w:val="WrterbuchStandard"/>
          <w:b/>
        </w:rPr>
        <w:t xml:space="preserve"> -- Ferkel das von der Muttersau genommen und im Ganzen gebraten wird: spæneverken</w:t>
      </w:r>
      <w:r>
        <w:rPr>
          <w:rStyle w:val="WrterbuchStandard"/>
        </w:rPr>
        <w:t>, sponeverken, spænverken, spunverken, mnd., N.: nhd. Spanferkel, Ferkel das von der Muttersau genommen und im Ganzen gebraten wird, Saugferkel, Milchferkel</w:t>
      </w:r>
    </w:p>
    <w:p>
      <w:pPr>
        <w:pStyle w:val="Normal"/>
        <w:rPr/>
      </w:pPr>
      <w:r>
        <w:rPr>
          <w:rStyle w:val="Wrterbuchkopfzeile"/>
        </w:rPr>
        <w:t>von</w:t>
      </w:r>
      <w:r>
        <w:rPr>
          <w:rStyle w:val="WrterbuchStandard"/>
          <w:b/>
        </w:rPr>
        <w:t xml:space="preserve"> -- Feldzug von Reisigen: rÐt (1)</w:t>
      </w:r>
      <w:r>
        <w:rPr>
          <w:rStyle w:val="WrterbuchStandard"/>
        </w:rPr>
        <w:t>, reit, reet, mnd., N., M.: nhd. Ritt, Unternehmung zu Pferde, Reiterumzug (Bedeutung örtlich beschränkt), Kriegszug, Feldzug von Reisigen, Reitergeschwader, Abteilung von berittenen Kriegsknechten</w:t>
      </w:r>
    </w:p>
    <w:p>
      <w:pPr>
        <w:pStyle w:val="Normal"/>
        <w:rPr/>
      </w:pPr>
      <w:r>
        <w:rPr>
          <w:rStyle w:val="Wrterbuchkopfzeile"/>
        </w:rPr>
        <w:t>von</w:t>
      </w:r>
      <w:r>
        <w:rPr>
          <w:rStyle w:val="WrterbuchStandard"/>
          <w:b/>
        </w:rPr>
        <w:t xml:space="preserve"> -- Folge von bestimmten Gebeten zu Ehren Maria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rStyle w:val="WrterbuchStandard"/>
        </w:rPr>
      </w:pPr>
      <w:r>
        <w:rPr>
          <w:rStyle w:val="Wrterbuchkopfzeile"/>
        </w:rPr>
        <w:t>von</w:t>
      </w:r>
      <w:r>
        <w:rPr>
          <w:rStyle w:val="WrterbuchStandard"/>
          <w:b/>
        </w:rPr>
        <w:t xml:space="preserve"> -- frei von Beschwerden: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von</w:t>
      </w:r>
      <w:r>
        <w:rPr>
          <w:rStyle w:val="WrterbuchStandard"/>
          <w:b/>
        </w:rPr>
        <w:t xml:space="preserve"> -- frei von Beimischung: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von</w:t>
      </w:r>
      <w:r>
        <w:rPr>
          <w:rStyle w:val="WrterbuchStandard"/>
          <w:b/>
        </w:rPr>
        <w:t xml:space="preserve"> -- frei von Behinderung: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m</w:t>
      </w:r>
      <w:r>
        <w:rPr>
          <w:rStyle w:val="WrterbuchStandard"/>
        </w:rPr>
        <w:t>, keusch, den Anforderungen entsprechend, gebührend, klar, frei von Behinderung, gleichmäßig fallend, verständig, wohlüberlegt, redlich, weise</w:t>
      </w:r>
    </w:p>
    <w:p>
      <w:pPr>
        <w:pStyle w:val="Normal"/>
        <w:rPr/>
      </w:pPr>
      <w:r>
        <w:rPr>
          <w:rStyle w:val="Wrterbuchkopfzeile"/>
        </w:rPr>
        <w:t>von</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pPr>
      <w:r>
        <w:rPr>
          <w:rStyle w:val="Wrterbuchkopfzeile"/>
        </w:rPr>
        <w:t>von</w:t>
      </w:r>
      <w:r>
        <w:rPr>
          <w:rStyle w:val="WrterbuchStandard"/>
          <w:b/>
        </w:rPr>
        <w:t xml:space="preserve"> -- frei von der Anklage: rÐdelæs (1)</w:t>
      </w:r>
      <w:r>
        <w:rPr>
          <w:rStyle w:val="WrterbuchStandard"/>
        </w:rPr>
        <w:t>, mnd., Adj.: nhd. klagelos, frei von der Anklage, ohne rechtliche Ansprüche seiend, nicht einklagbar</w:t>
      </w:r>
    </w:p>
    <w:p>
      <w:pPr>
        <w:pStyle w:val="Normal"/>
        <w:rPr/>
      </w:pPr>
      <w:r>
        <w:rPr>
          <w:rStyle w:val="Wrterbuchkopfzeile"/>
        </w:rPr>
        <w:t>von</w:t>
      </w:r>
      <w:r>
        <w:rPr>
          <w:rStyle w:val="WrterbuchStandard"/>
          <w:b/>
        </w:rPr>
        <w:t xml:space="preserve"> -- frei von Bürgersteuern: schætevrÆ</w:t>
      </w:r>
      <w:r>
        <w:rPr>
          <w:rStyle w:val="WrterbuchStandard"/>
        </w:rPr>
        <w:t>, mnd., Adj.: nhd. »schoßfrei«, frei von Bürgersteuern, frei von Schoß (M.) (3); schætesvrÆ (1), mnd., Adj.: nhd. »schoßfrei«, frei von Bürgersteuern; schotvrÆ, mnd., Adj.: nhd. »schoßfrei«, frei von Schoß (M.) (3), frei von Bürgersteuern</w:t>
      </w:r>
    </w:p>
    <w:p>
      <w:pPr>
        <w:pStyle w:val="Normal"/>
        <w:rPr/>
      </w:pPr>
      <w:r>
        <w:rPr>
          <w:rStyle w:val="Wrterbuchkopfzeile"/>
        </w:rPr>
        <w:t>von</w:t>
      </w:r>
      <w:r>
        <w:rPr>
          <w:rStyle w:val="WrterbuchStandard"/>
          <w:b/>
        </w:rPr>
        <w:t xml:space="preserve"> -- förmliche Rechtsübertragung beim Kauf von Grundstücken: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mnd., F.: nhd. Eigentumsübertragung, Auflassung, förmliche Rechtsübertragung beim Kauf von Grundstücken</w:t>
      </w:r>
    </w:p>
    <w:p>
      <w:pPr>
        <w:pStyle w:val="Normal"/>
        <w:rPr/>
      </w:pPr>
      <w:r>
        <w:rPr>
          <w:rStyle w:val="Wrterbuchkopfzeile"/>
        </w:rPr>
        <w:t>von</w:t>
      </w:r>
      <w:r>
        <w:rPr>
          <w:rStyle w:val="WrterbuchStandard"/>
          <w:b/>
        </w:rPr>
        <w:t xml:space="preserve"> -- Forke zum Aufladen von Heu bzw. Stroh bzw. Garben: schotvorke</w:t>
      </w:r>
      <w:r>
        <w:rPr>
          <w:rStyle w:val="WrterbuchStandard"/>
        </w:rPr>
        <w:t>, schotforke, mnd., F.: nhd. Heugabel, Strohgabel, Forke zum Aufladen von Heu bzw. Stroh bzw. Garben</w:t>
      </w:r>
    </w:p>
    <w:p>
      <w:pPr>
        <w:pStyle w:val="Normal"/>
        <w:rPr/>
      </w:pPr>
      <w:r>
        <w:rPr>
          <w:rStyle w:val="Wrterbuchkopfzeile"/>
        </w:rPr>
        <w:t>von</w:t>
      </w:r>
      <w:r>
        <w:rPr>
          <w:rStyle w:val="WrterbuchStandard"/>
          <w:b/>
        </w:rPr>
        <w:t xml:space="preserve"> -- Forderung von Lösegeld: schattinge (1)</w:t>
      </w:r>
      <w:r>
        <w:rPr>
          <w:rStyle w:val="WrterbuchStandard"/>
        </w:rPr>
        <w:t>, mnd., F.: nhd. Schatzung, Auferlegung von Landesabgaben, Besteuerung, Forderung von Lösegeld, Steuer (F.), Abgabe, Lösegeld, Geldzahlung</w:t>
      </w:r>
    </w:p>
    <w:p>
      <w:pPr>
        <w:pStyle w:val="Normal"/>
        <w:rPr/>
      </w:pPr>
      <w:r>
        <w:rPr>
          <w:rStyle w:val="Wrterbuchkopfzeile"/>
        </w:rPr>
        <w:t>von</w:t>
      </w:r>
      <w:r>
        <w:rPr>
          <w:rStyle w:val="WrterbuchStandard"/>
          <w:b/>
        </w:rPr>
        <w:t xml:space="preserve"> -- frei von Abgaben seiend: schultvrÆ</w:t>
      </w:r>
      <w:r>
        <w:rPr>
          <w:rStyle w:val="WrterbuchStandard"/>
        </w:rPr>
        <w:t>, mnd., Adj.: nhd. »schuldfrei«, frei von Abgaben seiend</w:t>
      </w:r>
    </w:p>
    <w:p>
      <w:pPr>
        <w:pStyle w:val="Normal"/>
        <w:rPr/>
      </w:pPr>
      <w:r>
        <w:rPr>
          <w:rStyle w:val="Wrterbuchkopfzeile"/>
        </w:rPr>
        <w:t>von</w:t>
      </w:r>
      <w:r>
        <w:rPr>
          <w:rStyle w:val="WrterbuchStandard"/>
          <w:b/>
        </w:rPr>
        <w:t xml:space="preserve"> -- Formung von Zierziegeln durch Beschneiden vor dem Brand: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von</w:t>
      </w:r>
      <w:r>
        <w:rPr>
          <w:rStyle w:val="WrterbuchStandard"/>
          <w:b/>
        </w:rPr>
        <w:t xml:space="preserve"> -- förmliche Rechtsübertragung von Grundstücken: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mnd., F.: nhd. förmliche Verzichtsleistung, förmliche Rechtsübertragung von Grundstücken, Auflassung, Übertragung</w:t>
      </w:r>
    </w:p>
    <w:p>
      <w:pPr>
        <w:pStyle w:val="Normal"/>
        <w:rPr/>
      </w:pPr>
      <w:r>
        <w:rPr>
          <w:rStyle w:val="Wrterbuchkopfzeile"/>
        </w:rPr>
        <w:t>von</w:t>
      </w:r>
      <w:r>
        <w:rPr>
          <w:rStyle w:val="WrterbuchStandard"/>
          <w:b/>
        </w:rPr>
        <w:t xml:space="preserve"> -- Edelstein von geheimnisvoller Kraft der seinem Besitzer Sieg verleiht: sÐgestÐn</w:t>
      </w:r>
      <w:r>
        <w:rPr>
          <w:rStyle w:val="WrterbuchStandard"/>
        </w:rPr>
        <w:t>, sÐgestein, mnd., M.: nhd. »Siegstein«, Edelstein von geheimnisvoller Kraft der seinem Besitzer Sieg verleiht</w:t>
      </w:r>
    </w:p>
    <w:p>
      <w:pPr>
        <w:pStyle w:val="Normal"/>
        <w:rPr/>
      </w:pPr>
      <w:r>
        <w:rPr>
          <w:rStyle w:val="Wrterbuchkopfzeile"/>
        </w:rPr>
        <w:t>von</w:t>
      </w:r>
      <w:r>
        <w:rPr>
          <w:rStyle w:val="WrterbuchStandard"/>
          <w:b/>
        </w:rPr>
        <w:t xml:space="preserve"> -- Befreiung von Schuld: rechtvÐrdichmõkinge</w:t>
      </w:r>
      <w:r>
        <w:rPr>
          <w:rStyle w:val="WrterbuchStandard"/>
        </w:rPr>
        <w:t>, mnd., F.: nhd. Befreiung von Schuld; rÐininge, reininge, renynge, reyninge, rÐinige, mnd., F.: nhd. Reinigung, Säuberung, rituelle Waschung, Befreiung von Krankmachendem, Befreiung von Sühne, Befreiung von Schuld</w:t>
      </w:r>
    </w:p>
    <w:p>
      <w:pPr>
        <w:pStyle w:val="Normal"/>
        <w:rPr/>
      </w:pPr>
      <w:r>
        <w:rPr>
          <w:rStyle w:val="Wrterbuchkopfzeile"/>
        </w:rPr>
        <w:t>von</w:t>
      </w:r>
      <w:r>
        <w:rPr>
          <w:rStyle w:val="WrterbuchStandard"/>
          <w:b/>
        </w:rPr>
        <w:t xml:space="preserve"> -- Befreiung von Krankmachendem: rÐiniginge</w:t>
      </w:r>
      <w:r>
        <w:rPr>
          <w:rStyle w:val="WrterbuchStandard"/>
        </w:rPr>
        <w:t>, reyniginge, reyneginge, mnd., F.: nhd. Reinigung des Körpers, Waschung, rituelle Reinigung nach der Berührung eines Toten (im jüdischen Glauben), Befreiung von Krankmachendem; rÐininge, reininge, renynge, reyninge, rÐinige, mnd., F.: nhd. Reinigung, Säuberung, rituelle Waschung, Befreiung von Krankmachendem, Befreiung von Sühne, Befreiung von Schuld</w:t>
      </w:r>
    </w:p>
    <w:p>
      <w:pPr>
        <w:pStyle w:val="Normal"/>
        <w:rPr/>
      </w:pPr>
      <w:r>
        <w:rPr>
          <w:rStyle w:val="Wrterbuchkopfzeile"/>
        </w:rPr>
        <w:t>von</w:t>
      </w:r>
      <w:r>
        <w:rPr>
          <w:rStyle w:val="WrterbuchStandard"/>
          <w:b/>
        </w:rPr>
        <w:t xml:space="preserve"> -- befreit von der Pflicht an einer Gerichtssitzung teilzunehm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von</w:t>
      </w:r>
      <w:r>
        <w:rPr>
          <w:rStyle w:val="WrterbuchStandard"/>
          <w:b/>
        </w:rPr>
        <w:t xml:space="preserve"> -- Behältnis für eine Sammlung von Ringen: rincvæder</w:t>
      </w:r>
      <w:r>
        <w:rPr>
          <w:rStyle w:val="WrterbuchStandard"/>
        </w:rPr>
        <w:t>, mnd., N.: nhd. »Ringfutter« (N.) (2), Behältnis für eine Sammlung von Ringen</w:t>
      </w:r>
    </w:p>
    <w:p>
      <w:pPr>
        <w:pStyle w:val="Normal"/>
        <w:rPr/>
      </w:pPr>
      <w:r>
        <w:rPr>
          <w:rStyle w:val="Wrterbuchkopfzeile"/>
        </w:rPr>
        <w:t>von</w:t>
      </w:r>
      <w:r>
        <w:rPr>
          <w:rStyle w:val="WrterbuchStandard"/>
          <w:b/>
        </w:rPr>
        <w:t xml:space="preserve"> -- Behälter zum Aufbewahren von Vorräten: spÆsekaste</w:t>
      </w:r>
      <w:r>
        <w:rPr>
          <w:rStyle w:val="WrterbuchStandard"/>
        </w:rPr>
        <w:t>, mnd., M., F.: nhd. »Speisekasten« (M.), Kasten (M.) für Esswaren, Behälter zum Aufbewahren von Vorräten</w:t>
      </w:r>
    </w:p>
    <w:p>
      <w:pPr>
        <w:pStyle w:val="Normal"/>
        <w:rPr/>
      </w:pPr>
      <w:r>
        <w:rPr>
          <w:rStyle w:val="Wrterbuchkopfzeile"/>
        </w:rPr>
        <w:t>von</w:t>
      </w:r>
      <w:r>
        <w:rPr>
          <w:rStyle w:val="WrterbuchStandard"/>
          <w:b/>
        </w:rPr>
        <w:t xml:space="preserve"> -- Befreiung von Sühne: rÐininge</w:t>
      </w:r>
      <w:r>
        <w:rPr>
          <w:rStyle w:val="WrterbuchStandard"/>
        </w:rPr>
        <w:t>, reininge, renynge, reyninge, rÐinige, mnd., F.: nhd. Reinigung, Säuberung, rituelle Waschung, Befreiung von Krankmachendem, Befreiung von Sühne, Befreiung von Schuld</w:t>
      </w:r>
    </w:p>
    <w:p>
      <w:pPr>
        <w:pStyle w:val="Normal"/>
        <w:rPr/>
      </w:pPr>
      <w:r>
        <w:rPr>
          <w:rStyle w:val="Wrterbuchkopfzeile"/>
        </w:rPr>
        <w:t>von</w:t>
      </w:r>
      <w:r>
        <w:rPr>
          <w:rStyle w:val="WrterbuchStandard"/>
          <w:b/>
        </w:rPr>
        <w:t xml:space="preserve"> -- Bäcker von feinstem Weizenbrot: sÐmelebeckÏre*</w:t>
      </w:r>
      <w:r>
        <w:rPr>
          <w:rStyle w:val="WrterbuchStandard"/>
        </w:rPr>
        <w:t>, sÐmelbekker, sÐmelebekker, semmelbekker, mnd., M.: nhd. »Semmelbäcker«, Bäcker von feinstem Weizenbrot</w:t>
      </w:r>
    </w:p>
    <w:p>
      <w:pPr>
        <w:pStyle w:val="Normal"/>
        <w:rPr>
          <w:rStyle w:val="WrterbuchStandard"/>
        </w:rPr>
      </w:pPr>
      <w:r>
        <w:rPr>
          <w:rStyle w:val="Wrterbuchkopfzeile"/>
        </w:rPr>
        <w:t>von</w:t>
      </w:r>
      <w:r>
        <w:rPr>
          <w:rStyle w:val="WrterbuchStandard"/>
          <w:b/>
        </w:rPr>
        <w:t xml:space="preserve"> -- Ausübung von Kriegshandwerk: r</w:t>
      </w:r>
      <w:r>
        <w:rPr>
          <w:rStyle w:val="WrterbuchStandard"/>
          <w:rFonts w:cs="Times New Roman"/>
          <w:b/>
        </w:rPr>
        <w:t>ǖ</w:t>
      </w:r>
      <w:r>
        <w:rPr>
          <w:rStyle w:val="WrterbuchStandard"/>
          <w:rFonts w:cs="Times German"/>
          <w:b/>
        </w:rPr>
        <w:t>tÏrie</w:t>
      </w:r>
      <w:r>
        <w:rPr>
          <w:rStyle w:val="WrterbuchStandard"/>
          <w:b/>
        </w:rPr>
        <w:t>*</w:t>
      </w:r>
      <w:r>
        <w:rPr>
          <w:rStyle w:val="WrterbuchStandard"/>
        </w:rPr>
        <w:t>, r</w:t>
      </w:r>
      <w:r>
        <w:rPr>
          <w:rStyle w:val="WrterbuchStandard"/>
          <w:rFonts w:cs="Times New Roman"/>
        </w:rPr>
        <w:t>ǖ</w:t>
      </w:r>
      <w:r>
        <w:rPr>
          <w:rStyle w:val="WrterbuchStandard"/>
          <w:rFonts w:cs="Times German"/>
        </w:rPr>
        <w:t>terie, ruterie, mnd., F.: nhd. Ritterschaft, Reiterei, berittene Heerschar, Kriegswesen, Ausübung von Kriegshandwerk, Räuberei, Wegelagerei</w:t>
      </w:r>
    </w:p>
    <w:p>
      <w:pPr>
        <w:pStyle w:val="Normal"/>
        <w:rPr/>
      </w:pPr>
      <w:r>
        <w:rPr>
          <w:rStyle w:val="Wrterbuchkopfzeile"/>
        </w:rPr>
        <w:t>von</w:t>
      </w:r>
      <w:r>
        <w:rPr>
          <w:rStyle w:val="WrterbuchStandard"/>
          <w:b/>
        </w:rPr>
        <w:t xml:space="preserve"> -- Ausstoß von Schmähungen: schanfÐren* (2)</w:t>
      </w:r>
      <w:r>
        <w:rPr>
          <w:rStyle w:val="WrterbuchStandard"/>
        </w:rPr>
        <w:t>, schanfÐrent, mnd., N.: nhd. Schmähen, Ausstoß von Schmähungen</w:t>
      </w:r>
    </w:p>
    <w:p>
      <w:pPr>
        <w:pStyle w:val="Normal"/>
        <w:rPr/>
      </w:pPr>
      <w:r>
        <w:rPr>
          <w:rStyle w:val="Wrterbuchkopfzeile"/>
        </w:rPr>
        <w:t>von</w:t>
      </w:r>
      <w:r>
        <w:rPr>
          <w:rStyle w:val="WrterbuchStandard"/>
          <w:b/>
        </w:rPr>
        <w:t xml:space="preserve"> -- Bediener von Geräten: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von</w:t>
      </w:r>
      <w:r>
        <w:rPr>
          <w:rStyle w:val="WrterbuchStandard"/>
          <w:b/>
        </w:rPr>
        <w:t xml:space="preserve"> -- Bank oder Gestell zum Abstellen von Schüsseln oder Tellern oder Speisen: richtebank (2)</w:t>
      </w:r>
      <w:r>
        <w:rPr>
          <w:rStyle w:val="WrterbuchStandard"/>
        </w:rPr>
        <w:t>, mnd., F.: nhd. Bank oder Gestell zum Abstellen von Schüsseln oder Tellern oder Speisen, Anrichte</w:t>
      </w:r>
    </w:p>
    <w:p>
      <w:pPr>
        <w:pStyle w:val="Normal"/>
        <w:rPr>
          <w:rStyle w:val="WrterbuchStandard"/>
        </w:rPr>
      </w:pPr>
      <w:r>
        <w:rPr>
          <w:rStyle w:val="Wrterbuchkopfzeile"/>
        </w:rPr>
        <w:t>von</w:t>
      </w:r>
      <w:r>
        <w:rPr>
          <w:rStyle w:val="WrterbuchStandard"/>
          <w:b/>
        </w:rPr>
        <w:t xml:space="preserve"> -- Bahre zur Beförderung von Erde: schotb</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schotb</w:t>
      </w:r>
      <w:r>
        <w:rPr>
          <w:rStyle w:val="WrterbuchStandard"/>
          <w:rFonts w:cs="Microsoft Sans Serif" w:ascii="Microsoft Sans Serif" w:hAnsi="Microsoft Sans Serif"/>
        </w:rPr>
        <w:t>ȫ</w:t>
      </w:r>
      <w:r>
        <w:rPr>
          <w:rStyle w:val="WrterbuchStandard"/>
          <w:rFonts w:cs="Times German"/>
        </w:rPr>
        <w:t>re, schotbore, mnd., F.: nhd. Bahre zur Beförderung von Erde?</w:t>
      </w:r>
    </w:p>
    <w:p>
      <w:pPr>
        <w:pStyle w:val="Normal"/>
        <w:rPr/>
      </w:pPr>
      <w:r>
        <w:rPr>
          <w:rStyle w:val="Wrterbuchkopfzeile"/>
        </w:rPr>
        <w:t>von</w:t>
      </w:r>
      <w:r>
        <w:rPr>
          <w:rStyle w:val="WrterbuchStandard"/>
          <w:b/>
        </w:rPr>
        <w:t xml:space="preserve"> -- Behörde zur Überwachung von Preisen und Maßen: schüttemÐsterÆe</w:t>
      </w:r>
      <w:r>
        <w:rPr>
          <w:rStyle w:val="WrterbuchStandard"/>
        </w:rPr>
        <w:t>, schüttemeisterÆe, mnd., F.: nhd. Behörde zur Überwachung von Preisen und Maßen</w:t>
      </w:r>
    </w:p>
    <w:p>
      <w:pPr>
        <w:pStyle w:val="Normal"/>
        <w:rPr/>
      </w:pPr>
      <w:r>
        <w:rPr>
          <w:rStyle w:val="Wrterbuchkopfzeile"/>
        </w:rPr>
        <w:t>von</w:t>
      </w:r>
      <w:r>
        <w:rPr>
          <w:rStyle w:val="WrterbuchStandard"/>
          <w:b/>
        </w:rPr>
        <w:t xml:space="preserve"> -- Beschlag von Meeresfrüchten: schõle (1)</w:t>
      </w:r>
      <w:r>
        <w:rPr>
          <w:rStyle w:val="WrterbuchStandard"/>
        </w:rPr>
        <w:t>, mnd., F.: nhd. Schale (F.) (1), Hülle, Rinde, Baumrinde, Eierschale (Bedeutung örtlich beschränkt), Schalholz, Beschlag von Meeresfrüchten, Muschel, Schwertgriff</w:t>
      </w:r>
    </w:p>
    <w:p>
      <w:pPr>
        <w:pStyle w:val="Normal"/>
        <w:rPr/>
      </w:pPr>
      <w:r>
        <w:rPr>
          <w:rStyle w:val="Wrterbuchkopfzeile"/>
        </w:rPr>
        <w:t>von</w:t>
      </w:r>
      <w:r>
        <w:rPr>
          <w:rStyle w:val="WrterbuchStandard"/>
          <w:b/>
        </w:rPr>
        <w:t xml:space="preserve"> -- Beschlag am Ende von Schnüren oder Senkeln: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mnd., F.: nhd. Beschlag am Ende von Schnüren oder Senkeln, Nestelstift</w:t>
      </w:r>
    </w:p>
    <w:p>
      <w:pPr>
        <w:pStyle w:val="Normal"/>
        <w:rPr/>
      </w:pPr>
      <w:r>
        <w:rPr>
          <w:rStyle w:val="Wrterbuchkopfzeile"/>
        </w:rPr>
        <w:t>von</w:t>
      </w:r>
      <w:r>
        <w:rPr>
          <w:rStyle w:val="WrterbuchStandard"/>
          <w:b/>
        </w:rPr>
        <w:t xml:space="preserve"> -- Beschaffung von Rheinwein: rÆnvære</w:t>
      </w:r>
      <w:r>
        <w:rPr>
          <w:rStyle w:val="WrterbuchStandard"/>
        </w:rPr>
        <w:t>, mnd., F.: nhd. Rheinfahrt, Rheinfuhre, Beschaffung von Rheinwein</w:t>
      </w:r>
    </w:p>
    <w:p>
      <w:pPr>
        <w:pStyle w:val="Normal"/>
        <w:rPr/>
      </w:pPr>
      <w:r>
        <w:rPr>
          <w:rStyle w:val="Wrterbuchkopfzeile"/>
        </w:rPr>
        <w:t>von</w:t>
      </w:r>
      <w:r>
        <w:rPr>
          <w:rStyle w:val="WrterbuchStandard"/>
          <w:b/>
        </w:rPr>
        <w:t xml:space="preserve"> -- bestimmte Reihe von Jahren: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von</w:t>
      </w:r>
      <w:r>
        <w:rPr>
          <w:rStyle w:val="WrterbuchStandard"/>
          <w:b/>
        </w:rPr>
        <w:t xml:space="preserve"> -- besondere Wirkung die von etwas ausgeht: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von</w:t>
      </w:r>
      <w:r>
        <w:rPr>
          <w:rStyle w:val="WrterbuchStandard"/>
          <w:b/>
        </w:rPr>
        <w:t xml:space="preserve"> -- Beschwörungsformel zur Heilung von Krankheiten: sÐgen (1)</w:t>
      </w:r>
      <w:r>
        <w:rPr>
          <w:rStyle w:val="WrterbuchStandard"/>
        </w:rPr>
        <w:t>, mnd., M.: nhd. Segen, Kreuzeszeichen, Segnung, Segensspruch, Abschiedsgruß, Beschwörungsformel zur Heilung von Krankheiten, Böteformel</w:t>
      </w:r>
    </w:p>
    <w:p>
      <w:pPr>
        <w:pStyle w:val="Normal"/>
        <w:rPr/>
      </w:pPr>
      <w:r>
        <w:rPr>
          <w:rStyle w:val="Wrterbuchkopfzeile"/>
        </w:rPr>
        <w:t>von</w:t>
      </w:r>
      <w:r>
        <w:rPr>
          <w:rStyle w:val="WrterbuchStandard"/>
          <w:b/>
        </w:rPr>
        <w:t xml:space="preserve"> -- Beil zum Hauen von Buschholz: strðkbõrde</w:t>
      </w:r>
      <w:r>
        <w:rPr>
          <w:rStyle w:val="WrterbuchStandard"/>
        </w:rPr>
        <w:t>, mnd., F.: nhd. »Strauchbarde«, Beil zum Hauen von Buschholz</w:t>
      </w:r>
    </w:p>
    <w:p>
      <w:pPr>
        <w:pStyle w:val="Normal"/>
        <w:rPr/>
      </w:pPr>
      <w:r>
        <w:rPr>
          <w:rStyle w:val="Wrterbuchkopfzeile"/>
        </w:rPr>
        <w:t>von</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w:t>
      </w:r>
    </w:p>
    <w:p>
      <w:pPr>
        <w:pStyle w:val="Normal"/>
        <w:rPr/>
      </w:pPr>
      <w:r>
        <w:rPr>
          <w:rStyle w:val="Wrterbuchkopfzeile"/>
        </w:rPr>
        <w:t>von</w:t>
      </w:r>
      <w:r>
        <w:rPr>
          <w:rStyle w:val="WrterbuchStandard"/>
          <w:b/>
        </w:rPr>
        <w:t xml:space="preserve"> -- bei Abnahme von Mahlabfall auf der Mühle einzuliefernde Kontrollmarke: slamtÐken</w:t>
      </w:r>
      <w:r>
        <w:rPr>
          <w:rStyle w:val="WrterbuchStandard"/>
        </w:rPr>
        <w:t>, slamteiken, mnd., N.: nhd. »Schlammzeichen«, bei Abnahme von Mahlabfall auf der Mühle einzuliefernde Kontrollmarke</w:t>
      </w:r>
    </w:p>
    <w:p>
      <w:pPr>
        <w:pStyle w:val="Normal"/>
        <w:rPr/>
      </w:pPr>
      <w:r>
        <w:rPr>
          <w:rStyle w:val="Wrterbuchkopfzeile"/>
        </w:rPr>
        <w:t>von</w:t>
      </w:r>
      <w:r>
        <w:rPr>
          <w:rStyle w:val="WrterbuchStandard"/>
          <w:b/>
        </w:rPr>
        <w:t xml:space="preserve"> -- Bereiter von Stärke: stÆvelmõkÏre*</w:t>
      </w:r>
      <w:r>
        <w:rPr>
          <w:rStyle w:val="WrterbuchStandard"/>
        </w:rPr>
        <w:t>, stÆvelmõker, mnd., M.: nhd. Bereiter von Stärke</w:t>
      </w:r>
    </w:p>
    <w:p>
      <w:pPr>
        <w:pStyle w:val="Normal"/>
        <w:rPr/>
      </w:pPr>
      <w:r>
        <w:rPr>
          <w:rStyle w:val="Wrterbuchkopfzeile"/>
        </w:rPr>
        <w:t>von</w:t>
      </w:r>
      <w:r>
        <w:rPr>
          <w:rStyle w:val="WrterbuchStandard"/>
          <w:b/>
        </w:rPr>
        <w:t xml:space="preserve"> -- Bekämpfen von Neigungen: strÆden (3)</w:t>
      </w:r>
      <w:r>
        <w:rPr>
          <w:rStyle w:val="WrterbuchStandard"/>
        </w:rPr>
        <w:t>, strÆdent, mnd., N.: nhd. Streit, Streiten, Zank, Kämpfen, Fechten, Kampfhandlung, inneres Kämpfen, innere Auseinandersetzung, Bekämpfen von Neigungen</w:t>
      </w:r>
    </w:p>
    <w:p>
      <w:pPr>
        <w:pStyle w:val="Normal"/>
        <w:rPr/>
      </w:pPr>
      <w:r>
        <w:rPr>
          <w:rStyle w:val="Wrterbuchkopfzeile"/>
        </w:rPr>
        <w:t>von</w:t>
      </w:r>
      <w:r>
        <w:rPr>
          <w:rStyle w:val="WrterbuchStandard"/>
          <w:b/>
        </w:rPr>
        <w:t xml:space="preserve"> -- beim Stutzen von Bäumen und Sträuchern abfallende Zweige und Äste: stðfholt</w:t>
      </w:r>
      <w:r>
        <w:rPr>
          <w:rStyle w:val="WrterbuchStandard"/>
        </w:rPr>
        <w:t>, mnd., N.: nhd. beim Stutzen von Bäumen und Sträuchern abfallende Zweige und Äste</w:t>
      </w:r>
    </w:p>
    <w:p>
      <w:pPr>
        <w:pStyle w:val="Normal"/>
        <w:rPr/>
      </w:pPr>
      <w:r>
        <w:rPr>
          <w:rStyle w:val="Wrterbuchkopfzeile"/>
        </w:rPr>
        <w:t>von</w:t>
      </w:r>
      <w:r>
        <w:rPr>
          <w:rStyle w:val="WrterbuchStandard"/>
          <w:b/>
        </w:rPr>
        <w:t xml:space="preserve"> -- Art Nadelgeld das die Tochter von den Eltern außer der Mitgift erhielt: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von</w:t>
      </w:r>
      <w:r>
        <w:rPr>
          <w:rStyle w:val="WrterbuchStandard"/>
          <w:b/>
        </w:rPr>
        <w:t xml:space="preserve"> -- Arbeitszeit von drei Stunden oder einem Viertel eines Tages: schochtÆt</w:t>
      </w:r>
      <w:r>
        <w:rPr>
          <w:rStyle w:val="WrterbuchStandard"/>
        </w:rPr>
        <w:t>, schoftÆt, mnd.?, F.: nhd. vierter Teil eines Arbeitstags, Arbeitszeit von drei Stunden oder einem Viertel eines Tages</w:t>
      </w:r>
    </w:p>
    <w:p>
      <w:pPr>
        <w:pStyle w:val="Normal"/>
        <w:rPr/>
      </w:pPr>
      <w:r>
        <w:rPr>
          <w:rStyle w:val="Wrterbuchkopfzeile"/>
        </w:rPr>
        <w:t>von</w:t>
      </w:r>
      <w:r>
        <w:rPr>
          <w:rStyle w:val="WrterbuchStandard"/>
          <w:b/>
        </w:rPr>
        <w:t xml:space="preserve"> -- Arbeitsschlitten zum Fortschleppen von Lasten: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von</w:t>
      </w:r>
      <w:r>
        <w:rPr>
          <w:rStyle w:val="WrterbuchStandard"/>
          <w:b/>
        </w:rPr>
        <w:t xml:space="preserve"> -- Auferlegung von Landesabgaben: schattinge (1)</w:t>
      </w:r>
      <w:r>
        <w:rPr>
          <w:rStyle w:val="WrterbuchStandard"/>
        </w:rPr>
        <w:t>, mnd., F.: nhd. Schatzung, Auferlegung von Landesabgaben, Besteuerung, Forderung von Lösegeld, Steuer (F.), Abgabe, Lösegeld, Geldzahlung</w:t>
      </w:r>
    </w:p>
    <w:p>
      <w:pPr>
        <w:pStyle w:val="Normal"/>
        <w:rPr/>
      </w:pPr>
      <w:r>
        <w:rPr>
          <w:rStyle w:val="Wrterbuchkopfzeile"/>
        </w:rPr>
        <w:t>von</w:t>
      </w:r>
      <w:r>
        <w:rPr>
          <w:rStyle w:val="WrterbuchStandard"/>
          <w:b/>
        </w:rPr>
        <w:t xml:space="preserve"> -- auf Grund von Verschwägerung: swõgereshalven*</w:t>
      </w:r>
      <w:r>
        <w:rPr>
          <w:rStyle w:val="WrterbuchStandard"/>
        </w:rPr>
        <w:t>, swõgershalven, mnd., Adv.: nhd. »schwagershalben«, auf Grund von Verschwägerung</w:t>
      </w:r>
    </w:p>
    <w:p>
      <w:pPr>
        <w:pStyle w:val="Normal"/>
        <w:rPr/>
      </w:pPr>
      <w:r>
        <w:rPr>
          <w:rStyle w:val="Wrterbuchkopfzeile"/>
        </w:rPr>
        <w:t>von</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von</w:t>
      </w:r>
      <w:r>
        <w:rPr>
          <w:rStyle w:val="WrterbuchStandard"/>
          <w:b/>
        </w:rPr>
        <w:t xml:space="preserve"> -- Anlegen von Fischzäunen: stecken* steckent</w:t>
      </w:r>
      <w:r>
        <w:rPr>
          <w:rStyle w:val="WrterbuchStandard"/>
        </w:rPr>
        <w:t>, mnd., N.: nhd. »Stecken« (N.), Anlegen von Fischzäunen</w:t>
      </w:r>
    </w:p>
    <w:p>
      <w:pPr>
        <w:pStyle w:val="Normal"/>
        <w:rPr>
          <w:rStyle w:val="WrterbuchStandard"/>
        </w:rPr>
      </w:pPr>
      <w:r>
        <w:rPr>
          <w:rStyle w:val="Wrterbuchkopfzeile"/>
        </w:rPr>
        <w:t>von</w:t>
      </w:r>
      <w:r>
        <w:rPr>
          <w:rStyle w:val="WrterbuchStandard"/>
          <w:b/>
        </w:rPr>
        <w:t xml:space="preserve"> -- Anlage zum Stauen von Wasser: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 sl</w:t>
      </w:r>
      <w:r>
        <w:rPr>
          <w:rStyle w:val="WrterbuchStandard"/>
          <w:rFonts w:cs="Times New Roman"/>
        </w:rPr>
        <w:t>ǖ</w:t>
      </w:r>
      <w:r>
        <w:rPr>
          <w:rStyle w:val="WrterbuchStandard"/>
          <w:rFonts w:cs="Times German"/>
        </w:rPr>
        <w:t>se, sluese, sl¦ze, sluise, mnd., F.: nhd. Schleuse, Gerät oder Einrichtung zum Einschließen von Fischen, Anlage zum Stauen von Wasser</w:t>
      </w:r>
    </w:p>
    <w:p>
      <w:pPr>
        <w:pStyle w:val="Normal"/>
        <w:rPr/>
      </w:pPr>
      <w:r>
        <w:rPr>
          <w:rStyle w:val="Wrterbuchkopfzeile"/>
        </w:rPr>
        <w:t>von</w:t>
      </w:r>
      <w:r>
        <w:rPr>
          <w:rStyle w:val="WrterbuchStandard"/>
          <w:b/>
        </w:rPr>
        <w:t xml:space="preserve"> -- Anlage von Gräben: sætwerk</w:t>
      </w:r>
      <w:r>
        <w:rPr>
          <w:rStyle w:val="WrterbuchStandard"/>
        </w:rPr>
        <w:t>, mnd., N.: nhd. »Sodwerk«, Anlage von Gräben</w:t>
      </w:r>
    </w:p>
    <w:p>
      <w:pPr>
        <w:pStyle w:val="Normal"/>
        <w:rPr/>
      </w:pPr>
      <w:r>
        <w:rPr>
          <w:rStyle w:val="Wrterbuchkopfzeile"/>
        </w:rPr>
        <w:t>von</w:t>
      </w:r>
      <w:r>
        <w:rPr>
          <w:rStyle w:val="WrterbuchStandard"/>
          <w:b/>
        </w:rPr>
        <w:t xml:space="preserve"> -- Anzahl von sechzig: schoktal</w:t>
      </w:r>
      <w:r>
        <w:rPr>
          <w:rStyle w:val="WrterbuchStandard"/>
        </w:rPr>
        <w:t>, mnd., M., F.: nhd. »Schockzahl«, Anzahl von sechzig</w:t>
      </w:r>
    </w:p>
    <w:p>
      <w:pPr>
        <w:pStyle w:val="Normal"/>
        <w:rPr/>
      </w:pPr>
      <w:r>
        <w:rPr>
          <w:rStyle w:val="Wrterbuchkopfzeile"/>
        </w:rPr>
        <w:t>von</w:t>
      </w:r>
      <w:r>
        <w:rPr>
          <w:rStyle w:val="WrterbuchStandard"/>
          <w:b/>
        </w:rPr>
        <w:t xml:space="preserve"> -- Ansetzung von Straf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on</w:t>
      </w:r>
      <w:r>
        <w:rPr>
          <w:rStyle w:val="WrterbuchStandard"/>
          <w:b/>
        </w:rPr>
        <w:t xml:space="preserve"> -- Anreiben von Edelmetall: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von</w:t>
      </w:r>
      <w:r>
        <w:rPr>
          <w:rStyle w:val="WrterbuchStandard"/>
          <w:b/>
        </w:rPr>
        <w:t xml:space="preserve"> -- aufgeschichtete Menge von Wach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rStyle w:val="WrterbuchStandard"/>
        </w:rPr>
      </w:pPr>
      <w:r>
        <w:rPr>
          <w:rStyle w:val="Wrterbuchkopfzeile"/>
        </w:rPr>
        <w:t>von</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pPr>
      <w:r>
        <w:rPr>
          <w:rStyle w:val="Wrterbuchkopfzeile"/>
        </w:rPr>
        <w:t>von</w:t>
      </w:r>
      <w:r>
        <w:rPr>
          <w:rStyle w:val="WrterbuchStandard"/>
          <w:b/>
        </w:rPr>
        <w:t xml:space="preserve"> -- ausgenommener und geköpfter Kabeljau von dem je zwei Schwanzenden zusammengebunden getrocknet werden: runtvisch</w:t>
      </w:r>
      <w:r>
        <w:rPr>
          <w:rStyle w:val="WrterbuchStandard"/>
        </w:rPr>
        <w:t>, runtfisk, rumvisch, mnd., M.: nhd. Rundfisch, ausgenommener und geköpfter Kabeljau von dem je zwei Schwanzenden zusammengebunden getrocknet werden</w:t>
      </w:r>
    </w:p>
    <w:p>
      <w:pPr>
        <w:pStyle w:val="Normal"/>
        <w:rPr>
          <w:rStyle w:val="WrterbuchStandard"/>
        </w:rPr>
      </w:pPr>
      <w:r>
        <w:rPr>
          <w:rStyle w:val="Wrterbuchkopfzeile"/>
        </w:rPr>
        <w:t>von</w:t>
      </w:r>
      <w:r>
        <w:rPr>
          <w:rStyle w:val="WrterbuchStandard"/>
          <w:b/>
        </w:rPr>
        <w:t xml:space="preserve"> -- Ausgaben für den Unterhalt von Söldnern: r</w:t>
      </w:r>
      <w:r>
        <w:rPr>
          <w:rStyle w:val="WrterbuchStandard"/>
          <w:rFonts w:cs="Times New Roman"/>
          <w:b/>
        </w:rPr>
        <w:t>ǖ</w:t>
      </w:r>
      <w:r>
        <w:rPr>
          <w:rStyle w:val="WrterbuchStandard"/>
          <w:rFonts w:cs="Times German"/>
          <w:b/>
        </w:rPr>
        <w:t>tÏrekost</w:t>
      </w:r>
      <w:r>
        <w:rPr>
          <w:rStyle w:val="WrterbuchStandard"/>
          <w:b/>
        </w:rPr>
        <w:t>*</w:t>
      </w:r>
      <w:r>
        <w:rPr>
          <w:rStyle w:val="WrterbuchStandard"/>
        </w:rPr>
        <w:t>, r</w:t>
      </w:r>
      <w:r>
        <w:rPr>
          <w:rStyle w:val="WrterbuchStandard"/>
          <w:rFonts w:cs="Times New Roman"/>
        </w:rPr>
        <w:t>ǖ</w:t>
      </w:r>
      <w:r>
        <w:rPr>
          <w:rStyle w:val="WrterbuchStandard"/>
          <w:rFonts w:cs="Times German"/>
        </w:rPr>
        <w:t>terkost, mnd., F.: nhd. »Ritterkost«, Ausgaben für den Unterhalt von Söldnern</w:t>
      </w:r>
    </w:p>
    <w:p>
      <w:pPr>
        <w:pStyle w:val="Normal"/>
        <w:rPr/>
      </w:pPr>
      <w:r>
        <w:rPr>
          <w:rStyle w:val="Wrterbuchkopfzeile"/>
        </w:rPr>
        <w:t>von</w:t>
      </w:r>
      <w:r>
        <w:rPr>
          <w:rStyle w:val="WrterbuchStandard"/>
          <w:b/>
        </w:rPr>
        <w:t xml:space="preserve"> -- Außstoßen von Scheulauten: schüchteren (2)</w:t>
      </w:r>
      <w:r>
        <w:rPr>
          <w:rStyle w:val="WrterbuchStandard"/>
        </w:rPr>
        <w:t>, mnd., N.: nhd. Einschüchtern, Einschüchterung, Außstoßen von Scheulauten</w:t>
      </w:r>
    </w:p>
    <w:p>
      <w:pPr>
        <w:pStyle w:val="Normal"/>
        <w:rPr>
          <w:rStyle w:val="WrterbuchStandard"/>
        </w:rPr>
      </w:pPr>
      <w:r>
        <w:rPr>
          <w:rStyle w:val="Wrterbuchkopfzeile"/>
        </w:rPr>
        <w:t>von</w:t>
      </w:r>
      <w:r>
        <w:rPr>
          <w:rStyle w:val="WrterbuchStandard"/>
          <w:b/>
        </w:rPr>
        <w:t xml:space="preserve"> -- Aussetzen von Fischreusen: r</w:t>
      </w:r>
      <w:r>
        <w:rPr>
          <w:rStyle w:val="WrterbuchStandard"/>
          <w:rFonts w:cs="Times New Roman"/>
          <w:b/>
        </w:rPr>
        <w:t>ǖ</w:t>
      </w:r>
      <w:r>
        <w:rPr>
          <w:rStyle w:val="WrterbuchStandard"/>
          <w:rFonts w:cs="Times German"/>
          <w:b/>
        </w:rPr>
        <w:t>senstelle</w:t>
      </w:r>
      <w:r>
        <w:rPr>
          <w:rStyle w:val="WrterbuchStandard"/>
          <w:b/>
        </w:rPr>
        <w:t>n</w:t>
      </w:r>
      <w:r>
        <w:rPr>
          <w:rStyle w:val="WrterbuchStandard"/>
        </w:rPr>
        <w:t>, r</w:t>
      </w:r>
      <w:r>
        <w:rPr>
          <w:rStyle w:val="WrterbuchStandard"/>
          <w:rFonts w:cs="Times New Roman"/>
        </w:rPr>
        <w:t>ǖ</w:t>
      </w:r>
      <w:r>
        <w:rPr>
          <w:rStyle w:val="WrterbuchStandard"/>
          <w:rFonts w:cs="Times German"/>
        </w:rPr>
        <w:t>sestellen, mnd., N.: nhd. »Reusenstellen«, Aussetzen von Fischreusen; r</w:t>
      </w:r>
      <w:r>
        <w:rPr>
          <w:rStyle w:val="WrterbuchStandard"/>
          <w:rFonts w:cs="Times New Roman"/>
        </w:rPr>
        <w:t>ǖ</w:t>
      </w:r>
      <w:r>
        <w:rPr>
          <w:rStyle w:val="WrterbuchStandard"/>
          <w:rFonts w:cs="Times German"/>
        </w:rPr>
        <w:t>sestellen, mnd., N.: nhd. »Reusenstellen«, Aussetzen von Fischreusen</w:t>
      </w:r>
    </w:p>
    <w:p>
      <w:pPr>
        <w:pStyle w:val="Normal"/>
        <w:rPr/>
      </w:pPr>
      <w:r>
        <w:rPr>
          <w:rStyle w:val="Wrterbuchkopfzeile"/>
        </w:rPr>
        <w:t>von</w:t>
      </w:r>
      <w:r>
        <w:rPr>
          <w:rStyle w:val="WrterbuchStandard"/>
          <w:b/>
        </w:rPr>
        <w:t xml:space="preserve"> -- Ausschuss von sechs Männern: sesman</w:t>
      </w:r>
      <w:r>
        <w:rPr>
          <w:rStyle w:val="WrterbuchStandard"/>
        </w:rPr>
        <w:t>, sesmanne, mnd., Pl.: nhd. Ausschuss von sechs Männern</w:t>
      </w:r>
    </w:p>
    <w:p>
      <w:pPr>
        <w:pStyle w:val="Normal"/>
        <w:rPr/>
      </w:pPr>
      <w:r>
        <w:rPr>
          <w:rStyle w:val="Wrterbuchkopfzeile"/>
        </w:rPr>
        <w:t>von</w:t>
      </w:r>
      <w:r>
        <w:rPr>
          <w:rStyle w:val="WrterbuchStandard"/>
          <w:b/>
        </w:rPr>
        <w:t xml:space="preserve"> -- Aufseher über die von der Stadt gehaltenen Schwäne: swõnenmÐster</w:t>
      </w:r>
      <w:r>
        <w:rPr>
          <w:rStyle w:val="WrterbuchStandard"/>
        </w:rPr>
        <w:t>, swõnenmeister, mnd., M.: nhd. Aufseher über die von der Stadt gehaltenen Schwäne</w:t>
      </w:r>
    </w:p>
    <w:p>
      <w:pPr>
        <w:pStyle w:val="Normal"/>
        <w:rPr/>
      </w:pPr>
      <w:r>
        <w:rPr>
          <w:rStyle w:val="Wrterbuchkopfzeile"/>
        </w:rPr>
        <w:t>von</w:t>
      </w:r>
      <w:r>
        <w:rPr>
          <w:rStyle w:val="WrterbuchStandard"/>
          <w:b/>
        </w:rPr>
        <w:t xml:space="preserve"> -- Aufseher in Korndarren zur Überwachung des Dreschens und des Trocknens von Getreide: rÆenpap</w:t>
      </w:r>
      <w:r>
        <w:rPr>
          <w:rStyle w:val="WrterbuchStandard"/>
        </w:rPr>
        <w:t>, rÆenpappe, mnd., M.: nhd. Aufseher in Korndarren zur Überwachung des Dreschens und des Trocknens von Getreide; rÆgenpap, rÆgenpappe, mnd., M.: nhd. Aufseher in Korndarren zur Überwachung des Dreschens und des Trocknens von Getreide</w:t>
      </w:r>
    </w:p>
    <w:p>
      <w:pPr>
        <w:pStyle w:val="Normal"/>
        <w:rPr/>
      </w:pPr>
      <w:r>
        <w:rPr>
          <w:rStyle w:val="Wrterbuchkopfzeile"/>
        </w:rPr>
        <w:t>von</w:t>
      </w:r>
      <w:r>
        <w:rPr>
          <w:rStyle w:val="WrterbuchStandard"/>
          <w:b/>
        </w:rPr>
        <w:t xml:space="preserve"> -- Aufkratzen von Staub: stofkrassen*</w:t>
      </w:r>
      <w:r>
        <w:rPr>
          <w:rStyle w:val="WrterbuchStandard"/>
        </w:rPr>
        <w:t>, stofkrassent, mnd., M.: nhd. Aufkratzen von Staub</w:t>
      </w:r>
    </w:p>
    <w:p>
      <w:pPr>
        <w:pStyle w:val="Normal"/>
        <w:rPr/>
      </w:pPr>
      <w:r>
        <w:rPr>
          <w:rStyle w:val="Wrterbuchkopfzeile"/>
        </w:rPr>
        <w:t>von</w:t>
      </w:r>
      <w:r>
        <w:rPr>
          <w:rStyle w:val="WrterbuchStandard"/>
          <w:b/>
        </w:rPr>
        <w:t xml:space="preserve"> -- Ausführung bzw. Fortgang von etwas hemmen: schütten (1)</w:t>
      </w:r>
      <w:r>
        <w:rPr>
          <w:rStyle w:val="WrterbuchStandard"/>
        </w:rPr>
        <w:t>,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von</w:t>
      </w:r>
      <w:r>
        <w:rPr>
          <w:rStyle w:val="WrterbuchStandard"/>
          <w:b/>
        </w:rPr>
        <w:t xml:space="preserve"> -- Aufwendung der Zunftgenossen zur Anschaffung von Feuerwaffen: rærgelt</w:t>
      </w:r>
      <w:r>
        <w:rPr>
          <w:rStyle w:val="WrterbuchStandard"/>
        </w:rPr>
        <w:t>, mnd., N.: nhd. Aufwendung der Zunftgenossen zur Anschaffung von Feuerwaffen</w:t>
      </w:r>
    </w:p>
    <w:p>
      <w:pPr>
        <w:pStyle w:val="Normal"/>
        <w:rPr/>
      </w:pPr>
      <w:r>
        <w:rPr>
          <w:rStyle w:val="Wrterbuchkopfzeile"/>
        </w:rPr>
        <w:t>von</w:t>
      </w:r>
      <w:r>
        <w:rPr>
          <w:rStyle w:val="WrterbuchStandard"/>
          <w:b/>
        </w:rPr>
        <w:t xml:space="preserve"> -- Aufstellung von Einnahmen bzw. Ausgaben: rechenunge</w:t>
      </w:r>
      <w:r>
        <w:rPr>
          <w:rStyle w:val="WrterbuchStandard"/>
        </w:rPr>
        <w:t>, rechnonc, mnd., F.: nhd. Rechnung, Berechnung, Rechenverfahren, Rechenschaft, Nachweis, Aufstellung von Einnahmen bzw. Ausgaben, Abrechnung</w:t>
      </w:r>
    </w:p>
    <w:p>
      <w:pPr>
        <w:pStyle w:val="Normal"/>
        <w:rPr/>
      </w:pPr>
      <w:r>
        <w:rPr>
          <w:rStyle w:val="Wrterbuchkopfzeile"/>
        </w:rPr>
        <w:t>von</w:t>
      </w:r>
      <w:r>
        <w:rPr>
          <w:rStyle w:val="WrterbuchStandard"/>
          <w:b/>
        </w:rPr>
        <w:t xml:space="preserve"> -- dicke behaarte Haut von Mensch und Tier: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von</w:t>
      </w:r>
      <w:r>
        <w:rPr>
          <w:rStyle w:val="WrterbuchStandard"/>
          <w:b/>
        </w:rPr>
        <w:t xml:space="preserve"> -- der Einwirkung von Wasserdunst aussetzen: swõdemen</w:t>
      </w:r>
      <w:r>
        <w:rPr>
          <w:rStyle w:val="WrterbuchStandard"/>
        </w:rPr>
        <w:t>, mnd., sw. V.: nhd. Dunst ausströmen, Brodem ausströmen, der Einwirkung von Wasserdunst aussetzen, mit den aufsteigenden Dämpfen eines erhitzten Pflanzensuds behandeln (Heilverfahren)</w:t>
      </w:r>
    </w:p>
    <w:p>
      <w:pPr>
        <w:pStyle w:val="Normal"/>
        <w:rPr/>
      </w:pPr>
      <w:r>
        <w:rPr>
          <w:rStyle w:val="Wrterbuchkopfzeile"/>
        </w:rPr>
        <w:t>von</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von</w:t>
      </w:r>
      <w:r>
        <w:rPr>
          <w:rStyle w:val="WrterbuchStandard"/>
          <w:b/>
        </w:rPr>
        <w:t xml:space="preserve"> -- die von lebendigen Schafen abgeschorene Wolle: scharwulle</w:t>
      </w:r>
      <w:r>
        <w:rPr>
          <w:rStyle w:val="WrterbuchStandard"/>
        </w:rPr>
        <w:t>, scharwulle, mnd., F.: nhd. »Schurwolle«, die von lebendigen Schafen abgeschorene Wolle, einschürige Wolle</w:t>
      </w:r>
    </w:p>
    <w:p>
      <w:pPr>
        <w:pStyle w:val="Normal"/>
        <w:rPr/>
      </w:pPr>
      <w:r>
        <w:rPr>
          <w:rStyle w:val="Wrterbuchkopfzeile"/>
        </w:rPr>
        <w:t>von</w:t>
      </w:r>
      <w:r>
        <w:rPr>
          <w:rStyle w:val="WrterbuchStandard"/>
          <w:b/>
        </w:rPr>
        <w:t xml:space="preserve"> -- dickflüssiger Saft von Schwertlilien: swÐrtslÆm</w:t>
      </w:r>
      <w:r>
        <w:rPr>
          <w:rStyle w:val="WrterbuchStandard"/>
        </w:rPr>
        <w:t>, schwÐrtslÆm, mnd., M.: nhd. »Schwertschleim«, dickflüssiger Saft von Schwertlilien</w:t>
      </w:r>
    </w:p>
    <w:p>
      <w:pPr>
        <w:pStyle w:val="Normal"/>
        <w:rPr/>
      </w:pPr>
      <w:r>
        <w:rPr>
          <w:rStyle w:val="Wrterbuchkopfzeile"/>
        </w:rPr>
        <w:t>von</w:t>
      </w:r>
      <w:r>
        <w:rPr>
          <w:rStyle w:val="WrterbuchStandard"/>
          <w:b/>
        </w:rPr>
        <w:t xml:space="preserve"> -- dickflüssige Masse die beim Auskochen von Pflanzenteilen entsteht: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von</w:t>
      </w:r>
      <w:r>
        <w:rPr>
          <w:rStyle w:val="WrterbuchStandard"/>
          <w:b/>
        </w:rPr>
        <w:t xml:space="preserve"> -- das unter der Führung von rittermäßigen Lehnsleuten stehende kriegerische Aufgebot: stichtenæte</w:t>
      </w:r>
      <w:r>
        <w:rPr>
          <w:rStyle w:val="WrterbuchStandard"/>
        </w:rPr>
        <w:t>, stichtenõte, stiftenæte*, mnd., M.: nhd. »Stiftgenosse«, Ministeriale des Stiftes (N.), rittermäßige Lehnsleute eines Stiftes (N.), das unter der Führung von rittermäßigen Lehnsleuten stehende kriegerische Aufgebot; stichtesgenæte, stiftesgenæte*, mnd., M.: nhd. »Stiftgenosse«, Ministeriale des Stiftes (N.), rittermäßige Lehnsleute eines Stiftes (N.), das unter der Führung von rittermäßigen Lehnsleuten stehende kriegerische Aufgebot; stichtesnæte,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von</w:t>
      </w:r>
      <w:r>
        <w:rPr>
          <w:rStyle w:val="WrterbuchStandard"/>
          <w:b/>
        </w:rPr>
        <w:t xml:space="preserve"> -- das unter der Führung von rittermäßigen Lehensleuten stehende kriegerische Aufgebot: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von</w:t>
      </w:r>
      <w:r>
        <w:rPr>
          <w:rStyle w:val="WrterbuchStandard"/>
          <w:b/>
        </w:rPr>
        <w:t xml:space="preserve"> -- Chorhemd von feiner Leinewand: schÆrrochelen*</w:t>
      </w:r>
      <w:r>
        <w:rPr>
          <w:rStyle w:val="WrterbuchStandard"/>
        </w:rPr>
        <w:t>, schÆrrockelen, schÆrrockeln, mnd., N.: nhd. Chorhemd aus feinem Leinengewebe, Chorhemd von feiner Leinewand</w:t>
      </w:r>
    </w:p>
    <w:p>
      <w:pPr>
        <w:pStyle w:val="Normal"/>
        <w:rPr/>
      </w:pPr>
      <w:r>
        <w:rPr>
          <w:rStyle w:val="Wrterbuchkopfzeile"/>
        </w:rPr>
        <w:t>von</w:t>
      </w:r>
      <w:r>
        <w:rPr>
          <w:rStyle w:val="WrterbuchStandard"/>
          <w:b/>
        </w:rPr>
        <w:t xml:space="preserve"> -- den Herzog Reinhold den Vierten von Geldern betreffend: reinoldisch</w:t>
      </w:r>
      <w:r>
        <w:rPr>
          <w:rStyle w:val="WrterbuchStandard"/>
        </w:rPr>
        <w:t>, reynoldisch, mnd., Adj.: nhd. »reinholdisch«, den Herzog Reinhold den Vierten von Geldern betreffend</w:t>
      </w:r>
    </w:p>
    <w:p>
      <w:pPr>
        <w:pStyle w:val="Normal"/>
        <w:rPr/>
      </w:pPr>
      <w:r>
        <w:rPr>
          <w:rStyle w:val="Wrterbuchkopfzeile"/>
        </w:rPr>
        <w:t>von</w:t>
      </w:r>
      <w:r>
        <w:rPr>
          <w:rStyle w:val="WrterbuchStandard"/>
          <w:b/>
        </w:rPr>
        <w:t xml:space="preserve"> -- Dehnen von Tuchen: reckinge</w:t>
      </w:r>
      <w:r>
        <w:rPr>
          <w:rStyle w:val="WrterbuchStandard"/>
        </w:rPr>
        <w:t>, reckonge, mnd., F.: nhd. Streckung, Dehnung, Recken (N.) der Glieder, Dehnen von Tuchen, Reichweite, Geltungsbereich</w:t>
      </w:r>
    </w:p>
    <w:p>
      <w:pPr>
        <w:pStyle w:val="Normal"/>
        <w:rPr/>
      </w:pPr>
      <w:r>
        <w:rPr>
          <w:rStyle w:val="Wrterbuchkopfzeile"/>
        </w:rPr>
        <w:t>von</w:t>
      </w:r>
      <w:r>
        <w:rPr>
          <w:rStyle w:val="WrterbuchStandard"/>
          <w:b/>
        </w:rPr>
        <w:t xml:space="preserve"> -- Daubenholz zur Anfertigung von Fässern oder Tonnen: schafholt</w:t>
      </w:r>
      <w:r>
        <w:rPr>
          <w:rStyle w:val="WrterbuchStandard"/>
        </w:rPr>
        <w:t>, mnd., N.: nhd. »Schaffholz«, Daubenholz zur Anfertigung von Fässern oder Tonnen</w:t>
      </w:r>
    </w:p>
    <w:p>
      <w:pPr>
        <w:pStyle w:val="Normal"/>
        <w:rPr/>
      </w:pPr>
      <w:r>
        <w:rPr>
          <w:rStyle w:val="Wrterbuchkopfzeile"/>
        </w:rPr>
        <w:t>von</w:t>
      </w:r>
      <w:r>
        <w:rPr>
          <w:rStyle w:val="WrterbuchStandard"/>
          <w:b/>
        </w:rPr>
        <w:t xml:space="preserve"> -- Dolch zur Bekämpfung von Ratten: rottenpampe*</w:t>
      </w:r>
      <w:r>
        <w:rPr>
          <w:rStyle w:val="WrterbuchStandard"/>
        </w:rPr>
        <w:t>, rottenpamp, rattenpamp, mnd., M., F.: nhd. Dolch zur Bekämpfung von Ratten; rottenplÆte*, rottenplÆt, rattenplÆt, mnd., F.: nhd. Dolch zur Bekämpfung von Ratten</w:t>
      </w:r>
    </w:p>
    <w:p>
      <w:pPr>
        <w:pStyle w:val="Normal"/>
        <w:rPr/>
      </w:pPr>
      <w:r>
        <w:rPr>
          <w:rStyle w:val="Wrterbuchkopfzeile"/>
        </w:rPr>
        <w:t>von</w:t>
      </w:r>
      <w:r>
        <w:rPr>
          <w:rStyle w:val="WrterbuchStandard"/>
          <w:b/>
        </w:rPr>
        <w:t xml:space="preserve"> -- durch Einschmieren von Fett beweglich machen: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von</w:t>
      </w:r>
      <w:r>
        <w:rPr>
          <w:rStyle w:val="WrterbuchStandard"/>
          <w:b/>
        </w:rPr>
        <w:t xml:space="preserve"> -- durch Einschlagen von Pfahlwerk erricht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von</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von</w:t>
      </w:r>
      <w:r>
        <w:rPr>
          <w:rStyle w:val="WrterbuchStandard"/>
          <w:b/>
        </w:rPr>
        <w:t xml:space="preserve"> -- Durchsägung von Holz der Länge nach: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von</w:t>
      </w:r>
      <w:r>
        <w:rPr>
          <w:rStyle w:val="WrterbuchStandard"/>
          <w:b/>
        </w:rPr>
        <w:t xml:space="preserve"> -- durch Stechen von Soden für den Deichbau entstandene Grube im Hinterland des Deiches: sædik</w:t>
      </w:r>
      <w:r>
        <w:rPr>
          <w:rStyle w:val="WrterbuchStandard"/>
        </w:rPr>
        <w:t>, soedick, mnd., M.: nhd. durch Stechen von Soden für den Deichbau entstandene Grube im Hinterland des Deiches</w:t>
      </w:r>
    </w:p>
    <w:p>
      <w:pPr>
        <w:pStyle w:val="Normal"/>
        <w:rPr/>
      </w:pPr>
      <w:r>
        <w:rPr>
          <w:rStyle w:val="Wrterbuchkopfzeile"/>
        </w:rPr>
        <w:t>von</w:t>
      </w:r>
      <w:r>
        <w:rPr>
          <w:rStyle w:val="WrterbuchStandard"/>
          <w:b/>
        </w:rPr>
        <w:t xml:space="preserve"> -- durch Gitter eingefriedeter Ort zum Aufbewahren von Kriegsgerät: schranke</w:t>
      </w:r>
      <w:r>
        <w:rPr>
          <w:rStyle w:val="WrterbuchStandard"/>
        </w:rPr>
        <w:t>, mnd., sw. F.: nhd. Absperrung der Reitbahn, Schranke des gehegten Gerichts, Gerichtsschranke, durch Gitter eingefriedeter Ort zum Aufbewahren von Kriegsgerät</w:t>
      </w:r>
    </w:p>
    <w:p>
      <w:pPr>
        <w:pStyle w:val="Normal"/>
        <w:rPr/>
      </w:pPr>
      <w:r>
        <w:rPr>
          <w:rStyle w:val="Wrterbuchkopfzeile"/>
        </w:rPr>
        <w:t>von</w:t>
      </w:r>
      <w:r>
        <w:rPr>
          <w:rStyle w:val="WrterbuchStandard"/>
          <w:b/>
        </w:rPr>
        <w:t xml:space="preserve"> -- durch Abschaben von Fell und Knochenschichten bloßliegende Wundstelle am Bein des Pferd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von</w:t>
      </w:r>
      <w:r>
        <w:rPr>
          <w:rStyle w:val="WrterbuchStandard"/>
          <w:b/>
        </w:rPr>
        <w:t xml:space="preserve"> -- durch Abbrennen von Haaren säubern: sengen</w:t>
      </w:r>
      <w:r>
        <w:rPr>
          <w:rStyle w:val="WrterbuchStandard"/>
        </w:rPr>
        <w:t>, mnd., sw. V.: nhd. sengen, durch Abbrennen von Haaren säubern, brennen, in Brand setzen, niederbrennen, abbrennen</w:t>
      </w:r>
    </w:p>
    <w:p>
      <w:pPr>
        <w:pStyle w:val="Normal"/>
        <w:rPr/>
      </w:pPr>
      <w:r>
        <w:rPr>
          <w:rStyle w:val="Wrterbuchkopfzeile"/>
        </w:rPr>
        <w:t>von</w:t>
      </w:r>
      <w:r>
        <w:rPr>
          <w:rStyle w:val="WrterbuchStandard"/>
          <w:b/>
        </w:rPr>
        <w:t xml:space="preserve"> -- dünne Stange zum Stützen von Rankgewächsen: stÆvel</w:t>
      </w:r>
      <w:r>
        <w:rPr>
          <w:rStyle w:val="WrterbuchStandard"/>
        </w:rPr>
        <w:t>, stÆvele, mnd., F.: nhd. dünne Stange zum Stützen von Rankgewächsen</w:t>
      </w:r>
    </w:p>
    <w:p>
      <w:pPr>
        <w:pStyle w:val="Normal"/>
        <w:rPr/>
      </w:pPr>
      <w:r>
        <w:rPr>
          <w:rStyle w:val="Wrterbuchkopfzeile"/>
        </w:rPr>
        <w:t>von</w:t>
      </w:r>
      <w:r>
        <w:rPr>
          <w:rStyle w:val="WrterbuchStandard"/>
          <w:b/>
        </w:rPr>
        <w:t xml:space="preserve"> -- durch Einbau von einer Zugvorrichtung eine Pfeifengruppe vom Spieltisch aus ansprechbar machen: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von</w:t>
      </w:r>
      <w:r>
        <w:rPr>
          <w:rStyle w:val="WrterbuchStandard"/>
          <w:b/>
        </w:rPr>
        <w:t xml:space="preserve"> -- durch den Kurfürsten von der Pfalz eingeführte Goldmünze: rÆnischgülden*</w:t>
      </w:r>
      <w:r>
        <w:rPr>
          <w:rStyle w:val="WrterbuchStandard"/>
        </w:rPr>
        <w:t>, rÆnschgülden, rÆnsgülden, mnd., M.: nhd. »rheinischer Gulden«, durch den Kurfürsten von der Pfalz eingeführte Goldmünze</w:t>
      </w:r>
    </w:p>
    <w:p>
      <w:pPr>
        <w:pStyle w:val="Normal"/>
        <w:rPr/>
      </w:pPr>
      <w:r>
        <w:rPr>
          <w:rStyle w:val="Wrterbuchkopfzeile"/>
        </w:rPr>
        <w:t>von</w:t>
      </w:r>
      <w:r>
        <w:rPr>
          <w:rStyle w:val="WrterbuchStandard"/>
          <w:b/>
        </w:rPr>
        <w:t xml:space="preserve"> -- durch Ausheben von Erde für den Deichbau entstandene Grube im Hinterland des Deiches: saddÆk</w:t>
      </w:r>
      <w:r>
        <w:rPr>
          <w:rStyle w:val="WrterbuchStandard"/>
        </w:rPr>
        <w:t>, mnd., M.: nhd. durch Ausheben von Erde für den Deichbau entstandene Grube im Hinterland des Deiches</w:t>
      </w:r>
    </w:p>
    <w:p>
      <w:pPr>
        <w:pStyle w:val="Normal"/>
        <w:rPr/>
      </w:pPr>
      <w:r>
        <w:rPr>
          <w:rStyle w:val="Wrterbuchkopfzeile"/>
        </w:rPr>
        <w:t>von</w:t>
      </w:r>
      <w:r>
        <w:rPr>
          <w:rStyle w:val="WrterbuchStandard"/>
          <w:b/>
        </w:rPr>
        <w:t xml:space="preserve"> -- Bezieher von Einkünften aus Vermögen und Rechten gegen ander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von</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von</w:t>
      </w:r>
      <w:r>
        <w:rPr>
          <w:rStyle w:val="WrterbuchStandard"/>
          <w:b/>
        </w:rPr>
        <w:t xml:space="preserve"> -- Bezahlung für die Wartung von Wasserleitungen: rærelæn</w:t>
      </w:r>
      <w:r>
        <w:rPr>
          <w:rStyle w:val="WrterbuchStandard"/>
        </w:rPr>
        <w:t>, mnd., N.: nhd. Bezahlung für die Wartung von Wasserleitungen</w:t>
      </w:r>
    </w:p>
    <w:p>
      <w:pPr>
        <w:pStyle w:val="Normal"/>
        <w:rPr/>
      </w:pPr>
      <w:r>
        <w:rPr>
          <w:rStyle w:val="Wrterbuchkopfzeile"/>
        </w:rPr>
        <w:t>von</w:t>
      </w:r>
      <w:r>
        <w:rPr>
          <w:rStyle w:val="WrterbuchStandard"/>
          <w:b/>
        </w:rPr>
        <w:t xml:space="preserve"> -- blauer Fleck der von einem Schlag herrührt: slachmõl</w:t>
      </w:r>
      <w:r>
        <w:rPr>
          <w:rStyle w:val="WrterbuchStandard"/>
        </w:rPr>
        <w:t>, mnd., M.: nhd. »Schlagmal«, blauer Fleck der von einem Schlag herrührt</w:t>
      </w:r>
    </w:p>
    <w:p>
      <w:pPr>
        <w:pStyle w:val="Normal"/>
        <w:rPr/>
      </w:pPr>
      <w:r>
        <w:rPr>
          <w:rStyle w:val="Wrterbuchkopfzeile"/>
        </w:rPr>
        <w:t>von</w:t>
      </w:r>
      <w:r>
        <w:rPr>
          <w:rStyle w:val="WrterbuchStandard"/>
          <w:b/>
        </w:rPr>
        <w:t xml:space="preserve"> -- Bier von dem ein gewisses Maß ein Scherf kostet: scherfbÐr</w:t>
      </w:r>
      <w:r>
        <w:rPr>
          <w:rStyle w:val="WrterbuchStandard"/>
        </w:rPr>
        <w:t>, mnd., N.: nhd. billige Sorte Bier, Bier von dem ein gewisses Maß ein Scherf kostet</w:t>
      </w:r>
    </w:p>
    <w:p>
      <w:pPr>
        <w:pStyle w:val="Normal"/>
        <w:rPr/>
      </w:pPr>
      <w:r>
        <w:rPr>
          <w:rStyle w:val="Wrterbuchkopfzeile"/>
        </w:rPr>
        <w:t>von</w:t>
      </w:r>
      <w:r>
        <w:rPr>
          <w:rStyle w:val="WrterbuchStandard"/>
          <w:b/>
        </w:rPr>
        <w:t xml:space="preserve"> -- Bier unter Zusatz von Schlehen oder Schlehensaft: slÐbÐr***</w:t>
      </w:r>
      <w:r>
        <w:rPr>
          <w:rStyle w:val="WrterbuchStandard"/>
        </w:rPr>
        <w:t>, mnd., N.: nhd. Kräuterbier, Bier unter Zusatz von Schlehen oder Schlehensaft; slÐnbÐr, mnd., N.: nhd. Kräuterbier, Bier unter Zusatz von Schlehen oder Schlehensaft</w:t>
      </w:r>
    </w:p>
    <w:p>
      <w:pPr>
        <w:pStyle w:val="Normal"/>
        <w:rPr/>
      </w:pPr>
      <w:r>
        <w:rPr>
          <w:rStyle w:val="Wrterbuchkopfzeile"/>
        </w:rPr>
        <w:t>von</w:t>
      </w:r>
      <w:r>
        <w:rPr>
          <w:rStyle w:val="WrterbuchStandard"/>
          <w:b/>
        </w:rPr>
        <w:t xml:space="preserve"> -- Bewohner von Seeland: sÐlandevõre</w:t>
      </w:r>
      <w:r>
        <w:rPr>
          <w:rStyle w:val="WrterbuchStandard"/>
        </w:rPr>
        <w:t>, sÐlandevõr, mnd., M.: nhd. »Seelandfahrer«, Bewohner von Seeland, Seeländer; sÐlandesvõre, sÐlandesvõr, mnd., M.: nhd. »Seelandfahrer«, Bewohner von Seeland, Seeländer</w:t>
      </w:r>
    </w:p>
    <w:p>
      <w:pPr>
        <w:pStyle w:val="Normal"/>
        <w:rPr/>
      </w:pPr>
      <w:r>
        <w:rPr>
          <w:rStyle w:val="Wrterbuchkopfzeile"/>
        </w:rPr>
        <w:t>von</w:t>
      </w:r>
      <w:r>
        <w:rPr>
          <w:rStyle w:val="WrterbuchStandard"/>
          <w:b/>
        </w:rPr>
        <w:t xml:space="preserve"> -- bestimmtes englisches Tuch von weißer oder blauer Farbe: stokbrÐt</w:t>
      </w:r>
      <w:r>
        <w:rPr>
          <w:rStyle w:val="WrterbuchStandard"/>
        </w:rPr>
        <w:t>, stokbreit, mnd., Sb.: nhd. bestimmtes englisches Tuch von weißer oder blauer Farbe</w:t>
      </w:r>
    </w:p>
    <w:p>
      <w:pPr>
        <w:pStyle w:val="Normal"/>
        <w:rPr/>
      </w:pPr>
      <w:r>
        <w:rPr>
          <w:rStyle w:val="Wrterbuchkopfzeile"/>
        </w:rPr>
        <w:t>von</w:t>
      </w:r>
      <w:r>
        <w:rPr>
          <w:rStyle w:val="WrterbuchStandard"/>
          <w:b/>
        </w:rPr>
        <w:t xml:space="preserve"> -- bestimmter von jedem Schulkind an den Lehrer zu zahlender Betrag: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von</w:t>
      </w:r>
      <w:r>
        <w:rPr>
          <w:rStyle w:val="WrterbuchStandard"/>
          <w:b/>
        </w:rPr>
        <w:t xml:space="preserve"> -- Bezahlung für die Beförderung von Gütern zu Schiff: schipvrucht</w:t>
      </w:r>
      <w:r>
        <w:rPr>
          <w:rStyle w:val="WrterbuchStandard"/>
        </w:rPr>
        <w:t>, mnd., F.: nhd. »Schifffrucht«, Bezahlung für die Beförderung von Gütern zu Schiff, Fracht</w:t>
      </w:r>
    </w:p>
    <w:p>
      <w:pPr>
        <w:pStyle w:val="Normal"/>
        <w:rPr/>
      </w:pPr>
      <w:r>
        <w:rPr>
          <w:rStyle w:val="Wrterbuchkopfzeile"/>
        </w:rPr>
        <w:t>von</w:t>
      </w:r>
      <w:r>
        <w:rPr>
          <w:rStyle w:val="WrterbuchStandard"/>
          <w:b/>
        </w:rPr>
        <w:t xml:space="preserve"> -- Bezahlung für die Beförderung von Gütern und Menschen zu Schiff: schiplæn</w:t>
      </w:r>
      <w:r>
        <w:rPr>
          <w:rStyle w:val="WrterbuchStandard"/>
        </w:rPr>
        <w:t>, scheplæn, sceyplæn, mnd., N.: nhd. »Schiffslohn«, Bezahlung für die Beförderung von Gütern und Menschen zu Schiff, Frachtgeld, Fahrgeld</w:t>
      </w:r>
    </w:p>
    <w:p>
      <w:pPr>
        <w:pStyle w:val="Normal"/>
        <w:rPr/>
      </w:pPr>
      <w:r>
        <w:rPr>
          <w:rStyle w:val="Wrterbuchkopfzeile"/>
        </w:rPr>
        <w:t>von</w:t>
      </w:r>
      <w:r>
        <w:rPr>
          <w:rStyle w:val="WrterbuchStandard"/>
          <w:b/>
        </w:rPr>
        <w:t xml:space="preserve"> -- Bewohner von Südholstein: s</w:t>
      </w:r>
      <w:r>
        <w:rPr>
          <w:rStyle w:val="WrterbuchStandard"/>
          <w:rFonts w:cs="Times New Roman"/>
          <w:b/>
        </w:rPr>
        <w:t>ǖ</w:t>
      </w:r>
      <w:r>
        <w:rPr>
          <w:rStyle w:val="WrterbuchStandard"/>
          <w:rFonts w:cs="Times German"/>
          <w:b/>
        </w:rPr>
        <w:t>derholste</w:t>
      </w:r>
      <w:r>
        <w:rPr>
          <w:rStyle w:val="WrterbuchStandard"/>
          <w:b/>
        </w:rPr>
        <w:t>*</w:t>
      </w:r>
      <w:r>
        <w:rPr>
          <w:rStyle w:val="WrterbuchStandard"/>
        </w:rPr>
        <w:t>, mnd., M.: nhd. Bewohner von Südholstein</w:t>
      </w:r>
    </w:p>
    <w:p>
      <w:pPr>
        <w:pStyle w:val="Normal"/>
        <w:rPr/>
      </w:pPr>
      <w:r>
        <w:rPr>
          <w:rStyle w:val="Wrterbuchkopfzeile"/>
        </w:rPr>
        <w:t>von</w:t>
      </w:r>
      <w:r>
        <w:rPr>
          <w:rStyle w:val="WrterbuchStandard"/>
          <w:b/>
        </w:rPr>
        <w:t xml:space="preserve"> -- Bohle oder Planke von bestimmter Länge Breite und Dicke: schÐpesplanke</w:t>
      </w:r>
      <w:r>
        <w:rPr>
          <w:rStyle w:val="WrterbuchStandard"/>
        </w:rPr>
        <w:t>, mnd., F.: nhd. »Schiffsplanke«, Bohle oder Planke von bestimmter Länge Breite und Dicke</w:t>
      </w:r>
    </w:p>
    <w:p>
      <w:pPr>
        <w:pStyle w:val="Normal"/>
        <w:rPr/>
      </w:pPr>
      <w:r>
        <w:rPr>
          <w:rStyle w:val="Wrterbuchkopfzeile"/>
        </w:rPr>
        <w:t>von</w:t>
      </w:r>
      <w:r>
        <w:rPr>
          <w:rStyle w:val="WrterbuchStandard"/>
          <w:b/>
        </w:rPr>
        <w:t xml:space="preserve"> -- Bucht zur Aufbewahrung von Salz: soltevat</w:t>
      </w:r>
      <w:r>
        <w:rPr>
          <w:rStyle w:val="WrterbuchStandard"/>
        </w:rPr>
        <w:t>, mnd., N.: nhd. Salzfass, Salzbehälter, Kirchengerät zur Aufbewahrung des Salzes, Bucht zur Aufbewahrung von Salz</w:t>
      </w:r>
    </w:p>
    <w:p>
      <w:pPr>
        <w:pStyle w:val="Normal"/>
        <w:rPr/>
      </w:pPr>
      <w:r>
        <w:rPr>
          <w:rStyle w:val="Wrterbuchkopfzeile"/>
        </w:rPr>
        <w:t>von</w:t>
      </w:r>
      <w:r>
        <w:rPr>
          <w:rStyle w:val="WrterbuchStandard"/>
          <w:b/>
        </w:rPr>
        <w:t xml:space="preserve"> -- Buch für die Aufzeichnungen von Urteilen und Rechtsgeschäften: rechtbæk</w:t>
      </w:r>
      <w:r>
        <w:rPr>
          <w:rStyle w:val="WrterbuchStandard"/>
        </w:rPr>
        <w:t>, rechtbðk, mnd., N.: nhd. Gerichtsbuch, Rechtsbuch, Text der zusammengefassten rechtlichen Bestimmungen, Buch für die Aufzeichnungen von Urteilen und Rechtsgeschäften; richtebæk, richtbæk, richtebock, mnd., N.: nhd. Gerichtsbuch, Buch für die Aufzeichnungen von Urteilen und Rechtsgeschäften, Regelsammlung (Bedeutung örtlich beschränkt); richtesbæk, mnd., N.: nhd. Gerichtsbuch, Buch für die Aufzeichnungen von Urteilen und Rechtsgeschäften, Regelsammlung (Bedeutung örtlich beschränkt)</w:t>
      </w:r>
    </w:p>
    <w:p>
      <w:pPr>
        <w:pStyle w:val="Normal"/>
        <w:rPr/>
      </w:pPr>
      <w:r>
        <w:rPr>
          <w:rStyle w:val="Wrterbuchkopfzeile"/>
        </w:rPr>
        <w:t>von</w:t>
      </w:r>
      <w:r>
        <w:rPr>
          <w:rStyle w:val="WrterbuchStandard"/>
          <w:b/>
        </w:rPr>
        <w:t xml:space="preserve"> -- Buch für die Aufzeichnung von Urteilen und Rechtsgeschäft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von</w:t>
      </w:r>
      <w:r>
        <w:rPr>
          <w:rStyle w:val="WrterbuchStandard"/>
          <w:b/>
        </w:rPr>
        <w:t xml:space="preserve"> -- Butter zur Zubereitung von Speisen: spÆsebotter</w:t>
      </w:r>
      <w:r>
        <w:rPr>
          <w:rStyle w:val="WrterbuchStandard"/>
        </w:rPr>
        <w:t>, mnd., F.: nhd. »Speisebutter«, Butter zur Zubereitung von Speisen</w:t>
      </w:r>
    </w:p>
    <w:p>
      <w:pPr>
        <w:pStyle w:val="Normal"/>
        <w:rPr/>
      </w:pPr>
      <w:r>
        <w:rPr>
          <w:rStyle w:val="Wrterbuchkopfzeile"/>
        </w:rPr>
        <w:t>von</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von</w:t>
      </w:r>
      <w:r>
        <w:rPr>
          <w:rStyle w:val="WrterbuchStandard"/>
          <w:b/>
        </w:rPr>
        <w:t xml:space="preserve"> -- Bund von bestimmter aber nach Artikel unterschiedlicher Stückzahl: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von</w:t>
      </w:r>
      <w:r>
        <w:rPr>
          <w:rStyle w:val="WrterbuchStandard"/>
          <w:b/>
        </w:rPr>
        <w:t xml:space="preserve"> -- Brett zum Ausrichten von Mauern: richteschÐde*</w:t>
      </w:r>
      <w:r>
        <w:rPr>
          <w:rStyle w:val="WrterbuchStandard"/>
        </w:rPr>
        <w:t>, richtschÐde, richtscheide, mnd., F.: nhd. Richtscheit, Brett zum Ausrichten von Mauern</w:t>
      </w:r>
    </w:p>
    <w:p>
      <w:pPr>
        <w:pStyle w:val="Normal"/>
        <w:rPr/>
      </w:pPr>
      <w:r>
        <w:rPr>
          <w:rStyle w:val="Wrterbuchkopfzeile"/>
        </w:rPr>
        <w:t>von</w:t>
      </w:r>
      <w:r>
        <w:rPr>
          <w:rStyle w:val="WrterbuchStandard"/>
          <w:b/>
        </w:rPr>
        <w:t xml:space="preserve"> -- Brennen von Silber: sülverbernen (2)</w:t>
      </w:r>
      <w:r>
        <w:rPr>
          <w:rStyle w:val="WrterbuchStandard"/>
        </w:rPr>
        <w:t>, sülverbernent, silverbernen, mnd., N.: nhd. Brennen von Silber</w:t>
      </w:r>
    </w:p>
    <w:p>
      <w:pPr>
        <w:pStyle w:val="Normal"/>
        <w:rPr/>
      </w:pPr>
      <w:r>
        <w:rPr>
          <w:rStyle w:val="Wrterbuchkopfzeile"/>
        </w:rPr>
        <w:t>von</w:t>
      </w:r>
      <w:r>
        <w:rPr>
          <w:rStyle w:val="WrterbuchStandard"/>
          <w:b/>
        </w:rPr>
        <w:t xml:space="preserve"> -- Bohrer zum Verbohren von Nagellöchern: spÆkÏrebær*</w:t>
      </w:r>
      <w:r>
        <w:rPr>
          <w:rStyle w:val="WrterbuchStandard"/>
        </w:rPr>
        <w:t>, spÆkerbær, spÆkerboer, spÆkerbõr, spÆkerbõre, spÆkelbær, mnd., M.: nhd. Spiekerbohrer, Nagelbohrer, Bohrer zum Verbohren von Nagellöchern</w:t>
      </w:r>
    </w:p>
    <w:p>
      <w:pPr>
        <w:pStyle w:val="Normal"/>
        <w:rPr>
          <w:rStyle w:val="WrterbuchStandard"/>
        </w:rPr>
      </w:pPr>
      <w:r>
        <w:rPr>
          <w:rStyle w:val="Wrterbuchkopfzeile"/>
        </w:rPr>
        <w:t>von</w:t>
      </w:r>
      <w:r>
        <w:rPr>
          <w:rStyle w:val="WrterbuchStandard"/>
          <w:b/>
        </w:rPr>
        <w:t xml:space="preserve"> -- Brot von dreieckiger Form: sch</w:t>
      </w:r>
      <w:r>
        <w:rPr>
          <w:rStyle w:val="WrterbuchStandard"/>
          <w:rFonts w:cs="Microsoft Sans Serif" w:ascii="Microsoft Sans Serif" w:hAnsi="Microsoft Sans Serif"/>
          <w:b/>
        </w:rPr>
        <w:t>ȫ</w:t>
      </w:r>
      <w:r>
        <w:rPr>
          <w:rStyle w:val="WrterbuchStandard"/>
          <w:rFonts w:cs="Times German"/>
          <w:b/>
        </w:rPr>
        <w:t>nenrogg</w:t>
      </w:r>
      <w:r>
        <w:rPr>
          <w:rStyle w:val="WrterbuchStandard"/>
          <w:b/>
        </w:rPr>
        <w:t>e</w:t>
      </w:r>
      <w:r>
        <w:rPr>
          <w:rStyle w:val="WrterbuchStandard"/>
        </w:rPr>
        <w:t>, sch</w:t>
      </w:r>
      <w:r>
        <w:rPr>
          <w:rStyle w:val="WrterbuchStandard"/>
          <w:rFonts w:cs="Microsoft Sans Serif" w:ascii="Microsoft Sans Serif" w:hAnsi="Microsoft Sans Serif"/>
        </w:rPr>
        <w:t>ȫ</w:t>
      </w:r>
      <w:r>
        <w:rPr>
          <w:rStyle w:val="WrterbuchStandard"/>
          <w:rFonts w:cs="Times German"/>
        </w:rPr>
        <w:t>nenroggen, mnd.,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nd., M.: nhd. Brot aus gesiebtem Roggenmehl, Brot von dreieckiger Form</w:t>
      </w:r>
    </w:p>
    <w:p>
      <w:pPr>
        <w:pStyle w:val="Normal"/>
        <w:rPr/>
      </w:pPr>
      <w:r>
        <w:rPr>
          <w:rStyle w:val="Wrterbuchkopfzeile"/>
        </w:rPr>
        <w:t>von</w:t>
      </w:r>
      <w:r>
        <w:rPr>
          <w:rStyle w:val="WrterbuchStandard"/>
          <w:b/>
        </w:rPr>
        <w:t xml:space="preserve"> -- Brot von dem ein gewisses Maß ein Scherf kostet: scherfbræt</w:t>
      </w:r>
      <w:r>
        <w:rPr>
          <w:rStyle w:val="WrterbuchStandard"/>
        </w:rPr>
        <w:t>, mnd., N.: nhd. Brot von dem ein gewisses Maß ein Scherf kostet</w:t>
      </w:r>
    </w:p>
    <w:p>
      <w:pPr>
        <w:pStyle w:val="Normal"/>
        <w:rPr/>
      </w:pPr>
      <w:r>
        <w:rPr>
          <w:rStyle w:val="Wrterbuchkopfzeile"/>
        </w:rPr>
        <w:t>von</w:t>
      </w:r>
      <w:r>
        <w:rPr>
          <w:rStyle w:val="WrterbuchStandard"/>
          <w:b/>
        </w:rPr>
        <w:t xml:space="preserve"> -- Brett zum Ausrichten von Mauern oder Balken: richteholt</w:t>
      </w:r>
      <w:r>
        <w:rPr>
          <w:rStyle w:val="WrterbuchStandard"/>
        </w:rPr>
        <w:t>, richtholt, mnd., N.: nhd. Richtholz, Richtscheit, Winkelmaß, Brett zum Ausrichten von Mauern oder Balken, erster Querbalken im Ständerwerk eines Gebäudes</w:t>
      </w:r>
    </w:p>
    <w:p>
      <w:pPr>
        <w:pStyle w:val="Normal"/>
        <w:rPr/>
      </w:pPr>
      <w:r>
        <w:rPr>
          <w:rStyle w:val="Wrterbuchkopfzeile"/>
        </w:rPr>
        <w:t>von</w:t>
      </w:r>
      <w:r>
        <w:rPr>
          <w:rStyle w:val="WrterbuchStandard"/>
          <w:b/>
        </w:rPr>
        <w:t xml:space="preserve"> -- von guter Sitte seiend: gðdertÐren</w:t>
      </w:r>
      <w:r>
        <w:rPr>
          <w:rStyle w:val="WrterbuchStandard"/>
        </w:rPr>
        <w:t>, gðdertÐre, mnd., Adj.: nhd. von guter Art (F.) (1) seiend, von guter Beschaffenheit seiend, von guter Sitte seiend, gutartig, freundlich, gütig; gðdertÐrent*?, gðdertÐrende, mnd., Adj.: nhd. von guter Art (F.) (1) seiend, von guter Beschaffenheit seiend, von guter Sitte seiend, gutartig, freundlich, gütig</w:t>
      </w:r>
    </w:p>
    <w:p>
      <w:pPr>
        <w:pStyle w:val="Normal"/>
        <w:rPr/>
      </w:pPr>
      <w:r>
        <w:rPr>
          <w:rStyle w:val="Wrterbuchkopfzeile"/>
        </w:rPr>
        <w:t>von</w:t>
      </w:r>
      <w:r>
        <w:rPr>
          <w:rStyle w:val="WrterbuchStandard"/>
          <w:b/>
        </w:rPr>
        <w:t xml:space="preserve"> -- von Hanf oder von Flachs seiend: hennepvlessen</w:t>
      </w:r>
      <w:r>
        <w:rPr>
          <w:rStyle w:val="WrterbuchStandard"/>
        </w:rPr>
        <w:t>, mnd., Adj.: nhd. von Hanf oder von Flachs seiend; hennepvlessen, mnd., Adj.: nhd. von Hanf oder von Flachs seiend</w:t>
      </w:r>
    </w:p>
    <w:p>
      <w:pPr>
        <w:pStyle w:val="Normal"/>
        <w:rPr/>
      </w:pPr>
      <w:r>
        <w:rPr>
          <w:rStyle w:val="Wrterbuchkopfzeile"/>
        </w:rPr>
        <w:t>von</w:t>
      </w:r>
      <w:r>
        <w:rPr>
          <w:rStyle w:val="WrterbuchStandard"/>
          <w:b/>
        </w:rPr>
        <w:t xml:space="preserve"> -- von guter Beschaffenheit seiend: gædertÐren</w:t>
      </w:r>
      <w:r>
        <w:rPr>
          <w:rStyle w:val="WrterbuchStandard"/>
        </w:rPr>
        <w:t>, mnd., Adj.: nhd. von guter Art (F.) (1) seiend, von guter Beschaffenheit seiend, gutartig, umgänglich, freundlich, gütig; gðdertÐren, gðdertÐre, mnd., Adj.: nhd. von guter Art (F.) (1) seiend, von guter Beschaffenheit seiend, von guter Sitte seiend, gutartig, freundlich, gütig; gðdertÐrent*?, gðdertÐrende, mnd., Adj.: nhd. von guter Art (F.) (1) seiend, von guter Beschaffenheit seiend, von guter Sitte seiend, gutartig, freundlich, gütig; kæpgÐve,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w:t>
      </w:r>
    </w:p>
    <w:p>
      <w:pPr>
        <w:pStyle w:val="Normal"/>
        <w:rPr/>
      </w:pPr>
      <w:r>
        <w:rPr>
          <w:rStyle w:val="Wrterbuchkopfzeile"/>
        </w:rPr>
        <w:t>von</w:t>
      </w:r>
      <w:r>
        <w:rPr>
          <w:rStyle w:val="WrterbuchStandard"/>
          <w:b/>
        </w:rPr>
        <w:t xml:space="preserve"> -- von gutem Einkommen seiend: hÐvendich</w:t>
      </w:r>
      <w:r>
        <w:rPr>
          <w:rStyle w:val="WrterbuchStandard"/>
        </w:rPr>
        <w:t>, hÐvendech, mnd., Adj.: nhd. von gutem Einkommen seiend, wohlhabend</w:t>
      </w:r>
    </w:p>
    <w:p>
      <w:pPr>
        <w:pStyle w:val="Normal"/>
        <w:rPr/>
      </w:pPr>
      <w:r>
        <w:rPr>
          <w:rStyle w:val="Wrterbuchkopfzeile"/>
        </w:rPr>
        <w:t>von</w:t>
      </w:r>
      <w:r>
        <w:rPr>
          <w:rStyle w:val="WrterbuchStandard"/>
          <w:b/>
        </w:rPr>
        <w:t xml:space="preserve"> -- von guter Abkunft seiend: gæderhande</w:t>
      </w:r>
      <w:r>
        <w:rPr>
          <w:rStyle w:val="WrterbuchStandard"/>
        </w:rPr>
        <w:t>, gðderhande, mnd., Adj.?: nhd. von guter Art (F.) (1) seiend, von guter Abkunft seiend, adelig seiend, von edler Abstammung seiend</w:t>
      </w:r>
    </w:p>
    <w:p>
      <w:pPr>
        <w:pStyle w:val="Normal"/>
        <w:rPr/>
      </w:pPr>
      <w:r>
        <w:rPr>
          <w:rStyle w:val="Wrterbuchkopfzeile"/>
        </w:rPr>
        <w:t>von</w:t>
      </w:r>
      <w:r>
        <w:rPr>
          <w:rStyle w:val="WrterbuchStandard"/>
          <w:b/>
        </w:rPr>
        <w:t xml:space="preserve"> -- von Hede gemacht: hÐden</w:t>
      </w:r>
      <w:r>
        <w:rPr>
          <w:rStyle w:val="WrterbuchStandard"/>
        </w:rPr>
        <w:t>, heden, heiden, heyen, mnd., Adj.: nhd. heden, von Hede gemacht, aus Hede bestehend</w:t>
      </w:r>
    </w:p>
    <w:p>
      <w:pPr>
        <w:pStyle w:val="Normal"/>
        <w:rPr/>
      </w:pPr>
      <w:r>
        <w:rPr>
          <w:rStyle w:val="Wrterbuchkopfzeile"/>
        </w:rPr>
        <w:t>von</w:t>
      </w:r>
      <w:r>
        <w:rPr>
          <w:rStyle w:val="WrterbuchStandard"/>
          <w:b/>
        </w:rPr>
        <w:t xml:space="preserve"> -- von Hermann Israhel in Lübeck gebrautes Bier: ÆsrahelbÐr</w:t>
      </w:r>
      <w:r>
        <w:rPr>
          <w:rStyle w:val="WrterbuchStandard"/>
        </w:rPr>
        <w:t>, iserhelbÐr, mnd., N.: nhd. von Hermann Israhel in Lübeck gebrautes Bier</w:t>
      </w:r>
    </w:p>
    <w:p>
      <w:pPr>
        <w:pStyle w:val="Normal"/>
        <w:rPr/>
      </w:pPr>
      <w:r>
        <w:rPr>
          <w:rStyle w:val="Wrterbuchkopfzeile"/>
        </w:rPr>
        <w:t>von</w:t>
      </w:r>
      <w:r>
        <w:rPr>
          <w:rStyle w:val="WrterbuchStandard"/>
          <w:b/>
        </w:rPr>
        <w:t xml:space="preserve"> -- von Herzen: hertelÆke</w:t>
      </w:r>
      <w:r>
        <w:rPr>
          <w:rStyle w:val="WrterbuchStandard"/>
        </w:rPr>
        <w:t>, mnd., Adv.: nhd. herzlich, von Herzen, zutiefst, sehr, mit Mühe und Not; hertelÆken, mnd., Adv.: nhd. herzlich, sehr, mit Mühe und Not, von Herzen, zutiefst; inwendelÆke, mnd., Adv.: nhd. im Inneren, innerlich, von Herzen; inwendelÆken, mnd., Adv.: nhd. im Inneren, innerlich, von Herzen</w:t>
      </w:r>
    </w:p>
    <w:p>
      <w:pPr>
        <w:pStyle w:val="Normal"/>
        <w:rPr/>
      </w:pPr>
      <w:r>
        <w:rPr>
          <w:rStyle w:val="Wrterbuchkopfzeile"/>
        </w:rPr>
        <w:t>von</w:t>
      </w:r>
      <w:r>
        <w:rPr>
          <w:rStyle w:val="WrterbuchStandard"/>
          <w:b/>
        </w:rPr>
        <w:t xml:space="preserve"> -- von Hermann Israhel gebraut: Æsrahelisch</w:t>
      </w:r>
      <w:r>
        <w:rPr>
          <w:rStyle w:val="WrterbuchStandard"/>
        </w:rPr>
        <w:t>, Æsrahelsch, mnd., Adj.: nhd. israelisch, von Israel stammend, von Hermann Israhel gebraut</w:t>
      </w:r>
    </w:p>
    <w:p>
      <w:pPr>
        <w:pStyle w:val="Normal"/>
        <w:rPr/>
      </w:pPr>
      <w:r>
        <w:rPr>
          <w:rStyle w:val="Wrterbuchkopfzeile"/>
        </w:rPr>
        <w:t>von</w:t>
      </w:r>
      <w:r>
        <w:rPr>
          <w:rStyle w:val="WrterbuchStandard"/>
          <w:b/>
        </w:rPr>
        <w:t xml:space="preserve"> -- von heller Farbe seiend: klõr (1)</w:t>
      </w:r>
      <w:r>
        <w:rPr>
          <w:rStyle w:val="WrterbuchStandard"/>
        </w:rPr>
        <w:t>,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von</w:t>
      </w:r>
      <w:r>
        <w:rPr>
          <w:rStyle w:val="WrterbuchStandard"/>
          <w:b/>
        </w:rPr>
        <w:t xml:space="preserve"> -- von Herkunft seiend: gelædet (2)</w:t>
      </w:r>
      <w:r>
        <w:rPr>
          <w:rStyle w:val="WrterbuchStandard"/>
        </w:rPr>
        <w:t>, mnd., (Part. Prät.=)Adj.: nhd. entsprossen, von Herkunft seiend</w:t>
      </w:r>
    </w:p>
    <w:p>
      <w:pPr>
        <w:pStyle w:val="Normal"/>
        <w:rPr/>
      </w:pPr>
      <w:r>
        <w:rPr>
          <w:rStyle w:val="Wrterbuchkopfzeile"/>
        </w:rPr>
        <w:t>von</w:t>
      </w:r>
      <w:r>
        <w:rPr>
          <w:rStyle w:val="WrterbuchStandard"/>
          <w:b/>
        </w:rPr>
        <w:t xml:space="preserve"> -- von Grund aus: grüntlÆke</w:t>
      </w:r>
      <w:r>
        <w:rPr>
          <w:rStyle w:val="WrterbuchStandard"/>
        </w:rPr>
        <w:t>, mnd., Adv.: nhd. gründlich, gänzlich, vollkommen, vollständig, aus dem Grunde, von Grund aus, bis auf den Grund; grüntlÆken, gruntliken, mnd., Adv.: nhd. gründlich, gänzlich, vollkommen, vollständig, aus dem Grunde, von Grund aus, bis auf den Grund</w:t>
      </w:r>
    </w:p>
    <w:p>
      <w:pPr>
        <w:pStyle w:val="Normal"/>
        <w:rPr/>
      </w:pPr>
      <w:r>
        <w:rPr>
          <w:rStyle w:val="Wrterbuchkopfzeile"/>
        </w:rPr>
        <w:t>von</w:t>
      </w:r>
      <w:r>
        <w:rPr>
          <w:rStyle w:val="WrterbuchStandard"/>
          <w:b/>
        </w:rPr>
        <w:t xml:space="preserve"> -- von geringerer Art: gemÐne (2)</w:t>
      </w:r>
      <w:r>
        <w:rPr>
          <w:rStyle w:val="WrterbuchStandard"/>
        </w:rPr>
        <w:t>, gemeine, mnd., Adv.: nhd. gemein, gewöhnlich, öffentlich, gemeinschaftlich, allgemein üblich, verbreitet, gemeinhin, insgeheim, von geringerer Art, alltäglich, ungeteilt, gesamt</w:t>
      </w:r>
    </w:p>
    <w:p>
      <w:pPr>
        <w:pStyle w:val="Normal"/>
        <w:rPr/>
      </w:pPr>
      <w:r>
        <w:rPr>
          <w:rStyle w:val="Wrterbuchkopfzeile"/>
        </w:rPr>
        <w:t>von</w:t>
      </w:r>
      <w:r>
        <w:rPr>
          <w:rStyle w:val="WrterbuchStandard"/>
          <w:b/>
        </w:rPr>
        <w:t xml:space="preserve"> -- von Gerste seiend: gersten (1)</w:t>
      </w:r>
      <w:r>
        <w:rPr>
          <w:rStyle w:val="WrterbuchStandard"/>
        </w:rPr>
        <w:t>, gerstÆn, mnd., Adj.: nhd. gersten, von Gerste seiend, aus Gerste seiend</w:t>
      </w:r>
    </w:p>
    <w:p>
      <w:pPr>
        <w:pStyle w:val="Normal"/>
        <w:rPr/>
      </w:pPr>
      <w:r>
        <w:rPr>
          <w:rStyle w:val="Wrterbuchkopfzeile"/>
        </w:rPr>
        <w:t>von</w:t>
      </w:r>
      <w:r>
        <w:rPr>
          <w:rStyle w:val="WrterbuchStandard"/>
          <w:b/>
        </w:rPr>
        <w:t xml:space="preserve"> -- von Gerichtswegen in Besitz setzen: inwÐren (1)</w:t>
      </w:r>
      <w:r>
        <w:rPr>
          <w:rStyle w:val="WrterbuchStandard"/>
        </w:rPr>
        <w:t>, inweren, inwõren, mnd., sw. V.: nhd. »einkleiden«, gerichtlich in Besitz einsetzen, gerichtlich in Besitz einweisen, von Gerichtswegen in Besitz setzen, ins Amt einsetzen, ins Amt einführen, sich einmischen, bemüht sein (V.)</w:t>
      </w:r>
    </w:p>
    <w:p>
      <w:pPr>
        <w:pStyle w:val="Normal"/>
        <w:rPr/>
      </w:pPr>
      <w:r>
        <w:rPr>
          <w:rStyle w:val="Wrterbuchkopfzeile"/>
        </w:rPr>
        <w:t>von</w:t>
      </w:r>
      <w:r>
        <w:rPr>
          <w:rStyle w:val="WrterbuchStandard"/>
          <w:b/>
        </w:rPr>
        <w:t xml:space="preserve"> -- von gelber Hautfarbe seiend: gÐlhðdich</w:t>
      </w:r>
      <w:r>
        <w:rPr>
          <w:rStyle w:val="WrterbuchStandard"/>
        </w:rPr>
        <w:t>, gelhudich, mnd., Adj.: nhd. gelbhäutig, von gelber Hautfarbe seiend, gelb von Haut seiend</w:t>
      </w:r>
    </w:p>
    <w:p>
      <w:pPr>
        <w:pStyle w:val="Normal"/>
        <w:rPr/>
      </w:pPr>
      <w:r>
        <w:rPr>
          <w:rStyle w:val="Wrterbuchkopfzeile"/>
        </w:rPr>
        <w:t>von</w:t>
      </w:r>
      <w:r>
        <w:rPr>
          <w:rStyle w:val="WrterbuchStandard"/>
          <w:b/>
        </w:rPr>
        <w:t xml:space="preserve"> -- von Geldern seiend: gelrisch</w:t>
      </w:r>
      <w:r>
        <w:rPr>
          <w:rStyle w:val="WrterbuchStandard"/>
        </w:rPr>
        <w:t>, gelresch, gelsch, mnd., Adj.: nhd. geldrisch, Geldern betreffend, von Geldern seiend, aus Geldern stammend</w:t>
      </w:r>
    </w:p>
    <w:p>
      <w:pPr>
        <w:pStyle w:val="Normal"/>
        <w:rPr/>
      </w:pPr>
      <w:r>
        <w:rPr>
          <w:rStyle w:val="Wrterbuchkopfzeile"/>
        </w:rPr>
        <w:t>von</w:t>
      </w:r>
      <w:r>
        <w:rPr>
          <w:rStyle w:val="WrterbuchStandard"/>
          <w:b/>
        </w:rPr>
        <w:t xml:space="preserve"> -- von gleicher Art seiend: gesÐde</w:t>
      </w:r>
      <w:r>
        <w:rPr>
          <w:rStyle w:val="WrterbuchStandard"/>
        </w:rPr>
        <w:t>, mnd., Adj.: nhd. von gleicher Art seiend, von gleicher Sitte seiend, gesittet, geartet</w:t>
      </w:r>
    </w:p>
    <w:p>
      <w:pPr>
        <w:pStyle w:val="Normal"/>
        <w:rPr/>
      </w:pPr>
      <w:r>
        <w:rPr>
          <w:rStyle w:val="Wrterbuchkopfzeile"/>
        </w:rPr>
        <w:t>von</w:t>
      </w:r>
      <w:r>
        <w:rPr>
          <w:rStyle w:val="WrterbuchStandard"/>
          <w:b/>
        </w:rPr>
        <w:t xml:space="preserve"> -- von gleicher Gesinnung seiend: gesinne (1)</w:t>
      </w:r>
      <w:r>
        <w:rPr>
          <w:rStyle w:val="WrterbuchStandard"/>
        </w:rPr>
        <w:t>, mnd., Adj.: nhd. von gleicher Gesinnung seiend</w:t>
      </w:r>
    </w:p>
    <w:p>
      <w:pPr>
        <w:pStyle w:val="Normal"/>
        <w:rPr/>
      </w:pPr>
      <w:r>
        <w:rPr>
          <w:rStyle w:val="Wrterbuchkopfzeile"/>
        </w:rPr>
        <w:t>von</w:t>
      </w:r>
      <w:r>
        <w:rPr>
          <w:rStyle w:val="WrterbuchStandard"/>
          <w:b/>
        </w:rPr>
        <w:t xml:space="preserve"> -- von gleicher Sitte seiend: gesÐde</w:t>
      </w:r>
      <w:r>
        <w:rPr>
          <w:rStyle w:val="WrterbuchStandard"/>
        </w:rPr>
        <w:t>, mnd., Adj.: nhd. von gleicher Art seiend, von gleicher Sitte seiend, gesittet, geartet</w:t>
      </w:r>
    </w:p>
    <w:p>
      <w:pPr>
        <w:pStyle w:val="Normal"/>
        <w:rPr/>
      </w:pPr>
      <w:r>
        <w:rPr>
          <w:rStyle w:val="Wrterbuchkopfzeile"/>
        </w:rPr>
        <w:t>von</w:t>
      </w:r>
      <w:r>
        <w:rPr>
          <w:rStyle w:val="WrterbuchStandard"/>
          <w:b/>
        </w:rPr>
        <w:t xml:space="preserve"> -- von gleicher Gesinnung: gesinne (2)</w:t>
      </w:r>
      <w:r>
        <w:rPr>
          <w:rStyle w:val="WrterbuchStandard"/>
        </w:rPr>
        <w:t>, mnd., Adv.: nhd. von gleicher Gesinnung</w:t>
      </w:r>
    </w:p>
    <w:p>
      <w:pPr>
        <w:pStyle w:val="Normal"/>
        <w:rPr/>
      </w:pPr>
      <w:r>
        <w:rPr>
          <w:rStyle w:val="Wrterbuchkopfzeile"/>
        </w:rPr>
        <w:t>von</w:t>
      </w:r>
      <w:r>
        <w:rPr>
          <w:rStyle w:val="WrterbuchStandard"/>
          <w:b/>
        </w:rPr>
        <w:t xml:space="preserve"> -- von gleicher Beschaffenheit: gelÆk (2)</w:t>
      </w:r>
      <w:r>
        <w:rPr>
          <w:rStyle w:val="WrterbuchStandard"/>
        </w:rPr>
        <w:t>,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von</w:t>
      </w:r>
      <w:r>
        <w:rPr>
          <w:rStyle w:val="WrterbuchStandard"/>
          <w:b/>
        </w:rPr>
        <w:t xml:space="preserve"> -- von gleicher Beschaffenheit seiend: gelÆk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von</w:t>
      </w:r>
      <w:r>
        <w:rPr>
          <w:rStyle w:val="WrterbuchStandard"/>
          <w:b/>
        </w:rPr>
        <w:t xml:space="preserve"> -- von Herzen kommend: hertelÆk</w:t>
      </w:r>
      <w:r>
        <w:rPr>
          <w:rStyle w:val="WrterbuchStandard"/>
        </w:rPr>
        <w:t>, hertelik, hertlÆk, mnd., Adj.: nhd. herzlich, von Herzen kommend, innig</w:t>
      </w:r>
    </w:p>
    <w:p>
      <w:pPr>
        <w:pStyle w:val="Normal"/>
        <w:rPr/>
      </w:pPr>
      <w:r>
        <w:rPr>
          <w:rStyle w:val="Wrterbuchkopfzeile"/>
        </w:rPr>
        <w:t>von</w:t>
      </w:r>
      <w:r>
        <w:rPr>
          <w:rStyle w:val="WrterbuchStandard"/>
          <w:b/>
        </w:rPr>
        <w:t xml:space="preserve"> -- von niedriger Herkunft seiend: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rStyle w:val="WrterbuchStandard"/>
        </w:rPr>
      </w:pPr>
      <w:r>
        <w:rPr>
          <w:rStyle w:val="Wrterbuchkopfzeile"/>
        </w:rPr>
        <w:t>von</w:t>
      </w:r>
      <w:r>
        <w:rPr>
          <w:rStyle w:val="WrterbuchStandard"/>
          <w:b/>
        </w:rPr>
        <w:t xml:space="preserve"> -- von nun an: hennev</w:t>
      </w:r>
      <w:r>
        <w:rPr>
          <w:rStyle w:val="WrterbuchStandard"/>
          <w:rFonts w:cs="Microsoft Sans Serif" w:ascii="Microsoft Sans Serif" w:hAnsi="Microsoft Sans Serif"/>
          <w:b/>
        </w:rPr>
        <w:t>ȫ</w:t>
      </w:r>
      <w:r>
        <w:rPr>
          <w:rStyle w:val="WrterbuchStandard"/>
          <w:rFonts w:cs="Times German"/>
          <w:b/>
        </w:rPr>
        <w:t>rbat</w:t>
      </w:r>
      <w:r>
        <w:rPr>
          <w:rStyle w:val="WrterbuchStandard"/>
          <w:b/>
        </w:rPr>
        <w:t>*</w:t>
      </w:r>
      <w:r>
        <w:rPr>
          <w:rStyle w:val="WrterbuchStandard"/>
        </w:rPr>
        <w:t>, mnd.?, Adv.: nhd. hinfürder, von nun an; henv</w:t>
      </w:r>
      <w:r>
        <w:rPr>
          <w:rStyle w:val="WrterbuchStandard"/>
          <w:rFonts w:cs="Microsoft Sans Serif" w:ascii="Microsoft Sans Serif" w:hAnsi="Microsoft Sans Serif"/>
        </w:rPr>
        <w:t>ȫ</w:t>
      </w:r>
      <w:r>
        <w:rPr>
          <w:rStyle w:val="WrterbuchStandard"/>
          <w:rFonts w:cs="Times German"/>
        </w:rPr>
        <w:t>rbat, hinvörbat, mnd., Adv.: nhd. hinfort, von nun an, weiterhin</w:t>
      </w:r>
    </w:p>
    <w:p>
      <w:pPr>
        <w:pStyle w:val="Normal"/>
        <w:rPr/>
      </w:pPr>
      <w:r>
        <w:rPr>
          <w:rStyle w:val="Wrterbuchkopfzeile"/>
        </w:rPr>
        <w:t>von</w:t>
      </w:r>
      <w:r>
        <w:rPr>
          <w:rStyle w:val="WrterbuchStandard"/>
          <w:b/>
        </w:rPr>
        <w:t xml:space="preserve"> -- von Natur aus eigen: inbæren (1)</w:t>
      </w:r>
      <w:r>
        <w:rPr>
          <w:rStyle w:val="WrterbuchStandard"/>
        </w:rPr>
        <w:t>, mnd., (Part. Prät.=)Adj.: nhd. angeboren, im Lande geboren, einheimisch, kraft Geburt gehörig, angestammt, von Natur aus eigen; ingebæren, mnd., (Part. Prät.=)Adj.: nhd. angeboren, im Lande geboren, einheimisch, kraft Geburt gehörig, angestammt, von Natur aus eigen</w:t>
      </w:r>
    </w:p>
    <w:p>
      <w:pPr>
        <w:pStyle w:val="Normal"/>
        <w:rPr/>
      </w:pPr>
      <w:r>
        <w:rPr>
          <w:rStyle w:val="Wrterbuchkopfzeile"/>
        </w:rPr>
        <w:t>von</w:t>
      </w:r>
      <w:r>
        <w:rPr>
          <w:rStyle w:val="WrterbuchStandard"/>
          <w:b/>
        </w:rPr>
        <w:t xml:space="preserve"> -- von Lehm gemacht: gelÐmet (1)</w:t>
      </w:r>
      <w:r>
        <w:rPr>
          <w:rStyle w:val="WrterbuchStandard"/>
        </w:rPr>
        <w:t>, mnd.?, Adj.: nhd. von Lehm gemacht</w:t>
      </w:r>
    </w:p>
    <w:p>
      <w:pPr>
        <w:pStyle w:val="Normal"/>
        <w:rPr/>
      </w:pPr>
      <w:r>
        <w:rPr>
          <w:rStyle w:val="Wrterbuchkopfzeile"/>
        </w:rPr>
        <w:t>von</w:t>
      </w:r>
      <w:r>
        <w:rPr>
          <w:rStyle w:val="WrterbuchStandard"/>
          <w:b/>
        </w:rPr>
        <w:t xml:space="preserve"> -- von Lübeck verschifftes Tuch von blauer Farbe: junchÐre</w:t>
      </w:r>
      <w:r>
        <w:rPr>
          <w:rStyle w:val="WrterbuchStandard"/>
        </w:rPr>
        <w:t>, juncherre, junker, juncher, yuncker, juncgher, jonker, mnd., M.: nhd. Junker, junger Herr, Sohn aus adligem Geschlecht, unmündiger Lehnsherr, Edelmann, adliger Gutsherr, von Lübeck verschifftes Tuch von blauer Farbe; junchÐre,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von</w:t>
      </w:r>
      <w:r>
        <w:rPr>
          <w:rStyle w:val="WrterbuchStandard"/>
          <w:b/>
        </w:rPr>
        <w:t xml:space="preserve"> -- von Pferdehaar gesponnenes Garn: hõrspangõrn</w:t>
      </w:r>
      <w:r>
        <w:rPr>
          <w:rStyle w:val="WrterbuchStandard"/>
        </w:rPr>
        <w:t>, hõrspangarn, mnd., N.: nhd. Haargarn, von Pferdehaar gesponnenes Garn</w:t>
      </w:r>
    </w:p>
    <w:p>
      <w:pPr>
        <w:pStyle w:val="Normal"/>
        <w:rPr/>
      </w:pPr>
      <w:r>
        <w:rPr>
          <w:rStyle w:val="Wrterbuchkopfzeile"/>
        </w:rPr>
        <w:t>von</w:t>
      </w:r>
      <w:r>
        <w:rPr>
          <w:rStyle w:val="WrterbuchStandard"/>
          <w:b/>
        </w:rPr>
        <w:t xml:space="preserve"> -- von schlechten Geruch seiend: garstich</w:t>
      </w:r>
      <w:r>
        <w:rPr>
          <w:rStyle w:val="WrterbuchStandard"/>
        </w:rPr>
        <w:t>, mnd., Adj.: nhd. ranzig (an Geschmack und Geruch), verdorben (von Fisch und Fleisch), faul, stinkend, von schlechten Geruch seiend; gerstich, mnd., Adj.: nhd. ranzig (an Geschmack und Geruch), verdorben (von Fisch und Fleisch), faul, stinkend, von schlechten Geruch seiend</w:t>
      </w:r>
    </w:p>
    <w:p>
      <w:pPr>
        <w:pStyle w:val="Normal"/>
        <w:rPr>
          <w:rStyle w:val="WrterbuchStandard"/>
        </w:rPr>
      </w:pPr>
      <w:r>
        <w:rPr>
          <w:rStyle w:val="Wrterbuchkopfzeile"/>
        </w:rPr>
        <w:t>von</w:t>
      </w:r>
      <w:r>
        <w:rPr>
          <w:rStyle w:val="WrterbuchStandard"/>
          <w:b/>
        </w:rPr>
        <w:t xml:space="preserve"> -- von schöffenbar freiem Stande seiend: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mnd.,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mnd., Adj.: nhd. »königsfrei«, von schöffenbar freiem Stande seiend, unter königlichem Schutz stehend</w:t>
      </w:r>
    </w:p>
    <w:p>
      <w:pPr>
        <w:pStyle w:val="Normal"/>
        <w:rPr/>
      </w:pPr>
      <w:r>
        <w:rPr>
          <w:rStyle w:val="Wrterbuchkopfzeile"/>
        </w:rPr>
        <w:t>von</w:t>
      </w:r>
      <w:r>
        <w:rPr>
          <w:rStyle w:val="WrterbuchStandard"/>
          <w:b/>
        </w:rPr>
        <w:t xml:space="preserve"> -- von schlechtem Geruch seiend: garsterich</w:t>
      </w:r>
      <w:r>
        <w:rPr>
          <w:rStyle w:val="WrterbuchStandard"/>
        </w:rPr>
        <w:t>, gersterich, mnd., Adj.: nhd. ranzig (an Geschmack und Geruch), verdorben (von Fisch und Fleisch), faul, stinkend, von schlechtem Geruch seiend; gersterich, mnd., Adj.: nhd. ranzig (an Geschmack und Geruch), verdorben (von Fisch und Fleisch), faul, stinkend, von schlechtem Geruch seiend</w:t>
      </w:r>
    </w:p>
    <w:p>
      <w:pPr>
        <w:pStyle w:val="Normal"/>
        <w:rPr/>
      </w:pPr>
      <w:r>
        <w:rPr>
          <w:rStyle w:val="Wrterbuchkopfzeile"/>
        </w:rPr>
        <w:t>von</w:t>
      </w:r>
      <w:r>
        <w:rPr>
          <w:rStyle w:val="WrterbuchStandard"/>
          <w:b/>
        </w:rPr>
        <w:t xml:space="preserve"> -- von Rechtswegen bestimmt: gerecht (1)</w:t>
      </w:r>
      <w:r>
        <w:rPr>
          <w:rStyle w:val="WrterbuchStandard"/>
        </w:rPr>
        <w:t>, mnd., Adj.: nhd. gerecht, recht, richtig, gerade (Adj.) (2), passend, geeignet, von Rechtswegen bestimmt</w:t>
      </w:r>
    </w:p>
    <w:p>
      <w:pPr>
        <w:pStyle w:val="Normal"/>
        <w:rPr/>
      </w:pPr>
      <w:r>
        <w:rPr>
          <w:rStyle w:val="Wrterbuchkopfzeile"/>
        </w:rPr>
        <w:t>von</w:t>
      </w:r>
      <w:r>
        <w:rPr>
          <w:rStyle w:val="WrterbuchStandard"/>
          <w:b/>
        </w:rPr>
        <w:t xml:space="preserve"> -- von Reichs wegen befriedet: keiservrÆ</w:t>
      </w:r>
      <w:r>
        <w:rPr>
          <w:rStyle w:val="WrterbuchStandard"/>
        </w:rPr>
        <w:t>, keyservrÆ, mnd., Adj.: nhd. mit Reichsfreiheit begabt, reichsunmittelbar, unter kaiserlichem Schutz stehend, von Reichs wegen befriedet, frei von Kaisers wegen?</w:t>
      </w:r>
    </w:p>
    <w:p>
      <w:pPr>
        <w:pStyle w:val="Normal"/>
        <w:rPr/>
      </w:pPr>
      <w:r>
        <w:rPr>
          <w:rStyle w:val="Wrterbuchkopfzeile"/>
        </w:rPr>
        <w:t>von</w:t>
      </w:r>
      <w:r>
        <w:rPr>
          <w:rStyle w:val="WrterbuchStandard"/>
          <w:b/>
        </w:rPr>
        <w:t xml:space="preserve"> -- von kurzer Dauer seiend: kortwõrich*</w:t>
      </w:r>
      <w:r>
        <w:rPr>
          <w:rStyle w:val="WrterbuchStandard"/>
        </w:rPr>
        <w:t>, kortwarich, mnd., Adj.: nhd. von kurzer Dauer seiend, kurz dauernd; kortwÆlich, kortwilich, mnd., Adj.: nhd. von kurzer Dauer seiend, kurz, kurzweilig, vergnüglich</w:t>
      </w:r>
    </w:p>
    <w:p>
      <w:pPr>
        <w:pStyle w:val="Normal"/>
        <w:rPr/>
      </w:pPr>
      <w:r>
        <w:rPr>
          <w:rStyle w:val="Wrterbuchkopfzeile"/>
        </w:rPr>
        <w:t>von</w:t>
      </w:r>
      <w:r>
        <w:rPr>
          <w:rStyle w:val="WrterbuchStandard"/>
          <w:b/>
        </w:rPr>
        <w:t xml:space="preserve"> -- von hoher adliger Gesinnung seie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mnd., Adj.: nhd. großmütig, von hoher adliger Gesinnung seiend, hochgemut, hochgesinnt, großgesinnt, ehrliebend, die Tugenden des Adels umfassend, die Tugenden des Fürsten umfassend</w:t>
      </w:r>
    </w:p>
    <w:p>
      <w:pPr>
        <w:pStyle w:val="Normal"/>
        <w:rPr/>
      </w:pPr>
      <w:r>
        <w:rPr>
          <w:rStyle w:val="Wrterbuchkopfzeile"/>
        </w:rPr>
        <w:t>von</w:t>
      </w:r>
      <w:r>
        <w:rPr>
          <w:rStyle w:val="WrterbuchStandard"/>
          <w:b/>
        </w:rPr>
        <w:t xml:space="preserve"> -- von hoher Würde seiend: hæchnõmich</w:t>
      </w:r>
      <w:r>
        <w:rPr>
          <w:rStyle w:val="WrterbuchStandard"/>
        </w:rPr>
        <w:t>, mnd., Adj.: nhd. von hohem Namen seiend, von hoher Würde seiend</w:t>
      </w:r>
    </w:p>
    <w:p>
      <w:pPr>
        <w:pStyle w:val="Normal"/>
        <w:rPr/>
      </w:pPr>
      <w:r>
        <w:rPr>
          <w:rStyle w:val="Wrterbuchkopfzeile"/>
        </w:rPr>
        <w:t>von</w:t>
      </w:r>
      <w:r>
        <w:rPr>
          <w:rStyle w:val="WrterbuchStandard"/>
          <w:b/>
        </w:rPr>
        <w:t xml:space="preserve"> -- von hohem Namen seiend: hæchnõmich</w:t>
      </w:r>
      <w:r>
        <w:rPr>
          <w:rStyle w:val="WrterbuchStandard"/>
        </w:rPr>
        <w:t>, mnd., Adj.: nhd. von hohem Namen seiend, von hoher Würde seiend</w:t>
      </w:r>
    </w:p>
    <w:p>
      <w:pPr>
        <w:pStyle w:val="Normal"/>
        <w:rPr/>
      </w:pPr>
      <w:r>
        <w:rPr>
          <w:rStyle w:val="Wrterbuchkopfzeile"/>
        </w:rPr>
        <w:t>von</w:t>
      </w:r>
      <w:r>
        <w:rPr>
          <w:rStyle w:val="WrterbuchStandard"/>
          <w:b/>
        </w:rPr>
        <w:t xml:space="preserve"> -- von hier: günthÁn</w:t>
      </w:r>
      <w:r>
        <w:rPr>
          <w:rStyle w:val="WrterbuchStandard"/>
        </w:rPr>
        <w:t>, gunthen, genten, mnd., Adv.: nhd. dorthin, von hier; hÆraf, mnd., Adv.: nhd. hiervon, davon, von hier, hieraus</w:t>
      </w:r>
    </w:p>
    <w:p>
      <w:pPr>
        <w:pStyle w:val="Normal"/>
        <w:rPr/>
      </w:pPr>
      <w:r>
        <w:rPr>
          <w:rStyle w:val="Wrterbuchkopfzeile"/>
        </w:rPr>
        <w:t>von</w:t>
      </w:r>
      <w:r>
        <w:rPr>
          <w:rStyle w:val="WrterbuchStandard"/>
          <w:b/>
        </w:rPr>
        <w:t xml:space="preserve"> -- von hinten herein: hinden (1)</w:t>
      </w:r>
      <w:r>
        <w:rPr>
          <w:rStyle w:val="WrterbuchStandard"/>
        </w:rPr>
        <w:t>, hindene, mnd., Adv.: nhd. hinten, an der Rückseite, am Hinterfuß, von hinten herein, durch die Hintertür, nach hinten</w:t>
      </w:r>
    </w:p>
    <w:p>
      <w:pPr>
        <w:pStyle w:val="Normal"/>
        <w:rPr/>
      </w:pPr>
      <w:r>
        <w:rPr>
          <w:rStyle w:val="Wrterbuchkopfzeile"/>
        </w:rPr>
        <w:t>von</w:t>
      </w:r>
      <w:r>
        <w:rPr>
          <w:rStyle w:val="WrterbuchStandard"/>
          <w:b/>
        </w:rPr>
        <w:t xml:space="preserve"> -- von Hull stammend: koksolich*</w:t>
      </w:r>
      <w:r>
        <w:rPr>
          <w:rStyle w:val="WrterbuchStandard"/>
        </w:rPr>
        <w:t>, koksolch, mnd., Adj.: nhd. von Colchester stammend, von Hull stammend</w:t>
      </w:r>
    </w:p>
    <w:p>
      <w:pPr>
        <w:pStyle w:val="Normal"/>
        <w:rPr>
          <w:rStyle w:val="WrterbuchStandard"/>
        </w:rPr>
      </w:pPr>
      <w:r>
        <w:rPr>
          <w:rStyle w:val="Wrterbuchkopfzeile"/>
        </w:rPr>
        <w:t>von</w:t>
      </w:r>
      <w:r>
        <w:rPr>
          <w:rStyle w:val="WrterbuchStandard"/>
          <w:b/>
        </w:rPr>
        <w:t xml:space="preserve"> -- von jetzt an: hen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mnd., Adv.: nhd. weiterhin, von jetzt an, in Zukunft; henvært, hinvært, mnd., Adv.: nhd. »hinfort«, von jetzt an, in Zukunft</w:t>
      </w:r>
    </w:p>
    <w:p>
      <w:pPr>
        <w:pStyle w:val="Normal"/>
        <w:rPr/>
      </w:pPr>
      <w:r>
        <w:rPr>
          <w:rStyle w:val="Wrterbuchkopfzeile"/>
        </w:rPr>
        <w:t>von</w:t>
      </w:r>
      <w:r>
        <w:rPr>
          <w:rStyle w:val="WrterbuchStandard"/>
          <w:b/>
        </w:rPr>
        <w:t xml:space="preserve"> -- von Kind auf Kind: kinderkint</w:t>
      </w:r>
      <w:r>
        <w:rPr>
          <w:rStyle w:val="WrterbuchStandard"/>
        </w:rPr>
        <w:t>, mnd., Adv.: nhd. von Kind auf Kind, in gerader Erbfolge; kindeskint (2), mnd., Adv.: nhd. von Kind auf Kind, in gerader Erbfolge</w:t>
      </w:r>
    </w:p>
    <w:p>
      <w:pPr>
        <w:pStyle w:val="Normal"/>
        <w:rPr/>
      </w:pPr>
      <w:r>
        <w:rPr>
          <w:rStyle w:val="Wrterbuchkopfzeile"/>
        </w:rPr>
        <w:t>von</w:t>
      </w:r>
      <w:r>
        <w:rPr>
          <w:rStyle w:val="WrterbuchStandard"/>
          <w:b/>
        </w:rPr>
        <w:t xml:space="preserve"> -- von jeher: gewerlde</w:t>
      </w:r>
      <w:r>
        <w:rPr>
          <w:rStyle w:val="WrterbuchStandard"/>
        </w:rPr>
        <w:t>, giwerlde, mnd., Adv.: nhd. zu jeder Zeit, von jeher; giwerlde, mnd., Adv.: nhd. zu jeder Zeit, von jeher; iewerlde, iewerle, iewarlde, jÐwerlde, jÆwerlde, iowerlde, jowerlde, iowerlde, juwerlde, juwerle, Æwerlde, mnd., Adv.: nhd. von jeher, jemals, stets, irgendwann einmal in der Welt; iewerldehÐr, mnd., Adv.: nhd. von jeher; iuwerlt*, iuwerlde, iuwerde, iuwerle, iuwarlde, yuwelde, juwerlde, mnd., Adv.: nhd. von jeher, jemals</w:t>
      </w:r>
    </w:p>
    <w:p>
      <w:pPr>
        <w:pStyle w:val="Normal"/>
        <w:rPr/>
      </w:pPr>
      <w:r>
        <w:rPr>
          <w:rStyle w:val="Wrterbuchkopfzeile"/>
        </w:rPr>
        <w:t>von</w:t>
      </w:r>
      <w:r>
        <w:rPr>
          <w:rStyle w:val="WrterbuchStandard"/>
          <w:b/>
        </w:rPr>
        <w:t xml:space="preserve"> -- von innen: innen*** (2)</w:t>
      </w:r>
      <w:r>
        <w:rPr>
          <w:rStyle w:val="WrterbuchStandard"/>
        </w:rPr>
        <w:t>, mnd., Adv.: nhd. innen, im Inneren, von innen; innewendich (2),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von</w:t>
      </w:r>
      <w:r>
        <w:rPr>
          <w:rStyle w:val="WrterbuchStandard"/>
          <w:b/>
        </w:rPr>
        <w:t xml:space="preserve"> -- von Israel stammend: Æsrahelisch</w:t>
      </w:r>
      <w:r>
        <w:rPr>
          <w:rStyle w:val="WrterbuchStandard"/>
        </w:rPr>
        <w:t>, Æsrahelsch, mnd., Adj.: nhd. israelisch, von Israel stammend, von Hermann Israhel gebraut</w:t>
      </w:r>
    </w:p>
    <w:p>
      <w:pPr>
        <w:pStyle w:val="Normal"/>
        <w:rPr/>
      </w:pPr>
      <w:r>
        <w:rPr>
          <w:rStyle w:val="Wrterbuchkopfzeile"/>
        </w:rPr>
        <w:t>von</w:t>
      </w:r>
      <w:r>
        <w:rPr>
          <w:rStyle w:val="WrterbuchStandard"/>
          <w:b/>
        </w:rPr>
        <w:t xml:space="preserve"> -- von dünner hell-durchsichtiger unbrauchbarer Milch seiend: glau</w:t>
      </w:r>
      <w:r>
        <w:rPr>
          <w:rStyle w:val="WrterbuchStandard"/>
        </w:rPr>
        <w:t>, glauch, mnd., Adj.: nhd. von dünner hell-durchsichtiger unbrauchbarer Milch seiend</w:t>
      </w:r>
    </w:p>
    <w:p>
      <w:pPr>
        <w:pStyle w:val="Normal"/>
        <w:rPr/>
      </w:pPr>
      <w:r>
        <w:rPr>
          <w:rStyle w:val="Wrterbuchkopfzeile"/>
        </w:rPr>
        <w:t>von</w:t>
      </w:r>
      <w:r>
        <w:rPr>
          <w:rStyle w:val="WrterbuchStandard"/>
          <w:b/>
        </w:rPr>
        <w:t xml:space="preserve"> -- von edler Abstammung seiend: gæderhande</w:t>
      </w:r>
      <w:r>
        <w:rPr>
          <w:rStyle w:val="WrterbuchStandard"/>
        </w:rPr>
        <w:t>, gðderhande, mnd., Adj.?: nhd. von guter Art (F.) (1) seiend, von guter Abkunft seiend, adelig seiend, von edler Abstammung seiend</w:t>
      </w:r>
    </w:p>
    <w:p>
      <w:pPr>
        <w:pStyle w:val="Normal"/>
        <w:rPr/>
      </w:pPr>
      <w:r>
        <w:rPr>
          <w:rStyle w:val="Wrterbuchkopfzeile"/>
        </w:rPr>
        <w:t>von</w:t>
      </w:r>
      <w:r>
        <w:rPr>
          <w:rStyle w:val="WrterbuchStandard"/>
          <w:b/>
        </w:rPr>
        <w:t xml:space="preserve"> -- von draußen hol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von</w:t>
      </w:r>
      <w:r>
        <w:rPr>
          <w:rStyle w:val="WrterbuchStandard"/>
          <w:b/>
        </w:rPr>
        <w:t xml:space="preserve"> -- von der Unterabteilung des Geschlechtsverbands eingesetztes Eidgericht: kluftnÐmede</w:t>
      </w:r>
      <w:r>
        <w:rPr>
          <w:rStyle w:val="WrterbuchStandard"/>
        </w:rPr>
        <w:t>, mnd., N.: nhd. von der Unterabteilung des Geschlechtsverbands eingesetztes Eidgericht</w:t>
      </w:r>
    </w:p>
    <w:p>
      <w:pPr>
        <w:pStyle w:val="Normal"/>
        <w:rPr/>
      </w:pPr>
      <w:r>
        <w:rPr>
          <w:rStyle w:val="Wrterbuchkopfzeile"/>
        </w:rPr>
        <w:t>von</w:t>
      </w:r>
      <w:r>
        <w:rPr>
          <w:rStyle w:val="WrterbuchStandard"/>
          <w:b/>
        </w:rPr>
        <w:t xml:space="preserve"> -- von diesem Jahr seiend: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von</w:t>
      </w:r>
      <w:r>
        <w:rPr>
          <w:rStyle w:val="WrterbuchStandard"/>
          <w:b/>
        </w:rPr>
        <w:t xml:space="preserve"> -- Abgabe der freien Leute von einem Huhn und fünf Eiern an den Inhaber einer Freigrafschaft: hamerschult</w:t>
      </w:r>
      <w:r>
        <w:rPr>
          <w:rStyle w:val="WrterbuchStandard"/>
        </w:rPr>
        <w:t>, mnd., F.: nhd. Abgabe der freien Leute von einem Huhn und fünf Eiern an den Inhaber einer Freigrafschaft</w:t>
      </w:r>
    </w:p>
    <w:p>
      <w:pPr>
        <w:pStyle w:val="Normal"/>
        <w:rPr/>
      </w:pPr>
      <w:r>
        <w:rPr>
          <w:rStyle w:val="Wrterbuchkopfzeile"/>
        </w:rPr>
        <w:t>von</w:t>
      </w:r>
      <w:r>
        <w:rPr>
          <w:rStyle w:val="WrterbuchStandard"/>
          <w:b/>
        </w:rPr>
        <w:t xml:space="preserve"> -- abbleiben von: fallÐren</w:t>
      </w:r>
      <w:r>
        <w:rPr>
          <w:rStyle w:val="WrterbuchStandard"/>
        </w:rPr>
        <w:t>, fallÐrn, mnd., sw. V.: nhd. verfehlen, vom Kurs abkommen, abbleiben von</w:t>
      </w:r>
    </w:p>
    <w:p>
      <w:pPr>
        <w:pStyle w:val="Normal"/>
        <w:rPr/>
      </w:pPr>
      <w:r>
        <w:rPr>
          <w:rStyle w:val="Wrterbuchkopfzeile"/>
        </w:rPr>
        <w:t>von</w:t>
      </w:r>
      <w:r>
        <w:rPr>
          <w:rStyle w:val="WrterbuchStandard"/>
          <w:b/>
        </w:rPr>
        <w:t xml:space="preserve"> -- »Heiligenmaler; Maler von Heiligenbildern: hilligenmõlÏre*</w:t>
      </w:r>
      <w:r>
        <w:rPr>
          <w:rStyle w:val="WrterbuchStandard"/>
        </w:rPr>
        <w:t>, hilligenmõler, hilgenmõler, hiligenmõler, hilgemõler, mnd., M.: nhd. »Heiligenmaler</w:t>
      </w:r>
    </w:p>
    <w:p>
      <w:pPr>
        <w:pStyle w:val="Normal"/>
        <w:rPr/>
      </w:pPr>
      <w:r>
        <w:rPr>
          <w:rStyle w:val="Wrterbuchkopfzeile"/>
        </w:rPr>
        <w:t>von</w:t>
      </w:r>
      <w:r>
        <w:rPr>
          <w:rStyle w:val="WrterbuchStandard"/>
          <w:b/>
        </w:rPr>
        <w:t xml:space="preserve"> -- Abfall von der Kirche: kettÏrÆe*</w:t>
      </w:r>
      <w:r>
        <w:rPr>
          <w:rStyle w:val="WrterbuchStandard"/>
        </w:rPr>
        <w:t>, ketterÆe, ketterige, kåtery*, mnd., F.: nhd. Ketzerei, Glaubensabtrünnigkeit, Irrlehre, Unglaube, Abfall von der rechten Lehre, Abfall von der Kirche, Sektiererei</w:t>
      </w:r>
    </w:p>
    <w:p>
      <w:pPr>
        <w:pStyle w:val="Normal"/>
        <w:rPr/>
      </w:pPr>
      <w:r>
        <w:rPr>
          <w:rStyle w:val="Wrterbuchkopfzeile"/>
        </w:rPr>
        <w:t>von</w:t>
      </w:r>
      <w:r>
        <w:rPr>
          <w:rStyle w:val="WrterbuchStandard"/>
          <w:b/>
        </w:rPr>
        <w:t xml:space="preserve"> -- Abgabe an die Herzöge von Sachsen: hÁrtægenschat</w:t>
      </w:r>
      <w:r>
        <w:rPr>
          <w:rStyle w:val="WrterbuchStandard"/>
        </w:rPr>
        <w:t>, mnd., M.: nhd. Abgabe an die Herzöge von Sachsen</w:t>
      </w:r>
    </w:p>
    <w:p>
      <w:pPr>
        <w:pStyle w:val="Normal"/>
        <w:rPr/>
      </w:pPr>
      <w:r>
        <w:rPr>
          <w:rStyle w:val="Wrterbuchkopfzeile"/>
        </w:rPr>
        <w:t>von</w:t>
      </w:r>
      <w:r>
        <w:rPr>
          <w:rStyle w:val="WrterbuchStandard"/>
          <w:b/>
        </w:rPr>
        <w:t xml:space="preserve"> -- Abfall von der rechten Lehre: kettÏrÆe*</w:t>
      </w:r>
      <w:r>
        <w:rPr>
          <w:rStyle w:val="WrterbuchStandard"/>
        </w:rPr>
        <w:t>, ketterÆe, ketterige, kåtery*, mnd., F.: nhd. Ketzerei, Glaubensabtrünnigkeit, Irrlehre, Unglaube, Abfall von der rechten Lehre, Abfall von der Kirche, Sektiererei</w:t>
      </w:r>
    </w:p>
    <w:p>
      <w:pPr>
        <w:pStyle w:val="Normal"/>
        <w:rPr/>
      </w:pPr>
      <w:r>
        <w:rPr>
          <w:rStyle w:val="Wrterbuchkopfzeile"/>
        </w:rPr>
        <w:t>von</w:t>
      </w:r>
      <w:r>
        <w:rPr>
          <w:rStyle w:val="WrterbuchStandard"/>
          <w:b/>
        </w:rPr>
        <w:t xml:space="preserve"> -- von der Straße holen: inræpen</w:t>
      </w:r>
      <w:r>
        <w:rPr>
          <w:rStyle w:val="WrterbuchStandard"/>
        </w:rPr>
        <w:t>,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von</w:t>
      </w:r>
      <w:r>
        <w:rPr>
          <w:rStyle w:val="WrterbuchStandard"/>
          <w:b/>
        </w:rPr>
        <w:t xml:space="preserve"> der Schulter herunterhängendes Zierstück aus Tuch (Bedeutung örtlich beschränkt [Ostfriesland]):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von</w:t>
      </w:r>
      <w:r>
        <w:rPr>
          <w:rStyle w:val="WrterbuchStandard"/>
          <w:b/>
        </w:rPr>
        <w:t xml:space="preserve"> der Pest (F.) (1) verursacht: pestilencieisch*</w:t>
      </w:r>
      <w:r>
        <w:rPr>
          <w:rStyle w:val="WrterbuchStandard"/>
        </w:rPr>
        <w:t>, pestilentsisch, pestilentsch, mnd., Adj.: nhd. der Pest (F.) (1) unterworfen, von der Pest (F.) (1) verursacht</w:t>
      </w:r>
    </w:p>
    <w:p>
      <w:pPr>
        <w:pStyle w:val="Normal"/>
        <w:rPr/>
      </w:pPr>
      <w:r>
        <w:rPr>
          <w:rStyle w:val="Wrterbuchkopfzeile"/>
        </w:rPr>
        <w:t>von</w:t>
      </w:r>
      <w:r>
        <w:rPr>
          <w:rStyle w:val="WrterbuchStandard"/>
          <w:b/>
        </w:rPr>
        <w:t xml:space="preserve"> einer Gelenkskrankheit befallen (Adj.): podõgelisch*</w:t>
      </w:r>
      <w:r>
        <w:rPr>
          <w:rStyle w:val="WrterbuchStandard"/>
        </w:rPr>
        <w:t>, podõgelsch, pudõgelsch, pudõdelsch, mnd., Adj.: nhd. Podagra..., mit Podagra behaftet, von einer Gelenkskrankheit befallen (Adj.), gichtig; podõgeren, mnd., Adj.: nhd. zur Gicht gehörig, von einer Gelenkskrankheit befallen (Adj.), gichtig</w:t>
      </w:r>
    </w:p>
    <w:p>
      <w:pPr>
        <w:pStyle w:val="Normal"/>
        <w:rPr/>
      </w:pPr>
      <w:r>
        <w:rPr>
          <w:rStyle w:val="Wrterbuchkopfzeile"/>
        </w:rPr>
        <w:t>von:</w:t>
      </w:r>
      <w:r>
        <w:rPr>
          <w:rStyle w:val="WrterbuchStandard"/>
          <w:b/>
        </w:rPr>
        <w:t xml:space="preserve"> afries. et (1) 115; fon 40; of (1) 14; R.: auf Grund von Verwandtschaft beanspruchen: afries. biknÆa 1; R.: aufbringen von Geld: afries. fullbranga 4; R.: Auswerfen von Erde: afries. skot 9; R.: Beschneider von Münzen: afries. skrÐdere 2; R.: Buße für Verletzung von Landbesitz: afries. landbrekma 8; R.: einer von: afries. sum (1) 3; R.: einer von beiden: afries. õhweder* 17; ênthera 1 und häufiger?; R.: Erpressung von Lösegeld: afries. nêdlêsene 1; R.: Fähigkeit zum Besitz von Erbeigentum: afries. Ðtheldæm 8; R.: fordern von: afries. tæsækia 1 und häufiger?; R.: frei von Friedensgeld: afries. Ðfrethe 4; R.: frei von Mängeln: afries. unurfengen 1 und häufiger?; R.: Frist von einem Tag: afries. nachtferst 1; R.: Frist von einer bestimmten Zahl von Jahren: afries. jÐrtale 2; jÐrtale 2; R.: Frist von zwölf oder vierundzwanzig Stunden: afries. etmÐl 14; etmÐlde 4; R.: für eine bestimmte Zahl von Jahren ausgesetzte jährliche Gabe: afries. jÐrdêl 1 und häufiger?; R.: Gruppe von Höfen die je für ein Jahr einen Richter stellen: afries. tâm 28; R.: handeln von: afries. hræra 1 und häufiger?; R.: herrühren von: afries. hræra 1 und häufiger?; R.: in Besitz von Erbeigen: afries. êgenerved 1; R.: jeder von beiden: afries. êider 1 und häufiger?; hwedersõ (1) 15?; jõhweder 1 und häufiger?; R.: keiner von beiden: afries. nâhweder 46; R.: Leistung an die Kirche für das Lesen von Seelenmessen am Jahrestag des Todes: afries. jÐrtÆd 1 und häufiger?; R.: Münzer der Münzen von geringerem als dem amtlichen Wert herstellt: afries. fâder 1; R.: Prägung von geringwertiger Münze: afries. fâd 36; R.: Raub durch unberechtigtes Niedertreten von Getreide: afries. râftredene 1; R.: Raub von Feldfrucht: afries. notrâf* 1; R.: Raub von Getreide: afries. notrâf* 1; R.: Richter im Bund von Upstallsbom: afries. upstalling 3; R.: scheiden von: afries. bilêva* (2) 1; R.: sich reinigen von: afries. undgõn 9; undgunga 21; R.: Stück Tuch meist von 40 Ellen Länge: afries. webb 1; R.: Teilung von Land: afries. erthbrekinge 1; R.: unberechtigte Aneignung von Land: afries. landrâf 6; R.: unberechtigtes Ein</w:t>
        <w:softHyphen/>
        <w:t>sperren von Vieh: afries. râfskettene 1; R.: Verletzung von Landbe</w:t>
        <w:softHyphen/>
        <w:t>sitz: afries. landbrekma 8; R.: versäumte Reinigung von Gräben: afries. wanslâtane 1 und häufiger?; R.: von außen: afries. ðtwardis 4; R.: von auswärts eingebrachte Klage: afries. intale* 1; R.: von da: afries. thana 13; R.: von dannen: afries. thana 13; R.: von der männlichen Sippe zu leistendes Sühnegeld: afries. manntale 1 und häufiger?; R.: von einem Armen verübter Raub: afries. blâthandrâf 1 und häufiger?; R.: von einer Belagerung befreien: afries. onthalda 7; R.: von einer Verpflichtung entbinden: afries. quÆtskelda 1; R.: von Erz: afries. êren 1 und häufiger?; R.: von Gewässern durchzogenes Land: afries. waterland* 1; R.: von neuem: afries. nÆes 2; R.: von oben: afries. fon ova; R.: von Osten: afries. âster 15; R.: von Rechts wegen abnehmen: afries. ofdêla 1; R.: von wo: afries. hwana (1) 4; R.: Vorabend von Palmsonntag: afries. palmÐvend* 1 und häufiger?; R.: Vorrichtung zur Gewinnung von Meersalz: afries. saltwerk 1 und häufiger?; R.: welcher von beiden auch: afries. sõhwedersõ 1; R.: wer auch immer von zweien: afries. hwedersõ (1) 15?; R.: wer von beiden: afries. hweder (1) 53?; R.: Zerschlagen von Steinen: afries. stênslêk 1; R.: Zertreter von Getreide: afries. nottredere 1; R.: Zertretung von Getreide: afries. nottredinge 2</w:t>
      </w:r>
      <w:r>
        <w:rPr>
          <w:rStyle w:val="WrterbuchStandard"/>
        </w:rPr>
        <w:t>, von: afries. et (1) 115; fon 40; of (1) 14; R.: auf Grund von Verwandtschaft beanspruchen: afries. biknÆa 1; R.: aufbringen von Geld: afries. fullbranga 4; R.: Auswerfen von Erde: afries. skot 9; R.: Beschneider von Münzen: afries. skrÐdere 2; R.: Buße für Verletzung von Landbesitz: afries. landbrekma 8; R.: einer von: afries. sum (1) 3; R.: einer von beiden: afries. õhweder* 17; ênthera 1 und häufiger?; R.: Erpressung von Lösegeld: afries. nêdlêsene 1; R.: Fähigkeit zum Besitz von Erbeigentum: afries. Ðtheldæm 8; R.: fordern von: afries. tæsækia 1 und häufiger?; R.: frei von Friedensgeld: afries. Ðfrethe 4; R.: frei von Mängeln: afries. unurfengen 1 und häufiger?; R.: Frist von einem Tag: afries. nachtferst 1; R.: Frist von einer bestimmten Zahl von Jahren: afries. jÐrtale 2; jÐrtale 2; R.: Frist von zwölf oder vierundzwanzig Stunden: afries. etmÐl 14; etmÐlde 4; R.: für eine bestimmte Zahl von Jahren ausgesetzte jährliche Gabe: afries. jÐrdêl 1 und häufiger?; R.: Gruppe von Höfen die je für ein Jahr einen Richter stellen: afries. tâm 28; R.: handeln von: afries. hræra 1 und häufiger?; R.: herrühren von: afries. hræra 1 und häufiger?; R.: in Besitz von Erbeigen: afries. êgenerved 1; R.: jeder von beiden: afries. êider 1 und häufiger?; hwedersõ (1) 15?; jõhweder 1 und häufiger?; R.: keiner von beiden: afries. nâhweder 46; R.: Leistung an die Kirche für das Lesen von Seelenmessen am Jahrestag des Todes: afries. jÐrtÆd 1 und häufiger?; R.: Münzer der Münzen von geringerem als dem amtlichen Wert herstellt: afries. fâder 1; R.: Prägung von geringwertiger Münze: afries. fâd 36; R.: Raub durch unberechtigtes Niedertreten von Getreide: afries. râftredene 1; R.: Raub von Feldfrucht: afries. notrâf* 1; R.: Raub von Getreide: afries. notrâf* 1; R.: Richter im Bund von Upstallsbom: afries. upstalling 3; R.: scheiden von: afries. bilêva* (2) 1; R.: sich reinigen von: afries. undgõn 9; undgunga 21; R.: Stück Tuch meist von 40 Ellen Länge: afries. webb 1; R.: Teilung von Land: afries. erthbrekinge 1; R.: unberechtigte Aneignung von Land: afries. landrâf 6; R.: unberechtigtes Ein</w:t>
        <w:softHyphen/>
        <w:t>sperren von Vieh: afries. râfskettene 1; R.: Verletzung von Landbe</w:t>
        <w:softHyphen/>
        <w:t>sitz: afries. landbrekma 8; R.: versäumte Reinigung von Gräben: afries. wanslâtane 1 und häufiger?; R.: von außen: afries. ðtwardis 4; R.: von auswärts eingebrachte Klage: afries. intale* 1; R.: von da: afries. thana 13; R.: von dannen: afries. thana 13; R.: von der männlichen Sippe zu leistendes Sühnegeld: afries. manntale 1 und häufiger?; R.: von einem Armen verübter Raub: afries. blâthandrâf 1 und häufiger?; R.: von einer Belagerung befreien: afries. onthalda 7; R.: von einer Verpflichtung entbinden: afries. quÆtskelda 1; R.: von Erz: afries. êren 1 und häufiger?; R.: von Gewässern durchzogenes Land: afries. waterland* 1; R.: von neuem: afries. nÆes 2; R.: von oben: afries. fon ova; R.: von Osten: afries. âster 15; R.: von Rechts wegen abnehmen: afries. ofdêla 1; R.: von wo: afries. hwana (1) 4; R.: Vorabend von Palmsonntag: afries. palmÐvend* 1 und häufiger?; R.: Vorrichtung zur Gewinnung von Meersalz: afries. saltwerk 1 und häufiger?; R.: welcher von beiden auch: afries. sõhwedersõ 1; R.: wer auch immer von zweien: afries. hwedersõ (1) 15?; R.: wer von beiden: afries. hweder (1) 53?; R.: Zerschlagen von Steinen: afries. stênslêk 1; R.: Zertreter von Getreide: afries. nottredere 1; R.: Zertretung von Getreide: afries. nottredinge 2</w:t>
      </w:r>
    </w:p>
    <w:p>
      <w:pPr>
        <w:pStyle w:val="Normal"/>
        <w:rPr/>
      </w:pPr>
      <w:r>
        <w:rPr>
          <w:rStyle w:val="Wrterbuchkopfzeile"/>
        </w:rPr>
        <w:t>von</w:t>
      </w:r>
      <w:r>
        <w:rPr>
          <w:rStyle w:val="WrterbuchStandard"/>
          <w:b/>
        </w:rPr>
        <w:t xml:space="preserve"> etwas befreit sein (V.): </w:t>
      </w:r>
      <w:r>
        <w:rPr>
          <w:rStyle w:val="WrterbuchStandard"/>
          <w:rFonts w:cs="Microsoft Sans Serif" w:ascii="Microsoft Sans Serif" w:hAnsi="Microsoft Sans Serif"/>
          <w:b/>
        </w:rPr>
        <w:t>ȫ</w:t>
      </w:r>
      <w:r>
        <w:rPr>
          <w:rStyle w:val="WrterbuchStandard"/>
          <w:rFonts w:cs="Times German"/>
          <w:b/>
        </w:rPr>
        <w:t>verwÐrde</w:t>
      </w:r>
      <w:r>
        <w:rPr>
          <w:rStyle w:val="WrterbuchStandard"/>
          <w:b/>
        </w:rPr>
        <w:t>n</w:t>
      </w:r>
      <w:r>
        <w:rPr>
          <w:rStyle w:val="WrterbuchStandard"/>
        </w:rPr>
        <w:t>, æverwÐrden, mnd., st. V.: nhd. übrig bleiben, als Rest verbleiben, übrig sein (V.), überleben, weiterleben, von etwas befreit sein (V.), verschont bleiben, überhoben werden?</w:t>
      </w:r>
    </w:p>
    <w:p>
      <w:pPr>
        <w:pStyle w:val="Normal"/>
        <w:rPr/>
      </w:pPr>
      <w:r>
        <w:rPr>
          <w:rStyle w:val="Wrterbuchkopfzeile"/>
        </w:rPr>
        <w:t>von</w:t>
      </w:r>
      <w:r>
        <w:rPr>
          <w:rStyle w:val="WrterbuchStandard"/>
          <w:b/>
        </w:rPr>
        <w:t xml:space="preserve"> der Geflügelkrankheit Pips befallen (Adj.): pippen</w:t>
      </w:r>
      <w:r>
        <w:rPr>
          <w:rStyle w:val="WrterbuchStandard"/>
        </w:rPr>
        <w:t>, pipen, mnd., Adj.: nhd. von der Geflügelkrankheit Pips befallen (Adj.); pippich, mnd., Adj.: nhd. von der Geflügelkrankheit Pips befallen (Adj.)</w:t>
      </w:r>
    </w:p>
    <w:p>
      <w:pPr>
        <w:pStyle w:val="Normal"/>
        <w:rPr/>
      </w:pPr>
      <w:r>
        <w:rPr>
          <w:rStyle w:val="Wrterbuchkopfzeile"/>
        </w:rPr>
        <w:t>von</w:t>
      </w:r>
      <w:r>
        <w:rPr>
          <w:rStyle w:val="WrterbuchStandard"/>
          <w:b/>
        </w:rPr>
        <w:t xml:space="preserve"> -- von der Siedepfanne abgeklopftes Salz: klopsolt</w:t>
      </w:r>
      <w:r>
        <w:rPr>
          <w:rStyle w:val="WrterbuchStandard"/>
        </w:rPr>
        <w:t>, mnd., N.: nhd. »Klopfsalz«, von der Siedepfanne abgeklopftes Salz</w:t>
      </w:r>
    </w:p>
    <w:p>
      <w:pPr>
        <w:pStyle w:val="Normal"/>
        <w:rPr/>
      </w:pPr>
      <w:r>
        <w:rPr>
          <w:rStyle w:val="Wrterbuchkopfzeile"/>
        </w:rPr>
        <w:t>von</w:t>
      </w:r>
      <w:r>
        <w:rPr>
          <w:rStyle w:val="WrterbuchStandard"/>
          <w:b/>
        </w:rPr>
        <w:t xml:space="preserve"> -- von der Spule auf den Haspel bringen: haspelen</w:t>
      </w:r>
      <w:r>
        <w:rPr>
          <w:rStyle w:val="WrterbuchStandard"/>
        </w:rPr>
        <w:t>, haspeln, mnd., sw. V.: nhd. Garn abhaspeln, von der Spule auf den Haspel bringen, schnell sprechen; haspen, mnd., sw. V.: nhd. Garn abhaspeln, von der Spule auf den Haspel bringen, schnell sprechen</w:t>
      </w:r>
    </w:p>
    <w:p>
      <w:pPr>
        <w:pStyle w:val="Normal"/>
        <w:rPr/>
      </w:pPr>
      <w:r>
        <w:rPr>
          <w:rStyle w:val="Wrterbuchkopfzeile"/>
        </w:rPr>
        <w:t>von:</w:t>
      </w:r>
      <w:r>
        <w:rPr>
          <w:rStyle w:val="WrterbuchStandard"/>
          <w:b/>
        </w:rPr>
        <w:t xml:space="preserve"> of (2)</w:t>
      </w:r>
      <w:r>
        <w:rPr>
          <w:rStyle w:val="WrterbuchStandard"/>
        </w:rPr>
        <w:t xml:space="preserve">, mnd., Präp.: nhd. ab, vo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w:t>
      </w:r>
      <w:r>
        <w:rPr>
          <w:rStyle w:val="WrterbuchStandard"/>
        </w:rPr>
        <w:t>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von</w:t>
      </w:r>
      <w:r>
        <w:rPr>
          <w:rStyle w:val="WrterbuchStandard"/>
          <w:b/>
        </w:rPr>
        <w:t xml:space="preserve"> den Lehnsleuten zu entrichtende außerordentliche Steuer (F.): manbÐde</w:t>
      </w:r>
      <w:r>
        <w:rPr>
          <w:rStyle w:val="WrterbuchStandard"/>
        </w:rPr>
        <w:t>, mnd., F.: nhd. von den Lehnsleuten zu entrichtende außerordentliche Steuer (F.)</w:t>
      </w:r>
    </w:p>
    <w:p>
      <w:pPr>
        <w:pStyle w:val="Normal"/>
        <w:rPr/>
      </w:pPr>
      <w:r>
        <w:rPr>
          <w:rStyle w:val="Wrterbuchkopfzeile"/>
        </w:rPr>
        <w:t>von</w:t>
      </w:r>
      <w:r>
        <w:rPr>
          <w:rStyle w:val="WrterbuchStandard"/>
          <w:b/>
        </w:rPr>
        <w:t xml:space="preserve"> böser Art (F.) (1) seiend: quõdertÐren</w:t>
      </w:r>
      <w:r>
        <w:rPr>
          <w:rStyle w:val="WrterbuchStandard"/>
        </w:rPr>
        <w:t>, quõdertÐre, mnd., Adj.: nhd. von böser Art (F.) (1) seiend, böswillig</w:t>
      </w:r>
    </w:p>
    <w:p>
      <w:pPr>
        <w:pStyle w:val="Normal"/>
        <w:rPr/>
      </w:pPr>
      <w:r>
        <w:rPr>
          <w:rStyle w:val="Wrterbuchkopfzeile"/>
        </w:rPr>
        <w:t>von</w:t>
      </w:r>
      <w:r>
        <w:rPr>
          <w:rStyle w:val="WrterbuchStandard"/>
          <w:b/>
        </w:rPr>
        <w:t xml:space="preserve"> widerlichem Geruch und Geschmack sein (V.): galmen (2)</w:t>
      </w:r>
      <w:r>
        <w:rPr>
          <w:rStyle w:val="WrterbuchStandard"/>
        </w:rPr>
        <w:t>, mnd.?, sw. V.: nhd. von starkem Geruch sein (V.), von widerlichem Geruch und Geschmack sein (V.)</w:t>
      </w:r>
    </w:p>
    <w:p>
      <w:pPr>
        <w:pStyle w:val="Normal"/>
        <w:rPr/>
      </w:pPr>
      <w:r>
        <w:rPr>
          <w:rStyle w:val="Wrterbuchkopfzeile"/>
        </w:rPr>
        <w:t>von</w:t>
      </w:r>
      <w:r>
        <w:rPr>
          <w:rStyle w:val="WrterbuchStandard"/>
          <w:b/>
        </w:rPr>
        <w:t xml:space="preserve"> -- von einem Bauernhof abhängiger Kleinbauer: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nd.,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nd., M.: nhd. Kätner, Köter (M.) (1), ein kleine</w:t>
      </w:r>
      <w:r>
        <w:rPr>
          <w:rStyle w:val="WrterbuchStandard"/>
        </w:rPr>
        <w:t>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nd., M.: nhd. Kätner, Köter (M.) (1), kleines Haus Besitzender, Besitzer einer Kätnerstelle, von einem Bauernhof abhängiger Kleinba</w:t>
      </w:r>
      <w:r>
        <w:rPr>
          <w:rStyle w:val="WrterbuchStandard"/>
        </w:rPr>
        <w:t>uer, Tagelöhner</w:t>
      </w:r>
    </w:p>
    <w:p>
      <w:pPr>
        <w:pStyle w:val="Normal"/>
        <w:rPr/>
      </w:pPr>
      <w:r>
        <w:rPr>
          <w:rStyle w:val="Wrterbuchkopfzeile"/>
        </w:rPr>
        <w:t>von</w:t>
      </w:r>
      <w:r>
        <w:rPr>
          <w:rStyle w:val="WrterbuchStandard"/>
          <w:b/>
        </w:rPr>
        <w:t xml:space="preserve"> -- von einem Hof als Abgabe zu leistende Kuh: hofkæ</w:t>
      </w:r>
      <w:r>
        <w:rPr>
          <w:rStyle w:val="WrterbuchStandard"/>
        </w:rPr>
        <w:t>, mnd., F.: nhd. von einem Hof als Abgabe zu leistende Kuh</w:t>
      </w:r>
    </w:p>
    <w:p>
      <w:pPr>
        <w:pStyle w:val="Normal"/>
        <w:rPr>
          <w:rStyle w:val="WrterbuchStandard"/>
        </w:rPr>
      </w:pPr>
      <w:r>
        <w:rPr>
          <w:rStyle w:val="Wrterbuchkopfzeile"/>
        </w:rPr>
        <w:t>von</w:t>
      </w:r>
      <w:r>
        <w:rPr>
          <w:rStyle w:val="WrterbuchStandard"/>
          <w:b/>
        </w:rPr>
        <w:t xml:space="preserve"> ansteckender Krankheit befallen (Adj.): k</w:t>
      </w:r>
      <w:r>
        <w:rPr>
          <w:rStyle w:val="WrterbuchStandard"/>
          <w:rFonts w:cs="Microsoft Sans Serif" w:ascii="Microsoft Sans Serif" w:hAnsi="Microsoft Sans Serif"/>
          <w:b/>
        </w:rPr>
        <w:t>ȫ</w:t>
      </w:r>
      <w:r>
        <w:rPr>
          <w:rStyle w:val="WrterbuchStandard"/>
          <w:rFonts w:cs="Times German"/>
          <w:b/>
        </w:rPr>
        <w:t>vis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vesch, mnd., Adj.: nhd. krank, von ansteckender Krankheit befallen (Adj.)</w:t>
      </w:r>
    </w:p>
    <w:p>
      <w:pPr>
        <w:pStyle w:val="Normal"/>
        <w:rPr>
          <w:rStyle w:val="WrterbuchStandard"/>
        </w:rPr>
      </w:pPr>
      <w:r>
        <w:rPr>
          <w:rStyle w:val="Wrterbuchkopfzeile"/>
        </w:rPr>
        <w:t>von</w:t>
      </w:r>
      <w:r>
        <w:rPr>
          <w:rStyle w:val="WrterbuchStandard"/>
          <w:b/>
        </w:rPr>
        <w:t xml:space="preserve"> der Wutkrankheit befallen (Adj.):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mnd., Adj.: nhd. kopfkrank, am Pferdekoller leidend, von der Wutkrankheit befallen (Adj.), unsinnig, geisteskrank</w:t>
      </w:r>
    </w:p>
    <w:p>
      <w:pPr>
        <w:pStyle w:val="Normal"/>
        <w:rPr/>
      </w:pPr>
      <w:r>
        <w:rPr>
          <w:rStyle w:val="Wrterbuchkopfzeile"/>
        </w:rPr>
        <w:t>von</w:t>
      </w:r>
      <w:r>
        <w:rPr>
          <w:rStyle w:val="WrterbuchStandard"/>
          <w:b/>
        </w:rPr>
        <w:t xml:space="preserve"> Atemnot befallen sein (V.): kÆchen</w:t>
      </w:r>
      <w:r>
        <w:rPr>
          <w:rStyle w:val="WrterbuchStandard"/>
        </w:rPr>
        <w:t>, kichen, mnd., sw. V.: nhd. keuchen, schwer atmen, schwer husten, von Atemnot befallen sein (V.), Asthma haben</w:t>
      </w:r>
    </w:p>
    <w:p>
      <w:pPr>
        <w:pStyle w:val="Normal"/>
        <w:rPr/>
      </w:pPr>
      <w:r>
        <w:rPr>
          <w:rStyle w:val="Wrterbuchkopfzeile"/>
        </w:rPr>
        <w:t>von</w:t>
      </w:r>
      <w:r>
        <w:rPr>
          <w:rStyle w:val="WrterbuchStandard"/>
          <w:b/>
        </w:rPr>
        <w:t xml:space="preserve"> -- von einem Klosterhofe abzulieferndes Huhn: hofhæn</w:t>
      </w:r>
      <w:r>
        <w:rPr>
          <w:rStyle w:val="WrterbuchStandard"/>
        </w:rPr>
        <w:t>, mnd., N.: nhd. von einem Klosterhofe abzulieferndes Huhn</w:t>
      </w:r>
    </w:p>
    <w:p>
      <w:pPr>
        <w:pStyle w:val="Normal"/>
        <w:rPr/>
      </w:pPr>
      <w:r>
        <w:rPr>
          <w:rStyle w:val="Wrterbuchkopfzeile"/>
        </w:rPr>
        <w:t>von</w:t>
      </w:r>
      <w:r>
        <w:rPr>
          <w:rStyle w:val="WrterbuchStandard"/>
          <w:b/>
        </w:rPr>
        <w:t xml:space="preserve"> -- von falschem Ehrgeiz seiend: hæchvõrdich*</w:t>
      </w:r>
      <w:r>
        <w:rPr>
          <w:rStyle w:val="WrterbuchStandard"/>
        </w:rPr>
        <w:t>, hævõrdich, mnd., Adj.: nhd. hoffärtig, hochfahrend, hochtrabend, übertrieben prächtig, überheblich, anmaßend, hochmütig, von falschem Ehrgeiz seiend, übermütig, stolz, hochgemut; hæchvÐrdich*, hævÐrdich, hæverich, hæffertich, mnd., Adj.: nhd. hoffärtig, hochfahrend, hochtrabend, übertrieben prächtig, überheblich, anmaßend, hochmütig, von falschem Ehrgeiz seiend, übermütig, stolz, hochgemut</w:t>
      </w:r>
    </w:p>
    <w:p>
      <w:pPr>
        <w:pStyle w:val="Normal"/>
        <w:rPr/>
      </w:pPr>
      <w:r>
        <w:rPr>
          <w:rStyle w:val="Wrterbuchkopfzeile"/>
        </w:rPr>
        <w:t>von</w:t>
      </w:r>
      <w:r>
        <w:rPr>
          <w:rStyle w:val="WrterbuchStandard"/>
          <w:b/>
        </w:rPr>
        <w:t xml:space="preserve"> -- von Farbe seiend: gevõr (1)</w:t>
      </w:r>
      <w:r>
        <w:rPr>
          <w:rStyle w:val="WrterbuchStandard"/>
        </w:rPr>
        <w:t>, gevõre, mnd., Adj.: nhd. von Farbe seiend</w:t>
      </w:r>
    </w:p>
    <w:p>
      <w:pPr>
        <w:pStyle w:val="Normal"/>
        <w:rPr/>
      </w:pPr>
      <w:r>
        <w:rPr>
          <w:rStyle w:val="Wrterbuchkopfzeile"/>
        </w:rPr>
        <w:t>von</w:t>
      </w:r>
      <w:r>
        <w:rPr>
          <w:rStyle w:val="WrterbuchStandard"/>
          <w:b/>
        </w:rPr>
        <w:t xml:space="preserve"> -- von Einsturz bedroht: inrennich</w:t>
      </w:r>
      <w:r>
        <w:rPr>
          <w:rStyle w:val="WrterbuchStandard"/>
        </w:rPr>
        <w:t>, inrenich, inrönnich, inronnich, mnd., Adj.: nhd. von Einsturz bedroht, baufällig, unsicher, unruhig</w:t>
      </w:r>
    </w:p>
    <w:p>
      <w:pPr>
        <w:pStyle w:val="Normal"/>
        <w:rPr>
          <w:rStyle w:val="WrterbuchStandard"/>
        </w:rPr>
      </w:pPr>
      <w:r>
        <w:rPr>
          <w:rStyle w:val="Wrterbuchkopfzeile"/>
        </w:rPr>
        <w:t>von</w:t>
      </w:r>
      <w:r>
        <w:rPr>
          <w:rStyle w:val="WrterbuchStandard"/>
          <w:b/>
        </w:rPr>
        <w:t xml:space="preserve"> -- von einem König beherrschtes Land: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mnd., N.: nhd. Königreich, von einem König beherrschtes Land, königliche Regierung, königliche Würde</w:t>
      </w:r>
    </w:p>
    <w:p>
      <w:pPr>
        <w:pStyle w:val="Normal"/>
        <w:rPr/>
      </w:pPr>
      <w:r>
        <w:rPr>
          <w:rStyle w:val="Wrterbuchkopfzeile"/>
        </w:rPr>
        <w:t>von</w:t>
      </w:r>
      <w:r>
        <w:rPr>
          <w:rStyle w:val="WrterbuchStandard"/>
          <w:b/>
        </w:rPr>
        <w:t xml:space="preserve"> -- von einem pflichtigen Hof zu leistender Dienst: hofdÐnst</w:t>
      </w:r>
      <w:r>
        <w:rPr>
          <w:rStyle w:val="WrterbuchStandard"/>
        </w:rPr>
        <w: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w:t>
      </w:r>
    </w:p>
    <w:p>
      <w:pPr>
        <w:pStyle w:val="Normal"/>
        <w:rPr/>
      </w:pPr>
      <w:r>
        <w:rPr>
          <w:rStyle w:val="Wrterbuchkopfzeile"/>
        </w:rPr>
        <w:t>von</w:t>
      </w:r>
      <w:r>
        <w:rPr>
          <w:rStyle w:val="WrterbuchStandard"/>
          <w:b/>
        </w:rPr>
        <w:t xml:space="preserve"> Gicht befallen (Adj.): gichthaftich (2)</w:t>
      </w:r>
      <w:r>
        <w:rPr>
          <w:rStyle w:val="WrterbuchStandard"/>
        </w:rPr>
        <w:t>, giftaftich, mnd., Adj.: nhd. von Gicht befallen (Adj.), gichtisch, gichtbrüchig, gelähmt</w:t>
      </w:r>
    </w:p>
    <w:p>
      <w:pPr>
        <w:pStyle w:val="Normal"/>
        <w:rPr/>
      </w:pPr>
      <w:r>
        <w:rPr>
          <w:rStyle w:val="Wrterbuchkopfzeile"/>
        </w:rPr>
        <w:t>von</w:t>
      </w:r>
      <w:r>
        <w:rPr>
          <w:rStyle w:val="WrterbuchStandard"/>
          <w:b/>
        </w:rPr>
        <w:t xml:space="preserve"> Nutzen (V.) seiend: helpelÆk (1)</w:t>
      </w:r>
      <w:r>
        <w:rPr>
          <w:rStyle w:val="WrterbuchStandard"/>
        </w:rPr>
        <w:t>, helplÆk, mnd., Adj.: nhd. helfend, von Nutzen (V.) seiend</w:t>
      </w:r>
    </w:p>
    <w:p>
      <w:pPr>
        <w:pStyle w:val="Normal"/>
        <w:rPr/>
      </w:pPr>
      <w:r>
        <w:rPr>
          <w:rStyle w:val="Wrterbuchkopfzeile"/>
        </w:rPr>
        <w:t>von</w:t>
      </w:r>
      <w:r>
        <w:rPr>
          <w:rStyle w:val="WrterbuchStandard"/>
          <w:b/>
        </w:rPr>
        <w:t xml:space="preserve"> Nutzen (V.): helpelÆk* (2)</w:t>
      </w:r>
      <w:r>
        <w:rPr>
          <w:rStyle w:val="WrterbuchStandard"/>
        </w:rPr>
        <w:t>, helplÆk, mnd., Adv.: nhd. helfend, von Nutzen (V.)</w:t>
      </w:r>
    </w:p>
    <w:p>
      <w:pPr>
        <w:pStyle w:val="Normal"/>
        <w:rPr/>
      </w:pPr>
      <w:r>
        <w:rPr>
          <w:rStyle w:val="Wrterbuchkopfzeile"/>
        </w:rPr>
        <w:t>von</w:t>
      </w:r>
      <w:r>
        <w:rPr>
          <w:rStyle w:val="WrterbuchStandard"/>
          <w:b/>
        </w:rPr>
        <w:t xml:space="preserve"> Schuppen (F. Pl.) befreit: gev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mnd., Adj.: nhd. abgeschuppt (Fisch), von Schuppen (F. Pl.) befreit</w:t>
      </w:r>
    </w:p>
    <w:p>
      <w:pPr>
        <w:pStyle w:val="Normal"/>
        <w:rPr/>
      </w:pPr>
      <w:r>
        <w:rPr>
          <w:rStyle w:val="Wrterbuchkopfzeile"/>
        </w:rPr>
        <w:t>von</w:t>
      </w:r>
      <w:r>
        <w:rPr>
          <w:rStyle w:val="WrterbuchStandard"/>
          <w:b/>
        </w:rPr>
        <w:t xml:space="preserve"> starkem Geruch sein (V.): galmen (2)</w:t>
      </w:r>
      <w:r>
        <w:rPr>
          <w:rStyle w:val="WrterbuchStandard"/>
        </w:rPr>
        <w:t>, mnd.?, sw. V.: nhd. von starkem Geruch sein (V.), von widerlichem Geruch und Geschmack sein (V.)</w:t>
      </w:r>
    </w:p>
    <w:p>
      <w:pPr>
        <w:pStyle w:val="Normal"/>
        <w:rPr/>
      </w:pPr>
      <w:r>
        <w:rPr>
          <w:rStyle w:val="Wrterbuchkopfzeile"/>
        </w:rPr>
        <w:t>von</w:t>
      </w:r>
      <w:r>
        <w:rPr>
          <w:rStyle w:val="WrterbuchStandard"/>
          <w:b/>
        </w:rPr>
        <w:t xml:space="preserve"> Seiten des Oberen hold sein (V.):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von</w:t>
      </w:r>
      <w:r>
        <w:rPr>
          <w:rStyle w:val="WrterbuchStandard"/>
          <w:b/>
        </w:rPr>
        <w:t xml:space="preserve"> Natur beschaffen (Adj.): genat</w:t>
      </w:r>
      <w:r>
        <w:rPr>
          <w:rStyle w:val="WrterbuchStandard"/>
          <w:rFonts w:cs="Times New Roman"/>
          <w:b/>
        </w:rPr>
        <w:t>ǖ</w:t>
      </w:r>
      <w:r>
        <w:rPr>
          <w:rStyle w:val="WrterbuchStandard"/>
          <w:rFonts w:cs="Times German"/>
          <w:b/>
        </w:rPr>
        <w:t>re</w:t>
      </w:r>
      <w:r>
        <w:rPr>
          <w:rStyle w:val="WrterbuchStandard"/>
          <w:b/>
        </w:rPr>
        <w:t>t</w:t>
      </w:r>
      <w:r>
        <w:rPr>
          <w:rStyle w:val="WrterbuchStandard"/>
        </w:rPr>
        <w:t>, mnd., Adj.: nhd. von Natur beschaffen (Adj.), seiner Natur nach seiend</w:t>
      </w:r>
    </w:p>
    <w:p>
      <w:pPr>
        <w:pStyle w:val="Normal"/>
        <w:rPr/>
      </w:pPr>
      <w:r>
        <w:rPr>
          <w:rStyle w:val="Wrterbuchkopfzeile"/>
        </w:rPr>
        <w:t>von</w:t>
      </w:r>
      <w:r>
        <w:rPr>
          <w:rStyle w:val="WrterbuchStandard"/>
          <w:b/>
        </w:rPr>
        <w:t xml:space="preserve"> gleicher Art (F.) (1) seiend: gelÆk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von</w:t>
      </w:r>
      <w:r>
        <w:rPr>
          <w:rStyle w:val="WrterbuchStandard"/>
          <w:b/>
        </w:rPr>
        <w:t xml:space="preserve"> gleicher Art (F.) (1): gelÆk (2)</w:t>
      </w:r>
      <w:r>
        <w:rPr>
          <w:rStyle w:val="WrterbuchStandard"/>
        </w:rPr>
        <w:t>,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von</w:t>
      </w:r>
      <w:r>
        <w:rPr>
          <w:rStyle w:val="WrterbuchStandard"/>
          <w:b/>
        </w:rPr>
        <w:t xml:space="preserve"> gleicher Form und Art (F.) (1): gelÆkförmich (2)</w:t>
      </w:r>
      <w:r>
        <w:rPr>
          <w:rStyle w:val="WrterbuchStandard"/>
        </w:rPr>
        <w:t>, mnd., Adv.: nhd. gleichförmig, von gleicher Form und Art (F.) (1), gleich, übereinstimmend, gleich, in gleicher Weise (F.) (2) wie</w:t>
      </w:r>
    </w:p>
    <w:p>
      <w:pPr>
        <w:pStyle w:val="Normal"/>
        <w:rPr/>
      </w:pPr>
      <w:r>
        <w:rPr>
          <w:rStyle w:val="Wrterbuchkopfzeile"/>
        </w:rPr>
        <w:t>von</w:t>
      </w:r>
      <w:r>
        <w:rPr>
          <w:rStyle w:val="WrterbuchStandard"/>
          <w:b/>
        </w:rPr>
        <w:t xml:space="preserve"> guter Art (F.) (1) seiend: gæderhande</w:t>
      </w:r>
      <w:r>
        <w:rPr>
          <w:rStyle w:val="WrterbuchStandard"/>
        </w:rPr>
        <w:t>, gðderhande, mnd., Adj.?: nhd. von guter Art (F.) (1) seiend, von guter Abkunft seiend, adelig seiend, von edler Abstammung seiend; gædertÐren, mnd., Adj.: nhd. von guter Art (F.) (1) seiend, von guter Beschaffenheit seiend, gutartig, umgänglich, freundlich, gütig; gðdertÐren, gðdertÐre, mnd., Adj.: nhd. von guter Art (F.) (1) seiend, von guter Beschaffenheit seiend, von guter Sitte seiend, gutartig, freundlich, gütig; gðdertÐrent*?, gðdertÐrende, mnd., Adj.: nhd. von guter Art (F.) (1) seiend, von guter Beschaffenheit seiend, von guter Sitte seiend, gutartig, freundlich, gütig</w:t>
      </w:r>
    </w:p>
    <w:p>
      <w:pPr>
        <w:pStyle w:val="Normal"/>
        <w:rPr/>
      </w:pPr>
      <w:r>
        <w:rPr>
          <w:rStyle w:val="Wrterbuchkopfzeile"/>
        </w:rPr>
        <w:t>von</w:t>
      </w:r>
      <w:r>
        <w:rPr>
          <w:rStyle w:val="WrterbuchStandard"/>
          <w:b/>
        </w:rPr>
        <w:t xml:space="preserve"> gleicher Form und Art (F.) (1) seiend: gelÆkförmich (1)</w:t>
      </w:r>
      <w:r>
        <w:rPr>
          <w:rStyle w:val="WrterbuchStandard"/>
        </w:rPr>
        <w:t>, mnd., Adj.: nhd. gleichförmig, von gleicher Form und Art (F.) (1) seiend, gleich, übereinstimmend, gleich, in gleicher Weise (F.) (2) seiend wie</w:t>
      </w:r>
    </w:p>
    <w:p>
      <w:pPr>
        <w:pStyle w:val="Normal"/>
        <w:rPr/>
      </w:pPr>
      <w:r>
        <w:rPr>
          <w:rStyle w:val="Wrterbuchkopfzeile"/>
        </w:rPr>
        <w:t>von</w:t>
      </w:r>
      <w:r>
        <w:rPr>
          <w:rStyle w:val="WrterbuchStandard"/>
          <w:b/>
        </w:rPr>
        <w:t xml:space="preserve"> -- Zeitraum von einer Stunde: klockenstunde</w:t>
      </w:r>
      <w:r>
        <w:rPr>
          <w:rStyle w:val="WrterbuchStandard"/>
        </w:rPr>
        <w:t>, mnd., F.: nhd. Stundenschlag, Zeit zwischen zwei Stundenschlägen, Zeitraum von einer Stunde; klockestunde*, klockstunde, mnd., F.: nhd. Stundenschlag, Zeit zwischen zwei Stundenschlägen, Zeitraum von einer Stunde</w:t>
      </w:r>
    </w:p>
    <w:p>
      <w:pPr>
        <w:pStyle w:val="Normal"/>
        <w:rPr/>
      </w:pPr>
      <w:r>
        <w:rPr>
          <w:rStyle w:val="Wrterbuchkopfzeile"/>
        </w:rPr>
        <w:t>von</w:t>
      </w:r>
      <w:r>
        <w:rPr>
          <w:rStyle w:val="WrterbuchStandard"/>
          <w:b/>
        </w:rPr>
        <w:t xml:space="preserve"> -- Zins von einem Hof: hævetins</w:t>
      </w:r>
      <w:r>
        <w:rPr>
          <w:rStyle w:val="WrterbuchStandard"/>
        </w:rPr>
        <w:t>, mnd., M., N.: nhd. Zins von einem Hof</w:t>
      </w:r>
    </w:p>
    <w:p>
      <w:pPr>
        <w:pStyle w:val="Normal"/>
        <w:rPr/>
      </w:pPr>
      <w:r>
        <w:rPr>
          <w:rStyle w:val="Wrterbuchkopfzeile"/>
        </w:rPr>
        <w:t>von</w:t>
      </w:r>
      <w:r>
        <w:rPr>
          <w:rStyle w:val="WrterbuchStandard"/>
          <w:b/>
        </w:rPr>
        <w:t xml:space="preserve"> -- Zins von einer Vollbauernstelle: hæventins</w:t>
      </w:r>
      <w:r>
        <w:rPr>
          <w:rStyle w:val="WrterbuchStandard"/>
        </w:rPr>
        <w:t>, mnd., M.: nhd. »Hufenzins«, Zins von einer Vollbauernstelle</w:t>
      </w:r>
    </w:p>
    <w:p>
      <w:pPr>
        <w:pStyle w:val="Normal"/>
        <w:rPr/>
      </w:pPr>
      <w:r>
        <w:rPr>
          <w:rStyle w:val="Wrterbuchkopfzeile"/>
        </w:rPr>
        <w:t>von</w:t>
      </w:r>
      <w:r>
        <w:rPr>
          <w:rStyle w:val="WrterbuchStandard"/>
          <w:b/>
        </w:rPr>
        <w:t xml:space="preserve"> -- Zeit von Weihnachten bis Heilige Drei Könige: jðltÆt</w:t>
      </w:r>
      <w:r>
        <w:rPr>
          <w:rStyle w:val="WrterbuchStandard"/>
        </w:rPr>
        <w:t>, mnd., F.: nhd. Weihnachtszeit, Zeit von Weihnachten bis Heilige Drei Könige</w:t>
      </w:r>
    </w:p>
    <w:p>
      <w:pPr>
        <w:pStyle w:val="Normal"/>
        <w:rPr/>
      </w:pPr>
      <w:r>
        <w:rPr>
          <w:rStyle w:val="Wrterbuchkopfzeile"/>
        </w:rPr>
        <w:t>von</w:t>
      </w:r>
      <w:r>
        <w:rPr>
          <w:rStyle w:val="WrterbuchStandard"/>
          <w:b/>
        </w:rPr>
        <w:t xml:space="preserve"> -- Windungen die ein Faden von selbst schlägt: kinke</w:t>
      </w:r>
      <w:r>
        <w:rPr>
          <w:rStyle w:val="WrterbuchStandard"/>
        </w:rPr>
        <w:t>, mnd., N.: nhd. Muschel, Schnecke, Windungen die ein Faden von selbst schlägt, Falten die ein Tau von selbst schlägt</w:t>
      </w:r>
    </w:p>
    <w:p>
      <w:pPr>
        <w:pStyle w:val="Normal"/>
        <w:rPr/>
      </w:pPr>
      <w:r>
        <w:rPr>
          <w:rStyle w:val="Wrterbuchkopfzeile"/>
        </w:rPr>
        <w:t>von</w:t>
      </w:r>
      <w:r>
        <w:rPr>
          <w:rStyle w:val="WrterbuchStandard"/>
          <w:b/>
        </w:rPr>
        <w:t xml:space="preserve"> -- Wunde von bestimmter Größe: kamperwunde</w:t>
      </w:r>
      <w:r>
        <w:rPr>
          <w:rStyle w:val="WrterbuchStandard"/>
        </w:rPr>
        <w:t>, mnd.?, F.: nhd. Wunde von bestimmter Größe?</w:t>
      </w:r>
    </w:p>
    <w:p>
      <w:pPr>
        <w:pStyle w:val="Normal"/>
        <w:rPr/>
      </w:pPr>
      <w:r>
        <w:rPr>
          <w:rStyle w:val="Wrterbuchkopfzeile"/>
        </w:rPr>
        <w:t>von</w:t>
      </w:r>
      <w:r>
        <w:rPr>
          <w:rStyle w:val="WrterbuchStandard"/>
          <w:b/>
        </w:rPr>
        <w:t xml:space="preserve"> -- Zehnten von der Hagennutzung: hõgentÐgede</w:t>
      </w:r>
      <w:r>
        <w:rPr>
          <w:rStyle w:val="WrterbuchStandard"/>
        </w:rPr>
        <w:t>, hagentegede, mnd., M.: nhd. »Hagenzehnt«, Zehnten von der Hagennutzung</w:t>
      </w:r>
    </w:p>
    <w:p>
      <w:pPr>
        <w:pStyle w:val="Normal"/>
        <w:rPr/>
      </w:pPr>
      <w:r>
        <w:rPr>
          <w:rStyle w:val="Wrterbuchkopfzeile"/>
        </w:rPr>
        <w:t>von</w:t>
      </w:r>
      <w:r>
        <w:rPr>
          <w:rStyle w:val="WrterbuchStandard"/>
          <w:b/>
        </w:rPr>
        <w:t xml:space="preserve"> -- Zins von Gartenland: gõrdengelt</w:t>
      </w:r>
      <w:r>
        <w:rPr>
          <w:rStyle w:val="WrterbuchStandard"/>
        </w:rPr>
        <w:t>, mnd., N.: nhd. »Gartengeld«, Abgabe von Gartenland, Zins von Gartenland, Gartenertrag</w:t>
      </w:r>
    </w:p>
    <w:p>
      <w:pPr>
        <w:pStyle w:val="Normal"/>
        <w:rPr/>
      </w:pPr>
      <w:r>
        <w:rPr>
          <w:rStyle w:val="Wrterbuchkopfzeile"/>
        </w:rPr>
        <w:t>von</w:t>
      </w:r>
      <w:r>
        <w:rPr>
          <w:rStyle w:val="WrterbuchStandard"/>
          <w:b/>
        </w:rPr>
        <w:t xml:space="preserve"> -- Zurückverlegung von Deichstrecken: insettelse</w:t>
      </w:r>
      <w:r>
        <w:rPr>
          <w:rStyle w:val="WrterbuchStandard"/>
        </w:rPr>
        <w:t>, insettels, mnd., N.: nhd. Zurückverlegung von Deichstrecken, Deichstrecke, neuaufgeworfener Deich</w:t>
      </w:r>
    </w:p>
    <w:p>
      <w:pPr>
        <w:pStyle w:val="Normal"/>
        <w:rPr/>
      </w:pPr>
      <w:r>
        <w:rPr>
          <w:rStyle w:val="Wrterbuchkopfzeile"/>
        </w:rPr>
        <w:t>von</w:t>
      </w:r>
      <w:r>
        <w:rPr>
          <w:rStyle w:val="WrterbuchStandard"/>
          <w:b/>
        </w:rPr>
        <w:t xml:space="preserve"> -- Zusammenfassung von vier Stück: gõrst</w:t>
      </w:r>
      <w:r>
        <w:rPr>
          <w:rStyle w:val="WrterbuchStandard"/>
        </w:rPr>
        <w:t>, gerst, mnd., F.: nhd. Zusammenfassung von vier Stück, Garbenhocke von vier Garben, ein Zahlbegriff; gõst (1), gaest, gaet, gõt, mnd., F.: nhd. Zusammenfassung von vier Stück, Garbenhocke von vier Garben</w:t>
      </w:r>
    </w:p>
    <w:p>
      <w:pPr>
        <w:pStyle w:val="Normal"/>
        <w:rPr/>
      </w:pPr>
      <w:r>
        <w:rPr>
          <w:rStyle w:val="Wrterbuchkopfzeile"/>
        </w:rPr>
        <w:t>von</w:t>
      </w:r>
      <w:r>
        <w:rPr>
          <w:rStyle w:val="WrterbuchStandard"/>
          <w:b/>
        </w:rPr>
        <w:t xml:space="preserve"> -- Zusammenschluss von Geistlichen: kanonÆe</w:t>
      </w:r>
      <w:r>
        <w:rPr>
          <w:rStyle w:val="WrterbuchStandard"/>
        </w:rPr>
        <w:t>, kanonige, mnd., F.: nhd. Zusammenschluss von Geistlichen, Stift (N.), Konventsgebäude eines Stiftes (N.), Kanonikat, Stiftspfründe; kanonisÆe, kanonisÆ, kanonesÆe, mnd., F.: nhd. Zusammenschluss von Geistlichen, Stift (N.), Konventsgebäude eines Stiftes (N.), Kanonikat, Stiftspfründe</w:t>
      </w:r>
    </w:p>
    <w:p>
      <w:pPr>
        <w:pStyle w:val="Normal"/>
        <w:rPr/>
      </w:pPr>
      <w:r>
        <w:rPr>
          <w:rStyle w:val="Wrterbuchkopfzeile"/>
        </w:rPr>
        <w:t>von</w:t>
      </w:r>
      <w:r>
        <w:rPr>
          <w:rStyle w:val="WrterbuchStandard"/>
          <w:b/>
        </w:rPr>
        <w:t xml:space="preserve"> -- zur Klosterabgabe bestimmte Menge von einem Scheffel: klæsterschÐpel</w:t>
      </w:r>
      <w:r>
        <w:rPr>
          <w:rStyle w:val="WrterbuchStandard"/>
        </w:rPr>
        <w:t>, mnd., M.: nhd. »Klosterscheffel«, zur Klosterabgabe bestimmte Menge von einem Scheffel</w:t>
      </w:r>
    </w:p>
    <w:p>
      <w:pPr>
        <w:pStyle w:val="Normal"/>
        <w:rPr/>
      </w:pPr>
      <w:r>
        <w:rPr>
          <w:rStyle w:val="Wrterbuchkopfzeile"/>
        </w:rPr>
        <w:t>von</w:t>
      </w:r>
      <w:r>
        <w:rPr>
          <w:rStyle w:val="WrterbuchStandard"/>
          <w:b/>
        </w:rPr>
        <w:t xml:space="preserve"> -- Zinsabgabe von einer Vollbauernstelle: hævenpacht</w:t>
      </w:r>
      <w:r>
        <w:rPr>
          <w:rStyle w:val="WrterbuchStandard"/>
        </w:rPr>
        <w:t>, mnd., F., M.: nhd. »Hufenpacht«, Pachtgeld aus einer Vollbauernstelle, Zinsabgabe von einer Vollbauernstelle</w:t>
      </w:r>
    </w:p>
    <w:p>
      <w:pPr>
        <w:pStyle w:val="Normal"/>
        <w:rPr/>
      </w:pPr>
      <w:r>
        <w:rPr>
          <w:rStyle w:val="Wrterbuchkopfzeile"/>
        </w:rPr>
        <w:t>von</w:t>
      </w:r>
      <w:r>
        <w:rPr>
          <w:rStyle w:val="WrterbuchStandard"/>
          <w:b/>
        </w:rPr>
        <w:t xml:space="preserve"> -- zum Anbau von Kresse angelegtes seichtes Gewässer: kersepæl</w:t>
      </w:r>
      <w:r>
        <w:rPr>
          <w:rStyle w:val="WrterbuchStandard"/>
        </w:rPr>
        <w:t>, kerspæl, karspæl, mnd., M.: nhd. zum Anbau von Kresse angelegtes seichtes Gewässer, Kressepfuhl, Kresseteich, Kressegraben</w:t>
      </w:r>
    </w:p>
    <w:p>
      <w:pPr>
        <w:pStyle w:val="Normal"/>
        <w:rPr/>
      </w:pPr>
      <w:r>
        <w:rPr>
          <w:rStyle w:val="Wrterbuchkopfzeile"/>
        </w:rPr>
        <w:t>von</w:t>
      </w:r>
      <w:r>
        <w:rPr>
          <w:rStyle w:val="WrterbuchStandard"/>
          <w:b/>
        </w:rPr>
        <w:t xml:space="preserve"> -- zur Bereitung von Gallert bebraucht: hðsblõsinge</w:t>
      </w:r>
      <w:r>
        <w:rPr>
          <w:rStyle w:val="WrterbuchStandard"/>
        </w:rPr>
        <w:t>, mnd., F.: nhd. innere Haut der Schwimmblase von Acipenser huso, zur Bereitung von Gallert bebraucht</w:t>
      </w:r>
    </w:p>
    <w:p>
      <w:pPr>
        <w:pStyle w:val="Normal"/>
        <w:rPr/>
      </w:pPr>
      <w:r>
        <w:rPr>
          <w:rStyle w:val="Wrterbuchkopfzeile"/>
        </w:rPr>
        <w:t>von</w:t>
      </w:r>
      <w:r>
        <w:rPr>
          <w:rStyle w:val="WrterbuchStandard"/>
          <w:b/>
        </w:rPr>
        <w:t xml:space="preserve"> -- Winde von bestimmtem Maß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von</w:t>
      </w:r>
      <w:r>
        <w:rPr>
          <w:rStyle w:val="WrterbuchStandard"/>
          <w:b/>
        </w:rPr>
        <w:t xml:space="preserve"> -- von wilder Kraft und Fröhlichkeit seiend: gÐil</w:t>
      </w:r>
      <w:r>
        <w:rPr>
          <w:rStyle w:val="WrterbuchStandard"/>
        </w:rPr>
        <w:t>, geyl, gÐl, mnd., Adj.: nhd. »geil«, kräftig, munter, übermütig, üppig, fruchtbar, von wilder Kraft und Fröhlichkeit seiend, ausgelassen, mutwillig, lüstern, unkeusch</w:t>
      </w:r>
    </w:p>
    <w:p>
      <w:pPr>
        <w:pStyle w:val="Normal"/>
        <w:rPr/>
      </w:pPr>
      <w:r>
        <w:rPr>
          <w:rStyle w:val="Wrterbuchkopfzeile"/>
        </w:rPr>
        <w:t>von</w:t>
      </w:r>
      <w:r>
        <w:rPr>
          <w:rStyle w:val="WrterbuchStandard"/>
          <w:b/>
        </w:rPr>
        <w:t xml:space="preserve"> -- von zeitlichem Wert seiend: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von</w:t>
      </w:r>
      <w:r>
        <w:rPr>
          <w:rStyle w:val="WrterbuchStandard"/>
          <w:b/>
        </w:rPr>
        <w:t xml:space="preserve"> -- vorgeschriebene Anzahl von Fäden für verschiedene Sorten von Laken und Lein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anc (1),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von</w:t>
      </w:r>
      <w:r>
        <w:rPr>
          <w:rStyle w:val="WrterbuchStandard"/>
          <w:b/>
        </w:rPr>
        <w:t xml:space="preserve"> -- von stattlichem Aussehen seie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ig, ritterlicher Abkunft entstammend, hochangese</w:t>
      </w:r>
      <w:r>
        <w:rPr>
          <w:rStyle w:val="WrterbuchStandard"/>
        </w:rPr>
        <w:t>hen, stattlich, von stattlichem Aussehen seiend, hübsch, schön</w:t>
      </w:r>
    </w:p>
    <w:p>
      <w:pPr>
        <w:pStyle w:val="Normal"/>
        <w:rPr/>
      </w:pPr>
      <w:r>
        <w:rPr>
          <w:rStyle w:val="Wrterbuchkopfzeile"/>
        </w:rPr>
        <w:t>von</w:t>
      </w:r>
      <w:r>
        <w:rPr>
          <w:rStyle w:val="WrterbuchStandard"/>
          <w:b/>
        </w:rPr>
        <w:t xml:space="preserve"> -- von unten herauf blinzel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von</w:t>
      </w:r>
      <w:r>
        <w:rPr>
          <w:rStyle w:val="WrterbuchStandard"/>
          <w:b/>
        </w:rPr>
        <w:t xml:space="preserve"> -- von vornehmer Abkunft seiend: hæchbærn</w:t>
      </w:r>
      <w:r>
        <w:rPr>
          <w:rStyle w:val="WrterbuchStandard"/>
        </w:rPr>
        <w:t>, hæchebæren, hæchebærn, mnd., (Part. Prät.=)Adj.: nhd. hochgeboren, edelgeboren, von vornehmer Abkunft seiend; hæchgebæren, hæchgebærn, hægebæren, hægebærn, mnd., (Part. Prät.=)Adj.: nhd. hochgeboren, edelgeboren, von vornehmer Abkunft seiend</w:t>
      </w:r>
    </w:p>
    <w:p>
      <w:pPr>
        <w:pStyle w:val="Normal"/>
        <w:rPr/>
      </w:pPr>
      <w:r>
        <w:rPr>
          <w:rStyle w:val="Wrterbuchkopfzeile"/>
        </w:rPr>
        <w:t>von</w:t>
      </w:r>
      <w:r>
        <w:rPr>
          <w:rStyle w:val="WrterbuchStandard"/>
          <w:b/>
        </w:rPr>
        <w:t xml:space="preserve"> -- Wegführung der Kühe von den Weiden: kæslach</w:t>
      </w:r>
      <w:r>
        <w:rPr>
          <w:rStyle w:val="WrterbuchStandard"/>
        </w:rPr>
        <w:t>, mnd., M.: nhd. Beschlagnahme von Weidevieh, Wegführung der Kühe von den Weiden, Schlachtung von Kühen auf der Weide bei Fehde</w:t>
      </w:r>
    </w:p>
    <w:p>
      <w:pPr>
        <w:pStyle w:val="Normal"/>
        <w:rPr/>
      </w:pPr>
      <w:r>
        <w:rPr>
          <w:rStyle w:val="Wrterbuchkopfzeile"/>
        </w:rPr>
        <w:t>von</w:t>
      </w:r>
      <w:r>
        <w:rPr>
          <w:rStyle w:val="WrterbuchStandard"/>
          <w:b/>
        </w:rPr>
        <w:t xml:space="preserve"> -- Weg der nur von der Wiese führt: graswech</w:t>
      </w:r>
      <w:r>
        <w:rPr>
          <w:rStyle w:val="WrterbuchStandard"/>
        </w:rPr>
        <w:t>, mnd., M.: nhd. »Grasweg«, Wiesenweg, Weg der nur von der Wiese führt, Weg der nur zur Wiese führt, Weg auf dem Gras oder Heu abgeführt wird</w:t>
      </w:r>
    </w:p>
    <w:p>
      <w:pPr>
        <w:pStyle w:val="Normal"/>
        <w:rPr/>
      </w:pPr>
      <w:r>
        <w:rPr>
          <w:rStyle w:val="Wrterbuchkopfzeile"/>
        </w:rPr>
        <w:t>von</w:t>
      </w:r>
      <w:r>
        <w:rPr>
          <w:rStyle w:val="WrterbuchStandard"/>
          <w:b/>
        </w:rPr>
        <w:t xml:space="preserve"> -- Wein von den Traubenkämmen: kampwÆn</w:t>
      </w:r>
      <w:r>
        <w:rPr>
          <w:rStyle w:val="WrterbuchStandard"/>
        </w:rPr>
        <w:t>, kamwÆn, mnd., M.: nhd. Wein von den Traubenkämmen, Tresterwein, Nachwein</w:t>
      </w:r>
    </w:p>
    <w:p>
      <w:pPr>
        <w:pStyle w:val="Normal"/>
        <w:rPr/>
      </w:pPr>
      <w:r>
        <w:rPr>
          <w:rStyle w:val="Wrterbuchkopfzeile"/>
        </w:rPr>
        <w:t>von</w:t>
      </w:r>
      <w:r>
        <w:rPr>
          <w:rStyle w:val="WrterbuchStandard"/>
          <w:b/>
        </w:rPr>
        <w:t xml:space="preserve"> -- Wegnahme von am Körper getragenen Gegenständen: hantræf</w:t>
      </w:r>
      <w:r>
        <w:rPr>
          <w:rStyle w:val="WrterbuchStandard"/>
        </w:rPr>
        <w:t>, mnd., M.: nhd. »Handraub«, Wegnahme von am Körper getragenen Gegenständen</w:t>
      </w:r>
    </w:p>
    <w:p>
      <w:pPr>
        <w:pStyle w:val="Normal"/>
        <w:rPr/>
      </w:pPr>
      <w:r>
        <w:rPr>
          <w:rStyle w:val="Wrterbuchkopfzeile"/>
        </w:rPr>
        <w:t>von</w:t>
      </w:r>
      <w:r>
        <w:rPr>
          <w:rStyle w:val="WrterbuchStandard"/>
          <w:b/>
        </w:rPr>
        <w:t xml:space="preserve"> -- Vorteil von etwas hab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n</w:t>
      </w:r>
      <w:r>
        <w:rPr>
          <w:rStyle w:val="WrterbuchStandard"/>
          <w:b/>
        </w:rPr>
        <w:t xml:space="preserve"> -- Wachstumsphase von Gewächsen: junchÐt</w:t>
      </w:r>
      <w:r>
        <w:rPr>
          <w:rStyle w:val="WrterbuchStandard"/>
        </w:rPr>
        <w:t>, juncheit, junkheit, mnd., F.: nhd. Jungsein, Jugend, jugendliches Alter, Jugendfrische, Lebenskraft, Jungtierdasein, Wachstumsphase von Gewächsen</w:t>
      </w:r>
    </w:p>
    <w:p>
      <w:pPr>
        <w:pStyle w:val="Normal"/>
        <w:rPr/>
      </w:pPr>
      <w:r>
        <w:rPr>
          <w:rStyle w:val="Wrterbuchkopfzeile"/>
        </w:rPr>
        <w:t>voneinander</w:t>
      </w:r>
      <w:r>
        <w:rPr>
          <w:rStyle w:val="WrterbuchStandard"/>
          <w:b/>
        </w:rPr>
        <w:t xml:space="preserve"> -- voneinander getrennt: entwei</w:t>
      </w:r>
      <w:r>
        <w:rPr>
          <w:rStyle w:val="WrterbuchStandard"/>
        </w:rPr>
        <w:t>, entwey, entwÐ, entweyg, entweig, intwey, intwei, untwey, mnd., Adv.: nhd. entzwei, auseinander, zerbrochen, voneinander getrennt, uneinig</w:t>
      </w:r>
    </w:p>
    <w:p>
      <w:pPr>
        <w:pStyle w:val="Normal"/>
        <w:rPr/>
      </w:pPr>
      <w:r>
        <w:rPr>
          <w:rStyle w:val="Wrterbuchkopfzeile"/>
        </w:rPr>
        <w:t>voneinander</w:t>
      </w:r>
      <w:r>
        <w:rPr>
          <w:rStyle w:val="WrterbuchStandard"/>
          <w:b/>
        </w:rPr>
        <w:t xml:space="preserve"> -- voneinander reißen: ae. betweoxslÆtan</w:t>
      </w:r>
      <w:r>
        <w:rPr>
          <w:rStyle w:val="WrterbuchStandard"/>
        </w:rPr>
        <w:t>, voneinander -- voneinander reißen: ae. betweoxslÆtan</w:t>
      </w:r>
    </w:p>
    <w:p>
      <w:pPr>
        <w:pStyle w:val="Normal"/>
        <w:rPr/>
      </w:pPr>
      <w:r>
        <w:rPr>
          <w:rStyle w:val="Wrterbuchkopfzeile"/>
        </w:rPr>
        <w:t>voneinander:</w:t>
      </w:r>
      <w:r>
        <w:rPr>
          <w:rStyle w:val="WrterbuchStandard"/>
          <w:b/>
        </w:rPr>
        <w:t xml:space="preserve"> ahd. untar zwiskÐn; untar zwiskÐn</w:t>
      </w:r>
      <w:r>
        <w:rPr>
          <w:rStyle w:val="WrterbuchStandard"/>
        </w:rPr>
        <w:t>, voneinander: ahd. untar zwiskÐn; untar zwiskÐn</w:t>
      </w:r>
    </w:p>
    <w:p>
      <w:pPr>
        <w:pStyle w:val="Normal"/>
        <w:rPr/>
      </w:pPr>
      <w:r>
        <w:rPr>
          <w:rStyle w:val="Wrterbuchkopfzeile"/>
        </w:rPr>
        <w:t>vonnahherkommer«:</w:t>
      </w:r>
      <w:r>
        <w:rPr>
          <w:rStyle w:val="WrterbuchStandard"/>
          <w:b/>
        </w:rPr>
        <w:t xml:space="preserve"> vannõhÐrkæmÏre*</w:t>
      </w:r>
      <w:r>
        <w:rPr>
          <w:rStyle w:val="WrterbuchStandard"/>
        </w:rPr>
        <w:t>, vannõhÐrkæmer, mnd., M.?: nhd. »vonnahherkommer«, zusammenkommend?, zusammentreffend?</w:t>
      </w:r>
    </w:p>
    <w:p>
      <w:pPr>
        <w:pStyle w:val="Normal"/>
        <w:rPr/>
      </w:pPr>
      <w:r>
        <w:rPr>
          <w:rStyle w:val="Wrterbuchkopfzeile"/>
        </w:rPr>
        <w:t>vonstatten</w:t>
      </w:r>
      <w:r>
        <w:rPr>
          <w:rStyle w:val="WrterbuchStandard"/>
          <w:b/>
        </w:rPr>
        <w:t xml:space="preserve"> -- gut vonstatten gehen: an. hagna; R.: vonstatten gehen: an. vegna (1)</w:t>
      </w:r>
      <w:r>
        <w:rPr>
          <w:rStyle w:val="WrterbuchStandard"/>
        </w:rPr>
        <w:t>, vonstatten -- gut vonstatten gehen: an. hagna; R.: vonstatten gehen: an. vegna (1)</w:t>
      </w:r>
    </w:p>
    <w:p>
      <w:pPr>
        <w:pStyle w:val="Normal"/>
        <w:rPr/>
      </w:pPr>
      <w:r>
        <w:rPr>
          <w:rStyle w:val="Wrterbuchkopfzeile"/>
        </w:rPr>
        <w:t>vonstatten</w:t>
      </w:r>
      <w:r>
        <w:rPr>
          <w:rStyle w:val="WrterbuchStandard"/>
          <w:b/>
        </w:rPr>
        <w:t xml:space="preserve"> -- vonstatten gehen: ahd. gidÆhan* 18</w:t>
      </w:r>
      <w:r>
        <w:rPr>
          <w:rStyle w:val="WrterbuchStandard"/>
        </w:rPr>
        <w:t>, vonstatten -- vonstatten gehen: ahd. gidÆhan* 18</w:t>
      </w:r>
    </w:p>
    <w:p>
      <w:pPr>
        <w:pStyle w:val="Normal"/>
        <w:rPr/>
      </w:pPr>
      <w:r>
        <w:rPr>
          <w:rStyle w:val="Wrterbuchkopfzeile"/>
        </w:rPr>
        <w:t>vor</w:t>
      </w:r>
      <w:r>
        <w:rPr>
          <w:rStyle w:val="WrterbuchStandard"/>
          <w:b/>
        </w:rPr>
        <w:t xml:space="preserve"> --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pPr>
      <w:r>
        <w:rPr>
          <w:rStyle w:val="Wrterbuchkopfzeile"/>
        </w:rPr>
        <w:t>vor</w:t>
      </w:r>
      <w:r>
        <w:rPr>
          <w:rStyle w:val="WrterbuchStandard"/>
          <w:b/>
        </w:rPr>
        <w:t xml:space="preserve"> -- Vorhang vor dem Bett: v</w:t>
      </w:r>
      <w:r>
        <w:rPr>
          <w:rStyle w:val="WrterbuchStandard"/>
          <w:rFonts w:cs="Microsoft Sans Serif" w:ascii="Microsoft Sans Serif" w:hAnsi="Microsoft Sans Serif"/>
          <w:b/>
        </w:rPr>
        <w:t>ȫ</w:t>
      </w:r>
      <w:r>
        <w:rPr>
          <w:rStyle w:val="WrterbuchStandard"/>
          <w:rFonts w:cs="Times German"/>
          <w:b/>
        </w:rPr>
        <w:t>rlõ</w:t>
      </w:r>
      <w:r>
        <w:rPr>
          <w:rStyle w:val="WrterbuchStandard"/>
          <w:b/>
        </w:rPr>
        <w:t>t</w:t>
      </w:r>
      <w:r>
        <w:rPr>
          <w:rStyle w:val="WrterbuchStandard"/>
        </w:rPr>
        <w:t>, mnd., Sb.: nhd. Vorhang vor dem Bett</w:t>
      </w:r>
    </w:p>
    <w:p>
      <w:pPr>
        <w:pStyle w:val="Normal"/>
        <w:rPr/>
      </w:pPr>
      <w:r>
        <w:rPr>
          <w:rStyle w:val="Wrterbuchkopfzeile"/>
        </w:rPr>
        <w:t>vor</w:t>
      </w:r>
      <w:r>
        <w:rPr>
          <w:rStyle w:val="WrterbuchStandard"/>
          <w:b/>
        </w:rPr>
        <w:t xml:space="preserve"> -- Vorerbrecht vor jemandem haben: vorknÐen</w:t>
      </w:r>
      <w:r>
        <w:rPr>
          <w:rStyle w:val="WrterbuchStandard"/>
        </w:rPr>
        <w:t>, mnd., sw. V.: nhd. Grad der Verwandtschaft nachweisen, Erbberechtigung nachweisen, Vorerbrecht vor jemandem haben</w:t>
      </w:r>
    </w:p>
    <w:p>
      <w:pPr>
        <w:pStyle w:val="Normal"/>
        <w:rPr/>
      </w:pPr>
      <w:r>
        <w:rPr>
          <w:rStyle w:val="Wrterbuchkopfzeile"/>
        </w:rPr>
        <w:t>vor</w:t>
      </w:r>
      <w:r>
        <w:rPr>
          <w:rStyle w:val="WrterbuchStandard"/>
          <w:b/>
        </w:rPr>
        <w:t xml:space="preserve"> -- vor Gericht Zeugnis ablegen: int</w:t>
      </w:r>
      <w:r>
        <w:rPr>
          <w:rStyle w:val="WrterbuchStandard"/>
          <w:rFonts w:cs="Times New Roman"/>
          <w:b/>
        </w:rPr>
        <w:t>ǖ</w:t>
      </w:r>
      <w:r>
        <w:rPr>
          <w:rStyle w:val="WrterbuchStandard"/>
          <w:rFonts w:cs="Times German"/>
          <w:b/>
        </w:rPr>
        <w:t>ge</w:t>
      </w:r>
      <w:r>
        <w:rPr>
          <w:rStyle w:val="WrterbuchStandard"/>
          <w:b/>
        </w:rPr>
        <w:t>n</w:t>
      </w:r>
      <w:r>
        <w:rPr>
          <w:rStyle w:val="WrterbuchStandard"/>
        </w:rPr>
        <w:t>, intugen, mnd., sw. V.: nhd. einzeugen, jemands Fähigkeit bezeugen Gildemitglied zu werden, vor Gericht Zeugnis ablegen, bezeugen</w:t>
      </w:r>
    </w:p>
    <w:p>
      <w:pPr>
        <w:pStyle w:val="Normal"/>
        <w:rPr>
          <w:rStyle w:val="WrterbuchStandard"/>
        </w:rPr>
      </w:pPr>
      <w:r>
        <w:rPr>
          <w:rStyle w:val="Wrterbuchkopfzeile"/>
        </w:rPr>
        <w:t>vor</w:t>
      </w:r>
      <w:r>
        <w:rPr>
          <w:rStyle w:val="WrterbuchStandard"/>
          <w:b/>
        </w:rPr>
        <w:t xml:space="preserve"> -- weiter vor: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w:t>
      </w:r>
    </w:p>
    <w:p>
      <w:pPr>
        <w:pStyle w:val="Normal"/>
        <w:rPr/>
      </w:pPr>
      <w:r>
        <w:rPr>
          <w:rStyle w:val="Wrterbuchkopfzeile"/>
        </w:rPr>
        <w:t>vor</w:t>
      </w:r>
      <w:r>
        <w:rPr>
          <w:rStyle w:val="WrterbuchStandard"/>
          <w:b/>
        </w:rPr>
        <w:t xml:space="preserve"> -- Zeit kurz vor der Fastnacht: vastõvendesdõch*</w:t>
      </w:r>
      <w:r>
        <w:rPr>
          <w:rStyle w:val="WrterbuchStandard"/>
        </w:rPr>
        <w:t>, vastõventsdõch, mnd., F.?: nhd. Tag vor Fastnacht, Zeit kurz vor der Fastnacht</w:t>
      </w:r>
    </w:p>
    <w:p>
      <w:pPr>
        <w:pStyle w:val="Normal"/>
        <w:rPr/>
      </w:pPr>
      <w:r>
        <w:rPr>
          <w:rStyle w:val="Wrterbuchkopfzeile"/>
        </w:rPr>
        <w:t>vor</w:t>
      </w:r>
      <w:r>
        <w:rPr>
          <w:rStyle w:val="WrterbuchStandard"/>
          <w:b/>
        </w:rPr>
        <w:t xml:space="preserve"> -- wegen Fehlens vor Gericht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vor</w:t>
      </w:r>
      <w:r>
        <w:rPr>
          <w:rStyle w:val="WrterbuchStandard"/>
          <w:b/>
        </w:rPr>
        <w:t xml:space="preserve"> -- Wacht vor Mitternacht: vorwacht</w:t>
      </w:r>
      <w:r>
        <w:rPr>
          <w:rStyle w:val="WrterbuchStandard"/>
        </w:rPr>
        <w:t>, mnd.?, F.: nhd. Wacht vor Mitternacht</w:t>
      </w:r>
    </w:p>
    <w:p>
      <w:pPr>
        <w:pStyle w:val="Normal"/>
        <w:rPr/>
      </w:pPr>
      <w:r>
        <w:rPr>
          <w:rStyle w:val="Wrterbuchkopfzeile"/>
        </w:rPr>
        <w:t>vor</w:t>
      </w:r>
      <w:r>
        <w:rPr>
          <w:rStyle w:val="WrterbuchStandard"/>
          <w:b/>
        </w:rPr>
        <w:t xml:space="preserve"> -- Wasserrinne vor der Stadt: veltrenne</w:t>
      </w:r>
      <w:r>
        <w:rPr>
          <w:rStyle w:val="WrterbuchStandard"/>
        </w:rPr>
        <w:t>, veltrönne, veltröne, mnd., F.: nhd. Wasserrinne im Feld, Wasserrinne vor der Stadt, Abflussrinne, abfließendes Wasser</w:t>
      </w:r>
    </w:p>
    <w:p>
      <w:pPr>
        <w:pStyle w:val="Normal"/>
        <w:rPr/>
      </w:pPr>
      <w:r>
        <w:rPr>
          <w:rStyle w:val="Wrterbuchkopfzeile"/>
        </w:rPr>
        <w:t>vor</w:t>
      </w:r>
      <w:r>
        <w:rPr>
          <w:rStyle w:val="WrterbuchStandard"/>
          <w:b/>
        </w:rPr>
        <w:t xml:space="preserve"> -- vor sich her: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mnd., Adv.: nhd. Stück für Stück, auf der Stelle, vor sich her, der Reihe nach, sofort, stracks, ohne Ausnahme</w:t>
      </w:r>
    </w:p>
    <w:p>
      <w:pPr>
        <w:pStyle w:val="Normal"/>
        <w:rPr/>
      </w:pPr>
      <w:r>
        <w:rPr>
          <w:rStyle w:val="Wrterbuchkopfzeile"/>
        </w:rPr>
        <w:t>vor</w:t>
      </w:r>
      <w:r>
        <w:rPr>
          <w:rStyle w:val="WrterbuchStandard"/>
          <w:b/>
        </w:rPr>
        <w:t xml:space="preserve"> -- vor sich kommen lassen: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mnd., sw. V.: nhd. fordern, beanspruchen, einfordern, verlangen, haben wollen (V.), mahnen, eintreiben, Klage erheben, gerichtliche Verfolgung beantragen, vorfordern, vor sich kommen lassen, vorladen, einladen (V.), auffordern, ersuchen, Ansprüche erheben</w:t>
      </w:r>
    </w:p>
    <w:p>
      <w:pPr>
        <w:pStyle w:val="Normal"/>
        <w:rPr/>
      </w:pPr>
      <w:r>
        <w:rPr>
          <w:rStyle w:val="Wrterbuchkopfzeile"/>
        </w:rPr>
        <w:t>vor</w:t>
      </w:r>
      <w:r>
        <w:rPr>
          <w:rStyle w:val="WrterbuchStandard"/>
          <w:b/>
        </w:rPr>
        <w:t xml:space="preserve"> -- vor sich gehe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mnd., Adj.: nhd. vor sich gehend, im Verlauf begriffen, vorläufig bekannt geworden, als Meldung eingelaufen?, vorgegangen, vorgefallen?</w:t>
      </w:r>
    </w:p>
    <w:p>
      <w:pPr>
        <w:pStyle w:val="Normal"/>
        <w:rPr/>
      </w:pPr>
      <w:r>
        <w:rPr>
          <w:rStyle w:val="Wrterbuchkopfzeile"/>
        </w:rPr>
        <w:t>vor</w:t>
      </w:r>
      <w:r>
        <w:rPr>
          <w:rStyle w:val="WrterbuchStandard"/>
          <w:b/>
        </w:rPr>
        <w:t xml:space="preserve"> -- vor kurzem: unlange</w:t>
      </w:r>
      <w:r>
        <w:rPr>
          <w:rStyle w:val="WrterbuchStandard"/>
        </w:rPr>
        <w:t>, mnd.?, Adv.: nhd. nicht lange, vor kurzem; unlanges, mnd.?, Adv.: nhd. nicht lange, vor kurzem;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 xml:space="preserve">rhenne, mnd., Adv.: nhd. </w:t>
      </w:r>
      <w:r>
        <w:rPr>
          <w:rStyle w:val="WrterbuchStandard"/>
        </w:rPr>
        <w:t>vorwärts, voraus, voran, vorüber, im voraus, vorweg, vorhin, vor kurzem, vorher, früher, zuerst</w:t>
      </w:r>
    </w:p>
    <w:p>
      <w:pPr>
        <w:pStyle w:val="Normal"/>
        <w:rPr/>
      </w:pPr>
      <w:r>
        <w:rPr>
          <w:rStyle w:val="Wrterbuchkopfzeile"/>
        </w:rPr>
        <w:t>vor</w:t>
      </w:r>
      <w:r>
        <w:rPr>
          <w:rStyle w:val="WrterbuchStandard"/>
          <w:b/>
        </w:rPr>
        <w:t xml:space="preserve"> -- vor längerer Zeit: v</w:t>
      </w:r>
      <w:r>
        <w:rPr>
          <w:rStyle w:val="WrterbuchStandard"/>
          <w:rFonts w:cs="Microsoft Sans Serif" w:ascii="Microsoft Sans Serif" w:hAnsi="Microsoft Sans Serif"/>
          <w:b/>
        </w:rPr>
        <w:t>ȫ</w:t>
      </w:r>
      <w:r>
        <w:rPr>
          <w:rStyle w:val="WrterbuchStandard"/>
          <w:rFonts w:cs="Times German"/>
          <w:b/>
        </w:rPr>
        <w:t>rlang</w:t>
      </w:r>
      <w:r>
        <w:rPr>
          <w:rStyle w:val="WrterbuchStandard"/>
          <w:b/>
        </w:rPr>
        <w:t>e</w:t>
      </w:r>
      <w:r>
        <w:rPr>
          <w:rStyle w:val="WrterbuchStandard"/>
        </w:rPr>
        <w:t>, mnd., Adv.: nhd. vor längerer Zeit</w:t>
      </w:r>
    </w:p>
    <w:p>
      <w:pPr>
        <w:pStyle w:val="Normal"/>
        <w:rPr/>
      </w:pPr>
      <w:r>
        <w:rPr>
          <w:rStyle w:val="Wrterbuchkopfzeile"/>
        </w:rPr>
        <w:t>vor</w:t>
      </w:r>
      <w:r>
        <w:rPr>
          <w:rStyle w:val="WrterbuchStandard"/>
          <w:b/>
        </w:rPr>
        <w:t xml:space="preserve"> -- vor Zeiten: wÆlen* (2)</w:t>
      </w:r>
      <w:r>
        <w:rPr>
          <w:rStyle w:val="WrterbuchStandard"/>
        </w:rPr>
        <w:t>, wilen, wÆlnÐ, mnd.?, Adv.: nhd. vor Zeiten, vormals, einst; wÆlenÐr*, wÆlnÐr, wÆlnÐre, mnd.?, Adv.: nhd. vor Zeiten, vormals, einst, ebenso</w:t>
      </w:r>
    </w:p>
    <w:p>
      <w:pPr>
        <w:pStyle w:val="Normal"/>
        <w:rPr/>
      </w:pPr>
      <w:r>
        <w:rPr>
          <w:rStyle w:val="Wrterbuchkopfzeile"/>
        </w:rPr>
        <w:t>vor</w:t>
      </w:r>
      <w:r>
        <w:rPr>
          <w:rStyle w:val="WrterbuchStandard"/>
          <w:b/>
        </w:rPr>
        <w:t xml:space="preserve"> -- Vorabend vor Fastnacht: vastelõvendesõvent*</w:t>
      </w:r>
      <w:r>
        <w:rPr>
          <w:rStyle w:val="WrterbuchStandard"/>
        </w:rPr>
        <w:t>, vastelõventsõvent, mnd., M.: nhd. Vorabend vor Fastnacht</w:t>
      </w:r>
    </w:p>
    <w:p>
      <w:pPr>
        <w:pStyle w:val="Normal"/>
        <w:rPr>
          <w:rStyle w:val="WrterbuchStandard"/>
        </w:rPr>
      </w:pPr>
      <w:r>
        <w:rPr>
          <w:rStyle w:val="Wrterbuchkopfzeile"/>
        </w:rPr>
        <w:t>vor</w:t>
      </w:r>
      <w:r>
        <w:rPr>
          <w:rStyle w:val="WrterbuchStandard"/>
          <w:b/>
        </w:rPr>
        <w:t xml:space="preserve"> -- vor überhängender Teil der Altardecke: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mnd., N.: nhd. Vorhang, Tempelvorhang, vor überhängender Teil der Altardecke, Frauengeschmeide (Bedeutung örtlich beschränkt [Greifswald 1492])</w:t>
      </w:r>
    </w:p>
    <w:p>
      <w:pPr>
        <w:pStyle w:val="Normal"/>
        <w:rPr/>
      </w:pPr>
      <w:r>
        <w:rPr>
          <w:rStyle w:val="Wrterbuchkopfzeile"/>
        </w:rPr>
        <w:t>vor:</w:t>
      </w:r>
      <w:r>
        <w:rPr>
          <w:rStyle w:val="WrterbuchStandard"/>
          <w:b/>
        </w:rPr>
        <w:t xml:space="preserve"> ae. Úr (4); Ïtforan (1); beforan (1); for (1); foran (1); fore (1); geh’nde; tÅforan; R.: vor langer Zeit: ae. forlange; fyrn (2); gefyrn</w:t>
      </w:r>
      <w:r>
        <w:rPr>
          <w:rStyle w:val="WrterbuchStandard"/>
        </w:rPr>
        <w:t>, vor: ae. Úr (4); Ïtforan (1); beforan (1); for (1); foran (1); fore (1); geh’nde; tÅforan; R.: vor langer Zeit: ae. forlange; fyrn (2); gefyrn</w:t>
      </w:r>
    </w:p>
    <w:p>
      <w:pPr>
        <w:pStyle w:val="Normal"/>
        <w:rPr/>
      </w:pPr>
      <w:r>
        <w:rPr>
          <w:rStyle w:val="Wrterbuchkopfzeile"/>
        </w:rPr>
        <w:t>vor</w:t>
      </w:r>
      <w:r>
        <w:rPr>
          <w:rStyle w:val="WrterbuchStandard"/>
          <w:b/>
        </w:rPr>
        <w:t xml:space="preserve"> -- vor Gericht klagen: klõgen (1)</w:t>
      </w:r>
      <w:r>
        <w:rPr>
          <w:rStyle w:val="WrterbuchStandard"/>
        </w:rPr>
        <w:t>, mnd., sw. V.: nhd. klagen, jammern, laute Klage ausstoßen, sich beklagen, beklagen, bejammern, klagen über, sich beschweren, Klage führen, Beschwerde führen, vor Gericht klagen, Klage erheben</w:t>
      </w:r>
    </w:p>
    <w:p>
      <w:pPr>
        <w:pStyle w:val="Normal"/>
        <w:rPr/>
      </w:pPr>
      <w:r>
        <w:rPr>
          <w:rStyle w:val="Wrterbuchkopfzeile"/>
        </w:rPr>
        <w:t>vor</w:t>
      </w:r>
      <w:r>
        <w:rPr>
          <w:rStyle w:val="WrterbuchStandard"/>
          <w:b/>
        </w:rPr>
        <w:t xml:space="preserve"> -- Zeit von Donnerstag vor Estomihi bis Dienstag: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vor:</w:t>
      </w:r>
      <w:r>
        <w:rPr>
          <w:rStyle w:val="WrterbuchStandard"/>
          <w:b/>
        </w:rPr>
        <w:t xml:space="preserve"> ob***</w:t>
      </w:r>
      <w:r>
        <w:rPr>
          <w:rStyle w:val="WrterbuchStandard"/>
        </w:rPr>
        <w:t xml:space="preserve">, mnd., Präp.: nhd. vor, a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w:t>
      </w:r>
      <w:r>
        <w:rPr>
          <w:rStyle w:val="WrterbuchStandard"/>
        </w:rPr>
        <w:t>b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vor</w:t>
      </w:r>
      <w:r>
        <w:rPr>
          <w:rStyle w:val="WrterbuchStandard"/>
          <w:b/>
        </w:rPr>
        <w:t xml:space="preserve"> -- vor jemanden treten: ge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nd., sw. V.: nhd. begegnen, entgegentreten, vor jemanden treten</w:t>
      </w:r>
    </w:p>
    <w:p>
      <w:pPr>
        <w:pStyle w:val="Normal"/>
        <w:rPr>
          <w:rStyle w:val="WrterbuchStandard"/>
        </w:rPr>
      </w:pPr>
      <w:r>
        <w:rPr>
          <w:rStyle w:val="Wrterbuchkopfzeile"/>
        </w:rPr>
        <w:t>vor</w:t>
      </w:r>
      <w:r>
        <w:rPr>
          <w:rStyle w:val="WrterbuchStandard"/>
          <w:b/>
        </w:rPr>
        <w:t xml:space="preserve"> dem rechtmäßigen Gericht (N.) (1) verfolgen: lach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laghs</w:t>
      </w:r>
      <w:r>
        <w:rPr>
          <w:rStyle w:val="WrterbuchStandard"/>
          <w:rFonts w:cs="Microsoft Sans Serif" w:ascii="Microsoft Sans Serif" w:hAnsi="Microsoft Sans Serif"/>
        </w:rPr>
        <w:t>ȫ</w:t>
      </w:r>
      <w:r>
        <w:rPr>
          <w:rStyle w:val="WrterbuchStandard"/>
          <w:rFonts w:cs="Times German"/>
        </w:rPr>
        <w:t>ken, lachsoken, mnd., sw. V.: nhd. in Prozess anklagen, vor dem rechtmäßigen Gericht (N.) (1) verfolgen, gerichtlich überführen</w:t>
      </w:r>
    </w:p>
    <w:p>
      <w:pPr>
        <w:pStyle w:val="Normal"/>
        <w:rPr/>
      </w:pPr>
      <w:r>
        <w:rPr>
          <w:rStyle w:val="Wrterbuchkopfzeile"/>
        </w:rPr>
        <w:t>vor</w:t>
      </w:r>
      <w:r>
        <w:rPr>
          <w:rStyle w:val="WrterbuchStandard"/>
          <w:b/>
        </w:rPr>
        <w:t xml:space="preserve"> Anker festlegen (Schiff): mÐren (3)</w:t>
      </w:r>
      <w:r>
        <w:rPr>
          <w:rStyle w:val="WrterbuchStandard"/>
        </w:rPr>
        <w:t>, mnd., sw. V.: nhd. vor Anker festlegen (Schiff)</w:t>
      </w:r>
    </w:p>
    <w:p>
      <w:pPr>
        <w:pStyle w:val="Normal"/>
        <w:rPr/>
      </w:pPr>
      <w:r>
        <w:rPr>
          <w:rStyle w:val="Wrterbuchkopfzeile"/>
        </w:rPr>
        <w:t>vor</w:t>
      </w:r>
      <w:r>
        <w:rPr>
          <w:rStyle w:val="WrterbuchStandard"/>
          <w:b/>
        </w:rPr>
        <w:t xml:space="preserve"> -- vor Kurzem: hÐrwÆle</w:t>
      </w:r>
      <w:r>
        <w:rPr>
          <w:rStyle w:val="WrterbuchStandard"/>
        </w:rPr>
        <w:t>, mnd., Adv.: nhd. neulich, vor Kurzem</w:t>
      </w:r>
    </w:p>
    <w:p>
      <w:pPr>
        <w:pStyle w:val="Normal"/>
        <w:rPr/>
      </w:pPr>
      <w:r>
        <w:rPr>
          <w:rStyle w:val="Wrterbuchkopfzeile"/>
        </w:rPr>
        <w:t>vor</w:t>
      </w:r>
      <w:r>
        <w:rPr>
          <w:rStyle w:val="WrterbuchStandard"/>
          <w:b/>
        </w:rPr>
        <w:t xml:space="preserve"> -- vor Lieblichkeit überfließend: hænichvlÐtent</w:t>
      </w:r>
      <w:r>
        <w:rPr>
          <w:rStyle w:val="WrterbuchStandard"/>
        </w:rPr>
        <w:t>, hænnichvlÐtent, hænichvlÆtent, mnd., (Part. Präs.=)Adj.: nhd. vor Süßigkeit überfließend, vor Lieblichkeit überfließend</w:t>
      </w:r>
    </w:p>
    <w:p>
      <w:pPr>
        <w:pStyle w:val="Normal"/>
        <w:rPr/>
      </w:pPr>
      <w:r>
        <w:rPr>
          <w:rStyle w:val="Wrterbuchkopfzeile"/>
        </w:rPr>
        <w:t>vor</w:t>
      </w:r>
      <w:r>
        <w:rPr>
          <w:rStyle w:val="WrterbuchStandard"/>
          <w:b/>
        </w:rPr>
        <w:t xml:space="preserve"> -- vor sich gehen: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vallen (1), mnd., st. V.: nhd. zu teil werden, durch das Schicksal zufallen, zufallen, zukommen, geschehen, sich ereignen, eintreten, sich zutragen, vor sich gehen, sich fügen, treffen, glücken, einem gefallen</w:t>
      </w:r>
    </w:p>
    <w:p>
      <w:pPr>
        <w:pStyle w:val="Normal"/>
        <w:rPr/>
      </w:pPr>
      <w:r>
        <w:rPr>
          <w:rStyle w:val="Wrterbuchkopfzeile"/>
        </w:rPr>
        <w:t>vor</w:t>
      </w:r>
      <w:r>
        <w:rPr>
          <w:rStyle w:val="WrterbuchStandard"/>
          <w:b/>
        </w:rPr>
        <w:t xml:space="preserve"> -- vor kurzem: körtelÆken*</w:t>
      </w:r>
      <w:r>
        <w:rPr>
          <w:rStyle w:val="WrterbuchStandard"/>
        </w:rPr>
        <w:t>, korteliken, kortloken, mnd., Adv.: nhd. »kürzlich«, in Kürze, in kurzer Zeit, bald, vor kurzem, jüngst, kurzab, kurzweg</w:t>
      </w:r>
    </w:p>
    <w:p>
      <w:pPr>
        <w:pStyle w:val="Normal"/>
        <w:rPr/>
      </w:pPr>
      <w:r>
        <w:rPr>
          <w:rStyle w:val="Wrterbuchkopfzeile"/>
        </w:rPr>
        <w:t>vor</w:t>
      </w:r>
      <w:r>
        <w:rPr>
          <w:rStyle w:val="WrterbuchStandard"/>
          <w:b/>
        </w:rPr>
        <w:t xml:space="preserve"> -- vor Kurzem: kortens</w:t>
      </w:r>
      <w:r>
        <w:rPr>
          <w:rStyle w:val="WrterbuchStandard"/>
        </w:rPr>
        <w:t>, mnd., Adv.: nhd. kürzlich, neulich, in Zukunft, bald, in kurzem Abstand, dicht, vor Kurzem, jüngst, vergangen, bald, gleich darauf; kortes, korts, kortz, mnd., Adv.: nhd. kürzlich, neulich, in Zukunft, bald, in kurzem Abstand, dicht, vor Kurzem, jüngst, vergangen, bald, gleich darauf; körtiken, mnd., Adv.: nhd. kürzlich, vor Kurzem; körtlinc (5), mnd., Adv.: nhd. vor Kurzem, kürzlich</w:t>
      </w:r>
    </w:p>
    <w:p>
      <w:pPr>
        <w:pStyle w:val="Normal"/>
        <w:rPr/>
      </w:pPr>
      <w:r>
        <w:rPr>
          <w:rStyle w:val="Wrterbuchkopfzeile"/>
        </w:rPr>
        <w:t>vor</w:t>
      </w:r>
      <w:r>
        <w:rPr>
          <w:rStyle w:val="WrterbuchStandard"/>
          <w:b/>
        </w:rPr>
        <w:t xml:space="preserve"> Gericht (N.) (1) bringen: lÐiden (1)</w:t>
      </w:r>
      <w:r>
        <w:rPr>
          <w:rStyle w:val="WrterbuchStandard"/>
        </w:rPr>
        <w:t>, lÐden, leeden, mnd., sw. V.: nhd. leiten, führen, sicheres Geleit geben, Leben führen, den Weg zeigen, einführen, verleiten, verführen, zusichern, gewähren, vor Gericht (N.) (1) bringen, beibringen, passieren, vorbeifahren</w:t>
      </w:r>
    </w:p>
    <w:p>
      <w:pPr>
        <w:pStyle w:val="Normal"/>
        <w:rPr/>
      </w:pPr>
      <w:r>
        <w:rPr>
          <w:rStyle w:val="Wrterbuchkopfzeile"/>
        </w:rPr>
        <w:t>vor</w:t>
      </w:r>
      <w:r>
        <w:rPr>
          <w:rStyle w:val="WrterbuchStandard"/>
          <w:b/>
        </w:rPr>
        <w:t xml:space="preserve"> -- Auskunft über das bestehende Recht vor Gericht geb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ung bilden, p</w:t>
      </w:r>
      <w:r>
        <w:rPr>
          <w:rStyle w:val="WrterbuchStandard"/>
        </w:rPr>
        <w:t>rüfen, sich entscheiden, sich entschließen, zuteilen, zuerkennen; ærdÐlvinden (2), mnd., V.: nhd. Urteil finden, Auskunft über das bestehende Recht vor Gericht geben</w:t>
      </w:r>
    </w:p>
    <w:p>
      <w:pPr>
        <w:pStyle w:val="Normal"/>
        <w:rPr/>
      </w:pPr>
      <w:r>
        <w:rPr>
          <w:rStyle w:val="Wrterbuchkopfzeile"/>
        </w:rPr>
        <w:t>vor</w:t>
      </w:r>
      <w:r>
        <w:rPr>
          <w:rStyle w:val="WrterbuchStandard"/>
          <w:b/>
        </w:rPr>
        <w:t xml:space="preserve"> -- Auskunft über das bestehende Recht vor Gericht: ærdÐlvinden (1)</w:t>
      </w:r>
      <w:r>
        <w:rPr>
          <w:rStyle w:val="WrterbuchStandard"/>
        </w:rPr>
        <w:t>, ærdÐilvinden, mnd., N.: nhd. Urteilfindung, Auskunft über das bestehende Recht vor Gericht; ærdÐlvindinge, ærdÐilvindinge, ærdÐlvindinget, ærdÐilvindinget, mnd., F.: nhd. Auskunft über das bestehende Recht vor Gericht, Zeugnis über das bestehende Recht vor Gericht</w:t>
      </w:r>
    </w:p>
    <w:p>
      <w:pPr>
        <w:pStyle w:val="Normal"/>
        <w:rPr/>
      </w:pPr>
      <w:r>
        <w:rPr>
          <w:rStyle w:val="Wrterbuchkopfzeile"/>
        </w:rPr>
        <w:t>vor</w:t>
      </w:r>
      <w:r>
        <w:rPr>
          <w:rStyle w:val="WrterbuchStandard"/>
          <w:b/>
        </w:rPr>
        <w:t xml:space="preserve"> -- zur Rechtfertigung vor ein auswärtiges Gericht lad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vor</w:t>
      </w:r>
      <w:r>
        <w:rPr>
          <w:rStyle w:val="WrterbuchStandard"/>
          <w:b/>
        </w:rPr>
        <w:t xml:space="preserve"> -- zurückschrecken vor: vröchten</w:t>
      </w:r>
      <w:r>
        <w:rPr>
          <w:rStyle w:val="WrterbuchStandard"/>
        </w:rPr>
        <w:t>, vörchten, vrüchten, vürchten, fröchten*, mnd., sw. V.: nhd. fürchten, besorgt sein (V.), sich fürchten, Angst haben vor, sich hüten vor, respektieren, befürchten, zurückschrecken vor</w:t>
      </w:r>
    </w:p>
    <w:p>
      <w:pPr>
        <w:pStyle w:val="Normal"/>
        <w:rPr/>
      </w:pPr>
      <w:r>
        <w:rPr>
          <w:rStyle w:val="Wrterbuchkopfzeile"/>
        </w:rPr>
        <w:t>vor</w:t>
      </w:r>
      <w:r>
        <w:rPr>
          <w:rStyle w:val="WrterbuchStandard"/>
          <w:b/>
        </w:rPr>
        <w:t xml:space="preserve"> -- Abend vor Neujahr: nÆejõresõvent*</w:t>
      </w:r>
      <w:r>
        <w:rPr>
          <w:rStyle w:val="WrterbuchStandard"/>
        </w:rPr>
        <w:t>, nÆejõrsõvent, nyjarsõvent, mnd., M.: nhd. »Neujahrsabend«, Abend vor Neujahr, 31. Dezember, Silvesterabend</w:t>
      </w:r>
    </w:p>
    <w:p>
      <w:pPr>
        <w:pStyle w:val="Normal"/>
        <w:rPr>
          <w:rStyle w:val="WrterbuchStandard"/>
        </w:rPr>
      </w:pPr>
      <w:r>
        <w:rPr>
          <w:rStyle w:val="Wrterbuchkopfzeile"/>
        </w:rPr>
        <w:t>vor</w:t>
      </w:r>
      <w:r>
        <w:rPr>
          <w:rStyle w:val="WrterbuchStandard"/>
          <w:b/>
        </w:rPr>
        <w:t xml:space="preserve"> Gericht (N.) (1) einen Bericht ablegen: </w:t>
      </w:r>
      <w:r>
        <w:rPr>
          <w:rStyle w:val="WrterbuchStandard"/>
          <w:rFonts w:cs="Microsoft Sans Serif" w:ascii="Microsoft Sans Serif" w:hAnsi="Microsoft Sans Serif"/>
          <w:b/>
        </w:rPr>
        <w:t>ȫ</w:t>
      </w:r>
      <w:r>
        <w:rPr>
          <w:rStyle w:val="WrterbuchStandard"/>
          <w:rFonts w:cs="Times German"/>
          <w:b/>
        </w:rPr>
        <w:t>verswÐren (1</w:t>
      </w:r>
      <w:r>
        <w:rPr>
          <w:rStyle w:val="WrterbuchStandard"/>
          <w:b/>
        </w:rPr>
        <w:t>)</w:t>
      </w:r>
      <w:r>
        <w:rPr>
          <w:rStyle w:val="WrterbuchStandard"/>
        </w:rPr>
        <w:t xml:space="preserve">, æverswÐren, averswÐren, ¯verswÐren, </w:t>
      </w:r>
      <w:r>
        <w:rPr>
          <w:rStyle w:val="WrterbuchStandard"/>
          <w:rFonts w:cs="Microsoft Sans Serif" w:ascii="Microsoft Sans Serif" w:hAnsi="Microsoft Sans Serif"/>
        </w:rPr>
        <w:t>ȫ</w:t>
      </w:r>
      <w:r>
        <w:rPr>
          <w:rStyle w:val="WrterbuchStandard"/>
          <w:rFonts w:cs="Times German"/>
        </w:rPr>
        <w:t>verschwÐren, æverschwÐren, mnd., st. V.: nhd. vor Gericht (N.) (1) einen Bericht ablegen, unter Eid eine Straftat bezeugen, beschwören, eindringlich ermahnen</w:t>
      </w:r>
    </w:p>
    <w:p>
      <w:pPr>
        <w:pStyle w:val="Normal"/>
        <w:rPr>
          <w:rStyle w:val="WrterbuchStandard"/>
        </w:rPr>
      </w:pPr>
      <w:r>
        <w:rPr>
          <w:rStyle w:val="Wrterbuchkopfzeile"/>
        </w:rPr>
        <w:t>vor</w:t>
      </w:r>
      <w:r>
        <w:rPr>
          <w:rStyle w:val="WrterbuchStandard"/>
          <w:b/>
        </w:rPr>
        <w:t xml:space="preserve"> Gericht (N.) (1) durch Zeugen überführen: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mnd., sw. V.: nhd. »überzeugen«, durch Zeugen oder andere Beweismittel nachweisen, überführen, vor Gericht (N.) (1) durch Zeugen überführen, überwinden</w:t>
      </w:r>
    </w:p>
    <w:p>
      <w:pPr>
        <w:pStyle w:val="Normal"/>
        <w:rPr/>
      </w:pPr>
      <w:r>
        <w:rPr>
          <w:rStyle w:val="Wrterbuchkopfzeile"/>
        </w:rPr>
        <w:t>vor</w:t>
      </w:r>
      <w:r>
        <w:rPr>
          <w:rStyle w:val="WrterbuchStandard"/>
          <w:b/>
        </w:rPr>
        <w:t xml:space="preserve"> -- Abend vor dem ersten Mai: meiõvent*</w:t>
      </w:r>
      <w:r>
        <w:rPr>
          <w:rStyle w:val="WrterbuchStandard"/>
        </w:rPr>
        <w:t>, meyõvent, mnd., M.: nhd. »Maiabend«, Abend vor dem ersten Mai</w:t>
      </w:r>
    </w:p>
    <w:p>
      <w:pPr>
        <w:pStyle w:val="Normal"/>
        <w:rPr/>
      </w:pPr>
      <w:r>
        <w:rPr>
          <w:rStyle w:val="Wrterbuchkopfzeile"/>
        </w:rPr>
        <w:t>vor</w:t>
      </w:r>
      <w:r>
        <w:rPr>
          <w:rStyle w:val="WrterbuchStandard"/>
          <w:b/>
        </w:rPr>
        <w:t xml:space="preserve"> Gericht (N.) (1) laut anklagen: </w:t>
      </w:r>
      <w:r>
        <w:rPr>
          <w:rStyle w:val="WrterbuchStandard"/>
          <w:rFonts w:cs="Microsoft Sans Serif" w:ascii="Microsoft Sans Serif" w:hAnsi="Microsoft Sans Serif"/>
          <w:b/>
        </w:rPr>
        <w:t>ȫ</w:t>
      </w:r>
      <w:r>
        <w:rPr>
          <w:rStyle w:val="WrterbuchStandard"/>
          <w:rFonts w:cs="Times German"/>
          <w:b/>
        </w:rPr>
        <w:t>verræpe</w:t>
      </w:r>
      <w:r>
        <w:rPr>
          <w:rStyle w:val="WrterbuchStandard"/>
          <w:b/>
        </w:rPr>
        <w:t>n</w:t>
      </w:r>
      <w:r>
        <w:rPr>
          <w:rStyle w:val="WrterbuchStandard"/>
        </w:rPr>
        <w:t>, æverræpen, averræpen, mnd., st. V.: nhd. ausrufen, öffentlich verkünden, jemandem die Schuld geben, vor Gericht (N.) (1) laut anklagen, vorhalten, beschuldigen</w:t>
      </w:r>
    </w:p>
    <w:p>
      <w:pPr>
        <w:pStyle w:val="Normal"/>
        <w:rPr>
          <w:rStyle w:val="WrterbuchStandard"/>
        </w:rPr>
      </w:pPr>
      <w:r>
        <w:rPr>
          <w:rStyle w:val="Wrterbuchkopfzeile"/>
        </w:rPr>
        <w:t>vor</w:t>
      </w:r>
      <w:r>
        <w:rPr>
          <w:rStyle w:val="WrterbuchStandard"/>
          <w:b/>
        </w:rPr>
        <w:t xml:space="preserve"> -- vor der Aufnahme in die Zunft geleistete Tätigkeit: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nd., M.: nhd. vor der Aufnahme in die Zunft geleistete Tätigkeit, Gesellenzeit innerhalb der Zunft, Mutzeit</w:t>
      </w:r>
    </w:p>
    <w:p>
      <w:pPr>
        <w:pStyle w:val="Normal"/>
        <w:rPr>
          <w:rStyle w:val="WrterbuchStandard"/>
        </w:rPr>
      </w:pPr>
      <w:r>
        <w:rPr>
          <w:rStyle w:val="Wrterbuchkopfzeile"/>
        </w:rPr>
        <w:t>vor</w:t>
      </w:r>
      <w:r>
        <w:rPr>
          <w:rStyle w:val="WrterbuchStandard"/>
          <w:b/>
        </w:rPr>
        <w:t xml:space="preserve"> -- vor der Aussage geleisteter Ei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nd., M.: nhd. vor der Aussage geleisteter Eid, Voreid der dem Haupteide vorhergeht</w:t>
      </w:r>
    </w:p>
    <w:p>
      <w:pPr>
        <w:pStyle w:val="Normal"/>
        <w:rPr>
          <w:rStyle w:val="WrterbuchStandard"/>
        </w:rPr>
      </w:pPr>
      <w:r>
        <w:rPr>
          <w:rStyle w:val="Wrterbuchkopfzeile"/>
        </w:rPr>
        <w:t>vor</w:t>
      </w:r>
      <w:r>
        <w:rPr>
          <w:rStyle w:val="WrterbuchStandard"/>
          <w:b/>
        </w:rPr>
        <w:t xml:space="preserve"> -- vor dem Zahlungstermin kündigen: v</w:t>
      </w:r>
      <w:r>
        <w:rPr>
          <w:rStyle w:val="WrterbuchStandard"/>
          <w:rFonts w:cs="Microsoft Sans Serif" w:ascii="Microsoft Sans Serif" w:hAnsi="Microsoft Sans Serif"/>
          <w:b/>
        </w:rPr>
        <w:t>ȫ</w:t>
      </w:r>
      <w:r>
        <w:rPr>
          <w:rStyle w:val="WrterbuchStandard"/>
          <w:rFonts w:cs="Times German"/>
          <w:b/>
        </w:rPr>
        <w:t>rkündi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ündigen, mnd., sw. V.: nhd. vor dem Zahlungstermin kündigen, vorhersagen</w:t>
      </w:r>
    </w:p>
    <w:p>
      <w:pPr>
        <w:pStyle w:val="Normal"/>
        <w:rPr/>
      </w:pPr>
      <w:r>
        <w:rPr>
          <w:rStyle w:val="Wrterbuchkopfzeile"/>
        </w:rPr>
        <w:t>vor</w:t>
      </w:r>
      <w:r>
        <w:rPr>
          <w:rStyle w:val="WrterbuchStandard"/>
          <w:b/>
        </w:rPr>
        <w:t xml:space="preserve"> -- vor dem Festsaal befindlicher Raum: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nd., M.: nhd. Vorsaal, vor dem Festsaal befindlicher Raum</w:t>
      </w:r>
    </w:p>
    <w:p>
      <w:pPr>
        <w:pStyle w:val="Normal"/>
        <w:rPr/>
      </w:pPr>
      <w:r>
        <w:rPr>
          <w:rStyle w:val="Wrterbuchkopfzeile"/>
        </w:rPr>
        <w:t>vor</w:t>
      </w:r>
      <w:r>
        <w:rPr>
          <w:rStyle w:val="WrterbuchStandard"/>
          <w:b/>
        </w:rPr>
        <w:t xml:space="preserve"> -- vor dem Vogt ausgestellte Urkunde: vægedesbrÐf</w:t>
      </w:r>
      <w:r>
        <w:rPr>
          <w:rStyle w:val="WrterbuchStandard"/>
        </w:rPr>
        <w:t>, mnd., M.: nhd. vor dem Vogt ausgestellte Urkunde</w:t>
      </w:r>
    </w:p>
    <w:p>
      <w:pPr>
        <w:pStyle w:val="Normal"/>
        <w:rPr/>
      </w:pPr>
      <w:r>
        <w:rPr>
          <w:rStyle w:val="Wrterbuchkopfzeile"/>
        </w:rPr>
        <w:t>vor</w:t>
      </w:r>
      <w:r>
        <w:rPr>
          <w:rStyle w:val="WrterbuchStandard"/>
          <w:b/>
        </w:rPr>
        <w:t xml:space="preserve"> -- vor drei Uhr nachmittags: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mnd., Adv.: nhd. vor der None, vormittags, vor drei Uhr nachmittags</w:t>
      </w:r>
    </w:p>
    <w:p>
      <w:pPr>
        <w:pStyle w:val="Normal"/>
        <w:rPr/>
      </w:pPr>
      <w:r>
        <w:rPr>
          <w:rStyle w:val="Wrterbuchkopfzeile"/>
        </w:rPr>
        <w:t>vor</w:t>
      </w:r>
      <w:r>
        <w:rPr>
          <w:rStyle w:val="WrterbuchStandard"/>
          <w:b/>
        </w:rPr>
        <w:t xml:space="preserve"> -- vor einem anderen besitzen: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mnd., st. V.: nhd. vor einem anderen besitzen, zum Nachteil eines anderen besitzen, besetzt halten</w:t>
      </w:r>
    </w:p>
    <w:p>
      <w:pPr>
        <w:pStyle w:val="Normal"/>
        <w:rPr/>
      </w:pPr>
      <w:r>
        <w:rPr>
          <w:rStyle w:val="Wrterbuchkopfzeile"/>
        </w:rPr>
        <w:t>vor</w:t>
      </w:r>
      <w:r>
        <w:rPr>
          <w:rStyle w:val="WrterbuchStandard"/>
          <w:b/>
        </w:rPr>
        <w:t xml:space="preserve"> -- vor der None: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mnd., Adv.: nhd. vor der None, vormittags, vor drei Uhr nachmittags</w:t>
      </w:r>
    </w:p>
    <w:p>
      <w:pPr>
        <w:pStyle w:val="Normal"/>
        <w:rPr>
          <w:rStyle w:val="WrterbuchStandard"/>
        </w:rPr>
      </w:pPr>
      <w:r>
        <w:rPr>
          <w:rStyle w:val="Wrterbuchkopfzeile"/>
        </w:rPr>
        <w:t>vor</w:t>
      </w:r>
      <w:r>
        <w:rPr>
          <w:rStyle w:val="WrterbuchStandard"/>
          <w:b/>
        </w:rPr>
        <w:t xml:space="preserve"> -- vor der Ha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rStyle w:val="WrterbuchStandard"/>
        </w:rPr>
      </w:pPr>
      <w:r>
        <w:rPr>
          <w:rStyle w:val="Wrterbuchkopfzeile"/>
        </w:rPr>
        <w:t>vor</w:t>
      </w:r>
      <w:r>
        <w:rPr>
          <w:rStyle w:val="WrterbuchStandard"/>
          <w:b/>
        </w:rPr>
        <w:t xml:space="preserve"> -- vor der Küche belegener Vorratsraum: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ke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ken, mnd., F.: nhd. vor der Küche belegener Vorratsraum</w:t>
      </w:r>
    </w:p>
    <w:p>
      <w:pPr>
        <w:pStyle w:val="Normal"/>
        <w:rPr/>
      </w:pPr>
      <w:r>
        <w:rPr>
          <w:rStyle w:val="Wrterbuchkopfzeile"/>
        </w:rPr>
        <w:t>vor</w:t>
      </w:r>
      <w:r>
        <w:rPr>
          <w:rStyle w:val="WrterbuchStandard"/>
          <w:b/>
        </w:rPr>
        <w:t xml:space="preserve"> -- vor Augen stellen: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 vortænen, mnd., sw. V.: nhd. zeigen, aufweisen, vor Augen stellen, zur Schau stellen, lehren, andeuten, offenba</w:t>
      </w:r>
      <w:r>
        <w:rPr>
          <w:rStyle w:val="WrterbuchStandard"/>
        </w:rPr>
        <w:t>ren</w:t>
      </w:r>
    </w:p>
    <w:p>
      <w:pPr>
        <w:pStyle w:val="Normal"/>
        <w:rPr/>
      </w:pPr>
      <w:r>
        <w:rPr>
          <w:rStyle w:val="Wrterbuchkopfzeile"/>
        </w:rPr>
        <w:t>vor</w:t>
      </w:r>
      <w:r>
        <w:rPr>
          <w:rStyle w:val="WrterbuchStandard"/>
          <w:b/>
        </w:rPr>
        <w:t xml:space="preserve"> -- vor Augen treten: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vor</w:t>
      </w:r>
      <w:r>
        <w:rPr>
          <w:rStyle w:val="WrterbuchStandard"/>
          <w:b/>
        </w:rPr>
        <w:t xml:space="preserve"> -- vor Augen kommen: tæ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tovoren, mnd.?, sw. V.: nhd. kommen, hervortreten, vor Augen kommen, begegnen, hervorheben, Vorzug haben, zuführen</w:t>
      </w:r>
    </w:p>
    <w:p>
      <w:pPr>
        <w:pStyle w:val="Normal"/>
        <w:rPr/>
      </w:pPr>
      <w:r>
        <w:rPr>
          <w:rStyle w:val="Wrterbuchkopfzeile"/>
        </w:rPr>
        <w:t>vor</w:t>
      </w:r>
      <w:r>
        <w:rPr>
          <w:rStyle w:val="WrterbuchStandard"/>
          <w:b/>
        </w:rPr>
        <w:t xml:space="preserve"> -- vor Augen haben: vorogen</w:t>
      </w:r>
      <w:r>
        <w:rPr>
          <w:rStyle w:val="WrterbuchStandard"/>
        </w:rPr>
        <w:t>, verogen, mnd.?, sw. V.: nhd. vor Augen haben</w:t>
      </w:r>
    </w:p>
    <w:p>
      <w:pPr>
        <w:pStyle w:val="Normal"/>
        <w:rPr>
          <w:rStyle w:val="WrterbuchStandard"/>
        </w:rPr>
      </w:pPr>
      <w:r>
        <w:rPr>
          <w:rStyle w:val="Wrterbuchkopfzeile"/>
        </w:rPr>
        <w:t>vor</w:t>
      </w:r>
      <w:r>
        <w:rPr>
          <w:rStyle w:val="WrterbuchStandard"/>
          <w:b/>
        </w:rPr>
        <w:t xml:space="preserve"> -- vor Augen halten: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mnd.,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stellen</w:t>
      </w:r>
      <w:r>
        <w:rPr>
          <w:rStyle w:val="WrterbuchStandard"/>
        </w:rPr>
        <w:t>, mnd.,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 xml:space="preserve">rhalden, vorehalden, mnd., st. V.: nhd. vorhalten, vorzeigen, </w:t>
      </w:r>
      <w:r>
        <w:rPr>
          <w:rStyle w:val="WrterbuchStandard"/>
        </w:rPr>
        <w:t>aufzeigen, vortragen, vorstellen, darstellen, vor Augen halten, ermahnend mitteilen, vorwerfen, vorenthalten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en, darstellen, erklären, aussagen, vor Augen halten, vorlegen, bieten, darbieten, vorschlagen, vormachen, vorsprechen</w:t>
      </w:r>
    </w:p>
    <w:p>
      <w:pPr>
        <w:pStyle w:val="Normal"/>
        <w:rPr>
          <w:rStyle w:val="WrterbuchStandard"/>
        </w:rPr>
      </w:pPr>
      <w:r>
        <w:rPr>
          <w:rStyle w:val="Wrterbuchkopfzeile"/>
        </w:rPr>
        <w:t>vor</w:t>
      </w:r>
      <w:r>
        <w:rPr>
          <w:rStyle w:val="WrterbuchStandard"/>
          <w:b/>
        </w:rPr>
        <w:t xml:space="preserve"> -- vor dem eigentlichen Hochzeitszug stattfindender Umzug: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nd., M.: nhd. vor dem eigentlichen Hochzeitszug stattfindender Umzug</w:t>
      </w:r>
    </w:p>
    <w:p>
      <w:pPr>
        <w:pStyle w:val="Normal"/>
        <w:rPr/>
      </w:pPr>
      <w:r>
        <w:rPr>
          <w:rStyle w:val="Wrterbuchkopfzeile"/>
        </w:rPr>
        <w:t>vor</w:t>
      </w:r>
      <w:r>
        <w:rPr>
          <w:rStyle w:val="WrterbuchStandard"/>
          <w:b/>
        </w:rPr>
        <w:t xml:space="preserve"> -- vor dem Fall stehend: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rStyle w:val="WrterbuchStandard"/>
        </w:rPr>
      </w:pPr>
      <w:r>
        <w:rPr>
          <w:rStyle w:val="Wrterbuchkopfzeile"/>
        </w:rPr>
        <w:t>vor</w:t>
      </w:r>
      <w:r>
        <w:rPr>
          <w:rStyle w:val="WrterbuchStandard"/>
          <w:b/>
        </w:rPr>
        <w:t xml:space="preserve"> -- vor das Landfriedensgericht gehörend: vÐm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Ðmwræge, veimwræge, veymwræge, vymwræge, mnd.,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mnd., Adj.: nhd. vor das Landfriedensgericht gehörend, vor das Freigericht gehörend; v</w:t>
      </w:r>
      <w:r>
        <w:rPr>
          <w:rStyle w:val="WrterbuchStandard"/>
        </w:rPr>
        <w:t>Ðmwr</w:t>
      </w:r>
      <w:r>
        <w:rPr>
          <w:rStyle w:val="WrterbuchStandard"/>
          <w:rFonts w:cs="Microsoft Sans Serif" w:ascii="Microsoft Sans Serif" w:hAnsi="Microsoft Sans Serif"/>
        </w:rPr>
        <w:t>ȫ</w:t>
      </w:r>
      <w:r>
        <w:rPr>
          <w:rStyle w:val="WrterbuchStandard"/>
          <w:rFonts w:cs="Times German"/>
        </w:rPr>
        <w:t>gich*, vÐmwrægich, veimwrægich, vÐmwrogich, mnd., Adj.: nhd. vor das Landfriedensgericht gehörend, vor das Freigericht gehörend</w:t>
      </w:r>
    </w:p>
    <w:p>
      <w:pPr>
        <w:pStyle w:val="Normal"/>
        <w:rPr>
          <w:rStyle w:val="WrterbuchStandard"/>
        </w:rPr>
      </w:pPr>
      <w:r>
        <w:rPr>
          <w:rStyle w:val="Wrterbuchkopfzeile"/>
        </w:rPr>
        <w:t>vor</w:t>
      </w:r>
      <w:r>
        <w:rPr>
          <w:rStyle w:val="WrterbuchStandard"/>
          <w:b/>
        </w:rPr>
        <w:t xml:space="preserve"> -- vor das Freigericht gehörend: vÐm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Ðmwræge, veimwræge, veymwræge, vymwræge, mnd.,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mnd., Adj.: nhd. vor das Landfriedensgericht gehörend, vor das Freigericht gehörend; v</w:t>
      </w:r>
      <w:r>
        <w:rPr>
          <w:rStyle w:val="WrterbuchStandard"/>
        </w:rPr>
        <w:t>Ðmwr</w:t>
      </w:r>
      <w:r>
        <w:rPr>
          <w:rStyle w:val="WrterbuchStandard"/>
          <w:rFonts w:cs="Microsoft Sans Serif" w:ascii="Microsoft Sans Serif" w:hAnsi="Microsoft Sans Serif"/>
        </w:rPr>
        <w:t>ȫ</w:t>
      </w:r>
      <w:r>
        <w:rPr>
          <w:rStyle w:val="WrterbuchStandard"/>
          <w:rFonts w:cs="Times German"/>
        </w:rPr>
        <w:t>gich*, vÐmwrægich, veimwrægich, vÐmwrogich, mnd., Adj.: nhd. vor das Landfriedensgericht gehörend, vor das Freigericht gehörend</w:t>
      </w:r>
    </w:p>
    <w:p>
      <w:pPr>
        <w:pStyle w:val="Normal"/>
        <w:rPr/>
      </w:pPr>
      <w:r>
        <w:rPr>
          <w:rStyle w:val="Wrterbuchkopfzeile"/>
        </w:rPr>
        <w:t>vor</w:t>
      </w:r>
      <w:r>
        <w:rPr>
          <w:rStyle w:val="WrterbuchStandard"/>
          <w:b/>
        </w:rPr>
        <w:t xml:space="preserve"> -- vor das Gericht gehörend: wr</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Adj.: nhd. vor das Gericht gehörend</w:t>
      </w:r>
    </w:p>
    <w:p>
      <w:pPr>
        <w:pStyle w:val="Normal"/>
        <w:rPr/>
      </w:pPr>
      <w:r>
        <w:rPr>
          <w:rStyle w:val="Wrterbuchkopfzeile"/>
        </w:rPr>
        <w:t>vor</w:t>
      </w:r>
      <w:r>
        <w:rPr>
          <w:rStyle w:val="WrterbuchStandard"/>
          <w:b/>
        </w:rPr>
        <w:t xml:space="preserve"> -- vor Hitze zerfließen oder vergehen: vorsmelten</w:t>
      </w:r>
      <w:r>
        <w:rPr>
          <w:rStyle w:val="WrterbuchStandard"/>
        </w:rPr>
        <w:t>, vorsmölten, mnd., st. V.: nhd. »verschmelzen«, zerschmelzen, vor Hitze zerfließen oder vergehen, schmelzen, einschmelzen, dahinschmelzen, vergehen, tilgen, zunichte machen</w:t>
      </w:r>
    </w:p>
    <w:p>
      <w:pPr>
        <w:pStyle w:val="Normal"/>
        <w:rPr/>
      </w:pPr>
      <w:r>
        <w:rPr>
          <w:rStyle w:val="Wrterbuchkopfzeile"/>
        </w:rPr>
        <w:t>vor</w:t>
      </w:r>
      <w:r>
        <w:rPr>
          <w:rStyle w:val="WrterbuchStandard"/>
          <w:b/>
        </w:rPr>
        <w:t xml:space="preserve"> -- vor Hunger sterben: vorsmachten</w:t>
      </w:r>
      <w:r>
        <w:rPr>
          <w:rStyle w:val="WrterbuchStandard"/>
        </w:rPr>
        <w:t>, vorsmechten, mnd., sw. V.: nhd. verschmachten, verhungern, vor Hunger sterben, durch Hunger ersparen, abdarben, verhungern lassen, aushungern, durch Hungerblockade zur Übergabe zwingen</w:t>
      </w:r>
    </w:p>
    <w:p>
      <w:pPr>
        <w:pStyle w:val="Normal"/>
        <w:rPr/>
      </w:pPr>
      <w:r>
        <w:rPr>
          <w:rStyle w:val="Wrterbuchkopfzeile"/>
        </w:rPr>
        <w:t>vor</w:t>
      </w:r>
      <w:r>
        <w:rPr>
          <w:rStyle w:val="WrterbuchStandard"/>
          <w:b/>
        </w:rPr>
        <w:t xml:space="preserve"> -- vor Hitze sterben: vorsticken (1)</w:t>
      </w:r>
      <w:r>
        <w:rPr>
          <w:rStyle w:val="WrterbuchStandard"/>
        </w:rPr>
        <w:t>, mnd., sw. V.: nhd. ersticken, den Erstickungstod sterben, vor Hitze sterben, die Luft wegnehmen, erwürgen, aufschieben (Bedeutung örtlich beschränkt), hinausschieben (Bedeutung örtlich beschränkt)</w:t>
      </w:r>
    </w:p>
    <w:p>
      <w:pPr>
        <w:pStyle w:val="Normal"/>
        <w:rPr/>
      </w:pPr>
      <w:r>
        <w:rPr>
          <w:rStyle w:val="Wrterbuchkopfzeile"/>
        </w:rPr>
        <w:t>vor</w:t>
      </w:r>
      <w:r>
        <w:rPr>
          <w:rStyle w:val="WrterbuchStandard"/>
          <w:b/>
        </w:rPr>
        <w:t xml:space="preserve"> -- vor Gericht ziehen: vorrechtigen</w:t>
      </w:r>
      <w:r>
        <w:rPr>
          <w:rStyle w:val="WrterbuchStandard"/>
        </w:rPr>
        <w:t>, mnd., sw. V.: nhd. eidlich erklären, beschwören, vor Gericht ziehen, anklagen</w:t>
      </w:r>
    </w:p>
    <w:p>
      <w:pPr>
        <w:pStyle w:val="Normal"/>
        <w:rPr/>
      </w:pPr>
      <w:r>
        <w:rPr>
          <w:rStyle w:val="Wrterbuchkopfzeile"/>
        </w:rPr>
        <w:t>vor</w:t>
      </w:r>
      <w:r>
        <w:rPr>
          <w:rStyle w:val="WrterbuchStandard"/>
          <w:b/>
        </w:rPr>
        <w:t xml:space="preserve"> -- vor Gestank ersticken: vorstenken</w:t>
      </w:r>
      <w:r>
        <w:rPr>
          <w:rStyle w:val="WrterbuchStandard"/>
        </w:rPr>
        <w:t>, mnd., sw. V.: nhd. vor Gestank ersticken, durch Gestank umkommen, durch giftige Gase umkommen, durch Gestank belästigen, einräuchern, ausräuchern, durch Gestank umbringen</w:t>
      </w:r>
    </w:p>
    <w:p>
      <w:pPr>
        <w:pStyle w:val="Normal"/>
        <w:rPr/>
      </w:pPr>
      <w:r>
        <w:rPr>
          <w:rStyle w:val="Wrterbuchkopfzeile"/>
        </w:rPr>
        <w:t>vor</w:t>
      </w:r>
      <w:r>
        <w:rPr>
          <w:rStyle w:val="WrterbuchStandard"/>
          <w:b/>
        </w:rPr>
        <w:t xml:space="preserve"> -- vor Kälte steif werden: vorklõmen</w:t>
      </w:r>
      <w:r>
        <w:rPr>
          <w:rStyle w:val="WrterbuchStandard"/>
        </w:rPr>
        <w:t>, vorklamen, vorklammen, mnd., sw. V.: nhd. vor Kälte erstarren, vor Kälte steif werden, abkühlen, erkalten, lau werden; vorklummen, mnd., sw. V.: nhd. vor Kälte erstarren, vor Kälte steif werden; vorklummeren, mnd., sw. V.: nhd. vor Kälte erstarren, vor Kälte steif werden</w:t>
      </w:r>
    </w:p>
    <w:p>
      <w:pPr>
        <w:pStyle w:val="Normal"/>
        <w:rPr/>
      </w:pPr>
      <w:r>
        <w:rPr>
          <w:rStyle w:val="Wrterbuchkopfzeile"/>
        </w:rPr>
        <w:t>vor</w:t>
      </w:r>
      <w:r>
        <w:rPr>
          <w:rStyle w:val="WrterbuchStandard"/>
          <w:b/>
        </w:rPr>
        <w:t xml:space="preserve"> -- vor Kummer schmerzen: wringen (1)</w:t>
      </w:r>
      <w:r>
        <w:rPr>
          <w:rStyle w:val="WrterbuchStandard"/>
        </w:rPr>
        <w:t>, mnd.?,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vor</w:t>
      </w:r>
      <w:r>
        <w:rPr>
          <w:rStyle w:val="WrterbuchStandard"/>
          <w:b/>
        </w:rPr>
        <w:t xml:space="preserve"> -- vor Kälte erstarren: vorklõmen</w:t>
      </w:r>
      <w:r>
        <w:rPr>
          <w:rStyle w:val="WrterbuchStandard"/>
        </w:rPr>
        <w:t>, vorklamen, vorklammen, mnd., sw. V.: nhd. vor Kälte erstarren, vor Kälte steif werden, abkühlen, erkalten, lau werden; vorkl</w:t>
      </w:r>
      <w:r>
        <w:rPr>
          <w:rStyle w:val="WrterbuchStandard"/>
          <w:rFonts w:cs="Microsoft Sans Serif" w:ascii="Microsoft Sans Serif" w:hAnsi="Microsoft Sans Serif"/>
        </w:rPr>
        <w:t>ȫ</w:t>
      </w:r>
      <w:r>
        <w:rPr>
          <w:rStyle w:val="WrterbuchStandard"/>
          <w:rFonts w:cs="Times German"/>
        </w:rPr>
        <w:t>men, vorklomen, mnd., sw. V.: nhd. vor Kälte erstarren; vorklummen, mnd., sw. V.: nhd. vor Kälte erstarren, vor Kälte steif werde</w:t>
      </w:r>
      <w:r>
        <w:rPr>
          <w:rStyle w:val="WrterbuchStandard"/>
        </w:rPr>
        <w:t>n; vorklummeren, mnd., sw. V.: nhd. vor Kälte erstarren, vor Kälte steif werden; vorvrÐsen, vorvrÐren, mnd., st. V.: nhd. erfrieren, durchfrieren, vor Kälte erstarren, durch Frost zugrunde gehen, vor Frost steif werden</w:t>
      </w:r>
    </w:p>
    <w:p>
      <w:pPr>
        <w:pStyle w:val="Normal"/>
        <w:rPr/>
      </w:pPr>
      <w:r>
        <w:rPr>
          <w:rStyle w:val="Wrterbuchkopfzeile"/>
        </w:rPr>
        <w:t>vor</w:t>
      </w:r>
      <w:r>
        <w:rPr>
          <w:rStyle w:val="WrterbuchStandard"/>
          <w:b/>
        </w:rPr>
        <w:t xml:space="preserve"> -- vor jemandem hin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rStyle w:val="WrterbuchStandard"/>
        </w:rPr>
      </w:pPr>
      <w:r>
        <w:rPr>
          <w:rStyle w:val="Wrterbuchkopfzeile"/>
        </w:rPr>
        <w:t>vor</w:t>
      </w:r>
      <w:r>
        <w:rPr>
          <w:rStyle w:val="WrterbuchStandard"/>
          <w:b/>
        </w:rPr>
        <w:t xml:space="preserve"> -- vor jemandem stehen: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 vorspringen, vorne stehen</w:t>
      </w:r>
    </w:p>
    <w:p>
      <w:pPr>
        <w:pStyle w:val="Normal"/>
        <w:rPr/>
      </w:pPr>
      <w:r>
        <w:rPr>
          <w:rStyle w:val="Wrterbuchkopfzeile"/>
        </w:rPr>
        <w:t>vor</w:t>
      </w:r>
      <w:r>
        <w:rPr>
          <w:rStyle w:val="WrterbuchStandard"/>
          <w:b/>
        </w:rPr>
        <w:t xml:space="preserve"> -- vor Frost steif werden: vorvrÐsen</w:t>
      </w:r>
      <w:r>
        <w:rPr>
          <w:rStyle w:val="WrterbuchStandard"/>
        </w:rPr>
        <w:t>, vorvrÐren, mnd., st. V.: nhd. erfrieren, durchfrieren, vor Kälte erstarren, durch Frost zugrunde gehen, vor Frost steif werden</w:t>
      </w:r>
    </w:p>
    <w:p>
      <w:pPr>
        <w:pStyle w:val="Normal"/>
        <w:rPr/>
      </w:pPr>
      <w:r>
        <w:rPr>
          <w:rStyle w:val="Wrterbuchkopfzeile"/>
        </w:rPr>
        <w:t>vor</w:t>
      </w:r>
      <w:r>
        <w:rPr>
          <w:rStyle w:val="WrterbuchStandard"/>
          <w:b/>
        </w:rPr>
        <w:t xml:space="preserve"> -- vor geraumer Zeit: v</w:t>
      </w:r>
      <w:r>
        <w:rPr>
          <w:rStyle w:val="WrterbuchStandard"/>
          <w:rFonts w:cs="Microsoft Sans Serif" w:ascii="Microsoft Sans Serif" w:hAnsi="Microsoft Sans Serif"/>
          <w:b/>
        </w:rPr>
        <w:t>ȫ</w:t>
      </w:r>
      <w:r>
        <w:rPr>
          <w:rStyle w:val="WrterbuchStandard"/>
          <w:rFonts w:cs="Times German"/>
          <w:b/>
        </w:rPr>
        <w:t>rlanc (1</w:t>
      </w:r>
      <w:r>
        <w:rPr>
          <w:rStyle w:val="WrterbuchStandard"/>
          <w:b/>
        </w:rPr>
        <w:t>)</w:t>
      </w:r>
      <w:r>
        <w:rPr>
          <w:rStyle w:val="WrterbuchStandard"/>
        </w:rPr>
        <w:t>, vorlank, mnd., Adv.: nhd. vor geraumer Zeit; v</w:t>
      </w:r>
      <w:r>
        <w:rPr>
          <w:rStyle w:val="WrterbuchStandard"/>
          <w:rFonts w:cs="Microsoft Sans Serif" w:ascii="Microsoft Sans Serif" w:hAnsi="Microsoft Sans Serif"/>
        </w:rPr>
        <w:t>ȫ</w:t>
      </w:r>
      <w:r>
        <w:rPr>
          <w:rStyle w:val="WrterbuchStandard"/>
          <w:rFonts w:cs="Times German"/>
        </w:rPr>
        <w:t>rlanges (1), v</w:t>
      </w:r>
      <w:r>
        <w:rPr>
          <w:rStyle w:val="WrterbuchStandard"/>
          <w:rFonts w:cs="Microsoft Sans Serif" w:ascii="Microsoft Sans Serif" w:hAnsi="Microsoft Sans Serif"/>
        </w:rPr>
        <w:t>ȫ</w:t>
      </w:r>
      <w:r>
        <w:rPr>
          <w:rStyle w:val="WrterbuchStandard"/>
          <w:rFonts w:cs="Times German"/>
        </w:rPr>
        <w:t>rlangs, vorlanges, mnd., Adv.: nhd. längst, vor geraumer Zeit, der Länge nach (Bedeutung örtlich beschränkt), entlang (Bedeutung örtlich beschränkt); v</w:t>
      </w:r>
      <w:r>
        <w:rPr>
          <w:rStyle w:val="WrterbuchStandard"/>
          <w:rFonts w:cs="Microsoft Sans Serif" w:ascii="Microsoft Sans Serif" w:hAnsi="Microsoft Sans Serif"/>
        </w:rPr>
        <w:t>ȫ</w:t>
      </w:r>
      <w:r>
        <w:rPr>
          <w:rStyle w:val="WrterbuchStandard"/>
          <w:rFonts w:cs="Times German"/>
        </w:rPr>
        <w:t>rlang</w:t>
      </w:r>
      <w:r>
        <w:rPr>
          <w:rStyle w:val="WrterbuchStandard"/>
        </w:rPr>
        <w:t>est, mnd., Adv.: nhd. vor geraumer Zeit, längst</w:t>
      </w:r>
    </w:p>
    <w:p>
      <w:pPr>
        <w:pStyle w:val="Normal"/>
        <w:rPr/>
      </w:pPr>
      <w:r>
        <w:rPr>
          <w:rStyle w:val="Wrterbuchkopfzeile"/>
        </w:rPr>
        <w:t>vor</w:t>
      </w:r>
      <w:r>
        <w:rPr>
          <w:rStyle w:val="WrterbuchStandard"/>
          <w:b/>
        </w:rPr>
        <w:t xml:space="preserve"> -- vor etwas 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vor</w:t>
      </w:r>
      <w:r>
        <w:rPr>
          <w:rStyle w:val="WrterbuchStandard"/>
          <w:b/>
        </w:rPr>
        <w:t xml:space="preserve"> -- vor einiger Zeit: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mnd., F.: nhd. vor einiger Zeit, in alter Zeit, Vorzeit</w:t>
      </w:r>
    </w:p>
    <w:p>
      <w:pPr>
        <w:pStyle w:val="Normal"/>
        <w:rPr/>
      </w:pPr>
      <w:r>
        <w:rPr>
          <w:rStyle w:val="Wrterbuchkopfzeile"/>
        </w:rPr>
        <w:t>vor</w:t>
      </w:r>
      <w:r>
        <w:rPr>
          <w:rStyle w:val="WrterbuchStandard"/>
          <w:b/>
        </w:rPr>
        <w:t xml:space="preserve"> -- vor Ermattung liegen bleib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vor</w:t>
      </w:r>
      <w:r>
        <w:rPr>
          <w:rStyle w:val="WrterbuchStandard"/>
          <w:b/>
        </w:rPr>
        <w:t xml:space="preserve"> -- vor Gericht verwirkt: vorschÐnen</w:t>
      </w:r>
      <w:r>
        <w:rPr>
          <w:rStyle w:val="WrterbuchStandard"/>
        </w:rPr>
        <w:t>, mnd.,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vor</w:t>
      </w:r>
      <w:r>
        <w:rPr>
          <w:rStyle w:val="WrterbuchStandard"/>
          <w:b/>
        </w:rPr>
        <w:t xml:space="preserve"> -- vor Gericht vorbringen: vullÐden</w:t>
      </w:r>
      <w:r>
        <w:rPr>
          <w:rStyle w:val="WrterbuchStandard"/>
        </w:rPr>
        <w:t>, vulleiden, vollÐden, mnd., sw. V.: nhd. vor Gericht vorbringen, vollführen, völlig produzieren, beibringen</w:t>
      </w:r>
    </w:p>
    <w:p>
      <w:pPr>
        <w:pStyle w:val="Normal"/>
        <w:rPr/>
      </w:pPr>
      <w:r>
        <w:rPr>
          <w:rStyle w:val="Wrterbuchkopfzeile"/>
        </w:rPr>
        <w:t>vor</w:t>
      </w:r>
      <w:r>
        <w:rPr>
          <w:rStyle w:val="WrterbuchStandard"/>
          <w:b/>
        </w:rPr>
        <w:t xml:space="preserve"> -- vor Gericht vertreten: v</w:t>
      </w:r>
      <w:r>
        <w:rPr>
          <w:rStyle w:val="WrterbuchStandard"/>
          <w:rFonts w:cs="Microsoft Sans Serif" w:ascii="Microsoft Sans Serif" w:hAnsi="Microsoft Sans Serif"/>
          <w:b/>
        </w:rPr>
        <w:t>ȫ</w:t>
      </w:r>
      <w:r>
        <w:rPr>
          <w:rStyle w:val="WrterbuchStandard"/>
          <w:rFonts w:cs="Times German"/>
          <w:b/>
        </w:rPr>
        <w:t>remünde</w:t>
      </w:r>
      <w:r>
        <w:rPr>
          <w:rStyle w:val="WrterbuchStandard"/>
          <w:b/>
        </w:rPr>
        <w:t>n</w:t>
      </w:r>
      <w:r>
        <w:rPr>
          <w:rStyle w:val="WrterbuchStandard"/>
        </w:rPr>
        <w:t>, mnd., sw. V.: nhd. Vormund sein (V.) über, Schutz ausüben, beschützen, vertreten (V.), vor Gericht vertreten, bevormunden</w:t>
      </w:r>
    </w:p>
    <w:p>
      <w:pPr>
        <w:pStyle w:val="Normal"/>
        <w:rPr/>
      </w:pPr>
      <w:r>
        <w:rPr>
          <w:rStyle w:val="Wrterbuchkopfzeile"/>
        </w:rPr>
        <w:t>vor</w:t>
      </w:r>
      <w:r>
        <w:rPr>
          <w:rStyle w:val="WrterbuchStandard"/>
          <w:b/>
        </w:rPr>
        <w:t xml:space="preserve"> -- vor Gericht darleg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vor</w:t>
      </w:r>
      <w:r>
        <w:rPr>
          <w:rStyle w:val="WrterbuchStandard"/>
          <w:b/>
        </w:rPr>
        <w:t xml:space="preserve"> -- vor Gericht erschein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vor</w:t>
      </w:r>
      <w:r>
        <w:rPr>
          <w:rStyle w:val="WrterbuchStandard"/>
          <w:b/>
        </w:rPr>
        <w:t xml:space="preserve"> -- vor sich hin brummen: hummelesingen*?</w:t>
      </w:r>
      <w:r>
        <w:rPr>
          <w:rStyle w:val="WrterbuchStandard"/>
        </w:rPr>
        <w:t>, hæmelsangen, mnd., st. V.: nhd. vor sich hin summen, vor sich hin brummen</w:t>
      </w:r>
    </w:p>
    <w:p>
      <w:pPr>
        <w:pStyle w:val="Normal"/>
        <w:rPr/>
      </w:pPr>
      <w:r>
        <w:rPr>
          <w:rStyle w:val="Wrterbuchkopfzeile"/>
        </w:rPr>
        <w:t>vor</w:t>
      </w:r>
      <w:r>
        <w:rPr>
          <w:rStyle w:val="WrterbuchStandard"/>
          <w:b/>
        </w:rPr>
        <w:t xml:space="preserve"> -- Furcht vor dem Herrn: hÐrenangest</w:t>
      </w:r>
      <w:r>
        <w:rPr>
          <w:rStyle w:val="WrterbuchStandard"/>
        </w:rPr>
        <w:t>, hÐrenanxt, mnd., M.: nhd. Furcht vor dem Herrn, Angst vor Mächtigen</w:t>
      </w:r>
    </w:p>
    <w:p>
      <w:pPr>
        <w:pStyle w:val="Normal"/>
        <w:rPr/>
      </w:pPr>
      <w:r>
        <w:rPr>
          <w:rStyle w:val="Wrterbuchkopfzeile"/>
        </w:rPr>
        <w:t>vor</w:t>
      </w:r>
      <w:r>
        <w:rPr>
          <w:rStyle w:val="WrterbuchStandard"/>
          <w:b/>
        </w:rPr>
        <w:t xml:space="preserve"> -- im Herbst als letztes vor der Winterpause von den Kontoren zurückkehrendes Schiff: hervestschip*</w:t>
      </w:r>
      <w:r>
        <w:rPr>
          <w:rStyle w:val="WrterbuchStandard"/>
        </w:rPr>
        <w:t>, mnd., N.: nhd. im Herbst als letztes vor der Winterpause von den Kontoren zurückkehrendes Schiff</w:t>
      </w:r>
    </w:p>
    <w:p>
      <w:pPr>
        <w:pStyle w:val="Normal"/>
        <w:rPr/>
      </w:pPr>
      <w:r>
        <w:rPr>
          <w:rStyle w:val="Wrterbuchkopfzeile"/>
        </w:rPr>
        <w:t>vor</w:t>
      </w:r>
      <w:r>
        <w:rPr>
          <w:rStyle w:val="WrterbuchStandard"/>
          <w:b/>
        </w:rPr>
        <w:t xml:space="preserve"> -- Fachbaum einer Mühle vor dem Mühlengerinne: gruntbalke</w:t>
      </w:r>
      <w:r>
        <w:rPr>
          <w:rStyle w:val="WrterbuchStandard"/>
        </w:rPr>
        <w:t>, mnd., M.: nhd. Grundbalken, Fachbaum einer Mühle vor dem Mühlengerinne, Grundpfahl der Schleusenkiste, Koppelbalken, Schleusenschwelle, Wandschwelle</w:t>
      </w:r>
    </w:p>
    <w:p>
      <w:pPr>
        <w:pStyle w:val="Normal"/>
        <w:rPr/>
      </w:pPr>
      <w:r>
        <w:rPr>
          <w:rStyle w:val="Wrterbuchkopfzeile"/>
        </w:rPr>
        <w:t>vor</w:t>
      </w:r>
      <w:r>
        <w:rPr>
          <w:rStyle w:val="WrterbuchStandard"/>
          <w:b/>
        </w:rPr>
        <w:t xml:space="preserve"> -- Flechtwerk oder Lattenwerk das zur Sauberhaltung vor den Mühlgraben gesetzt ist: gætenkorf</w:t>
      </w:r>
      <w:r>
        <w:rPr>
          <w:rStyle w:val="WrterbuchStandard"/>
        </w:rPr>
        <w:t>, gottenkorf, mnd., M.: nhd. Flechtwerk oder Lattenwerk das zur Sauberhaltung vor den Mühlgraben gesetzt ist</w:t>
      </w:r>
    </w:p>
    <w:p>
      <w:pPr>
        <w:pStyle w:val="Normal"/>
        <w:rPr/>
      </w:pPr>
      <w:r>
        <w:rPr>
          <w:rStyle w:val="Wrterbuchkopfzeile"/>
        </w:rPr>
        <w:t>vor</w:t>
      </w:r>
      <w:r>
        <w:rPr>
          <w:rStyle w:val="WrterbuchStandard"/>
          <w:b/>
        </w:rPr>
        <w:t xml:space="preserve"> -- Klage vor Gericht: klõge</w:t>
      </w:r>
      <w:r>
        <w:rPr>
          <w:rStyle w:val="WrterbuchStandard"/>
        </w:rPr>
        <w:t>, mnd., F.: nhd. Klage, Jammer, Klage vor Gericht, Anklage</w:t>
      </w:r>
    </w:p>
    <w:p>
      <w:pPr>
        <w:pStyle w:val="Normal"/>
        <w:rPr/>
      </w:pPr>
      <w:r>
        <w:rPr>
          <w:rStyle w:val="Wrterbuchkopfzeile"/>
        </w:rPr>
        <w:t>vor</w:t>
      </w:r>
      <w:r>
        <w:rPr>
          <w:rStyle w:val="WrterbuchStandard"/>
          <w:b/>
        </w:rPr>
        <w:t xml:space="preserve"> -- mit Holz u. s. w. den Schiffsraum bekleiden um die Güter vor der Nässe zu schützen: garnÐren</w:t>
      </w:r>
      <w:r>
        <w:rPr>
          <w:rStyle w:val="WrterbuchStandard"/>
        </w:rPr>
        <w:t>, mnd., sw. V.: nhd. einfassen, garnieren, mit Holz u. s. w. den Schiffsraum bekleiden um die Güter vor der Nässe zu schützen</w:t>
      </w:r>
    </w:p>
    <w:p>
      <w:pPr>
        <w:pStyle w:val="Normal"/>
        <w:rPr/>
      </w:pPr>
      <w:r>
        <w:rPr>
          <w:rStyle w:val="Wrterbuchkopfzeile"/>
        </w:rPr>
        <w:t>vor</w:t>
      </w:r>
      <w:r>
        <w:rPr>
          <w:rStyle w:val="WrterbuchStandard"/>
          <w:b/>
        </w:rPr>
        <w:t xml:space="preserve"> -- Mittwoch vor Exaudi: hemmelvõrdesõvent</w:t>
      </w:r>
      <w:r>
        <w:rPr>
          <w:rStyle w:val="WrterbuchStandard"/>
        </w:rPr>
        <w:t>, mnd., M.: nhd. »Himmelfahrtsabend«, Abend bzw. Tag vor Christi Himmelfahrtstag, Mittwoch vor Exaudi</w:t>
      </w:r>
    </w:p>
    <w:p>
      <w:pPr>
        <w:pStyle w:val="Normal"/>
        <w:rPr/>
      </w:pPr>
      <w:r>
        <w:rPr>
          <w:rStyle w:val="Wrterbuchkopfzeile"/>
        </w:rPr>
        <w:t>vor</w:t>
      </w:r>
      <w:r>
        <w:rPr>
          <w:rStyle w:val="WrterbuchStandard"/>
          <w:b/>
        </w:rPr>
        <w:t xml:space="preserve"> -- laut schreien vor Schmerz oder Ausgelassenheit: jðchen (1)</w:t>
      </w:r>
      <w:r>
        <w:rPr>
          <w:rStyle w:val="WrterbuchStandard"/>
        </w:rPr>
        <w:t>, juchen, mnd., sw. V.: nhd. juchen, jauchzen, jubilieren, schreien, laut schreien vor Schmerz oder Ausgelassenheit</w:t>
      </w:r>
    </w:p>
    <w:p>
      <w:pPr>
        <w:pStyle w:val="Normal"/>
        <w:rPr/>
      </w:pPr>
      <w:r>
        <w:rPr>
          <w:rStyle w:val="Wrterbuchkopfzeile"/>
        </w:rPr>
        <w:t>vor</w:t>
      </w:r>
      <w:r>
        <w:rPr>
          <w:rStyle w:val="WrterbuchStandard"/>
          <w:b/>
        </w:rPr>
        <w:t xml:space="preserve"> -- Mauerwerk vor dem Stadttor: hameide</w:t>
      </w:r>
      <w:r>
        <w:rPr>
          <w:rStyle w:val="WrterbuchStandard"/>
        </w:rPr>
        <w:t>,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w:t>
      </w:r>
    </w:p>
    <w:p>
      <w:pPr>
        <w:pStyle w:val="Normal"/>
        <w:rPr/>
      </w:pPr>
      <w:r>
        <w:rPr>
          <w:rStyle w:val="Wrterbuchkopfzeile"/>
        </w:rPr>
        <w:t>vor</w:t>
      </w:r>
      <w:r>
        <w:rPr>
          <w:rStyle w:val="WrterbuchStandard"/>
          <w:b/>
        </w:rPr>
        <w:t xml:space="preserve"> -- einer der vor Freude die Hände zusammen schlägt: hantspÐlÏre*</w:t>
      </w:r>
      <w:r>
        <w:rPr>
          <w:rStyle w:val="WrterbuchStandard"/>
        </w:rPr>
        <w:t>, hantspÐler, hantspeler, hantspÐlre, mnd., M.: nhd. Gaukler, Würfelspieler, einer der vor Freude die Hände zusammen schlägt</w:t>
      </w:r>
    </w:p>
    <w:p>
      <w:pPr>
        <w:pStyle w:val="Normal"/>
        <w:rPr/>
      </w:pPr>
      <w:r>
        <w:rPr>
          <w:rStyle w:val="Wrterbuchkopfzeile"/>
        </w:rPr>
        <w:t>vor</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vor</w:t>
      </w:r>
      <w:r>
        <w:rPr>
          <w:rStyle w:val="WrterbuchStandard"/>
          <w:b/>
        </w:rPr>
        <w:t xml:space="preserve"> -- Belassung vor der Kirchsspielversammlung: kerklõtinge</w:t>
      </w:r>
      <w:r>
        <w:rPr>
          <w:rStyle w:val="WrterbuchStandard"/>
        </w:rPr>
        <w:t>, mnd., F.: nhd. Belassung vor der Kirchsspielversammlung, Vermächtnis vor der Kirchsspielversammlung</w:t>
      </w:r>
    </w:p>
    <w:p>
      <w:pPr>
        <w:pStyle w:val="Normal"/>
        <w:rPr/>
      </w:pPr>
      <w:r>
        <w:rPr>
          <w:rStyle w:val="Wrterbuchkopfzeile"/>
        </w:rPr>
        <w:t>vor</w:t>
      </w:r>
      <w:r>
        <w:rPr>
          <w:rStyle w:val="WrterbuchStandard"/>
          <w:b/>
        </w:rPr>
        <w:t xml:space="preserve"> -- auf den Grund vor ein Wehr gesenkter Buschquast zum Aalfang: gruntquast</w:t>
      </w:r>
      <w:r>
        <w:rPr>
          <w:rStyle w:val="WrterbuchStandard"/>
        </w:rPr>
        <w:t>, mnd., M.: nhd. Grundquast, auf den Grund vor ein Wehr gesenkter Buschquast zum Aalfang</w:t>
      </w:r>
    </w:p>
    <w:p>
      <w:pPr>
        <w:pStyle w:val="Normal"/>
        <w:rPr/>
      </w:pPr>
      <w:r>
        <w:rPr>
          <w:rStyle w:val="Wrterbuchkopfzeile"/>
        </w:rPr>
        <w:t>vor</w:t>
      </w:r>
      <w:r>
        <w:rPr>
          <w:rStyle w:val="WrterbuchStandard"/>
          <w:b/>
        </w:rPr>
        <w:t xml:space="preserve"> -- Aufforderung vor Gericht zu erscheinen: in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inværderinge, mnd., F.: nhd. Einforderung, Einklagung, Aufforderung vor Gericht zu erscheinen</w:t>
      </w:r>
    </w:p>
    <w:p>
      <w:pPr>
        <w:pStyle w:val="Normal"/>
        <w:rPr/>
      </w:pPr>
      <w:r>
        <w:rPr>
          <w:rStyle w:val="Wrterbuchkopfzeile"/>
        </w:rPr>
        <w:t>vor</w:t>
      </w:r>
      <w:r>
        <w:rPr>
          <w:rStyle w:val="WrterbuchStandard"/>
          <w:b/>
        </w:rPr>
        <w:t xml:space="preserve"> -- Bereich vor dem Herzen: hertek</w:t>
      </w:r>
      <w:r>
        <w:rPr>
          <w:rStyle w:val="WrterbuchStandard"/>
          <w:rFonts w:cs="Times New Roman"/>
          <w:b/>
        </w:rPr>
        <w:t>ǖ</w:t>
      </w:r>
      <w:r>
        <w:rPr>
          <w:rStyle w:val="WrterbuchStandard"/>
          <w:rFonts w:cs="Times German"/>
          <w:b/>
        </w:rPr>
        <w:t>leke</w:t>
      </w:r>
      <w:r>
        <w:rPr>
          <w:rStyle w:val="WrterbuchStandard"/>
          <w:b/>
        </w:rPr>
        <w:t>n</w:t>
      </w:r>
      <w:r>
        <w:rPr>
          <w:rStyle w:val="WrterbuchStandard"/>
        </w:rPr>
        <w:t>, mnd., N.: nhd. »Herzgrübchen«, Bereich vor dem Herzen?</w:t>
      </w:r>
    </w:p>
    <w:p>
      <w:pPr>
        <w:pStyle w:val="Normal"/>
        <w:rPr>
          <w:rStyle w:val="WrterbuchStandard"/>
        </w:rPr>
      </w:pPr>
      <w:r>
        <w:rPr>
          <w:rStyle w:val="Wrterbuchkopfzeile"/>
        </w:rPr>
        <w:t>vor</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vor</w:t>
      </w:r>
      <w:r>
        <w:rPr>
          <w:rStyle w:val="WrterbuchStandard"/>
          <w:b/>
        </w:rPr>
        <w:t xml:space="preserve"> -- Deckung vor Wind und Wetter: hõveninge</w:t>
      </w:r>
      <w:r>
        <w:rPr>
          <w:rStyle w:val="WrterbuchStandard"/>
        </w:rPr>
        <w:t>, mnd., F.: nhd. Deckung vor Wind und Wetter, Schutz, Hafen (M.) (2), Hafenanlage, Hafengebiet; hõvinge (2), mnd., F.: nhd. Deckung vor Wind und Wetter, Schutz, Hafen (M.) (2), Hafenanlage, Hafengebiet</w:t>
      </w:r>
    </w:p>
    <w:p>
      <w:pPr>
        <w:pStyle w:val="Normal"/>
        <w:rPr/>
      </w:pPr>
      <w:r>
        <w:rPr>
          <w:rStyle w:val="Wrterbuchkopfzeile"/>
        </w:rPr>
        <w:t>vor</w:t>
      </w:r>
      <w:r>
        <w:rPr>
          <w:rStyle w:val="WrterbuchStandard"/>
          <w:b/>
        </w:rPr>
        <w:t xml:space="preserve"> -- Bergarbeiter der um Lohn vor Ort arbeitet: houwÏre*</w:t>
      </w:r>
      <w:r>
        <w:rPr>
          <w:rStyle w:val="WrterbuchStandard"/>
        </w:rPr>
        <w:t>, houwer, mnd., M.: nhd. Hauer, Holzhauer, Holzdieb, Bergarbeiter der um Lohn vor Ort arbeitet</w:t>
      </w:r>
    </w:p>
    <w:p>
      <w:pPr>
        <w:pStyle w:val="Normal"/>
        <w:rPr/>
      </w:pPr>
      <w:r>
        <w:rPr>
          <w:rStyle w:val="Wrterbuchkopfzeile"/>
        </w:rPr>
        <w:t>vor</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vor</w:t>
      </w:r>
      <w:r>
        <w:rPr>
          <w:rStyle w:val="WrterbuchStandard"/>
          <w:b/>
        </w:rPr>
        <w:t xml:space="preserve"> -- Nacht vor der Hochzeit: juncvrouwennacht*</w:t>
      </w:r>
      <w:r>
        <w:rPr>
          <w:rStyle w:val="WrterbuchStandard"/>
        </w:rPr>
        <w:t>, juncvrðwennacht, mnd., F.: nhd. Hochzeitsnacht, Brautnacht, Nacht vor der Hochzeit</w:t>
      </w:r>
    </w:p>
    <w:p>
      <w:pPr>
        <w:pStyle w:val="Normal"/>
        <w:rPr/>
      </w:pPr>
      <w:r>
        <w:rPr>
          <w:rStyle w:val="Wrterbuchkopfzeile"/>
        </w:rPr>
        <w:t>vor</w:t>
      </w:r>
      <w:r>
        <w:rPr>
          <w:rStyle w:val="WrterbuchStandard"/>
          <w:b/>
        </w:rPr>
        <w:t xml:space="preserve"> -- vor Abschnittsanfängen bzw. Rechnungsposten stehend: item</w:t>
      </w:r>
      <w:r>
        <w:rPr>
          <w:rStyle w:val="WrterbuchStandard"/>
        </w:rPr>
        <w:t>, mnd., Adv.: nhd. ferner, desgleichen, vor Abschnittsanfängen bzw. Rechnungsposten stehend</w:t>
      </w:r>
    </w:p>
    <w:p>
      <w:pPr>
        <w:pStyle w:val="Normal"/>
        <w:rPr/>
      </w:pPr>
      <w:r>
        <w:rPr>
          <w:rStyle w:val="Wrterbuchkopfzeile"/>
        </w:rPr>
        <w:t>vor</w:t>
      </w:r>
      <w:r>
        <w:rPr>
          <w:rStyle w:val="WrterbuchStandard"/>
          <w:b/>
        </w:rPr>
        <w:t xml:space="preserve"> -- vor allem: insunderhÐt</w:t>
      </w:r>
      <w:r>
        <w:rPr>
          <w:rStyle w:val="WrterbuchStandard"/>
        </w:rPr>
        <w:t>, insunderhÐit, insonderhÐt, mnd., F., Adv.?: nhd. Absonderung, Vereinzelung, abgesondert, einzeln, besonders, vor allem; insünderigen*, insundergen, intsundergen, mnd., Adv.: nhd. »im Besonderen«, einzeln, für sich, besonders, vor allem; insunderes*, insunders, insonders, mnd., Adv.: nhd. »insbesondere«, besonders, vor allem; io,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vor</w:t>
      </w:r>
      <w:r>
        <w:rPr>
          <w:rStyle w:val="WrterbuchStandard"/>
          <w:b/>
        </w:rPr>
        <w:t xml:space="preserve"> -- Vergitterung vor Fenstern oder Türen: gõdere</w:t>
      </w:r>
      <w:r>
        <w:rPr>
          <w:rStyle w:val="WrterbuchStandard"/>
        </w:rPr>
        <w:t>, gõder, gadder, gaddere, mnd., F.: nhd. Gatter, Gitter, Verschluss aus Holz oder Eisen, Schutzgitter, Vergitterung vor Fenstern oder Türen, Schranke, Umfassung</w:t>
      </w:r>
    </w:p>
    <w:p>
      <w:pPr>
        <w:pStyle w:val="Normal"/>
        <w:rPr/>
      </w:pPr>
      <w:r>
        <w:rPr>
          <w:rStyle w:val="Wrterbuchkopfzeile"/>
        </w:rPr>
        <w:t>vor</w:t>
      </w:r>
      <w:r>
        <w:rPr>
          <w:rStyle w:val="WrterbuchStandard"/>
          <w:b/>
        </w:rPr>
        <w:t xml:space="preserve"> -- Vermächtnis vor der Kirchsspielversammlung: kerklõtinge</w:t>
      </w:r>
      <w:r>
        <w:rPr>
          <w:rStyle w:val="WrterbuchStandard"/>
        </w:rPr>
        <w:t>, mnd., F.: nhd. Belassung vor der Kirchsspielversammlung, Vermächtnis vor der Kirchsspielversammlung</w:t>
      </w:r>
    </w:p>
    <w:p>
      <w:pPr>
        <w:pStyle w:val="Normal"/>
        <w:rPr/>
      </w:pPr>
      <w:r>
        <w:rPr>
          <w:rStyle w:val="Wrterbuchkopfzeile"/>
        </w:rPr>
        <w:t>vor</w:t>
      </w:r>
      <w:r>
        <w:rPr>
          <w:rStyle w:val="WrterbuchStandard"/>
          <w:b/>
        </w:rPr>
        <w:t xml:space="preserve"> -- vor Anker gehen: gesetten</w:t>
      </w:r>
      <w:r>
        <w:rPr>
          <w:rStyle w:val="WrterbuchStandard"/>
        </w:rPr>
        <w:t>, mnd., sw. V.: nhd. sitzen machen, setzen, Anker werfen, vor Anker gehen, aufsetzen, verfertigen, festsetzen, bestimmen, befehlen, anordnen</w:t>
      </w:r>
    </w:p>
    <w:p>
      <w:pPr>
        <w:pStyle w:val="Normal"/>
        <w:rPr/>
      </w:pPr>
      <w:r>
        <w:rPr>
          <w:rStyle w:val="Wrterbuchkopfzeile"/>
        </w:rPr>
        <w:t>vor</w:t>
      </w:r>
      <w:r>
        <w:rPr>
          <w:rStyle w:val="WrterbuchStandard"/>
          <w:b/>
        </w:rPr>
        <w:t xml:space="preserve"> -- vor das Gericht forder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vor</w:t>
      </w:r>
      <w:r>
        <w:rPr>
          <w:rStyle w:val="WrterbuchStandard"/>
          <w:b/>
        </w:rPr>
        <w:t xml:space="preserve"> -- vor dem Gesicht verschließbare Abwehrwaffe als Kopfbedeckung: helm (1)</w:t>
      </w:r>
      <w:r>
        <w:rPr>
          <w:rStyle w:val="WrterbuchStandard"/>
        </w:rPr>
        <w:t>, mnd., M.: nhd. Helm, helmartiges Gefäß, vor dem Gesicht verschließbare Abwehrwaffe als Kopfbedeckung</w:t>
      </w:r>
    </w:p>
    <w:p>
      <w:pPr>
        <w:pStyle w:val="Normal"/>
        <w:rPr/>
      </w:pPr>
      <w:r>
        <w:rPr>
          <w:rStyle w:val="Wrterbuchkopfzeile"/>
        </w:rPr>
        <w:t>vor</w:t>
      </w:r>
      <w:r>
        <w:rPr>
          <w:rStyle w:val="WrterbuchStandard"/>
          <w:b/>
        </w:rPr>
        <w:t xml:space="preserve"> -- vor Augen stelle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rStyle w:val="WrterbuchStandard"/>
        </w:rPr>
      </w:pPr>
      <w:r>
        <w:rPr>
          <w:rStyle w:val="Wrterbuchkopfzeile"/>
        </w:rPr>
        <w:t>vor</w:t>
      </w:r>
      <w:r>
        <w:rPr>
          <w:rStyle w:val="WrterbuchStandard"/>
          <w:b/>
        </w:rPr>
        <w:t xml:space="preserve"> -- vor das Gaugericht gehörende Klage: g</w:t>
      </w:r>
      <w:r>
        <w:rPr>
          <w:rStyle w:val="WrterbuchStandard"/>
          <w:rFonts w:cs="Microsoft Sans Serif" w:ascii="Microsoft Sans Serif" w:hAnsi="Microsoft Sans Serif"/>
          <w:b/>
        </w:rPr>
        <w:t>ȫ</w:t>
      </w:r>
      <w:r>
        <w:rPr>
          <w:rStyle w:val="WrterbuchStandard"/>
          <w:rFonts w:cs="Times German"/>
          <w:b/>
        </w:rPr>
        <w:t>dingeswr</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dingeswræge, mnd., F.: nhd. Godingsrüge, vor das Gaugericht gehörende Klage</w:t>
      </w:r>
    </w:p>
    <w:p>
      <w:pPr>
        <w:pStyle w:val="Normal"/>
        <w:rPr/>
      </w:pPr>
      <w:r>
        <w:rPr>
          <w:rStyle w:val="Wrterbuchkopfzeile"/>
        </w:rPr>
        <w:t>vor</w:t>
      </w:r>
      <w:r>
        <w:rPr>
          <w:rStyle w:val="WrterbuchStandard"/>
          <w:b/>
        </w:rPr>
        <w:t xml:space="preserve"> -- Tag vor einem Fest: festõvent</w:t>
      </w:r>
      <w:r>
        <w:rPr>
          <w:rStyle w:val="WrterbuchStandard"/>
        </w:rPr>
        <w:t>, mnd., M.: nhd. »Festabend«, Tag vor einem Fest</w:t>
      </w:r>
    </w:p>
    <w:p>
      <w:pPr>
        <w:pStyle w:val="Normal"/>
        <w:rPr/>
      </w:pPr>
      <w:r>
        <w:rPr>
          <w:rStyle w:val="Wrterbuchkopfzeile"/>
        </w:rPr>
        <w:t>vor</w:t>
      </w:r>
      <w:r>
        <w:rPr>
          <w:rStyle w:val="WrterbuchStandard"/>
          <w:b/>
        </w:rPr>
        <w:t xml:space="preserve"> -- Sache die vor das Gaugericht gehört: g</w:t>
      </w:r>
      <w:r>
        <w:rPr>
          <w:rStyle w:val="WrterbuchStandard"/>
          <w:rFonts w:cs="Microsoft Sans Serif" w:ascii="Microsoft Sans Serif" w:hAnsi="Microsoft Sans Serif"/>
          <w:b/>
        </w:rPr>
        <w:t>ȫ</w:t>
      </w:r>
      <w:r>
        <w:rPr>
          <w:rStyle w:val="WrterbuchStandard"/>
          <w:rFonts w:cs="Times German"/>
          <w:b/>
        </w:rPr>
        <w:t>dingessõk</w:t>
      </w:r>
      <w:r>
        <w:rPr>
          <w:rStyle w:val="WrterbuchStandard"/>
          <w:b/>
        </w:rPr>
        <w:t>e</w:t>
      </w:r>
      <w:r>
        <w:rPr>
          <w:rStyle w:val="WrterbuchStandard"/>
        </w:rPr>
        <w:t>, mnd., F.: nhd. Godingssache, Sache die vor das Gaugericht gehört</w:t>
      </w:r>
    </w:p>
    <w:p>
      <w:pPr>
        <w:pStyle w:val="Normal"/>
        <w:rPr/>
      </w:pPr>
      <w:r>
        <w:rPr>
          <w:rStyle w:val="Wrterbuchkopfzeile"/>
        </w:rPr>
        <w:t>vor</w:t>
      </w:r>
      <w:r>
        <w:rPr>
          <w:rStyle w:val="WrterbuchStandard"/>
          <w:b/>
        </w:rPr>
        <w:t xml:space="preserve"> -- Schaum vor dem Mund Habender: hottensnõvel</w:t>
      </w:r>
      <w:r>
        <w:rPr>
          <w:rStyle w:val="WrterbuchStandard"/>
        </w:rPr>
        <w:t>, mnd., M.: nhd. Schaum vor dem Mund Habender, Sabbelschnauze</w:t>
      </w:r>
    </w:p>
    <w:p>
      <w:pPr>
        <w:pStyle w:val="Normal"/>
        <w:rPr/>
      </w:pPr>
      <w:r>
        <w:rPr>
          <w:rStyle w:val="Wrterbuchkopfzeile"/>
        </w:rPr>
        <w:t>vor</w:t>
      </w:r>
      <w:r>
        <w:rPr>
          <w:rStyle w:val="WrterbuchStandard"/>
          <w:b/>
        </w:rPr>
        <w:t xml:space="preserve"> -- Prozession um Schutz vor Hagel zu erbitten am Tage nach Himmelfahrt oder nach Pfingsten: hõgelvÆre</w:t>
      </w:r>
      <w:r>
        <w:rPr>
          <w:rStyle w:val="WrterbuchStandard"/>
        </w:rPr>
        <w:t>, hagelvire, mnd., F.: nhd. Hagelfeier, Prozession um Schutz vor Hagel zu erbitten am Tage nach Himmelfahrt oder nach Pfingsten</w:t>
      </w:r>
    </w:p>
    <w:p>
      <w:pPr>
        <w:pStyle w:val="Normal"/>
        <w:rPr/>
      </w:pPr>
      <w:r>
        <w:rPr>
          <w:rStyle w:val="Wrterbuchkopfzeile"/>
        </w:rPr>
        <w:t>vor</w:t>
      </w:r>
      <w:r>
        <w:rPr>
          <w:rStyle w:val="WrterbuchStandard"/>
          <w:b/>
        </w:rPr>
        <w:t xml:space="preserve"> -- pünktliches Erscheinen vor Gericht: inhældinge</w:t>
      </w:r>
      <w:r>
        <w:rPr>
          <w:rStyle w:val="WrterbuchStandard"/>
        </w:rPr>
        <w:t>, innehældinge, inholdinge, inhaldinge, innehaldinge, mnd., F.: nhd. »Einhaltung«, Inhalt, Vorbehalt, Einbehalt, Inhaltsverzeichnis, Artikel, Punkt des Inhalts einer Verordnung, Klausel, pünktliches Erscheinen vor Gericht</w:t>
      </w:r>
    </w:p>
    <w:p>
      <w:pPr>
        <w:pStyle w:val="Normal"/>
        <w:rPr/>
      </w:pPr>
      <w:r>
        <w:rPr>
          <w:rStyle w:val="Wrterbuchkopfzeile"/>
        </w:rPr>
        <w:t>vor</w:t>
      </w:r>
      <w:r>
        <w:rPr>
          <w:rStyle w:val="WrterbuchStandard"/>
          <w:b/>
        </w:rPr>
        <w:t xml:space="preserve"> -- Schmauserei am Dienstag vor Fastnacht durchführen auf der das Fastnachtsbier probiert wird: insmecken</w:t>
      </w:r>
      <w:r>
        <w:rPr>
          <w:rStyle w:val="WrterbuchStandard"/>
        </w:rPr>
        <w:t>, mnd., sw. V.: nhd. »einschmecken«, Schmauserei am Dienstag vor Fastnacht durchführen auf der das Fastnachtsbier probiert wird</w:t>
      </w:r>
    </w:p>
    <w:p>
      <w:pPr>
        <w:pStyle w:val="Normal"/>
        <w:rPr/>
      </w:pPr>
      <w:r>
        <w:rPr>
          <w:rStyle w:val="Wrterbuchkopfzeile"/>
        </w:rPr>
        <w:t>vor</w:t>
      </w:r>
      <w:r>
        <w:rPr>
          <w:rStyle w:val="WrterbuchStandard"/>
          <w:b/>
        </w:rPr>
        <w:t xml:space="preserve"> -- Tag vor der Hochzeit: juncvrouwendach*</w:t>
      </w:r>
      <w:r>
        <w:rPr>
          <w:rStyle w:val="WrterbuchStandard"/>
        </w:rPr>
        <w:t>, juncvrðwendach, mnd., M.: nhd. Tag vor der Hochzeit</w:t>
      </w:r>
    </w:p>
    <w:p>
      <w:pPr>
        <w:pStyle w:val="Normal"/>
        <w:rPr/>
      </w:pPr>
      <w:r>
        <w:rPr>
          <w:rStyle w:val="Wrterbuchkopfzeile"/>
        </w:rPr>
        <w:t>vor</w:t>
      </w:r>
      <w:r>
        <w:rPr>
          <w:rStyle w:val="WrterbuchStandard"/>
          <w:b/>
        </w:rPr>
        <w:t xml:space="preserve"> -- Tag vor der Kirchweih: kerkmissenõvent</w:t>
      </w:r>
      <w:r>
        <w:rPr>
          <w:rStyle w:val="WrterbuchStandard"/>
        </w:rPr>
        <w:t>, mnd., M.: nhd. »Kirmesabend«, Tag vor der Kirchweih</w:t>
      </w:r>
    </w:p>
    <w:p>
      <w:pPr>
        <w:pStyle w:val="Normal"/>
        <w:rPr/>
      </w:pPr>
      <w:r>
        <w:rPr>
          <w:rStyle w:val="Wrterbuchkopfzeile"/>
        </w:rPr>
        <w:t>vor</w:t>
      </w:r>
      <w:r>
        <w:rPr>
          <w:rStyle w:val="WrterbuchStandard"/>
          <w:b/>
        </w:rPr>
        <w:t xml:space="preserve"> -- schwarzes Fastentuch vor den farbigen Altarbildern: hungerdæk</w:t>
      </w:r>
      <w:r>
        <w:rPr>
          <w:rStyle w:val="WrterbuchStandard"/>
        </w:rPr>
        <w:t>, mnd., M.: nhd. Hungertuch, schwarzes Fastentuch vor den farbigen Altarbildern</w:t>
      </w:r>
    </w:p>
    <w:p>
      <w:pPr>
        <w:pStyle w:val="Normal"/>
        <w:rPr/>
      </w:pPr>
      <w:r>
        <w:rPr>
          <w:rStyle w:val="Wrterbuchkopfzeile"/>
        </w:rPr>
        <w:t>vor</w:t>
      </w:r>
      <w:r>
        <w:rPr>
          <w:rStyle w:val="WrterbuchStandard"/>
          <w:b/>
        </w:rPr>
        <w:t xml:space="preserve"> -- sogleich vor: hõrde (2)</w:t>
      </w:r>
      <w:r>
        <w:rPr>
          <w:rStyle w:val="WrterbuchStandard"/>
        </w:rPr>
        <w:t>, harde, hart, mnd., Adv.: nhd. hart, stark, heftig, sehr, eifrig, streng, laut, nahe bei, dicht bei, sogleich nach, sogleich vor; hert (1), mnd., Adv.: nhd. hart, stark, heftig, sehr, eifrig, streng, laut, nahe bei, dicht bei, sogleich nach, sogleich vor</w:t>
      </w:r>
    </w:p>
    <w:p>
      <w:pPr>
        <w:pStyle w:val="Normal"/>
        <w:rPr/>
      </w:pPr>
      <w:r>
        <w:rPr>
          <w:rStyle w:val="Wrterbuchkopfzeile"/>
        </w:rPr>
        <w:t>vor</w:t>
      </w:r>
      <w:r>
        <w:rPr>
          <w:rStyle w:val="WrterbuchStandard"/>
          <w:b/>
        </w:rPr>
        <w:t xml:space="preserve"> -- Art und Weise in der eine öffentliche Handlung vor sich zu gehen hat: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or:</w:t>
      </w:r>
      <w:r>
        <w:rPr>
          <w:rStyle w:val="WrterbuchStandard"/>
          <w:b/>
        </w:rPr>
        <w:t xml:space="preserve"> ahd. az 59; Ðr (1) 526?; fona 3680; fora (1) 480; forn 47; furi 242?; gagan 88; in (1) 6762?; mit 3030; samant (1) 373; widar (2) 283?; zi 5040; R.: vor ... her: ahd. furi 242?; R.: vor ... hin: ahd. furi 242?; R.: vor allem: ahd. filu fram; furist (1) 5; meist 35?; meistÆg* (2) 3; R.: vor Augen: ahd. az antwertÆn</w:t>
      </w:r>
      <w:r>
        <w:rPr>
          <w:rStyle w:val="WrterbuchStandard"/>
        </w:rPr>
        <w:t>, vor: ahd. az 59; Ðr (1) 526?; fona 3680; fora (1) 480; forn 47; furi 242?; gagan 88; in (1) 6762?; mit 3030; samant (1) 373; widar (2) 283?; zi 5040; R.: vor ... her: ahd. furi 242?; R.: vor ... hin: ahd. furi 242?; R.: vor allem: ahd. filu fram; furist (1) 5; meist 35?; meistÆg* (2) 3; R.: vor Augen: ahd. az antwertÆn</w:t>
      </w:r>
    </w:p>
    <w:p>
      <w:pPr>
        <w:pStyle w:val="Normal"/>
        <w:rPr/>
      </w:pPr>
      <w:r>
        <w:rPr>
          <w:rStyle w:val="Wrterbuchkopfzeile"/>
        </w:rPr>
        <w:t>vor...:</w:t>
      </w:r>
      <w:r>
        <w:rPr>
          <w:rStyle w:val="WrterbuchStandard"/>
          <w:b/>
        </w:rPr>
        <w:t xml:space="preserve"> an. for (2)</w:t>
      </w:r>
      <w:r>
        <w:rPr>
          <w:rStyle w:val="WrterbuchStandard"/>
        </w:rPr>
        <w:t>, vor...: an. for (2)</w:t>
      </w:r>
    </w:p>
    <w:p>
      <w:pPr>
        <w:pStyle w:val="Normal"/>
        <w:rPr>
          <w:rStyle w:val="WrterbuchStandard"/>
        </w:rPr>
      </w:pPr>
      <w:r>
        <w:rPr>
          <w:rStyle w:val="Wrterbuchkopfzeile"/>
        </w:rPr>
        <w:t>vor</w:t>
      </w:r>
      <w:r>
        <w:rPr>
          <w:rStyle w:val="WrterbuchStandard"/>
          <w:b/>
        </w:rPr>
        <w:t xml:space="preserve"> -- zweite Woche vor Pfingsten: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mnd., F.: nhd. Kreuzwoche, Himmelfahrtswoche, zweite Woche vor Pfingsten, Betwoche</w:t>
      </w:r>
    </w:p>
    <w:p>
      <w:pPr>
        <w:pStyle w:val="Normal"/>
        <w:rPr/>
      </w:pPr>
      <w:r>
        <w:rPr>
          <w:rStyle w:val="Wrterbuchkopfzeile"/>
        </w:rPr>
        <w:t>vor...:</w:t>
      </w:r>
      <w:r>
        <w:rPr>
          <w:rStyle w:val="WrterbuchStandard"/>
          <w:b/>
        </w:rPr>
        <w:t xml:space="preserve"> ahd. forabi; foragi; furigi</w:t>
      </w:r>
      <w:r>
        <w:rPr>
          <w:rStyle w:val="WrterbuchStandard"/>
        </w:rPr>
        <w:t>, vor...: ahd. forabi; foragi; furigi</w:t>
      </w:r>
    </w:p>
    <w:p>
      <w:pPr>
        <w:pStyle w:val="Normal"/>
        <w:rPr/>
      </w:pPr>
      <w:r>
        <w:rPr>
          <w:rStyle w:val="Wrterbuchkopfzeile"/>
        </w:rPr>
        <w:t>vor:</w:t>
      </w:r>
      <w:r>
        <w:rPr>
          <w:rStyle w:val="WrterbuchStandard"/>
          <w:b/>
        </w:rPr>
        <w:t xml:space="preserve"> an. fyr</w:t>
      </w:r>
      <w:r>
        <w:rPr>
          <w:rStyle w:val="WrterbuchStandard"/>
        </w:rPr>
        <w:t>, fyrir (1), *fyrir (2)</w:t>
      </w:r>
    </w:p>
    <w:p>
      <w:pPr>
        <w:pStyle w:val="Normal"/>
        <w:rPr/>
      </w:pPr>
      <w:r>
        <w:rPr>
          <w:rStyle w:val="Wrterbuchkopfzeile"/>
        </w:rPr>
        <w:t>vor</w:t>
      </w:r>
      <w:r>
        <w:rPr>
          <w:rStyle w:val="WrterbuchStandard"/>
          <w:b/>
        </w:rPr>
        <w:t xml:space="preserve"> -- vor Freude lärmen: j</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iolen, mnd., sw. V.: nhd. johlen, jubeln, fröhlich sein (V.), vor Freude lärmen</w:t>
      </w:r>
    </w:p>
    <w:p>
      <w:pPr>
        <w:pStyle w:val="Normal"/>
        <w:rPr/>
      </w:pPr>
      <w:r>
        <w:rPr>
          <w:rStyle w:val="Wrterbuchkopfzeile"/>
        </w:rPr>
        <w:t>vor</w:t>
      </w:r>
      <w:r>
        <w:rPr>
          <w:rStyle w:val="WrterbuchStandard"/>
          <w:b/>
        </w:rPr>
        <w:t xml:space="preserve"> -- vor Fieberhitze oder Frost beben: hittebÐven*</w:t>
      </w:r>
      <w:r>
        <w:rPr>
          <w:rStyle w:val="WrterbuchStandard"/>
        </w:rPr>
        <w:t>, hiddebeven, mnd.?, sw. V.: nhd. vor Fieberhitze oder Frost beben</w:t>
      </w:r>
    </w:p>
    <w:p>
      <w:pPr>
        <w:pStyle w:val="Normal"/>
        <w:rPr/>
      </w:pPr>
      <w:r>
        <w:rPr>
          <w:rStyle w:val="Wrterbuchkopfzeile"/>
        </w:rPr>
        <w:t>vor</w:t>
      </w:r>
      <w:r>
        <w:rPr>
          <w:rStyle w:val="WrterbuchStandard"/>
          <w:b/>
        </w:rPr>
        <w:t xml:space="preserve"> -- vor Gericht eröffn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vor</w:t>
      </w:r>
      <w:r>
        <w:rPr>
          <w:rStyle w:val="WrterbuchStandard"/>
          <w:b/>
        </w:rPr>
        <w:t xml:space="preserve"> -- vor Gericht bringen: intrecken</w:t>
      </w:r>
      <w:r>
        <w:rPr>
          <w:rStyle w:val="WrterbuchStandard"/>
        </w:rPr>
        <w:t>, mnd., st. V.: nhd. hineinziehen, hineinlocken, vor Gericht bringen, gefangen setzen, die Armbrust spannen?</w:t>
      </w:r>
    </w:p>
    <w:p>
      <w:pPr>
        <w:pStyle w:val="Normal"/>
        <w:rPr>
          <w:rStyle w:val="WrterbuchStandard"/>
        </w:rPr>
      </w:pPr>
      <w:r>
        <w:rPr>
          <w:rStyle w:val="Wrterbuchkopfzeile"/>
        </w:rPr>
        <w:t>vor</w:t>
      </w:r>
      <w:r>
        <w:rPr>
          <w:rStyle w:val="WrterbuchStandard"/>
          <w:b/>
        </w:rPr>
        <w:t xml:space="preserve"> -- zur Zeit vor sich gehend: its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itzl</w:t>
      </w:r>
      <w:r>
        <w:rPr>
          <w:rStyle w:val="WrterbuchStandard"/>
          <w:rFonts w:cs="Microsoft Sans Serif" w:ascii="Microsoft Sans Serif" w:hAnsi="Microsoft Sans Serif"/>
        </w:rPr>
        <w:t>ȫ</w:t>
      </w:r>
      <w:r>
        <w:rPr>
          <w:rStyle w:val="WrterbuchStandard"/>
          <w:rFonts w:cs="Times German"/>
        </w:rPr>
        <w:t>pich mnd., Adj.: nhd. jetzig, zur Zeit vor sich gehend</w:t>
      </w:r>
    </w:p>
    <w:p>
      <w:pPr>
        <w:pStyle w:val="Normal"/>
        <w:rPr/>
      </w:pPr>
      <w:r>
        <w:rPr>
          <w:rStyle w:val="Wrterbuchkopfzeile"/>
        </w:rPr>
        <w:t>vor</w:t>
      </w:r>
      <w:r>
        <w:rPr>
          <w:rStyle w:val="WrterbuchStandard"/>
          <w:b/>
        </w:rPr>
        <w:t xml:space="preserve"> -- vor Süßigkeit überfließen: hænichvlÐten***</w:t>
      </w:r>
      <w:r>
        <w:rPr>
          <w:rStyle w:val="WrterbuchStandard"/>
        </w:rPr>
        <w:t>, hænnichvlÐten, mnd., st. V.: nhd. »honigfließen«, vor Süßigkeit überfließen</w:t>
      </w:r>
    </w:p>
    <w:p>
      <w:pPr>
        <w:pStyle w:val="Normal"/>
        <w:rPr/>
      </w:pPr>
      <w:r>
        <w:rPr>
          <w:rStyle w:val="Wrterbuchkopfzeile"/>
        </w:rPr>
        <w:t>vor</w:t>
      </w:r>
      <w:r>
        <w:rPr>
          <w:rStyle w:val="WrterbuchStandard"/>
          <w:b/>
        </w:rPr>
        <w:t xml:space="preserve"> -- vor Süßigkeit überfließend: hænichvlÐtent</w:t>
      </w:r>
      <w:r>
        <w:rPr>
          <w:rStyle w:val="WrterbuchStandard"/>
        </w:rPr>
        <w:t>, hænnichvlÐtent, hænichvlÆtent, mnd., (Part. Präs.=)Adj.: nhd. vor Süßigkeit überfließend, vor Lieblichkeit überfließend</w:t>
      </w:r>
    </w:p>
    <w:p>
      <w:pPr>
        <w:pStyle w:val="Normal"/>
        <w:rPr/>
      </w:pPr>
      <w:r>
        <w:rPr>
          <w:rStyle w:val="Wrterbuchkopfzeile"/>
        </w:rPr>
        <w:t>vor</w:t>
      </w:r>
      <w:r>
        <w:rPr>
          <w:rStyle w:val="WrterbuchStandard"/>
          <w:b/>
        </w:rPr>
        <w:t xml:space="preserve"> -- vor sich hin summen: hummelesingen*?</w:t>
      </w:r>
      <w:r>
        <w:rPr>
          <w:rStyle w:val="WrterbuchStandard"/>
        </w:rPr>
        <w:t>, hæmelsangen, mnd., st. V.: nhd. vor sich hin summen, vor sich hin brummen</w:t>
      </w:r>
    </w:p>
    <w:p>
      <w:pPr>
        <w:pStyle w:val="Normal"/>
        <w:rPr/>
      </w:pPr>
      <w:r>
        <w:rPr>
          <w:rStyle w:val="Wrterbuchkopfzeile"/>
        </w:rPr>
        <w:t>vor</w:t>
      </w:r>
      <w:r>
        <w:rPr>
          <w:rStyle w:val="WrterbuchStandard"/>
          <w:b/>
        </w:rPr>
        <w:t xml:space="preserve"> -- vor sich hinlachen: hÆenlachen*?</w:t>
      </w:r>
      <w:r>
        <w:rPr>
          <w:rStyle w:val="WrterbuchStandard"/>
        </w:rPr>
        <w:t>, hinlachen, mnd., sw. V.: nhd. hohnlachen?, vor sich hinlachen?</w:t>
      </w:r>
    </w:p>
    <w:p>
      <w:pPr>
        <w:pStyle w:val="Normal"/>
        <w:rPr/>
      </w:pPr>
      <w:r>
        <w:rPr>
          <w:rStyle w:val="Wrterbuchkopfzeile"/>
        </w:rPr>
        <w:t>vor</w:t>
      </w:r>
      <w:r>
        <w:rPr>
          <w:rStyle w:val="WrterbuchStandard"/>
          <w:b/>
        </w:rPr>
        <w:t xml:space="preserve"> -- vor Zeiten: ichteswanne</w:t>
      </w:r>
      <w:r>
        <w:rPr>
          <w:rStyle w:val="WrterbuchStandard"/>
        </w:rPr>
        <w:t>, ichteswan, gichteswanne, itteswanne, etteswanne, ittewanne, mnd., Adv.: nhd. irgend einmal, ehemals, vor Zeiten, einst, früher, je, jemals, bisweilen, manchmal, weiland; ichteswannen, ichteswenne, mnd., Adv.: nhd. irgend einmal, ehemals, vor Zeiten, einst, früher, je, jemals, bisweilen, manchmal, weiland</w:t>
      </w:r>
    </w:p>
    <w:p>
      <w:pPr>
        <w:pStyle w:val="Normal"/>
        <w:rPr/>
      </w:pPr>
      <w:r>
        <w:rPr>
          <w:rStyle w:val="Wrterbuchkopfzeile"/>
        </w:rPr>
        <w:t>vor</w:t>
      </w:r>
      <w:r>
        <w:rPr>
          <w:rStyle w:val="WrterbuchStandard"/>
          <w:b/>
        </w:rPr>
        <w:t xml:space="preserve"> -- wieder erscheinen vor Gericht: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vor</w:t>
      </w:r>
      <w:r>
        <w:rPr>
          <w:rStyle w:val="WrterbuchStandard"/>
          <w:b/>
        </w:rPr>
        <w:t xml:space="preserve"> -- Woche vor dem Faschingssonntag: gulewÐke</w:t>
      </w:r>
      <w:r>
        <w:rPr>
          <w:rStyle w:val="WrterbuchStandard"/>
        </w:rPr>
        <w:t>, golewÐke, mnd., F.: nhd. Fastnachtwoche, Woche vor dem Faschingssonntag</w:t>
      </w:r>
    </w:p>
    <w:p>
      <w:pPr>
        <w:pStyle w:val="Normal"/>
        <w:rPr/>
      </w:pPr>
      <w:r>
        <w:rPr>
          <w:rStyle w:val="Wrterbuchkopfzeile"/>
        </w:rPr>
        <w:t>vor</w:t>
      </w:r>
      <w:r>
        <w:rPr>
          <w:rStyle w:val="WrterbuchStandard"/>
          <w:b/>
        </w:rPr>
        <w:t xml:space="preserve"> -- Wehrschwelle vor dem Mühlengerinne: gruntbæm</w:t>
      </w:r>
      <w:r>
        <w:rPr>
          <w:rStyle w:val="WrterbuchStandard"/>
        </w:rPr>
        <w:t>, mnd., M.: nhd. Grundbalken, Grundschwelle, Grundpfahl einer Wassermühle, Fachbaum, Wehrschwelle vor dem Mühlengerinne</w:t>
      </w:r>
    </w:p>
    <w:p>
      <w:pPr>
        <w:pStyle w:val="Normal"/>
        <w:rPr/>
      </w:pPr>
      <w:r>
        <w:rPr>
          <w:rStyle w:val="Wrterbuchkopfzeile"/>
        </w:rPr>
        <w:t>vor</w:t>
      </w:r>
      <w:r>
        <w:rPr>
          <w:rStyle w:val="WrterbuchStandard"/>
          <w:b/>
        </w:rPr>
        <w:t xml:space="preserve"> -- Weidegrund in und vor den Dünen: grÐninge</w:t>
      </w:r>
      <w:r>
        <w:rPr>
          <w:rStyle w:val="WrterbuchStandard"/>
        </w:rPr>
        <w:t>, gröninge, mnd., F.: nhd. Grünland, Weidegrund in und vor den Dünen</w:t>
      </w:r>
    </w:p>
    <w:p>
      <w:pPr>
        <w:pStyle w:val="Normal"/>
        <w:rPr>
          <w:rStyle w:val="WrterbuchStandard"/>
        </w:rPr>
      </w:pPr>
      <w:r>
        <w:rPr>
          <w:rStyle w:val="Wrterbuchkopfzeile"/>
        </w:rPr>
        <w:t>vor</w:t>
      </w:r>
      <w:r>
        <w:rPr>
          <w:rStyle w:val="WrterbuchStandard"/>
          <w:b/>
        </w:rPr>
        <w:t xml:space="preserve"> -- vor dieser Zeit: hÆrbev</w:t>
      </w:r>
      <w:r>
        <w:rPr>
          <w:rStyle w:val="WrterbuchStandard"/>
          <w:rFonts w:cs="Microsoft Sans Serif" w:ascii="Microsoft Sans Serif" w:hAnsi="Microsoft Sans Serif"/>
          <w:b/>
        </w:rPr>
        <w:t>ȫ</w:t>
      </w:r>
      <w:r>
        <w:rPr>
          <w:rStyle w:val="WrterbuchStandard"/>
          <w:b/>
        </w:rPr>
        <w:t>r</w:t>
      </w:r>
      <w:r>
        <w:rPr>
          <w:rStyle w:val="WrterbuchStandard"/>
        </w:rPr>
        <w:t>, mnd.,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mnd., Adv.: nhd. vor dieser Zeit, früher, ehemals, sonst; hÆrv</w:t>
      </w:r>
      <w:r>
        <w:rPr>
          <w:rStyle w:val="WrterbuchStandard"/>
          <w:rFonts w:cs="Microsoft Sans Serif" w:ascii="Microsoft Sans Serif" w:hAnsi="Microsoft Sans Serif"/>
        </w:rPr>
        <w:t>ȫ</w:t>
      </w:r>
      <w:r>
        <w:rPr>
          <w:rStyle w:val="WrterbuchStandard"/>
          <w:rFonts w:cs="Times German"/>
        </w:rPr>
        <w:t>rmõles, hÆrv</w:t>
      </w:r>
      <w:r>
        <w:rPr>
          <w:rStyle w:val="WrterbuchStandard"/>
          <w:rFonts w:cs="Microsoft Sans Serif" w:ascii="Microsoft Sans Serif" w:hAnsi="Microsoft Sans Serif"/>
        </w:rPr>
        <w:t>ȫ</w:t>
      </w:r>
      <w:r>
        <w:rPr>
          <w:rStyle w:val="WrterbuchStandard"/>
          <w:rFonts w:cs="Times German"/>
        </w:rPr>
        <w:t>rmõls, mnd., Adv.: nhd. vormals, vor dieser Zeit, früher</w:t>
      </w:r>
    </w:p>
    <w:p>
      <w:pPr>
        <w:pStyle w:val="Normal"/>
        <w:rPr/>
      </w:pPr>
      <w:r>
        <w:rPr>
          <w:rStyle w:val="Wrterbuchkopfzeile"/>
        </w:rPr>
        <w:t>vor</w:t>
      </w:r>
      <w:r>
        <w:rPr>
          <w:rStyle w:val="WrterbuchStandard"/>
          <w:b/>
        </w:rPr>
        <w:t xml:space="preserve"> -- Abend bzw. Tag vor Christi Himmelfahrtstag: hemmelvõrdesõvent</w:t>
      </w:r>
      <w:r>
        <w:rPr>
          <w:rStyle w:val="WrterbuchStandard"/>
        </w:rPr>
        <w:t>, mnd., M.: nhd. »Himmelfahrtsabend«, Abend bzw. Tag vor Christi Himmelfahrtstag, Mittwoch vor Exaudi</w:t>
      </w:r>
    </w:p>
    <w:p>
      <w:pPr>
        <w:pStyle w:val="Normal"/>
        <w:rPr/>
      </w:pPr>
      <w:r>
        <w:rPr>
          <w:rStyle w:val="Wrterbuchkopfzeile"/>
        </w:rPr>
        <w:t>vor</w:t>
      </w:r>
      <w:r>
        <w:rPr>
          <w:rStyle w:val="WrterbuchStandard"/>
          <w:b/>
        </w:rPr>
        <w:t xml:space="preserve"> -- Abend vor der Hochzeit: juncvrouwenõvent*</w:t>
      </w:r>
      <w:r>
        <w:rPr>
          <w:rStyle w:val="WrterbuchStandard"/>
        </w:rPr>
        <w:t>, junkvrowenavent, juncvrðwenõvent, mnd., M.: nhd. Abend vor der Hochzeit, Polterabend</w:t>
      </w:r>
    </w:p>
    <w:p>
      <w:pPr>
        <w:pStyle w:val="Normal"/>
        <w:rPr/>
      </w:pPr>
      <w:r>
        <w:rPr>
          <w:rStyle w:val="Wrterbuchkopfzeile"/>
        </w:rPr>
        <w:t>vor</w:t>
      </w:r>
      <w:r>
        <w:rPr>
          <w:rStyle w:val="WrterbuchStandard"/>
          <w:b/>
        </w:rPr>
        <w:t xml:space="preserve"> Gericht (N.) (1) stellen: inbestellen</w:t>
      </w:r>
      <w:r>
        <w:rPr>
          <w:rStyle w:val="WrterbuchStandard"/>
        </w:rPr>
        <w:t>, mnd., sw. V.: nhd. einbestellen, vorladen, vor Gericht (N.) (1) stell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w:t>
      </w:r>
      <w:r>
        <w:rPr>
          <w:rStyle w:val="WrterbuchStandard"/>
          <w:b/>
        </w:rPr>
        <w:t xml:space="preserve"> Gericht (N.) (1) überzeugen: inneren</w:t>
      </w:r>
      <w:r>
        <w:rPr>
          <w:rStyle w:val="WrterbuchStandard"/>
        </w:rPr>
        <w:t>, mnd., sw. V.: nhd. vor Gericht (N.) (1) überzeugen, anmahnen, überzeugend dartun, nachweisen, erinnern, machen dass einer eines Dinges inne wird</w:t>
      </w:r>
    </w:p>
    <w:p>
      <w:pPr>
        <w:pStyle w:val="Normal"/>
        <w:rPr/>
      </w:pPr>
      <w:r>
        <w:rPr>
          <w:rStyle w:val="Wrterbuchkopfzeile"/>
        </w:rPr>
        <w:t>vor</w:t>
      </w:r>
      <w:r>
        <w:rPr>
          <w:rStyle w:val="WrterbuchStandard"/>
          <w:b/>
        </w:rPr>
        <w:t xml:space="preserve"> -- Abend vor Johanni: jæhannesõvent</w:t>
      </w:r>
      <w:r>
        <w:rPr>
          <w:rStyle w:val="WrterbuchStandard"/>
        </w:rPr>
        <w:t>, mnd., M.: nhd. »Johannesabend«, Tag vor Johanni (dem Geburtstag von Johannes dem Täufer), Abend vor Johanni</w:t>
      </w:r>
    </w:p>
    <w:p>
      <w:pPr>
        <w:pStyle w:val="Normal"/>
        <w:rPr/>
      </w:pPr>
      <w:r>
        <w:rPr>
          <w:rStyle w:val="Wrterbuchkopfzeile"/>
        </w:rPr>
        <w:t>vor</w:t>
      </w:r>
      <w:r>
        <w:rPr>
          <w:rStyle w:val="WrterbuchStandard"/>
          <w:b/>
        </w:rPr>
        <w:t xml:space="preserve"> -- Altarkerze vor dem Jesusbild: jÐsuslicht</w:t>
      </w:r>
      <w:r>
        <w:rPr>
          <w:rStyle w:val="WrterbuchStandard"/>
        </w:rPr>
        <w:t>, mnd., N.: nhd. Altarkerze vor dem Jesusbild</w:t>
      </w:r>
    </w:p>
    <w:p>
      <w:pPr>
        <w:pStyle w:val="Normal"/>
        <w:rPr/>
      </w:pPr>
      <w:r>
        <w:rPr>
          <w:rStyle w:val="Wrterbuchkopfzeile"/>
        </w:rPr>
        <w:t>vor</w:t>
      </w:r>
      <w:r>
        <w:rPr>
          <w:rStyle w:val="WrterbuchStandard"/>
          <w:b/>
        </w:rPr>
        <w:t xml:space="preserve"> -- Angst vor Mächtigen: hÐrenangest</w:t>
      </w:r>
      <w:r>
        <w:rPr>
          <w:rStyle w:val="WrterbuchStandard"/>
        </w:rPr>
        <w:t>, hÐrenanxt, mnd., M.: nhd. Furcht vor dem Herrn, Angst vor Mächtigen</w:t>
      </w:r>
    </w:p>
    <w:p>
      <w:pPr>
        <w:pStyle w:val="Normal"/>
        <w:rPr/>
      </w:pPr>
      <w:r>
        <w:rPr>
          <w:rStyle w:val="Wrterbuchkopfzeile"/>
        </w:rPr>
        <w:t>vor</w:t>
      </w:r>
      <w:r>
        <w:rPr>
          <w:rStyle w:val="WrterbuchStandard"/>
          <w:b/>
        </w:rPr>
        <w:t xml:space="preserve"> -- Aburteilung von Strafsachen die sich am Abend vor dem Heilige Drei Könige-Tag zugetragen haben: jðlrecht</w:t>
      </w:r>
      <w:r>
        <w:rPr>
          <w:rStyle w:val="WrterbuchStandard"/>
        </w:rPr>
        <w:t>, mnd., N.: nhd. Aburteilung von Strafsachen die sich am Abend vor dem Heilige Drei Könige-Tag zugetragen haben</w:t>
      </w:r>
    </w:p>
    <w:p>
      <w:pPr>
        <w:pStyle w:val="Normal"/>
        <w:rPr/>
      </w:pPr>
      <w:r>
        <w:rPr>
          <w:rStyle w:val="Wrterbuchkopfzeile"/>
        </w:rPr>
        <w:t>vor</w:t>
      </w:r>
      <w:r>
        <w:rPr>
          <w:rStyle w:val="WrterbuchStandard"/>
          <w:b/>
        </w:rPr>
        <w:t xml:space="preserve"> -- Almosenkasten vor der Kirche: geltblok</w:t>
      </w:r>
      <w:r>
        <w:rPr>
          <w:rStyle w:val="WrterbuchStandard"/>
        </w:rPr>
        <w:t>, mnd., M.: nhd. Almosenkasten vor der Kirche, Almosenkasten in der Kirche</w:t>
      </w:r>
    </w:p>
    <w:p>
      <w:pPr>
        <w:pStyle w:val="Normal"/>
        <w:rPr/>
      </w:pPr>
      <w:r>
        <w:rPr>
          <w:rStyle w:val="Wrterbuchkopfzeile"/>
        </w:rPr>
        <w:t>vor</w:t>
      </w:r>
      <w:r>
        <w:rPr>
          <w:rStyle w:val="WrterbuchStandard"/>
          <w:b/>
        </w:rPr>
        <w:t xml:space="preserve"> Gericht (N.) (1) laden: kallen (1)</w:t>
      </w:r>
      <w:r>
        <w:rPr>
          <w:rStyle w:val="WrterbuchStandard"/>
        </w:rPr>
        <w:t>, mnd., sw. V.: nhd. reden, sprechen, plaudern, laut reden, viel reden, schwätzen, schwatzen, plappern, sich unterreden, berufen (V.), vorladen, rufen, zitieren, vor Gericht (N.) (1) laden</w:t>
      </w:r>
    </w:p>
    <w:p>
      <w:pPr>
        <w:pStyle w:val="Normal"/>
        <w:rPr/>
      </w:pPr>
      <w:r>
        <w:rPr>
          <w:rStyle w:val="Wrterbuchkopfzeile"/>
        </w:rPr>
        <w:t>vor</w:t>
      </w:r>
      <w:r>
        <w:rPr>
          <w:rStyle w:val="WrterbuchStandard"/>
          <w:b/>
        </w:rPr>
        <w:t xml:space="preserve"> -- vor den Richter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w:t>
      </w:r>
      <w:r>
        <w:rPr>
          <w:rStyle w:val="WrterbuchStandard"/>
          <w:b/>
        </w:rPr>
        <w:t xml:space="preserve"> -- vor den Rat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rStyle w:val="WrterbuchStandard"/>
        </w:rPr>
      </w:pPr>
      <w:r>
        <w:rPr>
          <w:rStyle w:val="Wrterbuchkopfzeile"/>
        </w:rPr>
        <w:t>vor</w:t>
      </w:r>
      <w:r>
        <w:rPr>
          <w:rStyle w:val="WrterbuchStandard"/>
          <w:b/>
        </w:rPr>
        <w:t xml:space="preserve"> -- vor diesem: hÆrtæ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Adv.: nhd. vor diesem, hiervor, früher; hÆrtæv</w:t>
      </w:r>
      <w:r>
        <w:rPr>
          <w:rStyle w:val="WrterbuchStandard"/>
          <w:rFonts w:cs="Microsoft Sans Serif" w:ascii="Microsoft Sans Serif" w:hAnsi="Microsoft Sans Serif"/>
        </w:rPr>
        <w:t>ȫ</w:t>
      </w:r>
      <w:r>
        <w:rPr>
          <w:rStyle w:val="WrterbuchStandard"/>
          <w:rFonts w:cs="Times German"/>
        </w:rPr>
        <w:t>rne, mnd., Adv.: nhd. vor diesem, hiervor, früher; hÆrv</w:t>
      </w:r>
      <w:r>
        <w:rPr>
          <w:rStyle w:val="WrterbuchStandard"/>
          <w:rFonts w:cs="Microsoft Sans Serif" w:ascii="Microsoft Sans Serif" w:hAnsi="Microsoft Sans Serif"/>
        </w:rPr>
        <w:t>ȫ</w:t>
      </w:r>
      <w:r>
        <w:rPr>
          <w:rStyle w:val="WrterbuchStandard"/>
          <w:rFonts w:cs="Times German"/>
        </w:rPr>
        <w:t>r,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mnd., Adv.: nhd. hiervor, hieraus, vor</w:t>
      </w:r>
      <w:r>
        <w:rPr>
          <w:rStyle w:val="WrterbuchStandard"/>
        </w:rPr>
        <w:t xml:space="preserve"> diesem, vorher, früher, hierfür, da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 vorher, früher, hierfür, dafür, zum Lohn dafür</w:t>
      </w:r>
    </w:p>
    <w:p>
      <w:pPr>
        <w:pStyle w:val="Normal"/>
        <w:rPr/>
      </w:pPr>
      <w:r>
        <w:rPr>
          <w:rStyle w:val="Wrterbuchkopfzeile"/>
        </w:rPr>
        <w:t>vor</w:t>
      </w:r>
      <w:r>
        <w:rPr>
          <w:rStyle w:val="WrterbuchStandard"/>
          <w:b/>
        </w:rPr>
        <w:t xml:space="preserve"> -- vor die Obrigkeit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w:t>
      </w:r>
      <w:r>
        <w:rPr>
          <w:rStyle w:val="WrterbuchStandard"/>
          <w:b/>
        </w:rPr>
        <w:t xml:space="preserve"> der Kirchspielsversammlung belassen (V.): kerklõten***</w:t>
      </w:r>
      <w:r>
        <w:rPr>
          <w:rStyle w:val="WrterbuchStandard"/>
        </w:rPr>
        <w:t>, mnd., st. V.: nhd. vor der Kirchspielsversammlung belassen (V.)</w:t>
      </w:r>
    </w:p>
    <w:p>
      <w:pPr>
        <w:pStyle w:val="Normal"/>
        <w:rPr/>
      </w:pPr>
      <w:r>
        <w:rPr>
          <w:rStyle w:val="Wrterbuchkopfzeile"/>
        </w:rPr>
        <w:t>vor</w:t>
      </w:r>
      <w:r>
        <w:rPr>
          <w:rStyle w:val="WrterbuchStandard"/>
          <w:b/>
        </w:rPr>
        <w:t xml:space="preserve"> Gericht (N.) (1) jemanden vertreten (V.): gewõren (1)</w:t>
      </w:r>
      <w:r>
        <w:rPr>
          <w:rStyle w:val="WrterbuchStandard"/>
        </w:rPr>
        <w:t>, gewaren, mnd., sw. V.: nhd. Gewähr leisten für, aufkommen, einstehen, versichern, Bürge wofür sein (V.), vor Gericht (N.) (1) jemanden vertreten (V.), den Käufer gegen Anfechtung wahren</w:t>
      </w:r>
    </w:p>
    <w:p>
      <w:pPr>
        <w:pStyle w:val="Normal"/>
        <w:rPr/>
      </w:pPr>
      <w:r>
        <w:rPr>
          <w:rStyle w:val="Wrterbuchkopfzeile"/>
        </w:rPr>
        <w:t>vor</w:t>
      </w:r>
      <w:r>
        <w:rPr>
          <w:rStyle w:val="WrterbuchStandard"/>
          <w:b/>
        </w:rPr>
        <w:t xml:space="preserve"> Gericht (N.) (1) laden (V.) (2): inÐschen</w:t>
      </w:r>
      <w:r>
        <w:rPr>
          <w:rStyle w:val="WrterbuchStandard"/>
        </w:rPr>
        <w:t>, ineischen, mnd., sw. V.: nhd. hereinheischen, Einlass begehren, einfordern, vor Gericht (N.) (1) laden (V.) (2)</w:t>
      </w:r>
    </w:p>
    <w:p>
      <w:pPr>
        <w:pStyle w:val="Normal"/>
        <w:rPr/>
      </w:pPr>
      <w:r>
        <w:rPr>
          <w:rStyle w:val="Wrterbuchkopfzeile"/>
        </w:rPr>
        <w:t>vor</w:t>
      </w:r>
      <w:r>
        <w:rPr>
          <w:rStyle w:val="WrterbuchStandard"/>
          <w:b/>
        </w:rPr>
        <w:t xml:space="preserve"> Gericht (N.) (1) anhängig: klõghaftich*</w:t>
      </w:r>
      <w:r>
        <w:rPr>
          <w:rStyle w:val="WrterbuchStandard"/>
        </w:rPr>
        <w:t>, klõchaftich, klõgaftich, mnd., Adj.: nhd. beklagenswert, jämmerlich, klagbar, vor Gericht (N.) (1) anhängig, gerichtlicher Entscheidung überlassen (Adj.), voll Klagen seiend, kläglich</w:t>
      </w:r>
    </w:p>
    <w:p>
      <w:pPr>
        <w:pStyle w:val="Normal"/>
        <w:rPr/>
      </w:pPr>
      <w:r>
        <w:rPr>
          <w:rStyle w:val="Wrterbuchkopfzeile"/>
        </w:rPr>
        <w:t>vor</w:t>
      </w:r>
      <w:r>
        <w:rPr>
          <w:rStyle w:val="WrterbuchStandard"/>
          <w:b/>
        </w:rPr>
        <w:t xml:space="preserve"> Gericht (N.) (1)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vor</w:t>
      </w:r>
      <w:r>
        <w:rPr>
          <w:rStyle w:val="WrterbuchStandard"/>
          <w:b/>
        </w:rPr>
        <w:t xml:space="preserve"> -- vor Augen führe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w:t>
      </w:r>
      <w:r>
        <w:rPr>
          <w:rStyle w:val="WrterbuchStandard"/>
          <w:rFonts w:cs="Microsoft Sans Serif" w:ascii="Microsoft Sans Serif" w:hAnsi="Microsoft Sans Serif"/>
        </w:rPr>
        <w:t>ȫ</w:t>
      </w:r>
      <w:r>
        <w:rPr>
          <w:rStyle w:val="WrterbuchStandard"/>
          <w:rFonts w:cs="Times German"/>
        </w:rPr>
        <w:t>gen, mnd., sw. V</w:t>
      </w:r>
      <w:r>
        <w:rPr>
          <w:rStyle w:val="WrterbuchStandard"/>
        </w:rPr>
        <w:t>.: nhd. vor Augen führen, zeigen, besichti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lich aufführen (Bedeutung örtlich besch</w:t>
      </w:r>
      <w:r>
        <w:rPr>
          <w:rStyle w:val="WrterbuchStandard"/>
        </w:rPr>
        <w:t>ränkt [Riga]), hinziehen, verzögern, zögern, säumen, voranziehen, vorangehen, aufziehen, verziehen</w:t>
      </w:r>
    </w:p>
    <w:p>
      <w:pPr>
        <w:pStyle w:val="Normal"/>
        <w:rPr/>
      </w:pPr>
      <w:r>
        <w:rPr>
          <w:rStyle w:val="Wrterbuchkopfzeile"/>
        </w:rPr>
        <w:t>vor</w:t>
      </w:r>
      <w:r>
        <w:rPr>
          <w:rStyle w:val="WrterbuchStandard"/>
          <w:b/>
        </w:rPr>
        <w:t xml:space="preserve"> -- als Lockung vor Augen führ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vor</w:t>
      </w:r>
      <w:r>
        <w:rPr>
          <w:rStyle w:val="WrterbuchStandard"/>
          <w:b/>
        </w:rPr>
        <w:t xml:space="preserve"> -- Angst haben vor: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röchten, vörchten, vrüchten, vürchten, fröchten*, mnd., sw. V.: nhd. fürchten, besorgt sein (V.), sich fürchten, Angst haben vor, sich hüten vor, respektieren, befürchten, zurückschrecken vor</w:t>
      </w:r>
    </w:p>
    <w:p>
      <w:pPr>
        <w:pStyle w:val="Normal"/>
        <w:rPr/>
      </w:pPr>
      <w:r>
        <w:rPr>
          <w:rStyle w:val="Wrterbuchkopfzeile"/>
        </w:rPr>
        <w:t>vor</w:t>
      </w:r>
      <w:r>
        <w:rPr>
          <w:rStyle w:val="WrterbuchStandard"/>
          <w:b/>
        </w:rPr>
        <w:t xml:space="preserve"> -- Abend vor den großen Fasten: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vor</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vor</w:t>
      </w:r>
      <w:r>
        <w:rPr>
          <w:rStyle w:val="WrterbuchStandard"/>
          <w:b/>
        </w:rPr>
        <w:t xml:space="preserve"> -- bei der Erbteilung einen Vorgriff tun vor: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vor</w:t>
      </w:r>
      <w:r>
        <w:rPr>
          <w:rStyle w:val="WrterbuchStandard"/>
          <w:b/>
        </w:rPr>
        <w:t xml:space="preserve"> -- bewahren vor: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vor</w:t>
      </w:r>
      <w:r>
        <w:rPr>
          <w:rStyle w:val="WrterbuchStandard"/>
          <w:b/>
        </w:rPr>
        <w:t xml:space="preserve"> -- Anrecht auf das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pPr>
      <w:r>
        <w:rPr>
          <w:rStyle w:val="Wrterbuchkopfzeile"/>
        </w:rPr>
        <w:t>vor</w:t>
      </w:r>
      <w:r>
        <w:rPr>
          <w:rStyle w:val="WrterbuchStandard"/>
          <w:b/>
        </w:rPr>
        <w:t xml:space="preserve"> -- außen vor: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r</w:t>
      </w:r>
      <w:r>
        <w:rPr>
          <w:rStyle w:val="WrterbuchStandard"/>
          <w:b/>
        </w:rPr>
        <w:t xml:space="preserve"> -- vor Anker geh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vor</w:t>
      </w:r>
      <w:r>
        <w:rPr>
          <w:rStyle w:val="WrterbuchStandard"/>
          <w:b/>
        </w:rPr>
        <w:t xml:space="preserve"> -- vor Beschädigung bewahr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vor</w:t>
      </w:r>
      <w:r>
        <w:rPr>
          <w:rStyle w:val="WrterbuchStandard"/>
          <w:b/>
        </w:rPr>
        <w:t xml:space="preserve"> -- vor aller Augen: schÆnlÆken</w:t>
      </w:r>
      <w:r>
        <w:rPr>
          <w:rStyle w:val="WrterbuchStandard"/>
        </w:rPr>
        <w:t>, mnd., Adv.: nhd. herrlich, prächtig, sichtbar, vor aller Augen, gleisnerisch</w:t>
      </w:r>
    </w:p>
    <w:p>
      <w:pPr>
        <w:pStyle w:val="Normal"/>
        <w:rPr/>
      </w:pPr>
      <w:r>
        <w:rPr>
          <w:rStyle w:val="Wrterbuchkopfzeile"/>
        </w:rPr>
        <w:t>vor</w:t>
      </w:r>
      <w:r>
        <w:rPr>
          <w:rStyle w:val="WrterbuchStandard"/>
          <w:b/>
        </w:rPr>
        <w:t xml:space="preserve"> -- vor Angst zittern: schõderen</w:t>
      </w:r>
      <w:r>
        <w:rPr>
          <w:rStyle w:val="WrterbuchStandard"/>
        </w:rPr>
        <w:t>, mnd., sw. V.: nhd. schlottern, vor Angst zittern, beben; schodderen, schæderen, mnd., sw. V.: nhd. schlottern, vor Angst zittern, beben</w:t>
      </w:r>
    </w:p>
    <w:p>
      <w:pPr>
        <w:pStyle w:val="Normal"/>
        <w:rPr>
          <w:rStyle w:val="WrterbuchStandard"/>
        </w:rPr>
      </w:pPr>
      <w:r>
        <w:rPr>
          <w:rStyle w:val="Wrterbuchkopfzeile"/>
        </w:rPr>
        <w:t>vor...</w:t>
      </w:r>
      <w:r>
        <w:rPr>
          <w:rStyle w:val="WrterbuchStandard"/>
          <w:b/>
        </w:rPr>
        <w:t xml:space="preserve"> -- betontes Präfix vor...: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pPr>
      <w:r>
        <w:rPr>
          <w:rStyle w:val="Wrterbuchkopfzeile"/>
        </w:rPr>
        <w:t>vor</w:t>
      </w:r>
      <w:r>
        <w:rPr>
          <w:rStyle w:val="WrterbuchStandard"/>
          <w:b/>
        </w:rPr>
        <w:t xml:space="preserve"> -- Abend vor Aschermittwoch: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vor</w:t>
      </w:r>
      <w:r>
        <w:rPr>
          <w:rStyle w:val="WrterbuchStandard"/>
          <w:b/>
        </w:rPr>
        <w:t xml:space="preserve"> oder nach der Beerdigung stattfindendes Essen (N.): træstelbÐr</w:t>
      </w:r>
      <w:r>
        <w:rPr>
          <w:rStyle w:val="WrterbuchStandard"/>
        </w:rPr>
        <w:t>, mnd.?, N.: nhd. »Trostbier«, Leichenschmaus, vor oder nach der Beerdigung stattfindendes Essen (N.)</w:t>
      </w:r>
    </w:p>
    <w:p>
      <w:pPr>
        <w:pStyle w:val="Normal"/>
        <w:rPr/>
      </w:pPr>
      <w:r>
        <w:rPr>
          <w:rStyle w:val="Wrterbuchkopfzeile"/>
        </w:rPr>
        <w:t>vor</w:t>
      </w:r>
      <w:r>
        <w:rPr>
          <w:rStyle w:val="WrterbuchStandard"/>
          <w:b/>
        </w:rPr>
        <w:t xml:space="preserve"> Schrecken (M.) erstarren: vorkælden</w:t>
      </w:r>
      <w:r>
        <w:rPr>
          <w:rStyle w:val="WrterbuchStandard"/>
        </w:rPr>
        <w:t>, vorkoelden, vorkalden, mnd.,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rStyle w:val="WrterbuchStandard"/>
        </w:rPr>
      </w:pPr>
      <w:r>
        <w:rPr>
          <w:rStyle w:val="Wrterbuchkopfzeile"/>
        </w:rPr>
        <w:t>vor</w:t>
      </w:r>
      <w:r>
        <w:rPr>
          <w:rStyle w:val="WrterbuchStandard"/>
          <w:b/>
        </w:rPr>
        <w:t xml:space="preserve"> -- Burgteil vor dem Zugang zur Hauptburg: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w:t>
      </w:r>
      <w:r>
        <w:rPr>
          <w:rStyle w:val="WrterbuchStandard"/>
        </w:rPr>
        <w:t>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w:t>
      </w:r>
      <w:r>
        <w:rPr>
          <w:rStyle w:val="WrterbuchStandard"/>
        </w:rPr>
        <w:t>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vor</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rStyle w:val="WrterbuchStandard"/>
        </w:rPr>
      </w:pPr>
      <w:r>
        <w:rPr>
          <w:rStyle w:val="Wrterbuchkopfzeile"/>
        </w:rPr>
        <w:t>vor</w:t>
      </w:r>
      <w:r>
        <w:rPr>
          <w:rStyle w:val="WrterbuchStandard"/>
          <w:b/>
        </w:rPr>
        <w:t xml:space="preserve"> -- Einrichtung oder Benutzung eines Verkaufsstandes vor dem Haus: v</w:t>
      </w:r>
      <w:r>
        <w:rPr>
          <w:rStyle w:val="WrterbuchStandard"/>
          <w:rFonts w:cs="Microsoft Sans Serif" w:ascii="Microsoft Sans Serif" w:hAnsi="Microsoft Sans Serif"/>
          <w:b/>
        </w:rPr>
        <w:t>ȫ</w:t>
      </w:r>
      <w:r>
        <w:rPr>
          <w:rStyle w:val="WrterbuchStandard"/>
          <w:rFonts w:cs="Times German"/>
          <w:b/>
        </w:rPr>
        <w:t>rbenk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nkent, vorbenkent, mnd., N.: nhd. Einrichtung oder Benutzung eines Verkaufsstandes vor dem Haus</w:t>
      </w:r>
    </w:p>
    <w:p>
      <w:pPr>
        <w:pStyle w:val="Normal"/>
        <w:rPr/>
      </w:pPr>
      <w:r>
        <w:rPr>
          <w:rStyle w:val="Wrterbuchkopfzeile"/>
        </w:rPr>
        <w:t>vor</w:t>
      </w:r>
      <w:r>
        <w:rPr>
          <w:rStyle w:val="WrterbuchStandard"/>
          <w:b/>
        </w:rPr>
        <w:t xml:space="preserve"> -- die Zeit von Donnerstag vor Estomihi bis zum Fastnachtsdienstag: vastõvent</w:t>
      </w:r>
      <w:r>
        <w:rPr>
          <w:rStyle w:val="WrterbuchStandard"/>
        </w:rPr>
        <w:t>, mnd., M.: nhd. der Abend vor den großen Fasten, die Zeit von Donnerstag vor Estomihi bis zum Fastnachtsdienstag</w:t>
      </w:r>
    </w:p>
    <w:p>
      <w:pPr>
        <w:pStyle w:val="Normal"/>
        <w:rPr/>
      </w:pPr>
      <w:r>
        <w:rPr>
          <w:rStyle w:val="Wrterbuchkopfzeile"/>
        </w:rPr>
        <w:t>vor</w:t>
      </w:r>
      <w:r>
        <w:rPr>
          <w:rStyle w:val="WrterbuchStandard"/>
          <w:b/>
        </w:rPr>
        <w:t xml:space="preserve"> -- durch überhastetes Vorgehen vor Gericht in Schaden bringen: vorsnellen (1)</w:t>
      </w:r>
      <w:r>
        <w:rPr>
          <w:rStyle w:val="WrterbuchStandard"/>
        </w:rPr>
        <w:t>,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vor</w:t>
      </w:r>
      <w:r>
        <w:rPr>
          <w:rStyle w:val="WrterbuchStandard"/>
          <w:b/>
        </w:rPr>
        <w:t xml:space="preserve"> -- etwas vor anderem den Vorzug geb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vor</w:t>
      </w:r>
      <w:r>
        <w:rPr>
          <w:rStyle w:val="WrterbuchStandard"/>
          <w:b/>
        </w:rPr>
        <w:t xml:space="preserve"> -- Fahrweg vor allem im Bergwerk oder am Deich: wõgenwech</w:t>
      </w:r>
      <w:r>
        <w:rPr>
          <w:rStyle w:val="WrterbuchStandard"/>
        </w:rPr>
        <w:t>, mnd.?, M.: nhd. »Wagenweg«, Fahrweg vor allem im Bergwerk oder am Deich</w:t>
      </w:r>
    </w:p>
    <w:p>
      <w:pPr>
        <w:pStyle w:val="Normal"/>
        <w:rPr/>
      </w:pPr>
      <w:r>
        <w:rPr>
          <w:rStyle w:val="Wrterbuchkopfzeile"/>
        </w:rPr>
        <w:t>vor</w:t>
      </w:r>
      <w:r>
        <w:rPr>
          <w:rStyle w:val="WrterbuchStandard"/>
          <w:b/>
        </w:rPr>
        <w:t xml:space="preserve"> -- Eintreten vor Gericht: v</w:t>
      </w:r>
      <w:r>
        <w:rPr>
          <w:rStyle w:val="WrterbuchStandard"/>
          <w:rFonts w:cs="Microsoft Sans Serif" w:ascii="Microsoft Sans Serif" w:hAnsi="Microsoft Sans Serif"/>
          <w:b/>
        </w:rPr>
        <w:t>ȫ</w:t>
      </w:r>
      <w:r>
        <w:rPr>
          <w:rStyle w:val="WrterbuchStandard"/>
          <w:rFonts w:cs="Times German"/>
          <w:b/>
        </w:rPr>
        <w:t>rsprÐking</w:t>
      </w:r>
      <w:r>
        <w:rPr>
          <w:rStyle w:val="WrterbuchStandard"/>
          <w:b/>
        </w:rPr>
        <w:t>e</w:t>
      </w:r>
      <w:r>
        <w:rPr>
          <w:rStyle w:val="WrterbuchStandard"/>
        </w:rPr>
        <w:t>, vorsprÐkinge, mnd., F.: nhd. Fürsprechung, Fürsprache, Verteidigung, Schutz, Eintreten vor Gericht</w:t>
      </w:r>
    </w:p>
    <w:p>
      <w:pPr>
        <w:pStyle w:val="Normal"/>
        <w:rPr/>
      </w:pPr>
      <w:r>
        <w:rPr>
          <w:rStyle w:val="Wrterbuchkopfzeile"/>
        </w:rPr>
        <w:t>vor</w:t>
      </w:r>
      <w:r>
        <w:rPr>
          <w:rStyle w:val="WrterbuchStandard"/>
          <w:b/>
        </w:rPr>
        <w:t xml:space="preserve"> -- Eisenstange vor den Bleifenstern zum Schutz gegen den Wind: wintÆsern*</w:t>
      </w:r>
      <w:r>
        <w:rPr>
          <w:rStyle w:val="WrterbuchStandard"/>
        </w:rPr>
        <w:t>, wintÆseren, mnd.?, N.: nhd. »Windeisen«, Eisenstange vor den Bleifenstern zum Schutz gegen den Wind</w:t>
      </w:r>
    </w:p>
    <w:p>
      <w:pPr>
        <w:pStyle w:val="Normal"/>
        <w:rPr>
          <w:rStyle w:val="WrterbuchStandard"/>
        </w:rPr>
      </w:pPr>
      <w:r>
        <w:rPr>
          <w:rStyle w:val="Wrterbuchkopfzeile"/>
        </w:rPr>
        <w:t>vor</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vor</w:t>
      </w:r>
      <w:r>
        <w:rPr>
          <w:rStyle w:val="WrterbuchStandard"/>
          <w:b/>
        </w:rPr>
        <w:t xml:space="preserve"> -- die Tage vor dem Fasten: vasteneõvent</w:t>
      </w:r>
      <w:r>
        <w:rPr>
          <w:rStyle w:val="WrterbuchStandard"/>
        </w:rPr>
        <w:t>, mnd., M.: nhd. die Tage vor dem Fasten</w:t>
      </w:r>
    </w:p>
    <w:p>
      <w:pPr>
        <w:pStyle w:val="Normal"/>
        <w:rPr/>
      </w:pPr>
      <w:r>
        <w:rPr>
          <w:rStyle w:val="Wrterbuchkopfzeile"/>
        </w:rPr>
        <w:t>vor</w:t>
      </w:r>
      <w:r>
        <w:rPr>
          <w:rStyle w:val="WrterbuchStandard"/>
          <w:b/>
        </w:rPr>
        <w:t xml:space="preserve"> -- das mit besonderen Förmlichkeiten vollbrachte Ausschieben und Wegbringen der Brautmitgift vor der Hochzeit: ðtschðf</w:t>
      </w:r>
      <w:r>
        <w:rPr>
          <w:rStyle w:val="WrterbuchStandard"/>
        </w:rPr>
        <w:t>, mnd.?, M.: nhd. das mit besonderen Förmlichkeiten vollbrachte Ausschieben und Wegbringen der Brautmitgift vor der Hochzeit</w:t>
      </w:r>
    </w:p>
    <w:p>
      <w:pPr>
        <w:pStyle w:val="Normal"/>
        <w:rPr/>
      </w:pPr>
      <w:r>
        <w:rPr>
          <w:rStyle w:val="Wrterbuchkopfzeile"/>
        </w:rPr>
        <w:t>vor</w:t>
      </w:r>
      <w:r>
        <w:rPr>
          <w:rStyle w:val="WrterbuchStandard"/>
          <w:b/>
        </w:rPr>
        <w:t xml:space="preserve"> -- der Abend vor den großen Fasten: vastõvent</w:t>
      </w:r>
      <w:r>
        <w:rPr>
          <w:rStyle w:val="WrterbuchStandard"/>
        </w:rPr>
        <w:t>, mnd., M.: nhd. der Abend vor den großen Fasten, die Zeit von Donnerstag vor Estomihi bis zum Fastnachtsdienstag</w:t>
      </w:r>
    </w:p>
    <w:p>
      <w:pPr>
        <w:pStyle w:val="Normal"/>
        <w:rPr/>
      </w:pPr>
      <w:r>
        <w:rPr>
          <w:rStyle w:val="Wrterbuchkopfzeile"/>
        </w:rPr>
        <w:t>vor</w:t>
      </w:r>
      <w:r>
        <w:rPr>
          <w:rStyle w:val="WrterbuchStandard"/>
          <w:b/>
        </w:rPr>
        <w:t xml:space="preserve"> -- vor der Ehe gezeugtes Kind: sÆdekint</w:t>
      </w:r>
      <w:r>
        <w:rPr>
          <w:rStyle w:val="WrterbuchStandard"/>
        </w:rPr>
        <w:t>, sidekint, mnd., N.: nhd. Seitenkind, außereheliches Kind, vor der Ehe gezeugtes Kind; spÐlekint, mnd.,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mnd., N.:</w:t>
      </w:r>
      <w:r>
        <w:rPr>
          <w:rStyle w:val="WrterbuchStandard"/>
        </w:rPr>
        <w:t xml:space="preserve"> nhd. »Spielkind«, uneheliches Kind, vor der Ehe gezeugtes Kind, vor der Ehe gezeugter Bastard</w:t>
      </w:r>
    </w:p>
    <w:p>
      <w:pPr>
        <w:pStyle w:val="Normal"/>
        <w:rPr/>
      </w:pPr>
      <w:r>
        <w:rPr>
          <w:rStyle w:val="Wrterbuchkopfzeile"/>
        </w:rPr>
        <w:t>vor</w:t>
      </w:r>
      <w:r>
        <w:rPr>
          <w:rStyle w:val="WrterbuchStandard"/>
          <w:b/>
        </w:rPr>
        <w:t xml:space="preserve"> -- vor Gericht anhängen: rechthangen***</w:t>
      </w:r>
      <w:r>
        <w:rPr>
          <w:rStyle w:val="WrterbuchStandard"/>
        </w:rPr>
        <w:t>, mnd., sw. V.: nhd. »rechthängen«, vor Gericht anhängen, im Verfahren befinden</w:t>
      </w:r>
    </w:p>
    <w:p>
      <w:pPr>
        <w:pStyle w:val="Normal"/>
        <w:rPr/>
      </w:pPr>
      <w:r>
        <w:rPr>
          <w:rStyle w:val="Wrterbuchkopfzeile"/>
        </w:rPr>
        <w:t>vor</w:t>
      </w:r>
      <w:r>
        <w:rPr>
          <w:rStyle w:val="WrterbuchStandard"/>
          <w:b/>
        </w:rPr>
        <w:t xml:space="preserve"> -- vor den Kopf stoßen: stoltÐren</w:t>
      </w:r>
      <w:r>
        <w:rPr>
          <w:rStyle w:val="WrterbuchStandard"/>
        </w:rPr>
        <w:t>, stoltern, mnd., sw. V.: nhd. stolz sein (V.), anmaßend auftreten, brüskieren, vor den Kopf stoßen</w:t>
      </w:r>
    </w:p>
    <w:p>
      <w:pPr>
        <w:pStyle w:val="Normal"/>
        <w:rPr>
          <w:rStyle w:val="WrterbuchStandard"/>
        </w:rPr>
      </w:pPr>
      <w:r>
        <w:rPr>
          <w:rStyle w:val="Wrterbuchkopfzeile"/>
        </w:rPr>
        <w:t>vor</w:t>
      </w:r>
      <w:r>
        <w:rPr>
          <w:rStyle w:val="WrterbuchStandard"/>
          <w:b/>
        </w:rPr>
        <w:t xml:space="preserve"> -- vor der Ehe gezeugter Bastard: spÐlekint</w:t>
      </w:r>
      <w:r>
        <w:rPr>
          <w:rStyle w:val="WrterbuchStandard"/>
        </w:rPr>
        <w:t>, mnd.,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mnd., N.: nhd. »Spielkind«, uneheliches Kind, vor der Ehe gezeugtes Kind, vor der Ehe gezeugter Bastard</w:t>
      </w:r>
    </w:p>
    <w:p>
      <w:pPr>
        <w:pStyle w:val="Normal"/>
        <w:rPr/>
      </w:pPr>
      <w:r>
        <w:rPr>
          <w:rStyle w:val="Wrterbuchkopfzeile"/>
        </w:rPr>
        <w:t>vor</w:t>
      </w:r>
      <w:r>
        <w:rPr>
          <w:rStyle w:val="WrterbuchStandard"/>
          <w:b/>
        </w:rPr>
        <w:t xml:space="preserve"> -- Protokollführer vor Gericht: richteschrÆvÏre*</w:t>
      </w:r>
      <w:r>
        <w:rPr>
          <w:rStyle w:val="WrterbuchStandard"/>
        </w:rPr>
        <w:t>, richteschrÆver, mnd., M.: nhd. Gerichtschreiber, Protokollführer vor Gericht, amtlich bestellter Schreiber der Prozessprotokolle führt und Gerichtsurkunden ausstellt</w:t>
      </w:r>
    </w:p>
    <w:p>
      <w:pPr>
        <w:pStyle w:val="Normal"/>
        <w:rPr/>
      </w:pPr>
      <w:r>
        <w:rPr>
          <w:rStyle w:val="Wrterbuchkopfzeile"/>
        </w:rPr>
        <w:t>vor</w:t>
      </w:r>
      <w:r>
        <w:rPr>
          <w:rStyle w:val="WrterbuchStandard"/>
          <w:b/>
        </w:rPr>
        <w:t xml:space="preserve"> -- Rechtsuchen vor Gericht: rechtgõn*</w:t>
      </w:r>
      <w:r>
        <w:rPr>
          <w:rStyle w:val="WrterbuchStandard"/>
        </w:rPr>
        <w:t>, rechtgõnt, mnd., N.: nhd. Beschreiten des Rechtwegs, Führen eines Prozesses, Rechtsuchen vor Gericht</w:t>
      </w:r>
    </w:p>
    <w:p>
      <w:pPr>
        <w:pStyle w:val="Normal"/>
        <w:rPr/>
      </w:pPr>
      <w:r>
        <w:rPr>
          <w:rStyle w:val="Wrterbuchkopfzeile"/>
        </w:rPr>
        <w:t>vor</w:t>
      </w:r>
      <w:r>
        <w:rPr>
          <w:rStyle w:val="WrterbuchStandard"/>
          <w:b/>
        </w:rPr>
        <w:t xml:space="preserve"> -- mit Vollmacht ausgestatteter Vertreter vor Gericht: schÆnbæde</w:t>
      </w:r>
      <w:r>
        <w:rPr>
          <w:rStyle w:val="WrterbuchStandard"/>
        </w:rPr>
        <w:t>, mnd., M.: nhd. mit Vollmacht ausgestatteter Vertreter vor Gericht</w:t>
      </w:r>
    </w:p>
    <w:p>
      <w:pPr>
        <w:pStyle w:val="Normal"/>
        <w:rPr/>
      </w:pPr>
      <w:r>
        <w:rPr>
          <w:rStyle w:val="Wrterbuchkopfzeile"/>
        </w:rPr>
        <w:t>vor</w:t>
      </w:r>
      <w:r>
        <w:rPr>
          <w:rStyle w:val="WrterbuchStandard"/>
          <w:b/>
        </w:rPr>
        <w:t xml:space="preserve"> -- mit Vollmacht versehener Stellvertreter vor Gericht: schÐdebæde</w:t>
      </w:r>
      <w:r>
        <w:rPr>
          <w:rStyle w:val="WrterbuchStandard"/>
        </w:rPr>
        <w:t>, scheidebæde, schÆdebæde, schydebæde, mnd., M.: nhd. »Scheidebote«, mit Vollmacht versehener Stellvertreter vor Gericht</w:t>
      </w:r>
    </w:p>
    <w:p>
      <w:pPr>
        <w:pStyle w:val="Normal"/>
        <w:rPr/>
      </w:pPr>
      <w:r>
        <w:rPr>
          <w:rStyle w:val="Wrterbuchkopfzeile"/>
        </w:rPr>
        <w:t>vor</w:t>
      </w:r>
      <w:r>
        <w:rPr>
          <w:rStyle w:val="WrterbuchStandard"/>
          <w:b/>
        </w:rPr>
        <w:t xml:space="preserve"> -- sicher vor gerichtlicher Verfolgung sei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vor</w:t>
      </w:r>
      <w:r>
        <w:rPr>
          <w:rStyle w:val="WrterbuchStandard"/>
          <w:b/>
        </w:rPr>
        <w:t xml:space="preserve"> -- Spundbaum vor dem Gerinne eines Wehres: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vor</w:t>
      </w:r>
      <w:r>
        <w:rPr>
          <w:rStyle w:val="WrterbuchStandard"/>
          <w:b/>
        </w:rPr>
        <w:t xml:space="preserve"> -- schelten vor Gericht: rechtschelden</w:t>
      </w:r>
      <w:r>
        <w:rPr>
          <w:rStyle w:val="WrterbuchStandard"/>
        </w:rPr>
        <w:t>, mnd., st. V.: nhd. schelten vor Gericht</w:t>
      </w:r>
    </w:p>
    <w:p>
      <w:pPr>
        <w:pStyle w:val="Normal"/>
        <w:rPr/>
      </w:pPr>
      <w:r>
        <w:rPr>
          <w:rStyle w:val="Wrterbuchkopfzeile"/>
        </w:rPr>
        <w:t>vor</w:t>
      </w:r>
      <w:r>
        <w:rPr>
          <w:rStyle w:val="WrterbuchStandard"/>
          <w:b/>
        </w:rPr>
        <w:t xml:space="preserve"> -- Schleuse aus dem Mühlenteich vor dem Wasserrad: schüttebank</w:t>
      </w:r>
      <w:r>
        <w:rPr>
          <w:rStyle w:val="WrterbuchStandard"/>
        </w:rPr>
        <w:t>, mnd., F.: nhd. Schleuse aus dem Mühlenteich vor dem Wasserrad</w:t>
      </w:r>
    </w:p>
    <w:p>
      <w:pPr>
        <w:pStyle w:val="Normal"/>
        <w:rPr/>
      </w:pPr>
      <w:r>
        <w:rPr>
          <w:rStyle w:val="Wrterbuchkopfzeile"/>
        </w:rPr>
        <w:t>vor</w:t>
      </w:r>
      <w:r>
        <w:rPr>
          <w:rStyle w:val="WrterbuchStandard"/>
          <w:b/>
        </w:rPr>
        <w:t xml:space="preserve"> -- geschützt vor Schaden oder Strafe: sÐkerken</w:t>
      </w:r>
      <w:r>
        <w:rPr>
          <w:rStyle w:val="WrterbuchStandard"/>
        </w:rPr>
        <w:t>, mnd., Adv.: nhd. sicherlich, sicher, gewiss, zweifellos, mit Sicherheit, mit Bestimmtheit, zuversichtlich, getrost, sicher, fest, Sicherheit gewährend, geschützt vor Schaden oder Strafe, ungefährdet, in Sicherheit; sÐkerlÆke, mnd., Adv.: nhd. sicherlich, sicher, gewiss, zweifellos, mit Sicherheit, mit Bestimmtheit, zuversichtlich, getrost, sicher, fest, Sicherheit gewährend, geschützt vor Schaden oder Strafe, ungefährdet, in Sicherheit; sÐkerlÆken,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vor</w:t>
      </w:r>
      <w:r>
        <w:rPr>
          <w:rStyle w:val="WrterbuchStandard"/>
          <w:b/>
        </w:rPr>
        <w:t xml:space="preserve"> -- Kiesbank vor der Küste: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vor</w:t>
      </w:r>
      <w:r>
        <w:rPr>
          <w:rStyle w:val="WrterbuchStandard"/>
          <w:b/>
        </w:rPr>
        <w:t xml:space="preserve"> -- Gebäck bzw. Wecke aus Teig der vor dem Backen im Siedekessel gesotten wird: sædenwegge</w:t>
      </w:r>
      <w:r>
        <w:rPr>
          <w:rStyle w:val="WrterbuchStandard"/>
        </w:rPr>
        <w:t>, mnd., F.: nhd. Gebäck bzw. Wecke aus Teig der vor dem Backen im Siedekessel gesotten wird</w:t>
      </w:r>
    </w:p>
    <w:p>
      <w:pPr>
        <w:pStyle w:val="Normal"/>
        <w:rPr/>
      </w:pPr>
      <w:r>
        <w:rPr>
          <w:rStyle w:val="Wrterbuchkopfzeile"/>
        </w:rPr>
        <w:t>vor</w:t>
      </w:r>
      <w:r>
        <w:rPr>
          <w:rStyle w:val="WrterbuchStandard"/>
          <w:b/>
        </w:rPr>
        <w:t xml:space="preserve"> -- gepflasterter Platz vor dem Haus: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vor</w:t>
      </w:r>
      <w:r>
        <w:rPr>
          <w:rStyle w:val="WrterbuchStandard"/>
          <w:b/>
        </w:rPr>
        <w:t xml:space="preserve"> -- Mensch der vor Gericht stellvertretend für den Angeklagten spricht: rÐdeman</w:t>
      </w:r>
      <w:r>
        <w:rPr>
          <w:rStyle w:val="WrterbuchStandard"/>
        </w:rPr>
        <w:t>, mnd., M.: nhd. »Redemann«, Mensch der vor Gericht stellvertretend für den Angeklagten spricht, Anwalt; rÐdesman, mnd., M.: nhd. Mensch der vor Gericht stellvertretend für den Angeklagten spricht, Anwalt, Beistand, Advokat</w:t>
      </w:r>
    </w:p>
    <w:p>
      <w:pPr>
        <w:pStyle w:val="Normal"/>
        <w:rPr/>
      </w:pPr>
      <w:r>
        <w:rPr>
          <w:rStyle w:val="Wrterbuchkopfzeile"/>
        </w:rPr>
        <w:t>vor</w:t>
      </w:r>
      <w:r>
        <w:rPr>
          <w:rStyle w:val="WrterbuchStandard"/>
          <w:b/>
        </w:rPr>
        <w:t xml:space="preserve"> -- mit Holz und Strauchwerk abgedichtete Stauwand vor einer Wassermühle: rÐsewant</w:t>
      </w:r>
      <w:r>
        <w:rPr>
          <w:rStyle w:val="WrterbuchStandard"/>
        </w:rPr>
        <w:t>, reisewant, mnd., F.: nhd. mit Holz und Strauchwerk abgedichtete Stauwand vor einer Wassermühle</w:t>
      </w:r>
    </w:p>
    <w:p>
      <w:pPr>
        <w:pStyle w:val="Normal"/>
        <w:rPr/>
      </w:pPr>
      <w:r>
        <w:rPr>
          <w:rStyle w:val="Wrterbuchkopfzeile"/>
        </w:rPr>
        <w:t>vor</w:t>
      </w:r>
      <w:r>
        <w:rPr>
          <w:rStyle w:val="WrterbuchStandard"/>
          <w:b/>
        </w:rPr>
        <w:t xml:space="preserve"> -- Ladung vor Gericht: rechtesstÐvet</w:t>
      </w:r>
      <w:r>
        <w:rPr>
          <w:rStyle w:val="WrterbuchStandard"/>
        </w:rPr>
        <w:t>, rechtsstÐvet, mnd., Sb.: nhd. Ladung vor Gericht</w:t>
      </w:r>
    </w:p>
    <w:p>
      <w:pPr>
        <w:pStyle w:val="Normal"/>
        <w:rPr/>
      </w:pPr>
      <w:r>
        <w:rPr>
          <w:rStyle w:val="Wrterbuchkopfzeile"/>
        </w:rPr>
        <w:t>vor</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vor:</w:t>
      </w:r>
      <w:r>
        <w:rPr>
          <w:rStyle w:val="WrterbuchStandard"/>
          <w:b/>
        </w:rPr>
        <w:t xml:space="preserve"> germ. *fur- (1); *fur; *furi</w:t>
      </w:r>
      <w:r>
        <w:rPr>
          <w:rStyle w:val="WrterbuchStandard"/>
        </w:rPr>
        <w:t>, vor: germ. *fur- (1); *fur; *furi</w:t>
      </w:r>
    </w:p>
    <w:p>
      <w:pPr>
        <w:pStyle w:val="Normal"/>
        <w:rPr/>
      </w:pPr>
      <w:r>
        <w:rPr>
          <w:rStyle w:val="Wrterbuchkopfzeile"/>
        </w:rPr>
        <w:t>vor</w:t>
      </w:r>
      <w:r>
        <w:rPr>
          <w:rStyle w:val="WrterbuchStandard"/>
          <w:b/>
        </w:rPr>
        <w:t xml:space="preserve"> -- Verschanzungsanlage vor einem Stadttor: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vor</w:t>
      </w:r>
      <w:r>
        <w:rPr>
          <w:rStyle w:val="WrterbuchStandard"/>
          <w:b/>
        </w:rPr>
        <w:t xml:space="preserve"> -- Verteidigung vor Gericht: schüttinge (2)</w:t>
      </w:r>
      <w:r>
        <w:rPr>
          <w:rStyle w:val="WrterbuchStandard"/>
        </w:rPr>
        <w:t>, mnd., F.: nhd. Verwahrung gegen Anschuldigung, Verteidigung vor Gericht, Ausrede, Vorwand, Ausflucht, Gewährung von Schutz, Schutzleistung, Beschirmung</w:t>
      </w:r>
    </w:p>
    <w:p>
      <w:pPr>
        <w:pStyle w:val="Normal"/>
        <w:rPr/>
      </w:pPr>
      <w:r>
        <w:rPr>
          <w:rStyle w:val="Wrterbuchkopfzeile"/>
        </w:rPr>
        <w:t>vor</w:t>
      </w:r>
      <w:r>
        <w:rPr>
          <w:rStyle w:val="WrterbuchStandard"/>
          <w:b/>
        </w:rPr>
        <w:t xml:space="preserve"> -- Verantwortung vor Gerich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stat*, rechtestat, mnd.?, F.: nhd. Verantwortung vor Gericht, Unterwerfung unter eine rechtliche Instanz, Rechtsangelegenheit, Befugnis das Recht geltend zu machen</w:t>
      </w:r>
    </w:p>
    <w:p>
      <w:pPr>
        <w:pStyle w:val="Normal"/>
        <w:rPr/>
      </w:pPr>
      <w:r>
        <w:rPr>
          <w:rStyle w:val="Wrterbuchkopfzeile"/>
        </w:rPr>
        <w:t>vor</w:t>
      </w:r>
      <w:r>
        <w:rPr>
          <w:rStyle w:val="WrterbuchStandard"/>
          <w:b/>
        </w:rPr>
        <w:t xml:space="preserve"> -- Verhandlung vor Gerich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esvÐrdiginge*, rechtesvÐrtigunge, mnd., F.: nhd. Verhandlung vor Gericht; rechtesvÐrdigunc, mnd., F.: nhd. »Rechtfertigung«, Verhandlung vor Gericht, Verurteilung, Bestrafung, Hinrichtung; rechtvÐrdiginge, rechtvÐrdiginc, mnd., F.: nhd. »Rechtfertigung«, Verhandlung vor Gericht, Verurteilung, Bestrafung, Hinrichtung; rechtvÐrdigunge, rechtvÐrtigunge, rechtvÐrdigunc, rechtvÐrtigunc, mnd., F.: nhd. »Rechtfertigung«, Verhandlung vor Gericht, Verurteilung, Bestrafung, Hinrichtung</w:t>
      </w:r>
    </w:p>
    <w:p>
      <w:pPr>
        <w:pStyle w:val="Normal"/>
        <w:rPr/>
      </w:pPr>
      <w:r>
        <w:rPr>
          <w:rStyle w:val="Wrterbuchkopfzeile"/>
        </w:rPr>
        <w:t>vor</w:t>
      </w:r>
      <w:r>
        <w:rPr>
          <w:rStyle w:val="WrterbuchStandard"/>
          <w:b/>
        </w:rPr>
        <w:t xml:space="preserve"> -- von Sinnen vor Schreck: sÐllæs</w:t>
      </w:r>
      <w:r>
        <w:rPr>
          <w:rStyle w:val="WrterbuchStandard"/>
        </w:rPr>
        <w:t>, mnd., Adj.: nhd. von Sinnen vor Schreck, von Sinnen vor Angst</w:t>
      </w:r>
    </w:p>
    <w:p>
      <w:pPr>
        <w:pStyle w:val="Normal"/>
        <w:rPr/>
      </w:pPr>
      <w:r>
        <w:rPr>
          <w:rStyle w:val="Wrterbuchkopfzeile"/>
        </w:rPr>
        <w:t>vor</w:t>
      </w:r>
      <w:r>
        <w:rPr>
          <w:rStyle w:val="WrterbuchStandard"/>
          <w:b/>
        </w:rPr>
        <w:t xml:space="preserve"> -- vor allem: sünderigen (1)</w:t>
      </w:r>
      <w:r>
        <w:rPr>
          <w:rStyle w:val="WrterbuchStandard"/>
        </w:rPr>
        <w:t>, sündergen, sondergen, mnd., Adv.: nhd. gesondert, einzeln, für sich, besonders, vor allem, insbesondere, jedoch, aber; sünderlÆkes, sunderlikes, sünderlÆks, mnd., Adv.: nhd. einzeln, privat, eigens, ausdrücklich, insbesondere, in Sonderheit, besonders, vor allem; sünderlinc (2), mnd., Adv.: nhd. besondere, vor allem; sünderlingen, sünderlinge, sunderlingen, sönderlingen, mnd., Adv.: nhd. einzeln, privat, besonders, eigens, insbesondere, in Sonderheit, vor allem; sünderlingest, sünderlingst, sünderlings, sunderlinges, sunderlingest, mnd., Adv.: nhd. speziell, eigens, aus besonderem Anlass, insbesondere, in Sonderheit, vor allem, in besonderem Maße, sehr</w:t>
      </w:r>
    </w:p>
    <w:p>
      <w:pPr>
        <w:pStyle w:val="Normal"/>
        <w:rPr>
          <w:rStyle w:val="WrterbuchStandard"/>
        </w:rPr>
      </w:pPr>
      <w:r>
        <w:rPr>
          <w:rStyle w:val="Wrterbuchkopfzeile"/>
        </w:rPr>
        <w:t>vor</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vor</w:t>
      </w:r>
      <w:r>
        <w:rPr>
          <w:rStyle w:val="WrterbuchStandard"/>
          <w:b/>
        </w:rPr>
        <w:t xml:space="preserve"> -- von Sinnen vor Angst: sÐllæs</w:t>
      </w:r>
      <w:r>
        <w:rPr>
          <w:rStyle w:val="WrterbuchStandard"/>
        </w:rPr>
        <w:t>, mnd., Adj.: nhd. von Sinnen vor Schreck, von Sinnen vor Angst</w:t>
      </w:r>
    </w:p>
    <w:p>
      <w:pPr>
        <w:pStyle w:val="Normal"/>
        <w:rPr/>
      </w:pPr>
      <w:r>
        <w:rPr>
          <w:rStyle w:val="Wrterbuchkopfzeile"/>
        </w:rPr>
        <w:t>vor</w:t>
      </w:r>
      <w:r>
        <w:rPr>
          <w:rStyle w:val="WrterbuchStandard"/>
          <w:b/>
        </w:rPr>
        <w:t xml:space="preserve"> -- Sonntag vor Ostern: palmdach</w:t>
      </w:r>
      <w:r>
        <w:rPr>
          <w:rStyle w:val="WrterbuchStandard"/>
        </w:rPr>
        <w:t>, palmedacht, mnd., M.: nhd. »Palmtag«, Tag des Einzugs Jesu in Jerusalem, Sonntag vor Ostern, Palmsonntag; palme, palm, pallem, palle, mnd., M.: nhd. Palme, Palmbaum, Palmzweig (als Zeichen des Sieges), Weide (F.) (2), Salweide, am Palmsonntag geweihte grüne Zweige, Zweige der Salweide, Palm, Palmsonntag, Sonntag vor Ostern; palmedach, palmedacht, mnd., M.: nhd. »Palmtag«, Tag des Einzugs Jesu in Jerusalem, Sonntag vor Ostern, Palmsonntag; palmendach, mnd., M.: nhd. »Palmtag«, Tag des Einzugs Jesu in Jerusalem, Sonntag vor Ostern, Palmsonntag; palmensunnedach*, palmensondach, mnd., M.: nhd. Palmsonntag, Sonntag vor Ostern; palmesunnedach*, palmesondach, palmsondach, palmsundach, M.: nhd. Palmsonntag, Sonntag vor Ostern; palmsunnendach, mnd., M.: nhd. Palmsonntag, Sonntag vor Ostern</w:t>
      </w:r>
    </w:p>
    <w:p>
      <w:pPr>
        <w:pStyle w:val="Normal"/>
        <w:rPr/>
      </w:pPr>
      <w:r>
        <w:rPr>
          <w:rStyle w:val="Wrterbuchkopfzeile"/>
        </w:rPr>
        <w:t>vor</w:t>
      </w:r>
      <w:r>
        <w:rPr>
          <w:rStyle w:val="WrterbuchStandard"/>
          <w:b/>
        </w:rPr>
        <w:t xml:space="preserve"> -- Tag vor dem Gründonnerstag: mendelõvent</w:t>
      </w:r>
      <w:r>
        <w:rPr>
          <w:rStyle w:val="WrterbuchStandard"/>
        </w:rPr>
        <w:t>, mnd., M.: nhd. Tag vor dem Gründonnerstag</w:t>
      </w:r>
    </w:p>
    <w:p>
      <w:pPr>
        <w:pStyle w:val="Normal"/>
        <w:rPr/>
      </w:pPr>
      <w:r>
        <w:rPr>
          <w:rStyle w:val="Wrterbuchkopfzeile"/>
        </w:rPr>
        <w:t>vor</w:t>
      </w:r>
      <w:r>
        <w:rPr>
          <w:rStyle w:val="WrterbuchStandard"/>
          <w:b/>
        </w:rPr>
        <w:t xml:space="preserve"> Gericht vertreten (V.): v</w:t>
      </w:r>
      <w:r>
        <w:rPr>
          <w:rStyle w:val="WrterbuchStandard"/>
          <w:rFonts w:cs="Microsoft Sans Serif" w:ascii="Microsoft Sans Serif" w:hAnsi="Microsoft Sans Serif"/>
          <w:b/>
        </w:rPr>
        <w:t>ȫ</w:t>
      </w:r>
      <w:r>
        <w:rPr>
          <w:rStyle w:val="WrterbuchStandard"/>
          <w:rFonts w:cs="Times German"/>
          <w:b/>
        </w:rPr>
        <w:t>rmünde</w:t>
      </w:r>
      <w:r>
        <w:rPr>
          <w:rStyle w:val="WrterbuchStandard"/>
          <w:b/>
        </w:rPr>
        <w:t>n</w:t>
      </w:r>
      <w:r>
        <w:rPr>
          <w:rStyle w:val="WrterbuchStandard"/>
        </w:rPr>
        <w:t>, vormunden, mnd., sw. V.: nhd. Vormund sein (V.) über, Schutz ausüben, beschützen, vertreten (V.), vor Gericht vertreten (V.), bevormund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w:t>
      </w:r>
      <w:r>
        <w:rPr>
          <w:rStyle w:val="WrterbuchStandard"/>
        </w:rPr>
        <w:t>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vor</w:t>
      </w:r>
      <w:r>
        <w:rPr>
          <w:rStyle w:val="WrterbuchStandard"/>
          <w:b/>
        </w:rPr>
        <w:t xml:space="preserve"> -- Sonnabend vor Pfingsten: pingestesonõvent*</w:t>
      </w:r>
      <w:r>
        <w:rPr>
          <w:rStyle w:val="WrterbuchStandard"/>
        </w:rPr>
        <w:t>, pingstsonõvent, pinxtsonõvent, mnd., M.: nhd. »Pfingstsonnabend«, Sonnabend vor Pfingsten</w:t>
      </w:r>
    </w:p>
    <w:p>
      <w:pPr>
        <w:pStyle w:val="Normal"/>
        <w:rPr/>
      </w:pPr>
      <w:r>
        <w:rPr>
          <w:rStyle w:val="Wrterbuchkopfzeile"/>
        </w:rPr>
        <w:t>vor</w:t>
      </w:r>
      <w:r>
        <w:rPr>
          <w:rStyle w:val="WrterbuchStandard"/>
          <w:b/>
        </w:rPr>
        <w:t xml:space="preserve"> -- Übergabe eines Grundstücks zu erblichem und dauerndem Besitz vor dem Kirchenspiel: sÐle (2)</w:t>
      </w:r>
      <w:r>
        <w:rPr>
          <w:rStyle w:val="WrterbuchStandard"/>
        </w:rPr>
        <w:t>, mnd., F.: nhd. öffentliche Auflassung, Übergabe eines Grundstücks zu erblichem und dauerndem Besitz vor dem Kirchenspiel</w:t>
      </w:r>
    </w:p>
    <w:p>
      <w:pPr>
        <w:pStyle w:val="Normal"/>
        <w:rPr/>
      </w:pPr>
      <w:r>
        <w:rPr>
          <w:rStyle w:val="Wrterbuchkopfzeile"/>
        </w:rPr>
        <w:t>vor</w:t>
      </w:r>
      <w:r>
        <w:rPr>
          <w:rStyle w:val="WrterbuchStandard"/>
          <w:b/>
        </w:rPr>
        <w:t xml:space="preserve"> -- Überwurf zum Schutz vor Regen: rÐgendæk</w:t>
      </w:r>
      <w:r>
        <w:rPr>
          <w:rStyle w:val="WrterbuchStandard"/>
        </w:rPr>
        <w:t>, mnd., N.: nhd. Regentuch, Überwurf zum Schutz vor Regen</w:t>
      </w:r>
    </w:p>
    <w:p>
      <w:pPr>
        <w:pStyle w:val="Normal"/>
        <w:rPr/>
      </w:pPr>
      <w:r>
        <w:rPr>
          <w:rStyle w:val="Wrterbuchkopfzeile"/>
        </w:rPr>
        <w:t>vor</w:t>
      </w:r>
      <w:r>
        <w:rPr>
          <w:rStyle w:val="WrterbuchStandard"/>
          <w:b/>
        </w:rPr>
        <w:t xml:space="preserve"> -- Tag vor Pfingsten: pingestõvent</w:t>
      </w:r>
      <w:r>
        <w:rPr>
          <w:rStyle w:val="WrterbuchStandard"/>
        </w:rPr>
        <w:t>, pingstõvent, pinxtõvent, pingesõvent, pingsteõvent, pinxtavent, pinxteavent, mnd., M.: nhd. Pfingstsonnabend, Tag vor Pfingsten; pingestenõvent, pingsterenõvent, pinxterenõvent, pinxtenavent, mnd., M.: nhd. Pfingstsonnabend, Tag vor Pfingsten; pingsterõvent*, pinxteravent, mnd.?, M.: nhd. Pfingstsonnabend, Tag vor Pfingsten; pingsterenõvent, pinxterenõvent, mnd., M.: nhd. Pfingstsonnabend, Tag vor Pfingsten</w:t>
      </w:r>
    </w:p>
    <w:p>
      <w:pPr>
        <w:pStyle w:val="Normal"/>
        <w:rPr/>
      </w:pPr>
      <w:r>
        <w:rPr>
          <w:rStyle w:val="Wrterbuchkopfzeile"/>
        </w:rPr>
        <w:t>vor</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vor</w:t>
      </w:r>
      <w:r>
        <w:rPr>
          <w:rStyle w:val="WrterbuchStandard"/>
          <w:b/>
        </w:rPr>
        <w:t xml:space="preserve"> -- Gebäude vor dem der Pranger steht: vinkenbðr</w:t>
      </w:r>
      <w:r>
        <w:rPr>
          <w:rStyle w:val="WrterbuchStandard"/>
        </w:rPr>
        <w:t>, mnd., N.: nhd. Finkenbauer, Käfig in dem leichtfertige Leute ausgestellt werden, Kaak, Pranger, Gefängnis, Gebäude vor dem der Pranger steht</w:t>
      </w:r>
    </w:p>
    <w:p>
      <w:pPr>
        <w:pStyle w:val="Normal"/>
        <w:rPr/>
      </w:pPr>
      <w:r>
        <w:rPr>
          <w:rStyle w:val="Wrterbuchkopfzeile"/>
        </w:rPr>
        <w:t>vor:</w:t>
      </w:r>
      <w:r>
        <w:rPr>
          <w:rStyle w:val="WrterbuchStandard"/>
          <w:b/>
        </w:rPr>
        <w:t xml:space="preserve"> got. faðr 79=78 (zeitl. und räuml.)</w:t>
      </w:r>
      <w:r>
        <w:rPr>
          <w:rStyle w:val="WrterbuchStandard"/>
        </w:rPr>
        <w:t>, faðra 61 (räuml.), fram 185=183, in andwaÆrþja, wiþra 46</w:t>
      </w:r>
    </w:p>
    <w:p>
      <w:pPr>
        <w:pStyle w:val="Normal"/>
        <w:rPr>
          <w:rStyle w:val="WrterbuchStandard"/>
        </w:rPr>
      </w:pPr>
      <w:r>
        <w:rPr>
          <w:rStyle w:val="Wrterbuchkopfzeile"/>
        </w:rPr>
        <w:t>vor</w:t>
      </w:r>
      <w:r>
        <w:rPr>
          <w:rStyle w:val="WrterbuchStandard"/>
          <w:b/>
        </w:rPr>
        <w:t xml:space="preserve"> -- vor kurzem: nÆeginge*</w:t>
      </w:r>
      <w:r>
        <w:rPr>
          <w:rStyle w:val="WrterbuchStandard"/>
        </w:rPr>
        <w:t>, niginge, mnd.?, Adv.: nhd. neulings, vor kurzem; nÆelÆke*, nÆelÆk, nÆelÆk, nigelÆk, neleke, mnd., Adv.: nhd. neulich, kürzlich, vor kurzem; nÆelÆken, nelliken, nÆelken, nygellÆken, nilken, nelken, nuliken, n</w:t>
      </w:r>
      <w:r>
        <w:rPr>
          <w:rStyle w:val="WrterbuchStandard"/>
          <w:rFonts w:cs="Times New Roman"/>
        </w:rPr>
        <w:t>ǖ</w:t>
      </w:r>
      <w:r>
        <w:rPr>
          <w:rStyle w:val="WrterbuchStandard"/>
          <w:rFonts w:cs="Times German"/>
        </w:rPr>
        <w:t>welÆken, mnd., Adv.: nhd. neulich, kürzlich, v</w:t>
      </w:r>
      <w:r>
        <w:rPr>
          <w:rStyle w:val="WrterbuchStandard"/>
        </w:rPr>
        <w:t>or kurzem, vor kurzer Zeit, jüngst; nÆelÆkes, nillikes, nelekes, nÆliges*, mnd., Adv.: nhd. neulich, kürzlich, vor kurzem; nÆer, niger, mnd., (Gen.=)Adv.: nhd. neu, von neuem, auf neue, jüngst, neulich, kürzlich, vor kurzem, gerade; nÆes, nÆens, n</w:t>
      </w:r>
      <w:r>
        <w:rPr>
          <w:rStyle w:val="WrterbuchStandard"/>
          <w:rFonts w:cs="Times New Roman"/>
        </w:rPr>
        <w:t>ǖ</w:t>
      </w:r>
      <w:r>
        <w:rPr>
          <w:rStyle w:val="WrterbuchStandard"/>
          <w:rFonts w:cs="Times German"/>
        </w:rPr>
        <w:t>wes, mnd</w:t>
      </w:r>
      <w:r>
        <w:rPr>
          <w:rStyle w:val="WrterbuchStandard"/>
        </w:rPr>
        <w:t>., (Gen.=)Adv.: nhd. neu, von neuem, auf neue, jüngst, neulich, kürzlich, vor kurzem, gerade; n</w:t>
      </w:r>
      <w:r>
        <w:rPr>
          <w:rStyle w:val="WrterbuchStandard"/>
          <w:rFonts w:cs="Times New Roman"/>
        </w:rPr>
        <w:t>ǖ</w:t>
      </w:r>
      <w:r>
        <w:rPr>
          <w:rStyle w:val="WrterbuchStandard"/>
          <w:rFonts w:cs="Times German"/>
        </w:rPr>
        <w:t>rken, mnd., Adv.: nhd. neulich, vor kurzem</w:t>
      </w:r>
    </w:p>
    <w:p>
      <w:pPr>
        <w:pStyle w:val="Normal"/>
        <w:rPr/>
      </w:pPr>
      <w:r>
        <w:rPr>
          <w:rStyle w:val="Wrterbuchkopfzeile"/>
        </w:rPr>
        <w:t>vor</w:t>
      </w:r>
      <w:r>
        <w:rPr>
          <w:rStyle w:val="WrterbuchStandard"/>
          <w:b/>
        </w:rPr>
        <w:t xml:space="preserve"> -- vor Gericht Klage erheben wegen einer Forderung: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vor</w:t>
      </w:r>
      <w:r>
        <w:rPr>
          <w:rStyle w:val="WrterbuchStandard"/>
          <w:b/>
        </w:rPr>
        <w:t xml:space="preserve"> (Verbalpräf.): got. faðra 61</w:t>
      </w:r>
      <w:r>
        <w:rPr>
          <w:rStyle w:val="WrterbuchStandard"/>
        </w:rPr>
        <w:t>, vor (Verbalpräf.): got. faðra 61</w:t>
      </w:r>
    </w:p>
    <w:p>
      <w:pPr>
        <w:pStyle w:val="Normal"/>
        <w:rPr/>
      </w:pPr>
      <w:r>
        <w:rPr>
          <w:rStyle w:val="Wrterbuchkopfzeile"/>
        </w:rPr>
        <w:t>vor</w:t>
      </w:r>
      <w:r>
        <w:rPr>
          <w:rStyle w:val="WrterbuchStandard"/>
          <w:b/>
        </w:rPr>
        <w:t xml:space="preserve"> -- vor Schmerz aufwallen: quellen (1)</w:t>
      </w:r>
      <w:r>
        <w:rPr>
          <w:rStyle w:val="WrterbuchStandard"/>
        </w:rPr>
        <w:t>, quillen, mnd., st. V.: nhd. quellen, hervorquellen, ausstoßen, von sich geben, aufquellen, anschwellen, vor Zorn aufwallen, vor Schmerz aufwallen, überquellen</w:t>
      </w:r>
    </w:p>
    <w:p>
      <w:pPr>
        <w:pStyle w:val="Normal"/>
        <w:rPr/>
      </w:pPr>
      <w:r>
        <w:rPr>
          <w:rStyle w:val="Wrterbuchkopfzeile"/>
        </w:rPr>
        <w:t>vor</w:t>
      </w:r>
      <w:r>
        <w:rPr>
          <w:rStyle w:val="WrterbuchStandard"/>
          <w:b/>
        </w:rPr>
        <w:t xml:space="preserve"> -- vor Zorn aufwallen: quellen (1)</w:t>
      </w:r>
      <w:r>
        <w:rPr>
          <w:rStyle w:val="WrterbuchStandard"/>
        </w:rPr>
        <w:t>, quillen, mnd., st. V.: nhd. quellen, hervorquellen, ausstoßen, von sich geben, aufquellen, anschwellen, vor Zorn aufwallen, vor Schmerz aufwallen, überquellen</w:t>
      </w:r>
    </w:p>
    <w:p>
      <w:pPr>
        <w:pStyle w:val="Normal"/>
        <w:rPr>
          <w:rStyle w:val="WrterbuchStandard"/>
        </w:rPr>
      </w:pPr>
      <w:r>
        <w:rPr>
          <w:rStyle w:val="Wrterbuchkopfzeile"/>
        </w:rPr>
        <w:t>vor</w:t>
      </w:r>
      <w:r>
        <w:rPr>
          <w:rStyle w:val="WrterbuchStandard"/>
          <w:b/>
        </w:rPr>
        <w:t xml:space="preserve"> -- vor kurzer Zeit: lõtest</w:t>
      </w:r>
      <w:r>
        <w:rPr>
          <w:rStyle w:val="WrterbuchStandard"/>
        </w:rPr>
        <w:t>, lõtst, mnd., Adv. (Superl.): nhd. zuletzt, kürzlich, jüngst, neulich, vor kurzer Zeit; nÆelÆken, nelliken, nÆelken, nygellÆken, nilken, nelken, nuliken, n</w:t>
      </w:r>
      <w:r>
        <w:rPr>
          <w:rStyle w:val="WrterbuchStandard"/>
          <w:rFonts w:cs="Times New Roman"/>
        </w:rPr>
        <w:t>ǖ</w:t>
      </w:r>
      <w:r>
        <w:rPr>
          <w:rStyle w:val="WrterbuchStandard"/>
          <w:rFonts w:cs="Times German"/>
        </w:rPr>
        <w:t>welÆken, mnd., Adv.: nhd. neulich, kürzlich, vor kurzem, vor kurzer Zeit, jüngst</w:t>
      </w:r>
    </w:p>
    <w:p>
      <w:pPr>
        <w:pStyle w:val="Normal"/>
        <w:rPr/>
      </w:pPr>
      <w:r>
        <w:rPr>
          <w:rStyle w:val="Wrterbuchkopfzeile"/>
        </w:rPr>
        <w:t>vor</w:t>
      </w:r>
      <w:r>
        <w:rPr>
          <w:rStyle w:val="WrterbuchStandard"/>
          <w:b/>
        </w:rPr>
        <w:t xml:space="preserve"> -- vor lan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w:t>
      </w:r>
      <w:r>
        <w:rPr>
          <w:rStyle w:val="WrterbuchStandard"/>
        </w:rPr>
        <w:t xml:space="preserve"> lange Zeit, sehr lange, seit langer Zeit, längs, in Längsrichtung, parallel zu</w:t>
      </w:r>
    </w:p>
    <w:p>
      <w:pPr>
        <w:pStyle w:val="Normal"/>
        <w:rPr/>
      </w:pPr>
      <w:r>
        <w:rPr>
          <w:rStyle w:val="Wrterbuchkopfzeile"/>
        </w:rPr>
        <w:t>vor</w:t>
      </w:r>
      <w:r>
        <w:rPr>
          <w:rStyle w:val="WrterbuchStandard"/>
          <w:b/>
        </w:rPr>
        <w:t xml:space="preserve"> -- vor dem Wind segeln: lensen</w:t>
      </w:r>
      <w:r>
        <w:rPr>
          <w:rStyle w:val="WrterbuchStandard"/>
        </w:rPr>
        <w:t>, mnd., sw. V.: nhd. vor dem Wind segeln, das Schiff in der Richtung des Windes laufen lassen</w:t>
      </w:r>
    </w:p>
    <w:p>
      <w:pPr>
        <w:pStyle w:val="Normal"/>
        <w:rPr/>
      </w:pPr>
      <w:r>
        <w:rPr>
          <w:rStyle w:val="Wrterbuchkopfzeile"/>
        </w:rPr>
        <w:t>vor</w:t>
      </w:r>
      <w:r>
        <w:rPr>
          <w:rStyle w:val="WrterbuchStandard"/>
          <w:b/>
        </w:rPr>
        <w:t xml:space="preserve"> -- vor Durst oder Brunst hastig atmen: lÐken (3)</w:t>
      </w:r>
      <w:r>
        <w:rPr>
          <w:rStyle w:val="WrterbuchStandard"/>
        </w:rPr>
        <w:t>, mnd., V.: nhd. undicht sein (V.), durchlecken, lechzen, vor Durst oder Brunst hastig atmen, Deichfläche mit Grassoden belegen (V.)</w:t>
      </w:r>
    </w:p>
    <w:p>
      <w:pPr>
        <w:pStyle w:val="Normal"/>
        <w:rPr/>
      </w:pPr>
      <w:r>
        <w:rPr>
          <w:rStyle w:val="Wrterbuchkopfzeile"/>
        </w:rPr>
        <w:t>vor</w:t>
      </w:r>
      <w:r>
        <w:rPr>
          <w:rStyle w:val="WrterbuchStandard"/>
          <w:b/>
        </w:rPr>
        <w:t xml:space="preserve"> -- vor dem Pflug eingesetztes Spannvieh: plæchquik</w:t>
      </w:r>
      <w:r>
        <w:rPr>
          <w:rStyle w:val="WrterbuchStandard"/>
        </w:rPr>
        <w:t>, plæchqwyk, plðchquik, mnd., N.: nhd. vor dem Pflug eingesetztes Spannvieh</w:t>
      </w:r>
    </w:p>
    <w:p>
      <w:pPr>
        <w:pStyle w:val="Normal"/>
        <w:rPr/>
      </w:pPr>
      <w:r>
        <w:rPr>
          <w:rStyle w:val="Wrterbuchkopfzeile"/>
        </w:rPr>
        <w:t>vor</w:t>
      </w:r>
      <w:r>
        <w:rPr>
          <w:rStyle w:val="WrterbuchStandard"/>
          <w:b/>
        </w:rPr>
        <w:t xml:space="preserve"> -- vor dem Wind geschützte Seite: lÐ (2)</w:t>
      </w:r>
      <w:r>
        <w:rPr>
          <w:rStyle w:val="WrterbuchStandard"/>
        </w:rPr>
        <w:t>, lÐhe, lee, mnd., F., N.: nhd. Lee, Schutz, dem Wind abgekehrte Seite, vor dem Wind geschützte Seite, Schutzgebiet</w:t>
      </w:r>
    </w:p>
    <w:p>
      <w:pPr>
        <w:pStyle w:val="Normal"/>
        <w:rPr/>
      </w:pPr>
      <w:r>
        <w:rPr>
          <w:rStyle w:val="Wrterbuchkopfzeile"/>
        </w:rPr>
        <w:t>vor</w:t>
      </w:r>
      <w:r>
        <w:rPr>
          <w:rStyle w:val="WrterbuchStandard"/>
          <w:b/>
        </w:rPr>
        <w:t xml:space="preserve"> -- vor Gericht Anspruch erheben: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vor</w:t>
      </w:r>
      <w:r>
        <w:rPr>
          <w:rStyle w:val="WrterbuchStandard"/>
          <w:b/>
        </w:rPr>
        <w:t xml:space="preserve"> -- vor Gericht geh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or</w:t>
      </w:r>
      <w:r>
        <w:rPr>
          <w:rStyle w:val="WrterbuchStandard"/>
          <w:b/>
        </w:rPr>
        <w:t xml:space="preserve"> -- vor eini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w:t>
      </w:r>
      <w:r>
        <w:rPr>
          <w:rStyle w:val="WrterbuchStandard"/>
        </w:rPr>
        <w:t xml:space="preserve"> lange Zeit, sehr lange, seit langer Zeit, längs, in Längsrichtung, parallel zu</w:t>
      </w:r>
    </w:p>
    <w:p>
      <w:pPr>
        <w:pStyle w:val="Normal"/>
        <w:rPr/>
      </w:pPr>
      <w:r>
        <w:rPr>
          <w:rStyle w:val="Wrterbuchkopfzeile"/>
        </w:rPr>
        <w:t>vor</w:t>
      </w:r>
      <w:r>
        <w:rPr>
          <w:rStyle w:val="WrterbuchStandard"/>
          <w:b/>
        </w:rPr>
        <w:t xml:space="preserve"> -- vor Freude in die Hände klatschen: plansen</w:t>
      </w:r>
      <w:r>
        <w:rPr>
          <w:rStyle w:val="WrterbuchStandard"/>
        </w:rPr>
        <w:t>, plantzen, planzen, plantczen, mnd., sw. V.: nhd. tanzen, jubeln, jauchzen, vor Freude in die Hände klatschen; plausen, mnd., sw. V.: nhd. vor Freude in die Hände klatschen, jubeln, jauchzen, tanzen?</w:t>
      </w:r>
    </w:p>
    <w:p>
      <w:pPr>
        <w:pStyle w:val="Normal"/>
        <w:rPr/>
      </w:pPr>
      <w:r>
        <w:rPr>
          <w:rStyle w:val="Wrterbuchkopfzeile"/>
        </w:rPr>
        <w:t>vor</w:t>
      </w:r>
      <w:r>
        <w:rPr>
          <w:rStyle w:val="WrterbuchStandard"/>
          <w:b/>
        </w:rPr>
        <w:t xml:space="preserve"> -- Vorlage vor Gericht: præduct</w:t>
      </w:r>
      <w:r>
        <w:rPr>
          <w:rStyle w:val="WrterbuchStandard"/>
        </w:rPr>
        <w:t>, mnd., N.: nhd. Vorlage vor Gericht, Eingabe, Beweismittel, Nachweis, Ergebnis einer Rechnung, Ergebnis einer Multiplikation, Schlag, Züchtigung</w:t>
      </w:r>
    </w:p>
    <w:p>
      <w:pPr>
        <w:pStyle w:val="Normal"/>
        <w:rPr/>
      </w:pPr>
      <w:r>
        <w:rPr>
          <w:rStyle w:val="Wrterbuchkopfzeile"/>
        </w:rPr>
        <w:t>vor</w:t>
      </w:r>
      <w:r>
        <w:rPr>
          <w:rStyle w:val="WrterbuchStandard"/>
          <w:b/>
        </w:rPr>
        <w:t xml:space="preserve"> -- vor Schaden bewahr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vor</w:t>
      </w:r>
      <w:r>
        <w:rPr>
          <w:rStyle w:val="WrterbuchStandard"/>
          <w:b/>
        </w:rPr>
        <w:t xml:space="preserve"> -- vor sich gehen: schÐn</w:t>
      </w:r>
      <w:r>
        <w:rPr>
          <w:rStyle w:val="WrterbuchStandard"/>
        </w:rPr>
        <w:t>, scheen, schein, scÐn, mnd., sw. V., st. V.: nhd. geschehen, sich ereignen, sich zutragen, sich begeben (V.), auftreten erscheinen, entstehen, sich ergeben (V.), erfolgen, vor sich gehen, stattfinden, zustande kommen, fallen, fällig werden, getan werden, unternommen werden, versucht werden, widerfahren, zuteil werden, erwachsen (V.), entstehen</w:t>
      </w:r>
    </w:p>
    <w:p>
      <w:pPr>
        <w:pStyle w:val="Normal"/>
        <w:rPr/>
      </w:pPr>
      <w:r>
        <w:rPr>
          <w:rStyle w:val="Wrterbuchkopfzeile"/>
        </w:rPr>
        <w:t>vor</w:t>
      </w:r>
      <w:r>
        <w:rPr>
          <w:rStyle w:val="WrterbuchStandard"/>
          <w:b/>
        </w:rPr>
        <w:t xml:space="preserve"> -- vor Hunger vergehen: smachten</w:t>
      </w:r>
      <w:r>
        <w:rPr>
          <w:rStyle w:val="WrterbuchStandard"/>
        </w:rPr>
        <w:t>,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vor</w:t>
      </w:r>
      <w:r>
        <w:rPr>
          <w:rStyle w:val="WrterbuchStandard"/>
          <w:b/>
        </w:rPr>
        <w:t xml:space="preserve"> -- vor Kummer schwellen: swellen (1)</w:t>
      </w:r>
      <w:r>
        <w:rPr>
          <w:rStyle w:val="WrterbuchStandard"/>
        </w:rPr>
        <w:t>, schwellen, swillen, mnd., st. V.: nhd. schwellen, anschwellen, aufschwellen, an Umfang zunehmen, vom Zorn anschwellen, vor Kummer schwellen, sich ausweiten, zunehmen</w:t>
      </w:r>
    </w:p>
    <w:p>
      <w:pPr>
        <w:pStyle w:val="Normal"/>
        <w:rPr/>
      </w:pPr>
      <w:r>
        <w:rPr>
          <w:rStyle w:val="Wrterbuchkopfzeile"/>
        </w:rPr>
        <w:t>vor</w:t>
      </w:r>
      <w:r>
        <w:rPr>
          <w:rStyle w:val="WrterbuchStandard"/>
          <w:b/>
        </w:rPr>
        <w:t xml:space="preserve"> -- Vorladung vor Gericht: sitõsie</w:t>
      </w:r>
      <w:r>
        <w:rPr>
          <w:rStyle w:val="WrterbuchStandard"/>
        </w:rPr>
        <w:t>, citacie, citatie, sittõsie, sittassie, mnd., F.: nhd. Vorladung vor Gericht</w:t>
      </w:r>
    </w:p>
    <w:p>
      <w:pPr>
        <w:pStyle w:val="Normal"/>
        <w:rPr/>
      </w:pPr>
      <w:r>
        <w:rPr>
          <w:rStyle w:val="Wrterbuchkopfzeile"/>
        </w:rPr>
        <w:t>vor</w:t>
      </w:r>
      <w:r>
        <w:rPr>
          <w:rStyle w:val="WrterbuchStandard"/>
          <w:b/>
        </w:rPr>
        <w:t xml:space="preserve"> -- Zipfel der vor dem Schwarzfärben am Tuche aufgebunden wird zum Beweis dass es geblaut ist: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w:t>
      </w:r>
    </w:p>
    <w:p>
      <w:pPr>
        <w:pStyle w:val="Normal"/>
        <w:rPr/>
      </w:pPr>
      <w:r>
        <w:rPr>
          <w:rStyle w:val="Wrterbuchkopfzeile"/>
        </w:rPr>
        <w:t>vor</w:t>
      </w:r>
      <w:r>
        <w:rPr>
          <w:rStyle w:val="WrterbuchStandard"/>
          <w:b/>
        </w:rPr>
        <w:t xml:space="preserve"> -- vor Wut kratzen und beiß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vor</w:t>
      </w:r>
      <w:r>
        <w:rPr>
          <w:rStyle w:val="WrterbuchStandard"/>
          <w:b/>
        </w:rPr>
        <w:t xml:space="preserve"> -- Vorladung vor die Schöffen: schÐpendach</w:t>
      </w:r>
      <w:r>
        <w:rPr>
          <w:rStyle w:val="WrterbuchStandard"/>
        </w:rPr>
        <w:t>, mnd., M.: nhd. »Schöffentag«, Vorladung vor die Schöffen, Schöffengerichtstermin</w:t>
      </w:r>
    </w:p>
    <w:p>
      <w:pPr>
        <w:pStyle w:val="Normal"/>
        <w:rPr/>
      </w:pPr>
      <w:r>
        <w:rPr>
          <w:rStyle w:val="Wrterbuchkopfzeile"/>
        </w:rPr>
        <w:t>vor</w:t>
      </w:r>
      <w:r>
        <w:rPr>
          <w:rStyle w:val="WrterbuchStandard"/>
          <w:b/>
        </w:rPr>
        <w:t xml:space="preserve"> -- Zeugnis über das bestehende Recht vor Gericht: ærdÐlvindinge</w:t>
      </w:r>
      <w:r>
        <w:rPr>
          <w:rStyle w:val="WrterbuchStandard"/>
        </w:rPr>
        <w:t>, ærdÐilvindinge, ærdÐlvindinget, ærdÐilvindinget, mnd., F.: nhd. Auskunft über das bestehende Recht vor Gericht, Zeugnis über das bestehende Recht vor Gericht</w:t>
      </w:r>
    </w:p>
    <w:p>
      <w:pPr>
        <w:pStyle w:val="Normal"/>
        <w:rPr/>
      </w:pPr>
      <w:r>
        <w:rPr>
          <w:rStyle w:val="Wrterbuchkopfzeile"/>
        </w:rPr>
        <w:t>vor</w:t>
      </w:r>
      <w:r>
        <w:rPr>
          <w:rStyle w:val="WrterbuchStandard"/>
          <w:b/>
        </w:rPr>
        <w:t xml:space="preserve"> -- Zusammenkunft zweier Kontrahenten vor den Toren der Stadt um Streitigkeiten handgreiflich auszutragen: pærteganc*</w:t>
      </w:r>
      <w:r>
        <w:rPr>
          <w:rStyle w:val="WrterbuchStandard"/>
        </w:rPr>
        <w:t>, pærtganc, mnd., M.: nhd. Zusammenkunft zweier Kontrahenten vor den Toren der Stadt um Streitigkeiten handgreiflich auszutragen</w:t>
      </w:r>
    </w:p>
    <w:p>
      <w:pPr>
        <w:pStyle w:val="Normal"/>
        <w:rPr/>
      </w:pPr>
      <w:r>
        <w:rPr>
          <w:rStyle w:val="Wrterbuchkopfzeile"/>
        </w:rPr>
        <w:t>vor</w:t>
      </w:r>
      <w:r>
        <w:rPr>
          <w:rStyle w:val="WrterbuchStandard"/>
          <w:b/>
        </w:rPr>
        <w:t xml:space="preserve"> -- Woche vor Ostern: marterwÐke</w:t>
      </w:r>
      <w:r>
        <w:rPr>
          <w:rStyle w:val="WrterbuchStandard"/>
        </w:rPr>
        <w:t>, martirwÐke, martelwÐke, mnd., F.: nhd. »Marterwoche«, Woche vor Ostern, Karwoche; mertelwÐke, mnd., F.: nhd. »Marterwoche«, Woche vor Ostern, Karwoche</w:t>
      </w:r>
    </w:p>
    <w:p>
      <w:pPr>
        <w:pStyle w:val="Normal"/>
        <w:rPr/>
      </w:pPr>
      <w:r>
        <w:rPr>
          <w:rStyle w:val="Wrterbuchkopfzeile"/>
        </w:rPr>
        <w:t>vor</w:t>
      </w:r>
      <w:r>
        <w:rPr>
          <w:rStyle w:val="WrterbuchStandard"/>
          <w:b/>
        </w:rPr>
        <w:t xml:space="preserve"> -- Woche vor und nach Ostern: põschenwÐke</w:t>
      </w:r>
      <w:r>
        <w:rPr>
          <w:rStyle w:val="WrterbuchStandard"/>
        </w:rPr>
        <w:t>, põschenwecke, mnd., F.: nhd. Osterwoche, Woche vor und nach Ostern, Stille Woche; põschenwÐkene, mnd., F.: nhd. Osterwoche, Woche vor und nach Ostern, Stille Woche; põschewÐke, paskewÐke, põschwÐke, mnd., F.: nhd. Osterwoche, Woche vor und nach Ostern, Stille Woche</w:t>
      </w:r>
    </w:p>
    <w:p>
      <w:pPr>
        <w:pStyle w:val="Normal"/>
        <w:rPr/>
      </w:pPr>
      <w:r>
        <w:rPr>
          <w:rStyle w:val="Wrterbuchkopfzeile"/>
        </w:rPr>
        <w:t>vor</w:t>
      </w:r>
      <w:r>
        <w:rPr>
          <w:rStyle w:val="WrterbuchStandard"/>
          <w:b/>
        </w:rPr>
        <w:t xml:space="preserve"> -- vor Gericht anhängend: rechthengich</w:t>
      </w:r>
      <w:r>
        <w:rPr>
          <w:rStyle w:val="WrterbuchStandard"/>
        </w:rPr>
        <w:t>, mnd., Adj.: nhd. rechtsanhängig, rechthängig, vor Gericht anhängend, im Verfahren befindlich</w:t>
      </w:r>
    </w:p>
    <w:p>
      <w:pPr>
        <w:pStyle w:val="Normal"/>
        <w:rPr/>
      </w:pPr>
      <w:r>
        <w:rPr>
          <w:rStyle w:val="Wrterbuchkopfzeile"/>
        </w:rPr>
        <w:t>vor</w:t>
      </w:r>
      <w:r>
        <w:rPr>
          <w:rStyle w:val="WrterbuchStandard"/>
          <w:b/>
        </w:rPr>
        <w:t xml:space="preserve"> -- vor Gerichte anhängend: rechthangent</w:t>
      </w:r>
      <w:r>
        <w:rPr>
          <w:rStyle w:val="WrterbuchStandard"/>
        </w:rPr>
        <w:t>, mnd., Adj.: nhd. »rechthängend«, vor Gerichte anhängend, im Verfahren befindlich</w:t>
      </w:r>
    </w:p>
    <w:p>
      <w:pPr>
        <w:pStyle w:val="Normal"/>
        <w:rPr/>
      </w:pPr>
      <w:r>
        <w:rPr>
          <w:rStyle w:val="Wrterbuchkopfzeile"/>
        </w:rPr>
        <w:t>vor</w:t>
      </w:r>
      <w:r>
        <w:rPr>
          <w:rStyle w:val="WrterbuchStandard"/>
          <w:b/>
        </w:rPr>
        <w:t xml:space="preserve"> -- zweiwöchige Fastenzeit vor Ostern: passientÆt</w:t>
      </w:r>
      <w:r>
        <w:rPr>
          <w:rStyle w:val="WrterbuchStandard"/>
        </w:rPr>
        <w:t>, mnd., F.: nhd. »Passionszeit«, zweiwöchige Fastenzeit vor Ostern</w:t>
      </w:r>
    </w:p>
    <w:p>
      <w:pPr>
        <w:pStyle w:val="Normal"/>
        <w:rPr/>
      </w:pPr>
      <w:r>
        <w:rPr>
          <w:rStyle w:val="Wrterbuchkopfzeile"/>
        </w:rPr>
        <w:t>vor</w:t>
      </w:r>
      <w:r>
        <w:rPr>
          <w:rStyle w:val="WrterbuchStandard"/>
          <w:b/>
        </w:rPr>
        <w:t xml:space="preserve"> -- Vertreter vor Gericht: plõdÐrÏre*</w:t>
      </w:r>
      <w:r>
        <w:rPr>
          <w:rStyle w:val="WrterbuchStandard"/>
        </w:rPr>
        <w:t>, plõdÐrer, mnd., M.: nhd. Vertreter vor Gericht, Anwalt</w:t>
      </w:r>
    </w:p>
    <w:p>
      <w:pPr>
        <w:pStyle w:val="Normal"/>
        <w:rPr/>
      </w:pPr>
      <w:r>
        <w:rPr>
          <w:rStyle w:val="Wrterbuchkopfzeile"/>
        </w:rPr>
        <w:t>vor</w:t>
      </w:r>
      <w:r>
        <w:rPr>
          <w:rStyle w:val="WrterbuchStandard"/>
          <w:b/>
        </w:rPr>
        <w:t xml:space="preserve"> -- Raum vor einer Kammer oder einem erzhaltigen Gange: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mnd., F.: nhd.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vor</w:t>
      </w:r>
      <w:r>
        <w:rPr>
          <w:rStyle w:val="WrterbuchStandard"/>
          <w:b/>
        </w:rPr>
        <w:t xml:space="preserve"> -- Recht vor Gericht fordern: tallien</w:t>
      </w:r>
      <w:r>
        <w:rPr>
          <w:rStyle w:val="WrterbuchStandard"/>
        </w:rPr>
        <w:t>, mnd., sw. V.: nhd. Recht vor Gericht fordern?</w:t>
      </w:r>
    </w:p>
    <w:p>
      <w:pPr>
        <w:pStyle w:val="Normal"/>
        <w:rPr/>
      </w:pPr>
      <w:r>
        <w:rPr>
          <w:rStyle w:val="Wrterbuchkopfzeile"/>
        </w:rPr>
        <w:t>vor</w:t>
      </w:r>
      <w:r>
        <w:rPr>
          <w:rStyle w:val="WrterbuchStandard"/>
          <w:b/>
        </w:rPr>
        <w:t xml:space="preserve"> -- predigen vor: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mnd., sw. V.: nhd. vorpredigen, verkünden, Predigt halten, predigen vor</w:t>
      </w:r>
    </w:p>
    <w:p>
      <w:pPr>
        <w:pStyle w:val="Normal"/>
        <w:rPr/>
      </w:pPr>
      <w:r>
        <w:rPr>
          <w:rStyle w:val="Wrterbuchkopfzeile"/>
        </w:rPr>
        <w:t>vor</w:t>
      </w:r>
      <w:r>
        <w:rPr>
          <w:rStyle w:val="WrterbuchStandard"/>
          <w:b/>
        </w:rPr>
        <w:t xml:space="preserve"> -- Raum vor dem Audienzsaal: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mnd., F.: nhd.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vor</w:t>
      </w:r>
      <w:r>
        <w:rPr>
          <w:rStyle w:val="WrterbuchStandard"/>
          <w:b/>
        </w:rPr>
        <w:t xml:space="preserve"> -- Sandbank vor der Küste: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mnd., N.: nhd. Riff vor dem Land, Sandbank vor der Küste</w:t>
      </w:r>
    </w:p>
    <w:p>
      <w:pPr>
        <w:pStyle w:val="Normal"/>
        <w:rPr/>
      </w:pPr>
      <w:r>
        <w:rPr>
          <w:rStyle w:val="Wrterbuchkopfzeile"/>
        </w:rPr>
        <w:t>vor</w:t>
      </w:r>
      <w:r>
        <w:rPr>
          <w:rStyle w:val="WrterbuchStandard"/>
          <w:b/>
        </w:rPr>
        <w:t xml:space="preserve"> -- schließen vor: v</w:t>
      </w:r>
      <w:r>
        <w:rPr>
          <w:rStyle w:val="WrterbuchStandard"/>
          <w:rFonts w:cs="Microsoft Sans Serif" w:ascii="Microsoft Sans Serif" w:hAnsi="Microsoft Sans Serif"/>
          <w:b/>
        </w:rPr>
        <w:t>ȫ</w:t>
      </w:r>
      <w:r>
        <w:rPr>
          <w:rStyle w:val="WrterbuchStandard"/>
          <w:rFonts w:cs="Times German"/>
          <w:b/>
        </w:rPr>
        <w:t>rslðte</w:t>
      </w:r>
      <w:r>
        <w:rPr>
          <w:rStyle w:val="WrterbuchStandard"/>
          <w:b/>
        </w:rPr>
        <w:t>n</w:t>
      </w:r>
      <w:r>
        <w:rPr>
          <w:rStyle w:val="WrterbuchStandard"/>
        </w:rPr>
        <w:t>, mnd., st. V.: nhd. schließen vor, ausschließen von</w:t>
      </w:r>
    </w:p>
    <w:p>
      <w:pPr>
        <w:pStyle w:val="Normal"/>
        <w:rPr/>
      </w:pPr>
      <w:r>
        <w:rPr>
          <w:rStyle w:val="Wrterbuchkopfzeile"/>
        </w:rPr>
        <w:t>vor</w:t>
      </w:r>
      <w:r>
        <w:rPr>
          <w:rStyle w:val="WrterbuchStandard"/>
          <w:b/>
        </w:rPr>
        <w:t xml:space="preserve"> -- rechtlich zulässige Entschuldigung wegen Fehlens vor Gericht: vornætsinninge</w:t>
      </w:r>
      <w:r>
        <w:rPr>
          <w:rStyle w:val="WrterbuchStandard"/>
        </w:rPr>
        <w:t>, mnd., F.: nhd. rechtlich zulässige Entschuldigung wegen Fehlens vor Gericht</w:t>
      </w:r>
    </w:p>
    <w:p>
      <w:pPr>
        <w:pStyle w:val="Normal"/>
        <w:rPr/>
      </w:pPr>
      <w:r>
        <w:rPr>
          <w:rStyle w:val="Wrterbuchkopfzeile"/>
        </w:rPr>
        <w:t>vor</w:t>
      </w:r>
      <w:r>
        <w:rPr>
          <w:rStyle w:val="WrterbuchStandard"/>
          <w:b/>
        </w:rPr>
        <w:t xml:space="preserve"> -- Riff vor dem La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mnd., N.: nhd. Riff vor dem Land, Sandbank vor der Küste</w:t>
      </w:r>
    </w:p>
    <w:p>
      <w:pPr>
        <w:pStyle w:val="Normal"/>
        <w:rPr/>
      </w:pPr>
      <w:r>
        <w:rPr>
          <w:rStyle w:val="Wrterbuchkopfzeile"/>
        </w:rPr>
        <w:t>vor</w:t>
      </w:r>
      <w:r>
        <w:rPr>
          <w:rStyle w:val="WrterbuchStandard"/>
          <w:b/>
        </w:rPr>
        <w:t xml:space="preserve"> -- Geschirr zum Anspannen von zehn Pferden vor den Pflug: teinpÐrdetouwe*</w:t>
      </w:r>
      <w:r>
        <w:rPr>
          <w:rStyle w:val="WrterbuchStandard"/>
        </w:rPr>
        <w:t>, teynpÐrdetouw, mnd., N.: nhd. Geschirr zum Anspannen von zehn Pferden vor den Pflug</w:t>
      </w:r>
    </w:p>
    <w:p>
      <w:pPr>
        <w:pStyle w:val="Normal"/>
        <w:rPr/>
      </w:pPr>
      <w:r>
        <w:rPr>
          <w:rStyle w:val="Wrterbuchkopfzeile"/>
        </w:rPr>
        <w:t>vor</w:t>
      </w:r>
      <w:r>
        <w:rPr>
          <w:rStyle w:val="WrterbuchStandard"/>
          <w:b/>
        </w:rPr>
        <w:t xml:space="preserve"> -- hinschleppen vor: v</w:t>
      </w:r>
      <w:r>
        <w:rPr>
          <w:rStyle w:val="WrterbuchStandard"/>
          <w:rFonts w:cs="Microsoft Sans Serif" w:ascii="Microsoft Sans Serif" w:hAnsi="Microsoft Sans Serif"/>
          <w:b/>
        </w:rPr>
        <w:t>ȫ</w:t>
      </w:r>
      <w:r>
        <w:rPr>
          <w:rStyle w:val="WrterbuchStandard"/>
          <w:rFonts w:cs="Times German"/>
          <w:b/>
        </w:rPr>
        <w:t>rslÐpe</w:t>
      </w:r>
      <w:r>
        <w:rPr>
          <w:rStyle w:val="WrterbuchStandard"/>
          <w:b/>
        </w:rPr>
        <w:t>n</w:t>
      </w:r>
      <w:r>
        <w:rPr>
          <w:rStyle w:val="WrterbuchStandard"/>
        </w:rPr>
        <w:t>, mnd., sw. V.: nhd. hinschleppen vor, sich abmühen für</w:t>
      </w:r>
    </w:p>
    <w:p>
      <w:pPr>
        <w:pStyle w:val="Normal"/>
        <w:rPr/>
      </w:pPr>
      <w:r>
        <w:rPr>
          <w:rStyle w:val="Wrterbuchkopfzeile"/>
        </w:rPr>
        <w:t>vor</w:t>
      </w:r>
      <w:r>
        <w:rPr>
          <w:rStyle w:val="WrterbuchStandard"/>
          <w:b/>
        </w:rPr>
        <w:t xml:space="preserve"> -- Geflecht aus Rohr oder Draht das zum Schutz inwendig vor das Fenster gestellt wird: vensterkorf*</w:t>
      </w:r>
      <w:r>
        <w:rPr>
          <w:rStyle w:val="WrterbuchStandard"/>
        </w:rPr>
        <w:t>, vinsterkorf, mnd., M.: nhd. Geflecht aus Rohr oder Draht das zum Schutz inwendig vor das Fenster gestellt wird</w:t>
      </w:r>
    </w:p>
    <w:p>
      <w:pPr>
        <w:pStyle w:val="Normal"/>
        <w:rPr/>
      </w:pPr>
      <w:r>
        <w:rPr>
          <w:rStyle w:val="Wrterbuchkopfzeile"/>
        </w:rPr>
        <w:t>vor</w:t>
      </w:r>
      <w:r>
        <w:rPr>
          <w:rStyle w:val="WrterbuchStandard"/>
          <w:b/>
        </w:rPr>
        <w:t xml:space="preserve"> -- Gegenstand der sich jemanden vor Augen stellt: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nd., M.: nhd. erster Wurf, Entwurf, Anfang, Vorwurf, Gegenstand der sich jemanden vor Augen stellt, Aussicht, Erwartung, Aufforderung, Anreiz</w:t>
      </w:r>
    </w:p>
    <w:p>
      <w:pPr>
        <w:pStyle w:val="Normal"/>
        <w:rPr/>
      </w:pPr>
      <w:r>
        <w:rPr>
          <w:rStyle w:val="Wrterbuchkopfzeile"/>
        </w:rPr>
        <w:t>vor</w:t>
      </w:r>
      <w:r>
        <w:rPr>
          <w:rStyle w:val="WrterbuchStandard"/>
          <w:b/>
        </w:rPr>
        <w:t xml:space="preserve"> -- nicht vor Gericht rügen: vorstilleken</w:t>
      </w:r>
      <w:r>
        <w:rPr>
          <w:rStyle w:val="WrterbuchStandard"/>
        </w:rPr>
        <w:t>, vorstilken, mnd., sw. V.: nhd. verschweigen, verhehlen, verheimlichen, stillschweigend übergehen, nicht vor Gericht rügen</w:t>
      </w:r>
    </w:p>
    <w:p>
      <w:pPr>
        <w:pStyle w:val="Normal"/>
        <w:rPr/>
      </w:pPr>
      <w:r>
        <w:rPr>
          <w:rStyle w:val="Wrterbuchkopfzeile"/>
        </w:rPr>
        <w:t>vor</w:t>
      </w:r>
      <w:r>
        <w:rPr>
          <w:rStyle w:val="WrterbuchStandard"/>
          <w:b/>
        </w:rPr>
        <w:t xml:space="preserve"> -- Pfahl vor einem Mühlrad: vlætstõke*</w:t>
      </w:r>
      <w:r>
        <w:rPr>
          <w:rStyle w:val="WrterbuchStandard"/>
        </w:rPr>
        <w:t>, mnd.?, Sb.: nhd. Pfahl vor einem Mühlrad</w:t>
      </w:r>
    </w:p>
    <w:p>
      <w:pPr>
        <w:pStyle w:val="Normal"/>
        <w:rPr/>
      </w:pPr>
      <w:r>
        <w:rPr>
          <w:rStyle w:val="Wrterbuchkopfzeile"/>
        </w:rPr>
        <w:t>vor</w:t>
      </w:r>
      <w:r>
        <w:rPr>
          <w:rStyle w:val="WrterbuchStandard"/>
          <w:b/>
        </w:rPr>
        <w:t xml:space="preserve"> -- Klage vor dem Freigericht: vrÆstælwr</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Sb.: nhd. Klage vor dem Freigericht</w:t>
      </w:r>
    </w:p>
    <w:p>
      <w:pPr>
        <w:pStyle w:val="Normal"/>
        <w:rPr/>
      </w:pPr>
      <w:r>
        <w:rPr>
          <w:rStyle w:val="Wrterbuchkopfzeile"/>
        </w:rPr>
        <w:t>vor</w:t>
      </w:r>
      <w:r>
        <w:rPr>
          <w:rStyle w:val="WrterbuchStandard"/>
          <w:b/>
        </w:rPr>
        <w:t xml:space="preserve"> -- Messe vor Winkelaltären: winkelmisse</w:t>
      </w:r>
      <w:r>
        <w:rPr>
          <w:rStyle w:val="WrterbuchStandard"/>
        </w:rPr>
        <w:t>, mnd.?, F.: nhd. »Winkelmesse«, Messe im Verborgenen, Messe vor Winkelaltären</w:t>
      </w:r>
    </w:p>
    <w:p>
      <w:pPr>
        <w:pStyle w:val="Normal"/>
        <w:rPr/>
      </w:pPr>
      <w:r>
        <w:rPr>
          <w:rStyle w:val="Wrterbuchkopfzeile"/>
        </w:rPr>
        <w:t>vor</w:t>
      </w:r>
      <w:r>
        <w:rPr>
          <w:rStyle w:val="WrterbuchStandard"/>
          <w:b/>
        </w:rPr>
        <w:t xml:space="preserve"> -- sich hindern vor etwas stell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w:t>
      </w:r>
      <w:r>
        <w:rPr>
          <w:rStyle w:val="WrterbuchStandard"/>
        </w:rPr>
        <w:t>ch ereignen, eintreten, geschehen, begegnen, zur Besorgung obliegen, passen, gefallen, zusagen</w:t>
      </w:r>
    </w:p>
    <w:p>
      <w:pPr>
        <w:pStyle w:val="Normal"/>
        <w:rPr/>
      </w:pPr>
      <w:r>
        <w:rPr>
          <w:rStyle w:val="Wrterbuchkopfzeile"/>
        </w:rPr>
        <w:t>vor</w:t>
      </w:r>
      <w:r>
        <w:rPr>
          <w:rStyle w:val="WrterbuchStandard"/>
          <w:b/>
        </w:rPr>
        <w:t xml:space="preserve"> -- Termin zu dem ein Grundstück bei Veräußerung vor Gericht ausgeboten werden musst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Termin zu dem ein Grundstück bei Veräußerung vor Gericht ausgeboten werden musste</w:t>
      </w:r>
    </w:p>
    <w:p>
      <w:pPr>
        <w:pStyle w:val="Normal"/>
        <w:rPr/>
      </w:pPr>
      <w:r>
        <w:rPr>
          <w:rStyle w:val="Wrterbuchkopfzeile"/>
        </w:rPr>
        <w:t>vor</w:t>
      </w:r>
      <w:r>
        <w:rPr>
          <w:rStyle w:val="WrterbuchStandard"/>
          <w:b/>
        </w:rPr>
        <w:t xml:space="preserve"> -- Verzicht auf Auseinandersetzung in Eidform vor Rat bzw. Gericht zw. Landesherr: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w:t>
      </w:r>
      <w:r>
        <w:rPr>
          <w:rStyle w:val="WrterbuchStandard"/>
        </w:rPr>
        <w:t>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vor</w:t>
      </w:r>
      <w:r>
        <w:rPr>
          <w:rStyle w:val="WrterbuchStandard"/>
          <w:b/>
        </w:rPr>
        <w:t xml:space="preserve"> -- Tag vor Fastnacht: vastõvendesdõch*</w:t>
      </w:r>
      <w:r>
        <w:rPr>
          <w:rStyle w:val="WrterbuchStandard"/>
        </w:rPr>
        <w:t>, vastõventsdõch, mnd., F.?: nhd. Tag vor Fastnacht, Zeit kurz vor der Fastnacht</w:t>
      </w:r>
    </w:p>
    <w:p>
      <w:pPr>
        <w:pStyle w:val="Normal"/>
        <w:rPr>
          <w:rStyle w:val="WrterbuchStandard"/>
        </w:rPr>
      </w:pPr>
      <w:r>
        <w:rPr>
          <w:rStyle w:val="Wrterbuchkopfzeile"/>
        </w:rPr>
        <w:t>vor</w:t>
      </w:r>
      <w:r>
        <w:rPr>
          <w:rStyle w:val="WrterbuchStandard"/>
          <w:b/>
        </w:rPr>
        <w:t xml:space="preserve"> -- Tanzbelustigung vor dem Termin des Festes: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vor</w:t>
      </w:r>
      <w:r>
        <w:rPr>
          <w:rStyle w:val="WrterbuchStandard"/>
          <w:b/>
        </w:rPr>
        <w:t xml:space="preserve"> -- vor Augen bringen: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w:t>
      </w:r>
    </w:p>
    <w:p>
      <w:pPr>
        <w:pStyle w:val="Normal"/>
        <w:rPr/>
      </w:pPr>
      <w:r>
        <w:rPr>
          <w:rStyle w:val="Wrterbuchkopfzeile"/>
        </w:rPr>
        <w:t>vor</w:t>
      </w:r>
      <w:r>
        <w:rPr>
          <w:rStyle w:val="WrterbuchStandard"/>
          <w:b/>
        </w:rPr>
        <w:t xml:space="preserve"> -- vor Augen kommend: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mnd., Adj.: nhd. augenscheinlich, vor Augen kommend, sichtbar, offenbar</w:t>
      </w:r>
    </w:p>
    <w:p>
      <w:pPr>
        <w:pStyle w:val="Normal"/>
        <w:rPr/>
      </w:pPr>
      <w:r>
        <w:rPr>
          <w:rStyle w:val="Wrterbuchkopfzeile"/>
        </w:rPr>
        <w:t>vor</w:t>
      </w:r>
      <w:r>
        <w:rPr>
          <w:rStyle w:val="WrterbuchStandard"/>
          <w:b/>
        </w:rPr>
        <w:t xml:space="preserve"> -- vor allem: nõme (5)</w:t>
      </w:r>
      <w:r>
        <w:rPr>
          <w:rStyle w:val="WrterbuchStandard"/>
        </w:rPr>
        <w:t>, mnd., Adv.: nhd. namentlich, besonders vornehm, vor allem, nämlich; nÐmelÆken, nÐmlÆken, nemblÆken, neptlÆken, nemenpt?, nõmelÆken, nõmlÆken, nõmentlÆken, nÐmelken, nõmelken, nÐmeling?, mnd., Adv.: nhd. namentlich benannt, mit genauer Angabe, nämlich, insbesondere, besonders, vornehmlich, vor allem, das heißt</w:t>
      </w:r>
    </w:p>
    <w:p>
      <w:pPr>
        <w:pStyle w:val="Normal"/>
        <w:rPr>
          <w:rStyle w:val="WrterbuchStandard"/>
        </w:rPr>
      </w:pPr>
      <w:r>
        <w:rPr>
          <w:rStyle w:val="Wrterbuchkopfzeile"/>
        </w:rPr>
        <w:t>vor</w:t>
      </w:r>
      <w:r>
        <w:rPr>
          <w:rStyle w:val="WrterbuchStandard"/>
          <w:b/>
        </w:rPr>
        <w:t xml:space="preserve"> -- vor aller Welt spreche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vor</w:t>
      </w:r>
      <w:r>
        <w:rPr>
          <w:rStyle w:val="WrterbuchStandard"/>
          <w:b/>
        </w:rPr>
        <w:t xml:space="preserve"> -- Sicherheitsleistung vor Gericht: v</w:t>
      </w:r>
      <w:r>
        <w:rPr>
          <w:rStyle w:val="WrterbuchStandard"/>
          <w:rFonts w:cs="Microsoft Sans Serif" w:ascii="Microsoft Sans Serif" w:hAnsi="Microsoft Sans Serif"/>
          <w:b/>
        </w:rPr>
        <w:t>ȫ</w:t>
      </w:r>
      <w:r>
        <w:rPr>
          <w:rStyle w:val="WrterbuchStandard"/>
          <w:rFonts w:cs="Times German"/>
          <w:b/>
        </w:rPr>
        <w:t>rstant (2</w:t>
      </w:r>
      <w:r>
        <w:rPr>
          <w:rStyle w:val="WrterbuchStandard"/>
          <w:b/>
        </w:rPr>
        <w:t>)</w:t>
      </w:r>
      <w:r>
        <w:rPr>
          <w:rStyle w:val="WrterbuchStandard"/>
        </w:rPr>
        <w:t>, vorstant, mnd., M.: nhd. Vorstand, Vertretung, Führung, Regierung, Schutz, Sicherheitsleistung vor Gericht, Kaution, Bürgschaft</w:t>
      </w:r>
    </w:p>
    <w:p>
      <w:pPr>
        <w:pStyle w:val="Normal"/>
        <w:rPr/>
      </w:pPr>
      <w:r>
        <w:rPr>
          <w:rStyle w:val="Wrterbuchkopfzeile"/>
        </w:rPr>
        <w:t>vor</w:t>
      </w:r>
      <w:r>
        <w:rPr>
          <w:rStyle w:val="WrterbuchStandard"/>
          <w:b/>
        </w:rPr>
        <w:t xml:space="preserve"> -- Tag vor Beginn des grossen Fastens: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vor</w:t>
      </w:r>
      <w:r>
        <w:rPr>
          <w:rStyle w:val="WrterbuchStandard"/>
          <w:b/>
        </w:rPr>
        <w:t xml:space="preserve"> -- sich hüten vor: vormÆden (1)</w:t>
      </w:r>
      <w:r>
        <w:rPr>
          <w:rStyle w:val="WrterbuchStandard"/>
        </w:rPr>
        <w:t>, vermÆden, mnd., st. V., sw. V.: nhd. vermeiden, verhüten, vorbeugen, meiden, scheuen, aus dem Weg gehen, sich fern halten von, unterlassen (V.), sich hüten vor; vröchten, vörchten, vrüchten, vürchten, fröchten*, mnd., sw. V.: nhd. fürchten, besorgt sein (V.), sich fürchten, Angst haben vor, sich hüten vor, respektieren, befürchten, zurückschrecken vor</w:t>
      </w:r>
    </w:p>
    <w:p>
      <w:pPr>
        <w:pStyle w:val="Normal"/>
        <w:rPr/>
      </w:pPr>
      <w:r>
        <w:rPr>
          <w:rStyle w:val="Wrterbuchkopfzeile"/>
        </w:rPr>
        <w:t>vor</w:t>
      </w:r>
      <w:r>
        <w:rPr>
          <w:rStyle w:val="WrterbuchStandard"/>
          <w:b/>
        </w:rPr>
        <w:t xml:space="preserve"> -- sich vor Gericht stellen: upbÐden</w:t>
      </w:r>
      <w:r>
        <w:rPr>
          <w:rStyle w:val="WrterbuchStandard"/>
        </w:rPr>
        <w:t>, mnd.?, st. V.: nhd. aufbieten, öffentlich bekannt machen, auffordern, sich vor Gericht stellen, sich erbieten</w:t>
      </w:r>
    </w:p>
    <w:p>
      <w:pPr>
        <w:pStyle w:val="Normal"/>
        <w:rPr/>
      </w:pPr>
      <w:r>
        <w:rPr>
          <w:rStyle w:val="Wrterbuchkopfzeile"/>
        </w:rPr>
        <w:t>vor</w:t>
      </w:r>
      <w:r>
        <w:rPr>
          <w:rStyle w:val="WrterbuchStandard"/>
          <w:b/>
        </w:rPr>
        <w:t xml:space="preserve"> -- Tag vor einem Kirchenfeste: vÆrõvent</w:t>
      </w:r>
      <w:r>
        <w:rPr>
          <w:rStyle w:val="WrterbuchStandard"/>
        </w:rPr>
        <w:t>, vÆravent, mnd., M.: nhd. Tag vor einem Fest, Feierabend, Schluss der Arbeit, Schluss des Arbeitstages, Tag vor einem Kirchenfeste, Beschluss der täglichen Arbeit</w:t>
      </w:r>
    </w:p>
    <w:p>
      <w:pPr>
        <w:pStyle w:val="Normal"/>
        <w:rPr/>
      </w:pPr>
      <w:r>
        <w:rPr>
          <w:rStyle w:val="Wrterbuchkopfzeile"/>
        </w:rPr>
        <w:t>vor</w:t>
      </w:r>
      <w:r>
        <w:rPr>
          <w:rStyle w:val="WrterbuchStandard"/>
          <w:b/>
        </w:rPr>
        <w:t xml:space="preserve"> -- Tag vor einer Kirchweih: unsenõvent*</w:t>
      </w:r>
      <w:r>
        <w:rPr>
          <w:rStyle w:val="WrterbuchStandard"/>
        </w:rPr>
        <w:t>, unsenavent, unssenavent?, mnd.?, M.: nhd. Tag vor einem Fest, Tag vor einer Kirchweih?</w:t>
      </w:r>
    </w:p>
    <w:p>
      <w:pPr>
        <w:pStyle w:val="Normal"/>
        <w:rPr>
          <w:rStyle w:val="WrterbuchStandard"/>
        </w:rPr>
      </w:pPr>
      <w:r>
        <w:rPr>
          <w:rStyle w:val="Wrterbuchkopfzeile"/>
        </w:rPr>
        <w:t>vor</w:t>
      </w:r>
      <w:r>
        <w:rPr>
          <w:rStyle w:val="WrterbuchStandard"/>
          <w:b/>
        </w:rPr>
        <w:t xml:space="preserve"> -- Tag vor dem Fest: v</w:t>
      </w:r>
      <w:r>
        <w:rPr>
          <w:rStyle w:val="WrterbuchStandard"/>
          <w:rFonts w:cs="Microsoft Sans Serif" w:ascii="Microsoft Sans Serif" w:hAnsi="Microsoft Sans Serif"/>
          <w:b/>
        </w:rPr>
        <w:t>ȫ</w:t>
      </w:r>
      <w:r>
        <w:rPr>
          <w:rStyle w:val="WrterbuchStandard"/>
          <w:rFonts w:cs="Times German"/>
          <w:b/>
        </w:rPr>
        <w:t>rhæchtÆ</w:t>
      </w:r>
      <w:r>
        <w:rPr>
          <w:rStyle w:val="WrterbuchStandard"/>
          <w:b/>
        </w:rPr>
        <w:t>t</w:t>
      </w:r>
      <w:r>
        <w:rPr>
          <w:rStyle w:val="WrterbuchStandard"/>
        </w:rPr>
        <w:t>, vorhæchtÆt, mnd., F.: nhd. Vorabend eines kirchlichen Festtages, Vorfest, Tag vor dem Fest; v</w:t>
      </w:r>
      <w:r>
        <w:rPr>
          <w:rStyle w:val="WrterbuchStandard"/>
          <w:rFonts w:cs="Microsoft Sans Serif" w:ascii="Microsoft Sans Serif" w:hAnsi="Microsoft Sans Serif"/>
        </w:rPr>
        <w:t>ȫ</w:t>
      </w:r>
      <w:r>
        <w:rPr>
          <w:rStyle w:val="WrterbuchStandard"/>
          <w:rFonts w:cs="Times German"/>
        </w:rPr>
        <w:t>rvest, mnd., N.: nhd. Tag vor dem Fest</w:t>
      </w:r>
    </w:p>
    <w:p>
      <w:pPr>
        <w:pStyle w:val="Normal"/>
        <w:rPr/>
      </w:pPr>
      <w:r>
        <w:rPr>
          <w:rStyle w:val="Wrterbuchkopfzeile"/>
        </w:rPr>
        <w:t>vor</w:t>
      </w:r>
      <w:r>
        <w:rPr>
          <w:rStyle w:val="WrterbuchStandard"/>
          <w:b/>
        </w:rPr>
        <w:t xml:space="preserve"> -- Tag vor einem Fest: unsenõvent*</w:t>
      </w:r>
      <w:r>
        <w:rPr>
          <w:rStyle w:val="WrterbuchStandard"/>
        </w:rPr>
        <w:t>, unsenavent, unssenavent?, mnd.?, M.: nhd. Tag vor einem Fest, Tag vor einer Kirchweih?; vÆrõvent, vÆravent, mnd., M.: nhd. Tag vor einem Fest, Feierabend, Schluss der Arbeit, Schluss des Arbeitstages, Tag vor einem Kirchenfeste, Beschluss der täglichen Arbeit</w:t>
      </w:r>
    </w:p>
    <w:p>
      <w:pPr>
        <w:pStyle w:val="Normal"/>
        <w:rPr/>
      </w:pPr>
      <w:r>
        <w:rPr>
          <w:rStyle w:val="Wrterbuchkopfzeile"/>
        </w:rPr>
        <w:t>vor</w:t>
      </w:r>
      <w:r>
        <w:rPr>
          <w:rStyle w:val="WrterbuchStandard"/>
          <w:b/>
        </w:rPr>
        <w:t xml:space="preserve"> -- Formung von Zierziegeln durch Beschneiden vor dem Brand: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vor:</w:t>
      </w:r>
      <w:r>
        <w:rPr>
          <w:rStyle w:val="WrterbuchStandard"/>
          <w:b/>
        </w:rPr>
        <w:t xml:space="preserve"> er (3)</w:t>
      </w:r>
      <w:r>
        <w:rPr>
          <w:rStyle w:val="WrterbuchStandard"/>
        </w:rPr>
        <w:t>, ir, der, mnd., Präf.: nhd. aus, vor</w:t>
      </w:r>
    </w:p>
    <w:p>
      <w:pPr>
        <w:pStyle w:val="Normal"/>
        <w:rPr/>
      </w:pPr>
      <w:r>
        <w:rPr>
          <w:rStyle w:val="Wrterbuchkopfzeile"/>
        </w:rPr>
        <w:t>vor</w:t>
      </w:r>
      <w:r>
        <w:rPr>
          <w:rStyle w:val="WrterbuchStandard"/>
          <w:b/>
        </w:rPr>
        <w:t xml:space="preserve"> Anker (M.) (1) gehen: ankeren</w:t>
      </w:r>
      <w:r>
        <w:rPr>
          <w:rStyle w:val="WrterbuchStandard"/>
        </w:rPr>
        <w:t>, mnd., sw. V.: nhd. ankern, verankern, vor Anker (M.) (1) gehen</w:t>
      </w:r>
    </w:p>
    <w:p>
      <w:pPr>
        <w:pStyle w:val="Normal"/>
        <w:rPr/>
      </w:pPr>
      <w:r>
        <w:rPr>
          <w:rStyle w:val="Wrterbuchkopfzeile"/>
        </w:rPr>
        <w:t>vor</w:t>
      </w:r>
      <w:r>
        <w:rPr>
          <w:rStyle w:val="WrterbuchStandard"/>
          <w:b/>
        </w:rPr>
        <w:t xml:space="preserve"> Gericht (N.) (1) forder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w:t>
      </w:r>
      <w:r>
        <w:rPr>
          <w:rStyle w:val="WrterbuchStandard"/>
        </w:rPr>
        <w:t>rufen, Botschaft senden, durch Boten mitteilen, melden, durch Boten benachrichtigen, als Botengeld zahlen, Geld auf Botschaften verwenden, durch Botensendungen verausgaben</w:t>
      </w:r>
    </w:p>
    <w:p>
      <w:pPr>
        <w:pStyle w:val="Normal"/>
        <w:rPr>
          <w:rStyle w:val="WrterbuchStandard"/>
        </w:rPr>
      </w:pPr>
      <w:r>
        <w:rPr>
          <w:rStyle w:val="Wrterbuchkopfzeile"/>
        </w:rPr>
        <w:t>vor</w:t>
      </w:r>
      <w:r>
        <w:rPr>
          <w:rStyle w:val="WrterbuchStandard"/>
          <w:b/>
        </w:rPr>
        <w:t xml:space="preserve"> Gericht (N.) (1) laden (V.) (2):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dung schicken, eine Einberufung schicken; vordÐgedingen, vordegdingen, vordÐdingen, vordeydingen, vordõdingen, vordÐdigen, vordÐg</w:t>
      </w:r>
      <w:r>
        <w:rPr>
          <w:rStyle w:val="WrterbuchStandard"/>
        </w:rPr>
        <w:t>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en, jemanden vor Gericht (N.) (1) verteidigen, eintreten</w:t>
      </w:r>
      <w:r>
        <w:rPr>
          <w:rStyle w:val="WrterbuchStandard"/>
        </w:rPr>
        <w:t xml:space="preserve">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w:t>
      </w:r>
      <w:r>
        <w:rPr>
          <w:rStyle w:val="WrterbuchStandard"/>
          <w:rFonts w:cs="Microsoft Sans Serif" w:ascii="Microsoft Sans Serif" w:hAnsi="Microsoft Sans Serif"/>
        </w:rPr>
        <w:t>ȫ</w:t>
      </w:r>
      <w:r>
        <w:rPr>
          <w:rStyle w:val="WrterbuchStandard"/>
          <w:rFonts w:cs="Times German"/>
        </w:rPr>
        <w:t>rlõden, v</w:t>
      </w:r>
      <w:r>
        <w:rPr>
          <w:rStyle w:val="WrterbuchStandard"/>
          <w:rFonts w:cs="Microsoft Sans Serif" w:ascii="Microsoft Sans Serif" w:hAnsi="Microsoft Sans Serif"/>
        </w:rPr>
        <w:t>ȫ</w:t>
      </w:r>
      <w:r>
        <w:rPr>
          <w:rStyle w:val="WrterbuchStandard"/>
          <w:rFonts w:cs="Times German"/>
        </w:rPr>
        <w:t>relõden, voreladen, mnd., st. V.: nhd. vorladen, vor Gericht (N.) (1) laden (V.) (2), vor Gericht (N.) (1) zitieren</w:t>
      </w:r>
    </w:p>
    <w:p>
      <w:pPr>
        <w:pStyle w:val="Normal"/>
        <w:rPr/>
      </w:pPr>
      <w:r>
        <w:rPr>
          <w:rStyle w:val="Wrterbuchkopfzeile"/>
        </w:rPr>
        <w:t>vor</w:t>
      </w:r>
      <w:r>
        <w:rPr>
          <w:rStyle w:val="WrterbuchStandard"/>
          <w:b/>
        </w:rPr>
        <w:t xml:space="preserve"> -- allernächste Tag vor oder nach einem Heilgentag: allernÐgeste*</w:t>
      </w:r>
      <w:r>
        <w:rPr>
          <w:rStyle w:val="WrterbuchStandard"/>
        </w:rPr>
        <w:t>, allernÐgest, mnd., Adj.: nhd. allernächste Tag vor oder nach einem Heilgentag, nächstliegende Woche, nächstes Monat</w:t>
      </w:r>
    </w:p>
    <w:p>
      <w:pPr>
        <w:pStyle w:val="Normal"/>
        <w:rPr/>
      </w:pPr>
      <w:r>
        <w:rPr>
          <w:rStyle w:val="Wrterbuchkopfzeile"/>
        </w:rPr>
        <w:t>vor</w:t>
      </w:r>
      <w:r>
        <w:rPr>
          <w:rStyle w:val="WrterbuchStandard"/>
          <w:b/>
        </w:rPr>
        <w:t xml:space="preserve"> -- Aufbewahrungsplatz für Asche vor dem Weitertransport: aschehðde</w:t>
      </w:r>
      <w:r>
        <w:rPr>
          <w:rStyle w:val="WrterbuchStandard"/>
        </w:rPr>
        <w:t>, mnd., F.: nhd. »Aschehut« (F.), Aufbewahrungsplatz für Asche vor dem Weitertransport?</w:t>
      </w:r>
    </w:p>
    <w:p>
      <w:pPr>
        <w:pStyle w:val="Normal"/>
        <w:rPr/>
      </w:pPr>
      <w:r>
        <w:rPr>
          <w:rStyle w:val="Wrterbuchkopfzeile"/>
        </w:rPr>
        <w:t>vor</w:t>
      </w:r>
      <w:r>
        <w:rPr>
          <w:rStyle w:val="WrterbuchStandard"/>
          <w:b/>
        </w:rPr>
        <w:t xml:space="preserve"> Gericht begeben (V.): dincstõdelen</w:t>
      </w:r>
      <w:r>
        <w:rPr>
          <w:rStyle w:val="WrterbuchStandard"/>
        </w:rPr>
        <w:t>, dinkstadelen, mnd., sw. V.: nhd. vor Gericht begeben (V.), vor Gericht stellen; dincstÐdelen, mnd., sw. V.: nhd. vor Gericht begeben (V.), vor Gericht stellen</w:t>
      </w:r>
    </w:p>
    <w:p>
      <w:pPr>
        <w:pStyle w:val="Normal"/>
        <w:rPr/>
      </w:pPr>
      <w:r>
        <w:rPr>
          <w:rStyle w:val="Wrterbuchkopfzeile"/>
        </w:rPr>
        <w:t>vor</w:t>
      </w:r>
      <w:r>
        <w:rPr>
          <w:rStyle w:val="WrterbuchStandard"/>
          <w:b/>
        </w:rPr>
        <w:t xml:space="preserve"> -- Abend vor der Hochzeit: brðtõvent</w:t>
      </w:r>
      <w:r>
        <w:rPr>
          <w:rStyle w:val="WrterbuchStandard"/>
        </w:rPr>
        <w:t>, mnd., M.: nhd. »Brautabend«, Abend vor der Hochzeit</w:t>
      </w:r>
    </w:p>
    <w:p>
      <w:pPr>
        <w:pStyle w:val="Normal"/>
        <w:rPr/>
      </w:pPr>
      <w:r>
        <w:rPr>
          <w:rStyle w:val="Wrterbuchkopfzeile"/>
        </w:rPr>
        <w:t>vor</w:t>
      </w:r>
      <w:r>
        <w:rPr>
          <w:rStyle w:val="WrterbuchStandard"/>
          <w:b/>
        </w:rPr>
        <w:t xml:space="preserve"> -- nicht vor Gericht gebracht: afries. unbiriucht 1</w:t>
      </w:r>
      <w:r>
        <w:rPr>
          <w:rStyle w:val="WrterbuchStandard"/>
        </w:rPr>
        <w:t>, vor -- nicht vor Gericht gebracht: afries. unbiriucht 1</w:t>
      </w:r>
    </w:p>
    <w:p>
      <w:pPr>
        <w:pStyle w:val="Normal"/>
        <w:rPr/>
      </w:pPr>
      <w:r>
        <w:rPr>
          <w:rStyle w:val="Wrterbuchkopfzeile"/>
        </w:rPr>
        <w:t>vor</w:t>
      </w:r>
      <w:r>
        <w:rPr>
          <w:rStyle w:val="WrterbuchStandard"/>
          <w:b/>
        </w:rPr>
        <w:t xml:space="preserve"> -- Klage vor Gericht: afries. bare (2) 23</w:t>
      </w:r>
      <w:r>
        <w:rPr>
          <w:rStyle w:val="WrterbuchStandard"/>
        </w:rPr>
        <w:t>, vor -- Klage vor Gericht: afries. bare (2) 23</w:t>
      </w:r>
    </w:p>
    <w:p>
      <w:pPr>
        <w:pStyle w:val="Normal"/>
        <w:rPr/>
      </w:pPr>
      <w:r>
        <w:rPr>
          <w:rStyle w:val="Wrterbuchkopfzeile"/>
        </w:rPr>
        <w:t>vor</w:t>
      </w:r>
      <w:r>
        <w:rPr>
          <w:rStyle w:val="WrterbuchStandard"/>
          <w:b/>
        </w:rPr>
        <w:t xml:space="preserve"> -- Verteidigung vor Gericht: afries. wereword 1</w:t>
      </w:r>
      <w:r>
        <w:rPr>
          <w:rStyle w:val="WrterbuchStandard"/>
        </w:rPr>
        <w:t>, vor -- Verteidigung vor Gericht: afries. wereword 1</w:t>
      </w:r>
    </w:p>
    <w:p>
      <w:pPr>
        <w:pStyle w:val="Normal"/>
        <w:rPr/>
      </w:pPr>
      <w:r>
        <w:rPr>
          <w:rStyle w:val="Wrterbuchkopfzeile"/>
        </w:rPr>
        <w:t>vor</w:t>
      </w:r>
      <w:r>
        <w:rPr>
          <w:rStyle w:val="WrterbuchStandard"/>
          <w:b/>
        </w:rPr>
        <w:t xml:space="preserve"> -- Nichterscheinen vor Gericht: afries. wanandword* 3</w:t>
      </w:r>
      <w:r>
        <w:rPr>
          <w:rStyle w:val="WrterbuchStandard"/>
        </w:rPr>
        <w:t>, vor -- Nichterscheinen vor Gericht: afries. wanandword* 3</w:t>
      </w:r>
    </w:p>
    <w:p>
      <w:pPr>
        <w:pStyle w:val="Normal"/>
        <w:rPr/>
      </w:pPr>
      <w:r>
        <w:rPr>
          <w:rStyle w:val="Wrterbuchkopfzeile"/>
        </w:rPr>
        <w:t>vor:</w:t>
      </w:r>
      <w:r>
        <w:rPr>
          <w:rStyle w:val="WrterbuchStandard"/>
          <w:b/>
        </w:rPr>
        <w:t xml:space="preserve"> van (1)</w:t>
      </w:r>
      <w:r>
        <w:rPr>
          <w:rStyle w:val="WrterbuchStandard"/>
        </w:rPr>
        <w:t>, von, vun, vante, mnd., Präp.: nhd. von, von aus, von, her, von herab, von weg, los von, frei von, von an, seit, in Folge von, wegen, aus, vor, durch, betreffs, über, abseits von, während, versehen (Adj.) mit, begabt mit; vÐle (1), velle, vÐl, völe, volle, vale, vil, mnd., Adj.(, Adv.): nhd. viele, viel, vieles, viele Menschen, vielerlei, vielfach, manch, zahlreich, vor, gar, sehr, oft, häufig;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w:t>
      </w:r>
      <w:r>
        <w:rPr>
          <w:rStyle w:val="WrterbuchStandard"/>
        </w:rPr>
        <w:t>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r</w:t>
      </w:r>
      <w:r>
        <w:rPr>
          <w:rStyle w:val="WrterbuchStandard"/>
          <w:b/>
        </w:rPr>
        <w:t xml:space="preserve"> Gericht (N.) (1) bringen: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w:t>
      </w:r>
    </w:p>
    <w:p>
      <w:pPr>
        <w:pStyle w:val="Normal"/>
        <w:rPr/>
      </w:pPr>
      <w:r>
        <w:rPr>
          <w:rStyle w:val="Wrterbuchkopfzeile"/>
        </w:rPr>
        <w:t>vor</w:t>
      </w:r>
      <w:r>
        <w:rPr>
          <w:rStyle w:val="WrterbuchStandard"/>
          <w:b/>
        </w:rPr>
        <w:t xml:space="preserve"> Gericht laden (V.) (2): afries. upthingia 2</w:t>
      </w:r>
      <w:r>
        <w:rPr>
          <w:rStyle w:val="WrterbuchStandard"/>
        </w:rPr>
        <w:t>, vor Gericht laden (V.) (2): afries. upthingia 2</w:t>
      </w:r>
    </w:p>
    <w:p>
      <w:pPr>
        <w:pStyle w:val="Normal"/>
        <w:rPr/>
      </w:pPr>
      <w:r>
        <w:rPr>
          <w:rStyle w:val="Wrterbuchkopfzeile"/>
        </w:rPr>
        <w:t>vor:</w:t>
      </w:r>
      <w:r>
        <w:rPr>
          <w:rStyle w:val="WrterbuchStandard"/>
          <w:b/>
        </w:rPr>
        <w:t xml:space="preserve"> afries. afora (1) 13?; bifora* (1) 13?; êr (1) 57; fora 35; tofora (1) 41?</w:t>
      </w:r>
      <w:r>
        <w:rPr>
          <w:rStyle w:val="WrterbuchStandard"/>
        </w:rPr>
        <w:t>, vor: afries. afora (1) 13?; bifora* (1) 13?; êr (1) 57; fora 35; tofora (1) 41?</w:t>
      </w:r>
    </w:p>
    <w:p>
      <w:pPr>
        <w:pStyle w:val="Normal"/>
        <w:rPr/>
      </w:pPr>
      <w:r>
        <w:rPr>
          <w:rStyle w:val="Wrterbuchkopfzeile"/>
        </w:rPr>
        <w:t>vor</w:t>
      </w:r>
      <w:r>
        <w:rPr>
          <w:rStyle w:val="WrterbuchStandard"/>
          <w:b/>
        </w:rPr>
        <w:t xml:space="preserve"> -- Mensch der vor der Stadt wohnt: bðtenwænÏre*</w:t>
      </w:r>
      <w:r>
        <w:rPr>
          <w:rStyle w:val="WrterbuchStandard"/>
        </w:rPr>
        <w:t>, bðtenwæner, mnd., M.: nhd. Mensch der vor der Stadt wohnt, Mensch der in der Umgegend wohnt</w:t>
      </w:r>
    </w:p>
    <w:p>
      <w:pPr>
        <w:pStyle w:val="Normal"/>
        <w:rPr/>
      </w:pPr>
      <w:r>
        <w:rPr>
          <w:rStyle w:val="Wrterbuchkopfzeile"/>
        </w:rPr>
        <w:t>vor</w:t>
      </w:r>
      <w:r>
        <w:rPr>
          <w:rStyle w:val="WrterbuchStandard"/>
          <w:b/>
        </w:rPr>
        <w:t xml:space="preserve"> -- öffentlich verkündeter Friede während des Dinges bzw. kurz vor und nach dem Ding: dincvrÐde</w:t>
      </w:r>
      <w:r>
        <w:rPr>
          <w:rStyle w:val="WrterbuchStandard"/>
        </w:rPr>
        <w:t>, dencvrÐde, mnd., M.: nhd. Gerichtsfriede, Friede des zum Ding versammelten Volkes, öffentlich verkündeter Friede während des Dinges bzw. kurz vor und nach dem Ding</w:t>
      </w:r>
    </w:p>
    <w:p>
      <w:pPr>
        <w:pStyle w:val="Normal"/>
        <w:rPr/>
      </w:pPr>
      <w:r>
        <w:rPr>
          <w:rStyle w:val="Wrterbuchkopfzeile"/>
        </w:rPr>
        <w:t>vor</w:t>
      </w:r>
      <w:r>
        <w:rPr>
          <w:rStyle w:val="WrterbuchStandard"/>
          <w:b/>
        </w:rPr>
        <w:t xml:space="preserve"> -- Klagssache die vor das geistliche Gericht gehört: bischopessõke</w:t>
      </w:r>
      <w:r>
        <w:rPr>
          <w:rStyle w:val="WrterbuchStandard"/>
        </w:rPr>
        <w:t>, bischoppessõke, mnd., F.: nhd. »Bischofssache«, Klagssache die vor das geistliche Gericht gehört</w:t>
      </w:r>
    </w:p>
    <w:p>
      <w:pPr>
        <w:pStyle w:val="Normal"/>
        <w:rPr/>
      </w:pPr>
      <w:r>
        <w:rPr>
          <w:rStyle w:val="Wrterbuchkopfzeile"/>
        </w:rPr>
        <w:t>vor</w:t>
      </w:r>
      <w:r>
        <w:rPr>
          <w:rStyle w:val="WrterbuchStandard"/>
          <w:b/>
        </w:rPr>
        <w:t xml:space="preserve"> -- Mahlzeit einige Tage vor der Hochzeit: brðtvisch</w:t>
      </w:r>
      <w:r>
        <w:rPr>
          <w:rStyle w:val="WrterbuchStandard"/>
        </w:rPr>
        <w:t>, mnd., M.: nhd. Brautfisch, Mahlzeit einige Tage vor der Hochzeit</w:t>
      </w:r>
    </w:p>
    <w:p>
      <w:pPr>
        <w:pStyle w:val="Normal"/>
        <w:rPr/>
      </w:pPr>
      <w:r>
        <w:rPr>
          <w:rStyle w:val="Wrterbuchkopfzeile"/>
        </w:rPr>
        <w:t>vor</w:t>
      </w:r>
      <w:r>
        <w:rPr>
          <w:rStyle w:val="WrterbuchStandard"/>
          <w:b/>
        </w:rPr>
        <w:t xml:space="preserve"> -- sich schützen vor: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wÐren (1), mnd., sw. V.: nhd. wehren, schützen, verteidigen, sich schützen vor, sich erwehren gegen, seine Unschuld behaupten</w:t>
      </w:r>
    </w:p>
    <w:p>
      <w:pPr>
        <w:pStyle w:val="Normal"/>
        <w:rPr/>
      </w:pPr>
      <w:r>
        <w:rPr>
          <w:rStyle w:val="Wrterbuchkopfzeile"/>
        </w:rPr>
        <w:t>vor</w:t>
      </w:r>
      <w:r>
        <w:rPr>
          <w:rStyle w:val="WrterbuchStandard"/>
          <w:b/>
        </w:rPr>
        <w:t xml:space="preserve"> -- sich vor Gericht stellen: dincpõlen</w:t>
      </w:r>
      <w:r>
        <w:rPr>
          <w:rStyle w:val="WrterbuchStandard"/>
        </w:rPr>
        <w:t>, dinkpalen, mnd., sw. V.: nhd. sich vor Gericht stellen, sich gerichtlich auseinandersetzen</w:t>
      </w:r>
    </w:p>
    <w:p>
      <w:pPr>
        <w:pStyle w:val="Normal"/>
        <w:rPr/>
      </w:pPr>
      <w:r>
        <w:rPr>
          <w:rStyle w:val="Wrterbuchkopfzeile"/>
        </w:rPr>
        <w:t>vor</w:t>
      </w:r>
      <w:r>
        <w:rPr>
          <w:rStyle w:val="WrterbuchStandard"/>
          <w:b/>
        </w:rPr>
        <w:t xml:space="preserve"> -- öffentliche Auflassung eines Grundstücks zu erblichem und dauerndem Besitz vor dem Kirchspiel: ervesÐle</w:t>
      </w:r>
      <w:r>
        <w:rPr>
          <w:rStyle w:val="WrterbuchStandard"/>
        </w:rPr>
        <w:t>, erfsÐle, mnd., M.: nhd. öffentliche Auflassung eines Grundstücks zu erblichem und dauerndem Besitz vor dem Kirchspiel, erbliche und dauernde Übergabe eines Grundstücks vor Gericht (N.) (1)</w:t>
      </w:r>
    </w:p>
    <w:p>
      <w:pPr>
        <w:pStyle w:val="Normal"/>
        <w:rPr/>
      </w:pPr>
      <w:r>
        <w:rPr>
          <w:rStyle w:val="Wrterbuchkopfzeile"/>
        </w:rPr>
        <w:t>vor</w:t>
      </w:r>
      <w:r>
        <w:rPr>
          <w:rStyle w:val="WrterbuchStandard"/>
          <w:b/>
        </w:rPr>
        <w:t xml:space="preserve"> -- reich verzierter Vorhang vor oder an den Seiten des Altars: brot (2)</w:t>
      </w:r>
      <w:r>
        <w:rPr>
          <w:rStyle w:val="WrterbuchStandard"/>
        </w:rPr>
        <w:t>, mnd., Sb.: nhd. Antependium, reich verzierter Vorhang vor oder an den Seiten des Altars</w:t>
      </w:r>
    </w:p>
    <w:p>
      <w:pPr>
        <w:pStyle w:val="Normal"/>
        <w:rPr/>
      </w:pPr>
      <w:r>
        <w:rPr>
          <w:rStyle w:val="Wrterbuchkopfzeile"/>
        </w:rPr>
        <w:t>vor</w:t>
      </w:r>
      <w:r>
        <w:rPr>
          <w:rStyle w:val="WrterbuchStandard"/>
          <w:b/>
        </w:rPr>
        <w:t xml:space="preserve"> -- durch den Fronen vor Gericht fordern: bevrænen</w:t>
      </w:r>
      <w:r>
        <w:rPr>
          <w:rStyle w:val="WrterbuchStandard"/>
        </w:rPr>
        <w:t>, bevronen, mnd., sw. V.: nhd. durch den Fronen vor Gericht fordern, verhaften</w:t>
      </w:r>
    </w:p>
    <w:p>
      <w:pPr>
        <w:pStyle w:val="Normal"/>
        <w:rPr/>
      </w:pPr>
      <w:r>
        <w:rPr>
          <w:rStyle w:val="Wrterbuchkopfzeile"/>
        </w:rPr>
        <w:t>vor</w:t>
      </w:r>
      <w:r>
        <w:rPr>
          <w:rStyle w:val="WrterbuchStandard"/>
          <w:b/>
        </w:rPr>
        <w:t xml:space="preserve"> -- durch Übertragung vor dem Rate auf den Todesfall des Schenkers erlangte Anfallsrecht: anewõrdinge</w:t>
      </w:r>
      <w:r>
        <w:rPr>
          <w:rStyle w:val="WrterbuchStandard"/>
        </w:rPr>
        <w:t>, õnwõrdinge, anwõringe, mnd., F.: nhd. Anwartschaft auf künftig zu erlangendes Gut bzw. ein Erbe (N.), Erbanwartschaft, durch Übertragung vor dem Rate auf den Todesfall des Schenkers erlangte Anfallsrecht</w:t>
      </w:r>
    </w:p>
    <w:p>
      <w:pPr>
        <w:pStyle w:val="Normal"/>
        <w:rPr>
          <w:rStyle w:val="WrterbuchStandard"/>
        </w:rPr>
      </w:pPr>
      <w:r>
        <w:rPr>
          <w:rStyle w:val="Wrterbuchkopfzeile"/>
        </w:rPr>
        <w:t>vor</w:t>
      </w:r>
      <w:r>
        <w:rPr>
          <w:rStyle w:val="WrterbuchStandard"/>
          <w:b/>
        </w:rPr>
        <w:t xml:space="preserve"> -- den Anspruch auf ein Grundstück vor Gericht Verfechtender: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w:t>
      </w:r>
    </w:p>
    <w:p>
      <w:pPr>
        <w:pStyle w:val="Normal"/>
        <w:rPr/>
      </w:pPr>
      <w:r>
        <w:rPr>
          <w:rStyle w:val="Wrterbuchkopfzeile"/>
        </w:rPr>
        <w:t>vor</w:t>
      </w:r>
      <w:r>
        <w:rPr>
          <w:rStyle w:val="WrterbuchStandard"/>
          <w:b/>
        </w:rPr>
        <w:t xml:space="preserve"> -- Donnerstag vor Estomihi: dærendænerdach*</w:t>
      </w:r>
      <w:r>
        <w:rPr>
          <w:rStyle w:val="WrterbuchStandard"/>
        </w:rPr>
        <w:t>, dærendonredach, mnd., M.: nhd. »Torendonnerstag«, Donnerstag vor Estomihi</w:t>
      </w:r>
    </w:p>
    <w:p>
      <w:pPr>
        <w:pStyle w:val="Normal"/>
        <w:rPr/>
      </w:pPr>
      <w:r>
        <w:rPr>
          <w:rStyle w:val="Wrterbuchkopfzeile"/>
        </w:rPr>
        <w:t>vor</w:t>
      </w:r>
      <w:r>
        <w:rPr>
          <w:rStyle w:val="WrterbuchStandard"/>
          <w:b/>
        </w:rPr>
        <w:t xml:space="preserve"> -- jemanden vor Gericht fordern: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mnd., sw. V.: nhd. bütteln, jemanden dem Büttel übergeben (V.), jemanden vor Gericht fordern, abteilen, abgütern</w:t>
      </w:r>
    </w:p>
    <w:p>
      <w:pPr>
        <w:pStyle w:val="Normal"/>
        <w:rPr/>
      </w:pPr>
      <w:r>
        <w:rPr>
          <w:rStyle w:val="Wrterbuchkopfzeile"/>
        </w:rPr>
        <w:t>vor</w:t>
      </w:r>
      <w:r>
        <w:rPr>
          <w:rStyle w:val="WrterbuchStandard"/>
          <w:b/>
        </w:rPr>
        <w:t xml:space="preserve"> -- Klage vor Gericht: bõre (5)</w:t>
      </w:r>
      <w:r>
        <w:rPr>
          <w:rStyle w:val="WrterbuchStandard"/>
        </w:rPr>
        <w:t>, mnd., F.: nhd. Klage vor Gericht</w:t>
      </w:r>
    </w:p>
    <w:p>
      <w:pPr>
        <w:pStyle w:val="Normal"/>
        <w:rPr/>
      </w:pPr>
      <w:r>
        <w:rPr>
          <w:rStyle w:val="Wrterbuchkopfzeile"/>
        </w:rPr>
        <w:t>vor</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vor</w:t>
      </w:r>
      <w:r>
        <w:rPr>
          <w:rStyle w:val="WrterbuchStandard"/>
          <w:b/>
        </w:rPr>
        <w:t xml:space="preserve"> -- Erscheinen vor Gericht: comparicie</w:t>
      </w:r>
      <w:r>
        <w:rPr>
          <w:rStyle w:val="WrterbuchStandard"/>
        </w:rPr>
        <w:t>, mnd., F.: nhd. Erscheinen vor Gericht</w:t>
      </w:r>
    </w:p>
    <w:p>
      <w:pPr>
        <w:pStyle w:val="Normal"/>
        <w:rPr/>
      </w:pPr>
      <w:r>
        <w:rPr>
          <w:rStyle w:val="Wrterbuchkopfzeile"/>
        </w:rPr>
        <w:t>vor</w:t>
      </w:r>
      <w:r>
        <w:rPr>
          <w:rStyle w:val="WrterbuchStandard"/>
          <w:b/>
        </w:rPr>
        <w:t xml:space="preserve"> -- Vertreter des Priesters vor Gericht: afries. fogid 34</w:t>
      </w:r>
      <w:r>
        <w:rPr>
          <w:rStyle w:val="WrterbuchStandard"/>
        </w:rPr>
        <w:t>, vor -- Vertreter des Priesters vor Gericht: afries. fogid 34</w:t>
      </w:r>
    </w:p>
    <w:p>
      <w:pPr>
        <w:pStyle w:val="Normal"/>
        <w:rPr/>
      </w:pPr>
      <w:r>
        <w:rPr>
          <w:rStyle w:val="Wrterbuchkopfzeile"/>
        </w:rPr>
        <w:t>vor</w:t>
      </w:r>
      <w:r>
        <w:rPr>
          <w:rStyle w:val="WrterbuchStandard"/>
          <w:b/>
        </w:rPr>
        <w:t xml:space="preserve"> -- Besitz an Vieh das zur Arbeit vor dem Pflug genutzt wird: plæchhõve</w:t>
      </w:r>
      <w:r>
        <w:rPr>
          <w:rStyle w:val="WrterbuchStandard"/>
        </w:rPr>
        <w:t>, mnd., F.: nhd. »Pflughabe«, Besitz an Vieh das zur Arbeit vor dem Pflug genutzt wird</w:t>
      </w:r>
    </w:p>
    <w:p>
      <w:pPr>
        <w:pStyle w:val="Normal"/>
        <w:rPr/>
      </w:pPr>
      <w:r>
        <w:rPr>
          <w:rStyle w:val="Wrterbuchkopfzeile"/>
        </w:rPr>
        <w:t>vor</w:t>
      </w:r>
      <w:r>
        <w:rPr>
          <w:rStyle w:val="WrterbuchStandard"/>
          <w:b/>
        </w:rPr>
        <w:t xml:space="preserve"> -- Beweis vor Gericht: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e</w:t>
      </w:r>
      <w:r>
        <w:rPr>
          <w:rStyle w:val="WrterbuchStandard"/>
        </w:rPr>
        <w:t xml:space="preserve">nnung, Zeugnisgebühr; </w:t>
      </w:r>
      <w:r>
        <w:rPr>
          <w:rStyle w:val="WrterbuchStandard"/>
          <w:rFonts w:cs="Microsoft Sans Serif" w:ascii="Microsoft Sans Serif" w:hAnsi="Microsoft Sans Serif"/>
        </w:rPr>
        <w:t>ȫ</w:t>
      </w:r>
      <w:r>
        <w:rPr>
          <w:rStyle w:val="WrterbuchStandard"/>
          <w:rFonts w:cs="Times German"/>
        </w:rPr>
        <w:t>verganc, æverganc, oeuerganc, overgank, averganc, aeuerganc, mnd., M.: nhd. »Übergang«, Überfahrt, Durchfahrt, Verschleppung, Gefangennahme, Ereignis, Vorfall, Geschehen, rechtswidriger Angriff, Gewaltanwendung, für eine Gewalttat fä</w:t>
      </w:r>
      <w:r>
        <w:rPr>
          <w:rStyle w:val="WrterbuchStandard"/>
        </w:rPr>
        <w:t>llige Strafe, Beweis vor Gericht</w:t>
      </w:r>
    </w:p>
    <w:p>
      <w:pPr>
        <w:pStyle w:val="Normal"/>
        <w:rPr/>
      </w:pPr>
      <w:r>
        <w:rPr>
          <w:rStyle w:val="Wrterbuchkopfzeile"/>
        </w:rPr>
        <w:t>vor</w:t>
      </w:r>
      <w:r>
        <w:rPr>
          <w:rStyle w:val="WrterbuchStandard"/>
          <w:b/>
        </w:rPr>
        <w:t xml:space="preserve"> -- verändert vor sich geh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vor:</w:t>
      </w:r>
      <w:r>
        <w:rPr>
          <w:rStyle w:val="WrterbuchStandard"/>
          <w:b/>
        </w:rPr>
        <w:t xml:space="preserve"> anfrk. fore 1; furi (1) 7; R.: vor Gericht laden: anfrk. admallare 20; mallare 15</w:t>
      </w:r>
      <w:r>
        <w:rPr>
          <w:rStyle w:val="WrterbuchStandard"/>
        </w:rPr>
        <w:t>, vor: anfrk. fore 1; furi (1) 7; R.: vor Gericht laden: anfrk. admallare 20; mallare 15</w:t>
      </w:r>
    </w:p>
    <w:p>
      <w:pPr>
        <w:pStyle w:val="Normal"/>
        <w:rPr>
          <w:rStyle w:val="WrterbuchStandard"/>
        </w:rPr>
      </w:pPr>
      <w:r>
        <w:rPr>
          <w:rStyle w:val="Wrterbuchkopfzeile"/>
        </w:rPr>
        <w:t>vor</w:t>
      </w:r>
      <w:r>
        <w:rPr>
          <w:rStyle w:val="WrterbuchStandard"/>
          <w:b/>
        </w:rPr>
        <w:t xml:space="preserve"> -- Bewohner einer vor Reval liegenden Insel: </w:t>
      </w:r>
      <w:r>
        <w:rPr>
          <w:rStyle w:val="WrterbuchStandard"/>
          <w:rFonts w:cs="Microsoft Sans Serif" w:ascii="Microsoft Sans Serif" w:hAnsi="Microsoft Sans Serif"/>
          <w:b/>
        </w:rPr>
        <w:t>ȫ</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ööl</w:t>
      </w:r>
      <w:r>
        <w:rPr>
          <w:rStyle w:val="WrterbuchStandard"/>
          <w:rFonts w:cs="Times New Roman"/>
        </w:rPr>
        <w:t>ǖ</w:t>
      </w:r>
      <w:r>
        <w:rPr>
          <w:rStyle w:val="WrterbuchStandard"/>
          <w:rFonts w:cs="Times German"/>
        </w:rPr>
        <w:t>de, mnd., Pl.: nhd. Bewohner einer vor Reval liegenden Insel</w:t>
      </w:r>
    </w:p>
    <w:p>
      <w:pPr>
        <w:pStyle w:val="Normal"/>
        <w:rPr>
          <w:rStyle w:val="WrterbuchStandard"/>
        </w:rPr>
      </w:pPr>
      <w:r>
        <w:rPr>
          <w:rStyle w:val="Wrterbuchkopfzeile"/>
        </w:rPr>
        <w:t>vor</w:t>
      </w:r>
      <w:r>
        <w:rPr>
          <w:rStyle w:val="WrterbuchStandard"/>
          <w:b/>
        </w:rPr>
        <w:t xml:space="preserve"> -- dem Ungehorsamsverfahren wegen Nichterscheinens vor Gericht unterworfen: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pPr>
      <w:r>
        <w:rPr>
          <w:rStyle w:val="Wrterbuchkopfzeile"/>
        </w:rPr>
        <w:t>vor</w:t>
      </w:r>
      <w:r>
        <w:rPr>
          <w:rStyle w:val="WrterbuchStandard"/>
          <w:b/>
        </w:rPr>
        <w:t xml:space="preserve"> -- überhastetes Vorgehen vor Gericht: vorsnellen* (2)</w:t>
      </w:r>
      <w:r>
        <w:rPr>
          <w:rStyle w:val="WrterbuchStandard"/>
        </w:rPr>
        <w:t>, vorsnellent, mnd., N.: nhd. überhastetes Vorgehen vor Gericht, Übervorteilung</w:t>
      </w:r>
    </w:p>
    <w:p>
      <w:pPr>
        <w:pStyle w:val="Normal"/>
        <w:rPr/>
      </w:pPr>
      <w:r>
        <w:rPr>
          <w:rStyle w:val="Wrterbuchkopfzeile"/>
        </w:rPr>
        <w:t>vor</w:t>
      </w:r>
      <w:r>
        <w:rPr>
          <w:rStyle w:val="WrterbuchStandard"/>
          <w:b/>
        </w:rPr>
        <w:t xml:space="preserve"> -- Beweisstücke vor Gericht vorlegen: prædðcÐren</w:t>
      </w:r>
      <w:r>
        <w:rPr>
          <w:rStyle w:val="WrterbuchStandard"/>
        </w:rPr>
        <w:t>, prædðcÆren, mnd., sw. V.: nhd. Beweisstücke vor Gericht vorlegen, nachweisen, Zeugen stellen bzw. benennen</w:t>
      </w:r>
    </w:p>
    <w:p>
      <w:pPr>
        <w:pStyle w:val="Normal"/>
        <w:rPr/>
      </w:pPr>
      <w:r>
        <w:rPr>
          <w:rStyle w:val="Wrterbuchkopfzeile"/>
        </w:rPr>
        <w:t>vor</w:t>
      </w:r>
      <w:r>
        <w:rPr>
          <w:rStyle w:val="WrterbuchStandard"/>
          <w:b/>
        </w:rPr>
        <w:t xml:space="preserve"> -- vor andern: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mnd., Adv.: nhd. voraus, vorweg, vor andern, besonders, vornehmlich, vorausgreifend, abgesondert, vor allem</w:t>
      </w:r>
    </w:p>
    <w:p>
      <w:pPr>
        <w:pStyle w:val="Normal"/>
        <w:rPr/>
      </w:pPr>
      <w:r>
        <w:rPr>
          <w:rStyle w:val="Wrterbuchkopfzeile"/>
        </w:rPr>
        <w:t>vor</w:t>
      </w:r>
      <w:r>
        <w:rPr>
          <w:rStyle w:val="WrterbuchStandard"/>
          <w:b/>
        </w:rPr>
        <w:t xml:space="preserve"> -- vor allen Menschen seiend: werltwÆs</w:t>
      </w:r>
      <w:r>
        <w:rPr>
          <w:rStyle w:val="WrterbuchStandard"/>
        </w:rPr>
        <w:t>, mnd.?, Adj.: nhd. »weltweise«, vor allen Menschen seiend, sehr weise</w:t>
      </w:r>
    </w:p>
    <w:p>
      <w:pPr>
        <w:pStyle w:val="Normal"/>
        <w:rPr/>
      </w:pPr>
      <w:r>
        <w:rPr>
          <w:rStyle w:val="Wrterbuchkopfzeile"/>
        </w:rPr>
        <w:t>vor</w:t>
      </w:r>
      <w:r>
        <w:rPr>
          <w:rStyle w:val="WrterbuchStandard"/>
          <w:b/>
        </w:rPr>
        <w:t xml:space="preserve"> -- vor Aschermittwoch: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vor</w:t>
      </w:r>
      <w:r>
        <w:rPr>
          <w:rStyle w:val="WrterbuchStandard"/>
          <w:b/>
        </w:rPr>
        <w:t xml:space="preserve"> -- vor Anstrengung liegen bleib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vor</w:t>
      </w:r>
      <w:r>
        <w:rPr>
          <w:rStyle w:val="WrterbuchStandard"/>
          <w:b/>
        </w:rPr>
        <w:t xml:space="preserve"> -- Verkaufstisch vor dem Hause: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mnd., F.: nhd. Verkaufsstand vor dem Hause, Verkaufstisch vor dem Hause</w:t>
      </w:r>
    </w:p>
    <w:p>
      <w:pPr>
        <w:pStyle w:val="Normal"/>
        <w:rPr/>
      </w:pPr>
      <w:r>
        <w:rPr>
          <w:rStyle w:val="Wrterbuchkopfzeile"/>
        </w:rPr>
        <w:t>vor</w:t>
      </w:r>
      <w:r>
        <w:rPr>
          <w:rStyle w:val="WrterbuchStandard"/>
          <w:b/>
        </w:rPr>
        <w:t xml:space="preserve"> -- Verkaufsstand vor dem Hause: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mnd., F.: nhd. Verkaufsstand vor dem Hause, Verkaufstisch vor dem Hause</w:t>
      </w:r>
    </w:p>
    <w:p>
      <w:pPr>
        <w:pStyle w:val="Normal"/>
        <w:rPr/>
      </w:pPr>
      <w:r>
        <w:rPr>
          <w:rStyle w:val="Wrterbuchkopfzeile"/>
        </w:rPr>
        <w:t>vor</w:t>
      </w:r>
      <w:r>
        <w:rPr>
          <w:rStyle w:val="WrterbuchStandard"/>
          <w:b/>
        </w:rPr>
        <w:t xml:space="preserve"> -- vor allem: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mnd., Adv.: nhd. voraus, vorweg, vor andern, besonders, vornehmlich, vorausgreifend, abgesondert, vor allem</w:t>
      </w:r>
    </w:p>
    <w:p>
      <w:pPr>
        <w:pStyle w:val="Normal"/>
        <w:rPr/>
      </w:pPr>
      <w:r>
        <w:rPr>
          <w:rStyle w:val="Wrterbuchkopfzeile"/>
        </w:rPr>
        <w:t>vor</w:t>
      </w:r>
      <w:r>
        <w:rPr>
          <w:rStyle w:val="WrterbuchStandard"/>
          <w:b/>
        </w:rPr>
        <w:t xml:space="preserve"> -- Versäumnis vor Gericht: vellichhÐt*</w:t>
      </w:r>
      <w:r>
        <w:rPr>
          <w:rStyle w:val="WrterbuchStandard"/>
        </w:rPr>
        <w:t>, vellichÐt, vellicheit, mnd., F.: nhd. Hinfälligkeit, Versäumnis vor Gericht, Mangelhaftigkeit des Beweises</w:t>
      </w:r>
    </w:p>
    <w:p>
      <w:pPr>
        <w:pStyle w:val="Normal"/>
        <w:rPr/>
      </w:pPr>
      <w:r>
        <w:rPr>
          <w:rStyle w:val="Wrterbuchkopfzeile"/>
        </w:rPr>
        <w:t>vor</w:t>
      </w:r>
      <w:r>
        <w:rPr>
          <w:rStyle w:val="WrterbuchStandard"/>
          <w:b/>
        </w:rPr>
        <w:t xml:space="preserve"> -- Hindernis des Erscheinens vor Gericht: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vor:</w:t>
      </w:r>
      <w:r>
        <w:rPr>
          <w:rStyle w:val="WrterbuchStandard"/>
          <w:b/>
        </w:rPr>
        <w:t xml:space="preserve"> idg. *perÀ; *prai; *prei; *pres</w:t>
        <w:noBreakHyphen/>
        <w:t>; R.: vor einem liegend: idg. *antØos</w:t>
      </w:r>
      <w:r>
        <w:rPr>
          <w:rStyle w:val="WrterbuchStandard"/>
        </w:rPr>
        <w:t>, vor: idg. *perÀ; *prai; *prei; *pres</w:t>
        <w:noBreakHyphen/>
        <w:t>; R.: vor einem liegend: idg. *antØos</w:t>
      </w:r>
    </w:p>
    <w:p>
      <w:pPr>
        <w:pStyle w:val="Normal"/>
        <w:rPr/>
      </w:pPr>
      <w:r>
        <w:rPr>
          <w:rStyle w:val="Wrterbuchkopfzeile"/>
        </w:rPr>
        <w:t>vor</w:t>
      </w:r>
      <w:r>
        <w:rPr>
          <w:rStyle w:val="WrterbuchStandard"/>
          <w:b/>
        </w:rPr>
        <w:t xml:space="preserve"> -- freier Festplatz am Eichenholz und vor dem Schaartor in Hamburg: lustplõn</w:t>
      </w:r>
      <w:r>
        <w:rPr>
          <w:rStyle w:val="WrterbuchStandard"/>
        </w:rPr>
        <w:t>, mnd., M.: nhd. freier Festplatz am Eichenholz und vor dem Schaartor in Hamburg</w:t>
      </w:r>
    </w:p>
    <w:p>
      <w:pPr>
        <w:pStyle w:val="Normal"/>
        <w:rPr/>
      </w:pPr>
      <w:r>
        <w:rPr>
          <w:rStyle w:val="Wrterbuchkopfzeile"/>
        </w:rPr>
        <w:t>vor</w:t>
      </w:r>
      <w:r>
        <w:rPr>
          <w:rStyle w:val="WrterbuchStandard"/>
          <w:b/>
        </w:rPr>
        <w:t xml:space="preserve"> -- Geschirr zum Anspannen des Arbeitsviehs vor den Pflug: plæchtocht</w:t>
      </w:r>
      <w:r>
        <w:rPr>
          <w:rStyle w:val="WrterbuchStandard"/>
        </w:rPr>
        <w:t>, mnd., N.: nhd. Zugvorrichtung, Geschirr zum Anspannen des Arbeitsviehs vor den Pflug; plæchtouwe, mnd., N.: nhd. Zugvorrichtung, Geschirr zum Anspannen des Arbeitsviehs vor den Pflug</w:t>
      </w:r>
    </w:p>
    <w:p>
      <w:pPr>
        <w:pStyle w:val="Normal"/>
        <w:rPr/>
      </w:pPr>
      <w:r>
        <w:rPr>
          <w:rStyle w:val="Wrterbuchkopfzeile"/>
        </w:rPr>
        <w:t>vor</w:t>
      </w:r>
      <w:r>
        <w:rPr>
          <w:rStyle w:val="WrterbuchStandard"/>
          <w:b/>
        </w:rPr>
        <w:t xml:space="preserve"> -- vor Gericht laden: afries. banna 50 und häufiger</w:t>
      </w:r>
      <w:r>
        <w:rPr>
          <w:rStyle w:val="WrterbuchStandard"/>
        </w:rPr>
        <w:t>, vor -- vor Gericht laden: afries. banna 50 und häufiger</w:t>
      </w:r>
    </w:p>
    <w:p>
      <w:pPr>
        <w:pStyle w:val="Normal"/>
        <w:rPr/>
      </w:pPr>
      <w:r>
        <w:rPr>
          <w:rStyle w:val="Wrterbuchkopfzeile"/>
        </w:rPr>
        <w:t>vor</w:t>
      </w:r>
      <w:r>
        <w:rPr>
          <w:rStyle w:val="WrterbuchStandard"/>
          <w:b/>
        </w:rPr>
        <w:t xml:space="preserve"> -- vor den Augen: afries. in âgen; in âgen</w:t>
      </w:r>
      <w:r>
        <w:rPr>
          <w:rStyle w:val="WrterbuchStandard"/>
        </w:rPr>
        <w:t>, vor -- vor den Augen: afries. in âgen; in âgen</w:t>
      </w:r>
    </w:p>
    <w:p>
      <w:pPr>
        <w:pStyle w:val="Normal"/>
        <w:rPr/>
      </w:pPr>
      <w:r>
        <w:rPr>
          <w:rStyle w:val="Wrterbuchkopfzeile"/>
        </w:rPr>
        <w:t>vor</w:t>
      </w:r>
      <w:r>
        <w:rPr>
          <w:rStyle w:val="WrterbuchStandard"/>
          <w:b/>
        </w:rPr>
        <w:t xml:space="preserve"> -- wieder vor Gericht bringen: afries. wlemma 1</w:t>
      </w:r>
      <w:r>
        <w:rPr>
          <w:rStyle w:val="WrterbuchStandard"/>
        </w:rPr>
        <w:t>, vor -- wieder vor Gericht bringen: afries. wlemma 1</w:t>
      </w:r>
    </w:p>
    <w:p>
      <w:pPr>
        <w:pStyle w:val="Normal"/>
        <w:rPr/>
      </w:pPr>
      <w:r>
        <w:rPr>
          <w:rStyle w:val="Wrterbuchkopfzeile"/>
        </w:rPr>
        <w:t>vor</w:t>
      </w:r>
      <w:r>
        <w:rPr>
          <w:rStyle w:val="WrterbuchStandard"/>
          <w:b/>
        </w:rPr>
        <w:t xml:space="preserve"> -- vor sich gehen: afries. tægõn 1 und häufiger?</w:t>
      </w:r>
      <w:r>
        <w:rPr>
          <w:rStyle w:val="WrterbuchStandard"/>
        </w:rPr>
        <w:t>, vor -- vor sich gehen: afries. tægõn 1 und häufiger?</w:t>
      </w:r>
    </w:p>
    <w:p>
      <w:pPr>
        <w:pStyle w:val="Normal"/>
        <w:rPr/>
      </w:pPr>
      <w:r>
        <w:rPr>
          <w:rStyle w:val="Wrterbuchkopfzeile"/>
        </w:rPr>
        <w:t>vor</w:t>
      </w:r>
      <w:r>
        <w:rPr>
          <w:rStyle w:val="WrterbuchStandard"/>
          <w:b/>
        </w:rPr>
        <w:t xml:space="preserve"> -- Donnerstag vor Ostern: mendeldach</w:t>
      </w:r>
      <w:r>
        <w:rPr>
          <w:rStyle w:val="WrterbuchStandard"/>
        </w:rPr>
        <w:t>, menneldach, mnd., M.: nhd. Gründonnerstag, Donnerstag vor Ostern</w:t>
      </w:r>
    </w:p>
    <w:p>
      <w:pPr>
        <w:pStyle w:val="Normal"/>
        <w:rPr/>
      </w:pPr>
      <w:r>
        <w:rPr>
          <w:rStyle w:val="Wrterbuchkopfzeile"/>
        </w:rPr>
        <w:t>vor</w:t>
      </w:r>
      <w:r>
        <w:rPr>
          <w:rStyle w:val="WrterbuchStandard"/>
          <w:b/>
        </w:rPr>
        <w:t xml:space="preserve"> -- Eidesformel zur Beschwörung einer Urfehde vor der zuständigen Instanz: ærvÐhedeÐt*</w:t>
      </w:r>
      <w:r>
        <w:rPr>
          <w:rStyle w:val="WrterbuchStandard"/>
        </w:rPr>
        <w:t>, ærvÐdeÐt, ærvÐdeeit, ærveedeeit, ðrvÐdeÐt, ðrveedeÐt, ðrvÐdeeit, ðrveedeeit, mnd., M.: nhd. »Urfehdeeid«, Eidesformel zur Beschwörung einer Urfehde vor der zuständigen Instanz</w:t>
      </w:r>
    </w:p>
    <w:p>
      <w:pPr>
        <w:pStyle w:val="Normal"/>
        <w:rPr>
          <w:rStyle w:val="WrterbuchStandard"/>
        </w:rPr>
      </w:pPr>
      <w:r>
        <w:rPr>
          <w:rStyle w:val="Wrterbuchkopfzeile"/>
        </w:rPr>
        <w:t>vor</w:t>
      </w:r>
      <w:r>
        <w:rPr>
          <w:rStyle w:val="WrterbuchStandard"/>
          <w:b/>
        </w:rPr>
        <w:t xml:space="preserve"> -- die Einhaltung einer Gerichtsentscheidung vor der Appellationsinstanz durchsetzen: </w:t>
      </w:r>
      <w:r>
        <w:rPr>
          <w:rStyle w:val="WrterbuchStandard"/>
          <w:rFonts w:cs="Microsoft Sans Serif" w:ascii="Microsoft Sans Serif" w:hAnsi="Microsoft Sans Serif"/>
          <w:b/>
        </w:rPr>
        <w:t>ȫ</w:t>
      </w:r>
      <w:r>
        <w:rPr>
          <w:rStyle w:val="WrterbuchStandard"/>
          <w:rFonts w:cs="Times German"/>
          <w:b/>
        </w:rPr>
        <w:t>verdwinge</w:t>
      </w:r>
      <w:r>
        <w:rPr>
          <w:rStyle w:val="WrterbuchStandard"/>
          <w:b/>
        </w:rPr>
        <w:t>n</w:t>
      </w:r>
      <w:r>
        <w:rPr>
          <w:rStyle w:val="WrterbuchStandard"/>
        </w:rPr>
        <w:t xml:space="preserve">, ævertwingen, </w:t>
      </w:r>
      <w:r>
        <w:rPr>
          <w:rStyle w:val="WrterbuchStandard"/>
          <w:rFonts w:cs="Microsoft Sans Serif" w:ascii="Microsoft Sans Serif" w:hAnsi="Microsoft Sans Serif"/>
        </w:rPr>
        <w:t>ȫ</w:t>
      </w:r>
      <w:r>
        <w:rPr>
          <w:rStyle w:val="WrterbuchStandard"/>
          <w:rFonts w:cs="Times German"/>
        </w:rPr>
        <w:t>vertwingen, mnd., st. V.: nhd. die Einhaltung einer Gerichtsentscheidung vor der Appellationsinstanz durchsetzen</w:t>
      </w:r>
    </w:p>
    <w:p>
      <w:pPr>
        <w:pStyle w:val="Normal"/>
        <w:rPr/>
      </w:pPr>
      <w:r>
        <w:rPr>
          <w:rStyle w:val="Wrterbuchkopfzeile"/>
        </w:rPr>
        <w:t>vor</w:t>
      </w:r>
      <w:r>
        <w:rPr>
          <w:rStyle w:val="WrterbuchStandard"/>
          <w:b/>
        </w:rPr>
        <w:t xml:space="preserve"> -- die Fastentage von Mittwoch bis Samstag vor Reminiscere vor Trinitatis nach Kreuzerhöhung und nach Lucia: 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 quatertemper,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w:t>
      </w:r>
    </w:p>
    <w:p>
      <w:pPr>
        <w:pStyle w:val="Normal"/>
        <w:rPr/>
      </w:pPr>
      <w:r>
        <w:rPr>
          <w:rStyle w:val="Wrterbuchkopfzeile"/>
        </w:rPr>
        <w:t>vor</w:t>
      </w:r>
      <w:r>
        <w:rPr>
          <w:rStyle w:val="WrterbuchStandard"/>
          <w:b/>
        </w:rPr>
        <w:t xml:space="preserve"> -- Entscheidung vor Gericht: participõcie</w:t>
      </w:r>
      <w:r>
        <w:rPr>
          <w:rStyle w:val="WrterbuchStandard"/>
        </w:rPr>
        <w:t>, mnd., F.: nhd. Entscheidung vor Gericht</w:t>
      </w:r>
    </w:p>
    <w:p>
      <w:pPr>
        <w:pStyle w:val="Normal"/>
        <w:rPr>
          <w:rStyle w:val="WrterbuchStandard"/>
        </w:rPr>
      </w:pPr>
      <w:r>
        <w:rPr>
          <w:rStyle w:val="Wrterbuchkopfzeile"/>
        </w:rPr>
        <w:t>vor</w:t>
      </w:r>
      <w:r>
        <w:rPr>
          <w:rStyle w:val="WrterbuchStandard"/>
          <w:b/>
        </w:rPr>
        <w:t xml:space="preserve"> -- Entschuldigung vor Gericht: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mnd., F.: nhd. Ursache, Grund, Veranlassung, Begründung, Entschuldigung vor Gericht, Entlastung durch Zeugen, Gelegenheit, Vorwand, Ursprung, Urheber</w:t>
      </w:r>
    </w:p>
    <w:p>
      <w:pPr>
        <w:pStyle w:val="Normal"/>
        <w:rPr/>
      </w:pPr>
      <w:r>
        <w:rPr>
          <w:rStyle w:val="Wrterbuchkopfzeile"/>
        </w:rPr>
        <w:t>vor</w:t>
      </w:r>
      <w:r>
        <w:rPr>
          <w:rStyle w:val="WrterbuchStandard"/>
          <w:b/>
        </w:rPr>
        <w:t xml:space="preserve"> -- Einbringen einer Geldsumme als Nachweis für die Rechtmäßigkeit und Ernsthaftigkeit einer Anschuldigung vor Gericht: penninc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ennigzeugnis«, Einbringen einer Geldsumme als Nachweis für die Rechtmäßigkeit und Ernsthaftigkeit einer Anschuldigung vor Gericht</w:t>
      </w:r>
    </w:p>
    <w:p>
      <w:pPr>
        <w:pStyle w:val="Normal"/>
        <w:rPr/>
      </w:pPr>
      <w:r>
        <w:rPr>
          <w:rStyle w:val="Wrterbuchkopfzeile"/>
        </w:rPr>
        <w:t>vor</w:t>
      </w:r>
      <w:r>
        <w:rPr>
          <w:rStyle w:val="WrterbuchStandard"/>
          <w:b/>
        </w:rPr>
        <w:t xml:space="preserve"> -- eine Urfehde vor einer zuständigen Instanz beschwören: ærvÐheden*</w:t>
      </w:r>
      <w:r>
        <w:rPr>
          <w:rStyle w:val="WrterbuchStandard"/>
        </w:rPr>
        <w:t>, ærvÐden, ærveeden, ærveiden, mnd., sw. V.: nhd. eine Urfehde haben, sich seit Urzeiten anfehden, eine Urfehde vor einer zuständigen Instanz beschwören</w:t>
      </w:r>
    </w:p>
    <w:p>
      <w:pPr>
        <w:pStyle w:val="Normal"/>
        <w:rPr/>
      </w:pPr>
      <w:r>
        <w:rPr>
          <w:rStyle w:val="Wrterbuchkopfzeile"/>
        </w:rPr>
        <w:t>vor</w:t>
      </w:r>
      <w:r>
        <w:rPr>
          <w:rStyle w:val="WrterbuchStandard"/>
          <w:b/>
        </w:rPr>
        <w:t xml:space="preserve"> -- vor Zeiten: bewÆlen</w:t>
      </w:r>
      <w:r>
        <w:rPr>
          <w:rStyle w:val="WrterbuchStandard"/>
        </w:rPr>
        <w:t>, bewÆle, bÆwÆlen, mnd., Adv.: nhd. jeweils, zuweilen, bisweilen, manchmal, vor Zeiten, bald</w:t>
      </w:r>
    </w:p>
    <w:p>
      <w:pPr>
        <w:pStyle w:val="Normal"/>
        <w:rPr/>
      </w:pPr>
      <w:r>
        <w:rPr>
          <w:rStyle w:val="Wrterbuchkopfzeile"/>
        </w:rPr>
        <w:t>vor</w:t>
      </w:r>
      <w:r>
        <w:rPr>
          <w:rStyle w:val="WrterbuchStandard"/>
          <w:b/>
        </w:rPr>
        <w:t xml:space="preserve"> -- vorladen vor Gericht: bedincstõdelen</w:t>
      </w:r>
      <w:r>
        <w:rPr>
          <w:rStyle w:val="WrterbuchStandard"/>
        </w:rPr>
        <w:t>, bedinkstadelen, mnd., sw. V.: nhd. vorladen vor Gericht, vor Gericht stellen</w:t>
      </w:r>
    </w:p>
    <w:p>
      <w:pPr>
        <w:pStyle w:val="Normal"/>
        <w:rPr/>
      </w:pPr>
      <w:r>
        <w:rPr>
          <w:rStyle w:val="Wrterbuchkopfzeile"/>
        </w:rPr>
        <w:t>vor</w:t>
      </w:r>
      <w:r>
        <w:rPr>
          <w:rStyle w:val="WrterbuchStandard"/>
          <w:b/>
        </w:rPr>
        <w:t xml:space="preserve"> -- vor Schreck stumm werden: erstummen</w:t>
      </w:r>
      <w:r>
        <w:rPr>
          <w:rStyle w:val="WrterbuchStandard"/>
        </w:rPr>
        <w:t>, mnd., sw. V.: nhd. stumm werden, vor Schreck stumm werden</w:t>
      </w:r>
    </w:p>
    <w:p>
      <w:pPr>
        <w:pStyle w:val="Normal"/>
        <w:rPr>
          <w:rStyle w:val="WrterbuchStandard"/>
        </w:rPr>
      </w:pPr>
      <w:r>
        <w:rPr>
          <w:rStyle w:val="Wrterbuchkopfzeile"/>
        </w:rPr>
        <w:t>vor</w:t>
      </w:r>
      <w:r>
        <w:rPr>
          <w:rStyle w:val="WrterbuchStandard"/>
          <w:b/>
        </w:rPr>
        <w:t xml:space="preserve"> -- vor sich gehen: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mmung erhalten</w:t>
      </w:r>
    </w:p>
    <w:p>
      <w:pPr>
        <w:pStyle w:val="Normal"/>
        <w:rPr/>
      </w:pPr>
      <w:r>
        <w:rPr>
          <w:rStyle w:val="Wrterbuchkopfzeile"/>
        </w:rPr>
        <w:t>vor</w:t>
      </w:r>
      <w:r>
        <w:rPr>
          <w:rStyle w:val="WrterbuchStandard"/>
          <w:b/>
        </w:rPr>
        <w:t xml:space="preserve"> Gericht (N.) (1) zieh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rStyle w:val="WrterbuchStandard"/>
        </w:rPr>
      </w:pPr>
      <w:r>
        <w:rPr>
          <w:rStyle w:val="Wrterbuchkopfzeile"/>
        </w:rPr>
        <w:t>vor</w:t>
      </w:r>
      <w:r>
        <w:rPr>
          <w:rStyle w:val="WrterbuchStandard"/>
          <w:b/>
        </w:rPr>
        <w:t xml:space="preserve"> Gericht (N.) (1) zitieren: v</w:t>
      </w:r>
      <w:r>
        <w:rPr>
          <w:rStyle w:val="WrterbuchStandard"/>
          <w:rFonts w:cs="Microsoft Sans Serif" w:ascii="Microsoft Sans Serif" w:hAnsi="Microsoft Sans Serif"/>
          <w:b/>
        </w:rPr>
        <w:t>ȫ</w:t>
      </w:r>
      <w:r>
        <w:rPr>
          <w:rStyle w:val="WrterbuchStandard"/>
          <w:rFonts w:cs="Times German"/>
          <w:b/>
        </w:rPr>
        <w:t>rlõ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õden, voreladen, mnd., st. V.: nhd. vorladen, vor Gericht (N.) (1) laden (V.) (2), vor Gericht (N.) (1) zitieren</w:t>
      </w:r>
    </w:p>
    <w:p>
      <w:pPr>
        <w:pStyle w:val="Normal"/>
        <w:rPr/>
      </w:pPr>
      <w:r>
        <w:rPr>
          <w:rStyle w:val="Wrterbuchkopfzeile"/>
        </w:rPr>
        <w:t>vor</w:t>
      </w:r>
      <w:r>
        <w:rPr>
          <w:rStyle w:val="WrterbuchStandard"/>
          <w:b/>
        </w:rPr>
        <w:t xml:space="preserve"> -- Vorplatz vor dem Hauseingang: bÆslach</w:t>
      </w:r>
      <w:r>
        <w:rPr>
          <w:rStyle w:val="WrterbuchStandard"/>
        </w:rPr>
        <w:t>, mnd., M.: nhd. Nebenbau, Verschlag, Vorplatz vor dem Hauseingang, steinerne Bank, Falschgeld, Nebenschlag von geringem Gehalt</w:t>
      </w:r>
    </w:p>
    <w:p>
      <w:pPr>
        <w:pStyle w:val="Normal"/>
        <w:rPr/>
      </w:pPr>
      <w:r>
        <w:rPr>
          <w:rStyle w:val="Wrterbuchkopfzeile"/>
        </w:rPr>
        <w:t>vor</w:t>
      </w:r>
      <w:r>
        <w:rPr>
          <w:rStyle w:val="WrterbuchStandard"/>
          <w:b/>
        </w:rPr>
        <w:t xml:space="preserve"> -- zurückweichen vor: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vor</w:t>
      </w:r>
      <w:r>
        <w:rPr>
          <w:rStyle w:val="WrterbuchStandard"/>
          <w:b/>
        </w:rPr>
        <w:t xml:space="preserve"> -- vor Gericht ziehen: besõken</w:t>
      </w:r>
      <w:r>
        <w:rPr>
          <w:rStyle w:val="WrterbuchStandard"/>
        </w:rPr>
        <w:t>, mnd., sw. V.: nhd. leugnen, in Abrede stellen, vor Gericht ziehen, anklagen</w:t>
      </w:r>
    </w:p>
    <w:p>
      <w:pPr>
        <w:pStyle w:val="Normal"/>
        <w:rPr/>
      </w:pPr>
      <w:r>
        <w:rPr>
          <w:rStyle w:val="Wrterbuchkopfzeile"/>
        </w:rPr>
        <w:t>vor</w:t>
      </w:r>
      <w:r>
        <w:rPr>
          <w:rStyle w:val="WrterbuchStandard"/>
          <w:b/>
        </w:rPr>
        <w:t xml:space="preserve"> -- vor ein Gericht stellen: dincstallen</w:t>
      </w:r>
      <w:r>
        <w:rPr>
          <w:rStyle w:val="WrterbuchStandard"/>
        </w:rPr>
        <w:t>, mnd., sw. V.: nhd. vor ein Gericht stellen</w:t>
      </w:r>
    </w:p>
    <w:p>
      <w:pPr>
        <w:pStyle w:val="Normal"/>
        <w:rPr/>
      </w:pPr>
      <w:r>
        <w:rPr>
          <w:rStyle w:val="Wrterbuchkopfzeile"/>
        </w:rPr>
        <w:t>vor</w:t>
      </w:r>
      <w:r>
        <w:rPr>
          <w:rStyle w:val="WrterbuchStandard"/>
          <w:b/>
        </w:rPr>
        <w:t xml:space="preserve"> -- vor Gericht fordern: er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erfurderen, mnd., sw. V.: nhd. fordern, verlangen, einfordern, einziehen, auffordern, vorfordern, in Anspruch nehmen, vor Gericht fordern, durch Klage beitreiben</w:t>
      </w:r>
    </w:p>
    <w:p>
      <w:pPr>
        <w:pStyle w:val="Normal"/>
        <w:rPr/>
      </w:pPr>
      <w:r>
        <w:rPr>
          <w:rStyle w:val="Wrterbuchkopfzeile"/>
        </w:rPr>
        <w:t>vor</w:t>
      </w:r>
      <w:r>
        <w:rPr>
          <w:rStyle w:val="WrterbuchStandard"/>
          <w:b/>
        </w:rPr>
        <w:t xml:space="preserve"> -- vor die Obrigkeit kommen: erschÆnen</w:t>
      </w:r>
      <w:r>
        <w:rPr>
          <w:rStyle w:val="WrterbuchStandard"/>
        </w:rPr>
        <w:t>, erschinen, mnd., st. V.: nhd. erscheinen, sich zeigen, offenbaren, vor Gericht kommen, vor die Obrigkeit kommen, vor die Obrigkeit treten, aufgehen, anbrechen, verfallen (V.)</w:t>
      </w:r>
    </w:p>
    <w:p>
      <w:pPr>
        <w:pStyle w:val="Normal"/>
        <w:rPr/>
      </w:pPr>
      <w:r>
        <w:rPr>
          <w:rStyle w:val="Wrterbuchkopfzeile"/>
        </w:rPr>
        <w:t>vor</w:t>
      </w:r>
      <w:r>
        <w:rPr>
          <w:rStyle w:val="WrterbuchStandard"/>
          <w:b/>
        </w:rPr>
        <w:t xml:space="preserve"> -- vor die Obrigkeit treten: erschÆnen</w:t>
      </w:r>
      <w:r>
        <w:rPr>
          <w:rStyle w:val="WrterbuchStandard"/>
        </w:rPr>
        <w:t>, erschinen, mnd., st. V.: nhd. erscheinen, sich zeigen, offenbaren, vor Gericht kommen, vor die Obrigkeit kommen, vor die Obrigkeit treten, aufgehen, anbrechen, verfallen (V.)</w:t>
      </w:r>
    </w:p>
    <w:p>
      <w:pPr>
        <w:pStyle w:val="Normal"/>
        <w:rPr/>
      </w:pPr>
      <w:r>
        <w:rPr>
          <w:rStyle w:val="Wrterbuchkopfzeile"/>
        </w:rPr>
        <w:t>vor</w:t>
      </w:r>
      <w:r>
        <w:rPr>
          <w:rStyle w:val="WrterbuchStandard"/>
          <w:b/>
        </w:rPr>
        <w:t xml:space="preserve"> -- vor Gericht stellen: bedincstõdelen</w:t>
      </w:r>
      <w:r>
        <w:rPr>
          <w:rStyle w:val="WrterbuchStandard"/>
        </w:rPr>
        <w:t>, bedinkstadelen, mnd., sw. V.: nhd. vorladen vor Gericht, vor Gericht stellen; dincstõdelen, dinkstadelen, mnd., sw. V.: nhd. vor Gericht begeben (V.), vor Gericht stellen; dincstÐdelen, mnd., sw. V.: nhd. vor Gericht begeben (V.), vor Gericht stellen; dincstÐden, mnd., sw. V.: nhd. vor Gericht stellen; dincstÐdigen, mnd., sw. V.: nhd. vor Gericht stellen</w:t>
      </w:r>
    </w:p>
    <w:p>
      <w:pPr>
        <w:pStyle w:val="Normal"/>
        <w:rPr/>
      </w:pPr>
      <w:r>
        <w:rPr>
          <w:rStyle w:val="Wrterbuchkopfzeile"/>
        </w:rPr>
        <w:t>vor</w:t>
      </w:r>
      <w:r>
        <w:rPr>
          <w:rStyle w:val="WrterbuchStandard"/>
          <w:b/>
        </w:rPr>
        <w:t xml:space="preserve"> -- vor Gericht vorbringen: anedingen*</w:t>
      </w:r>
      <w:r>
        <w:rPr>
          <w:rStyle w:val="WrterbuchStandard"/>
        </w:rPr>
        <w:t>, andingen, mnd., sw. V.: nhd. »andingen«, vor Gericht vorbringen, gerichtlich anfragen, den Urteilfindern die Frage vorlegen, in Anspruch nehmen, Bedingung stellen</w:t>
      </w:r>
    </w:p>
    <w:p>
      <w:pPr>
        <w:pStyle w:val="Normal"/>
        <w:rPr/>
      </w:pPr>
      <w:r>
        <w:rPr>
          <w:rStyle w:val="Wrterbuchkopfzeile"/>
        </w:rPr>
        <w:t>vor</w:t>
      </w:r>
      <w:r>
        <w:rPr>
          <w:rStyle w:val="WrterbuchStandard"/>
          <w:b/>
        </w:rPr>
        <w:t xml:space="preserve"> -- vor Gericht kommen: erschÆnen</w:t>
      </w:r>
      <w:r>
        <w:rPr>
          <w:rStyle w:val="WrterbuchStandard"/>
        </w:rPr>
        <w:t>, erschinen, mnd., st. V.: nhd. erscheinen, sich zeigen, offenbaren, vor Gericht kommen, vor die Obrigkeit kommen, vor die Obrigkeit treten, aufgehen, anbrechen, verfallen (V.)</w:t>
      </w:r>
    </w:p>
    <w:p>
      <w:pPr>
        <w:pStyle w:val="Normal"/>
        <w:rPr/>
      </w:pPr>
      <w:r>
        <w:rPr>
          <w:rStyle w:val="Wrterbuchkopfzeile"/>
        </w:rPr>
        <w:t>vor</w:t>
      </w:r>
      <w:r>
        <w:rPr>
          <w:rStyle w:val="WrterbuchStandard"/>
          <w:b/>
        </w:rPr>
        <w:t xml:space="preserve"> -- vor Gericht laden: dõgen</w:t>
      </w:r>
      <w:r>
        <w:rPr>
          <w:rStyle w:val="WrterbuchStandard"/>
        </w:rPr>
        <w:t>, dagen, mhd., sw. V.: nhd. Tag werden, zu einem Tage vorladen, vor Gericht laden, einen Tag zur Verhandlung bestimmen, Tagfahrt oder Versammlung abhalten, verhandeln, sich vergleichen, vertagen, fristen, aufschieben; dincstÐven, mnd., sw. V.: nhd. vor Gericht laden</w:t>
      </w:r>
    </w:p>
    <w:p>
      <w:pPr>
        <w:pStyle w:val="Normal"/>
        <w:rPr/>
      </w:pPr>
      <w:r>
        <w:rPr>
          <w:rStyle w:val="Wrterbuchkopfzeile"/>
        </w:rPr>
        <w:t>vor</w:t>
      </w:r>
      <w:r>
        <w:rPr>
          <w:rStyle w:val="WrterbuchStandard"/>
          <w:b/>
        </w:rPr>
        <w:t xml:space="preserve"> -- Anschuldigung vor Gericht: rÐden (4)</w:t>
      </w:r>
      <w:r>
        <w:rPr>
          <w:rStyle w:val="WrterbuchStandard"/>
        </w:rPr>
        <w:t>,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vor</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 swõnfeldÏre*?, swõnfelder, mnd., M.: nhd. Bettler der in die Stadt kommt und seine Kleider in der Herberge zurücklässt und sich nackt vor die Kirche setzt um dort vor den Leuten jämmerlich zu zetern</w:t>
      </w:r>
    </w:p>
    <w:p>
      <w:pPr>
        <w:pStyle w:val="Normal"/>
        <w:rPr/>
      </w:pPr>
      <w:r>
        <w:rPr>
          <w:rStyle w:val="Wrterbuchkopfzeile"/>
        </w:rPr>
        <w:t>vor</w:t>
      </w:r>
      <w:r>
        <w:rPr>
          <w:rStyle w:val="WrterbuchStandard"/>
          <w:b/>
        </w:rPr>
        <w:t xml:space="preserve"> Schaden (M.) schützen: redden (1)</w:t>
      </w:r>
      <w:r>
        <w:rPr>
          <w:rStyle w:val="WrterbuchStandard"/>
        </w:rPr>
        <w:t>, rödden, rÐden, mnd., sw. V.: nhd. retten, erretten, entsetzen, in Sicherheit bringen, bergen, bewahren, vor Schaden (M.) schützen</w:t>
      </w:r>
    </w:p>
    <w:p>
      <w:pPr>
        <w:pStyle w:val="Normal"/>
        <w:rPr/>
      </w:pPr>
      <w:r>
        <w:rPr>
          <w:rStyle w:val="Wrterbuchkopfzeile"/>
        </w:rPr>
        <w:t>vor</w:t>
      </w:r>
      <w:r>
        <w:rPr>
          <w:rStyle w:val="WrterbuchStandard"/>
          <w:b/>
        </w:rPr>
        <w:t xml:space="preserve"> -- Absperrvorrichtung im Wasserlauf vor dem Wasserrad: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vor</w:t>
      </w:r>
      <w:r>
        <w:rPr>
          <w:rStyle w:val="WrterbuchStandard"/>
          <w:b/>
        </w:rPr>
        <w:t xml:space="preserve"> -- Einrichtung bei einer Wassermühle um mitgeschwemmtes Holz vor dem Wasserrad zurückzuhal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vor</w:t>
      </w:r>
      <w:r>
        <w:rPr>
          <w:rStyle w:val="WrterbuchStandard"/>
          <w:b/>
        </w:rPr>
        <w:t xml:space="preserve"> -- festen Tag bestimmen zum Erscheinen vor Gericht: stÐven (2)</w:t>
      </w:r>
      <w:r>
        <w:rPr>
          <w:rStyle w:val="WrterbuchStandard"/>
        </w:rPr>
        <w:t>, mnd., sw. V.: nhd. entbieten, laden (V.) (2), festen Tag bestimmen zum Erscheinen vor Gericht, zitieren, anberaumen, fordern, vorfordern; stÐvenen (1), steffenen, steffnen, mnd., sw. V.: nhd. entbieten, laden (V.) (2), festen Tag bestimmen zum Erscheinen vor Gericht, anberaumen, fordern, vorfordern</w:t>
      </w:r>
    </w:p>
    <w:p>
      <w:pPr>
        <w:pStyle w:val="Normal"/>
        <w:rPr/>
      </w:pPr>
      <w:r>
        <w:rPr>
          <w:rStyle w:val="Wrterbuchkopfzeile"/>
        </w:rPr>
        <w:t>vor</w:t>
      </w:r>
      <w:r>
        <w:rPr>
          <w:rStyle w:val="WrterbuchStandard"/>
          <w:b/>
        </w:rPr>
        <w:t xml:space="preserve"> -- Bevollmächtigter eines Klosters vor dem Eide abzulegen sind: swÐrvæget</w:t>
      </w:r>
      <w:r>
        <w:rPr>
          <w:rStyle w:val="WrterbuchStandard"/>
        </w:rPr>
        <w:t>, mnd., M.: nhd. »Schwörvogt«, Bevollmächtigter eines Klosters vor dem Eide abzulegen sind</w:t>
      </w:r>
    </w:p>
    <w:p>
      <w:pPr>
        <w:pStyle w:val="Normal"/>
        <w:rPr/>
      </w:pPr>
      <w:r>
        <w:rPr>
          <w:rStyle w:val="Wrterbuchkopfzeile"/>
        </w:rPr>
        <w:t>vor</w:t>
      </w:r>
      <w:r>
        <w:rPr>
          <w:rStyle w:val="WrterbuchStandard"/>
          <w:b/>
        </w:rPr>
        <w:t xml:space="preserve"> -- Einforderung vor Gerich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vor</w:t>
      </w:r>
      <w:r>
        <w:rPr>
          <w:rStyle w:val="WrterbuchStandard"/>
          <w:b/>
        </w:rPr>
        <w:t xml:space="preserve"> Gericht durch Bevollmächtigung vertreten (V.): vorschÆnbæden</w:t>
      </w:r>
      <w:r>
        <w:rPr>
          <w:rStyle w:val="WrterbuchStandard"/>
        </w:rPr>
        <w:t>, mnd., sw. V.: nhd. vor Gericht durch Bevollmächtigung vertreten (V.)</w:t>
      </w:r>
    </w:p>
    <w:p>
      <w:pPr>
        <w:pStyle w:val="Normal"/>
        <w:rPr/>
      </w:pPr>
      <w:r>
        <w:rPr>
          <w:rStyle w:val="Wrterbuchkopfzeile"/>
        </w:rPr>
        <w:t>vor</w:t>
      </w:r>
      <w:r>
        <w:rPr>
          <w:rStyle w:val="WrterbuchStandard"/>
          <w:b/>
        </w:rPr>
        <w:t xml:space="preserve"> -- sich scheuen vor: mÆden</w:t>
      </w:r>
      <w:r>
        <w:rPr>
          <w:rStyle w:val="WrterbuchStandard"/>
        </w:rPr>
        <w:t>, mnd., st. V., sw. V.: nhd. meiden, sich zurückziehen, vermeiden, einen Bogen um jemanden machen, sich in Acht nehmen, sich scheuen vor, sich enthalten (V.) von</w:t>
      </w:r>
    </w:p>
    <w:p>
      <w:pPr>
        <w:pStyle w:val="Normal"/>
        <w:rPr>
          <w:rStyle w:val="WrterbuchStandard"/>
        </w:rPr>
      </w:pPr>
      <w:r>
        <w:rPr>
          <w:rStyle w:val="Wrterbuchkopfzeile"/>
        </w:rPr>
        <w:t>vor</w:t>
      </w:r>
      <w:r>
        <w:rPr>
          <w:rStyle w:val="WrterbuchStandard"/>
          <w:b/>
        </w:rPr>
        <w:t xml:space="preserve"> -- sich vor Gericht entschuldigen: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vor</w:t>
      </w:r>
      <w:r>
        <w:rPr>
          <w:rStyle w:val="WrterbuchStandard"/>
          <w:b/>
        </w:rPr>
        <w:t xml:space="preserve"> -- Ochse als Spanntier vor dem Pflug: plæchosse</w:t>
      </w:r>
      <w:r>
        <w:rPr>
          <w:rStyle w:val="WrterbuchStandard"/>
        </w:rPr>
        <w:t>, plðchosse, mnd., M.: nhd. Ochse als Spanntier vor dem Pflug</w:t>
      </w:r>
    </w:p>
    <w:p>
      <w:pPr>
        <w:pStyle w:val="Normal"/>
        <w:rPr/>
      </w:pPr>
      <w:r>
        <w:rPr>
          <w:rStyle w:val="Wrterbuchkopfzeile"/>
        </w:rPr>
        <w:t>vor</w:t>
      </w:r>
      <w:r>
        <w:rPr>
          <w:rStyle w:val="WrterbuchStandard"/>
          <w:b/>
        </w:rPr>
        <w:t xml:space="preserve"> -- Pferd als Spanntier vor dem Pflug: plæchpÐrt</w:t>
      </w:r>
      <w:r>
        <w:rPr>
          <w:rStyle w:val="WrterbuchStandard"/>
        </w:rPr>
        <w:t>, plðchpÐrt, plugpÐrt, mnd., N.: nhd. Pferd als Spanntier vor dem Pflug</w:t>
      </w:r>
    </w:p>
    <w:p>
      <w:pPr>
        <w:pStyle w:val="Normal"/>
        <w:rPr/>
      </w:pPr>
      <w:r>
        <w:rPr>
          <w:rStyle w:val="Wrterbuchkopfzeile"/>
        </w:rPr>
        <w:t>vor</w:t>
      </w:r>
      <w:r>
        <w:rPr>
          <w:rStyle w:val="WrterbuchStandard"/>
          <w:b/>
        </w:rPr>
        <w:t xml:space="preserve"> den Stadttoren gelegenes Haus als bürgerliche Sommerwohnung (Bedeutung jünger):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vor</w:t>
      </w:r>
      <w:r>
        <w:rPr>
          <w:rStyle w:val="WrterbuchStandard"/>
          <w:b/>
        </w:rPr>
        <w:t xml:space="preserve"> Gericht laden (V.) (2): sitÐren</w:t>
      </w:r>
      <w:r>
        <w:rPr>
          <w:rStyle w:val="WrterbuchStandard"/>
        </w:rPr>
        <w:t>, citÐren, sittÐren, cittÐren, mnd., sw. V.: nhd. »zitieren«, vor Gericht laden (V.) (2)</w:t>
      </w:r>
    </w:p>
    <w:p>
      <w:pPr>
        <w:pStyle w:val="Normal"/>
        <w:rPr/>
      </w:pPr>
      <w:r>
        <w:rPr>
          <w:rStyle w:val="Wrterbuchkopfzeile"/>
        </w:rPr>
        <w:t>vor</w:t>
      </w:r>
      <w:r>
        <w:rPr>
          <w:rStyle w:val="WrterbuchStandard"/>
          <w:b/>
        </w:rPr>
        <w:t xml:space="preserve"> -- Sonnabend vor Palmsonntag: palmõvent</w:t>
      </w:r>
      <w:r>
        <w:rPr>
          <w:rStyle w:val="WrterbuchStandard"/>
        </w:rPr>
        <w:t>, mnd., M.: nhd. »Palmabend«, Sonnabend vor Palmsonntag; palmeõvent, mnd., M.: nhd. »Palmabend«, Sonnabend vor Palmsonntag; palmenõvent, mnd., M.: nhd. »Palmabend«, Sonnabend vor Palmsonntag; palmesunnenõvent*, palmesonõvent, palmsunõvent, mnd., M.: nhd. »Palmsonnabend«, Sonnabend vor Palmsonntag</w:t>
      </w:r>
    </w:p>
    <w:p>
      <w:pPr>
        <w:pStyle w:val="Normal"/>
        <w:rPr/>
      </w:pPr>
      <w:r>
        <w:rPr>
          <w:rStyle w:val="Wrterbuchkopfzeile"/>
        </w:rPr>
        <w:t>vor</w:t>
      </w:r>
      <w:r>
        <w:rPr>
          <w:rStyle w:val="WrterbuchStandard"/>
          <w:b/>
        </w:rPr>
        <w:t xml:space="preserve"> Anker liegen (Schiffe):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vor</w:t>
      </w:r>
      <w:r>
        <w:rPr>
          <w:rStyle w:val="WrterbuchStandard"/>
          <w:b/>
        </w:rPr>
        <w:t xml:space="preserve"> -- vor der Zeit: ÐrtÆden</w:t>
      </w:r>
      <w:r>
        <w:rPr>
          <w:rStyle w:val="WrterbuchStandard"/>
        </w:rPr>
        <w:t>, mnd., Adv.: nhd. früher, vor der Zeit</w:t>
      </w:r>
    </w:p>
    <w:p>
      <w:pPr>
        <w:pStyle w:val="Normal"/>
        <w:rPr/>
      </w:pPr>
      <w:r>
        <w:rPr>
          <w:rStyle w:val="Wrterbuchkopfzeile"/>
        </w:rPr>
        <w:t>vor</w:t>
      </w:r>
      <w:r>
        <w:rPr>
          <w:rStyle w:val="WrterbuchStandard"/>
          <w:b/>
        </w:rPr>
        <w:t xml:space="preserve"> -- Noviziat vor der Ordensweihe: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s</w:t>
      </w:r>
      <w:r>
        <w:rPr>
          <w:rStyle w:val="WrterbuchStandard"/>
        </w:rPr>
        <w:t xml:space="preserve"> einer Prüfung bzw. einer Probe unterzogen wird, Noviziat vor der Ordensweihe</w:t>
      </w:r>
    </w:p>
    <w:p>
      <w:pPr>
        <w:pStyle w:val="Normal"/>
        <w:rPr/>
      </w:pPr>
      <w:r>
        <w:rPr>
          <w:rStyle w:val="Wrterbuchkopfzeile"/>
        </w:rPr>
        <w:t>vor</w:t>
      </w:r>
      <w:r>
        <w:rPr>
          <w:rStyle w:val="WrterbuchStandard"/>
          <w:b/>
        </w:rPr>
        <w:t xml:space="preserve"> -- Näharbeit vor allem zusätzlich als Schmuck: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3</w:t>
      </w:r>
      <w:r>
        <w:rPr>
          <w:rStyle w:val="WrterbuchStandard"/>
          <w:b/>
        </w:rPr>
        <w:t>)</w:t>
      </w:r>
      <w:r>
        <w:rPr>
          <w:rStyle w:val="WrterbuchStandard"/>
        </w:rPr>
        <w:t>, mnd., N.: nhd. »Überflüssiges«, Näharbeit vor allem zusätzlich als Schmuck</w:t>
      </w:r>
    </w:p>
    <w:p>
      <w:pPr>
        <w:pStyle w:val="Normal"/>
        <w:rPr/>
      </w:pPr>
      <w:r>
        <w:rPr>
          <w:rStyle w:val="Wrterbuchkopfzeile"/>
        </w:rPr>
        <w:t>vor:</w:t>
      </w:r>
      <w:r>
        <w:rPr>
          <w:rStyle w:val="WrterbuchStandard"/>
          <w:b/>
        </w:rPr>
        <w:t xml:space="preserve"> as. biforan 18; êr (4) 104; for (2) 121; furi (2) 20; teg’gnes 34; with* (2) 92; withar* (1) 40; R.: schützen vor jemandem: as. biw’rian* 4; R.: vor den Augen: as. biforan 18</w:t>
      </w:r>
      <w:r>
        <w:rPr>
          <w:rStyle w:val="WrterbuchStandard"/>
        </w:rPr>
        <w:t>, vor: as. biforan 18; êr (4) 104; for (2) 121; furi (2) 20; teg’gnes 34; with* (2) 92; withar* (1) 40; R.: schützen vor jemandem: as. biw’rian* 4; R.: vor den Augen: as. biforan 18</w:t>
      </w:r>
    </w:p>
    <w:p>
      <w:pPr>
        <w:pStyle w:val="Normal"/>
        <w:rPr/>
      </w:pPr>
      <w:r>
        <w:rPr>
          <w:rStyle w:val="Wrterbuchkopfzeile"/>
        </w:rPr>
        <w:t>vor</w:t>
      </w:r>
      <w:r>
        <w:rPr>
          <w:rStyle w:val="WrterbuchStandard"/>
          <w:b/>
        </w:rPr>
        <w:t xml:space="preserve"> -- Tag vor einem kirchlichen Feiertag: õvent</w:t>
      </w:r>
      <w:r>
        <w:rPr>
          <w:rStyle w:val="WrterbuchStandard"/>
        </w:rPr>
        <w:t>, mnd., M.: nhd. Abend, Tag vor einem kirchlichen Feiertag</w:t>
      </w:r>
    </w:p>
    <w:p>
      <w:pPr>
        <w:pStyle w:val="Normal"/>
        <w:rPr/>
      </w:pPr>
      <w:r>
        <w:rPr>
          <w:rStyle w:val="Wrterbuchkopfzeile"/>
        </w:rPr>
        <w:t>vor</w:t>
      </w:r>
      <w:r>
        <w:rPr>
          <w:rStyle w:val="WrterbuchStandard"/>
          <w:b/>
        </w:rPr>
        <w:t xml:space="preserve"> -- Vermächtniserklärung vor der Bauerschaft: bðrlõtinge</w:t>
      </w:r>
      <w:r>
        <w:rPr>
          <w:rStyle w:val="WrterbuchStandard"/>
        </w:rPr>
        <w:t>, mnd., F.: nhd. Bauernschaftsbelassung, Vermächtniserklärung vor der Bauerschaft</w:t>
      </w:r>
    </w:p>
    <w:p>
      <w:pPr>
        <w:pStyle w:val="Normal"/>
        <w:rPr/>
      </w:pPr>
      <w:r>
        <w:rPr>
          <w:rStyle w:val="Wrterbuchkopfzeile"/>
        </w:rPr>
        <w:t>vor</w:t>
      </w:r>
      <w:r>
        <w:rPr>
          <w:rStyle w:val="WrterbuchStandard"/>
          <w:b/>
        </w:rPr>
        <w:t xml:space="preserve"> -- Tuch das in einem Totenhaus vor die Tür gehängt wird: dædenlõken</w:t>
      </w:r>
      <w:r>
        <w:rPr>
          <w:rStyle w:val="WrterbuchStandard"/>
        </w:rPr>
        <w:t>, dodenlaken, mnd., N.: nhd. Leichentuch, Tuch das in einem Totenhaus vor die Tür gehängt wird</w:t>
      </w:r>
    </w:p>
    <w:p>
      <w:pPr>
        <w:pStyle w:val="Normal"/>
        <w:rPr/>
      </w:pPr>
      <w:r>
        <w:rPr>
          <w:rStyle w:val="Wrterbuchkopfzeile"/>
        </w:rPr>
        <w:t>vor</w:t>
      </w:r>
      <w:r>
        <w:rPr>
          <w:rStyle w:val="WrterbuchStandard"/>
          <w:b/>
        </w:rPr>
        <w:t xml:space="preserve"> -- sich zurückziehen vor: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vor</w:t>
      </w:r>
      <w:r>
        <w:rPr>
          <w:rStyle w:val="WrterbuchStandard"/>
          <w:b/>
        </w:rPr>
        <w:t xml:space="preserve"> Gericht (N.) (1) nicht beibringen können: vormisvallen</w:t>
      </w:r>
      <w:r>
        <w:rPr>
          <w:rStyle w:val="WrterbuchStandard"/>
        </w:rPr>
        <w:t>, mnd., st. V.: nhd. vor Gericht (N.) (1) nicht beibringen können</w:t>
      </w:r>
    </w:p>
    <w:p>
      <w:pPr>
        <w:pStyle w:val="Normal"/>
        <w:rPr/>
      </w:pPr>
      <w:r>
        <w:rPr>
          <w:rStyle w:val="Wrterbuchkopfzeile"/>
        </w:rPr>
        <w:t>vor</w:t>
      </w:r>
      <w:r>
        <w:rPr>
          <w:rStyle w:val="WrterbuchStandard"/>
          <w:b/>
        </w:rPr>
        <w:t xml:space="preserve"> -- Kaufmann der im östlichen Bereich der Hanse vor allem im Ostseeraum Handel treibt: æstervarÏre</w:t>
      </w:r>
      <w:r>
        <w:rPr>
          <w:rStyle w:val="WrterbuchStandard"/>
        </w:rPr>
        <w:t>, æstervõrer, mnd., M.: nhd. »Ostfahrer«, Kaufmann der im östlichen Bereich der Hanse vor allem im Ostseeraum Handel treibt</w:t>
      </w:r>
    </w:p>
    <w:p>
      <w:pPr>
        <w:pStyle w:val="Normal"/>
        <w:rPr/>
      </w:pPr>
      <w:r>
        <w:rPr>
          <w:rStyle w:val="Wrterbuchkopfzeile"/>
        </w:rPr>
        <w:t>vor</w:t>
      </w:r>
      <w:r>
        <w:rPr>
          <w:rStyle w:val="WrterbuchStandard"/>
          <w:b/>
        </w:rPr>
        <w:t xml:space="preserve"> Gericht (N.) (1) stellen: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vor Gericht (N.) (1) stellen, vortragen, darlegen, berichten, auseinandersetzen, aussprechen, in den Verkehr bringen, verkünden, zur Kenntnis bringen, äußern, geltend machen, vorwärts bringen, weiterführen, durchführen</w:t>
      </w:r>
    </w:p>
    <w:p>
      <w:pPr>
        <w:pStyle w:val="Normal"/>
        <w:rPr/>
      </w:pPr>
      <w:r>
        <w:rPr>
          <w:rStyle w:val="Wrterbuchkopfzeile"/>
        </w:rPr>
        <w:t>vor</w:t>
      </w:r>
      <w:r>
        <w:rPr>
          <w:rStyle w:val="WrterbuchStandard"/>
          <w:b/>
        </w:rPr>
        <w:t xml:space="preserve"> -- Mensch der vor Gericht eine Eingabe macht oder Nachweise vorlegt oder Zeugen stellt: prædðcente</w:t>
      </w:r>
      <w:r>
        <w:rPr>
          <w:rStyle w:val="WrterbuchStandard"/>
        </w:rPr>
        <w:t>, mnd., M.: nhd. »Produzent«, Mensch der vor Gericht eine Eingabe macht oder Nachweise vorlegt oder Zeugen stellt</w:t>
      </w:r>
    </w:p>
    <w:p>
      <w:pPr>
        <w:pStyle w:val="Normal"/>
        <w:rPr/>
      </w:pPr>
      <w:r>
        <w:rPr>
          <w:rStyle w:val="Wrterbuchkopfzeile"/>
        </w:rPr>
        <w:t>vor</w:t>
      </w:r>
      <w:r>
        <w:rPr>
          <w:rStyle w:val="WrterbuchStandard"/>
          <w:b/>
        </w:rPr>
        <w:t xml:space="preserve"> -- Nacht vor dem Ostersonntag: æsternacht</w:t>
      </w:r>
      <w:r>
        <w:rPr>
          <w:rStyle w:val="WrterbuchStandard"/>
        </w:rPr>
        <w:t>, ousternacht, mnd., F.: nhd. »Osternacht«, Nacht vor dem Ostersonntag; põschennacht, pascennacht, põschenacht, paeschenacht, mnd., F.: nhd. Nacht vor dem Ostersonntag, Zeitpunkt der Auferstehung Christi</w:t>
      </w:r>
    </w:p>
    <w:p>
      <w:pPr>
        <w:pStyle w:val="Normal"/>
        <w:rPr/>
      </w:pPr>
      <w:r>
        <w:rPr>
          <w:rStyle w:val="Wrterbuchkopfzeile"/>
        </w:rPr>
        <w:t>vor</w:t>
      </w:r>
      <w:r>
        <w:rPr>
          <w:rStyle w:val="WrterbuchStandard"/>
          <w:b/>
        </w:rPr>
        <w:t xml:space="preserve"> -- minderwertiges Pferd das vor den Pflug gespannt wird: plæchkleppÏre*</w:t>
      </w:r>
      <w:r>
        <w:rPr>
          <w:rStyle w:val="WrterbuchStandard"/>
        </w:rPr>
        <w:t>, plæchklöpper, mnd., M.: nhd. »Pflugklepper«, minderwertiges Pferd das vor den Pflug gespannt wird</w:t>
      </w:r>
    </w:p>
    <w:p>
      <w:pPr>
        <w:pStyle w:val="Normal"/>
        <w:rPr/>
      </w:pPr>
      <w:r>
        <w:rPr>
          <w:rStyle w:val="Wrterbuchkopfzeile"/>
        </w:rPr>
        <w:t>vor</w:t>
      </w:r>
      <w:r>
        <w:rPr>
          <w:rStyle w:val="WrterbuchStandard"/>
          <w:b/>
        </w:rPr>
        <w:t xml:space="preserve"> -- Messe die an einem Nebenaltar vor einem Pfeiler der Kirche abgehalten wird: pÆlermisse</w:t>
      </w:r>
      <w:r>
        <w:rPr>
          <w:rStyle w:val="WrterbuchStandard"/>
        </w:rPr>
        <w:t>, mnd., F.: nhd. Messe die an einem Nebenaltar vor einem Pfeiler der Kirche abgehalten wird, Messe die am Pfeiler gelesen wird?</w:t>
      </w:r>
    </w:p>
    <w:p>
      <w:pPr>
        <w:pStyle w:val="Normal"/>
        <w:rPr/>
      </w:pPr>
      <w:r>
        <w:rPr>
          <w:rStyle w:val="Wrterbuchkopfzeile"/>
        </w:rPr>
        <w:t>vor</w:t>
      </w:r>
      <w:r>
        <w:rPr>
          <w:rStyle w:val="WrterbuchStandard"/>
          <w:b/>
        </w:rPr>
        <w:t xml:space="preserve"> -- Vertreter der Gesamtgemeinde vor dem Rat und dem Kollegium dem niedere Gerichtsbarkeit und gewisse politische Befugnisse wie etwa die Wahl der Bürgermeister zust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vor</w:t>
      </w:r>
      <w:r>
        <w:rPr>
          <w:rStyle w:val="WrterbuchStandard"/>
          <w:b/>
        </w:rPr>
        <w:t xml:space="preserve"> -- verpflichtet vor Gericht zu erscheinen: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vor</w:t>
      </w:r>
      <w:r>
        <w:rPr>
          <w:rStyle w:val="WrterbuchStandard"/>
          <w:b/>
        </w:rPr>
        <w:t xml:space="preserve"> -- vor allem: allermÐsten</w:t>
      </w:r>
      <w:r>
        <w:rPr>
          <w:rStyle w:val="WrterbuchStandard"/>
        </w:rPr>
        <w:t>, allermÐisten, mnd., Adj. (Superl.): nhd. meist, am allermeisten, gar sehr, vor allem; besünderlinc, mnd., Adv.: nhd. besonders, vor allem; besünderlinges, mnd., Adv.: nhd. besonders, vor allem</w:t>
      </w:r>
    </w:p>
    <w:p>
      <w:pPr>
        <w:pStyle w:val="Normal"/>
        <w:rPr/>
      </w:pPr>
      <w:r>
        <w:rPr>
          <w:rStyle w:val="Wrterbuchkopfzeile"/>
        </w:rPr>
        <w:t>vor</w:t>
      </w:r>
      <w:r>
        <w:rPr>
          <w:rStyle w:val="WrterbuchStandard"/>
          <w:b/>
        </w:rPr>
        <w:t xml:space="preserve"> -- vor allen anderen: besünder (2)</w:t>
      </w:r>
      <w:r>
        <w:rPr>
          <w:rStyle w:val="WrterbuchStandard"/>
        </w:rPr>
        <w:t>, besonder, mnd., Adv., Konj.: nhd. besonders, vor allen anderen, sondern (Adv. bzw. Konj.), ausgenommen, ausdrücklich, abgesondert, abseits</w:t>
      </w:r>
    </w:p>
    <w:p>
      <w:pPr>
        <w:pStyle w:val="Normal"/>
        <w:rPr/>
      </w:pPr>
      <w:r>
        <w:rPr>
          <w:rStyle w:val="Wrterbuchkopfzeile"/>
        </w:rPr>
        <w:t>vor</w:t>
      </w:r>
      <w:r>
        <w:rPr>
          <w:rStyle w:val="WrterbuchStandard"/>
          <w:b/>
        </w:rPr>
        <w:t xml:space="preserve"> Gericht (N.) (1) vertreten (V.) (eine Sache):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vor</w:t>
      </w:r>
      <w:r>
        <w:rPr>
          <w:rStyle w:val="WrterbuchStandard"/>
          <w:b/>
        </w:rPr>
        <w:t xml:space="preserve"> -- vor der Kirchentür sitzender nackter Bettler: blikslõgÏre* blikslager</w:t>
      </w:r>
      <w:r>
        <w:rPr>
          <w:rStyle w:val="WrterbuchStandard"/>
        </w:rPr>
        <w:t>, mnd., M.: nhd. vor der Kirchentür sitzender nackter Bettler, Bettler der jammernd Mitleid erregt</w:t>
      </w:r>
    </w:p>
    <w:p>
      <w:pPr>
        <w:pStyle w:val="Normal"/>
        <w:rPr>
          <w:rStyle w:val="WrterbuchStandard"/>
        </w:rPr>
      </w:pPr>
      <w:r>
        <w:rPr>
          <w:rStyle w:val="Wrterbuchkopfzeile"/>
        </w:rPr>
        <w:t>vor</w:t>
      </w:r>
      <w:r>
        <w:rPr>
          <w:rStyle w:val="WrterbuchStandard"/>
          <w:b/>
        </w:rPr>
        <w:t xml:space="preserve"> -- vor Augen stellen: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mnd., sw. V.: nhd. erzeigen, erweisen, vor Augen stellen, zeigen, vorzeigen, bezeigen, erweisen; er</w:t>
      </w:r>
      <w:r>
        <w:rPr>
          <w:rStyle w:val="WrterbuchStandard"/>
          <w:rFonts w:cs="Microsoft Sans Serif" w:ascii="Microsoft Sans Serif" w:hAnsi="Microsoft Sans Serif"/>
        </w:rPr>
        <w:t>ȫ</w:t>
      </w:r>
      <w:r>
        <w:rPr>
          <w:rStyle w:val="WrterbuchStandard"/>
          <w:rFonts w:cs="Times German"/>
        </w:rPr>
        <w:t>gen, mnd., sw. V.: nhd. vor Augen stellen, zeigen</w:t>
      </w:r>
    </w:p>
    <w:p>
      <w:pPr>
        <w:pStyle w:val="Normal"/>
        <w:rPr>
          <w:rStyle w:val="WrterbuchStandard"/>
        </w:rPr>
      </w:pPr>
      <w:r>
        <w:rPr>
          <w:rStyle w:val="Wrterbuchkopfzeile"/>
        </w:rPr>
        <w:t>vor</w:t>
      </w:r>
      <w:r>
        <w:rPr>
          <w:rStyle w:val="WrterbuchStandard"/>
          <w:b/>
        </w:rPr>
        <w:t xml:space="preserve"> -- vor den Kopf stoßen: bestæten*</w:t>
      </w:r>
      <w:r>
        <w:rPr>
          <w:rStyle w:val="WrterbuchStandard"/>
        </w:rPr>
        <w:t>, best</w:t>
      </w:r>
      <w:r>
        <w:rPr>
          <w:rStyle w:val="WrterbuchStandard"/>
          <w:rFonts w:cs="Microsoft Sans Serif" w:ascii="Microsoft Sans Serif" w:hAnsi="Microsoft Sans Serif"/>
        </w:rPr>
        <w:t>ȫ</w:t>
      </w:r>
      <w:r>
        <w:rPr>
          <w:rStyle w:val="WrterbuchStandard"/>
          <w:rFonts w:cs="Times German"/>
        </w:rPr>
        <w:t>ten, mnd., sw. V., st. V.: nhd. stoßen, anstoßen, zustoßen, vor den Kopf stoßen, vollstoßen, mit Pfählen besetzen, füllen</w:t>
      </w:r>
    </w:p>
    <w:p>
      <w:pPr>
        <w:pStyle w:val="Normal"/>
        <w:rPr/>
      </w:pPr>
      <w:r>
        <w:rPr>
          <w:rStyle w:val="Wrterbuchkopfzeile"/>
        </w:rPr>
        <w:t>vorab:</w:t>
      </w:r>
      <w:r>
        <w:rPr>
          <w:rStyle w:val="WrterbuchStandard"/>
          <w:b/>
        </w:rPr>
        <w:t xml:space="preserve"> tæ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voren, mnd.?, Adv.: nhd. zuvor, vorher, vorab, vorwärts</w:t>
      </w:r>
    </w:p>
    <w:p>
      <w:pPr>
        <w:pStyle w:val="Normal"/>
        <w:rPr/>
      </w:pPr>
      <w:r>
        <w:rPr>
          <w:rStyle w:val="Wrterbuchkopfzeile"/>
        </w:rPr>
        <w:t>Vorabend:</w:t>
      </w:r>
      <w:r>
        <w:rPr>
          <w:rStyle w:val="WrterbuchStandard"/>
          <w:b/>
        </w:rPr>
        <w:t xml:space="preserve"> afries. Ðvend 30; R.: Vorabend des Peterstages: afries. PÐderesÐvend* 1; R.: Vorabend von Palmsonntag: afries. palmÐvend* 1 und häufiger?</w:t>
      </w:r>
      <w:r>
        <w:rPr>
          <w:rStyle w:val="WrterbuchStandard"/>
        </w:rPr>
        <w:t>, Vorabend: afries. Ðvend 30; R.: Vorabend des Peterstages: afries. PÐderesÐvend* 1; R.: Vorabend von Palmsonntag: afries. palmÐvend* 1 und häufiger?</w:t>
      </w:r>
    </w:p>
    <w:p>
      <w:pPr>
        <w:pStyle w:val="Normal"/>
        <w:rPr/>
      </w:pPr>
      <w:r>
        <w:rPr>
          <w:rStyle w:val="Wrterbuchkopfzeile"/>
        </w:rPr>
        <w:t>Vorabend</w:t>
      </w:r>
      <w:r>
        <w:rPr>
          <w:rStyle w:val="WrterbuchStandard"/>
          <w:b/>
        </w:rPr>
        <w:t xml:space="preserve"> -- Vorabend eines Festtages: rouwedach</w:t>
      </w:r>
      <w:r>
        <w:rPr>
          <w:rStyle w:val="WrterbuchStandard"/>
        </w:rPr>
        <w:t>, mnd., M.: nhd. »Ruhetag«, Vorabend eines Festtages, Vorabend des Sabbats</w:t>
      </w:r>
    </w:p>
    <w:p>
      <w:pPr>
        <w:pStyle w:val="Normal"/>
        <w:rPr/>
      </w:pPr>
      <w:r>
        <w:rPr>
          <w:rStyle w:val="Wrterbuchkopfzeile"/>
        </w:rPr>
        <w:t>Vorabend:</w:t>
      </w:r>
      <w:r>
        <w:rPr>
          <w:rStyle w:val="WrterbuchStandard"/>
          <w:b/>
        </w:rPr>
        <w:t xml:space="preserve"> ahd. õband 31</w:t>
      </w:r>
      <w:r>
        <w:rPr>
          <w:rStyle w:val="WrterbuchStandard"/>
        </w:rPr>
        <w:t>, Vorabend: ahd. õband 31</w:t>
      </w:r>
    </w:p>
    <w:p>
      <w:pPr>
        <w:pStyle w:val="Normal"/>
        <w:rPr/>
      </w:pPr>
      <w:r>
        <w:rPr>
          <w:rStyle w:val="Wrterbuchkopfzeile"/>
        </w:rPr>
        <w:t>Vorabend:</w:t>
      </w:r>
      <w:r>
        <w:rPr>
          <w:rStyle w:val="WrterbuchStandard"/>
          <w:b/>
        </w:rPr>
        <w:t xml:space="preserve"> ae. Úfen</w:t>
      </w:r>
      <w:r>
        <w:rPr>
          <w:rStyle w:val="WrterbuchStandard"/>
        </w:rPr>
        <w:t>, Vorabend: ae. Úfen</w:t>
      </w:r>
    </w:p>
    <w:p>
      <w:pPr>
        <w:pStyle w:val="Normal"/>
        <w:rPr/>
      </w:pPr>
      <w:r>
        <w:rPr>
          <w:rStyle w:val="Wrterbuchkopfzeile"/>
        </w:rPr>
        <w:t>Vorabend</w:t>
      </w:r>
      <w:r>
        <w:rPr>
          <w:rStyle w:val="WrterbuchStandard"/>
          <w:b/>
        </w:rPr>
        <w:t xml:space="preserve"> -- Vorabend des fünfzehnten Januars: simperesõvent*</w:t>
      </w:r>
      <w:r>
        <w:rPr>
          <w:rStyle w:val="WrterbuchStandard"/>
        </w:rPr>
        <w:t>, simpersõvent, mnd., M.: nhd. Vorabend des fünfzehnten Januars</w:t>
      </w:r>
    </w:p>
    <w:p>
      <w:pPr>
        <w:pStyle w:val="Normal"/>
        <w:rPr/>
      </w:pPr>
      <w:r>
        <w:rPr>
          <w:rStyle w:val="Wrterbuchkopfzeile"/>
        </w:rPr>
        <w:t>Vorabend</w:t>
      </w:r>
      <w:r>
        <w:rPr>
          <w:rStyle w:val="WrterbuchStandard"/>
          <w:b/>
        </w:rPr>
        <w:t xml:space="preserve"> -- ein Brauch am Vorabend einer Hochzeit: rockenspinnen (2)</w:t>
      </w:r>
      <w:r>
        <w:rPr>
          <w:rStyle w:val="WrterbuchStandard"/>
        </w:rPr>
        <w:t>, mnd., N.: nhd. »Rockenspinnen«?, ein Brauch am Vorabend einer Hochzeit</w:t>
      </w:r>
    </w:p>
    <w:p>
      <w:pPr>
        <w:pStyle w:val="Normal"/>
        <w:rPr/>
      </w:pPr>
      <w:r>
        <w:rPr>
          <w:rStyle w:val="Wrterbuchkopfzeile"/>
        </w:rPr>
        <w:t>Vorabend</w:t>
      </w:r>
      <w:r>
        <w:rPr>
          <w:rStyle w:val="WrterbuchStandard"/>
          <w:b/>
        </w:rPr>
        <w:t xml:space="preserve"> -- Vorabend des Sabbats: rouwedach</w:t>
      </w:r>
      <w:r>
        <w:rPr>
          <w:rStyle w:val="WrterbuchStandard"/>
        </w:rPr>
        <w:t>, mnd., M.: nhd. »Ruhetag«, Vorabend eines Festtages, Vorabend des Sabbats; rüstdach, mnd., M.: nhd. »Rasttag«, Vorabend des Sabbats</w:t>
      </w:r>
    </w:p>
    <w:p>
      <w:pPr>
        <w:pStyle w:val="Normal"/>
        <w:rPr/>
      </w:pPr>
      <w:r>
        <w:rPr>
          <w:rStyle w:val="Wrterbuchkopfzeile"/>
        </w:rPr>
        <w:t>Vorab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nd., M.: nhd. Vorabend, Abend vorher, Abend zuvor, Tag vorher; R.: Feier am Vorabend der Hochzeit: v</w:t>
      </w:r>
      <w:r>
        <w:rPr>
          <w:rStyle w:val="WrterbuchStandard"/>
          <w:rFonts w:cs="Microsoft Sans Serif" w:ascii="Microsoft Sans Serif" w:hAnsi="Microsoft Sans Serif"/>
        </w:rPr>
        <w:t>ȫ</w:t>
      </w:r>
      <w:r>
        <w:rPr>
          <w:rStyle w:val="WrterbuchStandard"/>
          <w:rFonts w:cs="Times German"/>
        </w:rPr>
        <w:t>rkost (1), v</w:t>
      </w:r>
      <w:r>
        <w:rPr>
          <w:rStyle w:val="WrterbuchStandard"/>
          <w:rFonts w:cs="Microsoft Sans Serif" w:ascii="Microsoft Sans Serif" w:hAnsi="Microsoft Sans Serif"/>
        </w:rPr>
        <w:t>ȫ</w:t>
      </w:r>
      <w:r>
        <w:rPr>
          <w:rStyle w:val="WrterbuchStandard"/>
          <w:rFonts w:cs="Times German"/>
        </w:rPr>
        <w:t>rekost, mnd., F.: nhd. Vorfeier, Feier am Vorabend der Hochzeit; R.: Vorabend der Fastnacht: vastelõventõvent, mnd., M.: nhd. Vorabend der</w:t>
      </w:r>
      <w:r>
        <w:rPr>
          <w:rStyle w:val="WrterbuchStandard"/>
        </w:rPr>
        <w:t xml:space="preserve"> Fastnacht; R.: Vorabend eines kirchlichen Festtages: v</w:t>
      </w:r>
      <w:r>
        <w:rPr>
          <w:rStyle w:val="WrterbuchStandard"/>
          <w:rFonts w:cs="Microsoft Sans Serif" w:ascii="Microsoft Sans Serif" w:hAnsi="Microsoft Sans Serif"/>
        </w:rPr>
        <w:t>ȫ</w:t>
      </w:r>
      <w:r>
        <w:rPr>
          <w:rStyle w:val="WrterbuchStandard"/>
          <w:rFonts w:cs="Times German"/>
        </w:rPr>
        <w:t>rhæchtÆt, vorhæchtÆt, mnd., F.: nhd. Vorabend eines kirchlichen Festtages, Vorfest, Tag vor dem Fest; R.: Vorabend vor Fastnacht: vastelõvendesõvent*, vastelõventsõvent, mnd., M.: nhd. Vorabend vor Fa</w:t>
      </w:r>
      <w:r>
        <w:rPr>
          <w:rStyle w:val="WrterbuchStandard"/>
        </w:rPr>
        <w:t>stnacht</w:t>
      </w:r>
    </w:p>
    <w:p>
      <w:pPr>
        <w:pStyle w:val="Normal"/>
        <w:rPr>
          <w:rStyle w:val="WrterbuchStandard"/>
        </w:rPr>
      </w:pPr>
      <w:r>
        <w:rPr>
          <w:rStyle w:val="Wrterbuchkopfzeile"/>
        </w:rPr>
        <w:t>Vorahn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n, mnd., M.: nhd. Vorelter, Vorahne, Vorfahre, Vorgänger (M.)</w:t>
      </w:r>
    </w:p>
    <w:p>
      <w:pPr>
        <w:pStyle w:val="Normal"/>
        <w:rPr/>
      </w:pPr>
      <w:r>
        <w:rPr>
          <w:rStyle w:val="Wrterbuchkopfzeile"/>
        </w:rPr>
        <w:t>Vorahnung:</w:t>
      </w:r>
      <w:r>
        <w:rPr>
          <w:rStyle w:val="WrterbuchStandard"/>
          <w:b/>
        </w:rPr>
        <w:t xml:space="preserve"> ahd. foragiwizzida* 4; forawÆzagtuom* 1</w:t>
      </w:r>
      <w:r>
        <w:rPr>
          <w:rStyle w:val="WrterbuchStandard"/>
        </w:rPr>
        <w:t>, Vorahnung: ahd. foragiwizzida* 4; forawÆzagtuom* 1</w:t>
      </w:r>
    </w:p>
    <w:p>
      <w:pPr>
        <w:pStyle w:val="Normal"/>
        <w:rPr/>
      </w:pPr>
      <w:r>
        <w:rPr>
          <w:rStyle w:val="Wrterbuchkopfzeile"/>
        </w:rPr>
        <w:t>Voralta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ltõ</w:t>
      </w:r>
      <w:r>
        <w:rPr>
          <w:rStyle w:val="WrterbuchStandard"/>
          <w:b/>
        </w:rPr>
        <w:t>r</w:t>
      </w:r>
      <w:r>
        <w:rPr>
          <w:rStyle w:val="WrterbuchStandard"/>
        </w:rPr>
        <w:t>, voraltõre, mnd., N., M.: nhd. »Voraltar«</w:t>
      </w:r>
    </w:p>
    <w:p>
      <w:pPr>
        <w:pStyle w:val="Normal"/>
        <w:rPr>
          <w:rStyle w:val="WrterbuchStandard"/>
        </w:rPr>
      </w:pPr>
      <w:r>
        <w:rPr>
          <w:rStyle w:val="Wrterbuchkopfzeile"/>
        </w:rPr>
        <w:t>voran</w:t>
      </w:r>
      <w:r>
        <w:rPr>
          <w:rStyle w:val="WrterbuchStandard"/>
          <w:b/>
        </w:rPr>
        <w:t xml:space="preserve"> -- gut voran kommen: hÐrv</w:t>
      </w:r>
      <w:r>
        <w:rPr>
          <w:rStyle w:val="WrterbuchStandard"/>
          <w:rFonts w:cs="Microsoft Sans Serif" w:ascii="Microsoft Sans Serif" w:hAnsi="Microsoft Sans Serif"/>
          <w:b/>
        </w:rPr>
        <w:t>ȫ</w:t>
      </w:r>
      <w:r>
        <w:rPr>
          <w:rStyle w:val="WrterbuchStandard"/>
          <w:rFonts w:cs="Times German"/>
          <w:b/>
        </w:rPr>
        <w:t>regõ</w:t>
      </w:r>
      <w:r>
        <w:rPr>
          <w:rStyle w:val="WrterbuchStandard"/>
          <w:b/>
        </w:rPr>
        <w:t>n</w:t>
      </w:r>
      <w:r>
        <w:rPr>
          <w:rStyle w:val="WrterbuchStandard"/>
        </w:rPr>
        <w:t>, mnd., st. V.: nhd. vorwärts kommen, gut voran kommen; hÐrv</w:t>
      </w:r>
      <w:r>
        <w:rPr>
          <w:rStyle w:val="WrterbuchStandard"/>
          <w:rFonts w:cs="Microsoft Sans Serif" w:ascii="Microsoft Sans Serif" w:hAnsi="Microsoft Sans Serif"/>
        </w:rPr>
        <w:t>ȫ</w:t>
      </w:r>
      <w:r>
        <w:rPr>
          <w:rStyle w:val="WrterbuchStandard"/>
          <w:rFonts w:cs="Times German"/>
        </w:rPr>
        <w:t>rgõn, mnd., st. V.: nhd. vorwärts kommen, gut voran kommen</w:t>
      </w:r>
    </w:p>
    <w:p>
      <w:pPr>
        <w:pStyle w:val="Normal"/>
        <w:rPr/>
      </w:pPr>
      <w:r>
        <w:rPr>
          <w:rStyle w:val="Wrterbuchkopfzeile"/>
        </w:rPr>
        <w:t>voran...:</w:t>
      </w:r>
      <w:r>
        <w:rPr>
          <w:rStyle w:val="WrterbuchStandard"/>
          <w:b/>
        </w:rPr>
        <w:t xml:space="preserve"> ahd. framgi</w:t>
      </w:r>
      <w:r>
        <w:rPr>
          <w:rStyle w:val="WrterbuchStandard"/>
        </w:rPr>
        <w:t>, voran...: ahd. framgi</w:t>
      </w:r>
    </w:p>
    <w:p>
      <w:pPr>
        <w:pStyle w:val="Normal"/>
        <w:rPr/>
      </w:pPr>
      <w:r>
        <w:rPr>
          <w:rStyle w:val="Wrterbuchkopfzeile"/>
        </w:rPr>
        <w:t>voran:</w:t>
      </w:r>
      <w:r>
        <w:rPr>
          <w:rStyle w:val="WrterbuchStandard"/>
          <w:b/>
        </w:rPr>
        <w:t xml:space="preserve"> idg. *prai; *prei; *pro; *prÅko</w:t>
        <w:noBreakHyphen/>
      </w:r>
      <w:r>
        <w:rPr>
          <w:rStyle w:val="WrterbuchStandard"/>
        </w:rPr>
        <w:t>, voran: idg. *prai; *prei; *pro; *prÅko</w:t>
        <w:noBreakHyphen/>
      </w:r>
    </w:p>
    <w:p>
      <w:pPr>
        <w:pStyle w:val="Normal"/>
        <w:rPr/>
      </w:pPr>
      <w:r>
        <w:rPr>
          <w:rStyle w:val="Wrterbuchkopfzeile"/>
        </w:rPr>
        <w:t>voran:</w:t>
      </w:r>
      <w:r>
        <w:rPr>
          <w:rStyle w:val="WrterbuchStandard"/>
          <w:b/>
        </w:rPr>
        <w:t xml:space="preserve"> ahd. in fornæntigÆ; zi fordaræst</w:t>
      </w:r>
      <w:r>
        <w:rPr>
          <w:rStyle w:val="WrterbuchStandard"/>
        </w:rPr>
        <w:t>, voran: ahd. in fornæntigÆ; zi fordaræst</w:t>
      </w:r>
    </w:p>
    <w:p>
      <w:pPr>
        <w:pStyle w:val="Normal"/>
        <w:rPr>
          <w:rStyle w:val="WrterbuchStandard"/>
        </w:rPr>
      </w:pPr>
      <w:r>
        <w:rPr>
          <w:rStyle w:val="Wrterbuchkopfzeile"/>
        </w:rPr>
        <w:t>vora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ör*, mnd.,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w:t>
      </w:r>
      <w:r>
        <w:rPr>
          <w:rStyle w:val="WrterbuchStandard"/>
        </w:rPr>
        <w:t>orbet, mnd.,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e (2), vore, vür, vår, vähr, före*, mnd., Adv.: nhd. vorne, vorn befindlic</w:t>
      </w:r>
      <w:r>
        <w:rPr>
          <w:rStyle w:val="WrterbuchStandard"/>
        </w:rPr>
        <w:t>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w:t>
      </w:r>
      <w:r>
        <w:rPr>
          <w:rStyle w:val="WrterbuchStandard"/>
        </w:rPr>
        <w:t>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w:t>
      </w:r>
      <w:r>
        <w:rPr>
          <w:rStyle w:val="WrterbuchStandard"/>
        </w:rPr>
        <w:t>henne,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wõrt (1), mnd.,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mnd., Adv.: nhd. vorwärts, weiter ab, na</w:t>
      </w:r>
      <w:r>
        <w:rPr>
          <w:rStyle w:val="WrterbuchStandard"/>
        </w:rPr>
        <w:t>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mnd., Adv.: nhd. vorwärts, nach vorn, voran, voraus, vorne; R.: voran reiten: v</w:t>
      </w:r>
      <w:r>
        <w:rPr>
          <w:rStyle w:val="WrterbuchStandard"/>
          <w:rFonts w:cs="Microsoft Sans Serif" w:ascii="Microsoft Sans Serif" w:hAnsi="Microsoft Sans Serif"/>
        </w:rPr>
        <w:t>ȫ</w:t>
      </w:r>
      <w:r>
        <w:rPr>
          <w:rStyle w:val="WrterbuchStandard"/>
          <w:rFonts w:cs="Times German"/>
        </w:rPr>
        <w:t>rrÆden, vorriden, mnd., st. V.: nhd. voran reiten, voraus reiten, durch Vorreiten den Verlauf einer strittigen Grenze anzeigen</w:t>
      </w:r>
    </w:p>
    <w:p>
      <w:pPr>
        <w:pStyle w:val="Normal"/>
        <w:rPr/>
      </w:pPr>
      <w:r>
        <w:rPr>
          <w:rStyle w:val="Wrterbuchkopfzeile"/>
        </w:rPr>
        <w:t>voran:</w:t>
      </w:r>
      <w:r>
        <w:rPr>
          <w:rStyle w:val="WrterbuchStandard"/>
          <w:b/>
        </w:rPr>
        <w:t xml:space="preserve"> germ. *fres-</w:t>
      </w:r>
      <w:r>
        <w:rPr>
          <w:rStyle w:val="WrterbuchStandard"/>
        </w:rPr>
        <w:t>, voran: germ. *fres-</w:t>
      </w:r>
    </w:p>
    <w:p>
      <w:pPr>
        <w:pStyle w:val="Normal"/>
        <w:rPr/>
      </w:pPr>
      <w:r>
        <w:rPr>
          <w:rStyle w:val="Wrterbuchkopfzeile"/>
        </w:rPr>
        <w:t>voranbringen:</w:t>
      </w:r>
      <w:r>
        <w:rPr>
          <w:rStyle w:val="WrterbuchStandard"/>
          <w:b/>
        </w:rPr>
        <w:t xml:space="preserve"> germ. *framjan</w:t>
      </w:r>
      <w:r>
        <w:rPr>
          <w:rStyle w:val="WrterbuchStandard"/>
        </w:rPr>
        <w:t>, voranbringen: germ. *framjan</w:t>
      </w:r>
    </w:p>
    <w:p>
      <w:pPr>
        <w:pStyle w:val="Normal"/>
        <w:rPr/>
      </w:pPr>
      <w:r>
        <w:rPr>
          <w:rStyle w:val="Wrterbuchkopfzeile"/>
        </w:rPr>
        <w:t>voranbringen:</w:t>
      </w:r>
      <w:r>
        <w:rPr>
          <w:rStyle w:val="WrterbuchStandard"/>
          <w:b/>
        </w:rPr>
        <w:t xml:space="preserve"> an. f‡rla</w:t>
      </w:r>
      <w:r>
        <w:rPr>
          <w:rStyle w:val="WrterbuchStandard"/>
        </w:rPr>
        <w:t>, hressa; R.: schnell voranbringen: an. snðŒa</w:t>
      </w:r>
    </w:p>
    <w:p>
      <w:pPr>
        <w:pStyle w:val="Normal"/>
        <w:rPr/>
      </w:pPr>
      <w:r>
        <w:rPr>
          <w:rStyle w:val="Wrterbuchkopfzeile"/>
        </w:rPr>
        <w:t>voranfahren:</w:t>
      </w:r>
      <w:r>
        <w:rPr>
          <w:rStyle w:val="WrterbuchStandard"/>
          <w:b/>
        </w:rPr>
        <w:t xml:space="preserve"> ae. beforefaran</w:t>
      </w:r>
      <w:r>
        <w:rPr>
          <w:rStyle w:val="WrterbuchStandard"/>
        </w:rPr>
        <w:t>, voranfahren: ae. beforefaran</w:t>
      </w:r>
    </w:p>
    <w:p>
      <w:pPr>
        <w:pStyle w:val="Normal"/>
        <w:rPr/>
      </w:pPr>
      <w:r>
        <w:rPr>
          <w:rStyle w:val="Wrterbuchkopfzeile"/>
        </w:rPr>
        <w:t>voranflie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Ðge</w:t>
      </w:r>
      <w:r>
        <w:rPr>
          <w:rStyle w:val="WrterbuchStandard"/>
          <w:b/>
        </w:rPr>
        <w:t>n</w:t>
      </w:r>
      <w:r>
        <w:rPr>
          <w:rStyle w:val="WrterbuchStandard"/>
        </w:rPr>
        <w:t>, mnd., st. V.: nhd. vorausfliegen, voranfliegen</w:t>
      </w:r>
    </w:p>
    <w:p>
      <w:pPr>
        <w:pStyle w:val="Normal"/>
        <w:rPr/>
      </w:pPr>
      <w:r>
        <w:rPr>
          <w:rStyle w:val="Wrterbuchkopfzeile"/>
        </w:rPr>
        <w:t>voranfliegen:</w:t>
      </w:r>
      <w:r>
        <w:rPr>
          <w:rStyle w:val="WrterbuchStandard"/>
          <w:b/>
        </w:rPr>
        <w:t xml:space="preserve"> ahd. furifliogan* 1</w:t>
      </w:r>
      <w:r>
        <w:rPr>
          <w:rStyle w:val="WrterbuchStandard"/>
        </w:rPr>
        <w:t>, voranfliegen: ahd. furifliogan* 1</w:t>
      </w:r>
    </w:p>
    <w:p>
      <w:pPr>
        <w:pStyle w:val="Normal"/>
        <w:rPr/>
      </w:pPr>
      <w:r>
        <w:rPr>
          <w:rStyle w:val="Wrterbuchkopfzeile"/>
        </w:rPr>
        <w:t>voranführen:</w:t>
      </w:r>
      <w:r>
        <w:rPr>
          <w:rStyle w:val="WrterbuchStandard"/>
          <w:b/>
        </w:rPr>
        <w:t xml:space="preserve"> ae. forelÚdan</w:t>
      </w:r>
      <w:r>
        <w:rPr>
          <w:rStyle w:val="WrterbuchStandard"/>
        </w:rPr>
        <w:t>, voranführen: ae. forelÚdan</w:t>
      </w:r>
    </w:p>
    <w:p>
      <w:pPr>
        <w:pStyle w:val="Normal"/>
        <w:rPr/>
      </w:pPr>
      <w:r>
        <w:rPr>
          <w:rStyle w:val="Wrterbuchkopfzeile"/>
        </w:rPr>
        <w:t>vorangehen:</w:t>
      </w:r>
      <w:r>
        <w:rPr>
          <w:rStyle w:val="WrterbuchStandard"/>
          <w:b/>
        </w:rPr>
        <w:t xml:space="preserve"> ae. beforecuman; beforefaran; forafÊran; foragegangan; foregõn; foregangan; foregegangan; forelíoran; forgangan; forþgangan; forþgewÆtan; onforegangan; tÅgéagnesfaran</w:t>
      </w:r>
      <w:r>
        <w:rPr>
          <w:rStyle w:val="WrterbuchStandard"/>
        </w:rPr>
        <w:t>, vorangehen: ae. beforecuman; beforefaran; forafÊran; foragegangan; foregõn; foregangan; foregegangan; forelíoran; forgangan; forþgangan; forþgewÆtan; onforegangan; tÅgéagnesfaran</w:t>
      </w:r>
    </w:p>
    <w:p>
      <w:pPr>
        <w:pStyle w:val="Normal"/>
        <w:rPr/>
      </w:pPr>
      <w:r>
        <w:rPr>
          <w:rStyle w:val="Wrterbuchkopfzeile"/>
        </w:rPr>
        <w:t>vorangehen:</w:t>
      </w:r>
      <w:r>
        <w:rPr>
          <w:rStyle w:val="WrterbuchStandard"/>
          <w:b/>
        </w:rPr>
        <w:t xml:space="preserve"> got. faðragaggan 6=5</w:t>
      </w:r>
      <w:r>
        <w:rPr>
          <w:rStyle w:val="WrterbuchStandard"/>
        </w:rPr>
        <w:t>, faðrbigaggan* 2, faðrbisniwan* 1</w:t>
      </w:r>
    </w:p>
    <w:p>
      <w:pPr>
        <w:pStyle w:val="Normal"/>
        <w:rPr/>
      </w:pPr>
      <w:r>
        <w:rPr>
          <w:rStyle w:val="Wrterbuchkopfzeile"/>
        </w:rPr>
        <w:t>vorangehen:</w:t>
      </w:r>
      <w:r>
        <w:rPr>
          <w:rStyle w:val="WrterbuchStandard"/>
          <w:b/>
        </w:rPr>
        <w:t xml:space="preserve"> ahd. foragõn* 13; foragangan* 4; furifõhan* 14; furigõn* 6; furigangan 3</w:t>
      </w:r>
      <w:r>
        <w:rPr>
          <w:rStyle w:val="WrterbuchStandard"/>
        </w:rPr>
        <w:t>, vorangehen: ahd. foragõn* 13; foragangan* 4; furifõhan* 14; furigõn* 6; furigangan 3</w:t>
      </w:r>
    </w:p>
    <w:p>
      <w:pPr>
        <w:pStyle w:val="Normal"/>
        <w:rPr/>
      </w:pPr>
      <w:r>
        <w:rPr>
          <w:rStyle w:val="Wrterbuchkopfzeile"/>
        </w:rPr>
        <w:t>vorang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singen, vorsingen, mnd., st. V.: nhd. vorsi</w:t>
      </w:r>
      <w:r>
        <w:rPr>
          <w:rStyle w:val="WrterbuchStandard"/>
        </w:rPr>
        <w:t>ngen, beim Tanze vorsingen, den Anführer machen, vorangehen, verlocken, verführen; v</w:t>
      </w:r>
      <w:r>
        <w:rPr>
          <w:rStyle w:val="WrterbuchStandard"/>
          <w:rFonts w:cs="Microsoft Sans Serif" w:ascii="Microsoft Sans Serif" w:hAnsi="Microsoft Sans Serif"/>
        </w:rPr>
        <w:t>ȫ</w:t>
      </w:r>
      <w:r>
        <w:rPr>
          <w:rStyle w:val="WrterbuchStandard"/>
          <w:rFonts w:cs="Times German"/>
        </w:rPr>
        <w:t>rtasten, mnd., sw. V.: nhd. vorgehen, vorangeh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w:t>
      </w:r>
      <w:r>
        <w:rPr>
          <w:rStyle w:val="WrterbuchStandard"/>
        </w:rPr>
        <w:t>n, zum Vorschein bringen, vor Augen führen, feierlich aufführen (Bedeutung örtlich beschränkt [Riga]), hinziehen, verzögern, zögern, säumen, voranziehen, vorangehen, aufziehen, verziehen</w:t>
      </w:r>
    </w:p>
    <w:p>
      <w:pPr>
        <w:pStyle w:val="Normal"/>
        <w:rPr/>
      </w:pPr>
      <w:r>
        <w:rPr>
          <w:rStyle w:val="Wrterbuchkopfzeile"/>
        </w:rPr>
        <w:t>vorangehend:</w:t>
      </w:r>
      <w:r>
        <w:rPr>
          <w:rStyle w:val="WrterbuchStandard"/>
          <w:b/>
        </w:rPr>
        <w:t xml:space="preserve"> ahd. Ðriro 110?; Ðriræro* 1?; fõhanto</w:t>
      </w:r>
      <w:r>
        <w:rPr>
          <w:rStyle w:val="WrterbuchStandard"/>
        </w:rPr>
        <w:t>, vorangehend: ahd. Ðriro 110?; Ðriræro* 1?; fõhanto</w:t>
      </w:r>
    </w:p>
    <w:p>
      <w:pPr>
        <w:pStyle w:val="Normal"/>
        <w:rPr/>
      </w:pPr>
      <w:r>
        <w:rPr>
          <w:rStyle w:val="Wrterbuchkopfzeile"/>
        </w:rPr>
        <w:t>vorangehende</w:t>
      </w:r>
      <w:r>
        <w:rPr>
          <w:rStyle w:val="WrterbuchStandard"/>
          <w:b/>
        </w:rPr>
        <w:t xml:space="preserve"> -- der Hauptschau vorangehende Vorschau der Deichabschnitte: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mnd., F.: nhd. der Hauptschau vorangehende Vorschau der Deichabschnitte</w:t>
      </w:r>
    </w:p>
    <w:p>
      <w:pPr>
        <w:pStyle w:val="Normal"/>
        <w:rPr/>
      </w:pPr>
      <w:r>
        <w:rPr>
          <w:rStyle w:val="Wrterbuchkopfzeile"/>
        </w:rPr>
        <w:t>vorangehende</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vorangehender</w:t>
      </w:r>
      <w:r>
        <w:rPr>
          <w:rStyle w:val="WrterbuchStandard"/>
          <w:b/>
        </w:rPr>
        <w:t xml:space="preserve"> -- vorangehender Streit: v</w:t>
      </w:r>
      <w:r>
        <w:rPr>
          <w:rStyle w:val="WrterbuchStandard"/>
          <w:rFonts w:cs="Microsoft Sans Serif" w:ascii="Microsoft Sans Serif" w:hAnsi="Microsoft Sans Serif"/>
          <w:b/>
        </w:rPr>
        <w:t>ȫ</w:t>
      </w:r>
      <w:r>
        <w:rPr>
          <w:rStyle w:val="WrterbuchStandard"/>
          <w:rFonts w:cs="Times German"/>
          <w:b/>
        </w:rPr>
        <w:t>rschich</w:t>
      </w:r>
      <w:r>
        <w:rPr>
          <w:rStyle w:val="WrterbuchStandard"/>
          <w:b/>
        </w:rPr>
        <w:t>t</w:t>
      </w:r>
      <w:r>
        <w:rPr>
          <w:rStyle w:val="WrterbuchStandard"/>
        </w:rPr>
        <w:t>, mnd., F.: nhd. vorangehender Streit</w:t>
      </w:r>
    </w:p>
    <w:p>
      <w:pPr>
        <w:pStyle w:val="Normal"/>
        <w:rPr>
          <w:rStyle w:val="WrterbuchStandard"/>
        </w:rPr>
      </w:pPr>
      <w:r>
        <w:rPr>
          <w:rStyle w:val="Wrterbuchkopfzeile"/>
        </w:rPr>
        <w:t>vorangehender</w:t>
      </w:r>
      <w:r>
        <w:rPr>
          <w:rStyle w:val="WrterbuchStandard"/>
          <w:b/>
        </w:rPr>
        <w:t xml:space="preserve"> -- vorangehender Bericht: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stellte Erzählung, Einleitung</w:t>
      </w:r>
    </w:p>
    <w:p>
      <w:pPr>
        <w:pStyle w:val="Normal"/>
        <w:rPr/>
      </w:pPr>
      <w:r>
        <w:rPr>
          <w:rStyle w:val="Wrterbuchkopfzeile"/>
        </w:rPr>
        <w:t>vorangehender</w:t>
      </w:r>
      <w:r>
        <w:rPr>
          <w:rStyle w:val="WrterbuchStandard"/>
          <w:b/>
        </w:rPr>
        <w:t xml:space="preserve"> -- vorangehender Handel: v</w:t>
      </w:r>
      <w:r>
        <w:rPr>
          <w:rStyle w:val="WrterbuchStandard"/>
          <w:rFonts w:cs="Microsoft Sans Serif" w:ascii="Microsoft Sans Serif" w:hAnsi="Microsoft Sans Serif"/>
          <w:b/>
        </w:rPr>
        <w:t>ȫ</w:t>
      </w:r>
      <w:r>
        <w:rPr>
          <w:rStyle w:val="WrterbuchStandard"/>
          <w:rFonts w:cs="Times German"/>
          <w:b/>
        </w:rPr>
        <w:t>rscheft</w:t>
      </w:r>
      <w:r>
        <w:rPr>
          <w:rStyle w:val="WrterbuchStandard"/>
          <w:b/>
        </w:rPr>
        <w:t>e</w:t>
      </w:r>
      <w:r>
        <w:rPr>
          <w:rStyle w:val="WrterbuchStandard"/>
        </w:rPr>
        <w:t>, mnd., F.: nhd. vorangehender Handel, vorangehendes Geschäft</w:t>
      </w:r>
    </w:p>
    <w:p>
      <w:pPr>
        <w:pStyle w:val="Normal"/>
        <w:rPr/>
      </w:pPr>
      <w:r>
        <w:rPr>
          <w:rStyle w:val="Wrterbuchkopfzeile"/>
        </w:rPr>
        <w:t>vorangehendes</w:t>
      </w:r>
      <w:r>
        <w:rPr>
          <w:rStyle w:val="WrterbuchStandard"/>
          <w:b/>
        </w:rPr>
        <w:t xml:space="preserve"> -- vorangehendes Geschäft: v</w:t>
      </w:r>
      <w:r>
        <w:rPr>
          <w:rStyle w:val="WrterbuchStandard"/>
          <w:rFonts w:cs="Microsoft Sans Serif" w:ascii="Microsoft Sans Serif" w:hAnsi="Microsoft Sans Serif"/>
          <w:b/>
        </w:rPr>
        <w:t>ȫ</w:t>
      </w:r>
      <w:r>
        <w:rPr>
          <w:rStyle w:val="WrterbuchStandard"/>
          <w:rFonts w:cs="Times German"/>
          <w:b/>
        </w:rPr>
        <w:t>rscheft</w:t>
      </w:r>
      <w:r>
        <w:rPr>
          <w:rStyle w:val="WrterbuchStandard"/>
          <w:b/>
        </w:rPr>
        <w:t>e</w:t>
      </w:r>
      <w:r>
        <w:rPr>
          <w:rStyle w:val="WrterbuchStandard"/>
        </w:rPr>
        <w:t>, mnd., F.: nhd. vorangehender Handel, vorangehendes Geschäft</w:t>
      </w:r>
    </w:p>
    <w:p>
      <w:pPr>
        <w:pStyle w:val="Normal"/>
        <w:rPr/>
      </w:pPr>
      <w:r>
        <w:rPr>
          <w:rStyle w:val="Wrterbuchkopfzeile"/>
        </w:rPr>
        <w:t>vorangeht</w:t>
      </w:r>
      <w:r>
        <w:rPr>
          <w:rStyle w:val="WrterbuchStandard"/>
          <w:b/>
        </w:rPr>
        <w:t xml:space="preserve"> -- Bewirtung die einem Gelage vorangeht: v</w:t>
      </w:r>
      <w:r>
        <w:rPr>
          <w:rStyle w:val="WrterbuchStandard"/>
          <w:rFonts w:cs="Microsoft Sans Serif" w:ascii="Microsoft Sans Serif" w:hAnsi="Microsoft Sans Serif"/>
          <w:b/>
        </w:rPr>
        <w:t>ȫ</w:t>
      </w:r>
      <w:r>
        <w:rPr>
          <w:rStyle w:val="WrterbuchStandard"/>
          <w:rFonts w:cs="Times German"/>
          <w:b/>
        </w:rPr>
        <w:t>rlach (1</w:t>
      </w:r>
      <w:r>
        <w:rPr>
          <w:rStyle w:val="WrterbuchStandard"/>
          <w:b/>
        </w:rPr>
        <w:t>)</w:t>
      </w:r>
      <w:r>
        <w:rPr>
          <w:rStyle w:val="WrterbuchStandard"/>
        </w:rPr>
        <w:t>, mnd., N.: nhd. Bewirtung die einem Gelage vorangeht</w:t>
      </w:r>
    </w:p>
    <w:p>
      <w:pPr>
        <w:pStyle w:val="Normal"/>
        <w:rPr/>
      </w:pPr>
      <w:r>
        <w:rPr>
          <w:rStyle w:val="Wrterbuchkopfzeile"/>
        </w:rPr>
        <w:t>vorangeschritten:</w:t>
      </w:r>
      <w:r>
        <w:rPr>
          <w:rStyle w:val="WrterbuchStandard"/>
          <w:b/>
        </w:rPr>
        <w:t xml:space="preserve"> ahd. gidigan* 31</w:t>
      </w:r>
      <w:r>
        <w:rPr>
          <w:rStyle w:val="WrterbuchStandard"/>
        </w:rPr>
        <w:t>, vorangeschritten: ahd. gidigan* 31</w:t>
      </w:r>
    </w:p>
    <w:p>
      <w:pPr>
        <w:pStyle w:val="Normal"/>
        <w:rPr>
          <w:rStyle w:val="WrterbuchStandard"/>
        </w:rPr>
      </w:pPr>
      <w:r>
        <w:rPr>
          <w:rStyle w:val="Wrterbuchkopfzeile"/>
        </w:rPr>
        <w:t>vorangestell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mnd.,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mnd., (Part. Prät.=)Adj.: nhd. oben erwähnt, bereits genannt, vorher ang</w:t>
      </w:r>
      <w:r>
        <w:rPr>
          <w:rStyle w:val="WrterbuchStandard"/>
        </w:rPr>
        <w:t>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beschrieben, an erste Stelle gesetzt, vorangestellt, vorgeschrieben</w:t>
      </w:r>
    </w:p>
    <w:p>
      <w:pPr>
        <w:pStyle w:val="Normal"/>
        <w:rPr>
          <w:rStyle w:val="WrterbuchStandard"/>
        </w:rPr>
      </w:pPr>
      <w:r>
        <w:rPr>
          <w:rStyle w:val="Wrterbuchkopfzeile"/>
        </w:rPr>
        <w:t>vorangestellte</w:t>
      </w:r>
      <w:r>
        <w:rPr>
          <w:rStyle w:val="WrterbuchStandard"/>
          <w:b/>
        </w:rPr>
        <w:t xml:space="preserve"> -- vorangestellte Erzählung: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stellte Erzählung, Einleitung</w:t>
      </w:r>
    </w:p>
    <w:p>
      <w:pPr>
        <w:pStyle w:val="Normal"/>
        <w:rPr/>
      </w:pPr>
      <w:r>
        <w:rPr>
          <w:rStyle w:val="Wrterbuchkopfzeile"/>
        </w:rPr>
        <w:t>vorangestelltem</w:t>
      </w:r>
      <w:r>
        <w:rPr>
          <w:rStyle w:val="WrterbuchStandard"/>
          <w:b/>
        </w:rPr>
        <w:t xml:space="preserve"> -- Laienbibel mit vorangestelltem Alphabet zum ersten Leseunterricht: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vorangetragene</w:t>
      </w:r>
      <w:r>
        <w:rPr>
          <w:rStyle w:val="WrterbuchStandard"/>
          <w:b/>
        </w:rPr>
        <w:t xml:space="preserve"> -- die dem Priester bei Krankenbesuchen vorangetragene Fahn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voran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aff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schaffen, mnd., sw. V.: nhd. vorankommen, etwas ausrichten; værtgõn (1), vartgõn, vordgõn, mnd., st. V.: nhd. fortgehen, vorwärtsgehen, weitergehen, hinweggehen, weiterziehen, vorrücken, weiterlaufen, seinen Fortgang nehmen, fortgesetzt werden, vollz</w:t>
      </w:r>
      <w:r>
        <w:rPr>
          <w:rStyle w:val="WrterbuchStandard"/>
        </w:rPr>
        <w:t>ogen werden, durchgehen, zum Ziel kommen, zur Geltung kommen, vorschreiten, vorankommen, Fortschritte machen, sich weiterentwickeln, stärker werden</w:t>
      </w:r>
    </w:p>
    <w:p>
      <w:pPr>
        <w:pStyle w:val="Normal"/>
        <w:rPr/>
      </w:pPr>
      <w:r>
        <w:rPr>
          <w:rStyle w:val="Wrterbuchkopfzeile"/>
        </w:rPr>
        <w:t>vorankommen:</w:t>
      </w:r>
      <w:r>
        <w:rPr>
          <w:rStyle w:val="WrterbuchStandard"/>
          <w:b/>
        </w:rPr>
        <w:t xml:space="preserve"> ae. forþlíoran</w:t>
      </w:r>
      <w:r>
        <w:rPr>
          <w:rStyle w:val="WrterbuchStandard"/>
        </w:rPr>
        <w:t>, vorankommen: ae. forþlíoran</w:t>
      </w:r>
    </w:p>
    <w:p>
      <w:pPr>
        <w:pStyle w:val="Normal"/>
        <w:rPr/>
      </w:pPr>
      <w:r>
        <w:rPr>
          <w:rStyle w:val="Wrterbuchkopfzeile"/>
        </w:rPr>
        <w:t>vorankommen:</w:t>
      </w:r>
      <w:r>
        <w:rPr>
          <w:rStyle w:val="WrterbuchStandard"/>
          <w:b/>
        </w:rPr>
        <w:t xml:space="preserve"> lÆden (1)</w:t>
      </w:r>
      <w:r>
        <w:rPr>
          <w:rStyle w:val="WrterbuchStandard"/>
        </w:rPr>
        <w:t>, mnd., st. V.: nhd. gehen, vorübergehen, vergehen, vorankommen; proficÐren, mnd., sw. V.: nhd. »profitieren«, Erfolg bzw. Nutzen (M.) haben, vorankommen</w:t>
      </w:r>
    </w:p>
    <w:p>
      <w:pPr>
        <w:pStyle w:val="Normal"/>
        <w:rPr/>
      </w:pPr>
      <w:r>
        <w:rPr>
          <w:rStyle w:val="Wrterbuchkopfzeile"/>
        </w:rPr>
        <w:t>vorankommend</w:t>
      </w:r>
      <w:r>
        <w:rPr>
          <w:rStyle w:val="WrterbuchStandard"/>
          <w:b/>
        </w:rPr>
        <w:t xml:space="preserve"> -- schnell vorankommend: an. auŒskreiŒr</w:t>
      </w:r>
      <w:r>
        <w:rPr>
          <w:rStyle w:val="WrterbuchStandard"/>
        </w:rPr>
        <w:t>, vorankommend -- schnell vorankommend: an. auŒskreiŒr</w:t>
      </w:r>
    </w:p>
    <w:p>
      <w:pPr>
        <w:pStyle w:val="Normal"/>
        <w:rPr/>
      </w:pPr>
      <w:r>
        <w:rPr>
          <w:rStyle w:val="Wrterbuchkopfzeile"/>
        </w:rPr>
        <w:t>Vorankündigung:</w:t>
      </w:r>
      <w:r>
        <w:rPr>
          <w:rStyle w:val="WrterbuchStandard"/>
          <w:b/>
        </w:rPr>
        <w:t xml:space="preserve"> ahd. forazeiga* 1</w:t>
      </w:r>
      <w:r>
        <w:rPr>
          <w:rStyle w:val="WrterbuchStandard"/>
        </w:rPr>
        <w:t>, Vorankündigung: ahd. forazeiga* 1</w:t>
      </w:r>
    </w:p>
    <w:p>
      <w:pPr>
        <w:pStyle w:val="Normal"/>
        <w:rPr/>
      </w:pPr>
      <w:r>
        <w:rPr>
          <w:rStyle w:val="Wrterbuchkopfzeile"/>
        </w:rPr>
        <w:t>voranlau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voranschreiben:</w:t>
      </w:r>
      <w:r>
        <w:rPr>
          <w:rStyle w:val="WrterbuchStandard"/>
          <w:b/>
        </w:rPr>
        <w:t xml:space="preserve"> ahd. foraskrÆban* 1</w:t>
      </w:r>
      <w:r>
        <w:rPr>
          <w:rStyle w:val="WrterbuchStandard"/>
        </w:rPr>
        <w:t>, voranschreiben: ahd. foraskrÆban* 1</w:t>
      </w:r>
    </w:p>
    <w:p>
      <w:pPr>
        <w:pStyle w:val="Normal"/>
        <w:rPr/>
      </w:pPr>
      <w:r>
        <w:rPr>
          <w:rStyle w:val="Wrterbuchkopfzeile"/>
        </w:rPr>
        <w:t>voranschreiten:</w:t>
      </w:r>
      <w:r>
        <w:rPr>
          <w:rStyle w:val="WrterbuchStandard"/>
          <w:b/>
        </w:rPr>
        <w:t xml:space="preserve"> ahd. framdÆhan* 8; framgangan* 15; framgigangan* 3; furifaran 38; furispringan* 1; gidÆhan* 18; gitragan* (1) 17</w:t>
      </w:r>
      <w:r>
        <w:rPr>
          <w:rStyle w:val="WrterbuchStandard"/>
        </w:rPr>
        <w:t>, voranschreiten: ahd. framdÆhan* 8; framgangan* 15; framgigangan* 3; furifaran 38; furispringan* 1; gidÆhan* 18; gitragan* (1) 17</w:t>
      </w:r>
    </w:p>
    <w:p>
      <w:pPr>
        <w:pStyle w:val="Normal"/>
        <w:rPr/>
      </w:pPr>
      <w:r>
        <w:rPr>
          <w:rStyle w:val="Wrterbuchkopfzeile"/>
        </w:rPr>
        <w:t>voranschwimmen:</w:t>
      </w:r>
      <w:r>
        <w:rPr>
          <w:rStyle w:val="WrterbuchStandard"/>
          <w:b/>
        </w:rPr>
        <w:t xml:space="preserve"> ahd. foraswimman* 1</w:t>
      </w:r>
      <w:r>
        <w:rPr>
          <w:rStyle w:val="WrterbuchStandard"/>
        </w:rPr>
        <w:t>, voranschwimmen: ahd. foraswimman* 1</w:t>
      </w:r>
    </w:p>
    <w:p>
      <w:pPr>
        <w:pStyle w:val="Normal"/>
        <w:rPr/>
      </w:pPr>
      <w:r>
        <w:rPr>
          <w:rStyle w:val="Wrterbuchkopfzeile"/>
        </w:rPr>
        <w:t>voranstehen:</w:t>
      </w:r>
      <w:r>
        <w:rPr>
          <w:rStyle w:val="WrterbuchStandard"/>
          <w:b/>
        </w:rPr>
        <w:t xml:space="preserve"> ahd. forastantan* 3; forawesan* 12; furistõn* 2</w:t>
      </w:r>
      <w:r>
        <w:rPr>
          <w:rStyle w:val="WrterbuchStandard"/>
        </w:rPr>
        <w:t>, voranstehen: ahd. forastantan* 3; forawesan* 12; furistõn* 2</w:t>
      </w:r>
    </w:p>
    <w:p>
      <w:pPr>
        <w:pStyle w:val="Normal"/>
        <w:rPr/>
      </w:pPr>
      <w:r>
        <w:rPr>
          <w:rStyle w:val="Wrterbuchkopfzeile"/>
        </w:rPr>
        <w:t>voranstehen:</w:t>
      </w:r>
      <w:r>
        <w:rPr>
          <w:rStyle w:val="WrterbuchStandard"/>
          <w:b/>
        </w:rPr>
        <w:t xml:space="preserve"> ae. foregearwian</w:t>
      </w:r>
      <w:r>
        <w:rPr>
          <w:rStyle w:val="WrterbuchStandard"/>
        </w:rPr>
        <w:t>, voranstehen: ae. foregearwian</w:t>
      </w:r>
    </w:p>
    <w:p>
      <w:pPr>
        <w:pStyle w:val="Normal"/>
        <w:rPr/>
      </w:pPr>
      <w:r>
        <w:rPr>
          <w:rStyle w:val="Wrterbuchkopfzeile"/>
        </w:rPr>
        <w:t>voranstehend:</w:t>
      </w:r>
      <w:r>
        <w:rPr>
          <w:rStyle w:val="WrterbuchStandard"/>
          <w:b/>
        </w:rPr>
        <w:t xml:space="preserve"> ahd. furist (2) 2</w:t>
      </w:r>
      <w:r>
        <w:rPr>
          <w:rStyle w:val="WrterbuchStandard"/>
        </w:rPr>
        <w:t>, voranstehend: ahd. furist (2) 2</w:t>
      </w:r>
    </w:p>
    <w:p>
      <w:pPr>
        <w:pStyle w:val="Normal"/>
        <w:rPr/>
      </w:pPr>
      <w:r>
        <w:rPr>
          <w:rStyle w:val="Wrterbuchkopfzeile"/>
        </w:rPr>
        <w:t>voranstehend:</w:t>
      </w:r>
      <w:r>
        <w:rPr>
          <w:rStyle w:val="WrterbuchStandard"/>
          <w:b/>
        </w:rPr>
        <w:t xml:space="preserve"> germ. *frama-; *fruma-</w:t>
      </w:r>
      <w:r>
        <w:rPr>
          <w:rStyle w:val="WrterbuchStandard"/>
        </w:rPr>
        <w:t>, voranstehend: germ. *frama-; *fruma-</w:t>
      </w:r>
    </w:p>
    <w:p>
      <w:pPr>
        <w:pStyle w:val="Normal"/>
        <w:rPr/>
      </w:pPr>
      <w:r>
        <w:rPr>
          <w:rStyle w:val="Wrterbuchkopfzeile"/>
        </w:rPr>
        <w:t>voranstellen:</w:t>
      </w:r>
      <w:r>
        <w:rPr>
          <w:rStyle w:val="WrterbuchStandard"/>
          <w:b/>
        </w:rPr>
        <w:t xml:space="preserve"> ahd. foragimarkæn* 2; furisezzen* 28; gifuriræn* 2</w:t>
      </w:r>
      <w:r>
        <w:rPr>
          <w:rStyle w:val="WrterbuchStandard"/>
        </w:rPr>
        <w:t>, voranstellen: ahd. foragimarkæn* 2; furisezzen* 28; gifuriræn* 2</w:t>
      </w:r>
    </w:p>
    <w:p>
      <w:pPr>
        <w:pStyle w:val="Normal"/>
        <w:rPr/>
      </w:pPr>
      <w:r>
        <w:rPr>
          <w:rStyle w:val="Wrterbuchkopfzeile"/>
        </w:rPr>
        <w:t>voranstellen:</w:t>
      </w:r>
      <w:r>
        <w:rPr>
          <w:rStyle w:val="WrterbuchStandard"/>
          <w:b/>
        </w:rPr>
        <w:t xml:space="preserve"> ahd. forabreiten* 3</w:t>
      </w:r>
      <w:r>
        <w:rPr>
          <w:rStyle w:val="WrterbuchStandard"/>
        </w:rPr>
        <w:t>, voranstellen: ahd. forabreiten* 3</w:t>
      </w:r>
    </w:p>
    <w:p>
      <w:pPr>
        <w:pStyle w:val="Normal"/>
        <w:rPr/>
      </w:pPr>
      <w:r>
        <w:rPr>
          <w:rStyle w:val="Wrterbuchkopfzeile"/>
        </w:rPr>
        <w:t>voranstellen</w:t>
      </w:r>
      <w:r>
        <w:rPr>
          <w:rStyle w:val="WrterbuchStandard"/>
          <w:b/>
        </w:rPr>
        <w:t xml:space="preserve"> -- in einem Schriftstück voranstell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Voranstellen:</w:t>
      </w:r>
      <w:r>
        <w:rPr>
          <w:rStyle w:val="WrterbuchStandard"/>
          <w:b/>
        </w:rPr>
        <w:t xml:space="preserve"> ahd. forabrunganÆ* 1</w:t>
      </w:r>
      <w:r>
        <w:rPr>
          <w:rStyle w:val="WrterbuchStandard"/>
        </w:rPr>
        <w:t>, Voranstellen: ahd. forabrunganÆ* 1</w:t>
      </w:r>
    </w:p>
    <w:p>
      <w:pPr>
        <w:pStyle w:val="Normal"/>
        <w:rPr/>
      </w:pPr>
      <w:r>
        <w:rPr>
          <w:rStyle w:val="Wrterbuchkopfzeile"/>
        </w:rPr>
        <w:t>Voranstellung:</w:t>
      </w:r>
      <w:r>
        <w:rPr>
          <w:rStyle w:val="WrterbuchStandard"/>
          <w:b/>
        </w:rPr>
        <w:t xml:space="preserve"> ahd. foragisezzida* 2</w:t>
      </w:r>
      <w:r>
        <w:rPr>
          <w:rStyle w:val="WrterbuchStandard"/>
        </w:rPr>
        <w:t>, Voranstellung: ahd. foragisezzida* 2</w:t>
      </w:r>
    </w:p>
    <w:p>
      <w:pPr>
        <w:pStyle w:val="Normal"/>
        <w:rPr/>
      </w:pPr>
      <w:r>
        <w:rPr>
          <w:rStyle w:val="Wrterbuchkopfzeile"/>
        </w:rPr>
        <w:t>voranstürmen:</w:t>
      </w:r>
      <w:r>
        <w:rPr>
          <w:rStyle w:val="WrterbuchStandard"/>
          <w:b/>
        </w:rPr>
        <w:t xml:space="preserve"> ahd. anagirðtæn* 1</w:t>
      </w:r>
      <w:r>
        <w:rPr>
          <w:rStyle w:val="WrterbuchStandard"/>
        </w:rPr>
        <w:t>, voranstürmen: ahd. anagirðtæn* 1</w:t>
      </w:r>
    </w:p>
    <w:p>
      <w:pPr>
        <w:pStyle w:val="Normal"/>
        <w:rPr>
          <w:rStyle w:val="WrterbuchStandard"/>
        </w:rPr>
      </w:pPr>
      <w:r>
        <w:rPr>
          <w:rStyle w:val="Wrterbuchkopfzeile"/>
        </w:rPr>
        <w:t>vorantra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n</w:t>
      </w:r>
    </w:p>
    <w:p>
      <w:pPr>
        <w:pStyle w:val="Normal"/>
        <w:rPr/>
      </w:pPr>
      <w:r>
        <w:rPr>
          <w:rStyle w:val="Wrterbuchkopfzeile"/>
        </w:rPr>
        <w:t>Vorantra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Ðging</w:t>
      </w:r>
      <w:r>
        <w:rPr>
          <w:rStyle w:val="WrterbuchStandard"/>
          <w:b/>
        </w:rPr>
        <w:t>e</w:t>
      </w:r>
      <w:r>
        <w:rPr>
          <w:rStyle w:val="WrterbuchStandard"/>
        </w:rPr>
        <w:t>, vuerdregunge, mnd., F.: nhd. Vorantragen</w:t>
      </w:r>
    </w:p>
    <w:p>
      <w:pPr>
        <w:pStyle w:val="Normal"/>
        <w:rPr/>
      </w:pPr>
      <w:r>
        <w:rPr>
          <w:rStyle w:val="Wrterbuchkopfzeile"/>
        </w:rPr>
        <w:t>vorantrei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værtbringen, værtbrengen, mnd., sw. V.: nhd. vorwärts bringen, vorantreiben, fortsetzen, fertig bringen, zustande bringen, durchführen, erbringen, erreichen, veranlassen, hervorbringen, erzeugen, vorbringen, zur Kenntnis bringen, aufziehen, großziehen, fördern, vollbringen, erreichen; værtdrÆven, mnd., st. V.: nhd. vorwärtstreiben, betreiben, vorantreiben, fortsetzen, fördern</w:t>
      </w:r>
    </w:p>
    <w:p>
      <w:pPr>
        <w:pStyle w:val="Normal"/>
        <w:rPr/>
      </w:pPr>
      <w:r>
        <w:rPr>
          <w:rStyle w:val="Wrterbuchkopfzeile"/>
        </w:rPr>
        <w:t>vorantreiben:</w:t>
      </w:r>
      <w:r>
        <w:rPr>
          <w:rStyle w:val="WrterbuchStandard"/>
          <w:b/>
        </w:rPr>
        <w:t xml:space="preserve"> ahd. furiskaltan* 1</w:t>
      </w:r>
      <w:r>
        <w:rPr>
          <w:rStyle w:val="WrterbuchStandard"/>
        </w:rPr>
        <w:t>, vorantreiben: ahd. furiskaltan* 1</w:t>
      </w:r>
    </w:p>
    <w:p>
      <w:pPr>
        <w:pStyle w:val="Normal"/>
        <w:rPr/>
      </w:pPr>
      <w:r>
        <w:rPr>
          <w:rStyle w:val="Wrterbuchkopfzeile"/>
        </w:rPr>
        <w:t>vorantreiben:</w:t>
      </w:r>
      <w:r>
        <w:rPr>
          <w:rStyle w:val="WrterbuchStandard"/>
          <w:b/>
        </w:rPr>
        <w:t xml:space="preserve">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h bemühen, b</w:t>
      </w:r>
      <w:r>
        <w:rPr>
          <w:rStyle w:val="WrterbuchStandard"/>
        </w:rPr>
        <w:t>estrebt sein (V.)</w:t>
      </w:r>
    </w:p>
    <w:p>
      <w:pPr>
        <w:pStyle w:val="Normal"/>
        <w:rPr/>
      </w:pPr>
      <w:r>
        <w:rPr>
          <w:rStyle w:val="Wrterbuchkopfzeile"/>
        </w:rPr>
        <w:t>voranzi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lich aufführen (Bedeutung örtlich beschränkt [Riga]), hinziehen, verzögern, zögern, säumen, vor</w:t>
      </w:r>
      <w:r>
        <w:rPr>
          <w:rStyle w:val="WrterbuchStandard"/>
        </w:rPr>
        <w:t>anziehen, vorangehen, aufziehen, verziehen</w:t>
      </w:r>
    </w:p>
    <w:p>
      <w:pPr>
        <w:pStyle w:val="Normal"/>
        <w:rPr/>
      </w:pPr>
      <w:r>
        <w:rPr>
          <w:rStyle w:val="Wrterbuchkopfzeile"/>
        </w:rPr>
        <w:t>Vorarbeiter</w:t>
      </w:r>
      <w:r>
        <w:rPr>
          <w:rStyle w:val="WrterbuchStandard"/>
          <w:b/>
        </w:rPr>
        <w:t xml:space="preserve"> -- Vorarbeiter in der Glashütte: glõsemÐster</w:t>
      </w:r>
      <w:r>
        <w:rPr>
          <w:rStyle w:val="WrterbuchStandard"/>
        </w:rPr>
        <w:t>, glõsemÐister, glõsemeister, mnd., M.: nhd. »Glasmeister«, Vorarbeiter in der Glashütte, Meister in der Glashütte</w:t>
      </w:r>
    </w:p>
    <w:p>
      <w:pPr>
        <w:pStyle w:val="Normal"/>
        <w:rPr/>
      </w:pPr>
      <w:r>
        <w:rPr>
          <w:rStyle w:val="Wrterbuchkopfzeile"/>
        </w:rPr>
        <w:t>Vorarbeiter</w:t>
      </w:r>
      <w:r>
        <w:rPr>
          <w:rStyle w:val="WrterbuchStandard"/>
          <w:b/>
        </w:rPr>
        <w:t xml:space="preserve"> -- Vorarbeiter einer Brennhütte oder Ziegelei: bernemÐster</w:t>
      </w:r>
      <w:r>
        <w:rPr>
          <w:rStyle w:val="WrterbuchStandard"/>
        </w:rPr>
        <w:t>, bernemeister, barnemÐster, mnd., M.: nhd. Brennmeister, Aufseher einer Brennhütte oder Ziegelei, Vorarbeiter einer Brennhütte oder Ziegelei; bernmÐster, bernmeister, mnd., M.: nhd. Brennmeister, Aufseher einer Brennhütte oder Ziegelei, Vorarbeiter einer Brennhütte oder Ziegelei</w:t>
      </w:r>
    </w:p>
    <w:p>
      <w:pPr>
        <w:pStyle w:val="Normal"/>
        <w:rPr/>
      </w:pPr>
      <w:r>
        <w:rPr>
          <w:rStyle w:val="Wrterbuchkopfzeile"/>
        </w:rPr>
        <w:t>Vorarbeiter</w:t>
      </w:r>
      <w:r>
        <w:rPr>
          <w:rStyle w:val="WrterbuchStandard"/>
          <w:b/>
        </w:rPr>
        <w:t xml:space="preserve"> der Gräber (M. Pl.) bei Arbeiten an der Landwehr oder Schanzarbeiten: grõvemÐster</w:t>
      </w:r>
      <w:r>
        <w:rPr>
          <w:rStyle w:val="WrterbuchStandard"/>
        </w:rPr>
        <w:t>, grõvemeister, mnd., M.: nhd. Grabemeister, Vorarbeiter der Gräber (M. Pl.) bei Arbeiten an der Landwehr oder Schanzarbeiten, Bauleiter (M.) beim Kanalbau</w:t>
      </w:r>
    </w:p>
    <w:p>
      <w:pPr>
        <w:pStyle w:val="Normal"/>
        <w:rPr/>
      </w:pPr>
      <w:r>
        <w:rPr>
          <w:rStyle w:val="Wrterbuchkopfzeile"/>
        </w:rPr>
        <w:t>Vorarbeiter</w:t>
      </w:r>
      <w:r>
        <w:rPr>
          <w:rStyle w:val="WrterbuchStandard"/>
          <w:b/>
        </w:rPr>
        <w:t xml:space="preserve"> -- Vorarbeiter beim Bau des Wallgrabens: grõvenmÐster</w:t>
      </w:r>
      <w:r>
        <w:rPr>
          <w:rStyle w:val="WrterbuchStandard"/>
        </w:rPr>
        <w:t>, grõvenmeister, mnd., M.: nhd. Grabenmeister, Bauleiter (M.) beim Kanalbau, Vorarbeiter beim Bau des Wallgrabens, Aufseher über die Gräber (M. Pl.)</w:t>
      </w:r>
    </w:p>
    <w:p>
      <w:pPr>
        <w:pStyle w:val="Normal"/>
        <w:rPr/>
      </w:pPr>
      <w:r>
        <w:rPr>
          <w:rStyle w:val="Wrterbuchkopfzeile"/>
        </w:rPr>
        <w:t>Vorärmel:</w:t>
      </w:r>
      <w:r>
        <w:rPr>
          <w:rStyle w:val="WrterbuchStandard"/>
          <w:b/>
        </w:rPr>
        <w:t xml:space="preserve"> prÆse (3)</w:t>
      </w:r>
      <w:r>
        <w:rPr>
          <w:rStyle w:val="WrterbuchStandard"/>
        </w:rPr>
        <w:t>, mnd., F.: nhd. Einfassung an Kleidungsstücken, Schmuckärmel, Vorärmel</w:t>
      </w:r>
    </w:p>
    <w:p>
      <w:pPr>
        <w:pStyle w:val="Normal"/>
        <w:rPr>
          <w:rStyle w:val="WrterbuchStandard"/>
        </w:rPr>
      </w:pPr>
      <w:r>
        <w:rPr>
          <w:rStyle w:val="Wrterbuchkopfzeile"/>
        </w:rPr>
        <w:t>Vorärm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ouw</w:t>
      </w:r>
      <w:r>
        <w:rPr>
          <w:rStyle w:val="WrterbuchStandard"/>
          <w:b/>
        </w:rPr>
        <w:t>e</w:t>
      </w:r>
      <w:r>
        <w:rPr>
          <w:rStyle w:val="WrterbuchStandard"/>
        </w:rPr>
        <w:t>, vormouwe, vormowe, vormauwe, mnd., F.: nhd. Vorärmel, Handkrause; v</w:t>
      </w:r>
      <w:r>
        <w:rPr>
          <w:rStyle w:val="WrterbuchStandard"/>
          <w:rFonts w:cs="Microsoft Sans Serif" w:ascii="Microsoft Sans Serif" w:hAnsi="Microsoft Sans Serif"/>
        </w:rPr>
        <w:t>ȫ</w:t>
      </w:r>
      <w:r>
        <w:rPr>
          <w:rStyle w:val="WrterbuchStandard"/>
          <w:rFonts w:cs="Times German"/>
        </w:rPr>
        <w:t>rprÆse, mnd., F.: nhd. Vorärmel</w:t>
      </w:r>
    </w:p>
    <w:p>
      <w:pPr>
        <w:pStyle w:val="Normal"/>
        <w:rPr/>
      </w:pPr>
      <w:r>
        <w:rPr>
          <w:rStyle w:val="Wrterbuchkopfzeile"/>
        </w:rPr>
        <w:t>voraufgegangene</w:t>
      </w:r>
      <w:r>
        <w:rPr>
          <w:rStyle w:val="WrterbuchStandard"/>
          <w:b/>
        </w:rPr>
        <w:t xml:space="preserve"> -- ohne voraufgegangene Verwahrung: unv</w:t>
      </w:r>
      <w:r>
        <w:rPr>
          <w:rStyle w:val="WrterbuchStandard"/>
          <w:rFonts w:cs="Microsoft Sans Serif" w:ascii="Microsoft Sans Serif" w:hAnsi="Microsoft Sans Serif"/>
          <w:b/>
        </w:rPr>
        <w:t>ȫ</w:t>
      </w:r>
      <w:r>
        <w:rPr>
          <w:rStyle w:val="WrterbuchStandard"/>
          <w:rFonts w:cs="Times German"/>
          <w:b/>
        </w:rPr>
        <w:t>rwõrdes</w:t>
      </w:r>
      <w:r>
        <w:rPr>
          <w:rStyle w:val="WrterbuchStandard"/>
          <w:b/>
        </w:rPr>
        <w:t>*</w:t>
      </w:r>
      <w:r>
        <w:rPr>
          <w:rStyle w:val="WrterbuchStandard"/>
        </w:rPr>
        <w:t>, unvorwardes, mnd.?, Adv.: nhd. ohne voraufgegangene Verwahrung</w:t>
      </w:r>
    </w:p>
    <w:p>
      <w:pPr>
        <w:pStyle w:val="Normal"/>
        <w:rPr/>
      </w:pPr>
      <w:r>
        <w:rPr>
          <w:rStyle w:val="Wrterbuchkopfzeile"/>
        </w:rPr>
        <w:t>voraufg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rStyle w:val="WrterbuchStandard"/>
        </w:rPr>
      </w:pPr>
      <w:r>
        <w:rPr>
          <w:rStyle w:val="Wrterbuchkopfzeile"/>
        </w:rPr>
        <w:t>vorauftra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n</w:t>
      </w:r>
    </w:p>
    <w:p>
      <w:pPr>
        <w:pStyle w:val="Normal"/>
        <w:rPr/>
      </w:pPr>
      <w:r>
        <w:rPr>
          <w:rStyle w:val="Wrterbuchkopfzeile"/>
        </w:rPr>
        <w:t>voraus:</w:t>
      </w:r>
      <w:r>
        <w:rPr>
          <w:rStyle w:val="WrterbuchStandard"/>
          <w:b/>
        </w:rPr>
        <w:t xml:space="preserve"> afries. forðtes 1</w:t>
      </w:r>
      <w:r>
        <w:rPr>
          <w:rStyle w:val="WrterbuchStandard"/>
        </w:rPr>
        <w:t>, voraus: afries. forðtes 1</w:t>
      </w:r>
    </w:p>
    <w:p>
      <w:pPr>
        <w:pStyle w:val="Normal"/>
        <w:rPr/>
      </w:pPr>
      <w:r>
        <w:rPr>
          <w:rStyle w:val="Wrterbuchkopfzeile"/>
        </w:rPr>
        <w:t>vorau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ör*, mnd.,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af, v</w:t>
      </w:r>
      <w:r>
        <w:rPr>
          <w:rStyle w:val="WrterbuchStandard"/>
          <w:rFonts w:cs="Microsoft Sans Serif" w:ascii="Microsoft Sans Serif" w:hAnsi="Microsoft Sans Serif"/>
        </w:rPr>
        <w:t>ȫ</w:t>
      </w:r>
      <w:r>
        <w:rPr>
          <w:rStyle w:val="WrterbuchStandard"/>
          <w:rFonts w:cs="Times German"/>
        </w:rPr>
        <w:t>reaf, mnd., Adv.: nhd. voraus, vorweg, im voraus;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w:t>
      </w:r>
      <w:r>
        <w:rPr>
          <w:rStyle w:val="WrterbuchStandard"/>
        </w:rPr>
        <w:t>n an, an erster Stelle; v</w:t>
      </w:r>
      <w:r>
        <w:rPr>
          <w:rStyle w:val="WrterbuchStandard"/>
          <w:rFonts w:cs="Microsoft Sans Serif" w:ascii="Microsoft Sans Serif" w:hAnsi="Microsoft Sans Serif"/>
        </w:rPr>
        <w:t>ȫ</w:t>
      </w:r>
      <w:r>
        <w:rPr>
          <w:rStyle w:val="WrterbuchStandard"/>
          <w:rFonts w:cs="Times German"/>
        </w:rPr>
        <w:t>re (2), vore, vür, vår, vähr, före*, mnd., Adv.: nhd. vorne, vorn befindlich, an, voran, auf der Vorderseite an der Spitze, voraus, vorwärts, vorbei, vorüber, vorher, zuvor, davor, früher, vorweg, im voraus, vergangen, vorüber, ve</w:t>
      </w:r>
      <w:r>
        <w:rPr>
          <w:rStyle w:val="WrterbuchStandard"/>
        </w:rPr>
        <w:t>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mnd., Adv.: nhd.</w:t>
      </w:r>
      <w:r>
        <w:rPr>
          <w:rStyle w:val="WrterbuchStandard"/>
        </w:rPr>
        <w:t xml:space="preserve">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ðt, mnd., Adv.: nhd. voraus, vo</w:t>
      </w:r>
      <w:r>
        <w:rPr>
          <w:rStyle w:val="WrterbuchStandard"/>
        </w:rPr>
        <w:t>rweg, vor andern, besonders, vornehmlich, vorausgreifend, abgesondert, vor allem; v</w:t>
      </w:r>
      <w:r>
        <w:rPr>
          <w:rStyle w:val="WrterbuchStandard"/>
          <w:rFonts w:cs="Microsoft Sans Serif" w:ascii="Microsoft Sans Serif" w:hAnsi="Microsoft Sans Serif"/>
        </w:rPr>
        <w:t>ȫ</w:t>
      </w:r>
      <w:r>
        <w:rPr>
          <w:rStyle w:val="WrterbuchStandard"/>
          <w:rFonts w:cs="Times German"/>
        </w:rPr>
        <w:t>rwõrt (1), mnd.,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mnd., Adv.: nhd. vorwärts, weiter ab, na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Pr>
        <w:t>rwært, mnd., Adv.: nhd. vorwärts, nach vorn, voran, voraus, vorne</w:t>
      </w:r>
    </w:p>
    <w:p>
      <w:pPr>
        <w:pStyle w:val="Normal"/>
        <w:rPr/>
      </w:pPr>
      <w:r>
        <w:rPr>
          <w:rStyle w:val="Wrterbuchkopfzeile"/>
        </w:rPr>
        <w:t>voraus:</w:t>
      </w:r>
      <w:r>
        <w:rPr>
          <w:rStyle w:val="WrterbuchStandard"/>
          <w:b/>
        </w:rPr>
        <w:t xml:space="preserve"> ahd. dõrfora* 61; furi 242?; R.: voraus sein (V.): ahd. forawesan* 12; R.: im voraus: ahd. furi 242?; R.: im voraus beachten: ahd. forabihuoten* 1; R.: im voraus bereiten: ahd. foragarawen* 2; R.: im voraus besorgen: ahd. bisworgÐn* 13; R.: im voraus bestimmen: ahd. bineimen* 25; forabimeinen* 7; foragimeinidæn* 1; forairteilen* 1; foraskaffæn* 1; forasuonen* 2; R.: im voraus entscheiden: ahd. forasuonen* 2; R.: im voraus festlegen: ahd. foraleggen* 1</w:t>
      </w:r>
      <w:r>
        <w:rPr>
          <w:rStyle w:val="WrterbuchStandard"/>
        </w:rPr>
        <w:t>, voraus: ahd. dõrfora* 61; furi 242?; R.: voraus sein (V.): ahd. forawesan* 12; R.: im voraus: ahd. furi 242?; R.: im voraus beachten: ahd. forabihuoten* 1; R.: im voraus bereiten: ahd. foragarawen* 2; R.: im voraus besorgen: ahd. bisworgÐn* 13; R.: im voraus bestimmen: ahd. bineimen* 25; forabimeinen* 7; foragimeinidæn* 1; forairteilen* 1; foraskaffæn* 1; forasuonen* 2; R.: im voraus entscheiden: ahd. forasuonen* 2; R.: im voraus festlegen: ahd. foraleggen* 1</w:t>
      </w:r>
    </w:p>
    <w:p>
      <w:pPr>
        <w:pStyle w:val="Normal"/>
        <w:rPr>
          <w:rStyle w:val="WrterbuchStandard"/>
        </w:rPr>
      </w:pPr>
      <w:r>
        <w:rPr>
          <w:rStyle w:val="Wrterbuchkopfzeile"/>
        </w:rPr>
        <w:t>voraus...</w:t>
      </w:r>
      <w:r>
        <w:rPr>
          <w:rStyle w:val="WrterbuchStandard"/>
          <w:b/>
        </w:rPr>
        <w:t xml:space="preserve"> -- betontes Präfix voraus...: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 R.: im voraus: v</w:t>
      </w:r>
      <w:r>
        <w:rPr>
          <w:rStyle w:val="WrterbuchStandard"/>
          <w:rFonts w:cs="Microsoft Sans Serif" w:ascii="Microsoft Sans Serif" w:hAnsi="Microsoft Sans Serif"/>
        </w:rPr>
        <w:t>ȫ</w:t>
      </w:r>
      <w:r>
        <w:rPr>
          <w:rStyle w:val="WrterbuchStandard"/>
          <w:rFonts w:cs="Times German"/>
        </w:rPr>
        <w:t>raf, v</w:t>
      </w:r>
      <w:r>
        <w:rPr>
          <w:rStyle w:val="WrterbuchStandard"/>
          <w:rFonts w:cs="Microsoft Sans Serif" w:ascii="Microsoft Sans Serif" w:hAnsi="Microsoft Sans Serif"/>
        </w:rPr>
        <w:t>ȫ</w:t>
      </w:r>
      <w:r>
        <w:rPr>
          <w:rStyle w:val="WrterbuchStandard"/>
          <w:rFonts w:cs="Times German"/>
        </w:rPr>
        <w:t>reaf, mnd., Adv.: nhd. voraus, vorwe</w:t>
      </w:r>
      <w:r>
        <w:rPr>
          <w:rStyle w:val="WrterbuchStandard"/>
        </w:rPr>
        <w:t>g, im voraus; v</w:t>
      </w:r>
      <w:r>
        <w:rPr>
          <w:rStyle w:val="WrterbuchStandard"/>
          <w:rFonts w:cs="Microsoft Sans Serif" w:ascii="Microsoft Sans Serif" w:hAnsi="Microsoft Sans Serif"/>
        </w:rPr>
        <w:t>ȫ</w:t>
      </w:r>
      <w:r>
        <w:rPr>
          <w:rStyle w:val="WrterbuchStandard"/>
          <w:rFonts w:cs="Times German"/>
        </w:rPr>
        <w:t xml:space="preserve">re (2), vore, vür, vår, vähr, före*, mnd., Adv.: nhd. vorne, vorn befindlich, an, voran, auf der Vorderseite an der Spitze, voraus, vorwärts, vorbei, vorüber, vorher, zuvor, davor, früher, vorweg, im voraus, vergangen, vorüber, verstorben; </w:t>
      </w:r>
      <w:r>
        <w:rPr>
          <w:rStyle w:val="WrterbuchStandard"/>
        </w:rPr>
        <w:t>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mnd., Adv.: nhd. vorwärts,</w:t>
      </w:r>
      <w:r>
        <w:rPr>
          <w:rStyle w:val="WrterbuchStandard"/>
        </w:rPr>
        <w:t xml:space="preserve">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mnd., Adv.: nhd. vorwärts, voraus, voran, vorüber, im voraus, vorweg, vorhin, vor kurzem, vorher, früher, zuerst</w:t>
      </w:r>
    </w:p>
    <w:p>
      <w:pPr>
        <w:pStyle w:val="Normal"/>
        <w:rPr/>
      </w:pPr>
      <w:r>
        <w:rPr>
          <w:rStyle w:val="Wrterbuchkopfzeile"/>
        </w:rPr>
        <w:t>voraus</w:t>
      </w:r>
      <w:r>
        <w:rPr>
          <w:rStyle w:val="WrterbuchStandard"/>
          <w:b/>
        </w:rPr>
        <w:t xml:space="preserve"> -- im Voraus: ae. Ïtforan (2); R.: voraus bedenken: ae. foreþ’ncan</w:t>
      </w:r>
      <w:r>
        <w:rPr>
          <w:rStyle w:val="WrterbuchStandard"/>
        </w:rPr>
        <w:t>, voraus -- im Voraus: ae. Ïtforan (2); R.: voraus bedenken: ae. foreþ’ncan</w:t>
      </w:r>
    </w:p>
    <w:p>
      <w:pPr>
        <w:pStyle w:val="Normal"/>
        <w:rPr/>
      </w:pPr>
      <w:r>
        <w:rPr>
          <w:rStyle w:val="Wrterbuchkopfzeile"/>
        </w:rPr>
        <w:t>voraus:</w:t>
      </w:r>
      <w:r>
        <w:rPr>
          <w:rStyle w:val="WrterbuchStandard"/>
          <w:b/>
        </w:rPr>
        <w:t xml:space="preserve"> as. furi (1) 1; furi (2) 20</w:t>
      </w:r>
      <w:r>
        <w:rPr>
          <w:rStyle w:val="WrterbuchStandard"/>
        </w:rPr>
        <w:t>, voraus: as. furi (1) 1; furi (2) 20</w:t>
      </w:r>
    </w:p>
    <w:p>
      <w:pPr>
        <w:pStyle w:val="Normal"/>
        <w:rPr/>
      </w:pPr>
      <w:r>
        <w:rPr>
          <w:rStyle w:val="Wrterbuchkopfzeile"/>
        </w:rPr>
        <w:t>voraus...:</w:t>
      </w:r>
      <w:r>
        <w:rPr>
          <w:rStyle w:val="WrterbuchStandard"/>
          <w:b/>
        </w:rPr>
        <w:t xml:space="preserve"> ahd. forabi; foragi; forair; furigi; furiir</w:t>
      </w:r>
      <w:r>
        <w:rPr>
          <w:rStyle w:val="WrterbuchStandard"/>
        </w:rPr>
        <w:t>, voraus...: ahd. forabi; foragi; forair; furigi; furiir</w:t>
      </w:r>
    </w:p>
    <w:p>
      <w:pPr>
        <w:pStyle w:val="Normal"/>
        <w:rPr/>
      </w:pPr>
      <w:r>
        <w:rPr>
          <w:rStyle w:val="Wrterbuchkopfzeile"/>
        </w:rPr>
        <w:t>Voraus</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 R.: im voraus dargestellt: v</w:t>
      </w:r>
      <w:r>
        <w:rPr>
          <w:rStyle w:val="WrterbuchStandard"/>
          <w:rFonts w:cs="Microsoft Sans Serif" w:ascii="Microsoft Sans Serif" w:hAnsi="Microsoft Sans Serif"/>
        </w:rPr>
        <w:t>ȫ</w:t>
      </w:r>
      <w:r>
        <w:rPr>
          <w:rStyle w:val="WrterbuchStandard"/>
          <w:rFonts w:cs="Times German"/>
        </w:rPr>
        <w:t>rg</w:t>
      </w:r>
      <w:r>
        <w:rPr>
          <w:rStyle w:val="WrterbuchStandard"/>
        </w:rPr>
        <w:t>ebildet, mnd., (Part. Prät.=)Adj.: nhd. im voraus dargestellt, vorgebildet</w:t>
      </w:r>
    </w:p>
    <w:p>
      <w:pPr>
        <w:pStyle w:val="Normal"/>
        <w:rPr>
          <w:rStyle w:val="WrterbuchStandard"/>
        </w:rPr>
      </w:pPr>
      <w:r>
        <w:rPr>
          <w:rStyle w:val="Wrterbuchkopfzeile"/>
        </w:rPr>
        <w:t>Voraus</w:t>
      </w:r>
      <w:r>
        <w:rPr>
          <w:rStyle w:val="WrterbuchStandard"/>
          <w:b/>
        </w:rPr>
        <w:t xml:space="preserve"> -- im Voraus benutzen: v</w:t>
      </w:r>
      <w:r>
        <w:rPr>
          <w:rStyle w:val="WrterbuchStandard"/>
          <w:rFonts w:cs="Microsoft Sans Serif" w:ascii="Microsoft Sans Serif" w:hAnsi="Microsoft Sans Serif"/>
          <w:b/>
        </w:rPr>
        <w:t>ȫ</w:t>
      </w:r>
      <w:r>
        <w:rPr>
          <w:rStyle w:val="WrterbuchStandard"/>
          <w:rFonts w:cs="Times German"/>
          <w:b/>
        </w:rPr>
        <w:t>rgrÆpen (1</w:t>
      </w:r>
      <w:r>
        <w:rPr>
          <w:rStyle w:val="WrterbuchStandard"/>
          <w:b/>
        </w:rPr>
        <w:t>)</w:t>
      </w:r>
      <w:r>
        <w:rPr>
          <w:rStyle w:val="WrterbuchStandard"/>
        </w:rPr>
        <w:t>, vorgripen, st. V.: nhd. vorwegnehmen, im Voraus benutzen; R.: im voraus berücksichtigen: v</w:t>
      </w:r>
      <w:r>
        <w:rPr>
          <w:rStyle w:val="WrterbuchStandard"/>
          <w:rFonts w:cs="Microsoft Sans Serif" w:ascii="Microsoft Sans Serif" w:hAnsi="Microsoft Sans Serif"/>
        </w:rPr>
        <w:t>ȫ</w:t>
      </w:r>
      <w:r>
        <w:rPr>
          <w:rStyle w:val="WrterbuchStandard"/>
          <w:rFonts w:cs="Times German"/>
        </w:rPr>
        <w:t>rachten, mnd., sw. V.: nhd. im voraus beachten, im voraus berücksichtigen, ein Geschick voraussehen, ein Geschick erwarten</w:t>
      </w:r>
    </w:p>
    <w:p>
      <w:pPr>
        <w:pStyle w:val="Normal"/>
        <w:rPr/>
      </w:pPr>
      <w:r>
        <w:rPr>
          <w:rStyle w:val="Wrterbuchkopfzeile"/>
        </w:rPr>
        <w:t>Voraus</w:t>
      </w:r>
      <w:r>
        <w:rPr>
          <w:rStyle w:val="WrterbuchStandard"/>
          <w:b/>
        </w:rPr>
        <w:t xml:space="preserve"> -- im Voraus Erkanntes: profÐtendrek</w:t>
      </w:r>
      <w:r>
        <w:rPr>
          <w:rStyle w:val="WrterbuchStandard"/>
        </w:rPr>
        <w:t>, mnd., M.: nhd. »Prophetendreck«, im Voraus Erkanntes</w:t>
      </w:r>
    </w:p>
    <w:p>
      <w:pPr>
        <w:pStyle w:val="Normal"/>
        <w:rPr/>
      </w:pPr>
      <w:r>
        <w:rPr>
          <w:rStyle w:val="Wrterbuchkopfzeile"/>
        </w:rPr>
        <w:t>Voraus</w:t>
      </w:r>
      <w:r>
        <w:rPr>
          <w:rStyle w:val="WrterbuchStandard"/>
          <w:b/>
        </w:rPr>
        <w:t xml:space="preserve"> (Teil den der Sohn vom Vater aus der Gemeinschaftsmasse im voraus erhält) (Bedeutung örtlich beschränkt [Ekenberger Elucubr. 33]): vorlõt</w:t>
      </w:r>
      <w:r>
        <w:rPr>
          <w:rStyle w:val="WrterbuchStandard"/>
        </w:rPr>
        <w: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w:t>
      </w:r>
    </w:p>
    <w:p>
      <w:pPr>
        <w:pStyle w:val="Normal"/>
        <w:rPr/>
      </w:pPr>
      <w:r>
        <w:rPr>
          <w:rStyle w:val="Wrterbuchkopfzeile"/>
        </w:rPr>
        <w:t>Voraus</w:t>
      </w:r>
      <w:r>
        <w:rPr>
          <w:rStyle w:val="WrterbuchStandard"/>
          <w:b/>
        </w:rPr>
        <w:t xml:space="preserve"> -- im Voraus anzeigen: v</w:t>
      </w:r>
      <w:r>
        <w:rPr>
          <w:rStyle w:val="WrterbuchStandard"/>
          <w:rFonts w:cs="Microsoft Sans Serif" w:ascii="Microsoft Sans Serif" w:hAnsi="Microsoft Sans Serif"/>
          <w:b/>
        </w:rPr>
        <w:t>ȫ</w:t>
      </w:r>
      <w:r>
        <w:rPr>
          <w:rStyle w:val="WrterbuchStandard"/>
          <w:rFonts w:cs="Times German"/>
          <w:b/>
        </w:rPr>
        <w:t>rwicke</w:t>
      </w:r>
      <w:r>
        <w:rPr>
          <w:rStyle w:val="WrterbuchStandard"/>
          <w:b/>
        </w:rPr>
        <w:t>n</w:t>
      </w:r>
      <w:r>
        <w:rPr>
          <w:rStyle w:val="WrterbuchStandard"/>
        </w:rPr>
        <w:t>, mnd., sw. V.: nhd. vorhersagen, im Voraus anzeigen; R.: im voraus beachten: v</w:t>
      </w:r>
      <w:r>
        <w:rPr>
          <w:rStyle w:val="WrterbuchStandard"/>
          <w:rFonts w:cs="Microsoft Sans Serif" w:ascii="Microsoft Sans Serif" w:hAnsi="Microsoft Sans Serif"/>
        </w:rPr>
        <w:t>ȫ</w:t>
      </w:r>
      <w:r>
        <w:rPr>
          <w:rStyle w:val="WrterbuchStandard"/>
          <w:rFonts w:cs="Times German"/>
        </w:rPr>
        <w:t>rachten, mnd., sw. V.: nhd. im voraus beachten, im voraus berücksichtigen, ein Geschick voraussehen, ein Geschick erwarten; R.: im voraus beanspruchen: v</w:t>
      </w:r>
      <w:r>
        <w:rPr>
          <w:rStyle w:val="WrterbuchStandard"/>
          <w:rFonts w:cs="Microsoft Sans Serif" w:ascii="Microsoft Sans Serif" w:hAnsi="Microsoft Sans Serif"/>
        </w:rPr>
        <w:t>ȫ</w:t>
      </w:r>
      <w:r>
        <w:rPr>
          <w:rStyle w:val="WrterbuchStandard"/>
          <w:rFonts w:cs="Times German"/>
        </w:rPr>
        <w:t xml:space="preserve">rbedÐgedingen, mnd., </w:t>
      </w:r>
      <w:r>
        <w:rPr>
          <w:rStyle w:val="WrterbuchStandard"/>
        </w:rPr>
        <w:t>sw. V.: nhd. vorher ausbedingen, durch Vertrag festsetzen, im voraus beanspruchen</w:t>
      </w:r>
    </w:p>
    <w:p>
      <w:pPr>
        <w:pStyle w:val="Normal"/>
        <w:rPr/>
      </w:pPr>
      <w:r>
        <w:rPr>
          <w:rStyle w:val="Wrterbuchkopfzeile"/>
        </w:rPr>
        <w:t>Voraus</w:t>
      </w:r>
      <w:r>
        <w:rPr>
          <w:rStyle w:val="WrterbuchStandard"/>
          <w:b/>
        </w:rPr>
        <w:t xml:space="preserve"> -- im Voraus zu zahlende Miet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raus</w:t>
      </w:r>
      <w:r>
        <w:rPr>
          <w:rStyle w:val="WrterbuchStandard"/>
          <w:b/>
        </w:rPr>
        <w:t xml:space="preserve"> -- im Voraus zu zahlende Pacht: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raus</w:t>
      </w:r>
      <w:r>
        <w:rPr>
          <w:rStyle w:val="WrterbuchStandard"/>
          <w:b/>
        </w:rPr>
        <w:t xml:space="preserve"> -- im Voraus zu zahlende Anerkennung: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raus</w:t>
      </w:r>
      <w:r>
        <w:rPr>
          <w:rStyle w:val="WrterbuchStandard"/>
          <w:b/>
        </w:rPr>
        <w:t xml:space="preserve"> -- im Voraus zu zahlende Gebühr: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Voraus</w:t>
      </w:r>
      <w:r>
        <w:rPr>
          <w:rStyle w:val="WrterbuchStandard"/>
          <w:b/>
        </w:rPr>
        <w:t xml:space="preserve"> -- jährlich im Voraus zu zahlende Mühlenpacht: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 R.: Mensch die voraus kennt: v</w:t>
      </w:r>
      <w:r>
        <w:rPr>
          <w:rStyle w:val="WrterbuchStandard"/>
          <w:rFonts w:cs="Microsoft Sans Serif" w:ascii="Microsoft Sans Serif" w:hAnsi="Microsoft Sans Serif"/>
        </w:rPr>
        <w:t>ȫ</w:t>
      </w:r>
      <w:r>
        <w:rPr>
          <w:rStyle w:val="WrterbuchStandard"/>
          <w:rFonts w:cs="Times German"/>
        </w:rPr>
        <w:t>rbekennÏre*, v</w:t>
      </w:r>
      <w:r>
        <w:rPr>
          <w:rStyle w:val="WrterbuchStandard"/>
          <w:rFonts w:cs="Microsoft Sans Serif" w:ascii="Microsoft Sans Serif" w:hAnsi="Microsoft Sans Serif"/>
        </w:rPr>
        <w:t>ȫ</w:t>
      </w:r>
      <w:r>
        <w:rPr>
          <w:rStyle w:val="WrterbuchStandard"/>
          <w:rFonts w:cs="Times German"/>
        </w:rPr>
        <w:t>rbekenner, vorbekenner, mnd., M.: nhd. Vorherwisser, Mensch die voraus kennt; R.: voraus bestallen: v</w:t>
      </w:r>
      <w:r>
        <w:rPr>
          <w:rStyle w:val="WrterbuchStandard"/>
          <w:rFonts w:cs="Microsoft Sans Serif" w:ascii="Microsoft Sans Serif" w:hAnsi="Microsoft Sans Serif"/>
        </w:rPr>
        <w:t>ȫ</w:t>
      </w:r>
      <w:r>
        <w:rPr>
          <w:rStyle w:val="WrterbuchStandard"/>
          <w:rFonts w:cs="Times German"/>
        </w:rPr>
        <w:t>rbestellen***, mnd., sw. V.: nhd. voraus bestallen, vorh</w:t>
      </w:r>
      <w:r>
        <w:rPr>
          <w:rStyle w:val="WrterbuchStandard"/>
        </w:rPr>
        <w:t>er einsetzen</w:t>
      </w:r>
    </w:p>
    <w:p>
      <w:pPr>
        <w:pStyle w:val="Normal"/>
        <w:rPr/>
      </w:pPr>
      <w:r>
        <w:rPr>
          <w:rStyle w:val="Wrterbuchkopfzeile"/>
        </w:rPr>
        <w:t>Voraus</w:t>
      </w:r>
      <w:r>
        <w:rPr>
          <w:rStyle w:val="WrterbuchStandard"/>
          <w:b/>
        </w:rPr>
        <w:t xml:space="preserve"> -- Voraus den der Sohn aus der Gemeinschaftsmasse vorweg erhäl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R.: voraus habend: v</w:t>
      </w:r>
      <w:r>
        <w:rPr>
          <w:rStyle w:val="WrterbuchStandard"/>
          <w:rFonts w:cs="Microsoft Sans Serif" w:ascii="Microsoft Sans Serif" w:hAnsi="Microsoft Sans Serif"/>
        </w:rPr>
        <w:t>ȫ</w:t>
      </w:r>
      <w:r>
        <w:rPr>
          <w:rStyle w:val="WrterbuchStandard"/>
          <w:rFonts w:cs="Times German"/>
        </w:rPr>
        <w:t>rgehõbe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w:t>
      </w:r>
      <w:r>
        <w:rPr>
          <w:rStyle w:val="WrterbuchStandard"/>
        </w:rPr>
        <w:t>eabsichtigt, voraus habend; R.: voraus lauf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erlauf nehmen, fortlaufen, vorgehen, vor Augen treten, in den Sinn kommen, einfa</w:t>
      </w:r>
      <w:r>
        <w:rPr>
          <w:rStyle w:val="WrterbuchStandard"/>
        </w:rPr>
        <w:t>llen, gesprächsweise auftauchen, vorfallen, sich ereignen, auftreten, vorkommen, geschehen (V.), bei Gericht eingehen, bei Gericht anfallen; R.: voraus reiten: v</w:t>
      </w:r>
      <w:r>
        <w:rPr>
          <w:rStyle w:val="WrterbuchStandard"/>
          <w:rFonts w:cs="Microsoft Sans Serif" w:ascii="Microsoft Sans Serif" w:hAnsi="Microsoft Sans Serif"/>
        </w:rPr>
        <w:t>ȫ</w:t>
      </w:r>
      <w:r>
        <w:rPr>
          <w:rStyle w:val="WrterbuchStandard"/>
          <w:rFonts w:cs="Times German"/>
        </w:rPr>
        <w:t xml:space="preserve">rrÆden, vorriden, mnd., st. V.: nhd. voran reiten, voraus reiten, durch Vorreiten den Verlauf </w:t>
      </w:r>
      <w:r>
        <w:rPr>
          <w:rStyle w:val="WrterbuchStandard"/>
        </w:rPr>
        <w:t>einer strittigen Grenze anzeigen</w:t>
      </w:r>
    </w:p>
    <w:p>
      <w:pPr>
        <w:pStyle w:val="Normal"/>
        <w:rPr/>
      </w:pPr>
      <w:r>
        <w:rPr>
          <w:rStyle w:val="Wrterbuchkopfzeile"/>
        </w:rPr>
        <w:t>Voraus</w:t>
      </w:r>
      <w:r>
        <w:rPr>
          <w:rStyle w:val="WrterbuchStandard"/>
          <w:b/>
        </w:rPr>
        <w:t xml:space="preserve"> -- im Voraus zu zahlender Pfennig: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nd., M.: nhd. im Voraus zu zahlender Pfennig</w:t>
      </w:r>
    </w:p>
    <w:p>
      <w:pPr>
        <w:pStyle w:val="Normal"/>
        <w:rPr/>
      </w:pPr>
      <w:r>
        <w:rPr>
          <w:rStyle w:val="Wrterbuchkopfzeile"/>
        </w:rPr>
        <w:t>Voraus:</w:t>
      </w:r>
      <w:r>
        <w:rPr>
          <w:rStyle w:val="WrterbuchStandard"/>
          <w:b/>
        </w:rPr>
        <w:t xml:space="preserve"> afries. foradêl (2) 4</w:t>
      </w:r>
      <w:r>
        <w:rPr>
          <w:rStyle w:val="WrterbuchStandard"/>
        </w:rPr>
        <w:t>, Voraus: afries. foradêl (2) 4</w:t>
      </w:r>
    </w:p>
    <w:p>
      <w:pPr>
        <w:pStyle w:val="Normal"/>
        <w:rPr/>
      </w:pPr>
      <w:r>
        <w:rPr>
          <w:rStyle w:val="Wrterbuchkopfzeile"/>
        </w:rPr>
        <w:t>Voraus</w:t>
      </w:r>
      <w:r>
        <w:rPr>
          <w:rStyle w:val="WrterbuchStandard"/>
          <w:b/>
        </w:rPr>
        <w:t xml:space="preserve"> -- im Voraus regeln: v</w:t>
      </w:r>
      <w:r>
        <w:rPr>
          <w:rStyle w:val="WrterbuchStandard"/>
          <w:rFonts w:cs="Microsoft Sans Serif" w:ascii="Microsoft Sans Serif" w:hAnsi="Microsoft Sans Serif"/>
          <w:b/>
        </w:rPr>
        <w:t>ȫ</w:t>
      </w:r>
      <w:r>
        <w:rPr>
          <w:rStyle w:val="WrterbuchStandard"/>
          <w:rFonts w:cs="Times German"/>
          <w:b/>
        </w:rPr>
        <w:t>rrichte</w:t>
      </w:r>
      <w:r>
        <w:rPr>
          <w:rStyle w:val="WrterbuchStandard"/>
          <w:b/>
        </w:rPr>
        <w:t>n</w:t>
      </w:r>
      <w:r>
        <w:rPr>
          <w:rStyle w:val="WrterbuchStandard"/>
        </w:rPr>
        <w:t>, mnd., sw. V.: nhd. im Voraus regeln, vorsetzen, auftischen; R.: im voraus sicher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w:t>
      </w:r>
      <w:r>
        <w:rPr>
          <w:rStyle w:val="WrterbuchStandard"/>
        </w:rPr>
        <w:t>hmen, im voraus sichern, bei der Erbteilung vorgreifen, näher zum Erbe berechtigt sein (V.)</w:t>
      </w:r>
    </w:p>
    <w:p>
      <w:pPr>
        <w:pStyle w:val="Normal"/>
        <w:rPr/>
      </w:pPr>
      <w:r>
        <w:rPr>
          <w:rStyle w:val="Wrterbuchkopfzeile"/>
        </w:rPr>
        <w:t>Voraus</w:t>
      </w:r>
      <w:r>
        <w:rPr>
          <w:rStyle w:val="WrterbuchStandard"/>
          <w:b/>
        </w:rPr>
        <w:t xml:space="preserve"> -- im Voraus geben: v</w:t>
      </w:r>
      <w:r>
        <w:rPr>
          <w:rStyle w:val="WrterbuchStandard"/>
          <w:rFonts w:cs="Microsoft Sans Serif" w:ascii="Microsoft Sans Serif" w:hAnsi="Microsoft Sans Serif"/>
          <w:b/>
        </w:rPr>
        <w:t>ȫ</w:t>
      </w:r>
      <w:r>
        <w:rPr>
          <w:rStyle w:val="WrterbuchStandard"/>
          <w:rFonts w:cs="Times German"/>
          <w:b/>
        </w:rPr>
        <w:t>rðtlegge</w:t>
      </w:r>
      <w:r>
        <w:rPr>
          <w:rStyle w:val="WrterbuchStandard"/>
          <w:b/>
        </w:rPr>
        <w:t>n</w:t>
      </w:r>
      <w:r>
        <w:rPr>
          <w:rStyle w:val="WrterbuchStandard"/>
        </w:rPr>
        <w:t>, mnd., sw. V.: nhd. vorauslegen, im Voraus geben, vorschießen; R.: im voraus gegebene Aufkündigung: v</w:t>
      </w:r>
      <w:r>
        <w:rPr>
          <w:rStyle w:val="WrterbuchStandard"/>
          <w:rFonts w:cs="Microsoft Sans Serif" w:ascii="Microsoft Sans Serif" w:hAnsi="Microsoft Sans Serif"/>
        </w:rPr>
        <w:t>ȫ</w:t>
      </w:r>
      <w:r>
        <w:rPr>
          <w:rStyle w:val="WrterbuchStandard"/>
          <w:rFonts w:cs="Times German"/>
        </w:rPr>
        <w:t>rtæsegginge, mnd., F.: nhd. im voraus gegebene Aufkündigung, fristgerechte Kündigung; R.: im voraus kündigen: v</w:t>
      </w:r>
      <w:r>
        <w:rPr>
          <w:rStyle w:val="WrterbuchStandard"/>
          <w:rFonts w:cs="Microsoft Sans Serif" w:ascii="Microsoft Sans Serif" w:hAnsi="Microsoft Sans Serif"/>
        </w:rPr>
        <w:t>ȫ</w:t>
      </w:r>
      <w:r>
        <w:rPr>
          <w:rStyle w:val="WrterbuchStandard"/>
          <w:rFonts w:cs="Times German"/>
        </w:rPr>
        <w:t>rtæseggen***, mnd., sw. V.: nhd. im vora</w:t>
      </w:r>
      <w:r>
        <w:rPr>
          <w:rStyle w:val="WrterbuchStandard"/>
        </w:rPr>
        <w:t>us kündigen</w:t>
      </w:r>
    </w:p>
    <w:p>
      <w:pPr>
        <w:pStyle w:val="Normal"/>
        <w:rPr/>
      </w:pPr>
      <w:r>
        <w:rPr>
          <w:rStyle w:val="Wrterbuchkopfzeile"/>
        </w:rPr>
        <w:t>Voraus</w:t>
      </w:r>
      <w:r>
        <w:rPr>
          <w:rStyle w:val="WrterbuchStandard"/>
          <w:b/>
        </w:rPr>
        <w:t xml:space="preserve"> -- im Voraus erkennen: v</w:t>
      </w:r>
      <w:r>
        <w:rPr>
          <w:rStyle w:val="WrterbuchStandard"/>
          <w:rFonts w:cs="Microsoft Sans Serif" w:ascii="Microsoft Sans Serif" w:hAnsi="Microsoft Sans Serif"/>
          <w:b/>
        </w:rPr>
        <w:t>ȫ</w:t>
      </w:r>
      <w:r>
        <w:rPr>
          <w:rStyle w:val="WrterbuchStandard"/>
          <w:rFonts w:cs="Times German"/>
          <w:b/>
        </w:rPr>
        <w:t>rbekünne</w:t>
      </w:r>
      <w:r>
        <w:rPr>
          <w:rStyle w:val="WrterbuchStandard"/>
          <w:b/>
        </w:rPr>
        <w:t>n</w:t>
      </w:r>
      <w:r>
        <w:rPr>
          <w:rStyle w:val="WrterbuchStandard"/>
        </w:rPr>
        <w:t>, mnd., sw. V.: nhd. im Voraus erkennen, voraussehen; R.: im voraus essen: v</w:t>
      </w:r>
      <w:r>
        <w:rPr>
          <w:rStyle w:val="WrterbuchStandard"/>
          <w:rFonts w:cs="Microsoft Sans Serif" w:ascii="Microsoft Sans Serif" w:hAnsi="Microsoft Sans Serif"/>
        </w:rPr>
        <w:t>ȫ</w:t>
      </w:r>
      <w:r>
        <w:rPr>
          <w:rStyle w:val="WrterbuchStandard"/>
          <w:rFonts w:cs="Times German"/>
        </w:rPr>
        <w:t>rÐten, voreten, mnd., st. V.: nhd. im voraus essen, vorher essen; R.: im voraus fass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w:t>
      </w:r>
      <w:r>
        <w:rPr>
          <w:rStyle w:val="WrterbuchStandard"/>
        </w:rPr>
        <w:t xml:space="preserve"> (V.), im voraus fassen, vorsorglich beschlagnahmen, im voraus sichern, bei der Erbteilung vorgreifen, näher zum Erbe berechtigt sein (V.)</w:t>
      </w:r>
    </w:p>
    <w:p>
      <w:pPr>
        <w:pStyle w:val="Normal"/>
        <w:rPr/>
      </w:pPr>
      <w:r>
        <w:rPr>
          <w:rStyle w:val="Wrterbuchkopfzeile"/>
        </w:rPr>
        <w:t>Voraus</w:t>
      </w:r>
      <w:r>
        <w:rPr>
          <w:rStyle w:val="WrterbuchStandard"/>
          <w:b/>
        </w:rPr>
        <w:t xml:space="preserve"> -- im Voraus sorgen: v</w:t>
      </w:r>
      <w:r>
        <w:rPr>
          <w:rStyle w:val="WrterbuchStandard"/>
          <w:rFonts w:cs="Microsoft Sans Serif" w:ascii="Microsoft Sans Serif" w:hAnsi="Microsoft Sans Serif"/>
          <w:b/>
        </w:rPr>
        <w:t>ȫ</w:t>
      </w:r>
      <w:r>
        <w:rPr>
          <w:rStyle w:val="WrterbuchStandard"/>
          <w:rFonts w:cs="Times German"/>
          <w:b/>
        </w:rPr>
        <w:t>rbewõre</w:t>
      </w:r>
      <w:r>
        <w:rPr>
          <w:rStyle w:val="WrterbuchStandard"/>
          <w:b/>
        </w:rPr>
        <w:t>n</w:t>
      </w:r>
      <w:r>
        <w:rPr>
          <w:rStyle w:val="WrterbuchStandard"/>
        </w:rPr>
        <w:t>, mnd., sw. V.: nhd. im Voraus sorgen</w:t>
      </w:r>
    </w:p>
    <w:p>
      <w:pPr>
        <w:pStyle w:val="Normal"/>
        <w:rPr/>
      </w:pPr>
      <w:r>
        <w:rPr>
          <w:rStyle w:val="Wrterbuchkopfzeile"/>
        </w:rPr>
        <w:t>Voraus:</w:t>
      </w:r>
      <w:r>
        <w:rPr>
          <w:rStyle w:val="WrterbuchStandard"/>
          <w:b/>
        </w:rPr>
        <w:t xml:space="preserve"> afries. skêninge 2</w:t>
      </w:r>
      <w:r>
        <w:rPr>
          <w:rStyle w:val="WrterbuchStandard"/>
        </w:rPr>
        <w:t>, Voraus: afries. skêninge 2</w:t>
      </w:r>
    </w:p>
    <w:p>
      <w:pPr>
        <w:pStyle w:val="Normal"/>
        <w:rPr>
          <w:rStyle w:val="WrterbuchStandard"/>
        </w:rPr>
      </w:pPr>
      <w:r>
        <w:rPr>
          <w:rStyle w:val="Wrterbuchkopfzeile"/>
        </w:rPr>
        <w:t>Voraus</w:t>
      </w:r>
      <w:r>
        <w:rPr>
          <w:rStyle w:val="WrterbuchStandard"/>
          <w:b/>
        </w:rPr>
        <w:t xml:space="preserve"> -- im Voraus wissen: v</w:t>
      </w:r>
      <w:r>
        <w:rPr>
          <w:rStyle w:val="WrterbuchStandard"/>
          <w:rFonts w:cs="Microsoft Sans Serif" w:ascii="Microsoft Sans Serif" w:hAnsi="Microsoft Sans Serif"/>
          <w:b/>
        </w:rPr>
        <w:t>ȫ</w:t>
      </w:r>
      <w:r>
        <w:rPr>
          <w:rStyle w:val="WrterbuchStandard"/>
          <w:rFonts w:cs="Times German"/>
          <w:b/>
        </w:rPr>
        <w:t>rbekenne</w:t>
      </w:r>
      <w:r>
        <w:rPr>
          <w:rStyle w:val="WrterbuchStandard"/>
          <w:b/>
        </w:rPr>
        <w:t>n</w:t>
      </w:r>
      <w:r>
        <w:rPr>
          <w:rStyle w:val="WrterbuchStandard"/>
        </w:rPr>
        <w:t>, mnd., sw. V.: nhd. im Voraus wissen, vorhersehen; R.: im voraus wissen: wõrwÐten***, mnd., sw. V.: nhd. »wahr wissen«, wahrsagen, im voraus wissen; R.: im voraus zu zahlende Abgabe: v</w:t>
      </w:r>
      <w:r>
        <w:rPr>
          <w:rStyle w:val="WrterbuchStandard"/>
          <w:rFonts w:cs="Microsoft Sans Serif" w:ascii="Microsoft Sans Serif" w:hAnsi="Microsoft Sans Serif"/>
        </w:rPr>
        <w:t>ȫ</w:t>
      </w:r>
      <w:r>
        <w:rPr>
          <w:rStyle w:val="WrterbuchStandard"/>
          <w:rFonts w:cs="Times German"/>
        </w:rPr>
        <w:t>rbÐde (1), mnd., F.: nhd. im voraus zu zahlende Abgabe, Sommersteuer</w:t>
      </w:r>
    </w:p>
    <w:p>
      <w:pPr>
        <w:pStyle w:val="Normal"/>
        <w:rPr>
          <w:rStyle w:val="WrterbuchStandard"/>
        </w:rPr>
      </w:pPr>
      <w:r>
        <w:rPr>
          <w:rStyle w:val="Wrterbuchkopfzeile"/>
        </w:rPr>
        <w:t>Voraus</w:t>
      </w:r>
      <w:r>
        <w:rPr>
          <w:rStyle w:val="WrterbuchStandard"/>
          <w:b/>
        </w:rPr>
        <w:t xml:space="preserve"> -- im Voraus versprechen: v</w:t>
      </w:r>
      <w:r>
        <w:rPr>
          <w:rStyle w:val="WrterbuchStandard"/>
          <w:rFonts w:cs="Microsoft Sans Serif" w:ascii="Microsoft Sans Serif" w:hAnsi="Microsoft Sans Serif"/>
          <w:b/>
        </w:rPr>
        <w:t>ȫ</w:t>
      </w:r>
      <w:r>
        <w:rPr>
          <w:rStyle w:val="WrterbuchStandard"/>
          <w:rFonts w:cs="Times German"/>
          <w:b/>
        </w:rPr>
        <w:t>rbel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belaven, mnd., sw. V.: nhd. vorher geloben, im Voraus versprechen</w:t>
      </w:r>
    </w:p>
    <w:p>
      <w:pPr>
        <w:pStyle w:val="Normal"/>
        <w:rPr>
          <w:rStyle w:val="WrterbuchStandard"/>
        </w:rPr>
      </w:pPr>
      <w:r>
        <w:rPr>
          <w:rStyle w:val="Wrterbuchkopfzeile"/>
        </w:rPr>
        <w:t>vorausahn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tend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ttende*, mnd.?, Adj.: nhd. vorherwissend, vorausahnend</w:t>
      </w:r>
    </w:p>
    <w:p>
      <w:pPr>
        <w:pStyle w:val="Normal"/>
        <w:rPr>
          <w:rStyle w:val="WrterbuchStandard"/>
        </w:rPr>
      </w:pPr>
      <w:r>
        <w:rPr>
          <w:rStyle w:val="Wrterbuchkopfzeile"/>
        </w:rPr>
        <w:t>Vorausahnend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ter, v</w:t>
      </w:r>
      <w:r>
        <w:rPr>
          <w:rStyle w:val="WrterbuchStandard"/>
          <w:rFonts w:cs="Microsoft Sans Serif" w:ascii="Microsoft Sans Serif" w:hAnsi="Microsoft Sans Serif"/>
        </w:rPr>
        <w:t>ȫ</w:t>
      </w:r>
      <w:r>
        <w:rPr>
          <w:rStyle w:val="WrterbuchStandard"/>
          <w:rFonts w:cs="Times German"/>
        </w:rPr>
        <w:t>rwetter, mnd., M.: nhd. Vorwisser, Vorausahnender, Hellseher</w:t>
      </w:r>
    </w:p>
    <w:p>
      <w:pPr>
        <w:pStyle w:val="Normal"/>
        <w:rPr/>
      </w:pPr>
      <w:r>
        <w:rPr>
          <w:rStyle w:val="Wrterbuchkopfzeile"/>
        </w:rPr>
        <w:t>Vorausantei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w:t>
      </w:r>
    </w:p>
    <w:p>
      <w:pPr>
        <w:pStyle w:val="Normal"/>
        <w:rPr/>
      </w:pPr>
      <w:r>
        <w:rPr>
          <w:rStyle w:val="Wrterbuchkopfzeile"/>
        </w:rPr>
        <w:t>vorausbedenk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enke</w:t>
      </w:r>
      <w:r>
        <w:rPr>
          <w:rStyle w:val="WrterbuchStandard"/>
          <w:b/>
        </w:rPr>
        <w:t>n</w:t>
      </w:r>
      <w:r>
        <w:rPr>
          <w:rStyle w:val="WrterbuchStandard"/>
        </w:rPr>
        <w:t>, vorbedenken, mnd., sw. V.: nhd. vorausbedenken, vorher überlegen (V.)</w:t>
      </w:r>
    </w:p>
    <w:p>
      <w:pPr>
        <w:pStyle w:val="Normal"/>
        <w:rPr/>
      </w:pPr>
      <w:r>
        <w:rPr>
          <w:rStyle w:val="Wrterbuchkopfzeile"/>
        </w:rPr>
        <w:t>vorausbedenken:</w:t>
      </w:r>
      <w:r>
        <w:rPr>
          <w:rStyle w:val="WrterbuchStandard"/>
          <w:b/>
        </w:rPr>
        <w:t xml:space="preserve"> ahd. foralernÐn 1</w:t>
      </w:r>
      <w:r>
        <w:rPr>
          <w:rStyle w:val="WrterbuchStandard"/>
        </w:rPr>
        <w:t>, vorausbedenken: ahd. foralernÐn 1</w:t>
      </w:r>
    </w:p>
    <w:p>
      <w:pPr>
        <w:pStyle w:val="Normal"/>
        <w:rPr/>
      </w:pPr>
      <w:r>
        <w:rPr>
          <w:rStyle w:val="Wrterbuchkopfzeile"/>
        </w:rPr>
        <w:t>Vorausbestall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mnd., F.: nhd. Vorausbestallung, vorherige Einsetzung, einer Wahl vorhergehende Verabredung, Zurede, Beeinflussung</w:t>
      </w:r>
    </w:p>
    <w:p>
      <w:pPr>
        <w:pStyle w:val="Normal"/>
        <w:rPr/>
      </w:pPr>
      <w:r>
        <w:rPr>
          <w:rStyle w:val="Wrterbuchkopfzeile"/>
        </w:rPr>
        <w:t>vorausbestimmen:</w:t>
      </w:r>
      <w:r>
        <w:rPr>
          <w:rStyle w:val="WrterbuchStandard"/>
          <w:b/>
        </w:rPr>
        <w:t xml:space="preserve">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vorausbestimmen:</w:t>
      </w:r>
      <w:r>
        <w:rPr>
          <w:rStyle w:val="WrterbuchStandard"/>
          <w:b/>
        </w:rPr>
        <w:t xml:space="preserve"> ahd. foraleggen* 1; gimeinen* (1) 68</w:t>
      </w:r>
      <w:r>
        <w:rPr>
          <w:rStyle w:val="WrterbuchStandard"/>
        </w:rPr>
        <w:t>, vorausbestimmen: ahd. foraleggen* 1; gimeinen* (1) 68</w:t>
      </w:r>
    </w:p>
    <w:p>
      <w:pPr>
        <w:pStyle w:val="Normal"/>
        <w:rPr/>
      </w:pPr>
      <w:r>
        <w:rPr>
          <w:rStyle w:val="Wrterbuchkopfzeile"/>
        </w:rPr>
        <w:t>vorausbestimmt:</w:t>
      </w:r>
      <w:r>
        <w:rPr>
          <w:rStyle w:val="WrterbuchStandard"/>
          <w:b/>
        </w:rPr>
        <w:t xml:space="preserve"> vorsÐn (2)</w:t>
      </w:r>
      <w:r>
        <w:rPr>
          <w:rStyle w:val="WrterbuchStandard"/>
        </w:rPr>
        <w:t>, vorsên, vorsein, vorsien, mnd., (Part. Prät.=)Adj.: nhd. auserwählt, vorausbestimmt, bedacht, fürsorglich</w:t>
      </w:r>
    </w:p>
    <w:p>
      <w:pPr>
        <w:pStyle w:val="Normal"/>
        <w:rPr>
          <w:rStyle w:val="WrterbuchStandard"/>
        </w:rPr>
      </w:pPr>
      <w:r>
        <w:rPr>
          <w:rStyle w:val="Wrterbuchkopfzeile"/>
        </w:rPr>
        <w:t>vorausbla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mnd., sw. V.: nhd. vorausblasen, Blasmusik vorausziehen lassen, mit Trompetenschall vorausziehen; v</w:t>
      </w:r>
      <w:r>
        <w:rPr>
          <w:rStyle w:val="WrterbuchStandard"/>
          <w:rFonts w:cs="Microsoft Sans Serif" w:ascii="Microsoft Sans Serif" w:hAnsi="Microsoft Sans Serif"/>
        </w:rPr>
        <w:t>ȫ</w:t>
      </w:r>
      <w:r>
        <w:rPr>
          <w:rStyle w:val="WrterbuchStandard"/>
          <w:rFonts w:cs="Times German"/>
        </w:rPr>
        <w:t>rtrumpen, vortrumpen, mnd., sw. V.: nhd. vorausblasen, vormusizieren, vortrompeten, einblasen, gewaltige Reden führen, mit großen starken Worten anfahren</w:t>
      </w:r>
    </w:p>
    <w:p>
      <w:pPr>
        <w:pStyle w:val="Normal"/>
        <w:rPr/>
      </w:pPr>
      <w:r>
        <w:rPr>
          <w:rStyle w:val="Wrterbuchkopfzeile"/>
        </w:rPr>
        <w:t>vorausblicken:</w:t>
      </w:r>
      <w:r>
        <w:rPr>
          <w:rStyle w:val="WrterbuchStandard"/>
          <w:b/>
        </w:rPr>
        <w:t xml:space="preserve"> ahd. foraskouwæn* 1</w:t>
      </w:r>
      <w:r>
        <w:rPr>
          <w:rStyle w:val="WrterbuchStandard"/>
        </w:rPr>
        <w:t>, vorausblicken: ahd. foraskouwæn* 1</w:t>
      </w:r>
    </w:p>
    <w:p>
      <w:pPr>
        <w:pStyle w:val="Normal"/>
        <w:rPr/>
      </w:pPr>
      <w:r>
        <w:rPr>
          <w:rStyle w:val="Wrterbuchkopfzeile"/>
        </w:rPr>
        <w:t>vorausblickend:</w:t>
      </w:r>
      <w:r>
        <w:rPr>
          <w:rStyle w:val="WrterbuchStandard"/>
          <w:b/>
        </w:rPr>
        <w:t xml:space="preserve"> ahd. giwar* 51</w:t>
      </w:r>
      <w:r>
        <w:rPr>
          <w:rStyle w:val="WrterbuchStandard"/>
        </w:rPr>
        <w:t>, vorausblickend: ahd. giwar* 51</w:t>
      </w:r>
    </w:p>
    <w:p>
      <w:pPr>
        <w:pStyle w:val="Normal"/>
        <w:rPr/>
      </w:pPr>
      <w:r>
        <w:rPr>
          <w:rStyle w:val="Wrterbuchkopfzeile"/>
        </w:rPr>
        <w:t>vorausdenken:</w:t>
      </w:r>
      <w:r>
        <w:rPr>
          <w:rStyle w:val="WrterbuchStandard"/>
          <w:b/>
        </w:rPr>
        <w:t xml:space="preserve"> ae. foresméagan</w:t>
      </w:r>
      <w:r>
        <w:rPr>
          <w:rStyle w:val="WrterbuchStandard"/>
        </w:rPr>
        <w:t>, vorausdenken: ae. foresméagan</w:t>
      </w:r>
    </w:p>
    <w:p>
      <w:pPr>
        <w:pStyle w:val="Normal"/>
        <w:rPr/>
      </w:pPr>
      <w:r>
        <w:rPr>
          <w:rStyle w:val="Wrterbuchkopfzeile"/>
        </w:rPr>
        <w:t>vorausdenken:</w:t>
      </w:r>
      <w:r>
        <w:rPr>
          <w:rStyle w:val="WrterbuchStandard"/>
          <w:b/>
        </w:rPr>
        <w:t xml:space="preserve"> ahd. furidenken* 1</w:t>
      </w:r>
      <w:r>
        <w:rPr>
          <w:rStyle w:val="WrterbuchStandard"/>
        </w:rPr>
        <w:t>, vorausdenken: ahd. furidenken* 1</w:t>
      </w:r>
    </w:p>
    <w:p>
      <w:pPr>
        <w:pStyle w:val="Normal"/>
        <w:rPr/>
      </w:pPr>
      <w:r>
        <w:rPr>
          <w:rStyle w:val="Wrterbuchkopfzeile"/>
        </w:rPr>
        <w:t>vorausdeuten:</w:t>
      </w:r>
      <w:r>
        <w:rPr>
          <w:rStyle w:val="WrterbuchStandard"/>
          <w:b/>
        </w:rPr>
        <w:t xml:space="preserve"> ahd. bifora meinen; zeinen* (1) 18; bifora meinen</w:t>
      </w:r>
      <w:r>
        <w:rPr>
          <w:rStyle w:val="WrterbuchStandard"/>
        </w:rPr>
        <w:t>, vorausdeuten: ahd. bifora meinen; zeinen* (1) 18; bifora meinen</w:t>
      </w:r>
    </w:p>
    <w:p>
      <w:pPr>
        <w:pStyle w:val="Normal"/>
        <w:rPr/>
      </w:pPr>
      <w:r>
        <w:rPr>
          <w:rStyle w:val="Wrterbuchkopfzeile"/>
        </w:rPr>
        <w:t>vorausdeutende</w:t>
      </w:r>
      <w:r>
        <w:rPr>
          <w:rStyle w:val="WrterbuchStandard"/>
          <w:b/>
        </w:rPr>
        <w:t xml:space="preserve"> -- vorausdeutende Erscheinung: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nd., M., N.: nhd. Heiligenbild, Heiligenfigur, vorausdeutende Erscheinung, Vorbild, Beispiel</w:t>
      </w:r>
    </w:p>
    <w:p>
      <w:pPr>
        <w:pStyle w:val="Normal"/>
        <w:rPr/>
      </w:pPr>
      <w:r>
        <w:rPr>
          <w:rStyle w:val="Wrterbuchkopfzeile"/>
        </w:rPr>
        <w:t>vorauseilen:</w:t>
      </w:r>
      <w:r>
        <w:rPr>
          <w:rStyle w:val="WrterbuchStandard"/>
          <w:b/>
        </w:rPr>
        <w:t xml:space="preserve"> ahd. foragõn* 13; furifõhan* 14; furigiÆlen* 1; furiloufan* 9; furirinnan* 1; R.: jemandem vorauseilen: ahd. furiÆlen* 3; furiloufan* 9</w:t>
      </w:r>
      <w:r>
        <w:rPr>
          <w:rStyle w:val="WrterbuchStandard"/>
        </w:rPr>
        <w:t>, vorauseilen: ahd. foragõn* 13; furifõhan* 14; furigiÆlen* 1; furiloufan* 9; furirinnan* 1; R.: jemandem vorauseilen: ahd. furiÆlen* 3; furiloufan* 9</w:t>
      </w:r>
    </w:p>
    <w:p>
      <w:pPr>
        <w:pStyle w:val="Normal"/>
        <w:rPr/>
      </w:pPr>
      <w:r>
        <w:rPr>
          <w:rStyle w:val="Wrterbuchkopfzeile"/>
        </w:rPr>
        <w:t>vorausentsenden:</w:t>
      </w:r>
      <w:r>
        <w:rPr>
          <w:rStyle w:val="WrterbuchStandard"/>
          <w:b/>
        </w:rPr>
        <w:t xml:space="preserve"> got. faðragasandjan* 1</w:t>
      </w:r>
      <w:r>
        <w:rPr>
          <w:rStyle w:val="WrterbuchStandard"/>
        </w:rPr>
        <w:t>, vorausentsenden: got. faðragasandjan* 1</w:t>
      </w:r>
    </w:p>
    <w:p>
      <w:pPr>
        <w:pStyle w:val="Normal"/>
        <w:rPr/>
      </w:pPr>
      <w:r>
        <w:rPr>
          <w:rStyle w:val="Wrterbuchkopfzeile"/>
        </w:rPr>
        <w:t>Vorausfahrt:</w:t>
      </w:r>
      <w:r>
        <w:rPr>
          <w:rStyle w:val="WrterbuchStandard"/>
          <w:b/>
        </w:rPr>
        <w:t xml:space="preserve"> ahd. furifart* 2</w:t>
      </w:r>
      <w:r>
        <w:rPr>
          <w:rStyle w:val="WrterbuchStandard"/>
        </w:rPr>
        <w:t>, Vorausfahrt: ahd. furifart* 2</w:t>
      </w:r>
    </w:p>
    <w:p>
      <w:pPr>
        <w:pStyle w:val="Normal"/>
        <w:rPr/>
      </w:pPr>
      <w:r>
        <w:rPr>
          <w:rStyle w:val="Wrterbuchkopfzeile"/>
        </w:rPr>
        <w:t>vorausflie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Ðge</w:t>
      </w:r>
      <w:r>
        <w:rPr>
          <w:rStyle w:val="WrterbuchStandard"/>
          <w:b/>
        </w:rPr>
        <w:t>n</w:t>
      </w:r>
      <w:r>
        <w:rPr>
          <w:rStyle w:val="WrterbuchStandard"/>
        </w:rPr>
        <w:t>, mnd., st. V.: nhd. vorausfliegen, voranfliegen</w:t>
      </w:r>
    </w:p>
    <w:p>
      <w:pPr>
        <w:pStyle w:val="Normal"/>
        <w:rPr/>
      </w:pPr>
      <w:r>
        <w:rPr>
          <w:rStyle w:val="Wrterbuchkopfzeile"/>
        </w:rPr>
        <w:t>vorausfliegen:</w:t>
      </w:r>
      <w:r>
        <w:rPr>
          <w:rStyle w:val="WrterbuchStandard"/>
          <w:b/>
        </w:rPr>
        <w:t xml:space="preserve"> ahd. foragangan* 4; furifliogan* 1</w:t>
      </w:r>
      <w:r>
        <w:rPr>
          <w:rStyle w:val="WrterbuchStandard"/>
        </w:rPr>
        <w:t>, vorausfliegen: ahd. foragangan* 4; furifliogan* 1</w:t>
      </w:r>
    </w:p>
    <w:p>
      <w:pPr>
        <w:pStyle w:val="Normal"/>
        <w:rPr/>
      </w:pPr>
      <w:r>
        <w:rPr>
          <w:rStyle w:val="Wrterbuchkopfzeile"/>
        </w:rPr>
        <w:t>vorausgeben«:</w:t>
      </w:r>
      <w:r>
        <w:rPr>
          <w:rStyle w:val="WrterbuchStandard"/>
          <w:b/>
        </w:rPr>
        <w:t xml:space="preserve"> ahd. forageban* 1</w:t>
      </w:r>
      <w:r>
        <w:rPr>
          <w:rStyle w:val="WrterbuchStandard"/>
        </w:rPr>
        <w:t>, vorausgeben«: ahd. forageban* 1</w:t>
      </w:r>
    </w:p>
    <w:p>
      <w:pPr>
        <w:pStyle w:val="Normal"/>
        <w:rPr/>
      </w:pPr>
      <w:r>
        <w:rPr>
          <w:rStyle w:val="Wrterbuchkopfzeile"/>
        </w:rPr>
        <w:t>vorausgegangene</w:t>
      </w:r>
      <w:r>
        <w:rPr>
          <w:rStyle w:val="WrterbuchStandard"/>
          <w:b/>
        </w:rPr>
        <w:t xml:space="preserve"> -- vorausgegangene Urkunde: v</w:t>
      </w:r>
      <w:r>
        <w:rPr>
          <w:rStyle w:val="WrterbuchStandard"/>
          <w:rFonts w:cs="Microsoft Sans Serif" w:ascii="Microsoft Sans Serif" w:hAnsi="Microsoft Sans Serif"/>
          <w:b/>
        </w:rPr>
        <w:t>ȫ</w:t>
      </w:r>
      <w:r>
        <w:rPr>
          <w:rStyle w:val="WrterbuchStandard"/>
          <w:rFonts w:cs="Times German"/>
          <w:b/>
        </w:rPr>
        <w:t>rbrÐ</w:t>
      </w:r>
      <w:r>
        <w:rPr>
          <w:rStyle w:val="WrterbuchStandard"/>
          <w:b/>
        </w:rPr>
        <w:t>f</w:t>
      </w:r>
      <w:r>
        <w:rPr>
          <w:rStyle w:val="WrterbuchStandard"/>
        </w:rPr>
        <w:t>, mnd., M.: nhd. vorausgegangene Urkunde, früherer Brief, voriges Schreiben (N.) (2), schriftliche Vorladung</w:t>
      </w:r>
    </w:p>
    <w:p>
      <w:pPr>
        <w:pStyle w:val="Normal"/>
        <w:rPr>
          <w:rStyle w:val="WrterbuchStandard"/>
        </w:rPr>
      </w:pPr>
      <w:r>
        <w:rPr>
          <w:rStyle w:val="Wrterbuchkopfzeile"/>
        </w:rPr>
        <w:t>vorausgegangene</w:t>
      </w:r>
      <w:r>
        <w:rPr>
          <w:rStyle w:val="WrterbuchStandard"/>
          <w:b/>
        </w:rPr>
        <w:t xml:space="preserve"> -- vorausgegangene oder bei Beginn einer neuen Fehde noch bestehende Fehde: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mnd., F.: nhd. vorausgegangene oder bei Beginn einer neuen Fehde noch bestehende Fehde</w:t>
      </w:r>
    </w:p>
    <w:p>
      <w:pPr>
        <w:pStyle w:val="Normal"/>
        <w:rPr/>
      </w:pPr>
      <w:r>
        <w:rPr>
          <w:rStyle w:val="Wrterbuchkopfzeile"/>
        </w:rPr>
        <w:t>vorausgehen</w:t>
      </w:r>
      <w:r>
        <w:rPr>
          <w:rStyle w:val="WrterbuchStandard"/>
          <w:b/>
        </w:rPr>
        <w:t xml:space="preserve"> -- öffentliches gerichtliches Aufgebot von Land das zum Verkauf bzw. der Auflassung vorausgehen muss: lachbÐdinge</w:t>
      </w:r>
      <w:r>
        <w:rPr>
          <w:rStyle w:val="WrterbuchStandard"/>
        </w:rPr>
        <w:t>, mnd., F.: nhd. öffentliches gerichtliches Aufgebot von Land das zum Verkauf bzw. der Auflassung vorausgehen muss</w:t>
      </w:r>
    </w:p>
    <w:p>
      <w:pPr>
        <w:pStyle w:val="Normal"/>
        <w:rPr/>
      </w:pPr>
      <w:r>
        <w:rPr>
          <w:rStyle w:val="Wrterbuchkopfzeile"/>
        </w:rPr>
        <w:t>vorausgehen:</w:t>
      </w:r>
      <w:r>
        <w:rPr>
          <w:rStyle w:val="WrterbuchStandard"/>
          <w:b/>
        </w:rPr>
        <w:t xml:space="preserve"> anfrk. furikuman* 8</w:t>
      </w:r>
      <w:r>
        <w:rPr>
          <w:rStyle w:val="WrterbuchStandard"/>
        </w:rPr>
        <w:t>, vorausgehen: anfrk. furikuman* 8</w:t>
      </w:r>
    </w:p>
    <w:p>
      <w:pPr>
        <w:pStyle w:val="Normal"/>
        <w:rPr/>
      </w:pPr>
      <w:r>
        <w:rPr>
          <w:rStyle w:val="Wrterbuchkopfzeile"/>
        </w:rPr>
        <w:t>vorausgehen:</w:t>
      </w:r>
      <w:r>
        <w:rPr>
          <w:rStyle w:val="WrterbuchStandard"/>
          <w:b/>
        </w:rPr>
        <w:t xml:space="preserve"> got. faðrbigaggan* 2</w:t>
      </w:r>
      <w:r>
        <w:rPr>
          <w:rStyle w:val="WrterbuchStandard"/>
        </w:rPr>
        <w:t>, faðrsniwan* 3</w:t>
      </w:r>
    </w:p>
    <w:p>
      <w:pPr>
        <w:pStyle w:val="Normal"/>
        <w:rPr/>
      </w:pPr>
      <w:r>
        <w:rPr>
          <w:rStyle w:val="Wrterbuchkopfzeile"/>
        </w:rPr>
        <w:t>vorausgehen:</w:t>
      </w:r>
      <w:r>
        <w:rPr>
          <w:rStyle w:val="WrterbuchStandard"/>
          <w:b/>
        </w:rPr>
        <w:t xml:space="preserve"> ahd. forafaran* 5; foragõn* 13; foragangan* 4; framgangan* 15; furifangæn* 19; furifart tuon; furiirlÆdan* 1; furilÆdan* 1; furislÆhhan* 1; R.: jemandem vorausgehen: ahd. furifaran 38</w:t>
      </w:r>
      <w:r>
        <w:rPr>
          <w:rStyle w:val="WrterbuchStandard"/>
        </w:rPr>
        <w:t>, vorausgehen: ahd. forafaran* 5; foragõn* 13; foragangan* 4; framgangan* 15; furifangæn* 19; furifart tuon; furiirlÆdan* 1; furilÆdan* 1; furislÆhhan* 1; R.: jemandem vorausgehen: ahd. furifaran 38</w:t>
      </w:r>
    </w:p>
    <w:p>
      <w:pPr>
        <w:pStyle w:val="Normal"/>
        <w:rPr/>
      </w:pPr>
      <w:r>
        <w:rPr>
          <w:rStyle w:val="Wrterbuchkopfzeile"/>
        </w:rPr>
        <w:t>vorausgehen:</w:t>
      </w:r>
      <w:r>
        <w:rPr>
          <w:rStyle w:val="WrterbuchStandard"/>
          <w:b/>
        </w:rPr>
        <w:t xml:space="preserve"> ae. beforecuman; tÅgéagnesfaran</w:t>
      </w:r>
      <w:r>
        <w:rPr>
          <w:rStyle w:val="WrterbuchStandard"/>
        </w:rPr>
        <w:t>, vorausgehen: ae. beforecuman; tÅgéagnesfaran</w:t>
      </w:r>
    </w:p>
    <w:p>
      <w:pPr>
        <w:pStyle w:val="Normal"/>
        <w:rPr/>
      </w:pPr>
      <w:r>
        <w:rPr>
          <w:rStyle w:val="Wrterbuchkopfzeile"/>
        </w:rPr>
        <w:t>vorausgehen:</w:t>
      </w:r>
      <w:r>
        <w:rPr>
          <w:rStyle w:val="WrterbuchStandard"/>
          <w:b/>
        </w:rPr>
        <w:t xml:space="preserve"> as. furfaran* 1</w:t>
      </w:r>
      <w:r>
        <w:rPr>
          <w:rStyle w:val="WrterbuchStandard"/>
        </w:rPr>
        <w:t>, vorausgehen: as. furfaran* 1</w:t>
      </w:r>
    </w:p>
    <w:p>
      <w:pPr>
        <w:pStyle w:val="Normal"/>
        <w:rPr/>
      </w:pPr>
      <w:r>
        <w:rPr>
          <w:rStyle w:val="Wrterbuchkopfzeile"/>
        </w:rPr>
        <w:t>Vorausgehen:</w:t>
      </w:r>
      <w:r>
        <w:rPr>
          <w:rStyle w:val="WrterbuchStandard"/>
          <w:b/>
        </w:rPr>
        <w:t xml:space="preserve"> ahd. furifart* 2</w:t>
      </w:r>
      <w:r>
        <w:rPr>
          <w:rStyle w:val="WrterbuchStandard"/>
        </w:rPr>
        <w:t>, Vorausgehen: ahd. furifart* 2</w:t>
      </w:r>
    </w:p>
    <w:p>
      <w:pPr>
        <w:pStyle w:val="Normal"/>
        <w:rPr>
          <w:rStyle w:val="WrterbuchStandard"/>
        </w:rPr>
      </w:pPr>
      <w:r>
        <w:rPr>
          <w:rStyle w:val="Wrterbuchkopfzeile"/>
        </w:rPr>
        <w:t>vorausgeh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de</w:t>
      </w:r>
      <w:r>
        <w:rPr>
          <w:rStyle w:val="WrterbuchStandard"/>
          <w:b/>
        </w:rPr>
        <w:t>*</w:t>
      </w:r>
      <w:r>
        <w:rPr>
          <w:rStyle w:val="WrterbuchStandard"/>
        </w:rPr>
        <w:t>, mnd.?, Adj.: nhd. vorgehend, vorausgehend; v</w:t>
      </w:r>
      <w:r>
        <w:rPr>
          <w:rStyle w:val="WrterbuchStandard"/>
          <w:rFonts w:cs="Microsoft Sans Serif" w:ascii="Microsoft Sans Serif" w:hAnsi="Microsoft Sans Serif"/>
        </w:rPr>
        <w:t>ȫ</w:t>
      </w:r>
      <w:r>
        <w:rPr>
          <w:rStyle w:val="WrterbuchStandard"/>
          <w:rFonts w:cs="Times German"/>
        </w:rPr>
        <w:t>rgõnt (1), mnd., (Part. Präs.=)Adj.: nhd. vorausgehend, vorherig</w:t>
      </w:r>
    </w:p>
    <w:p>
      <w:pPr>
        <w:pStyle w:val="Normal"/>
        <w:rPr/>
      </w:pPr>
      <w:r>
        <w:rPr>
          <w:rStyle w:val="Wrterbuchkopfzeile"/>
        </w:rPr>
        <w:t>vorausgehend:</w:t>
      </w:r>
      <w:r>
        <w:rPr>
          <w:rStyle w:val="WrterbuchStandard"/>
          <w:b/>
        </w:rPr>
        <w:t xml:space="preserve"> ahd. forawiggÆg* 1; fordaro* (1) 43; R.: vorausgehende Handlung: ahd. foratõt* 2; fratõt* 5</w:t>
      </w:r>
      <w:r>
        <w:rPr>
          <w:rStyle w:val="WrterbuchStandard"/>
        </w:rPr>
        <w:t>, vorausgehend: ahd. forawiggÆg* 1; fordaro* (1) 43; R.: vorausgehende Handlung: ahd. foratõt* 2; fratõt* 5</w:t>
      </w:r>
    </w:p>
    <w:p>
      <w:pPr>
        <w:pStyle w:val="Normal"/>
        <w:rPr/>
      </w:pPr>
      <w:r>
        <w:rPr>
          <w:rStyle w:val="Wrterbuchkopfzeile"/>
        </w:rPr>
        <w:t>Vorausgehend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nd., M.: nhd. Vorausgehender, Vorgänger, Amtsvorgänger, Anführer, Führer, Rädelsführer, Herr, Vorsteher, Verwalter, Gildevorsteher (Bedeutung örtlich beschränkt [Dortmund]), Wegbereiter</w:t>
      </w:r>
    </w:p>
    <w:p>
      <w:pPr>
        <w:pStyle w:val="Normal"/>
        <w:rPr/>
      </w:pPr>
      <w:r>
        <w:rPr>
          <w:rStyle w:val="Wrterbuchkopfzeile"/>
        </w:rPr>
        <w:t>vorausgeht</w:t>
      </w:r>
      <w:r>
        <w:rPr>
          <w:rStyle w:val="WrterbuchStandard"/>
          <w:b/>
        </w:rPr>
        <w:t xml:space="preserve"> -- vorläufiger Entscheid der dem Endurteil vorausgeht: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mnd., N.: nhd. Vorschlag, Urteilsvorschlag, vorherige Abmachung, Absprache, vorläufige Fassung, Entwurf, vorläufiger Entscheid der dem Endurteil vorausgeht</w:t>
      </w:r>
    </w:p>
    <w:p>
      <w:pPr>
        <w:pStyle w:val="Normal"/>
        <w:rPr>
          <w:rStyle w:val="WrterbuchStandard"/>
        </w:rPr>
      </w:pPr>
      <w:r>
        <w:rPr>
          <w:rStyle w:val="Wrterbuchkopfzeile"/>
        </w:rPr>
        <w:t>vorausgeschickter</w:t>
      </w:r>
      <w:r>
        <w:rPr>
          <w:rStyle w:val="WrterbuchStandard"/>
          <w:b/>
        </w:rPr>
        <w:t xml:space="preserve"> -- vorausgeschickter Bot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r, Vorgänger, Vorbote, Bote, vorausgeschickter Bote, Eilbote, Herold, Wagenzieher (Bedeutung örtlich beschränkt)</w:t>
      </w:r>
    </w:p>
    <w:p>
      <w:pPr>
        <w:pStyle w:val="Normal"/>
        <w:rPr/>
      </w:pPr>
      <w:r>
        <w:rPr>
          <w:rStyle w:val="Wrterbuchkopfzeile"/>
        </w:rPr>
        <w:t>vorausgesehen:</w:t>
      </w:r>
      <w:r>
        <w:rPr>
          <w:rStyle w:val="WrterbuchStandard"/>
          <w:b/>
        </w:rPr>
        <w:t xml:space="preserve"> ahd. biwõnit*; R.: nicht vorausgesehen: ahd. unbiwõnit* 3; unforagisehan* 1; unforasiunÆg* 1</w:t>
      </w:r>
      <w:r>
        <w:rPr>
          <w:rStyle w:val="WrterbuchStandard"/>
        </w:rPr>
        <w:t>, vorausgesehen: ahd. biwõnit*; R.: nicht vorausgesehen: ahd. unbiwõnit* 3; unforagisehan* 1; unforasiunÆg* 1</w:t>
      </w:r>
    </w:p>
    <w:p>
      <w:pPr>
        <w:pStyle w:val="Normal"/>
        <w:rPr/>
      </w:pPr>
      <w:r>
        <w:rPr>
          <w:rStyle w:val="Wrterbuchkopfzeile"/>
        </w:rPr>
        <w:t>vorausgesetzt:</w:t>
      </w:r>
      <w:r>
        <w:rPr>
          <w:rStyle w:val="WrterbuchStandard"/>
          <w:b/>
        </w:rPr>
        <w:t xml:space="preserve"> ae. þÚr; wiþ þon þe; R.: vorausgesetzt dass: ae. swõ; wiþ dÚm (þon) þe</w:t>
      </w:r>
      <w:r>
        <w:rPr>
          <w:rStyle w:val="WrterbuchStandard"/>
        </w:rPr>
        <w:t>, vorausgesetzt: ae. þÚr; wiþ þon þe; R.: vorausgesetzt dass: ae. swõ; wiþ dÚm (þon) þe</w:t>
      </w:r>
    </w:p>
    <w:p>
      <w:pPr>
        <w:pStyle w:val="Normal"/>
        <w:rPr/>
      </w:pPr>
      <w:r>
        <w:rPr>
          <w:rStyle w:val="Wrterbuchkopfzeile"/>
        </w:rPr>
        <w:t>vorausgesetzt</w:t>
      </w:r>
      <w:r>
        <w:rPr>
          <w:rStyle w:val="WrterbuchStandard"/>
          <w:b/>
        </w:rPr>
        <w:t xml:space="preserve"> -- vorausgesetzt dass: orste</w:t>
      </w:r>
      <w:r>
        <w:rPr>
          <w:rStyle w:val="WrterbuchStandard"/>
        </w:rPr>
        <w:t>, arst, mnd., Konj.: nhd. wenn, vorausgesetzt dass</w:t>
      </w:r>
    </w:p>
    <w:p>
      <w:pPr>
        <w:pStyle w:val="Normal"/>
        <w:rPr/>
      </w:pPr>
      <w:r>
        <w:rPr>
          <w:rStyle w:val="Wrterbuchkopfzeile"/>
        </w:rPr>
        <w:t>vorausgesetzt</w:t>
      </w:r>
      <w:r>
        <w:rPr>
          <w:rStyle w:val="WrterbuchStandard"/>
          <w:b/>
        </w:rPr>
        <w:t xml:space="preserve"> -- vorausgesetzt dass: dest (2)</w:t>
      </w:r>
      <w:r>
        <w:rPr>
          <w:rStyle w:val="WrterbuchStandard"/>
        </w:rPr>
        <w:t>, deste, mnd., Konj.: nhd. vorausgesetzt dass, wenn nur, falls, wofern, so dass, auf dass; dorst (1), mnd., Konj.: nhd. wenn nur, vorausgesetzt dass</w:t>
      </w:r>
    </w:p>
    <w:p>
      <w:pPr>
        <w:pStyle w:val="Normal"/>
        <w:rPr/>
      </w:pPr>
      <w:r>
        <w:rPr>
          <w:rStyle w:val="Wrterbuchkopfzeile"/>
        </w:rPr>
        <w:t>vorausgesetzter</w:t>
      </w:r>
      <w:r>
        <w:rPr>
          <w:rStyle w:val="WrterbuchStandard"/>
          <w:b/>
        </w:rPr>
        <w:t xml:space="preserve"> Wert (mathematisch): præpositÐt</w:t>
      </w:r>
      <w:r>
        <w:rPr>
          <w:rStyle w:val="WrterbuchStandard"/>
        </w:rPr>
        <w:t>, mnd., F.: nhd. vorausgesetzter Wert (mathematisch), grundlegender Wert (mathematisch)</w:t>
      </w:r>
    </w:p>
    <w:p>
      <w:pPr>
        <w:pStyle w:val="Normal"/>
        <w:rPr>
          <w:rStyle w:val="WrterbuchStandard"/>
        </w:rPr>
      </w:pPr>
      <w:r>
        <w:rPr>
          <w:rStyle w:val="Wrterbuchkopfzeile"/>
        </w:rPr>
        <w:t>vorausgewährter</w:t>
      </w:r>
      <w:r>
        <w:rPr>
          <w:rStyle w:val="WrterbuchStandard"/>
          <w:b/>
        </w:rPr>
        <w:t xml:space="preserve"> -- Gulden als vorausgewährter Anteil: v</w:t>
      </w:r>
      <w:r>
        <w:rPr>
          <w:rStyle w:val="WrterbuchStandard"/>
          <w:rFonts w:cs="Microsoft Sans Serif" w:ascii="Microsoft Sans Serif" w:hAnsi="Microsoft Sans Serif"/>
          <w:b/>
        </w:rPr>
        <w:t>ȫ</w:t>
      </w:r>
      <w:r>
        <w:rPr>
          <w:rStyle w:val="WrterbuchStandard"/>
          <w:rFonts w:cs="Times German"/>
          <w:b/>
        </w:rPr>
        <w:t>rdÐlgül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deilgülden, mnd., M.: nhd. Gulden als vorausgewährter Anteil</w:t>
      </w:r>
    </w:p>
    <w:p>
      <w:pPr>
        <w:pStyle w:val="Normal"/>
        <w:rPr/>
      </w:pPr>
      <w:r>
        <w:rPr>
          <w:rStyle w:val="Wrterbuchkopfzeile"/>
        </w:rPr>
        <w:t>vorausgewährter</w:t>
      </w:r>
      <w:r>
        <w:rPr>
          <w:rStyle w:val="WrterbuchStandard"/>
          <w:b/>
        </w:rPr>
        <w:t xml:space="preserve"> -- vorausgewährter Beuteanteil. besonderer Anteil: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w:t>
      </w:r>
      <w:r>
        <w:rPr>
          <w:rStyle w:val="WrterbuchStandard"/>
        </w:rPr>
        <w:t>rzug, Vorrecht (und damit verbundene Pflicht), Vorzugsrecht eines Gläubigers</w:t>
      </w:r>
    </w:p>
    <w:p>
      <w:pPr>
        <w:pStyle w:val="Normal"/>
        <w:rPr/>
      </w:pPr>
      <w:r>
        <w:rPr>
          <w:rStyle w:val="Wrterbuchkopfzeile"/>
        </w:rPr>
        <w:t>vorausgewährter</w:t>
      </w:r>
      <w:r>
        <w:rPr>
          <w:rStyle w:val="WrterbuchStandard"/>
          <w:b/>
        </w:rPr>
        <w:t xml:space="preserve"> -- vorausgewährter Beuteanteil: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ewinn, Nutzen (M.), Bereicherung, Vorrang, Ehre, Vorzug, Vorrecht (und damit verbund</w:t>
      </w:r>
      <w:r>
        <w:rPr>
          <w:rStyle w:val="WrterbuchStandard"/>
        </w:rPr>
        <w:t>ene Pflicht), Vorzugsrecht eines Gläubigers</w:t>
      </w:r>
    </w:p>
    <w:p>
      <w:pPr>
        <w:pStyle w:val="Normal"/>
        <w:rPr/>
      </w:pPr>
      <w:r>
        <w:rPr>
          <w:rStyle w:val="Wrterbuchkopfzeile"/>
        </w:rPr>
        <w:t>vorausgewusst:</w:t>
      </w:r>
      <w:r>
        <w:rPr>
          <w:rStyle w:val="WrterbuchStandard"/>
          <w:b/>
        </w:rPr>
        <w:t xml:space="preserve"> ahd. foragiwizzan* (2) 3</w:t>
      </w:r>
      <w:r>
        <w:rPr>
          <w:rStyle w:val="WrterbuchStandard"/>
        </w:rPr>
        <w:t>, vorausgewusst: ahd. foragiwizzan* (2) 3</w:t>
      </w:r>
    </w:p>
    <w:p>
      <w:pPr>
        <w:pStyle w:val="Normal"/>
        <w:rPr/>
      </w:pPr>
      <w:r>
        <w:rPr>
          <w:rStyle w:val="Wrterbuchkopfzeile"/>
        </w:rPr>
        <w:t>vorausgreif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mnd., Adv.: nhd. voraus, vorweg, vor andern, besonders, vornehmlich, vorausgreifend, abgesondert, vor allem</w:t>
      </w:r>
    </w:p>
    <w:p>
      <w:pPr>
        <w:pStyle w:val="Normal"/>
        <w:rPr>
          <w:rStyle w:val="WrterbuchStandard"/>
        </w:rPr>
      </w:pPr>
      <w:r>
        <w:rPr>
          <w:rStyle w:val="Wrterbuchkopfzeile"/>
        </w:rPr>
        <w:t>vorausha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w:t>
      </w:r>
    </w:p>
    <w:p>
      <w:pPr>
        <w:pStyle w:val="Normal"/>
        <w:rPr/>
      </w:pPr>
      <w:r>
        <w:rPr>
          <w:rStyle w:val="Wrterbuchkopfzeile"/>
        </w:rPr>
        <w:t>vorauslaufen:</w:t>
      </w:r>
      <w:r>
        <w:rPr>
          <w:rStyle w:val="WrterbuchStandard"/>
          <w:b/>
        </w:rPr>
        <w:t xml:space="preserve"> ahd. firloufan* 9; foraloufan* 1; furiloufan* 9; furireisæn* 1; R.: jemandem vorauslaufen: ahd. furiloufan* 9</w:t>
      </w:r>
      <w:r>
        <w:rPr>
          <w:rStyle w:val="WrterbuchStandard"/>
        </w:rPr>
        <w:t>, vorauslaufen: ahd. firloufan* 9; foraloufan* 1; furiloufan* 9; furireisæn* 1; R.: jemandem vorauslaufen: ahd. furiloufan* 9</w:t>
      </w:r>
    </w:p>
    <w:p>
      <w:pPr>
        <w:pStyle w:val="Normal"/>
        <w:rPr/>
      </w:pPr>
      <w:r>
        <w:rPr>
          <w:rStyle w:val="Wrterbuchkopfzeile"/>
        </w:rPr>
        <w:t>vorauslaufen:</w:t>
      </w:r>
      <w:r>
        <w:rPr>
          <w:rStyle w:val="WrterbuchStandard"/>
          <w:b/>
        </w:rPr>
        <w:t xml:space="preserve"> got. biþragjan* 1</w:t>
      </w:r>
      <w:r>
        <w:rPr>
          <w:rStyle w:val="WrterbuchStandard"/>
        </w:rPr>
        <w:t>, vorauslaufen: got. biþragjan* 1</w:t>
      </w:r>
    </w:p>
    <w:p>
      <w:pPr>
        <w:pStyle w:val="Normal"/>
        <w:rPr/>
      </w:pPr>
      <w:r>
        <w:rPr>
          <w:rStyle w:val="Wrterbuchkopfzeile"/>
        </w:rPr>
        <w:t>Vorauslaufender:</w:t>
      </w:r>
      <w:r>
        <w:rPr>
          <w:rStyle w:val="WrterbuchStandard"/>
          <w:b/>
        </w:rPr>
        <w:t xml:space="preserve"> ahd. foraloufo 2</w:t>
      </w:r>
      <w:r>
        <w:rPr>
          <w:rStyle w:val="WrterbuchStandard"/>
        </w:rPr>
        <w:t>, Vorauslaufender: ahd. foraloufo 2</w:t>
      </w:r>
    </w:p>
    <w:p>
      <w:pPr>
        <w:pStyle w:val="Normal"/>
        <w:rPr/>
      </w:pPr>
      <w:r>
        <w:rPr>
          <w:rStyle w:val="Wrterbuchkopfzeile"/>
        </w:rPr>
        <w:t>vorausle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tlegge</w:t>
      </w:r>
      <w:r>
        <w:rPr>
          <w:rStyle w:val="WrterbuchStandard"/>
          <w:b/>
        </w:rPr>
        <w:t>n</w:t>
      </w:r>
      <w:r>
        <w:rPr>
          <w:rStyle w:val="WrterbuchStandard"/>
        </w:rPr>
        <w:t>, mnd., sw. V.: nhd. vorauslegen, im Voraus geben, vorschießen</w:t>
      </w:r>
    </w:p>
    <w:p>
      <w:pPr>
        <w:pStyle w:val="Normal"/>
        <w:rPr/>
      </w:pPr>
      <w:r>
        <w:rPr>
          <w:rStyle w:val="Wrterbuchkopfzeile"/>
        </w:rPr>
        <w:t>vorauslernen«:</w:t>
      </w:r>
      <w:r>
        <w:rPr>
          <w:rStyle w:val="WrterbuchStandard"/>
          <w:b/>
        </w:rPr>
        <w:t xml:space="preserve"> ahd. foralernÐn 1</w:t>
      </w:r>
      <w:r>
        <w:rPr>
          <w:rStyle w:val="WrterbuchStandard"/>
        </w:rPr>
        <w:t>, vorauslernen«: ahd. foralernÐn 1</w:t>
      </w:r>
    </w:p>
    <w:p>
      <w:pPr>
        <w:pStyle w:val="Normal"/>
        <w:rPr>
          <w:rStyle w:val="WrterbuchStandard"/>
        </w:rPr>
      </w:pPr>
      <w:r>
        <w:rPr>
          <w:rStyle w:val="Wrterbuchkopfzeile"/>
        </w:rPr>
        <w:t>Vorausnahm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Æp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rÆpent, mnd., N.: nhd. Vorausnahme</w:t>
      </w:r>
    </w:p>
    <w:p>
      <w:pPr>
        <w:pStyle w:val="Normal"/>
        <w:rPr/>
      </w:pPr>
      <w:r>
        <w:rPr>
          <w:rStyle w:val="Wrterbuchkopfzeile"/>
        </w:rPr>
        <w:t>vorausneh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mnd., st. V.: nhd. vorausnehmen, sich herausheben, sich in den Vordergrund stellen</w:t>
      </w:r>
    </w:p>
    <w:p>
      <w:pPr>
        <w:pStyle w:val="Normal"/>
        <w:rPr/>
      </w:pPr>
      <w:r>
        <w:rPr>
          <w:rStyle w:val="Wrterbuchkopfzeile"/>
        </w:rPr>
        <w:t>vorausnehmen:</w:t>
      </w:r>
      <w:r>
        <w:rPr>
          <w:rStyle w:val="WrterbuchStandard"/>
          <w:b/>
        </w:rPr>
        <w:t xml:space="preserve"> ahd. furiheften* 1</w:t>
      </w:r>
      <w:r>
        <w:rPr>
          <w:rStyle w:val="WrterbuchStandard"/>
        </w:rPr>
        <w:t>, vorausnehmen: ahd. furiheften* 1</w:t>
      </w:r>
    </w:p>
    <w:p>
      <w:pPr>
        <w:pStyle w:val="Normal"/>
        <w:rPr/>
      </w:pPr>
      <w:r>
        <w:rPr>
          <w:rStyle w:val="Wrterbuchkopfzeile"/>
        </w:rPr>
        <w:t>Vorausnehmen:</w:t>
      </w:r>
      <w:r>
        <w:rPr>
          <w:rStyle w:val="WrterbuchStandard"/>
          <w:b/>
        </w:rPr>
        <w:t xml:space="preserve"> ae. foreandf’ng</w:t>
      </w:r>
      <w:r>
        <w:rPr>
          <w:rStyle w:val="WrterbuchStandard"/>
        </w:rPr>
        <w:t>, Vorausnehmen: ae. foreandf’ng</w:t>
      </w:r>
    </w:p>
    <w:p>
      <w:pPr>
        <w:pStyle w:val="Normal"/>
        <w:rPr/>
      </w:pPr>
      <w:r>
        <w:rPr>
          <w:rStyle w:val="Wrterbuchkopfzeile"/>
        </w:rPr>
        <w:t>Vorausre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w:t>
      </w:r>
      <w:r>
        <w:rPr>
          <w:rStyle w:val="WrterbuchStandard"/>
        </w:rPr>
        <w:t>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w:t>
      </w:r>
      <w:r>
        <w:rPr>
          <w:rStyle w:val="WrterbuchStandard"/>
        </w:rPr>
        <w:t>ewinn, Nutzen (M.), Bereicherung, Vorrang, Ehre, Vorzug, Vorrecht (und damit verbundene Pflicht), Vorzugsrecht eines Gläubigers</w:t>
      </w:r>
    </w:p>
    <w:p>
      <w:pPr>
        <w:pStyle w:val="Normal"/>
        <w:rPr/>
      </w:pPr>
      <w:r>
        <w:rPr>
          <w:rStyle w:val="Wrterbuchkopfzeile"/>
        </w:rPr>
        <w:t>vorausrinnen«:</w:t>
      </w:r>
      <w:r>
        <w:rPr>
          <w:rStyle w:val="WrterbuchStandard"/>
          <w:b/>
        </w:rPr>
        <w:t xml:space="preserve"> ahd. furirinnan* 1</w:t>
      </w:r>
      <w:r>
        <w:rPr>
          <w:rStyle w:val="WrterbuchStandard"/>
        </w:rPr>
        <w:t>, vorausrinnen«: ahd. furirinnan* 1</w:t>
      </w:r>
    </w:p>
    <w:p>
      <w:pPr>
        <w:pStyle w:val="Normal"/>
        <w:rPr/>
      </w:pPr>
      <w:r>
        <w:rPr>
          <w:rStyle w:val="Wrterbuchkopfzeile"/>
        </w:rPr>
        <w:t>Voraussage:</w:t>
      </w:r>
      <w:r>
        <w:rPr>
          <w:rStyle w:val="WrterbuchStandard"/>
          <w:b/>
        </w:rPr>
        <w:t xml:space="preserve"> an. formõli</w:t>
      </w:r>
      <w:r>
        <w:rPr>
          <w:rStyle w:val="WrterbuchStandard"/>
        </w:rPr>
        <w:t>, Voraussage: an. formõli</w:t>
      </w:r>
    </w:p>
    <w:p>
      <w:pPr>
        <w:pStyle w:val="Normal"/>
        <w:rPr/>
      </w:pPr>
      <w:r>
        <w:rPr>
          <w:rStyle w:val="Wrterbuchkopfzeile"/>
        </w:rPr>
        <w:t>Voraussag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g</w:t>
      </w:r>
      <w:r>
        <w:rPr>
          <w:rStyle w:val="WrterbuchStandard"/>
          <w:b/>
        </w:rPr>
        <w:t>e</w:t>
      </w:r>
      <w:r>
        <w:rPr>
          <w:rStyle w:val="WrterbuchStandard"/>
        </w:rPr>
        <w:t>, vorsage, mnd., F.: nhd. Voraussage, vorher getaner Ausspruch</w:t>
      </w:r>
    </w:p>
    <w:p>
      <w:pPr>
        <w:pStyle w:val="Normal"/>
        <w:rPr/>
      </w:pPr>
      <w:r>
        <w:rPr>
          <w:rStyle w:val="Wrterbuchkopfzeile"/>
        </w:rPr>
        <w:t>voraussagen:</w:t>
      </w:r>
      <w:r>
        <w:rPr>
          <w:rStyle w:val="WrterbuchStandard"/>
          <w:b/>
        </w:rPr>
        <w:t xml:space="preserve"> ae. bodian; forecweþan; foregecweþan; fores’cgan</w:t>
      </w:r>
      <w:r>
        <w:rPr>
          <w:rStyle w:val="WrterbuchStandard"/>
        </w:rPr>
        <w:t>, voraussagen: ae. bodian; forecweþan; foregecweþan; fores’cgan</w:t>
      </w:r>
    </w:p>
    <w:p>
      <w:pPr>
        <w:pStyle w:val="Normal"/>
        <w:rPr/>
      </w:pPr>
      <w:r>
        <w:rPr>
          <w:rStyle w:val="Wrterbuchkopfzeile"/>
        </w:rPr>
        <w:t>voraussagen:</w:t>
      </w:r>
      <w:r>
        <w:rPr>
          <w:rStyle w:val="WrterbuchStandard"/>
          <w:b/>
        </w:rPr>
        <w:t xml:space="preserve"> an. boŒa</w:t>
      </w:r>
      <w:r>
        <w:rPr>
          <w:rStyle w:val="WrterbuchStandard"/>
        </w:rPr>
        <w:t>, fyrirsegja</w:t>
      </w:r>
    </w:p>
    <w:p>
      <w:pPr>
        <w:pStyle w:val="Normal"/>
        <w:rPr/>
      </w:pPr>
      <w:r>
        <w:rPr>
          <w:rStyle w:val="Wrterbuchkopfzeile"/>
        </w:rPr>
        <w:t>voraussagen:</w:t>
      </w:r>
      <w:r>
        <w:rPr>
          <w:rStyle w:val="WrterbuchStandard"/>
          <w:b/>
        </w:rPr>
        <w:t xml:space="preserve"> profÐtisÐren</w:t>
      </w:r>
      <w:r>
        <w:rPr>
          <w:rStyle w:val="WrterbuchStandard"/>
        </w:rPr>
        <w:t>, profÐtizeren, mnd., sw. V.: nhd. prophezeien, voraussagen, vorhersehen, religiöse Inhalte bzw. Offenbarungen verkünden; prognæstikÆren*, prognæstisÆren*, prognæsticÆren, mnd., V.: nhd. »prognostizieren«, voraussagen, vorhersagen</w:t>
      </w:r>
    </w:p>
    <w:p>
      <w:pPr>
        <w:pStyle w:val="Normal"/>
        <w:rPr/>
      </w:pPr>
      <w:r>
        <w:rPr>
          <w:rStyle w:val="Wrterbuchkopfzeile"/>
        </w:rPr>
        <w:t>voraussagen:</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antægen, antogen, antÐgen, anteigen, mnd., sw. V.: nhd. anzeigen, melden, voraussagen, anführen</w:t>
      </w:r>
    </w:p>
    <w:p>
      <w:pPr>
        <w:pStyle w:val="Normal"/>
        <w:rPr/>
      </w:pPr>
      <w:r>
        <w:rPr>
          <w:rStyle w:val="Wrterbuchkopfzeile"/>
        </w:rPr>
        <w:t>voraussagen:</w:t>
      </w:r>
      <w:r>
        <w:rPr>
          <w:rStyle w:val="WrterbuchStandard"/>
          <w:b/>
        </w:rPr>
        <w:t xml:space="preserve"> ahd. forakunden* 5; forakwedan* 8; forazeihhanen* 7; kunden 137</w:t>
      </w:r>
      <w:r>
        <w:rPr>
          <w:rStyle w:val="WrterbuchStandard"/>
        </w:rPr>
        <w:t>, voraussagen: ahd. forakunden* 5; forakwedan* 8; forazeihhanen* 7; kunden 137</w:t>
      </w:r>
    </w:p>
    <w:p>
      <w:pPr>
        <w:pStyle w:val="Normal"/>
        <w:rPr>
          <w:rStyle w:val="WrterbuchStandard"/>
        </w:rPr>
      </w:pPr>
      <w:r>
        <w:rPr>
          <w:rStyle w:val="Wrterbuchkopfzeile"/>
        </w:rPr>
        <w:t>voraussa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netæ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mnd., sw. V.: nhd. vorher anzeigen, früher melden, voraussagen, vorher anführen</w:t>
      </w:r>
    </w:p>
    <w:p>
      <w:pPr>
        <w:pStyle w:val="Normal"/>
        <w:rPr/>
      </w:pPr>
      <w:r>
        <w:rPr>
          <w:rStyle w:val="Wrterbuchkopfzeile"/>
        </w:rPr>
        <w:t>vorausschallen:</w:t>
      </w:r>
      <w:r>
        <w:rPr>
          <w:rStyle w:val="WrterbuchStandard"/>
          <w:b/>
        </w:rPr>
        <w:t xml:space="preserve"> ahd. foraskellan* 1</w:t>
      </w:r>
      <w:r>
        <w:rPr>
          <w:rStyle w:val="WrterbuchStandard"/>
        </w:rPr>
        <w:t>, vorausschallen: ahd. foraskellan* 1</w:t>
      </w:r>
    </w:p>
    <w:p>
      <w:pPr>
        <w:pStyle w:val="Normal"/>
        <w:rPr/>
      </w:pPr>
      <w:r>
        <w:rPr>
          <w:rStyle w:val="Wrterbuchkopfzeile"/>
        </w:rPr>
        <w:t>Vorausschau:</w:t>
      </w:r>
      <w:r>
        <w:rPr>
          <w:rStyle w:val="WrterbuchStandard"/>
          <w:b/>
        </w:rPr>
        <w:t xml:space="preserve"> ahd. forawizzida* 8</w:t>
      </w:r>
      <w:r>
        <w:rPr>
          <w:rStyle w:val="WrterbuchStandard"/>
        </w:rPr>
        <w:t>, Vorausschau: ahd. forawizzida* 8</w:t>
      </w:r>
    </w:p>
    <w:p>
      <w:pPr>
        <w:pStyle w:val="Normal"/>
        <w:rPr/>
      </w:pPr>
      <w:r>
        <w:rPr>
          <w:rStyle w:val="Wrterbuchkopfzeile"/>
        </w:rPr>
        <w:t>vorausschauen:</w:t>
      </w:r>
      <w:r>
        <w:rPr>
          <w:rStyle w:val="WrterbuchStandard"/>
          <w:b/>
        </w:rPr>
        <w:t xml:space="preserve"> ahd. framskouwæn* 1</w:t>
      </w:r>
      <w:r>
        <w:rPr>
          <w:rStyle w:val="WrterbuchStandard"/>
        </w:rPr>
        <w:t>, vorausschauen: ahd. framskouwæn* 1</w:t>
      </w:r>
    </w:p>
    <w:p>
      <w:pPr>
        <w:pStyle w:val="Normal"/>
        <w:rPr/>
      </w:pPr>
      <w:r>
        <w:rPr>
          <w:rStyle w:val="Wrterbuchkopfzeile"/>
        </w:rPr>
        <w:t>vorausschauen:</w:t>
      </w:r>
      <w:r>
        <w:rPr>
          <w:rStyle w:val="WrterbuchStandard"/>
          <w:b/>
        </w:rPr>
        <w:t xml:space="preserve"> ae. forþlæcian</w:t>
      </w:r>
      <w:r>
        <w:rPr>
          <w:rStyle w:val="WrterbuchStandard"/>
        </w:rPr>
        <w:t>, vorausschauen: ae. forþlæcian</w:t>
      </w:r>
    </w:p>
    <w:p>
      <w:pPr>
        <w:pStyle w:val="Normal"/>
        <w:rPr>
          <w:rStyle w:val="WrterbuchStandard"/>
        </w:rPr>
      </w:pPr>
      <w:r>
        <w:rPr>
          <w:rStyle w:val="Wrterbuchkopfzeile"/>
        </w:rPr>
        <w:t>vorausschauen:</w:t>
      </w:r>
      <w:r>
        <w:rPr>
          <w:rStyle w:val="WrterbuchStandard"/>
          <w:b/>
        </w:rPr>
        <w:t xml:space="preserve"> vordüchten***</w:t>
      </w:r>
      <w:r>
        <w:rPr>
          <w:rStyle w:val="WrterbuchStandard"/>
        </w:rPr>
        <w:t>, mnd., sw. V.: nhd. vorausschauen, dünken;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en***, mnd., sw. V.: nhd. vorausschauen, vorsichtig sein (V.)</w:t>
      </w:r>
    </w:p>
    <w:p>
      <w:pPr>
        <w:pStyle w:val="Normal"/>
        <w:rPr>
          <w:rStyle w:val="WrterbuchStandard"/>
        </w:rPr>
      </w:pPr>
      <w:r>
        <w:rPr>
          <w:rStyle w:val="Wrterbuchkopfzeile"/>
        </w:rPr>
        <w:t>vorausschau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w:t>
      </w:r>
      <w:r>
        <w:rPr>
          <w:rStyle w:val="WrterbuchStandard"/>
          <w:b/>
        </w:rPr>
        <w:t>h</w:t>
      </w:r>
      <w:r>
        <w:rPr>
          <w:rStyle w:val="WrterbuchStandard"/>
        </w:rPr>
        <w:t>, vorseinich, mnd.,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ichtich, mnd., Adj.: nhd. vorausschauend, klug, überlegt, vorsorglich, umsichtig, verständig, bedachtsam, be</w:t>
      </w:r>
      <w:r>
        <w:rPr>
          <w:rStyle w:val="WrterbuchStandard"/>
        </w:rPr>
        <w:t>sonnen (Adj.), vorsichtig, vorbedacht, absichtlich, vorsätzlich;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 mnd., Adj.: nhd. vorsichtig, vorausschauend</w:t>
      </w:r>
    </w:p>
    <w:p>
      <w:pPr>
        <w:pStyle w:val="Normal"/>
        <w:rPr/>
      </w:pPr>
      <w:r>
        <w:rPr>
          <w:rStyle w:val="Wrterbuchkopfzeile"/>
        </w:rPr>
        <w:t>vorausschauend:</w:t>
      </w:r>
      <w:r>
        <w:rPr>
          <w:rStyle w:val="WrterbuchStandard"/>
          <w:b/>
        </w:rPr>
        <w:t xml:space="preserve"> ahd. foragiwizzan* (2) 3; fruot 21; R.: nicht vorausschauend: ahd. ungiskouwæntlÆh* 1</w:t>
      </w:r>
      <w:r>
        <w:rPr>
          <w:rStyle w:val="WrterbuchStandard"/>
        </w:rPr>
        <w:t>, vorausschauend: ahd. foragiwizzan* (2) 3; fruot 21; R.: nicht vorausschauend: ahd. ungiskouwæntlÆh* 1</w:t>
      </w:r>
    </w:p>
    <w:p>
      <w:pPr>
        <w:pStyle w:val="Normal"/>
        <w:rPr/>
      </w:pPr>
      <w:r>
        <w:rPr>
          <w:rStyle w:val="Wrterbuchkopfzeile"/>
        </w:rPr>
        <w:t>vorausschick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nde</w:t>
      </w:r>
      <w:r>
        <w:rPr>
          <w:rStyle w:val="WrterbuchStandard"/>
          <w:b/>
        </w:rPr>
        <w:t>n</w:t>
      </w:r>
      <w:r>
        <w:rPr>
          <w:rStyle w:val="WrterbuchStandard"/>
        </w:rPr>
        <w:t>, mnd., st. V.: nhd. voraussenden, vorausschick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as auftragen, jemandem etwas nahe legen, vorschlagen, dringlich machen, vorschreiben, anordnen</w:t>
      </w:r>
      <w:r>
        <w:rPr>
          <w:rStyle w:val="WrterbuchStandard"/>
        </w:rPr>
        <w:t>,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vorausschicken:</w:t>
      </w:r>
      <w:r>
        <w:rPr>
          <w:rStyle w:val="WrterbuchStandard"/>
          <w:b/>
        </w:rPr>
        <w:t xml:space="preserve"> ae. Úrs’cgan; fores’ndan</w:t>
      </w:r>
      <w:r>
        <w:rPr>
          <w:rStyle w:val="WrterbuchStandard"/>
        </w:rPr>
        <w:t>, vorausschicken: ae. Úrs’cgan; fores’ndan</w:t>
      </w:r>
    </w:p>
    <w:p>
      <w:pPr>
        <w:pStyle w:val="Normal"/>
        <w:rPr/>
      </w:pPr>
      <w:r>
        <w:rPr>
          <w:rStyle w:val="Wrterbuchkopfzeile"/>
        </w:rPr>
        <w:t>vorausschicken:</w:t>
      </w:r>
      <w:r>
        <w:rPr>
          <w:rStyle w:val="WrterbuchStandard"/>
          <w:b/>
        </w:rPr>
        <w:t xml:space="preserve"> ahd. foragisprehhan* 3; forasenten* 1; forasprehhan* 12; furisenten* 3</w:t>
      </w:r>
      <w:r>
        <w:rPr>
          <w:rStyle w:val="WrterbuchStandard"/>
        </w:rPr>
        <w:t>, vorausschicken: ahd. foragisprehhan* 3; forasenten* 1; forasprehhan* 12; furisenten* 3</w:t>
      </w:r>
    </w:p>
    <w:p>
      <w:pPr>
        <w:pStyle w:val="Normal"/>
        <w:rPr/>
      </w:pPr>
      <w:r>
        <w:rPr>
          <w:rStyle w:val="Wrterbuchkopfzeile"/>
        </w:rPr>
        <w:t>vorausschleichen:</w:t>
      </w:r>
      <w:r>
        <w:rPr>
          <w:rStyle w:val="WrterbuchStandard"/>
          <w:b/>
        </w:rPr>
        <w:t xml:space="preserve"> ahd. furislÆhhan* 1</w:t>
      </w:r>
      <w:r>
        <w:rPr>
          <w:rStyle w:val="WrterbuchStandard"/>
        </w:rPr>
        <w:t>, vorausschleichen: ahd. furislÆhhan* 1</w:t>
      </w:r>
    </w:p>
    <w:p>
      <w:pPr>
        <w:pStyle w:val="Normal"/>
        <w:rPr/>
      </w:pPr>
      <w:r>
        <w:rPr>
          <w:rStyle w:val="Wrterbuchkopfzeile"/>
        </w:rPr>
        <w:t>vorausschwimmen:</w:t>
      </w:r>
      <w:r>
        <w:rPr>
          <w:rStyle w:val="WrterbuchStandard"/>
          <w:b/>
        </w:rPr>
        <w:t xml:space="preserve"> ahd. foraswimman* 1</w:t>
      </w:r>
      <w:r>
        <w:rPr>
          <w:rStyle w:val="WrterbuchStandard"/>
        </w:rPr>
        <w:t>, vorausschwimmen: ahd. foraswimman* 1</w:t>
      </w:r>
    </w:p>
    <w:p>
      <w:pPr>
        <w:pStyle w:val="Normal"/>
        <w:rPr/>
      </w:pPr>
      <w:r>
        <w:rPr>
          <w:rStyle w:val="Wrterbuchkopfzeile"/>
        </w:rPr>
        <w:t>voraussegel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gelen (1</w:t>
      </w:r>
      <w:r>
        <w:rPr>
          <w:rStyle w:val="WrterbuchStandard"/>
          <w:b/>
        </w:rPr>
        <w:t>)</w:t>
      </w:r>
      <w:r>
        <w:rPr>
          <w:rStyle w:val="WrterbuchStandard"/>
        </w:rPr>
        <w:t>, mnd., sw. V.: nhd. voraussegeln</w:t>
      </w:r>
    </w:p>
    <w:p>
      <w:pPr>
        <w:pStyle w:val="Normal"/>
        <w:rPr>
          <w:rStyle w:val="WrterbuchStandard"/>
        </w:rPr>
      </w:pPr>
      <w:r>
        <w:rPr>
          <w:rStyle w:val="Wrterbuchkopfzeile"/>
        </w:rPr>
        <w:t>vorauss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künne</w:t>
      </w:r>
      <w:r>
        <w:rPr>
          <w:rStyle w:val="WrterbuchStandard"/>
          <w:b/>
        </w:rPr>
        <w:t>n</w:t>
      </w:r>
      <w:r>
        <w:rPr>
          <w:rStyle w:val="WrterbuchStandard"/>
        </w:rPr>
        <w:t>, mnd., sw. V.: nhd. im Voraus erkennen, vorausseh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w:t>
      </w:r>
      <w:r>
        <w:rPr>
          <w:rStyle w:val="WrterbuchStandard"/>
        </w:rPr>
        <w:t>en, sich umsehen nach, mit Umsicht leiten, Sorge tragen für, mit Bedacht handeln, besonnen (Adv.) vorgehen, vorsichtig sein (V.), sich versehen (V.) mit, sich kümmern um; v</w:t>
      </w:r>
      <w:r>
        <w:rPr>
          <w:rStyle w:val="WrterbuchStandard"/>
          <w:rFonts w:cs="Microsoft Sans Serif" w:ascii="Microsoft Sans Serif" w:hAnsi="Microsoft Sans Serif"/>
        </w:rPr>
        <w:t>ȫ</w:t>
      </w:r>
      <w:r>
        <w:rPr>
          <w:rStyle w:val="WrterbuchStandard"/>
          <w:rFonts w:cs="Times German"/>
        </w:rPr>
        <w:t xml:space="preserve">rsichten***, mnd., sw. V.: nhd. umsehen, aufpassen, voraussehen, vorsehen; R.: ein </w:t>
      </w:r>
      <w:r>
        <w:rPr>
          <w:rStyle w:val="WrterbuchStandard"/>
        </w:rPr>
        <w:t>Geschick voraussehen: v</w:t>
      </w:r>
      <w:r>
        <w:rPr>
          <w:rStyle w:val="WrterbuchStandard"/>
          <w:rFonts w:cs="Microsoft Sans Serif" w:ascii="Microsoft Sans Serif" w:hAnsi="Microsoft Sans Serif"/>
        </w:rPr>
        <w:t>ȫ</w:t>
      </w:r>
      <w:r>
        <w:rPr>
          <w:rStyle w:val="WrterbuchStandard"/>
          <w:rFonts w:cs="Times German"/>
        </w:rPr>
        <w:t>rachten, mnd., sw. V.: nhd. im voraus beachten, im voraus berücksichtigen, ein Geschick voraussehen, ein Geschick erwarten</w:t>
      </w:r>
    </w:p>
    <w:p>
      <w:pPr>
        <w:pStyle w:val="Normal"/>
        <w:rPr/>
      </w:pPr>
      <w:r>
        <w:rPr>
          <w:rStyle w:val="Wrterbuchkopfzeile"/>
        </w:rPr>
        <w:t>voraussehen:</w:t>
      </w:r>
      <w:r>
        <w:rPr>
          <w:rStyle w:val="WrterbuchStandard"/>
          <w:b/>
        </w:rPr>
        <w:t xml:space="preserve"> ahd. bikennen* 242?; forabikennen* 1; forawizzan* 22; furiskouwæn* 1; gifurifangæn* 5; R.: etwas als etwas voraussehen: ahd. forawizzan* 22</w:t>
      </w:r>
      <w:r>
        <w:rPr>
          <w:rStyle w:val="WrterbuchStandard"/>
        </w:rPr>
        <w:t>, voraussehen: ahd. bikennen* 242?; forabikennen* 1; forawizzan* 22; furiskouwæn* 1; gifurifangæn* 5; R.: etwas als etwas voraussehen: ahd. forawizzan* 22</w:t>
      </w:r>
    </w:p>
    <w:p>
      <w:pPr>
        <w:pStyle w:val="Normal"/>
        <w:rPr/>
      </w:pPr>
      <w:r>
        <w:rPr>
          <w:rStyle w:val="Wrterbuchkopfzeile"/>
        </w:rPr>
        <w:t>voraussehen:</w:t>
      </w:r>
      <w:r>
        <w:rPr>
          <w:rStyle w:val="WrterbuchStandard"/>
          <w:b/>
        </w:rPr>
        <w:t xml:space="preserve"> ae. foreséon</w:t>
      </w:r>
      <w:r>
        <w:rPr>
          <w:rStyle w:val="WrterbuchStandard"/>
        </w:rPr>
        <w:t>, voraussehen: ae. foreséon</w:t>
      </w:r>
    </w:p>
    <w:p>
      <w:pPr>
        <w:pStyle w:val="Normal"/>
        <w:rPr/>
      </w:pPr>
      <w:r>
        <w:rPr>
          <w:rStyle w:val="Wrterbuchkopfzeile"/>
        </w:rPr>
        <w:t>voraussehend:</w:t>
      </w:r>
      <w:r>
        <w:rPr>
          <w:rStyle w:val="WrterbuchStandard"/>
          <w:b/>
        </w:rPr>
        <w:t xml:space="preserve"> ahd. forasihtÆg* 2; furisihtÆg* 1</w:t>
      </w:r>
      <w:r>
        <w:rPr>
          <w:rStyle w:val="WrterbuchStandard"/>
        </w:rPr>
        <w:t>, voraussehend: ahd. forasihtÆg* 2; furisihtÆg* 1</w:t>
      </w:r>
    </w:p>
    <w:p>
      <w:pPr>
        <w:pStyle w:val="Normal"/>
        <w:rPr>
          <w:rStyle w:val="WrterbuchStandard"/>
        </w:rPr>
      </w:pPr>
      <w:r>
        <w:rPr>
          <w:rStyle w:val="Wrterbuchkopfzeile"/>
        </w:rPr>
        <w:t>vorausseh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 (2</w:t>
      </w:r>
      <w:r>
        <w:rPr>
          <w:rStyle w:val="WrterbuchStandard"/>
          <w:b/>
        </w:rPr>
        <w:t>)</w:t>
      </w:r>
      <w:r>
        <w:rPr>
          <w:rStyle w:val="WrterbuchStandard"/>
        </w:rPr>
        <w:t>, mnd., Adj.: nhd. voraussehend, vorsichtig; v</w:t>
      </w:r>
      <w:r>
        <w:rPr>
          <w:rStyle w:val="WrterbuchStandard"/>
          <w:rFonts w:cs="Microsoft Sans Serif" w:ascii="Microsoft Sans Serif" w:hAnsi="Microsoft Sans Serif"/>
        </w:rPr>
        <w:t>ȫ</w:t>
      </w:r>
      <w:r>
        <w:rPr>
          <w:rStyle w:val="WrterbuchStandard"/>
          <w:rFonts w:cs="Times German"/>
        </w:rPr>
        <w:t>rsichtlÆk***, mnd., Adj.: nhd. voraussehend, umsichtig, besonnen (Adj.); v</w:t>
      </w:r>
      <w:r>
        <w:rPr>
          <w:rStyle w:val="WrterbuchStandard"/>
          <w:rFonts w:cs="Microsoft Sans Serif" w:ascii="Microsoft Sans Serif" w:hAnsi="Microsoft Sans Serif"/>
        </w:rPr>
        <w:t>ȫ</w:t>
      </w:r>
      <w:r>
        <w:rPr>
          <w:rStyle w:val="WrterbuchStandard"/>
          <w:rFonts w:cs="Times German"/>
        </w:rPr>
        <w:t>rsichtlÆken, mnd., Adv.: nhd. voraussehend, umsichtig, besonnen (Adv.)</w:t>
      </w:r>
    </w:p>
    <w:p>
      <w:pPr>
        <w:pStyle w:val="Normal"/>
        <w:rPr/>
      </w:pPr>
      <w:r>
        <w:rPr>
          <w:rStyle w:val="Wrterbuchkopfzeile"/>
        </w:rPr>
        <w:t>voraussenden:</w:t>
      </w:r>
      <w:r>
        <w:rPr>
          <w:rStyle w:val="WrterbuchStandard"/>
          <w:b/>
        </w:rPr>
        <w:t xml:space="preserve"> ahd. furisenten* 3</w:t>
      </w:r>
      <w:r>
        <w:rPr>
          <w:rStyle w:val="WrterbuchStandard"/>
        </w:rPr>
        <w:t>, voraussenden: ahd. furisenten* 3</w:t>
      </w:r>
    </w:p>
    <w:p>
      <w:pPr>
        <w:pStyle w:val="Normal"/>
        <w:rPr/>
      </w:pPr>
      <w:r>
        <w:rPr>
          <w:rStyle w:val="Wrterbuchkopfzeile"/>
        </w:rPr>
        <w:t>voraussenden:</w:t>
      </w:r>
      <w:r>
        <w:rPr>
          <w:rStyle w:val="WrterbuchStandard"/>
          <w:b/>
        </w:rPr>
        <w:t xml:space="preserve"> got. faðragasandjan* 1</w:t>
      </w:r>
      <w:r>
        <w:rPr>
          <w:rStyle w:val="WrterbuchStandard"/>
        </w:rPr>
        <w:t>, voraussenden: got. faðragasandjan* 1</w:t>
      </w:r>
    </w:p>
    <w:p>
      <w:pPr>
        <w:pStyle w:val="Normal"/>
        <w:rPr/>
      </w:pPr>
      <w:r>
        <w:rPr>
          <w:rStyle w:val="Wrterbuchkopfzeile"/>
        </w:rPr>
        <w:t>voraussenden:</w:t>
      </w:r>
      <w:r>
        <w:rPr>
          <w:rStyle w:val="WrterbuchStandard"/>
          <w:b/>
        </w:rPr>
        <w:t xml:space="preserve"> ae. fores’ndan</w:t>
      </w:r>
      <w:r>
        <w:rPr>
          <w:rStyle w:val="WrterbuchStandard"/>
        </w:rPr>
        <w:t>, voraussenden: ae. fores’ndan</w:t>
      </w:r>
    </w:p>
    <w:p>
      <w:pPr>
        <w:pStyle w:val="Normal"/>
        <w:rPr/>
      </w:pPr>
      <w:r>
        <w:rPr>
          <w:rStyle w:val="Wrterbuchkopfzeile"/>
        </w:rPr>
        <w:t>voraussen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nde</w:t>
      </w:r>
      <w:r>
        <w:rPr>
          <w:rStyle w:val="WrterbuchStandard"/>
          <w:b/>
        </w:rPr>
        <w:t>n</w:t>
      </w:r>
      <w:r>
        <w:rPr>
          <w:rStyle w:val="WrterbuchStandard"/>
        </w:rPr>
        <w:t>, mnd., st. V.: nhd. voraussenden, vorausschicken</w:t>
      </w:r>
    </w:p>
    <w:p>
      <w:pPr>
        <w:pStyle w:val="Normal"/>
        <w:rPr/>
      </w:pPr>
      <w:r>
        <w:rPr>
          <w:rStyle w:val="Wrterbuchkopfzeile"/>
        </w:rPr>
        <w:t>voraus</w:t>
        <w:softHyphen/>
        <w:t>setzen:</w:t>
      </w:r>
      <w:r>
        <w:rPr>
          <w:rStyle w:val="WrterbuchStandard"/>
          <w:b/>
        </w:rPr>
        <w:t xml:space="preserve"> ae. gesméagan; sméagan</w:t>
      </w:r>
      <w:r>
        <w:rPr>
          <w:rStyle w:val="WrterbuchStandard"/>
        </w:rPr>
        <w:t>, voraus</w:t>
        <w:softHyphen/>
        <w:t>setzen: ae. gesméagan; sméagan</w:t>
      </w:r>
    </w:p>
    <w:p>
      <w:pPr>
        <w:pStyle w:val="Normal"/>
        <w:rPr/>
      </w:pPr>
      <w:r>
        <w:rPr>
          <w:rStyle w:val="Wrterbuchkopfzeile"/>
        </w:rPr>
        <w:t>voraussetzen:</w:t>
      </w:r>
      <w:r>
        <w:rPr>
          <w:rStyle w:val="WrterbuchStandard"/>
          <w:b/>
        </w:rPr>
        <w:t xml:space="preserve"> ahd. biotan* 39; furibiotan* 6</w:t>
      </w:r>
      <w:r>
        <w:rPr>
          <w:rStyle w:val="WrterbuchStandard"/>
        </w:rPr>
        <w:t>, voraussetzen: ahd. biotan* 39; furibiotan* 6</w:t>
      </w:r>
    </w:p>
    <w:p>
      <w:pPr>
        <w:pStyle w:val="Normal"/>
        <w:rPr/>
      </w:pPr>
      <w:r>
        <w:rPr>
          <w:rStyle w:val="Wrterbuchkopfzeile"/>
        </w:rPr>
        <w:t>Voraussetzung:</w:t>
      </w:r>
      <w:r>
        <w:rPr>
          <w:rStyle w:val="WrterbuchStandard"/>
          <w:b/>
        </w:rPr>
        <w:t xml:space="preserve"> tÐken* (3)</w:t>
      </w:r>
      <w:r>
        <w:rPr>
          <w:rStyle w:val="WrterbuchStandard"/>
        </w:rPr>
        <w:t>, tÐkent, teikent, mnd., N.: nhd. Voraussetzung, Vorbestimmung; v</w:t>
      </w:r>
      <w:r>
        <w:rPr>
          <w:rStyle w:val="WrterbuchStandard"/>
          <w:rFonts w:cs="Microsoft Sans Serif" w:ascii="Microsoft Sans Serif" w:hAnsi="Microsoft Sans Serif"/>
        </w:rPr>
        <w:t>ȫ</w:t>
      </w:r>
      <w:r>
        <w:rPr>
          <w:rStyle w:val="WrterbuchStandard"/>
          <w:rFonts w:cs="Times German"/>
        </w:rPr>
        <w:t>rewært, mnd., N.: nhd. Vorwort, erstes Wort, vorher gestochenes Wort, wichtiges Wort, frühere Rede, Erzählung, vorherige Erzählung, vorherige Verabredung, vorherige Besprechung, Vorverhandlu</w:t>
      </w:r>
      <w:r>
        <w:rPr>
          <w:rStyle w:val="WrterbuchStandard"/>
        </w:rPr>
        <w:t>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w:t>
      </w:r>
      <w:r>
        <w:rPr>
          <w:rStyle w:val="WrterbuchStandard"/>
        </w:rPr>
        <w:t xml:space="preserve">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aussetzung:</w:t>
      </w:r>
      <w:r>
        <w:rPr>
          <w:rStyle w:val="WrterbuchStandard"/>
          <w:b/>
        </w:rPr>
        <w:t xml:space="preserve"> ahd. biotunga* 7; forabimeinida* 2; R.: unter der Voraussetzung: ahd. in den wortðm</w:t>
      </w:r>
      <w:r>
        <w:rPr>
          <w:rStyle w:val="WrterbuchStandard"/>
        </w:rPr>
        <w:t>, Voraussetzung: ahd. biotunga* 7; forabimeinida* 2; R.: unter der Voraussetzung: ahd. in den wortðm</w:t>
      </w:r>
    </w:p>
    <w:p>
      <w:pPr>
        <w:pStyle w:val="Normal"/>
        <w:rPr/>
      </w:pPr>
      <w:r>
        <w:rPr>
          <w:rStyle w:val="Wrterbuchkopfzeile"/>
        </w:rPr>
        <w:t>Voraussetzungen</w:t>
      </w:r>
      <w:r>
        <w:rPr>
          <w:rStyle w:val="WrterbuchStandard"/>
          <w:b/>
        </w:rPr>
        <w:t xml:space="preserve"> -- Lehen das unter bestimmten Voraussetzungen gegeben is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Voraussetzungen</w:t>
      </w:r>
      <w:r>
        <w:rPr>
          <w:rStyle w:val="WrterbuchStandard"/>
          <w:b/>
        </w:rPr>
        <w:t xml:space="preserve"> -- Lehen das unter bestimmten Voraussetzungen gegeben is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Voraussicht:</w:t>
      </w:r>
      <w:r>
        <w:rPr>
          <w:rStyle w:val="WrterbuchStandard"/>
          <w:b/>
        </w:rPr>
        <w:t xml:space="preserve"> ahd. biwõrunga 1?; biwarunga* 3; forasiht* 15; fruotheit 5; furidõht* 1?; furidõhti* 1?</w:t>
      </w:r>
      <w:r>
        <w:rPr>
          <w:rStyle w:val="WrterbuchStandard"/>
        </w:rPr>
        <w:t>, Voraussicht: ahd. biwõrunga 1?; biwarunga* 3; forasiht* 15; fruotheit 5; furidõht* 1?; furidõhti* 1?</w:t>
      </w:r>
    </w:p>
    <w:p>
      <w:pPr>
        <w:pStyle w:val="Normal"/>
        <w:rPr>
          <w:rStyle w:val="WrterbuchStandard"/>
        </w:rPr>
      </w:pPr>
      <w:r>
        <w:rPr>
          <w:rStyle w:val="Wrterbuchkopfzeile"/>
        </w:rPr>
        <w:t>Voraussi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trachting</w:t>
      </w:r>
      <w:r>
        <w:rPr>
          <w:rStyle w:val="WrterbuchStandard"/>
          <w:b/>
        </w:rPr>
        <w:t>e</w:t>
      </w:r>
      <w:r>
        <w:rPr>
          <w:rStyle w:val="WrterbuchStandard"/>
        </w:rPr>
        <w:t>, mnd., F.: nhd. Voraussicht, vorherige Überlegung; v</w:t>
      </w:r>
      <w:r>
        <w:rPr>
          <w:rStyle w:val="WrterbuchStandard"/>
          <w:rFonts w:cs="Microsoft Sans Serif" w:ascii="Microsoft Sans Serif" w:hAnsi="Microsoft Sans Serif"/>
        </w:rPr>
        <w:t>ȫ</w:t>
      </w:r>
      <w:r>
        <w:rPr>
          <w:rStyle w:val="WrterbuchStandard"/>
          <w:rFonts w:cs="Times German"/>
        </w:rPr>
        <w:t>rsÐnichhÐ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mnd., F.: nhd. göttliche, Vorsehung, Klugheit, Fürsorge, Vorsicht, Voraussicht, Umsicht, Achtsamkeit; v</w:t>
      </w:r>
      <w:r>
        <w:rPr>
          <w:rStyle w:val="WrterbuchStandard"/>
          <w:rFonts w:cs="Microsoft Sans Serif" w:ascii="Microsoft Sans Serif" w:hAnsi="Microsoft Sans Serif"/>
        </w:rPr>
        <w:t>ȫ</w:t>
      </w:r>
      <w:r>
        <w:rPr>
          <w:rStyle w:val="WrterbuchStandard"/>
          <w:rFonts w:cs="Times German"/>
        </w:rPr>
        <w:t>rsicht (1), mnd., F.: nhd. Voraussicht, Bed</w:t>
      </w:r>
      <w:r>
        <w:rPr>
          <w:rStyle w:val="WrterbuchStandard"/>
        </w:rPr>
        <w:t>acht, Vorsich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nd., F.: nhd. Vorsehung, göttliche Vorhersehung, Voraussicht, Klugheit, Vorsorglichkeit, Vorsicht, Bedacht, Absicht, Überlegung, Umsicht, Sorgfalt, Vorsorge; v</w:t>
      </w:r>
      <w:r>
        <w:rPr>
          <w:rStyle w:val="WrterbuchStandard"/>
          <w:rFonts w:cs="Microsoft Sans Serif" w:ascii="Microsoft Sans Serif" w:hAnsi="Microsoft Sans Serif"/>
        </w:rPr>
        <w:t>ȫ</w:t>
      </w:r>
      <w:r>
        <w:rPr>
          <w:rStyle w:val="WrterbuchStandard"/>
          <w:rFonts w:cs="Times German"/>
        </w:rPr>
        <w:t>rsin (1), vorsi</w:t>
      </w:r>
      <w:r>
        <w:rPr>
          <w:rStyle w:val="WrterbuchStandard"/>
        </w:rPr>
        <w:t>n, mnd., M.: nhd. Vorsorge, Voraussicht, Besinnung, Klugheit?;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hÐt*,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Ðt,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eit, mnd., F.: nhd. Voraussicht, Vorsehung; v</w:t>
      </w:r>
      <w:r>
        <w:rPr>
          <w:rStyle w:val="WrterbuchStandard"/>
          <w:rFonts w:cs="Microsoft Sans Serif" w:ascii="Microsoft Sans Serif" w:hAnsi="Microsoft Sans Serif"/>
        </w:rPr>
        <w:t>ȫ</w:t>
      </w:r>
      <w:r>
        <w:rPr>
          <w:rStyle w:val="WrterbuchStandard"/>
          <w:rFonts w:cs="Times German"/>
        </w:rPr>
        <w:t>rwÐtenhÐt, v</w:t>
      </w:r>
      <w:r>
        <w:rPr>
          <w:rStyle w:val="WrterbuchStandard"/>
          <w:rFonts w:cs="Microsoft Sans Serif" w:ascii="Microsoft Sans Serif" w:hAnsi="Microsoft Sans Serif"/>
        </w:rPr>
        <w:t>ȫ</w:t>
      </w:r>
      <w:r>
        <w:rPr>
          <w:rStyle w:val="WrterbuchStandard"/>
          <w:rFonts w:cs="Times German"/>
        </w:rPr>
        <w:t>rwÐtenheit, mnd., F.: nhd. Vorherwissen, Voraussicht, Vorsehung</w:t>
      </w:r>
    </w:p>
    <w:p>
      <w:pPr>
        <w:pStyle w:val="Normal"/>
        <w:rPr/>
      </w:pPr>
      <w:r>
        <w:rPr>
          <w:rStyle w:val="Wrterbuchkopfzeile"/>
        </w:rPr>
        <w:t>Voraussicht:</w:t>
      </w:r>
      <w:r>
        <w:rPr>
          <w:rStyle w:val="WrterbuchStandard"/>
          <w:b/>
        </w:rPr>
        <w:t xml:space="preserve"> ae. foreséon’ss</w:t>
      </w:r>
      <w:r>
        <w:rPr>
          <w:rStyle w:val="WrterbuchStandard"/>
        </w:rPr>
        <w:t>, Voraussicht: ae. foreséon’ss</w:t>
      </w:r>
    </w:p>
    <w:p>
      <w:pPr>
        <w:pStyle w:val="Normal"/>
        <w:rPr/>
      </w:pPr>
      <w:r>
        <w:rPr>
          <w:rStyle w:val="Wrterbuchkopfzeile"/>
        </w:rPr>
        <w:t>Voraussicht:</w:t>
      </w:r>
      <w:r>
        <w:rPr>
          <w:rStyle w:val="WrterbuchStandard"/>
          <w:b/>
        </w:rPr>
        <w:t xml:space="preserve"> klækhÐt</w:t>
      </w:r>
      <w:r>
        <w:rPr>
          <w:rStyle w:val="WrterbuchStandard"/>
        </w:rPr>
        <w:t>, klockhÐt, klækhÐt, klækheit, mnd., F.: nhd. Klugheit, Verständigkeit, Verstand, Einsicht, Erfahrenheit, Voraussicht, kluges Handeln, kluger Rat, Schlauheit, List</w:t>
      </w:r>
    </w:p>
    <w:p>
      <w:pPr>
        <w:pStyle w:val="Normal"/>
        <w:rPr/>
      </w:pPr>
      <w:r>
        <w:rPr>
          <w:rStyle w:val="Wrterbuchkopfzeile"/>
        </w:rPr>
        <w:t>Voraussicht:</w:t>
      </w:r>
      <w:r>
        <w:rPr>
          <w:rStyle w:val="WrterbuchStandard"/>
          <w:b/>
        </w:rPr>
        <w:t xml:space="preserve"> an. frams‘ni</w:t>
      </w:r>
      <w:r>
        <w:rPr>
          <w:rStyle w:val="WrterbuchStandard"/>
        </w:rPr>
        <w:t>, Voraussicht: an. frams‘ni</w:t>
      </w:r>
    </w:p>
    <w:p>
      <w:pPr>
        <w:pStyle w:val="Normal"/>
        <w:rPr/>
      </w:pPr>
      <w:r>
        <w:rPr>
          <w:rStyle w:val="Wrterbuchkopfzeile"/>
        </w:rPr>
        <w:t>voraussichtig:</w:t>
      </w:r>
      <w:r>
        <w:rPr>
          <w:rStyle w:val="WrterbuchStandard"/>
          <w:b/>
        </w:rPr>
        <w:t xml:space="preserve"> vorduchtich</w:t>
      </w:r>
      <w:r>
        <w:rPr>
          <w:rStyle w:val="WrterbuchStandard"/>
        </w:rPr>
        <w:t>, mnd., Adj.: nhd. voraussichtig, umsichtig</w:t>
      </w:r>
    </w:p>
    <w:p>
      <w:pPr>
        <w:pStyle w:val="Normal"/>
        <w:rPr/>
      </w:pPr>
      <w:r>
        <w:rPr>
          <w:rStyle w:val="Wrterbuchkopfzeile"/>
        </w:rPr>
        <w:t>voraussichtlich:</w:t>
      </w:r>
      <w:r>
        <w:rPr>
          <w:rStyle w:val="WrterbuchStandard"/>
          <w:b/>
        </w:rPr>
        <w:t xml:space="preserve"> vorsÐlÆk*** (2)</w:t>
      </w:r>
      <w:r>
        <w:rPr>
          <w:rStyle w:val="WrterbuchStandard"/>
        </w:rPr>
        <w:t>, mnd., Adj.: nhd. zu erwarten seiend, mutmaßlich, voraussichtlich; vorsÐlÆk* (3), vorselick, mnd., Adv.: nhd. zu erwarten, mutmaßlich, voraussichtlich; vorsÐnlÆk* (1), vorsênlik, mnd., Adj.: nhd. voraussichtlich, mutmaßlich, zu erwarten seiend; vorsÐnlÆk (2), mnd., Adv.: nhd. mutmaßlich, voraussichtlich, zu erwarten; vorsÐntlÆk*** (1), mnd., Adj.: nhd. voraussichtlich, mutmaßlich, zu erwarten seiend; vorsÐntlÆk (2), mnd., Adv.: nhd. mutmaßlich, voraussichtlich, zu erwarten</w:t>
      </w:r>
    </w:p>
    <w:p>
      <w:pPr>
        <w:pStyle w:val="Normal"/>
        <w:rPr/>
      </w:pPr>
      <w:r>
        <w:rPr>
          <w:rStyle w:val="Wrterbuchkopfzeile"/>
        </w:rPr>
        <w:t>voraustanz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se</w:t>
      </w:r>
      <w:r>
        <w:rPr>
          <w:rStyle w:val="WrterbuchStandard"/>
          <w:b/>
        </w:rPr>
        <w:t>n</w:t>
      </w:r>
      <w:r>
        <w:rPr>
          <w:rStyle w:val="WrterbuchStandard"/>
        </w:rPr>
        <w:t>, mnd., sw. V.: nhd. vortanzen, voraustanzen, den Tanz anführen</w:t>
      </w:r>
    </w:p>
    <w:p>
      <w:pPr>
        <w:pStyle w:val="Normal"/>
        <w:rPr/>
      </w:pPr>
      <w:r>
        <w:rPr>
          <w:rStyle w:val="Wrterbuchkopfzeile"/>
        </w:rPr>
        <w:t>Vorausteil</w:t>
      </w:r>
      <w:r>
        <w:rPr>
          <w:rStyle w:val="WrterbuchStandard"/>
          <w:b/>
        </w:rPr>
        <w:t xml:space="preserve"> -- Vorausteil am Solewasser: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rStyle w:val="WrterbuchStandard"/>
        </w:rPr>
      </w:pPr>
      <w:r>
        <w:rPr>
          <w:rStyle w:val="Wrterbuchkopfzeile"/>
        </w:rPr>
        <w:t>voraustra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n</w:t>
      </w:r>
    </w:p>
    <w:p>
      <w:pPr>
        <w:pStyle w:val="Normal"/>
        <w:rPr/>
      </w:pPr>
      <w:r>
        <w:rPr>
          <w:rStyle w:val="Wrterbuchkopfzeile"/>
        </w:rPr>
        <w:t>voraustragen:</w:t>
      </w:r>
      <w:r>
        <w:rPr>
          <w:rStyle w:val="WrterbuchStandard"/>
          <w:b/>
        </w:rPr>
        <w:t xml:space="preserve"> ae. forþbringan</w:t>
      </w:r>
      <w:r>
        <w:rPr>
          <w:rStyle w:val="WrterbuchStandard"/>
        </w:rPr>
        <w:t>, voraustragen: ae. forþbringan</w:t>
      </w:r>
    </w:p>
    <w:p>
      <w:pPr>
        <w:pStyle w:val="Normal"/>
        <w:rPr/>
      </w:pPr>
      <w:r>
        <w:rPr>
          <w:rStyle w:val="Wrterbuchkopfzeile"/>
        </w:rPr>
        <w:t>voraustragen:</w:t>
      </w:r>
      <w:r>
        <w:rPr>
          <w:rStyle w:val="WrterbuchStandard"/>
          <w:b/>
        </w:rPr>
        <w:t xml:space="preserve"> ahd. furitragan* 3</w:t>
      </w:r>
      <w:r>
        <w:rPr>
          <w:rStyle w:val="WrterbuchStandard"/>
        </w:rPr>
        <w:t>, voraustragen: ahd. furitragan* 3</w:t>
      </w:r>
    </w:p>
    <w:p>
      <w:pPr>
        <w:pStyle w:val="Normal"/>
        <w:rPr>
          <w:rStyle w:val="WrterbuchStandard"/>
        </w:rPr>
      </w:pPr>
      <w:r>
        <w:rPr>
          <w:rStyle w:val="Wrterbuchkopfzeile"/>
        </w:rPr>
        <w:t>vorausw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i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jen, v</w:t>
      </w:r>
      <w:r>
        <w:rPr>
          <w:rStyle w:val="WrterbuchStandard"/>
          <w:rFonts w:cs="Microsoft Sans Serif" w:ascii="Microsoft Sans Serif" w:hAnsi="Microsoft Sans Serif"/>
        </w:rPr>
        <w:t>ȫ</w:t>
      </w:r>
      <w:r>
        <w:rPr>
          <w:rStyle w:val="WrterbuchStandard"/>
          <w:rFonts w:cs="Times German"/>
        </w:rPr>
        <w:t>rweyen, v</w:t>
      </w:r>
      <w:r>
        <w:rPr>
          <w:rStyle w:val="WrterbuchStandard"/>
          <w:rFonts w:cs="Microsoft Sans Serif" w:ascii="Microsoft Sans Serif" w:hAnsi="Microsoft Sans Serif"/>
        </w:rPr>
        <w:t>ȫ</w:t>
      </w:r>
      <w:r>
        <w:rPr>
          <w:rStyle w:val="WrterbuchStandard"/>
          <w:rFonts w:cs="Times German"/>
        </w:rPr>
        <w:t>rweigen, mnd., sw. V.: nhd. vorauswehen, gerüchteweise verlauten</w:t>
      </w:r>
    </w:p>
    <w:p>
      <w:pPr>
        <w:pStyle w:val="Normal"/>
        <w:rPr/>
      </w:pPr>
      <w:r>
        <w:rPr>
          <w:rStyle w:val="Wrterbuchkopfzeile"/>
        </w:rPr>
        <w:t>vorauswei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twÆsen**</w:t>
      </w:r>
      <w:r>
        <w:rPr>
          <w:rStyle w:val="WrterbuchStandard"/>
          <w:b/>
        </w:rPr>
        <w:t>*</w:t>
      </w:r>
      <w:r>
        <w:rPr>
          <w:rStyle w:val="WrterbuchStandard"/>
        </w:rPr>
        <w:t>, mnd., sw. V.: nhd. »vorausweisen«?</w:t>
      </w:r>
    </w:p>
    <w:p>
      <w:pPr>
        <w:pStyle w:val="Normal"/>
        <w:rPr/>
      </w:pPr>
      <w:r>
        <w:rPr>
          <w:rStyle w:val="Wrterbuchkopfzeile"/>
        </w:rPr>
        <w:t>Vorausweis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twÆsing</w:t>
      </w:r>
      <w:r>
        <w:rPr>
          <w:rStyle w:val="WrterbuchStandard"/>
          <w:b/>
        </w:rPr>
        <w:t>e</w:t>
      </w:r>
      <w:r>
        <w:rPr>
          <w:rStyle w:val="WrterbuchStandard"/>
        </w:rPr>
        <w:t>, mnd., F.: nhd. »Vorausweisung«?</w:t>
      </w:r>
    </w:p>
    <w:p>
      <w:pPr>
        <w:pStyle w:val="Normal"/>
        <w:rPr>
          <w:rStyle w:val="WrterbuchStandard"/>
        </w:rPr>
      </w:pPr>
      <w:r>
        <w:rPr>
          <w:rStyle w:val="Wrterbuchkopfzeile"/>
        </w:rPr>
        <w:t>vorauswis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sÐn, vorsein, mnd., st. V.: nhd. voraussehen, vorauswissen, vorher bestimmen, Vorkehrungen treffen für, Zukünftiges in Erwägung ziehen, vorkehren, abwenden, vorsorgen, sich vorsehen gegen, sich umsehen nach, mit Umsicht leiten, Sorge tragen für, mit </w:t>
      </w:r>
      <w:r>
        <w:rPr>
          <w:rStyle w:val="WrterbuchStandard"/>
        </w:rPr>
        <w:t>Bedacht handeln, besonnen (Adv.) vorgehen, vorsichtig sein (V.), sich versehen (V.) mit, sich kümmern um; v</w:t>
      </w:r>
      <w:r>
        <w:rPr>
          <w:rStyle w:val="WrterbuchStandard"/>
          <w:rFonts w:cs="Microsoft Sans Serif" w:ascii="Microsoft Sans Serif" w:hAnsi="Microsoft Sans Serif"/>
        </w:rPr>
        <w:t>ȫ</w:t>
      </w:r>
      <w:r>
        <w:rPr>
          <w:rStyle w:val="WrterbuchStandard"/>
          <w:rFonts w:cs="Times German"/>
        </w:rPr>
        <w:t>rwÐten (1), v</w:t>
      </w:r>
      <w:r>
        <w:rPr>
          <w:rStyle w:val="WrterbuchStandard"/>
          <w:rFonts w:cs="Microsoft Sans Serif" w:ascii="Microsoft Sans Serif" w:hAnsi="Microsoft Sans Serif"/>
        </w:rPr>
        <w:t>ȫ</w:t>
      </w:r>
      <w:r>
        <w:rPr>
          <w:rStyle w:val="WrterbuchStandard"/>
          <w:rFonts w:cs="Times German"/>
        </w:rPr>
        <w:t>rwetten, mnd., sw. V.: nhd. vorauswissen</w:t>
      </w:r>
    </w:p>
    <w:p>
      <w:pPr>
        <w:pStyle w:val="Normal"/>
        <w:rPr/>
      </w:pPr>
      <w:r>
        <w:rPr>
          <w:rStyle w:val="Wrterbuchkopfzeile"/>
        </w:rPr>
        <w:t>vorauswissen:</w:t>
      </w:r>
      <w:r>
        <w:rPr>
          <w:rStyle w:val="WrterbuchStandard"/>
          <w:b/>
        </w:rPr>
        <w:t xml:space="preserve"> ahd. gifurifangæn* 5</w:t>
      </w:r>
      <w:r>
        <w:rPr>
          <w:rStyle w:val="WrterbuchStandard"/>
        </w:rPr>
        <w:t>, vorauswissen: ahd. gifurifangæn* 5</w:t>
      </w:r>
    </w:p>
    <w:p>
      <w:pPr>
        <w:pStyle w:val="Normal"/>
        <w:rPr/>
      </w:pPr>
      <w:r>
        <w:rPr>
          <w:rStyle w:val="Wrterbuchkopfzeile"/>
        </w:rPr>
        <w:t>Vorauswissen:</w:t>
      </w:r>
      <w:r>
        <w:rPr>
          <w:rStyle w:val="WrterbuchStandard"/>
          <w:b/>
        </w:rPr>
        <w:t xml:space="preserve"> ahd. forabikennida* 3; forawizzida* 8</w:t>
      </w:r>
      <w:r>
        <w:rPr>
          <w:rStyle w:val="WrterbuchStandard"/>
        </w:rPr>
        <w:t>, Vorauswissen: ahd. forabikennida* 3; forawizzida* 8</w:t>
      </w:r>
    </w:p>
    <w:p>
      <w:pPr>
        <w:pStyle w:val="Normal"/>
        <w:rPr>
          <w:rStyle w:val="WrterbuchStandard"/>
        </w:rPr>
      </w:pPr>
      <w:r>
        <w:rPr>
          <w:rStyle w:val="Wrterbuchkopfzeile"/>
        </w:rPr>
        <w:t>vorauswiss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t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tten, mnd., (Part. Prät.=)Adj.: nhd. vorauswissend, ahnungsvoll</w:t>
      </w:r>
    </w:p>
    <w:p>
      <w:pPr>
        <w:pStyle w:val="Normal"/>
        <w:rPr/>
      </w:pPr>
      <w:r>
        <w:rPr>
          <w:rStyle w:val="Wrterbuchkopfzeile"/>
        </w:rPr>
        <w:t>vorauszahlen:</w:t>
      </w:r>
      <w:r>
        <w:rPr>
          <w:rStyle w:val="WrterbuchStandard"/>
          <w:b/>
        </w:rPr>
        <w:t xml:space="preserve"> ahd. ? forageban* 1</w:t>
      </w:r>
      <w:r>
        <w:rPr>
          <w:rStyle w:val="WrterbuchStandard"/>
        </w:rPr>
        <w:t>, vorauszahlen: ahd. ? forageban* 1</w:t>
      </w:r>
    </w:p>
    <w:p>
      <w:pPr>
        <w:pStyle w:val="Normal"/>
        <w:rPr>
          <w:rStyle w:val="WrterbuchStandard"/>
        </w:rPr>
      </w:pPr>
      <w:r>
        <w:rPr>
          <w:rStyle w:val="Wrterbuchkopfzeile"/>
        </w:rPr>
        <w:t>Vorauszahl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mnd., N.: nhd. Vorauszahlung, Anzahlung, Handgeld, über das Gesellschafterkapital hinaus eingeschossene Summe bei einem Gesellschaftsgeschäft, Überkapital (bei Auflösung als Voraussumme zurückzuzahlen)</w:t>
      </w:r>
    </w:p>
    <w:p>
      <w:pPr>
        <w:pStyle w:val="Normal"/>
        <w:rPr/>
      </w:pPr>
      <w:r>
        <w:rPr>
          <w:rStyle w:val="Wrterbuchkopfzeile"/>
        </w:rPr>
        <w:t>vorausziehen</w:t>
      </w:r>
      <w:r>
        <w:rPr>
          <w:rStyle w:val="WrterbuchStandard"/>
          <w:b/>
        </w:rPr>
        <w:t xml:space="preserve"> -- mit Trompetenschall vorausziehen: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mnd., sw. V.: nhd. vorausblasen, Blasmusik vorausziehen lassen, mit Trompetenschall vorausziehen</w:t>
      </w:r>
    </w:p>
    <w:p>
      <w:pPr>
        <w:pStyle w:val="Normal"/>
        <w:rPr/>
      </w:pPr>
      <w:r>
        <w:rPr>
          <w:rStyle w:val="Wrterbuchkopfzeile"/>
        </w:rPr>
        <w:t>vorausziehen</w:t>
      </w:r>
      <w:r>
        <w:rPr>
          <w:rStyle w:val="WrterbuchStandard"/>
          <w:b/>
        </w:rPr>
        <w:t xml:space="preserve"> -- Blasmusik vorausziehen lassen: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mnd., sw. V.: nhd. vorausblasen, Blasmusik vorausziehen lassen, mit Trompetenschall vorausziehen</w:t>
      </w:r>
    </w:p>
    <w:p>
      <w:pPr>
        <w:pStyle w:val="Normal"/>
        <w:rPr/>
      </w:pPr>
      <w:r>
        <w:rPr>
          <w:rStyle w:val="Wrterbuchkopfzeile"/>
        </w:rPr>
        <w:t>vorauszusagen</w:t>
      </w:r>
      <w:r>
        <w:rPr>
          <w:rStyle w:val="WrterbuchStandard"/>
          <w:b/>
        </w:rPr>
        <w:t xml:space="preserve"> -- imstande das Wetter vorauszusagen: an. veŒrspõr</w:t>
      </w:r>
      <w:r>
        <w:rPr>
          <w:rStyle w:val="WrterbuchStandard"/>
        </w:rPr>
        <w:t>, vorauszusagen -- imstande das Wetter vorauszusagen: an. veŒrspõr</w:t>
      </w:r>
    </w:p>
    <w:p>
      <w:pPr>
        <w:pStyle w:val="Normal"/>
        <w:rPr/>
      </w:pPr>
      <w:r>
        <w:rPr>
          <w:rStyle w:val="Wrterbuchkopfzeile"/>
        </w:rPr>
        <w:t>vorauszusehend:</w:t>
      </w:r>
      <w:r>
        <w:rPr>
          <w:rStyle w:val="WrterbuchStandard"/>
          <w:b/>
        </w:rPr>
        <w:t xml:space="preserve"> s</w:t>
      </w:r>
      <w:r>
        <w:rPr>
          <w:rStyle w:val="WrterbuchStandard"/>
          <w:rFonts w:cs="Times New Roman"/>
          <w:b/>
        </w:rPr>
        <w:t>ǖ</w:t>
      </w:r>
      <w:r>
        <w:rPr>
          <w:rStyle w:val="WrterbuchStandard"/>
          <w:rFonts w:cs="Times German"/>
          <w:b/>
        </w:rPr>
        <w:t>ne (2</w:t>
      </w:r>
      <w:r>
        <w:rPr>
          <w:rStyle w:val="WrterbuchStandard"/>
          <w:b/>
        </w:rPr>
        <w:t>)</w:t>
      </w:r>
      <w:r>
        <w:rPr>
          <w:rStyle w:val="WrterbuchStandard"/>
        </w:rPr>
        <w:t>, sðne, sune, mnd., Adj.: nhd. sichtbar, ersichtlich, klar, deutlich, vorauszusehend, zu erwartend, wahrscheinlich, möglich</w:t>
      </w:r>
    </w:p>
    <w:p>
      <w:pPr>
        <w:pStyle w:val="Normal"/>
        <w:rPr/>
      </w:pPr>
      <w:r>
        <w:rPr>
          <w:rStyle w:val="Wrterbuchkopfzeile"/>
        </w:rPr>
        <w:t>vorauszuzahlende</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es festgesetzt wird, Rente </w:t>
      </w:r>
      <w:r>
        <w:rPr>
          <w:rStyle w:val="WrterbuchStandard"/>
        </w:rPr>
        <w:t>der Pfannenherren aus der Lüneburger Saline</w:t>
      </w:r>
    </w:p>
    <w:p>
      <w:pPr>
        <w:pStyle w:val="Normal"/>
        <w:rPr/>
      </w:pPr>
      <w:r>
        <w:rPr>
          <w:rStyle w:val="Wrterbuchkopfzeile"/>
        </w:rPr>
        <w:t>Vorbann«:</w:t>
      </w:r>
      <w:r>
        <w:rPr>
          <w:rStyle w:val="WrterbuchStandard"/>
          <w:b/>
        </w:rPr>
        <w:t xml:space="preserve"> as. forbannus* 1</w:t>
      </w:r>
      <w:r>
        <w:rPr>
          <w:rStyle w:val="WrterbuchStandard"/>
        </w:rPr>
        <w:t>, Vorbann«: as. forbannus* 1</w:t>
      </w:r>
    </w:p>
    <w:p>
      <w:pPr>
        <w:pStyle w:val="Normal"/>
        <w:rPr/>
      </w:pPr>
      <w:r>
        <w:rPr>
          <w:rStyle w:val="Wrterbuchkopfzeile"/>
        </w:rPr>
        <w:t>Vorbau:</w:t>
      </w:r>
      <w:r>
        <w:rPr>
          <w:rStyle w:val="WrterbuchStandard"/>
          <w:b/>
        </w:rPr>
        <w:t xml:space="preserve"> karnap</w:t>
      </w:r>
      <w:r>
        <w:rPr>
          <w:rStyle w:val="WrterbuchStandard"/>
        </w:rPr>
        <w:t>, kornap, kornapt, mnd., M.: nhd. Ausbau, Vorbau, Vorsprung am Hause, Erker; R.: leichter Vorbau: kemerte, mnd., N.: nhd. leichter Vorbau</w:t>
      </w:r>
    </w:p>
    <w:p>
      <w:pPr>
        <w:pStyle w:val="Normal"/>
        <w:rPr/>
      </w:pPr>
      <w:r>
        <w:rPr>
          <w:rStyle w:val="Wrterbuchkopfzeile"/>
        </w:rPr>
        <w:t>Vorbau:</w:t>
      </w:r>
      <w:r>
        <w:rPr>
          <w:rStyle w:val="WrterbuchStandard"/>
          <w:b/>
        </w:rPr>
        <w:t xml:space="preserve"> borchnÐseken</w:t>
      </w:r>
      <w:r>
        <w:rPr>
          <w:rStyle w:val="WrterbuchStandard"/>
        </w:rPr>
        <w:t>, mnd., N.: nhd. Vorbau, Mauervorsprung; R.: Vorbau der Kirche in dem ursprünglich Trauungen stattfanden und auch Kirchenversammlungen und Kirchenberatungen abgehalten wurden: brðthðs (2), mnd.,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Vorbau</w:t>
      </w:r>
      <w:r>
        <w:rPr>
          <w:rStyle w:val="WrterbuchStandard"/>
          <w:b/>
        </w:rPr>
        <w:t xml:space="preserve"> einer Schleuse (Bedeutung örtlich beschränkt): söller</w:t>
      </w:r>
      <w:r>
        <w:rPr>
          <w:rStyle w:val="WrterbuchStandard"/>
        </w:rPr>
        <w:t>, sölder, süller, mnd.,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Vorbau:</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ouwe, v</w:t>
      </w:r>
      <w:r>
        <w:rPr>
          <w:rStyle w:val="WrterbuchStandard"/>
          <w:rFonts w:cs="Microsoft Sans Serif" w:ascii="Microsoft Sans Serif" w:hAnsi="Microsoft Sans Serif"/>
        </w:rPr>
        <w:t>ȫ</w:t>
      </w:r>
      <w:r>
        <w:rPr>
          <w:rStyle w:val="WrterbuchStandard"/>
          <w:rFonts w:cs="Times German"/>
        </w:rPr>
        <w:t>rbouw, vorbou, mnd., N.: nhd. Vorbau, Vorlaube, Anbau; v</w:t>
      </w:r>
      <w:r>
        <w:rPr>
          <w:rStyle w:val="WrterbuchStandard"/>
          <w:rFonts w:cs="Microsoft Sans Serif" w:ascii="Microsoft Sans Serif" w:hAnsi="Microsoft Sans Serif"/>
        </w:rPr>
        <w:t>ȫ</w:t>
      </w:r>
      <w:r>
        <w:rPr>
          <w:rStyle w:val="WrterbuchStandard"/>
          <w:rFonts w:cs="Times German"/>
        </w:rPr>
        <w:t>rhðs, vorhðs, mnd., N.: nhd. Vorhaus, Vorbau, Vorderhaus, Vorburg, Vorhalle, Außenbefestigung; vorkübbinge, vorkybingghe, mnd., F.: nhd. Vorbau, Ausbau am Haus; R.: offener Vorbau an ei</w:t>
      </w:r>
      <w:r>
        <w:rPr>
          <w:rStyle w:val="WrterbuchStandard"/>
        </w:rPr>
        <w:t>nem Haus: v</w:t>
      </w:r>
      <w:r>
        <w:rPr>
          <w:rStyle w:val="WrterbuchStandard"/>
          <w:rFonts w:cs="Microsoft Sans Serif" w:ascii="Microsoft Sans Serif" w:hAnsi="Microsoft Sans Serif"/>
        </w:rPr>
        <w:t>ȫ</w:t>
      </w:r>
      <w:r>
        <w:rPr>
          <w:rStyle w:val="WrterbuchStandard"/>
          <w:rFonts w:cs="Times German"/>
        </w:rPr>
        <w:t>rlæv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 R.: Stütze auf welcher der Vorbau eines Hauses ruht: v</w:t>
      </w:r>
      <w:r>
        <w:rPr>
          <w:rStyle w:val="WrterbuchStandard"/>
          <w:rFonts w:cs="Microsoft Sans Serif" w:ascii="Microsoft Sans Serif" w:hAnsi="Microsoft Sans Serif"/>
        </w:rPr>
        <w:t>ȫ</w:t>
      </w:r>
      <w:r>
        <w:rPr>
          <w:rStyle w:val="WrterbuchStandard"/>
          <w:rFonts w:cs="Times German"/>
        </w:rPr>
        <w:t>rstütte, v</w:t>
      </w:r>
      <w:r>
        <w:rPr>
          <w:rStyle w:val="WrterbuchStandard"/>
          <w:rFonts w:cs="Microsoft Sans Serif" w:ascii="Microsoft Sans Serif" w:hAnsi="Microsoft Sans Serif"/>
        </w:rPr>
        <w:t>ȫ</w:t>
      </w:r>
      <w:r>
        <w:rPr>
          <w:rStyle w:val="WrterbuchStandard"/>
          <w:rFonts w:cs="Times German"/>
        </w:rPr>
        <w:t>restütte, mnd., sw. M.?: nhd. vordere Stütze, Vorde</w:t>
      </w:r>
      <w:r>
        <w:rPr>
          <w:rStyle w:val="WrterbuchStandard"/>
        </w:rPr>
        <w:t>rpfosten, Stütze auf welcher der Vorbau eines Hauses ruht</w:t>
      </w:r>
    </w:p>
    <w:p>
      <w:pPr>
        <w:pStyle w:val="Normal"/>
        <w:rPr/>
      </w:pPr>
      <w:r>
        <w:rPr>
          <w:rStyle w:val="Wrterbuchkopfzeile"/>
        </w:rPr>
        <w:t>Vorbau</w:t>
      </w:r>
      <w:r>
        <w:rPr>
          <w:rStyle w:val="WrterbuchStandard"/>
          <w:b/>
        </w:rPr>
        <w:t xml:space="preserve"> -- von Säulen getragener Vorbau: germ. *hallæ</w:t>
      </w:r>
      <w:r>
        <w:rPr>
          <w:rStyle w:val="WrterbuchStandard"/>
        </w:rPr>
        <w:t>, Vorbau -- von Säulen getragener Vorbau: germ. *hallæ</w:t>
      </w:r>
    </w:p>
    <w:p>
      <w:pPr>
        <w:pStyle w:val="Normal"/>
        <w:rPr/>
      </w:pPr>
      <w:r>
        <w:rPr>
          <w:rStyle w:val="Wrterbuchkopfzeile"/>
        </w:rPr>
        <w:t>Vorbau:</w:t>
      </w:r>
      <w:r>
        <w:rPr>
          <w:rStyle w:val="WrterbuchStandard"/>
          <w:b/>
        </w:rPr>
        <w:t xml:space="preserv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mnd., F.: nhd. Laubhütte, Vorbau, Vorhalle, Erkervorbau, Erker, offener Gang, Galerie, offene Tribüne, Markthalle, Warenhalle; l</w:t>
      </w:r>
      <w:r>
        <w:rPr>
          <w:rStyle w:val="WrterbuchStandard"/>
          <w:rFonts w:cs="Microsoft Sans Serif" w:ascii="Microsoft Sans Serif" w:hAnsi="Microsoft Sans Serif"/>
        </w:rPr>
        <w:t>ȫ</w:t>
      </w:r>
      <w:r>
        <w:rPr>
          <w:rStyle w:val="WrterbuchStandard"/>
          <w:rFonts w:cs="Times German"/>
        </w:rPr>
        <w:t>vin</w:t>
      </w:r>
      <w:r>
        <w:rPr>
          <w:rStyle w:val="WrterbuchStandard"/>
        </w:rPr>
        <w:t>ge (1), l</w:t>
      </w:r>
      <w:r>
        <w:rPr>
          <w:rStyle w:val="WrterbuchStandard"/>
          <w:rFonts w:cs="Microsoft Sans Serif" w:ascii="Microsoft Sans Serif" w:hAnsi="Microsoft Sans Serif"/>
        </w:rPr>
        <w:t>ȫ</w:t>
      </w:r>
      <w:r>
        <w:rPr>
          <w:rStyle w:val="WrterbuchStandard"/>
          <w:rFonts w:cs="Times German"/>
        </w:rPr>
        <w:t>vinne, lovinge, mnd., F.: nhd. Laube, Vorbau, Vorhalle, Erker, offene Halle, Warenhalle; R.: mit einem schmückenden Vorbau oder Umbau versehene Tür: portõlesdær*, portõlsdær, mnd., F.: nhd. »Portalstür«, mit einem schmückenden Vorbau oder Umbau v</w:t>
      </w:r>
      <w:r>
        <w:rPr>
          <w:rStyle w:val="WrterbuchStandard"/>
        </w:rPr>
        <w:t>ersehene Tür, Portal; R.: schmückender Vorbau: portõl, mnd., N.: nhd. Portal, schmückender Vorbau, Umbau einer Türöffnung; R.: Vorbau einer Kirche oder eines Klosters: paradÆs, paradijs, paradyes, pardÆs, mnd., N., M.: nhd. Paradies, Lebensraum der ersten Menschen, Garten Eden, himmlisches Paradies als Jenseitsvorstellung nach dem Tod, Himmel, Vorhof, Vorbau einer Kirche oder eines Klosters, abgegrenzter Raum im Schütting zu Bergen in dem das Staupenspiel stattfand; R.: Vorbau eines Gebäudes: portik, mnd., M.: nhd. Vorbau eines Gebäudes, Vorhalle, Vorhaus einer Kirche, Paradies, Umgang, Kreuzgang; quist (2), mnd., F.: nhd. Anbau eines Gebäudes, Vorbau eines Gebäudes</w:t>
      </w:r>
    </w:p>
    <w:p>
      <w:pPr>
        <w:pStyle w:val="Normal"/>
        <w:rPr/>
      </w:pPr>
      <w:r>
        <w:rPr>
          <w:rStyle w:val="Wrterbuchkopfzeile"/>
        </w:rPr>
        <w:t>Vorbau:</w:t>
      </w:r>
      <w:r>
        <w:rPr>
          <w:rStyle w:val="WrterbuchStandard"/>
          <w:b/>
        </w:rPr>
        <w:t xml:space="preserve"> spÐgel (2)</w:t>
      </w:r>
      <w:r>
        <w:rPr>
          <w:rStyle w:val="WrterbuchStandard"/>
        </w:rPr>
        <w:t>, mnd., Sb.: nhd. Erker, Vorbau, Ausguck; swõle (3), mnd.,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Vorbau:</w:t>
      </w:r>
      <w:r>
        <w:rPr>
          <w:rStyle w:val="WrterbuchStandard"/>
          <w:b/>
        </w:rPr>
        <w:t xml:space="preserve"> ahd. ðfhðsi 3</w:t>
      </w:r>
      <w:r>
        <w:rPr>
          <w:rStyle w:val="WrterbuchStandard"/>
        </w:rPr>
        <w:t>, Vorbau: ahd. ðfhðsi 3</w:t>
      </w:r>
    </w:p>
    <w:p>
      <w:pPr>
        <w:pStyle w:val="Normal"/>
        <w:rPr/>
      </w:pPr>
      <w:r>
        <w:rPr>
          <w:rStyle w:val="Wrterbuchkopfzeile"/>
        </w:rPr>
        <w:t>Vorbauten</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rStyle w:val="WrterbuchStandard"/>
        </w:rPr>
      </w:pPr>
      <w:r>
        <w:rPr>
          <w:rStyle w:val="Wrterbuchkopfzeile"/>
        </w:rPr>
        <w:t>vorbeda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t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mnd.,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mnd., Adv.: nhd. vorsätzlich, absichtlich, vorbedacht, böswillig, aufsässig, nicht achtend</w:t>
      </w:r>
    </w:p>
    <w:p>
      <w:pPr>
        <w:pStyle w:val="Normal"/>
        <w:rPr/>
      </w:pPr>
      <w:r>
        <w:rPr>
          <w:rStyle w:val="Wrterbuchkopfzeile"/>
        </w:rPr>
        <w:t>vorbeda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ic</w:t>
      </w:r>
      <w:r>
        <w:rPr>
          <w:rStyle w:val="WrterbuchStandard"/>
          <w:b/>
        </w:rPr>
        <w:t>h</w:t>
      </w:r>
      <w:r>
        <w:rPr>
          <w:rStyle w:val="WrterbuchStandard"/>
        </w:rPr>
        <w:t>, mnd., Adj.: nhd. vorausschauend, klug, überlegt, vorsorglich, umsichtig, verständig, bedachtsam, besonnen (Adj.), vorsichtig, vorbedacht, absichtlich, vorsätzlich</w:t>
      </w:r>
    </w:p>
    <w:p>
      <w:pPr>
        <w:pStyle w:val="Normal"/>
        <w:rPr/>
      </w:pPr>
      <w:r>
        <w:rPr>
          <w:rStyle w:val="Wrterbuchkopfzeile"/>
        </w:rPr>
        <w:t>vorbedacht:</w:t>
      </w:r>
      <w:r>
        <w:rPr>
          <w:rStyle w:val="WrterbuchStandard"/>
          <w:b/>
        </w:rPr>
        <w:t xml:space="preserve"> afries. forathocht 1 und häufiger?</w:t>
      </w:r>
      <w:r>
        <w:rPr>
          <w:rStyle w:val="WrterbuchStandard"/>
        </w:rPr>
        <w:t>, vorbedacht: afries. forathocht 1 und häufiger?</w:t>
      </w:r>
    </w:p>
    <w:p>
      <w:pPr>
        <w:pStyle w:val="Normal"/>
        <w:rPr/>
      </w:pPr>
      <w:r>
        <w:rPr>
          <w:rStyle w:val="Wrterbuchkopfzeile"/>
        </w:rPr>
        <w:t>Vorbeda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ting</w:t>
      </w:r>
      <w:r>
        <w:rPr>
          <w:rStyle w:val="WrterbuchStandard"/>
          <w:b/>
        </w:rPr>
        <w:t>e</w:t>
      </w:r>
      <w:r>
        <w:rPr>
          <w:rStyle w:val="WrterbuchStandard"/>
        </w:rPr>
        <w:t>, mnd., F.: nhd. Vorsatz, Vorbedacht</w:t>
      </w:r>
    </w:p>
    <w:p>
      <w:pPr>
        <w:pStyle w:val="Normal"/>
        <w:rPr/>
      </w:pPr>
      <w:r>
        <w:rPr>
          <w:rStyle w:val="Wrterbuchkopfzeile"/>
        </w:rPr>
        <w:t>Vorbeda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acht (1</w:t>
      </w:r>
      <w:r>
        <w:rPr>
          <w:rStyle w:val="WrterbuchStandard"/>
          <w:b/>
        </w:rPr>
        <w:t>)</w:t>
      </w:r>
      <w:r>
        <w:rPr>
          <w:rStyle w:val="WrterbuchStandard"/>
        </w:rPr>
        <w:t>, mnd., F.: nhd. Vorbedacht; v</w:t>
      </w:r>
      <w:r>
        <w:rPr>
          <w:rStyle w:val="WrterbuchStandard"/>
          <w:rFonts w:cs="Microsoft Sans Serif" w:ascii="Microsoft Sans Serif" w:hAnsi="Microsoft Sans Serif"/>
        </w:rPr>
        <w:t>ȫ</w:t>
      </w:r>
      <w:r>
        <w:rPr>
          <w:rStyle w:val="WrterbuchStandard"/>
          <w:rFonts w:cs="Times German"/>
        </w:rPr>
        <w:t>rbedechtichhÐt*, v</w:t>
      </w:r>
      <w:r>
        <w:rPr>
          <w:rStyle w:val="WrterbuchStandard"/>
          <w:rFonts w:cs="Microsoft Sans Serif" w:ascii="Microsoft Sans Serif" w:hAnsi="Microsoft Sans Serif"/>
        </w:rPr>
        <w:t>ȫ</w:t>
      </w:r>
      <w:r>
        <w:rPr>
          <w:rStyle w:val="WrterbuchStandard"/>
          <w:rFonts w:cs="Times German"/>
        </w:rPr>
        <w:t>rbedechtichhÐit*, v</w:t>
      </w:r>
      <w:r>
        <w:rPr>
          <w:rStyle w:val="WrterbuchStandard"/>
          <w:rFonts w:cs="Microsoft Sans Serif" w:ascii="Microsoft Sans Serif" w:hAnsi="Microsoft Sans Serif"/>
        </w:rPr>
        <w:t>ȫ</w:t>
      </w:r>
      <w:r>
        <w:rPr>
          <w:rStyle w:val="WrterbuchStandard"/>
          <w:rFonts w:cs="Times German"/>
        </w:rPr>
        <w:t>rbedechtichÐt, v</w:t>
      </w:r>
      <w:r>
        <w:rPr>
          <w:rStyle w:val="WrterbuchStandard"/>
          <w:rFonts w:cs="Microsoft Sans Serif" w:ascii="Microsoft Sans Serif" w:hAnsi="Microsoft Sans Serif"/>
        </w:rPr>
        <w:t>ȫ</w:t>
      </w:r>
      <w:r>
        <w:rPr>
          <w:rStyle w:val="WrterbuchStandard"/>
          <w:rFonts w:cs="Times German"/>
        </w:rPr>
        <w:t>rbedechtichÐit, vorbedechticheit, mnd., F.: nhd. Vorbedacht, vorherige Überlegung; v</w:t>
      </w:r>
      <w:r>
        <w:rPr>
          <w:rStyle w:val="WrterbuchStandard"/>
          <w:rFonts w:cs="Microsoft Sans Serif" w:ascii="Microsoft Sans Serif" w:hAnsi="Microsoft Sans Serif"/>
        </w:rPr>
        <w:t>ȫ</w:t>
      </w:r>
      <w:r>
        <w:rPr>
          <w:rStyle w:val="WrterbuchStandard"/>
          <w:rFonts w:cs="Times German"/>
        </w:rPr>
        <w:t>rbedenkinge, mnd., F.: nhd. Vorbedacht; v</w:t>
      </w:r>
      <w:r>
        <w:rPr>
          <w:rStyle w:val="WrterbuchStandard"/>
          <w:rFonts w:cs="Microsoft Sans Serif" w:ascii="Microsoft Sans Serif" w:hAnsi="Microsoft Sans Serif"/>
        </w:rPr>
        <w:t>ȫ</w:t>
      </w:r>
      <w:r>
        <w:rPr>
          <w:rStyle w:val="WrterbuchStandard"/>
          <w:rFonts w:cs="Times German"/>
        </w:rPr>
        <w:t>rberõt, vorberõt, v</w:t>
      </w:r>
      <w:r>
        <w:rPr>
          <w:rStyle w:val="WrterbuchStandard"/>
          <w:rFonts w:cs="Microsoft Sans Serif" w:ascii="Microsoft Sans Serif" w:hAnsi="Microsoft Sans Serif"/>
        </w:rPr>
        <w:t>ȫ</w:t>
      </w:r>
      <w:r>
        <w:rPr>
          <w:rStyle w:val="WrterbuchStandard"/>
          <w:rFonts w:cs="Times German"/>
        </w:rPr>
        <w:t>rberõd, mnd., M.: nhd</w:t>
      </w:r>
      <w:r>
        <w:rPr>
          <w:rStyle w:val="WrterbuchStandard"/>
        </w:rPr>
        <w:t>. vorherige Beratung, Überlegung, Vorbedacht; v</w:t>
      </w:r>
      <w:r>
        <w:rPr>
          <w:rStyle w:val="WrterbuchStandard"/>
          <w:rFonts w:cs="Microsoft Sans Serif" w:ascii="Microsoft Sans Serif" w:hAnsi="Microsoft Sans Serif"/>
        </w:rPr>
        <w:t>ȫ</w:t>
      </w:r>
      <w:r>
        <w:rPr>
          <w:rStyle w:val="WrterbuchStandard"/>
          <w:rFonts w:cs="Times German"/>
        </w:rPr>
        <w:t>rdacht, mnd., F.: nhd. Bedacht, Vorbedacht, Überlegung, Vorsicht, Erinnerung, Gedächtnis, Verdacht, Argwohn; vordachtichhÐt*, vordachtichÐt, vordachticheit, mnd., F.: nhd. Vorbedacht, Bedacht, Vorsehung, Über</w:t>
      </w:r>
      <w:r>
        <w:rPr>
          <w:rStyle w:val="WrterbuchStandard"/>
        </w:rPr>
        <w:t>legung, Klugheit;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redank, vordank, vordanke, mnd., st. M.: nhd. früher gehabter Gedanke, vorheriges Nachdenken, vorherige Überlegung, Vorbedacht, Überlegung, Vorsatz, Absicht;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w:t>
      </w:r>
      <w:r>
        <w:rPr>
          <w:rStyle w:val="WrterbuchStandard"/>
        </w:rPr>
        <w:t>edacht, Vorsatz, Absicht, Versorgung über den Be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w:t>
      </w:r>
      <w:r>
        <w:rPr>
          <w:rStyle w:val="WrterbuchStandard"/>
        </w:rPr>
        <w:t>rt, Vorbedacht, Entschluss, vorbedachte Tat, vorsätzli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mnd., F.: nhd. Vorsatz, A</w:t>
      </w:r>
      <w:r>
        <w:rPr>
          <w:rStyle w:val="WrterbuchStandard"/>
        </w:rPr>
        <w:t>bsicht, Entschluss, Vorbedacht, Plan, Vorhaben</w:t>
      </w:r>
    </w:p>
    <w:p>
      <w:pPr>
        <w:pStyle w:val="Normal"/>
        <w:rPr/>
      </w:pPr>
      <w:r>
        <w:rPr>
          <w:rStyle w:val="Wrterbuchkopfzeile"/>
        </w:rPr>
        <w:t>Vorbedacht:</w:t>
      </w:r>
      <w:r>
        <w:rPr>
          <w:rStyle w:val="WrterbuchStandard"/>
          <w:b/>
        </w:rPr>
        <w:t xml:space="preserve"> afries. forarÐd 1 und häufiger?</w:t>
      </w:r>
      <w:r>
        <w:rPr>
          <w:rStyle w:val="WrterbuchStandard"/>
        </w:rPr>
        <w:t>, Vorbedacht: afries. forarÐd 1 und häufiger?</w:t>
      </w:r>
    </w:p>
    <w:p>
      <w:pPr>
        <w:pStyle w:val="Normal"/>
        <w:rPr/>
      </w:pPr>
      <w:r>
        <w:rPr>
          <w:rStyle w:val="Wrterbuchkopfzeile"/>
        </w:rPr>
        <w:t>Vorbedacht</w:t>
      </w:r>
      <w:r>
        <w:rPr>
          <w:rStyle w:val="WrterbuchStandard"/>
          <w:b/>
        </w:rPr>
        <w:t xml:space="preserve"> -- mit Vorbedacht handeln: idg. *tõd</w:t>
        <w:noBreakHyphen/>
        <w:t>?</w:t>
      </w:r>
      <w:r>
        <w:rPr>
          <w:rStyle w:val="WrterbuchStandard"/>
        </w:rPr>
        <w:t>, Vorbedacht -- mit Vorbedacht handeln: idg. *tõd</w:t>
        <w:noBreakHyphen/>
        <w:t>?</w:t>
      </w:r>
    </w:p>
    <w:p>
      <w:pPr>
        <w:pStyle w:val="Normal"/>
        <w:rPr/>
      </w:pPr>
      <w:r>
        <w:rPr>
          <w:rStyle w:val="Wrterbuchkopfzeile"/>
        </w:rPr>
        <w:t>Vorbedacht</w:t>
      </w:r>
      <w:r>
        <w:rPr>
          <w:rStyle w:val="WrterbuchStandard"/>
          <w:b/>
        </w:rPr>
        <w:t xml:space="preserve"> -- ohne Vorbedacht: got. unfaðrweis* 1</w:t>
      </w:r>
      <w:r>
        <w:rPr>
          <w:rStyle w:val="WrterbuchStandard"/>
        </w:rPr>
        <w:t>, Vorbedacht -- ohne Vorbedacht: got. unfaðrweis* 1</w:t>
      </w:r>
    </w:p>
    <w:p>
      <w:pPr>
        <w:pStyle w:val="Normal"/>
        <w:rPr>
          <w:rStyle w:val="WrterbuchStandard"/>
        </w:rPr>
      </w:pPr>
      <w:r>
        <w:rPr>
          <w:rStyle w:val="Wrterbuchkopfzeile"/>
        </w:rPr>
        <w:t>Vorbedacht</w:t>
      </w:r>
      <w:r>
        <w:rPr>
          <w:rStyle w:val="WrterbuchStandard"/>
          <w:b/>
        </w:rPr>
        <w:t xml:space="preserve"> -- mit Vorbedacht: v</w:t>
      </w:r>
      <w:r>
        <w:rPr>
          <w:rStyle w:val="WrterbuchStandard"/>
          <w:rFonts w:cs="Microsoft Sans Serif" w:ascii="Microsoft Sans Serif" w:hAnsi="Microsoft Sans Serif"/>
          <w:b/>
        </w:rPr>
        <w:t>ȫ</w:t>
      </w:r>
      <w:r>
        <w:rPr>
          <w:rStyle w:val="WrterbuchStandard"/>
          <w:rFonts w:cs="Times German"/>
          <w:b/>
        </w:rPr>
        <w:t>rsõtel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atlÆken, v</w:t>
      </w:r>
      <w:r>
        <w:rPr>
          <w:rStyle w:val="WrterbuchStandard"/>
          <w:rFonts w:cs="Microsoft Sans Serif" w:ascii="Microsoft Sans Serif" w:hAnsi="Microsoft Sans Serif"/>
        </w:rPr>
        <w:t>ȫ</w:t>
      </w:r>
      <w:r>
        <w:rPr>
          <w:rStyle w:val="WrterbuchStandard"/>
          <w:rFonts w:cs="Times German"/>
        </w:rPr>
        <w:t>rsetlÆken, v</w:t>
      </w:r>
      <w:r>
        <w:rPr>
          <w:rStyle w:val="WrterbuchStandard"/>
          <w:rFonts w:cs="Microsoft Sans Serif" w:ascii="Microsoft Sans Serif" w:hAnsi="Microsoft Sans Serif"/>
        </w:rPr>
        <w:t>ȫ</w:t>
      </w:r>
      <w:r>
        <w:rPr>
          <w:rStyle w:val="WrterbuchStandard"/>
          <w:rFonts w:cs="Times German"/>
        </w:rPr>
        <w:t>rsÐtelken, mnd., Adv.: nhd. vorsätzlich, absichtlich, mit Vorbedacht; v</w:t>
      </w:r>
      <w:r>
        <w:rPr>
          <w:rStyle w:val="WrterbuchStandard"/>
          <w:rFonts w:cs="Microsoft Sans Serif" w:ascii="Microsoft Sans Serif" w:hAnsi="Microsoft Sans Serif"/>
        </w:rPr>
        <w:t>ȫ</w:t>
      </w:r>
      <w:r>
        <w:rPr>
          <w:rStyle w:val="WrterbuchStandard"/>
          <w:rFonts w:cs="Times German"/>
        </w:rPr>
        <w:t>rsichtigen, vorsichtigen, mnd., Adv.: nhd. klug, schlau, listig, mit Vorbedacht, vorsätzlich</w:t>
      </w:r>
    </w:p>
    <w:p>
      <w:pPr>
        <w:pStyle w:val="Normal"/>
        <w:rPr/>
      </w:pPr>
      <w:r>
        <w:rPr>
          <w:rStyle w:val="Wrterbuchkopfzeile"/>
        </w:rPr>
        <w:t>Vorbedacht</w:t>
      </w:r>
      <w:r>
        <w:rPr>
          <w:rStyle w:val="WrterbuchStandard"/>
          <w:b/>
        </w:rPr>
        <w:t xml:space="preserve"> -- mit Vorbedacht handelnd: v</w:t>
      </w:r>
      <w:r>
        <w:rPr>
          <w:rStyle w:val="WrterbuchStandard"/>
          <w:rFonts w:cs="Microsoft Sans Serif" w:ascii="Microsoft Sans Serif" w:hAnsi="Microsoft Sans Serif"/>
          <w:b/>
        </w:rPr>
        <w:t>ȫ</w:t>
      </w:r>
      <w:r>
        <w:rPr>
          <w:rStyle w:val="WrterbuchStandard"/>
          <w:rFonts w:cs="Times German"/>
          <w:b/>
        </w:rPr>
        <w:t>rbedechtlÆ</w:t>
      </w:r>
      <w:r>
        <w:rPr>
          <w:rStyle w:val="WrterbuchStandard"/>
          <w:b/>
        </w:rPr>
        <w:t>k</w:t>
      </w:r>
      <w:r>
        <w:rPr>
          <w:rStyle w:val="WrterbuchStandard"/>
        </w:rPr>
        <w:t>, vorbedechtlik, mnd., Adv.: nhd. mit Vorbedacht handelnd, wohlüberlegt</w:t>
      </w:r>
    </w:p>
    <w:p>
      <w:pPr>
        <w:pStyle w:val="Normal"/>
        <w:rPr/>
      </w:pPr>
      <w:r>
        <w:rPr>
          <w:rStyle w:val="Wrterbuchkopfzeile"/>
        </w:rPr>
        <w:t>Vorbedacht:</w:t>
      </w:r>
      <w:r>
        <w:rPr>
          <w:rStyle w:val="WrterbuchStandard"/>
          <w:b/>
        </w:rPr>
        <w:t xml:space="preserve"> ahd. wÆsheit* 9; wizzantheit* 53; forawizzantheit* 4; furidõht* 1?; furidõhti* 1?</w:t>
      </w:r>
      <w:r>
        <w:rPr>
          <w:rStyle w:val="WrterbuchStandard"/>
        </w:rPr>
        <w:t>, Vorbedacht: ahd. wÆsheit* 9; wizzantheit* 53; forawizzantheit* 4; furidõht* 1?; furidõhti* 1?</w:t>
      </w:r>
    </w:p>
    <w:p>
      <w:pPr>
        <w:pStyle w:val="Normal"/>
        <w:rPr/>
      </w:pPr>
      <w:r>
        <w:rPr>
          <w:rStyle w:val="Wrterbuchkopfzeile"/>
        </w:rPr>
        <w:t>vorbedachte</w:t>
      </w:r>
      <w:r>
        <w:rPr>
          <w:rStyle w:val="WrterbuchStandard"/>
          <w:b/>
        </w:rPr>
        <w:t xml:space="preserve"> -- vorbedachte Tat: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ss, vorbedachte Tat, vorsätzliche Tat, die auf Vorsatz stehende Zusatzstrafe (in den norddeutschen Stadtrechten 1 Fuder Wein von 6 Amen und 1</w:t>
      </w:r>
      <w:r>
        <w:rPr>
          <w:rStyle w:val="WrterbuchStandard"/>
        </w:rPr>
        <w:t>0 Mark Silber), Plan, Vorhaben, Pfand, Pfandnehmung</w:t>
      </w:r>
    </w:p>
    <w:p>
      <w:pPr>
        <w:pStyle w:val="Normal"/>
        <w:rPr/>
      </w:pPr>
      <w:r>
        <w:rPr>
          <w:rStyle w:val="Wrterbuchkopfzeile"/>
        </w:rPr>
        <w:t>Vorbedeichung</w:t>
      </w:r>
      <w:r>
        <w:rPr>
          <w:rStyle w:val="WrterbuchStandard"/>
          <w:b/>
        </w:rPr>
        <w:t xml:space="preserve"> -- einen Deich durch Vorbedeichung ablös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Vorbedeichung</w:t>
      </w:r>
      <w:r>
        <w:rPr>
          <w:rStyle w:val="WrterbuchStandard"/>
          <w:b/>
        </w:rPr>
        <w:t xml:space="preserve"> -- die Pflicht am alten Deich durch Vorbedeichung aufheben: afdÆken</w:t>
      </w:r>
      <w:r>
        <w:rPr>
          <w:rStyle w:val="WrterbuchStandard"/>
        </w:rPr>
        <w:t>, mnd., sw. V.: nhd. »abdeichen«, abdämmen, durch einen Deich abschließen, einen Deich durch Vorbedeichung ablösen, die Pflicht am alten Deich durch Vorbedeichung aufheben</w:t>
      </w:r>
    </w:p>
    <w:p>
      <w:pPr>
        <w:pStyle w:val="Normal"/>
        <w:rPr/>
      </w:pPr>
      <w:r>
        <w:rPr>
          <w:rStyle w:val="Wrterbuchkopfzeile"/>
        </w:rPr>
        <w:t>vorbedeu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ne</w:t>
      </w:r>
      <w:r>
        <w:rPr>
          <w:rStyle w:val="WrterbuchStandard"/>
          <w:b/>
        </w:rPr>
        <w:t>n</w:t>
      </w:r>
      <w:r>
        <w:rPr>
          <w:rStyle w:val="WrterbuchStandard"/>
        </w:rPr>
        <w:t>, mnd., V.: nhd. vormahnen, vorbedeuten, vorhersagen, einfordern, beanspruchen</w:t>
      </w:r>
    </w:p>
    <w:p>
      <w:pPr>
        <w:pStyle w:val="Normal"/>
        <w:rPr/>
      </w:pPr>
      <w:r>
        <w:rPr>
          <w:rStyle w:val="Wrterbuchkopfzeile"/>
        </w:rPr>
        <w:t>vorbedeuten:</w:t>
      </w:r>
      <w:r>
        <w:rPr>
          <w:rStyle w:val="WrterbuchStandard"/>
          <w:b/>
        </w:rPr>
        <w:t xml:space="preserve"> ae. gerÚdan (1); rÚdan (1)</w:t>
      </w:r>
      <w:r>
        <w:rPr>
          <w:rStyle w:val="WrterbuchStandard"/>
        </w:rPr>
        <w:t>, vorbedeuten: ae. gerÚdan (1); rÚdan (1)</w:t>
      </w:r>
    </w:p>
    <w:p>
      <w:pPr>
        <w:pStyle w:val="Normal"/>
        <w:rPr/>
      </w:pPr>
      <w:r>
        <w:rPr>
          <w:rStyle w:val="Wrterbuchkopfzeile"/>
        </w:rPr>
        <w:t>vorbedeuten:</w:t>
      </w:r>
      <w:r>
        <w:rPr>
          <w:rStyle w:val="WrterbuchStandard"/>
          <w:b/>
        </w:rPr>
        <w:t xml:space="preserve"> an. benda (1)</w:t>
      </w:r>
      <w:r>
        <w:rPr>
          <w:rStyle w:val="WrterbuchStandard"/>
        </w:rPr>
        <w:t>, b‘sna</w:t>
      </w:r>
    </w:p>
    <w:p>
      <w:pPr>
        <w:pStyle w:val="Normal"/>
        <w:rPr/>
      </w:pPr>
      <w:r>
        <w:rPr>
          <w:rStyle w:val="Wrterbuchkopfzeile"/>
        </w:rPr>
        <w:t>vorbedeutsamer</w:t>
      </w:r>
      <w:r>
        <w:rPr>
          <w:rStyle w:val="WrterbuchStandard"/>
          <w:b/>
        </w:rPr>
        <w:t xml:space="preserve"> -- vorbedeutsamer Anga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e*, mote, mute, muete, mnd., F.: nhd. zufällige Begegnung, vorbedeutsamer Angang, absichtliche Zusammenkunft, freundliche Zusammenkunft, feindliches Zusammentreffen, Entgegenkommen, jährliche Versammlung der hansischen Vögte und der dänischen Beamten </w:t>
      </w:r>
      <w:r>
        <w:rPr>
          <w:rStyle w:val="WrterbuchStandard"/>
        </w:rPr>
        <w:t>zu Falsterbo zur Beschwörung des Marktfriedens und der vom dänischen König für die schonische Fischerei gegebenen Verordnung</w:t>
      </w:r>
    </w:p>
    <w:p>
      <w:pPr>
        <w:pStyle w:val="Normal"/>
        <w:rPr/>
      </w:pPr>
      <w:r>
        <w:rPr>
          <w:rStyle w:val="Wrterbuchkopfzeile"/>
        </w:rPr>
        <w:t>Vorbedeutung</w:t>
      </w:r>
      <w:r>
        <w:rPr>
          <w:rStyle w:val="WrterbuchStandard"/>
          <w:b/>
        </w:rPr>
        <w:t xml:space="preserve"> -- schlechte Vorbedeutung: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k</w:t>
      </w:r>
      <w:r>
        <w:rPr>
          <w:rStyle w:val="WrterbuchStandard"/>
        </w:rPr>
        <w:t>, mnd., N.: nhd. V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mnd., F.: nhd. Vorspuk, schlechtes Vorzeic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rspækent, mnd., N.: nhd. Vorspuk, schlechtes Vorzeichen, schlechte</w:t>
      </w:r>
      <w:r>
        <w:rPr>
          <w:rStyle w:val="WrterbuchStandard"/>
        </w:rPr>
        <w:t xml:space="preserve"> Vorbedeutung</w:t>
      </w:r>
    </w:p>
    <w:p>
      <w:pPr>
        <w:pStyle w:val="Normal"/>
        <w:rPr/>
      </w:pPr>
      <w:r>
        <w:rPr>
          <w:rStyle w:val="Wrterbuchkopfzeile"/>
        </w:rPr>
        <w:t>Vorbedeutung:</w:t>
      </w:r>
      <w:r>
        <w:rPr>
          <w:rStyle w:val="WrterbuchStandard"/>
          <w:b/>
        </w:rPr>
        <w:t xml:space="preserve"> an. furŒa</w:t>
      </w:r>
      <w:r>
        <w:rPr>
          <w:rStyle w:val="WrterbuchStandard"/>
        </w:rPr>
        <w:t>, viti</w:t>
      </w:r>
    </w:p>
    <w:p>
      <w:pPr>
        <w:pStyle w:val="Normal"/>
        <w:rPr/>
      </w:pPr>
      <w:r>
        <w:rPr>
          <w:rStyle w:val="Wrterbuchkopfzeile"/>
        </w:rPr>
        <w:t>Vorbedeutung</w:t>
      </w:r>
      <w:r>
        <w:rPr>
          <w:rStyle w:val="WrterbuchStandard"/>
          <w:b/>
        </w:rPr>
        <w:t xml:space="preserve"> -- Vogelgeschrei als Vorbedeutung: vægelgeschrei*</w:t>
      </w:r>
      <w:r>
        <w:rPr>
          <w:rStyle w:val="WrterbuchStandard"/>
        </w:rPr>
        <w:t>, vægelgeschrey, mnd., N.: nhd. Vogelgeschrei als Vorbedeutung, Schwatzen, Plaudern</w:t>
      </w:r>
    </w:p>
    <w:p>
      <w:pPr>
        <w:pStyle w:val="Normal"/>
        <w:rPr/>
      </w:pPr>
      <w:r>
        <w:rPr>
          <w:rStyle w:val="Wrterbuchkopfzeile"/>
        </w:rPr>
        <w:t>Vorbedeutung:</w:t>
      </w:r>
      <w:r>
        <w:rPr>
          <w:rStyle w:val="WrterbuchStandard"/>
          <w:b/>
        </w:rPr>
        <w:t xml:space="preserve"> ahd. forazeiga* 1; heilisamunga* 2; heilisæd 22; heilisunga* 2; R.: glückliche Vorbedeutung: ahd. heilisæd 22; R.: günstige Vorbedeutung: ahd. heil (2) 30; heilisæd 22</w:t>
      </w:r>
      <w:r>
        <w:rPr>
          <w:rStyle w:val="WrterbuchStandard"/>
        </w:rPr>
        <w:t>, Vorbedeutung: ahd. forazeiga* 1; heilisamunga* 2; heilisæd 22; heilisunga* 2; R.: glückliche Vorbedeutung: ahd. heilisæd 22; R.: günstige Vorbedeutung: ahd. heil (2) 30; heilisæd 22</w:t>
      </w:r>
    </w:p>
    <w:p>
      <w:pPr>
        <w:pStyle w:val="Normal"/>
        <w:rPr/>
      </w:pPr>
      <w:r>
        <w:rPr>
          <w:rStyle w:val="Wrterbuchkopfzeile"/>
        </w:rPr>
        <w:t>Vorbedeutung:</w:t>
      </w:r>
      <w:r>
        <w:rPr>
          <w:rStyle w:val="WrterbuchStandard"/>
          <w:b/>
        </w:rPr>
        <w:t xml:space="preserve"> ae. freht</w:t>
      </w:r>
      <w:r>
        <w:rPr>
          <w:rStyle w:val="WrterbuchStandard"/>
        </w:rPr>
        <w:t>, Vorbedeutung: ae. freht</w:t>
      </w:r>
    </w:p>
    <w:p>
      <w:pPr>
        <w:pStyle w:val="Normal"/>
        <w:rPr/>
      </w:pPr>
      <w:r>
        <w:rPr>
          <w:rStyle w:val="Wrterbuchkopfzeile"/>
        </w:rPr>
        <w:t>Vorbedeutung:</w:t>
      </w:r>
      <w:r>
        <w:rPr>
          <w:rStyle w:val="WrterbuchStandard"/>
          <w:b/>
        </w:rPr>
        <w:t xml:space="preserve"> as. dõd 70; gidõd* 4</w:t>
      </w:r>
      <w:r>
        <w:rPr>
          <w:rStyle w:val="WrterbuchStandard"/>
        </w:rPr>
        <w:t>, Vorbedeutung: as. dõd 70; gidõd* 4</w:t>
      </w:r>
    </w:p>
    <w:p>
      <w:pPr>
        <w:pStyle w:val="Normal"/>
        <w:rPr/>
      </w:pPr>
      <w:r>
        <w:rPr>
          <w:rStyle w:val="Wrterbuchkopfzeile"/>
        </w:rPr>
        <w:t>Vorbehalt:</w:t>
      </w:r>
      <w:r>
        <w:rPr>
          <w:rStyle w:val="WrterbuchStandard"/>
          <w:b/>
        </w:rPr>
        <w:t xml:space="preserve"> afsegginge</w:t>
      </w:r>
      <w:r>
        <w:rPr>
          <w:rStyle w:val="WrterbuchStandard"/>
        </w:rPr>
        <w:t>, mnd., F.: nhd. »Absagung«, Verzicht, Absage, Vorbehalt, Verwahrung, Entscheidung, Urteilspruch; bedinc, mnd., M.: nhd. »Beding«, Bedingung, Vorbehalt, Anerbieten, Vorschlag; behendichhÐt*, behendichÐt, behendicheit, mnd., F.: nhd. »Behändigkeit«, Klugheit, Gewandtheit, Geschicklichkeit, Feinheit, List, Ausflucht, Vorbehalt, Kunstgriff; behældinge, beholdinge, mnd., F.: nhd. Erhaltung, Bewahrung, Feststellung, Aufrechterhaltung, Schutz, Gewahrsam, Festhaltung, Vorbehalt; behælt, behalt, behald, mnd., N., F.: nhd. Aufenthalt, Wohnstätte, Besitz, Gewahrsam, Gefängnis, Behälter, Verwahrung, Verschluss, Bereich, Bezirk, Sicherheit, Schutz, Rettung, Gedächtnis, Vorbehalt; beholtnisse, beholtenisse, behaltnisse, beheltnisse, beholtnis, mnd., F.: nhd. Erhaltung, Rettung, Versteck, Vorbehalt, Gewahrsam; beschÐdinge (3), beschêdinge, bescheidinge, mnd., F.: nhd. »Bescheidung«, Vorbehalt, Bescheid, Bedingung, unterscheidende Bestimmung, Festsetzung, Anordnung, Vergabung durch Testament, Beschaffenheit, Bewandtnis; bÆvanc, bivank, mnd., M.: nhd. Bifang, durch Einfriedung gewonnenes Land, ausgesondertes Rechtsgebiet, Vorbehalt, Rückhalt; R.: Kauf und Verkauf ohne Vorbehalt der Wiedereinlösung durch den Vorberechtigten: ervekæp,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R.: mit Vorbehalt: behælden (3), mnd., (Part. Prät.=)Konj.: nhd. vorbehalten (Adj.), mit Vorbehalt, ausgenommen</w:t>
      </w:r>
    </w:p>
    <w:p>
      <w:pPr>
        <w:pStyle w:val="Normal"/>
        <w:rPr/>
      </w:pPr>
      <w:r>
        <w:rPr>
          <w:rStyle w:val="Wrterbuchkopfzeile"/>
        </w:rPr>
        <w:t>Vorbehalt:</w:t>
      </w:r>
      <w:r>
        <w:rPr>
          <w:rStyle w:val="WrterbuchStandard"/>
          <w:b/>
        </w:rPr>
        <w:t xml:space="preserve"> inhældinge</w:t>
      </w:r>
      <w:r>
        <w:rPr>
          <w:rStyle w:val="WrterbuchStandard"/>
        </w:rPr>
        <w:t>, innehældinge, inholdinge, inhaldinge, innehaldinge, mnd., F.: nhd. »Einhaltung«, Inhalt, Vorbehalt, Einbehalt, Inhaltsverzeichnis, Artikel, Punkt des Inhalts einer Verordnung, Klausel, pünktliches Erscheinen vor Gericht; inleggen (2), mnd., N.: nhd. Einwendung, Einspruch, Rückhalt, Vorbehalt; intreckinge, mnd., F.: nhd. Einwendung, Einwurf, Einrede, Vorbehalt; R.: rechtlicher Vorbehalt: klausule*, clausule, mnd., F.: nhd. Klausel, urkundliche Bestimmung, rechtlicher Vorbehalt; R.: Vorbehalt bzw. Schonung des Wildes: hÐge (3), mnd., N.: nhd. Schonung, Gehege, geschonter vorbehaltener Bezirk, Vorbehalt bzw. Schonung des Wildes; R.: Vorbehalt mach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Vorbehalt:</w:t>
      </w:r>
      <w:r>
        <w:rPr>
          <w:rStyle w:val="WrterbuchStandard"/>
          <w:b/>
        </w:rPr>
        <w:t xml:space="preserve"> reductiæn</w:t>
      </w:r>
      <w:r>
        <w:rPr>
          <w:rStyle w:val="WrterbuchStandard"/>
        </w:rPr>
        <w:t>, mnd., F.: nhd. »Reduktion«, Einschränkung, Vorbehalt; rüggetöge*, rüggetoge, mnd.?, M.: nhd. »Rückzug«, Heimreise, Aufschub, Vorbehalt; R.: ohne Vorbehalt: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mnd., Adv.: nhd. »strack«, gerade gestreckt, geradezu, geradewegs, in gerader Richtung, sofort, ohne weiteres, hart, heftig, ohne Vorbehalt, offen, ungeschminkt, ohne Zaudern, kurzerhand, streng, strikt, bei Strafe, unverbrüchlich, strikt, genau, unverweilt, alsbald, sogleich; straklÆken, mnd., Adv.: nhd. fest, ohne Vorbehalt, bindend; R.: ohne Vorbehalt seiend: straklÆk***, mnd., Adj.: nhd. fest, ohne Vorbehalt seiend, bindend</w:t>
      </w:r>
    </w:p>
    <w:p>
      <w:pPr>
        <w:pStyle w:val="Normal"/>
        <w:rPr/>
      </w:pPr>
      <w:r>
        <w:rPr>
          <w:rStyle w:val="Wrterbuchkopfzeile"/>
        </w:rPr>
        <w:t>Vorbehalt</w:t>
      </w:r>
      <w:r>
        <w:rPr>
          <w:rStyle w:val="WrterbuchStandard"/>
          <w:b/>
        </w:rPr>
        <w:t xml:space="preserve"> -- einen Vorbehalt machend: afries. bihaldelik 1 und häufiger?</w:t>
      </w:r>
      <w:r>
        <w:rPr>
          <w:rStyle w:val="WrterbuchStandard"/>
        </w:rPr>
        <w:t>, Vorbehalt -- einen Vorbehalt machend: afries. bihaldelik 1 und häufiger?</w:t>
      </w:r>
    </w:p>
    <w:p>
      <w:pPr>
        <w:pStyle w:val="Normal"/>
        <w:rPr/>
      </w:pPr>
      <w:r>
        <w:rPr>
          <w:rStyle w:val="Wrterbuchkopfzeile"/>
        </w:rPr>
        <w:t>Vorbehalt:</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 vanc, vank, fanc*, mnd., M.: nhd. Fang, Griff (nur in Zusammensetzungen), Kornertrag, Ernteertrag eines Jahres, die auf dem Feld stehende Ernte, durch Einfriedung gewonnenes Land, eingefriedetes Stück Land auf dem Tiere gehalten werden, Vorbehalt, Rückhalt; vanginge, vangunge, mnd., F.: nhd. Fangen, Gefangennahme, Gefangensetzung, Vorbehalt, rechtlicher Nachteil; v</w:t>
      </w:r>
      <w:r>
        <w:rPr>
          <w:rStyle w:val="WrterbuchStandard"/>
          <w:rFonts w:cs="Microsoft Sans Serif" w:ascii="Microsoft Sans Serif" w:hAnsi="Microsoft Sans Serif"/>
        </w:rPr>
        <w:t>ȫ</w:t>
      </w:r>
      <w:r>
        <w:rPr>
          <w:rStyle w:val="WrterbuchStandard"/>
          <w:rFonts w:cs="Times German"/>
        </w:rPr>
        <w:t>rbeholt, v</w:t>
      </w:r>
      <w:r>
        <w:rPr>
          <w:rStyle w:val="WrterbuchStandard"/>
          <w:rFonts w:cs="Microsoft Sans Serif" w:ascii="Microsoft Sans Serif" w:hAnsi="Microsoft Sans Serif"/>
        </w:rPr>
        <w:t>ȫ</w:t>
      </w:r>
      <w:r>
        <w:rPr>
          <w:rStyle w:val="WrterbuchStandard"/>
          <w:rFonts w:cs="Times German"/>
        </w:rPr>
        <w:t>rbehold, mnd., M., N.: nhd. Vorbehalt; v</w:t>
      </w:r>
      <w:r>
        <w:rPr>
          <w:rStyle w:val="WrterbuchStandard"/>
          <w:rFonts w:cs="Microsoft Sans Serif" w:ascii="Microsoft Sans Serif" w:hAnsi="Microsoft Sans Serif"/>
        </w:rPr>
        <w:t>ȫ</w:t>
      </w:r>
      <w:r>
        <w:rPr>
          <w:rStyle w:val="WrterbuchStandard"/>
          <w:rFonts w:cs="Times German"/>
        </w:rPr>
        <w:t>rbeschÐt, mnd., N.: nhd. vorherige Abmachung, Vorbehalt;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enisse,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nisse, mnd., F.: nhd. vorherige Erklärung, Vorbehal</w:t>
      </w:r>
      <w:r>
        <w:rPr>
          <w:rStyle w:val="WrterbuchStandard"/>
        </w:rPr>
        <w:t>t; v</w:t>
      </w:r>
      <w:r>
        <w:rPr>
          <w:rStyle w:val="WrterbuchStandard"/>
          <w:rFonts w:cs="Microsoft Sans Serif" w:ascii="Microsoft Sans Serif" w:hAnsi="Microsoft Sans Serif"/>
        </w:rPr>
        <w:t>ȫ</w:t>
      </w:r>
      <w:r>
        <w:rPr>
          <w:rStyle w:val="WrterbuchStandard"/>
          <w:rFonts w:cs="Times German"/>
        </w:rPr>
        <w:t>rewært, mnd., N.: nhd. Vorwort, erstes Wort, vorher gestochenes Wort, wichtiges Wort, frühere Rede, Erzählung, vorherige Erzählung, vorherige Verabredung, vorherige Besprechung, Vorverhandlung, vorherige Zusage, Zusicherung, Gelöbnis, Versprechen, Sic</w:t>
      </w:r>
      <w:r>
        <w:rPr>
          <w:rStyle w:val="WrterbuchStandard"/>
        </w:rPr>
        <w:t>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 xml:space="preserve">rerÐde, mnd., F.: nhd. Verabredung, Vereinbarung, Übereinkommen, Bedingung, Vorbehalt, Verwahrung, Vorrede, früher </w:t>
      </w:r>
      <w:r>
        <w:rPr>
          <w:rStyle w:val="WrterbuchStandard"/>
        </w:rPr>
        <w:t>geschehene Äußerung, vorangehender Bericht, vorangestellte Erzählung, Einleitung;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rwÐrt, vürwõrde, mnd., F.: nhd. Abkommen, Abmachung, Vertrag, Vorbehalt, Sicherheit (Bedeutung örtlich beschränkt); v</w:t>
      </w:r>
      <w:r>
        <w:rPr>
          <w:rStyle w:val="WrterbuchStandard"/>
          <w:rFonts w:cs="Microsoft Sans Serif" w:ascii="Microsoft Sans Serif" w:hAnsi="Microsoft Sans Serif"/>
        </w:rPr>
        <w:t>ȫ</w:t>
      </w:r>
      <w:r>
        <w:rPr>
          <w:rStyle w:val="WrterbuchStandard"/>
          <w:rFonts w:cs="Times German"/>
        </w:rPr>
        <w:t>rwærde, vorworde, mnd., F</w:t>
      </w:r>
      <w:r>
        <w:rPr>
          <w:rStyle w:val="WrterbuchStandard"/>
        </w:rPr>
        <w:t>.: nhd. vorherige Abrede, vorherige Abmachung, vorheriges Übereinkommen, vorheriges Versprechen, Sicherheitsversprechen, Bedingung, Vorbehalt;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w:t>
      </w:r>
      <w:r>
        <w:rPr>
          <w:rStyle w:val="WrterbuchStandard"/>
        </w:rPr>
        <w:t>, Erzählung, vorherige Erzählung, vorherige Verabredung, vorherige Besprechung, Vorverhandlung, vorherige Zusage, Zusicherung, Gelöbnis, Versprechen, Sicherheitsversprechen, frühere Abmachung, Übereinkommen, Vertrag, Eheabsprache, Bedingung, Vorbehalt, Einschränkung, Voraussetzung; weddertoch, mnd.?, N., M.: nhd. Rückzug, Heimreise, Zurücknahme, Widerruf, Vorbehalt; R.: unter Vorbehalt: v</w:t>
      </w:r>
      <w:r>
        <w:rPr>
          <w:rStyle w:val="WrterbuchStandard"/>
          <w:rFonts w:cs="Microsoft Sans Serif" w:ascii="Microsoft Sans Serif" w:hAnsi="Microsoft Sans Serif"/>
        </w:rPr>
        <w:t>ȫ</w:t>
      </w:r>
      <w:r>
        <w:rPr>
          <w:rStyle w:val="WrterbuchStandard"/>
          <w:rFonts w:cs="Times German"/>
        </w:rPr>
        <w:t>rbeschÐdelÆken*, v</w:t>
      </w:r>
      <w:r>
        <w:rPr>
          <w:rStyle w:val="WrterbuchStandard"/>
          <w:rFonts w:cs="Microsoft Sans Serif" w:ascii="Microsoft Sans Serif" w:hAnsi="Microsoft Sans Serif"/>
        </w:rPr>
        <w:t>ȫ</w:t>
      </w:r>
      <w:r>
        <w:rPr>
          <w:rStyle w:val="WrterbuchStandard"/>
          <w:rFonts w:cs="Times German"/>
        </w:rPr>
        <w:t>rbeschÐtlÆk, mnd., Adv.: nhd. vorbehaltlich, unter Vorbehalt, vorsorglich; R.: unter Vorbehalt stehen</w:t>
      </w:r>
      <w:r>
        <w:rPr>
          <w:rStyle w:val="WrterbuchStandard"/>
        </w:rPr>
        <w:t>d: v</w:t>
      </w:r>
      <w:r>
        <w:rPr>
          <w:rStyle w:val="WrterbuchStandard"/>
          <w:rFonts w:cs="Microsoft Sans Serif" w:ascii="Microsoft Sans Serif" w:hAnsi="Microsoft Sans Serif"/>
        </w:rPr>
        <w:t>ȫ</w:t>
      </w:r>
      <w:r>
        <w:rPr>
          <w:rStyle w:val="WrterbuchStandard"/>
          <w:rFonts w:cs="Times German"/>
        </w:rPr>
        <w:t>rbeschÐdelÆk***, mnd., Adj.: nhd. vorbehaltlich, unter Vorbehalt stehend, vorsorglich; R.: Vorbehalt anmelden: vorwõren (1), vorwæren, mnd., sw. V.: nhd. verwahren, wahren, aufbewahren, aufheben, bewachen, achten auf, beaufsichtigen, Aufsicht führen ü</w:t>
      </w:r>
      <w:r>
        <w:rPr>
          <w:rStyle w:val="WrterbuchStandard"/>
        </w:rPr>
        <w:t>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Vorbehalt</w:t>
      </w:r>
      <w:r>
        <w:rPr>
          <w:rStyle w:val="WrterbuchStandard"/>
          <w:b/>
        </w:rPr>
        <w:t xml:space="preserve"> -- Vorbehalt äußern: prætÐstÐren</w:t>
      </w:r>
      <w:r>
        <w:rPr>
          <w:rStyle w:val="WrterbuchStandard"/>
        </w:rPr>
        <w:t>, prætÐstÆren, mnd., sw. V.: nhd. protestieren, öffentlich erklären, öffentlich beteuern, öffentlich versichern, sich verwahren, Einspruch einlegen, Vorbehalt äußern</w:t>
      </w:r>
    </w:p>
    <w:p>
      <w:pPr>
        <w:pStyle w:val="Normal"/>
        <w:rPr/>
      </w:pPr>
      <w:r>
        <w:rPr>
          <w:rStyle w:val="Wrterbuchkopfzeile"/>
        </w:rPr>
        <w:t>vorbehalten</w:t>
      </w:r>
      <w:r>
        <w:rPr>
          <w:rStyle w:val="WrterbuchStandard"/>
          <w:b/>
        </w:rPr>
        <w:t xml:space="preserve"> (Adj.): v</w:t>
      </w:r>
      <w:r>
        <w:rPr>
          <w:rStyle w:val="WrterbuchStandard"/>
          <w:rFonts w:cs="Microsoft Sans Serif" w:ascii="Microsoft Sans Serif" w:hAnsi="Microsoft Sans Serif"/>
          <w:b/>
        </w:rPr>
        <w:t>ȫ</w:t>
      </w:r>
      <w:r>
        <w:rPr>
          <w:rStyle w:val="WrterbuchStandard"/>
          <w:rFonts w:cs="Times German"/>
          <w:b/>
        </w:rPr>
        <w:t>rbehælden (2</w:t>
      </w:r>
      <w:r>
        <w:rPr>
          <w:rStyle w:val="WrterbuchStandard"/>
          <w:b/>
        </w:rPr>
        <w:t>)</w:t>
      </w:r>
      <w:r>
        <w:rPr>
          <w:rStyle w:val="WrterbuchStandard"/>
        </w:rPr>
        <w:t>, mnd., (Part. Prät.=)Adj.: nhd. vorbehalten (Adj.), vorbehaltlich, ausgenommen</w:t>
      </w:r>
    </w:p>
    <w:p>
      <w:pPr>
        <w:pStyle w:val="Normal"/>
        <w:rPr>
          <w:rStyle w:val="WrterbuchStandard"/>
        </w:rPr>
      </w:pPr>
      <w:r>
        <w:rPr>
          <w:rStyle w:val="Wrterbuchkopfzeile"/>
        </w:rPr>
        <w:t>vorbehalten</w:t>
      </w:r>
      <w:r>
        <w:rPr>
          <w:rStyle w:val="WrterbuchStandard"/>
          <w:b/>
        </w:rPr>
        <w:t xml:space="preserve"> -- Chor der den Insassen einer Klosterschule vorbehalten ist: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nd., M.: nhd. »Schülerchor«, Chor der den Insassen einer Klosterschule vorbehalten ist</w:t>
      </w:r>
    </w:p>
    <w:p>
      <w:pPr>
        <w:pStyle w:val="Normal"/>
        <w:rPr/>
      </w:pPr>
      <w:r>
        <w:rPr>
          <w:rStyle w:val="Wrterbuchkopfzeile"/>
        </w:rPr>
        <w:t>vorbehalten</w:t>
      </w:r>
      <w:r>
        <w:rPr>
          <w:rStyle w:val="WrterbuchStandard"/>
          <w:b/>
        </w:rPr>
        <w:t xml:space="preserve"> (V.): repentÐren</w:t>
      </w:r>
      <w:r>
        <w:rPr>
          <w:rStyle w:val="WrterbuchStandard"/>
        </w:rPr>
        <w:t>, mnd., sw. V.: nhd. vorbehalten (V.), widersprechen; reservÐren, reservÆren, mnd., sw. V.: nhd. wahren, aufrechterhalten, vorbehalten (V.)</w:t>
      </w:r>
    </w:p>
    <w:p>
      <w:pPr>
        <w:pStyle w:val="Normal"/>
        <w:rPr/>
      </w:pPr>
      <w:r>
        <w:rPr>
          <w:rStyle w:val="Wrterbuchkopfzeile"/>
        </w:rPr>
        <w:t>vorbehalten:</w:t>
      </w:r>
      <w:r>
        <w:rPr>
          <w:rStyle w:val="WrterbuchStandard"/>
          <w:b/>
        </w:rPr>
        <w:t xml:space="preserve"> afries. bihalda* (1) 1 und häufiger?</w:t>
      </w:r>
      <w:r>
        <w:rPr>
          <w:rStyle w:val="WrterbuchStandard"/>
        </w:rPr>
        <w:t>, vorbehalten: afries. bihalda* (1) 1 und häufiger?</w:t>
      </w:r>
    </w:p>
    <w:p>
      <w:pPr>
        <w:pStyle w:val="Normal"/>
        <w:rPr/>
      </w:pPr>
      <w:r>
        <w:rPr>
          <w:rStyle w:val="Wrterbuchkopfzeile"/>
        </w:rPr>
        <w:t>vorbehalten</w:t>
      </w:r>
      <w:r>
        <w:rPr>
          <w:rStyle w:val="WrterbuchStandard"/>
          <w:b/>
        </w:rPr>
        <w:t xml:space="preserve"> (V.): vorwõren (1)</w:t>
      </w:r>
      <w:r>
        <w:rPr>
          <w:rStyle w:val="WrterbuchStandard"/>
        </w:rPr>
        <w:t>,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vorbehalten</w:t>
      </w:r>
      <w:r>
        <w:rPr>
          <w:rStyle w:val="WrterbuchStandard"/>
          <w:b/>
        </w:rPr>
        <w:t xml:space="preserve"> (V.):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vorbehalten</w:t>
      </w:r>
      <w:r>
        <w:rPr>
          <w:rStyle w:val="WrterbuchStandard"/>
          <w:b/>
        </w:rPr>
        <w:t xml:space="preserve"> -- Gestühl in der Kirche das den Mitgliedern des Stadtrats vorbehalten is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vorbehalten</w:t>
      </w:r>
      <w:r>
        <w:rPr>
          <w:rStyle w:val="WrterbuchStandard"/>
          <w:b/>
        </w:rPr>
        <w:t xml:space="preserve"> (Adv.): bedinclÆk (2)</w:t>
      </w:r>
      <w:r>
        <w:rPr>
          <w:rStyle w:val="WrterbuchStandard"/>
        </w:rPr>
        <w:t>, mnd., Adv.: nhd. vorbehalten (Adv.), ausbedungen</w:t>
      </w:r>
    </w:p>
    <w:p>
      <w:pPr>
        <w:pStyle w:val="Normal"/>
        <w:rPr/>
      </w:pPr>
      <w:r>
        <w:rPr>
          <w:rStyle w:val="Wrterbuchkopfzeile"/>
        </w:rPr>
        <w:t>vorbehalten</w:t>
      </w:r>
      <w:r>
        <w:rPr>
          <w:rStyle w:val="WrterbuchStandard"/>
          <w:b/>
        </w:rPr>
        <w:t xml:space="preserve"> (Adj.): bedinclÆk*** (1)</w:t>
      </w:r>
      <w:r>
        <w:rPr>
          <w:rStyle w:val="WrterbuchStandard"/>
        </w:rPr>
        <w:t>, mnd., Adj.: nhd. vorbehalten (Adj.), ausbedungen; behælden (3), mnd., (Part. Prät.=)Konj.: nhd. vorbehalten (Adj.), mit Vorbehalt, ausgenommen</w:t>
      </w:r>
    </w:p>
    <w:p>
      <w:pPr>
        <w:pStyle w:val="Normal"/>
        <w:rPr/>
      </w:pPr>
      <w:r>
        <w:rPr>
          <w:rStyle w:val="Wrterbuchkopfzeile"/>
        </w:rPr>
        <w:t>vorbehalten</w:t>
      </w:r>
      <w:r>
        <w:rPr>
          <w:rStyle w:val="WrterbuchStandard"/>
          <w:b/>
        </w:rPr>
        <w:t xml:space="preserve"> (V.): behælden (1)</w:t>
      </w:r>
      <w:r>
        <w:rPr>
          <w:rStyle w:val="WrterbuchStandard"/>
        </w:rPr>
        <w:t>, behõlden, mnd., st. V.: nhd. behalten (V.), festhalten, aufbewahren, gefangen halten, erhalten (V.), bekommen, überwinden, erobern, beschützen, sich nähren, vorbehalten (V.), reservieren, als Verpflichtung behalten (V.), behaupten, beweisen</w:t>
      </w:r>
    </w:p>
    <w:p>
      <w:pPr>
        <w:pStyle w:val="Normal"/>
        <w:rPr/>
      </w:pPr>
      <w:r>
        <w:rPr>
          <w:rStyle w:val="Wrterbuchkopfzeile"/>
        </w:rPr>
        <w:t>vorbehalten</w:t>
      </w:r>
      <w:r>
        <w:rPr>
          <w:rStyle w:val="WrterbuchStandard"/>
          <w:b/>
        </w:rPr>
        <w:t xml:space="preserve"> -- Markt der dem Verkauf von Salzware vorbehalten ist: soltenmarket</w:t>
      </w:r>
      <w:r>
        <w:rPr>
          <w:rStyle w:val="WrterbuchStandard"/>
        </w:rPr>
        <w:t>, mnd., M.: nhd. »Salzmarkt«, Markt der dem Verkauf von Salzware vorbehalten ist</w:t>
      </w:r>
    </w:p>
    <w:p>
      <w:pPr>
        <w:pStyle w:val="Normal"/>
        <w:rPr/>
      </w:pPr>
      <w:r>
        <w:rPr>
          <w:rStyle w:val="Wrterbuchkopfzeile"/>
        </w:rPr>
        <w:t>vorbehalten</w:t>
      </w:r>
      <w:r>
        <w:rPr>
          <w:rStyle w:val="WrterbuchStandard"/>
          <w:b/>
        </w:rPr>
        <w:t xml:space="preserve"> (V.): nõhælden</w:t>
      </w:r>
      <w:r>
        <w:rPr>
          <w:rStyle w:val="WrterbuchStandard"/>
        </w:rPr>
        <w:t>, nachhælden*, nõhalden, nõchhælden, nõchhalden, mnd., st. V.: nhd. zurückhalten, zur Verfügung halten, vorbehalten (V.), reservieren, sicherstellen (eines Besitzes)</w:t>
      </w:r>
    </w:p>
    <w:p>
      <w:pPr>
        <w:pStyle w:val="Normal"/>
        <w:rPr/>
      </w:pPr>
      <w:r>
        <w:rPr>
          <w:rStyle w:val="Wrterbuchkopfzeile"/>
        </w:rPr>
        <w:t>vorbehaltene</w:t>
      </w:r>
      <w:r>
        <w:rPr>
          <w:rStyle w:val="WrterbuchStandard"/>
          <w:b/>
        </w:rPr>
        <w:t xml:space="preserve"> -- der Heunutzung vorbehaltene Wiese: hÐgewische</w:t>
      </w:r>
      <w:r>
        <w:rPr>
          <w:rStyle w:val="WrterbuchStandard"/>
        </w:rPr>
        <w:t>, hÐgewÐse, hegewese, mnd., F.: nhd. der Heunutzung vorbehaltene Wiese</w:t>
      </w:r>
    </w:p>
    <w:p>
      <w:pPr>
        <w:pStyle w:val="Normal"/>
        <w:rPr/>
      </w:pPr>
      <w:r>
        <w:rPr>
          <w:rStyle w:val="Wrterbuchkopfzeile"/>
        </w:rPr>
        <w:t>vorbehaltener</w:t>
      </w:r>
      <w:r>
        <w:rPr>
          <w:rStyle w:val="WrterbuchStandard"/>
          <w:b/>
        </w:rPr>
        <w:t xml:space="preserve"> -- Gewässer mit vorbehaltener Fischereigerechtigkeit: hÐgewõter</w:t>
      </w:r>
      <w:r>
        <w:rPr>
          <w:rStyle w:val="WrterbuchStandard"/>
        </w:rPr>
        <w:t>, mnd., N.: nhd. Gewässer mit vorbehaltener Fischereigerechtigkeit</w:t>
      </w:r>
    </w:p>
    <w:p>
      <w:pPr>
        <w:pStyle w:val="Normal"/>
        <w:rPr/>
      </w:pPr>
      <w:r>
        <w:rPr>
          <w:rStyle w:val="Wrterbuchkopfzeile"/>
        </w:rPr>
        <w:t>vorbehaltener</w:t>
      </w:r>
      <w:r>
        <w:rPr>
          <w:rStyle w:val="WrterbuchStandard"/>
          <w:b/>
        </w:rPr>
        <w:t xml:space="preserve"> -- geschonter vorbehaltener Bezirk: hÐge (3)</w:t>
      </w:r>
      <w:r>
        <w:rPr>
          <w:rStyle w:val="WrterbuchStandard"/>
        </w:rPr>
        <w:t>, mnd., N.: nhd. Schonung, Gehege, geschonter vorbehaltener Bezirk, Vorbehalt bzw. Schonung des Wildes</w:t>
      </w:r>
    </w:p>
    <w:p>
      <w:pPr>
        <w:pStyle w:val="Normal"/>
        <w:rPr/>
      </w:pPr>
      <w:r>
        <w:rPr>
          <w:rStyle w:val="Wrterbuchkopfzeile"/>
        </w:rPr>
        <w:t>vorbehaltener</w:t>
      </w:r>
      <w:r>
        <w:rPr>
          <w:rStyle w:val="WrterbuchStandard"/>
          <w:b/>
        </w:rPr>
        <w:t xml:space="preserve"> -- den Ratsherrn vorbehaltener Fisch: hÐrenvisch*</w:t>
      </w:r>
      <w:r>
        <w:rPr>
          <w:rStyle w:val="WrterbuchStandard"/>
        </w:rPr>
        <w:t>, mnd., M.: nhd. den Ratsherrn vorbehaltener Fisch</w:t>
      </w:r>
    </w:p>
    <w:p>
      <w:pPr>
        <w:pStyle w:val="Normal"/>
        <w:rPr/>
      </w:pPr>
      <w:r>
        <w:rPr>
          <w:rStyle w:val="Wrterbuchkopfzeile"/>
        </w:rPr>
        <w:t>vorbehaltlich:</w:t>
      </w:r>
      <w:r>
        <w:rPr>
          <w:rStyle w:val="WrterbuchStandard"/>
          <w:b/>
        </w:rPr>
        <w:t xml:space="preserve"> behældelÆk</w:t>
      </w:r>
      <w:r>
        <w:rPr>
          <w:rStyle w:val="WrterbuchStandard"/>
        </w:rPr>
        <w:t>, mnd., (Adj.=)Konj.: nhd. vorbehaltlich; behældich, mnd., Konj.: nhd. vorbehaltlich; beholtlÆk*** (1), beheltlÆk***, mnd., Adj.: nhd. in Besitz behalten (Adj.), vorbehaltlich, mit der Bedingung verbunden; beholtlÆk (2), beheltlÆk, mnd., Adv.: nhd. in Besitz behalten (Adv.), vorbehaltlich, mit der Bedingung verbunden</w:t>
      </w:r>
    </w:p>
    <w:p>
      <w:pPr>
        <w:pStyle w:val="Normal"/>
        <w:rPr/>
      </w:pPr>
      <w:r>
        <w:rPr>
          <w:rStyle w:val="Wrterbuchkopfzeile"/>
        </w:rPr>
        <w:t>vorbehaltlich:</w:t>
      </w:r>
      <w:r>
        <w:rPr>
          <w:rStyle w:val="WrterbuchStandard"/>
          <w:b/>
        </w:rPr>
        <w:t xml:space="preserve"> afries. bihaldelik 1 und häufiger?</w:t>
      </w:r>
      <w:r>
        <w:rPr>
          <w:rStyle w:val="WrterbuchStandard"/>
        </w:rPr>
        <w:t>, vorbehaltlich: afries. bihaldelik 1 und häufiger?</w:t>
      </w:r>
    </w:p>
    <w:p>
      <w:pPr>
        <w:pStyle w:val="Normal"/>
        <w:rPr/>
      </w:pPr>
      <w:r>
        <w:rPr>
          <w:rStyle w:val="Wrterbuchkopfzeile"/>
        </w:rPr>
        <w:t>vorbehaltlich:</w:t>
      </w:r>
      <w:r>
        <w:rPr>
          <w:rStyle w:val="WrterbuchStandard"/>
          <w:b/>
        </w:rPr>
        <w:t xml:space="preserve"> gehæltlÆk***</w:t>
      </w:r>
      <w:r>
        <w:rPr>
          <w:rStyle w:val="WrterbuchStandard"/>
        </w:rPr>
        <w:t>, mnd., Adj.: nhd. vorbehaltlich; gehæltlÆke*, gehæltlÆk, mnd., Adv., Konj.: nhd. vorbehaltlich</w:t>
      </w:r>
    </w:p>
    <w:p>
      <w:pPr>
        <w:pStyle w:val="Normal"/>
        <w:rPr/>
      </w:pPr>
      <w:r>
        <w:rPr>
          <w:rStyle w:val="Wrterbuchkopfzeile"/>
        </w:rPr>
        <w:t>vorbehaltl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heltlÆ</w:t>
      </w:r>
      <w:r>
        <w:rPr>
          <w:rStyle w:val="WrterbuchStandard"/>
          <w:b/>
        </w:rPr>
        <w:t>k</w:t>
      </w:r>
      <w:r>
        <w:rPr>
          <w:rStyle w:val="WrterbuchStandard"/>
        </w:rPr>
        <w:t>, mnd., Präp.: nhd. vorbehaltlich; v</w:t>
      </w:r>
      <w:r>
        <w:rPr>
          <w:rStyle w:val="WrterbuchStandard"/>
          <w:rFonts w:cs="Microsoft Sans Serif" w:ascii="Microsoft Sans Serif" w:hAnsi="Microsoft Sans Serif"/>
        </w:rPr>
        <w:t>ȫ</w:t>
      </w:r>
      <w:r>
        <w:rPr>
          <w:rStyle w:val="WrterbuchStandard"/>
          <w:rFonts w:cs="Times German"/>
        </w:rPr>
        <w:t>rbehælden (2), mnd., (Part. Prät.=)Adj.: nhd. vorbehalten (Adj.), vorbehaltlich, ausgenommen; v</w:t>
      </w:r>
      <w:r>
        <w:rPr>
          <w:rStyle w:val="WrterbuchStandard"/>
          <w:rFonts w:cs="Microsoft Sans Serif" w:ascii="Microsoft Sans Serif" w:hAnsi="Microsoft Sans Serif"/>
        </w:rPr>
        <w:t>ȫ</w:t>
      </w:r>
      <w:r>
        <w:rPr>
          <w:rStyle w:val="WrterbuchStandard"/>
          <w:rFonts w:cs="Times German"/>
        </w:rPr>
        <w:t>rbeschÐdelÆk***, mnd., Adj.: nhd. vorbehaltlich, unter Vorbehalt stehend, vorsorglich; v</w:t>
      </w:r>
      <w:r>
        <w:rPr>
          <w:rStyle w:val="WrterbuchStandard"/>
          <w:rFonts w:cs="Microsoft Sans Serif" w:ascii="Microsoft Sans Serif" w:hAnsi="Microsoft Sans Serif"/>
        </w:rPr>
        <w:t>ȫ</w:t>
      </w:r>
      <w:r>
        <w:rPr>
          <w:rStyle w:val="WrterbuchStandard"/>
          <w:rFonts w:cs="Times German"/>
        </w:rPr>
        <w:t>rbeschÐdelÆken*, v</w:t>
      </w:r>
      <w:r>
        <w:rPr>
          <w:rStyle w:val="WrterbuchStandard"/>
          <w:rFonts w:cs="Microsoft Sans Serif" w:ascii="Microsoft Sans Serif" w:hAnsi="Microsoft Sans Serif"/>
        </w:rPr>
        <w:t>ȫ</w:t>
      </w:r>
      <w:r>
        <w:rPr>
          <w:rStyle w:val="WrterbuchStandard"/>
          <w:rFonts w:cs="Times German"/>
        </w:rPr>
        <w:t>rbeschÐtlÆk, m</w:t>
      </w:r>
      <w:r>
        <w:rPr>
          <w:rStyle w:val="WrterbuchStandard"/>
        </w:rPr>
        <w:t>nd., Adv.: nhd. vorbehaltlich, unter Vorbehalt, vorsorglich</w:t>
      </w:r>
    </w:p>
    <w:p>
      <w:pPr>
        <w:pStyle w:val="Normal"/>
        <w:rPr/>
      </w:pPr>
      <w:r>
        <w:rPr>
          <w:rStyle w:val="Wrterbuchkopfzeile"/>
        </w:rPr>
        <w:t>vorbehaltslos:</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sa</w:t>
      </w:r>
      <w:r>
        <w:rPr>
          <w:rStyle w:val="WrterbuchStandard"/>
          <w:b/>
        </w:rPr>
        <w:t>l</w:t>
      </w:r>
      <w:r>
        <w:rPr>
          <w:rStyle w:val="WrterbuchStandard"/>
        </w:rPr>
        <w:t>, dursal, dhursal, mnd., Adj.: nhd. vollkommen, vorbehaltslos, vererbbar</w:t>
      </w:r>
    </w:p>
    <w:p>
      <w:pPr>
        <w:pStyle w:val="Normal"/>
        <w:rPr/>
      </w:pPr>
      <w:r>
        <w:rPr>
          <w:rStyle w:val="Wrterbuchkopfzeile"/>
        </w:rPr>
        <w:t>vorbei</w:t>
      </w:r>
      <w:r>
        <w:rPr>
          <w:rStyle w:val="WrterbuchStandard"/>
          <w:b/>
        </w:rPr>
        <w:t xml:space="preserve"> sein (V.): bÆwÐsen (1)</w:t>
      </w:r>
      <w:r>
        <w:rPr>
          <w:rStyle w:val="WrterbuchStandard"/>
        </w:rPr>
        <w:t>, mnd., st. V.: nhd. dabei sein (V.), bei jemandem sein (V.), jemandem beistehen, prüfen und genehmigen, ab sein (V.), vorbei sein (V.), abstellen, umgehen, vermeiden</w:t>
      </w:r>
    </w:p>
    <w:p>
      <w:pPr>
        <w:pStyle w:val="Normal"/>
        <w:rPr/>
      </w:pPr>
      <w:r>
        <w:rPr>
          <w:rStyle w:val="Wrterbuchkopfzeile"/>
        </w:rPr>
        <w:t>vorbei:</w:t>
      </w:r>
      <w:r>
        <w:rPr>
          <w:rStyle w:val="WrterbuchStandard"/>
          <w:b/>
        </w:rPr>
        <w:t xml:space="preserve"> afries. forbÂ 1 und häufiger?</w:t>
      </w:r>
      <w:r>
        <w:rPr>
          <w:rStyle w:val="WrterbuchStandard"/>
        </w:rPr>
        <w:t>, vorbei: afries. forbÂ 1 und häufiger?</w:t>
      </w:r>
    </w:p>
    <w:p>
      <w:pPr>
        <w:pStyle w:val="Normal"/>
        <w:rPr/>
      </w:pPr>
      <w:r>
        <w:rPr>
          <w:rStyle w:val="Wrterbuchkopfzeile"/>
        </w:rPr>
        <w:t>vorbei:</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mnd., Adv.: nhd. über, gegenüber, auf der anderen Seite, über etwas hinweg, vorüber, hindurch, vorbei, hinüber, während, zusätzlich, darüber hinaus, mehr, übrig</w:t>
      </w:r>
    </w:p>
    <w:p>
      <w:pPr>
        <w:pStyle w:val="Normal"/>
        <w:rPr/>
      </w:pPr>
      <w:r>
        <w:rPr>
          <w:rStyle w:val="Wrterbuchkopfzeile"/>
        </w:rPr>
        <w:t>vorbei:</w:t>
      </w:r>
      <w:r>
        <w:rPr>
          <w:rStyle w:val="WrterbuchStandard"/>
          <w:b/>
        </w:rPr>
        <w:t xml:space="preserve"> an. hjõ</w:t>
      </w:r>
      <w:r>
        <w:rPr>
          <w:rStyle w:val="WrterbuchStandard"/>
        </w:rPr>
        <w:t>, umfram (2)</w:t>
      </w:r>
    </w:p>
    <w:p>
      <w:pPr>
        <w:pStyle w:val="Normal"/>
        <w:rPr/>
      </w:pPr>
      <w:r>
        <w:rPr>
          <w:rStyle w:val="Wrterbuchkopfzeile"/>
        </w:rPr>
        <w:t>vorbei</w:t>
      </w:r>
      <w:r>
        <w:rPr>
          <w:rStyle w:val="WrterbuchStandard"/>
          <w:b/>
        </w:rPr>
        <w:t xml:space="preserve"> -- vorbei an: ae. ofer</w:t>
      </w:r>
      <w:r>
        <w:rPr>
          <w:rStyle w:val="WrterbuchStandard"/>
        </w:rPr>
        <w:t>, vorbei -- vorbei an: ae. ofer</w:t>
      </w:r>
    </w:p>
    <w:p>
      <w:pPr>
        <w:pStyle w:val="Normal"/>
        <w:rPr/>
      </w:pPr>
      <w:r>
        <w:rPr>
          <w:rStyle w:val="Wrterbuchkopfzeile"/>
        </w:rPr>
        <w:t>vorbei:</w:t>
      </w:r>
      <w:r>
        <w:rPr>
          <w:rStyle w:val="WrterbuchStandard"/>
          <w:b/>
        </w:rPr>
        <w:t xml:space="preserve"> ahd. furi 242?</w:t>
      </w:r>
      <w:r>
        <w:rPr>
          <w:rStyle w:val="WrterbuchStandard"/>
        </w:rPr>
        <w:t>, vorbei: ahd. furi 242?</w:t>
      </w:r>
    </w:p>
    <w:p>
      <w:pPr>
        <w:pStyle w:val="Normal"/>
        <w:rPr/>
      </w:pPr>
      <w:r>
        <w:rPr>
          <w:rStyle w:val="Wrterbuchkopfzeile"/>
        </w:rPr>
        <w:t>vorbei:</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ör*, mnd.,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mnd., Adv.: nhd. vorbei, vorüber, am Ende, vergangen, verstorben; v</w:t>
      </w:r>
      <w:r>
        <w:rPr>
          <w:rStyle w:val="WrterbuchStandard"/>
          <w:rFonts w:cs="Microsoft Sans Serif" w:ascii="Microsoft Sans Serif" w:hAnsi="Microsoft Sans Serif"/>
        </w:rPr>
        <w:t>ȫ</w:t>
      </w:r>
      <w:r>
        <w:rPr>
          <w:rStyle w:val="WrterbuchStandard"/>
          <w:rFonts w:cs="Times German"/>
        </w:rPr>
        <w:t>re (2), vore, vür, vår, vähr, före*, mnd., Adv.: nhd. vo</w:t>
      </w:r>
      <w:r>
        <w:rPr>
          <w:rStyle w:val="WrterbuchStandard"/>
        </w:rPr>
        <w:t>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w:t>
      </w:r>
      <w:r>
        <w:rPr>
          <w:rStyle w:val="WrterbuchStandard"/>
        </w:rPr>
        <w:t>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 mnd., Adv.: nhd. vorüber, vorbei, über, hindurch; R.: vorbei fahren: v</w:t>
      </w:r>
      <w:r>
        <w:rPr>
          <w:rStyle w:val="WrterbuchStandard"/>
          <w:rFonts w:cs="Microsoft Sans Serif" w:ascii="Microsoft Sans Serif" w:hAnsi="Microsoft Sans Serif"/>
        </w:rPr>
        <w:t>ȫ</w:t>
      </w:r>
      <w:r>
        <w:rPr>
          <w:rStyle w:val="WrterbuchStandard"/>
          <w:rFonts w:cs="Times German"/>
        </w:rPr>
        <w:t>rbÆvõren***, mnd., st. V.: nhd. vo</w:t>
      </w:r>
      <w:r>
        <w:rPr>
          <w:rStyle w:val="WrterbuchStandard"/>
        </w:rPr>
        <w:t>rbei fahren, durchfahren (V.); R.: vorbei seiend: vorgõn (3), vorgangen, mnd., (Part. Prät.=)Adj.: nhd. abgelaufen, vorüber seiend, vorbei seiend, kürzlich, neulich</w:t>
      </w:r>
    </w:p>
    <w:p>
      <w:pPr>
        <w:pStyle w:val="Normal"/>
        <w:rPr/>
      </w:pPr>
      <w:r>
        <w:rPr>
          <w:rStyle w:val="Wrterbuchkopfzeile"/>
        </w:rPr>
        <w:t>vorbeifahren:</w:t>
      </w:r>
      <w:r>
        <w:rPr>
          <w:rStyle w:val="WrterbuchStandard"/>
          <w:b/>
        </w:rPr>
        <w:t xml:space="preserve"> lÐiden (1)</w:t>
      </w:r>
      <w:r>
        <w:rPr>
          <w:rStyle w:val="WrterbuchStandard"/>
        </w:rPr>
        <w:t xml:space="preserve">, lÐden, leeden, mnd., sw. V.: nhd. leiten, führen, sicheres Geleit geben, Leben führen, den Weg zeigen, einführen, verleiten, verführen, zusichern, gewähren, vor Gericht (N.) (1) bringen, beibringen, passieren, vorbeifahr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w:t>
      </w:r>
      <w:r>
        <w:rPr>
          <w:rStyle w:val="WrterbuchStandard"/>
        </w:rPr>
        <w:t xml:space="preserve">en, avervõren, overvaren, mnd., st. V.: nhd. hinüberfahren, hinüberziehen,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 passÐren, passÐrn, passeren, patzern, passÆren, mnd., sw. V.: nhd. passieren, Raum durchschreiten (V.), durchfahren (V.), vorbeigehen, vorbeifahren, nicht einstellen, Auftrag nicht annehmen, Ort verlassen (V.), hinausgehen, hinausfahren, einreisen, betreten (V.), durchqueren, verstreichen lassen, sich ereignen, geschehen; R.: in schneller Geschwindigkeit vorbeifahren: </w:t>
      </w:r>
      <w:r>
        <w:rPr>
          <w:rStyle w:val="WrterbuchStandard"/>
          <w:rFonts w:cs="Microsoft Sans Serif" w:ascii="Microsoft Sans Serif" w:hAnsi="Microsoft Sans Serif"/>
        </w:rPr>
        <w:t>ȫ</w:t>
      </w:r>
      <w:r>
        <w:rPr>
          <w:rStyle w:val="WrterbuchStandard"/>
          <w:rFonts w:cs="Times German"/>
        </w:rPr>
        <w:t>verschÐten, æverschÐten, averschÐten, mnd., st. V.: nhd. überschießen, überwallen, hinüberschieben, schütten, übergeben (V.), aushändigen, Erde aufschütten, Erde aufwerfen, in schneller Geschwindigkeit vorbeifahren, quer zu einer angeno</w:t>
      </w:r>
      <w:r>
        <w:rPr>
          <w:rStyle w:val="WrterbuchStandard"/>
        </w:rPr>
        <w:t>mmenen Längsrichtung verlaufen (V.), als Überschuss vorhanden sein (V.)</w:t>
      </w:r>
    </w:p>
    <w:p>
      <w:pPr>
        <w:pStyle w:val="Normal"/>
        <w:rPr/>
      </w:pPr>
      <w:r>
        <w:rPr>
          <w:rStyle w:val="Wrterbuchkopfzeile"/>
        </w:rPr>
        <w:t>vorbeifahre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w:t>
      </w:r>
    </w:p>
    <w:p>
      <w:pPr>
        <w:pStyle w:val="Normal"/>
        <w:rPr>
          <w:rStyle w:val="WrterbuchStandard"/>
        </w:rPr>
      </w:pPr>
      <w:r>
        <w:rPr>
          <w:rStyle w:val="Wrterbuchkopfzeile"/>
        </w:rPr>
        <w:t>Vorbeifahr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vær</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Æfor, mnd., F.: nhd. Vorbeifahrt, Durchfahrt</w:t>
      </w:r>
    </w:p>
    <w:p>
      <w:pPr>
        <w:pStyle w:val="Normal"/>
        <w:rPr/>
      </w:pPr>
      <w:r>
        <w:rPr>
          <w:rStyle w:val="Wrterbuchkopfzeile"/>
        </w:rPr>
        <w:t>vorbeifließen:</w:t>
      </w:r>
      <w:r>
        <w:rPr>
          <w:rStyle w:val="WrterbuchStandard"/>
          <w:b/>
        </w:rPr>
        <w:t xml:space="preserve"> ahd. firfliozan* 3; furifliozan* 1</w:t>
      </w:r>
      <w:r>
        <w:rPr>
          <w:rStyle w:val="WrterbuchStandard"/>
        </w:rPr>
        <w:t>, vorbeifließen: ahd. firfliozan* 3; furifliozan* 1</w:t>
      </w:r>
    </w:p>
    <w:p>
      <w:pPr>
        <w:pStyle w:val="Normal"/>
        <w:rPr/>
      </w:pPr>
      <w:r>
        <w:rPr>
          <w:rStyle w:val="Wrterbuchkopfzeile"/>
        </w:rPr>
        <w:t>vorbeigehen:</w:t>
      </w:r>
      <w:r>
        <w:rPr>
          <w:rStyle w:val="WrterbuchStandard"/>
          <w:b/>
        </w:rPr>
        <w:t xml:space="preserve"> got. faðrgaggan* 4</w:t>
      </w:r>
      <w:r>
        <w:rPr>
          <w:rStyle w:val="WrterbuchStandard"/>
        </w:rPr>
        <w:t>, þaÆrhleiþan 5</w:t>
      </w:r>
    </w:p>
    <w:p>
      <w:pPr>
        <w:pStyle w:val="Normal"/>
        <w:rPr/>
      </w:pPr>
      <w:r>
        <w:rPr>
          <w:rStyle w:val="Wrterbuchkopfzeile"/>
        </w:rPr>
        <w:t>vorbeigehen:</w:t>
      </w:r>
      <w:r>
        <w:rPr>
          <w:rStyle w:val="WrterbuchStandard"/>
          <w:b/>
        </w:rPr>
        <w:t xml:space="preserve"> afries. bÆgõn* 5</w:t>
      </w:r>
      <w:r>
        <w:rPr>
          <w:rStyle w:val="WrterbuchStandard"/>
        </w:rPr>
        <w:t>, vorbeigehen: afries. bÆgõn* 5</w:t>
      </w:r>
    </w:p>
    <w:p>
      <w:pPr>
        <w:pStyle w:val="Normal"/>
        <w:rPr/>
      </w:pPr>
      <w:r>
        <w:rPr>
          <w:rStyle w:val="Wrterbuchkopfzeile"/>
        </w:rPr>
        <w:t>vorbeigehen:</w:t>
      </w:r>
      <w:r>
        <w:rPr>
          <w:rStyle w:val="WrterbuchStandard"/>
          <w:b/>
        </w:rPr>
        <w:t xml:space="preserve"> ae. õgõn; õgangan; becierran; belíoran; bewÚrlan; forgõn; hwearfian; ofcierran; oferfaran; oferfÊran; ofergõn; ofergangan; þanwÏrlan</w:t>
      </w:r>
      <w:r>
        <w:rPr>
          <w:rStyle w:val="WrterbuchStandard"/>
        </w:rPr>
        <w:t>, vorbeigehen: ae. õgõn; õgangan; becierran; belíoran; bewÚrlan; forgõn; hwearfian; ofcierran; oferfaran; oferfÊran; ofergõn; ofergangan; þanwÏrlan</w:t>
      </w:r>
    </w:p>
    <w:p>
      <w:pPr>
        <w:pStyle w:val="Normal"/>
        <w:rPr/>
      </w:pPr>
      <w:r>
        <w:rPr>
          <w:rStyle w:val="Wrterbuchkopfzeile"/>
        </w:rPr>
        <w:t>vorbeigehen:</w:t>
      </w:r>
      <w:r>
        <w:rPr>
          <w:rStyle w:val="WrterbuchStandard"/>
          <w:b/>
        </w:rPr>
        <w:t xml:space="preserve">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vorbeigehen:</w:t>
      </w:r>
      <w:r>
        <w:rPr>
          <w:rStyle w:val="WrterbuchStandard"/>
          <w:b/>
        </w:rPr>
        <w:t xml:space="preserve"> germ. *bifaran</w:t>
      </w:r>
      <w:r>
        <w:rPr>
          <w:rStyle w:val="WrterbuchStandard"/>
        </w:rPr>
        <w:t>, vorbeigehen: germ. *bifaran</w:t>
      </w:r>
    </w:p>
    <w:p>
      <w:pPr>
        <w:pStyle w:val="Normal"/>
        <w:rPr/>
      </w:pPr>
      <w:r>
        <w:rPr>
          <w:rStyle w:val="Wrterbuchkopfzeile"/>
        </w:rPr>
        <w:t>vorbeigehen:</w:t>
      </w:r>
      <w:r>
        <w:rPr>
          <w:rStyle w:val="WrterbuchStandard"/>
          <w:b/>
        </w:rPr>
        <w:t xml:space="preserve"> ahd. faran (1) 675?; firfaran* (1) 27; lÆdan 116; R.: vorbeigehen lassen: ahd. furisenten* 3; selbfirlõzan* 4</w:t>
      </w:r>
      <w:r>
        <w:rPr>
          <w:rStyle w:val="WrterbuchStandard"/>
        </w:rPr>
        <w:t>, vorbeigehen: ahd. faran (1) 675?; firfaran* (1) 27; lÆdan 116; R.: vorbeigehen lassen: ahd. furisenten* 3; selbfirlõzan* 4</w:t>
      </w:r>
    </w:p>
    <w:p>
      <w:pPr>
        <w:pStyle w:val="Normal"/>
        <w:rPr/>
      </w:pPr>
      <w:r>
        <w:rPr>
          <w:rStyle w:val="Wrterbuchkopfzeile"/>
        </w:rPr>
        <w:t>vorbeig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mnd., V.: nhd. vorbeigehen, vorübergehen, ablaufen, verstreichen, nicht befolgen, übergehen (V.), auslassen, vermeid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w:t>
      </w:r>
      <w:r>
        <w:rPr>
          <w:rStyle w:val="WrterbuchStandard"/>
          <w:rFonts w:cs="Microsoft Sans Serif" w:ascii="Microsoft Sans Serif" w:hAnsi="Microsoft Sans Serif"/>
        </w:rPr>
        <w:t>ȫ</w:t>
      </w:r>
      <w:r>
        <w:rPr>
          <w:rStyle w:val="WrterbuchStandard"/>
          <w:rFonts w:cs="Times German"/>
        </w:rPr>
        <w:t xml:space="preserve">rgõn (1), v#regõn, mnd., st. </w:t>
      </w:r>
      <w:r>
        <w:rPr>
          <w:rStyle w:val="WrterbuchStandard"/>
        </w:rPr>
        <w:t>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w:t>
      </w:r>
      <w:r>
        <w:rPr>
          <w:rStyle w:val="WrterbuchStandard"/>
        </w:rPr>
        <w:t>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lÆden (1), mnd., st. V.: nhd. vorbeigehen, dahingehen, sterben; R.: vorbeigehen lassen: vors</w:t>
      </w:r>
      <w:r>
        <w:rPr>
          <w:rStyle w:val="WrterbuchStandard"/>
          <w:rFonts w:cs="Times New Roman"/>
        </w:rPr>
        <w:t>ǖ</w:t>
      </w:r>
      <w:r>
        <w:rPr>
          <w:rStyle w:val="WrterbuchStandard"/>
          <w:rFonts w:cs="Times German"/>
        </w:rPr>
        <w:t>men (1), versðmen, mnd., sw. V.: nhd. säumen, versäumen, verabsäumen, unterlassen (V.), vorbe</w:t>
      </w:r>
      <w:r>
        <w:rPr>
          <w:rStyle w:val="WrterbuchStandard"/>
        </w:rPr>
        <w:t>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vorbeigela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w:t>
      </w:r>
      <w:r>
        <w:rPr>
          <w:rStyle w:val="WrterbuchStandard"/>
        </w:rPr>
        <w:t>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vorbeikommen</w:t>
      </w:r>
      <w:r>
        <w:rPr>
          <w:rStyle w:val="WrterbuchStandard"/>
          <w:b/>
        </w:rPr>
        <w:t xml:space="preserve"> -- aneinander vorbeikommen: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mnd., sw. V.: nhd. zufällig begegnen, entgegen gehen, aneinander vorbeikommen, entgegentreten (in feindlicher Absicht), abwehren, Einhalt gebieten, aufhalten</w:t>
      </w:r>
    </w:p>
    <w:p>
      <w:pPr>
        <w:pStyle w:val="Normal"/>
        <w:rPr/>
      </w:pPr>
      <w:r>
        <w:rPr>
          <w:rStyle w:val="Wrterbuchkopfzeile"/>
        </w:rPr>
        <w:t>vorbei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vorbeilassen:</w:t>
      </w:r>
      <w:r>
        <w:rPr>
          <w:rStyle w:val="WrterbuchStandard"/>
          <w:b/>
        </w:rPr>
        <w:t xml:space="preserve"> ahd. firlõzan (1) 314?</w:t>
      </w:r>
      <w:r>
        <w:rPr>
          <w:rStyle w:val="WrterbuchStandard"/>
        </w:rPr>
        <w:t>, vorbeilassen: ahd. firlõzan (1) 314?</w:t>
      </w:r>
    </w:p>
    <w:p>
      <w:pPr>
        <w:pStyle w:val="Normal"/>
        <w:rPr/>
      </w:pPr>
      <w:r>
        <w:rPr>
          <w:rStyle w:val="Wrterbuchkopfzeile"/>
        </w:rPr>
        <w:t>vorbeischlagen:</w:t>
      </w:r>
      <w:r>
        <w:rPr>
          <w:rStyle w:val="WrterbuchStandard"/>
          <w:b/>
        </w:rPr>
        <w:t xml:space="preserve"> missen (1)</w:t>
      </w:r>
      <w:r>
        <w:rPr>
          <w:rStyle w:val="WrterbuchStandard"/>
        </w:rPr>
        <w:t>, misten, mnd., sw. V.: nhd. fehlen, irren, falsch handeln, verfehlen, vorbeiwerfen, vorbeischlagen, fehl tun, sündigen, vermissen, entbehren, nicht haben, verlieren</w:t>
      </w:r>
    </w:p>
    <w:p>
      <w:pPr>
        <w:pStyle w:val="Normal"/>
        <w:rPr>
          <w:rStyle w:val="WrterbuchStandard"/>
        </w:rPr>
      </w:pPr>
      <w:r>
        <w:rPr>
          <w:rStyle w:val="Wrterbuchkopfzeile"/>
        </w:rPr>
        <w:t>vorbeiseg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vorbeiwerfen:</w:t>
      </w:r>
      <w:r>
        <w:rPr>
          <w:rStyle w:val="WrterbuchStandard"/>
          <w:b/>
        </w:rPr>
        <w:t xml:space="preserve"> missen (1)</w:t>
      </w:r>
      <w:r>
        <w:rPr>
          <w:rStyle w:val="WrterbuchStandard"/>
        </w:rPr>
        <w:t>, misten, mnd., sw. V.: nhd. fehlen, irren, falsch handeln, verfehlen, vorbeiwerfen, vorbeischlagen, fehl tun, sündigen, vermissen, entbehren, nicht haben, verlieren</w:t>
      </w:r>
    </w:p>
    <w:p>
      <w:pPr>
        <w:pStyle w:val="Normal"/>
        <w:rPr/>
      </w:pPr>
      <w:r>
        <w:rPr>
          <w:rStyle w:val="Wrterbuchkopfzeile"/>
        </w:rPr>
        <w:t>vorbeiziehen:</w:t>
      </w:r>
      <w:r>
        <w:rPr>
          <w:rStyle w:val="WrterbuchStandard"/>
          <w:b/>
        </w:rPr>
        <w:t xml:space="preserve"> ahd. furirukken* 1; R.: vorbeiziehen an: ahd. furirukken* 1</w:t>
      </w:r>
      <w:r>
        <w:rPr>
          <w:rStyle w:val="WrterbuchStandard"/>
        </w:rPr>
        <w:t>, vorbeiziehen: ahd. furirukken* 1; R.: vorbeiziehen an: ahd. furirukken* 1</w:t>
      </w:r>
    </w:p>
    <w:p>
      <w:pPr>
        <w:pStyle w:val="Normal"/>
        <w:rPr/>
      </w:pPr>
      <w:r>
        <w:rPr>
          <w:rStyle w:val="Wrterbuchkopfzeile"/>
        </w:rPr>
        <w:t>vorbenennen«:</w:t>
      </w:r>
      <w:r>
        <w:rPr>
          <w:rStyle w:val="WrterbuchStandard"/>
          <w:b/>
        </w:rPr>
        <w:t xml:space="preserve"> ahd. foranemnen* 3</w:t>
      </w:r>
      <w:r>
        <w:rPr>
          <w:rStyle w:val="WrterbuchStandard"/>
        </w:rPr>
        <w:t>, vorbenennen«: ahd. foranemnen* 3</w:t>
      </w:r>
    </w:p>
    <w:p>
      <w:pPr>
        <w:pStyle w:val="Normal"/>
        <w:rPr>
          <w:rStyle w:val="WrterbuchStandard"/>
        </w:rPr>
      </w:pPr>
      <w:r>
        <w:rPr>
          <w:rStyle w:val="Wrterbuchkopfzeile"/>
        </w:rPr>
        <w:t>Vorbera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w:t>
      </w:r>
    </w:p>
    <w:p>
      <w:pPr>
        <w:pStyle w:val="Normal"/>
        <w:rPr/>
      </w:pPr>
      <w:r>
        <w:rPr>
          <w:rStyle w:val="Wrterbuchkopfzeile"/>
        </w:rPr>
        <w:t>Vorberechtigten</w:t>
      </w:r>
      <w:r>
        <w:rPr>
          <w:rStyle w:val="WrterbuchStandard"/>
          <w:b/>
        </w:rPr>
        <w:t xml:space="preserve"> -- Kauf und Verkauf ohne Vorbehalt der Wiedereinlösung durch den Vorberechtigten: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vorbereit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vorbereiten:</w:t>
      </w:r>
      <w:r>
        <w:rPr>
          <w:rStyle w:val="WrterbuchStandard"/>
          <w:b/>
        </w:rPr>
        <w:t xml:space="preserve"> ae. õrÚdan; efnan (1); foregearwian; foregegearwian; gearcian; geatwan; geefnan; gegearcian; getrymman; macian; r’gnian; réodian; trymman</w:t>
      </w:r>
      <w:r>
        <w:rPr>
          <w:rStyle w:val="WrterbuchStandard"/>
        </w:rPr>
        <w:t>, vorbereiten: ae. õrÚdan; efnan (1); foregearwian; foregegearwian; gearcian; geatwan; geefnan; gegearcian; getrymman; macian; r’gnian; réodian; trymman</w:t>
      </w:r>
    </w:p>
    <w:p>
      <w:pPr>
        <w:pStyle w:val="Normal"/>
        <w:rPr/>
      </w:pPr>
      <w:r>
        <w:rPr>
          <w:rStyle w:val="Wrterbuchkopfzeile"/>
        </w:rPr>
        <w:t>vorbereiten:</w:t>
      </w:r>
      <w:r>
        <w:rPr>
          <w:rStyle w:val="WrterbuchStandard"/>
          <w:b/>
        </w:rPr>
        <w:t xml:space="preserve"> prÐparÐren</w:t>
      </w:r>
      <w:r>
        <w:rPr>
          <w:rStyle w:val="WrterbuchStandard"/>
        </w:rPr>
        <w:t>, mnd., sw. V.: nhd. präparieren, vorbereiten, rüsten</w:t>
      </w:r>
    </w:p>
    <w:p>
      <w:pPr>
        <w:pStyle w:val="Normal"/>
        <w:rPr/>
      </w:pPr>
      <w:r>
        <w:rPr>
          <w:rStyle w:val="Wrterbuchkopfzeile"/>
        </w:rPr>
        <w:t>vorbereiten:</w:t>
      </w:r>
      <w:r>
        <w:rPr>
          <w:rStyle w:val="WrterbuchStandard"/>
          <w:b/>
        </w:rPr>
        <w:t xml:space="preserve"> ahd. darawÆsen* 1; foragarawen* 2; gigarawen* 18; girusten* 9; gistriunen* 9; tuon 2566?; warnire* 5?; warnæn* 32; R.: sich vorbereiten: ahd. bidenken* 70; garawen* 76</w:t>
      </w:r>
      <w:r>
        <w:rPr>
          <w:rStyle w:val="WrterbuchStandard"/>
        </w:rPr>
        <w:t>, vorbereiten: ahd. darawÆsen* 1; foragarawen* 2; gigarawen* 18; girusten* 9; gistriunen* 9; tuon 2566?; warnire* 5?; warnæn* 32; R.: sich vorbereiten: ahd. bidenken* 70; garawen* 76</w:t>
      </w:r>
    </w:p>
    <w:p>
      <w:pPr>
        <w:pStyle w:val="Normal"/>
        <w:rPr/>
      </w:pPr>
      <w:r>
        <w:rPr>
          <w:rStyle w:val="Wrterbuchkopfzeile"/>
        </w:rPr>
        <w:t>vorbereiten:</w:t>
      </w:r>
      <w:r>
        <w:rPr>
          <w:rStyle w:val="WrterbuchStandard"/>
          <w:b/>
        </w:rPr>
        <w:t xml:space="preserve"> an. efna (2)</w:t>
      </w:r>
      <w:r>
        <w:rPr>
          <w:rStyle w:val="WrterbuchStandard"/>
        </w:rPr>
        <w:t>, vorbereiten: an. efna (2)</w:t>
      </w:r>
    </w:p>
    <w:p>
      <w:pPr>
        <w:pStyle w:val="Normal"/>
        <w:rPr/>
      </w:pPr>
      <w:r>
        <w:rPr>
          <w:rStyle w:val="Wrterbuchkopfzeile"/>
        </w:rPr>
        <w:t>vorbereiten:</w:t>
      </w:r>
      <w:r>
        <w:rPr>
          <w:rStyle w:val="WrterbuchStandard"/>
          <w:b/>
        </w:rPr>
        <w:t xml:space="preserve"> anerÐgen* (1)</w:t>
      </w:r>
      <w:r>
        <w:rPr>
          <w:rStyle w:val="WrterbuchStandard"/>
        </w:rPr>
        <w:t>, anrÐgen, mnd., sw. V.: nhd. »anregen«, erregen, veranlassen, antreiben, anordnen, vorbereiten, anrühren, berühren; berÐden (1), bereiden, mnd., sw. V.: nhd. bereiten, vorbereiten, zurichten, herstellen, fertig machen, bezahlen, entrichten, ausstatten, verheiraten, ausrüsten, rüsten, sich fassen, rauhen (Tuch), scheren (Tuch)</w:t>
      </w:r>
    </w:p>
    <w:p>
      <w:pPr>
        <w:pStyle w:val="Normal"/>
        <w:rPr/>
      </w:pPr>
      <w:r>
        <w:rPr>
          <w:rStyle w:val="Wrterbuchkopfzeile"/>
        </w:rPr>
        <w:t>vorbereiten</w:t>
      </w:r>
      <w:r>
        <w:rPr>
          <w:rStyle w:val="WrterbuchStandard"/>
          <w:b/>
        </w:rPr>
        <w:t xml:space="preserve"> -- zum Kuchenbacken vorbereiten: kækenmõken*** (1)</w:t>
      </w:r>
      <w:r>
        <w:rPr>
          <w:rStyle w:val="WrterbuchStandard"/>
        </w:rPr>
        <w:t>, mnd., sw. V.: nhd. zum Kuchenbacken vorbereiten</w:t>
      </w:r>
    </w:p>
    <w:p>
      <w:pPr>
        <w:pStyle w:val="Normal"/>
        <w:rPr/>
      </w:pPr>
      <w:r>
        <w:rPr>
          <w:rStyle w:val="Wrterbuchkopfzeile"/>
        </w:rPr>
        <w:t>vorbereiten</w:t>
      </w:r>
      <w:r>
        <w:rPr>
          <w:rStyle w:val="WrterbuchStandard"/>
          <w:b/>
        </w:rPr>
        <w:t xml:space="preserve"> -- Stoff zum Färben vorbereiten: flattÐren</w:t>
      </w:r>
      <w:r>
        <w:rPr>
          <w:rStyle w:val="WrterbuchStandard"/>
        </w:rPr>
        <w:t>, flateren, flatÐren, flattieren, mnd., sw. V.: nhd. Stoff zum Färben vorbereiten</w:t>
      </w:r>
    </w:p>
    <w:p>
      <w:pPr>
        <w:pStyle w:val="Normal"/>
        <w:rPr/>
      </w:pPr>
      <w:r>
        <w:rPr>
          <w:rStyle w:val="Wrterbuchkopfzeile"/>
        </w:rPr>
        <w:t>vorbereiten:</w:t>
      </w:r>
      <w:r>
        <w:rPr>
          <w:rStyle w:val="WrterbuchStandard"/>
          <w:b/>
        </w:rPr>
        <w:t xml:space="preserve"> got. faðramanwjan* 1</w:t>
      </w:r>
      <w:r>
        <w:rPr>
          <w:rStyle w:val="WrterbuchStandard"/>
        </w:rPr>
        <w:t>, vorbereiten: got. faðramanwjan* 1</w:t>
      </w:r>
    </w:p>
    <w:p>
      <w:pPr>
        <w:pStyle w:val="Normal"/>
        <w:rPr/>
      </w:pPr>
      <w:r>
        <w:rPr>
          <w:rStyle w:val="Wrterbuchkopfzeile"/>
        </w:rPr>
        <w:t>vorbereiten:</w:t>
      </w:r>
      <w:r>
        <w:rPr>
          <w:rStyle w:val="WrterbuchStandard"/>
          <w:b/>
        </w:rPr>
        <w:t xml:space="preserve"> afries. rêdigia</w:t>
      </w:r>
      <w:r>
        <w:rPr>
          <w:rStyle w:val="WrterbuchStandard"/>
        </w:rPr>
        <w:t>, vorbereiten: afries. rêdigia</w:t>
      </w:r>
    </w:p>
    <w:p>
      <w:pPr>
        <w:pStyle w:val="Normal"/>
        <w:rPr/>
      </w:pPr>
      <w:r>
        <w:rPr>
          <w:rStyle w:val="Wrterbuchkopfzeile"/>
        </w:rPr>
        <w:t>vorbereiten:</w:t>
      </w:r>
      <w:r>
        <w:rPr>
          <w:rStyle w:val="WrterbuchStandard"/>
          <w:b/>
        </w:rPr>
        <w:t xml:space="preserve"> vlÆtigen (2)</w:t>
      </w:r>
      <w:r>
        <w:rPr>
          <w:rStyle w:val="WrterbuchStandard"/>
        </w:rPr>
        <w:t>, vlitegen, mnd., sw. V.: nhd. sorgfältig ausführen, vorbereiten, befleißigen, bemühen; warnen, wernen, mnd.?, sw. V.: nhd. warnen, sicher machen, rüsten, vorbereiten, ausrüsten mit, versehen (V.) mit, verhüten, abwenden, mahnen, benachrichtigen, abschlagen, verweigern, vorenthalten (V.), sich hüten, sich wahren, sich versehen (V.) mit; R.: durch Übung vorbereit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w:t>
      </w:r>
      <w:r>
        <w:rPr>
          <w:rStyle w:val="WrterbuchStandard"/>
        </w:rPr>
        <w:t>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vorbereitende</w:t>
      </w:r>
      <w:r>
        <w:rPr>
          <w:rStyle w:val="WrterbuchStandard"/>
          <w:b/>
        </w:rPr>
        <w:t xml:space="preserve"> -- vorbereitende Handlung: prÐparõtærie</w:t>
      </w:r>
      <w:r>
        <w:rPr>
          <w:rStyle w:val="WrterbuchStandard"/>
        </w:rPr>
        <w:t>, mnd., F.?: nhd. Vorbereitung, vorbereitende Handlung</w:t>
      </w:r>
    </w:p>
    <w:p>
      <w:pPr>
        <w:pStyle w:val="Normal"/>
        <w:rPr/>
      </w:pPr>
      <w:r>
        <w:rPr>
          <w:rStyle w:val="Wrterbuchkopfzeile"/>
        </w:rPr>
        <w:t>vorbereitende</w:t>
      </w:r>
      <w:r>
        <w:rPr>
          <w:rStyle w:val="WrterbuchStandard"/>
          <w:b/>
        </w:rPr>
        <w:t xml:space="preserve"> Manipulation (Bedeutung jünger):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g</w:t>
      </w:r>
      <w:r>
        <w:rPr>
          <w:rStyle w:val="WrterbuchStandard"/>
        </w:rPr>
        <w:t>estell (Bedeutung örtlich beschränkt [UB. Hildesh. 6, 370 u. 405), Vorbereitung (Bedeutung jünger), vorbereitende Manipulation (Bedeutung jünger), Avantgarde?</w:t>
      </w:r>
    </w:p>
    <w:p>
      <w:pPr>
        <w:pStyle w:val="Normal"/>
        <w:rPr/>
      </w:pPr>
      <w:r>
        <w:rPr>
          <w:rStyle w:val="Wrterbuchkopfzeile"/>
        </w:rPr>
        <w:t>vorbereitet:</w:t>
      </w:r>
      <w:r>
        <w:rPr>
          <w:rStyle w:val="WrterbuchStandard"/>
          <w:b/>
        </w:rPr>
        <w:t xml:space="preserve"> ahd. garawit*?; garo (1) 81</w:t>
      </w:r>
      <w:r>
        <w:rPr>
          <w:rStyle w:val="WrterbuchStandard"/>
        </w:rPr>
        <w:t>, vorbereitet: ahd. garawit*?; garo (1) 81</w:t>
      </w:r>
    </w:p>
    <w:p>
      <w:pPr>
        <w:pStyle w:val="Normal"/>
        <w:rPr/>
      </w:pPr>
      <w:r>
        <w:rPr>
          <w:rStyle w:val="Wrterbuchkopfzeile"/>
        </w:rPr>
        <w:t>vorbereitet</w:t>
      </w:r>
      <w:r>
        <w:rPr>
          <w:rStyle w:val="WrterbuchStandard"/>
          <w:b/>
        </w:rPr>
        <w:t xml:space="preserve"> -- Handwerksgehilfe der das Leder für die Verarbeitung vorbereitet: leddertouwÏre*</w:t>
      </w:r>
      <w:r>
        <w:rPr>
          <w:rStyle w:val="WrterbuchStandard"/>
        </w:rPr>
        <w:t>, leddertouwer, leddertower, leddertauwer, mnd., M.: nhd. Lederbereiter, Lohgerber, Handwerksgehilfe der das Leder für die Verarbeitung vorbereitet</w:t>
      </w:r>
    </w:p>
    <w:p>
      <w:pPr>
        <w:pStyle w:val="Normal"/>
        <w:rPr/>
      </w:pPr>
      <w:r>
        <w:rPr>
          <w:rStyle w:val="Wrterbuchkopfzeile"/>
        </w:rPr>
        <w:t>vorbereiteter</w:t>
      </w:r>
      <w:r>
        <w:rPr>
          <w:rStyle w:val="WrterbuchStandard"/>
          <w:b/>
        </w:rPr>
        <w:t xml:space="preserve"> -- für das Begräbnis vorbereiteter Leichnam: lÆk (1)</w:t>
      </w:r>
      <w:r>
        <w:rPr>
          <w:rStyle w:val="WrterbuchStandard"/>
        </w:rPr>
        <w:t>, liek, ligk, lÆch, leychk, mnd., N., M., F.: nhd. Leiche, toter menschlicher Körper, für das Begräbnis vorbereiteter Leichnam</w:t>
      </w:r>
    </w:p>
    <w:p>
      <w:pPr>
        <w:pStyle w:val="Normal"/>
        <w:rPr/>
      </w:pPr>
      <w:r>
        <w:rPr>
          <w:rStyle w:val="Wrterbuchkopfzeile"/>
        </w:rPr>
        <w:t>Vorbereitung:</w:t>
      </w:r>
      <w:r>
        <w:rPr>
          <w:rStyle w:val="WrterbuchStandard"/>
          <w:b/>
        </w:rPr>
        <w:t xml:space="preserve"> ahd. warnunga 15; furiwarna* 1; garawida* 3; gigarawi* 12; gireitnissi* 1?; gireitnissÆ* 1?; R.: Vorbereitung des Herzens: ahd. herzagarawÆ* 1</w:t>
      </w:r>
      <w:r>
        <w:rPr>
          <w:rStyle w:val="WrterbuchStandard"/>
        </w:rPr>
        <w:t>, Vorbereitung: ahd. warnunga 15; furiwarna* 1; garawida* 3; gigarawi* 12; gireitnissi* 1?; gireitnissÆ* 1?; R.: Vorbereitung des Herzens: ahd. herzagarawÆ* 1</w:t>
      </w:r>
    </w:p>
    <w:p>
      <w:pPr>
        <w:pStyle w:val="Normal"/>
        <w:rPr/>
      </w:pPr>
      <w:r>
        <w:rPr>
          <w:rStyle w:val="Wrterbuchkopfzeile"/>
        </w:rPr>
        <w:t>Vorbereitung:</w:t>
      </w:r>
      <w:r>
        <w:rPr>
          <w:rStyle w:val="WrterbuchStandard"/>
          <w:b/>
        </w:rPr>
        <w:t xml:space="preserve"> anfrk. gerwinga* 1</w:t>
      </w:r>
      <w:r>
        <w:rPr>
          <w:rStyle w:val="WrterbuchStandard"/>
        </w:rPr>
        <w:t>, Vorbereitung: anfrk. gerwinga* 1</w:t>
      </w:r>
    </w:p>
    <w:p>
      <w:pPr>
        <w:pStyle w:val="Normal"/>
        <w:rPr/>
      </w:pPr>
      <w:r>
        <w:rPr>
          <w:rStyle w:val="Wrterbuchkopfzeile"/>
        </w:rPr>
        <w:t>Vorbereitung:</w:t>
      </w:r>
      <w:r>
        <w:rPr>
          <w:rStyle w:val="WrterbuchStandard"/>
          <w:b/>
        </w:rPr>
        <w:t xml:space="preserve"> vorschickinge</w:t>
      </w:r>
      <w:r>
        <w:rPr>
          <w:rStyle w:val="WrterbuchStandard"/>
        </w:rPr>
        <w:t>, mnd., F.: nhd. Vorbereitung, Beschickung, Zubereitung, Zurüstung, göttliche Fügung (Bedeutung örtlich beschränkt), Schickung (Bedeutung örtlich beschränkt); v</w:t>
      </w:r>
      <w:r>
        <w:rPr>
          <w:rStyle w:val="WrterbuchStandard"/>
          <w:rFonts w:cs="Microsoft Sans Serif" w:ascii="Microsoft Sans Serif" w:hAnsi="Microsoft Sans Serif"/>
        </w:rPr>
        <w:t>ȫ</w:t>
      </w:r>
      <w:r>
        <w:rPr>
          <w:rStyle w:val="WrterbuchStandard"/>
          <w:rFonts w:cs="Times German"/>
        </w:rPr>
        <w:t>rspil, mnd., N.: nhd. Vorspiel, Vorzeichen, Vorbereitung;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w:t>
      </w:r>
      <w:r>
        <w:rPr>
          <w:rStyle w:val="WrterbuchStandard"/>
        </w:rPr>
        <w:t>, M.: nhd. Vorzug, Vorrecht, Recht des ersten Fischzugs (Bedeutung örtlich beschränkt [Livl. Güter-Urk.]), Vorbereitung, Vorhut, Vortrab, ausziehbares Register an der Orgel, Vorspanngestell (Bedeutung örtlich beschränkt), Deichselgestell (Bedeutung örtlich beschränkt [UB. Hildesh. 6, 370 u. 405), Vorbereitung (Bedeutung jünger), vorbereitende Manipulation (Bedeutung jünger), Avantgarde?</w:t>
      </w:r>
    </w:p>
    <w:p>
      <w:pPr>
        <w:pStyle w:val="Normal"/>
        <w:rPr/>
      </w:pPr>
      <w:r>
        <w:rPr>
          <w:rStyle w:val="Wrterbuchkopfzeile"/>
        </w:rPr>
        <w:t>Vorbereitung</w:t>
      </w:r>
      <w:r>
        <w:rPr>
          <w:rStyle w:val="WrterbuchStandard"/>
          <w:b/>
        </w:rPr>
        <w:t xml:space="preserve"> -- Messe zur Vorbereitung auf den Tod: afries. ambecht 36</w:t>
      </w:r>
      <w:r>
        <w:rPr>
          <w:rStyle w:val="WrterbuchStandard"/>
        </w:rPr>
        <w:t>, Vorbereitung -- Messe zur Vorbereitung auf den Tod: afries. ambecht 36</w:t>
      </w:r>
    </w:p>
    <w:p>
      <w:pPr>
        <w:pStyle w:val="Normal"/>
        <w:rPr/>
      </w:pPr>
      <w:r>
        <w:rPr>
          <w:rStyle w:val="Wrterbuchkopfzeile"/>
        </w:rPr>
        <w:t>Vorbereitung:</w:t>
      </w:r>
      <w:r>
        <w:rPr>
          <w:rStyle w:val="WrterbuchStandard"/>
          <w:b/>
        </w:rPr>
        <w:t xml:space="preserve"> berÐden (4)</w:t>
      </w:r>
      <w:r>
        <w:rPr>
          <w:rStyle w:val="WrterbuchStandard"/>
        </w:rPr>
        <w:t>, berÐdent, mnd., N.: nhd. Vorbereitung, Herstellung, Ausstattung, Ausrüstung; berÐdinge (1), berÐdinge, bereidinge, mnd., F.: nhd. Bereitung, Zubereitung, Vorbereitung, Zurüstung, Ausführung einer Arbeit, Rauhen eines Tuches, Scheren eines Tuches, Bezahlung, Zahlungstermin, Abrechnung; R.: feindliche Vorbereitung zum Angriff: aneslach*,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Vorbereitung:</w:t>
      </w:r>
      <w:r>
        <w:rPr>
          <w:rStyle w:val="WrterbuchStandard"/>
          <w:b/>
        </w:rPr>
        <w:t xml:space="preserve"> prÐparõtærie</w:t>
      </w:r>
      <w:r>
        <w:rPr>
          <w:rStyle w:val="WrterbuchStandard"/>
        </w:rPr>
        <w:t>, mnd., F.?: nhd. Vorbereitung, vorbereitende Handlung</w:t>
      </w:r>
    </w:p>
    <w:p>
      <w:pPr>
        <w:pStyle w:val="Normal"/>
        <w:rPr/>
      </w:pPr>
      <w:r>
        <w:rPr>
          <w:rStyle w:val="Wrterbuchkopfzeile"/>
        </w:rPr>
        <w:t>Vorbereitung:</w:t>
      </w:r>
      <w:r>
        <w:rPr>
          <w:rStyle w:val="WrterbuchStandard"/>
          <w:b/>
        </w:rPr>
        <w:t xml:space="preserve"> gerwinge</w:t>
      </w:r>
      <w:r>
        <w:rPr>
          <w:rStyle w:val="WrterbuchStandard"/>
        </w:rPr>
        <w:t>, gerewinge, mnd., F.: nhd. Vorbereitung, Rüstung; geschicke, geschick, mnd., N.: nhd. Ordnung, Anordnung, Vorbereitung, Maßnahme, Verhältnis, Sache, Gruppe, Angelegenheit, geschickte Abordnung, bevollmächtigte Entsendung; R.: Vorbereitung des Kuchenbackens: kækenmõken (2), mnd., N.: nhd. Vorbereitung des Kuchenbackens</w:t>
      </w:r>
    </w:p>
    <w:p>
      <w:pPr>
        <w:pStyle w:val="Normal"/>
        <w:rPr/>
      </w:pPr>
      <w:r>
        <w:rPr>
          <w:rStyle w:val="Wrterbuchkopfzeile"/>
        </w:rPr>
        <w:t>Vorbereitung</w:t>
      </w:r>
      <w:r>
        <w:rPr>
          <w:rStyle w:val="WrterbuchStandard"/>
          <w:b/>
        </w:rPr>
        <w:t xml:space="preserve"> (Bedeutung jünger):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w:t>
      </w:r>
      <w:r>
        <w:rPr>
          <w:rStyle w:val="WrterbuchStandard"/>
        </w:rPr>
        <w:t>gestell (Bedeutung örtlich beschränkt [UB. Hildesh. 6, 370 u. 405), Vorbereitung (Bedeutung jünger), vorbereitende Manipulation (Bedeutung jünger), Avantgarde?</w:t>
      </w:r>
    </w:p>
    <w:p>
      <w:pPr>
        <w:pStyle w:val="Normal"/>
        <w:rPr/>
      </w:pPr>
      <w:r>
        <w:rPr>
          <w:rStyle w:val="Wrterbuchkopfzeile"/>
        </w:rPr>
        <w:t>Vorbereitung:</w:t>
      </w:r>
      <w:r>
        <w:rPr>
          <w:rStyle w:val="WrterbuchStandard"/>
          <w:b/>
        </w:rPr>
        <w:t xml:space="preserve"> ae. foregearwung; gearwung; gegearwung; getÆung; *tÆung</w:t>
      </w:r>
      <w:r>
        <w:rPr>
          <w:rStyle w:val="WrterbuchStandard"/>
        </w:rPr>
        <w:t>, Vorbereitung: ae. foregearwung; gearwung; gegearwung; getÆung; *tÆung</w:t>
      </w:r>
    </w:p>
    <w:p>
      <w:pPr>
        <w:pStyle w:val="Normal"/>
        <w:rPr/>
      </w:pPr>
      <w:r>
        <w:rPr>
          <w:rStyle w:val="Wrterbuchkopfzeile"/>
        </w:rPr>
        <w:t>Vorbereitung:</w:t>
      </w:r>
      <w:r>
        <w:rPr>
          <w:rStyle w:val="WrterbuchStandard"/>
          <w:b/>
        </w:rPr>
        <w:t xml:space="preserve"> schicke*** (2)</w:t>
      </w:r>
      <w:r>
        <w:rPr>
          <w:rStyle w:val="WrterbuchStandard"/>
        </w:rPr>
        <w:t>, mnd., N.: nhd. Ordnung, Anordnung, Vorbereitung, geschickte Abordn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Mitwissen und Beteiligung an Vorbereitung und Ausführung einer Handlung bzw. eines Vergehens: rðn (1), rune, rðm, mnd., M.?: nhd. heimliche Mitteilung, Gerücht, geheime Beratung, Mitwissen und Beteiligung an Vorbereitung und Ausführung einer Handlung bzw. eines Vergehens</w:t>
      </w:r>
    </w:p>
    <w:p>
      <w:pPr>
        <w:pStyle w:val="Normal"/>
        <w:rPr/>
      </w:pPr>
      <w:r>
        <w:rPr>
          <w:rStyle w:val="Wrterbuchkopfzeile"/>
        </w:rPr>
        <w:t>Vorbereitungen:</w:t>
      </w:r>
      <w:r>
        <w:rPr>
          <w:rStyle w:val="WrterbuchStandard"/>
          <w:b/>
        </w:rPr>
        <w:t xml:space="preserve"> an. viŒbðnaŒr</w:t>
      </w:r>
      <w:r>
        <w:rPr>
          <w:rStyle w:val="WrterbuchStandard"/>
        </w:rPr>
        <w:t>, Vorbereitungen: an. viŒbðnaŒr</w:t>
      </w:r>
    </w:p>
    <w:p>
      <w:pPr>
        <w:pStyle w:val="Normal"/>
        <w:rPr/>
      </w:pPr>
      <w:r>
        <w:rPr>
          <w:rStyle w:val="Wrterbuchkopfzeile"/>
        </w:rPr>
        <w:t>Vorbereitungen</w:t>
      </w:r>
      <w:r>
        <w:rPr>
          <w:rStyle w:val="WrterbuchStandard"/>
          <w:b/>
        </w:rPr>
        <w:t xml:space="preserve"> -- Vorbereitungen für kriegerische Auseinandersetzungen treffen: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Vorbereitungen</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Vorbereitungen</w:t>
      </w:r>
      <w:r>
        <w:rPr>
          <w:rStyle w:val="WrterbuchStandard"/>
          <w:b/>
        </w:rPr>
        <w:t xml:space="preserve"> -- Vorbereitungen treff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rStyle w:val="WrterbuchStandard"/>
        </w:rPr>
      </w:pPr>
      <w:r>
        <w:rPr>
          <w:rStyle w:val="Wrterbuchkopfzeile"/>
        </w:rPr>
        <w:t>vorberü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ne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erÐgen*, v</w:t>
      </w:r>
      <w:r>
        <w:rPr>
          <w:rStyle w:val="WrterbuchStandard"/>
          <w:rFonts w:cs="Microsoft Sans Serif" w:ascii="Microsoft Sans Serif" w:hAnsi="Microsoft Sans Serif"/>
        </w:rPr>
        <w:t>ȫ</w:t>
      </w:r>
      <w:r>
        <w:rPr>
          <w:rStyle w:val="WrterbuchStandard"/>
          <w:rFonts w:cs="Times German"/>
        </w:rPr>
        <w:t>ranrÐgen, mnd., sw. V.: nhd. vorberühren, vorher anrühren</w:t>
      </w:r>
    </w:p>
    <w:p>
      <w:pPr>
        <w:pStyle w:val="Normal"/>
        <w:rPr/>
      </w:pPr>
      <w:r>
        <w:rPr>
          <w:rStyle w:val="Wrterbuchkopfzeile"/>
        </w:rPr>
        <w:t>Vorbescheid:</w:t>
      </w:r>
      <w:r>
        <w:rPr>
          <w:rStyle w:val="WrterbuchStandard"/>
          <w:b/>
        </w:rPr>
        <w:t xml:space="preserve"> ahd. furisuona* 1</w:t>
      </w:r>
      <w:r>
        <w:rPr>
          <w:rStyle w:val="WrterbuchStandard"/>
        </w:rPr>
        <w:t>, Vorbescheid: ahd. furisuona* 1</w:t>
      </w:r>
    </w:p>
    <w:p>
      <w:pPr>
        <w:pStyle w:val="Normal"/>
        <w:rPr/>
      </w:pPr>
      <w:r>
        <w:rPr>
          <w:rStyle w:val="Wrterbuchkopfzeile"/>
        </w:rPr>
        <w:t>Vorbesitzer:</w:t>
      </w:r>
      <w:r>
        <w:rPr>
          <w:rStyle w:val="WrterbuchStandard"/>
          <w:b/>
        </w:rPr>
        <w:t xml:space="preserve"> bewÐre (1)</w:t>
      </w:r>
      <w:r>
        <w:rPr>
          <w:rStyle w:val="WrterbuchStandard"/>
        </w:rPr>
        <w:t>, mnd., M.: nhd. Gewährsmann, Vorbesitzer, Verkäufer</w:t>
      </w:r>
    </w:p>
    <w:p>
      <w:pPr>
        <w:pStyle w:val="Normal"/>
        <w:rPr/>
      </w:pPr>
      <w:r>
        <w:rPr>
          <w:rStyle w:val="Wrterbuchkopfzeile"/>
        </w:rPr>
        <w:t>Vorbesitzer</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rStyle w:val="WrterbuchStandard"/>
        </w:rPr>
      </w:pPr>
      <w:r>
        <w:rPr>
          <w:rStyle w:val="Wrterbuchkopfzeile"/>
        </w:rPr>
        <w:t>Vorbesitz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 xml:space="preserve">rvõrder, mnd., M.: nhd. Vorfahr, Vorfahre, Vorvater, Vorgänger, Amtsvorgänger, Vorbesitzer, Vorgänger in der Ehe, Ahn; </w:t>
      </w:r>
      <w:r>
        <w:rPr>
          <w:rStyle w:val="WrterbuchStandard"/>
        </w:rPr>
        <w:t>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e</w:t>
      </w:r>
      <w:r>
        <w:rPr>
          <w:rStyle w:val="WrterbuchStandard"/>
        </w:rPr>
        <w:t>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 Vorbesitzer, Vorgänger in der Ehe, Ahn</w:t>
      </w:r>
    </w:p>
    <w:p>
      <w:pPr>
        <w:pStyle w:val="Normal"/>
        <w:rPr/>
      </w:pPr>
      <w:r>
        <w:rPr>
          <w:rStyle w:val="Wrterbuchkopfzeile"/>
        </w:rPr>
        <w:t>Vorbesitzers</w:t>
      </w:r>
      <w:r>
        <w:rPr>
          <w:rStyle w:val="WrterbuchStandard"/>
          <w:b/>
        </w:rPr>
        <w:t xml:space="preserve"> -- Grundbesitz der nicht mit Rückkaufsrecht des Vorbesitzers verhaftet ist: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vorbestellen:</w:t>
      </w:r>
      <w:r>
        <w:rPr>
          <w:rStyle w:val="WrterbuchStandard"/>
          <w:b/>
        </w:rPr>
        <w:t xml:space="preserve"> besprÐken</w:t>
      </w:r>
      <w:r>
        <w:rPr>
          <w:rStyle w:val="WrterbuchStandard"/>
        </w:rPr>
        <w:t>, mnd., st. V.: nhd. besprechen, verhandeln, verabreden, versprechen, festsetzen, vorbestellen, ansprechen, verabreden, Rat holen, verdächtigen, anklagen, beschuldigen, verleumden, segnen</w:t>
      </w:r>
    </w:p>
    <w:p>
      <w:pPr>
        <w:pStyle w:val="Normal"/>
        <w:rPr/>
      </w:pPr>
      <w:r>
        <w:rPr>
          <w:rStyle w:val="Wrterbuchkopfzeile"/>
        </w:rPr>
        <w:t>vorbestimmen:</w:t>
      </w:r>
      <w:r>
        <w:rPr>
          <w:rStyle w:val="WrterbuchStandard"/>
          <w:b/>
        </w:rPr>
        <w:t xml:space="preserve"> ahd. ? furigiheften* 1</w:t>
      </w:r>
      <w:r>
        <w:rPr>
          <w:rStyle w:val="WrterbuchStandard"/>
        </w:rPr>
        <w:t>, vorbestimmen: ahd. ? furigiheften* 1</w:t>
      </w:r>
    </w:p>
    <w:p>
      <w:pPr>
        <w:pStyle w:val="Normal"/>
        <w:rPr/>
      </w:pPr>
      <w:r>
        <w:rPr>
          <w:rStyle w:val="Wrterbuchkopfzeile"/>
        </w:rPr>
        <w:t>vorbestimmen:</w:t>
      </w:r>
      <w:r>
        <w:rPr>
          <w:rStyle w:val="WrterbuchStandard"/>
          <w:b/>
        </w:rPr>
        <w:t xml:space="preserve"> betermelen</w:t>
      </w:r>
      <w:r>
        <w:rPr>
          <w:rStyle w:val="WrterbuchStandard"/>
        </w:rPr>
        <w:t>, mnd., sw. V.: nhd. bestimmen, vorbestimmen; betermen, mnd., sw. V.: nhd. bestimmen, vorbestimmen</w:t>
      </w:r>
    </w:p>
    <w:p>
      <w:pPr>
        <w:pStyle w:val="Normal"/>
        <w:rPr/>
      </w:pPr>
      <w:r>
        <w:rPr>
          <w:rStyle w:val="Wrterbuchkopfzeile"/>
        </w:rPr>
        <w:t>vorbestimmt</w:t>
      </w:r>
      <w:r>
        <w:rPr>
          <w:rStyle w:val="WrterbuchStandard"/>
          <w:b/>
        </w:rPr>
        <w:t xml:space="preserve"> -- vorbestimmte Stunde: ae. gesceaphwÆl; R.: vorbestimmte Zeit: ae. gesceaphwÆl</w:t>
      </w:r>
      <w:r>
        <w:rPr>
          <w:rStyle w:val="WrterbuchStandard"/>
        </w:rPr>
        <w:t>, vorbestimmt -- vorbestimmte Stunde: ae. gesceaphwÆl; R.: vorbestimmte Zeit: ae. gesceaphwÆl</w:t>
      </w:r>
    </w:p>
    <w:p>
      <w:pPr>
        <w:pStyle w:val="Normal"/>
        <w:rPr/>
      </w:pPr>
      <w:r>
        <w:rPr>
          <w:rStyle w:val="Wrterbuchkopfzeile"/>
        </w:rPr>
        <w:t>Vorbestimmung:</w:t>
      </w:r>
      <w:r>
        <w:rPr>
          <w:rStyle w:val="WrterbuchStandard"/>
          <w:b/>
        </w:rPr>
        <w:t xml:space="preserve"> tÐken* (3)</w:t>
      </w:r>
      <w:r>
        <w:rPr>
          <w:rStyle w:val="WrterbuchStandard"/>
        </w:rPr>
        <w:t>, tÐkent, teikent, mnd., N.: nhd. Voraussetzung, Vorbestimmung</w:t>
      </w:r>
    </w:p>
    <w:p>
      <w:pPr>
        <w:pStyle w:val="Normal"/>
        <w:rPr/>
      </w:pPr>
      <w:r>
        <w:rPr>
          <w:rStyle w:val="Wrterbuchkopfzeile"/>
        </w:rPr>
        <w:t>vorbestraft:</w:t>
      </w:r>
      <w:r>
        <w:rPr>
          <w:rStyle w:val="WrterbuchStandard"/>
          <w:b/>
        </w:rPr>
        <w:t xml:space="preserve"> misserüchtich</w:t>
      </w:r>
      <w:r>
        <w:rPr>
          <w:rStyle w:val="WrterbuchStandard"/>
        </w:rPr>
        <w:t>, misrüchtich, misruchtich, mnd., Adj.: nhd. von schlechtem Ruf seiend, vorbestraft</w:t>
      </w:r>
    </w:p>
    <w:p>
      <w:pPr>
        <w:pStyle w:val="Normal"/>
        <w:rPr/>
      </w:pPr>
      <w:r>
        <w:rPr>
          <w:rStyle w:val="Wrterbuchkopfzeile"/>
        </w:rPr>
        <w:t>vorbe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den (2</w:t>
      </w:r>
      <w:r>
        <w:rPr>
          <w:rStyle w:val="WrterbuchStandard"/>
          <w:b/>
        </w:rPr>
        <w:t>)</w:t>
      </w:r>
      <w:r>
        <w:rPr>
          <w:rStyle w:val="WrterbuchStandard"/>
        </w:rPr>
        <w:t>, mnd., sw. V.: nhd. vorbeten, vorsprechen (das Gebet)</w:t>
      </w:r>
    </w:p>
    <w:p>
      <w:pPr>
        <w:pStyle w:val="Normal"/>
        <w:rPr/>
      </w:pPr>
      <w:r>
        <w:rPr>
          <w:rStyle w:val="Wrterbuchkopfzeile"/>
        </w:rPr>
        <w:t>Vorbeter:</w:t>
      </w:r>
      <w:r>
        <w:rPr>
          <w:rStyle w:val="WrterbuchStandard"/>
          <w:b/>
        </w:rPr>
        <w:t xml:space="preserve"> ae. wæþbora</w:t>
      </w:r>
      <w:r>
        <w:rPr>
          <w:rStyle w:val="WrterbuchStandard"/>
        </w:rPr>
        <w:t>, Vorbeter: ae. wæþbora</w:t>
      </w:r>
    </w:p>
    <w:p>
      <w:pPr>
        <w:pStyle w:val="Normal"/>
        <w:rPr/>
      </w:pPr>
      <w:r>
        <w:rPr>
          <w:rStyle w:val="Wrterbuchkopfzeile"/>
        </w:rPr>
        <w:t>vorbeugen:</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vorbeugen:</w:t>
      </w:r>
      <w:r>
        <w:rPr>
          <w:rStyle w:val="WrterbuchStandard"/>
          <w:b/>
        </w:rPr>
        <w:t xml:space="preserve"> ae. forþlðtan; R.: sich ganz vorbeugen: ae. forelðtan</w:t>
      </w:r>
      <w:r>
        <w:rPr>
          <w:rStyle w:val="WrterbuchStandard"/>
        </w:rPr>
        <w:t>, vorbeugen: ae. forþlðtan; R.: sich ganz vorbeugen: ae. forelðtan</w:t>
      </w:r>
    </w:p>
    <w:p>
      <w:pPr>
        <w:pStyle w:val="Normal"/>
        <w:rPr/>
      </w:pPr>
      <w:r>
        <w:rPr>
          <w:rStyle w:val="Wrterbuchkopfzeile"/>
        </w:rPr>
        <w:t>vorbeugen:</w:t>
      </w:r>
      <w:r>
        <w:rPr>
          <w:rStyle w:val="WrterbuchStandard"/>
          <w:b/>
        </w:rPr>
        <w:t xml:space="preserve"> vormÆden (1)</w:t>
      </w:r>
      <w:r>
        <w:rPr>
          <w:rStyle w:val="WrterbuchStandard"/>
        </w:rPr>
        <w:t>, vermÆden, mnd., st. V., sw. V.: nhd. vermeiden, verhüten, vorbeugen, meiden, scheuen, aus dem Weg gehen, sich fern halten von, unterlassen (V.), sich hüten vor</w:t>
      </w:r>
    </w:p>
    <w:p>
      <w:pPr>
        <w:pStyle w:val="Normal"/>
        <w:rPr/>
      </w:pPr>
      <w:r>
        <w:rPr>
          <w:rStyle w:val="Wrterbuchkopfzeile"/>
        </w:rPr>
        <w:t>vorbeugender</w:t>
      </w:r>
      <w:r>
        <w:rPr>
          <w:rStyle w:val="WrterbuchStandard"/>
          <w:b/>
        </w:rPr>
        <w:t xml:space="preserve"> -- vorbeugender Strafsatz der fällig wird wenn die Gegner den Frieden brechen: schüllinge</w:t>
      </w:r>
      <w:r>
        <w:rPr>
          <w:rStyle w:val="WrterbuchStandard"/>
        </w:rPr>
        <w:t>, schullinge, schüldinge, mnd., F.: nhd. vorbeugender Strafsatz der fällig wird wenn die Gegner den Frieden brechen, Geldstrafe</w:t>
      </w:r>
    </w:p>
    <w:p>
      <w:pPr>
        <w:pStyle w:val="Normal"/>
        <w:rPr/>
      </w:pPr>
      <w:r>
        <w:rPr>
          <w:rStyle w:val="Wrterbuchkopfzeile"/>
        </w:rPr>
        <w:t>vorbeugendes</w:t>
      </w:r>
      <w:r>
        <w:rPr>
          <w:rStyle w:val="WrterbuchStandard"/>
          <w:b/>
        </w:rPr>
        <w:t xml:space="preserve"> -- vorbeugendes Arzneimittel: prÐservõtÆf</w:t>
      </w:r>
      <w:r>
        <w:rPr>
          <w:rStyle w:val="WrterbuchStandard"/>
        </w:rPr>
        <w:t>, mnd., N.: nhd. Schutz, vorbeugendes Arzneimittel</w:t>
      </w:r>
    </w:p>
    <w:p>
      <w:pPr>
        <w:pStyle w:val="Normal"/>
        <w:rPr/>
      </w:pPr>
      <w:r>
        <w:rPr>
          <w:rStyle w:val="Wrterbuchkopfzeile"/>
        </w:rPr>
        <w:t>Vorbeug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Verhütung, Vorbeugung, Sicherung, Vorsorge, Verhinderung</w:t>
      </w:r>
    </w:p>
    <w:p>
      <w:pPr>
        <w:pStyle w:val="Normal"/>
        <w:rPr/>
      </w:pPr>
      <w:r>
        <w:rPr>
          <w:rStyle w:val="Wrterbuchkopfzeile"/>
        </w:rPr>
        <w:t>vorbezeichnen:</w:t>
      </w:r>
      <w:r>
        <w:rPr>
          <w:rStyle w:val="WrterbuchStandard"/>
          <w:b/>
        </w:rPr>
        <w:t xml:space="preserve"> ahd. forabimeinen* 7</w:t>
      </w:r>
      <w:r>
        <w:rPr>
          <w:rStyle w:val="WrterbuchStandard"/>
        </w:rPr>
        <w:t>, vorbezeichnen: ahd. forabimeinen* 7</w:t>
      </w:r>
    </w:p>
    <w:p>
      <w:pPr>
        <w:pStyle w:val="Normal"/>
        <w:rPr/>
      </w:pPr>
      <w:r>
        <w:rPr>
          <w:rStyle w:val="Wrterbuchkopfzeile"/>
        </w:rPr>
        <w:t>Vorbild:</w:t>
      </w:r>
      <w:r>
        <w:rPr>
          <w:rStyle w:val="WrterbuchStandard"/>
          <w:b/>
        </w:rPr>
        <w:t xml:space="preserve"> orÆginõl (2)</w:t>
      </w:r>
      <w:r>
        <w:rPr>
          <w:rStyle w:val="WrterbuchStandard"/>
        </w:rPr>
        <w:t>, mnd., N.: nhd. Original, Urschrift, Vorbild, Muster; R.: nach portugiesischem Vorbild geprägt: portugalÐsisch, portagalÐsisch, portegalsch, mnd., Adj.: nhd. portugiesisch, aus Portugal stammend, nach portugiesischem Vorbild geprägt; R.: nach portugiesischem Vorbild geprägte Goldmünze: portegÆsÏre*, portegÆser, portegysser, mnd.,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w:t>
      </w:r>
      <w:r>
        <w:rPr>
          <w:rStyle w:val="WrterbuchStandard"/>
        </w:rPr>
        <w:t xml:space="preserve">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nd., M.: nhd. Portugiese, Portugieser, Einwohner Portugals, nach portugiesischem Vorbild geprägte Goldmünze, Portugalöser; portgalÐse, mnd., M.: nhd. Portugalö</w:t>
      </w:r>
      <w:r>
        <w:rPr>
          <w:rStyle w:val="WrterbuchStandard"/>
        </w:rPr>
        <w:t>ser, nach portugiesischem Vorbild geprägte Goldmünze</w:t>
      </w:r>
    </w:p>
    <w:p>
      <w:pPr>
        <w:pStyle w:val="Normal"/>
        <w:rPr/>
      </w:pPr>
      <w:r>
        <w:rPr>
          <w:rStyle w:val="Wrterbuchkopfzeile"/>
        </w:rPr>
        <w:t>Vorbild:</w:t>
      </w:r>
      <w:r>
        <w:rPr>
          <w:rStyle w:val="WrterbuchStandard"/>
          <w:b/>
        </w:rPr>
        <w:t xml:space="preserve"> afries. nÐibild 1 und häufiger?</w:t>
      </w:r>
      <w:r>
        <w:rPr>
          <w:rStyle w:val="WrterbuchStandard"/>
        </w:rPr>
        <w:t>, Vorbild: afries. nÐibild 1 und häufiger?</w:t>
      </w:r>
    </w:p>
    <w:p>
      <w:pPr>
        <w:pStyle w:val="Normal"/>
        <w:rPr/>
      </w:pPr>
      <w:r>
        <w:rPr>
          <w:rStyle w:val="Wrterbuchkopfzeile"/>
        </w:rPr>
        <w:t>Vorbild:</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 gebilde, gebÐlde, mnd., N.: nhd. Bild, Standbild, Gebilde, Abbild, Gestalt, Vorbild, Beispiel, Einbildung, Phantasiegebilde</w:t>
      </w:r>
    </w:p>
    <w:p>
      <w:pPr>
        <w:pStyle w:val="Normal"/>
        <w:rPr/>
      </w:pPr>
      <w:r>
        <w:rPr>
          <w:rStyle w:val="Wrterbuchkopfzeile"/>
        </w:rPr>
        <w:t>Vorbild:</w:t>
      </w:r>
      <w:r>
        <w:rPr>
          <w:rStyle w:val="WrterbuchStandard"/>
          <w:b/>
        </w:rPr>
        <w:t xml:space="preserve"> anfrk. bilithi* 3</w:t>
      </w:r>
      <w:r>
        <w:rPr>
          <w:rStyle w:val="WrterbuchStandard"/>
        </w:rPr>
        <w:t>, Vorbild: anfrk. bilithi* 3</w:t>
      </w:r>
    </w:p>
    <w:p>
      <w:pPr>
        <w:pStyle w:val="Normal"/>
        <w:rPr>
          <w:rStyle w:val="WrterbuchStandard"/>
        </w:rPr>
      </w:pPr>
      <w:r>
        <w:rPr>
          <w:rStyle w:val="Wrterbuchkopfzeile"/>
        </w:rPr>
        <w:t>Vorbil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lding</w:t>
      </w:r>
      <w:r>
        <w:rPr>
          <w:rStyle w:val="WrterbuchStandard"/>
          <w:b/>
        </w:rPr>
        <w:t>e</w:t>
      </w:r>
      <w:r>
        <w:rPr>
          <w:rStyle w:val="WrterbuchStandard"/>
        </w:rPr>
        <w:t>, mnd., F.: nhd. Vorbild; v</w:t>
      </w:r>
      <w:r>
        <w:rPr>
          <w:rStyle w:val="WrterbuchStandard"/>
          <w:rFonts w:cs="Microsoft Sans Serif" w:ascii="Microsoft Sans Serif" w:hAnsi="Microsoft Sans Serif"/>
        </w:rPr>
        <w:t>ȫ</w:t>
      </w:r>
      <w:r>
        <w:rPr>
          <w:rStyle w:val="WrterbuchStandard"/>
          <w:rFonts w:cs="Times German"/>
        </w:rPr>
        <w:t>rbilde, vorbilde, mnd., M., N.: nhd. Heiligenbild, Heiligenfigur, vorausdeutende Erscheinung, Vorbild, Beispiel; v</w:t>
      </w:r>
      <w:r>
        <w:rPr>
          <w:rStyle w:val="WrterbuchStandard"/>
          <w:rFonts w:cs="Microsoft Sans Serif" w:ascii="Microsoft Sans Serif" w:hAnsi="Microsoft Sans Serif"/>
        </w:rPr>
        <w:t>ȫ</w:t>
      </w:r>
      <w:r>
        <w:rPr>
          <w:rStyle w:val="WrterbuchStandard"/>
          <w:rFonts w:cs="Times German"/>
        </w:rPr>
        <w:t>rgõn* (2),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mnd., N.: nhd. Vortritt, Vorrang, Übergewicht, Vorgang, V</w:t>
      </w:r>
      <w:r>
        <w:rPr>
          <w:rStyle w:val="WrterbuchStandard"/>
        </w:rPr>
        <w:t>orbild, Beispiel; v</w:t>
      </w:r>
      <w:r>
        <w:rPr>
          <w:rStyle w:val="WrterbuchStandard"/>
          <w:rFonts w:cs="Microsoft Sans Serif" w:ascii="Microsoft Sans Serif" w:hAnsi="Microsoft Sans Serif"/>
        </w:rPr>
        <w:t>ȫ</w:t>
      </w:r>
      <w:r>
        <w:rPr>
          <w:rStyle w:val="WrterbuchStandard"/>
          <w:rFonts w:cs="Times German"/>
        </w:rPr>
        <w:t>rspel*, mnd., N.: nhd. Vorspiel, Vorzeichen, Vorbild</w:t>
      </w:r>
    </w:p>
    <w:p>
      <w:pPr>
        <w:pStyle w:val="Normal"/>
        <w:rPr/>
      </w:pPr>
      <w:r>
        <w:rPr>
          <w:rStyle w:val="Wrterbuchkopfzeile"/>
        </w:rPr>
        <w:t>Vorbild:</w:t>
      </w:r>
      <w:r>
        <w:rPr>
          <w:rStyle w:val="WrterbuchStandard"/>
          <w:b/>
        </w:rPr>
        <w:t xml:space="preserve"> ahd. biladi* 20; bilidi 216; ebanbilidi* 1; forabilidi* 1; gilÆhhÆ* 10; gilÆhnussi 1?; gilÆhnussÆ 1?; gitrahti 9</w:t>
      </w:r>
      <w:r>
        <w:rPr>
          <w:rStyle w:val="WrterbuchStandard"/>
        </w:rPr>
        <w:t>, Vorbild: ahd. biladi* 20; bilidi 216; ebanbilidi* 1; forabilidi* 1; gilÆhhÆ* 10; gilÆhnussi 1?; gilÆhnussÆ 1?; gitrahti 9</w:t>
      </w:r>
    </w:p>
    <w:p>
      <w:pPr>
        <w:pStyle w:val="Normal"/>
        <w:rPr/>
      </w:pPr>
      <w:r>
        <w:rPr>
          <w:rStyle w:val="Wrterbuchkopfzeile"/>
        </w:rPr>
        <w:t>Vorbild:</w:t>
      </w:r>
      <w:r>
        <w:rPr>
          <w:rStyle w:val="WrterbuchStandard"/>
          <w:b/>
        </w:rPr>
        <w:t xml:space="preserve"> spÐgel (1)</w:t>
      </w:r>
      <w:r>
        <w:rPr>
          <w:rStyle w:val="WrterbuchStandard"/>
        </w:rPr>
        <w:t>, speyl, spÆgel, speigel, speiel, mnd., M., N.: nhd. Spiegel, Spiegelbild, Abbild, Vorbild, Muster, Norm, Warnung, Lehrbuch, Ornament, Pfauenauge; stempel, stemmel, mnd., M.: nhd. Stempel, ein Werkzeug zum Stampfen, Stößel, Mörserkeule, Stampfer, Stempfel, Ladestock der Kanone, Grabstichel, Münzstempel, Prägestock, ausgeprägtes Bild, Gütezeichen, Vorbild; R.: englischer oder nach englischem Vorbild geprägter Silberpfennig: sterlinc, stÐrlinc, starlinc, starling, mnd., M.: nhd. Sterling, englischer oder nach englischem Vorbild geprägter Silberpfennig; R.: zum Vorbild nehmen: spÐgelen, speigelen, speylen, mnd., sw. V.: nhd. spiegeln, glänzen, strahlen, mustern, prüfen, zum Vorbild nehmen, prunken, prahlen</w:t>
      </w:r>
    </w:p>
    <w:p>
      <w:pPr>
        <w:pStyle w:val="Normal"/>
        <w:rPr/>
      </w:pPr>
      <w:r>
        <w:rPr>
          <w:rStyle w:val="Wrterbuchkopfzeile"/>
        </w:rPr>
        <w:t>Vorbild</w:t>
      </w:r>
      <w:r>
        <w:rPr>
          <w:rStyle w:val="WrterbuchStandard"/>
          <w:b/>
        </w:rPr>
        <w:t xml:space="preserve"> -- zum Vorbild hinhalten: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w:t>
      </w:r>
      <w:r>
        <w:rPr>
          <w:rStyle w:val="WrterbuchStandard"/>
        </w:rPr>
        <w:t>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Vorbild</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Vorbild</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Vorbild:</w:t>
      </w:r>
      <w:r>
        <w:rPr>
          <w:rStyle w:val="WrterbuchStandard"/>
          <w:b/>
        </w:rPr>
        <w:t xml:space="preserve"> bilde</w:t>
      </w:r>
      <w:r>
        <w:rPr>
          <w:rStyle w:val="WrterbuchStandard"/>
        </w:rPr>
        <w:t>, bÐlde, bilt, bÐlt, mnd., N.: nhd. Bild, Figur, Schachfigur, Abbild, Gestalt, Sinnbild, Vorstellung, Darstellung, Vorbild, Beispiel, Exempel, Gleichnis, Muster; exempel, mnd., N.: nhd. Beispiel, Muster, Vorbild, belehrende Erzählung als Beispiel, Predigtmärlein; R.: als Vorbild dienend: bÐldisch, mnd., Adj: nhd. als Bild dienend, als Symbol dienend, als Vorbild dienend</w:t>
      </w:r>
    </w:p>
    <w:p>
      <w:pPr>
        <w:pStyle w:val="Normal"/>
        <w:rPr/>
      </w:pPr>
      <w:r>
        <w:rPr>
          <w:rStyle w:val="Wrterbuchkopfzeile"/>
        </w:rPr>
        <w:t>Vorbild:</w:t>
      </w:r>
      <w:r>
        <w:rPr>
          <w:rStyle w:val="WrterbuchStandard"/>
          <w:b/>
        </w:rPr>
        <w:t xml:space="preserve"> ae. b‘sen</w:t>
      </w:r>
      <w:r>
        <w:rPr>
          <w:rStyle w:val="WrterbuchStandard"/>
        </w:rPr>
        <w:t>, Vorbild: ae. b‘sen</w:t>
      </w:r>
    </w:p>
    <w:p>
      <w:pPr>
        <w:pStyle w:val="Normal"/>
        <w:rPr/>
      </w:pPr>
      <w:r>
        <w:rPr>
          <w:rStyle w:val="Wrterbuchkopfzeile"/>
        </w:rPr>
        <w:t>vorbilden«:</w:t>
      </w:r>
      <w:r>
        <w:rPr>
          <w:rStyle w:val="WrterbuchStandard"/>
          <w:b/>
        </w:rPr>
        <w:t xml:space="preserve"> ahd. forabilidæn* 4</w:t>
      </w:r>
      <w:r>
        <w:rPr>
          <w:rStyle w:val="WrterbuchStandard"/>
        </w:rPr>
        <w:t>, vorbilden«: ahd. forabilidæn* 4</w:t>
      </w:r>
    </w:p>
    <w:p>
      <w:pPr>
        <w:pStyle w:val="Normal"/>
        <w:rPr/>
      </w:pPr>
      <w:r>
        <w:rPr>
          <w:rStyle w:val="Wrterbuchkopfzeile"/>
        </w:rPr>
        <w:t>vorbildlich:</w:t>
      </w:r>
      <w:r>
        <w:rPr>
          <w:rStyle w:val="WrterbuchStandard"/>
          <w:b/>
        </w:rPr>
        <w:t xml:space="preserve"> bildhaftich</w:t>
      </w:r>
      <w:r>
        <w:rPr>
          <w:rStyle w:val="WrterbuchStandard"/>
        </w:rPr>
        <w:t>, bildaftich, bÐldaftich, beldaftich, mnd., Adj.: nhd. bildhaft, vorbildlich, musterhaft</w:t>
      </w:r>
    </w:p>
    <w:p>
      <w:pPr>
        <w:pStyle w:val="Normal"/>
        <w:rPr/>
      </w:pPr>
      <w:r>
        <w:rPr>
          <w:rStyle w:val="Wrterbuchkopfzeile"/>
        </w:rPr>
        <w:t>vorbildlich:</w:t>
      </w:r>
      <w:r>
        <w:rPr>
          <w:rStyle w:val="WrterbuchStandard"/>
          <w:b/>
        </w:rPr>
        <w:t xml:space="preserve">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vorbildlich:</w:t>
      </w:r>
      <w:r>
        <w:rPr>
          <w:rStyle w:val="WrterbuchStandard"/>
          <w:b/>
        </w:rPr>
        <w:t xml:space="preserve"> stichtich</w:t>
      </w:r>
      <w:r>
        <w:rPr>
          <w:rStyle w:val="WrterbuchStandard"/>
        </w:rPr>
        <w:t>, stiftich*?, mnd., Adj.: nhd. erbaulich, der Erbauung dienend, Tugendleben stärkend, vorbildlich</w:t>
      </w:r>
    </w:p>
    <w:p>
      <w:pPr>
        <w:pStyle w:val="Normal"/>
        <w:rPr/>
      </w:pPr>
      <w:r>
        <w:rPr>
          <w:rStyle w:val="Wrterbuchkopfzeile"/>
        </w:rPr>
        <w:t>vorbildliche</w:t>
      </w:r>
      <w:r>
        <w:rPr>
          <w:rStyle w:val="WrterbuchStandard"/>
          <w:b/>
        </w:rPr>
        <w:t xml:space="preserve"> -- vorbildliche Haltung Jesu: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auf a</w:t>
      </w:r>
      <w:r>
        <w:rPr>
          <w:rStyle w:val="WrterbuchStandard"/>
        </w:rPr>
        <w:t>uf einen selbst bezogene Geschehnisse ohne Widerstand hinzunehmen, vorbildliche Haltung Jesu, Geduld, Gleichmut, unterwürfige Haltung gegenüber Dienstherren und Ranghöheren, Bescheidenheit, Ergebenheit</w:t>
      </w:r>
    </w:p>
    <w:p>
      <w:pPr>
        <w:pStyle w:val="Normal"/>
        <w:rPr/>
      </w:pPr>
      <w:r>
        <w:rPr>
          <w:rStyle w:val="Wrterbuchkopfzeile"/>
        </w:rPr>
        <w:t>vorbildliche</w:t>
      </w:r>
      <w:r>
        <w:rPr>
          <w:rStyle w:val="WrterbuchStandard"/>
          <w:b/>
        </w:rPr>
        <w:t xml:space="preserve"> -- vorbildliche Aussage: mÐsterrÐde*</w:t>
      </w:r>
      <w:r>
        <w:rPr>
          <w:rStyle w:val="WrterbuchStandard"/>
        </w:rPr>
        <w:t>, meysterrÐde, mnd., F.: nhd. »Meisterrede«, vorbildliche Aussage, maßgebliche Aussage</w:t>
      </w:r>
    </w:p>
    <w:p>
      <w:pPr>
        <w:pStyle w:val="Normal"/>
        <w:rPr/>
      </w:pPr>
      <w:r>
        <w:rPr>
          <w:rStyle w:val="Wrterbuchkopfzeile"/>
        </w:rPr>
        <w:t>vorbildlicher</w:t>
      </w:r>
      <w:r>
        <w:rPr>
          <w:rStyle w:val="WrterbuchStandard"/>
          <w:b/>
        </w:rPr>
        <w:t xml:space="preserve"> -- vorbildlicher Ausspruch: mÐster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Meisterspruch«, vorbildlicher Ausspruch</w:t>
      </w:r>
    </w:p>
    <w:p>
      <w:pPr>
        <w:pStyle w:val="Normal"/>
        <w:rPr/>
      </w:pPr>
      <w:r>
        <w:rPr>
          <w:rStyle w:val="Wrterbuchkopfzeile"/>
        </w:rPr>
        <w:t>Vorbildlichkeit:</w:t>
      </w:r>
      <w:r>
        <w:rPr>
          <w:rStyle w:val="WrterbuchStandard"/>
          <w:b/>
        </w:rPr>
        <w:t xml:space="preserve"> stichtichhÐt*</w:t>
      </w:r>
      <w:r>
        <w:rPr>
          <w:rStyle w:val="WrterbuchStandard"/>
        </w:rPr>
        <w:t>, stichichÐt, stichticheit, stiftichhÐt*?, mnd., F.: nhd. Festigkeit, Erbauung, Vorbildlichkeit, erbauende Wirkung</w:t>
      </w:r>
    </w:p>
    <w:p>
      <w:pPr>
        <w:pStyle w:val="Normal"/>
        <w:rPr/>
      </w:pPr>
      <w:r>
        <w:rPr>
          <w:rStyle w:val="Wrterbuchkopfzeile"/>
        </w:rPr>
        <w:t>Vorbildlichkeit:</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orbin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nde</w:t>
      </w:r>
      <w:r>
        <w:rPr>
          <w:rStyle w:val="WrterbuchStandard"/>
          <w:b/>
        </w:rPr>
        <w:t>n</w:t>
      </w:r>
      <w:r>
        <w:rPr>
          <w:rStyle w:val="WrterbuchStandard"/>
        </w:rPr>
        <w:t>, mnd., st. V.: nhd. vorbinden, auf der Vorderseite des Körpers anlegen</w:t>
      </w:r>
    </w:p>
    <w:p>
      <w:pPr>
        <w:pStyle w:val="Normal"/>
        <w:rPr/>
      </w:pPr>
      <w:r>
        <w:rPr>
          <w:rStyle w:val="Wrterbuchkopfzeile"/>
        </w:rPr>
        <w:t>Vorblat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mnd., N.: nhd. Vorblatt, Metallplättchen als Kleiderschmuck, Beschlag eines Gürtels in Form breiter Blätter oder Platten</w:t>
      </w:r>
    </w:p>
    <w:p>
      <w:pPr>
        <w:pStyle w:val="Normal"/>
        <w:rPr/>
      </w:pPr>
      <w:r>
        <w:rPr>
          <w:rStyle w:val="Wrterbuchkopfzeile"/>
        </w:rPr>
        <w:t>vorblenden:</w:t>
      </w:r>
      <w:r>
        <w:rPr>
          <w:rStyle w:val="WrterbuchStandard"/>
          <w:b/>
        </w:rPr>
        <w:t xml:space="preserve"> vorsch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schroyen, vorschroien, mnd., sw. V.: nhd. in die falsche Richtung lenken (Augen), vorblenden, Balkenköpfe erneuern</w:t>
      </w:r>
    </w:p>
    <w:p>
      <w:pPr>
        <w:pStyle w:val="Normal"/>
        <w:rPr/>
      </w:pPr>
      <w:r>
        <w:rPr>
          <w:rStyle w:val="Wrterbuchkopfzeile"/>
        </w:rPr>
        <w:t>vorbædeschoppet***:</w:t>
      </w:r>
      <w:r>
        <w:rPr>
          <w:rStyle w:val="WrterbuchStandard"/>
          <w:b/>
        </w:rPr>
        <w:t xml:space="preserve"> vorbædeschoppet***</w:t>
      </w:r>
      <w:r>
        <w:rPr>
          <w:rStyle w:val="WrterbuchStandard"/>
        </w:rPr>
        <w:t>, mnd.?, (Part. Prät.</w:t>
      </w:r>
    </w:p>
    <w:p>
      <w:pPr>
        <w:pStyle w:val="Normal"/>
        <w:rPr>
          <w:rStyle w:val="WrterbuchStandard"/>
        </w:rPr>
      </w:pPr>
      <w:r>
        <w:rPr>
          <w:rStyle w:val="Wrterbuchkopfzeile"/>
        </w:rPr>
        <w:t>Vorbo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d</w:t>
      </w:r>
      <w:r>
        <w:rPr>
          <w:rStyle w:val="WrterbuchStandard"/>
          <w:b/>
        </w:rPr>
        <w:t>e</w:t>
      </w:r>
      <w:r>
        <w:rPr>
          <w:rStyle w:val="WrterbuchStandard"/>
        </w:rPr>
        <w:t>, vorbode, mnd., M.: nhd. Vorbot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r, Vorgänger, Vorbote, Bote, vorausgeschickter Bote, Eilbote, Herold, Wagenzieher (Bedeutung örtlich beschränkt)</w:t>
      </w:r>
    </w:p>
    <w:p>
      <w:pPr>
        <w:pStyle w:val="Normal"/>
        <w:rPr/>
      </w:pPr>
      <w:r>
        <w:rPr>
          <w:rStyle w:val="Wrterbuchkopfzeile"/>
        </w:rPr>
        <w:t>Vorbote:</w:t>
      </w:r>
      <w:r>
        <w:rPr>
          <w:rStyle w:val="WrterbuchStandard"/>
          <w:b/>
        </w:rPr>
        <w:t xml:space="preserve"> ae. forridel</w:t>
      </w:r>
      <w:r>
        <w:rPr>
          <w:rStyle w:val="WrterbuchStandard"/>
        </w:rPr>
        <w:t>, Vorbote: ae. forridel</w:t>
      </w:r>
    </w:p>
    <w:p>
      <w:pPr>
        <w:pStyle w:val="Normal"/>
        <w:rPr/>
      </w:pPr>
      <w:r>
        <w:rPr>
          <w:rStyle w:val="Wrterbuchkopfzeile"/>
        </w:rPr>
        <w:t>Vorbote:</w:t>
      </w:r>
      <w:r>
        <w:rPr>
          <w:rStyle w:val="WrterbuchStandard"/>
          <w:b/>
        </w:rPr>
        <w:t xml:space="preserve"> as. forabodo 1</w:t>
      </w:r>
      <w:r>
        <w:rPr>
          <w:rStyle w:val="WrterbuchStandard"/>
        </w:rPr>
        <w:t>, Vorbote: as. forabodo 1</w:t>
      </w:r>
    </w:p>
    <w:p>
      <w:pPr>
        <w:pStyle w:val="Normal"/>
        <w:rPr/>
      </w:pPr>
      <w:r>
        <w:rPr>
          <w:rStyle w:val="Wrterbuchkopfzeile"/>
        </w:rPr>
        <w:t>Vorbote:</w:t>
      </w:r>
      <w:r>
        <w:rPr>
          <w:rStyle w:val="WrterbuchStandard"/>
          <w:b/>
        </w:rPr>
        <w:t xml:space="preserve"> ahd. foraboto* 4; foraloufo 2; furireisõri* 1</w:t>
      </w:r>
      <w:r>
        <w:rPr>
          <w:rStyle w:val="WrterbuchStandard"/>
        </w:rPr>
        <w:t>, Vorbote: ahd. foraboto* 4; foraloufo 2; furireisõri* 1</w:t>
      </w:r>
    </w:p>
    <w:p>
      <w:pPr>
        <w:pStyle w:val="Normal"/>
        <w:rPr/>
      </w:pPr>
      <w:r>
        <w:rPr>
          <w:rStyle w:val="Wrterbuchkopfzeile"/>
        </w:rPr>
        <w:t>Vorbote«:</w:t>
      </w:r>
      <w:r>
        <w:rPr>
          <w:rStyle w:val="WrterbuchStandard"/>
          <w:b/>
        </w:rPr>
        <w:t xml:space="preserve"> ahd. forafaro* 1; furiboto* 1</w:t>
      </w:r>
      <w:r>
        <w:rPr>
          <w:rStyle w:val="WrterbuchStandard"/>
        </w:rPr>
        <w:t>, Vorbote«: ahd. forafaro* 1; furiboto* 1</w:t>
      </w:r>
    </w:p>
    <w:p>
      <w:pPr>
        <w:pStyle w:val="Normal"/>
        <w:rPr/>
      </w:pPr>
      <w:r>
        <w:rPr>
          <w:rStyle w:val="Wrterbuchkopfzeile"/>
        </w:rPr>
        <w:t>Vorbotin:</w:t>
      </w:r>
      <w:r>
        <w:rPr>
          <w:rStyle w:val="WrterbuchStandard"/>
          <w:b/>
        </w:rPr>
        <w:t xml:space="preserve"> ahd. furireisõra* 1</w:t>
      </w:r>
      <w:r>
        <w:rPr>
          <w:rStyle w:val="WrterbuchStandard"/>
        </w:rPr>
        <w:t>, Vorbotin: ahd. furireisõra* 1</w:t>
      </w:r>
    </w:p>
    <w:p>
      <w:pPr>
        <w:pStyle w:val="Normal"/>
        <w:rPr/>
      </w:pPr>
      <w:r>
        <w:rPr>
          <w:rStyle w:val="Wrterbuchkopfzeile"/>
        </w:rPr>
        <w:t>vorbrechen«:</w:t>
      </w:r>
      <w:r>
        <w:rPr>
          <w:rStyle w:val="WrterbuchStandard"/>
          <w:b/>
        </w:rPr>
        <w:t xml:space="preserve"> ahd. forabrehhan* 1</w:t>
      </w:r>
      <w:r>
        <w:rPr>
          <w:rStyle w:val="WrterbuchStandard"/>
        </w:rPr>
        <w:t>, vorbrechen«: ahd. forabrehhan* 1</w:t>
      </w:r>
    </w:p>
    <w:p>
      <w:pPr>
        <w:pStyle w:val="Normal"/>
        <w:rPr/>
      </w:pPr>
      <w:r>
        <w:rPr>
          <w:rStyle w:val="Wrterbuchkopfzeile"/>
        </w:rPr>
        <w:t>vorbringen:</w:t>
      </w:r>
      <w:r>
        <w:rPr>
          <w:rStyle w:val="WrterbuchStandard"/>
          <w:b/>
        </w:rPr>
        <w:t xml:space="preserve"> got. usbaÆran 6</w:t>
      </w:r>
      <w:r>
        <w:rPr>
          <w:rStyle w:val="WrterbuchStandard"/>
        </w:rPr>
        <w:t>, vorbringen: got. usbaÆran 6</w:t>
      </w:r>
    </w:p>
    <w:p>
      <w:pPr>
        <w:pStyle w:val="Normal"/>
        <w:rPr/>
      </w:pPr>
      <w:r>
        <w:rPr>
          <w:rStyle w:val="Wrterbuchkopfzeile"/>
        </w:rPr>
        <w:t>vorbringen</w:t>
      </w:r>
      <w:r>
        <w:rPr>
          <w:rStyle w:val="WrterbuchStandard"/>
          <w:b/>
        </w:rPr>
        <w:t xml:space="preserve"> -- erneut vorbringen: repetÐren</w:t>
      </w:r>
      <w:r>
        <w:rPr>
          <w:rStyle w:val="WrterbuchStandard"/>
        </w:rPr>
        <w:t>, repetÆren, reptern, mnd., sw. V.: nhd. wiederholen, durch Wiederholung einüben, wieder aufgreifen, erneut vorbringen</w:t>
      </w:r>
    </w:p>
    <w:p>
      <w:pPr>
        <w:pStyle w:val="Normal"/>
        <w:rPr/>
      </w:pPr>
      <w:r>
        <w:rPr>
          <w:rStyle w:val="Wrterbuchkopfzeile"/>
        </w:rPr>
        <w:t>vorbringen:</w:t>
      </w:r>
      <w:r>
        <w:rPr>
          <w:rStyle w:val="WrterbuchStandard"/>
          <w:b/>
        </w:rPr>
        <w:t xml:space="preserve"> inwenden</w:t>
      </w:r>
      <w:r>
        <w:rPr>
          <w:rStyle w:val="WrterbuchStandard"/>
        </w:rPr>
        <w:t>, mnd., sw. V.: nhd. »einwenden«, vorbringen, behaupten, entgegnen, als Rechtsmittel einlegen; R.: gerichtliche Klage vorbringen ge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mit vorbringen: inschicken, mnd., sw. V.: nhd. einschicken, abliefern, schicken, senden, ins Haus schicken, mit vorbringen, mitteilen</w:t>
      </w:r>
    </w:p>
    <w:p>
      <w:pPr>
        <w:pStyle w:val="Normal"/>
        <w:rPr/>
      </w:pPr>
      <w:r>
        <w:rPr>
          <w:rStyle w:val="Wrterbuchkopfzeile"/>
        </w:rPr>
        <w:t>vorbringen:</w:t>
      </w:r>
      <w:r>
        <w:rPr>
          <w:rStyle w:val="WrterbuchStandard"/>
          <w:b/>
        </w:rPr>
        <w:t xml:space="preserve"> henbringen</w:t>
      </w:r>
      <w:r>
        <w:rPr>
          <w:rStyle w:val="WrterbuchStandard"/>
        </w:rPr>
        <w:t>, hinbringen, mnd., sw. V.: nhd. bringen, antragen, vorbringen, verbringen, zubringen; hÐrv</w:t>
      </w:r>
      <w:r>
        <w:rPr>
          <w:rStyle w:val="WrterbuchStandard"/>
          <w:rFonts w:cs="Microsoft Sans Serif" w:ascii="Microsoft Sans Serif" w:hAnsi="Microsoft Sans Serif"/>
        </w:rPr>
        <w:t>ȫ</w:t>
      </w:r>
      <w:r>
        <w:rPr>
          <w:rStyle w:val="WrterbuchStandard"/>
          <w:rFonts w:cs="Times German"/>
        </w:rPr>
        <w:t>rbringen, mnd., sw. V.: nhd. hervorbringen, herausbringen, vorbringen; hÐrv</w:t>
      </w:r>
      <w:r>
        <w:rPr>
          <w:rStyle w:val="WrterbuchStandard"/>
          <w:rFonts w:cs="Microsoft Sans Serif" w:ascii="Microsoft Sans Serif" w:hAnsi="Microsoft Sans Serif"/>
        </w:rPr>
        <w:t>ȫ</w:t>
      </w:r>
      <w:r>
        <w:rPr>
          <w:rStyle w:val="WrterbuchStandard"/>
          <w:rFonts w:cs="Times German"/>
        </w:rPr>
        <w:t>rebringen, mnd., sw. V.: nhd. hervorbringen, herausbringen, vorbringen; inbringen (1), i</w:t>
      </w:r>
      <w:r>
        <w:rPr>
          <w:rStyle w:val="WrterbuchStandard"/>
        </w:rPr>
        <w:t>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bringen:</w:t>
      </w:r>
      <w:r>
        <w:rPr>
          <w:rStyle w:val="WrterbuchStandard"/>
          <w:b/>
        </w:rPr>
        <w:t xml:space="preserve"> ahd. anabringan* 21; anasagen* 12; bringan 340; foragikunden* 3; frambringan* 34; furigiziohan* 3; furiziohan* 9; gagansprehhan* 1; herafuriziohan* 1; ingagansprehhan* 3; irlðten* 6; irruofen 16; mundezzen* 1; ðfen* 7; untarzellen* 11; zellen 376?; R.: als Entschuldigung vorbringen: ahd. zi worte haben; zi worte habÐn; R.: Beschwerden vorbringen: ahd. irstouwæn* 1; R.: eine Einrede vorbringen: ahd. irruofen 16</w:t>
      </w:r>
      <w:r>
        <w:rPr>
          <w:rStyle w:val="WrterbuchStandard"/>
        </w:rPr>
        <w:t>, vorbringen: ahd. anabringan* 21; anasagen* 12; bringan 340; foragikunden* 3; frambringan* 34; furigiziohan* 3; furiziohan* 9; gagansprehhan* 1; herafuriziohan* 1; ingagansprehhan* 3; irlðten* 6; irruofen 16; mundezzen* 1; ðfen* 7; untarzellen* 11; zellen 376?; R.: als Entschuldigung vorbringen: ahd. zi worte haben; zi worte habÐn; R.: Beschwerden vorbringen: ahd. irstouwæn* 1; R.: eine Einrede vorbringen: ahd. irruofen 16</w:t>
      </w:r>
    </w:p>
    <w:p>
      <w:pPr>
        <w:pStyle w:val="Normal"/>
        <w:rPr/>
      </w:pPr>
      <w:r>
        <w:rPr>
          <w:rStyle w:val="Wrterbuchkopfzeile"/>
        </w:rPr>
        <w:t>vorbringen:</w:t>
      </w:r>
      <w:r>
        <w:rPr>
          <w:rStyle w:val="WrterbuchStandard"/>
          <w:b/>
        </w:rPr>
        <w:t xml:space="preserve"> ae. andweardian; geandweardian</w:t>
      </w:r>
      <w:r>
        <w:rPr>
          <w:rStyle w:val="WrterbuchStandard"/>
        </w:rPr>
        <w:t>, vorbringen: ae. andweardian; geandweardian</w:t>
      </w:r>
    </w:p>
    <w:p>
      <w:pPr>
        <w:pStyle w:val="Normal"/>
        <w:rPr/>
      </w:pPr>
      <w:r>
        <w:rPr>
          <w:rStyle w:val="Wrterbuchkopfzeile"/>
        </w:rPr>
        <w:t>vorbringen</w:t>
      </w:r>
      <w:r>
        <w:rPr>
          <w:rStyle w:val="WrterbuchStandard"/>
          <w:b/>
        </w:rPr>
        <w:t xml:space="preserve"> (Bescheid):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vorbringen:</w:t>
      </w:r>
      <w:r>
        <w:rPr>
          <w:rStyle w:val="WrterbuchStandard"/>
          <w:b/>
        </w:rPr>
        <w:t xml:space="preserve"> an. frambera</w:t>
      </w:r>
      <w:r>
        <w:rPr>
          <w:rStyle w:val="WrterbuchStandard"/>
        </w:rPr>
        <w:t>, vorbringen: an. frambera</w:t>
      </w:r>
    </w:p>
    <w:p>
      <w:pPr>
        <w:pStyle w:val="Normal"/>
        <w:rPr/>
      </w:pPr>
      <w:r>
        <w:rPr>
          <w:rStyle w:val="Wrterbuchkopfzeile"/>
        </w:rPr>
        <w:t>vorbringen</w:t>
      </w:r>
      <w:r>
        <w:rPr>
          <w:rStyle w:val="WrterbuchStandard"/>
          <w:b/>
        </w:rPr>
        <w:t xml:space="preserve"> -- noch einmal vorbring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vorbr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xml:space="preserve"> jemanden etwas entziehen; R.: als Betreff vorbringen: punteren, mnd., sw. V.: nhd. als Betreff vorbringen, als Thema vorbringen, als Punkt vorbringen; R.: als Punkt vorbringen: punteren, mnd., sw. V.: nhd. als Betreff vorbringen, als Thema vorbringen, als Punkt vorbringen; R.: als Thema vorbringen: punteren, mnd., sw. V.: nhd. als Betreff vorbringen, als Thema vorbringen, als Punkt vorbringen; R.: schnell aufeinander folgende Geräusche vorbringen: prætelen, pröttelen, prõtelen, partelen, mnd., sw. V.: nhd. schwatzen, plaudern, plappern, schnell aufeinander folgende Geräusche vorbringen, geräuschvoll brodeln, schnattern, unnützes Gerede machen</w:t>
      </w:r>
    </w:p>
    <w:p>
      <w:pPr>
        <w:pStyle w:val="Normal"/>
        <w:rPr/>
      </w:pPr>
      <w:r>
        <w:rPr>
          <w:rStyle w:val="Wrterbuchkopfzeile"/>
        </w:rPr>
        <w:t>vorbringen:</w:t>
      </w:r>
      <w:r>
        <w:rPr>
          <w:rStyle w:val="WrterbuchStandard"/>
          <w:b/>
        </w:rPr>
        <w:t xml:space="preserve">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bringen, brengen, mnd., sw. V.: nhd. bringen, bewirken, veranlassen, zu Stande bringen, hervorbringen, erzeugen, zur Welt bringen, vorbringen, zutrinken; R.: Anliegen vorbringen: anewÐrven*, anwÐrven, mnd., st. V.: nhd. »anwerben«, Geschäft ausrichten, Anliegen vorbringen, werben, bitten; R.: Klage vorbringen: õnedrõgen*,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R.: vor Gericht vorbringen: anedingen*, andingen, mnd., sw. V.: nhd. »andingen«, vor Gericht vorbringen, gerichtlich anfragen, den Urteilfindern die Frage vorlegen, in Anspruch nehmen, Bedingung stellen</w:t>
      </w:r>
    </w:p>
    <w:p>
      <w:pPr>
        <w:pStyle w:val="Normal"/>
        <w:rPr/>
      </w:pPr>
      <w:r>
        <w:rPr>
          <w:rStyle w:val="Wrterbuchkopfzeile"/>
        </w:rPr>
        <w:t>vorbringen</w:t>
      </w:r>
      <w:r>
        <w:rPr>
          <w:rStyle w:val="WrterbuchStandard"/>
          <w:b/>
        </w:rPr>
        <w:t xml:space="preserve"> -- Gegenbeweise vorbringen: reprædðcÐren</w:t>
      </w:r>
      <w:r>
        <w:rPr>
          <w:rStyle w:val="WrterbuchStandard"/>
        </w:rPr>
        <w:t>, mnd., sw. V.: nhd. »reproduzieren«, Gegenbeweise vorbringen</w:t>
      </w:r>
    </w:p>
    <w:p>
      <w:pPr>
        <w:pStyle w:val="Normal"/>
        <w:rPr/>
      </w:pPr>
      <w:r>
        <w:rPr>
          <w:rStyle w:val="Wrterbuchkopfzeile"/>
        </w:rPr>
        <w:t>vorbringen</w:t>
      </w:r>
      <w:r>
        <w:rPr>
          <w:rStyle w:val="WrterbuchStandard"/>
          <w:b/>
        </w:rPr>
        <w:t xml:space="preserve"> (Klage bzw. Gründ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vorbringen</w:t>
      </w:r>
      <w:r>
        <w:rPr>
          <w:rStyle w:val="WrterbuchStandard"/>
          <w:b/>
        </w:rPr>
        <w:t xml:space="preserve"> (Zeugen): vorbÐdingen</w:t>
      </w:r>
      <w:r>
        <w:rPr>
          <w:rStyle w:val="WrterbuchStandard"/>
        </w:rPr>
        <w:t>, mnd., sw. V.: nhd. anbieten, vorbringen (Zeugen)</w:t>
      </w:r>
    </w:p>
    <w:p>
      <w:pPr>
        <w:pStyle w:val="Normal"/>
        <w:rPr/>
      </w:pPr>
      <w:r>
        <w:rPr>
          <w:rStyle w:val="Wrterbuchkopfzeile"/>
        </w:rPr>
        <w:t>vorbringen:</w:t>
      </w:r>
      <w:r>
        <w:rPr>
          <w:rStyle w:val="WrterbuchStandard"/>
          <w:b/>
        </w:rPr>
        <w:t xml:space="preserve"> afries. forabranga* 1; forthdrega* 1; toforabranga 1; uppahalia 1 und häufiger?</w:t>
      </w:r>
      <w:r>
        <w:rPr>
          <w:rStyle w:val="WrterbuchStandard"/>
        </w:rPr>
        <w:t>, vorbringen: afries. forabranga* 1; forthdrega* 1; toforabranga 1; uppahalia 1 und häufiger?</w:t>
      </w:r>
    </w:p>
    <w:p>
      <w:pPr>
        <w:pStyle w:val="Normal"/>
        <w:rPr/>
      </w:pPr>
      <w:r>
        <w:rPr>
          <w:rStyle w:val="Wrterbuchkopfzeile"/>
        </w:rPr>
        <w:t>vorbringen:</w:t>
      </w:r>
      <w:r>
        <w:rPr>
          <w:rStyle w:val="WrterbuchStandard"/>
          <w:b/>
        </w:rPr>
        <w:t xml:space="preserve"> as. forthbr’ngian* 2</w:t>
      </w:r>
      <w:r>
        <w:rPr>
          <w:rStyle w:val="WrterbuchStandard"/>
        </w:rPr>
        <w:t>, vorbringen: as. forthbr’ngian* 2</w:t>
      </w:r>
    </w:p>
    <w:p>
      <w:pPr>
        <w:pStyle w:val="Normal"/>
        <w:rPr/>
      </w:pPr>
      <w:r>
        <w:rPr>
          <w:rStyle w:val="Wrterbuchkopfzeile"/>
        </w:rPr>
        <w:t>vorbringen:</w:t>
      </w:r>
      <w:r>
        <w:rPr>
          <w:rStyle w:val="WrterbuchStandard"/>
          <w:b/>
        </w:rPr>
        <w:t xml:space="preserve"> uppen</w:t>
      </w:r>
      <w:r>
        <w:rPr>
          <w:rStyle w:val="WrterbuchStandard"/>
        </w:rPr>
        <w:t>, mnd.?, sw. V.: nhd. vorbringen, verlauten lassen, kundgeben, offenbaren, Sache von neuem wieder anfangen, wieder aufrühr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uptücken*, uptucken, mnd.?, sw. V.: nhd. heraufziehen, vorbringen, aufhören, ablassen, anhalt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 v</w:t>
      </w:r>
      <w:r>
        <w:rPr>
          <w:rStyle w:val="WrterbuchStandard"/>
          <w:rFonts w:cs="Microsoft Sans Serif" w:ascii="Microsoft Sans Serif" w:hAnsi="Microsoft Sans Serif"/>
        </w:rPr>
        <w:t>ȫ</w:t>
      </w:r>
      <w:r>
        <w:rPr>
          <w:rStyle w:val="WrterbuchStandard"/>
          <w:rFonts w:cs="Times German"/>
        </w:rPr>
        <w:t>rbÐren, mnd.,</w:t>
      </w:r>
      <w:r>
        <w:rPr>
          <w:rStyle w:val="WrterbuchStandard"/>
        </w:rPr>
        <w:t xml:space="preserve"> sw. V.: nhd. vortragen, vorbring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w:t>
      </w:r>
      <w:r>
        <w:rPr>
          <w:rStyle w:val="WrterbuchStandard"/>
        </w:rPr>
        <w:t>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w:t>
      </w:r>
      <w:r>
        <w:rPr>
          <w:rStyle w:val="WrterbuchStandard"/>
        </w:rPr>
        <w:t>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achen, mit Fuhrwerk fahren, zu Schiff fahren, führen (Leben bzw. Krieg), treiben, schleppen, befördern, bringen, vorbringe</w:t>
      </w:r>
      <w:r>
        <w:rPr>
          <w:rStyle w:val="WrterbuchStandard"/>
        </w:rPr>
        <w:t>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w:t>
      </w:r>
      <w:r>
        <w:rPr>
          <w:rStyle w:val="WrterbuchStandard"/>
        </w:rPr>
        <w:t>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lÐden (1), v</w:t>
      </w:r>
      <w:r>
        <w:rPr>
          <w:rStyle w:val="WrterbuchStandard"/>
          <w:rFonts w:cs="Microsoft Sans Serif" w:ascii="Microsoft Sans Serif" w:hAnsi="Microsoft Sans Serif"/>
        </w:rPr>
        <w:t>ȫ</w:t>
      </w:r>
      <w:r>
        <w:rPr>
          <w:rStyle w:val="WrterbuchStandard"/>
          <w:rFonts w:cs="Times German"/>
        </w:rPr>
        <w:t>rleiden, v</w:t>
      </w:r>
      <w:r>
        <w:rPr>
          <w:rStyle w:val="WrterbuchStandard"/>
          <w:rFonts w:cs="Microsoft Sans Serif" w:ascii="Microsoft Sans Serif" w:hAnsi="Microsoft Sans Serif"/>
        </w:rPr>
        <w:t>ȫ</w:t>
      </w:r>
      <w:r>
        <w:rPr>
          <w:rStyle w:val="WrterbuchStandard"/>
          <w:rFonts w:cs="Times German"/>
        </w:rPr>
        <w:t>relÐden, mnd., sw. V.: nhd. vorführen, vorbringen, einen Zeugen vor Gericht (N.) (1) bringen; vorlðden, vorluden, mnd., sw. V.: nhd. verlauten, verlautbaren, laut wer</w:t>
      </w:r>
      <w:r>
        <w:rPr>
          <w:rStyle w:val="WrterbuchStandard"/>
        </w:rPr>
        <w:t>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melden, mnd., sw. V.: nhd. verraten (V.), angeben, zur Anzeige bringen, melden, anzeigen, verkünden, offenbaren, entdecken, verbreiten, verkünden, vorbringen, bekunden, aussagen, bekannt geben, mitteilen, erwähn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w:t>
      </w:r>
      <w:r>
        <w:rPr>
          <w:rStyle w:val="WrterbuchStandard"/>
        </w:rPr>
        <w:t>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w:t>
      </w:r>
      <w:r>
        <w:rPr>
          <w:rStyle w:val="WrterbuchStandard"/>
          <w:rFonts w:cs="Microsoft Sans Serif" w:ascii="Microsoft Sans Serif" w:hAnsi="Microsoft Sans Serif"/>
        </w:rPr>
        <w:t>ȫ</w:t>
      </w:r>
      <w:r>
        <w:rPr>
          <w:rStyle w:val="WrterbuchStandard"/>
          <w:rFonts w:cs="Times German"/>
        </w:rPr>
        <w:t>rslõn, vorslõn, mnd., st. V.: nhd. vorbringen, dartun, darleg</w:t>
      </w:r>
      <w:r>
        <w:rPr>
          <w:rStyle w:val="WrterbuchStandard"/>
        </w:rPr>
        <w:t>en, Aussagen machen, in den Gewehrlauf stoßen, Stempel vorne vorschlagen zur Gütebezeichnung, Laken bester Sorte kennzeichnen; værtbringen, værtbrengen, mnd., sw. V.: nhd. vorwärts bringen, vorantreiben, fortsetzen, fertig bringen, zustande bringen, durchführen, erbringen, erreichen, veranlassen, hervorbringen, erzeugen, vorbringen, zur Kenntnis bringen, aufziehen, großziehen, fördern, vollbringen, erreich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v</w:t>
      </w:r>
      <w:r>
        <w:rPr>
          <w:rStyle w:val="WrterbuchStandard"/>
          <w:rFonts w:cs="Microsoft Sans Serif" w:ascii="Microsoft Sans Serif" w:hAnsi="Microsoft Sans Serif"/>
        </w:rPr>
        <w:t>ȫ</w:t>
      </w:r>
      <w:r>
        <w:rPr>
          <w:rStyle w:val="WrterbuchStandard"/>
          <w:rFonts w:cs="Times German"/>
        </w:rPr>
        <w:t>rwenden (1), vorwenden, mnd., sw. V.: nhd. vorbring</w:t>
      </w:r>
      <w:r>
        <w:rPr>
          <w:rStyle w:val="WrterbuchStandard"/>
        </w:rPr>
        <w:t>en, einwenden, anwenden, ausüben, unternehmen, verfahren (V.) mit, erheben; R.: im Gerichtsverfahren eine Entgegnung vorbringen: tÐgenrÐden, mnd., sw. V.: nhd. »gegenreden«, im Gerichtsverfahren eine Entgegnung vorbringen; R.: klagend vorbringen: vorklõgen (1), mnd., sw. V.: nhd. klagen, klagend zur Anzeige bringen, klagend vorbringen, klagend berichten, anklagen, verklagen, ausklagen, beschuldigen, Klage erheben, verschmerzen, beklagen, beschweren, Klage führen, mit der Klage über etwas aufhören; R.: vor Gericht vorbringen: vullÐden, vulleiden, vollÐden, mnd., sw. V.: nhd. vor Gericht vorbringen, vollführen, völlig produzieren, beibringen; R.: wiederholt vorbring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Vorbringen:</w:t>
      </w:r>
      <w:r>
        <w:rPr>
          <w:rStyle w:val="WrterbuchStandard"/>
          <w:b/>
        </w:rPr>
        <w:t xml:space="preserve"> ae. foresæþscipe; forþlÚdn’ss</w:t>
      </w:r>
      <w:r>
        <w:rPr>
          <w:rStyle w:val="WrterbuchStandard"/>
        </w:rPr>
        <w:t>, Vorbringen: ae. foresæþscipe; forþlÚdn’ss</w:t>
      </w:r>
    </w:p>
    <w:p>
      <w:pPr>
        <w:pStyle w:val="Normal"/>
        <w:rPr/>
      </w:pPr>
      <w:r>
        <w:rPr>
          <w:rStyle w:val="Wrterbuchkopfzeile"/>
        </w:rPr>
        <w:t>Vorbringen:</w:t>
      </w:r>
      <w:r>
        <w:rPr>
          <w:rStyle w:val="WrterbuchStandard"/>
          <w:b/>
        </w:rPr>
        <w:t xml:space="preserve"> inbringen* (2)</w:t>
      </w:r>
      <w:r>
        <w:rPr>
          <w:rStyle w:val="WrterbuchStandard"/>
        </w:rPr>
        <w:t>, inbringent, mnd., N.: nhd. »Einbringen«, Einführung neuer Gesellen, Stellen (N.) vor Gericht (N.) (1), Darlegung vor Gericht (N.) (1), Klage, Darstellung, Vorbringen</w:t>
      </w:r>
    </w:p>
    <w:p>
      <w:pPr>
        <w:pStyle w:val="Normal"/>
        <w:rPr/>
      </w:pPr>
      <w:r>
        <w:rPr>
          <w:rStyle w:val="Wrterbuchkopfzeile"/>
        </w:rPr>
        <w:t>Vorbringen</w:t>
      </w:r>
      <w:r>
        <w:rPr>
          <w:rStyle w:val="WrterbuchStandard"/>
          <w:b/>
        </w:rPr>
        <w:t xml:space="preserve"> -- Vorbringen eines Anliegens: inbringinge</w:t>
      </w:r>
      <w:r>
        <w:rPr>
          <w:rStyle w:val="WrterbuchStandard"/>
        </w:rPr>
        <w:t>, inbrenginge, mnd., F.: nhd. Eingeleitung, Amtseinführung, Einbringen in die Erbmasse, Vorbringen eines Anliegens, richterliche Entscheidung</w:t>
      </w:r>
    </w:p>
    <w:p>
      <w:pPr>
        <w:pStyle w:val="Normal"/>
        <w:rPr/>
      </w:pPr>
      <w:r>
        <w:rPr>
          <w:rStyle w:val="Wrterbuchkopfzeile"/>
        </w:rPr>
        <w:t>vorbringen«:</w:t>
      </w:r>
      <w:r>
        <w:rPr>
          <w:rStyle w:val="WrterbuchStandard"/>
          <w:b/>
        </w:rPr>
        <w:t xml:space="preserve"> ahd. furibringan* 36</w:t>
      </w:r>
      <w:r>
        <w:rPr>
          <w:rStyle w:val="WrterbuchStandard"/>
        </w:rPr>
        <w:t>, vorbringen«: ahd. furibringan* 36</w:t>
      </w:r>
    </w:p>
    <w:p>
      <w:pPr>
        <w:pStyle w:val="Normal"/>
        <w:rPr/>
      </w:pPr>
      <w:r>
        <w:rPr>
          <w:rStyle w:val="Wrterbuchkopfzeile"/>
        </w:rPr>
        <w:t>Vorbring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ing</w:t>
      </w:r>
      <w:r>
        <w:rPr>
          <w:rStyle w:val="WrterbuchStandard"/>
          <w:b/>
        </w:rPr>
        <w:t>e</w:t>
      </w:r>
      <w:r>
        <w:rPr>
          <w:rStyle w:val="WrterbuchStandard"/>
        </w:rPr>
        <w:t>, mnd., F.: nhd. Vorbringung, Vortrag, Aussage, Behauptung, Mitteilung</w:t>
      </w:r>
    </w:p>
    <w:p>
      <w:pPr>
        <w:pStyle w:val="Normal"/>
        <w:rPr/>
      </w:pPr>
      <w:r>
        <w:rPr>
          <w:rStyle w:val="Wrterbuchkopfzeile"/>
        </w:rPr>
        <w:t>vorbuchstabie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kstõve</w:t>
      </w:r>
      <w:r>
        <w:rPr>
          <w:rStyle w:val="WrterbuchStandard"/>
          <w:b/>
        </w:rPr>
        <w:t>n</w:t>
      </w:r>
      <w:r>
        <w:rPr>
          <w:rStyle w:val="WrterbuchStandard"/>
        </w:rPr>
        <w:t>, mnd., sw. V.: nhd. vorbuchstabieren</w:t>
      </w:r>
    </w:p>
    <w:p>
      <w:pPr>
        <w:pStyle w:val="Normal"/>
        <w:rPr/>
      </w:pPr>
      <w:r>
        <w:rPr>
          <w:rStyle w:val="Wrterbuchkopfzeile"/>
        </w:rPr>
        <w:t>Vorbühne:</w:t>
      </w:r>
      <w:r>
        <w:rPr>
          <w:rStyle w:val="WrterbuchStandard"/>
          <w:b/>
        </w:rPr>
        <w:t xml:space="preserve"> ahd. furikelli* 7?</w:t>
      </w:r>
      <w:r>
        <w:rPr>
          <w:rStyle w:val="WrterbuchStandard"/>
        </w:rPr>
        <w:t>, Vorbühne: ahd. furikelli* 7?</w:t>
      </w:r>
    </w:p>
    <w:p>
      <w:pPr>
        <w:pStyle w:val="Normal"/>
        <w:rPr/>
      </w:pPr>
      <w:r>
        <w:rPr>
          <w:rStyle w:val="Wrterbuchkopfzeile"/>
        </w:rPr>
        <w:t>Vorburg:</w:t>
      </w:r>
      <w:r>
        <w:rPr>
          <w:rStyle w:val="WrterbuchStandard"/>
          <w:b/>
        </w:rPr>
        <w:t xml:space="preserve"> ahd. furiburgi 2</w:t>
      </w:r>
      <w:r>
        <w:rPr>
          <w:rStyle w:val="WrterbuchStandard"/>
        </w:rPr>
        <w:t>, Vorburg: ahd. furiburgi 2</w:t>
      </w:r>
    </w:p>
    <w:p>
      <w:pPr>
        <w:pStyle w:val="Normal"/>
        <w:rPr/>
      </w:pPr>
      <w:r>
        <w:rPr>
          <w:rStyle w:val="Wrterbuchkopfzeile"/>
        </w:rPr>
        <w:t>Vorburg:</w:t>
      </w:r>
      <w:r>
        <w:rPr>
          <w:rStyle w:val="WrterbuchStandard"/>
          <w:b/>
        </w:rPr>
        <w:t xml:space="preserve"> as. foraburgi* 2?</w:t>
      </w:r>
      <w:r>
        <w:rPr>
          <w:rStyle w:val="WrterbuchStandard"/>
        </w:rPr>
        <w:t>, Vorburg: as. foraburgi* 2?</w:t>
      </w:r>
    </w:p>
    <w:p>
      <w:pPr>
        <w:pStyle w:val="Normal"/>
        <w:rPr>
          <w:rStyle w:val="WrterbuchStandard"/>
        </w:rPr>
      </w:pPr>
      <w:r>
        <w:rPr>
          <w:rStyle w:val="Wrterbuchkopfzeile"/>
        </w:rPr>
        <w:t>Vorbur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w:t>
      </w:r>
      <w:r>
        <w:rPr>
          <w:rStyle w:val="WrterbuchStandard"/>
        </w:rPr>
        <w:t>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w:t>
      </w:r>
      <w:r>
        <w:rPr>
          <w:rStyle w:val="WrterbuchStandard"/>
        </w:rPr>
        <w:t>dlung, Vorstadt, Stützpfeiler, Vorort; v</w:t>
      </w:r>
      <w:r>
        <w:rPr>
          <w:rStyle w:val="WrterbuchStandard"/>
          <w:rFonts w:cs="Microsoft Sans Serif" w:ascii="Microsoft Sans Serif" w:hAnsi="Microsoft Sans Serif"/>
        </w:rPr>
        <w:t>ȫ</w:t>
      </w:r>
      <w:r>
        <w:rPr>
          <w:rStyle w:val="WrterbuchStandard"/>
          <w:rFonts w:cs="Times German"/>
        </w:rPr>
        <w:t>rem</w:t>
      </w:r>
      <w:r>
        <w:rPr>
          <w:rStyle w:val="WrterbuchStandard"/>
          <w:rFonts w:cs="Times New Roman"/>
        </w:rPr>
        <w:t>ǖ</w:t>
      </w:r>
      <w:r>
        <w:rPr>
          <w:rStyle w:val="WrterbuchStandard"/>
          <w:rFonts w:cs="Times German"/>
        </w:rPr>
        <w:t>re, mnd., F.: nhd. Vormauer, Schutzwall, Bollwerk, Vorburg;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w:t>
      </w:r>
      <w:r>
        <w:rPr>
          <w:rStyle w:val="WrterbuchStandard"/>
        </w:rPr>
        <w:t>e liegende Siedlung, Vorstadt, Stützpfeiler, Vorort; v</w:t>
      </w:r>
      <w:r>
        <w:rPr>
          <w:rStyle w:val="WrterbuchStandard"/>
          <w:rFonts w:cs="Microsoft Sans Serif" w:ascii="Microsoft Sans Serif" w:hAnsi="Microsoft Sans Serif"/>
        </w:rPr>
        <w:t>ȫ</w:t>
      </w:r>
      <w:r>
        <w:rPr>
          <w:rStyle w:val="WrterbuchStandard"/>
          <w:rFonts w:cs="Times German"/>
        </w:rPr>
        <w:t>rhðs, vorhðs, mnd., N.: nhd. Vorhaus, Vorbau, Vorderhaus, Vorburg, Vorhalle, Außenbefestigung; v</w:t>
      </w:r>
      <w:r>
        <w:rPr>
          <w:rStyle w:val="WrterbuchStandard"/>
          <w:rFonts w:cs="Microsoft Sans Serif" w:ascii="Microsoft Sans Serif" w:hAnsi="Microsoft Sans Serif"/>
        </w:rPr>
        <w:t>ȫ</w:t>
      </w:r>
      <w:r>
        <w:rPr>
          <w:rStyle w:val="WrterbuchStandard"/>
          <w:rFonts w:cs="Times German"/>
        </w:rPr>
        <w:t>rm</w:t>
      </w:r>
      <w:r>
        <w:rPr>
          <w:rStyle w:val="WrterbuchStandard"/>
          <w:rFonts w:cs="Times New Roman"/>
        </w:rPr>
        <w:t>ǖ</w:t>
      </w:r>
      <w:r>
        <w:rPr>
          <w:rStyle w:val="WrterbuchStandard"/>
          <w:rFonts w:cs="Times German"/>
        </w:rPr>
        <w:t>re, vormure, mnd., F.: nhd. Vormauer, Schutzwall, Bollwerk, Vorburg; R.: Turm der Vorburg: v</w:t>
      </w:r>
      <w:r>
        <w:rPr>
          <w:rStyle w:val="WrterbuchStandard"/>
          <w:rFonts w:cs="Microsoft Sans Serif" w:ascii="Microsoft Sans Serif" w:hAnsi="Microsoft Sans Serif"/>
        </w:rPr>
        <w:t>ȫ</w:t>
      </w:r>
      <w:r>
        <w:rPr>
          <w:rStyle w:val="WrterbuchStandard"/>
          <w:rFonts w:cs="Times German"/>
        </w:rPr>
        <w:t>rtærn, v</w:t>
      </w:r>
      <w:r>
        <w:rPr>
          <w:rStyle w:val="WrterbuchStandard"/>
          <w:rFonts w:cs="Microsoft Sans Serif" w:ascii="Microsoft Sans Serif" w:hAnsi="Microsoft Sans Serif"/>
        </w:rPr>
        <w:t>ȫ</w:t>
      </w:r>
      <w:r>
        <w:rPr>
          <w:rStyle w:val="WrterbuchStandard"/>
          <w:rFonts w:cs="Times German"/>
        </w:rPr>
        <w:t>rtæren, mnd., M.: nhd. Vorderturm, Turm der Vorburg</w:t>
      </w:r>
    </w:p>
    <w:p>
      <w:pPr>
        <w:pStyle w:val="Normal"/>
        <w:rPr/>
      </w:pPr>
      <w:r>
        <w:rPr>
          <w:rStyle w:val="Wrterbuchkopfzeile"/>
        </w:rPr>
        <w:t>Vorburg«:</w:t>
      </w:r>
      <w:r>
        <w:rPr>
          <w:rStyle w:val="WrterbuchStandard"/>
          <w:b/>
        </w:rPr>
        <w:t xml:space="preserve"> ahd. foraburgi* 1</w:t>
      </w:r>
      <w:r>
        <w:rPr>
          <w:rStyle w:val="WrterbuchStandard"/>
        </w:rPr>
        <w:t>, Vorburg«: ahd. foraburgi* 1</w:t>
      </w:r>
    </w:p>
    <w:p>
      <w:pPr>
        <w:pStyle w:val="Normal"/>
        <w:rPr>
          <w:rStyle w:val="WrterbuchStandard"/>
        </w:rPr>
      </w:pPr>
      <w:r>
        <w:rPr>
          <w:rStyle w:val="Wrterbuchkopfzeile"/>
        </w:rPr>
        <w:t>Vorda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e</w:t>
      </w:r>
      <w:r>
        <w:rPr>
          <w:rStyle w:val="WrterbuchStandard"/>
          <w:b/>
        </w:rPr>
        <w:t>k</w:t>
      </w:r>
      <w:r>
        <w:rPr>
          <w:rStyle w:val="WrterbuchStandard"/>
        </w:rPr>
        <w:t xml:space="preserve">,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versteke, mnd., M.: nhd. über die Straße vorspringender Gebäudeteil, Erker, Vordach</w:t>
      </w:r>
    </w:p>
    <w:p>
      <w:pPr>
        <w:pStyle w:val="Normal"/>
        <w:rPr/>
      </w:pPr>
      <w:r>
        <w:rPr>
          <w:rStyle w:val="Wrterbuchkopfzeile"/>
        </w:rPr>
        <w:t>Vordach:</w:t>
      </w:r>
      <w:r>
        <w:rPr>
          <w:rStyle w:val="WrterbuchStandard"/>
          <w:b/>
        </w:rPr>
        <w:t xml:space="preserve"> ahd. obasa 11</w:t>
      </w:r>
      <w:r>
        <w:rPr>
          <w:rStyle w:val="WrterbuchStandard"/>
        </w:rPr>
        <w:t>, Vordach: ahd. obasa 11</w:t>
      </w:r>
    </w:p>
    <w:p>
      <w:pPr>
        <w:pStyle w:val="Normal"/>
        <w:rPr/>
      </w:pPr>
      <w:r>
        <w:rPr>
          <w:rStyle w:val="Wrterbuchkopfzeile"/>
        </w:rPr>
        <w:t>vordem:</w:t>
      </w:r>
      <w:r>
        <w:rPr>
          <w:rStyle w:val="WrterbuchStandard"/>
          <w:b/>
        </w:rPr>
        <w:t xml:space="preserve"> got. simle 9=8</w:t>
      </w:r>
      <w:r>
        <w:rPr>
          <w:rStyle w:val="WrterbuchStandard"/>
        </w:rPr>
        <w:t>, vordem: got. simle 9=8</w:t>
      </w:r>
    </w:p>
    <w:p>
      <w:pPr>
        <w:pStyle w:val="Normal"/>
        <w:rPr/>
      </w:pPr>
      <w:r>
        <w:rPr>
          <w:rStyle w:val="Wrterbuchkopfzeile"/>
        </w:rPr>
        <w:t>vordem:</w:t>
      </w:r>
      <w:r>
        <w:rPr>
          <w:rStyle w:val="WrterbuchStandard"/>
          <w:b/>
        </w:rPr>
        <w:t xml:space="preserve"> Ðrdõges</w:t>
      </w:r>
      <w:r>
        <w:rPr>
          <w:rStyle w:val="WrterbuchStandard"/>
        </w:rPr>
        <w:t>, mnd., Adv.: nhd. früher, vordem; Ðrdes (1), Ðrdens, mnd., Adv.: nhd. früher, ehemals, vordem</w:t>
      </w:r>
    </w:p>
    <w:p>
      <w:pPr>
        <w:pStyle w:val="Normal"/>
        <w:rPr/>
      </w:pPr>
      <w:r>
        <w:rPr>
          <w:rStyle w:val="Wrterbuchkopfzeile"/>
        </w:rPr>
        <w:t>vordem:</w:t>
      </w:r>
      <w:r>
        <w:rPr>
          <w:rStyle w:val="WrterbuchStandard"/>
          <w:b/>
        </w:rPr>
        <w:t xml:space="preserve"> as. forn 4</w:t>
      </w:r>
      <w:r>
        <w:rPr>
          <w:rStyle w:val="WrterbuchStandard"/>
        </w:rPr>
        <w:t>, vordem: as. forn 4</w:t>
      </w:r>
    </w:p>
    <w:p>
      <w:pPr>
        <w:pStyle w:val="Normal"/>
        <w:rPr/>
      </w:pPr>
      <w:r>
        <w:rPr>
          <w:rStyle w:val="Wrterbuchkopfzeile"/>
        </w:rPr>
        <w:t>vorde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w:t>
      </w:r>
      <w:r>
        <w:rPr>
          <w:rStyle w:val="WrterbuchStandard"/>
          <w:b/>
        </w:rPr>
        <w:t>s</w:t>
      </w:r>
      <w:r>
        <w:rPr>
          <w:rStyle w:val="WrterbuchStandard"/>
        </w:rPr>
        <w:t>, vordes, mnd., Adv.: nhd. vordem, vorher</w:t>
      </w:r>
    </w:p>
    <w:p>
      <w:pPr>
        <w:pStyle w:val="Normal"/>
        <w:rPr/>
      </w:pPr>
      <w:r>
        <w:rPr>
          <w:rStyle w:val="Wrterbuchkopfzeile"/>
        </w:rPr>
        <w:t>vordenken«:</w:t>
      </w:r>
      <w:r>
        <w:rPr>
          <w:rStyle w:val="WrterbuchStandard"/>
          <w:b/>
        </w:rPr>
        <w:t xml:space="preserve"> ahd. furidenken* 1</w:t>
      </w:r>
      <w:r>
        <w:rPr>
          <w:rStyle w:val="WrterbuchStandard"/>
        </w:rPr>
        <w:t>, vordenken«: ahd. furidenken* 1</w:t>
      </w:r>
    </w:p>
    <w:p>
      <w:pPr>
        <w:pStyle w:val="Normal"/>
        <w:rPr/>
      </w:pPr>
      <w:r>
        <w:rPr>
          <w:rStyle w:val="Wrterbuchkopfzeile"/>
        </w:rPr>
        <w:t>vorder...:</w:t>
      </w:r>
      <w:r>
        <w:rPr>
          <w:rStyle w:val="WrterbuchStandard"/>
          <w:b/>
        </w:rPr>
        <w:t xml:space="preserve"> ahd. hÐr 33?</w:t>
      </w:r>
      <w:r>
        <w:rPr>
          <w:rStyle w:val="WrterbuchStandard"/>
        </w:rPr>
        <w:t>, vorder...: ahd. hÐr 33?</w:t>
      </w:r>
    </w:p>
    <w:p>
      <w:pPr>
        <w:pStyle w:val="Normal"/>
        <w:rPr/>
      </w:pPr>
      <w:r>
        <w:rPr>
          <w:rStyle w:val="Wrterbuchkopfzeile"/>
        </w:rPr>
        <w:t>Vorderachs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ss</w:t>
      </w:r>
      <w:r>
        <w:rPr>
          <w:rStyle w:val="WrterbuchStandard"/>
          <w:b/>
        </w:rPr>
        <w:t>e</w:t>
      </w:r>
      <w:r>
        <w:rPr>
          <w:rStyle w:val="WrterbuchStandard"/>
        </w:rPr>
        <w:t>, mnd., F.: nhd. Vorderachse, Vordergestell des Wagens</w:t>
      </w:r>
    </w:p>
    <w:p>
      <w:pPr>
        <w:pStyle w:val="Normal"/>
        <w:rPr/>
      </w:pPr>
      <w:r>
        <w:rPr>
          <w:rStyle w:val="Wrterbuchkopfzeile"/>
        </w:rPr>
        <w:t>Vorderarm:</w:t>
      </w:r>
      <w:r>
        <w:rPr>
          <w:rStyle w:val="WrterbuchStandard"/>
          <w:b/>
        </w:rPr>
        <w:t xml:space="preserve"> ae. ’ln</w:t>
      </w:r>
      <w:r>
        <w:rPr>
          <w:rStyle w:val="WrterbuchStandard"/>
        </w:rPr>
        <w:t>, Vorderarm: ae. ’ln</w:t>
      </w:r>
    </w:p>
    <w:p>
      <w:pPr>
        <w:pStyle w:val="Normal"/>
        <w:rPr/>
      </w:pPr>
      <w:r>
        <w:rPr>
          <w:rStyle w:val="Wrterbuchkopfzeile"/>
        </w:rPr>
        <w:t>Vorderarme</w:t>
      </w:r>
      <w:r>
        <w:rPr>
          <w:rStyle w:val="WrterbuchStandard"/>
          <w:b/>
        </w:rPr>
        <w:t xml:space="preserve"> -- Vorderarme des Wagengestells in welche die Deichsel eingeschoben wird: houwe</w:t>
      </w:r>
      <w:r>
        <w:rPr>
          <w:rStyle w:val="WrterbuchStandard"/>
        </w:rPr>
        <w:t>, howe, houw*, mnd., F.: nhd. Haue, Hacke, Spitzhacke, Vorderarme des Wagengestells in welche die Deichsel eingeschoben wird, Werkzeug zum Hauen</w:t>
      </w:r>
    </w:p>
    <w:p>
      <w:pPr>
        <w:pStyle w:val="Normal"/>
        <w:rPr/>
      </w:pPr>
      <w:r>
        <w:rPr>
          <w:rStyle w:val="Wrterbuchkopfzeile"/>
        </w:rPr>
        <w:t>Vorderbalk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lk</w:t>
      </w:r>
      <w:r>
        <w:rPr>
          <w:rStyle w:val="WrterbuchStandard"/>
          <w:b/>
        </w:rPr>
        <w:t>e</w:t>
      </w:r>
      <w:r>
        <w:rPr>
          <w:rStyle w:val="WrterbuchStandard"/>
        </w:rPr>
        <w:t>, mnd., M.: nhd. Vorderbalken</w:t>
      </w:r>
    </w:p>
    <w:p>
      <w:pPr>
        <w:pStyle w:val="Normal"/>
        <w:rPr/>
      </w:pPr>
      <w:r>
        <w:rPr>
          <w:rStyle w:val="Wrterbuchkopfzeile"/>
        </w:rPr>
        <w:t>Vorderbalken:</w:t>
      </w:r>
      <w:r>
        <w:rPr>
          <w:rStyle w:val="WrterbuchStandard"/>
          <w:b/>
        </w:rPr>
        <w:t xml:space="preserve"> stÐven (1)</w:t>
      </w:r>
      <w:r>
        <w:rPr>
          <w:rStyle w:val="WrterbuchStandard"/>
        </w:rPr>
        <w:t>, mnd., F.: nhd. Steven, Vorderbalken, Schnabel des Schiffes</w:t>
      </w:r>
    </w:p>
    <w:p>
      <w:pPr>
        <w:pStyle w:val="Normal"/>
        <w:rPr/>
      </w:pPr>
      <w:r>
        <w:rPr>
          <w:rStyle w:val="Wrterbuchkopfzeile"/>
        </w:rPr>
        <w:t>Vorderbein:</w:t>
      </w:r>
      <w:r>
        <w:rPr>
          <w:rStyle w:val="WrterbuchStandard"/>
          <w:b/>
        </w:rPr>
        <w:t xml:space="preserve"> ae. earm (1)</w:t>
      </w:r>
      <w:r>
        <w:rPr>
          <w:rStyle w:val="WrterbuchStandard"/>
        </w:rPr>
        <w:t>, Vorderbein: ae. earm (1)</w:t>
      </w:r>
    </w:p>
    <w:p>
      <w:pPr>
        <w:pStyle w:val="Normal"/>
        <w:rPr/>
      </w:pPr>
      <w:r>
        <w:rPr>
          <w:rStyle w:val="Wrterbuchkopfzeile"/>
        </w:rPr>
        <w:t>Vorderbe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w:t>
      </w:r>
      <w:r>
        <w:rPr>
          <w:rStyle w:val="WrterbuchStandard"/>
          <w:b/>
        </w:rPr>
        <w:t>n</w:t>
      </w:r>
      <w:r>
        <w:rPr>
          <w:rStyle w:val="WrterbuchStandard"/>
        </w:rPr>
        <w:t>, vorbÐn, mnd., M.: nhd. Vorderbein</w:t>
      </w:r>
    </w:p>
    <w:p>
      <w:pPr>
        <w:pStyle w:val="Normal"/>
        <w:rPr/>
      </w:pPr>
      <w:r>
        <w:rPr>
          <w:rStyle w:val="Wrterbuchkopfzeile"/>
        </w:rPr>
        <w:t>Vorderblatt</w:t>
      </w:r>
      <w:r>
        <w:rPr>
          <w:rStyle w:val="WrterbuchStandard"/>
          <w:b/>
        </w:rPr>
        <w:t xml:space="preserve"> -- Vorderblatt des Zuggeschirres der Pferde: sÐlenblat</w:t>
      </w:r>
      <w:r>
        <w:rPr>
          <w:rStyle w:val="WrterbuchStandard"/>
        </w:rPr>
        <w:t>, sellenblat, mnd., N.: nhd. Vorderblatt des Zuggeschirres der Pferde</w:t>
      </w:r>
    </w:p>
    <w:p>
      <w:pPr>
        <w:pStyle w:val="Normal"/>
        <w:rPr/>
      </w:pPr>
      <w:r>
        <w:rPr>
          <w:rStyle w:val="Wrterbuchkopfzeile"/>
        </w:rPr>
        <w:t>Vorderbrett</w:t>
      </w:r>
      <w:r>
        <w:rPr>
          <w:rStyle w:val="WrterbuchStandard"/>
          <w:b/>
        </w:rPr>
        <w:t xml:space="preserve"> -- Vorderbrett des festen Bettes: beddeselm</w:t>
      </w:r>
      <w:r>
        <w:rPr>
          <w:rStyle w:val="WrterbuchStandard"/>
        </w:rPr>
        <w:t>, mnd., N.: nhd. Bettbrett, Bett, Vorderbrett des festen Bettes</w:t>
      </w:r>
    </w:p>
    <w:p>
      <w:pPr>
        <w:pStyle w:val="Normal"/>
        <w:rPr/>
      </w:pPr>
      <w:r>
        <w:rPr>
          <w:rStyle w:val="Wrterbuchkopfzeile"/>
        </w:rPr>
        <w:t>Vorderbug:</w:t>
      </w:r>
      <w:r>
        <w:rPr>
          <w:rStyle w:val="WrterbuchStandard"/>
          <w:b/>
        </w:rPr>
        <w:t xml:space="preserve"> ahd. furibuogi* 16</w:t>
      </w:r>
      <w:r>
        <w:rPr>
          <w:rStyle w:val="WrterbuchStandard"/>
        </w:rPr>
        <w:t>, Vorderbug: ahd. furibuogi* 16</w:t>
      </w:r>
    </w:p>
    <w:p>
      <w:pPr>
        <w:pStyle w:val="Normal"/>
        <w:rPr/>
      </w:pPr>
      <w:r>
        <w:rPr>
          <w:rStyle w:val="Wrterbuchkopfzeile"/>
        </w:rPr>
        <w:t>Vorderbug</w:t>
      </w:r>
      <w:r>
        <w:rPr>
          <w:rStyle w:val="WrterbuchStandard"/>
          <w:b/>
        </w:rPr>
        <w:t xml:space="preserve"> -- Vorderbug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 des Pferdes, Schultergelenk des Pferdes, Brustriemen des Pferdes, Brus</w:t>
      </w:r>
      <w:r>
        <w:rPr>
          <w:rStyle w:val="WrterbuchStandard"/>
        </w:rPr>
        <w:t>tgeschirr des Pferdes</w:t>
      </w:r>
    </w:p>
    <w:p>
      <w:pPr>
        <w:pStyle w:val="Normal"/>
        <w:rPr/>
      </w:pPr>
      <w:r>
        <w:rPr>
          <w:rStyle w:val="Wrterbuchkopfzeile"/>
        </w:rPr>
        <w:t>Vorderda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mnd., N., M.: nhd. Vorderdach, vorderes Dachstroh, Decke des vorderen Daches</w:t>
      </w:r>
    </w:p>
    <w:p>
      <w:pPr>
        <w:pStyle w:val="Normal"/>
        <w:rPr/>
      </w:pPr>
      <w:r>
        <w:rPr>
          <w:rStyle w:val="Wrterbuchkopfzeile"/>
        </w:rPr>
        <w:t>vordere:</w:t>
      </w:r>
      <w:r>
        <w:rPr>
          <w:rStyle w:val="WrterbuchStandard"/>
          <w:b/>
        </w:rPr>
        <w:t xml:space="preserve"> germ. *furþera-; R.: vorderste: germ. *furista-</w:t>
      </w:r>
      <w:r>
        <w:rPr>
          <w:rStyle w:val="WrterbuchStandard"/>
        </w:rPr>
        <w:t>, vordere: germ. *furþera-; R.: vorderste: germ. *furista-</w:t>
      </w:r>
    </w:p>
    <w:p>
      <w:pPr>
        <w:pStyle w:val="Normal"/>
        <w:rPr/>
      </w:pPr>
      <w:r>
        <w:rPr>
          <w:rStyle w:val="Wrterbuchkopfzeile"/>
        </w:rPr>
        <w:t>vordere:</w:t>
      </w:r>
      <w:r>
        <w:rPr>
          <w:rStyle w:val="WrterbuchStandard"/>
          <w:b/>
        </w:rPr>
        <w:t xml:space="preserve"> ahd. fordaro* (1) 43; fordaræro 21; fornahtÆg* 6</w:t>
      </w:r>
      <w:r>
        <w:rPr>
          <w:rStyle w:val="WrterbuchStandard"/>
        </w:rPr>
        <w:t>, vordere: ahd. fordaro* (1) 43; fordaræro 21; fornahtÆg* 6</w:t>
      </w:r>
    </w:p>
    <w:p>
      <w:pPr>
        <w:pStyle w:val="Normal"/>
        <w:rPr/>
      </w:pPr>
      <w:r>
        <w:rPr>
          <w:rStyle w:val="Wrterbuchkopfzeile"/>
        </w:rPr>
        <w:t>vordere:</w:t>
      </w:r>
      <w:r>
        <w:rPr>
          <w:rStyle w:val="WrterbuchStandard"/>
          <w:b/>
        </w:rPr>
        <w:t xml:space="preserve"> idg. *perýøo</w:t>
        <w:noBreakHyphen/>
        <w:t>; *premo-; *promo-; *protero</w:t>
        <w:noBreakHyphen/>
      </w:r>
      <w:r>
        <w:rPr>
          <w:rStyle w:val="WrterbuchStandard"/>
        </w:rPr>
        <w:t>, vordere: idg. *perýøo</w:t>
        <w:noBreakHyphen/>
        <w:t>; *premo-; *promo-; *protero</w:t>
        <w:noBreakHyphen/>
      </w:r>
    </w:p>
    <w:p>
      <w:pPr>
        <w:pStyle w:val="Normal"/>
        <w:rPr/>
      </w:pPr>
      <w:r>
        <w:rPr>
          <w:rStyle w:val="Wrterbuchkopfzeile"/>
        </w:rPr>
        <w:t>vordere</w:t>
      </w:r>
      <w:r>
        <w:rPr>
          <w:rStyle w:val="WrterbuchStandard"/>
          <w:b/>
        </w:rPr>
        <w:t xml:space="preserve"> -- Teil eines Dorsches der die vorderen Flossen umschließt: an. xarþãri</w:t>
      </w:r>
      <w:r>
        <w:rPr>
          <w:rStyle w:val="WrterbuchStandard"/>
        </w:rPr>
        <w:t>, vordere -- Teil eines Dorsches der die vorderen Flossen umschließt: an. xarþãri</w:t>
      </w:r>
    </w:p>
    <w:p>
      <w:pPr>
        <w:pStyle w:val="Normal"/>
        <w:rPr/>
      </w:pPr>
      <w:r>
        <w:rPr>
          <w:rStyle w:val="Wrterbuchkopfzeile"/>
        </w:rPr>
        <w:t>vordere:</w:t>
      </w:r>
      <w:r>
        <w:rPr>
          <w:rStyle w:val="WrterbuchStandard"/>
          <w:b/>
        </w:rPr>
        <w:t xml:space="preserve"> afries. fÐrra (2) 29; forthera 4; R.: vordere Mundpartie: afries. forahâved 14</w:t>
      </w:r>
      <w:r>
        <w:rPr>
          <w:rStyle w:val="WrterbuchStandard"/>
        </w:rPr>
        <w:t>, vordere: afries. fÐrra (2) 29; forthera 4; R.: vordere Mundpartie: afries. forahâved 14</w:t>
      </w:r>
    </w:p>
    <w:p>
      <w:pPr>
        <w:pStyle w:val="Normal"/>
        <w:rPr>
          <w:rStyle w:val="WrterbuchStandard"/>
        </w:rPr>
      </w:pPr>
      <w:r>
        <w:rPr>
          <w:rStyle w:val="Wrterbuchkopfzeile"/>
        </w:rPr>
        <w:t>vordere</w:t>
      </w:r>
      <w:r>
        <w:rPr>
          <w:rStyle w:val="WrterbuchStandard"/>
          <w:b/>
        </w:rPr>
        <w:t xml:space="preserve"> -- vordere Stütze: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mnd., sw. M.?: nhd. vordere Stütze, Vorderpfosten, Stütze auf welcher der Vorbau eines Hauses ruht</w:t>
      </w:r>
    </w:p>
    <w:p>
      <w:pPr>
        <w:pStyle w:val="Normal"/>
        <w:rPr/>
      </w:pPr>
      <w:r>
        <w:rPr>
          <w:rStyle w:val="Wrterbuchkopfzeile"/>
        </w:rPr>
        <w:t>vordere</w:t>
      </w:r>
      <w:r>
        <w:rPr>
          <w:rStyle w:val="WrterbuchStandard"/>
          <w:b/>
        </w:rPr>
        <w:t xml:space="preserve"> -- vordere Türe: v</w:t>
      </w:r>
      <w:r>
        <w:rPr>
          <w:rStyle w:val="WrterbuchStandard"/>
          <w:rFonts w:cs="Microsoft Sans Serif" w:ascii="Microsoft Sans Serif" w:hAnsi="Microsoft Sans Serif"/>
          <w:b/>
        </w:rPr>
        <w:t>ȫ</w:t>
      </w:r>
      <w:r>
        <w:rPr>
          <w:rStyle w:val="WrterbuchStandard"/>
          <w:rFonts w:cs="Times German"/>
          <w:b/>
        </w:rPr>
        <w:t>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ordore, mnd., N.: nhd. vordere Türe</w:t>
      </w:r>
    </w:p>
    <w:p>
      <w:pPr>
        <w:pStyle w:val="Normal"/>
        <w:rPr/>
      </w:pPr>
      <w:r>
        <w:rPr>
          <w:rStyle w:val="Wrterbuchkopfzeile"/>
        </w:rPr>
        <w:t>vordere</w:t>
      </w:r>
      <w:r>
        <w:rPr>
          <w:rStyle w:val="WrterbuchStandard"/>
          <w:b/>
        </w:rPr>
        <w:t xml:space="preserve"> -- vorderste: ae. forma; forþmest; fyrest; fyrmest</w:t>
      </w:r>
      <w:r>
        <w:rPr>
          <w:rStyle w:val="WrterbuchStandard"/>
        </w:rPr>
        <w:t>, vordere -- vorderste: ae. forma; forþmest; fyrest; fyrmest</w:t>
      </w:r>
    </w:p>
    <w:p>
      <w:pPr>
        <w:pStyle w:val="Normal"/>
        <w:rPr/>
      </w:pPr>
      <w:r>
        <w:rPr>
          <w:rStyle w:val="Wrterbuchkopfzeile"/>
        </w:rPr>
        <w:t>vordere</w:t>
      </w:r>
      <w:r>
        <w:rPr>
          <w:rStyle w:val="WrterbuchStandard"/>
          <w:b/>
        </w:rPr>
        <w:t xml:space="preserve"> -- vordere Ende des Rückgrats: werveltop</w:t>
      </w:r>
      <w:r>
        <w:rPr>
          <w:rStyle w:val="WrterbuchStandard"/>
        </w:rPr>
        <w:t>, mnd.?, M.: nhd. vordere Ende des Rückgrats?</w:t>
      </w:r>
    </w:p>
    <w:p>
      <w:pPr>
        <w:pStyle w:val="Normal"/>
        <w:rPr/>
      </w:pPr>
      <w:r>
        <w:rPr>
          <w:rStyle w:val="Wrterbuchkopfzeile"/>
        </w:rPr>
        <w:t>vordere«:</w:t>
      </w:r>
      <w:r>
        <w:rPr>
          <w:rStyle w:val="WrterbuchStandard"/>
          <w:b/>
        </w:rPr>
        <w:t xml:space="preserve"> as. furthiro* 1</w:t>
      </w:r>
      <w:r>
        <w:rPr>
          <w:rStyle w:val="WrterbuchStandard"/>
        </w:rPr>
        <w:t>, vordere«: as. furthiro* 1</w:t>
      </w:r>
    </w:p>
    <w:p>
      <w:pPr>
        <w:pStyle w:val="Normal"/>
        <w:rPr/>
      </w:pPr>
      <w:r>
        <w:rPr>
          <w:rStyle w:val="Wrterbuchkopfzeile"/>
        </w:rPr>
        <w:t>vorderen</w:t>
      </w:r>
      <w:r>
        <w:rPr>
          <w:rStyle w:val="WrterbuchStandard"/>
          <w:b/>
        </w:rPr>
        <w:t xml:space="preserve"> -- Riemen am vorderen Pferdegeschirr: borstrÐme</w:t>
      </w:r>
      <w:r>
        <w:rPr>
          <w:rStyle w:val="WrterbuchStandard"/>
        </w:rPr>
        <w:t>, mnd., M.: nhd. »Brustriemen«, Riemen am vorderen Pferdegeschirr</w:t>
      </w:r>
    </w:p>
    <w:p>
      <w:pPr>
        <w:pStyle w:val="Normal"/>
        <w:rPr/>
      </w:pPr>
      <w:r>
        <w:rPr>
          <w:rStyle w:val="Wrterbuchkopfzeile"/>
        </w:rPr>
        <w:t>vorderen</w:t>
      </w:r>
      <w:r>
        <w:rPr>
          <w:rStyle w:val="WrterbuchStandard"/>
          <w:b/>
        </w:rPr>
        <w:t xml:space="preserve"> -- Decke des vorderen Daches: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mnd., N., M.: nhd. Vorderdach, vorderes Dachstroh, Decke des vorderen Daches</w:t>
      </w:r>
    </w:p>
    <w:p>
      <w:pPr>
        <w:pStyle w:val="Normal"/>
        <w:rPr/>
      </w:pPr>
      <w:r>
        <w:rPr>
          <w:rStyle w:val="Wrterbuchkopfzeile"/>
        </w:rPr>
        <w:t>vorderen</w:t>
      </w:r>
      <w:r>
        <w:rPr>
          <w:rStyle w:val="WrterbuchStandard"/>
          <w:b/>
        </w:rPr>
        <w:t xml:space="preserve"> -- am vorderen Ende der Pflugsohle befestigtes Eisen das den Boden aufreißt: plæchschõr</w:t>
      </w:r>
      <w:r>
        <w:rPr>
          <w:rStyle w:val="WrterbuchStandard"/>
        </w:rPr>
        <w:t>, plæchschõre, plðchschõr, mnd., N.: nhd. Pflugschar, Schar (F.) (2), am vorderen Ende der Pflugsohle befestigtes Eisen das den Boden aufreißt</w:t>
      </w:r>
    </w:p>
    <w:p>
      <w:pPr>
        <w:pStyle w:val="Normal"/>
        <w:rPr/>
      </w:pPr>
      <w:r>
        <w:rPr>
          <w:rStyle w:val="Wrterbuchkopfzeile"/>
        </w:rPr>
        <w:t>vorderen</w:t>
      </w:r>
      <w:r>
        <w:rPr>
          <w:rStyle w:val="WrterbuchStandard"/>
          <w:b/>
        </w:rPr>
        <w:t xml:space="preserve"> -- Orgelpfeife die im vorderen Teil eines Werkes aufgestellt ist: prÐstant</w:t>
      </w:r>
      <w:r>
        <w:rPr>
          <w:rStyle w:val="WrterbuchStandard"/>
        </w:rPr>
        <w:t>, prÐstande, mnd., M.: nhd. Orgelpfeife die im vorderen Teil eines Werkes aufgestellt ist</w:t>
      </w:r>
    </w:p>
    <w:p>
      <w:pPr>
        <w:pStyle w:val="Normal"/>
        <w:rPr/>
      </w:pPr>
      <w:r>
        <w:rPr>
          <w:rStyle w:val="Wrterbuchkopfzeile"/>
        </w:rPr>
        <w:t>vorderen</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pPr>
      <w:r>
        <w:rPr>
          <w:rStyle w:val="Wrterbuchkopfzeile"/>
        </w:rPr>
        <w:t>Vorderende</w:t>
      </w:r>
      <w:r>
        <w:rPr>
          <w:rStyle w:val="WrterbuchStandard"/>
          <w:b/>
        </w:rPr>
        <w:t xml:space="preserve"> -- ein am Vorderende offenes Fährschiff: pÆpÏre* (3)</w:t>
      </w:r>
      <w:r>
        <w:rPr>
          <w:rStyle w:val="WrterbuchStandard"/>
        </w:rPr>
        <w:t>, pÆper, mnd.?, M.: nhd. ein am Vorderende offenes Fährschiff</w:t>
      </w:r>
    </w:p>
    <w:p>
      <w:pPr>
        <w:pStyle w:val="Normal"/>
        <w:rPr/>
      </w:pPr>
      <w:r>
        <w:rPr>
          <w:rStyle w:val="Wrterbuchkopfzeile"/>
        </w:rPr>
        <w:t>Vorderend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mnd., N.: nhd. die der Küste vorgelagerte Untiefe, vorderes Ende, Spitze, Vorderende, Küste, Strand</w:t>
      </w:r>
    </w:p>
    <w:p>
      <w:pPr>
        <w:pStyle w:val="Normal"/>
        <w:rPr>
          <w:rStyle w:val="WrterbuchStandard"/>
        </w:rPr>
      </w:pPr>
      <w:r>
        <w:rPr>
          <w:rStyle w:val="Wrterbuchkopfzeile"/>
        </w:rPr>
        <w:t>vorder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 R.: vorderer Raum unter Deck: v</w:t>
      </w:r>
      <w:r>
        <w:rPr>
          <w:rStyle w:val="WrterbuchStandard"/>
          <w:rFonts w:cs="Microsoft Sans Serif" w:ascii="Microsoft Sans Serif" w:hAnsi="Microsoft Sans Serif"/>
        </w:rPr>
        <w:t>ȫ</w:t>
      </w:r>
      <w:r>
        <w:rPr>
          <w:rStyle w:val="WrterbuchStandard"/>
          <w:rFonts w:cs="Times German"/>
        </w:rPr>
        <w:t>runder, mnd., N.: n</w:t>
      </w:r>
      <w:r>
        <w:rPr>
          <w:rStyle w:val="WrterbuchStandard"/>
        </w:rPr>
        <w:t>hd. vorderer Raum unter Deck, Mannschaftsraum; R.: vorderer Teil der verzierten Samtdecke über der Eisendecke des Rosses: testÐr, mnd.?, N.: nhd. Kopfbedeckung, vorderer Teil der verzierten Samtdecke über der Eisendecke des Rosses, Helm (M.) (1), Kopfschutz des Pferdes; R.: vorderer Teil des Chorraumes: v</w:t>
      </w:r>
      <w:r>
        <w:rPr>
          <w:rStyle w:val="WrterbuchStandard"/>
          <w:rFonts w:cs="Microsoft Sans Serif" w:ascii="Microsoft Sans Serif" w:hAnsi="Microsoft Sans Serif"/>
        </w:rPr>
        <w:t>ȫ</w:t>
      </w:r>
      <w:r>
        <w:rPr>
          <w:rStyle w:val="WrterbuchStandard"/>
          <w:rFonts w:cs="Times German"/>
        </w:rPr>
        <w:t>rkær, mnd., M.: nhd. vorderer Teil des Chorraumes; R.: vorderer Teil des Schiffes: v</w:t>
      </w:r>
      <w:r>
        <w:rPr>
          <w:rStyle w:val="WrterbuchStandard"/>
          <w:rFonts w:cs="Microsoft Sans Serif" w:ascii="Microsoft Sans Serif" w:hAnsi="Microsoft Sans Serif"/>
        </w:rPr>
        <w:t>ȫ</w:t>
      </w:r>
      <w:r>
        <w:rPr>
          <w:rStyle w:val="WrterbuchStandard"/>
          <w:rFonts w:cs="Times German"/>
        </w:rPr>
        <w:t>rschip, vorschip, mnd., N.: nhd. Vorschiff, Vorderschiff, vorderer Teil des Schiffes, Bug</w:t>
      </w:r>
    </w:p>
    <w:p>
      <w:pPr>
        <w:pStyle w:val="Normal"/>
        <w:rPr/>
      </w:pPr>
      <w:r>
        <w:rPr>
          <w:rStyle w:val="Wrterbuchkopfzeile"/>
        </w:rPr>
        <w:t>vorderer</w:t>
      </w:r>
      <w:r>
        <w:rPr>
          <w:rStyle w:val="WrterbuchStandard"/>
          <w:b/>
        </w:rPr>
        <w:t xml:space="preserve"> -- vorderer Teil: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orderer:</w:t>
      </w:r>
      <w:r>
        <w:rPr>
          <w:rStyle w:val="WrterbuchStandard"/>
          <w:b/>
        </w:rPr>
        <w:t xml:space="preserve"> germ. *frauja-; *fraujæ-</w:t>
      </w:r>
      <w:r>
        <w:rPr>
          <w:rStyle w:val="WrterbuchStandard"/>
        </w:rPr>
        <w:t>, Vorderer: germ. *frauja-; *fraujæ-</w:t>
      </w:r>
    </w:p>
    <w:p>
      <w:pPr>
        <w:pStyle w:val="Normal"/>
        <w:rPr/>
      </w:pPr>
      <w:r>
        <w:rPr>
          <w:rStyle w:val="Wrterbuchkopfzeile"/>
        </w:rPr>
        <w:t>Vorderer:</w:t>
      </w:r>
      <w:r>
        <w:rPr>
          <w:rStyle w:val="WrterbuchStandard"/>
          <w:b/>
        </w:rPr>
        <w:t xml:space="preserve"> ahd. alfordaro* 1; altfordaro* 4</w:t>
      </w:r>
      <w:r>
        <w:rPr>
          <w:rStyle w:val="WrterbuchStandard"/>
        </w:rPr>
        <w:t>, Vorderer: ahd. alfordaro* 1; altfordaro* 4</w:t>
      </w:r>
    </w:p>
    <w:p>
      <w:pPr>
        <w:pStyle w:val="Normal"/>
        <w:rPr/>
      </w:pPr>
      <w:r>
        <w:rPr>
          <w:rStyle w:val="Wrterbuchkopfzeile"/>
        </w:rPr>
        <w:t>Vorderer«:</w:t>
      </w:r>
      <w:r>
        <w:rPr>
          <w:rStyle w:val="WrterbuchStandard"/>
          <w:b/>
        </w:rPr>
        <w:t xml:space="preserve"> ahd. fordaro* (2) 67</w:t>
      </w:r>
      <w:r>
        <w:rPr>
          <w:rStyle w:val="WrterbuchStandard"/>
        </w:rPr>
        <w:t>, Vorderer«: ahd. fordaro* (2) 67</w:t>
      </w:r>
    </w:p>
    <w:p>
      <w:pPr>
        <w:pStyle w:val="Normal"/>
        <w:rPr/>
      </w:pPr>
      <w:r>
        <w:rPr>
          <w:rStyle w:val="Wrterbuchkopfzeile"/>
        </w:rPr>
        <w:t>vorderes</w:t>
      </w:r>
      <w:r>
        <w:rPr>
          <w:rStyle w:val="WrterbuchStandard"/>
          <w:b/>
        </w:rPr>
        <w:t xml:space="preserve"> -- vorderes Dachstroh: v</w:t>
      </w:r>
      <w:r>
        <w:rPr>
          <w:rStyle w:val="WrterbuchStandard"/>
          <w:rFonts w:cs="Microsoft Sans Serif" w:ascii="Microsoft Sans Serif" w:hAnsi="Microsoft Sans Serif"/>
          <w:b/>
        </w:rPr>
        <w:t>ȫ</w:t>
      </w:r>
      <w:r>
        <w:rPr>
          <w:rStyle w:val="WrterbuchStandard"/>
          <w:rFonts w:cs="Times German"/>
          <w:b/>
        </w:rPr>
        <w:t>rda</w:t>
      </w:r>
      <w:r>
        <w:rPr>
          <w:rStyle w:val="WrterbuchStandard"/>
          <w:b/>
        </w:rPr>
        <w:t>k</w:t>
      </w:r>
      <w:r>
        <w:rPr>
          <w:rStyle w:val="WrterbuchStandard"/>
        </w:rPr>
        <w:t>, mnd., N., M.: nhd. Vorderdach, vorderes Dachstroh, Decke des vorderen Daches</w:t>
      </w:r>
    </w:p>
    <w:p>
      <w:pPr>
        <w:pStyle w:val="Normal"/>
        <w:rPr>
          <w:rStyle w:val="WrterbuchStandard"/>
        </w:rPr>
      </w:pPr>
      <w:r>
        <w:rPr>
          <w:rStyle w:val="Wrterbuchkopfzeile"/>
        </w:rPr>
        <w:t>vorderes</w:t>
      </w:r>
      <w:r>
        <w:rPr>
          <w:rStyle w:val="WrterbuchStandard"/>
          <w:b/>
        </w:rPr>
        <w:t xml:space="preserve"> Tor (N.): v</w:t>
      </w:r>
      <w:r>
        <w:rPr>
          <w:rStyle w:val="WrterbuchStandard"/>
          <w:rFonts w:cs="Microsoft Sans Serif" w:ascii="Microsoft Sans Serif" w:hAnsi="Microsoft Sans Serif"/>
          <w:b/>
        </w:rPr>
        <w:t>ȫ</w:t>
      </w:r>
      <w:r>
        <w:rPr>
          <w:rStyle w:val="WrterbuchStandard"/>
          <w:rFonts w:cs="Times German"/>
          <w:b/>
        </w:rPr>
        <w:t>rderdæ</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derd</w:t>
      </w:r>
      <w:r>
        <w:rPr>
          <w:rStyle w:val="WrterbuchStandard"/>
          <w:rFonts w:cs="Microsoft Sans Serif" w:ascii="Microsoft Sans Serif" w:hAnsi="Microsoft Sans Serif"/>
        </w:rPr>
        <w:t>ȫ</w:t>
      </w:r>
      <w:r>
        <w:rPr>
          <w:rStyle w:val="WrterbuchStandard"/>
          <w:rFonts w:cs="Times German"/>
        </w:rPr>
        <w:t>re, mnd., N.: nhd. Vordertor, vorderes Tor (N.)</w:t>
      </w:r>
    </w:p>
    <w:p>
      <w:pPr>
        <w:pStyle w:val="Normal"/>
        <w:rPr/>
      </w:pPr>
      <w:r>
        <w:rPr>
          <w:rStyle w:val="Wrterbuchkopfzeile"/>
        </w:rPr>
        <w:t>vorderes</w:t>
      </w:r>
      <w:r>
        <w:rPr>
          <w:rStyle w:val="WrterbuchStandard"/>
          <w:b/>
        </w:rPr>
        <w:t xml:space="preserve"> -- linkes bzw. vorderes Pferd im Gespann: lÐidepÐrt</w:t>
      </w:r>
      <w:r>
        <w:rPr>
          <w:rStyle w:val="WrterbuchStandard"/>
        </w:rPr>
        <w:t>, mnd., N.: nhd. Leitpferd, linkes bzw. vorderes Pferd im Gespann</w:t>
      </w:r>
    </w:p>
    <w:p>
      <w:pPr>
        <w:pStyle w:val="Normal"/>
        <w:rPr/>
      </w:pPr>
      <w:r>
        <w:rPr>
          <w:rStyle w:val="Wrterbuchkopfzeile"/>
        </w:rPr>
        <w:t>vorderes</w:t>
      </w:r>
      <w:r>
        <w:rPr>
          <w:rStyle w:val="WrterbuchStandard"/>
          <w:b/>
        </w:rPr>
        <w:t xml:space="preserve"> -- vorderes Schwenkende der Peitsche: knæpenswinke</w:t>
      </w:r>
      <w:r>
        <w:rPr>
          <w:rStyle w:val="WrterbuchStandard"/>
        </w:rPr>
        <w:t>, mnd., Sb.: nhd. vorderes Schwenkende der Peitsche?, mit Knoten (Pl.) versehenes Peitschenende?</w:t>
      </w:r>
    </w:p>
    <w:p>
      <w:pPr>
        <w:pStyle w:val="Normal"/>
        <w:rPr/>
      </w:pPr>
      <w:r>
        <w:rPr>
          <w:rStyle w:val="Wrterbuchkopfzeile"/>
        </w:rPr>
        <w:t>vorderes</w:t>
      </w:r>
      <w:r>
        <w:rPr>
          <w:rStyle w:val="WrterbuchStandard"/>
          <w:b/>
        </w:rPr>
        <w:t xml:space="preserve"> -- vorderes Ende: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mnd., N.: nhd. die der Küste vorgelagerte Untiefe, vorderes Ende, Spitze, Vorderende, Küste, Strand</w:t>
      </w:r>
    </w:p>
    <w:p>
      <w:pPr>
        <w:pStyle w:val="Normal"/>
        <w:rPr/>
      </w:pPr>
      <w:r>
        <w:rPr>
          <w:rStyle w:val="Wrterbuchkopfzeile"/>
        </w:rPr>
        <w:t>vorderes</w:t>
      </w:r>
      <w:r>
        <w:rPr>
          <w:rStyle w:val="WrterbuchStandard"/>
          <w:b/>
        </w:rPr>
        <w:t xml:space="preserve"> -- vorderes Querholz über der Deichsel: v</w:t>
      </w:r>
      <w:r>
        <w:rPr>
          <w:rStyle w:val="WrterbuchStandard"/>
          <w:rFonts w:cs="Microsoft Sans Serif" w:ascii="Microsoft Sans Serif" w:hAnsi="Microsoft Sans Serif"/>
          <w:b/>
        </w:rPr>
        <w:t>ȫ</w:t>
      </w:r>
      <w:r>
        <w:rPr>
          <w:rStyle w:val="WrterbuchStandard"/>
          <w:rFonts w:cs="Times German"/>
          <w:b/>
        </w:rPr>
        <w:t>rschort</w:t>
      </w:r>
      <w:r>
        <w:rPr>
          <w:rStyle w:val="WrterbuchStandard"/>
          <w:b/>
        </w:rPr>
        <w:t>e</w:t>
      </w:r>
      <w:r>
        <w:rPr>
          <w:rStyle w:val="WrterbuchStandard"/>
        </w:rPr>
        <w:t>, mnd., F.: nhd. vorderes Querholz über der Deichsel?</w:t>
      </w:r>
    </w:p>
    <w:p>
      <w:pPr>
        <w:pStyle w:val="Normal"/>
        <w:rPr>
          <w:rStyle w:val="WrterbuchStandard"/>
        </w:rPr>
      </w:pPr>
      <w:r>
        <w:rPr>
          <w:rStyle w:val="Wrterbuchkopfzeile"/>
        </w:rPr>
        <w:t>Vorderfuß:</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pPr>
      <w:r>
        <w:rPr>
          <w:rStyle w:val="Wrterbuchkopfzeile"/>
        </w:rPr>
        <w:t>Vordergeschirr:</w:t>
      </w:r>
      <w:r>
        <w:rPr>
          <w:rStyle w:val="WrterbuchStandard"/>
          <w:b/>
        </w:rPr>
        <w:t xml:space="preserve"> ahd. furibuogi* 16; R.: Vordergeschirr des Pferdes: ahd. furibogo 1</w:t>
      </w:r>
      <w:r>
        <w:rPr>
          <w:rStyle w:val="WrterbuchStandard"/>
        </w:rPr>
        <w:t>, Vordergeschirr: ahd. furibuogi* 16; R.: Vordergeschirr des Pferdes: ahd. furibogo 1</w:t>
      </w:r>
    </w:p>
    <w:p>
      <w:pPr>
        <w:pStyle w:val="Normal"/>
        <w:rPr>
          <w:rStyle w:val="WrterbuchStandard"/>
        </w:rPr>
      </w:pPr>
      <w:r>
        <w:rPr>
          <w:rStyle w:val="Wrterbuchkopfzeile"/>
        </w:rPr>
        <w:t>Vordergeschir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Vorderriemen, Vordergeschirr; R.: Vordergeschirr des Pferdes: v</w:t>
      </w:r>
      <w:r>
        <w:rPr>
          <w:rStyle w:val="WrterbuchStandard"/>
          <w:rFonts w:cs="Microsoft Sans Serif" w:ascii="Microsoft Sans Serif" w:hAnsi="Microsoft Sans Serif"/>
        </w:rPr>
        <w:t>ȫ</w:t>
      </w:r>
      <w:r>
        <w:rPr>
          <w:rStyle w:val="WrterbuchStandard"/>
          <w:rFonts w:cs="Times German"/>
        </w:rPr>
        <w:t>rsÐle, mnd., Sb.: nhd. Vordergeschirr des Pferdes; v</w:t>
      </w:r>
      <w:r>
        <w:rPr>
          <w:rStyle w:val="WrterbuchStandard"/>
          <w:rFonts w:cs="Microsoft Sans Serif" w:ascii="Microsoft Sans Serif" w:hAnsi="Microsoft Sans Serif"/>
        </w:rPr>
        <w:t>ȫ</w:t>
      </w:r>
      <w:r>
        <w:rPr>
          <w:rStyle w:val="WrterbuchStandard"/>
          <w:rFonts w:cs="Times German"/>
        </w:rPr>
        <w:t>rtouwe, v</w:t>
      </w:r>
      <w:r>
        <w:rPr>
          <w:rStyle w:val="WrterbuchStandard"/>
          <w:rFonts w:cs="Microsoft Sans Serif" w:ascii="Microsoft Sans Serif" w:hAnsi="Microsoft Sans Serif"/>
        </w:rPr>
        <w:t>ȫ</w:t>
      </w:r>
      <w:r>
        <w:rPr>
          <w:rStyle w:val="WrterbuchStandard"/>
          <w:rFonts w:cs="Times German"/>
        </w:rPr>
        <w:t>rtou, v</w:t>
      </w:r>
      <w:r>
        <w:rPr>
          <w:rStyle w:val="WrterbuchStandard"/>
          <w:rFonts w:cs="Microsoft Sans Serif" w:ascii="Microsoft Sans Serif" w:hAnsi="Microsoft Sans Serif"/>
        </w:rPr>
        <w:t>ȫ</w:t>
      </w:r>
      <w:r>
        <w:rPr>
          <w:rStyle w:val="WrterbuchStandard"/>
          <w:rFonts w:cs="Times German"/>
        </w:rPr>
        <w:t>rtaw, vortowe, mnd., N.: nhd. Vordergeschirr des Pferdes</w:t>
      </w:r>
    </w:p>
    <w:p>
      <w:pPr>
        <w:pStyle w:val="Normal"/>
        <w:rPr/>
      </w:pPr>
      <w:r>
        <w:rPr>
          <w:rStyle w:val="Wrterbuchkopfzeile"/>
        </w:rPr>
        <w:t>Vordergestell</w:t>
      </w:r>
      <w:r>
        <w:rPr>
          <w:rStyle w:val="WrterbuchStandard"/>
          <w:b/>
        </w:rPr>
        <w:t xml:space="preserve"> -- Stange die Hintergestell und Vordergestell des Wagens verbindet: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Vordergestell</w:t>
      </w:r>
      <w:r>
        <w:rPr>
          <w:rStyle w:val="WrterbuchStandard"/>
          <w:b/>
        </w:rPr>
        <w:t xml:space="preserve"> -- Eisenring an der Verbindung von Pflugbaum und Vordergestell: plæchkklõmer*</w:t>
      </w:r>
      <w:r>
        <w:rPr>
          <w:rStyle w:val="WrterbuchStandard"/>
        </w:rPr>
        <w:t>, plæchklammer, mnd., F.: nhd. metallene Verbindung einzelner Bauteile des Pfluges, Eisenring an der Verbindung von Pflugbaum und Vordergestell?; ? plæchklamme, mnd., F.: nhd. metallene Verbindung einzelner Bauteile des Pfluges, Eisenring an der Verbindung von Pflugbaum und Vordergestell?</w:t>
      </w:r>
    </w:p>
    <w:p>
      <w:pPr>
        <w:pStyle w:val="Normal"/>
        <w:rPr/>
      </w:pPr>
      <w:r>
        <w:rPr>
          <w:rStyle w:val="Wrterbuchkopfzeile"/>
        </w:rPr>
        <w:t>Vordergestel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rdeil, mnd., N.: nhd. Vorderteil, Vordergestell; v</w:t>
      </w:r>
      <w:r>
        <w:rPr>
          <w:rStyle w:val="WrterbuchStandard"/>
          <w:rFonts w:cs="Microsoft Sans Serif" w:ascii="Microsoft Sans Serif" w:hAnsi="Microsoft Sans Serif"/>
        </w:rPr>
        <w:t>ȫ</w:t>
      </w:r>
      <w:r>
        <w:rPr>
          <w:rStyle w:val="WrterbuchStandard"/>
          <w:rFonts w:cs="Times German"/>
        </w:rPr>
        <w:t>rstÐl*, v</w:t>
      </w:r>
      <w:r>
        <w:rPr>
          <w:rStyle w:val="WrterbuchStandard"/>
          <w:rFonts w:cs="Microsoft Sans Serif" w:ascii="Microsoft Sans Serif" w:hAnsi="Microsoft Sans Serif"/>
        </w:rPr>
        <w:t>ȫ</w:t>
      </w:r>
      <w:r>
        <w:rPr>
          <w:rStyle w:val="WrterbuchStandard"/>
          <w:rFonts w:cs="Times German"/>
        </w:rPr>
        <w:t>rstel, mnd., N.: nhd. Vordergestell, Geschützprotze; R.: Vordergestell des Wagens: v</w:t>
      </w:r>
      <w:r>
        <w:rPr>
          <w:rStyle w:val="WrterbuchStandard"/>
          <w:rFonts w:cs="Microsoft Sans Serif" w:ascii="Microsoft Sans Serif" w:hAnsi="Microsoft Sans Serif"/>
        </w:rPr>
        <w:t>ȫ</w:t>
      </w:r>
      <w:r>
        <w:rPr>
          <w:rStyle w:val="WrterbuchStandard"/>
          <w:rFonts w:cs="Times German"/>
        </w:rPr>
        <w:t>rasse, mnd., F.: nhd. Vorderachse, Vordergestell des Wagens; v</w:t>
      </w:r>
      <w:r>
        <w:rPr>
          <w:rStyle w:val="WrterbuchStandard"/>
          <w:rFonts w:cs="Microsoft Sans Serif" w:ascii="Microsoft Sans Serif" w:hAnsi="Microsoft Sans Serif"/>
        </w:rPr>
        <w:t>ȫ</w:t>
      </w:r>
      <w:r>
        <w:rPr>
          <w:rStyle w:val="WrterbuchStandard"/>
          <w:rFonts w:cs="Times German"/>
        </w:rPr>
        <w:t>rwõgen*, mnd.?, M.: nhd. Vordergestell d</w:t>
      </w:r>
      <w:r>
        <w:rPr>
          <w:rStyle w:val="WrterbuchStandard"/>
        </w:rPr>
        <w:t>es Wagens</w:t>
      </w:r>
    </w:p>
    <w:p>
      <w:pPr>
        <w:pStyle w:val="Normal"/>
        <w:rPr/>
      </w:pPr>
      <w:r>
        <w:rPr>
          <w:rStyle w:val="Wrterbuchkopfzeile"/>
        </w:rPr>
        <w:t>Vordergestell</w:t>
      </w:r>
      <w:r>
        <w:rPr>
          <w:rStyle w:val="WrterbuchStandard"/>
          <w:b/>
        </w:rPr>
        <w:t xml:space="preserve"> (des Wagens): v</w:t>
      </w:r>
      <w:r>
        <w:rPr>
          <w:rStyle w:val="WrterbuchStandard"/>
          <w:rFonts w:cs="Microsoft Sans Serif" w:ascii="Microsoft Sans Serif" w:hAnsi="Microsoft Sans Serif"/>
          <w:b/>
        </w:rPr>
        <w:t>ȫ</w:t>
      </w:r>
      <w:r>
        <w:rPr>
          <w:rStyle w:val="WrterbuchStandard"/>
          <w:rFonts w:cs="Times German"/>
          <w:b/>
        </w:rPr>
        <w:t>rderstell</w:t>
      </w:r>
      <w:r>
        <w:rPr>
          <w:rStyle w:val="WrterbuchStandard"/>
          <w:b/>
        </w:rPr>
        <w:t>e</w:t>
      </w:r>
      <w:r>
        <w:rPr>
          <w:rStyle w:val="WrterbuchStandard"/>
        </w:rPr>
        <w:t>, mnd., N.: nhd. Vordergestell (des Wagens)</w:t>
      </w:r>
    </w:p>
    <w:p>
      <w:pPr>
        <w:pStyle w:val="Normal"/>
        <w:rPr/>
      </w:pPr>
      <w:r>
        <w:rPr>
          <w:rStyle w:val="Wrterbuchkopfzeile"/>
        </w:rPr>
        <w:t>Vordergieb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w:t>
      </w:r>
      <w:r>
        <w:rPr>
          <w:rStyle w:val="WrterbuchStandard"/>
          <w:b/>
        </w:rPr>
        <w:t>l</w:t>
      </w:r>
      <w:r>
        <w:rPr>
          <w:rStyle w:val="WrterbuchStandard"/>
        </w:rPr>
        <w:t>, mnd., M.: nhd. Vordergiebel, Giebel an der Vorderseite</w:t>
      </w:r>
    </w:p>
    <w:p>
      <w:pPr>
        <w:pStyle w:val="Normal"/>
        <w:rPr/>
      </w:pPr>
      <w:r>
        <w:rPr>
          <w:rStyle w:val="Wrterbuchkopfzeile"/>
        </w:rPr>
        <w:t>Vorderglatze:</w:t>
      </w:r>
      <w:r>
        <w:rPr>
          <w:rStyle w:val="WrterbuchStandard"/>
          <w:b/>
        </w:rPr>
        <w:t xml:space="preserve"> kÀl</w:t>
      </w:r>
      <w:r>
        <w:rPr>
          <w:rStyle w:val="WrterbuchStandard"/>
        </w:rPr>
        <w:t>, (3), mnd., N.: nhd. Vorderglatze</w:t>
      </w:r>
    </w:p>
    <w:p>
      <w:pPr>
        <w:pStyle w:val="Normal"/>
        <w:rPr/>
      </w:pPr>
      <w:r>
        <w:rPr>
          <w:rStyle w:val="Wrterbuchkopfzeile"/>
        </w:rPr>
        <w:t>Vordergrund</w:t>
      </w:r>
      <w:r>
        <w:rPr>
          <w:rStyle w:val="WrterbuchStandard"/>
          <w:b/>
        </w:rPr>
        <w:t xml:space="preserve"> -- sich in den Vordergrund stellen: v</w:t>
      </w:r>
      <w:r>
        <w:rPr>
          <w:rStyle w:val="WrterbuchStandard"/>
          <w:rFonts w:cs="Microsoft Sans Serif" w:ascii="Microsoft Sans Serif" w:hAnsi="Microsoft Sans Serif"/>
          <w:b/>
        </w:rPr>
        <w:t>ȫ</w:t>
      </w:r>
      <w:r>
        <w:rPr>
          <w:rStyle w:val="WrterbuchStandard"/>
          <w:rFonts w:cs="Times German"/>
          <w:b/>
        </w:rPr>
        <w:t>rðtnÐme</w:t>
      </w:r>
      <w:r>
        <w:rPr>
          <w:rStyle w:val="WrterbuchStandard"/>
          <w:b/>
        </w:rPr>
        <w:t>n</w:t>
      </w:r>
      <w:r>
        <w:rPr>
          <w:rStyle w:val="WrterbuchStandard"/>
        </w:rPr>
        <w:t>, mnd., st. V.: nhd. vorausnehmen, sich herausheben, sich in den Vordergrund stellen</w:t>
      </w:r>
    </w:p>
    <w:p>
      <w:pPr>
        <w:pStyle w:val="Normal"/>
        <w:rPr/>
      </w:pPr>
      <w:r>
        <w:rPr>
          <w:rStyle w:val="Wrterbuchkopfzeile"/>
        </w:rPr>
        <w:t>Vorderhälfte</w:t>
      </w:r>
      <w:r>
        <w:rPr>
          <w:rStyle w:val="WrterbuchStandard"/>
          <w:b/>
        </w:rPr>
        <w:t xml:space="preserve"> des Hirsches (als Wappen): v</w:t>
      </w:r>
      <w:r>
        <w:rPr>
          <w:rStyle w:val="WrterbuchStandard"/>
          <w:rFonts w:cs="Microsoft Sans Serif" w:ascii="Microsoft Sans Serif" w:hAnsi="Microsoft Sans Serif"/>
          <w:b/>
        </w:rPr>
        <w:t>ȫ</w:t>
      </w:r>
      <w:r>
        <w:rPr>
          <w:rStyle w:val="WrterbuchStandard"/>
          <w:rFonts w:cs="Times German"/>
          <w:b/>
        </w:rPr>
        <w:t>rherte (2</w:t>
      </w:r>
      <w:r>
        <w:rPr>
          <w:rStyle w:val="WrterbuchStandard"/>
          <w:b/>
        </w:rPr>
        <w:t>)</w:t>
      </w:r>
      <w:r>
        <w:rPr>
          <w:rStyle w:val="WrterbuchStandard"/>
        </w:rPr>
        <w:t>, mnd., N.: nhd. Vorderhälfte des Hirsches (als Wappen)</w:t>
      </w:r>
    </w:p>
    <w:p>
      <w:pPr>
        <w:pStyle w:val="Normal"/>
        <w:rPr/>
      </w:pPr>
      <w:r>
        <w:rPr>
          <w:rStyle w:val="Wrterbuchkopfzeile"/>
        </w:rPr>
        <w:t>Vorderhand:</w:t>
      </w:r>
      <w:r>
        <w:rPr>
          <w:rStyle w:val="WrterbuchStandard"/>
          <w:b/>
        </w:rPr>
        <w:t xml:space="preserve"> afries. fortherahand 1</w:t>
      </w:r>
      <w:r>
        <w:rPr>
          <w:rStyle w:val="WrterbuchStandard"/>
        </w:rPr>
        <w:t>, Vorderhand: afries. fortherahand 1</w:t>
      </w:r>
    </w:p>
    <w:p>
      <w:pPr>
        <w:pStyle w:val="Normal"/>
        <w:rPr/>
      </w:pPr>
      <w:r>
        <w:rPr>
          <w:rStyle w:val="Wrterbuchkopfzeile"/>
        </w:rPr>
        <w:t>Vorderha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han</w:t>
      </w:r>
      <w:r>
        <w:rPr>
          <w:rStyle w:val="WrterbuchStandard"/>
          <w:b/>
        </w:rPr>
        <w:t>t</w:t>
      </w:r>
      <w:r>
        <w:rPr>
          <w:rStyle w:val="WrterbuchStandard"/>
        </w:rPr>
        <w:t>, mnd., F.: nhd. »Vorderhand«, rechte Hand</w:t>
      </w:r>
    </w:p>
    <w:p>
      <w:pPr>
        <w:pStyle w:val="Normal"/>
        <w:rPr/>
      </w:pPr>
      <w:r>
        <w:rPr>
          <w:rStyle w:val="Wrterbuchkopfzeile"/>
        </w:rPr>
        <w:t>Vorderhaup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o</w:t>
      </w:r>
      <w:r>
        <w:rPr>
          <w:rStyle w:val="WrterbuchStandard"/>
          <w:b/>
        </w:rPr>
        <w:t>p</w:t>
      </w:r>
      <w:r>
        <w:rPr>
          <w:rStyle w:val="WrterbuchStandard"/>
        </w:rPr>
        <w:t>, mnd., M.: nhd. Vorderkopf, Vorkopf, Vorderhaupt, Stirn</w:t>
      </w:r>
    </w:p>
    <w:p>
      <w:pPr>
        <w:pStyle w:val="Normal"/>
        <w:rPr/>
      </w:pPr>
      <w:r>
        <w:rPr>
          <w:rStyle w:val="Wrterbuchkopfzeile"/>
        </w:rPr>
        <w:t>Vorderhau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s</w:t>
      </w:r>
      <w:r>
        <w:rPr>
          <w:rStyle w:val="WrterbuchStandard"/>
        </w:rPr>
        <w:t>, vorhðs, mnd., N.: nhd. Vorhaus, Vorbau, Vorderhaus, Vorburg, Vorhalle, Außenbefestigung</w:t>
      </w:r>
    </w:p>
    <w:p>
      <w:pPr>
        <w:pStyle w:val="Normal"/>
        <w:rPr/>
      </w:pPr>
      <w:r>
        <w:rPr>
          <w:rStyle w:val="Wrterbuchkopfzeile"/>
        </w:rPr>
        <w:t>Vorderkopf:</w:t>
      </w:r>
      <w:r>
        <w:rPr>
          <w:rStyle w:val="WrterbuchStandard"/>
          <w:b/>
        </w:rPr>
        <w:t xml:space="preserve"> ae. foranhéafod</w:t>
      </w:r>
      <w:r>
        <w:rPr>
          <w:rStyle w:val="WrterbuchStandard"/>
        </w:rPr>
        <w:t>, Vorderkopf: ae. foranhéafod</w:t>
      </w:r>
    </w:p>
    <w:p>
      <w:pPr>
        <w:pStyle w:val="Normal"/>
        <w:rPr>
          <w:rStyle w:val="WrterbuchStandard"/>
        </w:rPr>
      </w:pPr>
      <w:r>
        <w:rPr>
          <w:rStyle w:val="Wrterbuchkopfzeile"/>
        </w:rPr>
        <w:t>Vorderkop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o</w:t>
      </w:r>
      <w:r>
        <w:rPr>
          <w:rStyle w:val="WrterbuchStandard"/>
          <w:b/>
        </w:rPr>
        <w:t>p</w:t>
      </w:r>
      <w:r>
        <w:rPr>
          <w:rStyle w:val="WrterbuchStandard"/>
        </w:rPr>
        <w:t>, mnd., M.: nhd. Vorderkopf, Vorkopf, Vorderhaupt, Stirn; v</w:t>
      </w:r>
      <w:r>
        <w:rPr>
          <w:rStyle w:val="WrterbuchStandard"/>
          <w:rFonts w:cs="Microsoft Sans Serif" w:ascii="Microsoft Sans Serif" w:hAnsi="Microsoft Sans Serif"/>
        </w:rPr>
        <w:t>ȫ</w:t>
      </w:r>
      <w:r>
        <w:rPr>
          <w:rStyle w:val="WrterbuchStandard"/>
          <w:rFonts w:cs="Times German"/>
        </w:rPr>
        <w:t>rneh</w:t>
      </w:r>
      <w:r>
        <w:rPr>
          <w:rStyle w:val="WrterbuchStandard"/>
          <w:rFonts w:cs="Microsoft Sans Serif" w:ascii="Microsoft Sans Serif" w:hAnsi="Microsoft Sans Serif"/>
        </w:rPr>
        <w:t>ȫ</w:t>
      </w:r>
      <w:r>
        <w:rPr>
          <w:rStyle w:val="WrterbuchStandard"/>
          <w:rFonts w:cs="Times German"/>
        </w:rPr>
        <w:t>vet, vornehovet, v</w:t>
      </w:r>
      <w:r>
        <w:rPr>
          <w:rStyle w:val="WrterbuchStandard"/>
          <w:rFonts w:cs="Microsoft Sans Serif" w:ascii="Microsoft Sans Serif" w:hAnsi="Microsoft Sans Serif"/>
        </w:rPr>
        <w:t>ȫ</w:t>
      </w:r>
      <w:r>
        <w:rPr>
          <w:rStyle w:val="WrterbuchStandard"/>
          <w:rFonts w:cs="Times German"/>
        </w:rPr>
        <w:t>rnh</w:t>
      </w:r>
      <w:r>
        <w:rPr>
          <w:rStyle w:val="WrterbuchStandard"/>
          <w:rFonts w:cs="Microsoft Sans Serif" w:ascii="Microsoft Sans Serif" w:hAnsi="Microsoft Sans Serif"/>
        </w:rPr>
        <w:t>ȫ</w:t>
      </w:r>
      <w:r>
        <w:rPr>
          <w:rStyle w:val="WrterbuchStandard"/>
          <w:rFonts w:cs="Times German"/>
        </w:rPr>
        <w:t>vet, vornhovet, mnd., N.: nhd. Vorderkopf, Stirn</w:t>
      </w:r>
    </w:p>
    <w:p>
      <w:pPr>
        <w:pStyle w:val="Normal"/>
        <w:rPr/>
      </w:pPr>
      <w:r>
        <w:rPr>
          <w:rStyle w:val="Wrterbuchkopfzeile"/>
        </w:rPr>
        <w:t>Vorderkopf:</w:t>
      </w:r>
      <w:r>
        <w:rPr>
          <w:rStyle w:val="WrterbuchStandard"/>
          <w:b/>
        </w:rPr>
        <w:t xml:space="preserve"> ahd. gilsi* 2</w:t>
      </w:r>
      <w:r>
        <w:rPr>
          <w:rStyle w:val="WrterbuchStandard"/>
        </w:rPr>
        <w:t>, Vorderkopf: ahd. gilsi* 2</w:t>
      </w:r>
    </w:p>
    <w:p>
      <w:pPr>
        <w:pStyle w:val="Normal"/>
        <w:rPr>
          <w:rStyle w:val="WrterbuchStandard"/>
        </w:rPr>
      </w:pPr>
      <w:r>
        <w:rPr>
          <w:rStyle w:val="Wrterbuchkopfzeile"/>
        </w:rPr>
        <w:t>Vorderlader</w:t>
      </w:r>
      <w:r>
        <w:rPr>
          <w:rStyle w:val="WrterbuchStandard"/>
          <w:b/>
        </w:rPr>
        <w:t xml:space="preserve"> -- Ladepropfen für Vorderlader: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nd., M.: nhd. Ansetzer der Kanone zum Einsetzen der Ladung, Ladepropfen für Vorderlader</w:t>
      </w:r>
    </w:p>
    <w:p>
      <w:pPr>
        <w:pStyle w:val="Normal"/>
        <w:rPr/>
      </w:pPr>
      <w:r>
        <w:rPr>
          <w:rStyle w:val="Wrterbuchkopfzeile"/>
        </w:rPr>
        <w:t>Vordermann:</w:t>
      </w:r>
      <w:r>
        <w:rPr>
          <w:rStyle w:val="WrterbuchStandard"/>
          <w:b/>
        </w:rPr>
        <w:t xml:space="preserve"> anfrk. forthora* 1</w:t>
      </w:r>
      <w:r>
        <w:rPr>
          <w:rStyle w:val="WrterbuchStandard"/>
        </w:rPr>
        <w:t>, Vordermann: anfrk. forthora* 1</w:t>
      </w:r>
    </w:p>
    <w:p>
      <w:pPr>
        <w:pStyle w:val="Normal"/>
        <w:rPr/>
      </w:pPr>
      <w:r>
        <w:rPr>
          <w:rStyle w:val="Wrterbuchkopfzeile"/>
        </w:rPr>
        <w:t>Vordermast</w:t>
      </w:r>
      <w:r>
        <w:rPr>
          <w:rStyle w:val="WrterbuchStandard"/>
          <w:b/>
        </w:rPr>
        <w:t xml:space="preserve"> (M.) bei mindestens dreimastigen Schiffen: vockemast</w:t>
      </w:r>
      <w:r>
        <w:rPr>
          <w:rStyle w:val="WrterbuchStandard"/>
        </w:rPr>
        <w:t>, mnd., M.: nhd. Fockmast, Vordermast (M.) bei mindestens dreimastigen Schiffen</w:t>
      </w:r>
    </w:p>
    <w:p>
      <w:pPr>
        <w:pStyle w:val="Normal"/>
        <w:rPr/>
      </w:pPr>
      <w:r>
        <w:rPr>
          <w:rStyle w:val="Wrterbuchkopfzeile"/>
        </w:rPr>
        <w:t>vordern:</w:t>
      </w:r>
      <w:r>
        <w:rPr>
          <w:rStyle w:val="WrterbuchStandard"/>
          <w:b/>
        </w:rPr>
        <w:t xml:space="preserve"> ahd. gifergæn* 1</w:t>
      </w:r>
      <w:r>
        <w:rPr>
          <w:rStyle w:val="WrterbuchStandard"/>
        </w:rPr>
        <w:t>, vordern: ahd. gifergæn* 1</w:t>
      </w:r>
    </w:p>
    <w:p>
      <w:pPr>
        <w:pStyle w:val="Normal"/>
        <w:rPr/>
      </w:pPr>
      <w:r>
        <w:rPr>
          <w:rStyle w:val="Wrterbuchkopfzeile"/>
        </w:rPr>
        <w:t>Vorderpflock</w:t>
      </w:r>
      <w:r>
        <w:rPr>
          <w:rStyle w:val="WrterbuchStandard"/>
          <w:b/>
        </w:rPr>
        <w:t xml:space="preserve"> -- Vorderpflock des Wagens: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rStyle w:val="WrterbuchStandard"/>
        </w:rPr>
      </w:pPr>
      <w:r>
        <w:rPr>
          <w:rStyle w:val="Wrterbuchkopfzeile"/>
        </w:rPr>
        <w:t>Vorderpfos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mnd., sw. M.?: nhd. vordere Stütze, Vorderpfosten, Stütze auf welcher der Vorbau eines Hauses ruht</w:t>
      </w:r>
    </w:p>
    <w:p>
      <w:pPr>
        <w:pStyle w:val="Normal"/>
        <w:rPr/>
      </w:pPr>
      <w:r>
        <w:rPr>
          <w:rStyle w:val="Wrterbuchkopfzeile"/>
        </w:rPr>
        <w:t>Vorderra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a</w:t>
      </w:r>
      <w:r>
        <w:rPr>
          <w:rStyle w:val="WrterbuchStandard"/>
          <w:b/>
        </w:rPr>
        <w:t>t</w:t>
      </w:r>
      <w:r>
        <w:rPr>
          <w:rStyle w:val="WrterbuchStandard"/>
        </w:rPr>
        <w:t>, mnd., M.: nhd. Vorderrad</w:t>
      </w:r>
    </w:p>
    <w:p>
      <w:pPr>
        <w:pStyle w:val="Normal"/>
        <w:rPr/>
      </w:pPr>
      <w:r>
        <w:rPr>
          <w:rStyle w:val="Wrterbuchkopfzeile"/>
        </w:rPr>
        <w:t>Vorderraum</w:t>
      </w:r>
      <w:r>
        <w:rPr>
          <w:rStyle w:val="WrterbuchStandard"/>
          <w:b/>
        </w:rPr>
        <w:t xml:space="preserve"> -- Vorderraum eines Kriegsschiffes: an. rausn (1)</w:t>
      </w:r>
      <w:r>
        <w:rPr>
          <w:rStyle w:val="WrterbuchStandard"/>
        </w:rPr>
        <w:t>, Vorderraum -- Vorderraum eines Kriegsschiffes: an. rausn (1)</w:t>
      </w:r>
    </w:p>
    <w:p>
      <w:pPr>
        <w:pStyle w:val="Normal"/>
        <w:rPr/>
      </w:pPr>
      <w:r>
        <w:rPr>
          <w:rStyle w:val="Wrterbuchkopfzeile"/>
        </w:rPr>
        <w:t>Vorderrie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Vorderriemen, Vordergeschirr</w:t>
      </w:r>
    </w:p>
    <w:p>
      <w:pPr>
        <w:pStyle w:val="Normal"/>
        <w:rPr/>
      </w:pPr>
      <w:r>
        <w:rPr>
          <w:rStyle w:val="Wrterbuchkopfzeile"/>
        </w:rPr>
        <w:t>Vordersatz:</w:t>
      </w:r>
      <w:r>
        <w:rPr>
          <w:rStyle w:val="WrterbuchStandard"/>
          <w:b/>
        </w:rPr>
        <w:t xml:space="preserve"> ahd. bimeinunga* 1; biotunga* 7</w:t>
      </w:r>
      <w:r>
        <w:rPr>
          <w:rStyle w:val="WrterbuchStandard"/>
        </w:rPr>
        <w:t>, Vordersatz: ahd. bimeinunga* 1; biotunga* 7</w:t>
      </w:r>
    </w:p>
    <w:p>
      <w:pPr>
        <w:pStyle w:val="Normal"/>
        <w:rPr/>
      </w:pPr>
      <w:r>
        <w:rPr>
          <w:rStyle w:val="Wrterbuchkopfzeile"/>
        </w:rPr>
        <w:t>Vorderschanze:</w:t>
      </w:r>
      <w:r>
        <w:rPr>
          <w:rStyle w:val="WrterbuchStandard"/>
          <w:b/>
        </w:rPr>
        <w:t xml:space="preserve"> an. rausn (1)</w:t>
      </w:r>
      <w:r>
        <w:rPr>
          <w:rStyle w:val="WrterbuchStandard"/>
        </w:rPr>
        <w:t>, Vorderschanze: an. rausn (1)</w:t>
      </w:r>
    </w:p>
    <w:p>
      <w:pPr>
        <w:pStyle w:val="Normal"/>
        <w:rPr/>
      </w:pPr>
      <w:r>
        <w:rPr>
          <w:rStyle w:val="Wrterbuchkopfzeile"/>
        </w:rPr>
        <w:t>Vorderschenkeln</w:t>
      </w:r>
      <w:r>
        <w:rPr>
          <w:rStyle w:val="WrterbuchStandard"/>
          <w:b/>
        </w:rPr>
        <w:t xml:space="preserve"> -- breiter Riemen am Pferdegeschirr zwischen den Vorderschenkeln hindurchgehend bis zum Zaum: spruncrÐme</w:t>
      </w:r>
      <w:r>
        <w:rPr>
          <w:rStyle w:val="WrterbuchStandard"/>
        </w:rPr>
        <w:t>, mnd., M.: nhd. »Sprungriemen«, breiter Riemen am Pferdegeschirr zwischen den Vorderschenkeln hindurchgehend bis zum Zaum</w:t>
      </w:r>
    </w:p>
    <w:p>
      <w:pPr>
        <w:pStyle w:val="Normal"/>
        <w:rPr/>
      </w:pPr>
      <w:r>
        <w:rPr>
          <w:rStyle w:val="Wrterbuchkopfzeile"/>
        </w:rPr>
        <w:t>Vorderschiff:</w:t>
      </w:r>
      <w:r>
        <w:rPr>
          <w:rStyle w:val="WrterbuchStandard"/>
          <w:b/>
        </w:rPr>
        <w:t xml:space="preserve"> afries. stevene 2</w:t>
      </w:r>
      <w:r>
        <w:rPr>
          <w:rStyle w:val="WrterbuchStandard"/>
        </w:rPr>
        <w:t>, Vorderschiff: afries. stevene 2</w:t>
      </w:r>
    </w:p>
    <w:p>
      <w:pPr>
        <w:pStyle w:val="Normal"/>
        <w:rPr/>
      </w:pPr>
      <w:r>
        <w:rPr>
          <w:rStyle w:val="Wrterbuchkopfzeile"/>
        </w:rPr>
        <w:t>Vorderschiff:</w:t>
      </w:r>
      <w:r>
        <w:rPr>
          <w:rStyle w:val="WrterbuchStandard"/>
          <w:b/>
        </w:rPr>
        <w:t xml:space="preserve"> ahd. brart 10; pflihta 6; R.: Schutzdach im Vorderschiff: ahd. pflihta 6; R.: Seemann auf dem Vorderschiff: ahd. foraferio 1</w:t>
      </w:r>
      <w:r>
        <w:rPr>
          <w:rStyle w:val="WrterbuchStandard"/>
        </w:rPr>
        <w:t>, Vorderschiff: ahd. brart 10; pflihta 6; R.: Schutzdach im Vorderschiff: ahd. pflihta 6; R.: Seemann auf dem Vorderschiff: ahd. foraferio 1</w:t>
      </w:r>
    </w:p>
    <w:p>
      <w:pPr>
        <w:pStyle w:val="Normal"/>
        <w:rPr/>
      </w:pPr>
      <w:r>
        <w:rPr>
          <w:rStyle w:val="Wrterbuchkopfzeile"/>
        </w:rPr>
        <w:t>Vorderschif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mnd., N.: nhd. Vorschiff, Vorderschiff, vorderer Teil des Schiffes, Bug</w:t>
      </w:r>
    </w:p>
    <w:p>
      <w:pPr>
        <w:pStyle w:val="Normal"/>
        <w:rPr/>
      </w:pPr>
      <w:r>
        <w:rPr>
          <w:rStyle w:val="Wrterbuchkopfzeile"/>
        </w:rPr>
        <w:t>Vorderschinken:</w:t>
      </w:r>
      <w:r>
        <w:rPr>
          <w:rStyle w:val="WrterbuchStandard"/>
          <w:b/>
        </w:rPr>
        <w:t xml:space="preserve"> schulder</w:t>
      </w:r>
      <w:r>
        <w:rPr>
          <w:rStyle w:val="WrterbuchStandard"/>
        </w:rPr>
        <w:t>, schuldere, sculder, mnd., F.: nhd. Schulter, Schulterstück, Bugstück vom Schlachtvieh, Vorderschinken; R.: Kessel der so groß ist dass ein Bugstück vom Schlachtvieh bzw. ein Vorderschinken darin gekocht werden kann: schulderkÐtel, mnd., M.: nhd. »Schulterkessel«, Kessel der so groß ist dass ein Bugstück vom Schlachtvieh bzw. ein Vorderschinken darin gekocht werden kann</w:t>
      </w:r>
    </w:p>
    <w:p>
      <w:pPr>
        <w:pStyle w:val="Normal"/>
        <w:rPr/>
      </w:pPr>
      <w:r>
        <w:rPr>
          <w:rStyle w:val="Wrterbuchkopfzeile"/>
        </w:rPr>
        <w:t>Vorderschleus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w:t>
      </w:r>
      <w:r>
        <w:rPr>
          <w:rStyle w:val="WrterbuchStandard"/>
          <w:rFonts w:cs="Times New Roman"/>
          <w:b/>
        </w:rPr>
        <w:t>ǖ</w:t>
      </w:r>
      <w:r>
        <w:rPr>
          <w:rStyle w:val="WrterbuchStandard"/>
          <w:rFonts w:cs="Times German"/>
          <w:b/>
        </w:rPr>
        <w:t>s</w:t>
      </w:r>
      <w:r>
        <w:rPr>
          <w:rStyle w:val="WrterbuchStandard"/>
          <w:b/>
        </w:rPr>
        <w:t>e</w:t>
      </w:r>
      <w:r>
        <w:rPr>
          <w:rStyle w:val="WrterbuchStandard"/>
        </w:rPr>
        <w:t>, vorsluse, mnd., F.: nhd. Vorschleuse, Vorderschleuse</w:t>
      </w:r>
    </w:p>
    <w:p>
      <w:pPr>
        <w:pStyle w:val="Normal"/>
        <w:rPr/>
      </w:pPr>
      <w:r>
        <w:rPr>
          <w:rStyle w:val="Wrterbuchkopfzeile"/>
        </w:rPr>
        <w:t>Vorderschwengel</w:t>
      </w:r>
      <w:r>
        <w:rPr>
          <w:rStyle w:val="WrterbuchStandard"/>
          <w:b/>
        </w:rPr>
        <w:t xml:space="preserve"> -- Vorderschwengel an der Deichsel: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mnd., F.: nhd. Vorderwaage, Vorderschwengel an der Deichsel, Deichselwaage</w:t>
      </w:r>
    </w:p>
    <w:p>
      <w:pPr>
        <w:pStyle w:val="Normal"/>
        <w:rPr/>
      </w:pPr>
      <w:r>
        <w:rPr>
          <w:rStyle w:val="Wrterbuchkopfzeile"/>
        </w:rPr>
        <w:t>Vordersegel:</w:t>
      </w:r>
      <w:r>
        <w:rPr>
          <w:rStyle w:val="WrterbuchStandard"/>
          <w:b/>
        </w:rPr>
        <w:t xml:space="preserve"> an. iping</w:t>
      </w:r>
      <w:r>
        <w:rPr>
          <w:rStyle w:val="WrterbuchStandard"/>
        </w:rPr>
        <w:t>, Vordersegel: an. iping</w:t>
      </w:r>
    </w:p>
    <w:p>
      <w:pPr>
        <w:pStyle w:val="Normal"/>
        <w:rPr/>
      </w:pPr>
      <w:r>
        <w:rPr>
          <w:rStyle w:val="Wrterbuchkopfzeile"/>
        </w:rPr>
        <w:t>Vorderseite:</w:t>
      </w:r>
      <w:r>
        <w:rPr>
          <w:rStyle w:val="WrterbuchStandard"/>
          <w:b/>
        </w:rPr>
        <w:t xml:space="preserve"> ae. forweard</w:t>
      </w:r>
      <w:r>
        <w:rPr>
          <w:rStyle w:val="WrterbuchStandard"/>
        </w:rPr>
        <w:t>, Vorderseite: ae. forweard</w:t>
      </w:r>
    </w:p>
    <w:p>
      <w:pPr>
        <w:pStyle w:val="Normal"/>
        <w:rPr/>
      </w:pPr>
      <w:r>
        <w:rPr>
          <w:rStyle w:val="Wrterbuchkopfzeile"/>
        </w:rPr>
        <w:t>Vorderseite:</w:t>
      </w:r>
      <w:r>
        <w:rPr>
          <w:rStyle w:val="WrterbuchStandard"/>
          <w:b/>
        </w:rPr>
        <w:t xml:space="preserve"> sichte (1)</w:t>
      </w:r>
      <w:r>
        <w:rPr>
          <w:rStyle w:val="WrterbuchStandard"/>
        </w:rPr>
        <w:t>, sicht*, mnd.?, N.: nhd. Gesicht, Ansicht, Vision, Angesicht, Aussehen, Vorderseite, Front; sÆde (1), siide, syde, zide, zigde, mnd., F.: nhd. Seite, Gegend, Teil eines (menschlichen) Körpers, Weiche, Seitenfläche, Seitenwand, Vorderseite, Rückseite, Buchseite, Grenze, seitliche Berührung, Nähe, Richtung, Uferstreifen, Küstengebiet, Verwandtschaftsgrad, Partei; R.: Stralsunder Geld mit einem Pfeil auf Vorderseite und Rückseite: strõlegelt, mnd.?, N.: nhd. »Strahlgeld«, Stralsunder Geld mit einem Pfeil auf Vorderseite und Rückseite, Geld mit einem Pfeile bezeichnet, Stralsunder Geld; strõlengelt, mnd., N.: nhd. »Strahlengeld«, Stralsunder Geld mit einem Pfeil auf Vorderseite und Rückseite, Geld mit einem Pfeile bezeichnet, Stralsunder Geld</w:t>
      </w:r>
    </w:p>
    <w:p>
      <w:pPr>
        <w:pStyle w:val="Normal"/>
        <w:rPr>
          <w:rStyle w:val="WrterbuchStandard"/>
        </w:rPr>
      </w:pPr>
      <w:r>
        <w:rPr>
          <w:rStyle w:val="Wrterbuchkopfzeile"/>
        </w:rPr>
        <w:t>Vordersei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Æd</w:t>
      </w:r>
      <w:r>
        <w:rPr>
          <w:rStyle w:val="WrterbuchStandard"/>
          <w:b/>
        </w:rPr>
        <w:t>e</w:t>
      </w:r>
      <w:r>
        <w:rPr>
          <w:rStyle w:val="WrterbuchStandard"/>
        </w:rPr>
        <w:t>, mnd., F.: nhd. Vorderseite; R.: auf der Vorderseite: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w:t>
      </w:r>
      <w:r>
        <w:rPr>
          <w:rStyle w:val="WrterbuchStandard"/>
        </w:rPr>
        <w:t>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R.: auf der Vorderseite an der Spitze: v</w:t>
      </w:r>
      <w:r>
        <w:rPr>
          <w:rStyle w:val="WrterbuchStandard"/>
          <w:rFonts w:cs="Microsoft Sans Serif" w:ascii="Microsoft Sans Serif" w:hAnsi="Microsoft Sans Serif"/>
        </w:rPr>
        <w:t>ȫ</w:t>
      </w:r>
      <w:r>
        <w:rPr>
          <w:rStyle w:val="WrterbuchStandard"/>
          <w:rFonts w:cs="Times German"/>
        </w:rPr>
        <w:t>re (2), vore, vür, vår, vähr, före*, mnd., Adv.: nhd. vorne, vorn befindlich, an, voran, auf der Vorderseite an der Spitze, voraus, vorwärts, vorbe</w:t>
      </w:r>
      <w:r>
        <w:rPr>
          <w:rStyle w:val="WrterbuchStandard"/>
        </w:rPr>
        <w:t>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 xml:space="preserve">ren (2), mnd., Adv.: nhd. vorne, vorn befindlich, an, voran, auf der Vorderseite an der Spitze, voraus, vorwärts, vorbei, vorüber, vorher, zuvor, davor, früher, </w:t>
      </w:r>
      <w:r>
        <w:rPr>
          <w:rStyle w:val="WrterbuchStandard"/>
        </w:rPr>
        <w:t>vorweg, im voraus, vergangen, vorüber, verstorben; R.: auf der Vorderseite des Körpers anlegen: v</w:t>
      </w:r>
      <w:r>
        <w:rPr>
          <w:rStyle w:val="WrterbuchStandard"/>
          <w:rFonts w:cs="Microsoft Sans Serif" w:ascii="Microsoft Sans Serif" w:hAnsi="Microsoft Sans Serif"/>
        </w:rPr>
        <w:t>ȫ</w:t>
      </w:r>
      <w:r>
        <w:rPr>
          <w:rStyle w:val="WrterbuchStandard"/>
          <w:rFonts w:cs="Times German"/>
        </w:rPr>
        <w:t>rbinden, mnd., st. V.: nhd. vorbinden, auf der Vorderseite des Körpers anlegen; R.: Giebel an der Vorderseite: v</w:t>
      </w:r>
      <w:r>
        <w:rPr>
          <w:rStyle w:val="WrterbuchStandard"/>
          <w:rFonts w:cs="Microsoft Sans Serif" w:ascii="Microsoft Sans Serif" w:hAnsi="Microsoft Sans Serif"/>
        </w:rPr>
        <w:t>ȫ</w:t>
      </w:r>
      <w:r>
        <w:rPr>
          <w:rStyle w:val="WrterbuchStandard"/>
          <w:rFonts w:cs="Times German"/>
        </w:rPr>
        <w:t>rgÐvel, mnd., M.: nhd. Vordergiebel, Giebel a</w:t>
      </w:r>
      <w:r>
        <w:rPr>
          <w:rStyle w:val="WrterbuchStandard"/>
        </w:rPr>
        <w:t>n der Vorderseite; R.: Vorderseite des Ackerstücks: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vet, vorhovet, mnd., N.: nhd. Stirn, Stirnseite des Ackerstücks, Vorderseite des Ackerstücks</w:t>
      </w:r>
    </w:p>
    <w:p>
      <w:pPr>
        <w:pStyle w:val="Normal"/>
        <w:rPr/>
      </w:pPr>
      <w:r>
        <w:rPr>
          <w:rStyle w:val="Wrterbuchkopfzeile"/>
        </w:rPr>
        <w:t>Vorderseite:</w:t>
      </w:r>
      <w:r>
        <w:rPr>
          <w:rStyle w:val="WrterbuchStandard"/>
          <w:b/>
        </w:rPr>
        <w:t xml:space="preserve"> idg. *anto-; *ants; *hant-</w:t>
      </w:r>
      <w:r>
        <w:rPr>
          <w:rStyle w:val="WrterbuchStandard"/>
        </w:rPr>
        <w:t>, Vorderseite: idg. *anto-; *ants; *hant-</w:t>
      </w:r>
    </w:p>
    <w:p>
      <w:pPr>
        <w:pStyle w:val="Normal"/>
        <w:rPr/>
      </w:pPr>
      <w:r>
        <w:rPr>
          <w:rStyle w:val="Wrterbuchkopfzeile"/>
        </w:rPr>
        <w:t>Vorderseite:</w:t>
      </w:r>
      <w:r>
        <w:rPr>
          <w:rStyle w:val="WrterbuchStandard"/>
          <w:b/>
        </w:rPr>
        <w:t xml:space="preserve"> aneblik*</w:t>
      </w:r>
      <w:r>
        <w:rPr>
          <w:rStyle w:val="WrterbuchStandard"/>
        </w:rPr>
        <w:t>, aneblick, anblik, anblick, angeblik, ambleck, mnd., N.: nhd. Anblick, Erblicken (N.), Vorderseite</w:t>
      </w:r>
    </w:p>
    <w:p>
      <w:pPr>
        <w:pStyle w:val="Normal"/>
        <w:rPr/>
      </w:pPr>
      <w:r>
        <w:rPr>
          <w:rStyle w:val="Wrterbuchkopfzeile"/>
        </w:rPr>
        <w:t>Vorderseite:</w:t>
      </w:r>
      <w:r>
        <w:rPr>
          <w:rStyle w:val="WrterbuchStandard"/>
          <w:b/>
        </w:rPr>
        <w:t xml:space="preserve"> ahd. anasiuni 61; enti (1) 277?; fornahtigÆ* 2; fornenti* 6; fornentÆga* 1?; fornentigÆ* 13?; furibuogi* 16; gibil 7; gibili* 3; gibilla 18</w:t>
      </w:r>
      <w:r>
        <w:rPr>
          <w:rStyle w:val="WrterbuchStandard"/>
        </w:rPr>
        <w:t>, Vorderseite: ahd. anasiuni 61; enti (1) 277?; fornahtigÆ* 2; fornenti* 6; fornentÆga* 1?; fornentigÆ* 13?; furibuogi* 16; gibil 7; gibili* 3; gibilla 18</w:t>
      </w:r>
    </w:p>
    <w:p>
      <w:pPr>
        <w:pStyle w:val="Normal"/>
        <w:rPr>
          <w:rStyle w:val="WrterbuchStandard"/>
        </w:rPr>
      </w:pPr>
      <w:r>
        <w:rPr>
          <w:rStyle w:val="Wrterbuchkopfzeile"/>
        </w:rPr>
        <w:t>vorders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e (2</w:t>
      </w:r>
      <w:r>
        <w:rPr>
          <w:rStyle w:val="WrterbuchStandard"/>
          <w:b/>
        </w:rPr>
        <w:t>)</w:t>
      </w:r>
      <w:r>
        <w:rPr>
          <w:rStyle w:val="WrterbuchStandard"/>
        </w:rPr>
        <w:t>, vorne, v</w:t>
      </w:r>
      <w:r>
        <w:rPr>
          <w:rStyle w:val="WrterbuchStandard"/>
          <w:rFonts w:cs="Microsoft Sans Serif" w:ascii="Microsoft Sans Serif" w:hAnsi="Microsoft Sans Serif"/>
        </w:rPr>
        <w:t>ȫ</w:t>
      </w:r>
      <w:r>
        <w:rPr>
          <w:rStyle w:val="WrterbuchStandard"/>
          <w:rFonts w:cs="Times German"/>
        </w:rPr>
        <w:t>rn, voerne, voirne, mnd., Adv.: nhd. vorne, vorn, vorher, früher, ehedem, zuvor, vorderst, vorhergehend, erst</w:t>
      </w:r>
    </w:p>
    <w:p>
      <w:pPr>
        <w:pStyle w:val="Normal"/>
        <w:rPr/>
      </w:pPr>
      <w:r>
        <w:rPr>
          <w:rStyle w:val="Wrterbuchkopfzeile"/>
        </w:rPr>
        <w:t>vorderst«:</w:t>
      </w:r>
      <w:r>
        <w:rPr>
          <w:rStyle w:val="WrterbuchStandard"/>
          <w:b/>
        </w:rPr>
        <w:t xml:space="preserve"> ahd. fordaræst* 9</w:t>
      </w:r>
      <w:r>
        <w:rPr>
          <w:rStyle w:val="WrterbuchStandard"/>
        </w:rPr>
        <w:t>, vorderst«: ahd. fordaræst* 9</w:t>
      </w:r>
    </w:p>
    <w:p>
      <w:pPr>
        <w:pStyle w:val="Normal"/>
        <w:rPr/>
      </w:pPr>
      <w:r>
        <w:rPr>
          <w:rStyle w:val="Wrterbuchkopfzeile"/>
        </w:rPr>
        <w:t>vorderste:</w:t>
      </w:r>
      <w:r>
        <w:rPr>
          <w:rStyle w:val="WrterbuchStandard"/>
          <w:b/>
        </w:rPr>
        <w:t xml:space="preserve"> afries. farnesta 3; ferista; fÐrrist</w:t>
      </w:r>
      <w:r>
        <w:rPr>
          <w:rStyle w:val="WrterbuchStandard"/>
        </w:rPr>
        <w:t>, vorderste: afries. farnesta 3; ferista; fÐrrist</w:t>
      </w:r>
    </w:p>
    <w:p>
      <w:pPr>
        <w:pStyle w:val="Normal"/>
        <w:rPr/>
      </w:pPr>
      <w:r>
        <w:rPr>
          <w:rStyle w:val="Wrterbuchkopfzeile"/>
        </w:rPr>
        <w:t>vorderste</w:t>
      </w:r>
      <w:r>
        <w:rPr>
          <w:rStyle w:val="WrterbuchStandard"/>
          <w:b/>
        </w:rPr>
        <w:t xml:space="preserve"> -- vorderste Rippe: bæchribbe</w:t>
      </w:r>
      <w:r>
        <w:rPr>
          <w:rStyle w:val="WrterbuchStandard"/>
        </w:rPr>
        <w:t>, mnd., st. N. und sw. M.: nhd. Bugrippe, vorderste Rippe</w:t>
      </w:r>
    </w:p>
    <w:p>
      <w:pPr>
        <w:pStyle w:val="Normal"/>
        <w:rPr/>
      </w:pPr>
      <w:r>
        <w:rPr>
          <w:rStyle w:val="Wrterbuchkopfzeile"/>
        </w:rPr>
        <w:t>vorderste:</w:t>
      </w:r>
      <w:r>
        <w:rPr>
          <w:rStyle w:val="WrterbuchStandard"/>
          <w:b/>
        </w:rPr>
        <w:t xml:space="preserve"> ahd. fordaræsto 18; fornentÆg* 22; furisto 150</w:t>
      </w:r>
      <w:r>
        <w:rPr>
          <w:rStyle w:val="WrterbuchStandard"/>
        </w:rPr>
        <w:t>, vorderste: ahd. fordaræsto 18; fornentÆg* 22; furisto 150</w:t>
      </w:r>
    </w:p>
    <w:p>
      <w:pPr>
        <w:pStyle w:val="Normal"/>
        <w:rPr/>
      </w:pPr>
      <w:r>
        <w:rPr>
          <w:rStyle w:val="Wrterbuchkopfzeile"/>
        </w:rPr>
        <w:t>vorderster</w:t>
      </w:r>
      <w:r>
        <w:rPr>
          <w:rStyle w:val="WrterbuchStandard"/>
          <w:b/>
        </w:rPr>
        <w:t xml:space="preserve"> -- vorderster ausgeriffelter Teil einer Peitsche: smicke</w:t>
      </w:r>
      <w:r>
        <w:rPr>
          <w:rStyle w:val="WrterbuchStandard"/>
        </w:rPr>
        <w:t>, mnd.?, F.: nhd. vorderster ausgeriffelter Teil einer Peitsche</w:t>
      </w:r>
    </w:p>
    <w:p>
      <w:pPr>
        <w:pStyle w:val="Normal"/>
        <w:rPr>
          <w:rStyle w:val="WrterbuchStandard"/>
        </w:rPr>
      </w:pPr>
      <w:r>
        <w:rPr>
          <w:rStyle w:val="Wrterbuchkopfzeile"/>
        </w:rPr>
        <w:t>vorderster</w:t>
      </w:r>
      <w:r>
        <w:rPr>
          <w:rStyle w:val="WrterbuchStandard"/>
          <w:b/>
        </w:rPr>
        <w:t xml:space="preserve"> -- an vorderster Stelle befindlich: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w:t>
      </w:r>
    </w:p>
    <w:p>
      <w:pPr>
        <w:pStyle w:val="Normal"/>
        <w:rPr/>
      </w:pPr>
      <w:r>
        <w:rPr>
          <w:rStyle w:val="Wrterbuchkopfzeile"/>
        </w:rPr>
        <w:t>Vorderster:</w:t>
      </w:r>
      <w:r>
        <w:rPr>
          <w:rStyle w:val="WrterbuchStandard"/>
          <w:b/>
        </w:rPr>
        <w:t xml:space="preserve"> ahd. foranak* 1</w:t>
      </w:r>
      <w:r>
        <w:rPr>
          <w:rStyle w:val="WrterbuchStandard"/>
        </w:rPr>
        <w:t>, Vorderster: ahd. foranak* 1</w:t>
      </w:r>
    </w:p>
    <w:p>
      <w:pPr>
        <w:pStyle w:val="Normal"/>
        <w:rPr/>
      </w:pPr>
      <w:r>
        <w:rPr>
          <w:rStyle w:val="Wrterbuchkopfzeile"/>
        </w:rPr>
        <w:t>Vordersteven:</w:t>
      </w:r>
      <w:r>
        <w:rPr>
          <w:rStyle w:val="WrterbuchStandard"/>
          <w:b/>
        </w:rPr>
        <w:t xml:space="preserve"> germ. *skaggja</w:t>
      </w:r>
      <w:r>
        <w:rPr>
          <w:rStyle w:val="WrterbuchStandard"/>
        </w:rPr>
        <w:t>, Vordersteven: germ. *skaggja</w:t>
      </w:r>
    </w:p>
    <w:p>
      <w:pPr>
        <w:pStyle w:val="Normal"/>
        <w:rPr/>
      </w:pPr>
      <w:r>
        <w:rPr>
          <w:rStyle w:val="Wrterbuchkopfzeile"/>
        </w:rPr>
        <w:t>Vordersteven:</w:t>
      </w:r>
      <w:r>
        <w:rPr>
          <w:rStyle w:val="WrterbuchStandard"/>
          <w:b/>
        </w:rPr>
        <w:t xml:space="preserve"> ahd. brart 10; brort* 12</w:t>
      </w:r>
      <w:r>
        <w:rPr>
          <w:rStyle w:val="WrterbuchStandard"/>
        </w:rPr>
        <w:t>, Vordersteven: ahd. brart 10; brort* 12</w:t>
      </w:r>
    </w:p>
    <w:p>
      <w:pPr>
        <w:pStyle w:val="Normal"/>
        <w:rPr/>
      </w:pPr>
      <w:r>
        <w:rPr>
          <w:rStyle w:val="Wrterbuchkopfzeile"/>
        </w:rPr>
        <w:t>Vordersteven:</w:t>
      </w:r>
      <w:r>
        <w:rPr>
          <w:rStyle w:val="WrterbuchStandard"/>
          <w:b/>
        </w:rPr>
        <w:t xml:space="preserve"> an. stefni; R.: Raum im Vordersteven: an. stafn; R.: reich verziertes Holz oder Metallstück am Vordersteven: an. tingl; R.: Reling am Vordersteven: an. sax</w:t>
      </w:r>
      <w:r>
        <w:rPr>
          <w:rStyle w:val="WrterbuchStandard"/>
        </w:rPr>
        <w:t>, Vordersteven: an. stefni; R.: Raum im Vordersteven: an. stafn; R.: reich verziertes Holz oder Metallstück am Vordersteven: an. tingl; R.: Reling am Vordersteven: an. sax</w:t>
      </w:r>
    </w:p>
    <w:p>
      <w:pPr>
        <w:pStyle w:val="Normal"/>
        <w:rPr/>
      </w:pPr>
      <w:r>
        <w:rPr>
          <w:rStyle w:val="Wrterbuchkopfzeile"/>
        </w:rPr>
        <w:t>Vorderstevens</w:t>
      </w:r>
      <w:r>
        <w:rPr>
          <w:rStyle w:val="WrterbuchStandard"/>
          <w:b/>
        </w:rPr>
        <w:t xml:space="preserve"> -- Stock an der Spitze des Vorderstevens: brander</w:t>
      </w:r>
      <w:r>
        <w:rPr>
          <w:rStyle w:val="WrterbuchStandard"/>
        </w:rPr>
        <w:t>, brandert, mnd., Sb.: nhd. Stock an der Spitze des Vorderstevens</w:t>
      </w:r>
    </w:p>
    <w:p>
      <w:pPr>
        <w:pStyle w:val="Normal"/>
        <w:rPr>
          <w:rStyle w:val="WrterbuchStandard"/>
        </w:rPr>
      </w:pPr>
      <w:r>
        <w:rPr>
          <w:rStyle w:val="Wrterbuchkopfzeile"/>
        </w:rPr>
        <w:t>Vorderstube</w:t>
      </w:r>
      <w:r>
        <w:rPr>
          <w:rStyle w:val="WrterbuchStandard"/>
          <w:b/>
        </w:rPr>
        <w:t xml:space="preserve"> -- heizbare Vorderstube: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mnd., F.: nhd. heizbare Vorderstube, Wohnzimmer an der Straße</w:t>
      </w:r>
    </w:p>
    <w:p>
      <w:pPr>
        <w:pStyle w:val="Normal"/>
        <w:rPr/>
      </w:pPr>
      <w:r>
        <w:rPr>
          <w:rStyle w:val="Wrterbuchkopfzeile"/>
        </w:rPr>
        <w:t>Vorderstück:</w:t>
      </w:r>
      <w:r>
        <w:rPr>
          <w:rStyle w:val="WrterbuchStandard"/>
          <w:b/>
        </w:rPr>
        <w:t xml:space="preserve"> ahd. fora* (2) 1</w:t>
      </w:r>
      <w:r>
        <w:rPr>
          <w:rStyle w:val="WrterbuchStandard"/>
        </w:rPr>
        <w:t>, Vorderstück: ahd. fora* (2) 1</w:t>
      </w:r>
    </w:p>
    <w:p>
      <w:pPr>
        <w:pStyle w:val="Normal"/>
        <w:rPr/>
      </w:pPr>
      <w:r>
        <w:rPr>
          <w:rStyle w:val="Wrterbuchkopfzeile"/>
        </w:rPr>
        <w:t>Vordertasch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nd., M.: nhd. Vordertasche, Außentasche an einer Stangentasche</w:t>
      </w:r>
    </w:p>
    <w:p>
      <w:pPr>
        <w:pStyle w:val="Normal"/>
        <w:rPr/>
      </w:pPr>
      <w:r>
        <w:rPr>
          <w:rStyle w:val="Wrterbuchkopfzeile"/>
        </w:rPr>
        <w:t>Vordertatze</w:t>
      </w:r>
      <w:r>
        <w:rPr>
          <w:rStyle w:val="WrterbuchStandard"/>
          <w:b/>
        </w:rPr>
        <w:t xml:space="preserve"> -- Vordertatze eines Seehundes: an. hreifi</w:t>
      </w:r>
      <w:r>
        <w:rPr>
          <w:rStyle w:val="WrterbuchStandard"/>
        </w:rPr>
        <w:t>, Vordertatze -- Vordertatze eines Seehundes: an. hreifi</w:t>
      </w:r>
    </w:p>
    <w:p>
      <w:pPr>
        <w:pStyle w:val="Normal"/>
        <w:rPr>
          <w:rStyle w:val="WrterbuchStandard"/>
        </w:rPr>
      </w:pPr>
      <w:r>
        <w:rPr>
          <w:rStyle w:val="Wrterbuchkopfzeile"/>
        </w:rPr>
        <w:t>Vordertei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rdeil, mnd., N.: nhd. Vorderteil, Vordergestell; R.: hoher Vorderteil des Schiffes: v</w:t>
      </w:r>
      <w:r>
        <w:rPr>
          <w:rStyle w:val="WrterbuchStandard"/>
          <w:rFonts w:cs="Microsoft Sans Serif" w:ascii="Microsoft Sans Serif" w:hAnsi="Microsoft Sans Serif"/>
        </w:rPr>
        <w:t>ȫ</w:t>
      </w:r>
      <w:r>
        <w:rPr>
          <w:rStyle w:val="WrterbuchStandard"/>
          <w:rFonts w:cs="Times German"/>
        </w:rPr>
        <w:t>rkastÐl, vorkastÐl, mnd., N.: nhd. Vorkastell, erhöhter Aufbau am Schiff, Verschanzung auf dem Vorschiff, hoher Vorderteil des Schiffes, Schiff mit erhöhtem Aufba</w:t>
      </w:r>
      <w:r>
        <w:rPr>
          <w:rStyle w:val="WrterbuchStandard"/>
        </w:rPr>
        <w:t>u; R.: Vorderteil der Rüstung: v</w:t>
      </w:r>
      <w:r>
        <w:rPr>
          <w:rStyle w:val="WrterbuchStandard"/>
          <w:rFonts w:cs="Microsoft Sans Serif" w:ascii="Microsoft Sans Serif" w:hAnsi="Microsoft Sans Serif"/>
        </w:rPr>
        <w:t>ȫ</w:t>
      </w:r>
      <w:r>
        <w:rPr>
          <w:rStyle w:val="WrterbuchStandard"/>
          <w:rFonts w:cs="Times German"/>
        </w:rPr>
        <w:t>rstõl, vorstõl, mnd., M.: nhd. Vorderteil der Rüstung, Brustschild, Stück der Rüstung</w:t>
      </w:r>
    </w:p>
    <w:p>
      <w:pPr>
        <w:pStyle w:val="Normal"/>
        <w:rPr>
          <w:rStyle w:val="WrterbuchStandard"/>
        </w:rPr>
      </w:pPr>
      <w:r>
        <w:rPr>
          <w:rStyle w:val="Wrterbuchkopfzeile"/>
        </w:rPr>
        <w:t>Vorderteil</w:t>
      </w:r>
      <w:r>
        <w:rPr>
          <w:rStyle w:val="WrterbuchStandard"/>
          <w:b/>
        </w:rPr>
        <w:t xml:space="preserve"> -- Kreuzriemen am Vorderteil des Pferdegeschirrs: kr</w:t>
      </w:r>
      <w:r>
        <w:rPr>
          <w:rStyle w:val="WrterbuchStandard"/>
          <w:rFonts w:cs="Times New Roman"/>
          <w:b/>
        </w:rPr>
        <w:t>ǖ</w:t>
      </w:r>
      <w:r>
        <w:rPr>
          <w:rStyle w:val="WrterbuchStandard"/>
          <w:rFonts w:cs="Times German"/>
          <w:b/>
        </w:rPr>
        <w:t>zebæch</w:t>
      </w:r>
      <w:r>
        <w:rPr>
          <w:rStyle w:val="WrterbuchStandard"/>
          <w:b/>
        </w:rPr>
        <w:t>*</w:t>
      </w:r>
      <w:r>
        <w:rPr>
          <w:rStyle w:val="WrterbuchStandard"/>
        </w:rPr>
        <w:t>, kr</w:t>
      </w:r>
      <w:r>
        <w:rPr>
          <w:rStyle w:val="WrterbuchStandard"/>
          <w:rFonts w:cs="Times New Roman"/>
        </w:rPr>
        <w:t>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nd., M.: nhd. Kreuzriemen am Vorderteil des Pferdegeschirrs</w:t>
      </w:r>
    </w:p>
    <w:p>
      <w:pPr>
        <w:pStyle w:val="Normal"/>
        <w:rPr/>
      </w:pPr>
      <w:r>
        <w:rPr>
          <w:rStyle w:val="Wrterbuchkopfzeile"/>
        </w:rPr>
        <w:t>Vorderteil</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Vorderteil</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Vorderteil</w:t>
      </w:r>
      <w:r>
        <w:rPr>
          <w:rStyle w:val="WrterbuchStandard"/>
          <w:b/>
        </w:rPr>
        <w:t xml:space="preserve"> -- Vorderteil des Schiffes: ahd. grans 9; gransa 2; granso 3</w:t>
      </w:r>
      <w:r>
        <w:rPr>
          <w:rStyle w:val="WrterbuchStandard"/>
        </w:rPr>
        <w:t>, Vorderteil -- Vorderteil des Schiffes: ahd. grans 9; gransa 2; granso 3</w:t>
      </w:r>
    </w:p>
    <w:p>
      <w:pPr>
        <w:pStyle w:val="Normal"/>
        <w:rPr/>
      </w:pPr>
      <w:r>
        <w:rPr>
          <w:rStyle w:val="Wrterbuchkopfzeile"/>
        </w:rPr>
        <w:t>Vorderteil</w:t>
      </w:r>
      <w:r>
        <w:rPr>
          <w:rStyle w:val="WrterbuchStandard"/>
          <w:b/>
        </w:rPr>
        <w:t xml:space="preserve"> -- erhöhtes Halbdeck auf dem Vorderteil eines Schiffes: an. lok (1); R.: Vorderteil des Schiffes: an. hals</w:t>
      </w:r>
      <w:r>
        <w:rPr>
          <w:rStyle w:val="WrterbuchStandard"/>
        </w:rPr>
        <w:t>, Vorderteil -- erhöhtes Halbdeck auf dem Vorderteil eines Schiffes: an. lok (1); R.: Vorderteil des Schiffes: an. hals</w:t>
      </w:r>
    </w:p>
    <w:p>
      <w:pPr>
        <w:pStyle w:val="Normal"/>
        <w:rPr/>
      </w:pPr>
      <w:r>
        <w:rPr>
          <w:rStyle w:val="Wrterbuchkopfzeile"/>
        </w:rPr>
        <w:t>Vorderteil:</w:t>
      </w:r>
      <w:r>
        <w:rPr>
          <w:rStyle w:val="WrterbuchStandard"/>
          <w:b/>
        </w:rPr>
        <w:t xml:space="preserve">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Vorderteil</w:t>
      </w:r>
      <w:r>
        <w:rPr>
          <w:rStyle w:val="WrterbuchStandard"/>
          <w:b/>
        </w:rPr>
        <w:t xml:space="preserve"> -- am Saum zusammengefasster Vorderteil des Gewandes: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rStyle w:val="WrterbuchStandard"/>
        </w:rPr>
      </w:pPr>
      <w:r>
        <w:rPr>
          <w:rStyle w:val="Wrterbuchkopfzeile"/>
        </w:rPr>
        <w:t>Vorderto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dæ</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derd</w:t>
      </w:r>
      <w:r>
        <w:rPr>
          <w:rStyle w:val="WrterbuchStandard"/>
          <w:rFonts w:cs="Microsoft Sans Serif" w:ascii="Microsoft Sans Serif" w:hAnsi="Microsoft Sans Serif"/>
        </w:rPr>
        <w:t>ȫ</w:t>
      </w:r>
      <w:r>
        <w:rPr>
          <w:rStyle w:val="WrterbuchStandard"/>
          <w:rFonts w:cs="Times German"/>
        </w:rPr>
        <w:t>re, mnd., N.: nhd. Vordertor, vorderes Tor (N.); v</w:t>
      </w:r>
      <w:r>
        <w:rPr>
          <w:rStyle w:val="WrterbuchStandard"/>
          <w:rFonts w:cs="Microsoft Sans Serif" w:ascii="Microsoft Sans Serif" w:hAnsi="Microsoft Sans Serif"/>
        </w:rPr>
        <w:t>ȫ</w:t>
      </w:r>
      <w:r>
        <w:rPr>
          <w:rStyle w:val="WrterbuchStandard"/>
          <w:rFonts w:cs="Times German"/>
        </w:rPr>
        <w:t>rpærte, mnd., F.: nhd. Eingangstor, Vordertor</w:t>
      </w:r>
    </w:p>
    <w:p>
      <w:pPr>
        <w:pStyle w:val="Normal"/>
        <w:rPr>
          <w:rStyle w:val="WrterbuchStandard"/>
        </w:rPr>
      </w:pPr>
      <w:r>
        <w:rPr>
          <w:rStyle w:val="Wrterbuchkopfzeile"/>
        </w:rPr>
        <w:t>Vordertur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ær</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tæren, mnd., M.: nhd. Vorderturm, Turm der Vorburg</w:t>
      </w:r>
    </w:p>
    <w:p>
      <w:pPr>
        <w:pStyle w:val="Normal"/>
        <w:rPr>
          <w:rStyle w:val="WrterbuchStandard"/>
        </w:rPr>
      </w:pPr>
      <w:r>
        <w:rPr>
          <w:rStyle w:val="Wrterbuchkopfzeile"/>
        </w:rPr>
        <w:t>Vorderviert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Ð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vÐrndeil, mnd., N.: nhd. Vorderviertel</w:t>
      </w:r>
    </w:p>
    <w:p>
      <w:pPr>
        <w:pStyle w:val="Normal"/>
        <w:rPr/>
      </w:pPr>
      <w:r>
        <w:rPr>
          <w:rStyle w:val="Wrterbuchkopfzeile"/>
        </w:rPr>
        <w:t>Vorderwaag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mnd., F.: nhd. Vorderwaage, Vorderschwengel an der Deichsel, Deichselwaage</w:t>
      </w:r>
    </w:p>
    <w:p>
      <w:pPr>
        <w:pStyle w:val="Normal"/>
        <w:rPr>
          <w:rStyle w:val="WrterbuchStandard"/>
        </w:rPr>
      </w:pPr>
      <w:r>
        <w:rPr>
          <w:rStyle w:val="Wrterbuchkopfzeile"/>
        </w:rPr>
        <w:t>Vorderwa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wan</w:t>
      </w:r>
      <w:r>
        <w:rPr>
          <w:rStyle w:val="WrterbuchStandard"/>
          <w:b/>
        </w:rPr>
        <w:t>t</w:t>
      </w:r>
      <w:r>
        <w:rPr>
          <w:rStyle w:val="WrterbuchStandard"/>
        </w:rPr>
        <w:t>, mnd., F.: nhd. Vorderwand; v</w:t>
      </w:r>
      <w:r>
        <w:rPr>
          <w:rStyle w:val="WrterbuchStandard"/>
          <w:rFonts w:cs="Microsoft Sans Serif" w:ascii="Microsoft Sans Serif" w:hAnsi="Microsoft Sans Serif"/>
        </w:rPr>
        <w:t>ȫ</w:t>
      </w:r>
      <w:r>
        <w:rPr>
          <w:rStyle w:val="WrterbuchStandard"/>
          <w:rFonts w:cs="Times German"/>
        </w:rPr>
        <w:t>rwant, mnd., F.: nhd. Vorderwand</w:t>
      </w:r>
    </w:p>
    <w:p>
      <w:pPr>
        <w:pStyle w:val="Normal"/>
        <w:rPr/>
      </w:pPr>
      <w:r>
        <w:rPr>
          <w:rStyle w:val="Wrterbuchkopfzeile"/>
        </w:rPr>
        <w:t>Vorderzah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ant</w:t>
      </w:r>
      <w:r>
        <w:rPr>
          <w:rStyle w:val="WrterbuchStandard"/>
          <w:b/>
        </w:rPr>
        <w:t>*</w:t>
      </w:r>
      <w:r>
        <w:rPr>
          <w:rStyle w:val="WrterbuchStandard"/>
        </w:rPr>
        <w:t>, mnd., M.: nhd. Vorderzahn, Schneidezahn</w:t>
      </w:r>
    </w:p>
    <w:p>
      <w:pPr>
        <w:pStyle w:val="Normal"/>
        <w:rPr/>
      </w:pPr>
      <w:r>
        <w:rPr>
          <w:rStyle w:val="Wrterbuchkopfzeile"/>
        </w:rPr>
        <w:t>Vorderzähne</w:t>
      </w:r>
      <w:r>
        <w:rPr>
          <w:rStyle w:val="WrterbuchStandard"/>
          <w:b/>
        </w:rPr>
        <w:t xml:space="preserve"> -- einer der ersten Vorderzähne bei Kindern: bÆtken</w:t>
      </w:r>
      <w:r>
        <w:rPr>
          <w:rStyle w:val="WrterbuchStandard"/>
        </w:rPr>
        <w:t>, mnd., N.: nhd. »Beißchen«, einer der ersten Vorderzähne bei Kindern</w:t>
      </w:r>
    </w:p>
    <w:p>
      <w:pPr>
        <w:pStyle w:val="Normal"/>
        <w:rPr/>
      </w:pPr>
      <w:r>
        <w:rPr>
          <w:rStyle w:val="Wrterbuchkopfzeile"/>
        </w:rPr>
        <w:t>vordreschen«:</w:t>
      </w:r>
      <w:r>
        <w:rPr>
          <w:rStyle w:val="WrterbuchStandard"/>
          <w:b/>
        </w:rPr>
        <w:t xml:space="preserve"> vorderschen***?</w:t>
      </w:r>
      <w:r>
        <w:rPr>
          <w:rStyle w:val="WrterbuchStandard"/>
        </w:rPr>
        <w:t>, vordreschen***?, mnd.?, st. V., sw. V.: nhd. »vordreschen«, zum Brachfeld machen?</w:t>
      </w:r>
    </w:p>
    <w:p>
      <w:pPr>
        <w:pStyle w:val="Normal"/>
        <w:rPr/>
      </w:pPr>
      <w:r>
        <w:rPr>
          <w:rStyle w:val="Wrterbuchkopfzeile"/>
        </w:rPr>
        <w:t>vordringen:</w:t>
      </w:r>
      <w:r>
        <w:rPr>
          <w:rStyle w:val="WrterbuchStandard"/>
          <w:b/>
        </w:rPr>
        <w:t xml:space="preserve"> idg. *deu- (3)</w:t>
      </w:r>
      <w:r>
        <w:rPr>
          <w:rStyle w:val="WrterbuchStandard"/>
        </w:rPr>
        <w:t>, vordringen: idg. *deu- (3)</w:t>
      </w:r>
    </w:p>
    <w:p>
      <w:pPr>
        <w:pStyle w:val="Normal"/>
        <w:rPr/>
      </w:pPr>
      <w:r>
        <w:rPr>
          <w:rStyle w:val="Wrterbuchkopfzeile"/>
        </w:rPr>
        <w:t>vordringen:</w:t>
      </w:r>
      <w:r>
        <w:rPr>
          <w:rStyle w:val="WrterbuchStandard"/>
          <w:b/>
        </w:rPr>
        <w:t xml:space="preserve"> anedrengen</w:t>
      </w:r>
      <w:r>
        <w:rPr>
          <w:rStyle w:val="WrterbuchStandard"/>
        </w:rPr>
        <w:t>, andrengen, mnd., sw. V.: nhd. »andrängen«, herandrängen, zudrängen, vordringen</w:t>
      </w:r>
    </w:p>
    <w:p>
      <w:pPr>
        <w:pStyle w:val="Normal"/>
        <w:rPr/>
      </w:pPr>
      <w:r>
        <w:rPr>
          <w:rStyle w:val="Wrterbuchkopfzeile"/>
        </w:rPr>
        <w:t>Vordringender</w:t>
      </w:r>
      <w:r>
        <w:rPr>
          <w:rStyle w:val="WrterbuchStandard"/>
          <w:b/>
        </w:rPr>
        <w:t xml:space="preserve"> -- stürmisch Vordringender (Name eines Trollweibes): an. geysa (1)</w:t>
      </w:r>
      <w:r>
        <w:rPr>
          <w:rStyle w:val="WrterbuchStandard"/>
        </w:rPr>
        <w:t>, Vordringender -- stürmisch Vordringender (Name eines Trollweibes): an. geysa (1)</w:t>
      </w:r>
    </w:p>
    <w:p>
      <w:pPr>
        <w:pStyle w:val="Normal"/>
        <w:rPr>
          <w:rStyle w:val="WrterbuchStandard"/>
        </w:rPr>
      </w:pPr>
      <w:r>
        <w:rPr>
          <w:rStyle w:val="Wrterbuchkopfzeile"/>
        </w:rPr>
        <w:t>Voreid</w:t>
      </w:r>
      <w:r>
        <w:rPr>
          <w:rStyle w:val="WrterbuchStandard"/>
          <w:b/>
        </w:rPr>
        <w:t xml:space="preserve"> -- Voreid der dem Haupteide vorhergeht: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nd., M.: nhd. vor der Aussage geleisteter Eid, Voreid der dem Haupteide vorhergeht</w:t>
      </w:r>
    </w:p>
    <w:p>
      <w:pPr>
        <w:pStyle w:val="Normal"/>
        <w:rPr/>
      </w:pPr>
      <w:r>
        <w:rPr>
          <w:rStyle w:val="Wrterbuchkopfzeile"/>
        </w:rPr>
        <w:t>voreilig:</w:t>
      </w:r>
      <w:r>
        <w:rPr>
          <w:rStyle w:val="WrterbuchStandard"/>
          <w:b/>
        </w:rPr>
        <w:t xml:space="preserve"> ahd. zi gõhi; filugõhi* 1?; frafallÆh* 1; gõhi (1) 41</w:t>
      </w:r>
      <w:r>
        <w:rPr>
          <w:rStyle w:val="WrterbuchStandard"/>
        </w:rPr>
        <w:t>, voreilig: ahd. zi gõhi; filugõhi* 1?; frafallÆh* 1; gõhi (1) 41</w:t>
      </w:r>
    </w:p>
    <w:p>
      <w:pPr>
        <w:pStyle w:val="Normal"/>
        <w:rPr/>
      </w:pPr>
      <w:r>
        <w:rPr>
          <w:rStyle w:val="Wrterbuchkopfzeile"/>
        </w:rPr>
        <w:t>voreilig:</w:t>
      </w:r>
      <w:r>
        <w:rPr>
          <w:rStyle w:val="WrterbuchStandard"/>
          <w:b/>
        </w:rPr>
        <w:t xml:space="preserve"> got. untilamalsks* 1</w:t>
      </w:r>
      <w:r>
        <w:rPr>
          <w:rStyle w:val="WrterbuchStandard"/>
        </w:rPr>
        <w:t>, voreilig: got. untilamalsks* 1</w:t>
      </w:r>
    </w:p>
    <w:p>
      <w:pPr>
        <w:pStyle w:val="Normal"/>
        <w:rPr/>
      </w:pPr>
      <w:r>
        <w:rPr>
          <w:rStyle w:val="Wrterbuchkopfzeile"/>
        </w:rPr>
        <w:t>voreil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pen</w:t>
      </w:r>
      <w:r>
        <w:rPr>
          <w:rStyle w:val="WrterbuchStandard"/>
          <w:b/>
        </w:rPr>
        <w:t>t</w:t>
      </w:r>
      <w:r>
        <w:rPr>
          <w:rStyle w:val="WrterbuchStandard"/>
        </w:rPr>
        <w:t>, mnd., (Part. Präs.=)Adj.: nhd. prophetisch, voreilig; R.: voreilig behaupten: vorsnellen (1),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voreiliges</w:t>
      </w:r>
      <w:r>
        <w:rPr>
          <w:rStyle w:val="WrterbuchStandard"/>
          <w:b/>
        </w:rPr>
        <w:t xml:space="preserve"> -- durch voreiliges Handeln Schaden erleiden a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voreiliges</w:t>
      </w:r>
      <w:r>
        <w:rPr>
          <w:rStyle w:val="WrterbuchStandard"/>
          <w:b/>
        </w:rPr>
        <w:t xml:space="preserve"> -- durch voreiliges Handeln verderben oder aufs Spiel setz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Voreiligkeit:</w:t>
      </w:r>
      <w:r>
        <w:rPr>
          <w:rStyle w:val="WrterbuchStandard"/>
          <w:b/>
        </w:rPr>
        <w:t xml:space="preserve"> ahd. skurgida* 1</w:t>
      </w:r>
      <w:r>
        <w:rPr>
          <w:rStyle w:val="WrterbuchStandard"/>
        </w:rPr>
        <w:t>, Voreiligkeit: ahd. skurgida* 1</w:t>
      </w:r>
    </w:p>
    <w:p>
      <w:pPr>
        <w:pStyle w:val="Normal"/>
        <w:rPr/>
      </w:pPr>
      <w:r>
        <w:rPr>
          <w:rStyle w:val="Wrterbuchkopfzeile"/>
        </w:rPr>
        <w:t>Voreiligkeit:</w:t>
      </w:r>
      <w:r>
        <w:rPr>
          <w:rStyle w:val="WrterbuchStandard"/>
          <w:b/>
        </w:rPr>
        <w:t xml:space="preserve"> an. framhleypi</w:t>
      </w:r>
      <w:r>
        <w:rPr>
          <w:rStyle w:val="WrterbuchStandard"/>
        </w:rPr>
        <w:t>, Voreiligkeit: an. framhleypi</w:t>
      </w:r>
    </w:p>
    <w:p>
      <w:pPr>
        <w:pStyle w:val="Normal"/>
        <w:rPr/>
      </w:pPr>
      <w:r>
        <w:rPr>
          <w:rStyle w:val="Wrterbuchkopfzeile"/>
        </w:rPr>
        <w:t>voreingeno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mnd., Adv.: nhd. quer verlaufend, einseitig, schräg, von der Seite, voreingenommen, kopfüber, mit unsicherem Gang; æverewÐre, mnd., Adv.: nhd. quer verlaufend, einseitig, schräg, von der Seite</w:t>
      </w:r>
      <w:r>
        <w:rPr>
          <w:rStyle w:val="WrterbuchStandard"/>
        </w:rPr>
        <w:t xml:space="preserve">, voreingenommen, kopf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 xml:space="preserve">verdweer, æverdÐr, mnd., Adv.: nhd. quer verlaufend, einseitig, schräg, von der Seite, voreingenommen, kopfüber, mit unsicherem Gang; partÆelÆk, partilik, mnd., Adj.: nhd. »parteilich«, </w:t>
      </w:r>
      <w:r>
        <w:rPr>
          <w:rStyle w:val="WrterbuchStandard"/>
        </w:rPr>
        <w:t>voreingenommen, parteiisch, strittig</w:t>
      </w:r>
    </w:p>
    <w:p>
      <w:pPr>
        <w:pStyle w:val="Normal"/>
        <w:rPr/>
      </w:pPr>
      <w:r>
        <w:rPr>
          <w:rStyle w:val="Wrterbuchkopfzeile"/>
        </w:rPr>
        <w:t>Voreingenommenheit:</w:t>
      </w:r>
      <w:r>
        <w:rPr>
          <w:rStyle w:val="WrterbuchStandard"/>
          <w:b/>
        </w:rPr>
        <w:t xml:space="preserve"> partÆeilichÐt</w:t>
      </w:r>
      <w:r>
        <w:rPr>
          <w:rStyle w:val="WrterbuchStandard"/>
        </w:rPr>
        <w:t>, partÆeilicheit. partilichet, partielichkeit, mnd., F.: nhd. Parteilichkeit, Voreingenommenheit, Begünstigung</w:t>
      </w:r>
    </w:p>
    <w:p>
      <w:pPr>
        <w:pStyle w:val="Normal"/>
        <w:rPr/>
      </w:pPr>
      <w:r>
        <w:rPr>
          <w:rStyle w:val="Wrterbuchkopfzeile"/>
        </w:rPr>
        <w:t>Voreisen</w:t>
      </w:r>
      <w:r>
        <w:rPr>
          <w:rStyle w:val="WrterbuchStandard"/>
          <w:b/>
        </w:rPr>
        <w:t xml:space="preserve"> -- Voreisen des Pfluges: sik (2)</w:t>
      </w:r>
      <w:r>
        <w:rPr>
          <w:rStyle w:val="WrterbuchStandard"/>
        </w:rPr>
        <w:t>, mnd., N.: nhd. Sech, Pflugmesser, Voreisen des Pfluges, Pflugschar, Schar (F.) (2)</w:t>
      </w:r>
    </w:p>
    <w:p>
      <w:pPr>
        <w:pStyle w:val="Normal"/>
        <w:rPr>
          <w:rStyle w:val="WrterbuchStandard"/>
        </w:rPr>
      </w:pPr>
      <w:r>
        <w:rPr>
          <w:rStyle w:val="Wrterbuchkopfzeile"/>
        </w:rPr>
        <w:t>Vorel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n, mnd., M.: nhd. Vorelter, Vorahne, Vorfahre, Vorgänger (M.)</w:t>
      </w:r>
    </w:p>
    <w:p>
      <w:pPr>
        <w:pStyle w:val="Normal"/>
        <w:rPr/>
      </w:pPr>
      <w:r>
        <w:rPr>
          <w:rStyle w:val="Wrterbuchkopfzeile"/>
        </w:rPr>
        <w:t>Vorelt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olderen, oldern, oldren, alderen, mnd., Pl.: nhd. Ältere (Pl.), Eltern, Voreltern, Vorfahren</w:t>
      </w:r>
    </w:p>
    <w:p>
      <w:pPr>
        <w:pStyle w:val="Normal"/>
        <w:rPr>
          <w:rStyle w:val="WrterbuchStandard"/>
        </w:rPr>
      </w:pPr>
      <w:r>
        <w:rPr>
          <w:rStyle w:val="Wrterbuchkopfzeile"/>
        </w:rPr>
        <w:t>Vorelter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lder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dern, mnd., Pl.: nhd. Voreltern, Vorfahren</w:t>
      </w:r>
    </w:p>
    <w:p>
      <w:pPr>
        <w:pStyle w:val="Normal"/>
        <w:rPr/>
      </w:pPr>
      <w:r>
        <w:rPr>
          <w:rStyle w:val="Wrterbuchkopfzeile"/>
        </w:rPr>
        <w:t>Vorempfind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ging</w:t>
      </w:r>
      <w:r>
        <w:rPr>
          <w:rStyle w:val="WrterbuchStandard"/>
          <w:b/>
        </w:rPr>
        <w:t>e</w:t>
      </w:r>
      <w:r>
        <w:rPr>
          <w:rStyle w:val="WrterbuchStandard"/>
        </w:rPr>
        <w:t>, mnd., F.: nhd. Vorhersagung, Vorempfindung, Ahnung</w:t>
      </w:r>
    </w:p>
    <w:p>
      <w:pPr>
        <w:pStyle w:val="Normal"/>
        <w:rPr/>
      </w:pPr>
      <w:r>
        <w:rPr>
          <w:rStyle w:val="Wrterbuchkopfzeile"/>
        </w:rPr>
        <w:t>Vorempfindung:</w:t>
      </w:r>
      <w:r>
        <w:rPr>
          <w:rStyle w:val="WrterbuchStandard"/>
          <w:b/>
        </w:rPr>
        <w:t xml:space="preserve"> ahd. foragiwizzida* 4</w:t>
      </w:r>
      <w:r>
        <w:rPr>
          <w:rStyle w:val="WrterbuchStandard"/>
        </w:rPr>
        <w:t>, Vorempfindung: ahd. foragiwizzida* 4</w:t>
      </w:r>
    </w:p>
    <w:p>
      <w:pPr>
        <w:pStyle w:val="Normal"/>
        <w:rPr/>
      </w:pPr>
      <w:r>
        <w:rPr>
          <w:rStyle w:val="Wrterbuchkopfzeile"/>
        </w:rPr>
        <w:t>vorenthalten</w:t>
      </w:r>
      <w:r>
        <w:rPr>
          <w:rStyle w:val="WrterbuchStandard"/>
          <w:b/>
        </w:rPr>
        <w:t xml:space="preserve"> (V.):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vorenthalten</w:t>
      </w:r>
      <w:r>
        <w:rPr>
          <w:rStyle w:val="WrterbuchStandard"/>
          <w:b/>
        </w:rPr>
        <w:t xml:space="preserve"> (V.):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mnd., st. V.: nhd. vorenthalten (V.), nicht zuteil werden lassen, nicht zurückgeben, sich vorbehalten (V.), sich für die Zukunft ausbeding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w:t>
      </w:r>
      <w:r>
        <w:rPr>
          <w:rStyle w:val="WrterbuchStandard"/>
        </w:rPr>
        <w:t xml:space="preserve">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nthælden, vorenthælden, v</w:t>
      </w:r>
      <w:r>
        <w:rPr>
          <w:rStyle w:val="WrterbuchStandard"/>
          <w:rFonts w:cs="Microsoft Sans Serif" w:ascii="Microsoft Sans Serif" w:hAnsi="Microsoft Sans Serif"/>
        </w:rPr>
        <w:t>ȫ</w:t>
      </w:r>
      <w:r>
        <w:rPr>
          <w:rStyle w:val="WrterbuchStandard"/>
          <w:rFonts w:cs="Times German"/>
        </w:rPr>
        <w:t>rehælden, mnd., st. V.: nhd. vorenthalten (V.), widerrechtlich zurück</w:t>
      </w:r>
      <w:r>
        <w:rPr>
          <w:rStyle w:val="WrterbuchStandard"/>
        </w:rPr>
        <w:t>halten, verborgen halt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w:t>
      </w:r>
      <w:r>
        <w:rPr>
          <w:rStyle w:val="WrterbuchStandard"/>
        </w:rPr>
        <w:t>zeigen, vortragen, vorstellen, darstellen, vor Augen halten, ermahnend mitteilen, vorwerfen, vorenthalten (V.), entziehen, verweigern, zurückhalten, zögern, auflauern, Hinterhalt legen, den Weg versperren, bevorstehen, zurückbleiben, tadelnd vorrück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vort</w:t>
      </w:r>
      <w:r>
        <w:rPr>
          <w:rStyle w:val="WrterbuchStandard"/>
          <w:rFonts w:cs="Microsoft Sans Serif" w:ascii="Microsoft Sans Serif" w:hAnsi="Microsoft Sans Serif"/>
        </w:rPr>
        <w:t>ȫ</w:t>
      </w:r>
      <w:r>
        <w:rPr>
          <w:rStyle w:val="WrterbuchStandard"/>
          <w:rFonts w:cs="Times German"/>
        </w:rPr>
        <w:t xml:space="preserve">geren (1), mnd., sw. V.: nhd. hinziehen, hinausziehen, hinausschieben, zurückhalten, aufhalten, hinhalten, vorenthalten (V.), hindern, hinauszögern, </w:t>
      </w:r>
      <w:r>
        <w:rPr>
          <w:rStyle w:val="WrterbuchStandard"/>
        </w:rPr>
        <w:t>verzögern; vorv</w:t>
      </w:r>
      <w:r>
        <w:rPr>
          <w:rStyle w:val="WrterbuchStandard"/>
          <w:rFonts w:cs="Microsoft Sans Serif" w:ascii="Microsoft Sans Serif" w:hAnsi="Microsoft Sans Serif"/>
        </w:rPr>
        <w:t>ȫ</w:t>
      </w:r>
      <w:r>
        <w:rPr>
          <w:rStyle w:val="WrterbuchStandard"/>
          <w:rFonts w:cs="Times German"/>
        </w:rPr>
        <w:t>rhælden*, vorvorholden, mnd.?, st. V.: nhd. vorenthalten (V.); vorv</w:t>
      </w:r>
      <w:r>
        <w:rPr>
          <w:rStyle w:val="WrterbuchStandard"/>
          <w:rFonts w:cs="Microsoft Sans Serif" w:ascii="Microsoft Sans Serif" w:hAnsi="Microsoft Sans Serif"/>
        </w:rPr>
        <w:t>ȫ</w:t>
      </w:r>
      <w:r>
        <w:rPr>
          <w:rStyle w:val="WrterbuchStandard"/>
          <w:rFonts w:cs="Times German"/>
        </w:rPr>
        <w:t>rwærden, vorvorworden, vorv</w:t>
      </w:r>
      <w:r>
        <w:rPr>
          <w:rStyle w:val="WrterbuchStandard"/>
          <w:rFonts w:cs="Microsoft Sans Serif" w:ascii="Microsoft Sans Serif" w:hAnsi="Microsoft Sans Serif"/>
        </w:rPr>
        <w:t>ȫ</w:t>
      </w:r>
      <w:r>
        <w:rPr>
          <w:rStyle w:val="WrterbuchStandard"/>
          <w:rFonts w:cs="Times German"/>
        </w:rPr>
        <w:t>rwÐrden, mnd., sw. V.: nhd. vereinbaren, verabreden, ausbedingen, vorenthalten (V.); vorwÐren (1), vorweren, mnd., sw. V.: nhd. bewehren, schütz</w:t>
      </w:r>
      <w:r>
        <w:rPr>
          <w:rStyle w:val="WrterbuchStandard"/>
        </w:rPr>
        <w:t>en, beschützen, verteidigen, abwehren, verwehren, vorenthalten (V.), abhalten, streitig machen, hindern, Eigentumsrecht erwerben, sich wehren, sich erwehren; vorwilden (1), mnd., sw. V.: nhd. verwildern, unkenntlich machen, entfremden, entstellen, verwüsten, unklar machen, vorenthalten (V.), wüst werden, herunterkommen, verkommen (V.); warnen, wernen, mnd.?,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vorenthalten:</w:t>
      </w:r>
      <w:r>
        <w:rPr>
          <w:rStyle w:val="WrterbuchStandard"/>
          <w:b/>
        </w:rPr>
        <w:t xml:space="preserve"> ae. õl’cgan</w:t>
      </w:r>
      <w:r>
        <w:rPr>
          <w:rStyle w:val="WrterbuchStandard"/>
        </w:rPr>
        <w:t>, vorenthalten: ae. õl’cgan</w:t>
      </w:r>
    </w:p>
    <w:p>
      <w:pPr>
        <w:pStyle w:val="Normal"/>
        <w:rPr/>
      </w:pPr>
      <w:r>
        <w:rPr>
          <w:rStyle w:val="Wrterbuchkopfzeile"/>
        </w:rPr>
        <w:t>vorenthalten:</w:t>
      </w:r>
      <w:r>
        <w:rPr>
          <w:rStyle w:val="WrterbuchStandard"/>
          <w:b/>
        </w:rPr>
        <w:t xml:space="preserve"> ahd. biskerien* 19; bitullen* 4; elten* 5; firhintaren* 12; firteilen* 4; helan* 52; intwerÐn* 13; irzÆhan* 17</w:t>
      </w:r>
      <w:r>
        <w:rPr>
          <w:rStyle w:val="WrterbuchStandard"/>
        </w:rPr>
        <w:t>, vorenthalten: ahd. biskerien* 19; bitullen* 4; elten* 5; firhintaren* 12; firteilen* 4; helan* 52; intwerÐn* 13; irzÆhan* 17</w:t>
      </w:r>
    </w:p>
    <w:p>
      <w:pPr>
        <w:pStyle w:val="Normal"/>
        <w:rPr>
          <w:rStyle w:val="WrterbuchStandard"/>
        </w:rPr>
      </w:pPr>
      <w:r>
        <w:rPr>
          <w:rStyle w:val="Wrterbuchkopfzeile"/>
        </w:rPr>
        <w:t>vorenthalten</w:t>
      </w:r>
      <w:r>
        <w:rPr>
          <w:rStyle w:val="WrterbuchStandard"/>
          <w:b/>
        </w:rPr>
        <w:t xml:space="preserve"> (V.): benÐmen</w:t>
      </w:r>
      <w:r>
        <w:rPr>
          <w:rStyle w:val="WrterbuchStandard"/>
        </w:rPr>
        <w:t>, benömen (ostfälisch), mnd., st. V.: nhd. fortnehmen, entziehen, vorenthalten (V.), unmöglich machen, berauben, plündern, hindern, entlasten, befrei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v</w:t>
      </w:r>
      <w:r>
        <w:rPr>
          <w:rStyle w:val="WrterbuchStandard"/>
          <w:rFonts w:cs="Microsoft Sans Serif" w:ascii="Microsoft Sans Serif" w:hAnsi="Microsoft Sans Serif"/>
        </w:rPr>
        <w:t>ȫ</w:t>
      </w:r>
      <w:r>
        <w:rPr>
          <w:rStyle w:val="WrterbuchStandard"/>
          <w:rFonts w:cs="Times German"/>
        </w:rPr>
        <w:t>ren, ent</w:t>
      </w:r>
      <w:r>
        <w:rPr>
          <w:rStyle w:val="WrterbuchStandard"/>
        </w:rPr>
        <w: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w:t>
      </w:r>
    </w:p>
    <w:p>
      <w:pPr>
        <w:pStyle w:val="Normal"/>
        <w:rPr/>
      </w:pPr>
      <w:r>
        <w:rPr>
          <w:rStyle w:val="Wrterbuchkopfzeile"/>
        </w:rPr>
        <w:t>vorenthalten</w:t>
      </w:r>
      <w:r>
        <w:rPr>
          <w:rStyle w:val="WrterbuchStandard"/>
          <w:b/>
        </w:rPr>
        <w:t xml:space="preserve"> (V.: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vorenthalten:</w:t>
      </w:r>
      <w:r>
        <w:rPr>
          <w:rStyle w:val="WrterbuchStandard"/>
          <w:b/>
        </w:rPr>
        <w:t xml:space="preserve"> afries. unddrega 1 und häufiger?</w:t>
      </w:r>
      <w:r>
        <w:rPr>
          <w:rStyle w:val="WrterbuchStandard"/>
        </w:rPr>
        <w:t>, vorenthalten: afries. unddrega 1 und häufiger?</w:t>
      </w:r>
    </w:p>
    <w:p>
      <w:pPr>
        <w:pStyle w:val="Normal"/>
        <w:rPr/>
      </w:pPr>
      <w:r>
        <w:rPr>
          <w:rStyle w:val="Wrterbuchkopfzeile"/>
        </w:rPr>
        <w:t>vorenthalten</w:t>
      </w:r>
      <w:r>
        <w:rPr>
          <w:rStyle w:val="WrterbuchStandard"/>
          <w:b/>
        </w:rPr>
        <w:t xml:space="preserve"> (V.): as. õl’ttian* 1; w’rnian* 3</w:t>
      </w:r>
      <w:r>
        <w:rPr>
          <w:rStyle w:val="WrterbuchStandard"/>
        </w:rPr>
        <w:t>, vorenthalten (V.): as. õl’ttian* 1; w’rnian* 3</w:t>
      </w:r>
    </w:p>
    <w:p>
      <w:pPr>
        <w:pStyle w:val="Normal"/>
        <w:rPr/>
      </w:pPr>
      <w:r>
        <w:rPr>
          <w:rStyle w:val="Wrterbuchkopfzeile"/>
        </w:rPr>
        <w:t>vorenthalt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ældic</w:t>
      </w:r>
      <w:r>
        <w:rPr>
          <w:rStyle w:val="WrterbuchStandard"/>
          <w:b/>
        </w:rPr>
        <w:t>h</w:t>
      </w:r>
      <w:r>
        <w:rPr>
          <w:rStyle w:val="WrterbuchStandard"/>
        </w:rPr>
        <w:t>, mnd., Adj.: nhd. vorenthaltend, schuldig</w:t>
      </w:r>
    </w:p>
    <w:p>
      <w:pPr>
        <w:pStyle w:val="Normal"/>
        <w:rPr/>
      </w:pPr>
      <w:r>
        <w:rPr>
          <w:rStyle w:val="Wrterbuchkopfzeile"/>
        </w:rPr>
        <w:t>Vorenthal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thælding</w:t>
      </w:r>
      <w:r>
        <w:rPr>
          <w:rStyle w:val="WrterbuchStandard"/>
          <w:b/>
        </w:rPr>
        <w:t>e</w:t>
      </w:r>
      <w:r>
        <w:rPr>
          <w:rStyle w:val="WrterbuchStandard"/>
        </w:rPr>
        <w:t>, mnd., F.: nhd. Vorenthaltung; vorhældinge, vorholdinge, mnd., F.: nhd. Zurückhaltung, Vorenthaltung, Säumen, Zögerung, Hinhalten (N.); vorweigeringe, vorwÐigeringe, vorwÐgeringe, mnd., F.: nhd. Verweigerung, Zeugnisverweigerung, Ablehnung, Vorenthaltung</w:t>
      </w:r>
    </w:p>
    <w:p>
      <w:pPr>
        <w:pStyle w:val="Normal"/>
        <w:rPr/>
      </w:pPr>
      <w:r>
        <w:rPr>
          <w:rStyle w:val="Wrterbuchkopfzeile"/>
        </w:rPr>
        <w:t>Vorentscheidung:</w:t>
      </w:r>
      <w:r>
        <w:rPr>
          <w:rStyle w:val="WrterbuchStandard"/>
          <w:b/>
        </w:rPr>
        <w:t xml:space="preserve"> ahd. furisuona* 1</w:t>
      </w:r>
      <w:r>
        <w:rPr>
          <w:rStyle w:val="WrterbuchStandard"/>
        </w:rPr>
        <w:t>, Vorentscheidung: ahd. furisuona* 1</w:t>
      </w:r>
    </w:p>
    <w:p>
      <w:pPr>
        <w:pStyle w:val="Normal"/>
        <w:rPr/>
      </w:pPr>
      <w:r>
        <w:rPr>
          <w:rStyle w:val="Wrterbuchkopfzeile"/>
        </w:rPr>
        <w:t>Vorerbrecht</w:t>
      </w:r>
      <w:r>
        <w:rPr>
          <w:rStyle w:val="WrterbuchStandard"/>
          <w:b/>
        </w:rPr>
        <w:t xml:space="preserve"> -- Vorerbrecht vor jemandem haben: vorknÐen</w:t>
      </w:r>
      <w:r>
        <w:rPr>
          <w:rStyle w:val="WrterbuchStandard"/>
        </w:rPr>
        <w:t>, mnd., sw. V.: nhd. Grad der Verwandtschaft nachweisen, Erbberechtigung nachweisen, Vorerbrecht vor jemandem haben</w:t>
      </w:r>
    </w:p>
    <w:p>
      <w:pPr>
        <w:pStyle w:val="Normal"/>
        <w:rPr/>
      </w:pPr>
      <w:r>
        <w:rPr>
          <w:rStyle w:val="Wrterbuchkopfzeile"/>
        </w:rPr>
        <w:t>vorerzählen</w:t>
      </w:r>
      <w:r>
        <w:rPr>
          <w:rStyle w:val="WrterbuchStandard"/>
          <w:b/>
        </w:rPr>
        <w:t xml:space="preserve"> -- jemanden etwas vorerzählen: d</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mnd., sw. V.: nhd. erzählen, jemanden etwas vorerzählen</w:t>
      </w:r>
    </w:p>
    <w:p>
      <w:pPr>
        <w:pStyle w:val="Normal"/>
        <w:rPr/>
      </w:pPr>
      <w:r>
        <w:rPr>
          <w:rStyle w:val="Wrterbuchkopfzeile"/>
        </w:rPr>
        <w:t>Vorfah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nd., M.: nhd. Vorfahr, Vorgänger, Ahn, Vorgänger im geistlichen Amt, Vorläufer, Erzvater;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w:t>
      </w:r>
      <w:r>
        <w:rPr>
          <w:rStyle w:val="WrterbuchStandard"/>
        </w:rPr>
        <w:t>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w:t>
      </w:r>
      <w:r>
        <w:rPr>
          <w:rStyle w:val="WrterbuchStandard"/>
        </w:rPr>
        <w:t>r, Vorbesitzer, Vorgänger in der Ehe, Ahn</w:t>
      </w:r>
    </w:p>
    <w:p>
      <w:pPr>
        <w:pStyle w:val="Normal"/>
        <w:rPr/>
      </w:pPr>
      <w:r>
        <w:rPr>
          <w:rStyle w:val="Wrterbuchkopfzeile"/>
        </w:rPr>
        <w:t>Vorfahr:</w:t>
      </w:r>
      <w:r>
        <w:rPr>
          <w:rStyle w:val="WrterbuchStandard"/>
          <w:b/>
        </w:rPr>
        <w:t xml:space="preserve"> ahd. ano 13; fordaro* (2) 67</w:t>
      </w:r>
      <w:r>
        <w:rPr>
          <w:rStyle w:val="WrterbuchStandard"/>
        </w:rPr>
        <w:t>, Vorfahr: ahd. ano 13; fordaro* (2) 67</w:t>
      </w:r>
    </w:p>
    <w:p>
      <w:pPr>
        <w:pStyle w:val="Normal"/>
        <w:rPr/>
      </w:pPr>
      <w:r>
        <w:rPr>
          <w:rStyle w:val="Wrterbuchkopfzeile"/>
        </w:rPr>
        <w:t>Vorfahre:</w:t>
      </w:r>
      <w:r>
        <w:rPr>
          <w:rStyle w:val="WrterbuchStandard"/>
          <w:b/>
        </w:rPr>
        <w:t xml:space="preserve"> as. aldiro 4; forthero* 3</w:t>
      </w:r>
      <w:r>
        <w:rPr>
          <w:rStyle w:val="WrterbuchStandard"/>
        </w:rPr>
        <w:t>, Vorfahre: as. aldiro 4; forthero* 3</w:t>
      </w:r>
    </w:p>
    <w:p>
      <w:pPr>
        <w:pStyle w:val="Normal"/>
        <w:rPr/>
      </w:pPr>
      <w:r>
        <w:rPr>
          <w:rStyle w:val="Wrterbuchkopfzeile"/>
        </w:rPr>
        <w:t>Vorfahre:</w:t>
      </w:r>
      <w:r>
        <w:rPr>
          <w:rStyle w:val="WrterbuchStandard"/>
          <w:b/>
        </w:rPr>
        <w:t xml:space="preserve"> ahd. alfordaro* 1; altano 3; altfater 2; altfordaro* 4; altmõg* 4; atto* 1?; foragengo* 3?; fordaro* (2) 67; R.: ältester Vorfahre: ahd. urano 2</w:t>
      </w:r>
      <w:r>
        <w:rPr>
          <w:rStyle w:val="WrterbuchStandard"/>
        </w:rPr>
        <w:t>, Vorfahre: ahd. alfordaro* 1; altano 3; altfater 2; altfordaro* 4; altmõg* 4; atto* 1?; foragengo* 3?; fordaro* (2) 67; R.: ältester Vorfahre: ahd. urano 2</w:t>
      </w:r>
    </w:p>
    <w:p>
      <w:pPr>
        <w:pStyle w:val="Normal"/>
        <w:rPr>
          <w:rStyle w:val="WrterbuchStandard"/>
        </w:rPr>
      </w:pPr>
      <w:r>
        <w:rPr>
          <w:rStyle w:val="Wrterbuchkopfzeile"/>
        </w:rPr>
        <w:t>Vorfahre:</w:t>
      </w:r>
      <w:r>
        <w:rPr>
          <w:rStyle w:val="WrterbuchStandard"/>
          <w:b/>
        </w:rPr>
        <w:t xml:space="preserve"> æltvõder</w:t>
      </w:r>
      <w:r>
        <w:rPr>
          <w:rStyle w:val="WrterbuchStandard"/>
        </w:rPr>
        <w:t>, oltvader, oeltvõder, mnd., M.: nhd. Großvater, Vorfahre, Patriarch, Kirchenvater, Kirchenlehrer, älterer Mönch (mit Vorrechten), Altvater des Alten Testaments; æltv</w:t>
      </w:r>
      <w:r>
        <w:rPr>
          <w:rStyle w:val="WrterbuchStandard"/>
          <w:rFonts w:cs="Microsoft Sans Serif" w:ascii="Microsoft Sans Serif" w:hAnsi="Microsoft Sans Serif"/>
        </w:rPr>
        <w:t>ȫ</w:t>
      </w:r>
      <w:r>
        <w:rPr>
          <w:rStyle w:val="WrterbuchStandard"/>
          <w:rFonts w:cs="Times German"/>
        </w:rPr>
        <w:t xml:space="preserve">rdere*, mnd., M.: nhd. »Altvordere«, Vorfahre; </w:t>
      </w:r>
      <w:r>
        <w:rPr>
          <w:rStyle w:val="WrterbuchStandard"/>
          <w:rFonts w:cs="Microsoft Sans Serif" w:ascii="Microsoft Sans Serif" w:hAnsi="Microsoft Sans Serif"/>
        </w:rPr>
        <w:t>ȫ</w:t>
      </w:r>
      <w:r>
        <w:rPr>
          <w:rStyle w:val="WrterbuchStandard"/>
          <w:rFonts w:cs="Times German"/>
        </w:rPr>
        <w:t>veranke, æverancha, mnd., M.: nhd. Vorfah</w:t>
      </w:r>
      <w:r>
        <w:rPr>
          <w:rStyle w:val="WrterbuchStandard"/>
        </w:rPr>
        <w:t xml:space="preserve">re; </w:t>
      </w:r>
      <w:r>
        <w:rPr>
          <w:rStyle w:val="WrterbuchStandard"/>
          <w:rFonts w:cs="Microsoft Sans Serif" w:ascii="Microsoft Sans Serif" w:hAnsi="Microsoft Sans Serif"/>
        </w:rPr>
        <w:t>ȫ</w:t>
      </w:r>
      <w:r>
        <w:rPr>
          <w:rStyle w:val="WrterbuchStandard"/>
          <w:rFonts w:cs="Times German"/>
        </w:rPr>
        <w:t xml:space="preserve">vereldervõder, </w:t>
      </w:r>
      <w:r>
        <w:rPr>
          <w:rStyle w:val="WrterbuchStandard"/>
          <w:rFonts w:cs="Microsoft Sans Serif" w:ascii="Microsoft Sans Serif" w:hAnsi="Microsoft Sans Serif"/>
        </w:rPr>
        <w:t>ȫ</w:t>
      </w:r>
      <w:r>
        <w:rPr>
          <w:rStyle w:val="WrterbuchStandard"/>
          <w:rFonts w:cs="Times German"/>
        </w:rPr>
        <w:t xml:space="preserve">verældervõder, ævereldervõder, avereldervõder, mnd., M.: nhd. Großvater, Vorfahre; </w:t>
      </w:r>
      <w:r>
        <w:rPr>
          <w:rStyle w:val="WrterbuchStandard"/>
          <w:rFonts w:cs="Microsoft Sans Serif" w:ascii="Microsoft Sans Serif" w:hAnsi="Microsoft Sans Serif"/>
        </w:rPr>
        <w:t>ȫ</w:t>
      </w:r>
      <w:r>
        <w:rPr>
          <w:rStyle w:val="WrterbuchStandard"/>
          <w:rFonts w:cs="Times German"/>
        </w:rPr>
        <w:t xml:space="preserve">vergrætvõder, </w:t>
      </w:r>
      <w:r>
        <w:rPr>
          <w:rStyle w:val="WrterbuchStandard"/>
          <w:rFonts w:cs="Microsoft Sans Serif" w:ascii="Microsoft Sans Serif" w:hAnsi="Microsoft Sans Serif"/>
        </w:rPr>
        <w:t>ȫ</w:t>
      </w:r>
      <w:r>
        <w:rPr>
          <w:rStyle w:val="WrterbuchStandard"/>
          <w:rFonts w:cs="Times German"/>
        </w:rPr>
        <w:t xml:space="preserve">vergrootvõder, avergrætvõder, mnd., M.: nhd. Vorfahre, Ahne; </w:t>
      </w:r>
      <w:r>
        <w:rPr>
          <w:rStyle w:val="WrterbuchStandard"/>
          <w:rFonts w:cs="Microsoft Sans Serif" w:ascii="Microsoft Sans Serif" w:hAnsi="Microsoft Sans Serif"/>
        </w:rPr>
        <w:t>ȫ</w:t>
      </w:r>
      <w:r>
        <w:rPr>
          <w:rStyle w:val="WrterbuchStandard"/>
          <w:rFonts w:cs="Times German"/>
        </w:rPr>
        <w:t xml:space="preserve">verælde* (2), æverælde*, mnd., M.?: nhd. Vorfahre; </w:t>
      </w:r>
      <w:r>
        <w:rPr>
          <w:rStyle w:val="WrterbuchStandard"/>
          <w:rFonts w:cs="Microsoft Sans Serif" w:ascii="Microsoft Sans Serif" w:hAnsi="Microsoft Sans Serif"/>
        </w:rPr>
        <w:t>ȫ</w:t>
      </w:r>
      <w:r>
        <w:rPr>
          <w:rStyle w:val="WrterbuchStandard"/>
          <w:rFonts w:cs="Times German"/>
        </w:rPr>
        <w:t>verælder (2), æverælde</w:t>
      </w:r>
      <w:r>
        <w:rPr>
          <w:rStyle w:val="WrterbuchStandard"/>
        </w:rPr>
        <w:t xml:space="preserve">r, overolder, overoldere, </w:t>
      </w:r>
      <w:r>
        <w:rPr>
          <w:rStyle w:val="WrterbuchStandard"/>
          <w:rFonts w:cs="Microsoft Sans Serif" w:ascii="Microsoft Sans Serif" w:hAnsi="Microsoft Sans Serif"/>
        </w:rPr>
        <w:t>ȫ</w:t>
      </w:r>
      <w:r>
        <w:rPr>
          <w:rStyle w:val="WrterbuchStandard"/>
          <w:rFonts w:cs="Times German"/>
        </w:rPr>
        <w:t xml:space="preserve">veralder, mnd., M.: nhd. Grossvater, Vorfahre; </w:t>
      </w:r>
      <w:r>
        <w:rPr>
          <w:rStyle w:val="WrterbuchStandard"/>
          <w:rFonts w:cs="Microsoft Sans Serif" w:ascii="Microsoft Sans Serif" w:hAnsi="Microsoft Sans Serif"/>
        </w:rPr>
        <w:t>ȫ</w:t>
      </w:r>
      <w:r>
        <w:rPr>
          <w:rStyle w:val="WrterbuchStandard"/>
          <w:rFonts w:cs="Times German"/>
        </w:rPr>
        <w:t>verældervõder, æverældervõder, mnd., M.: nhd. Großvater, Vorfahre</w:t>
      </w:r>
    </w:p>
    <w:p>
      <w:pPr>
        <w:pStyle w:val="Normal"/>
        <w:rPr/>
      </w:pPr>
      <w:r>
        <w:rPr>
          <w:rStyle w:val="Wrterbuchkopfzeile"/>
        </w:rPr>
        <w:t>Vorfahre:</w:t>
      </w:r>
      <w:r>
        <w:rPr>
          <w:rStyle w:val="WrterbuchStandard"/>
          <w:b/>
        </w:rPr>
        <w:t xml:space="preserve"> anfrk. forthiro* 1</w:t>
      </w:r>
      <w:r>
        <w:rPr>
          <w:rStyle w:val="WrterbuchStandard"/>
        </w:rPr>
        <w:t>, Vorfahre: anfrk. forthiro* 1</w:t>
      </w:r>
    </w:p>
    <w:p>
      <w:pPr>
        <w:pStyle w:val="Normal"/>
        <w:rPr/>
      </w:pPr>
      <w:r>
        <w:rPr>
          <w:rStyle w:val="Wrterbuchkopfzeile"/>
        </w:rPr>
        <w:t>Vorfahre</w:t>
      </w:r>
      <w:r>
        <w:rPr>
          <w:rStyle w:val="WrterbuchStandard"/>
          <w:b/>
        </w:rPr>
        <w:t xml:space="preserve"> (von den Großeltern an): õne (2)</w:t>
      </w:r>
      <w:r>
        <w:rPr>
          <w:rStyle w:val="WrterbuchStandard"/>
        </w:rPr>
        <w:t>, mnd., M.: nhd. Ahne, Vorfahre (von den Großeltern an)</w:t>
      </w:r>
    </w:p>
    <w:p>
      <w:pPr>
        <w:pStyle w:val="Normal"/>
        <w:rPr/>
      </w:pPr>
      <w:r>
        <w:rPr>
          <w:rStyle w:val="Wrterbuchkopfzeile"/>
        </w:rPr>
        <w:t>Vorfahre:</w:t>
      </w:r>
      <w:r>
        <w:rPr>
          <w:rStyle w:val="WrterbuchStandard"/>
          <w:b/>
        </w:rPr>
        <w:t xml:space="preserve"> ae. cnéomÚg; ealdor (1); foreg’nga</w:t>
      </w:r>
      <w:r>
        <w:rPr>
          <w:rStyle w:val="WrterbuchStandard"/>
        </w:rPr>
        <w:t>, Vorfahre: ae. cnéomÚg; ealdor (1); foreg’nga</w:t>
      </w:r>
    </w:p>
    <w:p>
      <w:pPr>
        <w:pStyle w:val="Normal"/>
        <w:rPr/>
      </w:pPr>
      <w:r>
        <w:rPr>
          <w:rStyle w:val="Wrterbuchkopfzeile"/>
        </w:rPr>
        <w:t>Vorfahre:</w:t>
      </w:r>
      <w:r>
        <w:rPr>
          <w:rStyle w:val="WrterbuchStandard"/>
          <w:b/>
        </w:rPr>
        <w:t xml:space="preserve"> got. airiza* 4</w:t>
      </w:r>
      <w:r>
        <w:rPr>
          <w:rStyle w:val="WrterbuchStandard"/>
        </w:rPr>
        <w:t>, *ana (2), atta 241=240; R.: Vorfahren: got. airizans, fadrein 14</w:t>
      </w:r>
    </w:p>
    <w:p>
      <w:pPr>
        <w:pStyle w:val="Normal"/>
        <w:rPr/>
      </w:pPr>
      <w:r>
        <w:rPr>
          <w:rStyle w:val="Wrterbuchkopfzeile"/>
        </w:rPr>
        <w:t>Vorfahre:</w:t>
      </w:r>
      <w:r>
        <w:rPr>
          <w:rStyle w:val="WrterbuchStandard"/>
          <w:b/>
        </w:rPr>
        <w:t xml:space="preserve"> afries. alder (3) 29; aldera</w:t>
      </w:r>
      <w:r>
        <w:rPr>
          <w:rStyle w:val="WrterbuchStandard"/>
        </w:rPr>
        <w:t>, Vorfahre: afries. alder (3) 29; aldera</w:t>
      </w:r>
    </w:p>
    <w:p>
      <w:pPr>
        <w:pStyle w:val="Normal"/>
        <w:rPr/>
      </w:pPr>
      <w:r>
        <w:rPr>
          <w:rStyle w:val="Wrterbuchkopfzeile"/>
        </w:rPr>
        <w:t>Vorfahre:</w:t>
      </w:r>
      <w:r>
        <w:rPr>
          <w:rStyle w:val="WrterbuchStandard"/>
          <w:b/>
        </w:rPr>
        <w:t xml:space="preserve"> eldervõder</w:t>
      </w:r>
      <w:r>
        <w:rPr>
          <w:rStyle w:val="WrterbuchStandard"/>
        </w:rPr>
        <w:t>, eldervader, mnd., M.: nhd. Großvater, Urgroßvater, Vorfahre</w:t>
      </w:r>
    </w:p>
    <w:p>
      <w:pPr>
        <w:pStyle w:val="Normal"/>
        <w:rPr>
          <w:rStyle w:val="WrterbuchStandard"/>
        </w:rPr>
      </w:pPr>
      <w:r>
        <w:rPr>
          <w:rStyle w:val="Wrterbuchkopfzeile"/>
        </w:rPr>
        <w:t>Vorfahr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3</w:t>
      </w:r>
      <w:r>
        <w:rPr>
          <w:rStyle w:val="WrterbuchStandard"/>
          <w:b/>
        </w:rPr>
        <w:t>)</w:t>
      </w:r>
      <w:r>
        <w:rPr>
          <w:rStyle w:val="WrterbuchStandard"/>
        </w:rPr>
        <w:t>, mnd., M.: nhd. Vorfahre, Ahne;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e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n, mnd., M.: nhd. Vorelter, Vorahne, Vorfahre, Vorgänger (M.); v</w:t>
      </w:r>
      <w:r>
        <w:rPr>
          <w:rStyle w:val="WrterbuchStandard"/>
          <w:rFonts w:cs="Microsoft Sans Serif" w:ascii="Microsoft Sans Serif" w:hAnsi="Microsoft Sans Serif"/>
        </w:rPr>
        <w:t>ȫ</w:t>
      </w:r>
      <w:r>
        <w:rPr>
          <w:rStyle w:val="WrterbuchStandard"/>
          <w:rFonts w:cs="Times German"/>
        </w:rPr>
        <w:t>rtÐlÏre*, vorteler, mnd.?, M.: nhd. Vorfahre, Ahne;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w:t>
      </w:r>
      <w:r>
        <w:rPr>
          <w:rStyle w:val="WrterbuchStandard"/>
        </w:rPr>
        <w:t>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 xml:space="preserve">rvõrder, mnd., M.: nhd. Vorfahr, Vorfahre, Vorvater, Vorgänger, </w:t>
      </w:r>
      <w:r>
        <w:rPr>
          <w:rStyle w:val="WrterbuchStandard"/>
        </w:rPr>
        <w:t>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w:t>
      </w:r>
      <w:r>
        <w:rPr>
          <w:rStyle w:val="WrterbuchStandard"/>
        </w:rPr>
        <w:t>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w:t>
      </w:r>
      <w:r>
        <w:rPr>
          <w:rStyle w:val="WrterbuchStandard"/>
          <w:rFonts w:cs="Microsoft Sans Serif" w:ascii="Microsoft Sans Serif" w:hAnsi="Microsoft Sans Serif"/>
        </w:rPr>
        <w:t>ȫ</w:t>
      </w:r>
      <w:r>
        <w:rPr>
          <w:rStyle w:val="WrterbuchStandard"/>
          <w:rFonts w:cs="Times German"/>
        </w:rPr>
        <w:t>rdere*, mnd., M.: nhd. Vorgänger (M.), Vorfahre</w:t>
      </w:r>
    </w:p>
    <w:p>
      <w:pPr>
        <w:pStyle w:val="Normal"/>
        <w:rPr/>
      </w:pPr>
      <w:r>
        <w:rPr>
          <w:rStyle w:val="Wrterbuchkopfzeile"/>
        </w:rPr>
        <w:t>Vorfahre:</w:t>
      </w:r>
      <w:r>
        <w:rPr>
          <w:rStyle w:val="WrterbuchStandard"/>
          <w:b/>
        </w:rPr>
        <w:t xml:space="preserve"> grætöldere*</w:t>
      </w:r>
      <w:r>
        <w:rPr>
          <w:rStyle w:val="WrterbuchStandard"/>
        </w:rPr>
        <w:t>, mnd., M., F.: nhd. Vorfahre</w:t>
      </w:r>
    </w:p>
    <w:p>
      <w:pPr>
        <w:pStyle w:val="Normal"/>
        <w:rPr/>
      </w:pPr>
      <w:r>
        <w:rPr>
          <w:rStyle w:val="Wrterbuchkopfzeile"/>
        </w:rPr>
        <w:t>Vorfahren:</w:t>
      </w:r>
      <w:r>
        <w:rPr>
          <w:rStyle w:val="WrterbuchStandard"/>
          <w:b/>
        </w:rPr>
        <w:t xml:space="preserve"> elderen (1)</w:t>
      </w:r>
      <w:r>
        <w:rPr>
          <w:rStyle w:val="WrterbuchStandard"/>
        </w:rPr>
        <w:t>, mnd., Pl.: nhd. Eltern, Vorfahren</w:t>
      </w:r>
    </w:p>
    <w:p>
      <w:pPr>
        <w:pStyle w:val="Normal"/>
        <w:rPr/>
      </w:pPr>
      <w:r>
        <w:rPr>
          <w:rStyle w:val="Wrterbuchkopfzeile"/>
        </w:rPr>
        <w:t>Vorfa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lder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dern, mnd., Pl.: nhd. Voreltern, Vorfahren; R.: von den väterlichen Vorfahren herrührend: vÐderlÆk, vÐrlÆk, mnd., Adj.: nhd. väterlich, das Verhältnis des Vaters oder der Eltern zu den Kindern bezeichnend, wie ein Vater seiend, Gottes Vatergüte bez</w:t>
      </w:r>
      <w:r>
        <w:rPr>
          <w:rStyle w:val="WrterbuchStandard"/>
        </w:rPr>
        <w:t>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Vorfah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olderen, oldern, oldren, alderen, mnd., Pl.: nhd. Ältere (Pl.), Eltern, Voreltern, Vorfahren</w:t>
      </w:r>
    </w:p>
    <w:p>
      <w:pPr>
        <w:pStyle w:val="Normal"/>
        <w:rPr/>
      </w:pPr>
      <w:r>
        <w:rPr>
          <w:rStyle w:val="Wrterbuchkopfzeile"/>
        </w:rPr>
        <w:t>vorfahren«:</w:t>
      </w:r>
      <w:r>
        <w:rPr>
          <w:rStyle w:val="WrterbuchStandard"/>
          <w:b/>
        </w:rPr>
        <w:t xml:space="preserve"> ahd. forafaran* 5; furifaran 38</w:t>
      </w:r>
      <w:r>
        <w:rPr>
          <w:rStyle w:val="WrterbuchStandard"/>
        </w:rPr>
        <w:t>, vorfahren«: ahd. forafaran* 5; furifaran 38</w:t>
      </w:r>
    </w:p>
    <w:p>
      <w:pPr>
        <w:pStyle w:val="Normal"/>
        <w:rPr/>
      </w:pPr>
      <w:r>
        <w:rPr>
          <w:rStyle w:val="Wrterbuchkopfzeile"/>
        </w:rPr>
        <w:t>vorfahren«:</w:t>
      </w:r>
      <w:r>
        <w:rPr>
          <w:rStyle w:val="WrterbuchStandard"/>
          <w:b/>
        </w:rPr>
        <w:t xml:space="preserve"> as. furfaran* 1</w:t>
      </w:r>
      <w:r>
        <w:rPr>
          <w:rStyle w:val="WrterbuchStandard"/>
        </w:rPr>
        <w:t>, vorfahren«: as. furfaran* 1</w:t>
      </w:r>
    </w:p>
    <w:p>
      <w:pPr>
        <w:pStyle w:val="Normal"/>
        <w:rPr/>
      </w:pPr>
      <w:r>
        <w:rPr>
          <w:rStyle w:val="Wrterbuchkopfzeile"/>
        </w:rPr>
        <w:t>Vorfahr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ldermæde</w:t>
      </w:r>
      <w:r>
        <w:rPr>
          <w:rStyle w:val="WrterbuchStandard"/>
          <w:b/>
        </w:rPr>
        <w:t>r</w:t>
      </w:r>
      <w:r>
        <w:rPr>
          <w:rStyle w:val="WrterbuchStandard"/>
        </w:rPr>
        <w:t>, ævereldermæder, mnd., F.: nhd. Großmutter, Vorfahrin</w:t>
      </w:r>
    </w:p>
    <w:p>
      <w:pPr>
        <w:pStyle w:val="Normal"/>
        <w:rPr/>
      </w:pPr>
      <w:r>
        <w:rPr>
          <w:rStyle w:val="Wrterbuchkopfzeile"/>
        </w:rPr>
        <w:t>Vorfall:</w:t>
      </w:r>
      <w:r>
        <w:rPr>
          <w:rStyle w:val="WrterbuchStandard"/>
          <w:b/>
        </w:rPr>
        <w:t xml:space="preserve"> geschicht</w:t>
      </w:r>
      <w:r>
        <w:rPr>
          <w:rStyle w:val="WrterbuchStandard"/>
        </w:rPr>
        <w:t>, geschichte, mnd., N.: nhd. Geschehnis, Ereignis, Vorfall, Zwist, Streitigkeit, Feindseligkeit, Aufstand, Geschick, Zufall, Geschichte, Historie; inval,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Vorfall:</w:t>
      </w:r>
      <w:r>
        <w:rPr>
          <w:rStyle w:val="WrterbuchStandard"/>
          <w:b/>
        </w:rPr>
        <w:t xml:space="preserve"> aneval*</w:t>
      </w:r>
      <w:r>
        <w:rPr>
          <w:rStyle w:val="WrterbuchStandard"/>
        </w:rPr>
        <w:t>, anval, mnd., M., N.: nhd. »Anfall«, Geschehnis, Vorfall, Zufall, Unfall, Angriff, Erbschaft, Anteil</w:t>
      </w:r>
    </w:p>
    <w:p>
      <w:pPr>
        <w:pStyle w:val="Normal"/>
        <w:rPr>
          <w:rStyle w:val="WrterbuchStandard"/>
        </w:rPr>
      </w:pPr>
      <w:r>
        <w:rPr>
          <w:rStyle w:val="Wrterbuchkopfzeile"/>
        </w:rPr>
        <w:t>Vorfall</w:t>
      </w:r>
      <w:r>
        <w:rPr>
          <w:rStyle w:val="WrterbuchStandard"/>
          <w:b/>
        </w:rPr>
        <w:t xml:space="preserve"> -- hindernder Vorfall: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mnd., N., M.: nhd. plötzliche Behinderung, Hinderungsgrund, hindernder Vorfall, Hindernis, Ehehaften</w:t>
      </w:r>
    </w:p>
    <w:p>
      <w:pPr>
        <w:pStyle w:val="Normal"/>
        <w:rPr/>
      </w:pPr>
      <w:r>
        <w:rPr>
          <w:rStyle w:val="Wrterbuchkopfzeile"/>
        </w:rPr>
        <w:t>Vorfal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nd., M.: nhd. »Übergang«, Überfahrt, Durchfahrt, Verschleppung, Gefangennahme, Ereignis, Vorfall, Geschehen, rechtswidriger Angriff, Gewaltanwendung, für eine Gewalttat fällige Strafe, Beweis vor Gericht</w:t>
      </w:r>
    </w:p>
    <w:p>
      <w:pPr>
        <w:pStyle w:val="Normal"/>
        <w:rPr/>
      </w:pPr>
      <w:r>
        <w:rPr>
          <w:rStyle w:val="Wrterbuchkopfzeile"/>
        </w:rPr>
        <w:t>Vorfall:</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Vorfall:</w:t>
      </w:r>
      <w:r>
        <w:rPr>
          <w:rStyle w:val="WrterbuchStandard"/>
          <w:b/>
        </w:rPr>
        <w:t xml:space="preserve"> ahd. giburida 37</w:t>
      </w:r>
      <w:r>
        <w:rPr>
          <w:rStyle w:val="WrterbuchStandard"/>
        </w:rPr>
        <w:t>, Vorfall: ahd. giburida 37</w:t>
      </w:r>
    </w:p>
    <w:p>
      <w:pPr>
        <w:pStyle w:val="Normal"/>
        <w:rPr/>
      </w:pPr>
      <w:r>
        <w:rPr>
          <w:rStyle w:val="Wrterbuchkopfzeile"/>
        </w:rPr>
        <w:t>Vorfall:</w:t>
      </w:r>
      <w:r>
        <w:rPr>
          <w:rStyle w:val="WrterbuchStandard"/>
          <w:b/>
        </w:rPr>
        <w:t xml:space="preserve"> ae. hryre (1)</w:t>
      </w:r>
      <w:r>
        <w:rPr>
          <w:rStyle w:val="WrterbuchStandard"/>
        </w:rPr>
        <w:t>, Vorfall: ae. hryre (1)</w:t>
      </w:r>
    </w:p>
    <w:p>
      <w:pPr>
        <w:pStyle w:val="Normal"/>
        <w:rPr/>
      </w:pPr>
      <w:r>
        <w:rPr>
          <w:rStyle w:val="Wrterbuchkopfzeile"/>
        </w:rPr>
        <w:t>vorfallen:</w:t>
      </w:r>
      <w:r>
        <w:rPr>
          <w:rStyle w:val="WrterbuchStandard"/>
          <w:b/>
        </w:rPr>
        <w:t xml:space="preserve"> ahd. untarfallan* 5?</w:t>
      </w:r>
      <w:r>
        <w:rPr>
          <w:rStyle w:val="WrterbuchStandard"/>
        </w:rPr>
        <w:t>, vorfallen: ahd. untarfallan* 5?</w:t>
      </w:r>
    </w:p>
    <w:p>
      <w:pPr>
        <w:pStyle w:val="Normal"/>
        <w:rPr/>
      </w:pPr>
      <w:r>
        <w:rPr>
          <w:rStyle w:val="Wrterbuchkopfzeile"/>
        </w:rPr>
        <w:t>vorfallen:</w:t>
      </w:r>
      <w:r>
        <w:rPr>
          <w:rStyle w:val="WrterbuchStandard"/>
          <w:b/>
        </w:rPr>
        <w:t xml:space="preserve">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erlauf nehmen, fortlaufen, vorgehen, vor Augen treten, in den Sinn kommen, einfallen, gesprächs</w:t>
      </w:r>
      <w:r>
        <w:rPr>
          <w:rStyle w:val="WrterbuchStandard"/>
        </w:rPr>
        <w:t>weise auftauchen, vorfallen, sich ereignen, auftreten, vorkommen, geschehen (V.), bei Gericht eingehen, bei Gericht anfall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w:t>
      </w:r>
      <w:r>
        <w:rPr>
          <w:rStyle w:val="WrterbuchStandard"/>
        </w:rPr>
        <w:t>treten, vermittelnd auftreten, vermittelnd in die Rede fallen, in die Rede fallen, aufstoßen, sich darbieten, vorfallen, vorkommen, sich ereignen, eintreten, geschehen, begegnen, zur Besorgung obliegen, passen, gefallen, zusagen</w:t>
      </w:r>
    </w:p>
    <w:p>
      <w:pPr>
        <w:pStyle w:val="Normal"/>
        <w:rPr/>
      </w:pPr>
      <w:r>
        <w:rPr>
          <w:rStyle w:val="Wrterbuchkopfzeile"/>
        </w:rPr>
        <w:t>vorfäll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elllÆk mnd</w:t>
      </w:r>
      <w:r>
        <w:rPr>
          <w:rStyle w:val="WrterbuchStandard"/>
          <w:b/>
        </w:rPr>
        <w:t>.</w:t>
      </w:r>
      <w:r>
        <w:rPr>
          <w:rStyle w:val="WrterbuchStandard"/>
        </w:rPr>
        <w:t>, Adj.: nhd. »vorfällig«</w:t>
      </w:r>
    </w:p>
    <w:p>
      <w:pPr>
        <w:pStyle w:val="Normal"/>
        <w:rPr/>
      </w:pPr>
      <w:r>
        <w:rPr>
          <w:rStyle w:val="Wrterbuchkopfzeile"/>
        </w:rPr>
        <w:t>vorfällt</w:t>
      </w:r>
      <w:r>
        <w:rPr>
          <w:rStyle w:val="WrterbuchStandard"/>
          <w:b/>
        </w:rPr>
        <w:t xml:space="preserve"> -- was vorfällt: geschichtelÆk</w:t>
      </w:r>
      <w:r>
        <w:rPr>
          <w:rStyle w:val="WrterbuchStandard"/>
        </w:rPr>
        <w:t>, mnd., Adj.: nhd. was sich ereignet, was vorfällt</w:t>
      </w:r>
    </w:p>
    <w:p>
      <w:pPr>
        <w:pStyle w:val="Normal"/>
        <w:rPr>
          <w:rStyle w:val="WrterbuchStandard"/>
        </w:rPr>
      </w:pPr>
      <w:r>
        <w:rPr>
          <w:rStyle w:val="Wrterbuchkopfzeile"/>
        </w:rPr>
        <w:t>Vorfei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enk</w:t>
      </w:r>
      <w:r>
        <w:rPr>
          <w:rStyle w:val="WrterbuchStandard"/>
          <w:b/>
        </w:rPr>
        <w:t>e</w:t>
      </w:r>
      <w:r>
        <w:rPr>
          <w:rStyle w:val="WrterbuchStandard"/>
        </w:rPr>
        <w:t>, mnd., N.: nhd. Vorgelage, Vorfeier; v</w:t>
      </w:r>
      <w:r>
        <w:rPr>
          <w:rStyle w:val="WrterbuchStandard"/>
          <w:rFonts w:cs="Microsoft Sans Serif" w:ascii="Microsoft Sans Serif" w:hAnsi="Microsoft Sans Serif"/>
        </w:rPr>
        <w:t>ȫ</w:t>
      </w:r>
      <w:r>
        <w:rPr>
          <w:rStyle w:val="WrterbuchStandard"/>
          <w:rFonts w:cs="Times German"/>
        </w:rPr>
        <w:t>rgedrenke, mnd., N.: nhd. Vorgelage, Vorfeier; v</w:t>
      </w:r>
      <w:r>
        <w:rPr>
          <w:rStyle w:val="WrterbuchStandard"/>
          <w:rFonts w:cs="Microsoft Sans Serif" w:ascii="Microsoft Sans Serif" w:hAnsi="Microsoft Sans Serif"/>
        </w:rPr>
        <w:t>ȫ</w:t>
      </w:r>
      <w:r>
        <w:rPr>
          <w:rStyle w:val="WrterbuchStandard"/>
          <w:rFonts w:cs="Times German"/>
        </w:rPr>
        <w:t>rkost (1), v</w:t>
      </w:r>
      <w:r>
        <w:rPr>
          <w:rStyle w:val="WrterbuchStandard"/>
          <w:rFonts w:cs="Microsoft Sans Serif" w:ascii="Microsoft Sans Serif" w:hAnsi="Microsoft Sans Serif"/>
        </w:rPr>
        <w:t>ȫ</w:t>
      </w:r>
      <w:r>
        <w:rPr>
          <w:rStyle w:val="WrterbuchStandard"/>
          <w:rFonts w:cs="Times German"/>
        </w:rPr>
        <w:t>rekost, mnd., F.: nhd. Vorfeier, Feier am Vorabend der Hochzeit</w:t>
      </w:r>
    </w:p>
    <w:p>
      <w:pPr>
        <w:pStyle w:val="Normal"/>
        <w:rPr/>
      </w:pPr>
      <w:r>
        <w:rPr>
          <w:rStyle w:val="Wrterbuchkopfzeile"/>
        </w:rPr>
        <w:t>Vorfeier</w:t>
      </w:r>
      <w:r>
        <w:rPr>
          <w:rStyle w:val="WrterbuchStandard"/>
          <w:b/>
        </w:rPr>
        <w:t xml:space="preserve"> -- Vorfeier oder Nachfeier neben der eigentlichen Hauptfeier: bÆköst</w:t>
      </w:r>
      <w:r>
        <w:rPr>
          <w:rStyle w:val="WrterbuchStandard"/>
        </w:rPr>
        <w:t>, bÆkost, bÆköste, mnd., Sb.: nhd. Vorfeier oder Nachfeier neben der eigentlichen Hauptfeier, unerlaubter Schmaus?</w:t>
      </w:r>
    </w:p>
    <w:p>
      <w:pPr>
        <w:pStyle w:val="Normal"/>
        <w:rPr/>
      </w:pPr>
      <w:r>
        <w:rPr>
          <w:rStyle w:val="Wrterbuchkopfzeile"/>
        </w:rPr>
        <w:t>Vorfeier</w:t>
      </w:r>
      <w:r>
        <w:rPr>
          <w:rStyle w:val="WrterbuchStandard"/>
          <w:b/>
        </w:rPr>
        <w:t xml:space="preserve"> -- Gasterei im Haus als Vorfeier bzw. Nachfeier einer Hochzeit: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mnd., F.: nhd. Einhütung, Viehtrift, Gasterei im Haus als Vorfeier bzw. Nachfeier einer Hochzeit</w:t>
      </w:r>
    </w:p>
    <w:p>
      <w:pPr>
        <w:pStyle w:val="Normal"/>
        <w:rPr/>
      </w:pPr>
      <w:r>
        <w:rPr>
          <w:rStyle w:val="Wrterbuchkopfzeile"/>
        </w:rPr>
        <w:t>Vorfes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æchtÆ</w:t>
      </w:r>
      <w:r>
        <w:rPr>
          <w:rStyle w:val="WrterbuchStandard"/>
          <w:b/>
        </w:rPr>
        <w:t>t</w:t>
      </w:r>
      <w:r>
        <w:rPr>
          <w:rStyle w:val="WrterbuchStandard"/>
        </w:rPr>
        <w:t>, vorhæchtÆt, mnd., F.: nhd. Vorabend eines kirchlichen Festtages, Vorfest, Tag vor dem Fest</w:t>
      </w:r>
    </w:p>
    <w:p>
      <w:pPr>
        <w:pStyle w:val="Normal"/>
        <w:rPr/>
      </w:pPr>
      <w:r>
        <w:rPr>
          <w:rStyle w:val="Wrterbuchkopfzeile"/>
        </w:rPr>
        <w:t>vorfinden:</w:t>
      </w:r>
      <w:r>
        <w:rPr>
          <w:rStyle w:val="WrterbuchStandard"/>
          <w:b/>
        </w:rPr>
        <w:t xml:space="preserve"> anedrÐpen*</w:t>
      </w:r>
      <w:r>
        <w:rPr>
          <w:rStyle w:val="WrterbuchStandard"/>
        </w:rPr>
        <w:t>, andrÐpen, anedrõpen*, andrõpen, mnd., V.: nhd. antreffen, vorfinden, zustoßen, begegnen, angreifen, verletzen, zukommen, zustehen, angehen, betreffen</w:t>
      </w:r>
    </w:p>
    <w:p>
      <w:pPr>
        <w:pStyle w:val="Normal"/>
        <w:rPr/>
      </w:pPr>
      <w:r>
        <w:rPr>
          <w:rStyle w:val="Wrterbuchkopfzeile"/>
        </w:rPr>
        <w:t>vorfind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vorfinden:</w:t>
      </w:r>
      <w:r>
        <w:rPr>
          <w:rStyle w:val="WrterbuchStandard"/>
          <w:b/>
        </w:rPr>
        <w:t xml:space="preserve">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vorfliegen«:</w:t>
      </w:r>
      <w:r>
        <w:rPr>
          <w:rStyle w:val="WrterbuchStandard"/>
          <w:b/>
        </w:rPr>
        <w:t xml:space="preserve"> ahd. furifliogan* 1</w:t>
      </w:r>
      <w:r>
        <w:rPr>
          <w:rStyle w:val="WrterbuchStandard"/>
        </w:rPr>
        <w:t>, vorfliegen«: ahd. furifliogan* 1</w:t>
      </w:r>
    </w:p>
    <w:p>
      <w:pPr>
        <w:pStyle w:val="Normal"/>
        <w:rPr>
          <w:rStyle w:val="WrterbuchStandard"/>
        </w:rPr>
      </w:pPr>
      <w:r>
        <w:rPr>
          <w:rStyle w:val="Wrterbuchkopfzeile"/>
        </w:rPr>
        <w:t>vorflunker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flunker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flunkern, mnd., sw. V.: nhd. vorflunkern, aufbinden</w:t>
      </w:r>
    </w:p>
    <w:p>
      <w:pPr>
        <w:pStyle w:val="Normal"/>
        <w:rPr>
          <w:rStyle w:val="WrterbuchStandard"/>
        </w:rPr>
      </w:pPr>
      <w:r>
        <w:rPr>
          <w:rStyle w:val="Wrterbuchkopfzeile"/>
        </w:rPr>
        <w:t>Vorflu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mnd., F.: nhd. Vorflut, Zuflussgraben (M.) der Mühle, Zeit der angelaufenen Flut</w:t>
      </w:r>
    </w:p>
    <w:p>
      <w:pPr>
        <w:pStyle w:val="Normal"/>
        <w:rPr>
          <w:rStyle w:val="WrterbuchStandard"/>
        </w:rPr>
      </w:pPr>
      <w:r>
        <w:rPr>
          <w:rStyle w:val="Wrterbuchkopfzeile"/>
        </w:rPr>
        <w:t>vorfordern:</w:t>
      </w:r>
      <w:r>
        <w:rPr>
          <w:rStyle w:val="WrterbuchStandard"/>
          <w:b/>
        </w:rPr>
        <w:t xml:space="preserve">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 v</w:t>
      </w:r>
      <w:r>
        <w:rPr>
          <w:rStyle w:val="WrterbuchStandard"/>
          <w:rFonts w:cs="Microsoft Sans Serif" w:ascii="Microsoft Sans Serif" w:hAnsi="Microsoft Sans Serif"/>
        </w:rPr>
        <w:t>ȫ</w:t>
      </w:r>
      <w:r>
        <w:rPr>
          <w:rStyle w:val="WrterbuchStandard"/>
          <w:rFonts w:cs="Times German"/>
        </w:rPr>
        <w:t>rderen (2), vurderen, værdern, vædern, voddern, förderen*, mnd., sw. V.: nhd. ford</w:t>
      </w:r>
      <w:r>
        <w:rPr>
          <w:rStyle w:val="WrterbuchStandard"/>
        </w:rPr>
        <w:t>ern, beanspruchen, einfordern, verlangen, haben wollen (V.), mahnen, eintreiben, Klage erheben, gerichtliche Verfolgung beantragen, vorfordern, vor sich kommen lassen, vorladen, einladen (V.), auffordern, ersuchen, Ansprüche erheben; R.: gerichtlich vorforder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mnd., sw. V.: nhd. fordern, verlangen, gerichtlich vorfordern, gebieten, vorladen, ausforschen, erkunden, in Erfahrung bringen, vernehmen</w:t>
      </w:r>
    </w:p>
    <w:p>
      <w:pPr>
        <w:pStyle w:val="Normal"/>
        <w:rPr>
          <w:rStyle w:val="WrterbuchStandard"/>
        </w:rPr>
      </w:pPr>
      <w:r>
        <w:rPr>
          <w:rStyle w:val="Wrterbuchkopfzeile"/>
        </w:rPr>
        <w:t>vorfordern:</w:t>
      </w:r>
      <w:r>
        <w:rPr>
          <w:rStyle w:val="WrterbuchStandard"/>
          <w:b/>
        </w:rPr>
        <w:t xml:space="preserve"> anelangen* (1)</w:t>
      </w:r>
      <w:r>
        <w:rPr>
          <w:rStyle w:val="WrterbuchStandard"/>
        </w:rPr>
        <w:t>, anlangen, mnd., sw. V.: nhd. anlangen, antasten, angreifen, erreichen, herantasten an, gerichtlich belangen, ansprechen, anklagen, klagbar werden gegen (V.), verhören, Vorstellung machen, auffordern, vorfordern, angehen, bitten, verlangen (trans.), betreffen, ankommen, abgehen; erv</w:t>
      </w:r>
      <w:r>
        <w:rPr>
          <w:rStyle w:val="WrterbuchStandard"/>
          <w:rFonts w:cs="Microsoft Sans Serif" w:ascii="Microsoft Sans Serif" w:hAnsi="Microsoft Sans Serif"/>
        </w:rPr>
        <w:t>ȫ</w:t>
      </w:r>
      <w:r>
        <w:rPr>
          <w:rStyle w:val="WrterbuchStandard"/>
          <w:rFonts w:cs="Times German"/>
        </w:rPr>
        <w:t>rderen (1), erfurderen, mnd., sw. V.: nhd. fordern, verlangen, einfordern, einziehen, auffordern, vorfordern, in Anspruch nehmen, vor Gericht fordern, durch Klage beitreiben</w:t>
      </w:r>
    </w:p>
    <w:p>
      <w:pPr>
        <w:pStyle w:val="Normal"/>
        <w:rPr/>
      </w:pPr>
      <w:r>
        <w:rPr>
          <w:rStyle w:val="Wrterbuchkopfzeile"/>
        </w:rPr>
        <w:t>vorfordern:</w:t>
      </w:r>
      <w:r>
        <w:rPr>
          <w:rStyle w:val="WrterbuchStandard"/>
          <w:b/>
        </w:rPr>
        <w:t xml:space="preserve"> stÐven (2)</w:t>
      </w:r>
      <w:r>
        <w:rPr>
          <w:rStyle w:val="WrterbuchStandard"/>
        </w:rPr>
        <w:t>, mnd., sw. V.: nhd. entbieten, laden (V.) (2), festen Tag bestimmen zum Erscheinen vor Gericht, zitieren, anberaumen, fordern, vorfordern; stÐvenen (1), steffenen, steffnen, mnd., sw. V.: nhd. entbieten, laden (V.) (2), festen Tag bestimmen zum Erscheinen vor Gericht, anberaumen, fordern, vorfordern</w:t>
      </w:r>
    </w:p>
    <w:p>
      <w:pPr>
        <w:pStyle w:val="Normal"/>
        <w:rPr/>
      </w:pPr>
      <w:r>
        <w:rPr>
          <w:rStyle w:val="Wrterbuchkopfzeile"/>
        </w:rPr>
        <w:t>vorfordern:</w:t>
      </w:r>
      <w:r>
        <w:rPr>
          <w:rStyle w:val="WrterbuchStandard"/>
          <w:b/>
        </w:rPr>
        <w:t xml:space="preserve"> hÐschen (2)</w:t>
      </w:r>
      <w:r>
        <w:rPr>
          <w:rStyle w:val="WrterbuchStandard"/>
        </w:rPr>
        <w:t>, heischen, hesken, mnd., sw. V.: nhd. heischen, fordern, vorfordern, einfordern, berufen (V.); instefnen, mnd., sw. V.: nhd. gerichtlich vorladen, vorfordern</w:t>
      </w:r>
    </w:p>
    <w:p>
      <w:pPr>
        <w:pStyle w:val="Normal"/>
        <w:rPr/>
      </w:pPr>
      <w:r>
        <w:rPr>
          <w:rStyle w:val="Wrterbuchkopfzeile"/>
        </w:rPr>
        <w:t>Vorforderung:</w:t>
      </w:r>
      <w:r>
        <w:rPr>
          <w:rStyle w:val="WrterbuchStandard"/>
          <w:b/>
        </w:rPr>
        <w:t xml:space="preserve"> ÐschebrÐf</w:t>
      </w:r>
      <w:r>
        <w:rPr>
          <w:rStyle w:val="WrterbuchStandard"/>
        </w:rPr>
        <w:t>, eischebrÐf, mnd., M.: nhd. Vorforderung, Ladung (F.) (2)</w:t>
      </w:r>
    </w:p>
    <w:p>
      <w:pPr>
        <w:pStyle w:val="Normal"/>
        <w:rPr/>
      </w:pPr>
      <w:r>
        <w:rPr>
          <w:rStyle w:val="Wrterbuchkopfzeile"/>
        </w:rPr>
        <w:t>Vorforderung</w:t>
      </w:r>
      <w:r>
        <w:rPr>
          <w:rStyle w:val="WrterbuchStandard"/>
          <w:b/>
        </w:rPr>
        <w:t xml:space="preserve"> vor Gericht (N.) (1):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mnd., F.: nhd. Forderung, Verlangen, Betreiben, Anspruch, Rechtsanspruch, Vorladung, Vorforderung vor Gericht (N.) (1), Antrag auf Zunftaufnahme, Antrag auf gerichtliche Verfolgung</w:t>
      </w:r>
    </w:p>
    <w:p>
      <w:pPr>
        <w:pStyle w:val="Normal"/>
        <w:rPr/>
      </w:pPr>
      <w:r>
        <w:rPr>
          <w:rStyle w:val="Wrterbuchkopfzeile"/>
        </w:rPr>
        <w:t>Vorforde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nisse (2</w:t>
      </w:r>
      <w:r>
        <w:rPr>
          <w:rStyle w:val="WrterbuchStandard"/>
          <w:b/>
        </w:rPr>
        <w:t>)</w:t>
      </w:r>
      <w:r>
        <w:rPr>
          <w:rStyle w:val="WrterbuchStandard"/>
        </w:rPr>
        <w:t>, vordernisse, vorderse, mnd., F.: nhd. Forderung, Verlangen, Anspruch, Vorforderung</w:t>
      </w:r>
    </w:p>
    <w:p>
      <w:pPr>
        <w:pStyle w:val="Normal"/>
        <w:rPr/>
      </w:pPr>
      <w:r>
        <w:rPr>
          <w:rStyle w:val="Wrterbuchkopfzeile"/>
        </w:rPr>
        <w:t>Vorforderung</w:t>
      </w:r>
      <w:r>
        <w:rPr>
          <w:rStyle w:val="WrterbuchStandard"/>
          <w:b/>
        </w:rPr>
        <w:t xml:space="preserve"> (vor Gericht [N.] [1]): v</w:t>
      </w:r>
      <w:r>
        <w:rPr>
          <w:rStyle w:val="WrterbuchStandard"/>
          <w:rFonts w:cs="Microsoft Sans Serif" w:ascii="Microsoft Sans Serif" w:hAnsi="Microsoft Sans Serif"/>
          <w:b/>
        </w:rPr>
        <w:t>ȫ</w:t>
      </w:r>
      <w:r>
        <w:rPr>
          <w:rStyle w:val="WrterbuchStandard"/>
          <w:rFonts w:cs="Times German"/>
          <w:b/>
        </w:rPr>
        <w:t>rbo</w:t>
      </w:r>
      <w:r>
        <w:rPr>
          <w:rStyle w:val="WrterbuchStandard"/>
          <w:b/>
        </w:rPr>
        <w:t>t</w:t>
      </w:r>
      <w:r>
        <w:rPr>
          <w:rStyle w:val="WrterbuchStandard"/>
        </w:rPr>
        <w:t>, vorbot, mnd., N.: nhd. Vorladung, Vorforderung (vor Gericht [N.] [1]), Einberufung</w:t>
      </w:r>
    </w:p>
    <w:p>
      <w:pPr>
        <w:pStyle w:val="Normal"/>
        <w:rPr/>
      </w:pPr>
      <w:r>
        <w:rPr>
          <w:rStyle w:val="Wrterbuchkopfzeile"/>
        </w:rPr>
        <w:t>vorfühlen:</w:t>
      </w:r>
      <w:r>
        <w:rPr>
          <w:rStyle w:val="WrterbuchStandard"/>
          <w:b/>
        </w:rPr>
        <w:t xml:space="preserve"> vortasten</w:t>
      </w:r>
      <w:r>
        <w:rPr>
          <w:rStyle w:val="WrterbuchStandard"/>
        </w:rPr>
        <w:t>, mnd., sw. V.: nhd. abtasten, vorsichtig feststellen, antasten, betasten, anfassen, angreifen, versuchen, untersuchen, vorfühlen</w:t>
      </w:r>
    </w:p>
    <w:p>
      <w:pPr>
        <w:pStyle w:val="Normal"/>
        <w:rPr/>
      </w:pPr>
      <w:r>
        <w:rPr>
          <w:rStyle w:val="Wrterbuchkopfzeile"/>
        </w:rPr>
        <w:t>vorführen:</w:t>
      </w:r>
      <w:r>
        <w:rPr>
          <w:rStyle w:val="WrterbuchStandard"/>
          <w:b/>
        </w:rPr>
        <w:t xml:space="preserve"> reprÐsentÐren</w:t>
      </w:r>
      <w:r>
        <w:rPr>
          <w:rStyle w:val="WrterbuchStandard"/>
        </w:rPr>
        <w:t>, reprÐsentÆren, mnd., sw. V.: nhd. »repräsentieren«, darbieten, vorführen, vertreten (V.)</w:t>
      </w:r>
    </w:p>
    <w:p>
      <w:pPr>
        <w:pStyle w:val="Normal"/>
        <w:rPr/>
      </w:pPr>
      <w:r>
        <w:rPr>
          <w:rStyle w:val="Wrterbuchkopfzeile"/>
        </w:rPr>
        <w:t>vorführen:</w:t>
      </w:r>
      <w:r>
        <w:rPr>
          <w:rStyle w:val="WrterbuchStandard"/>
          <w:b/>
        </w:rPr>
        <w:t xml:space="preserve"> belÐden (2)</w:t>
      </w:r>
      <w:r>
        <w:rPr>
          <w:rStyle w:val="WrterbuchStandard"/>
        </w:rPr>
        <w:t>, bleiden, beleyden, mnd.,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vorfüh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mnd., sw. V.: nhd. »überlegen« (V.), belegen (V.), bedecken, auslegen, über einen Bereich legen, über jemanden ausbreiten, vorweisen, vorführen; prÐsenteren, prÐsentÆren, persentÐren, mnd., sw. V.: nhd. präsentieren, vorweisen, vorzeigen, vorlegen, vorführen, zeigen, erscheinen, vorstellen, vorschlagen</w:t>
      </w:r>
    </w:p>
    <w:p>
      <w:pPr>
        <w:pStyle w:val="Normal"/>
        <w:rPr/>
      </w:pPr>
      <w:r>
        <w:rPr>
          <w:rStyle w:val="Wrterbuchkopfzeile"/>
        </w:rPr>
        <w:t>vorfü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lÐden (1), v</w:t>
      </w:r>
      <w:r>
        <w:rPr>
          <w:rStyle w:val="WrterbuchStandard"/>
          <w:rFonts w:cs="Microsoft Sans Serif" w:ascii="Microsoft Sans Serif" w:hAnsi="Microsoft Sans Serif"/>
        </w:rPr>
        <w:t>ȫ</w:t>
      </w:r>
      <w:r>
        <w:rPr>
          <w:rStyle w:val="WrterbuchStandard"/>
          <w:rFonts w:cs="Times German"/>
        </w:rPr>
        <w:t>rleiden, v</w:t>
      </w:r>
      <w:r>
        <w:rPr>
          <w:rStyle w:val="WrterbuchStandard"/>
          <w:rFonts w:cs="Microsoft Sans Serif" w:ascii="Microsoft Sans Serif" w:hAnsi="Microsoft Sans Serif"/>
        </w:rPr>
        <w:t>ȫ</w:t>
      </w:r>
      <w:r>
        <w:rPr>
          <w:rStyle w:val="WrterbuchStandard"/>
          <w:rFonts w:cs="Times German"/>
        </w:rPr>
        <w:t>relÐden,</w:t>
      </w:r>
      <w:r>
        <w:rPr>
          <w:rStyle w:val="WrterbuchStandard"/>
        </w:rPr>
        <w:t xml:space="preserve"> mnd., sw. V.: nhd. vorführen, vorbringen, einen Zeugen vor Gericht (N.) (1) brin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n führen, feier</w:t>
      </w:r>
      <w:r>
        <w:rPr>
          <w:rStyle w:val="WrterbuchStandard"/>
        </w:rPr>
        <w:t>lich aufführen (Bedeutung örtlich beschränkt [Riga]), hinziehen, verzögern, zögern, säumen, voranziehen, vorangehen, aufziehen, verziehen; R.: Fechtkünste vorführen: v</w:t>
      </w:r>
      <w:r>
        <w:rPr>
          <w:rStyle w:val="WrterbuchStandard"/>
          <w:rFonts w:cs="Microsoft Sans Serif" w:ascii="Microsoft Sans Serif" w:hAnsi="Microsoft Sans Serif"/>
        </w:rPr>
        <w:t>ȫ</w:t>
      </w:r>
      <w:r>
        <w:rPr>
          <w:rStyle w:val="WrterbuchStandard"/>
          <w:rFonts w:cs="Times German"/>
        </w:rPr>
        <w:t>rschermen, vorschermen, mnd., sw. V.: nhd. Fechtkünste vorführen, einen Schirm vorhalten</w:t>
      </w:r>
      <w:r>
        <w:rPr>
          <w:rStyle w:val="WrterbuchStandard"/>
        </w:rPr>
        <w:t>, vormachen</w:t>
      </w:r>
    </w:p>
    <w:p>
      <w:pPr>
        <w:pStyle w:val="Normal"/>
        <w:rPr/>
      </w:pPr>
      <w:r>
        <w:rPr>
          <w:rStyle w:val="Wrterbuchkopfzeile"/>
        </w:rPr>
        <w:t>Vorführen</w:t>
      </w:r>
      <w:r>
        <w:rPr>
          <w:rStyle w:val="WrterbuchStandard"/>
          <w:b/>
        </w:rPr>
        <w:t xml:space="preserve"> -- Vorführen der Zeugen: t</w:t>
      </w:r>
      <w:r>
        <w:rPr>
          <w:rStyle w:val="WrterbuchStandard"/>
          <w:rFonts w:cs="Times New Roman"/>
          <w:b/>
        </w:rPr>
        <w:t>ǖ</w:t>
      </w:r>
      <w:r>
        <w:rPr>
          <w:rStyle w:val="WrterbuchStandard"/>
          <w:rFonts w:cs="Times German"/>
          <w:b/>
        </w:rPr>
        <w:t>ge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ugevoringe, mnd.?, F.: nhd. »Zeugenführung«, Vorführen der Zeugen; R.: zwangsweise vorführen: vorvesten,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 vrænen, vronen, vorænen, mnd., sw. V.: nhd. gerichtlich mit Beschlag belegen (V.), liegendes Gut symbolisch pfänden, verhaften, zwangsweise vorführen</w:t>
      </w:r>
    </w:p>
    <w:p>
      <w:pPr>
        <w:pStyle w:val="Normal"/>
        <w:rPr/>
      </w:pPr>
      <w:r>
        <w:rPr>
          <w:rStyle w:val="Wrterbuchkopfzeile"/>
        </w:rPr>
        <w:t>Vorführung:</w:t>
      </w:r>
      <w:r>
        <w:rPr>
          <w:rStyle w:val="WrterbuchStandard"/>
          <w:b/>
        </w:rPr>
        <w:t xml:space="preserve"> belÐdinge</w:t>
      </w:r>
      <w:r>
        <w:rPr>
          <w:rStyle w:val="WrterbuchStandard"/>
        </w:rPr>
        <w:t>, beleidinge, mnd., F.: nhd. Führung, Geleit, Ladung (F.) (2), Vorführung, falsche Anleitung, Überführung, Beweis</w:t>
      </w:r>
    </w:p>
    <w:p>
      <w:pPr>
        <w:pStyle w:val="Normal"/>
        <w:rPr/>
      </w:pPr>
      <w:r>
        <w:rPr>
          <w:rStyle w:val="Wrterbuchkopfzeile"/>
        </w:rPr>
        <w:t>Vorgabe</w:t>
      </w:r>
      <w:r>
        <w:rPr>
          <w:rStyle w:val="WrterbuchStandard"/>
          <w:b/>
        </w:rPr>
        <w:t xml:space="preserve"> -- rechtliche Vorgabe: rechtschickinge</w:t>
      </w:r>
      <w:r>
        <w:rPr>
          <w:rStyle w:val="WrterbuchStandard"/>
        </w:rPr>
        <w:t>, mnd., F.: nhd. rechtliche Vorgabe</w:t>
      </w:r>
    </w:p>
    <w:p>
      <w:pPr>
        <w:pStyle w:val="Normal"/>
        <w:rPr/>
      </w:pPr>
      <w:r>
        <w:rPr>
          <w:rStyle w:val="Wrterbuchkopfzeile"/>
        </w:rPr>
        <w:t>Vorgabe:</w:t>
      </w:r>
      <w:r>
        <w:rPr>
          <w:rStyle w:val="WrterbuchStandard"/>
          <w:b/>
        </w:rPr>
        <w:t xml:space="preserve"> ahd. lÆhhisunga* 5</w:t>
      </w:r>
      <w:r>
        <w:rPr>
          <w:rStyle w:val="WrterbuchStandard"/>
        </w:rPr>
        <w:t>, Vorgabe: ahd. lÆhhisunga* 5</w:t>
      </w:r>
    </w:p>
    <w:p>
      <w:pPr>
        <w:pStyle w:val="Normal"/>
        <w:rPr/>
      </w:pPr>
      <w:r>
        <w:rPr>
          <w:rStyle w:val="Wrterbuchkopfzeile"/>
        </w:rPr>
        <w:t>Vorgang:</w:t>
      </w:r>
      <w:r>
        <w:rPr>
          <w:rStyle w:val="WrterbuchStandard"/>
          <w:b/>
        </w:rPr>
        <w:t xml:space="preserve"> schefte</w:t>
      </w:r>
      <w:r>
        <w:rPr>
          <w:rStyle w:val="WrterbuchStandard"/>
        </w:rPr>
        <w:t>, mnd., N.: nhd. Begebenheit, Geschichte, Tat, Handlung, Vorgang, Angelegenheit, Geschäft; R.: Vorgang des Saugens: sðgen (2), sðgent, mnd., N.: nhd. Vorgang des Saugens; R.: Vorgang des Schrotens: schr</w:t>
      </w:r>
      <w:r>
        <w:rPr>
          <w:rStyle w:val="WrterbuchStandard"/>
          <w:rFonts w:cs="Microsoft Sans Serif" w:ascii="Microsoft Sans Serif" w:hAnsi="Microsoft Sans Serif"/>
        </w:rPr>
        <w:t>ȫ</w:t>
      </w:r>
      <w:r>
        <w:rPr>
          <w:rStyle w:val="WrterbuchStandard"/>
          <w:rFonts w:cs="Times German"/>
        </w:rPr>
        <w:t xml:space="preserve">dinge, schrodinge, mnd., F.: nhd. Schroten, </w:t>
      </w:r>
      <w:r>
        <w:rPr>
          <w:rStyle w:val="WrterbuchStandard"/>
        </w:rPr>
        <w:t>Vorgang des Schrotens, Schrotung, Schwere, Gewicht, Schrotling, Rohform der Münzen, Ausmünzung, Ausprägung</w:t>
      </w:r>
    </w:p>
    <w:p>
      <w:pPr>
        <w:pStyle w:val="Normal"/>
        <w:rPr/>
      </w:pPr>
      <w:r>
        <w:rPr>
          <w:rStyle w:val="Wrterbuchkopfzeile"/>
        </w:rPr>
        <w:t>Vorgang:</w:t>
      </w:r>
      <w:r>
        <w:rPr>
          <w:rStyle w:val="WrterbuchStandard"/>
          <w:b/>
        </w:rPr>
        <w:t xml:space="preserve"> ahd. giburida 37</w:t>
      </w:r>
      <w:r>
        <w:rPr>
          <w:rStyle w:val="WrterbuchStandard"/>
        </w:rPr>
        <w:t>, Vorgang: ahd. giburida 37</w:t>
      </w:r>
    </w:p>
    <w:p>
      <w:pPr>
        <w:pStyle w:val="Normal"/>
        <w:rPr>
          <w:rStyle w:val="WrterbuchStandard"/>
        </w:rPr>
      </w:pPr>
      <w:r>
        <w:rPr>
          <w:rStyle w:val="Wrterbuchkopfzeile"/>
        </w:rPr>
        <w:t>Vorgang</w:t>
      </w:r>
      <w:r>
        <w:rPr>
          <w:rStyle w:val="WrterbuchStandard"/>
          <w:b/>
        </w:rPr>
        <w:t xml:space="preserve"> -- spektakulöser Vorgang: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mnd.,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mnd., N.: nhd. Komödie, Lustspiel, Schauspiel, spektakulöser Vorgang</w:t>
      </w:r>
    </w:p>
    <w:p>
      <w:pPr>
        <w:pStyle w:val="Normal"/>
        <w:rPr/>
      </w:pPr>
      <w:r>
        <w:rPr>
          <w:rStyle w:val="Wrterbuchkopfzeile"/>
        </w:rPr>
        <w:t>Vorgang:</w:t>
      </w:r>
      <w:r>
        <w:rPr>
          <w:rStyle w:val="WrterbuchStandard"/>
          <w:b/>
        </w:rPr>
        <w:t xml:space="preserve"> være (3)</w:t>
      </w:r>
      <w:r>
        <w:rPr>
          <w:rStyle w:val="WrterbuchStandard"/>
        </w:rPr>
        <w:t>,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w:t>
      </w:r>
      <w:r>
        <w:rPr>
          <w:rStyle w:val="WrterbuchStandard"/>
          <w:rFonts w:cs="Microsoft Sans Serif" w:ascii="Microsoft Sans Serif" w:hAnsi="Microsoft Sans Serif"/>
        </w:rPr>
        <w:t>ȫ</w:t>
      </w:r>
      <w:r>
        <w:rPr>
          <w:rStyle w:val="WrterbuchStandard"/>
          <w:rFonts w:cs="Times German"/>
        </w:rPr>
        <w:t>rgõn* (2),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mnd., N.: nhd. Vortritt, Vorrang, Überge</w:t>
      </w:r>
      <w:r>
        <w:rPr>
          <w:rStyle w:val="WrterbuchStandard"/>
        </w:rPr>
        <w:t>wicht, Vorgang, Vorbild, Beispiel;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orl</w:t>
      </w:r>
      <w:r>
        <w:rPr>
          <w:rStyle w:val="WrterbuchStandard"/>
          <w:rFonts w:cs="Microsoft Sans Serif" w:ascii="Microsoft Sans Serif" w:hAnsi="Microsoft Sans Serif"/>
        </w:rPr>
        <w:t>ȫ</w:t>
      </w:r>
      <w:r>
        <w:rPr>
          <w:rStyle w:val="WrterbuchStandard"/>
          <w:rFonts w:cs="Times German"/>
        </w:rPr>
        <w:t>pinge, vorlopinge, mnd., F.: nhd. Verlauf, Vorgang, Hergang, Ablauf; v</w:t>
      </w:r>
      <w:r>
        <w:rPr>
          <w:rStyle w:val="WrterbuchStandard"/>
          <w:rFonts w:cs="Microsoft Sans Serif" w:ascii="Microsoft Sans Serif" w:hAnsi="Microsoft Sans Serif"/>
        </w:rPr>
        <w:t>ȫ</w:t>
      </w:r>
      <w:r>
        <w:rPr>
          <w:rStyle w:val="WrterbuchStandard"/>
          <w:rFonts w:cs="Times German"/>
        </w:rPr>
        <w:t>rspranc*, v</w:t>
      </w:r>
      <w:r>
        <w:rPr>
          <w:rStyle w:val="WrterbuchStandard"/>
          <w:rFonts w:cs="Microsoft Sans Serif" w:ascii="Microsoft Sans Serif" w:hAnsi="Microsoft Sans Serif"/>
        </w:rPr>
        <w:t>ȫ</w:t>
      </w:r>
      <w:r>
        <w:rPr>
          <w:rStyle w:val="WrterbuchStandard"/>
          <w:rFonts w:cs="Times German"/>
        </w:rPr>
        <w:t>rsprank, mnd., Sb.: nhd. zuerst Herausspri</w:t>
      </w:r>
      <w:r>
        <w:rPr>
          <w:rStyle w:val="WrterbuchStandard"/>
        </w:rPr>
        <w:t>ngendes, Vorsprung, Vorgang, Anfang?; R.: Vorgang des Füllens: vüllinge,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Vorgang:</w:t>
      </w:r>
      <w:r>
        <w:rPr>
          <w:rStyle w:val="WrterbuchStandard"/>
          <w:b/>
        </w:rPr>
        <w:t xml:space="preserve"> ae. faru</w:t>
      </w:r>
      <w:r>
        <w:rPr>
          <w:rStyle w:val="WrterbuchStandard"/>
        </w:rPr>
        <w:t>, Vorgang: ae. faru</w:t>
      </w:r>
    </w:p>
    <w:p>
      <w:pPr>
        <w:pStyle w:val="Normal"/>
        <w:rPr/>
      </w:pPr>
      <w:r>
        <w:rPr>
          <w:rStyle w:val="Wrterbuchkopfzeile"/>
        </w:rPr>
        <w:t>Vorgang</w:t>
      </w:r>
      <w:r>
        <w:rPr>
          <w:rStyle w:val="WrterbuchStandard"/>
          <w:b/>
        </w:rPr>
        <w:t xml:space="preserve"> -- Vorgang der Übergabe eines Lehens: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Vorgang</w:t>
      </w:r>
      <w:r>
        <w:rPr>
          <w:rStyle w:val="WrterbuchStandard"/>
          <w:b/>
        </w:rPr>
        <w:t xml:space="preserve"> -- Vorgang des Laichens: lÐkinge</w:t>
      </w:r>
      <w:r>
        <w:rPr>
          <w:rStyle w:val="WrterbuchStandard"/>
        </w:rPr>
        <w:t>, lÐikinge, leikinge, leckinge, mnd., F.: nhd. Laichen (N.), Laichung, Vorgang des Laichens, Ablage der Eier, abgelegter Laich</w:t>
      </w:r>
    </w:p>
    <w:p>
      <w:pPr>
        <w:pStyle w:val="Normal"/>
        <w:rPr/>
      </w:pPr>
      <w:r>
        <w:rPr>
          <w:rStyle w:val="Wrterbuchkopfzeile"/>
        </w:rPr>
        <w:t>Vorgang</w:t>
      </w:r>
      <w:r>
        <w:rPr>
          <w:rStyle w:val="WrterbuchStandard"/>
          <w:b/>
        </w:rPr>
        <w:t xml:space="preserve"> -- Vorgang des Lieferns: lÐveringe</w:t>
      </w:r>
      <w:r>
        <w:rPr>
          <w:rStyle w:val="WrterbuchStandard"/>
        </w:rPr>
        <w:t>, mnd., F.: nhd. Lieferung, Vorgang des Lieferns, Ablieferung, Auslieferung, Ausfolgung, Überlieferung, Übergabe eines verkauften Gegenstandes</w:t>
      </w:r>
    </w:p>
    <w:p>
      <w:pPr>
        <w:pStyle w:val="Normal"/>
        <w:rPr/>
      </w:pPr>
      <w:r>
        <w:rPr>
          <w:rStyle w:val="Wrterbuchkopfzeile"/>
        </w:rPr>
        <w:t>Vorgang:</w:t>
      </w:r>
      <w:r>
        <w:rPr>
          <w:rStyle w:val="WrterbuchStandard"/>
          <w:b/>
        </w:rPr>
        <w:t xml:space="preserve"> geschefte</w:t>
      </w:r>
      <w:r>
        <w:rPr>
          <w:rStyle w:val="WrterbuchStandard"/>
        </w:rPr>
        <w:t>, gescheffede, gescheft, geschechte, mnd., N.: nhd. Geschöpf, Schöpfung, Erschaffenes, Geschäft, Vorgang, Verrichtung, Unterhandlung, Geschichte, Geschehnis, Ereignis;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R.: Vorgang des Eichens: Æken (2), mnd., N.: nhd. »Eichen«, Vorgang des Eichens</w:t>
      </w:r>
    </w:p>
    <w:p>
      <w:pPr>
        <w:pStyle w:val="Normal"/>
        <w:rPr/>
      </w:pPr>
      <w:r>
        <w:rPr>
          <w:rStyle w:val="Wrterbuchkopfzeile"/>
        </w:rPr>
        <w:t>Vorgänge</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Vorgänger:</w:t>
      </w:r>
      <w:r>
        <w:rPr>
          <w:rStyle w:val="WrterbuchStandard"/>
          <w:b/>
        </w:rPr>
        <w:t xml:space="preserve"> ae. foreg’nga; foreg’ngel</w:t>
      </w:r>
      <w:r>
        <w:rPr>
          <w:rStyle w:val="WrterbuchStandard"/>
        </w:rPr>
        <w:t>, Vorgänger: ae. foreg’nga; foreg’ngel</w:t>
      </w:r>
    </w:p>
    <w:p>
      <w:pPr>
        <w:pStyle w:val="Normal"/>
        <w:rPr/>
      </w:pPr>
      <w:r>
        <w:rPr>
          <w:rStyle w:val="Wrterbuchkopfzeile"/>
        </w:rPr>
        <w:t>Vorgäng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nd., M.: n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w:t>
      </w:r>
      <w:r>
        <w:rPr>
          <w:rStyle w:val="WrterbuchStandard"/>
        </w:rPr>
        <w:t>r, Vorgänger, Vorbote, Bote, vorausgeschickter Bote, Eilbote, Herold, Wagenzieher (Bedeutung örtlich beschränkt); v</w:t>
      </w:r>
      <w:r>
        <w:rPr>
          <w:rStyle w:val="WrterbuchStandard"/>
          <w:rFonts w:cs="Microsoft Sans Serif" w:ascii="Microsoft Sans Serif" w:hAnsi="Microsoft Sans Serif"/>
        </w:rPr>
        <w:t>ȫ</w:t>
      </w:r>
      <w:r>
        <w:rPr>
          <w:rStyle w:val="WrterbuchStandard"/>
          <w:rFonts w:cs="Times German"/>
        </w:rPr>
        <w:t>rvõder, vorvader, mnd., M.: nhd. Vorfahr, Vorgänger, Ahn, Vorgänger im geistlichen Amt, Vorläufer, Erzvater;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nd., M.:</w:t>
      </w:r>
      <w:r>
        <w:rPr>
          <w:rStyle w:val="WrterbuchStandard"/>
        </w:rPr>
        <w:t xml:space="preserve">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 xml:space="preserve">rvõrder, </w:t>
      </w:r>
      <w:r>
        <w:rPr>
          <w:rStyle w:val="WrterbuchStandard"/>
        </w:rPr>
        <w:t>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er, Vorbesitzer, Vorgä</w:t>
      </w:r>
      <w:r>
        <w:rPr>
          <w:rStyle w:val="WrterbuchStandard"/>
        </w:rPr>
        <w:t>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 Vorbesitzer, Vorgänger in der Ehe, Ahn; R.: Vorgänger im geistlichen Amt: v</w:t>
      </w:r>
      <w:r>
        <w:rPr>
          <w:rStyle w:val="WrterbuchStandard"/>
          <w:rFonts w:cs="Microsoft Sans Serif" w:ascii="Microsoft Sans Serif" w:hAnsi="Microsoft Sans Serif"/>
        </w:rPr>
        <w:t>ȫ</w:t>
      </w:r>
      <w:r>
        <w:rPr>
          <w:rStyle w:val="WrterbuchStandard"/>
          <w:rFonts w:cs="Times German"/>
        </w:rPr>
        <w:t>rvõder, vorvader, mnd., M.: nhd. Vorfahr, Vorgänger, Ahn</w:t>
      </w:r>
      <w:r>
        <w:rPr>
          <w:rStyle w:val="WrterbuchStandard"/>
        </w:rPr>
        <w:t>, Vorgänger im geistlichen Amt, Vorläufer, Erzvater; R.: Vorgänger in der Ehe: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nd., M.: nhd. Vorfah</w:t>
      </w:r>
      <w:r>
        <w:rPr>
          <w:rStyle w:val="WrterbuchStandard"/>
        </w:rPr>
        <w:t>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 xml:space="preserve">revõr, </w:t>
      </w:r>
      <w:r>
        <w:rPr>
          <w:rStyle w:val="WrterbuchStandard"/>
        </w:rPr>
        <w:t>vorevare, mnd.,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 Vorbesitzer, Vorgänger</w:t>
      </w:r>
      <w:r>
        <w:rPr>
          <w:rStyle w:val="WrterbuchStandard"/>
        </w:rPr>
        <w:t xml:space="preserve"> in der Ehe, Ahn</w:t>
      </w:r>
    </w:p>
    <w:p>
      <w:pPr>
        <w:pStyle w:val="Normal"/>
        <w:rPr>
          <w:rStyle w:val="WrterbuchStandard"/>
        </w:rPr>
      </w:pPr>
      <w:r>
        <w:rPr>
          <w:rStyle w:val="Wrterbuchkopfzeile"/>
        </w:rPr>
        <w:t>Vorgänger</w:t>
      </w:r>
      <w:r>
        <w:rPr>
          <w:rStyle w:val="WrterbuchStandard"/>
          <w:b/>
        </w:rPr>
        <w:t xml:space="preserve"> (M.):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ldern, mnd., M.: nhd. Vorelter, Vorahne, Vorfahre, Vorgänger (M.); v</w:t>
      </w:r>
      <w:r>
        <w:rPr>
          <w:rStyle w:val="WrterbuchStandard"/>
          <w:rFonts w:cs="Microsoft Sans Serif" w:ascii="Microsoft Sans Serif" w:hAnsi="Microsoft Sans Serif"/>
        </w:rPr>
        <w:t>ȫ</w:t>
      </w:r>
      <w:r>
        <w:rPr>
          <w:rStyle w:val="WrterbuchStandard"/>
          <w:rFonts w:cs="Times German"/>
        </w:rPr>
        <w:t>rv</w:t>
      </w:r>
      <w:r>
        <w:rPr>
          <w:rStyle w:val="WrterbuchStandard"/>
          <w:rFonts w:cs="Microsoft Sans Serif" w:ascii="Microsoft Sans Serif" w:hAnsi="Microsoft Sans Serif"/>
        </w:rPr>
        <w:t>ȫ</w:t>
      </w:r>
      <w:r>
        <w:rPr>
          <w:rStyle w:val="WrterbuchStandard"/>
          <w:rFonts w:cs="Times German"/>
        </w:rPr>
        <w:t>rdere*, mnd., M.: nhd. Vorgänger (M.), Vorfahre</w:t>
      </w:r>
    </w:p>
    <w:p>
      <w:pPr>
        <w:pStyle w:val="Normal"/>
        <w:rPr/>
      </w:pPr>
      <w:r>
        <w:rPr>
          <w:rStyle w:val="Wrterbuchkopfzeile"/>
        </w:rPr>
        <w:t>Vorgänger</w:t>
      </w:r>
      <w:r>
        <w:rPr>
          <w:rStyle w:val="WrterbuchStandard"/>
          <w:b/>
        </w:rPr>
        <w:t xml:space="preserve"> (M.) im Amt: v</w:t>
      </w:r>
      <w:r>
        <w:rPr>
          <w:rStyle w:val="WrterbuchStandard"/>
          <w:rFonts w:cs="Microsoft Sans Serif" w:ascii="Microsoft Sans Serif" w:hAnsi="Microsoft Sans Serif"/>
          <w:b/>
        </w:rPr>
        <w:t>ȫ</w:t>
      </w:r>
      <w:r>
        <w:rPr>
          <w:rStyle w:val="WrterbuchStandard"/>
          <w:rFonts w:cs="Times German"/>
          <w:b/>
        </w:rPr>
        <w:t>rsõte (2</w:t>
      </w:r>
      <w:r>
        <w:rPr>
          <w:rStyle w:val="WrterbuchStandard"/>
          <w:b/>
        </w:rPr>
        <w:t>)</w:t>
      </w:r>
      <w:r>
        <w:rPr>
          <w:rStyle w:val="WrterbuchStandard"/>
        </w:rPr>
        <w:t>, mnd., M.: nhd. Vorgänger (M.) im Amt</w:t>
      </w:r>
    </w:p>
    <w:p>
      <w:pPr>
        <w:pStyle w:val="Normal"/>
        <w:rPr/>
      </w:pPr>
      <w:r>
        <w:rPr>
          <w:rStyle w:val="Wrterbuchkopfzeile"/>
        </w:rPr>
        <w:t>Vorgänger:</w:t>
      </w:r>
      <w:r>
        <w:rPr>
          <w:rStyle w:val="WrterbuchStandard"/>
          <w:b/>
        </w:rPr>
        <w:t xml:space="preserve"> ahd. foragengo* 3?; foralÆdo* 1; fordaro* (2) 67</w:t>
      </w:r>
      <w:r>
        <w:rPr>
          <w:rStyle w:val="WrterbuchStandard"/>
        </w:rPr>
        <w:t>, Vorgänger: ahd. foragengo* 3?; foralÆdo* 1; fordaro* (2) 67</w:t>
      </w:r>
    </w:p>
    <w:p>
      <w:pPr>
        <w:pStyle w:val="Normal"/>
        <w:rPr/>
      </w:pPr>
      <w:r>
        <w:rPr>
          <w:rStyle w:val="Wrterbuchkopfzeile"/>
        </w:rPr>
        <w:t>Vorgänger:</w:t>
      </w:r>
      <w:r>
        <w:rPr>
          <w:rStyle w:val="WrterbuchStandard"/>
          <w:b/>
        </w:rPr>
        <w:t xml:space="preserve"> afries. forafirthera* 1 und häufiger?</w:t>
      </w:r>
      <w:r>
        <w:rPr>
          <w:rStyle w:val="WrterbuchStandard"/>
        </w:rPr>
        <w:t>, Vorgänger: afries. forafirthera* 1 und häufiger?</w:t>
      </w:r>
    </w:p>
    <w:p>
      <w:pPr>
        <w:pStyle w:val="Normal"/>
        <w:rPr/>
      </w:pPr>
      <w:r>
        <w:rPr>
          <w:rStyle w:val="Wrterbuchkopfzeile"/>
        </w:rPr>
        <w:t>Vorgänger:</w:t>
      </w:r>
      <w:r>
        <w:rPr>
          <w:rStyle w:val="WrterbuchStandard"/>
          <w:b/>
        </w:rPr>
        <w:t xml:space="preserve"> as. foraf’rdio* 1</w:t>
      </w:r>
      <w:r>
        <w:rPr>
          <w:rStyle w:val="WrterbuchStandard"/>
        </w:rPr>
        <w:t>, Vorgänger: as. foraf’rdio* 1</w:t>
      </w:r>
    </w:p>
    <w:p>
      <w:pPr>
        <w:pStyle w:val="Normal"/>
        <w:rPr/>
      </w:pPr>
      <w:r>
        <w:rPr>
          <w:rStyle w:val="Wrterbuchkopfzeile"/>
        </w:rPr>
        <w:t>Vorgänger«:</w:t>
      </w:r>
      <w:r>
        <w:rPr>
          <w:rStyle w:val="WrterbuchStandard"/>
          <w:b/>
        </w:rPr>
        <w:t xml:space="preserve"> got. faðragagga* 1</w:t>
      </w:r>
      <w:r>
        <w:rPr>
          <w:rStyle w:val="WrterbuchStandard"/>
        </w:rPr>
        <w:t>, Vorgänger«: got. faðragagga* 1</w:t>
      </w:r>
    </w:p>
    <w:p>
      <w:pPr>
        <w:pStyle w:val="Normal"/>
        <w:rPr>
          <w:rStyle w:val="WrterbuchStandard"/>
        </w:rPr>
      </w:pPr>
      <w:r>
        <w:rPr>
          <w:rStyle w:val="Wrterbuchkopfzeile"/>
        </w:rPr>
        <w:t>Vorgänger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rou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mnd., F.: nhd. Vorgängerin, vorige Frau, erste Frau</w:t>
      </w:r>
    </w:p>
    <w:p>
      <w:pPr>
        <w:pStyle w:val="Normal"/>
        <w:rPr/>
      </w:pPr>
      <w:r>
        <w:rPr>
          <w:rStyle w:val="Wrterbuchkopfzeile"/>
        </w:rPr>
        <w:t>Vorganges</w:t>
      </w:r>
      <w:r>
        <w:rPr>
          <w:rStyle w:val="WrterbuchStandard"/>
          <w:b/>
        </w:rPr>
        <w:t xml:space="preserve"> -- Dauer eines Vorganges: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Vorgangs</w:t>
      </w:r>
      <w:r>
        <w:rPr>
          <w:rStyle w:val="WrterbuchStandard"/>
          <w:b/>
        </w:rPr>
        <w:t xml:space="preserve"> -- Dauer eines Vorgangs: pæse (2)</w:t>
      </w:r>
      <w:r>
        <w:rPr>
          <w:rStyle w:val="WrterbuchStandard"/>
        </w:rPr>
        <w:t>, pause, mnd., F.: nhd. »Pause«, Ruhe, Unterbrechung, Weile, Intervall, Zeitraum, Dauer eines Vorgangs, zeitlich beschränkter Krankheitsanfall (Bedeutung jünger)</w:t>
      </w:r>
    </w:p>
    <w:p>
      <w:pPr>
        <w:pStyle w:val="Normal"/>
        <w:rPr/>
      </w:pPr>
      <w:r>
        <w:rPr>
          <w:rStyle w:val="Wrterbuchkopfzeile"/>
        </w:rPr>
        <w:t>Vorgangs</w:t>
      </w:r>
      <w:r>
        <w:rPr>
          <w:rStyle w:val="WrterbuchStandard"/>
          <w:b/>
        </w:rPr>
        <w:t xml:space="preserve"> -- Ende eines Vorgangs: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vorgaukel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w:t>
      </w:r>
      <w:r>
        <w:rPr>
          <w:rStyle w:val="WrterbuchStandard"/>
        </w:rPr>
        <w:t>g vor Augen führen, vorgaukeln, eingeben, einflüstern, tadelnd vorhalten, zum Vorwurf machen, zur Last legen, vorstrecken, als Darlehen geben</w:t>
      </w:r>
    </w:p>
    <w:p>
      <w:pPr>
        <w:pStyle w:val="Normal"/>
        <w:rPr/>
      </w:pPr>
      <w:r>
        <w:rPr>
          <w:rStyle w:val="Wrterbuchkopfzeile"/>
        </w:rPr>
        <w:t>vorgebackene</w:t>
      </w:r>
      <w:r>
        <w:rPr>
          <w:rStyle w:val="WrterbuchStandard"/>
          <w:b/>
        </w:rPr>
        <w:t xml:space="preserve"> Leberpastetenmasse die auf einem Spieß (M.) (1) mit weiteren Zutaten umgeben und gegart wird: posteidenlÐver*</w:t>
      </w:r>
      <w:r>
        <w:rPr>
          <w:rStyle w:val="WrterbuchStandard"/>
        </w:rPr>
        <w:t>, posteydenlÐvere, mnd., F.: nhd. ein Fleischgericht, vorgebackene Leberpastetenmasse die auf einem Spieß (M.) (1) mit weiteren Zutaten umgeben und gegart wird</w:t>
      </w:r>
    </w:p>
    <w:p>
      <w:pPr>
        <w:pStyle w:val="Normal"/>
        <w:rPr/>
      </w:pPr>
      <w:r>
        <w:rPr>
          <w:rStyle w:val="Wrterbuchkopfzeile"/>
        </w:rPr>
        <w:t>Vorgebäude:</w:t>
      </w:r>
      <w:r>
        <w:rPr>
          <w:rStyle w:val="WrterbuchStandard"/>
          <w:b/>
        </w:rPr>
        <w:t xml:space="preserve"> as. foraburgi* 2?</w:t>
      </w:r>
      <w:r>
        <w:rPr>
          <w:rStyle w:val="WrterbuchStandard"/>
        </w:rPr>
        <w:t>, Vorgebäude: as. foraburgi* 2?</w:t>
      </w:r>
    </w:p>
    <w:p>
      <w:pPr>
        <w:pStyle w:val="Normal"/>
        <w:rPr/>
      </w:pPr>
      <w:r>
        <w:rPr>
          <w:rStyle w:val="Wrterbuchkopfzeile"/>
        </w:rPr>
        <w:t>Vorgebäude</w:t>
      </w:r>
      <w:r>
        <w:rPr>
          <w:rStyle w:val="WrterbuchStandard"/>
          <w:b/>
        </w:rPr>
        <w:t xml:space="preserve"> -- zu einem Stadttor gehörendes Vorgebäude: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Vorgebäude</w:t>
      </w:r>
      <w:r>
        <w:rPr>
          <w:rStyle w:val="WrterbuchStandard"/>
          <w:b/>
        </w:rPr>
        <w:t xml:space="preserve"> -- zu einer Toranlage gehörendes Vorgebäude: pærtehðs</w:t>
      </w:r>
      <w:r>
        <w:rPr>
          <w:rStyle w:val="WrterbuchStandard"/>
        </w:rPr>
        <w:t>, pærthðs, mnd., N.: nhd. zu einer Toranlage gehörendes Vorgebäude, zu einem Stadttor gehörendes Vorgebäude, massives Torgebäude in der Stadtbefestigung, Torhaus an der Einfriedung des Klosterbezirks; pærteh</w:t>
      </w:r>
      <w:r>
        <w:rPr>
          <w:rStyle w:val="WrterbuchStandard"/>
          <w:rFonts w:cs="Times New Roman"/>
        </w:rPr>
        <w:t>ǖ</w:t>
      </w:r>
      <w:r>
        <w:rPr>
          <w:rStyle w:val="WrterbuchStandard"/>
          <w:rFonts w:cs="Times German"/>
        </w:rPr>
        <w:t>seken*, pærth</w:t>
      </w:r>
      <w:r>
        <w:rPr>
          <w:rStyle w:val="WrterbuchStandard"/>
          <w:rFonts w:cs="Times New Roman"/>
        </w:rPr>
        <w:t>ǖ</w:t>
      </w:r>
      <w:r>
        <w:rPr>
          <w:rStyle w:val="WrterbuchStandard"/>
          <w:rFonts w:cs="Times German"/>
        </w:rPr>
        <w:t>seken, mnd., N.: nhd. »Pfortehäusc</w:t>
      </w:r>
      <w:r>
        <w:rPr>
          <w:rStyle w:val="WrterbuchStandard"/>
        </w:rPr>
        <w:t>hen«, zu einer Toranlage gehörendes Vorgebäude;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vorgebauter</w:t>
      </w:r>
      <w:r>
        <w:rPr>
          <w:rStyle w:val="WrterbuchStandard"/>
          <w:b/>
        </w:rPr>
        <w:t xml:space="preserve"> -- vorgebauter Balkon: v</w:t>
      </w:r>
      <w:r>
        <w:rPr>
          <w:rStyle w:val="WrterbuchStandard"/>
          <w:rFonts w:cs="Microsoft Sans Serif" w:ascii="Microsoft Sans Serif" w:hAnsi="Microsoft Sans Serif"/>
          <w:b/>
        </w:rPr>
        <w:t>ȫ</w:t>
      </w:r>
      <w:r>
        <w:rPr>
          <w:rStyle w:val="WrterbuchStandard"/>
          <w:rFonts w:cs="Times German"/>
          <w:b/>
        </w:rPr>
        <w:t>rsülr</w:t>
      </w:r>
      <w:r>
        <w:rPr>
          <w:rStyle w:val="WrterbuchStandard"/>
          <w:b/>
        </w:rPr>
        <w:t>e</w:t>
      </w:r>
      <w:r>
        <w:rPr>
          <w:rStyle w:val="WrterbuchStandard"/>
        </w:rPr>
        <w:t>, mnd., Sb.: nhd. vorgebauter Balkon</w:t>
      </w:r>
    </w:p>
    <w:p>
      <w:pPr>
        <w:pStyle w:val="Normal"/>
        <w:rPr/>
      </w:pPr>
      <w:r>
        <w:rPr>
          <w:rStyle w:val="Wrterbuchkopfzeile"/>
        </w:rPr>
        <w:t>vorgebautes</w:t>
      </w:r>
      <w:r>
        <w:rPr>
          <w:rStyle w:val="WrterbuchStandard"/>
          <w:b/>
        </w:rPr>
        <w:t xml:space="preserve"> -- vorgebautes Gestell: v</w:t>
      </w:r>
      <w:r>
        <w:rPr>
          <w:rStyle w:val="WrterbuchStandard"/>
          <w:rFonts w:cs="Microsoft Sans Serif" w:ascii="Microsoft Sans Serif" w:hAnsi="Microsoft Sans Serif"/>
          <w:b/>
        </w:rPr>
        <w:t>ȫ</w:t>
      </w:r>
      <w:r>
        <w:rPr>
          <w:rStyle w:val="WrterbuchStandard"/>
          <w:rFonts w:cs="Times German"/>
          <w:b/>
        </w:rPr>
        <w:t>rstelling</w:t>
      </w:r>
      <w:r>
        <w:rPr>
          <w:rStyle w:val="WrterbuchStandard"/>
          <w:b/>
        </w:rPr>
        <w:t>e</w:t>
      </w:r>
      <w:r>
        <w:rPr>
          <w:rStyle w:val="WrterbuchStandard"/>
        </w:rPr>
        <w:t>, mnd., F.: nhd. vorgebautes Gestell</w:t>
      </w:r>
    </w:p>
    <w:p>
      <w:pPr>
        <w:pStyle w:val="Normal"/>
        <w:rPr/>
      </w:pPr>
      <w:r>
        <w:rPr>
          <w:rStyle w:val="Wrterbuchkopfzeile"/>
        </w:rPr>
        <w:t>vorgebautes</w:t>
      </w:r>
      <w:r>
        <w:rPr>
          <w:rStyle w:val="WrterbuchStandard"/>
          <w:b/>
        </w:rPr>
        <w:t xml:space="preserve"> -- kleines vorgebautes Dachfenster: kõpvenster</w:t>
      </w:r>
      <w:r>
        <w:rPr>
          <w:rStyle w:val="WrterbuchStandard"/>
        </w:rPr>
        <w:t>, mnd., N.: nhd. Guckfenster, kleines vorgebautes Dachfenster</w:t>
      </w:r>
    </w:p>
    <w:p>
      <w:pPr>
        <w:pStyle w:val="Normal"/>
        <w:rPr/>
      </w:pPr>
      <w:r>
        <w:rPr>
          <w:rStyle w:val="Wrterbuchkopfzeile"/>
        </w:rPr>
        <w:t>vorgeben</w:t>
      </w:r>
      <w:r>
        <w:rPr>
          <w:rStyle w:val="WrterbuchStandard"/>
          <w:b/>
        </w:rPr>
        <w:t xml:space="preserve"> -- Bettler die fälschlich vorgeben für den Bau oder die Ausschmückung einer Kirche oder Kapelle zu sammeln: debissÏre*</w:t>
      </w:r>
      <w:r>
        <w:rPr>
          <w:rStyle w:val="WrterbuchStandard"/>
        </w:rPr>
        <w:t>, debisser, mnd., M.: nhd. Bettler die fälschlich vorgeben für den Bau oder die Ausschmückung einer Kirche oder Kapelle zu sammeln</w:t>
      </w:r>
    </w:p>
    <w:p>
      <w:pPr>
        <w:pStyle w:val="Normal"/>
        <w:rPr/>
      </w:pPr>
      <w:r>
        <w:rPr>
          <w:rStyle w:val="Wrterbuchkopfzeile"/>
        </w:rPr>
        <w:t>vorgeben:</w:t>
      </w:r>
      <w:r>
        <w:rPr>
          <w:rStyle w:val="WrterbuchStandard"/>
          <w:b/>
        </w:rPr>
        <w:t xml:space="preserve"> gevinsen***</w:t>
      </w:r>
      <w:r>
        <w:rPr>
          <w:rStyle w:val="WrterbuchStandard"/>
        </w:rPr>
        <w:t>, mnd., sw. V.: nhd. heucheln, sich verstellen, vorgeben, betrügen; gevinsigen***, mnd., sw. V.: nhd. heucheln, sich verstellen, vorgeben, betrügen</w:t>
      </w:r>
    </w:p>
    <w:p>
      <w:pPr>
        <w:pStyle w:val="Normal"/>
        <w:rPr/>
      </w:pPr>
      <w:r>
        <w:rPr>
          <w:rStyle w:val="Wrterbuchkopfzeile"/>
        </w:rPr>
        <w:t>vorgeben</w:t>
      </w:r>
      <w:r>
        <w:rPr>
          <w:rStyle w:val="WrterbuchStandard"/>
          <w:b/>
        </w:rPr>
        <w:t xml:space="preserve"> -- Bettler die Versehrungen in öffentlichen Ansprachen vorgeben: platschÆrÏre*</w:t>
      </w:r>
      <w:r>
        <w:rPr>
          <w:rStyle w:val="WrterbuchStandard"/>
        </w:rPr>
        <w:t>, platschÆrer, mnd., M.: nhd. Bettler die Gebrechen vortäuschen um Zuwendungen zu erhalten (V.), Bettler die Versehrungen in öffentlichen Ansprachen vorgeben</w:t>
      </w:r>
    </w:p>
    <w:p>
      <w:pPr>
        <w:pStyle w:val="Normal"/>
        <w:rPr/>
      </w:pPr>
      <w:r>
        <w:rPr>
          <w:rStyle w:val="Wrterbuchkopfzeile"/>
        </w:rPr>
        <w:t>vorgeb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vinsen, vensen, finsen, mnd., sw. V.: nhd. heucheln, sich verstellen, vorgeben, mit List und Verstellung zu erreichen suchen, mit allen Mitteln streben nach, sich stellen, sich den Schein geben; vinsigen***, mnd., sw. V.: nhd. heucheln, sich verstellen, vorgeben; vlenseken, mnd., sw. V.: nhd. schmeicheln, schön tun, freundlich sein (V.), heucheln, vorgeb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w:t>
      </w:r>
      <w:r>
        <w:rPr>
          <w:rStyle w:val="WrterbuchStandard"/>
        </w:rPr>
        <w:t xml:space="preserve"> bekannt geben, aussagen, vorhalten, vorstellen, hinweisen, behaupten, zum Vorbild hinhalten, Vorhaltungen machen, vorbringen, vorreden, fälschlich vorgeben, vorspielen, vorlügen, zur Beratung stellen, zur Verhandlung bringen, vorschlagen, beantragen, anheimgeben, freistellen; R.: einen Rhythmus vorgeben: tactÐren, mnd., sw. V.: nhd. »taktieren«, einen Rhythmus vorgeben; R.: fälschlich vorgeb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w:t>
      </w:r>
      <w:r>
        <w:rPr>
          <w:rStyle w:val="WrterbuchStandard"/>
        </w:rPr>
        <w:t xml:space="preserve">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vorgeben:</w:t>
      </w:r>
      <w:r>
        <w:rPr>
          <w:rStyle w:val="WrterbuchStandard"/>
          <w:b/>
        </w:rPr>
        <w:t xml:space="preserve"> ahd. anazokkæn* 6; irliogan* 7; lÆhhisæn* 13; lizzitæn* 1; lizzæn* 2</w:t>
      </w:r>
      <w:r>
        <w:rPr>
          <w:rStyle w:val="WrterbuchStandard"/>
        </w:rPr>
        <w:t>, vorgeben: ahd. anazokkæn* 6; irliogan* 7; lÆhhisæn* 13; lizzitæn* 1; lizzæn* 2</w:t>
      </w:r>
    </w:p>
    <w:p>
      <w:pPr>
        <w:pStyle w:val="Normal"/>
        <w:rPr/>
      </w:pPr>
      <w:r>
        <w:rPr>
          <w:rStyle w:val="Wrterbuchkopfzeile"/>
        </w:rPr>
        <w:t>vorgeben:</w:t>
      </w:r>
      <w:r>
        <w:rPr>
          <w:rStyle w:val="WrterbuchStandard"/>
          <w:b/>
        </w:rPr>
        <w:t xml:space="preserve"> ae. bebregdan; bregdan; flÐswian; gebregdan; híewian; hÆwian (2); lÆc’ttan</w:t>
      </w:r>
      <w:r>
        <w:rPr>
          <w:rStyle w:val="WrterbuchStandard"/>
        </w:rPr>
        <w:t>, vorgeben: ae. bebregdan; bregdan; flÐswian; gebregdan; híewian; hÆwian (2); lÆc’ttan</w:t>
      </w:r>
    </w:p>
    <w:p>
      <w:pPr>
        <w:pStyle w:val="Normal"/>
        <w:rPr/>
      </w:pPr>
      <w:r>
        <w:rPr>
          <w:rStyle w:val="Wrterbuchkopfzeile"/>
        </w:rPr>
        <w:t>Vorgeben</w:t>
      </w:r>
      <w:r>
        <w:rPr>
          <w:rStyle w:val="WrterbuchStandard"/>
          <w:b/>
        </w:rPr>
        <w:t xml:space="preserve"> -- betteln unter Vorgeben fremder Zwecke: granten</w:t>
      </w:r>
      <w:r>
        <w:rPr>
          <w:rStyle w:val="WrterbuchStandard"/>
        </w:rPr>
        <w:t>, mnd., sw. V.: nhd. betteln, betteln unter Vorgeben fremder Zwecke, gierig nach etwas sein (V.)</w:t>
      </w:r>
    </w:p>
    <w:p>
      <w:pPr>
        <w:pStyle w:val="Normal"/>
        <w:rPr/>
      </w:pPr>
      <w:r>
        <w:rPr>
          <w:rStyle w:val="Wrterbuchkopfzeile"/>
        </w:rPr>
        <w:t>Vorgeben:</w:t>
      </w:r>
      <w:r>
        <w:rPr>
          <w:rStyle w:val="WrterbuchStandard"/>
          <w:b/>
        </w:rPr>
        <w:t xml:space="preserve"> ahd. liz* 1</w:t>
      </w:r>
      <w:r>
        <w:rPr>
          <w:rStyle w:val="WrterbuchStandard"/>
        </w:rPr>
        <w:t>, Vorgeben: ahd. liz* 1</w:t>
      </w:r>
    </w:p>
    <w:p>
      <w:pPr>
        <w:pStyle w:val="Normal"/>
        <w:rPr/>
      </w:pPr>
      <w:r>
        <w:rPr>
          <w:rStyle w:val="Wrterbuchkopfzeile"/>
        </w:rPr>
        <w:t>Vorgeben</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Vorgeben:</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vorgebeugt:</w:t>
      </w:r>
      <w:r>
        <w:rPr>
          <w:rStyle w:val="WrterbuchStandard"/>
          <w:b/>
        </w:rPr>
        <w:t xml:space="preserve"> ae. forþheald</w:t>
      </w:r>
      <w:r>
        <w:rPr>
          <w:rStyle w:val="WrterbuchStandard"/>
        </w:rPr>
        <w:t>, vorgebeugt: ae. forþheald</w:t>
      </w:r>
    </w:p>
    <w:p>
      <w:pPr>
        <w:pStyle w:val="Normal"/>
        <w:rPr/>
      </w:pPr>
      <w:r>
        <w:rPr>
          <w:rStyle w:val="Wrterbuchkopfzeile"/>
        </w:rPr>
        <w:t>vorgebilde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bilde</w:t>
      </w:r>
      <w:r>
        <w:rPr>
          <w:rStyle w:val="WrterbuchStandard"/>
          <w:b/>
        </w:rPr>
        <w:t>t</w:t>
      </w:r>
      <w:r>
        <w:rPr>
          <w:rStyle w:val="WrterbuchStandard"/>
        </w:rPr>
        <w:t>, mnd., (Part. Prät.=)Adj.: nhd. im voraus dargestellt, vorgebildet</w:t>
      </w:r>
    </w:p>
    <w:p>
      <w:pPr>
        <w:pStyle w:val="Normal"/>
        <w:rPr/>
      </w:pPr>
      <w:r>
        <w:rPr>
          <w:rStyle w:val="Wrterbuchkopfzeile"/>
        </w:rPr>
        <w:t>Vorgebirge:</w:t>
      </w:r>
      <w:r>
        <w:rPr>
          <w:rStyle w:val="WrterbuchStandard"/>
          <w:b/>
        </w:rPr>
        <w:t xml:space="preserve"> ae. gõra; gõre; nÏss; n’ss; næse; steort</w:t>
      </w:r>
      <w:r>
        <w:rPr>
          <w:rStyle w:val="WrterbuchStandard"/>
        </w:rPr>
        <w:t>, Vorgebirge: ae. gõra; gõre; nÏss; n’ss; næse; steort</w:t>
      </w:r>
    </w:p>
    <w:p>
      <w:pPr>
        <w:pStyle w:val="Normal"/>
        <w:rPr/>
      </w:pPr>
      <w:r>
        <w:rPr>
          <w:rStyle w:val="Wrterbuchkopfzeile"/>
        </w:rPr>
        <w:t>Vorgebirge:</w:t>
      </w:r>
      <w:r>
        <w:rPr>
          <w:rStyle w:val="WrterbuchStandard"/>
          <w:b/>
        </w:rPr>
        <w:t xml:space="preserve"> as. ? armo 2?</w:t>
      </w:r>
      <w:r>
        <w:rPr>
          <w:rStyle w:val="WrterbuchStandard"/>
        </w:rPr>
        <w:t>, Vorgebirge: as. ? armo 2?</w:t>
      </w:r>
    </w:p>
    <w:p>
      <w:pPr>
        <w:pStyle w:val="Normal"/>
        <w:rPr/>
      </w:pPr>
      <w:r>
        <w:rPr>
          <w:rStyle w:val="Wrterbuchkopfzeile"/>
        </w:rPr>
        <w:t>Vorgebirge:</w:t>
      </w:r>
      <w:r>
        <w:rPr>
          <w:rStyle w:val="WrterbuchStandard"/>
          <w:b/>
        </w:rPr>
        <w:t xml:space="preserve"> ahd. dðna 2; hæhkleb* 1; horn 77; insÐwi* 2; skahho* 8?; ? armo 3</w:t>
      </w:r>
      <w:r>
        <w:rPr>
          <w:rStyle w:val="WrterbuchStandard"/>
        </w:rPr>
        <w:t>, Vorgebirge: ahd. dðna 2; hæhkleb* 1; horn 77; insÐwi* 2; skahho* 8?; ? armo 3</w:t>
      </w:r>
    </w:p>
    <w:p>
      <w:pPr>
        <w:pStyle w:val="Normal"/>
        <w:rPr/>
      </w:pPr>
      <w:r>
        <w:rPr>
          <w:rStyle w:val="Wrterbuchkopfzeile"/>
        </w:rPr>
        <w:t>Vorgebirge:</w:t>
      </w:r>
      <w:r>
        <w:rPr>
          <w:rStyle w:val="WrterbuchStandard"/>
          <w:b/>
        </w:rPr>
        <w:t xml:space="preserve"> germ. *nasja-</w:t>
      </w:r>
      <w:r>
        <w:rPr>
          <w:rStyle w:val="WrterbuchStandard"/>
        </w:rPr>
        <w:t>, Vorgebirge: germ. *nasja-</w:t>
      </w:r>
    </w:p>
    <w:p>
      <w:pPr>
        <w:pStyle w:val="Normal"/>
        <w:rPr/>
      </w:pPr>
      <w:r>
        <w:rPr>
          <w:rStyle w:val="Wrterbuchkopfzeile"/>
        </w:rPr>
        <w:t>Vorgebirg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mnd., N.: nhd. vorspringendes Land, Vorgebirge, Halbinsel, Grenzland (Bedeutung örtlich beschränkt), Grenzgebiet (Bedeutung örtlich beschränkt), Ackerstück (Bedeutung örtlich beschränkt)</w:t>
      </w:r>
    </w:p>
    <w:p>
      <w:pPr>
        <w:pStyle w:val="Normal"/>
        <w:rPr/>
      </w:pPr>
      <w:r>
        <w:rPr>
          <w:rStyle w:val="Wrterbuchkopfzeile"/>
        </w:rPr>
        <w:t>Vorgebirge:</w:t>
      </w:r>
      <w:r>
        <w:rPr>
          <w:rStyle w:val="WrterbuchStandard"/>
          <w:b/>
        </w:rPr>
        <w:t xml:space="preserve"> an. h‡fŒi</w:t>
      </w:r>
      <w:r>
        <w:rPr>
          <w:rStyle w:val="WrterbuchStandard"/>
        </w:rPr>
        <w:t>, Vorgebirge: an. h‡fŒi</w:t>
      </w:r>
    </w:p>
    <w:p>
      <w:pPr>
        <w:pStyle w:val="Normal"/>
        <w:rPr/>
      </w:pPr>
      <w:r>
        <w:rPr>
          <w:rStyle w:val="Wrterbuchkopfzeile"/>
        </w:rPr>
        <w:t>Vorgebirge:</w:t>
      </w:r>
      <w:r>
        <w:rPr>
          <w:rStyle w:val="WrterbuchStandard"/>
          <w:b/>
        </w:rPr>
        <w:t xml:space="preserve"> berch (2)</w:t>
      </w:r>
      <w:r>
        <w:rPr>
          <w:rStyle w:val="WrterbuchStandard"/>
        </w:rPr>
        <w:t>, berich, berg, mnd., M.: nhd. Berg, Vorgebirge, Gebirge, Alpen, Bergwerk, Wald, Holzung, Befestigungswall, Ballen (M.), Handballen</w:t>
      </w:r>
    </w:p>
    <w:p>
      <w:pPr>
        <w:pStyle w:val="Normal"/>
        <w:rPr/>
      </w:pPr>
      <w:r>
        <w:rPr>
          <w:rStyle w:val="Wrterbuchkopfzeile"/>
        </w:rPr>
        <w:t>Vorgebirg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orgebirge:</w:t>
      </w:r>
      <w:r>
        <w:rPr>
          <w:rStyle w:val="WrterbuchStandard"/>
          <w:b/>
        </w:rPr>
        <w:t xml:space="preserve"> nes</w:t>
      </w:r>
      <w:r>
        <w:rPr>
          <w:rStyle w:val="WrterbuchStandard"/>
        </w:rPr>
        <w:t>, mnd.?, M., N.?: nhd. Landzunge, Vorgebirge;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Vorgebirge</w:t>
      </w:r>
      <w:r>
        <w:rPr>
          <w:rStyle w:val="WrterbuchStandard"/>
          <w:b/>
        </w:rPr>
        <w:t xml:space="preserve"> (in Ortsnamen): nÐse (1)</w:t>
      </w:r>
      <w:r>
        <w:rPr>
          <w:rStyle w:val="WrterbuchStandard"/>
        </w:rPr>
        <w:t>, nõse, næse, mnd., st. F., sw. F.: nhd. Nase, Geruchsorgan, empfindliches Sinnesorgan, Vorgebirge (in Ortsnamen), Gesichtsteil des Visiers (Bedeutung örtlich beschränkt)</w:t>
      </w:r>
    </w:p>
    <w:p>
      <w:pPr>
        <w:pStyle w:val="Normal"/>
        <w:rPr/>
      </w:pPr>
      <w:r>
        <w:rPr>
          <w:rStyle w:val="Wrterbuchkopfzeile"/>
        </w:rPr>
        <w:t>vorgeblich:</w:t>
      </w:r>
      <w:r>
        <w:rPr>
          <w:rStyle w:val="WrterbuchStandard"/>
          <w:b/>
        </w:rPr>
        <w:t xml:space="preserve"> quansh</w:t>
      </w:r>
      <w:r>
        <w:rPr>
          <w:rStyle w:val="WrterbuchStandard"/>
          <w:rFonts w:cs="Times New Roman"/>
          <w:b/>
        </w:rPr>
        <w:t>ǖ</w:t>
      </w:r>
      <w:r>
        <w:rPr>
          <w:rStyle w:val="WrterbuchStandard"/>
          <w:rFonts w:cs="Times German"/>
          <w:b/>
        </w:rPr>
        <w:t>ske</w:t>
      </w:r>
      <w:r>
        <w:rPr>
          <w:rStyle w:val="WrterbuchStandard"/>
          <w:b/>
        </w:rPr>
        <w:t>n</w:t>
      </w:r>
      <w:r>
        <w:rPr>
          <w:rStyle w:val="WrterbuchStandard"/>
        </w:rPr>
        <w:t>, mnd., Adv.: nhd. dem Anschein nach, vorgeblich</w:t>
      </w:r>
    </w:p>
    <w:p>
      <w:pPr>
        <w:pStyle w:val="Normal"/>
        <w:rPr/>
      </w:pPr>
      <w:r>
        <w:rPr>
          <w:rStyle w:val="Wrterbuchkopfzeile"/>
        </w:rPr>
        <w:t>vorgeblich:</w:t>
      </w:r>
      <w:r>
        <w:rPr>
          <w:rStyle w:val="WrterbuchStandard"/>
          <w:b/>
        </w:rPr>
        <w:t xml:space="preserve"> erdichtet</w:t>
      </w:r>
      <w:r>
        <w:rPr>
          <w:rStyle w:val="WrterbuchStandard"/>
        </w:rPr>
        <w:t>, mnd., (Part. Prät.=)Adj.: nhd. erdichtet, erfunden, falsch, erlogen, vorgeblich</w:t>
      </w:r>
    </w:p>
    <w:p>
      <w:pPr>
        <w:pStyle w:val="Normal"/>
        <w:rPr/>
      </w:pPr>
      <w:r>
        <w:rPr>
          <w:rStyle w:val="Wrterbuchkopfzeile"/>
        </w:rPr>
        <w:t>vorgeblicher</w:t>
      </w:r>
      <w:r>
        <w:rPr>
          <w:rStyle w:val="WrterbuchStandard"/>
          <w:b/>
        </w:rPr>
        <w:t xml:space="preserve"> -- vermeintlicher vorgeblicher Vater: dünkelvõder</w:t>
      </w:r>
      <w:r>
        <w:rPr>
          <w:rStyle w:val="WrterbuchStandard"/>
        </w:rPr>
        <w:t>, mnd., M.: nhd. falscher Vater, vermeintlicher vorgeblicher Vater</w:t>
      </w:r>
    </w:p>
    <w:p>
      <w:pPr>
        <w:pStyle w:val="Normal"/>
        <w:rPr/>
      </w:pPr>
      <w:r>
        <w:rPr>
          <w:rStyle w:val="Wrterbuchkopfzeile"/>
        </w:rPr>
        <w:t>vorgebracht</w:t>
      </w:r>
      <w:r>
        <w:rPr>
          <w:rStyle w:val="WrterbuchStandard"/>
          <w:b/>
        </w:rPr>
        <w:t xml:space="preserve"> -- mündlich vorgebracht: müntlÆke*</w:t>
      </w:r>
      <w:r>
        <w:rPr>
          <w:rStyle w:val="WrterbuchStandard"/>
        </w:rPr>
        <w:t>, müntlÆk, mnd., Adv.: nhd. mündlich, mündlich vorgebracht; müntlÆken, myntlÆken, müntelken, mnd., Adv.: nhd. mündlich, mündlich vorgebracht</w:t>
      </w:r>
    </w:p>
    <w:p>
      <w:pPr>
        <w:pStyle w:val="Normal"/>
        <w:rPr/>
      </w:pPr>
      <w:r>
        <w:rPr>
          <w:rStyle w:val="Wrterbuchkopfzeile"/>
        </w:rPr>
        <w:t>vorgebracht:</w:t>
      </w:r>
      <w:r>
        <w:rPr>
          <w:rStyle w:val="WrterbuchStandard"/>
          <w:b/>
        </w:rPr>
        <w:t xml:space="preserve"> geuppet***</w:t>
      </w:r>
      <w:r>
        <w:rPr>
          <w:rStyle w:val="WrterbuchStandard"/>
        </w:rPr>
        <w:t>, mnd., (Part. Prät.=)Adj.: nhd. vorgebracht, ermahnt</w:t>
      </w:r>
    </w:p>
    <w:p>
      <w:pPr>
        <w:pStyle w:val="Normal"/>
        <w:rPr/>
      </w:pPr>
      <w:r>
        <w:rPr>
          <w:rStyle w:val="Wrterbuchkopfzeile"/>
        </w:rPr>
        <w:t>vorgebrachte</w:t>
      </w:r>
      <w:r>
        <w:rPr>
          <w:rStyle w:val="WrterbuchStandard"/>
          <w:b/>
        </w:rPr>
        <w:t xml:space="preserve"> -- im Wirtshaus vorgebrachte Schuldmahnung: kræchmõnen* (2)</w:t>
      </w:r>
      <w:r>
        <w:rPr>
          <w:rStyle w:val="WrterbuchStandard"/>
        </w:rPr>
        <w:t>, kræchmõnent, mnd., N.: nhd. im Wirtshaus vorgebrachte Schuldmahnung</w:t>
      </w:r>
    </w:p>
    <w:p>
      <w:pPr>
        <w:pStyle w:val="Normal"/>
        <w:rPr/>
      </w:pPr>
      <w:r>
        <w:rPr>
          <w:rStyle w:val="Wrterbuchkopfzeile"/>
        </w:rPr>
        <w:t>vorgebrachte</w:t>
      </w:r>
      <w:r>
        <w:rPr>
          <w:rStyle w:val="WrterbuchStandard"/>
          <w:b/>
        </w:rPr>
        <w:t xml:space="preserve"> -- vorgebrachte Klage: rÐden (4)</w:t>
      </w:r>
      <w:r>
        <w:rPr>
          <w:rStyle w:val="WrterbuchStandard"/>
        </w:rPr>
        <w:t>,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vorgebrachtes</w:t>
      </w:r>
      <w:r>
        <w:rPr>
          <w:rStyle w:val="WrterbuchStandard"/>
          <w:b/>
        </w:rPr>
        <w:t xml:space="preserve"> -- wiederholt vorgebrachtes Thema: podderinge</w:t>
      </w:r>
      <w:r>
        <w:rPr>
          <w:rStyle w:val="WrterbuchStandard"/>
        </w:rPr>
        <w:t>, mnd., F.: nhd. Gegensprache, Einwendung, Widerspruch, wiederholt vorgebrachtes Thema</w:t>
      </w:r>
    </w:p>
    <w:p>
      <w:pPr>
        <w:pStyle w:val="Normal"/>
        <w:rPr/>
      </w:pPr>
      <w:r>
        <w:rPr>
          <w:rStyle w:val="Wrterbuchkopfzeile"/>
        </w:rPr>
        <w:t>Vorgebrachte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ing</w:t>
      </w:r>
      <w:r>
        <w:rPr>
          <w:rStyle w:val="WrterbuchStandard"/>
          <w:b/>
        </w:rPr>
        <w:t>e</w:t>
      </w:r>
      <w:r>
        <w:rPr>
          <w:rStyle w:val="WrterbuchStandard"/>
        </w:rPr>
        <w:t>, mnd., F.: nhd. Vorgebrachtes, Anliegen</w:t>
      </w:r>
    </w:p>
    <w:p>
      <w:pPr>
        <w:pStyle w:val="Normal"/>
        <w:rPr/>
      </w:pPr>
      <w:r>
        <w:rPr>
          <w:rStyle w:val="Wrterbuchkopfzeile"/>
        </w:rPr>
        <w:t>vorgeda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nke</w:t>
      </w:r>
      <w:r>
        <w:rPr>
          <w:rStyle w:val="WrterbuchStandard"/>
          <w:b/>
        </w:rPr>
        <w:t>n</w:t>
      </w:r>
      <w:r>
        <w:rPr>
          <w:rStyle w:val="WrterbuchStandard"/>
        </w:rPr>
        <w:t>, mnd., (Part. Prät.=)Adj.: nhd. vorgedacht, vorher erwähnt</w:t>
      </w:r>
    </w:p>
    <w:p>
      <w:pPr>
        <w:pStyle w:val="Normal"/>
        <w:rPr/>
      </w:pPr>
      <w:r>
        <w:rPr>
          <w:rStyle w:val="Wrterbuchkopfzeile"/>
        </w:rPr>
        <w:t>Vorgedanke:</w:t>
      </w:r>
      <w:r>
        <w:rPr>
          <w:rStyle w:val="WrterbuchStandard"/>
          <w:b/>
        </w:rPr>
        <w:t xml:space="preserve"> ae. gehygd; hygd; ingehygd</w:t>
      </w:r>
      <w:r>
        <w:rPr>
          <w:rStyle w:val="WrterbuchStandard"/>
        </w:rPr>
        <w:t>, Vorgedanke: ae. gehygd; hygd; ingehygd</w:t>
      </w:r>
    </w:p>
    <w:p>
      <w:pPr>
        <w:pStyle w:val="Normal"/>
        <w:rPr/>
      </w:pPr>
      <w:r>
        <w:rPr>
          <w:rStyle w:val="Wrterbuchkopfzeile"/>
        </w:rPr>
        <w:t>Vorgedanke«:</w:t>
      </w:r>
      <w:r>
        <w:rPr>
          <w:rStyle w:val="WrterbuchStandard"/>
          <w:b/>
        </w:rPr>
        <w:t xml:space="preserve"> ae. foreþanc</w:t>
      </w:r>
      <w:r>
        <w:rPr>
          <w:rStyle w:val="WrterbuchStandard"/>
        </w:rPr>
        <w:t>, Vorgedanke«: ae. foreþanc</w:t>
      </w:r>
    </w:p>
    <w:p>
      <w:pPr>
        <w:pStyle w:val="Normal"/>
        <w:rPr/>
      </w:pPr>
      <w:r>
        <w:rPr>
          <w:rStyle w:val="Wrterbuchkopfzeile"/>
        </w:rPr>
        <w:t>vorgedrescht«:</w:t>
      </w:r>
      <w:r>
        <w:rPr>
          <w:rStyle w:val="WrterbuchStandard"/>
          <w:b/>
        </w:rPr>
        <w:t xml:space="preserve"> vorderschet***</w:t>
      </w:r>
      <w:r>
        <w:rPr>
          <w:rStyle w:val="WrterbuchStandard"/>
        </w:rPr>
        <w:t>, vordreschet***, mnd.? (Part. Prät.=)Adj.: nhd. »vorgedrescht«, zum Brachfeld gemacht?</w:t>
      </w:r>
    </w:p>
    <w:p>
      <w:pPr>
        <w:pStyle w:val="Normal"/>
        <w:rPr/>
      </w:pPr>
      <w:r>
        <w:rPr>
          <w:rStyle w:val="Wrterbuchkopfzeile"/>
        </w:rPr>
        <w:t>vorgefal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mnd., Adj.: nhd. vor sich gehend, im Verlauf begriffen, vorläufig bekannt geworden, als Meldung eingelaufen?, vorgegangen, vorgefallen?</w:t>
      </w:r>
    </w:p>
    <w:p>
      <w:pPr>
        <w:pStyle w:val="Normal"/>
        <w:rPr/>
      </w:pPr>
      <w:r>
        <w:rPr>
          <w:rStyle w:val="Wrterbuchkopfzeile"/>
        </w:rPr>
        <w:t>Vorgefe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p</w:t>
      </w:r>
      <w:r>
        <w:rPr>
          <w:rStyle w:val="WrterbuchStandard"/>
        </w:rPr>
        <w:t>f, Recht des ersten Angriffs</w:t>
      </w:r>
    </w:p>
    <w:p>
      <w:pPr>
        <w:pStyle w:val="Normal"/>
        <w:rPr/>
      </w:pPr>
      <w:r>
        <w:rPr>
          <w:rStyle w:val="Wrterbuchkopfzeile"/>
        </w:rPr>
        <w:t>vorgefordert</w:t>
      </w:r>
      <w:r>
        <w:rPr>
          <w:rStyle w:val="WrterbuchStandard"/>
          <w:b/>
        </w:rPr>
        <w:t xml:space="preserve"> -- nicht vorgefordert: unvorbædet</w:t>
      </w:r>
      <w:r>
        <w:rPr>
          <w:rStyle w:val="WrterbuchStandard"/>
        </w:rPr>
        <w:t>, mnd.?, (verneintes Part. Prät.=)Adj.: nhd. nicht durch einen Boten angesagt, ungemeldet, nicht vorgefordert, nicht vorgeladen, unaufgefordert</w:t>
      </w:r>
    </w:p>
    <w:p>
      <w:pPr>
        <w:pStyle w:val="Normal"/>
        <w:rPr/>
      </w:pPr>
      <w:r>
        <w:rPr>
          <w:rStyle w:val="Wrterbuchkopfzeile"/>
        </w:rPr>
        <w:t>vorgega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mnd., Adj.: nhd. vor sich gehend, im Verlauf begriffen, vorläufig bekannt geworden, als Meldung eingelaufen?, vorgegangen, vorgefallen?</w:t>
      </w:r>
    </w:p>
    <w:p>
      <w:pPr>
        <w:pStyle w:val="Normal"/>
        <w:rPr/>
      </w:pPr>
      <w:r>
        <w:rPr>
          <w:rStyle w:val="Wrterbuchkopfzeile"/>
        </w:rPr>
        <w:t>vorgegeben</w:t>
      </w:r>
      <w:r>
        <w:rPr>
          <w:rStyle w:val="WrterbuchStandard"/>
          <w:b/>
        </w:rPr>
        <w:t xml:space="preserve"> -- mehr Tiere als vorgegeben schlachten: </w:t>
      </w:r>
      <w:r>
        <w:rPr>
          <w:rStyle w:val="WrterbuchStandard"/>
          <w:rFonts w:cs="Microsoft Sans Serif" w:ascii="Microsoft Sans Serif" w:hAnsi="Microsoft Sans Serif"/>
          <w:b/>
        </w:rPr>
        <w:t>ȫ</w:t>
      </w:r>
      <w:r>
        <w:rPr>
          <w:rStyle w:val="WrterbuchStandard"/>
          <w:rFonts w:cs="Times German"/>
          <w:b/>
        </w:rPr>
        <w:t>verslachte</w:t>
      </w:r>
      <w:r>
        <w:rPr>
          <w:rStyle w:val="WrterbuchStandard"/>
          <w:b/>
        </w:rPr>
        <w:t>n</w:t>
      </w:r>
      <w:r>
        <w:rPr>
          <w:rStyle w:val="WrterbuchStandard"/>
        </w:rPr>
        <w:t>, mnd., sw. V.: nhd. »überschlachten«, mehr Tiere als vorgegeben schlachten</w:t>
      </w:r>
    </w:p>
    <w:p>
      <w:pPr>
        <w:pStyle w:val="Normal"/>
        <w:rPr/>
      </w:pPr>
      <w:r>
        <w:rPr>
          <w:rStyle w:val="Wrterbuchkopfzeile"/>
        </w:rPr>
        <w:t>vorgegeben</w:t>
      </w:r>
      <w:r>
        <w:rPr>
          <w:rStyle w:val="WrterbuchStandard"/>
          <w:b/>
        </w:rPr>
        <w:t xml:space="preserve"> -- durch einen Prälaten vorgegeben: prÐlõtisch</w:t>
      </w:r>
      <w:r>
        <w:rPr>
          <w:rStyle w:val="WrterbuchStandard"/>
        </w:rPr>
        <w:t>, mnd., Adj.: nhd. auf das Amt eines Prälaten bezogen, durch einen Prälaten vorgegeben</w:t>
      </w:r>
    </w:p>
    <w:p>
      <w:pPr>
        <w:pStyle w:val="Normal"/>
        <w:rPr>
          <w:rStyle w:val="WrterbuchStandard"/>
        </w:rPr>
      </w:pPr>
      <w:r>
        <w:rPr>
          <w:rStyle w:val="Wrterbuchkopfzeile"/>
        </w:rPr>
        <w:t>vorgegebene</w:t>
      </w:r>
      <w:r>
        <w:rPr>
          <w:rStyle w:val="WrterbuchStandard"/>
          <w:b/>
        </w:rPr>
        <w:t xml:space="preserve"> -- über das vorgegebene Maß hinausgehende Aussaat an Getreide: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mnd., F.: nhd. Übersaat, größere Aussaat, über das vorgegebene Maß hinausgehende Aussaat an Getreide</w:t>
      </w:r>
    </w:p>
    <w:p>
      <w:pPr>
        <w:pStyle w:val="Normal"/>
        <w:rPr/>
      </w:pPr>
      <w:r>
        <w:rPr>
          <w:rStyle w:val="Wrterbuchkopfzeile"/>
        </w:rPr>
        <w:t>vorgegrif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Ðpen*** (2</w:t>
      </w:r>
      <w:r>
        <w:rPr>
          <w:rStyle w:val="WrterbuchStandard"/>
          <w:b/>
        </w:rPr>
        <w:t>)</w:t>
      </w:r>
      <w:r>
        <w:rPr>
          <w:rStyle w:val="WrterbuchStandard"/>
        </w:rPr>
        <w:t>, mnd.?, (Part. Prät.=)Adj.: nhd. vorgegriffen, angegriffen</w:t>
      </w:r>
    </w:p>
    <w:p>
      <w:pPr>
        <w:pStyle w:val="Normal"/>
        <w:rPr>
          <w:rStyle w:val="WrterbuchStandard"/>
        </w:rPr>
      </w:pPr>
      <w:r>
        <w:rPr>
          <w:rStyle w:val="Wrterbuchkopfzeile"/>
        </w:rPr>
        <w:t>vorgehab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hõb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eabsichtigt, voraus habend</w:t>
      </w:r>
    </w:p>
    <w:p>
      <w:pPr>
        <w:pStyle w:val="Normal"/>
        <w:rPr/>
      </w:pPr>
      <w:r>
        <w:rPr>
          <w:rStyle w:val="Wrterbuchkopfzeile"/>
        </w:rPr>
        <w:t>vorg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aste</w:t>
      </w:r>
      <w:r>
        <w:rPr>
          <w:rStyle w:val="WrterbuchStandard"/>
          <w:b/>
        </w:rPr>
        <w:t>n</w:t>
      </w:r>
      <w:r>
        <w:rPr>
          <w:rStyle w:val="WrterbuchStandard"/>
        </w:rPr>
        <w:t>, mnd., sw. V.: nhd. vorgehen, vorangeh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vorgehen:</w:t>
      </w:r>
      <w:r>
        <w:rPr>
          <w:rStyle w:val="WrterbuchStandard"/>
          <w:b/>
        </w:rPr>
        <w:t xml:space="preserve">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w:t>
      </w:r>
      <w:r>
        <w:rPr>
          <w:rStyle w:val="WrterbuchStandard"/>
          <w:rFonts w:cs="Microsoft Sans Serif" w:ascii="Microsoft Sans Serif" w:hAnsi="Microsoft Sans Serif"/>
        </w:rPr>
        <w:t>ȫ</w:t>
      </w:r>
      <w:r>
        <w:rPr>
          <w:rStyle w:val="WrterbuchStandard"/>
          <w:rFonts w:cs="Times German"/>
        </w:rPr>
        <w:t>renÐmen, mnd., st. V.: nhd. vornehmen, sich zuwenden, üben, leisten, betreiben, sich vornehmen, den Vorsatz haben, beabsichtigen, planen</w:t>
      </w:r>
      <w:r>
        <w:rPr>
          <w:rStyle w:val="WrterbuchStandard"/>
        </w:rPr>
        <w:t>,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gõn (1), v#regõn, mnd., st. V.: nhd. vorwärts gehen, nach vorn gehen, weiter gehen, vortreten, vorkommen (in der Gerichtsverhandlung), fortschreiten, vorgehen, übertreffe</w:t>
      </w:r>
      <w:r>
        <w:rPr>
          <w:rStyle w:val="WrterbuchStandard"/>
        </w:rPr>
        <w:t>n, Vorbild sein (V.), Vorrang haben, Vorzug haben, vorübergehen, übergehen, nicht beachten, vermeiden, unterlassen (V.), vernachlässigen, zum Angriff vorgehen, zur Tat greifen, glücken, in Erfüllung gehen, vorbeigehen; v</w:t>
      </w:r>
      <w:r>
        <w:rPr>
          <w:rStyle w:val="WrterbuchStandard"/>
          <w:rFonts w:cs="Microsoft Sans Serif" w:ascii="Microsoft Sans Serif" w:hAnsi="Microsoft Sans Serif"/>
        </w:rPr>
        <w:t>ȫ</w:t>
      </w:r>
      <w:r>
        <w:rPr>
          <w:rStyle w:val="WrterbuchStandard"/>
          <w:rFonts w:cs="Times German"/>
        </w:rPr>
        <w:t>rlæpen, vorlopen, mnd., st. V.: nhd</w:t>
      </w:r>
      <w:r>
        <w:rPr>
          <w:rStyle w:val="WrterbuchStandard"/>
        </w:rPr>
        <w:t>.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 v</w:t>
      </w:r>
      <w:r>
        <w:rPr>
          <w:rStyle w:val="WrterbuchStandard"/>
          <w:rFonts w:cs="Microsoft Sans Serif" w:ascii="Microsoft Sans Serif" w:hAnsi="Microsoft Sans Serif"/>
        </w:rPr>
        <w:t>ȫ</w:t>
      </w:r>
      <w:r>
        <w:rPr>
          <w:rStyle w:val="WrterbuchStandard"/>
          <w:rFonts w:cs="Times German"/>
        </w:rPr>
        <w:t>rnÐmen (1), vornemen, mnd., st. V.: nhd. vornehmen, sich zuwenden, üben, leisten, betreiben, sich vornehmen, den Vorsatz haben, beabsichtigen, planen, unternehmen, Vorhaltungen machen, vorgehen, ha</w:t>
      </w:r>
      <w:r>
        <w:rPr>
          <w:rStyle w:val="WrterbuchStandard"/>
        </w:rPr>
        <w:t>ndeln, sich herausnehmen, anmaßen</w:t>
      </w:r>
    </w:p>
    <w:p>
      <w:pPr>
        <w:pStyle w:val="Normal"/>
        <w:rPr/>
      </w:pPr>
      <w:r>
        <w:rPr>
          <w:rStyle w:val="Wrterbuchkopfzeile"/>
        </w:rPr>
        <w:t>vorgehen:</w:t>
      </w:r>
      <w:r>
        <w:rPr>
          <w:rStyle w:val="WrterbuchStandard"/>
          <w:b/>
        </w:rPr>
        <w:t xml:space="preserve"> læsgõn</w:t>
      </w:r>
      <w:r>
        <w:rPr>
          <w:rStyle w:val="WrterbuchStandard"/>
        </w:rPr>
        <w:t>, mnd., st. V.: nhd. weggehen, umgehen, vorgehen, losgehen; R.: gerichtlich vorgehen in einem Rechtstreit: præcÐdÐren, præcÐdÆren, præcÆdÐren, mnd., sw. V.: nhd. »prozessieren«, fortfahren, gerichtlich vorgehen in einem Rechtstreit, Prozess führen, rechtliches Verfahren gegen jemanden eingehen; R.: vorsichtig vorgehen: lavÐren, mnd., sw. V.: nhd. lavieren, gegen den Wind segeln, sich hin und her winden, vorsichtig vorgehen, vorsichtig behandeln</w:t>
      </w:r>
    </w:p>
    <w:p>
      <w:pPr>
        <w:pStyle w:val="Normal"/>
        <w:rPr/>
      </w:pPr>
      <w:r>
        <w:rPr>
          <w:rStyle w:val="Wrterbuchkopfzeile"/>
        </w:rPr>
        <w:t>vor</w:t>
        <w:softHyphen/>
        <w:t>gehen:</w:t>
      </w:r>
      <w:r>
        <w:rPr>
          <w:rStyle w:val="WrterbuchStandard"/>
          <w:b/>
        </w:rPr>
        <w:t xml:space="preserve"> afries. tiõ (1) 126</w:t>
      </w:r>
      <w:r>
        <w:rPr>
          <w:rStyle w:val="WrterbuchStandard"/>
        </w:rPr>
        <w:t>, vor</w:t>
        <w:softHyphen/>
        <w:t>gehen: afries. tiõ (1) 126</w:t>
      </w:r>
    </w:p>
    <w:p>
      <w:pPr>
        <w:pStyle w:val="Normal"/>
        <w:rPr/>
      </w:pPr>
      <w:r>
        <w:rPr>
          <w:rStyle w:val="Wrterbuchkopfzeile"/>
        </w:rPr>
        <w:t>vorgehen:</w:t>
      </w:r>
      <w:r>
        <w:rPr>
          <w:rStyle w:val="WrterbuchStandard"/>
          <w:b/>
        </w:rPr>
        <w:t xml:space="preserve"> agÐren</w:t>
      </w:r>
      <w:r>
        <w:rPr>
          <w:rStyle w:val="WrterbuchStandard"/>
        </w:rPr>
        <w:t>, mnd., sw. V.: nhd. handeln, vorgehen</w:t>
      </w:r>
    </w:p>
    <w:p>
      <w:pPr>
        <w:pStyle w:val="Normal"/>
        <w:rPr/>
      </w:pPr>
      <w:r>
        <w:rPr>
          <w:rStyle w:val="Wrterbuchkopfzeile"/>
        </w:rPr>
        <w:t>vorgehen</w:t>
      </w:r>
      <w:r>
        <w:rPr>
          <w:rStyle w:val="WrterbuchStandard"/>
          <w:b/>
        </w:rPr>
        <w:t xml:space="preserve"> -- zum Angriff vorgehen: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vorgehen:</w:t>
      </w:r>
      <w:r>
        <w:rPr>
          <w:rStyle w:val="WrterbuchStandard"/>
          <w:b/>
        </w:rPr>
        <w:t xml:space="preserve"> ahd. zuofõhan* 7; foragõn* 13; foragangan* 4; framgangan* 15; furigõn* 6; furiweidæn* 1; stapfæn 2; R.: heftig vorgehen gehen: ahd. Ælen 188; R.: vorgehen gegen: ahd. framgangan* 15; ingangan 88</w:t>
      </w:r>
      <w:r>
        <w:rPr>
          <w:rStyle w:val="WrterbuchStandard"/>
        </w:rPr>
        <w:t>, vorgehen: ahd. zuofõhan* 7; foragõn* 13; foragangan* 4; framgangan* 15; furigõn* 6; furiweidæn* 1; stapfæn 2; R.: heftig vorgehen gehen: ahd. Ælen 188; R.: vorgehen gegen: ahd. framgangan* 15; ingangan 88</w:t>
      </w:r>
    </w:p>
    <w:p>
      <w:pPr>
        <w:pStyle w:val="Normal"/>
        <w:rPr/>
      </w:pPr>
      <w:r>
        <w:rPr>
          <w:rStyle w:val="Wrterbuchkopfzeile"/>
        </w:rPr>
        <w:t>vorgehen</w:t>
      </w:r>
      <w:r>
        <w:rPr>
          <w:rStyle w:val="WrterbuchStandard"/>
          <w:b/>
        </w:rPr>
        <w:t xml:space="preserve"> -- feindlich vorgehen gegen: in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soyken, insoken, mnd., sw. V.: nhd. zu erreichen suchen, fliehen, feindlich vorgehen gegen, angreifen</w:t>
      </w:r>
    </w:p>
    <w:p>
      <w:pPr>
        <w:pStyle w:val="Normal"/>
        <w:rPr/>
      </w:pPr>
      <w:r>
        <w:rPr>
          <w:rStyle w:val="Wrterbuchkopfzeile"/>
        </w:rPr>
        <w:t>vorgehen</w:t>
      </w:r>
      <w:r>
        <w:rPr>
          <w:rStyle w:val="WrterbuchStandard"/>
          <w:b/>
        </w:rPr>
        <w:t xml:space="preserve"> -- gerichtlich vorgehen: afries. tækuma 5</w:t>
      </w:r>
      <w:r>
        <w:rPr>
          <w:rStyle w:val="WrterbuchStandard"/>
        </w:rPr>
        <w:t>, vorgehen -- gerichtlich vorgehen: afries. tækuma 5</w:t>
      </w:r>
    </w:p>
    <w:p>
      <w:pPr>
        <w:pStyle w:val="Normal"/>
        <w:rPr/>
      </w:pPr>
      <w:r>
        <w:rPr>
          <w:rStyle w:val="Wrterbuchkopfzeile"/>
        </w:rPr>
        <w:t>vorgehen</w:t>
      </w:r>
      <w:r>
        <w:rPr>
          <w:rStyle w:val="WrterbuchStandard"/>
          <w:b/>
        </w:rPr>
        <w:t xml:space="preserve"> -- vorgehen gegen: afries. biriuchta 36</w:t>
      </w:r>
      <w:r>
        <w:rPr>
          <w:rStyle w:val="WrterbuchStandard"/>
        </w:rPr>
        <w:t>, vorgehen -- vorgehen gegen: afries. biriuchta 36</w:t>
      </w:r>
    </w:p>
    <w:p>
      <w:pPr>
        <w:pStyle w:val="Normal"/>
        <w:rPr/>
      </w:pPr>
      <w:r>
        <w:rPr>
          <w:rStyle w:val="Wrterbuchkopfzeile"/>
        </w:rPr>
        <w:t>vorgehen</w:t>
      </w:r>
      <w:r>
        <w:rPr>
          <w:rStyle w:val="WrterbuchStandard"/>
          <w:b/>
        </w:rPr>
        <w:t xml:space="preserve"> -- gerichtlich vorgehen gegen: afries. tæsÐka 1 und häufiger?</w:t>
      </w:r>
      <w:r>
        <w:rPr>
          <w:rStyle w:val="WrterbuchStandard"/>
        </w:rPr>
        <w:t>, vorgehen -- gerichtlich vorgehen gegen: afries. tæsÐka 1 und häufiger?</w:t>
      </w:r>
    </w:p>
    <w:p>
      <w:pPr>
        <w:pStyle w:val="Normal"/>
        <w:rPr/>
      </w:pPr>
      <w:r>
        <w:rPr>
          <w:rStyle w:val="Wrterbuchkopfzeile"/>
        </w:rPr>
        <w:t>vorgehen:</w:t>
      </w:r>
      <w:r>
        <w:rPr>
          <w:rStyle w:val="WrterbuchStandard"/>
          <w:b/>
        </w:rPr>
        <w:t xml:space="preserve"> ae. forestandan; forlíoran</w:t>
      </w:r>
      <w:r>
        <w:rPr>
          <w:rStyle w:val="WrterbuchStandard"/>
        </w:rPr>
        <w:t>, vorgehen: ae. forestandan; forlíoran</w:t>
      </w:r>
    </w:p>
    <w:p>
      <w:pPr>
        <w:pStyle w:val="Normal"/>
        <w:rPr/>
      </w:pPr>
      <w:r>
        <w:rPr>
          <w:rStyle w:val="Wrterbuchkopfzeile"/>
        </w:rPr>
        <w:t>vorgehen</w:t>
      </w:r>
      <w:r>
        <w:rPr>
          <w:rStyle w:val="WrterbuchStandard"/>
          <w:b/>
        </w:rPr>
        <w:t xml:space="preserve"> -- zur Gewaltvollstreckung vorgehen: afries. tÆdia 1</w:t>
      </w:r>
      <w:r>
        <w:rPr>
          <w:rStyle w:val="WrterbuchStandard"/>
        </w:rPr>
        <w:t>, vorgehen -- zur Gewaltvollstreckung vorgehen: afries. tÆdia 1</w:t>
      </w:r>
    </w:p>
    <w:p>
      <w:pPr>
        <w:pStyle w:val="Normal"/>
        <w:rPr/>
      </w:pPr>
      <w:r>
        <w:rPr>
          <w:rStyle w:val="Wrterbuchkopfzeile"/>
        </w:rPr>
        <w:t>vorgehen:</w:t>
      </w:r>
      <w:r>
        <w:rPr>
          <w:rStyle w:val="WrterbuchStandard"/>
          <w:b/>
        </w:rPr>
        <w:t xml:space="preserve"> got. faðraqiman* 1</w:t>
      </w:r>
      <w:r>
        <w:rPr>
          <w:rStyle w:val="WrterbuchStandard"/>
        </w:rPr>
        <w:t>, vorgehen: got. faðraqiman* 1</w:t>
      </w:r>
    </w:p>
    <w:p>
      <w:pPr>
        <w:pStyle w:val="Normal"/>
        <w:rPr/>
      </w:pPr>
      <w:r>
        <w:rPr>
          <w:rStyle w:val="Wrterbuchkopfzeile"/>
        </w:rPr>
        <w:t>vorgehen:</w:t>
      </w:r>
      <w:r>
        <w:rPr>
          <w:rStyle w:val="WrterbuchStandard"/>
          <w:b/>
        </w:rPr>
        <w:t xml:space="preserve"> idg. *omý-</w:t>
      </w:r>
      <w:r>
        <w:rPr>
          <w:rStyle w:val="WrterbuchStandard"/>
        </w:rPr>
        <w:t>, vorgehen: idg. *omý-</w:t>
      </w:r>
    </w:p>
    <w:p>
      <w:pPr>
        <w:pStyle w:val="Normal"/>
        <w:rPr/>
      </w:pPr>
      <w:r>
        <w:rPr>
          <w:rStyle w:val="Wrterbuchkopfzeile"/>
        </w:rPr>
        <w:t>Vorg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ing</w:t>
      </w:r>
      <w:r>
        <w:rPr>
          <w:rStyle w:val="WrterbuchStandard"/>
          <w:b/>
        </w:rPr>
        <w:t>e</w:t>
      </w:r>
      <w:r>
        <w:rPr>
          <w:rStyle w:val="WrterbuchStandard"/>
        </w:rPr>
        <w:t>, mnd., F.: nhd. Tun, Vorhaben, herausforderndes Benehmen, Unternehmen, Vorgehen, gerichtliches Vorgehen</w:t>
      </w:r>
    </w:p>
    <w:p>
      <w:pPr>
        <w:pStyle w:val="Normal"/>
        <w:rPr/>
      </w:pPr>
      <w:r>
        <w:rPr>
          <w:rStyle w:val="Wrterbuchkopfzeile"/>
        </w:rPr>
        <w:t>Vorgehen:</w:t>
      </w:r>
      <w:r>
        <w:rPr>
          <w:rStyle w:val="WrterbuchStandard"/>
          <w:b/>
        </w:rPr>
        <w:t xml:space="preserve"> ae. weg (1)</w:t>
      </w:r>
      <w:r>
        <w:rPr>
          <w:rStyle w:val="WrterbuchStandard"/>
        </w:rPr>
        <w:t>, Vorgehen: ae. weg (1)</w:t>
      </w:r>
    </w:p>
    <w:p>
      <w:pPr>
        <w:pStyle w:val="Normal"/>
        <w:rPr/>
      </w:pPr>
      <w:r>
        <w:rPr>
          <w:rStyle w:val="Wrterbuchkopfzeile"/>
        </w:rPr>
        <w:t>Vorgehen</w:t>
      </w:r>
      <w:r>
        <w:rPr>
          <w:rStyle w:val="WrterbuchStandard"/>
          <w:b/>
        </w:rPr>
        <w:t xml:space="preserve"> -- durch überhastetes Vorgehen vor Gericht in Schaden bringen: vorsnellen (1)</w:t>
      </w:r>
      <w:r>
        <w:rPr>
          <w:rStyle w:val="WrterbuchStandard"/>
        </w:rPr>
        <w:t>, mnd., sw. V.: nhd. übereilen, überraschen, betrügen, überlisten, übervorteilen, durch überhastetes Vorgehen vor Gericht in Schaden bringen, ereilen, überkommen (Tod), sich übereilen, voreilig behaupten; R.: feindlich gegen jemanden vorgehen: tæwÐsen*, towesen, mnd.?, sw. V.: nhd. zugehören, zuteil werden, feindlich gegen jemanden vorgehen</w:t>
      </w:r>
    </w:p>
    <w:p>
      <w:pPr>
        <w:pStyle w:val="Normal"/>
        <w:rPr/>
      </w:pPr>
      <w:r>
        <w:rPr>
          <w:rStyle w:val="Wrterbuchkopfzeile"/>
        </w:rPr>
        <w:t>Vorgehen</w:t>
      </w:r>
      <w:r>
        <w:rPr>
          <w:rStyle w:val="WrterbuchStandard"/>
          <w:b/>
        </w:rPr>
        <w:t xml:space="preserve"> -- überhastetes Vorgehen vor Gericht: vorsnellen* (2)</w:t>
      </w:r>
      <w:r>
        <w:rPr>
          <w:rStyle w:val="WrterbuchStandard"/>
        </w:rPr>
        <w:t>, vorsnellent, mnd., N.: nhd. überhastetes Vorgehen vor Gericht, Übervorteilung; R.: unrichtig vorgeh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R.: zum Angriff vorgehen: v</w:t>
      </w:r>
      <w:r>
        <w:rPr>
          <w:rStyle w:val="WrterbuchStandard"/>
          <w:rFonts w:cs="Microsoft Sans Serif" w:ascii="Microsoft Sans Serif" w:hAnsi="Microsoft Sans Serif"/>
        </w:rPr>
        <w:t>ȫ</w:t>
      </w:r>
      <w:r>
        <w:rPr>
          <w:rStyle w:val="WrterbuchStandard"/>
          <w:rFonts w:cs="Times German"/>
        </w:rPr>
        <w:t>rgõn (1),</w:t>
      </w:r>
      <w:r>
        <w:rPr>
          <w:rStyle w:val="WrterbuchStandard"/>
        </w:rPr>
        <w:t xml:space="preserve">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Vorgehen:</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eigenmächtiges Vorgehen: sülfrecht, zylfrecht, sulfrecht, selfrecht, mnd., N.: nhd. »Selbstrecht«, eigenmächtiges Vorgehen, angemaßte Rechtsausübung, gewalttätige Selbsthilfe, Selbstjustiz, Gewalttätigkeit, Gewalttat; R.: sinnvolles Vorgehen: rõtsamhÐt, rõtsamheit, mnd., F.: nhd. sinnvolles Vorgehen, Vorsorge; rõtsõmichhÐt*, rõtsõmichÐt, rõtsõmicheit, mnd., F.: nhd. sinnvolles Vorgehen, Vorsorge, Beratung</w:t>
      </w:r>
    </w:p>
    <w:p>
      <w:pPr>
        <w:pStyle w:val="Normal"/>
        <w:rPr/>
      </w:pPr>
      <w:r>
        <w:rPr>
          <w:rStyle w:val="Wrterbuchkopfzeile"/>
        </w:rPr>
        <w:t>Vorgehen</w:t>
      </w:r>
      <w:r>
        <w:rPr>
          <w:rStyle w:val="WrterbuchStandard"/>
          <w:b/>
        </w:rPr>
        <w:t xml:space="preserve"> -- gerichtliches Vorgehen: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 xml:space="preserve">rnÐminge, mnd., F.: nhd. Tun, Vorhaben, herausforderndes Benehmen, Unternehmen, </w:t>
      </w:r>
      <w:r>
        <w:rPr>
          <w:rStyle w:val="WrterbuchStandard"/>
        </w:rPr>
        <w:t>Vorgehen, gerichtliches Vorgehen</w:t>
      </w:r>
    </w:p>
    <w:p>
      <w:pPr>
        <w:pStyle w:val="Normal"/>
        <w:rPr/>
      </w:pPr>
      <w:r>
        <w:rPr>
          <w:rStyle w:val="Wrterbuchkopfzeile"/>
        </w:rPr>
        <w:t>Vorgehen</w:t>
      </w:r>
      <w:r>
        <w:rPr>
          <w:rStyle w:val="WrterbuchStandard"/>
          <w:b/>
        </w:rPr>
        <w:t xml:space="preserve"> -- unbesonnenes Vorgehen: an. framhleypi</w:t>
      </w:r>
      <w:r>
        <w:rPr>
          <w:rStyle w:val="WrterbuchStandard"/>
        </w:rPr>
        <w:t>, Vorgehen -- unbesonnenes Vorgehen: an. framhleypi</w:t>
      </w:r>
    </w:p>
    <w:p>
      <w:pPr>
        <w:pStyle w:val="Normal"/>
        <w:rPr/>
      </w:pPr>
      <w:r>
        <w:rPr>
          <w:rStyle w:val="Wrterbuchkopfzeile"/>
        </w:rPr>
        <w:t>Vorgehen</w:t>
      </w:r>
      <w:r>
        <w:rPr>
          <w:rStyle w:val="WrterbuchStandard"/>
          <w:b/>
        </w:rPr>
        <w:t xml:space="preserve"> -- gütliches Vorgehen: gödelichÐt</w:t>
      </w:r>
      <w:r>
        <w:rPr>
          <w:rStyle w:val="WrterbuchStandard"/>
        </w:rPr>
        <w:t>, gödelicheit, güdelichÐt, güdelicheit, güdelchÐt, gudelcheit, mnd., F.: nhd. Güte, Milde, Freundlichkeit, Vortrefflichkeit, Gütlichkeit, gütliches Vorgehen, gütliche Scheidung; gætlichÐt, gætlicheit, götlichÐt, gðtlÆchÐt, gðtlicheit, mnd., F.: nhd. Gütlichkeit, Güte, Milde, Freundlichkeit, Vortrefflichkeit, gütliches Vorgehen, gütliche Scheidung</w:t>
      </w:r>
    </w:p>
    <w:p>
      <w:pPr>
        <w:pStyle w:val="Normal"/>
        <w:rPr/>
      </w:pPr>
      <w:r>
        <w:rPr>
          <w:rStyle w:val="Wrterbuchkopfzeile"/>
        </w:rPr>
        <w:t>vorgehen«:</w:t>
      </w:r>
      <w:r>
        <w:rPr>
          <w:rStyle w:val="WrterbuchStandard"/>
          <w:b/>
        </w:rPr>
        <w:t xml:space="preserve"> ahd. framgigangan* 3</w:t>
      </w:r>
      <w:r>
        <w:rPr>
          <w:rStyle w:val="WrterbuchStandard"/>
        </w:rPr>
        <w:t>, vorgehen«: ahd. framgigangan* 3</w:t>
      </w:r>
    </w:p>
    <w:p>
      <w:pPr>
        <w:pStyle w:val="Normal"/>
        <w:rPr/>
      </w:pPr>
      <w:r>
        <w:rPr>
          <w:rStyle w:val="Wrterbuchkopfzeile"/>
        </w:rPr>
        <w:t>vorgehend</w:t>
      </w:r>
      <w:r>
        <w:rPr>
          <w:rStyle w:val="WrterbuchStandard"/>
          <w:b/>
        </w:rPr>
        <w:t xml:space="preserve"> -- nach Art des Rhetors Zoilus vorgehend: soilitisch</w:t>
      </w:r>
      <w:r>
        <w:rPr>
          <w:rStyle w:val="WrterbuchStandard"/>
        </w:rPr>
        <w:t>, mnd., Adj.: nhd. hämisch, geifernd, nach Art des Rhetors Zoilus vorgehend</w:t>
      </w:r>
    </w:p>
    <w:p>
      <w:pPr>
        <w:pStyle w:val="Normal"/>
        <w:rPr/>
      </w:pPr>
      <w:r>
        <w:rPr>
          <w:rStyle w:val="Wrterbuchkopfzeile"/>
        </w:rPr>
        <w:t>vorgeh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de</w:t>
      </w:r>
      <w:r>
        <w:rPr>
          <w:rStyle w:val="WrterbuchStandard"/>
          <w:b/>
        </w:rPr>
        <w:t>*</w:t>
      </w:r>
      <w:r>
        <w:rPr>
          <w:rStyle w:val="WrterbuchStandard"/>
        </w:rPr>
        <w:t>, mnd.?, Adj.: nhd. vorgehend, vorausgehend</w:t>
      </w:r>
    </w:p>
    <w:p>
      <w:pPr>
        <w:pStyle w:val="Normal"/>
        <w:rPr/>
      </w:pPr>
      <w:r>
        <w:rPr>
          <w:rStyle w:val="Wrterbuchkopfzeile"/>
        </w:rPr>
        <w:t>Vorgehens</w:t>
      </w:r>
      <w:r>
        <w:rPr>
          <w:rStyle w:val="WrterbuchStandard"/>
          <w:b/>
        </w:rPr>
        <w:t xml:space="preserve"> -- Art und Weise des Vorgehens des Rates: rõdeswÆse (1)</w:t>
      </w:r>
      <w:r>
        <w:rPr>
          <w:rStyle w:val="WrterbuchStandard"/>
        </w:rPr>
        <w:t>, radeswise, mnd., F.: nhd. »Ratsweise«, Art und Weise des Vorgehens des Rates</w:t>
      </w:r>
    </w:p>
    <w:p>
      <w:pPr>
        <w:pStyle w:val="Normal"/>
        <w:rPr/>
      </w:pPr>
      <w:r>
        <w:rPr>
          <w:rStyle w:val="Wrterbuchkopfzeile"/>
        </w:rPr>
        <w:t>vorgeko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koke</w:t>
      </w:r>
      <w:r>
        <w:rPr>
          <w:rStyle w:val="WrterbuchStandard"/>
          <w:b/>
        </w:rPr>
        <w:t>t</w:t>
      </w:r>
      <w:r>
        <w:rPr>
          <w:rStyle w:val="WrterbuchStandard"/>
        </w:rPr>
        <w:t>, mnd., (Part. Prät.=)Adj.: nhd. vorgekocht</w:t>
      </w:r>
    </w:p>
    <w:p>
      <w:pPr>
        <w:pStyle w:val="Normal"/>
        <w:rPr/>
      </w:pPr>
      <w:r>
        <w:rPr>
          <w:rStyle w:val="Wrterbuchkopfzeile"/>
        </w:rPr>
        <w:t>vorgekragter</w:t>
      </w:r>
      <w:r>
        <w:rPr>
          <w:rStyle w:val="WrterbuchStandard"/>
          <w:b/>
        </w:rPr>
        <w:t xml:space="preserve"> -- vorgekragter Stein: kappÏre*</w:t>
      </w:r>
      <w:r>
        <w:rPr>
          <w:rStyle w:val="WrterbuchStandard"/>
        </w:rPr>
        <w:t>, kapper, mnd., M.: nhd. vorgekragter Stein</w:t>
      </w:r>
    </w:p>
    <w:p>
      <w:pPr>
        <w:pStyle w:val="Normal"/>
        <w:rPr/>
      </w:pPr>
      <w:r>
        <w:rPr>
          <w:rStyle w:val="Wrterbuchkopfzeile"/>
        </w:rPr>
        <w:t>vorgeladen:</w:t>
      </w:r>
      <w:r>
        <w:rPr>
          <w:rStyle w:val="WrterbuchStandard"/>
          <w:b/>
        </w:rPr>
        <w:t xml:space="preserve"> vorbædet***</w:t>
      </w:r>
      <w:r>
        <w:rPr>
          <w:rStyle w:val="WrterbuchStandard"/>
        </w:rPr>
        <w:t>, mnd.?, (Part. Prät.=)Adj.: nhd. durch einen Boten angesagt, gemeldet, vorgeladen, aufgefordert; v</w:t>
      </w:r>
      <w:r>
        <w:rPr>
          <w:rStyle w:val="WrterbuchStandard"/>
          <w:rFonts w:cs="Microsoft Sans Serif" w:ascii="Microsoft Sans Serif" w:hAnsi="Microsoft Sans Serif"/>
        </w:rPr>
        <w:t>ȫ</w:t>
      </w:r>
      <w:r>
        <w:rPr>
          <w:rStyle w:val="WrterbuchStandard"/>
          <w:rFonts w:cs="Times German"/>
        </w:rPr>
        <w:t>rÐschet, v</w:t>
      </w:r>
      <w:r>
        <w:rPr>
          <w:rStyle w:val="WrterbuchStandard"/>
          <w:rFonts w:cs="Microsoft Sans Serif" w:ascii="Microsoft Sans Serif" w:hAnsi="Microsoft Sans Serif"/>
        </w:rPr>
        <w:t>ȫ</w:t>
      </w:r>
      <w:r>
        <w:rPr>
          <w:rStyle w:val="WrterbuchStandard"/>
          <w:rFonts w:cs="Times German"/>
        </w:rPr>
        <w:t>rÐischet, mnd., (Part. Prät.=)Adj.: nhd. gefordert, verlangt, vorgeladen; v</w:t>
      </w:r>
      <w:r>
        <w:rPr>
          <w:rStyle w:val="WrterbuchStandard"/>
          <w:rFonts w:cs="Microsoft Sans Serif" w:ascii="Microsoft Sans Serif" w:hAnsi="Microsoft Sans Serif"/>
        </w:rPr>
        <w:t>ȫ</w:t>
      </w:r>
      <w:r>
        <w:rPr>
          <w:rStyle w:val="WrterbuchStandard"/>
          <w:rFonts w:cs="Times German"/>
        </w:rPr>
        <w:t>rgeÐschet, v</w:t>
      </w:r>
      <w:r>
        <w:rPr>
          <w:rStyle w:val="WrterbuchStandard"/>
          <w:rFonts w:cs="Microsoft Sans Serif" w:ascii="Microsoft Sans Serif" w:hAnsi="Microsoft Sans Serif"/>
        </w:rPr>
        <w:t>ȫ</w:t>
      </w:r>
      <w:r>
        <w:rPr>
          <w:rStyle w:val="WrterbuchStandard"/>
          <w:rFonts w:cs="Times German"/>
        </w:rPr>
        <w:t>rgeÐischet, mnd., (Part. Prät.=)Adj.: nhd. gefordert, ve</w:t>
      </w:r>
      <w:r>
        <w:rPr>
          <w:rStyle w:val="WrterbuchStandard"/>
        </w:rPr>
        <w:t>rlangt, vorgeladen; R.: nicht vorgeladen: unvorbædet, mnd.?, (verneintes Part. Prät.=)Adj.: nhd. nicht durch einen Boten angesagt, ungemeldet, nicht vorgefordert, nicht vorgeladen, unaufgefordert</w:t>
      </w:r>
    </w:p>
    <w:p>
      <w:pPr>
        <w:pStyle w:val="Normal"/>
        <w:rPr>
          <w:rStyle w:val="WrterbuchStandard"/>
        </w:rPr>
      </w:pPr>
      <w:r>
        <w:rPr>
          <w:rStyle w:val="Wrterbuchkopfzeile"/>
        </w:rPr>
        <w:t>Vorgelag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enk</w:t>
      </w:r>
      <w:r>
        <w:rPr>
          <w:rStyle w:val="WrterbuchStandard"/>
          <w:b/>
        </w:rPr>
        <w:t>e</w:t>
      </w:r>
      <w:r>
        <w:rPr>
          <w:rStyle w:val="WrterbuchStandard"/>
        </w:rPr>
        <w:t>, mnd., N.: nhd. Vorgelage, Vorfeier; v</w:t>
      </w:r>
      <w:r>
        <w:rPr>
          <w:rStyle w:val="WrterbuchStandard"/>
          <w:rFonts w:cs="Microsoft Sans Serif" w:ascii="Microsoft Sans Serif" w:hAnsi="Microsoft Sans Serif"/>
        </w:rPr>
        <w:t>ȫ</w:t>
      </w:r>
      <w:r>
        <w:rPr>
          <w:rStyle w:val="WrterbuchStandard"/>
          <w:rFonts w:cs="Times German"/>
        </w:rPr>
        <w:t>rgedrenke, mnd., N.: nhd. Vorgelage, Vorfeier</w:t>
      </w:r>
    </w:p>
    <w:p>
      <w:pPr>
        <w:pStyle w:val="Normal"/>
        <w:rPr>
          <w:rStyle w:val="WrterbuchStandard"/>
        </w:rPr>
      </w:pPr>
      <w:r>
        <w:rPr>
          <w:rStyle w:val="Wrterbuchkopfzeile"/>
        </w:rPr>
        <w:t>vorgelagert</w:t>
      </w:r>
      <w:r>
        <w:rPr>
          <w:rStyle w:val="WrterbuchStandard"/>
          <w:b/>
        </w:rPr>
        <w:t xml:space="preserve"> -- Anlieger dessen Kamp vorgelagert ist: v</w:t>
      </w:r>
      <w:r>
        <w:rPr>
          <w:rStyle w:val="WrterbuchStandard"/>
          <w:rFonts w:cs="Microsoft Sans Serif" w:ascii="Microsoft Sans Serif" w:hAnsi="Microsoft Sans Serif"/>
          <w:b/>
        </w:rPr>
        <w:t>ȫ</w:t>
      </w:r>
      <w:r>
        <w:rPr>
          <w:rStyle w:val="WrterbuchStandard"/>
          <w:rFonts w:cs="Times German"/>
          <w:b/>
        </w:rPr>
        <w:t>rkem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emper, mnd., M.: nhd. Kampnachbar, Anlieger dessen Kamp vorgelagert ist</w:t>
      </w:r>
    </w:p>
    <w:p>
      <w:pPr>
        <w:pStyle w:val="Normal"/>
        <w:rPr/>
      </w:pPr>
      <w:r>
        <w:rPr>
          <w:rStyle w:val="Wrterbuchkopfzeile"/>
        </w:rPr>
        <w:t>vorgelagerte</w:t>
      </w:r>
      <w:r>
        <w:rPr>
          <w:rStyle w:val="WrterbuchStandard"/>
          <w:b/>
        </w:rPr>
        <w:t xml:space="preserve"> -- flache uneingedeichte dem Festland vorgelagerte Insel an der Westküste Schleswigs: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pPr>
      <w:r>
        <w:rPr>
          <w:rStyle w:val="Wrterbuchkopfzeile"/>
        </w:rPr>
        <w:t>vorgelagerte</w:t>
      </w:r>
      <w:r>
        <w:rPr>
          <w:rStyle w:val="WrterbuchStandard"/>
          <w:b/>
        </w:rPr>
        <w:t xml:space="preserve"> -- die der Küste vorgelagerte Untiefe: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mnd., N.: nhd. die der Küste vorgelagerte Untiefe, vorderes Ende, Spitze, Vorderende, Küste, Strand</w:t>
      </w:r>
    </w:p>
    <w:p>
      <w:pPr>
        <w:pStyle w:val="Normal"/>
        <w:rPr/>
      </w:pPr>
      <w:r>
        <w:rPr>
          <w:rStyle w:val="Wrterbuchkopfzeile"/>
        </w:rPr>
        <w:t>vorgelagerte</w:t>
      </w:r>
      <w:r>
        <w:rPr>
          <w:rStyle w:val="WrterbuchStandard"/>
          <w:b/>
        </w:rPr>
        <w:t xml:space="preserve"> -- kleine vorgelagerte Insel: schÐre (3)</w:t>
      </w:r>
      <w:r>
        <w:rPr>
          <w:rStyle w:val="WrterbuchStandard"/>
        </w:rPr>
        <w:t>, mnd., F.: nhd. Schäre, Klippe, kleine vorgelagerte Insel</w:t>
      </w:r>
    </w:p>
    <w:p>
      <w:pPr>
        <w:pStyle w:val="Normal"/>
        <w:rPr/>
      </w:pPr>
      <w:r>
        <w:rPr>
          <w:rStyle w:val="Wrterbuchkopfzeile"/>
        </w:rPr>
        <w:t>vorgelagerter</w:t>
      </w:r>
      <w:r>
        <w:rPr>
          <w:rStyle w:val="WrterbuchStandard"/>
          <w:b/>
        </w:rPr>
        <w:t xml:space="preserve"> -- einer Hafenstadt vorgelagerter Strand als Ort des Handels bzw. als Ladeplatz: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vorgelagertes</w:t>
      </w:r>
      <w:r>
        <w:rPr>
          <w:rStyle w:val="WrterbuchStandard"/>
          <w:b/>
        </w:rPr>
        <w:t xml:space="preserve"> -- dem landesherrlichen oder städtischen Strand vorgelagertes Stromgebie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Vorgelände</w:t>
      </w:r>
      <w:r>
        <w:rPr>
          <w:rStyle w:val="WrterbuchStandard"/>
          <w:b/>
        </w:rPr>
        <w:t xml:space="preserve"> -- eingezäuntes Vorgelände: v</w:t>
      </w:r>
      <w:r>
        <w:rPr>
          <w:rStyle w:val="WrterbuchStandard"/>
          <w:rFonts w:cs="Microsoft Sans Serif" w:ascii="Microsoft Sans Serif" w:hAnsi="Microsoft Sans Serif"/>
          <w:b/>
        </w:rPr>
        <w:t>ȫ</w:t>
      </w:r>
      <w:r>
        <w:rPr>
          <w:rStyle w:val="WrterbuchStandard"/>
          <w:rFonts w:cs="Times German"/>
          <w:b/>
        </w:rPr>
        <w:t>rÐde</w:t>
      </w:r>
      <w:r>
        <w:rPr>
          <w:rStyle w:val="WrterbuchStandard"/>
          <w:b/>
        </w:rPr>
        <w:t>r</w:t>
      </w:r>
      <w:r>
        <w:rPr>
          <w:rStyle w:val="WrterbuchStandard"/>
        </w:rPr>
        <w:t>, mnd., N.: nhd. eingezäuntes Vorgelände?</w:t>
      </w:r>
    </w:p>
    <w:p>
      <w:pPr>
        <w:pStyle w:val="Normal"/>
        <w:rPr/>
      </w:pPr>
      <w:r>
        <w:rPr>
          <w:rStyle w:val="Wrterbuchkopfzeile"/>
        </w:rPr>
        <w:t>vorgelegt</w:t>
      </w:r>
      <w:r>
        <w:rPr>
          <w:rStyle w:val="WrterbuchStandard"/>
          <w:b/>
        </w:rPr>
        <w:t xml:space="preserve"> -- Gildebuch das zu Fastnacht vorgelegt wird: vastelõvendesbæk</w:t>
      </w:r>
      <w:r>
        <w:rPr>
          <w:rStyle w:val="WrterbuchStandard"/>
        </w:rPr>
        <w:t>, mnd., N.: nhd. Gildebuch das zu Fastnacht vorgelegt wird</w:t>
      </w:r>
    </w:p>
    <w:p>
      <w:pPr>
        <w:pStyle w:val="Normal"/>
        <w:rPr/>
      </w:pPr>
      <w:r>
        <w:rPr>
          <w:rStyle w:val="Wrterbuchkopfzeile"/>
        </w:rPr>
        <w:t>vorgelegte</w:t>
      </w:r>
      <w:r>
        <w:rPr>
          <w:rStyle w:val="WrterbuchStandard"/>
          <w:b/>
        </w:rPr>
        <w:t xml:space="preserve"> -- zum Urteil über vorgelegte Beweismittel: nÐmede</w:t>
      </w:r>
      <w:r>
        <w:rPr>
          <w:rStyle w:val="WrterbuchStandard"/>
        </w:rPr>
        <w:t>, nemende, mnd., N.: nhd. Eidgericht von zwölf benannten Eideshelfern, zum Urteil über vorgelegte Beweismittel</w:t>
      </w:r>
    </w:p>
    <w:p>
      <w:pPr>
        <w:pStyle w:val="Normal"/>
        <w:rPr/>
      </w:pPr>
      <w:r>
        <w:rPr>
          <w:rStyle w:val="Wrterbuchkopfzeile"/>
        </w:rPr>
        <w:t>vorgenannt:</w:t>
      </w:r>
      <w:r>
        <w:rPr>
          <w:rStyle w:val="WrterbuchStandard"/>
          <w:b/>
        </w:rPr>
        <w:t xml:space="preserve"> afries. forabinamad 1 und häufiger; foranamad 1 und häufiger?; foraskriven 3</w:t>
      </w:r>
      <w:r>
        <w:rPr>
          <w:rStyle w:val="WrterbuchStandard"/>
        </w:rPr>
        <w:t>, vorgenannt: afries. forabinamad 1 und häufiger; foranamad 1 und häufiger?; foraskriven 3</w:t>
      </w:r>
    </w:p>
    <w:p>
      <w:pPr>
        <w:pStyle w:val="Normal"/>
        <w:rPr/>
      </w:pPr>
      <w:r>
        <w:rPr>
          <w:rStyle w:val="Wrterbuchkopfzeile"/>
        </w:rPr>
        <w:t>vorgenannt:</w:t>
      </w:r>
      <w:r>
        <w:rPr>
          <w:rStyle w:val="WrterbuchStandard"/>
          <w:b/>
        </w:rPr>
        <w:t xml:space="preserve"> gerÐget*</w:t>
      </w:r>
      <w:r>
        <w:rPr>
          <w:rStyle w:val="WrterbuchStandard"/>
        </w:rPr>
        <w:t>, gerÐgt, mnd., (Part. Prät.=)Adj.: nhd. erwähnt, vorgenannt, vorher berührt</w:t>
      </w:r>
    </w:p>
    <w:p>
      <w:pPr>
        <w:pStyle w:val="Normal"/>
        <w:rPr/>
      </w:pPr>
      <w:r>
        <w:rPr>
          <w:rStyle w:val="Wrterbuchkopfzeile"/>
        </w:rPr>
        <w:t>vorgenannt:</w:t>
      </w:r>
      <w:r>
        <w:rPr>
          <w:rStyle w:val="WrterbuchStandard"/>
          <w:b/>
        </w:rPr>
        <w:t xml:space="preserve"> ahd. ferquidus 10?</w:t>
      </w:r>
      <w:r>
        <w:rPr>
          <w:rStyle w:val="WrterbuchStandard"/>
        </w:rPr>
        <w:t>, vorgenannt: ahd. ferquidus 10?</w:t>
      </w:r>
    </w:p>
    <w:p>
      <w:pPr>
        <w:pStyle w:val="Normal"/>
        <w:rPr/>
      </w:pPr>
      <w:r>
        <w:rPr>
          <w:rStyle w:val="Wrterbuchkopfzeile"/>
        </w:rPr>
        <w:t>vorgeneigt:</w:t>
      </w:r>
      <w:r>
        <w:rPr>
          <w:rStyle w:val="WrterbuchStandard"/>
          <w:b/>
        </w:rPr>
        <w:t xml:space="preserve"> an. framlðtr</w:t>
      </w:r>
      <w:r>
        <w:rPr>
          <w:rStyle w:val="WrterbuchStandard"/>
        </w:rPr>
        <w:t>, vorgeneigt: an. framlðtr</w:t>
      </w:r>
    </w:p>
    <w:p>
      <w:pPr>
        <w:pStyle w:val="Normal"/>
        <w:rPr/>
      </w:pPr>
      <w:r>
        <w:rPr>
          <w:rStyle w:val="Wrterbuchkopfzeile"/>
        </w:rPr>
        <w:t>vorgenommen</w:t>
      </w:r>
      <w:r>
        <w:rPr>
          <w:rStyle w:val="WrterbuchStandard"/>
          <w:b/>
        </w:rPr>
        <w:t xml:space="preserve"> -- kleiner Stein mit dem auf dem Rechenbrett Rechenungen vorgenommen werden: rÐkenpenninc</w:t>
      </w:r>
      <w:r>
        <w:rPr>
          <w:rStyle w:val="WrterbuchStandard"/>
        </w:rPr>
        <w:t>, rÐkenpennic, mnd., M.: nhd. kleiner Stein mit dem auf dem Rechenbrett Rechenungen vorgenommen werden, Rechenstein, Rechenmünze</w:t>
      </w:r>
    </w:p>
    <w:p>
      <w:pPr>
        <w:pStyle w:val="Normal"/>
        <w:rPr/>
      </w:pPr>
      <w:r>
        <w:rPr>
          <w:rStyle w:val="Wrterbuchkopfzeile"/>
        </w:rPr>
        <w:t>vorgenommen</w:t>
      </w:r>
      <w:r>
        <w:rPr>
          <w:rStyle w:val="WrterbuchStandard"/>
          <w:b/>
        </w:rPr>
        <w:t xml:space="preserve"> -- Örtlichkeit wo eine rechtliche oder politische oder geschäftliche Handlung vorgenommen wird: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rStyle w:val="WrterbuchStandard"/>
        </w:rPr>
      </w:pPr>
      <w:r>
        <w:rPr>
          <w:rStyle w:val="Wrterbuchkopfzeile"/>
        </w:rPr>
        <w:t>vorgenommen</w:t>
      </w:r>
      <w:r>
        <w:rPr>
          <w:rStyle w:val="WrterbuchStandard"/>
          <w:b/>
        </w:rPr>
        <w:t xml:space="preserve"> -- Räumlichkeit in der die Bierprobe vorgenommen wird: pr</w:t>
      </w:r>
      <w:r>
        <w:rPr>
          <w:rStyle w:val="WrterbuchStandard"/>
          <w:rFonts w:cs="Microsoft Sans Serif" w:ascii="Microsoft Sans Serif" w:hAnsi="Microsoft Sans Serif"/>
          <w:b/>
        </w:rPr>
        <w:t>ȫ</w:t>
      </w:r>
      <w:r>
        <w:rPr>
          <w:rStyle w:val="WrterbuchStandard"/>
          <w:rFonts w:cs="Times German"/>
          <w:b/>
        </w:rPr>
        <w:t>vekõme</w:t>
      </w:r>
      <w:r>
        <w:rPr>
          <w:rStyle w:val="WrterbuchStandard"/>
          <w:b/>
        </w:rPr>
        <w:t>r</w:t>
      </w:r>
      <w:r>
        <w:rPr>
          <w:rStyle w:val="WrterbuchStandard"/>
        </w:rPr>
        <w:t>, mnd.,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mnd., F.: nhd. »Probekammer«, Räumlichkeit in der die Bierprobe vorgenommen wird</w:t>
      </w:r>
    </w:p>
    <w:p>
      <w:pPr>
        <w:pStyle w:val="Normal"/>
        <w:rPr/>
      </w:pPr>
      <w:r>
        <w:rPr>
          <w:rStyle w:val="Wrterbuchkopfzeile"/>
        </w:rPr>
        <w:t>vorgenommen</w:t>
      </w:r>
      <w:r>
        <w:rPr>
          <w:rStyle w:val="WrterbuchStandard"/>
          <w:b/>
        </w:rPr>
        <w:t xml:space="preserve"> -- Termin an dem einem Münzprobe vorgenommen wird: probõtiendach</w:t>
      </w:r>
      <w:r>
        <w:rPr>
          <w:rStyle w:val="WrterbuchStandard"/>
        </w:rPr>
        <w:t>, mnd., M.: nhd. »Probationstag«, Termin an dem einem Münzprobe vorgenommen wird</w:t>
      </w:r>
    </w:p>
    <w:p>
      <w:pPr>
        <w:pStyle w:val="Normal"/>
        <w:rPr>
          <w:rStyle w:val="WrterbuchStandard"/>
        </w:rPr>
      </w:pPr>
      <w:r>
        <w:rPr>
          <w:rStyle w:val="Wrterbuchkopfzeile"/>
        </w:rPr>
        <w:t>vorgenommen</w:t>
      </w:r>
      <w:r>
        <w:rPr>
          <w:rStyle w:val="WrterbuchStandard"/>
          <w:b/>
        </w:rPr>
        <w:t xml:space="preserve"> -- Münze an der eine Münzprobe vorgenommen wird: pr</w:t>
      </w:r>
      <w:r>
        <w:rPr>
          <w:rStyle w:val="WrterbuchStandard"/>
          <w:rFonts w:cs="Microsoft Sans Serif" w:ascii="Microsoft Sans Serif" w:hAnsi="Microsoft Sans Serif"/>
          <w:b/>
        </w:rPr>
        <w:t>ȫ</w:t>
      </w:r>
      <w:r>
        <w:rPr>
          <w:rStyle w:val="WrterbuchStandard"/>
          <w:rFonts w:cs="Times German"/>
          <w:b/>
        </w:rPr>
        <w:t>vegel</w:t>
      </w:r>
      <w:r>
        <w:rPr>
          <w:rStyle w:val="WrterbuchStandard"/>
          <w:b/>
        </w:rPr>
        <w:t>t</w:t>
      </w:r>
      <w:r>
        <w:rPr>
          <w:rStyle w:val="WrterbuchStandard"/>
        </w:rPr>
        <w:t>, mnd., N.: nhd. Münze an der eine Münzprobe vorgenommen wird; pr</w:t>
      </w:r>
      <w:r>
        <w:rPr>
          <w:rStyle w:val="WrterbuchStandard"/>
          <w:rFonts w:cs="Microsoft Sans Serif" w:ascii="Microsoft Sans Serif" w:hAnsi="Microsoft Sans Serif"/>
        </w:rPr>
        <w:t>ȫ</w:t>
      </w:r>
      <w:r>
        <w:rPr>
          <w:rStyle w:val="WrterbuchStandard"/>
          <w:rFonts w:cs="Times German"/>
        </w:rPr>
        <w:t>velgelt (1), mnd., N.: nhd. Münze an der eine Münzprobe vorgenommen wird</w:t>
      </w:r>
    </w:p>
    <w:p>
      <w:pPr>
        <w:pStyle w:val="Normal"/>
        <w:rPr/>
      </w:pPr>
      <w:r>
        <w:rPr>
          <w:rStyle w:val="Wrterbuchkopfzeile"/>
        </w:rPr>
        <w:t>vorgenommen</w:t>
      </w:r>
      <w:r>
        <w:rPr>
          <w:rStyle w:val="WrterbuchStandard"/>
          <w:b/>
        </w:rPr>
        <w:t xml:space="preserve"> -- Münzimitat bzw. kleine Scheibe mit dem bzw. der auf dem Rechenbrett Rechenoperationen vorgenommen werden: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vorgenommene</w:t>
      </w:r>
      <w:r>
        <w:rPr>
          <w:rStyle w:val="WrterbuchStandard"/>
          <w:b/>
        </w:rPr>
        <w:t xml:space="preserve"> -- im Wirtshaus vorgenommene Rechtshandlung: kræchrecht</w:t>
      </w:r>
      <w:r>
        <w:rPr>
          <w:rStyle w:val="WrterbuchStandard"/>
        </w:rPr>
        <w:t>, mnd., N.: nhd. im Wirtshaus vorgenommene Rechtshandlung</w:t>
      </w:r>
    </w:p>
    <w:p>
      <w:pPr>
        <w:pStyle w:val="Normal"/>
        <w:rPr/>
      </w:pPr>
      <w:r>
        <w:rPr>
          <w:rStyle w:val="Wrterbuchkopfzeile"/>
        </w:rPr>
        <w:t>Vorgenuss:</w:t>
      </w:r>
      <w:r>
        <w:rPr>
          <w:rStyle w:val="WrterbuchStandard"/>
          <w:b/>
        </w:rPr>
        <w:t xml:space="preserve"> ae. foreandf’ng</w:t>
      </w:r>
      <w:r>
        <w:rPr>
          <w:rStyle w:val="WrterbuchStandard"/>
        </w:rPr>
        <w:t>, Vorgenuss: ae. foreandf’ng</w:t>
      </w:r>
    </w:p>
    <w:p>
      <w:pPr>
        <w:pStyle w:val="Normal"/>
        <w:rPr/>
      </w:pPr>
      <w:r>
        <w:rPr>
          <w:rStyle w:val="Wrterbuchkopfzeile"/>
        </w:rPr>
        <w:t>vorgepfif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t</w:t>
      </w:r>
      <w:r>
        <w:rPr>
          <w:rStyle w:val="WrterbuchStandard"/>
        </w:rPr>
        <w:t>, mnd., (Part. Prät.=)Adj.: nhd. vorgepfiffen</w:t>
      </w:r>
    </w:p>
    <w:p>
      <w:pPr>
        <w:pStyle w:val="Normal"/>
        <w:rPr/>
      </w:pPr>
      <w:r>
        <w:rPr>
          <w:rStyle w:val="Wrterbuchkopfzeile"/>
        </w:rPr>
        <w:t>Vorgericht:</w:t>
      </w:r>
      <w:r>
        <w:rPr>
          <w:rStyle w:val="WrterbuchStandard"/>
          <w:b/>
        </w:rPr>
        <w:t xml:space="preserve"> bÆgerichte</w:t>
      </w:r>
      <w:r>
        <w:rPr>
          <w:rStyle w:val="WrterbuchStandard"/>
        </w:rPr>
        <w:t>, mnd., N.: nhd. »Beigericht«, Nebengericht, Vorgericht; bÆrichte (1), mnd., N.: nhd. Nebengericht, Vorgericht</w:t>
      </w:r>
    </w:p>
    <w:p>
      <w:pPr>
        <w:pStyle w:val="Normal"/>
        <w:rPr/>
      </w:pPr>
      <w:r>
        <w:rPr>
          <w:rStyle w:val="Wrterbuchkopfzeile"/>
        </w:rPr>
        <w:t>vorgerückt:</w:t>
      </w:r>
      <w:r>
        <w:rPr>
          <w:rStyle w:val="WrterbuchStandard"/>
          <w:b/>
        </w:rPr>
        <w:t xml:space="preserve"> ahd. gidigan* 31; R.: vorgerückten Alters: ahd. giwigan</w:t>
      </w:r>
      <w:r>
        <w:rPr>
          <w:rStyle w:val="WrterbuchStandard"/>
        </w:rPr>
        <w:t>, vorgerückt: ahd. gidigan* 31; R.: vorgerückten Alters: ahd. giwigan</w:t>
      </w:r>
    </w:p>
    <w:p>
      <w:pPr>
        <w:pStyle w:val="Normal"/>
        <w:rPr/>
      </w:pPr>
      <w:r>
        <w:rPr>
          <w:rStyle w:val="Wrterbuchkopfzeile"/>
        </w:rPr>
        <w:t>vorgerückt</w:t>
      </w:r>
      <w:r>
        <w:rPr>
          <w:rStyle w:val="WrterbuchStandard"/>
          <w:b/>
        </w:rPr>
        <w:t xml:space="preserve"> -- vorgerückt vom Alter: ae. gelÐfed</w:t>
      </w:r>
      <w:r>
        <w:rPr>
          <w:rStyle w:val="WrterbuchStandard"/>
        </w:rPr>
        <w:t>, vorgerückt -- vorgerückt vom Alter: ae. gelÐfed</w:t>
      </w:r>
    </w:p>
    <w:p>
      <w:pPr>
        <w:pStyle w:val="Normal"/>
        <w:rPr/>
      </w:pPr>
      <w:r>
        <w:rPr>
          <w:rStyle w:val="Wrterbuchkopfzeile"/>
        </w:rPr>
        <w:t>Vorgeschenk:</w:t>
      </w:r>
      <w:r>
        <w:rPr>
          <w:rStyle w:val="WrterbuchStandard"/>
          <w:b/>
        </w:rPr>
        <w:t xml:space="preserve"> ahd. forazala* 1</w:t>
      </w:r>
      <w:r>
        <w:rPr>
          <w:rStyle w:val="WrterbuchStandard"/>
        </w:rPr>
        <w:t>, Vorgeschenk: ahd. forazala* 1</w:t>
      </w:r>
    </w:p>
    <w:p>
      <w:pPr>
        <w:pStyle w:val="Normal"/>
        <w:rPr/>
      </w:pPr>
      <w:r>
        <w:rPr>
          <w:rStyle w:val="Wrterbuchkopfzeile"/>
        </w:rPr>
        <w:t>Vorgeschichte:</w:t>
      </w:r>
      <w:r>
        <w:rPr>
          <w:rStyle w:val="WrterbuchStandard"/>
          <w:b/>
        </w:rPr>
        <w:t xml:space="preserve"> histærie</w:t>
      </w:r>
      <w:r>
        <w:rPr>
          <w:rStyle w:val="WrterbuchStandard"/>
        </w:rPr>
        <w:t>, mnd., F.: nhd. Historie, Geschichte, Vorgeschichte, Geschichtsdarstellung, Weltgeschichte, Erzählung, Fabel, Handlung, Abschnitt aus der geistlichen Schrift</w:t>
      </w:r>
    </w:p>
    <w:p>
      <w:pPr>
        <w:pStyle w:val="Normal"/>
        <w:rPr/>
      </w:pPr>
      <w:r>
        <w:rPr>
          <w:rStyle w:val="Wrterbuchkopfzeile"/>
        </w:rPr>
        <w:t>Vorgeschmack:</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ost (2</w:t>
      </w:r>
      <w:r>
        <w:rPr>
          <w:rStyle w:val="WrterbuchStandard"/>
          <w:b/>
        </w:rPr>
        <w:t>)</w:t>
      </w:r>
      <w:r>
        <w:rPr>
          <w:rStyle w:val="WrterbuchStandard"/>
        </w:rPr>
        <w:t>, mnd., F.: nhd. Vorgeschmack, Kostprobe; v</w:t>
      </w:r>
      <w:r>
        <w:rPr>
          <w:rStyle w:val="WrterbuchStandard"/>
          <w:rFonts w:cs="Microsoft Sans Serif" w:ascii="Microsoft Sans Serif" w:hAnsi="Microsoft Sans Serif"/>
        </w:rPr>
        <w:t>ȫ</w:t>
      </w:r>
      <w:r>
        <w:rPr>
          <w:rStyle w:val="WrterbuchStandard"/>
          <w:rFonts w:cs="Times German"/>
        </w:rPr>
        <w:t>rsmak, vorsmak, mnd., M.: nhd. Vorgeschmack, Kostprobe (nur im geistlichen Sinn); vræköst*, vrækost, mnd., F.: nhd. Frühkost, Frühstück, Vorspeise, Vorgeschmack; R.: einen Vorgeschmack bekommen: v</w:t>
      </w:r>
      <w:r>
        <w:rPr>
          <w:rStyle w:val="WrterbuchStandard"/>
          <w:rFonts w:cs="Microsoft Sans Serif" w:ascii="Microsoft Sans Serif" w:hAnsi="Microsoft Sans Serif"/>
        </w:rPr>
        <w:t>ȫ</w:t>
      </w:r>
      <w:r>
        <w:rPr>
          <w:rStyle w:val="WrterbuchStandard"/>
          <w:rFonts w:cs="Times German"/>
        </w:rPr>
        <w:t>rsmecken, mnd.,</w:t>
      </w:r>
      <w:r>
        <w:rPr>
          <w:rStyle w:val="WrterbuchStandard"/>
        </w:rPr>
        <w:t xml:space="preserve"> sw. V.: nhd. einen Vorgeschmack bekommen</w:t>
      </w:r>
    </w:p>
    <w:p>
      <w:pPr>
        <w:pStyle w:val="Normal"/>
        <w:rPr/>
      </w:pPr>
      <w:r>
        <w:rPr>
          <w:rStyle w:val="Wrterbuchkopfzeile"/>
        </w:rPr>
        <w:t>vorgeschobener</w:t>
      </w:r>
      <w:r>
        <w:rPr>
          <w:rStyle w:val="WrterbuchStandard"/>
          <w:b/>
        </w:rPr>
        <w:t xml:space="preserve"> -- vorgeschobener Riegel: klinke</w:t>
      </w:r>
      <w:r>
        <w:rPr>
          <w:rStyle w:val="WrterbuchStandard"/>
        </w:rPr>
        <w:t>, klenke, klinge, mnd., F.: nhd. Klinke, gewinkelter Hebel, einfallender Türriegel, Verschlussklinke des Schlagbaums, vorgeschobener Riegel</w:t>
      </w:r>
    </w:p>
    <w:p>
      <w:pPr>
        <w:pStyle w:val="Normal"/>
        <w:rPr/>
      </w:pPr>
      <w:r>
        <w:rPr>
          <w:rStyle w:val="Wrterbuchkopfzeile"/>
        </w:rPr>
        <w:t>vorgeschrieben</w:t>
      </w:r>
      <w:r>
        <w:rPr>
          <w:rStyle w:val="WrterbuchStandard"/>
          <w:b/>
        </w:rPr>
        <w:t xml:space="preserve"> -- durch die Ordensregel vorgeschrieben: ahd. rehtlÆh 15; R.: durch die Regel vorgeschrieben: ahd. rehtlÆh 15</w:t>
      </w:r>
      <w:r>
        <w:rPr>
          <w:rStyle w:val="WrterbuchStandard"/>
        </w:rPr>
        <w:t>, vorgeschrieben -- durch die Ordensregel vorgeschrieben: ahd. rehtlÆh 15; R.: durch die Regel vorgeschrieben: ahd. rehtlÆh 15</w:t>
      </w:r>
    </w:p>
    <w:p>
      <w:pPr>
        <w:pStyle w:val="Normal"/>
        <w:rPr/>
      </w:pPr>
      <w:r>
        <w:rPr>
          <w:rStyle w:val="Wrterbuchkopfzeile"/>
        </w:rPr>
        <w:t>vorgeschrie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mnd.,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w:t>
      </w:r>
      <w:r>
        <w:rPr>
          <w:rStyle w:val="WrterbuchStandard"/>
        </w:rPr>
        <w:t>r angegeben, oben genannt, beschrieben, an erste Stelle gesetzt, vorangestellt, vorgeschrieben</w:t>
      </w:r>
    </w:p>
    <w:p>
      <w:pPr>
        <w:pStyle w:val="Normal"/>
        <w:rPr/>
      </w:pPr>
      <w:r>
        <w:rPr>
          <w:rStyle w:val="Wrterbuchkopfzeile"/>
        </w:rPr>
        <w:t>vorgeschrieben:</w:t>
      </w:r>
      <w:r>
        <w:rPr>
          <w:rStyle w:val="WrterbuchStandard"/>
          <w:b/>
        </w:rPr>
        <w:t xml:space="preserve"> beschattet</w:t>
      </w:r>
      <w:r>
        <w:rPr>
          <w:rStyle w:val="WrterbuchStandard"/>
        </w:rPr>
        <w:t>, beschat, mnd., Part. Prät.: nhd. vorgeschrieben, gefordert; ÐrschrÐven, mnd., (Part. Prät.=)Adj.: nhd. vorher erwähnt, vorher geschrieben, vorgeschrieben</w:t>
      </w:r>
    </w:p>
    <w:p>
      <w:pPr>
        <w:pStyle w:val="Normal"/>
        <w:rPr/>
      </w:pPr>
      <w:r>
        <w:rPr>
          <w:rStyle w:val="Wrterbuchkopfzeile"/>
        </w:rPr>
        <w:t>vorgeschrieben</w:t>
      </w:r>
      <w:r>
        <w:rPr>
          <w:rStyle w:val="WrterbuchStandard"/>
          <w:b/>
        </w:rPr>
        <w:t xml:space="preserve"> -- nach den Regeln vorgeschrieben: ae. regollic</w:t>
      </w:r>
      <w:r>
        <w:rPr>
          <w:rStyle w:val="WrterbuchStandard"/>
        </w:rPr>
        <w:t>, vorgeschrieben -- nach den Regeln vorgeschrieben: ae. regollic</w:t>
      </w:r>
    </w:p>
    <w:p>
      <w:pPr>
        <w:pStyle w:val="Normal"/>
        <w:rPr/>
      </w:pPr>
      <w:r>
        <w:rPr>
          <w:rStyle w:val="Wrterbuchkopfzeile"/>
        </w:rPr>
        <w:t>vorgeschriebene</w:t>
      </w:r>
      <w:r>
        <w:rPr>
          <w:rStyle w:val="WrterbuchStandard"/>
          <w:b/>
        </w:rPr>
        <w:t xml:space="preserve"> -- vorgeschriebene Lebensordnung: diÐta</w:t>
      </w:r>
      <w:r>
        <w:rPr>
          <w:rStyle w:val="WrterbuchStandard"/>
        </w:rPr>
        <w:t>, mnd., Sb.: nhd. vorgeschriebene Lebensordnung, schmale Kost, Regel für die innere Lebensführung</w:t>
      </w:r>
    </w:p>
    <w:p>
      <w:pPr>
        <w:pStyle w:val="Normal"/>
        <w:rPr/>
      </w:pPr>
      <w:r>
        <w:rPr>
          <w:rStyle w:val="Wrterbuchkopfzeile"/>
        </w:rPr>
        <w:t>vorgeschriebene</w:t>
      </w:r>
      <w:r>
        <w:rPr>
          <w:rStyle w:val="WrterbuchStandard"/>
          <w:b/>
        </w:rPr>
        <w:t xml:space="preserve"> -- vorgeschriebene Weis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vorgeschriebene</w:t>
      </w:r>
      <w:r>
        <w:rPr>
          <w:rStyle w:val="WrterbuchStandard"/>
          <w:b/>
        </w:rPr>
        <w:t xml:space="preserve"> -- vorgeschriebene Anzahl von Fäden für verschiedene Sorten von Laken und Lein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vorgeschriebene</w:t>
      </w:r>
      <w:r>
        <w:rPr>
          <w:rStyle w:val="WrterbuchStandard"/>
          <w:b/>
        </w:rPr>
        <w:t xml:space="preserve"> -- mehr als die vorgeschriebene Menge in ein Gefäß füllen: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mnd., sw. V.: nhd. mehr als die vorgeschriebene Menge in ein Gefäß füllen</w:t>
      </w:r>
    </w:p>
    <w:p>
      <w:pPr>
        <w:pStyle w:val="Normal"/>
        <w:rPr/>
      </w:pPr>
      <w:r>
        <w:rPr>
          <w:rStyle w:val="Wrterbuchkopfzeile"/>
        </w:rPr>
        <w:t>vorgeschriebene</w:t>
      </w:r>
      <w:r>
        <w:rPr>
          <w:rStyle w:val="WrterbuchStandard"/>
          <w:b/>
        </w:rPr>
        <w:t xml:space="preserve"> -- übliche oder vorgeschriebene Quantität einer Ware die im Einzelhandel verkauft wird: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vorgeschriebene</w:t>
      </w:r>
      <w:r>
        <w:rPr>
          <w:rStyle w:val="WrterbuchStandard"/>
          <w:b/>
        </w:rPr>
        <w:t xml:space="preserve"> -- vorgeschriebene Tuchfaltung: drapÏrÆe*</w:t>
      </w:r>
      <w:r>
        <w:rPr>
          <w:rStyle w:val="WrterbuchStandard"/>
        </w:rPr>
        <w:t>, draperÆe, draperÆge, mnd., F.: nhd. Tuchbereitung, vorgeschriebene Tuchfaltung</w:t>
      </w:r>
    </w:p>
    <w:p>
      <w:pPr>
        <w:pStyle w:val="Normal"/>
        <w:rPr/>
      </w:pPr>
      <w:r>
        <w:rPr>
          <w:rStyle w:val="Wrterbuchkopfzeile"/>
        </w:rPr>
        <w:t>vorgeschriebene</w:t>
      </w:r>
      <w:r>
        <w:rPr>
          <w:rStyle w:val="WrterbuchStandard"/>
          <w:b/>
        </w:rPr>
        <w:t xml:space="preserve"> -- vorgeschriebene Maßschnur: mÐterÐp</w:t>
      </w:r>
      <w:r>
        <w:rPr>
          <w:rStyle w:val="WrterbuchStandard"/>
        </w:rPr>
        <w:t>, mÐtereip, mnd., M.: nhd. Messband, Maßseil, Maßkette, vorgeschriebene Maßschnur</w:t>
      </w:r>
    </w:p>
    <w:p>
      <w:pPr>
        <w:pStyle w:val="Normal"/>
        <w:rPr/>
      </w:pPr>
      <w:r>
        <w:rPr>
          <w:rStyle w:val="Wrterbuchkopfzeile"/>
        </w:rPr>
        <w:t>vorgeschriebene</w:t>
      </w:r>
      <w:r>
        <w:rPr>
          <w:rStyle w:val="WrterbuchStandard"/>
          <w:b/>
        </w:rPr>
        <w:t xml:space="preserve"> -- das volle gesetzlich vorgeschriebene Gewicht hab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vorgeschriebene</w:t>
      </w:r>
      <w:r>
        <w:rPr>
          <w:rStyle w:val="WrterbuchStandard"/>
          <w:b/>
        </w:rPr>
        <w:t xml:space="preserve"> -- vorgeschriebene Abfolge: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vorgeschriebene</w:t>
      </w:r>
      <w:r>
        <w:rPr>
          <w:rStyle w:val="WrterbuchStandard"/>
          <w:b/>
        </w:rPr>
        <w:t xml:space="preserve"> -- vorgeschriebene Linie die angibt wie weit man gehen darf: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vorgeschriebenen</w:t>
      </w:r>
      <w:r>
        <w:rPr>
          <w:rStyle w:val="WrterbuchStandard"/>
          <w:b/>
        </w:rPr>
        <w:t xml:space="preserve"> -- Beizeichen neben einem anderen vorgeschriebenen Merkzeichen: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vorgeschriebenen</w:t>
      </w:r>
      <w:r>
        <w:rPr>
          <w:rStyle w:val="WrterbuchStandard"/>
          <w:b/>
        </w:rPr>
        <w:t xml:space="preserve"> -- in der bei Gericht vorgeschriebenen Form gehalten: dinclÆk</w:t>
      </w:r>
      <w:r>
        <w:rPr>
          <w:rStyle w:val="WrterbuchStandard"/>
        </w:rPr>
        <w:t>, mnd., Adj.: nhd. dingüblich, in der bei Gericht vorgeschriebenen Form gehalten</w:t>
      </w:r>
    </w:p>
    <w:p>
      <w:pPr>
        <w:pStyle w:val="Normal"/>
        <w:rPr/>
      </w:pPr>
      <w:r>
        <w:rPr>
          <w:rStyle w:val="Wrterbuchkopfzeile"/>
        </w:rPr>
        <w:t>vorgeschriebenen</w:t>
      </w:r>
      <w:r>
        <w:rPr>
          <w:rStyle w:val="WrterbuchStandard"/>
          <w:b/>
        </w:rPr>
        <w:t xml:space="preserve"> -- Verweigerung eines rechtlich vorgeschriebenen Verfahrens: rechtspÐringe</w:t>
      </w:r>
      <w:r>
        <w:rPr>
          <w:rStyle w:val="WrterbuchStandard"/>
        </w:rPr>
        <w:t>, mnd., F.: nhd. Verweigerung eines rechtlich vorgeschriebenen Verfahrens</w:t>
      </w:r>
    </w:p>
    <w:p>
      <w:pPr>
        <w:pStyle w:val="Normal"/>
        <w:rPr/>
      </w:pPr>
      <w:r>
        <w:rPr>
          <w:rStyle w:val="Wrterbuchkopfzeile"/>
        </w:rPr>
        <w:t>vorgeschriebenen</w:t>
      </w:r>
      <w:r>
        <w:rPr>
          <w:rStyle w:val="WrterbuchStandard"/>
          <w:b/>
        </w:rPr>
        <w:t xml:space="preserve"> -- Messinstrument das zur Kontrolle und Überprüfung eines festgesetzten Maßes oder einer vorgeschriebenen Füllmenge dien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vorgeschriebener</w:t>
      </w:r>
      <w:r>
        <w:rPr>
          <w:rStyle w:val="WrterbuchStandard"/>
          <w:b/>
        </w:rPr>
        <w:t xml:space="preserve"> -- gerichtsüblich vorgeschriebener Wortlaut: dincwært (1)</w:t>
      </w:r>
      <w:r>
        <w:rPr>
          <w:rStyle w:val="WrterbuchStandard"/>
        </w:rPr>
        <w:t>, mnd., N.: nhd. gerichtsüblich vorgeschriebener Wortlaut</w:t>
      </w:r>
    </w:p>
    <w:p>
      <w:pPr>
        <w:pStyle w:val="Normal"/>
        <w:rPr/>
      </w:pPr>
      <w:r>
        <w:rPr>
          <w:rStyle w:val="Wrterbuchkopfzeile"/>
        </w:rPr>
        <w:t>vorgeschriebenes</w:t>
      </w:r>
      <w:r>
        <w:rPr>
          <w:rStyle w:val="WrterbuchStandard"/>
          <w:b/>
        </w:rPr>
        <w:t xml:space="preserve"> Maß für die Reifen einer Heringstonne (vier mal drei Reifen): hÐrincbant</w:t>
      </w:r>
      <w:r>
        <w:rPr>
          <w:rStyle w:val="WrterbuchStandard"/>
        </w:rPr>
        <w:t>, herinkbant, mnd., M.: nhd. vorgeschriebenes Maß für die Reifen einer Heringstonne (vier mal drei Reifen)</w:t>
      </w:r>
    </w:p>
    <w:p>
      <w:pPr>
        <w:pStyle w:val="Normal"/>
        <w:rPr/>
      </w:pPr>
      <w:r>
        <w:rPr>
          <w:rStyle w:val="Wrterbuchkopfzeile"/>
        </w:rPr>
        <w:t>vorgeschriebenes</w:t>
      </w:r>
      <w:r>
        <w:rPr>
          <w:rStyle w:val="WrterbuchStandard"/>
          <w:b/>
        </w:rPr>
        <w:t xml:space="preserve"> -- vorgeschriebenes Hohlmaß für Abgaben: matte (2)</w:t>
      </w:r>
      <w:r>
        <w:rPr>
          <w:rStyle w:val="WrterbuchStandard"/>
        </w:rPr>
        <w:t>, mat, mnd., F., N.: nhd. Metze (F.) (1), Trockenmaß, Maß für das Getreide, Maßgefäß zum Abendessen, vorgeschriebenes Hohlmaß für Abgaben, Maß für die Mahlabgabe</w:t>
      </w:r>
    </w:p>
    <w:p>
      <w:pPr>
        <w:pStyle w:val="Normal"/>
        <w:rPr/>
      </w:pPr>
      <w:r>
        <w:rPr>
          <w:rStyle w:val="Wrterbuchkopfzeile"/>
        </w:rPr>
        <w:t>vorgeschriebenes</w:t>
      </w:r>
      <w:r>
        <w:rPr>
          <w:rStyle w:val="WrterbuchStandard"/>
          <w:b/>
        </w:rPr>
        <w:t xml:space="preserve"> -- bestimmtes für die Abgaben des Klosterhofs vorgeschriebenes Hohlmaß: hofmõte</w:t>
      </w:r>
      <w:r>
        <w:rPr>
          <w:rStyle w:val="WrterbuchStandard"/>
        </w:rPr>
        <w:t>, mnd., F.: nhd. bestimmtes für die Abgaben des Klosterhofs vorgeschriebenes Hohlmaß</w:t>
      </w:r>
    </w:p>
    <w:p>
      <w:pPr>
        <w:pStyle w:val="Normal"/>
        <w:rPr/>
      </w:pPr>
      <w:r>
        <w:rPr>
          <w:rStyle w:val="Wrterbuchkopfzeile"/>
        </w:rPr>
        <w:t>vorgeschriebenes</w:t>
      </w:r>
      <w:r>
        <w:rPr>
          <w:rStyle w:val="WrterbuchStandard"/>
          <w:b/>
        </w:rPr>
        <w:t xml:space="preserve"> -- über ein vorgeschriebenes Maß hinausgehende Länge: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mnd., F.: nhd. Überlänge, über ein vorgeschriebenes Maß hinausgehende Länge</w:t>
      </w:r>
    </w:p>
    <w:p>
      <w:pPr>
        <w:pStyle w:val="Normal"/>
        <w:rPr/>
      </w:pPr>
      <w:r>
        <w:rPr>
          <w:rStyle w:val="Wrterbuchkopfzeile"/>
        </w:rPr>
        <w:t>vorgeschriebenes</w:t>
      </w:r>
      <w:r>
        <w:rPr>
          <w:rStyle w:val="WrterbuchStandard"/>
          <w:b/>
        </w:rPr>
        <w:t xml:space="preserve"> -- ein rechtlich vorgeschriebenes Verfahren verweigern: rechtspÐren***</w:t>
      </w:r>
      <w:r>
        <w:rPr>
          <w:rStyle w:val="WrterbuchStandard"/>
        </w:rPr>
        <w:t>, mnd., sw. V.: nhd. ein rechtlich vorgeschriebenes Verfahren verweigern</w:t>
      </w:r>
    </w:p>
    <w:p>
      <w:pPr>
        <w:pStyle w:val="Normal"/>
        <w:rPr/>
      </w:pPr>
      <w:r>
        <w:rPr>
          <w:rStyle w:val="Wrterbuchkopfzeile"/>
        </w:rPr>
        <w:t>vorgeschritten</w:t>
      </w:r>
      <w:r>
        <w:rPr>
          <w:rStyle w:val="WrterbuchStandard"/>
          <w:b/>
        </w:rPr>
        <w:t xml:space="preserve"> -- weit vorgeschritten: vÐre (2)</w:t>
      </w:r>
      <w:r>
        <w:rPr>
          <w:rStyle w:val="WrterbuchStandard"/>
        </w:rPr>
        <w:t>, ver, vere, mnd., Adv.: nhd. fern, entfernt, weit entfernt, weit ab, weit ausgedehnt, weithin, weit reichend, weither, von fern her, weit, gar, weit vorgeschritten, ferner, weiter, weiterhin, sehr; vÐrne (2), verne, vÐrn, vern, vÐren, veren, fernhe, mnd.,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vorgeschrittener</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vorges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es**</w:t>
      </w:r>
      <w:r>
        <w:rPr>
          <w:rStyle w:val="WrterbuchStandard"/>
          <w:b/>
        </w:rPr>
        <w:t>*</w:t>
      </w:r>
      <w:r>
        <w:rPr>
          <w:rStyle w:val="WrterbuchStandard"/>
        </w:rPr>
        <w:t>, mnd.?, Adv.: nhd. vorgesehen, vermutet</w:t>
      </w:r>
    </w:p>
    <w:p>
      <w:pPr>
        <w:pStyle w:val="Normal"/>
        <w:rPr/>
      </w:pPr>
      <w:r>
        <w:rPr>
          <w:rStyle w:val="Wrterbuchkopfzeile"/>
        </w:rPr>
        <w:t>vorgesehen:</w:t>
      </w:r>
      <w:r>
        <w:rPr>
          <w:rStyle w:val="WrterbuchStandard"/>
          <w:b/>
        </w:rPr>
        <w:t xml:space="preserve"> ahd. furisehanti*</w:t>
      </w:r>
      <w:r>
        <w:rPr>
          <w:rStyle w:val="WrterbuchStandard"/>
        </w:rPr>
        <w:t>, vorgesehen: ahd. furisehanti*</w:t>
      </w:r>
    </w:p>
    <w:p>
      <w:pPr>
        <w:pStyle w:val="Normal"/>
        <w:rPr>
          <w:rStyle w:val="WrterbuchStandard"/>
        </w:rPr>
      </w:pPr>
      <w:r>
        <w:rPr>
          <w:rStyle w:val="Wrterbuchkopfzeile"/>
        </w:rPr>
        <w:t>vorgesehener</w:t>
      </w:r>
      <w:r>
        <w:rPr>
          <w:rStyle w:val="WrterbuchStandard"/>
          <w:b/>
        </w:rPr>
        <w:t xml:space="preserve"> -- für eine Mühle vorgesehener geeigneter Platz: m</w:t>
      </w:r>
      <w:r>
        <w:rPr>
          <w:rStyle w:val="WrterbuchStandard"/>
          <w:rFonts w:cs="Microsoft Sans Serif" w:ascii="Microsoft Sans Serif" w:hAnsi="Microsoft Sans Serif"/>
          <w:b/>
        </w:rPr>
        <w:t>ȫ</w:t>
      </w:r>
      <w:r>
        <w:rPr>
          <w:rStyle w:val="WrterbuchStandard"/>
          <w:rFonts w:cs="Times German"/>
          <w:b/>
        </w:rPr>
        <w:t>lensta</w:t>
      </w:r>
      <w:r>
        <w:rPr>
          <w:rStyle w:val="WrterbuchStandard"/>
          <w:b/>
        </w:rPr>
        <w:t>t</w:t>
      </w:r>
      <w:r>
        <w:rPr>
          <w:rStyle w:val="WrterbuchStandard"/>
        </w:rPr>
        <w:t>, moelenstat, molstat, mnd., F., N.: nhd. »Mühlenstatt«, Mühlengrundstück, für eine Mühle vorgesehener geeigneter Platz; m</w:t>
      </w:r>
      <w:r>
        <w:rPr>
          <w:rStyle w:val="WrterbuchStandard"/>
          <w:rFonts w:cs="Microsoft Sans Serif" w:ascii="Microsoft Sans Serif" w:hAnsi="Microsoft Sans Serif"/>
        </w:rPr>
        <w:t>ȫ</w:t>
      </w:r>
      <w:r>
        <w:rPr>
          <w:rStyle w:val="WrterbuchStandard"/>
          <w:rFonts w:cs="Times German"/>
        </w:rPr>
        <w:t>lenstÐde, moelenstÐde, molstÐde, mnd., F., N.: nhd. »Mühlenstätte«, Mühlengrundstück, für eine Mühle vorgesehener geeigneter Platz</w:t>
      </w:r>
    </w:p>
    <w:p>
      <w:pPr>
        <w:pStyle w:val="Normal"/>
        <w:rPr/>
      </w:pPr>
      <w:r>
        <w:rPr>
          <w:rStyle w:val="Wrterbuchkopfzeile"/>
        </w:rPr>
        <w:t>Vorgesetzer</w:t>
      </w:r>
      <w:r>
        <w:rPr>
          <w:rStyle w:val="WrterbuchStandard"/>
          <w:b/>
        </w:rPr>
        <w:t xml:space="preserve"> -- Vorgesetzer der Musterungskommission: munsterhÐre</w:t>
      </w:r>
      <w:r>
        <w:rPr>
          <w:rStyle w:val="WrterbuchStandard"/>
        </w:rPr>
        <w:t>, mnd., M.: nhd. Vorgesetzer der Musterungskommission, der die Musterung abnimmt, oberster Führer</w:t>
      </w:r>
    </w:p>
    <w:p>
      <w:pPr>
        <w:pStyle w:val="Normal"/>
        <w:rPr/>
      </w:pPr>
      <w:r>
        <w:rPr>
          <w:rStyle w:val="Wrterbuchkopfzeile"/>
        </w:rPr>
        <w:t>vorgesetzt:</w:t>
      </w:r>
      <w:r>
        <w:rPr>
          <w:rStyle w:val="WrterbuchStandard"/>
          <w:b/>
        </w:rPr>
        <w:t xml:space="preserve"> ahd. furigisezih* 1?; furiro 19; furist (2) 2; mÐriro* 18; R.: vorgesetzt sein (V.): ahd. forawesan* 12</w:t>
      </w:r>
      <w:r>
        <w:rPr>
          <w:rStyle w:val="WrterbuchStandard"/>
        </w:rPr>
        <w:t>, vorgesetzt: ahd. furigisezih* 1?; furiro 19; furist (2) 2; mÐriro* 18; R.: vorgesetzt sein (V.): ahd. forawesan* 12</w:t>
      </w:r>
    </w:p>
    <w:p>
      <w:pPr>
        <w:pStyle w:val="Normal"/>
        <w:rPr/>
      </w:pPr>
      <w:r>
        <w:rPr>
          <w:rStyle w:val="Wrterbuchkopfzeile"/>
        </w:rPr>
        <w:t>vorgesetzt</w:t>
      </w:r>
      <w:r>
        <w:rPr>
          <w:rStyle w:val="WrterbuchStandard"/>
          <w:b/>
        </w:rPr>
        <w:t xml:space="preserve"> -- Ratsherr der dem Backamt vorgesetzt ist: bræthÐre</w:t>
      </w:r>
      <w:r>
        <w:rPr>
          <w:rStyle w:val="WrterbuchStandard"/>
        </w:rPr>
        <w:t>, mnd., M.: nhd. »Brotherr«, Dienstherr, Hausherr, Ratsherr der dem Backamt vorgesetzt ist</w:t>
      </w:r>
    </w:p>
    <w:p>
      <w:pPr>
        <w:pStyle w:val="Normal"/>
        <w:rPr/>
      </w:pPr>
      <w:r>
        <w:rPr>
          <w:rStyle w:val="Wrterbuchkopfzeile"/>
        </w:rPr>
        <w:t>vorgesetzt</w:t>
      </w:r>
      <w:r>
        <w:rPr>
          <w:rStyle w:val="WrterbuchStandard"/>
          <w:b/>
        </w:rPr>
        <w:t xml:space="preserve"> -- Zuckerwerk das nach der Entbindung den besuchenden Frauen vorgesetzt wurde: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vorgesetz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e</w:t>
      </w:r>
      <w:r>
        <w:rPr>
          <w:rStyle w:val="WrterbuchStandard"/>
        </w:rPr>
        <w:t>s übertreffend, übrig</w:t>
      </w:r>
    </w:p>
    <w:p>
      <w:pPr>
        <w:pStyle w:val="Normal"/>
        <w:rPr/>
      </w:pPr>
      <w:r>
        <w:rPr>
          <w:rStyle w:val="Wrterbuchkopfzeile"/>
        </w:rPr>
        <w:t>Vorgesetzt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c</w:t>
      </w:r>
      <w:r>
        <w:rPr>
          <w:rStyle w:val="WrterbuchStandard"/>
        </w:rPr>
        <w:t>hen Belange gewählte Priester</w:t>
      </w:r>
    </w:p>
    <w:p>
      <w:pPr>
        <w:pStyle w:val="Normal"/>
        <w:rPr/>
      </w:pPr>
      <w:r>
        <w:rPr>
          <w:rStyle w:val="Wrterbuchkopfzeile"/>
        </w:rPr>
        <w:t>vorgesetzten</w:t>
      </w:r>
      <w:r>
        <w:rPr>
          <w:rStyle w:val="WrterbuchStandard"/>
          <w:b/>
        </w:rPr>
        <w:t xml:space="preserve"> -- Besprechung mit der vorgesetzten Behörde: hindersprõke</w:t>
      </w:r>
      <w:r>
        <w:rPr>
          <w:rStyle w:val="WrterbuchStandard"/>
        </w:rPr>
        <w:t>, hindersprake, mnd., F.: nhd. Rücksprache, Besprechung mit der vorgesetzten Behörde</w:t>
      </w:r>
    </w:p>
    <w:p>
      <w:pPr>
        <w:pStyle w:val="Normal"/>
        <w:rPr/>
      </w:pPr>
      <w:r>
        <w:rPr>
          <w:rStyle w:val="Wrterbuchkopfzeile"/>
        </w:rPr>
        <w:t>Vorgesetzten</w:t>
      </w:r>
      <w:r>
        <w:rPr>
          <w:rStyle w:val="WrterbuchStandard"/>
          <w:b/>
        </w:rPr>
        <w:t xml:space="preserve"> -- als Vorgesetzten oder Herrscher einsetz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rStyle w:val="WrterbuchStandard"/>
        </w:rPr>
      </w:pPr>
      <w:r>
        <w:rPr>
          <w:rStyle w:val="Wrterbuchkopfzeile"/>
        </w:rPr>
        <w:t>Vorgesetztenfunktion</w:t>
      </w:r>
      <w:r>
        <w:rPr>
          <w:rStyle w:val="WrterbuchStandard"/>
          <w:b/>
        </w:rPr>
        <w:t xml:space="preserve"> -- Küster mit Vorgesetztenfunktion: </w:t>
      </w:r>
      <w:r>
        <w:rPr>
          <w:rStyle w:val="WrterbuchStandard"/>
          <w:rFonts w:cs="Microsoft Sans Serif" w:ascii="Microsoft Sans Serif" w:hAnsi="Microsoft Sans Serif"/>
          <w:b/>
        </w:rPr>
        <w:t>ȫ</w:t>
      </w:r>
      <w:r>
        <w:rPr>
          <w:rStyle w:val="WrterbuchStandard"/>
          <w:rFonts w:cs="Times German"/>
          <w:b/>
        </w:rPr>
        <w:t>verkös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öster, æverköster, averköster, mnd., M.: nhd. Verwalter des Kirchengebäudes und des kirchlichen Geräts, Küster mit Vorgesetztenfunktion</w:t>
      </w:r>
    </w:p>
    <w:p>
      <w:pPr>
        <w:pStyle w:val="Normal"/>
        <w:rPr/>
      </w:pPr>
      <w:r>
        <w:rPr>
          <w:rStyle w:val="Wrterbuchkopfzeile"/>
        </w:rPr>
        <w:t>Vorgesetzter:</w:t>
      </w:r>
      <w:r>
        <w:rPr>
          <w:rStyle w:val="WrterbuchStandard"/>
          <w:b/>
        </w:rPr>
        <w:t xml:space="preserve"> bevÐleshebbÏre*</w:t>
      </w:r>
      <w:r>
        <w:rPr>
          <w:rStyle w:val="WrterbuchStandard"/>
        </w:rPr>
        <w:t>, bevÐlshebber, mnd., M.: nhd. »Befehlshaber«, Bevollmächtigter, Beauftragter, Auftraggeber, Vorgesetzter, Befehlender, verordneter Vorsteher eines Hospitals oder eines Armenhauses; bevÐlhebbÏre*, bevÐlhebber, bevelhebber, bevÐlehebber, bevÐlichhebber, mnd., M.: nhd. »Befehlhaber«, Befehlshaber, Bevollmächtigter, Beauftragter, Geschäftsführer, Auftraggeber, Vorgesetzter, Befehlender, verordneter Vorsteher eines Hospitals oder Armenhauses; R.: Vorgesetzter eines Ordenshauses: bÐdiger, bÐdeger, bidiger, mnd., (subst. Adj.=)M.: nhd. Gebieter, Vorgesetzter eines Ordenshauses, Gebietiger</w:t>
      </w:r>
    </w:p>
    <w:p>
      <w:pPr>
        <w:pStyle w:val="Normal"/>
        <w:rPr/>
      </w:pPr>
      <w:r>
        <w:rPr>
          <w:rStyle w:val="Wrterbuchkopfzeile"/>
        </w:rPr>
        <w:t>Vorgesetzter:</w:t>
      </w:r>
      <w:r>
        <w:rPr>
          <w:rStyle w:val="WrterbuchStandard"/>
          <w:b/>
        </w:rPr>
        <w:t xml:space="preserve"> as. foraf’rdio* 1</w:t>
      </w:r>
      <w:r>
        <w:rPr>
          <w:rStyle w:val="WrterbuchStandard"/>
        </w:rPr>
        <w:t>, Vorgesetzter: as. foraf’rdio* 1</w:t>
      </w:r>
    </w:p>
    <w:p>
      <w:pPr>
        <w:pStyle w:val="Normal"/>
        <w:rPr/>
      </w:pPr>
      <w:r>
        <w:rPr>
          <w:rStyle w:val="Wrterbuchkopfzeile"/>
        </w:rPr>
        <w:t>Vorgesetzter:</w:t>
      </w:r>
      <w:r>
        <w:rPr>
          <w:rStyle w:val="WrterbuchStandard"/>
          <w:b/>
        </w:rPr>
        <w:t xml:space="preserve"> ae. ealdormann</w:t>
      </w:r>
      <w:r>
        <w:rPr>
          <w:rStyle w:val="WrterbuchStandard"/>
        </w:rPr>
        <w:t>, Vorgesetzter: ae. ealdormann</w:t>
      </w:r>
    </w:p>
    <w:p>
      <w:pPr>
        <w:pStyle w:val="Normal"/>
        <w:rPr>
          <w:rStyle w:val="WrterbuchStandard"/>
        </w:rPr>
      </w:pPr>
      <w:r>
        <w:rPr>
          <w:rStyle w:val="Wrterbuchkopfzeile"/>
        </w:rPr>
        <w:t>Vorgesetzter:</w:t>
      </w:r>
      <w:r>
        <w:rPr>
          <w:rStyle w:val="WrterbuchStandard"/>
          <w:b/>
        </w:rPr>
        <w:t xml:space="preserve"> hÐre (4)</w:t>
      </w:r>
      <w:r>
        <w:rPr>
          <w:rStyle w:val="WrterbuchStandard"/>
        </w:rPr>
        <w:t>, hÐr, Ðre, Ðren, har, hare, herre*, mnd., M.: nhd. Herr, Richter, Geistlicher, Eigentümer, Vorgesetzter; R.: Vorgesetzter der Matrosen: h</w:t>
      </w:r>
      <w:r>
        <w:rPr>
          <w:rStyle w:val="WrterbuchStandard"/>
          <w:rFonts w:cs="Microsoft Sans Serif" w:ascii="Microsoft Sans Serif" w:hAnsi="Microsoft Sans Serif"/>
        </w:rPr>
        <w:t>ȫ</w:t>
      </w:r>
      <w:r>
        <w:rPr>
          <w:rStyle w:val="WrterbuchStandard"/>
          <w:rFonts w:cs="Times German"/>
        </w:rPr>
        <w:t>vetbætesman*, h</w:t>
      </w:r>
      <w:r>
        <w:rPr>
          <w:rStyle w:val="WrterbuchStandard"/>
          <w:rFonts w:cs="Microsoft Sans Serif" w:ascii="Microsoft Sans Serif" w:hAnsi="Microsoft Sans Serif"/>
        </w:rPr>
        <w:t>ȫ</w:t>
      </w:r>
      <w:r>
        <w:rPr>
          <w:rStyle w:val="WrterbuchStandard"/>
          <w:rFonts w:cs="Times German"/>
        </w:rPr>
        <w:t>vetbæsman, mnd., M.: nhd. »Hauptbootsmann«, Obermatrose, Vorgesetzter der Matrosen</w:t>
      </w:r>
    </w:p>
    <w:p>
      <w:pPr>
        <w:pStyle w:val="Normal"/>
        <w:rPr/>
      </w:pPr>
      <w:r>
        <w:rPr>
          <w:rStyle w:val="Wrterbuchkopfzeile"/>
        </w:rPr>
        <w:t>Vorgesetzter:</w:t>
      </w:r>
      <w:r>
        <w:rPr>
          <w:rStyle w:val="WrterbuchStandard"/>
          <w:b/>
        </w:rPr>
        <w:t xml:space="preserve"> ahd. burggrõfo* 7; foragibreititÐr; foragisezzito; furigisezzit; hunto* 5; mÐriro; probist* 9; R.: zum Vorgesetzten gehörig: ahd. furigisezih* 1?</w:t>
      </w:r>
      <w:r>
        <w:rPr>
          <w:rStyle w:val="WrterbuchStandard"/>
        </w:rPr>
        <w:t>, Vorgesetzter: ahd. burggrõfo* 7; foragibreititÐr; foragisezzito; furigisezzit; hunto* 5; mÐriro; probist* 9; R.: zum Vorgesetzten gehörig: ahd. furigisezih* 1?</w:t>
      </w:r>
    </w:p>
    <w:p>
      <w:pPr>
        <w:pStyle w:val="Normal"/>
        <w:rPr/>
      </w:pPr>
      <w:r>
        <w:rPr>
          <w:rStyle w:val="Wrterbuchkopfzeile"/>
        </w:rPr>
        <w:t>Vorgesetzt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w:t>
      </w:r>
      <w:r>
        <w:rPr>
          <w:rStyle w:val="WrterbuchStandard"/>
        </w:rPr>
        <w:t xml:space="preserve">elange gewählter Priester; </w:t>
      </w:r>
      <w:r>
        <w:rPr>
          <w:rStyle w:val="WrterbuchStandard"/>
          <w:rFonts w:cs="Microsoft Sans Serif" w:ascii="Microsoft Sans Serif" w:hAnsi="Microsoft Sans Serif"/>
        </w:rPr>
        <w:t>ȫ</w:t>
      </w:r>
      <w:r>
        <w:rPr>
          <w:rStyle w:val="WrterbuchStandard"/>
          <w:rFonts w:cs="Times German"/>
        </w:rPr>
        <w:t xml:space="preserve">verhÐr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 xml:space="preserve">verher, overhêre, æverhÐre, æverher, averhÐre, averhÐr, mnd., M.: nhd. Oberherr, Vorgesetzter, Oberlehnsherr, Herrscher, Dienstherr, Oberhaupt, Schutzherr, Gerichtsherr; </w:t>
      </w:r>
      <w:r>
        <w:rPr>
          <w:rStyle w:val="WrterbuchStandard"/>
          <w:rFonts w:cs="Microsoft Sans Serif" w:ascii="Microsoft Sans Serif" w:hAnsi="Microsoft Sans Serif"/>
        </w:rPr>
        <w:t>ȫ</w:t>
      </w:r>
      <w:r>
        <w:rPr>
          <w:rStyle w:val="WrterbuchStandard"/>
          <w:rFonts w:cs="Times German"/>
        </w:rPr>
        <w:t>verman, ²verman, ouerman, æ</w:t>
      </w:r>
      <w:r>
        <w:rPr>
          <w:rStyle w:val="WrterbuchStandard"/>
        </w:rPr>
        <w:t xml:space="preserve">verman, averman, mnd.,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 xml:space="preserve">vermeyster, ævermeister, overmÐster, mnd., M.: nhd. Vorgesetzter, Gebieter, Oberlehrer, Hauptlehrer, Lehrer in herausgehobener Stellung; </w:t>
      </w:r>
      <w:r>
        <w:rPr>
          <w:rStyle w:val="WrterbuchStandard"/>
          <w:rFonts w:cs="Microsoft Sans Serif" w:ascii="Microsoft Sans Serif" w:hAnsi="Microsoft Sans Serif"/>
        </w:rPr>
        <w:t>ȫ</w:t>
      </w:r>
      <w:r>
        <w:rPr>
          <w:rStyle w:val="WrterbuchStandard"/>
          <w:rFonts w:cs="Times German"/>
        </w:rPr>
        <w:t xml:space="preserve">versman, mnd., M.: nhd. Schiedsrichter, oberster Richter bei </w:t>
      </w:r>
      <w:r>
        <w:rPr>
          <w:rStyle w:val="WrterbuchStandard"/>
        </w:rPr>
        <w:t>rechtlichen Auseinandersetzungen, Vorsteher, Vorgesetzter, Aufsichtsberechtigter einer Brüderschaft, Obmann, Herr, Gebieter, geistlicher Berater, von einer Gilde für ihre gottesdienstlichen Belange gewählter Priester; prÐlõte, prÐlõt, prÆlõte, mnd., M.: nhd. »Prälat«, höhergestellter Mensch, Geistlicher, Träger bedeutender Aufgaben, Vorgesetzter, Anführer, Leitfigur, Würdenträger;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inse, prince, prins, prinß, prinz, printz, printzs, primse, mnd., sw. M.: nhd. »Prinz«, Fürst, Herrscher, Landesherr, Vorgesetzter, wichtigster Mann, Erster, Vornehmster, Anführer, Oberhaupt, Spitze (Bedeutung örtlich beschränkt); R.: Vorgesetzter der reitenden Dienerschaft: marschalk, marschallick, marschallik, mnd., M.: nhd. »Marschall«, Pferdeknecht, Hufschmied, Stallmeister, am königlichen Hofe Inhaber eines der vier höchsten Hofämter, in der Stadtverwaltung Aufseher über die städtischen Stallungen, Vorgesetzter der reitenden Dienerschaft; R.: Vorgesetzter in einer Heerschar: profæs, profoes, prophos, prouois, profõs, profaes, profõze, profatze, mnd., M.: nhd. Vorgesetzter in einer Heerschar, Vertreter der Militärgerichtsbarkeit, Schultheiß, Profos</w:t>
      </w:r>
    </w:p>
    <w:p>
      <w:pPr>
        <w:pStyle w:val="Normal"/>
        <w:rPr/>
      </w:pPr>
      <w:r>
        <w:rPr>
          <w:rStyle w:val="Wrterbuchkopfzeile"/>
        </w:rPr>
        <w:t>vorgespanntes</w:t>
      </w:r>
      <w:r>
        <w:rPr>
          <w:rStyle w:val="WrterbuchStandard"/>
          <w:b/>
        </w:rPr>
        <w:t xml:space="preserve"> -- vorgespanntes Pferd: spanpÐrt</w:t>
      </w:r>
      <w:r>
        <w:rPr>
          <w:rStyle w:val="WrterbuchStandard"/>
        </w:rPr>
        <w:t>, mnd., N.: nhd. »Spannpferd«, vorgespanntes Pferd, Zugpferd</w:t>
      </w:r>
    </w:p>
    <w:p>
      <w:pPr>
        <w:pStyle w:val="Normal"/>
        <w:rPr/>
      </w:pPr>
      <w:r>
        <w:rPr>
          <w:rStyle w:val="Wrterbuchkopfzeile"/>
        </w:rPr>
        <w:t>vorgespielte</w:t>
      </w:r>
      <w:r>
        <w:rPr>
          <w:rStyle w:val="WrterbuchStandard"/>
          <w:b/>
        </w:rPr>
        <w:t xml:space="preserve"> -- vorgespielte Gnade: schalkgenõde*</w:t>
      </w:r>
      <w:r>
        <w:rPr>
          <w:rStyle w:val="WrterbuchStandard"/>
        </w:rPr>
        <w:t>, schalkgnade, mnd., F.: nhd. vorgespielte Gnade</w:t>
      </w:r>
    </w:p>
    <w:p>
      <w:pPr>
        <w:pStyle w:val="Normal"/>
        <w:rPr/>
      </w:pPr>
      <w:r>
        <w:rPr>
          <w:rStyle w:val="Wrterbuchkopfzeile"/>
        </w:rPr>
        <w:t>vorgestecktes</w:t>
      </w:r>
      <w:r>
        <w:rPr>
          <w:rStyle w:val="WrterbuchStandard"/>
          <w:b/>
        </w:rPr>
        <w:t xml:space="preserve"> -- vorgestecktes Kleidungsstück: v</w:t>
      </w:r>
      <w:r>
        <w:rPr>
          <w:rStyle w:val="WrterbuchStandard"/>
          <w:rFonts w:cs="Microsoft Sans Serif" w:ascii="Microsoft Sans Serif" w:hAnsi="Microsoft Sans Serif"/>
          <w:b/>
        </w:rPr>
        <w:t>ȫ</w:t>
      </w:r>
      <w:r>
        <w:rPr>
          <w:rStyle w:val="WrterbuchStandard"/>
          <w:rFonts w:cs="Times German"/>
          <w:b/>
        </w:rPr>
        <w:t>rsti</w:t>
      </w:r>
      <w:r>
        <w:rPr>
          <w:rStyle w:val="WrterbuchStandard"/>
          <w:b/>
        </w:rPr>
        <w:t>k</w:t>
      </w:r>
      <w:r>
        <w:rPr>
          <w:rStyle w:val="WrterbuchStandard"/>
        </w:rPr>
        <w:t>, vurstik, vorstick, mnd., M.?: nhd. vorgestecktes Kleidungsstück, Schürze, Brusttuch, Brustlatz</w:t>
      </w:r>
    </w:p>
    <w:p>
      <w:pPr>
        <w:pStyle w:val="Normal"/>
        <w:rPr>
          <w:rStyle w:val="WrterbuchStandard"/>
        </w:rPr>
      </w:pPr>
      <w:r>
        <w:rPr>
          <w:rStyle w:val="Wrterbuchkopfzeile"/>
        </w:rPr>
        <w:t>Vorgestellte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atzmauer, Uferwand, Vorsatzbohlenwand des Ufers an einem Wasser, Vorgestelltes, Präposition</w:t>
      </w:r>
    </w:p>
    <w:p>
      <w:pPr>
        <w:pStyle w:val="Normal"/>
        <w:rPr/>
      </w:pPr>
      <w:r>
        <w:rPr>
          <w:rStyle w:val="Wrterbuchkopfzeile"/>
        </w:rPr>
        <w:t>vorgestern:</w:t>
      </w:r>
      <w:r>
        <w:rPr>
          <w:rStyle w:val="WrterbuchStandard"/>
          <w:b/>
        </w:rPr>
        <w:t xml:space="preserve"> ahd. bifora ÐgesterÐn; ÐrgesterÐn* 13?; Ðrgestre 4</w:t>
      </w:r>
      <w:r>
        <w:rPr>
          <w:rStyle w:val="WrterbuchStandard"/>
        </w:rPr>
        <w:t>, vorgestern: ahd. bifora ÐgesterÐn; ÐrgesterÐn* 13?; Ðrgestre 4</w:t>
      </w:r>
    </w:p>
    <w:p>
      <w:pPr>
        <w:pStyle w:val="Normal"/>
        <w:rPr/>
      </w:pPr>
      <w:r>
        <w:rPr>
          <w:rStyle w:val="Wrterbuchkopfzeile"/>
        </w:rPr>
        <w:t>vorgestern:</w:t>
      </w:r>
      <w:r>
        <w:rPr>
          <w:rStyle w:val="WrterbuchStandard"/>
          <w:b/>
        </w:rPr>
        <w:t xml:space="preserve"> Ðgistern</w:t>
      </w:r>
      <w:r>
        <w:rPr>
          <w:rStyle w:val="WrterbuchStandard"/>
        </w:rPr>
        <w:t>, Ðgisteren*, mnd., Adv.: nhd. vorgestern; Ðrgisteren, Ðrgistern, mnd., Adv.: nhd. vorgestern</w:t>
      </w:r>
    </w:p>
    <w:p>
      <w:pPr>
        <w:pStyle w:val="Normal"/>
        <w:rPr/>
      </w:pPr>
      <w:r>
        <w:rPr>
          <w:rStyle w:val="Wrterbuchkopfzeile"/>
        </w:rPr>
        <w:t>vorgestreckte</w:t>
      </w:r>
      <w:r>
        <w:rPr>
          <w:rStyle w:val="WrterbuchStandard"/>
          <w:b/>
        </w:rPr>
        <w:t xml:space="preserve"> -- zu Handelszwecken vorgestreckte Summe: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orgestrecktes</w:t>
      </w:r>
      <w:r>
        <w:rPr>
          <w:rStyle w:val="WrterbuchStandard"/>
          <w:b/>
        </w:rPr>
        <w:t xml:space="preserve"> -- zu Handelszwecken vorgestreckt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vorgestrig:</w:t>
      </w:r>
      <w:r>
        <w:rPr>
          <w:rStyle w:val="WrterbuchStandard"/>
          <w:b/>
        </w:rPr>
        <w:t xml:space="preserve"> Ðrgisterich</w:t>
      </w:r>
      <w:r>
        <w:rPr>
          <w:rStyle w:val="WrterbuchStandard"/>
        </w:rPr>
        <w:t>, Ðrgisterig, mnd., Adj.: nhd. vorgestrig</w:t>
      </w:r>
    </w:p>
    <w:p>
      <w:pPr>
        <w:pStyle w:val="Normal"/>
        <w:rPr/>
      </w:pPr>
      <w:r>
        <w:rPr>
          <w:rStyle w:val="Wrterbuchkopfzeile"/>
        </w:rPr>
        <w:t>vorgesungener</w:t>
      </w:r>
      <w:r>
        <w:rPr>
          <w:rStyle w:val="WrterbuchStandard"/>
          <w:b/>
        </w:rPr>
        <w:t xml:space="preserve"> -- in Verbindung mit den Sequenzen vorgetragener bzw. vorgesungener Text im Gottesdiens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vorgetäuscht:</w:t>
      </w:r>
      <w:r>
        <w:rPr>
          <w:rStyle w:val="WrterbuchStandard"/>
          <w:b/>
        </w:rPr>
        <w:t xml:space="preserve"> vinset</w:t>
      </w:r>
      <w:r>
        <w:rPr>
          <w:rStyle w:val="WrterbuchStandard"/>
        </w:rPr>
        <w:t>, mnd., (Part. Prät.=)Adj.: nhd. geheuchelt, vorgetäuscht, heuchlerisch, falsch; vlÐsekent***, mnd.?, (Part. Präs.=)Adj.: nhd. vorgetäuscht, geheuchelt; R.: nicht vorgetäuscht: unvlÐsekent*, unvlesekende, mnd.?, (verneintes Part. Präs.=)Adj.: nhd. nicht vorgetäuscht, echt</w:t>
      </w:r>
    </w:p>
    <w:p>
      <w:pPr>
        <w:pStyle w:val="Normal"/>
        <w:rPr/>
      </w:pPr>
      <w:r>
        <w:rPr>
          <w:rStyle w:val="Wrterbuchkopfzeile"/>
        </w:rPr>
        <w:t>vorgetäuscht:</w:t>
      </w:r>
      <w:r>
        <w:rPr>
          <w:rStyle w:val="WrterbuchStandard"/>
          <w:b/>
        </w:rPr>
        <w:t xml:space="preserve"> gevinset***</w:t>
      </w:r>
      <w:r>
        <w:rPr>
          <w:rStyle w:val="WrterbuchStandard"/>
        </w:rPr>
        <w:t>, mnd., (Part. Prät.=)Adj.: nhd. geheuchelt, vorgetäuscht, heuchlerisch, falsch</w:t>
      </w:r>
    </w:p>
    <w:p>
      <w:pPr>
        <w:pStyle w:val="Normal"/>
        <w:rPr/>
      </w:pPr>
      <w:r>
        <w:rPr>
          <w:rStyle w:val="Wrterbuchkopfzeile"/>
        </w:rPr>
        <w:t>vorgetäuschte</w:t>
      </w:r>
      <w:r>
        <w:rPr>
          <w:rStyle w:val="WrterbuchStandard"/>
          <w:b/>
        </w:rPr>
        <w:t xml:space="preserve"> -- vorgetäuschte Realität: poppenwerk</w:t>
      </w:r>
      <w:r>
        <w:rPr>
          <w:rStyle w:val="WrterbuchStandard"/>
        </w:rPr>
        <w:t>, mnd., N.: nhd. »Puppenwerk«, Spielerei, kindisches Tun, vorgetäuschte Realität, Narretei</w:t>
      </w:r>
    </w:p>
    <w:p>
      <w:pPr>
        <w:pStyle w:val="Normal"/>
        <w:rPr/>
      </w:pPr>
      <w:r>
        <w:rPr>
          <w:rStyle w:val="Wrterbuchkopfzeile"/>
        </w:rPr>
        <w:t>vorgetragene</w:t>
      </w:r>
      <w:r>
        <w:rPr>
          <w:rStyle w:val="WrterbuchStandard"/>
          <w:b/>
        </w:rPr>
        <w:t xml:space="preserve"> -- unablässig vorgetragene Bitte: galsperen* (2)</w:t>
      </w:r>
      <w:r>
        <w:rPr>
          <w:rStyle w:val="WrterbuchStandard"/>
        </w:rPr>
        <w:t>, galsperent*, galspern, galspernt, mnd., N.: nhd. unablässig vorgetragene Bitte</w:t>
      </w:r>
    </w:p>
    <w:p>
      <w:pPr>
        <w:pStyle w:val="Normal"/>
        <w:rPr/>
      </w:pPr>
      <w:r>
        <w:rPr>
          <w:rStyle w:val="Wrterbuchkopfzeile"/>
        </w:rPr>
        <w:t>vorgetragener</w:t>
      </w:r>
      <w:r>
        <w:rPr>
          <w:rStyle w:val="WrterbuchStandard"/>
          <w:b/>
        </w:rPr>
        <w:t xml:space="preserve"> -- in Verbindung mit den Sequenzen vorgetragener bzw. vorgesungener Text im Gottesdiens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vorgewölbter</w:t>
      </w:r>
      <w:r>
        <w:rPr>
          <w:rStyle w:val="WrterbuchStandard"/>
          <w:b/>
        </w:rPr>
        <w:t xml:space="preserve"> -- vorgewölbter Bauch: gæsebðk</w:t>
      </w:r>
      <w:r>
        <w:rPr>
          <w:rStyle w:val="WrterbuchStandard"/>
        </w:rPr>
        <w:t>, mnd., M.: nhd. Gänsebauch von der gemästeten Gans, vorgewölbter Bauch, Zeichen des Großtuns</w:t>
      </w:r>
    </w:p>
    <w:p>
      <w:pPr>
        <w:pStyle w:val="Normal"/>
        <w:rPr/>
      </w:pPr>
      <w:r>
        <w:rPr>
          <w:rStyle w:val="Wrterbuchkopfzeile"/>
        </w:rPr>
        <w:t>vorgibt</w:t>
      </w:r>
      <w:r>
        <w:rPr>
          <w:rStyle w:val="WrterbuchStandard"/>
          <w:b/>
        </w:rPr>
        <w:t xml:space="preserve"> -- Rest der verbindliche Regeln bzw. Normen vorgibt: rÐguleschrift*</w:t>
      </w:r>
      <w:r>
        <w:rPr>
          <w:rStyle w:val="WrterbuchStandard"/>
        </w:rPr>
        <w:t>, rÐgelschrift, mnd., F.: nhd. »Regelschrift«, Rest der verbindliche Regeln bzw. Normen vorgibt, Regelwerk</w:t>
      </w:r>
    </w:p>
    <w:p>
      <w:pPr>
        <w:pStyle w:val="Normal"/>
        <w:rPr>
          <w:rStyle w:val="WrterbuchStandard"/>
        </w:rPr>
      </w:pPr>
      <w:r>
        <w:rPr>
          <w:rStyle w:val="Wrterbuchkopfzeile"/>
        </w:rPr>
        <w:t>vorgieß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geiten, v</w:t>
      </w:r>
      <w:r>
        <w:rPr>
          <w:rStyle w:val="WrterbuchStandard"/>
          <w:rFonts w:cs="Microsoft Sans Serif" w:ascii="Microsoft Sans Serif" w:hAnsi="Microsoft Sans Serif"/>
        </w:rPr>
        <w:t>ȫ</w:t>
      </w:r>
      <w:r>
        <w:rPr>
          <w:rStyle w:val="WrterbuchStandard"/>
          <w:rFonts w:cs="Times German"/>
        </w:rPr>
        <w:t>regÐten, st. V.: nhd. vorschütten, vorgießen, vorwerfen</w:t>
      </w:r>
    </w:p>
    <w:p>
      <w:pPr>
        <w:pStyle w:val="Normal"/>
        <w:rPr/>
      </w:pPr>
      <w:r>
        <w:rPr>
          <w:rStyle w:val="Wrterbuchkopfzeile"/>
        </w:rPr>
        <w:t>vorgrei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Ðpen*** (1</w:t>
      </w:r>
      <w:r>
        <w:rPr>
          <w:rStyle w:val="WrterbuchStandard"/>
          <w:b/>
        </w:rPr>
        <w:t>)</w:t>
      </w:r>
      <w:r>
        <w:rPr>
          <w:rStyle w:val="WrterbuchStandard"/>
        </w:rPr>
        <w:t>, mnd.?, sw. V.: nhd. vorgreifen, angreif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hmen, im voraus sichern, bei der Erbteilung vorgreifen, näher zum Erbe be</w:t>
      </w:r>
      <w:r>
        <w:rPr>
          <w:rStyle w:val="WrterbuchStandard"/>
        </w:rPr>
        <w:t>rechtigt sein (V.); R.: bei der Erbteilung vorgreif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hmen, im voraus sichern, bei der Erbteilung vorgreifen, näher z</w:t>
      </w:r>
      <w:r>
        <w:rPr>
          <w:rStyle w:val="WrterbuchStandard"/>
        </w:rPr>
        <w:t>um Erbe berechtigt sein (V.)</w:t>
      </w:r>
    </w:p>
    <w:p>
      <w:pPr>
        <w:pStyle w:val="Normal"/>
        <w:rPr/>
      </w:pPr>
      <w:r>
        <w:rPr>
          <w:rStyle w:val="Wrterbuchkopfzeile"/>
        </w:rPr>
        <w:t>vorgreifen:</w:t>
      </w:r>
      <w:r>
        <w:rPr>
          <w:rStyle w:val="WrterbuchStandard"/>
          <w:b/>
        </w:rPr>
        <w:t xml:space="preserve"> ahd. furiheften* 1; furislahan* 1</w:t>
      </w:r>
      <w:r>
        <w:rPr>
          <w:rStyle w:val="WrterbuchStandard"/>
        </w:rPr>
        <w:t>, vorgreifen: ahd. furiheften* 1; furislahan* 1</w:t>
      </w:r>
    </w:p>
    <w:p>
      <w:pPr>
        <w:pStyle w:val="Normal"/>
        <w:rPr>
          <w:rStyle w:val="WrterbuchStandard"/>
        </w:rPr>
      </w:pPr>
      <w:r>
        <w:rPr>
          <w:rStyle w:val="Wrterbuchkopfzeile"/>
        </w:rPr>
        <w:t>vorgreif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Ðpe</w:t>
      </w:r>
      <w:r>
        <w:rPr>
          <w:rStyle w:val="WrterbuchStandard"/>
          <w:b/>
        </w:rPr>
        <w:t>s</w:t>
      </w:r>
      <w:r>
        <w:rPr>
          <w:rStyle w:val="WrterbuchStandard"/>
        </w:rPr>
        <w:t>, vorgrepes, mnd., Gen. Adv.: nhd. vorgreifend; v</w:t>
      </w:r>
      <w:r>
        <w:rPr>
          <w:rStyle w:val="WrterbuchStandard"/>
          <w:rFonts w:cs="Microsoft Sans Serif" w:ascii="Microsoft Sans Serif" w:hAnsi="Microsoft Sans Serif"/>
        </w:rPr>
        <w:t>ȫ</w:t>
      </w:r>
      <w:r>
        <w:rPr>
          <w:rStyle w:val="WrterbuchStandard"/>
          <w:rFonts w:cs="Times German"/>
        </w:rPr>
        <w:t>rgrÐpisch*. v</w:t>
      </w:r>
      <w:r>
        <w:rPr>
          <w:rStyle w:val="WrterbuchStandard"/>
          <w:rFonts w:cs="Microsoft Sans Serif" w:ascii="Microsoft Sans Serif" w:hAnsi="Microsoft Sans Serif"/>
        </w:rPr>
        <w:t>ȫ</w:t>
      </w:r>
      <w:r>
        <w:rPr>
          <w:rStyle w:val="WrterbuchStandard"/>
          <w:rFonts w:cs="Times German"/>
        </w:rPr>
        <w:t>rgrÐpesch, vorgrepesch, mnd., Adv.: nhd. vorgreifend; R.: eigenmächtig vorgreifend: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 xml:space="preserve">rgrÐpsich, vorgrepsich, mnd., Adj.: nhd. eigenmächtig vorgreifend, einem andern zu dessen </w:t>
      </w:r>
      <w:r>
        <w:rPr>
          <w:rStyle w:val="WrterbuchStandard"/>
        </w:rPr>
        <w:t>Nachteil vorgreifend, gierig; R.: einem andern zu dessen Nachteil vorgreifend: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rgrÐpsich, vorgrepsich, mnd., Adj.: nhd. eigenmächtig vorgreifend, einem andern zu dessen Nachteil vorgreifend, gierig</w:t>
      </w:r>
    </w:p>
    <w:p>
      <w:pPr>
        <w:pStyle w:val="Normal"/>
        <w:rPr/>
      </w:pPr>
      <w:r>
        <w:rPr>
          <w:rStyle w:val="Wrterbuchkopfzeile"/>
        </w:rPr>
        <w:t>vorgreifende</w:t>
      </w:r>
      <w:r>
        <w:rPr>
          <w:rStyle w:val="WrterbuchStandard"/>
          <w:b/>
        </w:rPr>
        <w:t xml:space="preserve"> -- vorgreifende Maßnahme: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ndern oder zu sichern; v</w:t>
      </w:r>
      <w:r>
        <w:rPr>
          <w:rStyle w:val="WrterbuchStandard"/>
          <w:rFonts w:cs="Microsoft Sans Serif" w:ascii="Microsoft Sans Serif" w:hAnsi="Microsoft Sans Serif"/>
        </w:rPr>
        <w:t>ȫ</w:t>
      </w:r>
      <w:r>
        <w:rPr>
          <w:rStyle w:val="WrterbuchStandard"/>
          <w:rFonts w:cs="Times German"/>
        </w:rPr>
        <w:t>rvenclÆchÐt, v</w:t>
      </w:r>
      <w:r>
        <w:rPr>
          <w:rStyle w:val="WrterbuchStandard"/>
          <w:rFonts w:cs="Microsoft Sans Serif" w:ascii="Microsoft Sans Serif" w:hAnsi="Microsoft Sans Serif"/>
        </w:rPr>
        <w:t>ȫ</w:t>
      </w:r>
      <w:r>
        <w:rPr>
          <w:rStyle w:val="WrterbuchStandard"/>
          <w:rFonts w:cs="Times German"/>
        </w:rPr>
        <w:t xml:space="preserve">rvenclÆcheit, mnd., F.: nhd. vorgreifende Maßnahme, Beschlagnahme zur </w:t>
      </w:r>
      <w:r>
        <w:rPr>
          <w:rStyle w:val="WrterbuchStandard"/>
        </w:rPr>
        <w:t>Sicherstellung</w:t>
      </w:r>
    </w:p>
    <w:p>
      <w:pPr>
        <w:pStyle w:val="Normal"/>
        <w:rPr/>
      </w:pPr>
      <w:r>
        <w:rPr>
          <w:rStyle w:val="Wrterbuchkopfzeile"/>
        </w:rPr>
        <w:t>Vorgrif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nd., M.: nhd. Vorgriff, vorheriger unberechtigter Zugriff, Vorwegnahme; v</w:t>
      </w:r>
      <w:r>
        <w:rPr>
          <w:rStyle w:val="WrterbuchStandard"/>
          <w:rFonts w:cs="Microsoft Sans Serif" w:ascii="Microsoft Sans Serif" w:hAnsi="Microsoft Sans Serif"/>
        </w:rPr>
        <w:t>ȫ</w:t>
      </w:r>
      <w:r>
        <w:rPr>
          <w:rStyle w:val="WrterbuchStandard"/>
          <w:rFonts w:cs="Times German"/>
        </w:rPr>
        <w:t>rgrÐpehÐt, mnd., F.: nhd. Vorgriff, schneller Zugriff; v</w:t>
      </w:r>
      <w:r>
        <w:rPr>
          <w:rStyle w:val="WrterbuchStandard"/>
          <w:rFonts w:cs="Microsoft Sans Serif" w:ascii="Microsoft Sans Serif" w:hAnsi="Microsoft Sans Serif"/>
        </w:rPr>
        <w:t>ȫ</w:t>
      </w:r>
      <w:r>
        <w:rPr>
          <w:rStyle w:val="WrterbuchStandard"/>
          <w:rFonts w:cs="Times German"/>
        </w:rPr>
        <w:t>rgrÐpenhÐt, vorgrepenheit, mnd., F.: nhd. Vorgriff, schneller Zugriff, hastiger Übergriff, Überrumpelung; R.: be</w:t>
      </w:r>
      <w:r>
        <w:rPr>
          <w:rStyle w:val="WrterbuchStandard"/>
        </w:rPr>
        <w:t>i der Erbteilung einen Vorgriff tun vor: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im Vorgriff: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 R.: Vorgriff um etwas zu hindern oder zu sichern: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nd., M.: nhd. vorgreifende Maßnahme, Beschlagn</w:t>
      </w:r>
      <w:r>
        <w:rPr>
          <w:rStyle w:val="WrterbuchStandard"/>
        </w:rPr>
        <w:t>ahme zur Sicherstellung, Vorrecht bei der Erbteilung, Vorgriff um etwas zu hindern oder zu sichern</w:t>
      </w:r>
    </w:p>
    <w:p>
      <w:pPr>
        <w:pStyle w:val="Normal"/>
        <w:rPr/>
      </w:pPr>
      <w:r>
        <w:rPr>
          <w:rStyle w:val="Wrterbuchkopfzeile"/>
        </w:rPr>
        <w:t>vorhaben:</w:t>
      </w:r>
      <w:r>
        <w:rPr>
          <w:rStyle w:val="WrterbuchStandard"/>
          <w:b/>
        </w:rPr>
        <w:t xml:space="preserve"> ahd. gidenken* 50</w:t>
      </w:r>
      <w:r>
        <w:rPr>
          <w:rStyle w:val="WrterbuchStandard"/>
        </w:rPr>
        <w:t>, vorhaben: ahd. gidenken* 50</w:t>
      </w:r>
    </w:p>
    <w:p>
      <w:pPr>
        <w:pStyle w:val="Normal"/>
        <w:rPr/>
      </w:pPr>
      <w:r>
        <w:rPr>
          <w:rStyle w:val="Wrterbuchkopfzeile"/>
        </w:rPr>
        <w:t>vorhaben:</w:t>
      </w:r>
      <w:r>
        <w:rPr>
          <w:rStyle w:val="WrterbuchStandard"/>
          <w:b/>
        </w:rPr>
        <w:t xml:space="preserve"> an. Ïtla</w:t>
      </w:r>
      <w:r>
        <w:rPr>
          <w:rStyle w:val="WrterbuchStandard"/>
        </w:rPr>
        <w:t>, vorhaben: an. Ïtla</w:t>
      </w:r>
    </w:p>
    <w:p>
      <w:pPr>
        <w:pStyle w:val="Normal"/>
        <w:rPr>
          <w:rStyle w:val="WrterbuchStandard"/>
        </w:rPr>
      </w:pPr>
      <w:r>
        <w:rPr>
          <w:rStyle w:val="Wrterbuchkopfzeile"/>
        </w:rPr>
        <w:t>vorha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w:t>
      </w:r>
    </w:p>
    <w:p>
      <w:pPr>
        <w:pStyle w:val="Normal"/>
        <w:rPr/>
      </w:pPr>
      <w:r>
        <w:rPr>
          <w:rStyle w:val="Wrterbuchkopfzeile"/>
        </w:rPr>
        <w:t>Vorhaben:</w:t>
      </w:r>
      <w:r>
        <w:rPr>
          <w:rStyle w:val="WrterbuchStandard"/>
          <w:b/>
        </w:rPr>
        <w:t xml:space="preserve"> ahd. bidigida* 1; bigunst* 7; giheiz 68; willo (1) 363</w:t>
      </w:r>
      <w:r>
        <w:rPr>
          <w:rStyle w:val="WrterbuchStandard"/>
        </w:rPr>
        <w:t>, Vorhaben: ahd. bidigida* 1; bigunst* 7; giheiz 68; willo (1) 363</w:t>
      </w:r>
    </w:p>
    <w:p>
      <w:pPr>
        <w:pStyle w:val="Normal"/>
        <w:rPr/>
      </w:pPr>
      <w:r>
        <w:rPr>
          <w:rStyle w:val="Wrterbuchkopfzeile"/>
        </w:rPr>
        <w:t>Vorhaben:</w:t>
      </w:r>
      <w:r>
        <w:rPr>
          <w:rStyle w:val="WrterbuchStandard"/>
          <w:b/>
        </w:rPr>
        <w:t xml:space="preserv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Vorhaben:</w:t>
      </w:r>
      <w:r>
        <w:rPr>
          <w:rStyle w:val="WrterbuchStandard"/>
          <w:b/>
        </w:rPr>
        <w:t xml:space="preserve"> ae. foreges’tenn’ss; foresetedn’ss; fores’tenn’ss; foresetn’ss</w:t>
      </w:r>
      <w:r>
        <w:rPr>
          <w:rStyle w:val="WrterbuchStandard"/>
        </w:rPr>
        <w:t>, Vorhaben: ae. foreges’tenn’ss; foresetedn’ss; fores’tenn’ss; foresetn’ss</w:t>
      </w:r>
    </w:p>
    <w:p>
      <w:pPr>
        <w:pStyle w:val="Normal"/>
        <w:rPr/>
      </w:pPr>
      <w:r>
        <w:rPr>
          <w:rStyle w:val="Wrterbuchkopfzeile"/>
        </w:rPr>
        <w:t>Vorhaben:</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Vorhaben:</w:t>
      </w:r>
      <w:r>
        <w:rPr>
          <w:rStyle w:val="WrterbuchStandard"/>
          <w:b/>
        </w:rPr>
        <w:t xml:space="preserve">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w:t>
      </w:r>
    </w:p>
    <w:p>
      <w:pPr>
        <w:pStyle w:val="Normal"/>
        <w:rPr/>
      </w:pPr>
      <w:r>
        <w:rPr>
          <w:rStyle w:val="Wrterbuchkopfzeile"/>
        </w:rPr>
        <w:t>Vorha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ebb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hebbent, mnd., N.: nhd. Vorhaben, Absicht;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nÐminge, mnd., F.: n</w:t>
      </w:r>
      <w:r>
        <w:rPr>
          <w:rStyle w:val="WrterbuchStandard"/>
        </w:rPr>
        <w:t>hd. Tun, Vorhaben, herausforderndes Benehmen, Unternehmen, Vorgehen, gerichtliches Vorgehen;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 xml:space="preserve">rsõt, vorsaet, vorsaat, mnd., N., M.: nhd. Vorsatz, Absicht, Unterfangen böswilliger Art, Vorbedacht, Entschluss, vorbedachte Tat, vorsätzliche Tat, die </w:t>
      </w:r>
      <w:r>
        <w:rPr>
          <w:rStyle w:val="WrterbuchStandard"/>
        </w:rPr>
        <w:t>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mnd., F.: nhd. Vorsatz, Absicht, Entschluss, Vorbedacht, Plan, Vorhaben; werf (3), warf, mnd</w:t>
      </w:r>
      <w:r>
        <w:rPr>
          <w:rStyle w:val="WrterbuchStandard"/>
        </w:rPr>
        <w:t>.?, N.: nhd. Geschäft, Unternehmen, Vorhaben, Angelegenheit, Werbung, Anliegen, Gesuch, Bitte, Auftrag, Botschaft, Gewerbe, Beruf</w:t>
      </w:r>
    </w:p>
    <w:p>
      <w:pPr>
        <w:pStyle w:val="Normal"/>
        <w:rPr/>
      </w:pPr>
      <w:r>
        <w:rPr>
          <w:rStyle w:val="Wrterbuchkopfzeile"/>
        </w:rPr>
        <w:t>Vorhaben:</w:t>
      </w:r>
      <w:r>
        <w:rPr>
          <w:rStyle w:val="WrterbuchStandard"/>
          <w:b/>
        </w:rPr>
        <w:t xml:space="preserve"> inset</w:t>
      </w:r>
      <w:r>
        <w:rPr>
          <w:rStyle w:val="WrterbuchStandard"/>
        </w:rPr>
        <w:t>, mnd., N.: nhd. Plan, Vorhaben</w:t>
      </w:r>
    </w:p>
    <w:p>
      <w:pPr>
        <w:pStyle w:val="Normal"/>
        <w:rPr/>
      </w:pPr>
      <w:r>
        <w:rPr>
          <w:rStyle w:val="Wrterbuchkopfzeile"/>
        </w:rPr>
        <w:t>Vorhaben:</w:t>
      </w:r>
      <w:r>
        <w:rPr>
          <w:rStyle w:val="WrterbuchStandard"/>
          <w:b/>
        </w:rPr>
        <w:t xml:space="preserve"> an. bragŒ</w:t>
      </w:r>
      <w:r>
        <w:rPr>
          <w:rStyle w:val="WrterbuchStandard"/>
        </w:rPr>
        <w:t>, fyrirÏtlan</w:t>
      </w:r>
    </w:p>
    <w:p>
      <w:pPr>
        <w:pStyle w:val="Normal"/>
        <w:rPr/>
      </w:pPr>
      <w:r>
        <w:rPr>
          <w:rStyle w:val="Wrterbuchkopfzeile"/>
        </w:rPr>
        <w:t>Vorhaben:</w:t>
      </w:r>
      <w:r>
        <w:rPr>
          <w:rStyle w:val="WrterbuchStandard"/>
          <w:b/>
        </w:rPr>
        <w:t xml:space="preserve"> mÐninge</w:t>
      </w:r>
      <w:r>
        <w:rPr>
          <w:rStyle w:val="WrterbuchStandard"/>
        </w:rPr>
        <w:t>, meininge, menige, meinige, mnd., F.: nhd. Meinung, Auffassung, Ansicht, Absicht, Vorhaben, Sinn, Bedeutung, Inhalt</w:t>
      </w:r>
    </w:p>
    <w:p>
      <w:pPr>
        <w:pStyle w:val="Normal"/>
        <w:rPr/>
      </w:pPr>
      <w:r>
        <w:rPr>
          <w:rStyle w:val="Wrterbuchkopfzeile"/>
        </w:rPr>
        <w:t>Vorhabens</w:t>
      </w:r>
      <w:r>
        <w:rPr>
          <w:rStyle w:val="WrterbuchStandard"/>
          <w:b/>
        </w:rPr>
        <w:t xml:space="preserve"> -- Finanzierung eines Vorhabens: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Vorhalle:</w:t>
      </w:r>
      <w:r>
        <w:rPr>
          <w:rStyle w:val="WrterbuchStandard"/>
          <w:b/>
        </w:rPr>
        <w:t xml:space="preserve"> germ. *portik-; *ubiswæ</w:t>
      </w:r>
      <w:r>
        <w:rPr>
          <w:rStyle w:val="WrterbuchStandard"/>
        </w:rPr>
        <w:t>, Vorhalle: germ. *portik-; *ubiswæ</w:t>
      </w:r>
    </w:p>
    <w:p>
      <w:pPr>
        <w:pStyle w:val="Normal"/>
        <w:rPr/>
      </w:pPr>
      <w:r>
        <w:rPr>
          <w:rStyle w:val="Wrterbuchkopfzeile"/>
        </w:rPr>
        <w:t>Vorhalle:</w:t>
      </w:r>
      <w:r>
        <w:rPr>
          <w:rStyle w:val="WrterbuchStandard"/>
          <w:b/>
        </w:rPr>
        <w:t xml:space="preserve"> got. *laubjo</w:t>
      </w:r>
      <w:r>
        <w:rPr>
          <w:rStyle w:val="WrterbuchStandard"/>
        </w:rPr>
        <w:t>, Vorhalle: got. *laubjo</w:t>
      </w:r>
    </w:p>
    <w:p>
      <w:pPr>
        <w:pStyle w:val="Normal"/>
        <w:rPr>
          <w:rStyle w:val="WrterbuchStandard"/>
        </w:rPr>
      </w:pPr>
      <w:r>
        <w:rPr>
          <w:rStyle w:val="Wrterbuchkopfzeile"/>
        </w:rPr>
        <w:t>Vorhall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s</w:t>
      </w:r>
      <w:r>
        <w:rPr>
          <w:rStyle w:val="WrterbuchStandard"/>
        </w:rPr>
        <w:t>, vorhðs, mnd., N.: nhd. Vorhaus, Vorbau, Vorderhaus, Vorburg, Vorhalle, Außenbefestigung; v</w:t>
      </w:r>
      <w:r>
        <w:rPr>
          <w:rStyle w:val="WrterbuchStandard"/>
          <w:rFonts w:cs="Microsoft Sans Serif" w:ascii="Microsoft Sans Serif" w:hAnsi="Microsoft Sans Serif"/>
        </w:rPr>
        <w:t>ȫ</w:t>
      </w:r>
      <w:r>
        <w:rPr>
          <w:rStyle w:val="WrterbuchStandard"/>
          <w:rFonts w:cs="Times German"/>
        </w:rPr>
        <w:t>rkerke, vorkerke, mnd., F.: nhd. Säulengang, Säulenhalle, Vorhalle</w:t>
      </w:r>
    </w:p>
    <w:p>
      <w:pPr>
        <w:pStyle w:val="Normal"/>
        <w:rPr/>
      </w:pPr>
      <w:r>
        <w:rPr>
          <w:rStyle w:val="Wrterbuchkopfzeile"/>
        </w:rPr>
        <w:t>Vorhalle:</w:t>
      </w:r>
      <w:r>
        <w:rPr>
          <w:rStyle w:val="WrterbuchStandard"/>
          <w:b/>
        </w:rPr>
        <w:t xml:space="preserve"> ae. forþtÆg; portic</w:t>
      </w:r>
      <w:r>
        <w:rPr>
          <w:rStyle w:val="WrterbuchStandard"/>
        </w:rPr>
        <w:t>, Vorhalle: ae. forþtÆg; portic</w:t>
      </w:r>
    </w:p>
    <w:p>
      <w:pPr>
        <w:pStyle w:val="Normal"/>
        <w:rPr/>
      </w:pPr>
      <w:r>
        <w:rPr>
          <w:rStyle w:val="Wrterbuchkopfzeile"/>
        </w:rPr>
        <w:t>Vorhalle:</w:t>
      </w:r>
      <w:r>
        <w:rPr>
          <w:rStyle w:val="WrterbuchStandard"/>
          <w:b/>
        </w:rPr>
        <w:t xml:space="preserve"> ahd. absida 12; festÆ 81?; flezzi* 4; forapforzih* (?) 1; furihðs* 1; furikelli* 7?; louba (1) 62; obasa 11; pforzih* 35; ðfhðs 4; ðfhðsi 3; zabalinna* 1</w:t>
      </w:r>
      <w:r>
        <w:rPr>
          <w:rStyle w:val="WrterbuchStandard"/>
        </w:rPr>
        <w:t>, Vorhalle: ahd. absida 12; festÆ 81?; flezzi* 4; forapforzih* (?) 1; furihðs* 1; furikelli* 7?; louba (1) 62; obasa 11; pforzih* 35; ðfhðs 4; ðfhðsi 3; zabalinna* 1</w:t>
      </w:r>
    </w:p>
    <w:p>
      <w:pPr>
        <w:pStyle w:val="Normal"/>
        <w:rPr/>
      </w:pPr>
      <w:r>
        <w:rPr>
          <w:rStyle w:val="Wrterbuchkopfzeile"/>
        </w:rPr>
        <w:t>Vorhall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n</w:t>
      </w:r>
      <w:r>
        <w:rPr>
          <w:rStyle w:val="WrterbuchStandard"/>
          <w:b/>
        </w:rPr>
        <w:t>e</w:t>
      </w:r>
      <w:r>
        <w:rPr>
          <w:rStyle w:val="WrterbuchStandard"/>
        </w:rPr>
        <w:t>, mnd., F.: nhd. Laubhütte, Vorbau, Vorhalle, Erkervorbau, Erker, offener Gang, Galerie, offene Tribüne, Markthalle, Warenhalle;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vinge, mnd., F.: nhd. Laube, Vorbau, Vorhalle, Erker, offene Halle, Warenhalle; portik, mnd., M.: nhd.</w:t>
      </w:r>
      <w:r>
        <w:rPr>
          <w:rStyle w:val="WrterbuchStandard"/>
        </w:rPr>
        <w:t xml:space="preserve"> Vorbau eines Gebäudes, Vorhalle, Vorhaus einer Kirche, Paradies, Umgang, Kreuzgang; R.: Vorhalle einer Kirche: lÆkhðs, mnd., N.: nhd. Vorhaus, Vorhalle einer Kirche, Paradies, Vorkirche, Raum für Gerichtssitzungen bzw. Ratssitzungen, Aufenthaltsraum für Bettler, Vestibül</w:t>
      </w:r>
    </w:p>
    <w:p>
      <w:pPr>
        <w:pStyle w:val="Normal"/>
        <w:rPr/>
      </w:pPr>
      <w:r>
        <w:rPr>
          <w:rStyle w:val="Wrterbuchkopfzeile"/>
        </w:rPr>
        <w:t>vorhalten</w:t>
      </w:r>
      <w:r>
        <w:rPr>
          <w:rStyle w:val="WrterbuchStandard"/>
          <w:b/>
        </w:rPr>
        <w:t xml:space="preserve"> -- jemandem etwas vorhalten oder vorwerf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vorhalten:</w:t>
      </w:r>
      <w:r>
        <w:rPr>
          <w:rStyle w:val="WrterbuchStandard"/>
          <w:b/>
        </w:rPr>
        <w:t xml:space="preserve"> ae. edwÆtan</w:t>
      </w:r>
      <w:r>
        <w:rPr>
          <w:rStyle w:val="WrterbuchStandard"/>
        </w:rPr>
        <w:t>, vorhalten: ae. edwÆtan</w:t>
      </w:r>
    </w:p>
    <w:p>
      <w:pPr>
        <w:pStyle w:val="Normal"/>
        <w:rPr/>
      </w:pPr>
      <w:r>
        <w:rPr>
          <w:rStyle w:val="Wrterbuchkopfzeile"/>
        </w:rPr>
        <w:t>vorhalt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vorhalten:</w:t>
      </w:r>
      <w:r>
        <w:rPr>
          <w:rStyle w:val="WrterbuchStandard"/>
          <w:b/>
        </w:rPr>
        <w:t xml:space="preserve"> ahd. firwÆzan* 15; furituon* 1; gagansprehhan* 1; ingagansprehhan* 3; ubarleggen* 2</w:t>
      </w:r>
      <w:r>
        <w:rPr>
          <w:rStyle w:val="WrterbuchStandard"/>
        </w:rPr>
        <w:t>, vorhalten: ahd. firwÆzan* 15; furituon* 1; gagansprehhan* 1; ingagansprehhan* 3; ubarleggen* 2</w:t>
      </w:r>
    </w:p>
    <w:p>
      <w:pPr>
        <w:pStyle w:val="Normal"/>
        <w:rPr/>
      </w:pPr>
      <w:r>
        <w:rPr>
          <w:rStyle w:val="Wrterbuchkopfzeile"/>
        </w:rPr>
        <w:t>vorhal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mnd.,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gÐven (1</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w:t>
      </w:r>
      <w:r>
        <w:rPr>
          <w:rStyle w:val="WrterbuchStandard"/>
        </w:rPr>
        <w:t>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ern, zurückhalten, zögern, aufla</w:t>
      </w:r>
      <w:r>
        <w:rPr>
          <w:rStyle w:val="WrterbuchStandard"/>
        </w:rPr>
        <w:t>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w:t>
      </w:r>
      <w:r>
        <w:rPr>
          <w:rStyle w:val="WrterbuchStandard"/>
        </w:rPr>
        <w:t>, ansetzen, vorschreiben, gebieten, vorhalten, vortragen, erzählen, kundtun, auferlegen, als Lockung vor A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rschÐten, vo</w:t>
      </w:r>
      <w:r>
        <w:rPr>
          <w:rStyle w:val="WrterbuchStandard"/>
        </w:rPr>
        <w:t>rschÐten, mnd., st. V.: nhd. entgegen halten, vorstellen, energisch vorstellen, vorhalten; vorwÆten (1), mnd., st. V.: nhd. strafen, schelten, tadeln, Vorwürfe machen, verdenken, übel nehmen, hohnsprechen, vorwerfen, vorhalten, anklagen, unter Strafandrohung durchführen, vorrücken, verweisen, sich selbst die Schuld für ein Ereignis beimessen; R.: einen Schirm vorhalten: v</w:t>
      </w:r>
      <w:r>
        <w:rPr>
          <w:rStyle w:val="WrterbuchStandard"/>
          <w:rFonts w:cs="Microsoft Sans Serif" w:ascii="Microsoft Sans Serif" w:hAnsi="Microsoft Sans Serif"/>
        </w:rPr>
        <w:t>ȫ</w:t>
      </w:r>
      <w:r>
        <w:rPr>
          <w:rStyle w:val="WrterbuchStandard"/>
          <w:rFonts w:cs="Times German"/>
        </w:rPr>
        <w:t>rschermen, vorschermen, mnd., sw. V.: nhd. Fechtkünste vorführen, einen Schirm vorhalten, vormachen; R.: tadelnd vorhalt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 vor</w:t>
      </w:r>
      <w:r>
        <w:rPr>
          <w:rStyle w:val="WrterbuchStandard"/>
        </w:rPr>
        <w:t xml:space="preserve"> Augen führen, vorgaukeln, eingeben, einflüstern, tadelnd vorhalten, zum Vorwurf machen, zur Last legen, vorstrecken, als Darlehen geben</w:t>
      </w:r>
    </w:p>
    <w:p>
      <w:pPr>
        <w:pStyle w:val="Normal"/>
        <w:rPr/>
      </w:pPr>
      <w:r>
        <w:rPr>
          <w:rStyle w:val="Wrterbuchkopfzeile"/>
        </w:rPr>
        <w:t>vorhal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xml:space="preserve">, æverrÐden, averrÐden, mnd., sw. V.: nhd. überreden, überzeugen, vereinbaren, verabreden, vorhalten, beschuldigen; </w:t>
      </w:r>
      <w:r>
        <w:rPr>
          <w:rStyle w:val="WrterbuchStandard"/>
          <w:rFonts w:cs="Microsoft Sans Serif" w:ascii="Microsoft Sans Serif" w:hAnsi="Microsoft Sans Serif"/>
        </w:rPr>
        <w:t>ȫ</w:t>
      </w:r>
      <w:r>
        <w:rPr>
          <w:rStyle w:val="WrterbuchStandard"/>
          <w:rFonts w:cs="Times German"/>
        </w:rPr>
        <w:t>verræpen, æverræpen, averræpen, mnd., st. V.: nhd. ausrufen, öffentlich verkünden, jemandem die Schuld geben, vor Gericht (N.) (1) laut ank</w:t>
      </w:r>
      <w:r>
        <w:rPr>
          <w:rStyle w:val="WrterbuchStandard"/>
        </w:rPr>
        <w:t>lagen, vorhalten, beschuldigen</w:t>
      </w:r>
    </w:p>
    <w:p>
      <w:pPr>
        <w:pStyle w:val="Normal"/>
        <w:rPr/>
      </w:pPr>
      <w:r>
        <w:rPr>
          <w:rStyle w:val="Wrterbuchkopfzeile"/>
        </w:rPr>
        <w:t>vorhalten:</w:t>
      </w:r>
      <w:r>
        <w:rPr>
          <w:rStyle w:val="WrterbuchStandard"/>
          <w:b/>
        </w:rPr>
        <w:t xml:space="preserve"> afries. tæhalda 1 und häufiger?</w:t>
      </w:r>
      <w:r>
        <w:rPr>
          <w:rStyle w:val="WrterbuchStandard"/>
        </w:rPr>
        <w:t>, vorhalten: afries. tæhalda 1 und häufiger?</w:t>
      </w:r>
    </w:p>
    <w:p>
      <w:pPr>
        <w:pStyle w:val="Normal"/>
        <w:rPr/>
      </w:pPr>
      <w:r>
        <w:rPr>
          <w:rStyle w:val="Wrterbuchkopfzeile"/>
        </w:rPr>
        <w:t>Vorhaltungen</w:t>
      </w:r>
      <w:r>
        <w:rPr>
          <w:rStyle w:val="WrterbuchStandard"/>
          <w:b/>
        </w:rPr>
        <w:t xml:space="preserve"> -- Vorhaltungen machen: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mnd., st. V.: nhd. vornehmen, sich zuwenden, übe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w:t>
      </w:r>
      <w:r>
        <w:rPr>
          <w:rStyle w:val="WrterbuchStandard"/>
        </w:rPr>
        <w:t xml:space="preserve"> vorwerfen (Bede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nÐmen (1), vornemen, mnd</w:t>
      </w:r>
      <w:r>
        <w:rPr>
          <w:rStyle w:val="WrterbuchStandard"/>
        </w:rPr>
        <w:t>., st. V.: nhd. vornehmen, sich zuwenden, üben, leisten, betreiben, sich vornehmen, den Vorsatz haben, beabsichtigen, planen, unternehmen, Vorhaltungen machen, vorgehen, handeln, sich herausnehmen, anmaßen</w:t>
      </w:r>
    </w:p>
    <w:p>
      <w:pPr>
        <w:pStyle w:val="Normal"/>
        <w:rPr/>
      </w:pPr>
      <w:r>
        <w:rPr>
          <w:rStyle w:val="Wrterbuchkopfzeile"/>
        </w:rPr>
        <w:t>Vorhaltungen</w:t>
      </w:r>
      <w:r>
        <w:rPr>
          <w:rStyle w:val="WrterbuchStandard"/>
          <w:b/>
        </w:rPr>
        <w:t xml:space="preserve"> -- Vorhaltungen machen: inseggen (1)</w:t>
      </w:r>
      <w:r>
        <w:rPr>
          <w:rStyle w:val="WrterbuchStandard"/>
        </w:rPr>
        <w:t>, mnd., sw. V.: nhd. einwenden, Einspruch erheben, ansagen, angeben, einsagen, Widerrede erheben, Einwendungen erheben, Vorhaltungen machen, entgegnen, dringend vorstellen, zurücknehmen</w:t>
      </w:r>
    </w:p>
    <w:p>
      <w:pPr>
        <w:pStyle w:val="Normal"/>
        <w:rPr/>
      </w:pPr>
      <w:r>
        <w:rPr>
          <w:rStyle w:val="Wrterbuchkopfzeile"/>
        </w:rPr>
        <w:t>Vorhammer:</w:t>
      </w:r>
      <w:r>
        <w:rPr>
          <w:rStyle w:val="WrterbuchStandard"/>
          <w:b/>
        </w:rPr>
        <w:t xml:space="preserve"> hanthõmer</w:t>
      </w:r>
      <w:r>
        <w:rPr>
          <w:rStyle w:val="WrterbuchStandard"/>
        </w:rPr>
        <w:t>, mnd., M.: nhd. Handhammer, Vorhammer</w:t>
      </w:r>
    </w:p>
    <w:p>
      <w:pPr>
        <w:pStyle w:val="Normal"/>
        <w:rPr/>
      </w:pPr>
      <w:r>
        <w:rPr>
          <w:rStyle w:val="Wrterbuchkopfzeile"/>
        </w:rPr>
        <w:t>Vorhamm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õme</w:t>
      </w:r>
      <w:r>
        <w:rPr>
          <w:rStyle w:val="WrterbuchStandard"/>
          <w:b/>
        </w:rPr>
        <w:t>r</w:t>
      </w:r>
      <w:r>
        <w:rPr>
          <w:rStyle w:val="WrterbuchStandard"/>
        </w:rPr>
        <w:t>, vorhamer, mnd., M.: nhd. Vorhammer, großer Schmiedehammer</w:t>
      </w:r>
    </w:p>
    <w:p>
      <w:pPr>
        <w:pStyle w:val="Normal"/>
        <w:rPr/>
      </w:pPr>
      <w:r>
        <w:rPr>
          <w:rStyle w:val="Wrterbuchkopfzeile"/>
        </w:rPr>
        <w:t>Vorhand</w:t>
      </w:r>
      <w:r>
        <w:rPr>
          <w:rStyle w:val="WrterbuchStandard"/>
          <w:b/>
        </w:rPr>
        <w:t xml:space="preserve"> -- Vorhand in der Jagd als herrschaftliches Vorrecht: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mnd., F.: nhd. Vorjagd, Vorhand in der Jagd als herrschaftliches Vorrecht</w:t>
      </w:r>
    </w:p>
    <w:p>
      <w:pPr>
        <w:pStyle w:val="Normal"/>
        <w:rPr/>
      </w:pPr>
      <w:r>
        <w:rPr>
          <w:rStyle w:val="Wrterbuchkopfzeile"/>
        </w:rPr>
        <w:t>vorhanden</w:t>
      </w:r>
      <w:r>
        <w:rPr>
          <w:rStyle w:val="WrterbuchStandard"/>
          <w:b/>
        </w:rPr>
        <w:t xml:space="preserve"> sein (V.): as. bistõn* 1</w:t>
      </w:r>
      <w:r>
        <w:rPr>
          <w:rStyle w:val="WrterbuchStandard"/>
        </w:rPr>
        <w:t>, vorhanden sein (V.): as. bistõn* 1</w:t>
      </w:r>
    </w:p>
    <w:p>
      <w:pPr>
        <w:pStyle w:val="Normal"/>
        <w:rPr/>
      </w:pPr>
      <w:r>
        <w:rPr>
          <w:rStyle w:val="Wrterbuchkopfzeile"/>
        </w:rPr>
        <w:t>vorhanden</w:t>
      </w:r>
      <w:r>
        <w:rPr>
          <w:rStyle w:val="WrterbuchStandard"/>
          <w:b/>
        </w:rPr>
        <w:t xml:space="preserve"> -- nicht vorhanden: unberÐde*</w:t>
      </w:r>
      <w:r>
        <w:rPr>
          <w:rStyle w:val="WrterbuchStandard"/>
        </w:rPr>
        <w:t>, unberÐt*, unbereit, mnd.?, (verneintes Part. Prät.=)Adj.: nhd. nicht bereitet, nicht vorhanden; vÐrne (2), verne, vÐrn, vern, vÐren, veren, fernhe, mnd.,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vorhanden</w:t>
      </w:r>
      <w:r>
        <w:rPr>
          <w:rStyle w:val="WrterbuchStandard"/>
          <w:b/>
        </w:rPr>
        <w:t xml:space="preserve"> -- vorhanden seiend: behande</w:t>
      </w:r>
      <w:r>
        <w:rPr>
          <w:rStyle w:val="WrterbuchStandard"/>
        </w:rPr>
        <w:t>, mnd., Adj.: nhd. bei der Hand seiend, gegenwärtig, vorhanden seiend, sogleich geschehend, geschickt, fein</w:t>
      </w:r>
    </w:p>
    <w:p>
      <w:pPr>
        <w:pStyle w:val="Normal"/>
        <w:rPr/>
      </w:pPr>
      <w:r>
        <w:rPr>
          <w:rStyle w:val="Wrterbuchkopfzeile"/>
        </w:rPr>
        <w:t>vorhanden</w:t>
      </w:r>
      <w:r>
        <w:rPr>
          <w:rStyle w:val="WrterbuchStandard"/>
          <w:b/>
        </w:rPr>
        <w:t xml:space="preserve"> -- nicht vorhanden: afhendich</w:t>
      </w:r>
      <w:r>
        <w:rPr>
          <w:rStyle w:val="WrterbuchStandard"/>
        </w:rPr>
        <w:t>, mnd., Adj.: nhd. »abhändig«, nicht vorhanden, nicht anwesend, verloren</w:t>
      </w:r>
    </w:p>
    <w:p>
      <w:pPr>
        <w:pStyle w:val="Normal"/>
        <w:rPr/>
      </w:pPr>
      <w:r>
        <w:rPr>
          <w:rStyle w:val="Wrterbuchkopfzeile"/>
        </w:rPr>
        <w:t>vorhanden:</w:t>
      </w:r>
      <w:r>
        <w:rPr>
          <w:rStyle w:val="WrterbuchStandard"/>
          <w:b/>
        </w:rPr>
        <w:t xml:space="preserve"> ahd. dõr 1593; R.: vorhanden sein (V.): ahd. anasÆn* 36; anawesan* 19; forastõn* 5; gihirmen* 7; sÆn (2) 1750?; stõn 273; ubarfliozan* 5; wesan* (2) 12240?; R.: in Fülle vorhanden sein (V.): ahd. ginuhtsamæn 13?; R.: nicht vorhanden sein (V.): ahd. abasÆn* 7; abawesan* 2; swÆhhæn* (1) 4; R.: im Überfluss vorhanden sein (V.): ahd. ubargussæn* 1; ubarwerdan* 6; R.: reichlich vorhanden sein (V.): ahd. ginuogen* 18; R.: als vorhanden feststellen: ahd. wõr irrahhæn; R.: reichlich vorhanden: ahd. ubarfluozÆg* 1</w:t>
      </w:r>
      <w:r>
        <w:rPr>
          <w:rStyle w:val="WrterbuchStandard"/>
        </w:rPr>
        <w:t>, vorhanden: ahd. dõr 1593; R.: vorhanden sein (V.): ahd. anasÆn* 36; anawesan* 19; forastõn* 5; gihirmen* 7; sÆn (2) 1750?; stõn 273; ubarfliozan* 5; wesan* (2) 12240?; R.: in Fülle vorhanden sein (V.): ahd. ginuhtsamæn 13?; R.: nicht vorhanden sein (V.): ahd. abasÆn* 7; abawesan* 2; swÆhhæn* (1) 4; R.: im Überfluss vorhanden sein (V.): ahd. ubargussæn* 1; ubarwerdan* 6; R.: reichlich vorhanden sein (V.): ahd. ginuogen* 18; R.: als vorhanden feststellen: ahd. wõr irrahhæn; R.: reichlich vorhanden: ahd. ubarfluozÆg* 1</w:t>
      </w:r>
    </w:p>
    <w:p>
      <w:pPr>
        <w:pStyle w:val="Normal"/>
        <w:rPr/>
      </w:pPr>
      <w:r>
        <w:rPr>
          <w:rStyle w:val="Wrterbuchkopfzeile"/>
        </w:rPr>
        <w:t>vorhanden</w:t>
      </w:r>
      <w:r>
        <w:rPr>
          <w:rStyle w:val="WrterbuchStandard"/>
          <w:b/>
        </w:rPr>
        <w:t xml:space="preserve"> -- vorhanden sein: got. atligan* 1</w:t>
      </w:r>
      <w:r>
        <w:rPr>
          <w:rStyle w:val="WrterbuchStandard"/>
        </w:rPr>
        <w:t>, faðrawisan 2, in gagreftai wisan</w:t>
      </w:r>
    </w:p>
    <w:p>
      <w:pPr>
        <w:pStyle w:val="Normal"/>
        <w:rPr/>
      </w:pPr>
      <w:r>
        <w:rPr>
          <w:rStyle w:val="Wrterbuchkopfzeile"/>
        </w:rPr>
        <w:t>vorhanden</w:t>
      </w:r>
      <w:r>
        <w:rPr>
          <w:rStyle w:val="WrterbuchStandard"/>
          <w:b/>
        </w:rPr>
        <w:t xml:space="preserve"> sein (V.): wÐsen (1)</w:t>
      </w:r>
      <w:r>
        <w:rPr>
          <w:rStyle w:val="WrterbuchStandard"/>
        </w:rPr>
        <w:t>, mnd.?, sw. V.: nhd. »wesen«, sein (V.), vorhanden sein (V.), befinden, existieren</w:t>
      </w:r>
    </w:p>
    <w:p>
      <w:pPr>
        <w:pStyle w:val="Normal"/>
        <w:rPr>
          <w:rStyle w:val="WrterbuchStandard"/>
        </w:rPr>
      </w:pPr>
      <w:r>
        <w:rPr>
          <w:rStyle w:val="Wrterbuchkopfzeile"/>
        </w:rPr>
        <w:t>vorhan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vorhanden</w:t>
      </w:r>
      <w:r>
        <w:rPr>
          <w:rStyle w:val="WrterbuchStandard"/>
          <w:b/>
        </w:rPr>
        <w:t xml:space="preserve"> -- als nicht vorhanden betrachten: vor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vorloych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 xml:space="preserve">nen, </w:t>
      </w:r>
      <w:r>
        <w:rPr>
          <w:rStyle w:val="WrterbuchStandard"/>
        </w:rPr>
        <w:t>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w:t>
      </w:r>
      <w:r>
        <w:rPr>
          <w:rStyle w:val="WrterbuchStandard"/>
        </w:rPr>
        <w:t>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 xml:space="preserve">kenen, vorlokenen, vorloynen, mnd., sw. V.: nhd. leugnen, verleugnen, ableugnen, abfällig werden, </w:t>
      </w:r>
      <w:r>
        <w:rPr>
          <w:rStyle w:val="WrterbuchStandard"/>
        </w:rPr>
        <w:t>abtrünnig werden, abstreiten, als nicht vorhanden betrachten, nicht anerkennen, verleugnen lassen</w:t>
      </w:r>
    </w:p>
    <w:p>
      <w:pPr>
        <w:pStyle w:val="Normal"/>
        <w:rPr/>
      </w:pPr>
      <w:r>
        <w:rPr>
          <w:rStyle w:val="Wrterbuchkopfzeile"/>
        </w:rPr>
        <w:t>vorhanden:</w:t>
      </w:r>
      <w:r>
        <w:rPr>
          <w:rStyle w:val="WrterbuchStandard"/>
          <w:b/>
        </w:rPr>
        <w:t xml:space="preserve"> as. biforan 18</w:t>
      </w:r>
      <w:r>
        <w:rPr>
          <w:rStyle w:val="WrterbuchStandard"/>
        </w:rPr>
        <w:t>, vorhanden: as. biforan 18</w:t>
      </w:r>
    </w:p>
    <w:p>
      <w:pPr>
        <w:pStyle w:val="Normal"/>
        <w:rPr/>
      </w:pPr>
      <w:r>
        <w:rPr>
          <w:rStyle w:val="Wrterbuchkopfzeile"/>
        </w:rPr>
        <w:t>vorhanden</w:t>
      </w:r>
      <w:r>
        <w:rPr>
          <w:rStyle w:val="WrterbuchStandard"/>
          <w:b/>
        </w:rPr>
        <w:t xml:space="preserve"> sein (V.): swÐven (1)</w:t>
      </w:r>
      <w:r>
        <w:rPr>
          <w:rStyle w:val="WrterbuchStandard"/>
        </w:rPr>
        <w:t>, schwÐven, sweffen, schweffen, mnd., sw. V.: nhd. schweben, fliegen, treiben, schwimmen, bewegen, unentschieden sein (V.), beweglich aufgehängt sein (V.), hängen, übertreffen, vorhanden sein (V.), herrschen, aufhalten, leben</w:t>
      </w:r>
    </w:p>
    <w:p>
      <w:pPr>
        <w:pStyle w:val="Normal"/>
        <w:rPr/>
      </w:pPr>
      <w:r>
        <w:rPr>
          <w:rStyle w:val="Wrterbuchkopfzeile"/>
        </w:rPr>
        <w:t>vorhanden</w:t>
      </w:r>
      <w:r>
        <w:rPr>
          <w:rStyle w:val="WrterbuchStandard"/>
          <w:b/>
        </w:rPr>
        <w:t xml:space="preserve"> -- in hohem Maße vorhanden: rÆke (2)</w:t>
      </w:r>
      <w:r>
        <w:rPr>
          <w:rStyle w:val="WrterbuchStandard"/>
        </w:rPr>
        <w:t>, rÆk, rÆch, mnd., Adj.: nhd. reich, reichlich, vermögend, wohlhabend, berühmt, angesehen, innerlich erfüllt, zufrieden, gütig, großzügig, in hohem Maße vorhanden, kostbar prächtig, volltönend, laut</w:t>
      </w:r>
    </w:p>
    <w:p>
      <w:pPr>
        <w:pStyle w:val="Normal"/>
        <w:rPr/>
      </w:pPr>
      <w:r>
        <w:rPr>
          <w:rStyle w:val="Wrterbuchkopfzeile"/>
        </w:rPr>
        <w:t>vorhanden</w:t>
      </w:r>
      <w:r>
        <w:rPr>
          <w:rStyle w:val="WrterbuchStandard"/>
          <w:b/>
        </w:rPr>
        <w:t xml:space="preserve"> -- in großer Menge vorhand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mnd., Adj.: nhd. reichlich, in großer Menge vorhanden, in Fülle vorhanden, stark, im Überfluss vorhanden, sehr, überfließend</w:t>
      </w:r>
    </w:p>
    <w:p>
      <w:pPr>
        <w:pStyle w:val="Normal"/>
        <w:rPr/>
      </w:pPr>
      <w:r>
        <w:rPr>
          <w:rStyle w:val="Wrterbuchkopfzeile"/>
        </w:rPr>
        <w:t>vorhanden</w:t>
      </w:r>
      <w:r>
        <w:rPr>
          <w:rStyle w:val="WrterbuchStandard"/>
          <w:b/>
        </w:rPr>
        <w:t xml:space="preserve"> -- vorher nicht vorhanden gewesen: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e</w:t>
      </w:r>
      <w:r>
        <w:rPr>
          <w:rStyle w:val="WrterbuchStandard"/>
        </w:rPr>
        <w:t>re, auf Neues bedacht, ungewohnt</w:t>
      </w:r>
    </w:p>
    <w:p>
      <w:pPr>
        <w:pStyle w:val="Normal"/>
        <w:rPr/>
      </w:pPr>
      <w:r>
        <w:rPr>
          <w:rStyle w:val="Wrterbuchkopfzeile"/>
        </w:rPr>
        <w:t>vorhanden</w:t>
      </w:r>
      <w:r>
        <w:rPr>
          <w:rStyle w:val="WrterbuchStandard"/>
          <w:b/>
        </w:rPr>
        <w:t xml:space="preserve"> -- im Überfluss vorhanden seiend: ae. genyhtsumlic; R.: reichlich vorhanden: ae. rÆfe; R.: reichlich vorhanden seiend: ae. genyhtsum; nyhtsum</w:t>
      </w:r>
      <w:r>
        <w:rPr>
          <w:rStyle w:val="WrterbuchStandard"/>
        </w:rPr>
        <w:t>, vorhanden -- im Überfluss vorhanden seiend: ae. genyhtsumlic; R.: reichlich vorhanden: ae. rÆfe; R.: reichlich vorhanden seiend: ae. genyhtsum; nyhtsum</w:t>
      </w:r>
    </w:p>
    <w:p>
      <w:pPr>
        <w:pStyle w:val="Normal"/>
        <w:rPr>
          <w:rStyle w:val="WrterbuchStandard"/>
        </w:rPr>
      </w:pPr>
      <w:r>
        <w:rPr>
          <w:rStyle w:val="Wrterbuchkopfzeile"/>
        </w:rPr>
        <w:t>vorhanden</w:t>
      </w:r>
      <w:r>
        <w:rPr>
          <w:rStyle w:val="WrterbuchStandard"/>
          <w:b/>
        </w:rPr>
        <w:t xml:space="preserve"> -- in Fülle vorhanden sei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fl²digen, mnd., sw. V.: nhd. überfließen, in Fülle vorhanden sein, Überfluss an etwas haben, in reichlichem Maße haben</w:t>
      </w:r>
    </w:p>
    <w:p>
      <w:pPr>
        <w:pStyle w:val="Normal"/>
        <w:rPr/>
      </w:pPr>
      <w:r>
        <w:rPr>
          <w:rStyle w:val="Wrterbuchkopfzeile"/>
        </w:rPr>
        <w:t>vorhanden</w:t>
      </w:r>
      <w:r>
        <w:rPr>
          <w:rStyle w:val="WrterbuchStandard"/>
          <w:b/>
        </w:rPr>
        <w:t xml:space="preserve"> -- im Überfluss vorhanden: </w:t>
      </w:r>
      <w:r>
        <w:rPr>
          <w:rStyle w:val="WrterbuchStandard"/>
          <w:rFonts w:cs="Microsoft Sans Serif" w:ascii="Microsoft Sans Serif" w:hAnsi="Microsoft Sans Serif"/>
          <w:b/>
        </w:rPr>
        <w:t>ȫ</w:t>
      </w:r>
      <w:r>
        <w:rPr>
          <w:rStyle w:val="WrterbuchStandard"/>
          <w:rFonts w:cs="Times German"/>
          <w:b/>
        </w:rPr>
        <w:t>vervlÐte</w:t>
      </w:r>
      <w:r>
        <w:rPr>
          <w:rStyle w:val="WrterbuchStandard"/>
          <w:b/>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 xml:space="preserve">vervlÆten, mnd., st. V.: nhd. überfluten, überfließen, über den Rand eines Gefäßes fließen, im Überfluss vorhanden, etwas im Überfluss von sich geb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 mnd., Adj.: nhd. reichlich, in großer Menge vor</w:t>
      </w:r>
      <w:r>
        <w:rPr>
          <w:rStyle w:val="WrterbuchStandard"/>
        </w:rPr>
        <w:t>handen, in Fülle vorhanden, stark, im Überfluss vorhanden, sehr, überfließend</w:t>
      </w:r>
    </w:p>
    <w:p>
      <w:pPr>
        <w:pStyle w:val="Normal"/>
        <w:rPr>
          <w:rStyle w:val="WrterbuchStandard"/>
        </w:rPr>
      </w:pPr>
      <w:r>
        <w:rPr>
          <w:rStyle w:val="Wrterbuchkopfzeile"/>
        </w:rPr>
        <w:t>vorhanden</w:t>
      </w:r>
      <w:r>
        <w:rPr>
          <w:rStyle w:val="WrterbuchStandard"/>
          <w:b/>
        </w:rPr>
        <w:t xml:space="preserve"> -- im Übermaß vorhand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w:t>
      </w:r>
      <w:r>
        <w:rPr>
          <w:rStyle w:val="WrterbuchStandard"/>
        </w:rPr>
        <w:t xml:space="preserve">tzlich,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rõtich***, mnd., Adj.: nhd. »überfräßig«, im Übermaß vorhanden</w:t>
      </w:r>
    </w:p>
    <w:p>
      <w:pPr>
        <w:pStyle w:val="Normal"/>
        <w:rPr/>
      </w:pPr>
      <w:r>
        <w:rPr>
          <w:rStyle w:val="Wrterbuchkopfzeile"/>
        </w:rPr>
        <w:t>vorhanden</w:t>
      </w:r>
      <w:r>
        <w:rPr>
          <w:rStyle w:val="WrterbuchStandard"/>
          <w:b/>
        </w:rPr>
        <w:t xml:space="preserve"> -- in Fülle vorhand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mnd., Adj.: nhd. reichlich, in großer Menge vorhanden, in Fülle vorhanden, stark, im Überfluss vorhanden, sehr, überfließend</w:t>
      </w:r>
    </w:p>
    <w:p>
      <w:pPr>
        <w:pStyle w:val="Normal"/>
        <w:rPr>
          <w:rStyle w:val="WrterbuchStandard"/>
        </w:rPr>
      </w:pPr>
      <w:r>
        <w:rPr>
          <w:rStyle w:val="Wrterbuchkopfzeile"/>
        </w:rPr>
        <w:t>vorhandene</w:t>
      </w:r>
      <w:r>
        <w:rPr>
          <w:rStyle w:val="WrterbuchStandard"/>
          <w:b/>
        </w:rPr>
        <w:t xml:space="preserve"> -- vorhandene Meng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w:t>
      </w:r>
    </w:p>
    <w:p>
      <w:pPr>
        <w:pStyle w:val="Normal"/>
        <w:rPr/>
      </w:pPr>
      <w:r>
        <w:rPr>
          <w:rStyle w:val="Wrterbuchkopfzeile"/>
        </w:rPr>
        <w:t>Vorhandenen</w:t>
      </w:r>
      <w:r>
        <w:rPr>
          <w:rStyle w:val="WrterbuchStandard"/>
          <w:b/>
        </w:rPr>
        <w:t xml:space="preserve"> -- Verhältnis des Vorhandenen: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vorhandenes</w:t>
      </w:r>
      <w:r>
        <w:rPr>
          <w:rStyle w:val="WrterbuchStandard"/>
          <w:b/>
        </w:rPr>
        <w:t xml:space="preserve"> -- beim Tode des Mannes vorhandenes Lebensmittel aufteilen: mæsdÐlen</w:t>
      </w:r>
      <w:r>
        <w:rPr>
          <w:rStyle w:val="WrterbuchStandard"/>
        </w:rPr>
        <w:t>, mæsdeilen, m¦sdÐlen, m¦sdeilen, misdÐlen, misdeilen, mnd., sw. V.: nhd. »musteilen«, beim Tode des Mannes vorhandenes Lebensmittel aufteilen</w:t>
      </w:r>
    </w:p>
    <w:p>
      <w:pPr>
        <w:pStyle w:val="Normal"/>
        <w:rPr/>
      </w:pPr>
      <w:r>
        <w:rPr>
          <w:rStyle w:val="Wrterbuchkopfzeile"/>
        </w:rPr>
        <w:t>Vorhandensein</w:t>
      </w:r>
      <w:r>
        <w:rPr>
          <w:rStyle w:val="WrterbuchStandard"/>
          <w:b/>
        </w:rPr>
        <w:t xml:space="preserve"> -- übermäßiges Vorhandensein von Körpersäften und mit ihnen in Zusammenhang gebrachte Krankheit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w:t>
      </w:r>
      <w:r>
        <w:rPr>
          <w:rStyle w:val="WrterbuchStandard"/>
        </w:rPr>
        <w:t>ensein von Körpersäften und mit ihnen in Zusammenhang gebrachte Krankheiten, Unmäßigkeit, Maßlosigkeit, Aufwand, Pracht, Übermaß im Essen und Trinken, Völlerei</w:t>
      </w:r>
    </w:p>
    <w:p>
      <w:pPr>
        <w:pStyle w:val="Normal"/>
        <w:rPr/>
      </w:pPr>
      <w:r>
        <w:rPr>
          <w:rStyle w:val="Wrterbuchkopfzeile"/>
        </w:rPr>
        <w:t>Vorhang:</w:t>
      </w:r>
      <w:r>
        <w:rPr>
          <w:rStyle w:val="WrterbuchStandard"/>
          <w:b/>
        </w:rPr>
        <w:t xml:space="preserve"> cortÆne</w:t>
      </w:r>
      <w:r>
        <w:rPr>
          <w:rStyle w:val="WrterbuchStandard"/>
        </w:rPr>
        <w:t>, mnd., F.: nhd. Vorhang, Wandteppich, Behang, Reitdecke; R.: reich verzierter Vorhang vor oder an den Seiten des Altars: brot (2), mnd., Sb.: nhd. Antependium, reich verzierter Vorhang vor oder an den Seiten des Altars; R.: Vorhang an einem Altar: altõrwapen, mnd., N.: nhd. Altardecke, Vorhang an einem Altar</w:t>
      </w:r>
    </w:p>
    <w:p>
      <w:pPr>
        <w:pStyle w:val="Normal"/>
        <w:rPr/>
      </w:pPr>
      <w:r>
        <w:rPr>
          <w:rStyle w:val="Wrterbuchkopfzeile"/>
        </w:rPr>
        <w:t>Vorhang:</w:t>
      </w:r>
      <w:r>
        <w:rPr>
          <w:rStyle w:val="WrterbuchStandard"/>
          <w:b/>
        </w:rPr>
        <w:t xml:space="preserve"> hemmelhanke*</w:t>
      </w:r>
      <w:r>
        <w:rPr>
          <w:rStyle w:val="WrterbuchStandard"/>
        </w:rPr>
        <w:t>, hemmelhank, himmelhank, mnd.?, M.: nhd. Vorhang, Gardine an der Seite des Altars; hengelse*, hengelische?, mnd., N.: nhd. herunterhängendes Gewand, Vorhang, herabhängendes Kopftuch; R.: Ring um den Vorhang zu befestigen: gardÆnenrinc*, mnd., M.: nhd. Gardinenring, Ring um den Vorhang zu befestigen</w:t>
      </w:r>
    </w:p>
    <w:p>
      <w:pPr>
        <w:pStyle w:val="Normal"/>
        <w:rPr/>
      </w:pPr>
      <w:r>
        <w:rPr>
          <w:rStyle w:val="Wrterbuchkopfzeile"/>
        </w:rPr>
        <w:t>Vorhang:</w:t>
      </w:r>
      <w:r>
        <w:rPr>
          <w:rStyle w:val="WrterbuchStandard"/>
          <w:b/>
        </w:rPr>
        <w:t xml:space="preserve"> rÆdelõken</w:t>
      </w:r>
      <w:r>
        <w:rPr>
          <w:rStyle w:val="WrterbuchStandard"/>
        </w:rPr>
        <w:t>, ridelaken, rÆtlõken, mnd., N.: nhd. Zuggardine, Vorhang; spÐrdæk, mnd., M.: nhd. Hülle, Decke, Vorhang; spÐrlõken, spÐrlõken, mnd., N.: nhd. Tuch das ausgebreitet wird, Tischdecke, Bettdecke, Vorhang, Wandbehang, Plane, Wagenplane; R.: lang herabhängender Vorhang: sÆthanc, sÆthank, ziidhanc, mnd., M.: nhd. »Seithang«, Seitenvorhang?, lang herabhängender Vorhang?</w:t>
      </w:r>
    </w:p>
    <w:p>
      <w:pPr>
        <w:pStyle w:val="Normal"/>
        <w:rPr/>
      </w:pPr>
      <w:r>
        <w:rPr>
          <w:rStyle w:val="Wrterbuchkopfzeile"/>
        </w:rPr>
        <w:t>Vorhang</w:t>
      </w:r>
      <w:r>
        <w:rPr>
          <w:rStyle w:val="WrterbuchStandard"/>
          <w:b/>
        </w:rPr>
        <w:t xml:space="preserve"> -- Vorhang als Schutz gegen Mücken: müggentelt</w:t>
      </w:r>
      <w:r>
        <w:rPr>
          <w:rStyle w:val="WrterbuchStandard"/>
        </w:rPr>
        <w:t>, mnd., N.: nhd. »Mückenzelt«, Vorhang als Schutz gegen Mücken</w:t>
      </w:r>
    </w:p>
    <w:p>
      <w:pPr>
        <w:pStyle w:val="Normal"/>
        <w:rPr/>
      </w:pPr>
      <w:r>
        <w:rPr>
          <w:rStyle w:val="Wrterbuchkopfzeile"/>
        </w:rPr>
        <w:t>Vorhang</w:t>
      </w:r>
      <w:r>
        <w:rPr>
          <w:rStyle w:val="WrterbuchStandard"/>
          <w:b/>
        </w:rPr>
        <w:t xml:space="preserve"> (am Altar oder um ein Gestell bzw. ein Bett oder vor einer Öffnung wie z. B. eine Türöffnung oder Fensteröffnung u. s. w.): gardÆne</w:t>
      </w:r>
      <w:r>
        <w:rPr>
          <w:rStyle w:val="WrterbuchStandard"/>
        </w:rPr>
        <w:t>, gardÆn, mnd., F., N.: nhd. »Gardine«, Vorhang (am Altar oder um ein Gestell bzw. ein Bett oder vor einer Öffnung wie z. B. eine Türöffnung oder Fensteröffnung u. s. w.)</w:t>
      </w:r>
    </w:p>
    <w:p>
      <w:pPr>
        <w:pStyle w:val="Normal"/>
        <w:rPr/>
      </w:pPr>
      <w:r>
        <w:rPr>
          <w:rStyle w:val="Wrterbuchkopfzeile"/>
        </w:rPr>
        <w:t>Vorhang:</w:t>
      </w:r>
      <w:r>
        <w:rPr>
          <w:rStyle w:val="WrterbuchStandard"/>
          <w:b/>
        </w:rPr>
        <w:t xml:space="preserve"> as. umbihang* 4</w:t>
      </w:r>
      <w:r>
        <w:rPr>
          <w:rStyle w:val="WrterbuchStandard"/>
        </w:rPr>
        <w:t>, Vorhang: as. umbihang* 4</w:t>
      </w:r>
    </w:p>
    <w:p>
      <w:pPr>
        <w:pStyle w:val="Normal"/>
        <w:rPr>
          <w:rStyle w:val="WrterbuchStandard"/>
        </w:rPr>
      </w:pPr>
      <w:r>
        <w:rPr>
          <w:rStyle w:val="Wrterbuchkopfzeile"/>
        </w:rPr>
        <w:t>Vorhang:</w:t>
      </w:r>
      <w:r>
        <w:rPr>
          <w:rStyle w:val="WrterbuchStandard"/>
          <w:b/>
        </w:rPr>
        <w:t xml:space="preserve"> ümmehanc*</w:t>
      </w:r>
      <w:r>
        <w:rPr>
          <w:rStyle w:val="WrterbuchStandard"/>
        </w:rPr>
        <w:t>, ummehank, mnd.?, M.: nhd. Umhang, Vorhang, Gardine, Bettumhang, Brautlaken; v</w:t>
      </w:r>
      <w:r>
        <w:rPr>
          <w:rStyle w:val="WrterbuchStandard"/>
          <w:rFonts w:cs="Microsoft Sans Serif" w:ascii="Microsoft Sans Serif" w:hAnsi="Microsoft Sans Serif"/>
        </w:rPr>
        <w:t>ȫ</w:t>
      </w:r>
      <w:r>
        <w:rPr>
          <w:rStyle w:val="WrterbuchStandard"/>
          <w:rFonts w:cs="Times German"/>
        </w:rPr>
        <w:t>rhanc (1), vorhank, mnd., M.: nhd. Vorhang, Umhang, Bettumhang, Wandteppich, Altarbehang; v</w:t>
      </w:r>
      <w:r>
        <w:rPr>
          <w:rStyle w:val="WrterbuchStandard"/>
          <w:rFonts w:cs="Microsoft Sans Serif" w:ascii="Microsoft Sans Serif" w:hAnsi="Microsoft Sans Serif"/>
        </w:rPr>
        <w:t>ȫ</w:t>
      </w:r>
      <w:r>
        <w:rPr>
          <w:rStyle w:val="WrterbuchStandard"/>
          <w:rFonts w:cs="Times German"/>
        </w:rPr>
        <w:t>rhangelse, v</w:t>
      </w:r>
      <w:r>
        <w:rPr>
          <w:rStyle w:val="WrterbuchStandard"/>
          <w:rFonts w:cs="Microsoft Sans Serif" w:ascii="Microsoft Sans Serif" w:hAnsi="Microsoft Sans Serif"/>
        </w:rPr>
        <w:t>ȫ</w:t>
      </w:r>
      <w:r>
        <w:rPr>
          <w:rStyle w:val="WrterbuchStandard"/>
          <w:rFonts w:cs="Times German"/>
        </w:rPr>
        <w:t>rhangels, mnd., N.: nhd. Vorhang; v</w:t>
      </w:r>
      <w:r>
        <w:rPr>
          <w:rStyle w:val="WrterbuchStandard"/>
          <w:rFonts w:cs="Microsoft Sans Serif" w:ascii="Microsoft Sans Serif" w:hAnsi="Microsoft Sans Serif"/>
        </w:rPr>
        <w:t>ȫ</w:t>
      </w:r>
      <w:r>
        <w:rPr>
          <w:rStyle w:val="WrterbuchStandard"/>
          <w:rFonts w:cs="Times German"/>
        </w:rPr>
        <w:t>rhenge, mnd., N.: nhd. Vorhang, Umh</w:t>
      </w:r>
      <w:r>
        <w:rPr>
          <w:rStyle w:val="WrterbuchStandard"/>
        </w:rPr>
        <w:t>ang, Bettumhang, Wandteppich, Altarbehang, ausgehängte Waren (Bedeutung örtlich beschränkt [Lüb. ZR. 277]); v</w:t>
      </w:r>
      <w:r>
        <w:rPr>
          <w:rStyle w:val="WrterbuchStandard"/>
          <w:rFonts w:cs="Microsoft Sans Serif" w:ascii="Microsoft Sans Serif" w:hAnsi="Microsoft Sans Serif"/>
        </w:rPr>
        <w:t>ȫ</w:t>
      </w:r>
      <w:r>
        <w:rPr>
          <w:rStyle w:val="WrterbuchStandard"/>
          <w:rFonts w:cs="Times German"/>
        </w:rPr>
        <w:t>rhengelse*, vorhengelse, vorhengels, v</w:t>
      </w:r>
      <w:r>
        <w:rPr>
          <w:rStyle w:val="WrterbuchStandard"/>
          <w:rFonts w:cs="Microsoft Sans Serif" w:ascii="Microsoft Sans Serif" w:hAnsi="Microsoft Sans Serif"/>
        </w:rPr>
        <w:t>ȫ</w:t>
      </w:r>
      <w:r>
        <w:rPr>
          <w:rStyle w:val="WrterbuchStandard"/>
          <w:rFonts w:cs="Times German"/>
        </w:rPr>
        <w:t>rhencsel, mnd., N.: nhd. Vorhang, Tempelvorhang, vor überhängender Teil der Altardecke, Frauengeschmeide (B</w:t>
      </w:r>
      <w:r>
        <w:rPr>
          <w:rStyle w:val="WrterbuchStandard"/>
        </w:rPr>
        <w:t>edeutung örtlich beschränkt [Greifswald 1492]); v</w:t>
      </w:r>
      <w:r>
        <w:rPr>
          <w:rStyle w:val="WrterbuchStandard"/>
          <w:rFonts w:cs="Microsoft Sans Serif" w:ascii="Microsoft Sans Serif" w:hAnsi="Microsoft Sans Serif"/>
        </w:rPr>
        <w:t>ȫ</w:t>
      </w:r>
      <w:r>
        <w:rPr>
          <w:rStyle w:val="WrterbuchStandard"/>
          <w:rFonts w:cs="Times German"/>
        </w:rPr>
        <w:t>rlõken, mnd., N.: nhd. Vorhang, Wandbehang, Serviette?; R.: Vorhang vor dem Bett: v</w:t>
      </w:r>
      <w:r>
        <w:rPr>
          <w:rStyle w:val="WrterbuchStandard"/>
          <w:rFonts w:cs="Microsoft Sans Serif" w:ascii="Microsoft Sans Serif" w:hAnsi="Microsoft Sans Serif"/>
        </w:rPr>
        <w:t>ȫ</w:t>
      </w:r>
      <w:r>
        <w:rPr>
          <w:rStyle w:val="WrterbuchStandard"/>
          <w:rFonts w:cs="Times German"/>
        </w:rPr>
        <w:t>rlõt, mnd., Sb.: nhd. Vorhang vor dem Bett</w:t>
      </w:r>
    </w:p>
    <w:p>
      <w:pPr>
        <w:pStyle w:val="Normal"/>
        <w:rPr/>
      </w:pPr>
      <w:r>
        <w:rPr>
          <w:rStyle w:val="Wrterbuchkopfzeile"/>
        </w:rPr>
        <w:t>Vorhang:</w:t>
      </w:r>
      <w:r>
        <w:rPr>
          <w:rStyle w:val="WrterbuchStandard"/>
          <w:b/>
        </w:rPr>
        <w:t xml:space="preserve"> got. faðrahah 1</w:t>
      </w:r>
      <w:r>
        <w:rPr>
          <w:rStyle w:val="WrterbuchStandard"/>
        </w:rPr>
        <w:t>, faðrhah 1, *tuld</w:t>
      </w:r>
    </w:p>
    <w:p>
      <w:pPr>
        <w:pStyle w:val="Normal"/>
        <w:rPr/>
      </w:pPr>
      <w:r>
        <w:rPr>
          <w:rStyle w:val="Wrterbuchkopfzeile"/>
        </w:rPr>
        <w:t>Vorhang:</w:t>
      </w:r>
      <w:r>
        <w:rPr>
          <w:rStyle w:val="WrterbuchStandard"/>
          <w:b/>
        </w:rPr>
        <w:t xml:space="preserve"> ae. ? bÏlc (1); rift; segl (1); strÚgl; tÏpped; wõgrift</w:t>
      </w:r>
      <w:r>
        <w:rPr>
          <w:rStyle w:val="WrterbuchStandard"/>
        </w:rPr>
        <w:t>, Vorhang: ae. ? bÏlc (1); rift; segl (1); strÚgl; tÏpped; wõgrift</w:t>
      </w:r>
    </w:p>
    <w:p>
      <w:pPr>
        <w:pStyle w:val="Normal"/>
        <w:rPr/>
      </w:pPr>
      <w:r>
        <w:rPr>
          <w:rStyle w:val="Wrterbuchkopfzeile"/>
        </w:rPr>
        <w:t>Vorhang:</w:t>
      </w:r>
      <w:r>
        <w:rPr>
          <w:rStyle w:val="WrterbuchStandard"/>
          <w:b/>
        </w:rPr>
        <w:t xml:space="preserve"> an. blaka (1)</w:t>
      </w:r>
      <w:r>
        <w:rPr>
          <w:rStyle w:val="WrterbuchStandard"/>
        </w:rPr>
        <w:t>, sparlak</w:t>
      </w:r>
    </w:p>
    <w:p>
      <w:pPr>
        <w:pStyle w:val="Normal"/>
        <w:rPr/>
      </w:pPr>
      <w:r>
        <w:rPr>
          <w:rStyle w:val="Wrterbuchkopfzeile"/>
        </w:rPr>
        <w:t>Vorhang:</w:t>
      </w:r>
      <w:r>
        <w:rPr>
          <w:rStyle w:val="WrterbuchStandard"/>
          <w:b/>
        </w:rPr>
        <w:t xml:space="preserve"> ahd. denilahhan* 1; fÐhlahhan* 19; hengilahhan* 1; kurtilahhan* 2; lahhan (1) 87; turilahhan* 2; umbihang 56; umbilahhan* 4; wantlahhan* 3; wÆllahhan* 1; R.: Vorhang als Scheidewand: ahd. wantlahhan* 3</w:t>
      </w:r>
      <w:r>
        <w:rPr>
          <w:rStyle w:val="WrterbuchStandard"/>
        </w:rPr>
        <w:t>, Vorhang: ahd. denilahhan* 1; fÐhlahhan* 19; hengilahhan* 1; kurtilahhan* 2; lahhan (1) 87; turilahhan* 2; umbihang 56; umbilahhan* 4; wantlahhan* 3; wÆllahhan* 1; R.: Vorhang als Scheidewand: ahd. wantlahhan* 3</w:t>
      </w:r>
    </w:p>
    <w:p>
      <w:pPr>
        <w:pStyle w:val="Normal"/>
        <w:rPr/>
      </w:pPr>
      <w:r>
        <w:rPr>
          <w:rStyle w:val="Wrterbuchkopfzeile"/>
        </w:rPr>
        <w:t>vorhängen:</w:t>
      </w:r>
      <w:r>
        <w:rPr>
          <w:rStyle w:val="WrterbuchStandard"/>
          <w:b/>
        </w:rPr>
        <w:t xml:space="preserve"> ahd. furihõhan* 2</w:t>
      </w:r>
      <w:r>
        <w:rPr>
          <w:rStyle w:val="WrterbuchStandard"/>
        </w:rPr>
        <w:t>, vorhängen: ahd. furihõhan* 2</w:t>
      </w:r>
    </w:p>
    <w:p>
      <w:pPr>
        <w:pStyle w:val="Normal"/>
        <w:rPr/>
      </w:pPr>
      <w:r>
        <w:rPr>
          <w:rStyle w:val="Wrterbuchkopfzeile"/>
        </w:rPr>
        <w:t>vorhängen:</w:t>
      </w:r>
      <w:r>
        <w:rPr>
          <w:rStyle w:val="WrterbuchStandard"/>
          <w:b/>
        </w:rPr>
        <w:t xml:space="preserve"> inhengen</w:t>
      </w:r>
      <w:r>
        <w:rPr>
          <w:rStyle w:val="WrterbuchStandard"/>
        </w:rPr>
        <w:t>, mnd., sw. V.: nhd. anhängen, einhängen, vorhängen, einheften, zwischenheften</w:t>
      </w:r>
    </w:p>
    <w:p>
      <w:pPr>
        <w:pStyle w:val="Normal"/>
        <w:rPr/>
      </w:pPr>
      <w:r>
        <w:rPr>
          <w:rStyle w:val="Wrterbuchkopfzeile"/>
        </w:rPr>
        <w:t>vorhängen:</w:t>
      </w:r>
      <w:r>
        <w:rPr>
          <w:rStyle w:val="WrterbuchStandard"/>
          <w:b/>
        </w:rPr>
        <w:t xml:space="preserve"> got. *faðrahahan</w:t>
      </w:r>
      <w:r>
        <w:rPr>
          <w:rStyle w:val="WrterbuchStandard"/>
        </w:rPr>
        <w:t>, *faðrhahan</w:t>
      </w:r>
    </w:p>
    <w:p>
      <w:pPr>
        <w:pStyle w:val="Normal"/>
        <w:rPr/>
      </w:pPr>
      <w:r>
        <w:rPr>
          <w:rStyle w:val="Wrterbuchkopfzeile"/>
        </w:rPr>
        <w:t>vorhä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enge</w:t>
      </w:r>
      <w:r>
        <w:rPr>
          <w:rStyle w:val="WrterbuchStandard"/>
          <w:b/>
        </w:rPr>
        <w:t>n</w:t>
      </w:r>
      <w:r>
        <w:rPr>
          <w:rStyle w:val="WrterbuchStandard"/>
        </w:rPr>
        <w:t>, mnd., sw. V.: nhd. vorhängen, anhängen</w:t>
      </w:r>
    </w:p>
    <w:p>
      <w:pPr>
        <w:pStyle w:val="Normal"/>
        <w:rPr/>
      </w:pPr>
      <w:r>
        <w:rPr>
          <w:rStyle w:val="Wrterbuchkopfzeile"/>
        </w:rPr>
        <w:t>Vorhängen</w:t>
      </w:r>
      <w:r>
        <w:rPr>
          <w:rStyle w:val="WrterbuchStandard"/>
          <w:b/>
        </w:rPr>
        <w:t xml:space="preserve"> -- Häuschen aus geflochtenen Vorhängen: mattenhðs</w:t>
      </w:r>
      <w:r>
        <w:rPr>
          <w:rStyle w:val="WrterbuchStandard"/>
        </w:rPr>
        <w:t>, mnd., N.: nhd. »Mattenhaus«, Häuschen aus Matten, Häuschen aus geflochtenen Vorhängen</w:t>
      </w:r>
    </w:p>
    <w:p>
      <w:pPr>
        <w:pStyle w:val="Normal"/>
        <w:rPr/>
      </w:pPr>
      <w:r>
        <w:rPr>
          <w:rStyle w:val="Wrterbuchkopfzeile"/>
        </w:rPr>
        <w:t>Vorhängeschloss:</w:t>
      </w:r>
      <w:r>
        <w:rPr>
          <w:rStyle w:val="WrterbuchStandard"/>
          <w:b/>
        </w:rPr>
        <w:t xml:space="preserve"> heldenslot</w:t>
      </w:r>
      <w:r>
        <w:rPr>
          <w:rStyle w:val="WrterbuchStandard"/>
        </w:rPr>
        <w:t>, heldensclot, heldenschlot, mnd., N.: nhd. Schloss für Eisenkrampen, Schloss an Ketten, Durchsteckschloss?, Vorhängeschloss?</w:t>
      </w:r>
    </w:p>
    <w:p>
      <w:pPr>
        <w:pStyle w:val="Normal"/>
        <w:rPr/>
      </w:pPr>
      <w:r>
        <w:rPr>
          <w:rStyle w:val="Wrterbuchkopfzeile"/>
        </w:rPr>
        <w:t>Vorhängeschloss:</w:t>
      </w:r>
      <w:r>
        <w:rPr>
          <w:rStyle w:val="WrterbuchStandard"/>
          <w:b/>
        </w:rPr>
        <w:t xml:space="preserve"> læs (2)</w:t>
      </w:r>
      <w:r>
        <w:rPr>
          <w:rStyle w:val="WrterbuchStandard"/>
        </w:rPr>
        <w:t>, loes, louz?, mnd., N.: nhd. Türschloss (Bedeutung Fremdwort in mnd. Form und örtlich beschränkt), Vorhängeschloss, Riegel, geschmiedetes Gerät; mõlenslot, mõlslot, maelslot, mnd., N.: nhd. Vorhängeschloss, Kettenschloss, zum Verschluss von Türen</w:t>
      </w:r>
    </w:p>
    <w:p>
      <w:pPr>
        <w:pStyle w:val="Normal"/>
        <w:rPr/>
      </w:pPr>
      <w:r>
        <w:rPr>
          <w:rStyle w:val="Wrterbuchkopfzeile"/>
        </w:rPr>
        <w:t>Vorhängeschloss:</w:t>
      </w:r>
      <w:r>
        <w:rPr>
          <w:rStyle w:val="WrterbuchStandard"/>
          <w:b/>
        </w:rPr>
        <w:t xml:space="preserve"> blokslot</w:t>
      </w:r>
      <w:r>
        <w:rPr>
          <w:rStyle w:val="WrterbuchStandard"/>
        </w:rPr>
        <w:t>, blockslot, mnd., N.: nhd. Vorhängeschloss</w:t>
      </w:r>
    </w:p>
    <w:p>
      <w:pPr>
        <w:pStyle w:val="Normal"/>
        <w:rPr>
          <w:rStyle w:val="WrterbuchStandard"/>
        </w:rPr>
      </w:pPr>
      <w:r>
        <w:rPr>
          <w:rStyle w:val="Wrterbuchkopfzeile"/>
        </w:rPr>
        <w:t>Vorhängeschloss:</w:t>
      </w:r>
      <w:r>
        <w:rPr>
          <w:rStyle w:val="WrterbuchStandard"/>
          <w:b/>
        </w:rPr>
        <w:t xml:space="preserve"> taschenslot</w:t>
      </w:r>
      <w:r>
        <w:rPr>
          <w:rStyle w:val="WrterbuchStandard"/>
        </w:rPr>
        <w:t>, taskenslot, mnd., N.: nhd. »Taschenschloss«, Schloss an der Tasche, nicht fest angebrachtes Schloss, Bügelschloss, Vorhängeschloss; ? v</w:t>
      </w:r>
      <w:r>
        <w:rPr>
          <w:rStyle w:val="WrterbuchStandard"/>
          <w:rFonts w:cs="Microsoft Sans Serif" w:ascii="Microsoft Sans Serif" w:hAnsi="Microsoft Sans Serif"/>
        </w:rPr>
        <w:t>ȫ</w:t>
      </w:r>
      <w:r>
        <w:rPr>
          <w:rStyle w:val="WrterbuchStandard"/>
          <w:rFonts w:cs="Times German"/>
        </w:rPr>
        <w:t>rwerp, vorwerp, mnd., M.: nhd. Sperre, Riegel, Vorhängeschloss?</w:t>
      </w:r>
    </w:p>
    <w:p>
      <w:pPr>
        <w:pStyle w:val="Normal"/>
        <w:rPr/>
      </w:pPr>
      <w:r>
        <w:rPr>
          <w:rStyle w:val="Wrterbuchkopfzeile"/>
        </w:rPr>
        <w:t>Vorhangstange:</w:t>
      </w:r>
      <w:r>
        <w:rPr>
          <w:rStyle w:val="WrterbuchStandard"/>
          <w:b/>
        </w:rPr>
        <w:t xml:space="preserve">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Vorhaus:</w:t>
      </w:r>
      <w:r>
        <w:rPr>
          <w:rStyle w:val="WrterbuchStandard"/>
          <w:b/>
        </w:rPr>
        <w:t xml:space="preserve"> lÆkhðs</w:t>
      </w:r>
      <w:r>
        <w:rPr>
          <w:rStyle w:val="WrterbuchStandard"/>
        </w:rPr>
        <w:t>, mnd., N.: nhd. Vorhaus, Vorhalle einer Kirche, Paradies, Vorkirche, Raum für Gerichtssitzungen bzw. Ratssitzungen, Aufenthaltsraum für Bettler, Vestibül; R.: Vorhaus einer Kirche: portik, mnd., M.: nhd. Vorbau eines Gebäudes, Vorhalle, Vorhaus einer Kirche, Paradies, Umgang, Kreuzgang</w:t>
      </w:r>
    </w:p>
    <w:p>
      <w:pPr>
        <w:pStyle w:val="Normal"/>
        <w:rPr/>
      </w:pPr>
      <w:r>
        <w:rPr>
          <w:rStyle w:val="Wrterbuchkopfzeile"/>
        </w:rPr>
        <w:t>Vorhaus:</w:t>
      </w:r>
      <w:r>
        <w:rPr>
          <w:rStyle w:val="WrterbuchStandard"/>
          <w:b/>
        </w:rPr>
        <w:t xml:space="preserve"> an. ‡nd (1)</w:t>
      </w:r>
      <w:r>
        <w:rPr>
          <w:rStyle w:val="WrterbuchStandard"/>
        </w:rPr>
        <w:t>, Vorhaus: an. ‡nd (1)</w:t>
      </w:r>
    </w:p>
    <w:p>
      <w:pPr>
        <w:pStyle w:val="Normal"/>
        <w:rPr/>
      </w:pPr>
      <w:r>
        <w:rPr>
          <w:rStyle w:val="Wrterbuchkopfzeile"/>
        </w:rPr>
        <w:t>Vorhaus:</w:t>
      </w:r>
      <w:r>
        <w:rPr>
          <w:rStyle w:val="WrterbuchStandard"/>
          <w:b/>
        </w:rPr>
        <w:t xml:space="preserve"> afries. foraflett 1 und häufiger?</w:t>
      </w:r>
      <w:r>
        <w:rPr>
          <w:rStyle w:val="WrterbuchStandard"/>
        </w:rPr>
        <w:t>, Vorhaus: afries. foraflett 1 und häufiger?</w:t>
      </w:r>
    </w:p>
    <w:p>
      <w:pPr>
        <w:pStyle w:val="Normal"/>
        <w:rPr/>
      </w:pPr>
      <w:r>
        <w:rPr>
          <w:rStyle w:val="Wrterbuchkopfzeile"/>
        </w:rPr>
        <w:t>Vorhau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s</w:t>
      </w:r>
      <w:r>
        <w:rPr>
          <w:rStyle w:val="WrterbuchStandard"/>
        </w:rPr>
        <w:t>, vorhðs, mnd., N.: nhd. Vorhaus, Vorbau, Vorderhaus, Vorburg, Vorhalle, Außenbefestigung; v</w:t>
      </w:r>
      <w:r>
        <w:rPr>
          <w:rStyle w:val="WrterbuchStandard"/>
          <w:rFonts w:cs="Microsoft Sans Serif" w:ascii="Microsoft Sans Serif" w:hAnsi="Microsoft Sans Serif"/>
        </w:rPr>
        <w:t>ȫ</w:t>
      </w:r>
      <w:r>
        <w:rPr>
          <w:rStyle w:val="WrterbuchStandard"/>
          <w:rFonts w:cs="Times German"/>
        </w:rPr>
        <w:t>rset (1), vorsete, mnd., N.: nhd. Vorhaus, Flur?; R.: über dem Schacht errichtetes Vorhaus: v</w:t>
      </w:r>
      <w:r>
        <w:rPr>
          <w:rStyle w:val="WrterbuchStandard"/>
          <w:rFonts w:cs="Microsoft Sans Serif" w:ascii="Microsoft Sans Serif" w:hAnsi="Microsoft Sans Serif"/>
        </w:rPr>
        <w:t>ȫ</w:t>
      </w:r>
      <w:r>
        <w:rPr>
          <w:rStyle w:val="WrterbuchStandard"/>
          <w:rFonts w:cs="Times German"/>
        </w:rPr>
        <w:t>rschacht, mnd., M.: nhd. über dem Schacht errichtetes Vorhaus, Einfa</w:t>
      </w:r>
      <w:r>
        <w:rPr>
          <w:rStyle w:val="WrterbuchStandard"/>
        </w:rPr>
        <w:t>hrt im Bergbau?, Vorkammer des Schachtes?</w:t>
      </w:r>
    </w:p>
    <w:p>
      <w:pPr>
        <w:pStyle w:val="Normal"/>
        <w:rPr/>
      </w:pPr>
      <w:r>
        <w:rPr>
          <w:rStyle w:val="Wrterbuchkopfzeile"/>
        </w:rPr>
        <w:t>Vorhaus«:</w:t>
      </w:r>
      <w:r>
        <w:rPr>
          <w:rStyle w:val="WrterbuchStandard"/>
          <w:b/>
        </w:rPr>
        <w:t xml:space="preserve"> ahd. furihðs* 1</w:t>
      </w:r>
      <w:r>
        <w:rPr>
          <w:rStyle w:val="WrterbuchStandard"/>
        </w:rPr>
        <w:t>, Vorhaus«: ahd. furihðs* 1</w:t>
      </w:r>
    </w:p>
    <w:p>
      <w:pPr>
        <w:pStyle w:val="Normal"/>
        <w:rPr/>
      </w:pPr>
      <w:r>
        <w:rPr>
          <w:rStyle w:val="Wrterbuchkopfzeile"/>
        </w:rPr>
        <w:t>Vorhaut</w:t>
      </w:r>
      <w:r>
        <w:rPr>
          <w:rStyle w:val="WrterbuchStandard"/>
          <w:b/>
        </w:rPr>
        <w:t xml:space="preserve"> -- Vorhaut beim Pferd: an. skauŒ (2)</w:t>
      </w:r>
      <w:r>
        <w:rPr>
          <w:rStyle w:val="WrterbuchStandard"/>
        </w:rPr>
        <w:t>, Vorhaut -- Vorhaut beim Pferd: an. skauŒ (2)</w:t>
      </w:r>
    </w:p>
    <w:p>
      <w:pPr>
        <w:pStyle w:val="Normal"/>
        <w:rPr/>
      </w:pPr>
      <w:r>
        <w:rPr>
          <w:rStyle w:val="Wrterbuchkopfzeile"/>
        </w:rPr>
        <w:t>Vorhaut</w:t>
      </w:r>
      <w:r>
        <w:rPr>
          <w:rStyle w:val="WrterbuchStandard"/>
          <w:b/>
        </w:rPr>
        <w:t xml:space="preserve"> -- Vorhaut des männlichen Geschlechtsteils: </w:t>
      </w:r>
      <w:r>
        <w:rPr>
          <w:rStyle w:val="WrterbuchStandard"/>
          <w:rFonts w:cs="Microsoft Sans Serif" w:ascii="Microsoft Sans Serif" w:hAnsi="Microsoft Sans Serif"/>
          <w:b/>
        </w:rPr>
        <w:t>ȫ</w:t>
      </w:r>
      <w:r>
        <w:rPr>
          <w:rStyle w:val="WrterbuchStandard"/>
          <w:rFonts w:cs="Times German"/>
          <w:b/>
        </w:rPr>
        <w:t>verwassing</w:t>
      </w:r>
      <w:r>
        <w:rPr>
          <w:rStyle w:val="WrterbuchStandard"/>
          <w:b/>
        </w:rPr>
        <w:t>e</w:t>
      </w:r>
      <w:r>
        <w:rPr>
          <w:rStyle w:val="WrterbuchStandard"/>
        </w:rPr>
        <w:t>, æverwassinge, auerwassinge, mnd., F.: nhd. Vorhaut des männlichen Geschlechtsteils</w:t>
      </w:r>
    </w:p>
    <w:p>
      <w:pPr>
        <w:pStyle w:val="Normal"/>
        <w:rPr/>
      </w:pPr>
      <w:r>
        <w:rPr>
          <w:rStyle w:val="Wrterbuchkopfzeile"/>
        </w:rPr>
        <w:t>Vorhaut:</w:t>
      </w:r>
      <w:r>
        <w:rPr>
          <w:rStyle w:val="WrterbuchStandard"/>
          <w:b/>
        </w:rPr>
        <w:t xml:space="preserve"> ae. filmen</w:t>
      </w:r>
      <w:r>
        <w:rPr>
          <w:rStyle w:val="WrterbuchStandard"/>
        </w:rPr>
        <w:t>, Vorhaut: ae. filmen</w:t>
      </w:r>
    </w:p>
    <w:p>
      <w:pPr>
        <w:pStyle w:val="Normal"/>
        <w:rPr/>
      </w:pPr>
      <w:r>
        <w:rPr>
          <w:rStyle w:val="Wrterbuchkopfzeile"/>
        </w:rPr>
        <w:t>Vorhaut:</w:t>
      </w:r>
      <w:r>
        <w:rPr>
          <w:rStyle w:val="WrterbuchStandard"/>
          <w:b/>
        </w:rPr>
        <w:t xml:space="preserve"> got. faðrafilli 7=6</w:t>
      </w:r>
      <w:r>
        <w:rPr>
          <w:rStyle w:val="WrterbuchStandard"/>
        </w:rPr>
        <w:t>, unbimait* 1</w:t>
      </w:r>
    </w:p>
    <w:p>
      <w:pPr>
        <w:pStyle w:val="Normal"/>
        <w:rPr>
          <w:rStyle w:val="WrterbuchStandard"/>
        </w:rPr>
      </w:pPr>
      <w:r>
        <w:rPr>
          <w:rStyle w:val="Wrterbuchkopfzeile"/>
        </w:rPr>
        <w:t>Vorhau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t</w:t>
      </w:r>
      <w:r>
        <w:rPr>
          <w:rStyle w:val="WrterbuchStandard"/>
        </w:rPr>
        <w:t>, mnd., F.: nhd. Vorhaut; v</w:t>
      </w:r>
      <w:r>
        <w:rPr>
          <w:rStyle w:val="WrterbuchStandard"/>
          <w:rFonts w:cs="Microsoft Sans Serif" w:ascii="Microsoft Sans Serif" w:hAnsi="Microsoft Sans Serif"/>
        </w:rPr>
        <w:t>ȫ</w:t>
      </w:r>
      <w:r>
        <w:rPr>
          <w:rStyle w:val="WrterbuchStandard"/>
          <w:rFonts w:cs="Times German"/>
        </w:rPr>
        <w:t>rvlÐsch, v</w:t>
      </w:r>
      <w:r>
        <w:rPr>
          <w:rStyle w:val="WrterbuchStandard"/>
          <w:rFonts w:cs="Microsoft Sans Serif" w:ascii="Microsoft Sans Serif" w:hAnsi="Microsoft Sans Serif"/>
        </w:rPr>
        <w:t>ȫ</w:t>
      </w:r>
      <w:r>
        <w:rPr>
          <w:rStyle w:val="WrterbuchStandard"/>
          <w:rFonts w:cs="Times German"/>
        </w:rPr>
        <w:t>rvleisch, mnd., N.: nhd. Vorhaut</w:t>
      </w:r>
    </w:p>
    <w:p>
      <w:pPr>
        <w:pStyle w:val="Normal"/>
        <w:rPr/>
      </w:pPr>
      <w:r>
        <w:rPr>
          <w:rStyle w:val="Wrterbuchkopfzeile"/>
        </w:rPr>
        <w:t>Vorhaut:</w:t>
      </w:r>
      <w:r>
        <w:rPr>
          <w:rStyle w:val="WrterbuchStandard"/>
          <w:b/>
        </w:rPr>
        <w:t xml:space="preserve"> ahd. furigiwahst* 1; furiwahst* 8</w:t>
      </w:r>
      <w:r>
        <w:rPr>
          <w:rStyle w:val="WrterbuchStandard"/>
        </w:rPr>
        <w:t>, Vorhaut: ahd. furigiwahst* 1; furiwahst* 8</w:t>
      </w:r>
    </w:p>
    <w:p>
      <w:pPr>
        <w:pStyle w:val="Normal"/>
        <w:rPr/>
      </w:pPr>
      <w:r>
        <w:rPr>
          <w:rStyle w:val="Wrterbuchkopfzeile"/>
        </w:rPr>
        <w:t>vorheften«:</w:t>
      </w:r>
      <w:r>
        <w:rPr>
          <w:rStyle w:val="WrterbuchStandard"/>
          <w:b/>
        </w:rPr>
        <w:t xml:space="preserve"> ahd. furigiheften* 1</w:t>
      </w:r>
      <w:r>
        <w:rPr>
          <w:rStyle w:val="WrterbuchStandard"/>
        </w:rPr>
        <w:t>, vorheften«: ahd. furigiheften* 1</w:t>
      </w:r>
    </w:p>
    <w:p>
      <w:pPr>
        <w:pStyle w:val="Normal"/>
        <w:rPr/>
      </w:pPr>
      <w:r>
        <w:rPr>
          <w:rStyle w:val="Wrterbuchkopfzeile"/>
        </w:rPr>
        <w:t>vorher</w:t>
      </w:r>
      <w:r>
        <w:rPr>
          <w:rStyle w:val="WrterbuchStandard"/>
          <w:b/>
        </w:rPr>
        <w:t xml:space="preserve"> -- vorher gesagt: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sechet*, v</w:t>
      </w:r>
      <w:r>
        <w:rPr>
          <w:rStyle w:val="WrterbuchStandard"/>
          <w:rFonts w:cs="Microsoft Sans Serif" w:ascii="Microsoft Sans Serif" w:hAnsi="Microsoft Sans Serif"/>
        </w:rPr>
        <w:t>ȫ</w:t>
      </w:r>
      <w:r>
        <w:rPr>
          <w:rStyle w:val="WrterbuchStandard"/>
          <w:rFonts w:cs="Times German"/>
        </w:rPr>
        <w:t>rsecht, mnd., (Part. Prät.=)Adj.: nhd. vorher ges</w:t>
      </w:r>
      <w:r>
        <w:rPr>
          <w:rStyle w:val="WrterbuchStandard"/>
        </w:rPr>
        <w:t>agt, oben erwähnt</w:t>
      </w:r>
    </w:p>
    <w:p>
      <w:pPr>
        <w:pStyle w:val="Normal"/>
        <w:rPr/>
      </w:pPr>
      <w:r>
        <w:rPr>
          <w:rStyle w:val="Wrterbuchkopfzeile"/>
        </w:rPr>
        <w:t>vorher</w:t>
      </w:r>
      <w:r>
        <w:rPr>
          <w:rStyle w:val="WrterbuchStandard"/>
          <w:b/>
        </w:rPr>
        <w:t xml:space="preserve"> -- vorher geredet: v</w:t>
      </w:r>
      <w:r>
        <w:rPr>
          <w:rStyle w:val="WrterbuchStandard"/>
          <w:rFonts w:cs="Microsoft Sans Serif" w:ascii="Microsoft Sans Serif" w:hAnsi="Microsoft Sans Serif"/>
          <w:b/>
        </w:rPr>
        <w:t>ȫ</w:t>
      </w:r>
      <w:r>
        <w:rPr>
          <w:rStyle w:val="WrterbuchStandard"/>
          <w:rFonts w:cs="Times German"/>
          <w:b/>
        </w:rPr>
        <w:t>rgerÐde</w:t>
      </w:r>
      <w:r>
        <w:rPr>
          <w:rStyle w:val="WrterbuchStandard"/>
          <w:b/>
        </w:rPr>
        <w:t>t</w:t>
      </w:r>
      <w:r>
        <w:rPr>
          <w:rStyle w:val="WrterbuchStandard"/>
        </w:rPr>
        <w:t>, mnd., (Part. Prät.=)Adj.: nhd. vorher geredet, oben erwähnt, vorhergenannt</w:t>
      </w:r>
    </w:p>
    <w:p>
      <w:pPr>
        <w:pStyle w:val="Normal"/>
        <w:rPr>
          <w:rStyle w:val="WrterbuchStandard"/>
        </w:rPr>
      </w:pPr>
      <w:r>
        <w:rPr>
          <w:rStyle w:val="Wrterbuchkopfzeile"/>
        </w:rPr>
        <w:t>vorher</w:t>
      </w:r>
      <w:r>
        <w:rPr>
          <w:rStyle w:val="WrterbuchStandard"/>
          <w:b/>
        </w:rPr>
        <w:t xml:space="preserve"> -- vorher genannt: upgenant</w:t>
      </w:r>
      <w:r>
        <w:rPr>
          <w:rStyle w:val="WrterbuchStandard"/>
        </w:rPr>
        <w:t>, upgenennet*, mnd.?, (Part. Prät.=)Adj.: nhd. vorher genannt; upgen</w:t>
      </w:r>
      <w:r>
        <w:rPr>
          <w:rStyle w:val="WrterbuchStandard"/>
          <w:rFonts w:cs="Microsoft Sans Serif" w:ascii="Microsoft Sans Serif" w:hAnsi="Microsoft Sans Serif"/>
        </w:rPr>
        <w:t>ȫ</w:t>
      </w:r>
      <w:r>
        <w:rPr>
          <w:rStyle w:val="WrterbuchStandard"/>
          <w:rFonts w:cs="Times German"/>
        </w:rPr>
        <w:t>met*, upgenomet, mnd.?, (Part. Prät.=)Adj.: nhd. vorher genannt; v</w:t>
      </w:r>
      <w:r>
        <w:rPr>
          <w:rStyle w:val="WrterbuchStandard"/>
          <w:rFonts w:cs="Microsoft Sans Serif" w:ascii="Microsoft Sans Serif" w:hAnsi="Microsoft Sans Serif"/>
        </w:rPr>
        <w:t>ȫ</w:t>
      </w:r>
      <w:r>
        <w:rPr>
          <w:rStyle w:val="WrterbuchStandard"/>
          <w:rFonts w:cs="Times German"/>
        </w:rPr>
        <w:t>rbenant, vorbenant, vürbenant*, mnd., (Part. Prät.=)Adj.: nhd. vorher genannt, oben erwähn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orbenomet, v</w:t>
      </w:r>
      <w:r>
        <w:rPr>
          <w:rStyle w:val="WrterbuchStandard"/>
          <w:rFonts w:cs="Microsoft Sans Serif" w:ascii="Microsoft Sans Serif" w:hAnsi="Microsoft Sans Serif"/>
        </w:rPr>
        <w:t>ȫ</w:t>
      </w:r>
      <w:r>
        <w:rPr>
          <w:rStyle w:val="WrterbuchStandard"/>
        </w:rPr>
        <w:t>rbenoyme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benompt, v</w:t>
      </w:r>
      <w:r>
        <w:rPr>
          <w:rStyle w:val="WrterbuchStandard"/>
          <w:rFonts w:cs="Microsoft Sans Serif" w:ascii="Microsoft Sans Serif" w:hAnsi="Microsoft Sans Serif"/>
        </w:rPr>
        <w:t>ȫ</w:t>
      </w:r>
      <w:r>
        <w:rPr>
          <w:rStyle w:val="WrterbuchStandard"/>
          <w:rFonts w:cs="Times German"/>
        </w:rPr>
        <w:t>rbenðmet, mnd., (Part. Prät.=)Adj.: nhd. vorher genannt, oben erwähnt; v</w:t>
      </w:r>
      <w:r>
        <w:rPr>
          <w:rStyle w:val="WrterbuchStandard"/>
          <w:rFonts w:cs="Microsoft Sans Serif" w:ascii="Microsoft Sans Serif" w:hAnsi="Microsoft Sans Serif"/>
        </w:rPr>
        <w:t>ȫ</w:t>
      </w:r>
      <w:r>
        <w:rPr>
          <w:rStyle w:val="WrterbuchStandard"/>
          <w:rFonts w:cs="Times German"/>
        </w:rPr>
        <w:t>rberÐdet, mnd., (Part. Prät.=)Adj.: nhd. vorher genannt, oben erwähn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w:t>
      </w:r>
      <w:r>
        <w:rPr>
          <w:rStyle w:val="WrterbuchStandard"/>
        </w:rPr>
        <w: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enant, v</w:t>
      </w:r>
      <w:r>
        <w:rPr>
          <w:rStyle w:val="WrterbuchStandard"/>
          <w:rFonts w:cs="Microsoft Sans Serif" w:ascii="Microsoft Sans Serif" w:hAnsi="Microsoft Sans Serif"/>
        </w:rPr>
        <w:t>ȫ</w:t>
      </w:r>
      <w:r>
        <w:rPr>
          <w:rStyle w:val="WrterbuchStandard"/>
          <w:rFonts w:cs="Times German"/>
        </w:rPr>
        <w:t>renennet*, mnd., (Part. Prät.=)Adj.: nhd. vorher genannt, oben erwähnt; v</w:t>
      </w:r>
      <w:r>
        <w:rPr>
          <w:rStyle w:val="WrterbuchStandard"/>
          <w:rFonts w:cs="Microsoft Sans Serif" w:ascii="Microsoft Sans Serif" w:hAnsi="Microsoft Sans Serif"/>
        </w:rPr>
        <w:t>ȫ</w:t>
      </w:r>
      <w:r>
        <w:rPr>
          <w:rStyle w:val="WrterbuchStandard"/>
          <w:rFonts w:cs="Times German"/>
        </w:rPr>
        <w:t>rgenant, v</w:t>
      </w:r>
      <w:r>
        <w:rPr>
          <w:rStyle w:val="WrterbuchStandard"/>
          <w:rFonts w:cs="Microsoft Sans Serif" w:ascii="Microsoft Sans Serif" w:hAnsi="Microsoft Sans Serif"/>
        </w:rPr>
        <w:t>ȫ</w:t>
      </w:r>
      <w:r>
        <w:rPr>
          <w:rStyle w:val="WrterbuchStandard"/>
          <w:rFonts w:cs="Times German"/>
        </w:rPr>
        <w:t>regenant, genennet, mnd., (Part.</w:t>
      </w:r>
      <w:r>
        <w:rPr>
          <w:rStyle w:val="WrterbuchStandard"/>
        </w:rPr>
        <w:t xml:space="preserve"> Prät.=)Adj.: nhd. vorher genannt, vorher erwähnt;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met, mnd., (Part. Prät.=)Adj.: nhd. vorher genannt, vorher erwähn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mnd., (Part. Prät.=)Adj.: nhd. vorher genannt, oben erwähnt, früher genannt; v</w:t>
      </w:r>
      <w:r>
        <w:rPr>
          <w:rStyle w:val="WrterbuchStandard"/>
          <w:rFonts w:cs="Microsoft Sans Serif" w:ascii="Microsoft Sans Serif" w:hAnsi="Microsoft Sans Serif"/>
        </w:rPr>
        <w:t>ȫ</w:t>
      </w:r>
      <w:r>
        <w:rPr>
          <w:rStyle w:val="WrterbuchStandard"/>
          <w:rFonts w:cs="Times German"/>
        </w:rPr>
        <w:t>rgese</w:t>
      </w:r>
      <w:r>
        <w:rPr>
          <w:rStyle w:val="WrterbuchStandard"/>
        </w:rPr>
        <w:t>chet*, v</w:t>
      </w:r>
      <w:r>
        <w:rPr>
          <w:rStyle w:val="WrterbuchStandard"/>
          <w:rFonts w:cs="Microsoft Sans Serif" w:ascii="Microsoft Sans Serif" w:hAnsi="Microsoft Sans Serif"/>
        </w:rPr>
        <w:t>ȫ</w:t>
      </w:r>
      <w:r>
        <w:rPr>
          <w:rStyle w:val="WrterbuchStandard"/>
          <w:rFonts w:cs="Times German"/>
        </w:rPr>
        <w:t>rgesecht, mnd., (Part. Prät.=)Adj.: nhd. vorher genannt, hiervor gesagt, vorher erzählt, oben erwähnt; v</w:t>
      </w:r>
      <w:r>
        <w:rPr>
          <w:rStyle w:val="WrterbuchStandard"/>
          <w:rFonts w:cs="Microsoft Sans Serif" w:ascii="Microsoft Sans Serif" w:hAnsi="Microsoft Sans Serif"/>
        </w:rPr>
        <w:t>ȫ</w:t>
      </w:r>
      <w:r>
        <w:rPr>
          <w:rStyle w:val="WrterbuchStandard"/>
          <w:rFonts w:cs="Times German"/>
        </w:rPr>
        <w:t>rnant, v</w:t>
      </w:r>
      <w:r>
        <w:rPr>
          <w:rStyle w:val="WrterbuchStandard"/>
          <w:rFonts w:cs="Microsoft Sans Serif" w:ascii="Microsoft Sans Serif" w:hAnsi="Microsoft Sans Serif"/>
        </w:rPr>
        <w:t>ȫ</w:t>
      </w:r>
      <w:r>
        <w:rPr>
          <w:rStyle w:val="WrterbuchStandard"/>
          <w:rFonts w:cs="Times German"/>
        </w:rPr>
        <w:t>rnennet*, v</w:t>
      </w:r>
      <w:r>
        <w:rPr>
          <w:rStyle w:val="WrterbuchStandard"/>
          <w:rFonts w:cs="Microsoft Sans Serif" w:ascii="Microsoft Sans Serif" w:hAnsi="Microsoft Sans Serif"/>
        </w:rPr>
        <w:t>ȫ</w:t>
      </w:r>
      <w:r>
        <w:rPr>
          <w:rStyle w:val="WrterbuchStandard"/>
          <w:rFonts w:cs="Times German"/>
        </w:rPr>
        <w:t>rnent, mnd., (Part. Prät.=)Adj.: nhd. vorher genannt, oben erwähnt</w:t>
      </w:r>
    </w:p>
    <w:p>
      <w:pPr>
        <w:pStyle w:val="Normal"/>
        <w:rPr/>
      </w:pPr>
      <w:r>
        <w:rPr>
          <w:rStyle w:val="Wrterbuchkopfzeile"/>
        </w:rPr>
        <w:t>vorher:</w:t>
      </w:r>
      <w:r>
        <w:rPr>
          <w:rStyle w:val="WrterbuchStandard"/>
          <w:b/>
        </w:rPr>
        <w:t xml:space="preserve"> tæ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voren, mnd.?, Adv.: nhd. zuvor, vorher, vorab, vorwärts; tæv</w:t>
      </w:r>
      <w:r>
        <w:rPr>
          <w:rStyle w:val="WrterbuchStandard"/>
          <w:rFonts w:cs="Microsoft Sans Serif" w:ascii="Microsoft Sans Serif" w:hAnsi="Microsoft Sans Serif"/>
        </w:rPr>
        <w:t>ȫ</w:t>
      </w:r>
      <w:r>
        <w:rPr>
          <w:rStyle w:val="WrterbuchStandard"/>
          <w:rFonts w:cs="Times German"/>
        </w:rPr>
        <w:t>ren* (3), tovoren, tovorent, mnd.?, Adv.: nhd. zuvor, vorher, früher; tæv</w:t>
      </w:r>
      <w:r>
        <w:rPr>
          <w:rStyle w:val="WrterbuchStandard"/>
          <w:rFonts w:cs="Microsoft Sans Serif" w:ascii="Microsoft Sans Serif" w:hAnsi="Microsoft Sans Serif"/>
        </w:rPr>
        <w:t>ȫ</w:t>
      </w:r>
      <w:r>
        <w:rPr>
          <w:rStyle w:val="WrterbuchStandard"/>
          <w:rFonts w:cs="Times German"/>
        </w:rPr>
        <w:t>rens*, tovorens, mnd.?, Adv.: nhd. vorwärts, zuvor, vorher; v</w:t>
      </w:r>
      <w:r>
        <w:rPr>
          <w:rStyle w:val="WrterbuchStandard"/>
          <w:rFonts w:cs="Microsoft Sans Serif" w:ascii="Microsoft Sans Serif" w:hAnsi="Microsoft Sans Serif"/>
        </w:rPr>
        <w:t>ȫ</w:t>
      </w:r>
      <w:r>
        <w:rPr>
          <w:rStyle w:val="WrterbuchStandard"/>
          <w:rFonts w:cs="Times German"/>
        </w:rPr>
        <w:t xml:space="preserve">r (2), för*, mnd., Adv.: nhd. vorne, voran, voraus, </w:t>
      </w:r>
      <w:r>
        <w:rPr>
          <w:rStyle w:val="WrterbuchStandard"/>
        </w:rPr>
        <w:t>vorüber, vorher, zuvor, früher, vorbei, vergangen, verstorben;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 v</w:t>
      </w:r>
      <w:r>
        <w:rPr>
          <w:rStyle w:val="WrterbuchStandard"/>
          <w:rFonts w:cs="Microsoft Sans Serif" w:ascii="Microsoft Sans Serif" w:hAnsi="Microsoft Sans Serif"/>
        </w:rPr>
        <w:t>ȫ</w:t>
      </w:r>
      <w:r>
        <w:rPr>
          <w:rStyle w:val="WrterbuchStandard"/>
          <w:rFonts w:cs="Times German"/>
        </w:rPr>
        <w:t>rdes, vordes, mnd., Adv.: nhd. vordem, vorher; v</w:t>
      </w:r>
      <w:r>
        <w:rPr>
          <w:rStyle w:val="WrterbuchStandard"/>
          <w:rFonts w:cs="Microsoft Sans Serif" w:ascii="Microsoft Sans Serif" w:hAnsi="Microsoft Sans Serif"/>
        </w:rPr>
        <w:t>ȫ</w:t>
      </w:r>
      <w:r>
        <w:rPr>
          <w:rStyle w:val="WrterbuchStandard"/>
          <w:rFonts w:cs="Times German"/>
        </w:rPr>
        <w:t>re (2), vore, vür, vår, vähr, f</w:t>
      </w:r>
      <w:r>
        <w:rPr>
          <w:rStyle w:val="WrterbuchStandard"/>
        </w:rPr>
        <w:t>öre*,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w:t>
      </w:r>
      <w:r>
        <w:rPr>
          <w:rStyle w:val="WrterbuchStandard"/>
        </w:rPr>
        <w:t>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mnd., Adv.: nhd. vorwärts, voraus, voran, vorüber, im voraus, vorweg, vor</w:t>
      </w:r>
      <w:r>
        <w:rPr>
          <w:rStyle w:val="WrterbuchStandard"/>
        </w:rPr>
        <w:t>hin, vor kurzem, vorher, früher, zuerst; v</w:t>
      </w:r>
      <w:r>
        <w:rPr>
          <w:rStyle w:val="WrterbuchStandard"/>
          <w:rFonts w:cs="Microsoft Sans Serif" w:ascii="Microsoft Sans Serif" w:hAnsi="Microsoft Sans Serif"/>
        </w:rPr>
        <w:t>ȫ</w:t>
      </w:r>
      <w:r>
        <w:rPr>
          <w:rStyle w:val="WrterbuchStandard"/>
          <w:rFonts w:cs="Times German"/>
        </w:rPr>
        <w:t>rhenne,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Ðr, mnd., Adv.: nhd. vorher, erst, früher;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mnd.</w:t>
      </w:r>
      <w:r>
        <w:rPr>
          <w:rStyle w:val="WrterbuchStandard"/>
        </w:rPr>
        <w:t>, Adv.: nhd. vorne, vorn, vorher, früher, ehedem, zuvor, vorderst, vorhergehend, erst</w:t>
      </w:r>
    </w:p>
    <w:p>
      <w:pPr>
        <w:pStyle w:val="Normal"/>
        <w:rPr/>
      </w:pPr>
      <w:r>
        <w:rPr>
          <w:rStyle w:val="Wrterbuchkopfzeile"/>
        </w:rPr>
        <w:t>vorher</w:t>
      </w:r>
      <w:r>
        <w:rPr>
          <w:rStyle w:val="WrterbuchStandard"/>
          <w:b/>
        </w:rPr>
        <w:t xml:space="preserve"> -- vorher gesprochenes Wort: v</w:t>
      </w:r>
      <w:r>
        <w:rPr>
          <w:rStyle w:val="WrterbuchStandard"/>
          <w:rFonts w:cs="Microsoft Sans Serif" w:ascii="Microsoft Sans Serif" w:hAnsi="Microsoft Sans Serif"/>
          <w:b/>
        </w:rPr>
        <w:t>ȫ</w:t>
      </w:r>
      <w:r>
        <w:rPr>
          <w:rStyle w:val="WrterbuchStandard"/>
          <w:rFonts w:cs="Times German"/>
          <w:b/>
        </w:rPr>
        <w:t>rwært (1</w:t>
      </w:r>
      <w:r>
        <w:rPr>
          <w:rStyle w:val="WrterbuchStandard"/>
          <w:b/>
        </w:rPr>
        <w:t>)</w:t>
      </w:r>
      <w:r>
        <w:rPr>
          <w:rStyle w:val="WrterbuchStandard"/>
        </w:rPr>
        <w:t>, vorwort, mnd., 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rStyle w:val="WrterbuchStandard"/>
        </w:rPr>
      </w:pPr>
      <w:r>
        <w:rPr>
          <w:rStyle w:val="Wrterbuchkopfzeile"/>
        </w:rPr>
        <w:t>vorher</w:t>
      </w:r>
      <w:r>
        <w:rPr>
          <w:rStyle w:val="WrterbuchStandard"/>
          <w:b/>
        </w:rPr>
        <w:t xml:space="preserve"> -- vorher Gesagtes: v</w:t>
      </w:r>
      <w:r>
        <w:rPr>
          <w:rStyle w:val="WrterbuchStandard"/>
          <w:rFonts w:cs="Microsoft Sans Serif" w:ascii="Microsoft Sans Serif" w:hAnsi="Microsoft Sans Serif"/>
          <w:b/>
        </w:rPr>
        <w:t>ȫ</w:t>
      </w:r>
      <w:r>
        <w:rPr>
          <w:rStyle w:val="WrterbuchStandard"/>
          <w:rFonts w:cs="Times German"/>
          <w:b/>
        </w:rPr>
        <w:t>rseg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ggent, mnd., N.: nhd. vorher Gesagtes, Befehl, Herrschaft</w:t>
      </w:r>
    </w:p>
    <w:p>
      <w:pPr>
        <w:pStyle w:val="Normal"/>
        <w:rPr>
          <w:rStyle w:val="WrterbuchStandard"/>
        </w:rPr>
      </w:pPr>
      <w:r>
        <w:rPr>
          <w:rStyle w:val="Wrterbuchkopfzeile"/>
        </w:rPr>
        <w:t>vorher</w:t>
      </w:r>
      <w:r>
        <w:rPr>
          <w:rStyle w:val="WrterbuchStandard"/>
          <w:b/>
        </w:rPr>
        <w:t xml:space="preserve"> -- vorher erzählt: v</w:t>
      </w:r>
      <w:r>
        <w:rPr>
          <w:rStyle w:val="WrterbuchStandard"/>
          <w:rFonts w:cs="Microsoft Sans Serif" w:ascii="Microsoft Sans Serif" w:hAnsi="Microsoft Sans Serif"/>
          <w:b/>
        </w:rPr>
        <w:t>ȫ</w:t>
      </w:r>
      <w:r>
        <w:rPr>
          <w:rStyle w:val="WrterbuchStandard"/>
          <w:rFonts w:cs="Times German"/>
          <w:b/>
        </w:rPr>
        <w:t>rgesech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secht, mnd., (Part. Prät.=)Adj.: nhd. vorher genannt, hiervor gesagt, vorher erzählt, oben erwähnt</w:t>
      </w:r>
    </w:p>
    <w:p>
      <w:pPr>
        <w:pStyle w:val="Normal"/>
        <w:rPr/>
      </w:pPr>
      <w:r>
        <w:rPr>
          <w:rStyle w:val="Wrterbuchkopfzeile"/>
        </w:rPr>
        <w:t>vorher...:</w:t>
      </w:r>
      <w:r>
        <w:rPr>
          <w:rStyle w:val="WrterbuchStandard"/>
          <w:b/>
        </w:rPr>
        <w:t xml:space="preserve"> ahd. forair; gifora</w:t>
      </w:r>
      <w:r>
        <w:rPr>
          <w:rStyle w:val="WrterbuchStandard"/>
        </w:rPr>
        <w:t>, vorher...: ahd. forair; gifora</w:t>
      </w:r>
    </w:p>
    <w:p>
      <w:pPr>
        <w:pStyle w:val="Normal"/>
        <w:rPr/>
      </w:pPr>
      <w:r>
        <w:rPr>
          <w:rStyle w:val="Wrterbuchkopfzeile"/>
        </w:rPr>
        <w:t>vorher:</w:t>
      </w:r>
      <w:r>
        <w:rPr>
          <w:rStyle w:val="WrterbuchStandard"/>
          <w:b/>
        </w:rPr>
        <w:t xml:space="preserve"> ahd. bifora 26; dõrfora* 61; dõrforna* 4; dõrfuri* 5; Ðr (1) 526?; Ðriræn* 7; ferranõn* 9; fora (1) 480; fora des; fora diu; forn 47; miduntes* 12; obana 51; R.: kurz vorher: ahd. luzzÆgu Ðr; R.: vorher aufwenden: ahd. foragispentæn* 1; R.: vorher bestimmen: ahd. furisprehhan* 6; R.: vorher erkennen: ahd. foramarkæn* 1; R.: vorher erklären: ahd. giforaredæn* 1; R.: vorher erwähnen: ahd. ubarikwedan* 1; R.: vorher festsetzen: ahd. forasezzen* 11; R.: vorher gefangennehmen: ahd. furifõhan* 14; R.: vorher nennen: ahd. foranemnen* 3; R.: vorher sagen: ahd. forasprehhan* 12; R.: vorher verkünden: ahd. forazeihhanen* 7; R.: vorher verkündigen: ahd. forakwedan* 8</w:t>
      </w:r>
      <w:r>
        <w:rPr>
          <w:rStyle w:val="WrterbuchStandard"/>
        </w:rPr>
        <w:t>, vorher: ahd. bifora 26; dõrfora* 61; dõrforna* 4; dõrfuri* 5; Ðr (1) 526?; Ðriræn* 7; ferranõn* 9; fora (1) 480; fora des; fora diu; forn 47; miduntes* 12; obana 51; R.: kurz vorher: ahd. luzzÆgu Ðr; R.: vorher aufwenden: ahd. foragispentæn* 1; R.: vorher bestimmen: ahd. furisprehhan* 6; R.: vorher erkennen: ahd. foramarkæn* 1; R.: vorher erklären: ahd. giforaredæn* 1; R.: vorher erwähnen: ahd. ubarikwedan* 1; R.: vorher festsetzen: ahd. forasezzen* 11; R.: vorher gefangennehmen: ahd. furifõhan* 14; R.: vorher nennen: ahd. foranemnen* 3; R.: vorher sagen: ahd. forasprehhan* 12; R.: vorher verkünden: ahd. forazeihhanen* 7; R.: vorher verkündigen: ahd. forakwedan* 8</w:t>
      </w:r>
    </w:p>
    <w:p>
      <w:pPr>
        <w:pStyle w:val="Normal"/>
        <w:rPr>
          <w:rStyle w:val="WrterbuchStandard"/>
        </w:rPr>
      </w:pPr>
      <w:r>
        <w:rPr>
          <w:rStyle w:val="Wrterbuchkopfzeile"/>
        </w:rPr>
        <w:t>vorher</w:t>
      </w:r>
      <w:r>
        <w:rPr>
          <w:rStyle w:val="WrterbuchStandard"/>
          <w:b/>
        </w:rPr>
        <w:t xml:space="preserve"> -- vorher geloben: v</w:t>
      </w:r>
      <w:r>
        <w:rPr>
          <w:rStyle w:val="WrterbuchStandard"/>
          <w:rFonts w:cs="Microsoft Sans Serif" w:ascii="Microsoft Sans Serif" w:hAnsi="Microsoft Sans Serif"/>
          <w:b/>
        </w:rPr>
        <w:t>ȫ</w:t>
      </w:r>
      <w:r>
        <w:rPr>
          <w:rStyle w:val="WrterbuchStandard"/>
          <w:rFonts w:cs="Times German"/>
          <w:b/>
        </w:rPr>
        <w:t>rbel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belaven, mnd., sw. V.: nhd. vorher geloben, im Voraus versprechen</w:t>
      </w:r>
    </w:p>
    <w:p>
      <w:pPr>
        <w:pStyle w:val="Normal"/>
        <w:rPr/>
      </w:pPr>
      <w:r>
        <w:rPr>
          <w:rStyle w:val="Wrterbuchkopfzeile"/>
        </w:rPr>
        <w:t>vorher:</w:t>
      </w:r>
      <w:r>
        <w:rPr>
          <w:rStyle w:val="WrterbuchStandard"/>
          <w:b/>
        </w:rPr>
        <w:t xml:space="preserve"> got. faðra 61</w:t>
      </w:r>
      <w:r>
        <w:rPr>
          <w:rStyle w:val="WrterbuchStandard"/>
        </w:rPr>
        <w:t>, faðrþis 23</w:t>
      </w:r>
    </w:p>
    <w:p>
      <w:pPr>
        <w:pStyle w:val="Normal"/>
        <w:rPr/>
      </w:pPr>
      <w:r>
        <w:rPr>
          <w:rStyle w:val="Wrterbuchkopfzeile"/>
        </w:rPr>
        <w:t>vorher</w:t>
      </w:r>
      <w:r>
        <w:rPr>
          <w:rStyle w:val="WrterbuchStandard"/>
          <w:b/>
        </w:rPr>
        <w:t xml:space="preserve"> -- vorher essen: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voreten, mnd., st. V.: nhd. im voraus essen, vorher essen</w:t>
      </w:r>
    </w:p>
    <w:p>
      <w:pPr>
        <w:pStyle w:val="Normal"/>
        <w:rPr>
          <w:rStyle w:val="WrterbuchStandard"/>
        </w:rPr>
      </w:pPr>
      <w:r>
        <w:rPr>
          <w:rStyle w:val="Wrterbuchkopfzeile"/>
        </w:rPr>
        <w:t>vorher</w:t>
      </w:r>
      <w:r>
        <w:rPr>
          <w:rStyle w:val="WrterbuchStandard"/>
          <w:b/>
        </w:rPr>
        <w:t xml:space="preserve"> -- vorher berührt: v</w:t>
      </w:r>
      <w:r>
        <w:rPr>
          <w:rStyle w:val="WrterbuchStandard"/>
          <w:rFonts w:cs="Microsoft Sans Serif" w:ascii="Microsoft Sans Serif" w:hAnsi="Microsoft Sans Serif"/>
          <w:b/>
        </w:rPr>
        <w:t>ȫ</w:t>
      </w:r>
      <w:r>
        <w:rPr>
          <w:rStyle w:val="WrterbuchStandard"/>
          <w:rFonts w:cs="Times German"/>
          <w:b/>
        </w:rPr>
        <w:t>ranegerÐg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rÐget, v</w:t>
      </w:r>
      <w:r>
        <w:rPr>
          <w:rStyle w:val="WrterbuchStandard"/>
          <w:rFonts w:cs="Microsoft Sans Serif" w:ascii="Microsoft Sans Serif" w:hAnsi="Microsoft Sans Serif"/>
        </w:rPr>
        <w:t>ȫ</w:t>
      </w:r>
      <w:r>
        <w:rPr>
          <w:rStyle w:val="WrterbuchStandard"/>
          <w:rFonts w:cs="Times German"/>
        </w:rPr>
        <w:t>rangereigt, v</w:t>
      </w:r>
      <w:r>
        <w:rPr>
          <w:rStyle w:val="WrterbuchStandard"/>
          <w:rFonts w:cs="Microsoft Sans Serif" w:ascii="Microsoft Sans Serif" w:hAnsi="Microsoft Sans Serif"/>
        </w:rPr>
        <w:t>ȫ</w:t>
      </w:r>
      <w:r>
        <w:rPr>
          <w:rStyle w:val="WrterbuchStandard"/>
          <w:rFonts w:cs="Times German"/>
        </w:rPr>
        <w:t>rangereicht, mnd., (Part. Prät.=)Adj.: nhd. vorher berührt, obenberührt</w:t>
      </w:r>
    </w:p>
    <w:p>
      <w:pPr>
        <w:pStyle w:val="Normal"/>
        <w:rPr/>
      </w:pPr>
      <w:r>
        <w:rPr>
          <w:rStyle w:val="Wrterbuchkopfzeile"/>
        </w:rPr>
        <w:t>vorher</w:t>
      </w:r>
      <w:r>
        <w:rPr>
          <w:rStyle w:val="WrterbuchStandard"/>
          <w:b/>
        </w:rPr>
        <w:t xml:space="preserve"> -- vorher berühren: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vorher berühren, vorher erwähnen, eben erwähnen, oben nennen</w:t>
      </w:r>
    </w:p>
    <w:p>
      <w:pPr>
        <w:pStyle w:val="Normal"/>
        <w:rPr>
          <w:rStyle w:val="WrterbuchStandard"/>
        </w:rPr>
      </w:pPr>
      <w:r>
        <w:rPr>
          <w:rStyle w:val="Wrterbuchkopfzeile"/>
        </w:rPr>
        <w:t>vorher</w:t>
      </w:r>
      <w:r>
        <w:rPr>
          <w:rStyle w:val="WrterbuchStandard"/>
          <w:b/>
        </w:rPr>
        <w:t xml:space="preserve"> -- vorher beschrieben: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eben, vorher besprochen, oben genannt, oben erwähnt, oben besprochen</w:t>
      </w:r>
    </w:p>
    <w:p>
      <w:pPr>
        <w:pStyle w:val="Normal"/>
        <w:rPr/>
      </w:pPr>
      <w:r>
        <w:rPr>
          <w:rStyle w:val="Wrterbuchkopfzeile"/>
        </w:rPr>
        <w:t>vorher</w:t>
      </w:r>
      <w:r>
        <w:rPr>
          <w:rStyle w:val="WrterbuchStandard"/>
          <w:b/>
        </w:rPr>
        <w:t xml:space="preserve"> -- vorher beschreiben: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vorher nennen, vorher sagen, vorher beschreiben, vorher besprechen, oben nennen, oben erwähnen, oben besprechen</w:t>
      </w:r>
    </w:p>
    <w:p>
      <w:pPr>
        <w:pStyle w:val="Normal"/>
        <w:rPr/>
      </w:pPr>
      <w:r>
        <w:rPr>
          <w:rStyle w:val="Wrterbuchkopfzeile"/>
        </w:rPr>
        <w:t>vorher</w:t>
      </w:r>
      <w:r>
        <w:rPr>
          <w:rStyle w:val="WrterbuchStandard"/>
          <w:b/>
        </w:rPr>
        <w:t xml:space="preserve"> -- vorher ausle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vorher</w:t>
      </w:r>
      <w:r>
        <w:rPr>
          <w:rStyle w:val="WrterbuchStandard"/>
          <w:b/>
        </w:rPr>
        <w:t xml:space="preserve"> -- vorher ausbedingen: v</w:t>
      </w:r>
      <w:r>
        <w:rPr>
          <w:rStyle w:val="WrterbuchStandard"/>
          <w:rFonts w:cs="Microsoft Sans Serif" w:ascii="Microsoft Sans Serif" w:hAnsi="Microsoft Sans Serif"/>
          <w:b/>
        </w:rPr>
        <w:t>ȫ</w:t>
      </w:r>
      <w:r>
        <w:rPr>
          <w:rStyle w:val="WrterbuchStandard"/>
          <w:rFonts w:cs="Times German"/>
          <w:b/>
        </w:rPr>
        <w:t>rbedÐgedinge</w:t>
      </w:r>
      <w:r>
        <w:rPr>
          <w:rStyle w:val="WrterbuchStandard"/>
          <w:b/>
        </w:rPr>
        <w:t>n</w:t>
      </w:r>
      <w:r>
        <w:rPr>
          <w:rStyle w:val="WrterbuchStandard"/>
        </w:rPr>
        <w:t>, mnd., sw. V.: nhd. vorher ausbedingen, durch Vertrag festsetzen, im voraus beanspruchen</w:t>
      </w:r>
    </w:p>
    <w:p>
      <w:pPr>
        <w:pStyle w:val="Normal"/>
        <w:rPr>
          <w:rStyle w:val="WrterbuchStandard"/>
        </w:rPr>
      </w:pPr>
      <w:r>
        <w:rPr>
          <w:rStyle w:val="Wrterbuchkopfzeile"/>
        </w:rPr>
        <w:t>vorher</w:t>
      </w:r>
      <w:r>
        <w:rPr>
          <w:rStyle w:val="WrterbuchStandard"/>
          <w:b/>
        </w:rPr>
        <w:t xml:space="preserve"> -- vorher bedenken: v</w:t>
      </w:r>
      <w:r>
        <w:rPr>
          <w:rStyle w:val="WrterbuchStandard"/>
          <w:rFonts w:cs="Microsoft Sans Serif" w:ascii="Microsoft Sans Serif" w:hAnsi="Microsoft Sans Serif"/>
          <w:b/>
        </w:rPr>
        <w:t>ȫ</w:t>
      </w:r>
      <w:r>
        <w:rPr>
          <w:rStyle w:val="WrterbuchStandard"/>
          <w:rFonts w:cs="Times German"/>
          <w:b/>
        </w:rPr>
        <w:t>rbetrachte</w:t>
      </w:r>
      <w:r>
        <w:rPr>
          <w:rStyle w:val="WrterbuchStandard"/>
          <w:b/>
        </w:rPr>
        <w:t>n</w:t>
      </w:r>
      <w:r>
        <w:rPr>
          <w:rStyle w:val="WrterbuchStandard"/>
        </w:rPr>
        <w:t>, mnd., sw. V.: nhd. vorher bedenken; v</w:t>
      </w:r>
      <w:r>
        <w:rPr>
          <w:rStyle w:val="WrterbuchStandard"/>
          <w:rFonts w:cs="Microsoft Sans Serif" w:ascii="Microsoft Sans Serif" w:hAnsi="Microsoft Sans Serif"/>
        </w:rPr>
        <w:t>ȫ</w:t>
      </w:r>
      <w:r>
        <w:rPr>
          <w:rStyle w:val="WrterbuchStandard"/>
          <w:rFonts w:cs="Times German"/>
        </w:rPr>
        <w:t>rpoisen, vorepoysen, mnd., sw. V.: nhd. vorher bedenken, überdenken</w:t>
      </w:r>
    </w:p>
    <w:p>
      <w:pPr>
        <w:pStyle w:val="Normal"/>
        <w:rPr/>
      </w:pPr>
      <w:r>
        <w:rPr>
          <w:rStyle w:val="Wrterbuchkopfzeile"/>
        </w:rPr>
        <w:t>vorher</w:t>
      </w:r>
      <w:r>
        <w:rPr>
          <w:rStyle w:val="WrterbuchStandard"/>
          <w:b/>
        </w:rPr>
        <w:t xml:space="preserve"> -- vorher bedacht: v</w:t>
      </w:r>
      <w:r>
        <w:rPr>
          <w:rStyle w:val="WrterbuchStandard"/>
          <w:rFonts w:cs="Microsoft Sans Serif" w:ascii="Microsoft Sans Serif" w:hAnsi="Microsoft Sans Serif"/>
          <w:b/>
        </w:rPr>
        <w:t>ȫ</w:t>
      </w:r>
      <w:r>
        <w:rPr>
          <w:rStyle w:val="WrterbuchStandard"/>
          <w:rFonts w:cs="Times German"/>
          <w:b/>
        </w:rPr>
        <w:t>rbedacht (2</w:t>
      </w:r>
      <w:r>
        <w:rPr>
          <w:rStyle w:val="WrterbuchStandard"/>
          <w:b/>
        </w:rPr>
        <w:t>)</w:t>
      </w:r>
      <w:r>
        <w:rPr>
          <w:rStyle w:val="WrterbuchStandard"/>
        </w:rPr>
        <w:t>, mnd., (Part. Prät.=)Adj.: nhd. vorher bedacht, wohlüberlegt, vorher erwähnt</w:t>
      </w:r>
    </w:p>
    <w:p>
      <w:pPr>
        <w:pStyle w:val="Normal"/>
        <w:rPr/>
      </w:pPr>
      <w:r>
        <w:rPr>
          <w:rStyle w:val="Wrterbuchkopfzeile"/>
        </w:rPr>
        <w:t>vorher:</w:t>
      </w:r>
      <w:r>
        <w:rPr>
          <w:rStyle w:val="WrterbuchStandard"/>
          <w:b/>
        </w:rPr>
        <w:t xml:space="preserve"> idg. *perÀ</w:t>
      </w:r>
      <w:r>
        <w:rPr>
          <w:rStyle w:val="WrterbuchStandard"/>
        </w:rPr>
        <w:t>, vorher: idg. *perÀ</w:t>
      </w:r>
    </w:p>
    <w:p>
      <w:pPr>
        <w:pStyle w:val="Normal"/>
        <w:rPr/>
      </w:pPr>
      <w:r>
        <w:rPr>
          <w:rStyle w:val="Wrterbuchkopfzeile"/>
        </w:rPr>
        <w:t>vorher</w:t>
      </w:r>
      <w:r>
        <w:rPr>
          <w:rStyle w:val="WrterbuchStandard"/>
          <w:b/>
        </w:rPr>
        <w:t xml:space="preserve"> -- vorher erwähnt: upgedacht</w:t>
      </w:r>
      <w:r>
        <w:rPr>
          <w:rStyle w:val="WrterbuchStandard"/>
        </w:rPr>
        <w:t>, mnd.?, (Part. Prät.=)Adj.: nhd. vorher erwähnt; v</w:t>
      </w:r>
      <w:r>
        <w:rPr>
          <w:rStyle w:val="WrterbuchStandard"/>
          <w:rFonts w:cs="Microsoft Sans Serif" w:ascii="Microsoft Sans Serif" w:hAnsi="Microsoft Sans Serif"/>
        </w:rPr>
        <w:t>ȫ</w:t>
      </w:r>
      <w:r>
        <w:rPr>
          <w:rStyle w:val="WrterbuchStandard"/>
          <w:rFonts w:cs="Times German"/>
        </w:rPr>
        <w:t>rbedacht (2), mnd., (Part. Prät.=)Adj.: nhd. vorher bedacht, wohlüberlegt, vorher erwähnt; v</w:t>
      </w:r>
      <w:r>
        <w:rPr>
          <w:rStyle w:val="WrterbuchStandard"/>
          <w:rFonts w:cs="Microsoft Sans Serif" w:ascii="Microsoft Sans Serif" w:hAnsi="Microsoft Sans Serif"/>
        </w:rPr>
        <w:t>ȫ</w:t>
      </w:r>
      <w:r>
        <w:rPr>
          <w:rStyle w:val="WrterbuchStandard"/>
          <w:rFonts w:cs="Times German"/>
        </w:rPr>
        <w:t>rdenken, mnd., (Part. Prät.=)Adj.: nhd. vorgedacht, vorher erwähnt; v</w:t>
      </w:r>
      <w:r>
        <w:rPr>
          <w:rStyle w:val="WrterbuchStandard"/>
          <w:rFonts w:cs="Microsoft Sans Serif" w:ascii="Microsoft Sans Serif" w:hAnsi="Microsoft Sans Serif"/>
        </w:rPr>
        <w:t>ȫ</w:t>
      </w:r>
      <w:r>
        <w:rPr>
          <w:rStyle w:val="WrterbuchStandard"/>
          <w:rFonts w:cs="Times German"/>
        </w:rPr>
        <w:t>rertõlt, vorertalt, mnd., (Part. Prät.=)A</w:t>
      </w:r>
      <w:r>
        <w:rPr>
          <w:rStyle w:val="WrterbuchStandard"/>
        </w:rPr>
        <w:t>dj.: nhd. vorher erwähnt; v</w:t>
      </w:r>
      <w:r>
        <w:rPr>
          <w:rStyle w:val="WrterbuchStandard"/>
          <w:rFonts w:cs="Microsoft Sans Serif" w:ascii="Microsoft Sans Serif" w:hAnsi="Microsoft Sans Serif"/>
        </w:rPr>
        <w:t>ȫ</w:t>
      </w:r>
      <w:r>
        <w:rPr>
          <w:rStyle w:val="WrterbuchStandard"/>
          <w:rFonts w:cs="Times German"/>
        </w:rPr>
        <w:t>rertellet***, mnd., (Part. Prät.=)Adj.: nhd. vorher erwähnt; v</w:t>
      </w:r>
      <w:r>
        <w:rPr>
          <w:rStyle w:val="WrterbuchStandard"/>
          <w:rFonts w:cs="Microsoft Sans Serif" w:ascii="Microsoft Sans Serif" w:hAnsi="Microsoft Sans Serif"/>
        </w:rPr>
        <w:t>ȫ</w:t>
      </w:r>
      <w:r>
        <w:rPr>
          <w:rStyle w:val="WrterbuchStandard"/>
          <w:rFonts w:cs="Times German"/>
        </w:rPr>
        <w:t>rgedacht, mnd., (Part. Prät.=)Adj.: nhd. vorher erwähnt; v</w:t>
      </w:r>
      <w:r>
        <w:rPr>
          <w:rStyle w:val="WrterbuchStandard"/>
          <w:rFonts w:cs="Microsoft Sans Serif" w:ascii="Microsoft Sans Serif" w:hAnsi="Microsoft Sans Serif"/>
        </w:rPr>
        <w:t>ȫ</w:t>
      </w:r>
      <w:r>
        <w:rPr>
          <w:rStyle w:val="WrterbuchStandard"/>
          <w:rFonts w:cs="Times German"/>
        </w:rPr>
        <w:t>rgenant, v</w:t>
      </w:r>
      <w:r>
        <w:rPr>
          <w:rStyle w:val="WrterbuchStandard"/>
          <w:rFonts w:cs="Microsoft Sans Serif" w:ascii="Microsoft Sans Serif" w:hAnsi="Microsoft Sans Serif"/>
        </w:rPr>
        <w:t>ȫ</w:t>
      </w:r>
      <w:r>
        <w:rPr>
          <w:rStyle w:val="WrterbuchStandard"/>
          <w:rFonts w:cs="Times German"/>
        </w:rPr>
        <w:t>regenant, genennet, mnd., (Part. Prät.=)Adj.: nhd. vorher genannt, vorher erwähnt; v</w:t>
      </w:r>
      <w:r>
        <w:rPr>
          <w:rStyle w:val="WrterbuchStandard"/>
          <w:rFonts w:cs="Microsoft Sans Serif" w:ascii="Microsoft Sans Serif" w:hAnsi="Microsoft Sans Serif"/>
        </w:rPr>
        <w:t>ȫ</w:t>
      </w:r>
      <w:r>
        <w:rPr>
          <w:rStyle w:val="WrterbuchStandard"/>
          <w:rFonts w:cs="Times German"/>
        </w:rPr>
        <w:t>rgen</w:t>
      </w:r>
      <w:r>
        <w:rPr>
          <w:rStyle w:val="WrterbuchStandard"/>
          <w:rFonts w:cs="Microsoft Sans Serif" w:ascii="Microsoft Sans Serif" w:hAnsi="Microsoft Sans Serif"/>
        </w:rPr>
        <w:t>ȫ</w:t>
      </w:r>
      <w:r>
        <w:rPr>
          <w:rStyle w:val="WrterbuchStandard"/>
          <w:rFonts w:cs="Times German"/>
        </w:rPr>
        <w:t xml:space="preserve">met, </w:t>
      </w:r>
      <w:r>
        <w:rPr>
          <w:rStyle w:val="WrterbuchStandard"/>
        </w:rPr>
        <w:t>mnd., (Part. Prät.=)Adj.: nhd. vorher genannt, vorher erwähnt</w:t>
      </w:r>
    </w:p>
    <w:p>
      <w:pPr>
        <w:pStyle w:val="Normal"/>
        <w:rPr>
          <w:rStyle w:val="WrterbuchStandard"/>
        </w:rPr>
      </w:pPr>
      <w:r>
        <w:rPr>
          <w:rStyle w:val="Wrterbuchkopfzeile"/>
        </w:rPr>
        <w:t>vorher</w:t>
      </w:r>
      <w:r>
        <w:rPr>
          <w:rStyle w:val="WrterbuchStandard"/>
          <w:b/>
        </w:rPr>
        <w:t xml:space="preserve"> -- vorher erwähnen: updenken***</w:t>
      </w:r>
      <w:r>
        <w:rPr>
          <w:rStyle w:val="WrterbuchStandard"/>
        </w:rPr>
        <w:t>, mnd., sw. V.: nhd. vorher erwähnen; v</w:t>
      </w:r>
      <w:r>
        <w:rPr>
          <w:rStyle w:val="WrterbuchStandard"/>
          <w:rFonts w:cs="Microsoft Sans Serif" w:ascii="Microsoft Sans Serif" w:hAnsi="Microsoft Sans Serif"/>
        </w:rPr>
        <w:t>ȫ</w:t>
      </w:r>
      <w:r>
        <w:rPr>
          <w:rStyle w:val="WrterbuchStandard"/>
          <w:rFonts w:cs="Times German"/>
        </w:rPr>
        <w:t>rertellen***, mnd., sw. V.: nhd. vorher erwähnen, vorher erzählen, erzählen, zähl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mnd., sw. V.: nhd. vorher berühren, vorher erwähnen, eben erwähnen, oben nennen</w:t>
      </w:r>
    </w:p>
    <w:p>
      <w:pPr>
        <w:pStyle w:val="Normal"/>
        <w:rPr/>
      </w:pPr>
      <w:r>
        <w:rPr>
          <w:rStyle w:val="Wrterbuchkopfzeile"/>
        </w:rPr>
        <w:t>vorher:</w:t>
      </w:r>
      <w:r>
        <w:rPr>
          <w:rStyle w:val="WrterbuchStandard"/>
          <w:b/>
        </w:rPr>
        <w:t xml:space="preserve"> ae. Úr (2); Úror; beforan (2); foran (2); fore (2); R.: vorher bemerken: ae. ÚrgelÚran; foregetÚcan; R.: vorher erinnern: ae. ÚrgelÚran; R.: vorher erwähnt: ae. forecweden; foresÚd; R.: vorher zeigen: ae. foregelÚran; foregetÚcan; R.: wie vorher gesagt: ae. foresprecen</w:t>
      </w:r>
      <w:r>
        <w:rPr>
          <w:rStyle w:val="WrterbuchStandard"/>
        </w:rPr>
        <w:t>, vorher: ae. Úr (2); Úror; beforan (2); foran (2); fore (2); R.: vorher bemerken: ae. ÚrgelÚran; foregetÚcan; R.: vorher erinnern: ae. ÚrgelÚran; R.: vorher erwähnt: ae. forecweden; foresÚd; R.: vorher zeigen: ae. foregelÚran; foregetÚcan; R.: wie vorher gesagt: ae. foresprecen</w:t>
      </w:r>
    </w:p>
    <w:p>
      <w:pPr>
        <w:pStyle w:val="Normal"/>
        <w:rPr/>
      </w:pPr>
      <w:r>
        <w:rPr>
          <w:rStyle w:val="Wrterbuchkopfzeile"/>
        </w:rPr>
        <w:t>vorher</w:t>
      </w:r>
      <w:r>
        <w:rPr>
          <w:rStyle w:val="WrterbuchStandard"/>
          <w:b/>
        </w:rPr>
        <w:t xml:space="preserve"> -- vorher erzählen: v</w:t>
      </w:r>
      <w:r>
        <w:rPr>
          <w:rStyle w:val="WrterbuchStandard"/>
          <w:rFonts w:cs="Microsoft Sans Serif" w:ascii="Microsoft Sans Serif" w:hAnsi="Microsoft Sans Serif"/>
          <w:b/>
        </w:rPr>
        <w:t>ȫ</w:t>
      </w:r>
      <w:r>
        <w:rPr>
          <w:rStyle w:val="WrterbuchStandard"/>
          <w:rFonts w:cs="Times German"/>
          <w:b/>
        </w:rPr>
        <w:t>rertellen**</w:t>
      </w:r>
      <w:r>
        <w:rPr>
          <w:rStyle w:val="WrterbuchStandard"/>
          <w:b/>
        </w:rPr>
        <w:t>*</w:t>
      </w:r>
      <w:r>
        <w:rPr>
          <w:rStyle w:val="WrterbuchStandard"/>
        </w:rPr>
        <w:t>, mnd., sw. V.: nhd. vorher erwähnen, vorher erzählen, erzählen, zählen</w:t>
      </w:r>
    </w:p>
    <w:p>
      <w:pPr>
        <w:pStyle w:val="Normal"/>
        <w:rPr>
          <w:rStyle w:val="WrterbuchStandard"/>
        </w:rPr>
      </w:pPr>
      <w:r>
        <w:rPr>
          <w:rStyle w:val="Wrterbuchkopfzeile"/>
        </w:rPr>
        <w:t>vorher</w:t>
      </w:r>
      <w:r>
        <w:rPr>
          <w:rStyle w:val="WrterbuchStandard"/>
          <w:b/>
        </w:rPr>
        <w:t xml:space="preserve"> -- vorher besprochen: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eben, vorher besprochen, oben genannt, oben erwähnt, oben besprochen</w:t>
      </w:r>
    </w:p>
    <w:p>
      <w:pPr>
        <w:pStyle w:val="Normal"/>
        <w:rPr/>
      </w:pPr>
      <w:r>
        <w:rPr>
          <w:rStyle w:val="Wrterbuchkopfzeile"/>
        </w:rPr>
        <w:t>vorher</w:t>
      </w:r>
      <w:r>
        <w:rPr>
          <w:rStyle w:val="WrterbuchStandard"/>
          <w:b/>
        </w:rPr>
        <w:t xml:space="preserve"> -- vorher besprechen: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vorher nennen, vorher sagen, vorher beschreiben, vorher besprechen, oben nennen, oben erwähnen, oben besprechen</w:t>
      </w:r>
    </w:p>
    <w:p>
      <w:pPr>
        <w:pStyle w:val="Normal"/>
        <w:rPr/>
      </w:pPr>
      <w:r>
        <w:rPr>
          <w:rStyle w:val="Wrterbuchkopfzeile"/>
        </w:rPr>
        <w:t>vorher</w:t>
      </w:r>
      <w:r>
        <w:rPr>
          <w:rStyle w:val="WrterbuchStandard"/>
          <w:b/>
        </w:rPr>
        <w:t xml:space="preserve"> -- vorher einsetzen: v</w:t>
      </w:r>
      <w:r>
        <w:rPr>
          <w:rStyle w:val="WrterbuchStandard"/>
          <w:rFonts w:cs="Microsoft Sans Serif" w:ascii="Microsoft Sans Serif" w:hAnsi="Microsoft Sans Serif"/>
          <w:b/>
        </w:rPr>
        <w:t>ȫ</w:t>
      </w:r>
      <w:r>
        <w:rPr>
          <w:rStyle w:val="WrterbuchStandard"/>
          <w:rFonts w:cs="Times German"/>
          <w:b/>
        </w:rPr>
        <w:t>rbestellen**</w:t>
      </w:r>
      <w:r>
        <w:rPr>
          <w:rStyle w:val="WrterbuchStandard"/>
          <w:b/>
        </w:rPr>
        <w:t>*</w:t>
      </w:r>
      <w:r>
        <w:rPr>
          <w:rStyle w:val="WrterbuchStandard"/>
        </w:rPr>
        <w:t>, mnd., sw. V.: nhd. voraus bestallen, vorher einsetzen</w:t>
      </w:r>
    </w:p>
    <w:p>
      <w:pPr>
        <w:pStyle w:val="Normal"/>
        <w:rPr/>
      </w:pPr>
      <w:r>
        <w:rPr>
          <w:rStyle w:val="Wrterbuchkopfzeile"/>
        </w:rPr>
        <w:t>vorher</w:t>
      </w:r>
      <w:r>
        <w:rPr>
          <w:rStyle w:val="WrterbuchStandard"/>
          <w:b/>
        </w:rPr>
        <w:t xml:space="preserve"> -- vorher bestimmen: v</w:t>
      </w:r>
      <w:r>
        <w:rPr>
          <w:rStyle w:val="WrterbuchStandard"/>
          <w:rFonts w:cs="Microsoft Sans Serif" w:ascii="Microsoft Sans Serif" w:hAnsi="Microsoft Sans Serif"/>
          <w:b/>
        </w:rPr>
        <w:t>ȫ</w:t>
      </w:r>
      <w:r>
        <w:rPr>
          <w:rStyle w:val="WrterbuchStandard"/>
          <w:rFonts w:cs="Times German"/>
          <w:b/>
        </w:rPr>
        <w:t>rbeschÐde</w:t>
      </w:r>
      <w:r>
        <w:rPr>
          <w:rStyle w:val="WrterbuchStandard"/>
          <w:b/>
        </w:rPr>
        <w:t>n</w:t>
      </w:r>
      <w:r>
        <w:rPr>
          <w:rStyle w:val="WrterbuchStandard"/>
        </w:rPr>
        <w:t>, mnd., st. V.: nhd. vorher abmachen, vorher bestimmen, aufbieten, vorladen; v</w:t>
      </w:r>
      <w:r>
        <w:rPr>
          <w:rStyle w:val="WrterbuchStandard"/>
          <w:rFonts w:cs="Microsoft Sans Serif" w:ascii="Microsoft Sans Serif" w:hAnsi="Microsoft Sans Serif"/>
        </w:rPr>
        <w:t>ȫ</w:t>
      </w:r>
      <w:r>
        <w:rPr>
          <w:rStyle w:val="WrterbuchStandard"/>
          <w:rFonts w:cs="Times German"/>
        </w:rPr>
        <w:t>rærdinÐren, mnd., sw. V.: nhd. vorher bestimmen, prädestinier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w:t>
      </w:r>
      <w:r>
        <w:rPr>
          <w:rStyle w:val="WrterbuchStandard"/>
        </w:rPr>
        <w:t>en für, Zu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Style w:val="Wrterbuchkopfzeile"/>
        </w:rPr>
        <w:t>vorher</w:t>
      </w:r>
      <w:r>
        <w:rPr>
          <w:rStyle w:val="WrterbuchStandard"/>
          <w:b/>
        </w:rPr>
        <w:t xml:space="preserve"> -- der Tag vorher: v</w:t>
      </w:r>
      <w:r>
        <w:rPr>
          <w:rStyle w:val="WrterbuchStandard"/>
          <w:rFonts w:cs="Microsoft Sans Serif" w:ascii="Microsoft Sans Serif" w:hAnsi="Microsoft Sans Serif"/>
          <w:b/>
        </w:rPr>
        <w:t>ȫ</w:t>
      </w:r>
      <w:r>
        <w:rPr>
          <w:rStyle w:val="WrterbuchStandard"/>
          <w:rFonts w:cs="Times German"/>
          <w:b/>
        </w:rPr>
        <w:t>rdac</w:t>
      </w:r>
      <w:r>
        <w:rPr>
          <w:rStyle w:val="WrterbuchStandard"/>
          <w:b/>
        </w:rPr>
        <w:t>h</w:t>
      </w:r>
      <w:r>
        <w:rPr>
          <w:rStyle w:val="WrterbuchStandard"/>
        </w:rPr>
        <w:t>, mnd., M.: nhd. Vortag, der Tag vorher, am Tag vorher (in Verbindung mit Heiligennamen)</w:t>
      </w:r>
    </w:p>
    <w:p>
      <w:pPr>
        <w:pStyle w:val="Normal"/>
        <w:rPr/>
      </w:pPr>
      <w:r>
        <w:rPr>
          <w:rStyle w:val="Wrterbuchkopfzeile"/>
        </w:rPr>
        <w:t>vorher</w:t>
      </w:r>
      <w:r>
        <w:rPr>
          <w:rStyle w:val="WrterbuchStandard"/>
          <w:b/>
        </w:rPr>
        <w:t xml:space="preserve"> -- Abend vorher: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nd., M.: nhd. Vorabend, Abend vorher, Abend zuvor, Tag vorher</w:t>
      </w:r>
    </w:p>
    <w:p>
      <w:pPr>
        <w:pStyle w:val="Normal"/>
        <w:rPr/>
      </w:pPr>
      <w:r>
        <w:rPr>
          <w:rStyle w:val="Wrterbuchkopfzeile"/>
        </w:rPr>
        <w:t>vorher</w:t>
      </w:r>
      <w:r>
        <w:rPr>
          <w:rStyle w:val="WrterbuchStandard"/>
          <w:b/>
        </w:rPr>
        <w:t xml:space="preserve"> -- Tag vorher: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nd., M.: nhd. Vorabend, Abend vorher, Abend zuvor, Tag vorher</w:t>
      </w:r>
    </w:p>
    <w:p>
      <w:pPr>
        <w:pStyle w:val="Normal"/>
        <w:rPr/>
      </w:pPr>
      <w:r>
        <w:rPr>
          <w:rStyle w:val="Wrterbuchkopfzeile"/>
        </w:rPr>
        <w:t>vorher</w:t>
      </w:r>
      <w:r>
        <w:rPr>
          <w:rStyle w:val="WrterbuchStandard"/>
          <w:b/>
        </w:rPr>
        <w:t xml:space="preserve"> -- Nacht vorher: v</w:t>
      </w:r>
      <w:r>
        <w:rPr>
          <w:rStyle w:val="WrterbuchStandard"/>
          <w:rFonts w:cs="Microsoft Sans Serif" w:ascii="Microsoft Sans Serif" w:hAnsi="Microsoft Sans Serif"/>
          <w:b/>
        </w:rPr>
        <w:t>ȫ</w:t>
      </w:r>
      <w:r>
        <w:rPr>
          <w:rStyle w:val="WrterbuchStandard"/>
          <w:rFonts w:cs="Times German"/>
          <w:b/>
        </w:rPr>
        <w:t>rnach</w:t>
      </w:r>
      <w:r>
        <w:rPr>
          <w:rStyle w:val="WrterbuchStandard"/>
          <w:b/>
        </w:rPr>
        <w:t>t</w:t>
      </w:r>
      <w:r>
        <w:rPr>
          <w:rStyle w:val="WrterbuchStandard"/>
        </w:rPr>
        <w:t>, vornacht, mnd., F.: nhd. Vornacht, Nacht vorher</w:t>
      </w:r>
    </w:p>
    <w:p>
      <w:pPr>
        <w:pStyle w:val="Normal"/>
        <w:rPr>
          <w:rStyle w:val="WrterbuchStandard"/>
        </w:rPr>
      </w:pPr>
      <w:r>
        <w:rPr>
          <w:rStyle w:val="Wrterbuchkopfzeile"/>
        </w:rPr>
        <w:t>vorher</w:t>
      </w:r>
      <w:r>
        <w:rPr>
          <w:rStyle w:val="WrterbuchStandard"/>
          <w:b/>
        </w:rPr>
        <w:t xml:space="preserve"> überlegen (V.): v</w:t>
      </w:r>
      <w:r>
        <w:rPr>
          <w:rStyle w:val="WrterbuchStandard"/>
          <w:rFonts w:cs="Microsoft Sans Serif" w:ascii="Microsoft Sans Serif" w:hAnsi="Microsoft Sans Serif"/>
          <w:b/>
        </w:rPr>
        <w:t>ȫ</w:t>
      </w:r>
      <w:r>
        <w:rPr>
          <w:rStyle w:val="WrterbuchStandard"/>
          <w:rFonts w:cs="Times German"/>
          <w:b/>
        </w:rPr>
        <w:t>rbedenke</w:t>
      </w:r>
      <w:r>
        <w:rPr>
          <w:rStyle w:val="WrterbuchStandard"/>
          <w:b/>
        </w:rPr>
        <w:t>n</w:t>
      </w:r>
      <w:r>
        <w:rPr>
          <w:rStyle w:val="WrterbuchStandard"/>
        </w:rPr>
        <w:t>, vorbedenken, mnd., sw. V.: nhd. vorausbedenken, vorher überlegen (V.); v</w:t>
      </w:r>
      <w:r>
        <w:rPr>
          <w:rStyle w:val="WrterbuchStandard"/>
          <w:rFonts w:cs="Microsoft Sans Serif" w:ascii="Microsoft Sans Serif" w:hAnsi="Microsoft Sans Serif"/>
        </w:rPr>
        <w:t>ȫ</w:t>
      </w:r>
      <w:r>
        <w:rPr>
          <w:rStyle w:val="WrterbuchStandard"/>
          <w:rFonts w:cs="Times German"/>
        </w:rPr>
        <w:t>rberõden*** (1), mnd., st. V.: nhd. vorher überlegen (V.)</w:t>
      </w:r>
    </w:p>
    <w:p>
      <w:pPr>
        <w:pStyle w:val="Normal"/>
        <w:rPr/>
      </w:pPr>
      <w:r>
        <w:rPr>
          <w:rStyle w:val="Wrterbuchkopfzeile"/>
        </w:rPr>
        <w:t>vorher:</w:t>
      </w:r>
      <w:r>
        <w:rPr>
          <w:rStyle w:val="WrterbuchStandard"/>
          <w:b/>
        </w:rPr>
        <w:t xml:space="preserve"> hÆrv</w:t>
      </w:r>
      <w:r>
        <w:rPr>
          <w:rStyle w:val="WrterbuchStandard"/>
          <w:rFonts w:cs="Microsoft Sans Serif" w:ascii="Microsoft Sans Serif" w:hAnsi="Microsoft Sans Serif"/>
          <w:b/>
        </w:rPr>
        <w:t>ȫ</w:t>
      </w:r>
      <w:r>
        <w:rPr>
          <w:rStyle w:val="WrterbuchStandard"/>
          <w:b/>
        </w:rPr>
        <w:t>r</w:t>
      </w:r>
      <w:r>
        <w:rPr>
          <w:rStyle w:val="WrterbuchStandard"/>
        </w:rPr>
        <w:t>,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w:t>
      </w:r>
      <w:r>
        <w:rPr>
          <w:rStyle w:val="WrterbuchStandard"/>
        </w:rPr>
        <w:t xml:space="preserve"> vorher, früher, hierfür, dafür, zum Lohn dafür; R.: vorher berührt: gerÐget*, gerÐgt, mnd., (Part. Prät.=)Adj.: nhd. erwähnt, vorgenannt, vorher berührt; R.: vorher erwähnt: gedacht (2), mnd., (Part. Prät.=)Adj.: nhd. gedacht, vorher erwähnt, genannt</w:t>
      </w:r>
    </w:p>
    <w:p>
      <w:pPr>
        <w:pStyle w:val="Normal"/>
        <w:rPr/>
      </w:pPr>
      <w:r>
        <w:rPr>
          <w:rStyle w:val="Wrterbuchkopfzeile"/>
        </w:rPr>
        <w:t>vorher</w:t>
      </w:r>
      <w:r>
        <w:rPr>
          <w:rStyle w:val="WrterbuchStandard"/>
          <w:b/>
        </w:rPr>
        <w:t xml:space="preserve"> -- »vorher melden«: v</w:t>
      </w:r>
      <w:r>
        <w:rPr>
          <w:rStyle w:val="WrterbuchStandard"/>
          <w:rFonts w:cs="Microsoft Sans Serif" w:ascii="Microsoft Sans Serif" w:hAnsi="Microsoft Sans Serif"/>
          <w:b/>
        </w:rPr>
        <w:t>ȫ</w:t>
      </w:r>
      <w:r>
        <w:rPr>
          <w:rStyle w:val="WrterbuchStandard"/>
          <w:rFonts w:cs="Times German"/>
          <w:b/>
        </w:rPr>
        <w:t>rmelde</w:t>
      </w:r>
      <w:r>
        <w:rPr>
          <w:rStyle w:val="WrterbuchStandard"/>
          <w:b/>
        </w:rPr>
        <w:t>n</w:t>
      </w:r>
      <w:r>
        <w:rPr>
          <w:rStyle w:val="WrterbuchStandard"/>
        </w:rPr>
        <w:t>, mnd., sw. V.: nhd. »vorher melden«</w:t>
      </w:r>
    </w:p>
    <w:p>
      <w:pPr>
        <w:pStyle w:val="Normal"/>
        <w:rPr>
          <w:rStyle w:val="WrterbuchStandard"/>
        </w:rPr>
      </w:pPr>
      <w:r>
        <w:rPr>
          <w:rStyle w:val="Wrterbuchkopfzeile"/>
        </w:rPr>
        <w:t>vorher...</w:t>
      </w:r>
      <w:r>
        <w:rPr>
          <w:rStyle w:val="WrterbuchStandard"/>
          <w:b/>
        </w:rPr>
        <w:t xml:space="preserve"> -- betontes Präfix vorher...: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pPr>
      <w:r>
        <w:rPr>
          <w:rStyle w:val="Wrterbuchkopfzeile"/>
        </w:rPr>
        <w:t>vorher</w:t>
      </w:r>
      <w:r>
        <w:rPr>
          <w:rStyle w:val="WrterbuchStandard"/>
          <w:b/>
        </w:rPr>
        <w:t xml:space="preserve"> -- vorher abmachen: v</w:t>
      </w:r>
      <w:r>
        <w:rPr>
          <w:rStyle w:val="WrterbuchStandard"/>
          <w:rFonts w:cs="Microsoft Sans Serif" w:ascii="Microsoft Sans Serif" w:hAnsi="Microsoft Sans Serif"/>
          <w:b/>
        </w:rPr>
        <w:t>ȫ</w:t>
      </w:r>
      <w:r>
        <w:rPr>
          <w:rStyle w:val="WrterbuchStandard"/>
          <w:rFonts w:cs="Times German"/>
          <w:b/>
        </w:rPr>
        <w:t>rbeschÐde</w:t>
      </w:r>
      <w:r>
        <w:rPr>
          <w:rStyle w:val="WrterbuchStandard"/>
          <w:b/>
        </w:rPr>
        <w:t>n</w:t>
      </w:r>
      <w:r>
        <w:rPr>
          <w:rStyle w:val="WrterbuchStandard"/>
        </w:rPr>
        <w:t>, mnd., st. V.: nhd. vorher abmachen, vorher bestimmen, aufbieten, vorladen</w:t>
      </w:r>
    </w:p>
    <w:p>
      <w:pPr>
        <w:pStyle w:val="Normal"/>
        <w:rPr>
          <w:rStyle w:val="WrterbuchStandard"/>
        </w:rPr>
      </w:pPr>
      <w:r>
        <w:rPr>
          <w:rStyle w:val="Wrterbuchkopfzeile"/>
        </w:rPr>
        <w:t>vorher</w:t>
      </w:r>
      <w:r>
        <w:rPr>
          <w:rStyle w:val="WrterbuchStandard"/>
          <w:b/>
        </w:rPr>
        <w:t xml:space="preserve"> -- vorher anzeigen: v</w:t>
      </w:r>
      <w:r>
        <w:rPr>
          <w:rStyle w:val="WrterbuchStandard"/>
          <w:rFonts w:cs="Microsoft Sans Serif" w:ascii="Microsoft Sans Serif" w:hAnsi="Microsoft Sans Serif"/>
          <w:b/>
        </w:rPr>
        <w:t>ȫ</w:t>
      </w:r>
      <w:r>
        <w:rPr>
          <w:rStyle w:val="WrterbuchStandard"/>
          <w:rFonts w:cs="Times German"/>
          <w:b/>
        </w:rPr>
        <w:t>ranetæ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mnd., sw. V.: nhd. vorher anzeigen, früher melden, voraussagen, vorher anführen</w:t>
      </w:r>
    </w:p>
    <w:p>
      <w:pPr>
        <w:pStyle w:val="Normal"/>
        <w:rPr>
          <w:rStyle w:val="WrterbuchStandard"/>
        </w:rPr>
      </w:pPr>
      <w:r>
        <w:rPr>
          <w:rStyle w:val="Wrterbuchkopfzeile"/>
        </w:rPr>
        <w:t>vorher</w:t>
      </w:r>
      <w:r>
        <w:rPr>
          <w:rStyle w:val="WrterbuchStandard"/>
          <w:b/>
        </w:rPr>
        <w:t xml:space="preserve"> -- vorher anrühren: v</w:t>
      </w:r>
      <w:r>
        <w:rPr>
          <w:rStyle w:val="WrterbuchStandard"/>
          <w:rFonts w:cs="Microsoft Sans Serif" w:ascii="Microsoft Sans Serif" w:hAnsi="Microsoft Sans Serif"/>
          <w:b/>
        </w:rPr>
        <w:t>ȫ</w:t>
      </w:r>
      <w:r>
        <w:rPr>
          <w:rStyle w:val="WrterbuchStandard"/>
          <w:rFonts w:cs="Times German"/>
          <w:b/>
        </w:rPr>
        <w:t>rane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erÐgen*, v</w:t>
      </w:r>
      <w:r>
        <w:rPr>
          <w:rStyle w:val="WrterbuchStandard"/>
          <w:rFonts w:cs="Microsoft Sans Serif" w:ascii="Microsoft Sans Serif" w:hAnsi="Microsoft Sans Serif"/>
        </w:rPr>
        <w:t>ȫ</w:t>
      </w:r>
      <w:r>
        <w:rPr>
          <w:rStyle w:val="WrterbuchStandard"/>
          <w:rFonts w:cs="Times German"/>
        </w:rPr>
        <w:t>ranrÐgen, mnd., sw. V.: nhd. vorberühren, vorher anrühren</w:t>
      </w:r>
    </w:p>
    <w:p>
      <w:pPr>
        <w:pStyle w:val="Normal"/>
        <w:rPr>
          <w:rStyle w:val="WrterbuchStandard"/>
        </w:rPr>
      </w:pPr>
      <w:r>
        <w:rPr>
          <w:rStyle w:val="Wrterbuchkopfzeile"/>
        </w:rPr>
        <w:t>vorher</w:t>
      </w:r>
      <w:r>
        <w:rPr>
          <w:rStyle w:val="WrterbuchStandard"/>
          <w:b/>
        </w:rPr>
        <w:t xml:space="preserve"> -- vorher aufzeichnen: v</w:t>
      </w:r>
      <w:r>
        <w:rPr>
          <w:rStyle w:val="WrterbuchStandard"/>
          <w:rFonts w:cs="Microsoft Sans Serif" w:ascii="Microsoft Sans Serif" w:hAnsi="Microsoft Sans Serif"/>
          <w:b/>
        </w:rPr>
        <w:t>ȫ</w:t>
      </w:r>
      <w:r>
        <w:rPr>
          <w:rStyle w:val="WrterbuchStandard"/>
          <w:rFonts w:cs="Times German"/>
          <w:b/>
        </w:rPr>
        <w:t>rtÐken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teikenen, mnd., sw. V.: nhd. vorher aufzeichnen</w:t>
      </w:r>
    </w:p>
    <w:p>
      <w:pPr>
        <w:pStyle w:val="Normal"/>
        <w:rPr>
          <w:rStyle w:val="WrterbuchStandard"/>
        </w:rPr>
      </w:pPr>
      <w:r>
        <w:rPr>
          <w:rStyle w:val="Wrterbuchkopfzeile"/>
        </w:rPr>
        <w:t>vorher</w:t>
      </w:r>
      <w:r>
        <w:rPr>
          <w:rStyle w:val="WrterbuchStandard"/>
          <w:b/>
        </w:rPr>
        <w:t xml:space="preserve"> -- vorher aufgezeichnet: v</w:t>
      </w:r>
      <w:r>
        <w:rPr>
          <w:rStyle w:val="WrterbuchStandard"/>
          <w:rFonts w:cs="Microsoft Sans Serif" w:ascii="Microsoft Sans Serif" w:hAnsi="Microsoft Sans Serif"/>
          <w:b/>
        </w:rPr>
        <w:t>ȫ</w:t>
      </w:r>
      <w:r>
        <w:rPr>
          <w:rStyle w:val="WrterbuchStandard"/>
          <w:rFonts w:cs="Times German"/>
          <w:b/>
        </w:rPr>
        <w:t>rtÐken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teikenet, mnd., (Part. Prät.=)Adj.: nhd. vorher aufgezeichnet, oben angeführt</w:t>
      </w:r>
    </w:p>
    <w:p>
      <w:pPr>
        <w:pStyle w:val="Normal"/>
        <w:rPr>
          <w:rStyle w:val="WrterbuchStandard"/>
        </w:rPr>
      </w:pPr>
      <w:r>
        <w:rPr>
          <w:rStyle w:val="Wrterbuchkopfzeile"/>
        </w:rPr>
        <w:t>vorher</w:t>
      </w:r>
      <w:r>
        <w:rPr>
          <w:rStyle w:val="WrterbuchStandard"/>
          <w:b/>
        </w:rPr>
        <w:t xml:space="preserve"> -- vorher angedeutet: v</w:t>
      </w:r>
      <w:r>
        <w:rPr>
          <w:rStyle w:val="WrterbuchStandard"/>
          <w:rFonts w:cs="Microsoft Sans Serif" w:ascii="Microsoft Sans Serif" w:hAnsi="Microsoft Sans Serif"/>
          <w:b/>
        </w:rPr>
        <w:t>ȫ</w:t>
      </w:r>
      <w:r>
        <w:rPr>
          <w:rStyle w:val="WrterbuchStandard"/>
          <w:rFonts w:cs="Times German"/>
          <w:b/>
        </w:rPr>
        <w:t>rbeand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õndet, mnd., (Part. Prät.=)Adj.: nhd. vorher angedeutet</w:t>
      </w:r>
    </w:p>
    <w:p>
      <w:pPr>
        <w:pStyle w:val="Normal"/>
        <w:rPr>
          <w:rStyle w:val="WrterbuchStandard"/>
        </w:rPr>
      </w:pPr>
      <w:r>
        <w:rPr>
          <w:rStyle w:val="Wrterbuchkopfzeile"/>
        </w:rPr>
        <w:t>vorher</w:t>
      </w:r>
      <w:r>
        <w:rPr>
          <w:rStyle w:val="WrterbuchStandard"/>
          <w:b/>
        </w:rPr>
        <w:t xml:space="preserve"> -- vorher anführen: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n</w:t>
      </w:r>
      <w:r>
        <w:rPr>
          <w:rStyle w:val="WrterbuchStandard"/>
        </w:rPr>
        <w:t>, mnd., sw. V.: nhd. vorher zitieren, vorher anführen; v</w:t>
      </w:r>
      <w:r>
        <w:rPr>
          <w:rStyle w:val="WrterbuchStandard"/>
          <w:rFonts w:cs="Microsoft Sans Serif" w:ascii="Microsoft Sans Serif" w:hAnsi="Microsoft Sans Serif"/>
        </w:rPr>
        <w:t>ȫ</w:t>
      </w:r>
      <w:r>
        <w:rPr>
          <w:rStyle w:val="WrterbuchStandard"/>
          <w:rFonts w:cs="Times German"/>
        </w:rPr>
        <w:t>ranetægen*,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mnd., sw. V.: nhd. vorher anzeigen, früher melden, voraussagen, vorher anführen</w:t>
      </w:r>
    </w:p>
    <w:p>
      <w:pPr>
        <w:pStyle w:val="Normal"/>
        <w:rPr>
          <w:rStyle w:val="WrterbuchStandard"/>
        </w:rPr>
      </w:pPr>
      <w:r>
        <w:rPr>
          <w:rStyle w:val="Wrterbuchkopfzeile"/>
        </w:rPr>
        <w:t>vorher</w:t>
      </w:r>
      <w:r>
        <w:rPr>
          <w:rStyle w:val="WrterbuchStandard"/>
          <w:b/>
        </w:rPr>
        <w:t xml:space="preserve"> -- vorher angegeben: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mnd.,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mnd., (Part. Prät.=)Adj.: nhd. oben erwähnt, bereits genannt, vorher ange</w:t>
      </w:r>
      <w:r>
        <w:rPr>
          <w:rStyle w:val="WrterbuchStandard"/>
        </w:rPr>
        <w:t>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beschrieben, an erste Stelle gesetzt, vorangestellt, vorgeschrieben</w:t>
      </w:r>
    </w:p>
    <w:p>
      <w:pPr>
        <w:pStyle w:val="Normal"/>
        <w:rPr/>
      </w:pPr>
      <w:r>
        <w:rPr>
          <w:rStyle w:val="Wrterbuchkopfzeile"/>
        </w:rPr>
        <w:t>vorher</w:t>
      </w:r>
      <w:r>
        <w:rPr>
          <w:rStyle w:val="WrterbuchStandard"/>
          <w:b/>
        </w:rPr>
        <w:t xml:space="preserve"> -- vorher angeführt: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t</w:t>
      </w:r>
      <w:r>
        <w:rPr>
          <w:rStyle w:val="WrterbuchStandard"/>
        </w:rPr>
        <w:t>, mnd., (Part. Prät.=)Adj.: nhd. vorher angeführt, vorher zitiert</w:t>
      </w:r>
    </w:p>
    <w:p>
      <w:pPr>
        <w:pStyle w:val="Normal"/>
        <w:rPr/>
      </w:pPr>
      <w:r>
        <w:rPr>
          <w:rStyle w:val="Wrterbuchkopfzeile"/>
        </w:rPr>
        <w:t>vorher</w:t>
      </w:r>
      <w:r>
        <w:rPr>
          <w:rStyle w:val="WrterbuchStandard"/>
          <w:b/>
        </w:rPr>
        <w:t xml:space="preserve"> -- vorher zitieren: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n</w:t>
      </w:r>
      <w:r>
        <w:rPr>
          <w:rStyle w:val="WrterbuchStandard"/>
        </w:rPr>
        <w:t>, mnd., sw. V.: nhd. vorher zitieren, vorher anführen</w:t>
      </w:r>
    </w:p>
    <w:p>
      <w:pPr>
        <w:pStyle w:val="Normal"/>
        <w:rPr/>
      </w:pPr>
      <w:r>
        <w:rPr>
          <w:rStyle w:val="Wrterbuchkopfzeile"/>
        </w:rPr>
        <w:t>vorher</w:t>
      </w:r>
      <w:r>
        <w:rPr>
          <w:rStyle w:val="WrterbuchStandard"/>
          <w:b/>
        </w:rPr>
        <w:t xml:space="preserve"> -- vorher zitiert: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t</w:t>
      </w:r>
      <w:r>
        <w:rPr>
          <w:rStyle w:val="WrterbuchStandard"/>
        </w:rPr>
        <w:t>, mnd., (Part. Prät.=)Adj.: nhd. vorher angeführt, vorher zitiert</w:t>
      </w:r>
    </w:p>
    <w:p>
      <w:pPr>
        <w:pStyle w:val="Normal"/>
        <w:rPr/>
      </w:pPr>
      <w:r>
        <w:rPr>
          <w:rStyle w:val="Wrterbuchkopfzeile"/>
        </w:rPr>
        <w:t>vorher</w:t>
      </w:r>
      <w:r>
        <w:rPr>
          <w:rStyle w:val="WrterbuchStandard"/>
          <w:b/>
        </w:rPr>
        <w:t xml:space="preserve"> -- Winter vorher: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nd., M.: nhd. voriger Winter, Winter vorher, frühe Winterzeit (Bedeutung jünger), Vorwinter (Übergangszeit zwischen Herbst und strengerem Winter) (Bedeutung jünger)</w:t>
      </w:r>
    </w:p>
    <w:p>
      <w:pPr>
        <w:pStyle w:val="Normal"/>
        <w:rPr>
          <w:rStyle w:val="WrterbuchStandard"/>
        </w:rPr>
      </w:pPr>
      <w:r>
        <w:rPr>
          <w:rStyle w:val="Wrterbuchkopfzeile"/>
        </w:rPr>
        <w:t>vorher</w:t>
      </w:r>
      <w:r>
        <w:rPr>
          <w:rStyle w:val="WrterbuchStandard"/>
          <w:b/>
        </w:rPr>
        <w:t xml:space="preserve"> -- vorher stehen: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 vorspringen, vorne stehen</w:t>
      </w:r>
    </w:p>
    <w:p>
      <w:pPr>
        <w:pStyle w:val="Normal"/>
        <w:rPr>
          <w:rStyle w:val="WrterbuchStandard"/>
        </w:rPr>
      </w:pPr>
      <w:r>
        <w:rPr>
          <w:rStyle w:val="Wrterbuchkopfzeile"/>
        </w:rPr>
        <w:t>vorher</w:t>
      </w:r>
      <w:r>
        <w:rPr>
          <w:rStyle w:val="WrterbuchStandard"/>
          <w:b/>
        </w:rPr>
        <w:t xml:space="preserve"> -- vorher tragen: 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n</w:t>
      </w:r>
    </w:p>
    <w:p>
      <w:pPr>
        <w:pStyle w:val="Normal"/>
        <w:rPr/>
      </w:pPr>
      <w:r>
        <w:rPr>
          <w:rStyle w:val="Wrterbuchkopfzeile"/>
        </w:rPr>
        <w:t>vorher</w:t>
      </w:r>
      <w:r>
        <w:rPr>
          <w:rStyle w:val="WrterbuchStandard"/>
          <w:b/>
        </w:rPr>
        <w:t xml:space="preserve"> -- vorher überlegt: v</w:t>
      </w:r>
      <w:r>
        <w:rPr>
          <w:rStyle w:val="WrterbuchStandard"/>
          <w:rFonts w:cs="Microsoft Sans Serif" w:ascii="Microsoft Sans Serif" w:hAnsi="Microsoft Sans Serif"/>
          <w:b/>
        </w:rPr>
        <w:t>ȫ</w:t>
      </w:r>
      <w:r>
        <w:rPr>
          <w:rStyle w:val="WrterbuchStandard"/>
          <w:rFonts w:cs="Times German"/>
          <w:b/>
        </w:rPr>
        <w:t>rberõden (2</w:t>
      </w:r>
      <w:r>
        <w:rPr>
          <w:rStyle w:val="WrterbuchStandard"/>
          <w:b/>
        </w:rPr>
        <w:t>)</w:t>
      </w:r>
      <w:r>
        <w:rPr>
          <w:rStyle w:val="WrterbuchStandard"/>
        </w:rPr>
        <w:t>, mnd., (Part. Prät.=)Adj.: nhd. vorher überlegt</w:t>
      </w:r>
    </w:p>
    <w:p>
      <w:pPr>
        <w:pStyle w:val="Normal"/>
        <w:rPr/>
      </w:pPr>
      <w:r>
        <w:rPr>
          <w:rStyle w:val="Wrterbuchkopfzeile"/>
        </w:rPr>
        <w:t>vorher</w:t>
      </w:r>
      <w:r>
        <w:rPr>
          <w:rStyle w:val="WrterbuchStandard"/>
          <w:b/>
        </w:rPr>
        <w:t xml:space="preserve"> -- vorher nicht vorhanden gewesen: nÆe (1)</w:t>
      </w:r>
      <w:r>
        <w:rPr>
          <w:rStyle w:val="WrterbuchStandard"/>
        </w:rPr>
        <w:t>, nige, nigge, ney, neye, neie, neyge, nÆwe, newe, n</w:t>
      </w:r>
      <w:r>
        <w:rPr>
          <w:rStyle w:val="WrterbuchStandard"/>
          <w:rFonts w:cs="Times New Roman"/>
        </w:rPr>
        <w:t>ǖ</w:t>
      </w:r>
      <w:r>
        <w:rPr>
          <w:rStyle w:val="WrterbuchStandard"/>
          <w:rFonts w:cs="Times German"/>
        </w:rPr>
        <w:t>we, nuge, nuye, mnd., Adj.: nhd. neu, vorher nicht vorhanden gewesen, neugeschaffen, frisch, neu im Amt seiend, neu entdeckt, neu hinzugekommen, neu auftretend, noch unbekannt, neuartig, fremdartig, and</w:t>
      </w:r>
      <w:r>
        <w:rPr>
          <w:rStyle w:val="WrterbuchStandard"/>
        </w:rPr>
        <w:t>ere, auf Neues bedacht, ungewohnt</w:t>
      </w:r>
    </w:p>
    <w:p>
      <w:pPr>
        <w:pStyle w:val="Normal"/>
        <w:rPr/>
      </w:pPr>
      <w:r>
        <w:rPr>
          <w:rStyle w:val="Wrterbuchkopfzeile"/>
        </w:rPr>
        <w:t>vorher:</w:t>
      </w:r>
      <w:r>
        <w:rPr>
          <w:rStyle w:val="WrterbuchStandard"/>
          <w:b/>
        </w:rPr>
        <w:t xml:space="preserve"> an. õŒan</w:t>
      </w:r>
      <w:r>
        <w:rPr>
          <w:rStyle w:val="WrterbuchStandard"/>
        </w:rPr>
        <w:t>, aŒr, fyrr</w:t>
      </w:r>
    </w:p>
    <w:p>
      <w:pPr>
        <w:pStyle w:val="Normal"/>
        <w:rPr/>
      </w:pPr>
      <w:r>
        <w:rPr>
          <w:rStyle w:val="Wrterbuchkopfzeile"/>
        </w:rPr>
        <w:t>vorher</w:t>
      </w:r>
      <w:r>
        <w:rPr>
          <w:rStyle w:val="WrterbuchStandard"/>
          <w:b/>
        </w:rPr>
        <w:t xml:space="preserve"> -- kurz vorher: nÆelinges</w:t>
      </w:r>
      <w:r>
        <w:rPr>
          <w:rStyle w:val="WrterbuchStandard"/>
        </w:rPr>
        <w:t>, nigelinges, nÆlinges, nilens, mnd., Adv.: nhd. neulich, jüngst, kurz vorher</w:t>
      </w:r>
    </w:p>
    <w:p>
      <w:pPr>
        <w:pStyle w:val="Normal"/>
        <w:rPr/>
      </w:pPr>
      <w:r>
        <w:rPr>
          <w:rStyle w:val="Wrterbuchkopfzeile"/>
        </w:rPr>
        <w:t>vorher:</w:t>
      </w:r>
      <w:r>
        <w:rPr>
          <w:rStyle w:val="WrterbuchStandard"/>
          <w:b/>
        </w:rPr>
        <w:t xml:space="preserve"> as. biforan 18; êr (4) 104</w:t>
      </w:r>
      <w:r>
        <w:rPr>
          <w:rStyle w:val="WrterbuchStandard"/>
        </w:rPr>
        <w:t>, vorher: as. biforan 18; êr (4) 104</w:t>
      </w:r>
    </w:p>
    <w:p>
      <w:pPr>
        <w:pStyle w:val="Normal"/>
        <w:rPr/>
      </w:pPr>
      <w:r>
        <w:rPr>
          <w:rStyle w:val="Wrterbuchkopfzeile"/>
        </w:rPr>
        <w:t>vorher:</w:t>
      </w:r>
      <w:r>
        <w:rPr>
          <w:rStyle w:val="WrterbuchStandard"/>
          <w:b/>
        </w:rPr>
        <w:t xml:space="preserve"> afries. afora (2) 13?; bifora* (2) 13?; êr (1) 57; fora 35; tofora (2) 41?</w:t>
      </w:r>
      <w:r>
        <w:rPr>
          <w:rStyle w:val="WrterbuchStandard"/>
        </w:rPr>
        <w:t>, vorher: afries. afora (2) 13?; bifora* (2) 13?; êr (1) 57; fora 35; tofora (2) 41?</w:t>
      </w:r>
    </w:p>
    <w:p>
      <w:pPr>
        <w:pStyle w:val="Normal"/>
        <w:rPr/>
      </w:pPr>
      <w:r>
        <w:rPr>
          <w:rStyle w:val="Wrterbuchkopfzeile"/>
        </w:rPr>
        <w:t>vorher:</w:t>
      </w:r>
      <w:r>
        <w:rPr>
          <w:rStyle w:val="WrterbuchStandard"/>
          <w:b/>
        </w:rPr>
        <w:t xml:space="preserve"> bev</w:t>
      </w:r>
      <w:r>
        <w:rPr>
          <w:rStyle w:val="WrterbuchStandard"/>
          <w:rFonts w:cs="Microsoft Sans Serif" w:ascii="Microsoft Sans Serif" w:hAnsi="Microsoft Sans Serif"/>
          <w:b/>
        </w:rPr>
        <w:t>ȫ</w:t>
      </w:r>
      <w:r>
        <w:rPr>
          <w:rStyle w:val="WrterbuchStandard"/>
          <w:b/>
        </w:rPr>
        <w:t>r</w:t>
      </w:r>
      <w:r>
        <w:rPr>
          <w:rStyle w:val="WrterbuchStandard"/>
        </w:rPr>
        <w:t>, mnd., Adv.: nhd. bevor, zuvor, vorher; bev</w:t>
      </w:r>
      <w:r>
        <w:rPr>
          <w:rStyle w:val="WrterbuchStandard"/>
          <w:rFonts w:cs="Microsoft Sans Serif" w:ascii="Microsoft Sans Serif" w:hAnsi="Microsoft Sans Serif"/>
        </w:rPr>
        <w:t>ȫ</w:t>
      </w:r>
      <w:r>
        <w:rPr>
          <w:rStyle w:val="WrterbuchStandard"/>
          <w:rFonts w:cs="Times German"/>
        </w:rPr>
        <w:t>ren, bevoren, beværen, mnd., Adv.: nhd. zuvor, vorher; bev</w:t>
      </w:r>
      <w:r>
        <w:rPr>
          <w:rStyle w:val="WrterbuchStandard"/>
          <w:rFonts w:cs="Microsoft Sans Serif" w:ascii="Microsoft Sans Serif" w:hAnsi="Microsoft Sans Serif"/>
        </w:rPr>
        <w:t>ȫ</w:t>
      </w:r>
      <w:r>
        <w:rPr>
          <w:rStyle w:val="WrterbuchStandard"/>
          <w:rFonts w:cs="Times German"/>
        </w:rPr>
        <w:t>rens, mnd., Adv.: nhd. hiervor, zuvor, vorher; dõrbev</w:t>
      </w:r>
      <w:r>
        <w:rPr>
          <w:rStyle w:val="WrterbuchStandard"/>
          <w:rFonts w:cs="Microsoft Sans Serif" w:ascii="Microsoft Sans Serif" w:hAnsi="Microsoft Sans Serif"/>
        </w:rPr>
        <w:t>ȫ</w:t>
      </w:r>
      <w:r>
        <w:rPr>
          <w:rStyle w:val="WrterbuchStandard"/>
          <w:rFonts w:cs="Times German"/>
        </w:rPr>
        <w:t>ren*, dõrbeværen, mnd., Adv.: nhd. zuvor, vorher; Ðrsten, mnd., Adv., Konj.: nhd. zuvor, zuerst, e</w:t>
      </w:r>
      <w:r>
        <w:rPr>
          <w:rStyle w:val="WrterbuchStandard"/>
        </w:rPr>
        <w:t>rst, an erster Stelle, am ersten, anfangs, zum ersten Male, erstlich, vorher, zuvor; Ðrstmõles*, Ðrstmõls, mnd., Adv.: nhd. erstmals, zum ersten Male, zuerst, zuvor, vorher, vormals, früher; R.: vorher berührt: Ðrger</w:t>
      </w:r>
      <w:r>
        <w:rPr>
          <w:rStyle w:val="WrterbuchStandard"/>
          <w:rFonts w:cs="Microsoft Sans Serif" w:ascii="Microsoft Sans Serif" w:hAnsi="Microsoft Sans Serif"/>
        </w:rPr>
        <w:t>ȫ</w:t>
      </w:r>
      <w:r>
        <w:rPr>
          <w:rStyle w:val="WrterbuchStandard"/>
          <w:rFonts w:cs="Times German"/>
        </w:rPr>
        <w:t>ret*, Ðrger</w:t>
      </w:r>
      <w:r>
        <w:rPr>
          <w:rStyle w:val="WrterbuchStandard"/>
          <w:rFonts w:cs="Microsoft Sans Serif" w:ascii="Microsoft Sans Serif" w:hAnsi="Microsoft Sans Serif"/>
        </w:rPr>
        <w:t>ȫ</w:t>
      </w:r>
      <w:r>
        <w:rPr>
          <w:rStyle w:val="WrterbuchStandard"/>
          <w:rFonts w:cs="Times German"/>
        </w:rPr>
        <w:t>rt, mnd., Adj.: nhd. vorher</w:t>
      </w:r>
      <w:r>
        <w:rPr>
          <w:rStyle w:val="WrterbuchStandard"/>
        </w:rPr>
        <w:t xml:space="preserve"> erwähnt, vorher berührt; Ðrr</w:t>
      </w:r>
      <w:r>
        <w:rPr>
          <w:rStyle w:val="WrterbuchStandard"/>
          <w:rFonts w:cs="Microsoft Sans Serif" w:ascii="Microsoft Sans Serif" w:hAnsi="Microsoft Sans Serif"/>
        </w:rPr>
        <w:t>ȫ</w:t>
      </w:r>
      <w:r>
        <w:rPr>
          <w:rStyle w:val="WrterbuchStandard"/>
          <w:rFonts w:cs="Times German"/>
        </w:rPr>
        <w:t>ret*, Ðrr</w:t>
      </w:r>
      <w:r>
        <w:rPr>
          <w:rStyle w:val="WrterbuchStandard"/>
          <w:rFonts w:cs="Microsoft Sans Serif" w:ascii="Microsoft Sans Serif" w:hAnsi="Microsoft Sans Serif"/>
        </w:rPr>
        <w:t>ȫ</w:t>
      </w:r>
      <w:r>
        <w:rPr>
          <w:rStyle w:val="WrterbuchStandard"/>
          <w:rFonts w:cs="Times German"/>
        </w:rPr>
        <w:t>rt, mnd., Adj.: nhd. vorher erwähnt, vorher berührt; R.: vorher erwähnt: dacht (2), mnd., Adj.: nhd. gedacht, vorher erwähnt, vorher genannt; Ðrgemeldet*, Ðrgemelt, mnd., Adj.: nhd. vorher erwähnt, eher gemeldet; Ðrg</w:t>
      </w:r>
      <w:r>
        <w:rPr>
          <w:rStyle w:val="WrterbuchStandard"/>
        </w:rPr>
        <w:t>enant, Ðrgenennet*, mnd., Adj.: nhd. vorher erwähnt, eher genannt; Ðrger</w:t>
      </w:r>
      <w:r>
        <w:rPr>
          <w:rStyle w:val="WrterbuchStandard"/>
          <w:rFonts w:cs="Microsoft Sans Serif" w:ascii="Microsoft Sans Serif" w:hAnsi="Microsoft Sans Serif"/>
        </w:rPr>
        <w:t>ȫ</w:t>
      </w:r>
      <w:r>
        <w:rPr>
          <w:rStyle w:val="WrterbuchStandard"/>
          <w:rFonts w:cs="Times German"/>
        </w:rPr>
        <w:t>ret*, Ðrger</w:t>
      </w:r>
      <w:r>
        <w:rPr>
          <w:rStyle w:val="WrterbuchStandard"/>
          <w:rFonts w:cs="Microsoft Sans Serif" w:ascii="Microsoft Sans Serif" w:hAnsi="Microsoft Sans Serif"/>
        </w:rPr>
        <w:t>ȫ</w:t>
      </w:r>
      <w:r>
        <w:rPr>
          <w:rStyle w:val="WrterbuchStandard"/>
          <w:rFonts w:cs="Times German"/>
        </w:rPr>
        <w:t>rt, mnd., Adj.: nhd. vorher erwähnt, vorher berührt; Ðrmeldet*, Ðrmelt, mnd., Adj.: nhd. vorher erwähnt, eher gemeldet; Ðrnant, Ðrnennet*, mnd., (Part. Prät.=)Adj.: nhd. v</w:t>
      </w:r>
      <w:r>
        <w:rPr>
          <w:rStyle w:val="WrterbuchStandard"/>
        </w:rPr>
        <w:t>orher erwähnt, eher genannt; Ðrr</w:t>
      </w:r>
      <w:r>
        <w:rPr>
          <w:rStyle w:val="WrterbuchStandard"/>
          <w:rFonts w:cs="Microsoft Sans Serif" w:ascii="Microsoft Sans Serif" w:hAnsi="Microsoft Sans Serif"/>
        </w:rPr>
        <w:t>ȫ</w:t>
      </w:r>
      <w:r>
        <w:rPr>
          <w:rStyle w:val="WrterbuchStandard"/>
          <w:rFonts w:cs="Times German"/>
        </w:rPr>
        <w:t>ret*, Ðrr</w:t>
      </w:r>
      <w:r>
        <w:rPr>
          <w:rStyle w:val="WrterbuchStandard"/>
          <w:rFonts w:cs="Microsoft Sans Serif" w:ascii="Microsoft Sans Serif" w:hAnsi="Microsoft Sans Serif"/>
        </w:rPr>
        <w:t>ȫ</w:t>
      </w:r>
      <w:r>
        <w:rPr>
          <w:rStyle w:val="WrterbuchStandard"/>
          <w:rFonts w:cs="Times German"/>
        </w:rPr>
        <w:t>rt, mnd., Adj.: nhd. vorher erwähnt, vorher berührt; ÐrschrÐven, mnd., (Part. Prät.=)Adj.: nhd. vorher erwähnt, vorher geschrieben, vorgeschrieben; R.: vorher genannt: dacht (2), mnd., Adj.: nhd. gedacht, vorher e</w:t>
      </w:r>
      <w:r>
        <w:rPr>
          <w:rStyle w:val="WrterbuchStandard"/>
        </w:rPr>
        <w:t>rwähnt, vorher genannt; R.: vorher geschrieben: ÐrschrÐven, mnd., (Part. Prät.=)Adj.: nhd. vorher erwähnt, vorher geschrieben, vorgeschrieben</w:t>
      </w:r>
    </w:p>
    <w:p>
      <w:pPr>
        <w:pStyle w:val="Normal"/>
        <w:rPr/>
      </w:pPr>
      <w:r>
        <w:rPr>
          <w:rStyle w:val="Wrterbuchkopfzeile"/>
        </w:rPr>
        <w:t>vorher</w:t>
      </w:r>
      <w:r>
        <w:rPr>
          <w:rStyle w:val="WrterbuchStandard"/>
          <w:b/>
        </w:rPr>
        <w:t xml:space="preserve"> -- vorher sagen: v</w:t>
      </w:r>
      <w:r>
        <w:rPr>
          <w:rStyle w:val="WrterbuchStandard"/>
          <w:rFonts w:cs="Microsoft Sans Serif" w:ascii="Microsoft Sans Serif" w:hAnsi="Microsoft Sans Serif"/>
          <w:b/>
        </w:rPr>
        <w:t>ȫ</w:t>
      </w:r>
      <w:r>
        <w:rPr>
          <w:rStyle w:val="WrterbuchStandard"/>
          <w:rFonts w:cs="Times German"/>
          <w:b/>
        </w:rPr>
        <w:t>rb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vorher nennen, vorher sagen, vorher beschreiben, vorher besprechen, oben nennen, oben erwähnen, oben besprechen</w:t>
      </w:r>
    </w:p>
    <w:p>
      <w:pPr>
        <w:pStyle w:val="Normal"/>
        <w:rPr/>
      </w:pPr>
      <w:r>
        <w:rPr>
          <w:rStyle w:val="Wrterbuchkopfzeile"/>
        </w:rPr>
        <w:t>vorher</w:t>
      </w:r>
      <w:r>
        <w:rPr>
          <w:rStyle w:val="WrterbuchStandard"/>
          <w:b/>
        </w:rPr>
        <w:t xml:space="preserve"> -- vorher in Erfahrung bringen: v</w:t>
      </w:r>
      <w:r>
        <w:rPr>
          <w:rStyle w:val="WrterbuchStandard"/>
          <w:rFonts w:cs="Microsoft Sans Serif" w:ascii="Microsoft Sans Serif" w:hAnsi="Microsoft Sans Serif"/>
          <w:b/>
        </w:rPr>
        <w:t>ȫ</w:t>
      </w:r>
      <w:r>
        <w:rPr>
          <w:rStyle w:val="WrterbuchStandard"/>
          <w:rFonts w:cs="Times German"/>
          <w:b/>
        </w:rPr>
        <w:t>rkenne</w:t>
      </w:r>
      <w:r>
        <w:rPr>
          <w:rStyle w:val="WrterbuchStandard"/>
          <w:b/>
        </w:rPr>
        <w:t>n</w:t>
      </w:r>
      <w:r>
        <w:rPr>
          <w:rStyle w:val="WrterbuchStandard"/>
        </w:rPr>
        <w:t>, vorkennen, mnd., sw. V.: nhd. vorher kennen lernen, vorher in Erfahrung bringen</w:t>
      </w:r>
    </w:p>
    <w:p>
      <w:pPr>
        <w:pStyle w:val="Normal"/>
        <w:rPr/>
      </w:pPr>
      <w:r>
        <w:rPr>
          <w:rStyle w:val="Wrterbuchkopfzeile"/>
        </w:rPr>
        <w:t>vorher</w:t>
      </w:r>
      <w:r>
        <w:rPr>
          <w:rStyle w:val="WrterbuchStandard"/>
          <w:b/>
        </w:rPr>
        <w:t xml:space="preserve"> -- vorher kennen lernen: v</w:t>
      </w:r>
      <w:r>
        <w:rPr>
          <w:rStyle w:val="WrterbuchStandard"/>
          <w:rFonts w:cs="Microsoft Sans Serif" w:ascii="Microsoft Sans Serif" w:hAnsi="Microsoft Sans Serif"/>
          <w:b/>
        </w:rPr>
        <w:t>ȫ</w:t>
      </w:r>
      <w:r>
        <w:rPr>
          <w:rStyle w:val="WrterbuchStandard"/>
          <w:rFonts w:cs="Times German"/>
          <w:b/>
        </w:rPr>
        <w:t>rkenne</w:t>
      </w:r>
      <w:r>
        <w:rPr>
          <w:rStyle w:val="WrterbuchStandard"/>
          <w:b/>
        </w:rPr>
        <w:t>n</w:t>
      </w:r>
      <w:r>
        <w:rPr>
          <w:rStyle w:val="WrterbuchStandard"/>
        </w:rPr>
        <w:t>, vorkennen, mnd., sw. V.: nhd. vorher kennen lernen, vorher in Erfahrung bringen</w:t>
      </w:r>
    </w:p>
    <w:p>
      <w:pPr>
        <w:pStyle w:val="Normal"/>
        <w:rPr/>
      </w:pPr>
      <w:r>
        <w:rPr>
          <w:rStyle w:val="Wrterbuchkopfzeile"/>
        </w:rPr>
        <w:t>vorher</w:t>
      </w:r>
      <w:r>
        <w:rPr>
          <w:rStyle w:val="WrterbuchStandard"/>
          <w:b/>
        </w:rPr>
        <w:t xml:space="preserve"> -- vorher gestochenes Wort: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rStyle w:val="WrterbuchStandard"/>
        </w:rPr>
      </w:pPr>
      <w:r>
        <w:rPr>
          <w:rStyle w:val="Wrterbuchkopfzeile"/>
        </w:rPr>
        <w:t>vorher</w:t>
      </w:r>
      <w:r>
        <w:rPr>
          <w:rStyle w:val="WrterbuchStandard"/>
          <w:b/>
        </w:rPr>
        <w:t xml:space="preserve"> -- vorher haben: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w:t>
      </w:r>
    </w:p>
    <w:p>
      <w:pPr>
        <w:pStyle w:val="Normal"/>
        <w:rPr/>
      </w:pPr>
      <w:r>
        <w:rPr>
          <w:rStyle w:val="Wrterbuchkopfzeile"/>
        </w:rPr>
        <w:t>vorher</w:t>
      </w:r>
      <w:r>
        <w:rPr>
          <w:rStyle w:val="WrterbuchStandard"/>
          <w:b/>
        </w:rPr>
        <w:t xml:space="preserve"> -- vorher getaner Ausspruch: v</w:t>
      </w:r>
      <w:r>
        <w:rPr>
          <w:rStyle w:val="WrterbuchStandard"/>
          <w:rFonts w:cs="Microsoft Sans Serif" w:ascii="Microsoft Sans Serif" w:hAnsi="Microsoft Sans Serif"/>
          <w:b/>
        </w:rPr>
        <w:t>ȫ</w:t>
      </w:r>
      <w:r>
        <w:rPr>
          <w:rStyle w:val="WrterbuchStandard"/>
          <w:rFonts w:cs="Times German"/>
          <w:b/>
        </w:rPr>
        <w:t>rsõg</w:t>
      </w:r>
      <w:r>
        <w:rPr>
          <w:rStyle w:val="WrterbuchStandard"/>
          <w:b/>
        </w:rPr>
        <w:t>e</w:t>
      </w:r>
      <w:r>
        <w:rPr>
          <w:rStyle w:val="WrterbuchStandard"/>
        </w:rPr>
        <w:t>, vorsage, mnd., F.: nhd. Voraussage, vorher getaner Ausspruch</w:t>
      </w:r>
    </w:p>
    <w:p>
      <w:pPr>
        <w:pStyle w:val="Normal"/>
        <w:rPr>
          <w:rStyle w:val="WrterbuchStandard"/>
        </w:rPr>
      </w:pPr>
      <w:r>
        <w:rPr>
          <w:rStyle w:val="Wrterbuchkopfzeile"/>
        </w:rPr>
        <w:t>vorher</w:t>
      </w:r>
      <w:r>
        <w:rPr>
          <w:rStyle w:val="WrterbuchStandard"/>
          <w:b/>
        </w:rPr>
        <w:t xml:space="preserve"> -- vorher halten: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w:t>
      </w:r>
    </w:p>
    <w:p>
      <w:pPr>
        <w:pStyle w:val="Normal"/>
        <w:rPr>
          <w:rStyle w:val="WrterbuchStandard"/>
        </w:rPr>
      </w:pPr>
      <w:r>
        <w:rPr>
          <w:rStyle w:val="Wrterbuchkopfzeile"/>
        </w:rPr>
        <w:t>vorher</w:t>
      </w:r>
      <w:r>
        <w:rPr>
          <w:rStyle w:val="WrterbuchStandard"/>
          <w:b/>
        </w:rPr>
        <w:t xml:space="preserve"> -- vorher nennen: upnennen***</w:t>
      </w:r>
      <w:r>
        <w:rPr>
          <w:rStyle w:val="WrterbuchStandard"/>
        </w:rPr>
        <w:t>, mnd.?, sw. V.: nhd. vorher nennen; upn</w:t>
      </w:r>
      <w:r>
        <w:rPr>
          <w:rStyle w:val="WrterbuchStandard"/>
          <w:rFonts w:cs="Microsoft Sans Serif" w:ascii="Microsoft Sans Serif" w:hAnsi="Microsoft Sans Serif"/>
        </w:rPr>
        <w:t>ȫ</w:t>
      </w:r>
      <w:r>
        <w:rPr>
          <w:rStyle w:val="WrterbuchStandard"/>
          <w:rFonts w:cs="Times German"/>
        </w:rPr>
        <w:t>men***, mnd.?, sw. V.: nhd. vorher nennen; v</w:t>
      </w:r>
      <w:r>
        <w:rPr>
          <w:rStyle w:val="WrterbuchStandard"/>
          <w:rFonts w:cs="Microsoft Sans Serif" w:ascii="Microsoft Sans Serif" w:hAnsi="Microsoft Sans Serif"/>
        </w:rPr>
        <w:t>ȫ</w:t>
      </w:r>
      <w:r>
        <w:rPr>
          <w:rStyle w:val="WrterbuchStandard"/>
          <w:rFonts w:cs="Times German"/>
        </w:rPr>
        <w:t>rbenennen***, mnd., s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mnd., sw. V.: nhd. vorher nennen, oben erwähnen; v</w:t>
      </w:r>
      <w:r>
        <w:rPr>
          <w:rStyle w:val="WrterbuchStandard"/>
          <w:rFonts w:cs="Microsoft Sans Serif" w:ascii="Microsoft Sans Serif" w:hAnsi="Microsoft Sans Serif"/>
        </w:rPr>
        <w:t>ȫ</w:t>
      </w:r>
      <w:r>
        <w:rPr>
          <w:rStyle w:val="WrterbuchStandard"/>
          <w:rFonts w:cs="Times German"/>
        </w:rPr>
        <w:t>rberÐden***, mnd., sw. V.: nhd. vorher ne</w:t>
      </w:r>
      <w:r>
        <w:rPr>
          <w:rStyle w:val="WrterbuchStandard"/>
        </w:rPr>
        <w:t>nnen, oben erwäh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mnd., sw. V.: nhd. vorher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lÐsen, vorlesen, mnd., st. V.: nhd. vorlesen, vorsprechen, vortragen, zu Gehör bringe</w:t>
      </w:r>
      <w:r>
        <w:rPr>
          <w:rStyle w:val="WrterbuchStandard"/>
        </w:rPr>
        <w:t>n, vorher lesen, vorher nennen; v</w:t>
      </w:r>
      <w:r>
        <w:rPr>
          <w:rStyle w:val="WrterbuchStandard"/>
          <w:rFonts w:cs="Microsoft Sans Serif" w:ascii="Microsoft Sans Serif" w:hAnsi="Microsoft Sans Serif"/>
        </w:rPr>
        <w:t>ȫ</w:t>
      </w:r>
      <w:r>
        <w:rPr>
          <w:rStyle w:val="WrterbuchStandard"/>
          <w:rFonts w:cs="Times German"/>
        </w:rPr>
        <w:t>rstimmen***, mnd., sw. V.: nhd. vorher nennen</w:t>
      </w:r>
    </w:p>
    <w:p>
      <w:pPr>
        <w:pStyle w:val="Normal"/>
        <w:rPr/>
      </w:pPr>
      <w:r>
        <w:rPr>
          <w:rStyle w:val="Wrterbuchkopfzeile"/>
        </w:rPr>
        <w:t>vorher</w:t>
      </w:r>
      <w:r>
        <w:rPr>
          <w:rStyle w:val="WrterbuchStandard"/>
          <w:b/>
        </w:rPr>
        <w:t xml:space="preserve"> -- vorher nicht bedacht: unvordechtich</w:t>
      </w:r>
      <w:r>
        <w:rPr>
          <w:rStyle w:val="WrterbuchStandard"/>
        </w:rPr>
        <w:t>, mnd.?, Adj.: nhd. »unverdächtig«, ohne Verdacht seiend, vorher nicht bedacht</w:t>
      </w:r>
    </w:p>
    <w:p>
      <w:pPr>
        <w:pStyle w:val="Normal"/>
        <w:rPr/>
      </w:pPr>
      <w:r>
        <w:rPr>
          <w:rStyle w:val="Wrterbuchkopfzeile"/>
        </w:rPr>
        <w:t>vorher</w:t>
      </w:r>
      <w:r>
        <w:rPr>
          <w:rStyle w:val="WrterbuchStandard"/>
          <w:b/>
        </w:rPr>
        <w:t xml:space="preserve"> -- vorher reden: v</w:t>
      </w:r>
      <w:r>
        <w:rPr>
          <w:rStyle w:val="WrterbuchStandard"/>
          <w:rFonts w:cs="Microsoft Sans Serif" w:ascii="Microsoft Sans Serif" w:hAnsi="Microsoft Sans Serif"/>
          <w:b/>
        </w:rPr>
        <w:t>ȫ</w:t>
      </w:r>
      <w:r>
        <w:rPr>
          <w:rStyle w:val="WrterbuchStandard"/>
          <w:rFonts w:cs="Times German"/>
          <w:b/>
        </w:rPr>
        <w:t>rrÐden**</w:t>
      </w:r>
      <w:r>
        <w:rPr>
          <w:rStyle w:val="WrterbuchStandard"/>
          <w:b/>
        </w:rPr>
        <w:t>*</w:t>
      </w:r>
      <w:r>
        <w:rPr>
          <w:rStyle w:val="WrterbuchStandard"/>
        </w:rPr>
        <w:t>, mnd., sw. V.: nhd. vorreden, vorher reden</w:t>
      </w:r>
    </w:p>
    <w:p>
      <w:pPr>
        <w:pStyle w:val="Normal"/>
        <w:rPr/>
      </w:pPr>
      <w:r>
        <w:rPr>
          <w:rStyle w:val="Wrterbuchkopfzeile"/>
        </w:rPr>
        <w:t>vorher</w:t>
      </w:r>
      <w:r>
        <w:rPr>
          <w:rStyle w:val="WrterbuchStandard"/>
          <w:b/>
        </w:rPr>
        <w:t xml:space="preserve"> -- vorher leiden: v</w:t>
      </w:r>
      <w:r>
        <w:rPr>
          <w:rStyle w:val="WrterbuchStandard"/>
          <w:rFonts w:cs="Microsoft Sans Serif" w:ascii="Microsoft Sans Serif" w:hAnsi="Microsoft Sans Serif"/>
          <w:b/>
        </w:rPr>
        <w:t>ȫ</w:t>
      </w:r>
      <w:r>
        <w:rPr>
          <w:rStyle w:val="WrterbuchStandard"/>
          <w:rFonts w:cs="Times German"/>
          <w:b/>
        </w:rPr>
        <w:t>rlÆden (2</w:t>
      </w:r>
      <w:r>
        <w:rPr>
          <w:rStyle w:val="WrterbuchStandard"/>
          <w:b/>
        </w:rPr>
        <w:t>)</w:t>
      </w:r>
      <w:r>
        <w:rPr>
          <w:rStyle w:val="WrterbuchStandard"/>
        </w:rPr>
        <w:t>, mnd., st. V.: nhd. beispielhaft vorleiden, früher leiden?, vorher leiden?</w:t>
      </w:r>
    </w:p>
    <w:p>
      <w:pPr>
        <w:pStyle w:val="Normal"/>
        <w:rPr/>
      </w:pPr>
      <w:r>
        <w:rPr>
          <w:rStyle w:val="Wrterbuchkopfzeile"/>
        </w:rPr>
        <w:t>vorher</w:t>
      </w:r>
      <w:r>
        <w:rPr>
          <w:rStyle w:val="WrterbuchStandard"/>
          <w:b/>
        </w:rPr>
        <w:t xml:space="preserve"> -- vorher lesen: v</w:t>
      </w:r>
      <w:r>
        <w:rPr>
          <w:rStyle w:val="WrterbuchStandard"/>
          <w:rFonts w:cs="Microsoft Sans Serif" w:ascii="Microsoft Sans Serif" w:hAnsi="Microsoft Sans Serif"/>
          <w:b/>
        </w:rPr>
        <w:t>ȫ</w:t>
      </w:r>
      <w:r>
        <w:rPr>
          <w:rStyle w:val="WrterbuchStandard"/>
          <w:rFonts w:cs="Times German"/>
          <w:b/>
        </w:rPr>
        <w:t>rlÐse</w:t>
      </w:r>
      <w:r>
        <w:rPr>
          <w:rStyle w:val="WrterbuchStandard"/>
          <w:b/>
        </w:rPr>
        <w:t>n</w:t>
      </w:r>
      <w:r>
        <w:rPr>
          <w:rStyle w:val="WrterbuchStandard"/>
        </w:rPr>
        <w:t>, vorlesen, mnd., st. V.: nhd. vorlesen, vorsprechen, vortragen, zu Gehör bringen, vorher lesen, vorher nennen</w:t>
      </w:r>
    </w:p>
    <w:p>
      <w:pPr>
        <w:pStyle w:val="Normal"/>
        <w:rPr/>
      </w:pPr>
      <w:r>
        <w:rPr>
          <w:rStyle w:val="Wrterbuchkopfzeile"/>
        </w:rPr>
        <w:t>vorher</w:t>
      </w:r>
      <w:r>
        <w:rPr>
          <w:rStyle w:val="WrterbuchStandard"/>
          <w:b/>
        </w:rPr>
        <w:t xml:space="preserve"> -- vorher mitgenannter Mensch: v</w:t>
      </w:r>
      <w:r>
        <w:rPr>
          <w:rStyle w:val="WrterbuchStandard"/>
          <w:rFonts w:cs="Microsoft Sans Serif" w:ascii="Microsoft Sans Serif" w:hAnsi="Microsoft Sans Serif"/>
          <w:b/>
        </w:rPr>
        <w:t>ȫ</w:t>
      </w:r>
      <w:r>
        <w:rPr>
          <w:rStyle w:val="WrterbuchStandard"/>
          <w:rFonts w:cs="Times German"/>
          <w:b/>
        </w:rPr>
        <w:t>rmÐdeben</w:t>
      </w:r>
      <w:r>
        <w:rPr>
          <w:rStyle w:val="WrterbuchStandard"/>
          <w:rFonts w:cs="Microsoft Sans Serif" w:ascii="Microsoft Sans Serif" w:hAnsi="Microsoft Sans Serif"/>
          <w:b/>
        </w:rPr>
        <w:t>ȫ</w:t>
      </w:r>
      <w:r>
        <w:rPr>
          <w:rStyle w:val="WrterbuchStandard"/>
          <w:rFonts w:cs="Times German"/>
          <w:b/>
        </w:rPr>
        <w:t>med</w:t>
      </w:r>
      <w:r>
        <w:rPr>
          <w:rStyle w:val="WrterbuchStandard"/>
          <w:b/>
        </w:rPr>
        <w:t>e</w:t>
      </w:r>
      <w:r>
        <w:rPr>
          <w:rStyle w:val="WrterbuchStandard"/>
        </w:rPr>
        <w:t>, mnd., (Part. Prät. Sb.=)M.: nhd. oben mit aufgeführtem Menschen, vorher mitgenannter Mensch</w:t>
      </w:r>
    </w:p>
    <w:p>
      <w:pPr>
        <w:pStyle w:val="Normal"/>
        <w:rPr>
          <w:rStyle w:val="WrterbuchStandard"/>
        </w:rPr>
      </w:pPr>
      <w:r>
        <w:rPr>
          <w:rStyle w:val="Wrterbuchkopfzeile"/>
        </w:rPr>
        <w:t>vorherbedachte</w:t>
      </w:r>
      <w:r>
        <w:rPr>
          <w:rStyle w:val="WrterbuchStandard"/>
          <w:b/>
        </w:rPr>
        <w:t xml:space="preserve"> -- vorherbedachte Tat: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w:t>
      </w:r>
    </w:p>
    <w:p>
      <w:pPr>
        <w:pStyle w:val="Normal"/>
        <w:rPr/>
      </w:pPr>
      <w:r>
        <w:rPr>
          <w:rStyle w:val="Wrterbuchkopfzeile"/>
        </w:rPr>
        <w:t>vorherbekommen:</w:t>
      </w:r>
      <w:r>
        <w:rPr>
          <w:rStyle w:val="WrterbuchStandard"/>
          <w:b/>
        </w:rPr>
        <w:t xml:space="preserve"> ae. foregegyrdan</w:t>
      </w:r>
      <w:r>
        <w:rPr>
          <w:rStyle w:val="WrterbuchStandard"/>
        </w:rPr>
        <w:t>, vorherbekommen: ae. foregegyrdan</w:t>
      </w:r>
    </w:p>
    <w:p>
      <w:pPr>
        <w:pStyle w:val="Normal"/>
        <w:rPr/>
      </w:pPr>
      <w:r>
        <w:rPr>
          <w:rStyle w:val="Wrterbuchkopfzeile"/>
        </w:rPr>
        <w:t>vorherbereiten:</w:t>
      </w:r>
      <w:r>
        <w:rPr>
          <w:rStyle w:val="WrterbuchStandard"/>
          <w:b/>
        </w:rPr>
        <w:t xml:space="preserve"> got. faðragamanwjan* 3</w:t>
      </w:r>
      <w:r>
        <w:rPr>
          <w:rStyle w:val="WrterbuchStandard"/>
        </w:rPr>
        <w:t>, vorherbereiten: got. faðragamanwjan* 3</w:t>
      </w:r>
    </w:p>
    <w:p>
      <w:pPr>
        <w:pStyle w:val="Normal"/>
        <w:rPr/>
      </w:pPr>
      <w:r>
        <w:rPr>
          <w:rStyle w:val="Wrterbuchkopfzeile"/>
        </w:rPr>
        <w:t>vorherbestimmen:</w:t>
      </w:r>
      <w:r>
        <w:rPr>
          <w:rStyle w:val="WrterbuchStandard"/>
          <w:b/>
        </w:rPr>
        <w:t xml:space="preserve"> ahd. bineimen* 25; forabimeinen* 7; forabineimen* 2; foragimeinidæn* 1; foragisuonen* 1; forairteilen* 1; forasuonen* 2; forazeihhanen* 7</w:t>
      </w:r>
      <w:r>
        <w:rPr>
          <w:rStyle w:val="WrterbuchStandard"/>
        </w:rPr>
        <w:t>, vorherbestimmen: ahd. bineimen* 25; forabimeinen* 7; forabineimen* 2; foragimeinidæn* 1; foragisuonen* 1; forairteilen* 1; forasuonen* 2; forazeihhanen* 7</w:t>
      </w:r>
    </w:p>
    <w:p>
      <w:pPr>
        <w:pStyle w:val="Normal"/>
        <w:rPr/>
      </w:pPr>
      <w:r>
        <w:rPr>
          <w:rStyle w:val="Wrterbuchkopfzeile"/>
        </w:rPr>
        <w:t>vorherbestimmen:</w:t>
      </w:r>
      <w:r>
        <w:rPr>
          <w:rStyle w:val="WrterbuchStandard"/>
          <w:b/>
        </w:rPr>
        <w:t xml:space="preserve"> ae. foreges’cgan; foreweorþan</w:t>
      </w:r>
      <w:r>
        <w:rPr>
          <w:rStyle w:val="WrterbuchStandard"/>
        </w:rPr>
        <w:t>, vorherbestimmen: ae. foreges’cgan; foreweorþan</w:t>
      </w:r>
    </w:p>
    <w:p>
      <w:pPr>
        <w:pStyle w:val="Normal"/>
        <w:rPr/>
      </w:pPr>
      <w:r>
        <w:rPr>
          <w:rStyle w:val="Wrterbuchkopfzeile"/>
        </w:rPr>
        <w:t>vorherbestimmen:</w:t>
      </w:r>
      <w:r>
        <w:rPr>
          <w:rStyle w:val="WrterbuchStandard"/>
          <w:b/>
        </w:rPr>
        <w:t xml:space="preserve"> got. faðragaredan* 3=2</w:t>
      </w:r>
      <w:r>
        <w:rPr>
          <w:rStyle w:val="WrterbuchStandard"/>
        </w:rPr>
        <w:t>, *faðragaraidjan ? 1</w:t>
      </w:r>
    </w:p>
    <w:p>
      <w:pPr>
        <w:pStyle w:val="Normal"/>
        <w:rPr/>
      </w:pPr>
      <w:r>
        <w:rPr>
          <w:rStyle w:val="Wrterbuchkopfzeile"/>
        </w:rPr>
        <w:t>Vorherbestimmtes</w:t>
      </w:r>
      <w:r>
        <w:rPr>
          <w:rStyle w:val="WrterbuchStandard"/>
          <w:b/>
        </w:rPr>
        <w:t xml:space="preserve"> -- das Vorherbestimmte: ahd. daz bineimida</w:t>
      </w:r>
      <w:r>
        <w:rPr>
          <w:rStyle w:val="WrterbuchStandard"/>
        </w:rPr>
        <w:t>, Vorherbestimmtes -- das Vorherbestimmte: ahd. daz bineimida</w:t>
      </w:r>
    </w:p>
    <w:p>
      <w:pPr>
        <w:pStyle w:val="Normal"/>
        <w:rPr/>
      </w:pPr>
      <w:r>
        <w:rPr>
          <w:rStyle w:val="Wrterbuchkopfzeile"/>
        </w:rPr>
        <w:t>Vorherbestimmung:</w:t>
      </w:r>
      <w:r>
        <w:rPr>
          <w:rStyle w:val="WrterbuchStandard"/>
          <w:b/>
        </w:rPr>
        <w:t xml:space="preserve"> ae. forestihtung</w:t>
      </w:r>
      <w:r>
        <w:rPr>
          <w:rStyle w:val="WrterbuchStandard"/>
        </w:rPr>
        <w:t>, Vorherbestimmung: ae. forestihtung</w:t>
      </w:r>
    </w:p>
    <w:p>
      <w:pPr>
        <w:pStyle w:val="Normal"/>
        <w:rPr/>
      </w:pPr>
      <w:r>
        <w:rPr>
          <w:rStyle w:val="Wrterbuchkopfzeile"/>
        </w:rPr>
        <w:t>Vorherbestimmung:</w:t>
      </w:r>
      <w:r>
        <w:rPr>
          <w:rStyle w:val="WrterbuchStandard"/>
          <w:b/>
        </w:rPr>
        <w:t xml:space="preserve"> ahd. forabimeinida* 2</w:t>
      </w:r>
      <w:r>
        <w:rPr>
          <w:rStyle w:val="WrterbuchStandard"/>
        </w:rPr>
        <w:t>, Vorherbestimmung: ahd. forabimeinida* 2</w:t>
      </w:r>
    </w:p>
    <w:p>
      <w:pPr>
        <w:pStyle w:val="Normal"/>
        <w:rPr/>
      </w:pPr>
      <w:r>
        <w:rPr>
          <w:rStyle w:val="Wrterbuchkopfzeile"/>
        </w:rPr>
        <w:t>vorherbilden:</w:t>
      </w:r>
      <w:r>
        <w:rPr>
          <w:rStyle w:val="WrterbuchStandard"/>
          <w:b/>
        </w:rPr>
        <w:t xml:space="preserve"> ae. foregebíecnan</w:t>
      </w:r>
      <w:r>
        <w:rPr>
          <w:rStyle w:val="WrterbuchStandard"/>
        </w:rPr>
        <w:t>, vorherbilden: ae. foregebíecnan</w:t>
      </w:r>
    </w:p>
    <w:p>
      <w:pPr>
        <w:pStyle w:val="Normal"/>
        <w:rPr/>
      </w:pPr>
      <w:r>
        <w:rPr>
          <w:rStyle w:val="Wrterbuchkopfzeile"/>
        </w:rPr>
        <w:t>vorherdenken«:</w:t>
      </w:r>
      <w:r>
        <w:rPr>
          <w:rStyle w:val="WrterbuchStandard"/>
          <w:b/>
        </w:rPr>
        <w:t xml:space="preserve"> got. faðragahugjan* 1</w:t>
      </w:r>
      <w:r>
        <w:rPr>
          <w:rStyle w:val="WrterbuchStandard"/>
        </w:rPr>
        <w:t>, vorherdenken«: got. faðragahugjan* 1</w:t>
      </w:r>
    </w:p>
    <w:p>
      <w:pPr>
        <w:pStyle w:val="Normal"/>
        <w:rPr/>
      </w:pPr>
      <w:r>
        <w:rPr>
          <w:rStyle w:val="Wrterbuchkopfzeile"/>
        </w:rPr>
        <w:t>vorhererwähnt:</w:t>
      </w:r>
      <w:r>
        <w:rPr>
          <w:rStyle w:val="WrterbuchStandard"/>
          <w:b/>
        </w:rPr>
        <w:t xml:space="preserve"> Ðrdacht</w:t>
      </w:r>
      <w:r>
        <w:rPr>
          <w:rStyle w:val="WrterbuchStandard"/>
        </w:rPr>
        <w:t>, Ærdacht, mnd., Adj.: nhd. vorhererwähnt; Ðrgedacht, mnd., Adj.: nhd. vorhererwähnt</w:t>
      </w:r>
    </w:p>
    <w:p>
      <w:pPr>
        <w:pStyle w:val="Normal"/>
        <w:rPr>
          <w:rStyle w:val="WrterbuchStandard"/>
        </w:rPr>
      </w:pPr>
      <w:r>
        <w:rPr>
          <w:rStyle w:val="Wrterbuchkopfzeile"/>
        </w:rPr>
        <w:t>vorhererwähn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neget</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t</w:t>
      </w:r>
      <w:r>
        <w:rPr>
          <w:rStyle w:val="WrterbuchStandard"/>
          <w:rFonts w:cs="Microsoft Sans Serif" w:ascii="Microsoft Sans Serif" w:hAnsi="Microsoft Sans Serif"/>
        </w:rPr>
        <w:t>ȫ</w:t>
      </w:r>
      <w:r>
        <w:rPr>
          <w:rStyle w:val="WrterbuchStandard"/>
          <w:rFonts w:cs="Times German"/>
        </w:rPr>
        <w:t>get, mnd., (Part. Prät.=)Adj.: nhd. vorhererwähnt</w:t>
      </w:r>
    </w:p>
    <w:p>
      <w:pPr>
        <w:pStyle w:val="Normal"/>
        <w:rPr>
          <w:rStyle w:val="WrterbuchStandard"/>
        </w:rPr>
      </w:pPr>
      <w:r>
        <w:rPr>
          <w:rStyle w:val="Wrterbuchkopfzeile"/>
        </w:rPr>
        <w:t>vorhergega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lÐde</w:t>
      </w:r>
      <w:r>
        <w:rPr>
          <w:rStyle w:val="WrterbuchStandard"/>
          <w:b/>
        </w:rPr>
        <w:t>n</w:t>
      </w:r>
      <w:r>
        <w:rPr>
          <w:rStyle w:val="WrterbuchStandard"/>
        </w:rPr>
        <w:t>, mnd., (Part. Prät.=)Adj.: nhd. frühere, vorhergegangen; v</w:t>
      </w:r>
      <w:r>
        <w:rPr>
          <w:rStyle w:val="WrterbuchStandard"/>
          <w:rFonts w:cs="Microsoft Sans Serif" w:ascii="Microsoft Sans Serif" w:hAnsi="Microsoft Sans Serif"/>
        </w:rPr>
        <w:t>ȫ</w:t>
      </w:r>
      <w:r>
        <w:rPr>
          <w:rStyle w:val="WrterbuchStandard"/>
          <w:rFonts w:cs="Times German"/>
        </w:rPr>
        <w:t>rlÐden (2), mnd., (Part. Prät.=)Adj.: nhd. früher, vorhergegangen</w:t>
      </w:r>
    </w:p>
    <w:p>
      <w:pPr>
        <w:pStyle w:val="Normal"/>
        <w:rPr/>
      </w:pPr>
      <w:r>
        <w:rPr>
          <w:rStyle w:val="Wrterbuchkopfzeile"/>
        </w:rPr>
        <w:t>vorherg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 v</w:t>
      </w:r>
      <w:r>
        <w:rPr>
          <w:rStyle w:val="WrterbuchStandard"/>
          <w:rFonts w:cs="Microsoft Sans Serif" w:ascii="Microsoft Sans Serif" w:hAnsi="Microsoft Sans Serif"/>
        </w:rPr>
        <w:t>ȫ</w:t>
      </w:r>
      <w:r>
        <w:rPr>
          <w:rStyle w:val="WrterbuchStandard"/>
          <w:rFonts w:cs="Times German"/>
        </w:rPr>
        <w:t>rliggen, mnd., st. V.: nhd. vorliegen, vor</w:t>
      </w:r>
      <w:r>
        <w:rPr>
          <w:rStyle w:val="WrterbuchStandard"/>
        </w:rPr>
        <w:t>hergehen?, währen?, auflauern, den Weg verlegen (V.), im Hinterhalt aufpassen, nachstellen, mit den Truppen in Stellung liegen, belagern, blockieren</w:t>
      </w:r>
    </w:p>
    <w:p>
      <w:pPr>
        <w:pStyle w:val="Normal"/>
        <w:rPr/>
      </w:pPr>
      <w:r>
        <w:rPr>
          <w:rStyle w:val="Wrterbuchkopfzeile"/>
        </w:rPr>
        <w:t>vorhergehen:</w:t>
      </w:r>
      <w:r>
        <w:rPr>
          <w:rStyle w:val="WrterbuchStandard"/>
          <w:b/>
        </w:rPr>
        <w:t xml:space="preserve"> got. faðrrinnan* 1</w:t>
      </w:r>
      <w:r>
        <w:rPr>
          <w:rStyle w:val="WrterbuchStandard"/>
        </w:rPr>
        <w:t>, vorhergehen: got. faðrrinnan* 1</w:t>
      </w:r>
    </w:p>
    <w:p>
      <w:pPr>
        <w:pStyle w:val="Normal"/>
        <w:rPr/>
      </w:pPr>
      <w:r>
        <w:rPr>
          <w:rStyle w:val="Wrterbuchkopfzeile"/>
        </w:rPr>
        <w:t>vorhergehend:</w:t>
      </w:r>
      <w:r>
        <w:rPr>
          <w:rStyle w:val="WrterbuchStandard"/>
          <w:b/>
        </w:rPr>
        <w:t xml:space="preserve"> ae. forestapul</w:t>
      </w:r>
      <w:r>
        <w:rPr>
          <w:rStyle w:val="WrterbuchStandard"/>
        </w:rPr>
        <w:t>, vorhergehend: ae. forestapul</w:t>
      </w:r>
    </w:p>
    <w:p>
      <w:pPr>
        <w:pStyle w:val="Normal"/>
        <w:rPr/>
      </w:pPr>
      <w:r>
        <w:rPr>
          <w:rStyle w:val="Wrterbuchkopfzeile"/>
        </w:rPr>
        <w:t>vorhergeh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mnd., Adv.</w:t>
      </w:r>
      <w:r>
        <w:rPr>
          <w:rStyle w:val="WrterbuchStandard"/>
        </w:rPr>
        <w:t>: nhd. vorne, vorn, vorher, früher, ehedem, zuvor, vorderst, vorhergehend, erst; R.: unmittelbar vorhergehend: v</w:t>
      </w:r>
      <w:r>
        <w:rPr>
          <w:rStyle w:val="WrterbuchStandard"/>
          <w:rFonts w:cs="Microsoft Sans Serif" w:ascii="Microsoft Sans Serif" w:hAnsi="Microsoft Sans Serif"/>
        </w:rPr>
        <w:t>ȫ</w:t>
      </w:r>
      <w:r>
        <w:rPr>
          <w:rStyle w:val="WrterbuchStandard"/>
          <w:rFonts w:cs="Times German"/>
        </w:rPr>
        <w:t>rich (2), vorich, Adj.: nhd. vormalig, vorig, ehemalig, einstig, frühere, vorhergenannt, eben genannt, bereits genannt, erste, unmittelbar vorh</w:t>
      </w:r>
      <w:r>
        <w:rPr>
          <w:rStyle w:val="WrterbuchStandard"/>
        </w:rPr>
        <w:t>ergehend, vorherig, letztvergangen</w:t>
      </w:r>
    </w:p>
    <w:p>
      <w:pPr>
        <w:pStyle w:val="Normal"/>
        <w:rPr/>
      </w:pPr>
      <w:r>
        <w:rPr>
          <w:rStyle w:val="Wrterbuchkopfzeile"/>
        </w:rPr>
        <w:t>vorhergehend:</w:t>
      </w:r>
      <w:r>
        <w:rPr>
          <w:rStyle w:val="WrterbuchStandard"/>
          <w:b/>
        </w:rPr>
        <w:t xml:space="preserve"> ahd. Ðriro 110?; Ðriræro* 1?; fordaro* (1) 43; fordaræro 21</w:t>
      </w:r>
      <w:r>
        <w:rPr>
          <w:rStyle w:val="WrterbuchStandard"/>
        </w:rPr>
        <w:t>, vorhergehend: ahd. Ðriro 110?; Ðriræro* 1?; fordaro* (1) 43; fordaræro 21</w:t>
      </w:r>
    </w:p>
    <w:p>
      <w:pPr>
        <w:pStyle w:val="Normal"/>
        <w:rPr/>
      </w:pPr>
      <w:r>
        <w:rPr>
          <w:rStyle w:val="Wrterbuchkopfzeile"/>
        </w:rPr>
        <w:t>vorhergehende</w:t>
      </w:r>
      <w:r>
        <w:rPr>
          <w:rStyle w:val="WrterbuchStandard"/>
          <w:b/>
        </w:rPr>
        <w:t xml:space="preserve"> -- einer Wahl vorhergehende Verabredung: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mnd., F.: nhd. Vorausbestallung, vorherige Einsetzung, einer Wahl vorhergehende Verabredung, Zurede, Beeinflussung</w:t>
      </w:r>
    </w:p>
    <w:p>
      <w:pPr>
        <w:pStyle w:val="Normal"/>
        <w:rPr/>
      </w:pPr>
      <w:r>
        <w:rPr>
          <w:rStyle w:val="Wrterbuchkopfzeile"/>
        </w:rPr>
        <w:t>vorhergehenden</w:t>
      </w:r>
      <w:r>
        <w:rPr>
          <w:rStyle w:val="WrterbuchStandard"/>
          <w:b/>
        </w:rPr>
        <w:t xml:space="preserve"> -- am vorhergehenden Tage: </w:t>
      </w:r>
      <w:r>
        <w:rPr>
          <w:rStyle w:val="WrterbuchStandard"/>
          <w:rFonts w:cs="Microsoft Sans Serif" w:ascii="Microsoft Sans Serif" w:hAnsi="Microsoft Sans Serif"/>
          <w:b/>
        </w:rPr>
        <w:t>ȫ</w:t>
      </w:r>
      <w:r>
        <w:rPr>
          <w:rStyle w:val="WrterbuchStandard"/>
          <w:rFonts w:cs="Times German"/>
          <w:b/>
        </w:rPr>
        <w:t>vernachtich (2</w:t>
      </w:r>
      <w:r>
        <w:rPr>
          <w:rStyle w:val="WrterbuchStandard"/>
          <w:b/>
        </w:rPr>
        <w:t>)</w:t>
      </w:r>
      <w:r>
        <w:rPr>
          <w:rStyle w:val="WrterbuchStandard"/>
        </w:rPr>
        <w:t>, ævernachtich, mnd., Adv.: nhd. über Nacht, am vorhergehenden Tage</w:t>
      </w:r>
    </w:p>
    <w:p>
      <w:pPr>
        <w:pStyle w:val="Normal"/>
        <w:rPr/>
      </w:pPr>
      <w:r>
        <w:rPr>
          <w:rStyle w:val="Wrterbuchkopfzeile"/>
        </w:rPr>
        <w:t>Vorhergehenden</w:t>
      </w:r>
      <w:r>
        <w:rPr>
          <w:rStyle w:val="WrterbuchStandard"/>
          <w:b/>
        </w:rPr>
        <w:t xml:space="preserve"> -- im Vorhergehenden nennen: v</w:t>
      </w:r>
      <w:r>
        <w:rPr>
          <w:rStyle w:val="WrterbuchStandard"/>
          <w:rFonts w:cs="Microsoft Sans Serif" w:ascii="Microsoft Sans Serif" w:hAnsi="Microsoft Sans Serif"/>
          <w:b/>
        </w:rPr>
        <w:t>ȫ</w:t>
      </w:r>
      <w:r>
        <w:rPr>
          <w:rStyle w:val="WrterbuchStandard"/>
          <w:rFonts w:cs="Times German"/>
          <w:b/>
        </w:rPr>
        <w:t>rsõge</w:t>
      </w:r>
      <w:r>
        <w:rPr>
          <w:rStyle w:val="WrterbuchStandard"/>
          <w:b/>
        </w:rPr>
        <w:t>n</w:t>
      </w:r>
      <w:r>
        <w:rPr>
          <w:rStyle w:val="WrterbuchStandard"/>
        </w:rPr>
        <w:t>, mnd.,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mnd., sw. V.: nhd. vorhersagen, früher erwähnen, vorsagen, vorsprechen, im Vorher</w:t>
      </w:r>
      <w:r>
        <w:rPr>
          <w:rStyle w:val="WrterbuchStandard"/>
        </w:rPr>
        <w:t>gehenden nennen, anordnen, heißen, befehlen, fordern, verlangen</w:t>
      </w:r>
    </w:p>
    <w:p>
      <w:pPr>
        <w:pStyle w:val="Normal"/>
        <w:rPr>
          <w:rStyle w:val="WrterbuchStandard"/>
        </w:rPr>
      </w:pPr>
      <w:r>
        <w:rPr>
          <w:rStyle w:val="Wrterbuchkopfzeile"/>
        </w:rPr>
        <w:t>vorhergeht</w:t>
      </w:r>
      <w:r>
        <w:rPr>
          <w:rStyle w:val="WrterbuchStandard"/>
          <w:b/>
        </w:rPr>
        <w:t xml:space="preserve"> -- Voreid der dem Haupteide vorhergeht: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nd., M.: nhd. vor der Aussage geleisteter Eid, Voreid der dem Haupteide vorhergeht</w:t>
      </w:r>
    </w:p>
    <w:p>
      <w:pPr>
        <w:pStyle w:val="Normal"/>
        <w:rPr/>
      </w:pPr>
      <w:r>
        <w:rPr>
          <w:rStyle w:val="Wrterbuchkopfzeile"/>
        </w:rPr>
        <w:t>vorhergenannt:</w:t>
      </w:r>
      <w:r>
        <w:rPr>
          <w:rStyle w:val="WrterbuchStandard"/>
          <w:b/>
        </w:rPr>
        <w:t xml:space="preserve"> Ðrbenant</w:t>
      </w:r>
      <w:r>
        <w:rPr>
          <w:rStyle w:val="WrterbuchStandard"/>
        </w:rPr>
        <w:t>, Ðrbenennet*, mnd., Adj.: nhd. vorhergenannt, eher benannt, oben erwähnt; Ðrben</w:t>
      </w:r>
      <w:r>
        <w:rPr>
          <w:rStyle w:val="WrterbuchStandard"/>
          <w:rFonts w:cs="Microsoft Sans Serif" w:ascii="Microsoft Sans Serif" w:hAnsi="Microsoft Sans Serif"/>
        </w:rPr>
        <w:t>ȫ</w:t>
      </w:r>
      <w:r>
        <w:rPr>
          <w:rStyle w:val="WrterbuchStandard"/>
          <w:rFonts w:cs="Times German"/>
        </w:rPr>
        <w:t>met, mnd., Adj.: nhd. vorhergenannt, oben erwähnt;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t, mnd., Adj.: nhd. vorhergenannt, oben erwähnt, eher berührt; Ðrn</w:t>
      </w:r>
      <w:r>
        <w:rPr>
          <w:rStyle w:val="WrterbuchStandard"/>
          <w:rFonts w:cs="Microsoft Sans Serif" w:ascii="Microsoft Sans Serif" w:hAnsi="Microsoft Sans Serif"/>
        </w:rPr>
        <w:t>ȫ</w:t>
      </w:r>
      <w:r>
        <w:rPr>
          <w:rStyle w:val="WrterbuchStandard"/>
          <w:rFonts w:cs="Times German"/>
        </w:rPr>
        <w:t>met, irn</w:t>
      </w:r>
      <w:r>
        <w:rPr>
          <w:rStyle w:val="WrterbuchStandard"/>
          <w:rFonts w:cs="Microsoft Sans Serif" w:ascii="Microsoft Sans Serif" w:hAnsi="Microsoft Sans Serif"/>
        </w:rPr>
        <w:t>ȫ</w:t>
      </w:r>
      <w:r>
        <w:rPr>
          <w:rStyle w:val="WrterbuchStandard"/>
          <w:rFonts w:cs="Times German"/>
        </w:rPr>
        <w:t>met, mnd., (Part. Prät.=)Adj.:</w:t>
      </w:r>
      <w:r>
        <w:rPr>
          <w:rStyle w:val="WrterbuchStandard"/>
        </w:rPr>
        <w:t xml:space="preserve"> nhd. vorhergenannt; Ðrsegget*, Ðrsecht, mnd., (Part. Prät.=)Adj.: nhd. vorhergenannt</w:t>
      </w:r>
    </w:p>
    <w:p>
      <w:pPr>
        <w:pStyle w:val="Normal"/>
        <w:rPr>
          <w:rStyle w:val="WrterbuchStandard"/>
        </w:rPr>
      </w:pPr>
      <w:r>
        <w:rPr>
          <w:rStyle w:val="Wrterbuchkopfzeile"/>
        </w:rPr>
        <w:t>vorhergenann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Part. Prät.=)Adj.: nhd. vorhergenannt; v</w:t>
      </w:r>
      <w:r>
        <w:rPr>
          <w:rStyle w:val="WrterbuchStandard"/>
          <w:rFonts w:cs="Microsoft Sans Serif" w:ascii="Microsoft Sans Serif" w:hAnsi="Microsoft Sans Serif"/>
        </w:rPr>
        <w:t>ȫ</w:t>
      </w:r>
      <w:r>
        <w:rPr>
          <w:rStyle w:val="WrterbuchStandard"/>
          <w:rFonts w:cs="Times German"/>
        </w:rPr>
        <w:t>rgerÐdet, mnd., (Part. Prät.=)Adj.: nhd. vorher geredet, oben erwähnt, vorhergenannt; v</w:t>
      </w:r>
      <w:r>
        <w:rPr>
          <w:rStyle w:val="WrterbuchStandard"/>
          <w:rFonts w:cs="Microsoft Sans Serif" w:ascii="Microsoft Sans Serif" w:hAnsi="Microsoft Sans Serif"/>
        </w:rPr>
        <w:t>ȫ</w:t>
      </w:r>
      <w:r>
        <w:rPr>
          <w:rStyle w:val="WrterbuchStandard"/>
          <w:rFonts w:cs="Times German"/>
        </w:rPr>
        <w:t>rgestimmet*, v</w:t>
      </w:r>
      <w:r>
        <w:rPr>
          <w:rStyle w:val="WrterbuchStandard"/>
          <w:rFonts w:cs="Microsoft Sans Serif" w:ascii="Microsoft Sans Serif" w:hAnsi="Microsoft Sans Serif"/>
        </w:rPr>
        <w:t>ȫ</w:t>
      </w:r>
      <w:r>
        <w:rPr>
          <w:rStyle w:val="WrterbuchStandard"/>
          <w:rFonts w:cs="Times German"/>
        </w:rPr>
        <w:t>rgestimt, mnd., (Part. Prät.=)Adj.: nhd. vorhergenannt; v</w:t>
      </w:r>
      <w:r>
        <w:rPr>
          <w:rStyle w:val="WrterbuchStandard"/>
          <w:rFonts w:cs="Microsoft Sans Serif" w:ascii="Microsoft Sans Serif" w:hAnsi="Microsoft Sans Serif"/>
        </w:rPr>
        <w:t>ȫ</w:t>
      </w:r>
      <w:r>
        <w:rPr>
          <w:rStyle w:val="WrterbuchStandard"/>
          <w:rFonts w:cs="Times German"/>
        </w:rPr>
        <w:t>rich (2), vorich, Adj.: nhd. vormalig, vorig</w:t>
      </w:r>
      <w:r>
        <w:rPr>
          <w:rStyle w:val="WrterbuchStandard"/>
        </w:rPr>
        <w:t>, ehemalig, einstig, frühere, vorhergenannt, eben genannt, bereits genannt, erste, unmittelbar vorhergehend, vorherig, letztvergangen;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nompt, mnd., (Part. Prät.=)Adj.: nhd. vorhergenannt; v</w:t>
      </w:r>
      <w:r>
        <w:rPr>
          <w:rStyle w:val="WrterbuchStandard"/>
          <w:rFonts w:cs="Microsoft Sans Serif" w:ascii="Microsoft Sans Serif" w:hAnsi="Microsoft Sans Serif"/>
        </w:rPr>
        <w:t>ȫ</w:t>
      </w:r>
      <w:r>
        <w:rPr>
          <w:rStyle w:val="WrterbuchStandard"/>
          <w:rFonts w:cs="Times German"/>
        </w:rPr>
        <w:t>rspræken, v</w:t>
      </w:r>
      <w:r>
        <w:rPr>
          <w:rStyle w:val="WrterbuchStandard"/>
          <w:rFonts w:cs="Microsoft Sans Serif" w:ascii="Microsoft Sans Serif" w:hAnsi="Microsoft Sans Serif"/>
        </w:rPr>
        <w:t>ȫ</w:t>
      </w:r>
      <w:r>
        <w:rPr>
          <w:rStyle w:val="WrterbuchStandard"/>
          <w:rFonts w:cs="Times German"/>
        </w:rPr>
        <w:t>rsprõken, v</w:t>
      </w:r>
      <w:r>
        <w:rPr>
          <w:rStyle w:val="WrterbuchStandard"/>
          <w:rFonts w:cs="Microsoft Sans Serif" w:ascii="Microsoft Sans Serif" w:hAnsi="Microsoft Sans Serif"/>
        </w:rPr>
        <w:t>ȫ</w:t>
      </w:r>
      <w:r>
        <w:rPr>
          <w:rStyle w:val="WrterbuchStandard"/>
          <w:rFonts w:cs="Times German"/>
        </w:rPr>
        <w:t>respræken, mnd., (Pa</w:t>
      </w:r>
      <w:r>
        <w:rPr>
          <w:rStyle w:val="WrterbuchStandard"/>
        </w:rPr>
        <w:t>rt. Prät.=)Adj.: nhd. vorhergenannt, obengenannt, obenerwähnt; v</w:t>
      </w:r>
      <w:r>
        <w:rPr>
          <w:rStyle w:val="WrterbuchStandard"/>
          <w:rFonts w:cs="Microsoft Sans Serif" w:ascii="Microsoft Sans Serif" w:hAnsi="Microsoft Sans Serif"/>
        </w:rPr>
        <w:t>ȫ</w:t>
      </w:r>
      <w:r>
        <w:rPr>
          <w:rStyle w:val="WrterbuchStandard"/>
          <w:rFonts w:cs="Times German"/>
        </w:rPr>
        <w:t>rstimmet*, v</w:t>
      </w:r>
      <w:r>
        <w:rPr>
          <w:rStyle w:val="WrterbuchStandard"/>
          <w:rFonts w:cs="Microsoft Sans Serif" w:ascii="Microsoft Sans Serif" w:hAnsi="Microsoft Sans Serif"/>
        </w:rPr>
        <w:t>ȫ</w:t>
      </w:r>
      <w:r>
        <w:rPr>
          <w:rStyle w:val="WrterbuchStandard"/>
          <w:rFonts w:cs="Times German"/>
        </w:rPr>
        <w:t>rstimt, mnd., (Part. Prät.=)Adj.: nhd. vorhergenannt</w:t>
      </w:r>
    </w:p>
    <w:p>
      <w:pPr>
        <w:pStyle w:val="Normal"/>
        <w:rPr/>
      </w:pPr>
      <w:r>
        <w:rPr>
          <w:rStyle w:val="Wrterbuchkopfzeile"/>
        </w:rPr>
        <w:t>vorhergepflogene</w:t>
      </w:r>
      <w:r>
        <w:rPr>
          <w:rStyle w:val="WrterbuchStandard"/>
          <w:b/>
        </w:rPr>
        <w:t xml:space="preserve"> -- durch vorhergepflogene Verhandlungen sichern: be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bevorworden, mnd., sw. V.: nhd. ausmachen, bedingen, durch vorhergepflogene Verhandlungen sichern</w:t>
      </w:r>
    </w:p>
    <w:p>
      <w:pPr>
        <w:pStyle w:val="Normal"/>
        <w:rPr/>
      </w:pPr>
      <w:r>
        <w:rPr>
          <w:rStyle w:val="Wrterbuchkopfzeile"/>
        </w:rPr>
        <w:t>vorhergesehen:</w:t>
      </w:r>
      <w:r>
        <w:rPr>
          <w:rStyle w:val="WrterbuchStandard"/>
          <w:b/>
        </w:rPr>
        <w:t xml:space="preserve"> ahd. firsehanti*?; *forabðit?; foragisehan* (2); *forasiunÆg?; *forawissingðn?; *forawisso?; *forawissðn?</w:t>
      </w:r>
      <w:r>
        <w:rPr>
          <w:rStyle w:val="WrterbuchStandard"/>
        </w:rPr>
        <w:t>, vorhergesehen: ahd. firsehanti*?; *forabðit?; foragisehan* (2); *forasiunÆg?; *forawissingðn?; *forawisso?; *forawissðn?</w:t>
      </w:r>
    </w:p>
    <w:p>
      <w:pPr>
        <w:pStyle w:val="Normal"/>
        <w:rPr/>
      </w:pPr>
      <w:r>
        <w:rPr>
          <w:rStyle w:val="Wrterbuchkopfzeile"/>
        </w:rPr>
        <w:t>vorherges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ine***, mnd.?, (Part. Prät.=)Adj.: nhd. vorhergesehen, erwartet; R.: nicht vorhergesehen: unv</w:t>
      </w:r>
      <w:r>
        <w:rPr>
          <w:rStyle w:val="WrterbuchStandard"/>
          <w:rFonts w:cs="Microsoft Sans Serif" w:ascii="Microsoft Sans Serif" w:hAnsi="Microsoft Sans Serif"/>
        </w:rPr>
        <w:t>ȫ</w:t>
      </w:r>
      <w:r>
        <w:rPr>
          <w:rStyle w:val="WrterbuchStandard"/>
          <w:rFonts w:cs="Times German"/>
        </w:rPr>
        <w:t>rsichtich*, unvorsichtich, mnd.?, Adj.: nhd. »unvorsichtig«, nicht vorhergesehen, unerwartet, unüberlegt, nicht vorhersehend, nicht ahnend, unüberlegend, v</w:t>
      </w:r>
      <w:r>
        <w:rPr>
          <w:rStyle w:val="WrterbuchStandard"/>
        </w:rPr>
        <w:t>orschnell</w:t>
      </w:r>
    </w:p>
    <w:p>
      <w:pPr>
        <w:pStyle w:val="Normal"/>
        <w:rPr/>
      </w:pPr>
      <w:r>
        <w:rPr>
          <w:rStyle w:val="Wrterbuchkopfzeile"/>
        </w:rPr>
        <w:t>vorhergesehenerweise:</w:t>
      </w:r>
      <w:r>
        <w:rPr>
          <w:rStyle w:val="WrterbuchStandard"/>
          <w:b/>
        </w:rPr>
        <w:t xml:space="preserve"> ahd. *waringðn?</w:t>
      </w:r>
      <w:r>
        <w:rPr>
          <w:rStyle w:val="WrterbuchStandard"/>
        </w:rPr>
        <w:t>, vorhergesehenerweise: ahd. *waringðn?</w:t>
      </w:r>
    </w:p>
    <w:p>
      <w:pPr>
        <w:pStyle w:val="Normal"/>
        <w:rPr/>
      </w:pPr>
      <w:r>
        <w:rPr>
          <w:rStyle w:val="Wrterbuchkopfzeile"/>
        </w:rPr>
        <w:t>vorhergewusst:</w:t>
      </w:r>
      <w:r>
        <w:rPr>
          <w:rStyle w:val="WrterbuchStandard"/>
          <w:b/>
        </w:rPr>
        <w:t xml:space="preserve"> ahd. foragiwizzan* (2) 3</w:t>
      </w:r>
      <w:r>
        <w:rPr>
          <w:rStyle w:val="WrterbuchStandard"/>
        </w:rPr>
        <w:t>, vorhergewusst: ahd. foragiwizzan* (2) 3</w:t>
      </w:r>
    </w:p>
    <w:p>
      <w:pPr>
        <w:pStyle w:val="Normal"/>
        <w:rPr/>
      </w:pPr>
      <w:r>
        <w:rPr>
          <w:rStyle w:val="Wrterbuchkopfzeile"/>
        </w:rPr>
        <w:t>vorherig:</w:t>
      </w:r>
      <w:r>
        <w:rPr>
          <w:rStyle w:val="WrterbuchStandard"/>
          <w:b/>
        </w:rPr>
        <w:t xml:space="preserve"> ahd. Ðriro 110?; fordaro* (1) 43</w:t>
      </w:r>
      <w:r>
        <w:rPr>
          <w:rStyle w:val="WrterbuchStandard"/>
        </w:rPr>
        <w:t>, vorherig: ahd. Ðriro 110?; fordaro* (1) 43</w:t>
      </w:r>
    </w:p>
    <w:p>
      <w:pPr>
        <w:pStyle w:val="Normal"/>
        <w:rPr/>
      </w:pPr>
      <w:r>
        <w:rPr>
          <w:rStyle w:val="Wrterbuchkopfzeile"/>
        </w:rPr>
        <w:t>vorher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före*, mnd., Adj.: nhd. vorig, vorherig; v</w:t>
      </w:r>
      <w:r>
        <w:rPr>
          <w:rStyle w:val="WrterbuchStandard"/>
          <w:rFonts w:cs="Microsoft Sans Serif" w:ascii="Microsoft Sans Serif" w:hAnsi="Microsoft Sans Serif"/>
        </w:rPr>
        <w:t>ȫ</w:t>
      </w:r>
      <w:r>
        <w:rPr>
          <w:rStyle w:val="WrterbuchStandard"/>
          <w:rFonts w:cs="Times German"/>
        </w:rPr>
        <w:t>rgõnt (1), mnd., (Part. Präs.=)Adj.: nhd. vorausgehend, vorherig; v</w:t>
      </w:r>
      <w:r>
        <w:rPr>
          <w:rStyle w:val="WrterbuchStandard"/>
          <w:rFonts w:cs="Microsoft Sans Serif" w:ascii="Microsoft Sans Serif" w:hAnsi="Microsoft Sans Serif"/>
        </w:rPr>
        <w:t>ȫ</w:t>
      </w:r>
      <w:r>
        <w:rPr>
          <w:rStyle w:val="WrterbuchStandard"/>
          <w:rFonts w:cs="Times German"/>
        </w:rPr>
        <w:t>rich (2), vorich, Adj.: nhd. vormalig, vorig, ehemalig, einstig, frühere, vorhergenannt, eben genannt, bereits genannt, erste, unmittelbar vor</w:t>
      </w:r>
      <w:r>
        <w:rPr>
          <w:rStyle w:val="WrterbuchStandard"/>
        </w:rPr>
        <w:t>hergehend, vorherig, letztvergangen</w:t>
      </w:r>
    </w:p>
    <w:p>
      <w:pPr>
        <w:pStyle w:val="Normal"/>
        <w:rPr/>
      </w:pPr>
      <w:r>
        <w:rPr>
          <w:rStyle w:val="Wrterbuchkopfzeile"/>
        </w:rPr>
        <w:t>vorherige</w:t>
      </w:r>
      <w:r>
        <w:rPr>
          <w:rStyle w:val="WrterbuchStandard"/>
          <w:b/>
        </w:rPr>
        <w:t xml:space="preserve"> -- Abführung fremden Kornes vom Feld ohne vorherige gerichtliche Sperrung: ackerræf</w:t>
      </w:r>
      <w:r>
        <w:rPr>
          <w:rStyle w:val="WrterbuchStandard"/>
        </w:rPr>
        <w:t>, mnd., M.: nhd. »Ackerraub«, Abführung fremden Kornes vom Feld ohne vorherige gerichtliche Sperrung</w:t>
      </w:r>
    </w:p>
    <w:p>
      <w:pPr>
        <w:pStyle w:val="Normal"/>
        <w:rPr/>
      </w:pPr>
      <w:r>
        <w:rPr>
          <w:rStyle w:val="Wrterbuchkopfzeile"/>
        </w:rPr>
        <w:t>vorherige</w:t>
      </w:r>
      <w:r>
        <w:rPr>
          <w:rStyle w:val="WrterbuchStandard"/>
          <w:b/>
        </w:rPr>
        <w:t xml:space="preserve"> -- vorherige Besprechung: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mnd., N.: nhd. Vorwort, erstes Wort, vorher gesprochenes Wort, wichtiges Wort, frühere Rede, Erzählung, vorherige </w:t>
      </w:r>
      <w:r>
        <w:rPr>
          <w:rStyle w:val="WrterbuchStandard"/>
        </w:rPr>
        <w:t>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ige</w:t>
      </w:r>
      <w:r>
        <w:rPr>
          <w:rStyle w:val="WrterbuchStandard"/>
          <w:b/>
        </w:rPr>
        <w:t xml:space="preserve"> -- vorherige Einsetzung: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mnd., F.: nhd. Vorausbestallung, vorherige Einsetzung, einer Wahl vorhergehende Verabredung, Zurede, Beeinflussung</w:t>
      </w:r>
    </w:p>
    <w:p>
      <w:pPr>
        <w:pStyle w:val="Normal"/>
        <w:rPr>
          <w:rStyle w:val="WrterbuchStandard"/>
        </w:rPr>
      </w:pPr>
      <w:r>
        <w:rPr>
          <w:rStyle w:val="Wrterbuchkopfzeile"/>
        </w:rPr>
        <w:t>vorherige</w:t>
      </w:r>
      <w:r>
        <w:rPr>
          <w:rStyle w:val="WrterbuchStandard"/>
          <w:b/>
        </w:rPr>
        <w:t xml:space="preserve"> -- vorherige Beratung: v</w:t>
      </w:r>
      <w:r>
        <w:rPr>
          <w:rStyle w:val="WrterbuchStandard"/>
          <w:rFonts w:cs="Microsoft Sans Serif" w:ascii="Microsoft Sans Serif" w:hAnsi="Microsoft Sans Serif"/>
          <w:b/>
        </w:rPr>
        <w:t>ȫ</w:t>
      </w:r>
      <w:r>
        <w:rPr>
          <w:rStyle w:val="WrterbuchStandard"/>
          <w:rFonts w:cs="Times German"/>
          <w:b/>
        </w:rPr>
        <w:t>rberõ</w:t>
      </w:r>
      <w:r>
        <w:rPr>
          <w:rStyle w:val="WrterbuchStandard"/>
          <w:b/>
        </w:rPr>
        <w:t>t</w:t>
      </w:r>
      <w:r>
        <w:rPr>
          <w:rStyle w:val="WrterbuchStandard"/>
        </w:rPr>
        <w:t>, vorberõt, v</w:t>
      </w:r>
      <w:r>
        <w:rPr>
          <w:rStyle w:val="WrterbuchStandard"/>
          <w:rFonts w:cs="Microsoft Sans Serif" w:ascii="Microsoft Sans Serif" w:hAnsi="Microsoft Sans Serif"/>
        </w:rPr>
        <w:t>ȫ</w:t>
      </w:r>
      <w:r>
        <w:rPr>
          <w:rStyle w:val="WrterbuchStandard"/>
          <w:rFonts w:cs="Times German"/>
        </w:rPr>
        <w:t>rberõd, mnd., M.: nhd. vorherige Beratung, Überlegung, Vorbedacht</w:t>
      </w:r>
    </w:p>
    <w:p>
      <w:pPr>
        <w:pStyle w:val="Normal"/>
        <w:rPr/>
      </w:pPr>
      <w:r>
        <w:rPr>
          <w:rStyle w:val="Wrterbuchkopfzeile"/>
        </w:rPr>
        <w:t>vorherige</w:t>
      </w:r>
      <w:r>
        <w:rPr>
          <w:rStyle w:val="WrterbuchStandard"/>
          <w:b/>
        </w:rPr>
        <w:t xml:space="preserve"> -- vorherige Zusag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w:t>
      </w:r>
      <w:r>
        <w:rPr>
          <w:rStyle w:val="WrterbuchStandard"/>
        </w:rPr>
        <w:t>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ige</w:t>
      </w:r>
      <w:r>
        <w:rPr>
          <w:rStyle w:val="WrterbuchStandard"/>
          <w:b/>
        </w:rPr>
        <w:t xml:space="preserve"> -- vorherige Willenserklärung: v</w:t>
      </w:r>
      <w:r>
        <w:rPr>
          <w:rStyle w:val="WrterbuchStandard"/>
          <w:rFonts w:cs="Microsoft Sans Serif" w:ascii="Microsoft Sans Serif" w:hAnsi="Microsoft Sans Serif"/>
          <w:b/>
        </w:rPr>
        <w:t>ȫ</w:t>
      </w:r>
      <w:r>
        <w:rPr>
          <w:rStyle w:val="WrterbuchStandard"/>
          <w:rFonts w:cs="Times German"/>
          <w:b/>
        </w:rPr>
        <w:t>rwille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vorherige Willenserklärung</w:t>
      </w:r>
    </w:p>
    <w:p>
      <w:pPr>
        <w:pStyle w:val="Normal"/>
        <w:rPr/>
      </w:pPr>
      <w:r>
        <w:rPr>
          <w:rStyle w:val="Wrterbuchkopfzeile"/>
        </w:rPr>
        <w:t>vorherige</w:t>
      </w:r>
      <w:r>
        <w:rPr>
          <w:rStyle w:val="WrterbuchStandard"/>
          <w:b/>
        </w:rPr>
        <w:t xml:space="preserve"> -- vorherige Überlegung: v</w:t>
      </w:r>
      <w:r>
        <w:rPr>
          <w:rStyle w:val="WrterbuchStandard"/>
          <w:rFonts w:cs="Microsoft Sans Serif" w:ascii="Microsoft Sans Serif" w:hAnsi="Microsoft Sans Serif"/>
          <w:b/>
        </w:rPr>
        <w:t>ȫ</w:t>
      </w:r>
      <w:r>
        <w:rPr>
          <w:rStyle w:val="WrterbuchStandard"/>
          <w:rFonts w:cs="Times German"/>
          <w:b/>
        </w:rPr>
        <w:t>rbede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dechtichhÐit*, v</w:t>
      </w:r>
      <w:r>
        <w:rPr>
          <w:rStyle w:val="WrterbuchStandard"/>
          <w:rFonts w:cs="Microsoft Sans Serif" w:ascii="Microsoft Sans Serif" w:hAnsi="Microsoft Sans Serif"/>
        </w:rPr>
        <w:t>ȫ</w:t>
      </w:r>
      <w:r>
        <w:rPr>
          <w:rStyle w:val="WrterbuchStandard"/>
          <w:rFonts w:cs="Times German"/>
        </w:rPr>
        <w:t>rbedechtichÐt, v</w:t>
      </w:r>
      <w:r>
        <w:rPr>
          <w:rStyle w:val="WrterbuchStandard"/>
          <w:rFonts w:cs="Microsoft Sans Serif" w:ascii="Microsoft Sans Serif" w:hAnsi="Microsoft Sans Serif"/>
        </w:rPr>
        <w:t>ȫ</w:t>
      </w:r>
      <w:r>
        <w:rPr>
          <w:rStyle w:val="WrterbuchStandard"/>
          <w:rFonts w:cs="Times German"/>
        </w:rPr>
        <w:t>rbedechtichÐit, vorbedechticheit, mnd., F.: nhd. Vorbedacht, vorherige Überlegung; v</w:t>
      </w:r>
      <w:r>
        <w:rPr>
          <w:rStyle w:val="WrterbuchStandard"/>
          <w:rFonts w:cs="Microsoft Sans Serif" w:ascii="Microsoft Sans Serif" w:hAnsi="Microsoft Sans Serif"/>
        </w:rPr>
        <w:t>ȫ</w:t>
      </w:r>
      <w:r>
        <w:rPr>
          <w:rStyle w:val="WrterbuchStandard"/>
          <w:rFonts w:cs="Times German"/>
        </w:rPr>
        <w:t>rbetrachtinge, mnd., F.: nhd. Voraussicht, vorherige Überlegung;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 xml:space="preserve">redank, vordank, vordanke, mnd., st. M.: nhd. früher </w:t>
      </w:r>
      <w:r>
        <w:rPr>
          <w:rStyle w:val="WrterbuchStandard"/>
        </w:rPr>
        <w:t>gehabter Gedanke, vorheriges Nachdenken, vorherige Überlegung, Vorbedacht, Überlegung, Vorsatz, Absicht</w:t>
      </w:r>
    </w:p>
    <w:p>
      <w:pPr>
        <w:pStyle w:val="Normal"/>
        <w:rPr/>
      </w:pPr>
      <w:r>
        <w:rPr>
          <w:rStyle w:val="Wrterbuchkopfzeile"/>
        </w:rPr>
        <w:t>vorherige</w:t>
      </w:r>
      <w:r>
        <w:rPr>
          <w:rStyle w:val="WrterbuchStandard"/>
          <w:b/>
        </w:rPr>
        <w:t xml:space="preserve"> -- vorherige Verabredung: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mnd., N.: nhd. Vorwort, erstes Wort, vorher gesprochenes Wort, wichtiges Wort, frühere Rede, Erzählung, vorherige </w:t>
      </w:r>
      <w:r>
        <w:rPr>
          <w:rStyle w:val="WrterbuchStandard"/>
        </w:rPr>
        <w:t>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ige</w:t>
      </w:r>
      <w:r>
        <w:rPr>
          <w:rStyle w:val="WrterbuchStandard"/>
          <w:b/>
        </w:rPr>
        <w:t xml:space="preserve"> -- vorherige Kenntnis: v</w:t>
      </w:r>
      <w:r>
        <w:rPr>
          <w:rStyle w:val="WrterbuchStandard"/>
          <w:rFonts w:cs="Microsoft Sans Serif" w:ascii="Microsoft Sans Serif" w:hAnsi="Microsoft Sans Serif"/>
          <w:b/>
        </w:rPr>
        <w:t>ȫ</w:t>
      </w:r>
      <w:r>
        <w:rPr>
          <w:rStyle w:val="WrterbuchStandard"/>
          <w:rFonts w:cs="Times German"/>
          <w:b/>
        </w:rPr>
        <w:t>rbewus</w:t>
      </w:r>
      <w:r>
        <w:rPr>
          <w:rStyle w:val="WrterbuchStandard"/>
          <w:b/>
        </w:rPr>
        <w:t>t</w:t>
      </w:r>
      <w:r>
        <w:rPr>
          <w:rStyle w:val="WrterbuchStandard"/>
        </w:rPr>
        <w:t>, mnd., F.: nhd. Vorherwissen, vorherige Kenntnis</w:t>
      </w:r>
    </w:p>
    <w:p>
      <w:pPr>
        <w:pStyle w:val="Normal"/>
        <w:rPr>
          <w:rStyle w:val="WrterbuchStandard"/>
        </w:rPr>
      </w:pPr>
      <w:r>
        <w:rPr>
          <w:rStyle w:val="Wrterbuchkopfzeile"/>
        </w:rPr>
        <w:t>vorherige</w:t>
      </w:r>
      <w:r>
        <w:rPr>
          <w:rStyle w:val="WrterbuchStandard"/>
          <w:b/>
        </w:rPr>
        <w:t xml:space="preserve"> -- vorherige Erklärung: v</w:t>
      </w:r>
      <w:r>
        <w:rPr>
          <w:rStyle w:val="WrterbuchStandard"/>
          <w:rFonts w:cs="Microsoft Sans Serif" w:ascii="Microsoft Sans Serif" w:hAnsi="Microsoft Sans Serif"/>
          <w:b/>
        </w:rPr>
        <w:t>ȫ</w:t>
      </w:r>
      <w:r>
        <w:rPr>
          <w:rStyle w:val="WrterbuchStandard"/>
          <w:rFonts w:cs="Times German"/>
          <w:b/>
        </w:rPr>
        <w:t>rbet</w:t>
      </w:r>
      <w:r>
        <w:rPr>
          <w:rStyle w:val="WrterbuchStandard"/>
          <w:rFonts w:cs="Times New Roman"/>
          <w:b/>
        </w:rPr>
        <w:t>ǖ</w:t>
      </w:r>
      <w:r>
        <w:rPr>
          <w:rStyle w:val="WrterbuchStandard"/>
          <w:rFonts w:cs="Times German"/>
          <w:b/>
        </w:rPr>
        <w:t>chenis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et</w:t>
      </w:r>
      <w:r>
        <w:rPr>
          <w:rStyle w:val="WrterbuchStandard"/>
          <w:rFonts w:cs="Times New Roman"/>
        </w:rPr>
        <w:t>ǖ</w:t>
      </w:r>
      <w:r>
        <w:rPr>
          <w:rStyle w:val="WrterbuchStandard"/>
          <w:rFonts w:cs="Times German"/>
        </w:rPr>
        <w:t>chnisse, mnd., F.: nhd. vorherige Erklärung, Vorbehalt</w:t>
      </w:r>
    </w:p>
    <w:p>
      <w:pPr>
        <w:pStyle w:val="Normal"/>
        <w:rPr/>
      </w:pPr>
      <w:r>
        <w:rPr>
          <w:rStyle w:val="Wrterbuchkopfzeile"/>
        </w:rPr>
        <w:t>vorherige</w:t>
      </w:r>
      <w:r>
        <w:rPr>
          <w:rStyle w:val="WrterbuchStandard"/>
          <w:b/>
        </w:rPr>
        <w:t xml:space="preserve"> -- vorherige Erzählung: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w:t>
      </w:r>
      <w:r>
        <w:rPr>
          <w:rStyle w:val="WrterbuchStandard"/>
        </w:rPr>
        <w:t>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herige</w:t>
      </w:r>
      <w:r>
        <w:rPr>
          <w:rStyle w:val="WrterbuchStandard"/>
          <w:b/>
        </w:rPr>
        <w:t xml:space="preserve"> -- vorherige Abmachung: v</w:t>
      </w:r>
      <w:r>
        <w:rPr>
          <w:rStyle w:val="WrterbuchStandard"/>
          <w:rFonts w:cs="Microsoft Sans Serif" w:ascii="Microsoft Sans Serif" w:hAnsi="Microsoft Sans Serif"/>
          <w:b/>
        </w:rPr>
        <w:t>ȫ</w:t>
      </w:r>
      <w:r>
        <w:rPr>
          <w:rStyle w:val="WrterbuchStandard"/>
          <w:rFonts w:cs="Times German"/>
          <w:b/>
        </w:rPr>
        <w:t>rbeschÐ</w:t>
      </w:r>
      <w:r>
        <w:rPr>
          <w:rStyle w:val="WrterbuchStandard"/>
          <w:b/>
        </w:rPr>
        <w:t>t</w:t>
      </w:r>
      <w:r>
        <w:rPr>
          <w:rStyle w:val="WrterbuchStandard"/>
        </w:rPr>
        <w:t>, mnd., N.: nhd. vorherige Abmachung, Vorbehalt; v</w:t>
      </w:r>
      <w:r>
        <w:rPr>
          <w:rStyle w:val="WrterbuchStandard"/>
          <w:rFonts w:cs="Microsoft Sans Serif" w:ascii="Microsoft Sans Serif" w:hAnsi="Microsoft Sans Serif"/>
        </w:rPr>
        <w:t>ȫ</w:t>
      </w:r>
      <w:r>
        <w:rPr>
          <w:rStyle w:val="WrterbuchStandard"/>
          <w:rFonts w:cs="Times German"/>
        </w:rPr>
        <w:t>rrõm, voerraem, mnd., N.: nhd. Vorschlag, Urteilsvorschlag, vorherige Abmachung, Absprache, vorläufige Fassung, Entwurf, vorläufiger Entscheid der dem Endurteil vorausgeht; v</w:t>
      </w:r>
      <w:r>
        <w:rPr>
          <w:rStyle w:val="WrterbuchStandard"/>
          <w:rFonts w:cs="Microsoft Sans Serif" w:ascii="Microsoft Sans Serif" w:hAnsi="Microsoft Sans Serif"/>
        </w:rPr>
        <w:t>ȫ</w:t>
      </w:r>
      <w:r>
        <w:rPr>
          <w:rStyle w:val="WrterbuchStandard"/>
          <w:rFonts w:cs="Times German"/>
        </w:rPr>
        <w:t>rwærde, vorworde, mnd., F.: nh</w:t>
      </w:r>
      <w:r>
        <w:rPr>
          <w:rStyle w:val="WrterbuchStandard"/>
        </w:rPr>
        <w:t>d. vorherige Abrede, vorherige Abmachung, vorheriges Übereinkommen, vorheriges Versprechen, Sicherheitsversprechen, Bedingung, Vorbehalt</w:t>
      </w:r>
    </w:p>
    <w:p>
      <w:pPr>
        <w:pStyle w:val="Normal"/>
        <w:rPr/>
      </w:pPr>
      <w:r>
        <w:rPr>
          <w:rStyle w:val="Wrterbuchkopfzeile"/>
        </w:rPr>
        <w:t>vorherige</w:t>
      </w:r>
      <w:r>
        <w:rPr>
          <w:rStyle w:val="WrterbuchStandard"/>
          <w:b/>
        </w:rPr>
        <w:t xml:space="preserve"> Bedrohung (im Lübecker Recht notwendig zum Nachweis des Vorsatzes): v</w:t>
      </w:r>
      <w:r>
        <w:rPr>
          <w:rStyle w:val="WrterbuchStandard"/>
          <w:rFonts w:cs="Microsoft Sans Serif" w:ascii="Microsoft Sans Serif" w:hAnsi="Microsoft Sans Serif"/>
          <w:b/>
        </w:rPr>
        <w:t>ȫ</w:t>
      </w:r>
      <w:r>
        <w:rPr>
          <w:rStyle w:val="WrterbuchStandard"/>
          <w:rFonts w:cs="Times German"/>
          <w:b/>
        </w:rPr>
        <w:t>rdrouw</w:t>
      </w:r>
      <w:r>
        <w:rPr>
          <w:rStyle w:val="WrterbuchStandard"/>
          <w:b/>
        </w:rPr>
        <w:t>e</w:t>
      </w:r>
      <w:r>
        <w:rPr>
          <w:rStyle w:val="WrterbuchStandard"/>
        </w:rPr>
        <w:t>, vordrowe, mnd., F.: nhd. vorherige Bedrohung (im Lübecker Recht notwendig zum Nachweis des Vorsatzes)</w:t>
      </w:r>
    </w:p>
    <w:p>
      <w:pPr>
        <w:pStyle w:val="Normal"/>
        <w:rPr/>
      </w:pPr>
      <w:r>
        <w:rPr>
          <w:rStyle w:val="Wrterbuchkopfzeile"/>
        </w:rPr>
        <w:t>vorherige</w:t>
      </w:r>
      <w:r>
        <w:rPr>
          <w:rStyle w:val="WrterbuchStandard"/>
          <w:b/>
        </w:rPr>
        <w:t xml:space="preserve"> -- vorherige Abrede: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mnd., F.: nhd. vorherige Abrede, vorherige Abmachung, vorheriges Übereinkommen, vorheriges Versprechen, Sicherheitsversprechen, Bedingung, Vorbehalt</w:t>
      </w:r>
    </w:p>
    <w:p>
      <w:pPr>
        <w:pStyle w:val="Normal"/>
        <w:rPr/>
      </w:pPr>
      <w:r>
        <w:rPr>
          <w:rStyle w:val="Wrterbuchkopfzeile"/>
        </w:rPr>
        <w:t>vorherigen</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w:t>
      </w:r>
    </w:p>
    <w:p>
      <w:pPr>
        <w:pStyle w:val="Normal"/>
        <w:rPr>
          <w:rStyle w:val="WrterbuchStandard"/>
        </w:rPr>
      </w:pPr>
      <w:r>
        <w:rPr>
          <w:rStyle w:val="Wrterbuchkopfzeile"/>
        </w:rPr>
        <w:t>vorheriger</w:t>
      </w:r>
      <w:r>
        <w:rPr>
          <w:rStyle w:val="WrterbuchStandard"/>
          <w:b/>
        </w:rPr>
        <w:t xml:space="preserve"> -- vorheriger unberechtigter Zugriff: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nd., M.: nhd. Vorgriff, vorheriger unberechtigter Zugriff, Vorwegnahme</w:t>
      </w:r>
    </w:p>
    <w:p>
      <w:pPr>
        <w:pStyle w:val="Normal"/>
        <w:rPr/>
      </w:pPr>
      <w:r>
        <w:rPr>
          <w:rStyle w:val="Wrterbuchkopfzeile"/>
        </w:rPr>
        <w:t>vorheriges</w:t>
      </w:r>
      <w:r>
        <w:rPr>
          <w:rStyle w:val="WrterbuchStandard"/>
          <w:b/>
        </w:rPr>
        <w:t xml:space="preserve"> -- vorheriges Versprechen: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mnd., F.: nhd. vorherige Abrede, vorherige Abmachung, vorheriges Übereinkommen, vorheriges Versprechen, Sicherheitsversprechen, Bedingung, Vorbehalt</w:t>
      </w:r>
    </w:p>
    <w:p>
      <w:pPr>
        <w:pStyle w:val="Normal"/>
        <w:rPr/>
      </w:pPr>
      <w:r>
        <w:rPr>
          <w:rStyle w:val="Wrterbuchkopfzeile"/>
        </w:rPr>
        <w:t>vorheriges</w:t>
      </w:r>
      <w:r>
        <w:rPr>
          <w:rStyle w:val="WrterbuchStandard"/>
          <w:b/>
        </w:rPr>
        <w:t xml:space="preserve"> -- vorheriges Übereinkommen: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mnd., F.: nhd. vorherige Abrede, vorherige Abmachung, vorheriges Übereinkommen, vorheriges Versprechen, Sicherheitsversprechen, Bedingung, Vorbehalt</w:t>
      </w:r>
    </w:p>
    <w:p>
      <w:pPr>
        <w:pStyle w:val="Normal"/>
        <w:rPr>
          <w:rStyle w:val="WrterbuchStandard"/>
        </w:rPr>
      </w:pPr>
      <w:r>
        <w:rPr>
          <w:rStyle w:val="Wrterbuchkopfzeile"/>
        </w:rPr>
        <w:t>vorheriges</w:t>
      </w:r>
      <w:r>
        <w:rPr>
          <w:rStyle w:val="WrterbuchStandard"/>
          <w:b/>
        </w:rPr>
        <w:t xml:space="preserve"> -- vorheriges Nachdenken: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mnd., st. M.: nhd. früher gehabter Gedanke, vorheriges Nachdenken, vorherige Überlegung, Vorbedacht, Überlegung, Vorsatz, Absicht</w:t>
      </w:r>
    </w:p>
    <w:p>
      <w:pPr>
        <w:pStyle w:val="Normal"/>
        <w:rPr/>
      </w:pPr>
      <w:r>
        <w:rPr>
          <w:rStyle w:val="Wrterbuchkopfzeile"/>
        </w:rPr>
        <w:t>vorher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rStyle w:val="WrterbuchStandard"/>
        </w:rPr>
      </w:pPr>
      <w:r>
        <w:rPr>
          <w:rStyle w:val="Wrterbuchkopfzeile"/>
        </w:rPr>
        <w:t>Vorherrschaft</w:t>
      </w:r>
      <w:r>
        <w:rPr>
          <w:rStyle w:val="WrterbuchStandard"/>
          <w:b/>
        </w:rPr>
        <w:t xml:space="preserve"> -- freie Hausgenossen unter der Vorherrschaft eines bevorrechtigten Verwalters: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mnd., Pl.: nhd. freie Hausgenossen unter der Vorherrschaft eines bevorrechtigten Verwalters</w:t>
      </w:r>
    </w:p>
    <w:p>
      <w:pPr>
        <w:pStyle w:val="Normal"/>
        <w:rPr/>
      </w:pPr>
      <w:r>
        <w:rPr>
          <w:rStyle w:val="Wrterbuchkopfzeile"/>
        </w:rPr>
        <w:t>Vorherrschaft</w:t>
      </w:r>
      <w:r>
        <w:rPr>
          <w:rStyle w:val="WrterbuchStandard"/>
          <w:b/>
        </w:rPr>
        <w:t xml:space="preserve"> -- die Vorherrschaft auf dem Schlachtfeld gewinnen: ae. õgan wÏlstÆwe geweald</w:t>
      </w:r>
      <w:r>
        <w:rPr>
          <w:rStyle w:val="WrterbuchStandard"/>
        </w:rPr>
        <w:t>, Vorherrschaft -- die Vorherrschaft auf dem Schlachtfeld gewinnen: ae. õgan wÏlstÆwe geweald</w:t>
      </w:r>
    </w:p>
    <w:p>
      <w:pPr>
        <w:pStyle w:val="Normal"/>
        <w:rPr/>
      </w:pPr>
      <w:r>
        <w:rPr>
          <w:rStyle w:val="Wrterbuchkopfzeile"/>
        </w:rPr>
        <w:t>vorherrschen:</w:t>
      </w:r>
      <w:r>
        <w:rPr>
          <w:rStyle w:val="WrterbuchStandard"/>
          <w:b/>
        </w:rPr>
        <w:t xml:space="preserve"> ae. swÆþrian</w:t>
      </w:r>
      <w:r>
        <w:rPr>
          <w:rStyle w:val="WrterbuchStandard"/>
        </w:rPr>
        <w:t>, vorherrschen: ae. swÆþrian</w:t>
      </w:r>
    </w:p>
    <w:p>
      <w:pPr>
        <w:pStyle w:val="Normal"/>
        <w:rPr/>
      </w:pPr>
      <w:r>
        <w:rPr>
          <w:rStyle w:val="Wrterbuchkopfzeile"/>
        </w:rPr>
        <w:t>vorherrschen:</w:t>
      </w:r>
      <w:r>
        <w:rPr>
          <w:rStyle w:val="WrterbuchStandard"/>
          <w:b/>
        </w:rPr>
        <w:t xml:space="preserve"> ahd. girÆhhen* 10; ubarwintan* 54</w:t>
      </w:r>
      <w:r>
        <w:rPr>
          <w:rStyle w:val="WrterbuchStandard"/>
        </w:rPr>
        <w:t>, vorherrschen: ahd. girÆhhen* 10; ubarwintan* 54</w:t>
      </w:r>
    </w:p>
    <w:p>
      <w:pPr>
        <w:pStyle w:val="Normal"/>
        <w:rPr/>
      </w:pPr>
      <w:r>
        <w:rPr>
          <w:rStyle w:val="Wrterbuchkopfzeile"/>
        </w:rPr>
        <w:t>vorherrschen</w:t>
      </w:r>
      <w:r>
        <w:rPr>
          <w:rStyle w:val="WrterbuchStandard"/>
          <w:b/>
        </w:rPr>
        <w:t xml:space="preserve"> -- vorherrschen überwieg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b</w:t>
      </w:r>
      <w:r>
        <w:rPr>
          <w:rStyle w:val="WrterbuchStandard"/>
        </w:rPr>
        <w:t>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vorherrschend:</w:t>
      </w:r>
      <w:r>
        <w:rPr>
          <w:rStyle w:val="WrterbuchStandard"/>
          <w:b/>
        </w:rPr>
        <w:t xml:space="preserve"> ae. g’nge (3)</w:t>
      </w:r>
      <w:r>
        <w:rPr>
          <w:rStyle w:val="WrterbuchStandard"/>
        </w:rPr>
        <w:t>, vorherrschend: ae. g’nge (3)</w:t>
      </w:r>
    </w:p>
    <w:p>
      <w:pPr>
        <w:pStyle w:val="Normal"/>
        <w:rPr/>
      </w:pPr>
      <w:r>
        <w:rPr>
          <w:rStyle w:val="Wrterbuchkopfzeile"/>
        </w:rPr>
        <w:t>Vorhersage:</w:t>
      </w:r>
      <w:r>
        <w:rPr>
          <w:rStyle w:val="WrterbuchStandard"/>
          <w:b/>
        </w:rPr>
        <w:t xml:space="preserve"> ahd. foraspel* 2; forawÆzagtuom* 1; furisaga* 1; giheiz 68; sagunga 4; spel 17</w:t>
      </w:r>
      <w:r>
        <w:rPr>
          <w:rStyle w:val="WrterbuchStandard"/>
        </w:rPr>
        <w:t>, Vorhersage: ahd. foraspel* 2; forawÆzagtuom* 1; furisaga* 1; giheiz 68; sagunga 4; spel 17</w:t>
      </w:r>
    </w:p>
    <w:p>
      <w:pPr>
        <w:pStyle w:val="Normal"/>
        <w:rPr/>
      </w:pPr>
      <w:r>
        <w:rPr>
          <w:rStyle w:val="Wrterbuchkopfzeile"/>
        </w:rPr>
        <w:t>Vorhersage:</w:t>
      </w:r>
      <w:r>
        <w:rPr>
          <w:rStyle w:val="WrterbuchStandard"/>
          <w:b/>
        </w:rPr>
        <w:t xml:space="preserve"> ae. forebod; forebodung; forecwide; gesegen; gieddung</w:t>
      </w:r>
      <w:r>
        <w:rPr>
          <w:rStyle w:val="WrterbuchStandard"/>
        </w:rPr>
        <w:t>, Vorhersage: ae. forebod; forebodung; forecwide; gesegen; gieddung</w:t>
      </w:r>
    </w:p>
    <w:p>
      <w:pPr>
        <w:pStyle w:val="Normal"/>
        <w:rPr/>
      </w:pPr>
      <w:r>
        <w:rPr>
          <w:rStyle w:val="Wrterbuchkopfzeile"/>
        </w:rPr>
        <w:t>Vorhersage:</w:t>
      </w:r>
      <w:r>
        <w:rPr>
          <w:rStyle w:val="WrterbuchStandard"/>
          <w:b/>
        </w:rPr>
        <w:t xml:space="preserve"> prÐnosticõcie</w:t>
      </w:r>
      <w:r>
        <w:rPr>
          <w:rStyle w:val="WrterbuchStandard"/>
        </w:rPr>
        <w:t>, mnd., F.: nhd. Vorhersage, Wahrsagung; prÐnosticon, mnd., Sb.: nhd. Vorhersage, Wahrsagung; profÐtenrÐde, mnd., F.: nhd. Prophezeiung, Vorhersage, Weissagung; profÐtenspr</w:t>
      </w:r>
      <w:r>
        <w:rPr>
          <w:rStyle w:val="WrterbuchStandard"/>
          <w:rFonts w:cs="Microsoft Sans Serif" w:ascii="Microsoft Sans Serif" w:hAnsi="Microsoft Sans Serif"/>
        </w:rPr>
        <w:t>ȫ</w:t>
      </w:r>
      <w:r>
        <w:rPr>
          <w:rStyle w:val="WrterbuchStandard"/>
          <w:rFonts w:cs="Times German"/>
        </w:rPr>
        <w:t>ke, mnd., M.: nhd. Prophezeiung, Vorhersage, Weissagung; profÐtÐringe, mnd., F.: n</w:t>
      </w:r>
      <w:r>
        <w:rPr>
          <w:rStyle w:val="WrterbuchStandard"/>
        </w:rPr>
        <w:t>hd. Prophezeiung, Vorhersage, Weissagung; profÐtÆe,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 R.: Abfassen von astrologischen Schriften mit Vorhersage zukünftiger Ereignisse: praktikenschrift, mnd., F.: nhd. »Praktikenschrift«, Abfassen von astrologischen Schriften mit Vorhersage zukünftiger Ereignisse; R.: Verfasser von astrologischen Schriften mit Vorhersage zukünftiger Ereignisse: praktikenmõkÏre*, praktikenmõker, mnd., M.: nhd. »Praktikenmacher«, Verfasser von astrologischen Schriften mit Vorhersage zukünftiger Ereignisse; praktikenschrÆvÏre*, praktikenschrÆver, mnd., M.: nhd. »Praktikenschreiber«, Verfasser von astrologischen Schriften mit Vorhersage zukünftiger Ereignisse</w:t>
      </w:r>
    </w:p>
    <w:p>
      <w:pPr>
        <w:pStyle w:val="Normal"/>
        <w:rPr>
          <w:rStyle w:val="WrterbuchStandard"/>
        </w:rPr>
      </w:pPr>
      <w:r>
        <w:rPr>
          <w:rStyle w:val="Wrterbuchkopfzeile"/>
        </w:rPr>
        <w:t>Vorhersage</w:t>
      </w:r>
      <w:r>
        <w:rPr>
          <w:rStyle w:val="WrterbuchStandard"/>
          <w:b/>
        </w:rPr>
        <w:t xml:space="preserve"> -- Auslegung bestimmter Anzeichen zur Vorhersage künftiger Ereignisse: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mnd., N.: nhd. »Zeichen Deuten«, Auslegung bestimmter Anzeichen zur Vorhersage künftiger Ereignisse, Wahrsagerei</w:t>
      </w:r>
    </w:p>
    <w:p>
      <w:pPr>
        <w:pStyle w:val="Normal"/>
        <w:rPr>
          <w:rStyle w:val="WrterbuchStandard"/>
        </w:rPr>
      </w:pPr>
      <w:r>
        <w:rPr>
          <w:rStyle w:val="Wrterbuchkopfzeile"/>
        </w:rPr>
        <w:t>Vorhersage</w:t>
      </w:r>
      <w:r>
        <w:rPr>
          <w:rStyle w:val="WrterbuchStandard"/>
          <w:b/>
        </w:rPr>
        <w:t xml:space="preserve"> -- Wahrsager der bestimmte Anzeichen zur Vorhersage zukünftiger Ereignisse auslegt: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Vorhersage«:</w:t>
      </w:r>
      <w:r>
        <w:rPr>
          <w:rStyle w:val="WrterbuchStandard"/>
          <w:b/>
        </w:rPr>
        <w:t xml:space="preserve"> ahd. forakwiti* 1; forasaga* 15</w:t>
      </w:r>
      <w:r>
        <w:rPr>
          <w:rStyle w:val="WrterbuchStandard"/>
        </w:rPr>
        <w:t>, Vorhersage«: ahd. forakwiti* 1; forasaga* 15</w:t>
      </w:r>
    </w:p>
    <w:p>
      <w:pPr>
        <w:pStyle w:val="Normal"/>
        <w:rPr/>
      </w:pPr>
      <w:r>
        <w:rPr>
          <w:rStyle w:val="Wrterbuchkopfzeile"/>
        </w:rPr>
        <w:t>vorhersagen:</w:t>
      </w:r>
      <w:r>
        <w:rPr>
          <w:rStyle w:val="WrterbuchStandard"/>
          <w:b/>
        </w:rPr>
        <w:t xml:space="preserve"> ae. Úrs’cgan; foregecweþan; fors’cgan</w:t>
      </w:r>
      <w:r>
        <w:rPr>
          <w:rStyle w:val="WrterbuchStandard"/>
        </w:rPr>
        <w:t>, vorhersagen: ae. Úrs’cgan; foregecweþan; fors’cgan</w:t>
      </w:r>
    </w:p>
    <w:p>
      <w:pPr>
        <w:pStyle w:val="Normal"/>
        <w:rPr/>
      </w:pPr>
      <w:r>
        <w:rPr>
          <w:rStyle w:val="Wrterbuchkopfzeile"/>
        </w:rPr>
        <w:t>vorhersagen:</w:t>
      </w:r>
      <w:r>
        <w:rPr>
          <w:rStyle w:val="WrterbuchStandard"/>
          <w:b/>
        </w:rPr>
        <w:t xml:space="preserve"> as. forasprekan* 1</w:t>
      </w:r>
      <w:r>
        <w:rPr>
          <w:rStyle w:val="WrterbuchStandard"/>
        </w:rPr>
        <w:t>, vorhersagen: as. forasprekan* 1</w:t>
      </w:r>
    </w:p>
    <w:p>
      <w:pPr>
        <w:pStyle w:val="Normal"/>
        <w:rPr/>
      </w:pPr>
      <w:r>
        <w:rPr>
          <w:rStyle w:val="Wrterbuchkopfzeile"/>
        </w:rPr>
        <w:t>vorhersagen:</w:t>
      </w:r>
      <w:r>
        <w:rPr>
          <w:rStyle w:val="WrterbuchStandard"/>
          <w:b/>
        </w:rPr>
        <w:t xml:space="preserve"> got. faðragateihan* 2</w:t>
      </w:r>
      <w:r>
        <w:rPr>
          <w:rStyle w:val="WrterbuchStandard"/>
        </w:rPr>
        <w:t>, faðraqiþan* 9=8</w:t>
      </w:r>
    </w:p>
    <w:p>
      <w:pPr>
        <w:pStyle w:val="Normal"/>
        <w:rPr/>
      </w:pPr>
      <w:r>
        <w:rPr>
          <w:rStyle w:val="Wrterbuchkopfzeile"/>
        </w:rPr>
        <w:t>vorhersagen:</w:t>
      </w:r>
      <w:r>
        <w:rPr>
          <w:rStyle w:val="WrterbuchStandard"/>
          <w:b/>
        </w:rPr>
        <w:t xml:space="preserve"> profÐten</w:t>
      </w:r>
      <w:r>
        <w:rPr>
          <w:rStyle w:val="WrterbuchStandard"/>
        </w:rPr>
        <w:t>, mnd., sw. V.: nhd. prophezeien, vorhersagen, ankündigen; profÐtÐren, profentÐren, profÐtÆren, profÆtÐren, mnd., sw. V.: nhd. prophezeien, vorhersagen, ankündigen Verborgenes aufdecken, weissagen, religiöse Inhalte oder Offenbarungen verkünden; profÐtien, prophetien, profÐcien, profÆÐön, prophetÐren, prophetÐÐn, mnd., sw. V.: nhd. prophezeien, vorhersagen, ankündigen; prognæstikÆren*, prognæstisÆren*, prognæsticÆren, mnd., V.: nhd. »prognostizieren«, voraussagen, vorhersagen</w:t>
      </w:r>
    </w:p>
    <w:p>
      <w:pPr>
        <w:pStyle w:val="Normal"/>
        <w:rPr/>
      </w:pPr>
      <w:r>
        <w:rPr>
          <w:rStyle w:val="Wrterbuchkopfzeile"/>
        </w:rPr>
        <w:t>vorhersag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vorhersagen:</w:t>
      </w:r>
      <w:r>
        <w:rPr>
          <w:rStyle w:val="WrterbuchStandard"/>
          <w:b/>
        </w:rPr>
        <w:t xml:space="preserve"> ahd. biforakunden* 1; biforakwedan* 1; bikwedan* 1; foragikunden* 3; forakunden* 5; forasagen* 3; forasagÐn* 9; framkunden* 1</w:t>
      </w:r>
      <w:r>
        <w:rPr>
          <w:rStyle w:val="WrterbuchStandard"/>
        </w:rPr>
        <w:t>, vorhersagen: ahd. biforakunden* 1; biforakwedan* 1; bikwedan* 1; foragikunden* 3; forakunden* 5; forasagen* 3; forasagÐn* 9; framkunden* 1</w:t>
      </w:r>
    </w:p>
    <w:p>
      <w:pPr>
        <w:pStyle w:val="Normal"/>
        <w:rPr/>
      </w:pPr>
      <w:r>
        <w:rPr>
          <w:rStyle w:val="Wrterbuchkopfzeile"/>
        </w:rPr>
        <w:t>vorhersagen:</w:t>
      </w:r>
      <w:r>
        <w:rPr>
          <w:rStyle w:val="WrterbuchStandard"/>
          <w:b/>
        </w:rPr>
        <w:t xml:space="preserve"> vorkündigen</w:t>
      </w:r>
      <w:r>
        <w:rPr>
          <w:rStyle w:val="WrterbuchStandard"/>
        </w:rPr>
        <w:t>,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w:t>
      </w:r>
      <w:r>
        <w:rPr>
          <w:rStyle w:val="WrterbuchStandard"/>
          <w:rFonts w:cs="Microsoft Sans Serif" w:ascii="Microsoft Sans Serif" w:hAnsi="Microsoft Sans Serif"/>
        </w:rPr>
        <w:t>ȫ</w:t>
      </w:r>
      <w:r>
        <w:rPr>
          <w:rStyle w:val="WrterbuchStandard"/>
          <w:rFonts w:cs="Times German"/>
        </w:rPr>
        <w:t>rkündigen, v</w:t>
      </w:r>
      <w:r>
        <w:rPr>
          <w:rStyle w:val="WrterbuchStandard"/>
          <w:rFonts w:cs="Microsoft Sans Serif" w:ascii="Microsoft Sans Serif" w:hAnsi="Microsoft Sans Serif"/>
        </w:rPr>
        <w:t>ȫ</w:t>
      </w:r>
      <w:r>
        <w:rPr>
          <w:rStyle w:val="WrterbuchStandard"/>
          <w:rFonts w:cs="Times German"/>
        </w:rPr>
        <w:t>rekündigen, mnd., sw. V.: nhd. vor dem Zahlungstermin kündigen, vorhersagen; v</w:t>
      </w:r>
      <w:r>
        <w:rPr>
          <w:rStyle w:val="WrterbuchStandard"/>
          <w:rFonts w:cs="Microsoft Sans Serif" w:ascii="Microsoft Sans Serif" w:hAnsi="Microsoft Sans Serif"/>
        </w:rPr>
        <w:t>ȫ</w:t>
      </w:r>
      <w:r>
        <w:rPr>
          <w:rStyle w:val="WrterbuchStandard"/>
          <w:rFonts w:cs="Times German"/>
        </w:rPr>
        <w:t>rmõnen, mnd., V.: nhd. vormahnen, vorbedeuten, vorhersagen, einfordern, beanspruch</w:t>
      </w:r>
      <w:r>
        <w:rPr>
          <w:rStyle w:val="WrterbuchStandard"/>
        </w:rPr>
        <w:t>en; v</w:t>
      </w:r>
      <w:r>
        <w:rPr>
          <w:rStyle w:val="WrterbuchStandard"/>
          <w:rFonts w:cs="Microsoft Sans Serif" w:ascii="Microsoft Sans Serif" w:hAnsi="Microsoft Sans Serif"/>
        </w:rPr>
        <w:t>ȫ</w:t>
      </w:r>
      <w:r>
        <w:rPr>
          <w:rStyle w:val="WrterbuchStandard"/>
          <w:rFonts w:cs="Times German"/>
        </w:rPr>
        <w:t>rsõgen, mnd.,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mnd., sw. V.: nhd. vorhersagen, früher erwähnen, vorsagen, vorspreche</w:t>
      </w:r>
      <w:r>
        <w:rPr>
          <w:rStyle w:val="WrterbuchStandard"/>
        </w:rPr>
        <w:t>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prÐken (1), v</w:t>
      </w:r>
      <w:r>
        <w:rPr>
          <w:rStyle w:val="WrterbuchStandard"/>
          <w:rFonts w:cs="Microsoft Sans Serif" w:ascii="Microsoft Sans Serif" w:hAnsi="Microsoft Sans Serif"/>
        </w:rPr>
        <w:t>ȫ</w:t>
      </w:r>
      <w:r>
        <w:rPr>
          <w:rStyle w:val="WrterbuchStandard"/>
          <w:rFonts w:cs="Times German"/>
        </w:rPr>
        <w:t>resprÐken, mnd., st. V.: nhd. vorsprechen, vorschreiben, vorhersagen, weissagen, eintreten für, fürsprechen; v</w:t>
      </w:r>
      <w:r>
        <w:rPr>
          <w:rStyle w:val="WrterbuchStandard"/>
          <w:rFonts w:cs="Microsoft Sans Serif" w:ascii="Microsoft Sans Serif" w:hAnsi="Microsoft Sans Serif"/>
        </w:rPr>
        <w:t>ȫ</w:t>
      </w:r>
      <w:r>
        <w:rPr>
          <w:rStyle w:val="WrterbuchStandard"/>
          <w:rFonts w:cs="Times German"/>
        </w:rPr>
        <w:t>rwicken, mnd., sw. V.: nhd. vorhersagen, im Voraus</w:t>
      </w:r>
      <w:r>
        <w:rPr>
          <w:rStyle w:val="WrterbuchStandard"/>
        </w:rPr>
        <w:t xml:space="preserve"> anzeigen</w:t>
      </w:r>
    </w:p>
    <w:p>
      <w:pPr>
        <w:pStyle w:val="Normal"/>
        <w:rPr/>
      </w:pPr>
      <w:r>
        <w:rPr>
          <w:rStyle w:val="Wrterbuchkopfzeile"/>
        </w:rPr>
        <w:t>vorhersagend:</w:t>
      </w:r>
      <w:r>
        <w:rPr>
          <w:rStyle w:val="WrterbuchStandard"/>
          <w:b/>
        </w:rPr>
        <w:t xml:space="preserve"> ahd. forasagalÆhho* 1; forawÆzag* 2; forazeihhani* 1</w:t>
      </w:r>
      <w:r>
        <w:rPr>
          <w:rStyle w:val="WrterbuchStandard"/>
        </w:rPr>
        <w:t>, vorhersagend: ahd. forasagalÆhho* 1; forawÆzag* 2; forazeihhani* 1</w:t>
      </w:r>
    </w:p>
    <w:p>
      <w:pPr>
        <w:pStyle w:val="Normal"/>
        <w:rPr/>
      </w:pPr>
      <w:r>
        <w:rPr>
          <w:rStyle w:val="Wrterbuchkopfzeile"/>
        </w:rPr>
        <w:t>Vorhersager«:</w:t>
      </w:r>
      <w:r>
        <w:rPr>
          <w:rStyle w:val="WrterbuchStandard"/>
          <w:b/>
        </w:rPr>
        <w:t xml:space="preserve"> ahd. forasago 84</w:t>
      </w:r>
      <w:r>
        <w:rPr>
          <w:rStyle w:val="WrterbuchStandard"/>
        </w:rPr>
        <w:t>, Vorhersager«: ahd. forasago 84</w:t>
      </w:r>
    </w:p>
    <w:p>
      <w:pPr>
        <w:pStyle w:val="Normal"/>
        <w:rPr/>
      </w:pPr>
      <w:r>
        <w:rPr>
          <w:rStyle w:val="Wrterbuchkopfzeile"/>
        </w:rPr>
        <w:t>Vorhersagerin«:</w:t>
      </w:r>
      <w:r>
        <w:rPr>
          <w:rStyle w:val="WrterbuchStandard"/>
          <w:b/>
        </w:rPr>
        <w:t xml:space="preserve"> ahd. forasagin 1</w:t>
      </w:r>
      <w:r>
        <w:rPr>
          <w:rStyle w:val="WrterbuchStandard"/>
        </w:rPr>
        <w:t>, Vorhersagerin«: ahd. forasagin 1</w:t>
      </w:r>
    </w:p>
    <w:p>
      <w:pPr>
        <w:pStyle w:val="Normal"/>
        <w:rPr/>
      </w:pPr>
      <w:r>
        <w:rPr>
          <w:rStyle w:val="Wrterbuchkopfzeile"/>
        </w:rPr>
        <w:t>Vorhersag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ging</w:t>
      </w:r>
      <w:r>
        <w:rPr>
          <w:rStyle w:val="WrterbuchStandard"/>
          <w:b/>
        </w:rPr>
        <w:t>e</w:t>
      </w:r>
      <w:r>
        <w:rPr>
          <w:rStyle w:val="WrterbuchStandard"/>
        </w:rPr>
        <w:t>, mnd., F.: nhd. Vorhersagung, Vorempfindung, Ahnung</w:t>
      </w:r>
    </w:p>
    <w:p>
      <w:pPr>
        <w:pStyle w:val="Normal"/>
        <w:rPr/>
      </w:pPr>
      <w:r>
        <w:rPr>
          <w:rStyle w:val="Wrterbuchkopfzeile"/>
        </w:rPr>
        <w:t>vorherschrei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rÆve</w:t>
      </w:r>
      <w:r>
        <w:rPr>
          <w:rStyle w:val="WrterbuchStandard"/>
          <w:b/>
        </w:rPr>
        <w:t>n</w:t>
      </w:r>
      <w:r>
        <w:rPr>
          <w:rStyle w:val="WrterbuchStandard"/>
        </w:rPr>
        <w:t>, vorschriven, mnd., st. V.: nhd. Vorschriften geben, Belehrung geben über, vorherschreiben</w:t>
      </w:r>
    </w:p>
    <w:p>
      <w:pPr>
        <w:pStyle w:val="Normal"/>
        <w:rPr/>
      </w:pPr>
      <w:r>
        <w:rPr>
          <w:rStyle w:val="Wrterbuchkopfzeile"/>
        </w:rPr>
        <w:t>vorherschreiben:</w:t>
      </w:r>
      <w:r>
        <w:rPr>
          <w:rStyle w:val="WrterbuchStandard"/>
          <w:b/>
        </w:rPr>
        <w:t xml:space="preserve"> got. faðragameljan* 2</w:t>
      </w:r>
      <w:r>
        <w:rPr>
          <w:rStyle w:val="WrterbuchStandard"/>
        </w:rPr>
        <w:t>, vorherschreiben: got. faðragameljan* 2</w:t>
      </w:r>
    </w:p>
    <w:p>
      <w:pPr>
        <w:pStyle w:val="Normal"/>
        <w:rPr/>
      </w:pPr>
      <w:r>
        <w:rPr>
          <w:rStyle w:val="Wrterbuchkopfzeile"/>
        </w:rPr>
        <w:t>vorhers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kenne</w:t>
      </w:r>
      <w:r>
        <w:rPr>
          <w:rStyle w:val="WrterbuchStandard"/>
          <w:b/>
        </w:rPr>
        <w:t>n</w:t>
      </w:r>
      <w:r>
        <w:rPr>
          <w:rStyle w:val="WrterbuchStandard"/>
        </w:rPr>
        <w:t>, mnd., sw. V.: nhd. im Voraus wissen, vorhersehen</w:t>
      </w:r>
    </w:p>
    <w:p>
      <w:pPr>
        <w:pStyle w:val="Normal"/>
        <w:rPr/>
      </w:pPr>
      <w:r>
        <w:rPr>
          <w:rStyle w:val="Wrterbuchkopfzeile"/>
        </w:rPr>
        <w:t>vorhersehen:</w:t>
      </w:r>
      <w:r>
        <w:rPr>
          <w:rStyle w:val="WrterbuchStandard"/>
          <w:b/>
        </w:rPr>
        <w:t xml:space="preserve"> ahd. foragisehan* (1) 3; forasehan* 16; forawizzan* 22; furisehan* 1</w:t>
      </w:r>
      <w:r>
        <w:rPr>
          <w:rStyle w:val="WrterbuchStandard"/>
        </w:rPr>
        <w:t>, vorhersehen: ahd. foragisehan* (1) 3; forasehan* 16; forawizzan* 22; furisehan* 1</w:t>
      </w:r>
    </w:p>
    <w:p>
      <w:pPr>
        <w:pStyle w:val="Normal"/>
        <w:rPr/>
      </w:pPr>
      <w:r>
        <w:rPr>
          <w:rStyle w:val="Wrterbuchkopfzeile"/>
        </w:rPr>
        <w:t>vorhersehen:</w:t>
      </w:r>
      <w:r>
        <w:rPr>
          <w:rStyle w:val="WrterbuchStandard"/>
          <w:b/>
        </w:rPr>
        <w:t xml:space="preserve"> profÐtisÐren</w:t>
      </w:r>
      <w:r>
        <w:rPr>
          <w:rStyle w:val="WrterbuchStandard"/>
        </w:rPr>
        <w:t>, profÐtizeren, mnd., sw. V.: nhd. prophezeien, voraussagen, vorhersehen, religiöse Inhalte bzw. Offenbarungen verkünden</w:t>
      </w:r>
    </w:p>
    <w:p>
      <w:pPr>
        <w:pStyle w:val="Normal"/>
        <w:rPr/>
      </w:pPr>
      <w:r>
        <w:rPr>
          <w:rStyle w:val="Wrterbuchkopfzeile"/>
        </w:rPr>
        <w:t>vorhersehend</w:t>
      </w:r>
      <w:r>
        <w:rPr>
          <w:rStyle w:val="WrterbuchStandard"/>
          <w:b/>
        </w:rPr>
        <w:t xml:space="preserve"> -- die Zukunft vorhersehend: an. forspõr</w:t>
      </w:r>
      <w:r>
        <w:rPr>
          <w:rStyle w:val="WrterbuchStandard"/>
        </w:rPr>
        <w:t>, spõr</w:t>
      </w:r>
    </w:p>
    <w:p>
      <w:pPr>
        <w:pStyle w:val="Normal"/>
        <w:rPr/>
      </w:pPr>
      <w:r>
        <w:rPr>
          <w:rStyle w:val="Wrterbuchkopfzeile"/>
        </w:rPr>
        <w:t>vorhersehend</w:t>
      </w:r>
      <w:r>
        <w:rPr>
          <w:rStyle w:val="WrterbuchStandard"/>
          <w:b/>
        </w:rPr>
        <w:t xml:space="preserve"> -- nicht vorhersehe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Style w:val="Wrterbuchkopfzeile"/>
        </w:rPr>
        <w:t>vorhersehend</w:t>
      </w:r>
      <w:r>
        <w:rPr>
          <w:rStyle w:val="WrterbuchStandard"/>
          <w:b/>
        </w:rPr>
        <w:t xml:space="preserve"> (von Gott): v</w:t>
      </w:r>
      <w:r>
        <w:rPr>
          <w:rStyle w:val="WrterbuchStandard"/>
          <w:rFonts w:cs="Microsoft Sans Serif" w:ascii="Microsoft Sans Serif" w:hAnsi="Microsoft Sans Serif"/>
          <w:b/>
        </w:rPr>
        <w:t>ȫ</w:t>
      </w:r>
      <w:r>
        <w:rPr>
          <w:rStyle w:val="WrterbuchStandard"/>
          <w:rFonts w:cs="Times German"/>
          <w:b/>
        </w:rPr>
        <w:t>rsÐnic</w:t>
      </w:r>
      <w:r>
        <w:rPr>
          <w:rStyle w:val="WrterbuchStandard"/>
          <w:b/>
        </w:rPr>
        <w:t>h</w:t>
      </w:r>
      <w:r>
        <w:rPr>
          <w:rStyle w:val="WrterbuchStandard"/>
        </w:rPr>
        <w:t>, vorseinich, mnd., Adj.: nhd. vorhersehend (von Gott), vorausschauend, überlegt, sorgend, vorsorglich, vorsichtig, umsichtig, klug</w:t>
      </w:r>
    </w:p>
    <w:p>
      <w:pPr>
        <w:pStyle w:val="Normal"/>
        <w:rPr/>
      </w:pPr>
      <w:r>
        <w:rPr>
          <w:rStyle w:val="Wrterbuchkopfzeile"/>
        </w:rPr>
        <w:t>vorhersehend:</w:t>
      </w:r>
      <w:r>
        <w:rPr>
          <w:rStyle w:val="WrterbuchStandard"/>
          <w:b/>
        </w:rPr>
        <w:t xml:space="preserve"> ahd. foragiwizzan* (2) 3; foragiwizzan; furidõhtÆg* 1</w:t>
      </w:r>
      <w:r>
        <w:rPr>
          <w:rStyle w:val="WrterbuchStandard"/>
        </w:rPr>
        <w:t>, vorhersehend: ahd. foragiwizzan* (2) 3; foragiwizzan; furidõhtÆg* 1</w:t>
      </w:r>
    </w:p>
    <w:p>
      <w:pPr>
        <w:pStyle w:val="Normal"/>
        <w:rPr>
          <w:rStyle w:val="WrterbuchStandard"/>
        </w:rPr>
      </w:pPr>
      <w:r>
        <w:rPr>
          <w:rStyle w:val="Wrterbuchkopfzeile"/>
        </w:rPr>
        <w:t>Vorhersehung</w:t>
      </w:r>
      <w:r>
        <w:rPr>
          <w:rStyle w:val="WrterbuchStandard"/>
          <w:b/>
        </w:rPr>
        <w:t xml:space="preserve"> -- göttliche Vorhersehung: 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nd., F.: nhd. Vorsehung, göttliche Vorhersehung, Voraussicht, Klugheit, Vorsorglichkeit, Vorsicht, Bedacht, Absicht, Überlegung, Umsicht, Sorgfalt, Vorsorge</w:t>
      </w:r>
    </w:p>
    <w:p>
      <w:pPr>
        <w:pStyle w:val="Normal"/>
        <w:rPr/>
      </w:pPr>
      <w:r>
        <w:rPr>
          <w:rStyle w:val="Wrterbuchkopfzeile"/>
        </w:rPr>
        <w:t>vorherverkünden:</w:t>
      </w:r>
      <w:r>
        <w:rPr>
          <w:rStyle w:val="WrterbuchStandard"/>
          <w:b/>
        </w:rPr>
        <w:t xml:space="preserve"> got. faðragateihan* 2</w:t>
      </w:r>
      <w:r>
        <w:rPr>
          <w:rStyle w:val="WrterbuchStandard"/>
        </w:rPr>
        <w:t>, vorherverkünden: got. faðragateihan* 2</w:t>
      </w:r>
    </w:p>
    <w:p>
      <w:pPr>
        <w:pStyle w:val="Normal"/>
        <w:rPr/>
      </w:pPr>
      <w:r>
        <w:rPr>
          <w:rStyle w:val="Wrterbuchkopfzeile"/>
        </w:rPr>
        <w:t>vorherverkünden:</w:t>
      </w:r>
      <w:r>
        <w:rPr>
          <w:rStyle w:val="WrterbuchStandard"/>
          <w:b/>
        </w:rPr>
        <w:t xml:space="preserve"> ahd. biforakunden* 1; forabotæn* 9</w:t>
      </w:r>
      <w:r>
        <w:rPr>
          <w:rStyle w:val="WrterbuchStandard"/>
        </w:rPr>
        <w:t>, vorherverkünden: ahd. biforakunden* 1; forabotæn* 9</w:t>
      </w:r>
    </w:p>
    <w:p>
      <w:pPr>
        <w:pStyle w:val="Normal"/>
        <w:rPr/>
      </w:pPr>
      <w:r>
        <w:rPr>
          <w:rStyle w:val="Wrterbuchkopfzeile"/>
        </w:rPr>
        <w:t>vorherwissen:</w:t>
      </w:r>
      <w:r>
        <w:rPr>
          <w:rStyle w:val="WrterbuchStandard"/>
          <w:b/>
        </w:rPr>
        <w:t xml:space="preserve"> ahd. forawizzan* 22; untarwizzan* 1</w:t>
      </w:r>
      <w:r>
        <w:rPr>
          <w:rStyle w:val="WrterbuchStandard"/>
        </w:rPr>
        <w:t>, vorherwissen: ahd. forawizzan* 22; untarwizzan* 1</w:t>
      </w:r>
    </w:p>
    <w:p>
      <w:pPr>
        <w:pStyle w:val="Normal"/>
        <w:rPr/>
      </w:pPr>
      <w:r>
        <w:rPr>
          <w:rStyle w:val="Wrterbuchkopfzeile"/>
        </w:rPr>
        <w:t>Vorherwissen:</w:t>
      </w:r>
      <w:r>
        <w:rPr>
          <w:rStyle w:val="WrterbuchStandard"/>
          <w:b/>
        </w:rPr>
        <w:t xml:space="preserve"> ahd. foragiwizzida* 4; forasiht* 15; forawÆsÆ* 1; forawizzantheit* 4; forawizzida* 8; wizzantheit* 53</w:t>
      </w:r>
      <w:r>
        <w:rPr>
          <w:rStyle w:val="WrterbuchStandard"/>
        </w:rPr>
        <w:t>, Vorherwissen: ahd. foragiwizzida* 4; forasiht* 15; forawÆsÆ* 1; forawizzantheit* 4; forawizzida* 8; wizzantheit* 53</w:t>
      </w:r>
    </w:p>
    <w:p>
      <w:pPr>
        <w:pStyle w:val="Normal"/>
        <w:rPr/>
      </w:pPr>
      <w:r>
        <w:rPr>
          <w:rStyle w:val="Wrterbuchkopfzeile"/>
        </w:rPr>
        <w:t>Vorherwissen:</w:t>
      </w:r>
      <w:r>
        <w:rPr>
          <w:rStyle w:val="WrterbuchStandard"/>
          <w:b/>
        </w:rPr>
        <w:t xml:space="preserve"> an. fyrirsyn</w:t>
      </w:r>
      <w:r>
        <w:rPr>
          <w:rStyle w:val="WrterbuchStandard"/>
        </w:rPr>
        <w:t>, Vorherwissen: an. fyrirsyn</w:t>
      </w:r>
    </w:p>
    <w:p>
      <w:pPr>
        <w:pStyle w:val="Normal"/>
        <w:rPr>
          <w:rStyle w:val="WrterbuchStandard"/>
        </w:rPr>
      </w:pPr>
      <w:r>
        <w:rPr>
          <w:rStyle w:val="Wrterbuchkopfzeile"/>
        </w:rPr>
        <w:t>Vorherwis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wus</w:t>
      </w:r>
      <w:r>
        <w:rPr>
          <w:rStyle w:val="WrterbuchStandard"/>
          <w:b/>
        </w:rPr>
        <w:t>t</w:t>
      </w:r>
      <w:r>
        <w:rPr>
          <w:rStyle w:val="WrterbuchStandard"/>
        </w:rPr>
        <w:t>, mnd., F.: nhd. Vorherwissen, vorherige Kenntnis; v</w:t>
      </w:r>
      <w:r>
        <w:rPr>
          <w:rStyle w:val="WrterbuchStandard"/>
          <w:rFonts w:cs="Microsoft Sans Serif" w:ascii="Microsoft Sans Serif" w:hAnsi="Microsoft Sans Serif"/>
        </w:rPr>
        <w:t>ȫ</w:t>
      </w:r>
      <w:r>
        <w:rPr>
          <w:rStyle w:val="WrterbuchStandard"/>
          <w:rFonts w:cs="Times German"/>
        </w:rPr>
        <w:t>rwÐtenhÐt, v</w:t>
      </w:r>
      <w:r>
        <w:rPr>
          <w:rStyle w:val="WrterbuchStandard"/>
          <w:rFonts w:cs="Microsoft Sans Serif" w:ascii="Microsoft Sans Serif" w:hAnsi="Microsoft Sans Serif"/>
        </w:rPr>
        <w:t>ȫ</w:t>
      </w:r>
      <w:r>
        <w:rPr>
          <w:rStyle w:val="WrterbuchStandard"/>
          <w:rFonts w:cs="Times German"/>
        </w:rPr>
        <w:t>rwÐtenheit, mnd., F.: nhd. Vorherwissen, Voraussicht, Vorsehung</w:t>
      </w:r>
    </w:p>
    <w:p>
      <w:pPr>
        <w:pStyle w:val="Normal"/>
        <w:rPr/>
      </w:pPr>
      <w:r>
        <w:rPr>
          <w:rStyle w:val="Wrterbuchkopfzeile"/>
        </w:rPr>
        <w:t>vorherwissend:</w:t>
      </w:r>
      <w:r>
        <w:rPr>
          <w:rStyle w:val="WrterbuchStandard"/>
          <w:b/>
        </w:rPr>
        <w:t xml:space="preserve"> ahd. forawÆs* 1; forawizzo* 4</w:t>
      </w:r>
      <w:r>
        <w:rPr>
          <w:rStyle w:val="WrterbuchStandard"/>
        </w:rPr>
        <w:t>, vorherwissend: ahd. forawÆs* 1; forawizzo* 4</w:t>
      </w:r>
    </w:p>
    <w:p>
      <w:pPr>
        <w:pStyle w:val="Normal"/>
        <w:rPr>
          <w:rStyle w:val="WrterbuchStandard"/>
        </w:rPr>
      </w:pPr>
      <w:r>
        <w:rPr>
          <w:rStyle w:val="Wrterbuchkopfzeile"/>
        </w:rPr>
        <w:t>vorherwiss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tend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ttende*, mnd.?, Adj.: nhd. vorherwissend, vorausahnend</w:t>
      </w:r>
    </w:p>
    <w:p>
      <w:pPr>
        <w:pStyle w:val="Normal"/>
        <w:rPr/>
      </w:pPr>
      <w:r>
        <w:rPr>
          <w:rStyle w:val="Wrterbuchkopfzeile"/>
        </w:rPr>
        <w:t>vorherwissend:</w:t>
      </w:r>
      <w:r>
        <w:rPr>
          <w:rStyle w:val="WrterbuchStandard"/>
          <w:b/>
        </w:rPr>
        <w:t xml:space="preserve"> ae. forewitol</w:t>
      </w:r>
      <w:r>
        <w:rPr>
          <w:rStyle w:val="WrterbuchStandard"/>
        </w:rPr>
        <w:t>, vorherwissend: ae. forewitol</w:t>
      </w:r>
    </w:p>
    <w:p>
      <w:pPr>
        <w:pStyle w:val="Normal"/>
        <w:rPr/>
      </w:pPr>
      <w:r>
        <w:rPr>
          <w:rStyle w:val="Wrterbuchkopfzeile"/>
        </w:rPr>
        <w:t>vorherwissend«:</w:t>
      </w:r>
      <w:r>
        <w:rPr>
          <w:rStyle w:val="WrterbuchStandard"/>
          <w:b/>
        </w:rPr>
        <w:t xml:space="preserve"> ahd. forawÆzag* 2</w:t>
      </w:r>
      <w:r>
        <w:rPr>
          <w:rStyle w:val="WrterbuchStandard"/>
        </w:rPr>
        <w:t>, vorherwissend«: ahd. forawÆzag* 2</w:t>
      </w:r>
    </w:p>
    <w:p>
      <w:pPr>
        <w:pStyle w:val="Normal"/>
        <w:rPr>
          <w:rStyle w:val="WrterbuchStandard"/>
        </w:rPr>
      </w:pPr>
      <w:r>
        <w:rPr>
          <w:rStyle w:val="Wrterbuchkopfzeile"/>
        </w:rPr>
        <w:t>Vorherwiss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kenn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kenner, vorbekenner, mnd., M.: nhd. Vorherwisser, Mensch die voraus kennt</w:t>
      </w:r>
    </w:p>
    <w:p>
      <w:pPr>
        <w:pStyle w:val="Normal"/>
        <w:rPr/>
      </w:pPr>
      <w:r>
        <w:rPr>
          <w:rStyle w:val="Wrterbuchkopfzeile"/>
        </w:rPr>
        <w:t>vorherzeigen:</w:t>
      </w:r>
      <w:r>
        <w:rPr>
          <w:rStyle w:val="WrterbuchStandard"/>
          <w:b/>
        </w:rPr>
        <w:t xml:space="preserve"> ae. foregyrnan</w:t>
      </w:r>
      <w:r>
        <w:rPr>
          <w:rStyle w:val="WrterbuchStandard"/>
        </w:rPr>
        <w:t>, vorherzeigen: ae. foregyrnan</w:t>
      </w:r>
    </w:p>
    <w:p>
      <w:pPr>
        <w:pStyle w:val="Normal"/>
        <w:rPr>
          <w:rStyle w:val="WrterbuchStandard"/>
        </w:rPr>
      </w:pPr>
      <w:r>
        <w:rPr>
          <w:rStyle w:val="Wrterbuchkopfzeile"/>
        </w:rPr>
        <w:t>vorh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hin,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mnd., Adv.: nhd. vorwärts, voraus, voran, vorüber, im voraus, vorweg, vorhin, vor kurzem, vorher, früher, zuerst; R.: vor</w:t>
      </w:r>
      <w:r>
        <w:rPr>
          <w:rStyle w:val="WrterbuchStandard"/>
        </w:rPr>
        <w:t>hin bzw. oben erwähnt: upger</w:t>
      </w:r>
      <w:r>
        <w:rPr>
          <w:rStyle w:val="WrterbuchStandard"/>
          <w:rFonts w:cs="Microsoft Sans Serif" w:ascii="Microsoft Sans Serif" w:hAnsi="Microsoft Sans Serif"/>
        </w:rPr>
        <w:t>ȫ</w:t>
      </w:r>
      <w:r>
        <w:rPr>
          <w:rStyle w:val="WrterbuchStandard"/>
          <w:rFonts w:cs="Times German"/>
        </w:rPr>
        <w:t>ret*, upgeroret, mnd.?, Adj.: nhd. vorhin bzw. oben erwähnt; R.: vorhin erwähnen: upr</w:t>
      </w:r>
      <w:r>
        <w:rPr>
          <w:rStyle w:val="WrterbuchStandard"/>
          <w:rFonts w:cs="Microsoft Sans Serif" w:ascii="Microsoft Sans Serif" w:hAnsi="Microsoft Sans Serif"/>
        </w:rPr>
        <w:t>ȫ</w:t>
      </w:r>
      <w:r>
        <w:rPr>
          <w:rStyle w:val="WrterbuchStandard"/>
          <w:rFonts w:cs="Times German"/>
        </w:rPr>
        <w:t>ren***, mnd.?, sw. V.: nhd. vorhin erwähnen</w:t>
      </w:r>
    </w:p>
    <w:p>
      <w:pPr>
        <w:pStyle w:val="Normal"/>
        <w:rPr/>
      </w:pPr>
      <w:r>
        <w:rPr>
          <w:rStyle w:val="Wrterbuchkopfzeile"/>
        </w:rPr>
        <w:t>Vorhof:</w:t>
      </w:r>
      <w:r>
        <w:rPr>
          <w:rStyle w:val="WrterbuchStandard"/>
          <w:b/>
        </w:rPr>
        <w:t xml:space="preserve">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Vorho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nd., M.: nhd. Vorhof, Vorraum, Hausflur, Tempelvorhof, Außenhof (Bedeutung örtlich beschränkt), Vorwerk (Bedeutung örtlich beschränkt); R.: freier Vorhof: vrÆhof, vrighof, mnd., M.: nhd. freier Vorhof, freier Tempelhof, freier Palasthof, freier</w:t>
      </w:r>
      <w:r>
        <w:rPr>
          <w:rStyle w:val="WrterbuchStandard"/>
        </w:rPr>
        <w:t xml:space="preserve">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Vorhof:</w:t>
      </w:r>
      <w:r>
        <w:rPr>
          <w:rStyle w:val="WrterbuchStandard"/>
          <w:b/>
        </w:rPr>
        <w:t xml:space="preserve"> ae. foretÆg</w:t>
      </w:r>
      <w:r>
        <w:rPr>
          <w:rStyle w:val="WrterbuchStandard"/>
        </w:rPr>
        <w:t>, Vorhof: ae. foretÆg</w:t>
      </w:r>
    </w:p>
    <w:p>
      <w:pPr>
        <w:pStyle w:val="Normal"/>
        <w:rPr/>
      </w:pPr>
      <w:r>
        <w:rPr>
          <w:rStyle w:val="Wrterbuchkopfzeile"/>
        </w:rPr>
        <w:t>Vorhof:</w:t>
      </w:r>
      <w:r>
        <w:rPr>
          <w:rStyle w:val="WrterbuchStandard"/>
          <w:b/>
        </w:rPr>
        <w:t xml:space="preserve"> as. frÆdhof* 6</w:t>
      </w:r>
      <w:r>
        <w:rPr>
          <w:rStyle w:val="WrterbuchStandard"/>
        </w:rPr>
        <w:t>, Vorhof: as. frÆdhof* 6</w:t>
      </w:r>
    </w:p>
    <w:p>
      <w:pPr>
        <w:pStyle w:val="Normal"/>
        <w:rPr/>
      </w:pPr>
      <w:r>
        <w:rPr>
          <w:rStyle w:val="Wrterbuchkopfzeile"/>
        </w:rPr>
        <w:t>Vorhof:</w:t>
      </w:r>
      <w:r>
        <w:rPr>
          <w:rStyle w:val="WrterbuchStandard"/>
          <w:b/>
        </w:rPr>
        <w:t xml:space="preserve"> ahd. frÆthof 17; hof 56</w:t>
      </w:r>
      <w:r>
        <w:rPr>
          <w:rStyle w:val="WrterbuchStandard"/>
        </w:rPr>
        <w:t>, Vorhof: ahd. frÆthof 17; hof 56</w:t>
      </w:r>
    </w:p>
    <w:p>
      <w:pPr>
        <w:pStyle w:val="Normal"/>
        <w:rPr/>
      </w:pPr>
      <w:r>
        <w:rPr>
          <w:rStyle w:val="Wrterbuchkopfzeile"/>
        </w:rPr>
        <w:t>Vorhof:</w:t>
      </w:r>
      <w:r>
        <w:rPr>
          <w:rStyle w:val="WrterbuchStandard"/>
          <w:b/>
        </w:rPr>
        <w:t xml:space="preserve"> anfrk. frÆthof* 3</w:t>
      </w:r>
      <w:r>
        <w:rPr>
          <w:rStyle w:val="WrterbuchStandard"/>
        </w:rPr>
        <w:t>, Vorhof: anfrk. frÆthof* 3</w:t>
      </w:r>
    </w:p>
    <w:p>
      <w:pPr>
        <w:pStyle w:val="Normal"/>
        <w:rPr/>
      </w:pPr>
      <w:r>
        <w:rPr>
          <w:rStyle w:val="Wrterbuchkopfzeile"/>
        </w:rPr>
        <w:t>Vorhof:</w:t>
      </w:r>
      <w:r>
        <w:rPr>
          <w:rStyle w:val="WrterbuchStandard"/>
          <w:b/>
        </w:rPr>
        <w:t xml:space="preserve"> got. rohsns* 3</w:t>
      </w:r>
      <w:r>
        <w:rPr>
          <w:rStyle w:val="WrterbuchStandard"/>
        </w:rPr>
        <w:t>, Vorhof: got. rohsns* 3</w:t>
      </w:r>
    </w:p>
    <w:p>
      <w:pPr>
        <w:pStyle w:val="Normal"/>
        <w:rPr>
          <w:rStyle w:val="WrterbuchStandard"/>
        </w:rPr>
      </w:pPr>
      <w:r>
        <w:rPr>
          <w:rStyle w:val="Wrterbuchkopfzeile"/>
        </w:rPr>
        <w:t>Vorhu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a</w:t>
      </w:r>
      <w:r>
        <w:rPr>
          <w:rStyle w:val="WrterbuchStandard"/>
          <w:b/>
        </w:rPr>
        <w:t>f</w:t>
      </w:r>
      <w:r>
        <w:rPr>
          <w:rStyle w:val="WrterbuchStandard"/>
        </w:rPr>
        <w:t>, vordraf, mnd., M.: nhd. Vortrab, Vorhut, ein Tanz;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w:t>
      </w:r>
      <w:r>
        <w:rPr>
          <w:rStyle w:val="WrterbuchStandard"/>
        </w:rPr>
        <w:t xml:space="preserve"> Orgel, Vorspanngestell (Bedeutung örtlich beschränkt), Deichselgestell (Bedeutung örtlich beschränkt [UB. Hildesh. 6, 370 u. 405), Vorbereitung (Bedeutung jünger), vorbereitende Manipulation (Bedeutung jünger), Avantgarde?; R.: Angehöriger der Vorhut: v</w:t>
      </w:r>
      <w:r>
        <w:rPr>
          <w:rStyle w:val="WrterbuchStandard"/>
          <w:rFonts w:cs="Microsoft Sans Serif" w:ascii="Microsoft Sans Serif" w:hAnsi="Microsoft Sans Serif"/>
        </w:rPr>
        <w:t>ȫ</w:t>
      </w:r>
      <w:r>
        <w:rPr>
          <w:rStyle w:val="WrterbuchStandard"/>
          <w:rFonts w:cs="Times German"/>
        </w:rPr>
        <w:t>r</w:t>
      </w:r>
      <w:r>
        <w:rPr>
          <w:rStyle w:val="WrterbuchStandard"/>
        </w:rPr>
        <w:t>drõvÏre*, v</w:t>
      </w:r>
      <w:r>
        <w:rPr>
          <w:rStyle w:val="WrterbuchStandard"/>
          <w:rFonts w:cs="Microsoft Sans Serif" w:ascii="Microsoft Sans Serif" w:hAnsi="Microsoft Sans Serif"/>
        </w:rPr>
        <w:t>ȫ</w:t>
      </w:r>
      <w:r>
        <w:rPr>
          <w:rStyle w:val="WrterbuchStandard"/>
          <w:rFonts w:cs="Times German"/>
        </w:rPr>
        <w:t>rdrõver, vordraver, vordrever, mnd., M.: nhd. Vorreiter, Angehöriger der Vorhut, Soldat des Vortrabes</w:t>
      </w:r>
    </w:p>
    <w:p>
      <w:pPr>
        <w:pStyle w:val="Normal"/>
        <w:rPr/>
      </w:pPr>
      <w:r>
        <w:rPr>
          <w:rStyle w:val="Wrterbuchkopfzeile"/>
        </w:rPr>
        <w:t>vorig:</w:t>
      </w:r>
      <w:r>
        <w:rPr>
          <w:rStyle w:val="WrterbuchStandard"/>
          <w:b/>
        </w:rPr>
        <w:t xml:space="preserve"> ae. forestapul</w:t>
      </w:r>
      <w:r>
        <w:rPr>
          <w:rStyle w:val="WrterbuchStandard"/>
        </w:rPr>
        <w:t>, vorig: ae. forestapul</w:t>
      </w:r>
    </w:p>
    <w:p>
      <w:pPr>
        <w:pStyle w:val="Normal"/>
        <w:rPr/>
      </w:pPr>
      <w:r>
        <w:rPr>
          <w:rStyle w:val="Wrterbuchkopfzeile"/>
        </w:rPr>
        <w:t>vorig:</w:t>
      </w:r>
      <w:r>
        <w:rPr>
          <w:rStyle w:val="WrterbuchStandard"/>
          <w:b/>
        </w:rPr>
        <w:t xml:space="preserve"> ahd. Ðriro 110?</w:t>
      </w:r>
      <w:r>
        <w:rPr>
          <w:rStyle w:val="WrterbuchStandard"/>
        </w:rPr>
        <w:t>, vorig: ahd. Ðriro 110?</w:t>
      </w:r>
    </w:p>
    <w:p>
      <w:pPr>
        <w:pStyle w:val="Normal"/>
        <w:rPr>
          <w:rStyle w:val="WrterbuchStandard"/>
        </w:rPr>
      </w:pPr>
      <w:r>
        <w:rPr>
          <w:rStyle w:val="Wrterbuchkopfzeile"/>
        </w:rPr>
        <w:t>vor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före*, mnd., Adj.: nhd. vorig, vorherig; v</w:t>
      </w:r>
      <w:r>
        <w:rPr>
          <w:rStyle w:val="WrterbuchStandard"/>
          <w:rFonts w:cs="Microsoft Sans Serif" w:ascii="Microsoft Sans Serif" w:hAnsi="Microsoft Sans Serif"/>
        </w:rPr>
        <w:t>ȫ</w:t>
      </w:r>
      <w:r>
        <w:rPr>
          <w:rStyle w:val="WrterbuchStandard"/>
          <w:rFonts w:cs="Times German"/>
        </w:rPr>
        <w:t>rich (2), vorich, Adj.: nhd. vormalig, vorig, ehemalig, einstig, frühere, vorhergenannt, eben genannt, bereits genannt, erste, unmittelbar vorhergehend, vorherig, letztvergangen</w:t>
      </w:r>
    </w:p>
    <w:p>
      <w:pPr>
        <w:pStyle w:val="Normal"/>
        <w:rPr/>
      </w:pPr>
      <w:r>
        <w:rPr>
          <w:rStyle w:val="Wrterbuchkopfzeile"/>
        </w:rPr>
        <w:t>vorig:</w:t>
      </w:r>
      <w:r>
        <w:rPr>
          <w:rStyle w:val="WrterbuchStandard"/>
          <w:b/>
        </w:rPr>
        <w:t xml:space="preserve"> as. fern* (1) 1</w:t>
      </w:r>
      <w:r>
        <w:rPr>
          <w:rStyle w:val="WrterbuchStandard"/>
        </w:rPr>
        <w:t>, vorig: as. fern* (1) 1</w:t>
      </w:r>
    </w:p>
    <w:p>
      <w:pPr>
        <w:pStyle w:val="Normal"/>
        <w:rPr/>
      </w:pPr>
      <w:r>
        <w:rPr>
          <w:rStyle w:val="Wrterbuchkopfzeile"/>
        </w:rPr>
        <w:t>vorige:</w:t>
      </w:r>
      <w:r>
        <w:rPr>
          <w:rStyle w:val="WrterbuchStandard"/>
          <w:b/>
        </w:rPr>
        <w:t xml:space="preserve"> afries. êrra; êrra</w:t>
      </w:r>
      <w:r>
        <w:rPr>
          <w:rStyle w:val="WrterbuchStandard"/>
        </w:rPr>
        <w:t>, vorige: afries. êrra; êrra</w:t>
      </w:r>
    </w:p>
    <w:p>
      <w:pPr>
        <w:pStyle w:val="Normal"/>
        <w:rPr>
          <w:rStyle w:val="WrterbuchStandard"/>
        </w:rPr>
      </w:pPr>
      <w:r>
        <w:rPr>
          <w:rStyle w:val="Wrterbuchkopfzeile"/>
        </w:rPr>
        <w:t>vorige</w:t>
      </w:r>
      <w:r>
        <w:rPr>
          <w:rStyle w:val="WrterbuchStandard"/>
          <w:b/>
        </w:rPr>
        <w:t xml:space="preserve"> -- vorige Frau: v</w:t>
      </w:r>
      <w:r>
        <w:rPr>
          <w:rStyle w:val="WrterbuchStandard"/>
          <w:rFonts w:cs="Microsoft Sans Serif" w:ascii="Microsoft Sans Serif" w:hAnsi="Microsoft Sans Serif"/>
          <w:b/>
        </w:rPr>
        <w:t>ȫ</w:t>
      </w:r>
      <w:r>
        <w:rPr>
          <w:rStyle w:val="WrterbuchStandard"/>
          <w:rFonts w:cs="Times German"/>
          <w:b/>
        </w:rPr>
        <w:t>rvrou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rowe, v</w:t>
      </w:r>
      <w:r>
        <w:rPr>
          <w:rStyle w:val="WrterbuchStandard"/>
          <w:rFonts w:cs="Microsoft Sans Serif" w:ascii="Microsoft Sans Serif" w:hAnsi="Microsoft Sans Serif"/>
        </w:rPr>
        <w:t>ȫ</w:t>
      </w:r>
      <w:r>
        <w:rPr>
          <w:rStyle w:val="WrterbuchStandard"/>
          <w:rFonts w:cs="Times German"/>
        </w:rPr>
        <w:t>rvrðwe, v</w:t>
      </w:r>
      <w:r>
        <w:rPr>
          <w:rStyle w:val="WrterbuchStandard"/>
          <w:rFonts w:cs="Microsoft Sans Serif" w:ascii="Microsoft Sans Serif" w:hAnsi="Microsoft Sans Serif"/>
        </w:rPr>
        <w:t>ȫ</w:t>
      </w:r>
      <w:r>
        <w:rPr>
          <w:rStyle w:val="WrterbuchStandard"/>
          <w:rFonts w:cs="Times German"/>
        </w:rPr>
        <w:t>rvrðe, mnd., F.: nhd. Vorgängerin, vorige Frau, erste Frau</w:t>
      </w:r>
    </w:p>
    <w:p>
      <w:pPr>
        <w:pStyle w:val="Normal"/>
        <w:rPr/>
      </w:pPr>
      <w:r>
        <w:rPr>
          <w:rStyle w:val="Wrterbuchkopfzeile"/>
        </w:rPr>
        <w:t>vorige</w:t>
      </w:r>
      <w:r>
        <w:rPr>
          <w:rStyle w:val="WrterbuchStandard"/>
          <w:b/>
        </w:rPr>
        <w:t xml:space="preserve"> -- im vorigen Jahr: an. Æ fjorŒ; R.: voriges Jahr: an. Æ fjorŒ</w:t>
      </w:r>
      <w:r>
        <w:rPr>
          <w:rStyle w:val="WrterbuchStandard"/>
        </w:rPr>
        <w:t>, vorige -- im vorigen Jahr: an. Æ fjorŒ; R.: voriges Jahr: an. Æ fjorŒ</w:t>
      </w:r>
    </w:p>
    <w:p>
      <w:pPr>
        <w:pStyle w:val="Normal"/>
        <w:rPr>
          <w:rStyle w:val="WrterbuchStandard"/>
        </w:rPr>
      </w:pPr>
      <w:r>
        <w:rPr>
          <w:rStyle w:val="Wrterbuchkopfzeile"/>
        </w:rPr>
        <w:t>vorigen</w:t>
      </w:r>
      <w:r>
        <w:rPr>
          <w:rStyle w:val="WrterbuchStandard"/>
          <w:b/>
        </w:rPr>
        <w:t xml:space="preserve"> -- vom vorigen Jahr seiend: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pPr>
      <w:r>
        <w:rPr>
          <w:rStyle w:val="Wrterbuchkopfzeile"/>
        </w:rPr>
        <w:t>vorigen</w:t>
      </w:r>
      <w:r>
        <w:rPr>
          <w:rStyle w:val="WrterbuchStandard"/>
          <w:b/>
        </w:rPr>
        <w:t xml:space="preserve"> -- am vorigen Ende: v</w:t>
      </w:r>
      <w:r>
        <w:rPr>
          <w:rStyle w:val="WrterbuchStandard"/>
          <w:rFonts w:cs="Microsoft Sans Serif" w:ascii="Microsoft Sans Serif" w:hAnsi="Microsoft Sans Serif"/>
          <w:b/>
        </w:rPr>
        <w:t>ȫ</w:t>
      </w:r>
      <w:r>
        <w:rPr>
          <w:rStyle w:val="WrterbuchStandard"/>
          <w:rFonts w:cs="Times German"/>
          <w:b/>
        </w:rPr>
        <w:t>rende</w:t>
      </w:r>
      <w:r>
        <w:rPr>
          <w:rStyle w:val="WrterbuchStandard"/>
          <w:b/>
        </w:rPr>
        <w:t>s</w:t>
      </w:r>
      <w:r>
        <w:rPr>
          <w:rStyle w:val="WrterbuchStandard"/>
        </w:rPr>
        <w:t>, fureindes, mnd., Adv.: nhd. am vorigen Ende</w:t>
      </w:r>
    </w:p>
    <w:p>
      <w:pPr>
        <w:pStyle w:val="Normal"/>
        <w:rPr/>
      </w:pPr>
      <w:r>
        <w:rPr>
          <w:rStyle w:val="Wrterbuchkopfzeile"/>
        </w:rPr>
        <w:t>voriger</w:t>
      </w:r>
      <w:r>
        <w:rPr>
          <w:rStyle w:val="WrterbuchStandard"/>
          <w:b/>
        </w:rPr>
        <w:t xml:space="preserve"> -- voriger Inhaber: v</w:t>
      </w:r>
      <w:r>
        <w:rPr>
          <w:rStyle w:val="WrterbuchStandard"/>
          <w:rFonts w:cs="Microsoft Sans Serif" w:ascii="Microsoft Sans Serif" w:hAnsi="Microsoft Sans Serif"/>
          <w:b/>
        </w:rPr>
        <w:t>ȫ</w:t>
      </w:r>
      <w:r>
        <w:rPr>
          <w:rStyle w:val="WrterbuchStandard"/>
          <w:rFonts w:cs="Times German"/>
          <w:b/>
        </w:rPr>
        <w:t>rhÐr</w:t>
      </w:r>
      <w:r>
        <w:rPr>
          <w:rStyle w:val="WrterbuchStandard"/>
          <w:b/>
        </w:rPr>
        <w:t>e</w:t>
      </w:r>
      <w:r>
        <w:rPr>
          <w:rStyle w:val="WrterbuchStandard"/>
        </w:rPr>
        <w:t>, mnd., M.: nhd. voriger Inhaber, Vorpächter?</w:t>
      </w:r>
    </w:p>
    <w:p>
      <w:pPr>
        <w:pStyle w:val="Normal"/>
        <w:rPr/>
      </w:pPr>
      <w:r>
        <w:rPr>
          <w:rStyle w:val="Wrterbuchkopfzeile"/>
        </w:rPr>
        <w:t>voriger</w:t>
      </w:r>
      <w:r>
        <w:rPr>
          <w:rStyle w:val="WrterbuchStandard"/>
          <w:b/>
        </w:rPr>
        <w:t xml:space="preserve"> -- voriger Winter: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nd., M.: nhd. voriger Winter, Winter vorher, frühe Winterzeit (Bedeutung jünger), Vorwinter (Übergangszeit zwischen Herbst und strengerem Winter) (Bedeutung jünger)</w:t>
      </w:r>
    </w:p>
    <w:p>
      <w:pPr>
        <w:pStyle w:val="Normal"/>
        <w:rPr/>
      </w:pPr>
      <w:r>
        <w:rPr>
          <w:rStyle w:val="Wrterbuchkopfzeile"/>
        </w:rPr>
        <w:t>voriges</w:t>
      </w:r>
      <w:r>
        <w:rPr>
          <w:rStyle w:val="WrterbuchStandard"/>
          <w:b/>
        </w:rPr>
        <w:t xml:space="preserve"> -- voriges Jahr: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 xml:space="preserve">rjõr (1), vorjõr, vorjõre, </w:t>
      </w:r>
      <w:r>
        <w:rPr>
          <w:rStyle w:val="WrterbuchStandard"/>
        </w:rPr>
        <w:t>mnd., N.: nhd. früheres Jahr, voriges Jahr, weiter zurückliegendes Jahr, jüngst vergangenes Jahr, Frühjahr, Frühling, Betrag welcher der Ehefraum im Rahmen ihres Witwenteils rechtmäßig zusteht (Bedeutung örtlich beschränkt)</w:t>
      </w:r>
    </w:p>
    <w:p>
      <w:pPr>
        <w:pStyle w:val="Normal"/>
        <w:rPr/>
      </w:pPr>
      <w:r>
        <w:rPr>
          <w:rStyle w:val="Wrterbuchkopfzeile"/>
        </w:rPr>
        <w:t>voriges</w:t>
      </w:r>
      <w:r>
        <w:rPr>
          <w:rStyle w:val="WrterbuchStandard"/>
          <w:b/>
        </w:rPr>
        <w:t xml:space="preserve"> Schreiben (N.) (2): v</w:t>
      </w:r>
      <w:r>
        <w:rPr>
          <w:rStyle w:val="WrterbuchStandard"/>
          <w:rFonts w:cs="Microsoft Sans Serif" w:ascii="Microsoft Sans Serif" w:hAnsi="Microsoft Sans Serif"/>
          <w:b/>
        </w:rPr>
        <w:t>ȫ</w:t>
      </w:r>
      <w:r>
        <w:rPr>
          <w:rStyle w:val="WrterbuchStandard"/>
          <w:rFonts w:cs="Times German"/>
          <w:b/>
        </w:rPr>
        <w:t>rbrÐ</w:t>
      </w:r>
      <w:r>
        <w:rPr>
          <w:rStyle w:val="WrterbuchStandard"/>
          <w:b/>
        </w:rPr>
        <w:t>f</w:t>
      </w:r>
      <w:r>
        <w:rPr>
          <w:rStyle w:val="WrterbuchStandard"/>
        </w:rPr>
        <w:t>, mnd., M.: nhd. vorausgegangene Urkunde, früherer Brief, voriges Schreiben (N.) (2), schriftliche Vorladung</w:t>
      </w:r>
    </w:p>
    <w:p>
      <w:pPr>
        <w:pStyle w:val="Normal"/>
        <w:rPr/>
      </w:pPr>
      <w:r>
        <w:rPr>
          <w:rStyle w:val="Wrterbuchkopfzeile"/>
        </w:rPr>
        <w:t>voriges</w:t>
      </w:r>
      <w:r>
        <w:rPr>
          <w:rStyle w:val="WrterbuchStandard"/>
          <w:b/>
        </w:rPr>
        <w:t xml:space="preserve"> -- voriges Jahr: afries. fernjÐr 1 und häufiger?</w:t>
      </w:r>
      <w:r>
        <w:rPr>
          <w:rStyle w:val="WrterbuchStandard"/>
        </w:rPr>
        <w:t>, voriges -- voriges Jahr: afries. fernjÐr 1 und häufiger?</w:t>
      </w:r>
    </w:p>
    <w:p>
      <w:pPr>
        <w:pStyle w:val="Normal"/>
        <w:rPr/>
      </w:pPr>
      <w:r>
        <w:rPr>
          <w:rStyle w:val="Wrterbuchkopfzeile"/>
        </w:rPr>
        <w:t>Vorjag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mnd., F.: nhd. Vorjagd, Vorhand in der Jagd als herrschaftliches Vorrecht</w:t>
      </w:r>
    </w:p>
    <w:p>
      <w:pPr>
        <w:pStyle w:val="Normal"/>
        <w:rPr/>
      </w:pPr>
      <w:r>
        <w:rPr>
          <w:rStyle w:val="Wrterbuchkopfzeile"/>
        </w:rPr>
        <w:t>vorjagen«:</w:t>
      </w:r>
      <w:r>
        <w:rPr>
          <w:rStyle w:val="WrterbuchStandard"/>
          <w:b/>
        </w:rPr>
        <w:t xml:space="preserve"> ahd. furiweidæn* 1</w:t>
      </w:r>
      <w:r>
        <w:rPr>
          <w:rStyle w:val="WrterbuchStandard"/>
        </w:rPr>
        <w:t>, vorjagen«: ahd. furiweidæn* 1</w:t>
      </w:r>
    </w:p>
    <w:p>
      <w:pPr>
        <w:pStyle w:val="Normal"/>
        <w:rPr/>
      </w:pPr>
      <w:r>
        <w:rPr>
          <w:rStyle w:val="Wrterbuchkopfzeile"/>
        </w:rPr>
        <w:t>Vorjahr</w:t>
      </w:r>
      <w:r>
        <w:rPr>
          <w:rStyle w:val="WrterbuchStandard"/>
          <w:b/>
        </w:rPr>
        <w:t xml:space="preserve"> -- im Vorjahr: germ. *ferudi</w:t>
      </w:r>
      <w:r>
        <w:rPr>
          <w:rStyle w:val="WrterbuchStandard"/>
        </w:rPr>
        <w:t>, Vorjahr -- im Vorjahr: germ. *ferudi</w:t>
      </w:r>
    </w:p>
    <w:p>
      <w:pPr>
        <w:pStyle w:val="Normal"/>
        <w:rPr/>
      </w:pPr>
      <w:r>
        <w:rPr>
          <w:rStyle w:val="Wrterbuchkopfzeile"/>
        </w:rPr>
        <w:t>vorjährig:</w:t>
      </w:r>
      <w:r>
        <w:rPr>
          <w:rStyle w:val="WrterbuchStandard"/>
          <w:b/>
        </w:rPr>
        <w:t xml:space="preserve"> germ. *ferna- (1); *furna-</w:t>
      </w:r>
      <w:r>
        <w:rPr>
          <w:rStyle w:val="WrterbuchStandard"/>
        </w:rPr>
        <w:t>, vorjährig: germ. *ferna- (1); *furna-</w:t>
      </w:r>
    </w:p>
    <w:p>
      <w:pPr>
        <w:pStyle w:val="Normal"/>
        <w:rPr/>
      </w:pPr>
      <w:r>
        <w:rPr>
          <w:rStyle w:val="Wrterbuchkopfzeile"/>
        </w:rPr>
        <w:t>vorjährig:</w:t>
      </w:r>
      <w:r>
        <w:rPr>
          <w:rStyle w:val="WrterbuchStandard"/>
          <w:b/>
        </w:rPr>
        <w:t xml:space="preserve"> got. faÆrns* 2</w:t>
      </w:r>
      <w:r>
        <w:rPr>
          <w:rStyle w:val="WrterbuchStandard"/>
        </w:rPr>
        <w:t>, vorjährig: got. faÆrns* 2</w:t>
      </w:r>
    </w:p>
    <w:p>
      <w:pPr>
        <w:pStyle w:val="Normal"/>
        <w:rPr/>
      </w:pPr>
      <w:r>
        <w:rPr>
          <w:rStyle w:val="Wrterbuchkopfzeile"/>
        </w:rPr>
        <w:t>vorjährig:</w:t>
      </w:r>
      <w:r>
        <w:rPr>
          <w:rStyle w:val="WrterbuchStandard"/>
          <w:b/>
        </w:rPr>
        <w:t xml:space="preserve"> ahd. fernerÆg* 1</w:t>
      </w:r>
      <w:r>
        <w:rPr>
          <w:rStyle w:val="WrterbuchStandard"/>
        </w:rPr>
        <w:t>, vorjährig: ahd. fernerÆg* 1</w:t>
      </w:r>
    </w:p>
    <w:p>
      <w:pPr>
        <w:pStyle w:val="Normal"/>
        <w:rPr>
          <w:rStyle w:val="WrterbuchStandard"/>
        </w:rPr>
      </w:pPr>
      <w:r>
        <w:rPr>
          <w:rStyle w:val="Wrterbuchkopfzeile"/>
        </w:rPr>
        <w:t>vorjähr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pPr>
      <w:r>
        <w:rPr>
          <w:rStyle w:val="Wrterbuchkopfzeile"/>
        </w:rPr>
        <w:t>vorjährig:</w:t>
      </w:r>
      <w:r>
        <w:rPr>
          <w:rStyle w:val="WrterbuchStandard"/>
          <w:b/>
        </w:rPr>
        <w:t xml:space="preserve"> verne</w:t>
      </w:r>
      <w:r>
        <w:rPr>
          <w:rStyle w:val="WrterbuchStandard"/>
        </w:rPr>
        <w:t>, varne, mnd., Adj.: nhd. vorjährig, alt</w:t>
      </w:r>
    </w:p>
    <w:p>
      <w:pPr>
        <w:pStyle w:val="Normal"/>
        <w:rPr/>
      </w:pPr>
      <w:r>
        <w:rPr>
          <w:rStyle w:val="Wrterbuchkopfzeile"/>
        </w:rPr>
        <w:t>vorjähriger</w:t>
      </w:r>
      <w:r>
        <w:rPr>
          <w:rStyle w:val="WrterbuchStandard"/>
          <w:b/>
        </w:rPr>
        <w:t xml:space="preserve"> -- vorjähriger Wein: vernewÆn</w:t>
      </w:r>
      <w:r>
        <w:rPr>
          <w:rStyle w:val="WrterbuchStandard"/>
        </w:rPr>
        <w:t>, mnd., M.: nhd. Firnewein, vorjähriger Wein, alter Wein</w:t>
      </w:r>
    </w:p>
    <w:p>
      <w:pPr>
        <w:pStyle w:val="Normal"/>
        <w:rPr/>
      </w:pPr>
      <w:r>
        <w:rPr>
          <w:rStyle w:val="Wrterbuchkopfzeile"/>
        </w:rPr>
        <w:t>Vorkammer</w:t>
      </w:r>
      <w:r>
        <w:rPr>
          <w:rStyle w:val="WrterbuchStandard"/>
          <w:b/>
        </w:rPr>
        <w:t xml:space="preserve"> -- Vorkammer des Schachtes: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nd., M.: nhd. über dem Schacht errichtetes Vorhaus, Einfahrt im Bergbau?, Vorkammer des Schachtes?</w:t>
      </w:r>
    </w:p>
    <w:p>
      <w:pPr>
        <w:pStyle w:val="Normal"/>
        <w:rPr>
          <w:rStyle w:val="WrterbuchStandard"/>
        </w:rPr>
      </w:pPr>
      <w:r>
        <w:rPr>
          <w:rStyle w:val="Wrterbuchkopfzeile"/>
        </w:rPr>
        <w:t>Vorkämpf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emp</w:t>
      </w:r>
      <w:r>
        <w:rPr>
          <w:rStyle w:val="WrterbuchStandard"/>
          <w:b/>
        </w:rPr>
        <w:t>e</w:t>
      </w:r>
      <w:r>
        <w:rPr>
          <w:rStyle w:val="WrterbuchStandard"/>
        </w:rPr>
        <w:t>, mnd., M.: nhd. Vorkämpfer; v</w:t>
      </w:r>
      <w:r>
        <w:rPr>
          <w:rStyle w:val="WrterbuchStandard"/>
          <w:rFonts w:cs="Microsoft Sans Serif" w:ascii="Microsoft Sans Serif" w:hAnsi="Microsoft Sans Serif"/>
        </w:rPr>
        <w:t>ȫ</w:t>
      </w:r>
      <w:r>
        <w:rPr>
          <w:rStyle w:val="WrterbuchStandard"/>
          <w:rFonts w:cs="Times German"/>
        </w:rPr>
        <w:t>rstrÆdÏre*, v</w:t>
      </w:r>
      <w:r>
        <w:rPr>
          <w:rStyle w:val="WrterbuchStandard"/>
          <w:rFonts w:cs="Microsoft Sans Serif" w:ascii="Microsoft Sans Serif" w:hAnsi="Microsoft Sans Serif"/>
        </w:rPr>
        <w:t>ȫ</w:t>
      </w:r>
      <w:r>
        <w:rPr>
          <w:rStyle w:val="WrterbuchStandard"/>
          <w:rFonts w:cs="Times German"/>
        </w:rPr>
        <w:t>rstrÆder, v</w:t>
      </w:r>
      <w:r>
        <w:rPr>
          <w:rStyle w:val="WrterbuchStandard"/>
          <w:rFonts w:cs="Microsoft Sans Serif" w:ascii="Microsoft Sans Serif" w:hAnsi="Microsoft Sans Serif"/>
        </w:rPr>
        <w:t>ȫ</w:t>
      </w:r>
      <w:r>
        <w:rPr>
          <w:rStyle w:val="WrterbuchStandard"/>
          <w:rFonts w:cs="Times German"/>
        </w:rPr>
        <w:t>rstridder, mnd., M.: nhd. Vorstreiter, Vorkämpfer, Verteidiger</w:t>
      </w:r>
    </w:p>
    <w:p>
      <w:pPr>
        <w:pStyle w:val="Normal"/>
        <w:rPr>
          <w:rStyle w:val="WrterbuchStandard"/>
        </w:rPr>
      </w:pPr>
      <w:r>
        <w:rPr>
          <w:rStyle w:val="Wrterbuchkopfzeile"/>
        </w:rPr>
        <w:t>Vorkämpfer</w:t>
      </w:r>
      <w:r>
        <w:rPr>
          <w:rStyle w:val="WrterbuchStandard"/>
          <w:b/>
        </w:rPr>
        <w:t xml:space="preserve"> sein (V.) für jemanden: v</w:t>
      </w:r>
      <w:r>
        <w:rPr>
          <w:rStyle w:val="WrterbuchStandard"/>
          <w:rFonts w:cs="Microsoft Sans Serif" w:ascii="Microsoft Sans Serif" w:hAnsi="Microsoft Sans Serif"/>
          <w:b/>
        </w:rPr>
        <w:t>ȫ</w:t>
      </w:r>
      <w:r>
        <w:rPr>
          <w:rStyle w:val="WrterbuchStandard"/>
          <w:rFonts w:cs="Times German"/>
          <w:b/>
        </w:rPr>
        <w:t>rvech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echten, mnd., st. V.: nhd. bekämpfen, anfechten, kämpfen, Vorkämpfer sein (V.) für jemanden</w:t>
      </w:r>
    </w:p>
    <w:p>
      <w:pPr>
        <w:pStyle w:val="Normal"/>
        <w:rPr>
          <w:rStyle w:val="WrterbuchStandard"/>
        </w:rPr>
      </w:pPr>
      <w:r>
        <w:rPr>
          <w:rStyle w:val="Wrterbuchkopfzeile"/>
        </w:rPr>
        <w:t>Vorkämpfer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rÆd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rÆdersche, mnd., F.: nhd. Vorkämpferin, Verteidigerin</w:t>
      </w:r>
    </w:p>
    <w:p>
      <w:pPr>
        <w:pStyle w:val="Normal"/>
        <w:rPr/>
      </w:pPr>
      <w:r>
        <w:rPr>
          <w:rStyle w:val="Wrterbuchkopfzeile"/>
        </w:rPr>
        <w:t>Vorkastel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vorkau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ouwe</w:t>
      </w:r>
      <w:r>
        <w:rPr>
          <w:rStyle w:val="WrterbuchStandard"/>
          <w:b/>
        </w:rPr>
        <w:t>n</w:t>
      </w:r>
      <w:r>
        <w:rPr>
          <w:rStyle w:val="WrterbuchStandard"/>
        </w:rPr>
        <w:t>, mnd., sw. V.: nhd. vorkauen, mundgerecht machen, gleichsam in den Mund legen</w:t>
      </w:r>
    </w:p>
    <w:p>
      <w:pPr>
        <w:pStyle w:val="Normal"/>
        <w:rPr>
          <w:rStyle w:val="WrterbuchStandard"/>
        </w:rPr>
      </w:pPr>
      <w:r>
        <w:rPr>
          <w:rStyle w:val="Wrterbuchkopfzeile"/>
        </w:rPr>
        <w:t>Vorkau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p</w:t>
      </w:r>
      <w:r>
        <w:rPr>
          <w:rStyle w:val="WrterbuchStandard"/>
        </w:rPr>
        <w:t>, vorkæp, mnd., M.: nhd. Vorkauf, Vorwegkauf, Aufkauf, Wiederverkauf, Verkauf;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Æe, fforkopeye, mnd., Sb.: nhd. Vorkauf; v</w:t>
      </w:r>
      <w:r>
        <w:rPr>
          <w:rStyle w:val="WrterbuchStandard"/>
          <w:rFonts w:cs="Microsoft Sans Serif" w:ascii="Microsoft Sans Serif" w:hAnsi="Microsoft Sans Serif"/>
        </w:rPr>
        <w:t>ȫ</w:t>
      </w:r>
      <w:r>
        <w:rPr>
          <w:rStyle w:val="WrterbuchStandard"/>
          <w:rFonts w:cs="Times German"/>
        </w:rPr>
        <w:t>rpranc, vorprank, mnd., M.: nhd. Vorkauf, Warenaufkauf, Hausierhandel der zum Schaden der ansässigen Kaufleute und Handwerker au</w:t>
      </w:r>
      <w:r>
        <w:rPr>
          <w:rStyle w:val="WrterbuchStandard"/>
        </w:rPr>
        <w:t>sgeübt wird?; R.: Vorkauf betreiben: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rverkaufs im Kleinen</w:t>
      </w:r>
    </w:p>
    <w:p>
      <w:pPr>
        <w:pStyle w:val="Normal"/>
        <w:rPr/>
      </w:pPr>
      <w:r>
        <w:rPr>
          <w:rStyle w:val="Wrterbuchkopfzeile"/>
        </w:rPr>
        <w:t>Vorkauf:</w:t>
      </w:r>
      <w:r>
        <w:rPr>
          <w:rStyle w:val="WrterbuchStandard"/>
          <w:b/>
        </w:rPr>
        <w:t xml:space="preserve"> schõdekæp</w:t>
      </w:r>
      <w:r>
        <w:rPr>
          <w:rStyle w:val="WrterbuchStandard"/>
        </w:rPr>
        <w:t>, mnd., M.: nhd. Vorkauf, Ankauf?</w:t>
      </w:r>
    </w:p>
    <w:p>
      <w:pPr>
        <w:pStyle w:val="Normal"/>
        <w:rPr>
          <w:rStyle w:val="WrterbuchStandard"/>
        </w:rPr>
      </w:pPr>
      <w:r>
        <w:rPr>
          <w:rStyle w:val="Wrterbuchkopfzeile"/>
        </w:rPr>
        <w:t>Vorkäuf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 vorhoker, mnd., M.: nhd. Vorkäufer, Aufkäufer, Zwischenhändler;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voerkoeper, mnd., M.: nhd. Vorkäufer, Zwischenhändler, Aufkäufer</w:t>
      </w:r>
    </w:p>
    <w:p>
      <w:pPr>
        <w:pStyle w:val="Normal"/>
        <w:rPr/>
      </w:pPr>
      <w:r>
        <w:rPr>
          <w:rStyle w:val="Wrterbuchkopfzeile"/>
        </w:rPr>
        <w:t>Vorkaufsrecht</w:t>
      </w:r>
      <w:r>
        <w:rPr>
          <w:rStyle w:val="WrterbuchStandard"/>
          <w:b/>
        </w:rPr>
        <w:t xml:space="preserve"> -- Vorkaufsrecht der Nachbarn auf das angrenzende Grundstück: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Vorkaufsrecht</w:t>
      </w:r>
      <w:r>
        <w:rPr>
          <w:rStyle w:val="WrterbuchStandard"/>
          <w:b/>
        </w:rPr>
        <w:t xml:space="preserve"> -- jemandem zu Vorkaufsrecht anbieten: lachbÐden</w:t>
      </w:r>
      <w:r>
        <w:rPr>
          <w:rStyle w:val="WrterbuchStandard"/>
        </w:rPr>
        <w:t>, lachbeden, lagbÐden, lawbÐden*, mnd., st. V.: nhd. gesetzmäßig zum Verkauf ausbieten, jemandem zu Vorkaufsrecht anbieten</w:t>
      </w:r>
    </w:p>
    <w:p>
      <w:pPr>
        <w:pStyle w:val="Normal"/>
        <w:rPr/>
      </w:pPr>
      <w:r>
        <w:rPr>
          <w:rStyle w:val="Wrterbuchkopfzeile"/>
        </w:rPr>
        <w:t>Vorkaufsrecht</w:t>
      </w:r>
      <w:r>
        <w:rPr>
          <w:rStyle w:val="WrterbuchStandard"/>
          <w:b/>
        </w:rPr>
        <w:t xml:space="preserve"> -- freies Vorkaufsrecht: vrÆkæp</w:t>
      </w:r>
      <w:r>
        <w:rPr>
          <w:rStyle w:val="WrterbuchStandard"/>
        </w:rPr>
        <w:t>, vrigkæp, mnd., M.: nhd. Erwerb der persönlichen Freiheit durch Geldzahlung, Kauf zu freiem Eigentum, freies Vorkaufsrecht</w:t>
      </w:r>
    </w:p>
    <w:p>
      <w:pPr>
        <w:pStyle w:val="Normal"/>
        <w:rPr/>
      </w:pPr>
      <w:r>
        <w:rPr>
          <w:rStyle w:val="Wrterbuchkopfzeile"/>
        </w:rPr>
        <w:t>Vorkaufsrechts</w:t>
      </w:r>
      <w:r>
        <w:rPr>
          <w:rStyle w:val="WrterbuchStandard"/>
          <w:b/>
        </w:rPr>
        <w:t xml:space="preserve"> -- Strafgeld oder Ablösungszahlung für Nichtbeachtung des Vorkaufsrechts: wandelkæp</w:t>
      </w:r>
      <w:r>
        <w:rPr>
          <w:rStyle w:val="WrterbuchStandard"/>
        </w:rPr>
        <w:t>, mnd.?, M.: nhd. Strafgeld oder Ablösungszahlung für Nichtbeachtung des Vorkaufsrechts</w:t>
      </w:r>
    </w:p>
    <w:p>
      <w:pPr>
        <w:pStyle w:val="Normal"/>
        <w:rPr/>
      </w:pPr>
      <w:r>
        <w:rPr>
          <w:rStyle w:val="Wrterbuchkopfzeile"/>
        </w:rPr>
        <w:t>vorkeh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sÐn, vorsein, mnd., st. V.: nhd. voraussehen, vorauswissen, vorher bestimmen, Vorkehrungen treffen für, Zukünftiges in Erwägung ziehen, vorkehren, abwenden, vorsorgen, sich vorsehen gegen, sich umsehen nach, mit Umsicht leiten, Sorge tragen für, mit </w:t>
      </w:r>
      <w:r>
        <w:rPr>
          <w:rStyle w:val="WrterbuchStandard"/>
        </w:rPr>
        <w:t>Bedacht handeln, besonnen (Adv.) vorgehen, vorsichtig sein (V.), sich versehen (V.) mit, sich kümmern um</w:t>
      </w:r>
    </w:p>
    <w:p>
      <w:pPr>
        <w:pStyle w:val="Normal"/>
        <w:rPr/>
      </w:pPr>
      <w:r>
        <w:rPr>
          <w:rStyle w:val="Wrterbuchkopfzeile"/>
        </w:rPr>
        <w:t>Vorkehrung:</w:t>
      </w:r>
      <w:r>
        <w:rPr>
          <w:rStyle w:val="WrterbuchStandard"/>
          <w:b/>
        </w:rPr>
        <w:t xml:space="preserve"> insÐn (2)</w:t>
      </w:r>
      <w:r>
        <w:rPr>
          <w:rStyle w:val="WrterbuchStandard"/>
        </w:rPr>
        <w:t>, insÐnt, mnd., N.: nhd. »Einsehen«, Maßregel, Vorkehrung, Aufsicht, Kontrolle</w:t>
      </w:r>
    </w:p>
    <w:p>
      <w:pPr>
        <w:pStyle w:val="Normal"/>
        <w:rPr>
          <w:rStyle w:val="WrterbuchStandard"/>
        </w:rPr>
      </w:pPr>
      <w:r>
        <w:rPr>
          <w:rStyle w:val="Wrterbuchkopfzeile"/>
        </w:rPr>
        <w:t>Vorkeh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ehinge, mnd., F.: nhd. Vorsehung, Fügung, Vorkehrung, Maßnahme; v</w:t>
      </w:r>
      <w:r>
        <w:rPr>
          <w:rStyle w:val="WrterbuchStandard"/>
          <w:rFonts w:cs="Microsoft Sans Serif" w:ascii="Microsoft Sans Serif" w:hAnsi="Microsoft Sans Serif"/>
        </w:rPr>
        <w:t>ȫ</w:t>
      </w:r>
      <w:r>
        <w:rPr>
          <w:rStyle w:val="WrterbuchStandard"/>
          <w:rFonts w:cs="Times German"/>
        </w:rPr>
        <w:t>rsÐn* (2), v</w:t>
      </w:r>
      <w:r>
        <w:rPr>
          <w:rStyle w:val="WrterbuchStandard"/>
          <w:rFonts w:cs="Microsoft Sans Serif" w:ascii="Microsoft Sans Serif" w:hAnsi="Microsoft Sans Serif"/>
        </w:rPr>
        <w:t>ȫ</w:t>
      </w:r>
      <w:r>
        <w:rPr>
          <w:rStyle w:val="WrterbuchStandard"/>
          <w:rFonts w:cs="Times German"/>
        </w:rPr>
        <w:t>rsÐnt, mnd., N.: nhd. Vorsorge, Vorkehrung</w:t>
      </w:r>
    </w:p>
    <w:p>
      <w:pPr>
        <w:pStyle w:val="Normal"/>
        <w:rPr/>
      </w:pPr>
      <w:r>
        <w:rPr>
          <w:rStyle w:val="Wrterbuchkopfzeile"/>
        </w:rPr>
        <w:t>Vorkehrung:</w:t>
      </w:r>
      <w:r>
        <w:rPr>
          <w:rStyle w:val="WrterbuchStandard"/>
          <w:b/>
        </w:rPr>
        <w:t xml:space="preserve"> prævÆsie</w:t>
      </w:r>
      <w:r>
        <w:rPr>
          <w:rStyle w:val="WrterbuchStandard"/>
        </w:rPr>
        <w:t>,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w:t>
      </w:r>
    </w:p>
    <w:p>
      <w:pPr>
        <w:pStyle w:val="Normal"/>
        <w:rPr/>
      </w:pPr>
      <w:r>
        <w:rPr>
          <w:rStyle w:val="Wrterbuchkopfzeile"/>
        </w:rPr>
        <w:t>Vorkehrung:</w:t>
      </w:r>
      <w:r>
        <w:rPr>
          <w:rStyle w:val="WrterbuchStandard"/>
          <w:b/>
        </w:rPr>
        <w:t xml:space="preserve"> ahd. reisunga 7; R.: Vorkehrungen treffen: ahd. forabihuoten* 1</w:t>
      </w:r>
      <w:r>
        <w:rPr>
          <w:rStyle w:val="WrterbuchStandard"/>
        </w:rPr>
        <w:t>, Vorkehrung: ahd. reisunga 7; R.: Vorkehrungen treffen: ahd. forabihuoten* 1</w:t>
      </w:r>
    </w:p>
    <w:p>
      <w:pPr>
        <w:pStyle w:val="Normal"/>
        <w:rPr/>
      </w:pPr>
      <w:r>
        <w:rPr>
          <w:rStyle w:val="Wrterbuchkopfzeile"/>
        </w:rPr>
        <w:t>Vorkehrungen</w:t>
      </w:r>
      <w:r>
        <w:rPr>
          <w:rStyle w:val="WrterbuchStandard"/>
          <w:b/>
        </w:rPr>
        <w:t xml:space="preserve"> -- Vorkehrungen treffen für: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w:t>
      </w:r>
    </w:p>
    <w:p>
      <w:pPr>
        <w:pStyle w:val="Normal"/>
        <w:rPr/>
      </w:pPr>
      <w:r>
        <w:rPr>
          <w:rStyle w:val="Wrterbuchkopfzeile"/>
        </w:rPr>
        <w:t>Vorkirche:</w:t>
      </w:r>
      <w:r>
        <w:rPr>
          <w:rStyle w:val="WrterbuchStandard"/>
          <w:b/>
        </w:rPr>
        <w:t xml:space="preserve"> lÆkhðs</w:t>
      </w:r>
      <w:r>
        <w:rPr>
          <w:rStyle w:val="WrterbuchStandard"/>
        </w:rPr>
        <w:t>, mnd., N.: nhd. Vorhaus, Vorhalle einer Kirche, Paradies, Vorkirche, Raum für Gerichtssitzungen bzw. Ratssitzungen, Aufenthaltsraum für Bettler, Vestibül</w:t>
      </w:r>
    </w:p>
    <w:p>
      <w:pPr>
        <w:pStyle w:val="Normal"/>
        <w:rPr/>
      </w:pPr>
      <w:r>
        <w:rPr>
          <w:rStyle w:val="Wrterbuchkopfzeile"/>
        </w:rPr>
        <w:t>Vorklag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lõg</w:t>
      </w:r>
      <w:r>
        <w:rPr>
          <w:rStyle w:val="WrterbuchStandard"/>
          <w:b/>
        </w:rPr>
        <w:t>e</w:t>
      </w:r>
      <w:r>
        <w:rPr>
          <w:rStyle w:val="WrterbuchStandard"/>
        </w:rPr>
        <w:t>, vorklage, mnd., F.: nhd. Vorklage, erste Klage, Recht der ersten Klage</w:t>
      </w:r>
    </w:p>
    <w:p>
      <w:pPr>
        <w:pStyle w:val="Normal"/>
        <w:rPr/>
      </w:pPr>
      <w:r>
        <w:rPr>
          <w:rStyle w:val="Wrterbuchkopfzeile"/>
        </w:rPr>
        <w:t>Vorklang:</w:t>
      </w:r>
      <w:r>
        <w:rPr>
          <w:rStyle w:val="WrterbuchStandard"/>
          <w:b/>
        </w:rPr>
        <w:t xml:space="preserve"> klanc</w:t>
      </w:r>
      <w:r>
        <w:rPr>
          <w:rStyle w:val="WrterbuchStandard"/>
        </w:rPr>
        <w:t>, klank, mnd., M.: nhd. Klang, Klingen, Erklingen, Ton (M.) (2), Musik, Stimme, Widerklang, Vorklang</w:t>
      </w:r>
    </w:p>
    <w:p>
      <w:pPr>
        <w:pStyle w:val="Normal"/>
        <w:rPr/>
      </w:pPr>
      <w:r>
        <w:rPr>
          <w:rStyle w:val="Wrterbuchkopfzeile"/>
        </w:rPr>
        <w:t>Vorklaus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lð</w:t>
      </w:r>
      <w:r>
        <w:rPr>
          <w:rStyle w:val="WrterbuchStandard"/>
          <w:b/>
        </w:rPr>
        <w:t>s</w:t>
      </w:r>
      <w:r>
        <w:rPr>
          <w:rStyle w:val="WrterbuchStandard"/>
        </w:rPr>
        <w:t>, mnd., F.: nhd. Vorklause, zum Kloster gehöriges Nebengebäude</w:t>
      </w:r>
    </w:p>
    <w:p>
      <w:pPr>
        <w:pStyle w:val="Normal"/>
        <w:rPr/>
      </w:pPr>
      <w:r>
        <w:rPr>
          <w:rStyle w:val="Wrterbuchkopfzeile"/>
        </w:rPr>
        <w:t>vorko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ke</w:t>
      </w:r>
      <w:r>
        <w:rPr>
          <w:rStyle w:val="WrterbuchStandard"/>
          <w:b/>
        </w:rPr>
        <w:t>n</w:t>
      </w:r>
      <w:r>
        <w:rPr>
          <w:rStyle w:val="WrterbuchStandard"/>
        </w:rPr>
        <w:t>, mnd., sw. V.: nhd. vorkochen</w:t>
      </w:r>
    </w:p>
    <w:p>
      <w:pPr>
        <w:pStyle w:val="Normal"/>
        <w:rPr/>
      </w:pPr>
      <w:r>
        <w:rPr>
          <w:rStyle w:val="Wrterbuchkopfzeile"/>
        </w:rPr>
        <w:t>vorkommen</w:t>
      </w:r>
      <w:r>
        <w:rPr>
          <w:rStyle w:val="WrterbuchStandard"/>
          <w:b/>
        </w:rPr>
        <w:t xml:space="preserve"> -- Gewässer in dem Frösche vorkommen: poggenpæl</w:t>
      </w:r>
      <w:r>
        <w:rPr>
          <w:rStyle w:val="WrterbuchStandard"/>
        </w:rPr>
        <w:t>, mnd., M.: nhd. Froschpfuhl, Gewässer in dem Frösche vorkommen</w:t>
      </w:r>
    </w:p>
    <w:p>
      <w:pPr>
        <w:pStyle w:val="Normal"/>
        <w:rPr/>
      </w:pPr>
      <w:r>
        <w:rPr>
          <w:rStyle w:val="Wrterbuchkopfzeile"/>
        </w:rPr>
        <w:t>vorkommen:</w:t>
      </w:r>
      <w:r>
        <w:rPr>
          <w:rStyle w:val="WrterbuchStandard"/>
          <w:b/>
        </w:rPr>
        <w:t xml:space="preserve"> begÐgenen</w:t>
      </w:r>
      <w:r>
        <w:rPr>
          <w:rStyle w:val="WrterbuchStandard"/>
        </w:rPr>
        <w:t>, begegenen, bejÐgenen, mnd., sw. V.: nhd. begegnen, widerfahren (V.), vorkommen; comparÐren, komparÐren*, comparieren, mnd., sw. V.: nhd. erscheinen, vorkommen</w:t>
      </w:r>
    </w:p>
    <w:p>
      <w:pPr>
        <w:pStyle w:val="Normal"/>
        <w:rPr/>
      </w:pPr>
      <w:r>
        <w:rPr>
          <w:rStyle w:val="Wrterbuchkopfzeile"/>
        </w:rPr>
        <w:t>vorkommen</w:t>
      </w:r>
      <w:r>
        <w:rPr>
          <w:rStyle w:val="WrterbuchStandard"/>
          <w:b/>
        </w:rPr>
        <w:t xml:space="preserve"> -- nicht richtig vorkommen: missedünken (1)</w:t>
      </w:r>
      <w:r>
        <w:rPr>
          <w:rStyle w:val="WrterbuchStandard"/>
        </w:rPr>
        <w:t>, misdünken, misdunken, mnd., sw. V.: nhd. nicht recht dünken, Zweifel empfinden, nicht richtig vorkommen, Zweifel wecken, Ungewissheit empfinden, Verdacht schöpfen, Misstrauen empfinden, argwöhnen</w:t>
      </w:r>
    </w:p>
    <w:p>
      <w:pPr>
        <w:pStyle w:val="Normal"/>
        <w:rPr/>
      </w:pPr>
      <w:r>
        <w:rPr>
          <w:rStyle w:val="Wrterbuchkopfzeile"/>
        </w:rPr>
        <w:t>vorkommen:</w:t>
      </w:r>
      <w:r>
        <w:rPr>
          <w:rStyle w:val="WrterbuchStandard"/>
          <w:b/>
        </w:rPr>
        <w:t xml:space="preserve"> ahd. anasÆn* 36; anawesan* 19; bikweman* 68; faran (1) 675?; giskehan* 178; giskehan* 178; leibÐn* 2; liggen 175; sÆn (2) 1750?; sizzen 337?; skehan* 1; werdan* 4400?; R.: im Evangelium vorkommen: ahd. guotkunden* 1</w:t>
      </w:r>
      <w:r>
        <w:rPr>
          <w:rStyle w:val="WrterbuchStandard"/>
        </w:rPr>
        <w:t>, vorkommen: ahd. anasÆn* 36; anawesan* 19; bikweman* 68; faran (1) 675?; giskehan* 178; giskehan* 178; leibÐn* 2; liggen 175; sÆn (2) 1750?; sizzen 337?; skehan* 1; werdan* 4400?; R.: im Evangelium vorkommen: ahd. guotkunden* 1</w:t>
      </w:r>
    </w:p>
    <w:p>
      <w:pPr>
        <w:pStyle w:val="Normal"/>
        <w:rPr/>
      </w:pPr>
      <w:r>
        <w:rPr>
          <w:rStyle w:val="Wrterbuchkopfzeile"/>
        </w:rPr>
        <w:t>vorkommen</w:t>
      </w:r>
      <w:r>
        <w:rPr>
          <w:rStyle w:val="WrterbuchStandard"/>
          <w:b/>
        </w:rPr>
        <w:t xml:space="preserve"> (in der Gerichtsverhandlung):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vor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læpen, vorlopen, mnd., st. V.: nhd. voranla</w:t>
      </w:r>
      <w:r>
        <w:rPr>
          <w:rStyle w:val="WrterbuchStandard"/>
        </w:rPr>
        <w:t>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w:t>
      </w:r>
      <w:r>
        <w:rPr>
          <w:rStyle w:val="WrterbuchStandard"/>
        </w:rPr>
        <w:t>len, aufstoßen, sich darbieten, vorfallen, vorkommen, sich ereignen, eintreten, geschehen, begegnen, zur Besorgung obliegen, passen, gefallen, zusagen; R.: bedenklich vorkommen: vordünken, mnd., sw. V., st. V.?: nhd. übel dünken, verkehrt dünken, unrecht scheinen, bedenklich vorkommen, missfallen</w:t>
      </w:r>
    </w:p>
    <w:p>
      <w:pPr>
        <w:pStyle w:val="Normal"/>
        <w:rPr/>
      </w:pPr>
      <w:r>
        <w:rPr>
          <w:rStyle w:val="Wrterbuchkopfzeile"/>
        </w:rPr>
        <w:t>vorkommen</w:t>
      </w:r>
      <w:r>
        <w:rPr>
          <w:rStyle w:val="WrterbuchStandard"/>
          <w:b/>
        </w:rPr>
        <w:t xml:space="preserve"> -- Landstück auf dem Frösche vorkommen: poggenwische*</w:t>
      </w:r>
      <w:r>
        <w:rPr>
          <w:rStyle w:val="WrterbuchStandard"/>
        </w:rPr>
        <w:t>, poggenwis, mnd., F.: nhd. »Froschwiese«, Landstück auf dem Frösche vorkommen</w:t>
      </w:r>
    </w:p>
    <w:p>
      <w:pPr>
        <w:pStyle w:val="Normal"/>
        <w:rPr/>
      </w:pPr>
      <w:r>
        <w:rPr>
          <w:rStyle w:val="Wrterbuchkopfzeile"/>
        </w:rPr>
        <w:t>vorkommen:</w:t>
      </w:r>
      <w:r>
        <w:rPr>
          <w:rStyle w:val="WrterbuchStandard"/>
          <w:b/>
        </w:rPr>
        <w:t xml:space="preserve"> afries. forakuma* 1; uphlâpa 4</w:t>
      </w:r>
      <w:r>
        <w:rPr>
          <w:rStyle w:val="WrterbuchStandard"/>
        </w:rPr>
        <w:t>, vorkommen: afries. forakuma* 1; uphlâpa 4</w:t>
      </w:r>
    </w:p>
    <w:p>
      <w:pPr>
        <w:pStyle w:val="Normal"/>
        <w:rPr/>
      </w:pPr>
      <w:r>
        <w:rPr>
          <w:rStyle w:val="Wrterbuchkopfzeile"/>
        </w:rPr>
        <w:t>Vorkommen:</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Vorkommen von Schwefel: swÐvelstÐde, mnd., F.: nhd. »Schwefelstätte«, Lagerstätte von Schwefel, Vorkommen von Schwefel</w:t>
      </w:r>
    </w:p>
    <w:p>
      <w:pPr>
        <w:pStyle w:val="Normal"/>
        <w:rPr/>
      </w:pPr>
      <w:r>
        <w:rPr>
          <w:rStyle w:val="Wrterbuchkopfzeile"/>
        </w:rPr>
        <w:t>Vorkommen</w:t>
      </w:r>
      <w:r>
        <w:rPr>
          <w:rStyle w:val="WrterbuchStandard"/>
          <w:b/>
        </w:rPr>
        <w:t xml:space="preserve"> -- konzentriertes Vorkommen von Quecksilber im Boden: quiksülverõdere*</w:t>
      </w:r>
      <w:r>
        <w:rPr>
          <w:rStyle w:val="WrterbuchStandard"/>
        </w:rPr>
        <w:t>, quiksülverõder, mnd., F.: nhd. Quecksilberader, konzentriertes Vorkommen von Quecksilber im Boden</w:t>
      </w:r>
    </w:p>
    <w:p>
      <w:pPr>
        <w:pStyle w:val="Normal"/>
        <w:rPr>
          <w:rStyle w:val="WrterbuchStandard"/>
        </w:rPr>
      </w:pPr>
      <w:r>
        <w:rPr>
          <w:rStyle w:val="Wrterbuchkopfzeile"/>
        </w:rPr>
        <w:t>vorkommend:</w:t>
      </w:r>
      <w:r>
        <w:rPr>
          <w:rStyle w:val="WrterbuchStandard"/>
          <w:b/>
        </w:rPr>
        <w:t xml:space="preserve"> inhebbent*</w:t>
      </w:r>
      <w:r>
        <w:rPr>
          <w:rStyle w:val="WrterbuchStandard"/>
        </w:rPr>
        <w:t>, mnd., (Part. Präs.=)Adj.: nhd. zum Inhalt habend, an Bord befindlich, darin enthalten (Adj.), vorkommend; innehebbent*, mnd., (Part. Präs.=)Adj.: nhd. zum Inhalt habend, an Bord befindlich, darin enthalten (Adj.), vorkommend; R.: in gehäuftem Maße vorkommend: h</w:t>
      </w:r>
      <w:r>
        <w:rPr>
          <w:rStyle w:val="WrterbuchStandard"/>
          <w:rFonts w:cs="Times New Roman"/>
        </w:rPr>
        <w:t>ǖ</w:t>
      </w:r>
      <w:r>
        <w:rPr>
          <w:rStyle w:val="WrterbuchStandard"/>
          <w:rFonts w:cs="Times German"/>
        </w:rPr>
        <w:t>pich (1), h</w:t>
      </w:r>
      <w:r>
        <w:rPr>
          <w:rStyle w:val="WrterbuchStandard"/>
          <w:rFonts w:cs="Times New Roman"/>
        </w:rPr>
        <w:t>ǖ</w:t>
      </w:r>
      <w:r>
        <w:rPr>
          <w:rStyle w:val="WrterbuchStandard"/>
          <w:rFonts w:cs="Times German"/>
        </w:rPr>
        <w:t>pgich, h¦pgich, mnd., Adj.: nhd. gehäuft, große Zahl umfassend, in gehäuftem Maße vorkommend, reichlich</w:t>
      </w:r>
    </w:p>
    <w:p>
      <w:pPr>
        <w:pStyle w:val="Normal"/>
        <w:rPr/>
      </w:pPr>
      <w:r>
        <w:rPr>
          <w:rStyle w:val="Wrterbuchkopfzeile"/>
        </w:rPr>
        <w:t>vorkommend</w:t>
      </w:r>
      <w:r>
        <w:rPr>
          <w:rStyle w:val="WrterbuchStandard"/>
          <w:b/>
        </w:rPr>
        <w:t xml:space="preserve"> -- im Evangelium vorkommend: ahd. guotkundenti</w:t>
      </w:r>
      <w:r>
        <w:rPr>
          <w:rStyle w:val="WrterbuchStandard"/>
        </w:rPr>
        <w:t>, vorkommend -- im Evangelium vorkommend: ahd. guotkundenti</w:t>
      </w:r>
    </w:p>
    <w:p>
      <w:pPr>
        <w:pStyle w:val="Normal"/>
        <w:rPr/>
      </w:pPr>
      <w:r>
        <w:rPr>
          <w:rStyle w:val="Wrterbuchkopfzeile"/>
        </w:rPr>
        <w:t>vorkommende</w:t>
      </w:r>
      <w:r>
        <w:rPr>
          <w:rStyle w:val="WrterbuchStandard"/>
          <w:b/>
        </w:rPr>
        <w:t xml:space="preserve"> -- Pfründe die dem Inhaber die Verpflichung auflegt vorkommende Böttcherarbeiten zu übernehmen: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die dem Inhaber die Verpflichung auflegt vorkommende Böttcherarbeiten zu übernehmen</w:t>
      </w:r>
    </w:p>
    <w:p>
      <w:pPr>
        <w:pStyle w:val="Normal"/>
        <w:rPr/>
      </w:pPr>
      <w:r>
        <w:rPr>
          <w:rStyle w:val="Wrterbuchkopfzeile"/>
        </w:rPr>
        <w:t>vorkommendes</w:t>
      </w:r>
      <w:r>
        <w:rPr>
          <w:rStyle w:val="WrterbuchStandard"/>
          <w:b/>
        </w:rPr>
        <w:t xml:space="preserve"> -- in haarförmigen Kristallen vorkommendes Doppelsulfat: plðmenallðn*</w:t>
      </w:r>
      <w:r>
        <w:rPr>
          <w:rStyle w:val="WrterbuchStandard"/>
        </w:rPr>
        <w:t>, plðmenalðn, mnd., M.: nhd. Federalaun, in haarförmigen Kristallen vorkommendes Doppelsulfat, Kalium-Aluminium-Sulfat</w:t>
      </w:r>
    </w:p>
    <w:p>
      <w:pPr>
        <w:pStyle w:val="Normal"/>
        <w:rPr/>
      </w:pPr>
      <w:r>
        <w:rPr>
          <w:rStyle w:val="Wrterbuchkopfzeile"/>
        </w:rPr>
        <w:t>Vorkop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o</w:t>
      </w:r>
      <w:r>
        <w:rPr>
          <w:rStyle w:val="WrterbuchStandard"/>
          <w:b/>
        </w:rPr>
        <w:t>p</w:t>
      </w:r>
      <w:r>
        <w:rPr>
          <w:rStyle w:val="WrterbuchStandard"/>
        </w:rPr>
        <w:t>, mnd., M.: nhd. Vorderkopf, Vorkopf, Vorderhaupt, Stirn</w:t>
      </w:r>
    </w:p>
    <w:p>
      <w:pPr>
        <w:pStyle w:val="Normal"/>
        <w:rPr/>
      </w:pPr>
      <w:r>
        <w:rPr>
          <w:rStyle w:val="Wrterbuchkopfzeile"/>
        </w:rPr>
        <w:t>Vorkosten</w:t>
      </w:r>
      <w:r>
        <w:rPr>
          <w:rStyle w:val="WrterbuchStandard"/>
          <w:b/>
        </w:rPr>
        <w:t xml:space="preserve"> (N.): v</w:t>
      </w:r>
      <w:r>
        <w:rPr>
          <w:rStyle w:val="WrterbuchStandard"/>
          <w:rFonts w:cs="Microsoft Sans Serif" w:ascii="Microsoft Sans Serif" w:hAnsi="Microsoft Sans Serif"/>
          <w:b/>
        </w:rPr>
        <w:t>ȫ</w:t>
      </w:r>
      <w:r>
        <w:rPr>
          <w:rStyle w:val="WrterbuchStandard"/>
          <w:rFonts w:cs="Times German"/>
          <w:b/>
        </w:rPr>
        <w:t>rsmecking</w:t>
      </w:r>
      <w:r>
        <w:rPr>
          <w:rStyle w:val="WrterbuchStandard"/>
          <w:b/>
        </w:rPr>
        <w:t>e</w:t>
      </w:r>
      <w:r>
        <w:rPr>
          <w:rStyle w:val="WrterbuchStandard"/>
        </w:rPr>
        <w:t>, vorsmeckinge, mnd., F.: nhd. Vorkosten (N.)</w:t>
      </w:r>
    </w:p>
    <w:p>
      <w:pPr>
        <w:pStyle w:val="Normal"/>
        <w:rPr/>
      </w:pPr>
      <w:r>
        <w:rPr>
          <w:rStyle w:val="Wrterbuchkopfzeile"/>
        </w:rPr>
        <w:t>Vorladegeschütze</w:t>
      </w:r>
      <w:r>
        <w:rPr>
          <w:rStyle w:val="WrterbuchStandard"/>
          <w:b/>
        </w:rPr>
        <w:t xml:space="preserve"> -- Pulverschaufel für Vorladegeschütze: lõdeschüffel</w:t>
      </w:r>
      <w:r>
        <w:rPr>
          <w:rStyle w:val="WrterbuchStandard"/>
        </w:rPr>
        <w:t>, lõdeschüffele, mnd., F.: nhd. »Ladeschaufel«, Pulverschaufel für Vorladegeschütze</w:t>
      </w:r>
    </w:p>
    <w:p>
      <w:pPr>
        <w:pStyle w:val="Normal"/>
        <w:rPr/>
      </w:pPr>
      <w:r>
        <w:rPr>
          <w:rStyle w:val="Wrterbuchkopfzeile"/>
        </w:rPr>
        <w:t>vorladen:</w:t>
      </w:r>
      <w:r>
        <w:rPr>
          <w:rStyle w:val="WrterbuchStandard"/>
          <w:b/>
        </w:rPr>
        <w:t xml:space="preserve"> ahd. bannire 30?; bannæn* 1; burgæn* (2) 4; furiladæn* 1; gibannan* 2; gibannæn* 2; gimennen* 3; ladæn 51?; mennen* 8; R.: gerichtlich vorladen: ahd. mennen* 8</w:t>
      </w:r>
      <w:r>
        <w:rPr>
          <w:rStyle w:val="WrterbuchStandard"/>
        </w:rPr>
        <w:t>, vorladen: ahd. bannire 30?; bannæn* 1; burgæn* (2) 4; furiladæn* 1; gibannan* 2; gibannæn* 2; gimennen* 3; ladæn 51?; mennen* 8; R.: gerichtlich vorladen: ahd. mennen* 8</w:t>
      </w:r>
    </w:p>
    <w:p>
      <w:pPr>
        <w:pStyle w:val="Normal"/>
        <w:rPr/>
      </w:pPr>
      <w:r>
        <w:rPr>
          <w:rStyle w:val="Wrterbuchkopfzeile"/>
        </w:rPr>
        <w:t>vorladen</w:t>
      </w:r>
      <w:r>
        <w:rPr>
          <w:rStyle w:val="WrterbuchStandard"/>
          <w:b/>
        </w:rPr>
        <w:t xml:space="preserve"> vor Gericht (N.) (1): inlõden (2)</w:t>
      </w:r>
      <w:r>
        <w:rPr>
          <w:rStyle w:val="WrterbuchStandard"/>
        </w:rPr>
        <w:t>, inladen, mnd., sw. V.: nhd. einladen (V.) (2), auffordern, vorladen vor Gericht (N.) (1), zu sich laden, zu Gast bitten</w:t>
      </w:r>
    </w:p>
    <w:p>
      <w:pPr>
        <w:pStyle w:val="Normal"/>
        <w:rPr/>
      </w:pPr>
      <w:r>
        <w:rPr>
          <w:rStyle w:val="Wrterbuchkopfzeile"/>
        </w:rPr>
        <w:t>vorladen:</w:t>
      </w:r>
      <w:r>
        <w:rPr>
          <w:rStyle w:val="WrterbuchStandard"/>
          <w:b/>
        </w:rPr>
        <w:t xml:space="preserve"> inbestellen</w:t>
      </w:r>
      <w:r>
        <w:rPr>
          <w:rStyle w:val="WrterbuchStandard"/>
        </w:rPr>
        <w:t>, mnd., sw. V.: nhd. einbestellen, vorladen, vor Gericht (N.) (1) stellen; indÐgedingen, indegedingen, indÐdigen, indedingen, mnd., sw. V.: nhd. durch Verhandlung einklagen, gerichtlich einziehen, gerichtlich einklagen, vor das Gericht fordern, vorladen, Verbannten wieder in die Stadt aufnehmen, als Bedingung aufnehmen; kallen (1), mnd., sw. V.: nhd. reden, sprechen, plaudern, laut reden, viel reden, schwätzen, schwatzen, plappern, sich unterreden, berufen (V.), vorladen, rufen, zitieren, vor Gericht (N.) (1) laden; kündigen, kundigen, kyndigen, kundegen, kondegen, mnd., sw. V.: nhd. »kündigen«, verkündigen, bekannt machen, ansagen, vorladen</w:t>
      </w:r>
    </w:p>
    <w:p>
      <w:pPr>
        <w:pStyle w:val="Normal"/>
        <w:rPr/>
      </w:pPr>
      <w:r>
        <w:rPr>
          <w:rStyle w:val="Wrterbuchkopfzeile"/>
        </w:rPr>
        <w:t>vorladen:</w:t>
      </w:r>
      <w:r>
        <w:rPr>
          <w:rStyle w:val="WrterbuchStandard"/>
          <w:b/>
        </w:rPr>
        <w:t xml:space="preserve"> ae. õbéodan; st’fnian</w:t>
      </w:r>
      <w:r>
        <w:rPr>
          <w:rStyle w:val="WrterbuchStandard"/>
        </w:rPr>
        <w:t>, vorladen: ae. õbéodan; st’fnian</w:t>
      </w:r>
    </w:p>
    <w:p>
      <w:pPr>
        <w:pStyle w:val="Normal"/>
        <w:rPr/>
      </w:pPr>
      <w:r>
        <w:rPr>
          <w:rStyle w:val="Wrterbuchkopfzeile"/>
        </w:rPr>
        <w:t>vorla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dung schicken, eine Einberufung schicken; v</w:t>
      </w:r>
      <w:r>
        <w:rPr>
          <w:rStyle w:val="WrterbuchStandard"/>
          <w:rFonts w:cs="Microsoft Sans Serif" w:ascii="Microsoft Sans Serif" w:hAnsi="Microsoft Sans Serif"/>
        </w:rPr>
        <w:t>ȫ</w:t>
      </w:r>
      <w:r>
        <w:rPr>
          <w:rStyle w:val="WrterbuchStandard"/>
          <w:rFonts w:cs="Times German"/>
        </w:rPr>
        <w:t>rbeschÐden, mnd., st. V.: nhd. vorher abmachen, vorher bestimmen, aufbieten, vorladen</w:t>
      </w:r>
      <w:r>
        <w:rPr>
          <w:rStyle w:val="WrterbuchStandard"/>
        </w:rPr>
        <w:t>;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w:t>
      </w:r>
      <w:r>
        <w:rPr>
          <w:rStyle w:val="WrterbuchStandard"/>
        </w:rPr>
        <w:t>V.), zusammenrufen, Botschaft senden, durch Boten mitteilen, melden, durch Boten benachrichtigen, als Botengeld zahlen, Geld auf Botschaften verwenden, durch Botensendungen verausgaben; vorbædeschoppen, vorbodeschoppen, vorbædeschappen, vorbædeschuppen, mnd., sw. V.: nhd. vorladen, einladen, einberufen (V.), mitteilen, melden, überbringen; vorbætschoppen, vorbotschoppen, vorbatschoppen, mnd., sw. V.: nhd. vorladen, einladen (V.) (herbeibitten), einberufen (V.), mitteilen, melden, überbringen; vordõgen, vordagen, mnd., sw. V.: nhd. zu Verhandlungen versammeln, vorladen, entbieten, zu einem Tage vorladen, zitieren, für Verhandlungen ausgeben, für Prozess ausgeben, verfallen (V.), wegen Alters die Gültigkeit verlieren, veralten, aufschieben; v</w:t>
      </w:r>
      <w:r>
        <w:rPr>
          <w:rStyle w:val="WrterbuchStandard"/>
          <w:rFonts w:cs="Microsoft Sans Serif" w:ascii="Microsoft Sans Serif" w:hAnsi="Microsoft Sans Serif"/>
        </w:rPr>
        <w:t>ȫ</w:t>
      </w:r>
      <w:r>
        <w:rPr>
          <w:rStyle w:val="WrterbuchStandard"/>
          <w:rFonts w:cs="Times German"/>
        </w:rPr>
        <w:t>rderen (2), vurde</w:t>
      </w:r>
      <w:r>
        <w:rPr>
          <w:rStyle w:val="WrterbuchStandard"/>
        </w:rPr>
        <w:t>ren, værdern, vædern, voddern, förderen*, mnd., sw. V.: nhd. fordern, beanspruchen, einfordern, verlangen, haben wollen (V.), mahnen, eintreiben, Klage erheben, gerichtliche Verfolgung beantragen, vorfordern, vor sich kommen lassen, vorladen, einladen (V.), auffordern, ersuchen, Ansprüche erheb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 xml:space="preserve">rÐischen, vorÐschen, vorÐischen, verÐschen, mnd., sw. V.: nhd. fordern, verlangen, gerichtlich vorfordern, gebieten, vorladen, ausforschen, erkunden, in Erfahrung bringen, vernehmen; vorkallen, mnd., </w:t>
      </w:r>
      <w:r>
        <w:rPr>
          <w:rStyle w:val="WrterbuchStandard"/>
        </w:rPr>
        <w:t>sw. V.: nhd. bereden, verabreden, sprechen, schwatzen, besprechen, verhandeln, mitteilen, eröffnen, entdecken, beschwören, hervorrufen, vorladen, verraten (V.), sich versprechen; v</w:t>
      </w:r>
      <w:r>
        <w:rPr>
          <w:rStyle w:val="WrterbuchStandard"/>
          <w:rFonts w:cs="Microsoft Sans Serif" w:ascii="Microsoft Sans Serif" w:hAnsi="Microsoft Sans Serif"/>
        </w:rPr>
        <w:t>ȫ</w:t>
      </w:r>
      <w:r>
        <w:rPr>
          <w:rStyle w:val="WrterbuchStandard"/>
          <w:rFonts w:cs="Times German"/>
        </w:rPr>
        <w:t>rlõden, v</w:t>
      </w:r>
      <w:r>
        <w:rPr>
          <w:rStyle w:val="WrterbuchStandard"/>
          <w:rFonts w:cs="Microsoft Sans Serif" w:ascii="Microsoft Sans Serif" w:hAnsi="Microsoft Sans Serif"/>
        </w:rPr>
        <w:t>ȫ</w:t>
      </w:r>
      <w:r>
        <w:rPr>
          <w:rStyle w:val="WrterbuchStandard"/>
          <w:rFonts w:cs="Times German"/>
        </w:rPr>
        <w:t>relõden, voreladen, mnd., st. V.: nhd. vorladen, vor Gericht (N.)</w:t>
      </w:r>
      <w:r>
        <w:rPr>
          <w:rStyle w:val="WrterbuchStandard"/>
        </w:rPr>
        <w:t xml:space="preserve"> (1) laden (V.) (2), vor Gericht (N.) (1) zitieren; vorwÐtigen, vorwettigen, mnd., sw. V.: nhd. wissen, erfahren (V.), bekannt geben, verständigen, benachrichtigen, vorladen; R.: auf Termine vorladen: vordachvõrden, mnd., sw. V.: nhd. zur Verhandlung vorladen, auf Termine vorladen; R.: gerichtlich vorladen: tælõden, toladen, mnd.?, sw. V.: nhd. »zuladen«, einladen (V.) (1), gerichtlich vorladen; R.: schriftlich vorladen: vorbrÐven, vorbrÆven, mnd., sw. V.: nhd. verbriefen, urkundlich zusichern, schriftlich geloben, schriftlich vorladen, als Unkosten für Schreibarbeiten ausgeben; R.: zu einem Gerichtstage vorladen: tÐden?, mnd., sw. V.: nhd. tagen, Gericht (N.) (1) halten, zu einem Gerichtstage vorladen, Frist geben, verhandeln, durch Urteil auferlegen, unterhandeln, vereinbaren, vertraglich festlegen, vertragen (V.), vermitteln; tÐdingen, mnd., sw. V.: nhd. tagen, Gericht (N.) (1) halten, zu einem Gerichtstage vorladen, Frist geben, verhandeln, durch Urteil auferlegen, unterhandeln, vereinbaren, vertraglich festlegen, vertragen (V.), vermitteln; R.: zu einem Tage vorladen: vordõgen, vordagen, mnd., sw. V.: nhd. zu Verhandlungen versammeln, vorladen, entbieten, zu einem Tage vorladen, zitieren, für Verhandlungen ausgeben, für Prozess ausgeben, verfallen (V.), wegen Alters die Gültigkeit verlieren, veralten, aufschieben; R.: zur Verhandlung vorladen: vordachvõrden, mnd., sw. V.: nhd. zur Verhandlung vorladen, auf Termine vorladen</w:t>
      </w:r>
    </w:p>
    <w:p>
      <w:pPr>
        <w:pStyle w:val="Normal"/>
        <w:rPr/>
      </w:pPr>
      <w:r>
        <w:rPr>
          <w:rStyle w:val="Wrterbuchkopfzeile"/>
        </w:rPr>
        <w:t>vorladen</w:t>
      </w:r>
      <w:r>
        <w:rPr>
          <w:rStyle w:val="WrterbuchStandard"/>
          <w:b/>
        </w:rPr>
        <w:t xml:space="preserve"> -- gerichtlich vorladen: instefnen</w:t>
      </w:r>
      <w:r>
        <w:rPr>
          <w:rStyle w:val="WrterbuchStandard"/>
        </w:rPr>
        <w:t>, mnd., sw. V.: nhd. gerichtlich vorladen, vorfordern</w:t>
      </w:r>
    </w:p>
    <w:p>
      <w:pPr>
        <w:pStyle w:val="Normal"/>
        <w:rPr/>
      </w:pPr>
      <w:r>
        <w:rPr>
          <w:rStyle w:val="Wrterbuchkopfzeile"/>
        </w:rPr>
        <w:t>vorladen:</w:t>
      </w:r>
      <w:r>
        <w:rPr>
          <w:rStyle w:val="WrterbuchStandard"/>
          <w:b/>
        </w:rPr>
        <w:t xml:space="preserve"> lõden (2)</w:t>
      </w:r>
      <w:r>
        <w:rPr>
          <w:rStyle w:val="WrterbuchStandard"/>
        </w:rPr>
        <w:t>, laden, mnd., st. V., sw. V.: nhd. laden (V.) (2), einladen, vorladen, zu Gast bitten, rufen, auswählen, zusammenrufen, auffordern, einberufen (V.), zum Kriegszug aufrufen, heranziehen, besprechen, beschwören; lõten (1),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den (2), loyden, mnd., sw. V.: nhd. vorladen</w:t>
      </w:r>
    </w:p>
    <w:p>
      <w:pPr>
        <w:pStyle w:val="Normal"/>
        <w:rPr/>
      </w:pPr>
      <w:r>
        <w:rPr>
          <w:rStyle w:val="Wrterbuchkopfzeile"/>
        </w:rPr>
        <w:t>vorladen:</w:t>
      </w:r>
      <w:r>
        <w:rPr>
          <w:rStyle w:val="WrterbuchStandard"/>
          <w:b/>
        </w:rPr>
        <w:t xml:space="preserve"> an. stefna (7)</w:t>
      </w:r>
      <w:r>
        <w:rPr>
          <w:rStyle w:val="WrterbuchStandard"/>
        </w:rPr>
        <w:t>, vorladen: an. stefna (7)</w:t>
      </w:r>
    </w:p>
    <w:p>
      <w:pPr>
        <w:pStyle w:val="Normal"/>
        <w:rPr/>
      </w:pPr>
      <w:r>
        <w:rPr>
          <w:rStyle w:val="Wrterbuchkopfzeile"/>
        </w:rPr>
        <w:t>vorladen:</w:t>
      </w:r>
      <w:r>
        <w:rPr>
          <w:rStyle w:val="WrterbuchStandard"/>
          <w:b/>
        </w:rPr>
        <w:t xml:space="preserve"> as. bannan 1</w:t>
      </w:r>
      <w:r>
        <w:rPr>
          <w:rStyle w:val="WrterbuchStandard"/>
        </w:rPr>
        <w:t>, vorladen: as. bannan 1</w:t>
      </w:r>
    </w:p>
    <w:p>
      <w:pPr>
        <w:pStyle w:val="Normal"/>
        <w:rPr/>
      </w:pPr>
      <w:r>
        <w:rPr>
          <w:rStyle w:val="Wrterbuchkopfzeile"/>
        </w:rPr>
        <w:t>vorladen:</w:t>
      </w:r>
      <w:r>
        <w:rPr>
          <w:rStyle w:val="WrterbuchStandard"/>
          <w:b/>
        </w:rPr>
        <w:t xml:space="preserve"> afries. bigrÐta 8; bodia 19; forthâskia 1; forthlathia 2; lathia 34; sÐka 44 und häufiger?; R.: zusammen vorladen: afries. gaderlathia 1 und häufiger?</w:t>
      </w:r>
      <w:r>
        <w:rPr>
          <w:rStyle w:val="WrterbuchStandard"/>
        </w:rPr>
        <w:t>, vorladen: afries. bigrÐta 8; bodia 19; forthâskia 1; forthlathia 2; lathia 34; sÐka 44 und häufiger?; R.: zusammen vorladen: afries. gaderlathia 1 und häufiger?</w:t>
      </w:r>
    </w:p>
    <w:p>
      <w:pPr>
        <w:pStyle w:val="Normal"/>
        <w:rPr/>
      </w:pPr>
      <w:r>
        <w:rPr>
          <w:rStyle w:val="Wrterbuchkopfzeile"/>
        </w:rPr>
        <w:t>vorlad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vorladen:</w:t>
      </w:r>
      <w:r>
        <w:rPr>
          <w:rStyle w:val="WrterbuchStandard"/>
          <w:b/>
        </w:rPr>
        <w:t xml:space="preserve"> anfrk. manire 31</w:t>
      </w:r>
      <w:r>
        <w:rPr>
          <w:rStyle w:val="WrterbuchStandard"/>
        </w:rPr>
        <w:t>, vorladen: anfrk. manire 31</w:t>
      </w:r>
    </w:p>
    <w:p>
      <w:pPr>
        <w:pStyle w:val="Normal"/>
        <w:rPr/>
      </w:pPr>
      <w:r>
        <w:rPr>
          <w:rStyle w:val="Wrterbuchkopfzeile"/>
        </w:rPr>
        <w:t>vorladen:</w:t>
      </w:r>
      <w:r>
        <w:rPr>
          <w:rStyle w:val="WrterbuchStandard"/>
          <w:b/>
        </w:rPr>
        <w:t xml:space="preserve"> bedÐdingen</w:t>
      </w:r>
      <w:r>
        <w:rPr>
          <w:rStyle w:val="WrterbuchStandard"/>
        </w:rPr>
        <w:t>, mnd., sw. V.: nhd. verabreden, unterhandeln, vorladen, anklagen, gerichtlich belangen, Forderungen stellen; bedÐgedingen, bedagedingen, bedÐdingen, bedachdingen, mnd., sw. V.: nhd. verabreden, unterhandeln, vorladen, anklagen, gerichtlich belangen, Forderungen stellen; beschÐden (1), beschêden, bescheiden, mnd., st. V.: nhd. »bescheiden« (V.), bestimmen, festsetzen, vermachen, Auskunft geben, entscheiden, ausscheiden, trennen, sich vereinigen, gegenseitige Bestimmungen treffen, vorladen, unterricht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R.: als Zeuge vorladen: belõden (2), mnd., sw. V.: nhd. einladen (V.) (1), auffordern, als Zeuge vorladen, ordnungsgemäße Ladung des Zeugen beantragen; R.: brieflich vorladen: bebrÐven, mnd., sw. V.: nhd. verbriefen, brieflich vorladen, beurkunden, schriftlich vereinbaren; R.: vorladen vor Gericht: bedincstõdelen, bedinkstadelen, mnd., sw. V.: nhd. vorladen vor Gericht, vor Gericht stellen; R.: zu einem Gerichtstage vorladen: dÐgedingen, dÐdingen, mnd., sw. V.: nhd. tagen, Gericht (N.) (1) halten, zu einem Gerichtstage vorladen, Frist geben, verhandeln, durch Urteil auferlegen, unterhandeln, vereinbaren, vertraglich festlegen, vertragen (V.), vermitteln; dÐgenen, dÐgen, mnd., sw. V.: nhd. tagen, Gericht halten, zu einem Gerichtstage vorladen, Frist geben, verhandeln, durch Urteil auferlegen, unterhandeln, vereinbaren, vertraglich festlegen, vertragen (V.), vermitteln; R.: zu einem Tage vorladen: bedõgen, mnd., sw. V.: nhd. tagen, anbrechen, zu Tage kommen, erscheinen, fällig werden, zu seinen Tagen kommen, alt werden, einen Tag festsetzen, zu einem Tage vorladen, befristen, gegen Bürgschaft freigeben, von einer Strafe zeitweilig entbinden, beklagtes Gut einstweilen gerichtlich ausfolgen; dõgen, dagen, mhd.,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vorladen«:</w:t>
      </w:r>
      <w:r>
        <w:rPr>
          <w:rStyle w:val="WrterbuchStandard"/>
          <w:b/>
        </w:rPr>
        <w:t xml:space="preserve"> ahd. foraladæn* 1</w:t>
      </w:r>
      <w:r>
        <w:rPr>
          <w:rStyle w:val="WrterbuchStandard"/>
        </w:rPr>
        <w:t>, vorladen«: ahd. foraladæn* 1</w:t>
      </w:r>
    </w:p>
    <w:p>
      <w:pPr>
        <w:pStyle w:val="Normal"/>
        <w:rPr/>
      </w:pPr>
      <w:r>
        <w:rPr>
          <w:rStyle w:val="Wrterbuchkopfzeile"/>
        </w:rPr>
        <w:t>Vorlader:</w:t>
      </w:r>
      <w:r>
        <w:rPr>
          <w:rStyle w:val="WrterbuchStandard"/>
          <w:b/>
        </w:rPr>
        <w:t xml:space="preserve"> afries. tæhræpere* 1</w:t>
      </w:r>
      <w:r>
        <w:rPr>
          <w:rStyle w:val="WrterbuchStandard"/>
        </w:rPr>
        <w:t>, Vorlader: afries. tæhræpere* 1</w:t>
      </w:r>
    </w:p>
    <w:p>
      <w:pPr>
        <w:pStyle w:val="Normal"/>
        <w:rPr/>
      </w:pPr>
      <w:r>
        <w:rPr>
          <w:rStyle w:val="Wrterbuchkopfzeile"/>
        </w:rPr>
        <w:t>Vorlader:</w:t>
      </w:r>
      <w:r>
        <w:rPr>
          <w:rStyle w:val="WrterbuchStandard"/>
          <w:b/>
        </w:rPr>
        <w:t xml:space="preserve"> vordõgÏre*</w:t>
      </w:r>
      <w:r>
        <w:rPr>
          <w:rStyle w:val="WrterbuchStandard"/>
        </w:rPr>
        <w:t>, vordõger, vordager, mnd., M.: nhd. Überbringer der Vorladung, Vorlader, zitierender Gerichtsdiener</w:t>
      </w:r>
    </w:p>
    <w:p>
      <w:pPr>
        <w:pStyle w:val="Normal"/>
        <w:rPr/>
      </w:pPr>
      <w:r>
        <w:rPr>
          <w:rStyle w:val="Wrterbuchkopfzeile"/>
        </w:rPr>
        <w:t>Vorladung</w:t>
      </w:r>
      <w:r>
        <w:rPr>
          <w:rStyle w:val="WrterbuchStandard"/>
          <w:b/>
        </w:rPr>
        <w:t xml:space="preserve"> vor Gericht (N.) (1): v</w:t>
      </w:r>
      <w:r>
        <w:rPr>
          <w:rStyle w:val="WrterbuchStandard"/>
          <w:rFonts w:cs="Microsoft Sans Serif" w:ascii="Microsoft Sans Serif" w:hAnsi="Microsoft Sans Serif"/>
          <w:b/>
        </w:rPr>
        <w:t>ȫ</w:t>
      </w:r>
      <w:r>
        <w:rPr>
          <w:rStyle w:val="WrterbuchStandard"/>
          <w:rFonts w:cs="Times German"/>
          <w:b/>
        </w:rPr>
        <w:t>rlõding</w:t>
      </w:r>
      <w:r>
        <w:rPr>
          <w:rStyle w:val="WrterbuchStandard"/>
          <w:b/>
        </w:rPr>
        <w:t>e</w:t>
      </w:r>
      <w:r>
        <w:rPr>
          <w:rStyle w:val="WrterbuchStandard"/>
        </w:rPr>
        <w:t>, mnd., F.: nhd. Vorladung vor Gericht (N.) (1), Vorladungsschein, Vorladungsformular</w:t>
      </w:r>
    </w:p>
    <w:p>
      <w:pPr>
        <w:pStyle w:val="Normal"/>
        <w:rPr>
          <w:rStyle w:val="WrterbuchStandard"/>
        </w:rPr>
      </w:pPr>
      <w:r>
        <w:rPr>
          <w:rStyle w:val="Wrterbuchkopfzeile"/>
        </w:rPr>
        <w:t>Vorladung:</w:t>
      </w:r>
      <w:r>
        <w:rPr>
          <w:rStyle w:val="WrterbuchStandard"/>
          <w:b/>
        </w:rPr>
        <w:t xml:space="preserve"> vorbæden (2)</w:t>
      </w:r>
      <w:r>
        <w:rPr>
          <w:rStyle w:val="WrterbuchStandard"/>
        </w:rPr>
        <w:t>, vorbædent, mnd., N.: nhd. Vorladung, Einberufung, Aufgebot; vorbædinge, vorbodinge, mnd., F.: nhd. Einberufung, einberufene Versammlung, Erbietung zu Recht, Vorladung, Entbietung, Geleitschutz für eine Vorladung, Botschaft, Nachricht; v</w:t>
      </w:r>
      <w:r>
        <w:rPr>
          <w:rStyle w:val="WrterbuchStandard"/>
          <w:rFonts w:cs="Microsoft Sans Serif" w:ascii="Microsoft Sans Serif" w:hAnsi="Microsoft Sans Serif"/>
        </w:rPr>
        <w:t>ȫ</w:t>
      </w:r>
      <w:r>
        <w:rPr>
          <w:rStyle w:val="WrterbuchStandard"/>
          <w:rFonts w:cs="Times German"/>
        </w:rPr>
        <w:t>rbot, vorbot, mn</w:t>
      </w:r>
      <w:r>
        <w:rPr>
          <w:rStyle w:val="WrterbuchStandard"/>
        </w:rPr>
        <w:t>d., N.: nhd. Vorladung, Vorforderung (vor Gericht [N.] [1]), Einberufung; v</w:t>
      </w:r>
      <w:r>
        <w:rPr>
          <w:rStyle w:val="WrterbuchStandard"/>
          <w:rFonts w:cs="Microsoft Sans Serif" w:ascii="Microsoft Sans Serif" w:hAnsi="Microsoft Sans Serif"/>
        </w:rPr>
        <w:t>ȫ</w:t>
      </w:r>
      <w:r>
        <w:rPr>
          <w:rStyle w:val="WrterbuchStandard"/>
          <w:rFonts w:cs="Times German"/>
        </w:rPr>
        <w:t>rderinge (2), værderinge, vorderunge, vurderinge, f²dderung*, mnd., F.: nhd. Forderung, Verlangen, Betreiben, Anspruch, Rechtsanspruch, Vorladung, Vorforderung vor Gericht (N.) (1)</w:t>
      </w:r>
      <w:r>
        <w:rPr>
          <w:rStyle w:val="WrterbuchStandard"/>
        </w:rPr>
        <w:t>, Antrag auf Zunftaufnahme, Antrag auf gerichtliche Verfolgung; v</w:t>
      </w:r>
      <w:r>
        <w:rPr>
          <w:rStyle w:val="WrterbuchStandard"/>
          <w:rFonts w:cs="Microsoft Sans Serif" w:ascii="Microsoft Sans Serif" w:hAnsi="Microsoft Sans Serif"/>
        </w:rPr>
        <w:t>ȫ</w:t>
      </w:r>
      <w:r>
        <w:rPr>
          <w:rStyle w:val="WrterbuchStandard"/>
          <w:rFonts w:cs="Times German"/>
        </w:rPr>
        <w:t>rÐschinge, v</w:t>
      </w:r>
      <w:r>
        <w:rPr>
          <w:rStyle w:val="WrterbuchStandard"/>
          <w:rFonts w:cs="Microsoft Sans Serif" w:ascii="Microsoft Sans Serif" w:hAnsi="Microsoft Sans Serif"/>
        </w:rPr>
        <w:t>ȫ</w:t>
      </w:r>
      <w:r>
        <w:rPr>
          <w:rStyle w:val="WrterbuchStandard"/>
          <w:rFonts w:cs="Times German"/>
        </w:rPr>
        <w:t>rÐischinge, vorÐschinge, mnd., F.: nhd. Forderung, Vorladung, Ladung, Berufung</w:t>
      </w:r>
    </w:p>
    <w:p>
      <w:pPr>
        <w:pStyle w:val="Normal"/>
        <w:rPr/>
      </w:pPr>
      <w:r>
        <w:rPr>
          <w:rStyle w:val="Wrterbuchkopfzeile"/>
        </w:rPr>
        <w:t>Vorladung</w:t>
      </w:r>
      <w:r>
        <w:rPr>
          <w:rStyle w:val="WrterbuchStandard"/>
          <w:b/>
        </w:rPr>
        <w:t xml:space="preserve"> -- gerichtliche Vorladung: gebot</w:t>
      </w:r>
      <w:r>
        <w:rPr>
          <w:rStyle w:val="WrterbuchStandard"/>
        </w:rPr>
        <w:t>, gebod, mnd., N.: nhd. Gebot, Befehl, gerichtliche Vorladung, gebotene Zusammenkunft, Versammlung, Verbot, Verordnung, Aufgebot, Herrschaft, Gewalt, Beschlagnahme, auferlegte Leistung, Angebot, Erbieten, Kaufangebot; kallen (2), mnd., N.: nhd. Geschwätz, Klatsch, gerichtliche Vorladung</w:t>
      </w:r>
    </w:p>
    <w:p>
      <w:pPr>
        <w:pStyle w:val="Normal"/>
        <w:rPr>
          <w:rStyle w:val="WrterbuchStandard"/>
        </w:rPr>
      </w:pPr>
      <w:r>
        <w:rPr>
          <w:rStyle w:val="Wrterbuchkopfzeile"/>
        </w:rPr>
        <w:t>Vorladung</w:t>
      </w:r>
      <w:r>
        <w:rPr>
          <w:rStyle w:val="WrterbuchStandard"/>
          <w:b/>
        </w:rPr>
        <w:t xml:space="preserve"> -- eine Vorladung schicken: v</w:t>
      </w:r>
      <w:r>
        <w:rPr>
          <w:rStyle w:val="WrterbuchStandard"/>
          <w:rFonts w:cs="Microsoft Sans Serif" w:ascii="Microsoft Sans Serif" w:hAnsi="Microsoft Sans Serif"/>
          <w:b/>
        </w:rPr>
        <w:t>ȫ</w:t>
      </w:r>
      <w:r>
        <w:rPr>
          <w:rStyle w:val="WrterbuchStandard"/>
          <w:rFonts w:cs="Times German"/>
          <w:b/>
        </w:rPr>
        <w:t>rbÐden (1</w:t>
      </w:r>
      <w:r>
        <w:rPr>
          <w:rStyle w:val="WrterbuchStandard"/>
          <w:b/>
        </w:rPr>
        <w:t>)</w:t>
      </w:r>
      <w:r>
        <w:rPr>
          <w:rStyle w:val="WrterbuchStandard"/>
        </w:rPr>
        <w:t>, vorbÐden, v</w:t>
      </w:r>
      <w:r>
        <w:rPr>
          <w:rStyle w:val="WrterbuchStandard"/>
          <w:rFonts w:cs="Microsoft Sans Serif" w:ascii="Microsoft Sans Serif" w:hAnsi="Microsoft Sans Serif"/>
        </w:rPr>
        <w:t>ȫ</w:t>
      </w:r>
      <w:r>
        <w:rPr>
          <w:rStyle w:val="WrterbuchStandard"/>
          <w:rFonts w:cs="Times German"/>
        </w:rPr>
        <w:t>rebÐden, mnd., st. V.: nhd. vorladen, vor Gericht (N.) (1) laden (V.) (2), zitieren, einberufen (V.), eine Vorladung schicken, eine Einberufung schicken</w:t>
      </w:r>
    </w:p>
    <w:p>
      <w:pPr>
        <w:pStyle w:val="Normal"/>
        <w:rPr/>
      </w:pPr>
      <w:r>
        <w:rPr>
          <w:rStyle w:val="Wrterbuchkopfzeile"/>
        </w:rPr>
        <w:t>Vorladung:</w:t>
      </w:r>
      <w:r>
        <w:rPr>
          <w:rStyle w:val="WrterbuchStandard"/>
          <w:b/>
        </w:rPr>
        <w:t xml:space="preserve"> ae. gebann</w:t>
      </w:r>
      <w:r>
        <w:rPr>
          <w:rStyle w:val="WrterbuchStandard"/>
        </w:rPr>
        <w:t>, Vorladung: ae. gebann</w:t>
      </w:r>
    </w:p>
    <w:p>
      <w:pPr>
        <w:pStyle w:val="Normal"/>
        <w:rPr/>
      </w:pPr>
      <w:r>
        <w:rPr>
          <w:rStyle w:val="Wrterbuchkopfzeile"/>
        </w:rPr>
        <w:t>Vorladung:</w:t>
      </w:r>
      <w:r>
        <w:rPr>
          <w:rStyle w:val="WrterbuchStandard"/>
          <w:b/>
        </w:rPr>
        <w:t xml:space="preserve"> ahd. bannitio* 3?; mennÆ* 1</w:t>
      </w:r>
      <w:r>
        <w:rPr>
          <w:rStyle w:val="WrterbuchStandard"/>
        </w:rPr>
        <w:t>, Vorladung: ahd. bannitio* 3?; mennÆ* 1</w:t>
      </w:r>
    </w:p>
    <w:p>
      <w:pPr>
        <w:pStyle w:val="Normal"/>
        <w:rPr/>
      </w:pPr>
      <w:r>
        <w:rPr>
          <w:rStyle w:val="Wrterbuchkopfzeile"/>
        </w:rPr>
        <w:t>Vorladung:</w:t>
      </w:r>
      <w:r>
        <w:rPr>
          <w:rStyle w:val="WrterbuchStandard"/>
          <w:b/>
        </w:rPr>
        <w:t xml:space="preserve"> afries. hræpinge 2; lathene 2; lathinge 63</w:t>
      </w:r>
      <w:r>
        <w:rPr>
          <w:rStyle w:val="WrterbuchStandard"/>
        </w:rPr>
        <w:t>, Vorladung: afries. hræpinge 2; lathene 2; lathinge 63</w:t>
      </w:r>
    </w:p>
    <w:p>
      <w:pPr>
        <w:pStyle w:val="Normal"/>
        <w:rPr/>
      </w:pPr>
      <w:r>
        <w:rPr>
          <w:rStyle w:val="Wrterbuchkopfzeile"/>
        </w:rPr>
        <w:t>Vorladung:</w:t>
      </w:r>
      <w:r>
        <w:rPr>
          <w:rStyle w:val="WrterbuchStandard"/>
          <w:b/>
        </w:rPr>
        <w:t xml:space="preserve"> aflõdinge</w:t>
      </w:r>
      <w:r>
        <w:rPr>
          <w:rStyle w:val="WrterbuchStandard"/>
        </w:rPr>
        <w:t>, mnd., F.: nhd. Vorladung; bode (4), mnd.?, F.: nhd. Vorladung; bædinge, mnd., F.: nhd. Botschaft, Vorladung, Aufgebot; dachdinc,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 Ðschinge, eischinge, mnd., F.: nhd. »Heischung«, Forderung, Verlangen, Aufforderung, Amtsheischung, Vorladung, Ladung (F.) (2), Berufung, Wahl (eines Geistlichen), Beruf; R.: gerichtliche Vorladung: bot (1), bæt, mnd., N.: nhd. Gebot, Befehl, gerichtliche Vorladung, gebotene Zusammenkunft, Versammlung, Verbot, Verordnung, Aufgebot, Herrschaft, Gewalt, Beschlagnahme, auferlegte Leistung, Angebot, Erbieten, Kaufangebot; R.: gerichtliche Vorladung aufheben: absolvÐren, mnd., sw. V.: nhd. lossprechen von Sünde, gerichtliche Vorladung aufheben, von einem Amte entbinden</w:t>
      </w:r>
    </w:p>
    <w:p>
      <w:pPr>
        <w:pStyle w:val="Normal"/>
        <w:rPr/>
      </w:pPr>
      <w:r>
        <w:rPr>
          <w:rStyle w:val="Wrterbuchkopfzeile"/>
        </w:rPr>
        <w:t>Vorladung:</w:t>
      </w:r>
      <w:r>
        <w:rPr>
          <w:rStyle w:val="WrterbuchStandard"/>
          <w:b/>
        </w:rPr>
        <w:t xml:space="preserve"> germ. *laþæ</w:t>
      </w:r>
      <w:r>
        <w:rPr>
          <w:rStyle w:val="WrterbuchStandard"/>
        </w:rPr>
        <w:t>, Vorladung: germ. *laþæ</w:t>
      </w:r>
    </w:p>
    <w:p>
      <w:pPr>
        <w:pStyle w:val="Normal"/>
        <w:rPr/>
      </w:pPr>
      <w:r>
        <w:rPr>
          <w:rStyle w:val="Wrterbuchkopfzeile"/>
        </w:rPr>
        <w:t>Vorladung:</w:t>
      </w:r>
      <w:r>
        <w:rPr>
          <w:rStyle w:val="WrterbuchStandard"/>
          <w:b/>
        </w:rPr>
        <w:t xml:space="preserve"> an. stefna (3)</w:t>
      </w:r>
      <w:r>
        <w:rPr>
          <w:rStyle w:val="WrterbuchStandard"/>
        </w:rPr>
        <w:t>, stefning</w:t>
      </w:r>
    </w:p>
    <w:p>
      <w:pPr>
        <w:pStyle w:val="Normal"/>
        <w:rPr/>
      </w:pPr>
      <w:r>
        <w:rPr>
          <w:rStyle w:val="Wrterbuchkopfzeile"/>
        </w:rPr>
        <w:t>Vorladung</w:t>
      </w:r>
      <w:r>
        <w:rPr>
          <w:rStyle w:val="WrterbuchStandard"/>
          <w:b/>
        </w:rPr>
        <w:t xml:space="preserve"> -- Unkosten für gerichtliche Vorladung: vorbædegelt</w:t>
      </w:r>
      <w:r>
        <w:rPr>
          <w:rStyle w:val="WrterbuchStandard"/>
        </w:rPr>
        <w:t>, mnd., N.: nhd. Unkosten für gerichtliche Vorladung</w:t>
      </w:r>
    </w:p>
    <w:p>
      <w:pPr>
        <w:pStyle w:val="Normal"/>
        <w:rPr/>
      </w:pPr>
      <w:r>
        <w:rPr>
          <w:rStyle w:val="Wrterbuchkopfzeile"/>
        </w:rPr>
        <w:t>Vorladung</w:t>
      </w:r>
      <w:r>
        <w:rPr>
          <w:rStyle w:val="WrterbuchStandard"/>
          <w:b/>
        </w:rPr>
        <w:t xml:space="preserve"> -- Geleitschutz für eine Vorladung: vorbædinge</w:t>
      </w:r>
      <w:r>
        <w:rPr>
          <w:rStyle w:val="WrterbuchStandard"/>
        </w:rPr>
        <w:t>, vorbodinge, mnd., F.: nhd. Einberufung, einberufene Versammlung, Erbietung zu Recht, Vorladung, Entbietung, Geleitschutz für eine Vorladung, Botschaft, Nachricht</w:t>
      </w:r>
    </w:p>
    <w:p>
      <w:pPr>
        <w:pStyle w:val="Normal"/>
        <w:rPr/>
      </w:pPr>
      <w:r>
        <w:rPr>
          <w:rStyle w:val="Wrterbuchkopfzeile"/>
        </w:rPr>
        <w:t>Vorladung</w:t>
      </w:r>
      <w:r>
        <w:rPr>
          <w:rStyle w:val="WrterbuchStandard"/>
          <w:b/>
        </w:rPr>
        <w:t xml:space="preserve"> -- Gebühr für Vorladung: vordõgelgelt</w:t>
      </w:r>
      <w:r>
        <w:rPr>
          <w:rStyle w:val="WrterbuchStandard"/>
        </w:rPr>
        <w:t>, vordagelgelt, mnd., N.: nhd. Gebühr für Vorladung, Zitationsgebühr</w:t>
      </w:r>
    </w:p>
    <w:p>
      <w:pPr>
        <w:pStyle w:val="Normal"/>
        <w:rPr/>
      </w:pPr>
      <w:r>
        <w:rPr>
          <w:rStyle w:val="Wrterbuchkopfzeile"/>
        </w:rPr>
        <w:t>Vorladung</w:t>
      </w:r>
      <w:r>
        <w:rPr>
          <w:rStyle w:val="WrterbuchStandard"/>
          <w:b/>
        </w:rPr>
        <w:t xml:space="preserve"> -- einer Vorladung Folge leist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Vorladung</w:t>
      </w:r>
      <w:r>
        <w:rPr>
          <w:rStyle w:val="WrterbuchStandard"/>
          <w:b/>
        </w:rPr>
        <w:t xml:space="preserve"> -- Überbringer der Vorladung: vordõgÏre*</w:t>
      </w:r>
      <w:r>
        <w:rPr>
          <w:rStyle w:val="WrterbuchStandard"/>
        </w:rPr>
        <w:t>, vordõger, vordager, mnd., M.: nhd. Überbringer der Vorladung, Vorlader, zitierender Gerichtsdiener</w:t>
      </w:r>
    </w:p>
    <w:p>
      <w:pPr>
        <w:pStyle w:val="Normal"/>
        <w:rPr>
          <w:rStyle w:val="WrterbuchStandard"/>
        </w:rPr>
      </w:pPr>
      <w:r>
        <w:rPr>
          <w:rStyle w:val="Wrterbuchkopfzeile"/>
        </w:rPr>
        <w:t>Vorladung</w:t>
      </w:r>
      <w:r>
        <w:rPr>
          <w:rStyle w:val="WrterbuchStandard"/>
          <w:b/>
        </w:rPr>
        <w:t xml:space="preserve"> -- schriftliche Vorladung: vorbÐdingebrÐf</w:t>
      </w:r>
      <w:r>
        <w:rPr>
          <w:rStyle w:val="WrterbuchStandard"/>
        </w:rPr>
        <w:t>, mnd., M.: nhd. schriftliche Vorladung, Einberufung; v</w:t>
      </w:r>
      <w:r>
        <w:rPr>
          <w:rStyle w:val="WrterbuchStandard"/>
          <w:rFonts w:cs="Microsoft Sans Serif" w:ascii="Microsoft Sans Serif" w:hAnsi="Microsoft Sans Serif"/>
        </w:rPr>
        <w:t>ȫ</w:t>
      </w:r>
      <w:r>
        <w:rPr>
          <w:rStyle w:val="WrterbuchStandard"/>
          <w:rFonts w:cs="Times German"/>
        </w:rPr>
        <w:t>rbrÐf, mnd., M.: nhd. vorausgegangene Urkunde, früherer Brief, voriges Schreiben (N.) (2), schriftliche Vorladung</w:t>
      </w:r>
    </w:p>
    <w:p>
      <w:pPr>
        <w:pStyle w:val="Normal"/>
        <w:rPr/>
      </w:pPr>
      <w:r>
        <w:rPr>
          <w:rStyle w:val="Wrterbuchkopfzeile"/>
        </w:rPr>
        <w:t>Vorladung</w:t>
      </w:r>
      <w:r>
        <w:rPr>
          <w:rStyle w:val="WrterbuchStandard"/>
          <w:b/>
        </w:rPr>
        <w:t xml:space="preserve"> -- gerichtliche Verfolgung nach Nichtbeachtung der gesetzlichen dreimaligen Vorladung: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Vorladung:</w:t>
      </w:r>
      <w:r>
        <w:rPr>
          <w:rStyle w:val="WrterbuchStandard"/>
          <w:b/>
        </w:rPr>
        <w:t xml:space="preserve"> lõden (3)</w:t>
      </w:r>
      <w:r>
        <w:rPr>
          <w:rStyle w:val="WrterbuchStandard"/>
        </w:rPr>
        <w:t>, mnd., N.: nhd. Laden (N.) (2), Ladung (F.) (2), Vorladung; lõdinge (2), mnd., F.: nhd. Ladung (F.) (2), Vorladung, Aufforderung, Berufung (Bedeutung örtlich beschränkt), Missionierung; R.: schriftliche Vorladung: lõdebrÐf, ladebrÐf, mnd., M.: nhd. Ladebrief, schriftliche Vorladung, Aufforderungsschreiben, Gildebrief; lõdingesbrÐf, mnd., M.: nhd. »Ladungsbrief«, schriftliche Vorladung</w:t>
      </w:r>
    </w:p>
    <w:p>
      <w:pPr>
        <w:pStyle w:val="Normal"/>
        <w:rPr/>
      </w:pPr>
      <w:r>
        <w:rPr>
          <w:rStyle w:val="Wrterbuchkopfzeile"/>
        </w:rPr>
        <w:t>Vorladung:</w:t>
      </w:r>
      <w:r>
        <w:rPr>
          <w:rStyle w:val="WrterbuchStandard"/>
          <w:b/>
        </w:rPr>
        <w:t xml:space="preserve">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 dem Gerüchte folgende gerichtliche Vorladung: schreibot*, schreybot, mnd., N.: nhd. dem Gerüchte folgende gerichtliche Vorladung; R.: durch Vorladung verbindlich angesetzt: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 schriftliche Vorladung: sitõsiensÐdel*, sitõsiensÐdele, citaciencedele, mnd., N.: nhd. schriftliche Vorladung; stÐveninge, stefninge, mnd., F.: nhd. Ladung (F.) (2) vor Gericht, Zitation, schriftliche Vorladung; stÐvinge (1), mnd.?, F.: nhd. Ladung (F.) (2) vor Gericht (N.) (1), Zitation, schriftliche Vorladung; R.: Vorladung vor die Schöffen: schÐpendach, mnd., M.: nhd. »Schöffentag«, Vorladung vor die Schöffen, Schöffengerichtstermin; R.: Vorladung vor Gericht: sitõsie, citacie, citatie, sittõsie, sittassie, mnd., F.: nhd. Vorladung vor Gericht</w:t>
      </w:r>
    </w:p>
    <w:p>
      <w:pPr>
        <w:pStyle w:val="Normal"/>
        <w:rPr/>
      </w:pPr>
      <w:r>
        <w:rPr>
          <w:rStyle w:val="Wrterbuchkopfzeile"/>
        </w:rPr>
        <w:t>Vorladung</w:t>
      </w:r>
      <w:r>
        <w:rPr>
          <w:rStyle w:val="WrterbuchStandard"/>
          <w:b/>
        </w:rPr>
        <w:t xml:space="preserve"> vor Gericht (N.) (1):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Vorladung:</w:t>
      </w:r>
      <w:r>
        <w:rPr>
          <w:rStyle w:val="WrterbuchStandard"/>
          <w:b/>
        </w:rPr>
        <w:t xml:space="preserve"> inbot</w:t>
      </w:r>
      <w:r>
        <w:rPr>
          <w:rStyle w:val="WrterbuchStandard"/>
        </w:rPr>
        <w:t>, mnd., N.: nhd. Entbietung, Vorladung, Haft, auferlegte Leistung, Abgabe, Einnahme; inÐschinge, ineischinge, mnd., F.: nhd. Zahlungsaufforderung, Kündigung, Vorladung, Ladung</w:t>
      </w:r>
    </w:p>
    <w:p>
      <w:pPr>
        <w:pStyle w:val="Normal"/>
        <w:rPr/>
      </w:pPr>
      <w:r>
        <w:rPr>
          <w:rStyle w:val="Wrterbuchkopfzeile"/>
        </w:rPr>
        <w:t>Vorladungsformula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õding</w:t>
      </w:r>
      <w:r>
        <w:rPr>
          <w:rStyle w:val="WrterbuchStandard"/>
          <w:b/>
        </w:rPr>
        <w:t>e</w:t>
      </w:r>
      <w:r>
        <w:rPr>
          <w:rStyle w:val="WrterbuchStandard"/>
        </w:rPr>
        <w:t>, mnd., F.: nhd. Vorladung vor Gericht (N.) (1), Vorladungsschein, Vorladungsformular</w:t>
      </w:r>
    </w:p>
    <w:p>
      <w:pPr>
        <w:pStyle w:val="Normal"/>
        <w:rPr/>
      </w:pPr>
      <w:r>
        <w:rPr>
          <w:rStyle w:val="Wrterbuchkopfzeile"/>
        </w:rPr>
        <w:t>Vorladungsgebühr:</w:t>
      </w:r>
      <w:r>
        <w:rPr>
          <w:rStyle w:val="WrterbuchStandard"/>
          <w:b/>
        </w:rPr>
        <w:t xml:space="preserve"> vordõginge</w:t>
      </w:r>
      <w:r>
        <w:rPr>
          <w:rStyle w:val="WrterbuchStandard"/>
        </w:rPr>
        <w:t>, mnd., F.: nhd. Vorladungsgebühr</w:t>
      </w:r>
    </w:p>
    <w:p>
      <w:pPr>
        <w:pStyle w:val="Normal"/>
        <w:rPr/>
      </w:pPr>
      <w:r>
        <w:rPr>
          <w:rStyle w:val="Wrterbuchkopfzeile"/>
        </w:rPr>
        <w:t>Vorladungssche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õding</w:t>
      </w:r>
      <w:r>
        <w:rPr>
          <w:rStyle w:val="WrterbuchStandard"/>
          <w:b/>
        </w:rPr>
        <w:t>e</w:t>
      </w:r>
      <w:r>
        <w:rPr>
          <w:rStyle w:val="WrterbuchStandard"/>
        </w:rPr>
        <w:t>, mnd., F.: nhd. Vorladung vor Gericht (N.) (1), Vorladungsschein, Vorladungsformular</w:t>
      </w:r>
    </w:p>
    <w:p>
      <w:pPr>
        <w:pStyle w:val="Normal"/>
        <w:rPr/>
      </w:pPr>
      <w:r>
        <w:rPr>
          <w:rStyle w:val="Wrterbuchkopfzeile"/>
        </w:rPr>
        <w:t>Vorladungsschrei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debrÐ</w:t>
      </w:r>
      <w:r>
        <w:rPr>
          <w:rStyle w:val="WrterbuchStandard"/>
          <w:b/>
        </w:rPr>
        <w:t>f</w:t>
      </w:r>
      <w:r>
        <w:rPr>
          <w:rStyle w:val="WrterbuchStandard"/>
        </w:rPr>
        <w:t>, mnd., F.: nhd. Vorladungsschreiben</w:t>
      </w:r>
    </w:p>
    <w:p>
      <w:pPr>
        <w:pStyle w:val="Normal"/>
        <w:rPr/>
      </w:pPr>
      <w:r>
        <w:rPr>
          <w:rStyle w:val="Wrterbuchkopfzeile"/>
        </w:rPr>
        <w:t>Vorladungsurkunde:</w:t>
      </w:r>
      <w:r>
        <w:rPr>
          <w:rStyle w:val="WrterbuchStandard"/>
          <w:b/>
        </w:rPr>
        <w:t xml:space="preserve"> vorbædesbrÐf (1)</w:t>
      </w:r>
      <w:r>
        <w:rPr>
          <w:rStyle w:val="WrterbuchStandard"/>
        </w:rPr>
        <w:t>, vorbodesbrÐf, mnd., M.: nhd. schriftliche Vorladung vor Gericht (N.) (1), Vorladungsurkunde</w:t>
      </w:r>
    </w:p>
    <w:p>
      <w:pPr>
        <w:pStyle w:val="Normal"/>
        <w:rPr/>
      </w:pPr>
      <w:r>
        <w:rPr>
          <w:rStyle w:val="Wrterbuchkopfzeile"/>
        </w:rPr>
        <w:t>Vorlage:</w:t>
      </w:r>
      <w:r>
        <w:rPr>
          <w:rStyle w:val="WrterbuchStandard"/>
          <w:b/>
        </w:rPr>
        <w:t xml:space="preserve"> ahd. bilidibuoh* 14; furigilegida* 1</w:t>
      </w:r>
      <w:r>
        <w:rPr>
          <w:rStyle w:val="WrterbuchStandard"/>
        </w:rPr>
        <w:t>, Vorlage: ahd. bilidibuoh* 14; furigilegida* 1</w:t>
      </w:r>
    </w:p>
    <w:p>
      <w:pPr>
        <w:pStyle w:val="Normal"/>
        <w:rPr/>
      </w:pPr>
      <w:r>
        <w:rPr>
          <w:rStyle w:val="Wrterbuchkopfzeile"/>
        </w:rPr>
        <w:t>Vorlage:</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 forme,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orlage:</w:t>
      </w:r>
      <w:r>
        <w:rPr>
          <w:rStyle w:val="WrterbuchStandard"/>
          <w:b/>
        </w:rPr>
        <w:t xml:space="preserve"> mulster</w:t>
      </w:r>
      <w:r>
        <w:rPr>
          <w:rStyle w:val="WrterbuchStandard"/>
        </w:rPr>
        <w:t>, mnd.?, N.: nhd. Muster, Probestück, Vorlage; munster, muster, mnd., N.: nhd. Muster, Probestück, Vorlage, Kleidermuster, Schnitt und Farbe der Kleidung, Metallplättchen als Schmuck am Pferdegeschirr, Zierrat; R.: nach einer Vorlage ausmalen: patrænÐren, mnd., sw. V.: nhd. nach einer Vorlage ausmalen, verzieren, nach einem Muster machen, nach einer Schablone machen, malen, besticken; R.: Vorlage oder Eingabe bei Gericht: prædðcÐringe, mnd., F.: nhd. Vorlage oder Eingabe bei Gericht; R.: Vorlage vor Gericht: præduct, mnd., N.: nhd. Vorlage vor Gericht, Eingabe, Beweismittel, Nachweis, Ergebnis einer Rechnung, Ergebnis einer Multiplikation, Schlag, Züchtigung</w:t>
      </w:r>
    </w:p>
    <w:p>
      <w:pPr>
        <w:pStyle w:val="Normal"/>
        <w:rPr/>
      </w:pPr>
      <w:r>
        <w:rPr>
          <w:rStyle w:val="Wrterbuchkopfzeile"/>
        </w:rPr>
        <w:t>Vorland</w:t>
      </w:r>
      <w:r>
        <w:rPr>
          <w:rStyle w:val="WrterbuchStandard"/>
          <w:b/>
        </w:rPr>
        <w:t xml:space="preserve"> -- Vorland am Meeresufer: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nd., M.: nhd. Vorland am Meeresufer, flaches Uferstück, Außendeichsland, Watt, dem Wasser zunächst liegender Streifen (M.) des Strandes</w:t>
      </w:r>
    </w:p>
    <w:p>
      <w:pPr>
        <w:pStyle w:val="Normal"/>
        <w:rPr/>
      </w:pPr>
      <w:r>
        <w:rPr>
          <w:rStyle w:val="Wrterbuchkopfzeile"/>
        </w:rPr>
        <w:t>Vorland</w:t>
      </w:r>
      <w:r>
        <w:rPr>
          <w:rStyle w:val="WrterbuchStandard"/>
          <w:b/>
        </w:rPr>
        <w:t xml:space="preserve"> -- uneingedeichtes Vorland: hallich</w:t>
      </w:r>
      <w:r>
        <w:rPr>
          <w:rStyle w:val="WrterbuchStandard"/>
        </w:rPr>
        <w:t>, mnd., M., F.: nhd. Hallig, uneingedeichtes Vorland, Außendeichsland, flache uneingedeichte dem Festland vorgelagerte Insel an der Westküste Schleswigs; hallige, halg, mnd., M., F.: nhd. Hallig, uneingedeichtes Vorland, Außendeichsland, flache uneingedeichte dem Festland vorgelagerte Insel an der Westküste Schleswigs</w:t>
      </w:r>
    </w:p>
    <w:p>
      <w:pPr>
        <w:pStyle w:val="Normal"/>
        <w:rPr/>
      </w:pPr>
      <w:r>
        <w:rPr>
          <w:rStyle w:val="Wrterbuchkopfzeile"/>
        </w:rPr>
        <w:t>Vorland:</w:t>
      </w:r>
      <w:r>
        <w:rPr>
          <w:rStyle w:val="WrterbuchStandard"/>
          <w:b/>
        </w:rPr>
        <w:t xml:space="preserve"> schær (4)</w:t>
      </w:r>
      <w:r>
        <w:rPr>
          <w:rStyle w:val="WrterbuchStandard"/>
        </w:rPr>
        <w:t>, schoer, schoor, schõr, mnd., N.: nhd. Vorland, Hafengelände, Felszacke, hohes felsiges Ufer; R.: außerhalb des Deiches liegendes Vorland: schalle, mnd., F.: nhd. außerhalb des Deiches liegendes Vorland; R.: das mit kurzem Graswuchs bedeckte Vorland des Deiches: swõrde, swõrte, schwõre, schwærde, swært, mnd., F.: nhd. Schwarte, dicke behaarte Haut von Mensch und Tier, zu Riemenwerk verarbeitete Schweinehaut, Kopfhaut des Menschen, Erdoberfläche, das mit kurzem Graswuchs bedeckte Vorland des Deiches; R.: Deich der wenig oder kein Vorland hat: schõrdÆk, zaerdijck, mnd., M.: nhd. Deich der unmittelbar am Ufer liegt, Deich der wenig oder kein Vorland hat</w:t>
      </w:r>
    </w:p>
    <w:p>
      <w:pPr>
        <w:pStyle w:val="Normal"/>
        <w:rPr/>
      </w:pPr>
      <w:r>
        <w:rPr>
          <w:rStyle w:val="Wrterbuchkopfzeile"/>
        </w:rPr>
        <w:t>Vorland</w:t>
      </w:r>
      <w:r>
        <w:rPr>
          <w:rStyle w:val="WrterbuchStandard"/>
          <w:b/>
        </w:rPr>
        <w:t xml:space="preserve"> -- Örtlichkeit im Vorland eines Flusses wo Ziegel hergestellt werden: tÐgelwerder</w:t>
      </w:r>
      <w:r>
        <w:rPr>
          <w:rStyle w:val="WrterbuchStandard"/>
        </w:rPr>
        <w:t>, mnd., M.: nhd. Örtlichkeit im Vorland eines Flusses wo Ziegel hergestellt werden</w:t>
      </w:r>
    </w:p>
    <w:p>
      <w:pPr>
        <w:pStyle w:val="Normal"/>
        <w:rPr/>
      </w:pPr>
      <w:r>
        <w:rPr>
          <w:rStyle w:val="Wrterbuchkopfzeile"/>
        </w:rPr>
        <w:t>vorlängs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ge</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 lange Zeit, sehr lange, seit langer Zeit, längs, in Lä</w:t>
      </w:r>
      <w:r>
        <w:rPr>
          <w:rStyle w:val="WrterbuchStandard"/>
        </w:rPr>
        <w:t>ngsrichtung, parallel zu</w:t>
      </w:r>
    </w:p>
    <w:p>
      <w:pPr>
        <w:pStyle w:val="Normal"/>
        <w:rPr>
          <w:rStyle w:val="WrterbuchStandard"/>
        </w:rPr>
      </w:pPr>
      <w:r>
        <w:rPr>
          <w:rStyle w:val="Wrterbuchkopfzeile"/>
        </w:rPr>
        <w:t>vorlassen:</w:t>
      </w:r>
      <w:r>
        <w:rPr>
          <w:rStyle w:val="WrterbuchStandard"/>
          <w:b/>
        </w:rPr>
        <w:t xml:space="preserve"> vorstõden</w:t>
      </w:r>
      <w:r>
        <w:rPr>
          <w:rStyle w:val="WrterbuchStandard"/>
        </w:rPr>
        <w:t>, v</w:t>
      </w:r>
      <w:r>
        <w:rPr>
          <w:rStyle w:val="WrterbuchStandard"/>
          <w:rFonts w:cs="Microsoft Sans Serif" w:ascii="Microsoft Sans Serif" w:hAnsi="Microsoft Sans Serif"/>
        </w:rPr>
        <w:t>ȫ</w:t>
      </w:r>
      <w:r>
        <w:rPr>
          <w:rStyle w:val="WrterbuchStandard"/>
          <w:rFonts w:cs="Times German"/>
        </w:rPr>
        <w:t>rstõden, mnd., sw. V.: nhd. gestatten, erlauben, vorlassen, zulassen; vorstÐden, vorsteden, mnd., sw. V.: nhd. gestatten, verstatten, erlauben, vorlassen, zulassen</w:t>
      </w:r>
    </w:p>
    <w:p>
      <w:pPr>
        <w:pStyle w:val="Normal"/>
        <w:rPr>
          <w:rStyle w:val="WrterbuchStandard"/>
        </w:rPr>
      </w:pPr>
      <w:r>
        <w:rPr>
          <w:rStyle w:val="Wrterbuchkopfzeile"/>
        </w:rPr>
        <w:t>Vorlaub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ouwe, v</w:t>
      </w:r>
      <w:r>
        <w:rPr>
          <w:rStyle w:val="WrterbuchStandard"/>
          <w:rFonts w:cs="Microsoft Sans Serif" w:ascii="Microsoft Sans Serif" w:hAnsi="Microsoft Sans Serif"/>
        </w:rPr>
        <w:t>ȫ</w:t>
      </w:r>
      <w:r>
        <w:rPr>
          <w:rStyle w:val="WrterbuchStandard"/>
          <w:rFonts w:cs="Times German"/>
        </w:rPr>
        <w:t>rbouw, vorbou, mnd., N.: nhd. Vorbau, Vorlaube, Anbau; v</w:t>
      </w:r>
      <w:r>
        <w:rPr>
          <w:rStyle w:val="WrterbuchStandard"/>
          <w:rFonts w:cs="Microsoft Sans Serif" w:ascii="Microsoft Sans Serif" w:hAnsi="Microsoft Sans Serif"/>
        </w:rPr>
        <w:t>ȫ</w:t>
      </w:r>
      <w:r>
        <w:rPr>
          <w:rStyle w:val="WrterbuchStandard"/>
          <w:rFonts w:cs="Times German"/>
        </w:rPr>
        <w:t>rlæv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w:t>
      </w:r>
    </w:p>
    <w:p>
      <w:pPr>
        <w:pStyle w:val="Normal"/>
        <w:rPr>
          <w:rStyle w:val="WrterbuchStandard"/>
        </w:rPr>
      </w:pPr>
      <w:r>
        <w:rPr>
          <w:rStyle w:val="Wrterbuchkopfzeile"/>
        </w:rPr>
        <w:t>Vorlau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p</w:t>
      </w:r>
      <w:r>
        <w:rPr>
          <w:rStyle w:val="WrterbuchStandard"/>
        </w:rPr>
        <w:t>, vorlæp, mnd., M.: nhd. Vorlauf, Vorrang, erste Stell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nge, mnd., F.: nhd. Vorlauf, Vorrang, erste Stelle</w:t>
      </w:r>
    </w:p>
    <w:p>
      <w:pPr>
        <w:pStyle w:val="Normal"/>
        <w:rPr/>
      </w:pPr>
      <w:r>
        <w:rPr>
          <w:rStyle w:val="Wrterbuchkopfzeile"/>
        </w:rPr>
        <w:t>vorlaufen:</w:t>
      </w:r>
      <w:r>
        <w:rPr>
          <w:rStyle w:val="WrterbuchStandard"/>
          <w:b/>
        </w:rPr>
        <w:t xml:space="preserve"> ahd. firloufan* 9; foraloufan* 1</w:t>
      </w:r>
      <w:r>
        <w:rPr>
          <w:rStyle w:val="WrterbuchStandard"/>
        </w:rPr>
        <w:t>, vorlaufen: ahd. firloufan* 9; foraloufan* 1</w:t>
      </w:r>
    </w:p>
    <w:p>
      <w:pPr>
        <w:pStyle w:val="Normal"/>
        <w:rPr/>
      </w:pPr>
      <w:r>
        <w:rPr>
          <w:rStyle w:val="Wrterbuchkopfzeile"/>
        </w:rPr>
        <w:t>vorlaufen«:</w:t>
      </w:r>
      <w:r>
        <w:rPr>
          <w:rStyle w:val="WrterbuchStandard"/>
          <w:b/>
        </w:rPr>
        <w:t xml:space="preserve"> ahd. furiloufan* 9</w:t>
      </w:r>
      <w:r>
        <w:rPr>
          <w:rStyle w:val="WrterbuchStandard"/>
        </w:rPr>
        <w:t>, vorlaufen«: ahd. furiloufan* 9</w:t>
      </w:r>
    </w:p>
    <w:p>
      <w:pPr>
        <w:pStyle w:val="Normal"/>
        <w:rPr/>
      </w:pPr>
      <w:r>
        <w:rPr>
          <w:rStyle w:val="Wrterbuchkopfzeile"/>
        </w:rPr>
        <w:t>Vorläufer:</w:t>
      </w:r>
      <w:r>
        <w:rPr>
          <w:rStyle w:val="WrterbuchStandard"/>
          <w:b/>
        </w:rPr>
        <w:t xml:space="preserve"> ae. bydel; foreg’nga</w:t>
      </w:r>
      <w:r>
        <w:rPr>
          <w:rStyle w:val="WrterbuchStandard"/>
        </w:rPr>
        <w:t>, Vorläufer: ae. bydel; foreg’nga</w:t>
      </w:r>
    </w:p>
    <w:p>
      <w:pPr>
        <w:pStyle w:val="Normal"/>
        <w:rPr/>
      </w:pPr>
      <w:r>
        <w:rPr>
          <w:rStyle w:val="Wrterbuchkopfzeile"/>
        </w:rPr>
        <w:t>Vorläufer:</w:t>
      </w:r>
      <w:r>
        <w:rPr>
          <w:rStyle w:val="WrterbuchStandard"/>
          <w:b/>
        </w:rPr>
        <w:t xml:space="preserve"> ahd. wegawÆso* 9; foraboto* 4; foragengo* 3?; foralÆdo* 1; foraloufo 2</w:t>
      </w:r>
      <w:r>
        <w:rPr>
          <w:rStyle w:val="WrterbuchStandard"/>
        </w:rPr>
        <w:t>, Vorläufer: ahd. wegawÆso* 9; foraboto* 4; foragengo* 3?; foralÆdo* 1; foraloufo 2</w:t>
      </w:r>
    </w:p>
    <w:p>
      <w:pPr>
        <w:pStyle w:val="Normal"/>
        <w:rPr/>
      </w:pPr>
      <w:r>
        <w:rPr>
          <w:rStyle w:val="Wrterbuchkopfzeile"/>
        </w:rPr>
        <w:t>Vorläuf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tster (1</w:t>
      </w:r>
      <w:r>
        <w:rPr>
          <w:rStyle w:val="WrterbuchStandard"/>
          <w:b/>
        </w:rPr>
        <w:t>)</w:t>
      </w:r>
      <w:r>
        <w:rPr>
          <w:rStyle w:val="WrterbuchStandard"/>
        </w:rPr>
        <w:t>, mnd., M.: nhd. Vorläufer;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r, Vorgänger, Vorbote, Bote, vorausgeschickter Bote, Eilbote, Herold, Wagenzieher (Bedeutung örtlich beschränkt); v</w:t>
      </w:r>
      <w:r>
        <w:rPr>
          <w:rStyle w:val="WrterbuchStandard"/>
          <w:rFonts w:cs="Microsoft Sans Serif" w:ascii="Microsoft Sans Serif" w:hAnsi="Microsoft Sans Serif"/>
        </w:rPr>
        <w:t>ȫ</w:t>
      </w:r>
      <w:r>
        <w:rPr>
          <w:rStyle w:val="WrterbuchStandard"/>
          <w:rFonts w:cs="Times German"/>
        </w:rPr>
        <w:t>rvõder, vorvader, mnd., M.: nhd. Vorfahr, Vorgänger, Ahn,</w:t>
      </w:r>
      <w:r>
        <w:rPr>
          <w:rStyle w:val="WrterbuchStandard"/>
        </w:rPr>
        <w:t xml:space="preserve"> Vorgänger im geistlichen Amt, Vorläufer, Erzvater</w:t>
      </w:r>
    </w:p>
    <w:p>
      <w:pPr>
        <w:pStyle w:val="Normal"/>
        <w:rPr/>
      </w:pPr>
      <w:r>
        <w:rPr>
          <w:rStyle w:val="Wrterbuchkopfzeile"/>
        </w:rPr>
        <w:t>Vorläufer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ster (2</w:t>
      </w:r>
      <w:r>
        <w:rPr>
          <w:rStyle w:val="WrterbuchStandard"/>
          <w:b/>
        </w:rPr>
        <w:t>)</w:t>
      </w:r>
      <w:r>
        <w:rPr>
          <w:rStyle w:val="WrterbuchStandard"/>
        </w:rPr>
        <w:t>, mnd., F.: nhd. Vorläuferin</w:t>
      </w:r>
    </w:p>
    <w:p>
      <w:pPr>
        <w:pStyle w:val="Normal"/>
        <w:rPr/>
      </w:pPr>
      <w:r>
        <w:rPr>
          <w:rStyle w:val="Wrterbuchkopfzeile"/>
        </w:rPr>
        <w:t>vorläufig</w:t>
      </w:r>
      <w:r>
        <w:rPr>
          <w:rStyle w:val="WrterbuchStandard"/>
          <w:b/>
        </w:rPr>
        <w:t xml:space="preserve"> -- vorläufig bekannt geworden: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mnd., Adj.: nhd. vor sich gehend, im Verlauf begriffen, vorläufig bekannt geworden, als Meldung eingelaufen?, vorgegangen, vorgefallen?</w:t>
      </w:r>
    </w:p>
    <w:p>
      <w:pPr>
        <w:pStyle w:val="Normal"/>
        <w:rPr/>
      </w:pPr>
      <w:r>
        <w:rPr>
          <w:rStyle w:val="Wrterbuchkopfzeile"/>
        </w:rPr>
        <w:t>vorläufige</w:t>
      </w:r>
      <w:r>
        <w:rPr>
          <w:rStyle w:val="WrterbuchStandard"/>
          <w:b/>
        </w:rPr>
        <w:t xml:space="preserve"> -- vorläufige Fassung: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mnd., N.: nhd. Vorschlag, Urteilsvorschlag, vorherige Abmachung, Absprache, vorläufige Fassung, Entwurf, vorläufiger Entscheid der dem Endurteil vorausgeht</w:t>
      </w:r>
    </w:p>
    <w:p>
      <w:pPr>
        <w:pStyle w:val="Normal"/>
        <w:rPr/>
      </w:pPr>
      <w:r>
        <w:rPr>
          <w:rStyle w:val="Wrterbuchkopfzeile"/>
        </w:rPr>
        <w:t>vorläufigen</w:t>
      </w:r>
      <w:r>
        <w:rPr>
          <w:rStyle w:val="WrterbuchStandard"/>
          <w:b/>
        </w:rPr>
        <w:t xml:space="preserve"> -- zu einem vorläufigen Stillstand bring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vorläufiger</w:t>
      </w:r>
      <w:r>
        <w:rPr>
          <w:rStyle w:val="WrterbuchStandard"/>
          <w:b/>
        </w:rPr>
        <w:t xml:space="preserve"> -- vorläufiger Friedensvertrag zur Sicherung des Handels: kæpmannesvrÐde*</w:t>
      </w:r>
      <w:r>
        <w:rPr>
          <w:rStyle w:val="WrterbuchStandard"/>
        </w:rPr>
        <w:t>, kæpmansvrÐde, mnd., M.: nhd. Kaufmannsfriede, vorläufiger Friedensvertrag zur Sicherung des Handels</w:t>
      </w:r>
    </w:p>
    <w:p>
      <w:pPr>
        <w:pStyle w:val="Normal"/>
        <w:rPr/>
      </w:pPr>
      <w:r>
        <w:rPr>
          <w:rStyle w:val="Wrterbuchkopfzeile"/>
        </w:rPr>
        <w:t>vorläufiger</w:t>
      </w:r>
      <w:r>
        <w:rPr>
          <w:rStyle w:val="WrterbuchStandard"/>
          <w:b/>
        </w:rPr>
        <w:t xml:space="preserve"> -- vorläufiger Entscheid der dem Endurteil vorausgeht: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mnd., N.: nhd. Vorschlag, Urteilsvorschlag, vorherige Abmachung, Absprache, vorläufige Fassung, Entwurf, vorläufiger Entscheid der dem Endurteil vorausgeht</w:t>
      </w:r>
    </w:p>
    <w:p>
      <w:pPr>
        <w:pStyle w:val="Normal"/>
        <w:rPr/>
      </w:pPr>
      <w:r>
        <w:rPr>
          <w:rStyle w:val="Wrterbuchkopfzeile"/>
        </w:rPr>
        <w:t>vorläufiger</w:t>
      </w:r>
      <w:r>
        <w:rPr>
          <w:rStyle w:val="WrterbuchStandard"/>
          <w:b/>
        </w:rPr>
        <w:t xml:space="preserve"> Friedensvertrag über Handelsschutz (Russlandhandel): kæpvrÐde</w:t>
      </w:r>
      <w:r>
        <w:rPr>
          <w:rStyle w:val="WrterbuchStandard"/>
        </w:rPr>
        <w:t>, mnd., M.: nhd. vorläufiger Friedensvertrag über Handelsschutz (Russlandhandel)</w:t>
      </w:r>
    </w:p>
    <w:p>
      <w:pPr>
        <w:pStyle w:val="Normal"/>
        <w:rPr/>
      </w:pPr>
      <w:r>
        <w:rPr>
          <w:rStyle w:val="Wrterbuchkopfzeile"/>
        </w:rPr>
        <w:t>vorläufiger</w:t>
      </w:r>
      <w:r>
        <w:rPr>
          <w:rStyle w:val="WrterbuchStandard"/>
          <w:b/>
        </w:rPr>
        <w:t xml:space="preserve"> -- vorläufiger Friede: bÆvrÐde</w:t>
      </w:r>
      <w:r>
        <w:rPr>
          <w:rStyle w:val="WrterbuchStandard"/>
        </w:rPr>
        <w:t>, mnd., M.: nhd. Beifriede, vorläufiger Friede, befristeter Waffenstillstand; bÆvrüntschop, mnd., F.: nhd. vorläufiger Friede, unverbindlicher Waffenstillstand</w:t>
      </w:r>
    </w:p>
    <w:p>
      <w:pPr>
        <w:pStyle w:val="Normal"/>
        <w:rPr/>
      </w:pPr>
      <w:r>
        <w:rPr>
          <w:rStyle w:val="Wrterbuchkopfzeile"/>
        </w:rPr>
        <w:t>vorlaut:</w:t>
      </w:r>
      <w:r>
        <w:rPr>
          <w:rStyle w:val="WrterbuchStandard"/>
          <w:b/>
        </w:rPr>
        <w:t xml:space="preserve"> nÐsewÆs</w:t>
      </w:r>
      <w:r>
        <w:rPr>
          <w:rStyle w:val="WrterbuchStandard"/>
        </w:rPr>
        <w:t>, mnd., Adj.: nhd. naseweis, vorlaut, neunmalklug</w:t>
      </w:r>
    </w:p>
    <w:p>
      <w:pPr>
        <w:pStyle w:val="Normal"/>
        <w:rPr/>
      </w:pPr>
      <w:r>
        <w:rPr>
          <w:rStyle w:val="Wrterbuchkopfzeile"/>
        </w:rPr>
        <w:t>vorlaut:</w:t>
      </w:r>
      <w:r>
        <w:rPr>
          <w:rStyle w:val="WrterbuchStandard"/>
          <w:b/>
        </w:rPr>
        <w:t xml:space="preserve"> afer</w:t>
      </w:r>
      <w:r>
        <w:rPr>
          <w:rStyle w:val="WrterbuchStandard"/>
        </w:rPr>
        <w:t>, affer, over, mnd.?, Präp.: nhd. über, groß?, vorlaut?</w:t>
      </w:r>
    </w:p>
    <w:p>
      <w:pPr>
        <w:pStyle w:val="Normal"/>
        <w:rPr/>
      </w:pPr>
      <w:r>
        <w:rPr>
          <w:rStyle w:val="Wrterbuchkopfzeile"/>
        </w:rPr>
        <w:t>vorlauter</w:t>
      </w:r>
      <w:r>
        <w:rPr>
          <w:rStyle w:val="WrterbuchStandard"/>
          <w:b/>
        </w:rPr>
        <w:t xml:space="preserve"> -- vorlauter Mensch: rapschnõbel</w:t>
      </w:r>
      <w:r>
        <w:rPr>
          <w:rStyle w:val="WrterbuchStandard"/>
        </w:rPr>
        <w:t>, mnd., M.: nhd. Naseweis, vorlauter Mensch</w:t>
      </w:r>
    </w:p>
    <w:p>
      <w:pPr>
        <w:pStyle w:val="Normal"/>
        <w:rPr/>
      </w:pPr>
      <w:r>
        <w:rPr>
          <w:rStyle w:val="Wrterbuchkopfzeile"/>
        </w:rPr>
        <w:t>vorlauter</w:t>
      </w:r>
      <w:r>
        <w:rPr>
          <w:rStyle w:val="WrterbuchStandard"/>
          <w:b/>
        </w:rPr>
        <w:t xml:space="preserve"> -- vorlauter Mund: afermunt*</w:t>
      </w:r>
      <w:r>
        <w:rPr>
          <w:rStyle w:val="WrterbuchStandard"/>
        </w:rPr>
        <w:t>, afermund, mnd.?, M.?: nhd. Großsprecherei, vorlauter Mund</w:t>
      </w:r>
    </w:p>
    <w:p>
      <w:pPr>
        <w:pStyle w:val="Normal"/>
        <w:rPr/>
      </w:pPr>
      <w:r>
        <w:rPr>
          <w:rStyle w:val="Wrterbuchkopfzeile"/>
        </w:rPr>
        <w:t>vorlauter</w:t>
      </w:r>
      <w:r>
        <w:rPr>
          <w:rStyle w:val="WrterbuchStandard"/>
          <w:b/>
        </w:rPr>
        <w:t xml:space="preserve"> -- vorlauter Mund: ævermunt</w:t>
      </w:r>
      <w:r>
        <w:rPr>
          <w:rStyle w:val="WrterbuchStandard"/>
        </w:rPr>
        <w:t>, overmund, mnd., M.: nhd. Widerrede, Großsprecherei, vorlauter Mund, stolze Rede, hochfahrende Rede</w:t>
      </w:r>
    </w:p>
    <w:p>
      <w:pPr>
        <w:pStyle w:val="Normal"/>
        <w:rPr/>
      </w:pPr>
      <w:r>
        <w:rPr>
          <w:rStyle w:val="Wrterbuchkopfzeile"/>
        </w:rPr>
        <w:t>vorle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mnd., unreg. V.: nhd. vormachen, vorleben, zuvortun, hervortun, hervortreten</w:t>
      </w:r>
    </w:p>
    <w:p>
      <w:pPr>
        <w:pStyle w:val="Normal"/>
        <w:rPr/>
      </w:pPr>
      <w:r>
        <w:rPr>
          <w:rStyle w:val="Wrterbuchkopfzeile"/>
        </w:rPr>
        <w:t>Vorlegat:</w:t>
      </w:r>
      <w:r>
        <w:rPr>
          <w:rStyle w:val="WrterbuchStandard"/>
          <w:b/>
        </w:rPr>
        <w:t xml:space="preserve"> afries. forndêl 1 und häufiger?</w:t>
      </w:r>
      <w:r>
        <w:rPr>
          <w:rStyle w:val="WrterbuchStandard"/>
        </w:rPr>
        <w:t>, Vorlegat: afries. forndêl 1 und häufiger?</w:t>
      </w:r>
    </w:p>
    <w:p>
      <w:pPr>
        <w:pStyle w:val="Normal"/>
        <w:rPr/>
      </w:pPr>
      <w:r>
        <w:rPr>
          <w:rStyle w:val="Wrterbuchkopfzeile"/>
        </w:rPr>
        <w:t>Vorlegemesser</w:t>
      </w:r>
      <w:r>
        <w:rPr>
          <w:rStyle w:val="WrterbuchStandard"/>
          <w:b/>
        </w:rPr>
        <w:t xml:space="preserve"> (N.): credensemesset*</w:t>
      </w:r>
      <w:r>
        <w:rPr>
          <w:rStyle w:val="WrterbuchStandard"/>
        </w:rPr>
        <w:t>, credensemesser, credentzemesser, mnd., N.: nhd. Vorlegemesser (N.), Tranchiermesser (N.)?</w:t>
      </w:r>
    </w:p>
    <w:p>
      <w:pPr>
        <w:pStyle w:val="Normal"/>
        <w:rPr/>
      </w:pPr>
      <w:r>
        <w:rPr>
          <w:rStyle w:val="Wrterbuchkopfzeile"/>
        </w:rPr>
        <w:t>vorlegen</w:t>
      </w:r>
      <w:r>
        <w:rPr>
          <w:rStyle w:val="WrterbuchStandard"/>
          <w:b/>
        </w:rPr>
        <w:t xml:space="preserve"> -- Schuh den der Geselle bei der Meisterprüfung vorlegen muss: schouwelschæ</w:t>
      </w:r>
      <w:r>
        <w:rPr>
          <w:rStyle w:val="WrterbuchStandard"/>
        </w:rPr>
        <w:t>, mnd., M.: nhd. »Schauschuh«, Schuh den der Geselle bei der Meisterprüfung vorlegen muss</w:t>
      </w:r>
    </w:p>
    <w:p>
      <w:pPr>
        <w:pStyle w:val="Normal"/>
        <w:rPr/>
      </w:pPr>
      <w:r>
        <w:rPr>
          <w:rStyle w:val="Wrterbuchkopfzeile"/>
        </w:rPr>
        <w:t>vorlegen</w:t>
      </w:r>
      <w:r>
        <w:rPr>
          <w:rStyle w:val="WrterbuchStandard"/>
          <w:b/>
        </w:rPr>
        <w:t xml:space="preserve"> -- sich ganz vorlegen: ae. forelðtan</w:t>
      </w:r>
      <w:r>
        <w:rPr>
          <w:rStyle w:val="WrterbuchStandard"/>
        </w:rPr>
        <w:t>, vorlegen -- sich ganz vorlegen: ae. forelðtan</w:t>
      </w:r>
    </w:p>
    <w:p>
      <w:pPr>
        <w:pStyle w:val="Normal"/>
        <w:rPr/>
      </w:pPr>
      <w:r>
        <w:rPr>
          <w:rStyle w:val="Wrterbuchkopfzeile"/>
        </w:rPr>
        <w:t>vorlegen:</w:t>
      </w:r>
      <w:r>
        <w:rPr>
          <w:rStyle w:val="WrterbuchStandard"/>
          <w:b/>
        </w:rPr>
        <w:t xml:space="preserve"> got. faðrlagjan 3</w:t>
      </w:r>
      <w:r>
        <w:rPr>
          <w:rStyle w:val="WrterbuchStandard"/>
        </w:rPr>
        <w:t>, ussakan* 1</w:t>
      </w:r>
    </w:p>
    <w:p>
      <w:pPr>
        <w:pStyle w:val="Normal"/>
        <w:rPr/>
      </w:pPr>
      <w:r>
        <w:rPr>
          <w:rStyle w:val="Wrterbuchkopfzeile"/>
        </w:rPr>
        <w:t>vorlegen</w:t>
      </w:r>
      <w:r>
        <w:rPr>
          <w:rStyle w:val="WrterbuchStandard"/>
          <w:b/>
        </w:rPr>
        <w:t xml:space="preserve"> -- den Urteilfindern die Frage vorlegen: anedingen*</w:t>
      </w:r>
      <w:r>
        <w:rPr>
          <w:rStyle w:val="WrterbuchStandard"/>
        </w:rPr>
        <w:t>, andingen, mnd., sw. V.: nhd. »andingen«, vor Gericht vorbringen, gerichtlich anfragen, den Urteilfindern die Frage vorlegen, in Anspruch nehmen, Bedingung stellen</w:t>
      </w:r>
    </w:p>
    <w:p>
      <w:pPr>
        <w:pStyle w:val="Normal"/>
        <w:rPr/>
      </w:pPr>
      <w:r>
        <w:rPr>
          <w:rStyle w:val="Wrterbuchkopfzeile"/>
        </w:rPr>
        <w:t>vorlegen:</w:t>
      </w:r>
      <w:r>
        <w:rPr>
          <w:rStyle w:val="WrterbuchStandard"/>
          <w:b/>
        </w:rPr>
        <w:t xml:space="preserve"> ahd. biforasezzen* 1; framsezzen* 1; furigisezzen* 6; furisezzen* 28</w:t>
      </w:r>
      <w:r>
        <w:rPr>
          <w:rStyle w:val="WrterbuchStandard"/>
        </w:rPr>
        <w:t>, vorlegen: ahd. biforasezzen* 1; framsezzen* 1; furigisezzen* 6; furisezzen* 28</w:t>
      </w:r>
    </w:p>
    <w:p>
      <w:pPr>
        <w:pStyle w:val="Normal"/>
        <w:rPr/>
      </w:pPr>
      <w:r>
        <w:rPr>
          <w:rStyle w:val="Wrterbuchkopfzeile"/>
        </w:rPr>
        <w:t>vorlegen:</w:t>
      </w:r>
      <w:r>
        <w:rPr>
          <w:rStyle w:val="WrterbuchStandard"/>
          <w:b/>
        </w:rPr>
        <w:t xml:space="preserve"> afries. foraledza* 1 und häufiger?; toforaledza 1</w:t>
      </w:r>
      <w:r>
        <w:rPr>
          <w:rStyle w:val="WrterbuchStandard"/>
        </w:rPr>
        <w:t>, vorlegen: afries. foraledza* 1 und häufiger?; toforaledza 1</w:t>
      </w:r>
    </w:p>
    <w:p>
      <w:pPr>
        <w:pStyle w:val="Normal"/>
        <w:rPr/>
      </w:pPr>
      <w:r>
        <w:rPr>
          <w:rStyle w:val="Wrterbuchkopfzeile"/>
        </w:rPr>
        <w:t>vorlegen</w:t>
      </w:r>
      <w:r>
        <w:rPr>
          <w:rStyle w:val="WrterbuchStandard"/>
          <w:b/>
        </w:rPr>
        <w:t xml:space="preserve"> (Auftraggeber):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vorlegen:</w:t>
      </w:r>
      <w:r>
        <w:rPr>
          <w:rStyle w:val="WrterbuchStandard"/>
          <w:b/>
        </w:rPr>
        <w:t xml:space="preserve"> tænen</w:t>
      </w:r>
      <w:r>
        <w:rPr>
          <w:rStyle w:val="WrterbuchStandard"/>
        </w:rPr>
        <w:t>, tonen, mnd., sw. V.: nhd. zeigen, vorzeigen, vorweisen, vorlegen, erschein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w:t>
      </w:r>
      <w:r>
        <w:rPr>
          <w:rStyle w:val="WrterbuchStandard"/>
        </w:rPr>
        <w:t>uftragen, auftischen, vorsetzen, vorbringen, berichten, aufweisen; v</w:t>
      </w:r>
      <w:r>
        <w:rPr>
          <w:rStyle w:val="WrterbuchStandard"/>
          <w:rFonts w:cs="Microsoft Sans Serif" w:ascii="Microsoft Sans Serif" w:hAnsi="Microsoft Sans Serif"/>
        </w:rPr>
        <w:t>ȫ</w:t>
      </w:r>
      <w:r>
        <w:rPr>
          <w:rStyle w:val="WrterbuchStandard"/>
          <w:rFonts w:cs="Times German"/>
        </w:rPr>
        <w:t>restellen, mnd.,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gÐven</w:t>
      </w:r>
      <w:r>
        <w:rPr>
          <w:rStyle w:val="WrterbuchStandard"/>
        </w:rPr>
        <w:t xml:space="preserve">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w:t>
      </w:r>
      <w:r>
        <w:rPr>
          <w:rStyle w:val="WrterbuchStandard"/>
        </w:rPr>
        <w:t>,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w:t>
      </w:r>
      <w:r>
        <w:rPr>
          <w:rStyle w:val="WrterbuchStandard"/>
        </w:rPr>
        <w:t>egen, als Lockung vor A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en, dars</w:t>
      </w:r>
      <w:r>
        <w:rPr>
          <w:rStyle w:val="WrterbuchStandard"/>
        </w:rPr>
        <w:t>tellen, erklären, aussagen, vor Augen halten, vorlegen, bieten, darbieten, vorschlagen, vormachen, vorsprechen; værtstellen, mnd., sw. V.: nhd. forsetzen, fortführen, fördern, vorlegen, zustellen; R.: eine Frage vorlegen: vrõgen (1),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vorlegen:</w:t>
      </w:r>
      <w:r>
        <w:rPr>
          <w:rStyle w:val="WrterbuchStandard"/>
          <w:b/>
        </w:rPr>
        <w:t xml:space="preserve"> prÐsenteren</w:t>
      </w:r>
      <w:r>
        <w:rPr>
          <w:rStyle w:val="WrterbuchStandard"/>
        </w:rPr>
        <w:t>, prÐsentÆren, persentÐren, mnd., sw. V.: nhd. präsentieren, vorweisen, vorzeigen, vorlegen, vorführen, zeigen, erscheinen, vorstellen, vorschlagen; R.: Beweisstücke vor Gericht vorlegen: prædðcÐren, prædðcÆren, mnd., sw. V.: nhd. Beweisstücke vor Gericht vorlegen, nachweisen, Zeugen stellen bzw. benennen</w:t>
      </w:r>
    </w:p>
    <w:p>
      <w:pPr>
        <w:pStyle w:val="Normal"/>
        <w:rPr/>
      </w:pPr>
      <w:r>
        <w:rPr>
          <w:rStyle w:val="Wrterbuchkopfzeile"/>
        </w:rPr>
        <w:t>vorlegen</w:t>
      </w:r>
      <w:r>
        <w:rPr>
          <w:rStyle w:val="WrterbuchStandard"/>
          <w:b/>
        </w:rPr>
        <w:t xml:space="preserve"> -- Urkunden vorle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legen:</w:t>
      </w:r>
      <w:r>
        <w:rPr>
          <w:rStyle w:val="WrterbuchStandard"/>
          <w:b/>
        </w:rPr>
        <w:t xml:space="preserve"> ahd. furigilegida* 1</w:t>
      </w:r>
      <w:r>
        <w:rPr>
          <w:rStyle w:val="WrterbuchStandard"/>
        </w:rPr>
        <w:t>, Vorlegen: ahd. furigilegida* 1</w:t>
      </w:r>
    </w:p>
    <w:p>
      <w:pPr>
        <w:pStyle w:val="Normal"/>
        <w:rPr/>
      </w:pPr>
      <w:r>
        <w:rPr>
          <w:rStyle w:val="Wrterbuchkopfzeile"/>
        </w:rPr>
        <w:t>vorlegen«:</w:t>
      </w:r>
      <w:r>
        <w:rPr>
          <w:rStyle w:val="WrterbuchStandard"/>
          <w:b/>
        </w:rPr>
        <w:t xml:space="preserve"> ahd. foraleggen* 1</w:t>
      </w:r>
      <w:r>
        <w:rPr>
          <w:rStyle w:val="WrterbuchStandard"/>
        </w:rPr>
        <w:t>, vorlegen«: ahd. foraleggen* 1</w:t>
      </w:r>
    </w:p>
    <w:p>
      <w:pPr>
        <w:pStyle w:val="Normal"/>
        <w:rPr/>
      </w:pPr>
      <w:r>
        <w:rPr>
          <w:rStyle w:val="Wrterbuchkopfzeile"/>
        </w:rPr>
        <w:t>Vorlegeschloss:</w:t>
      </w:r>
      <w:r>
        <w:rPr>
          <w:rStyle w:val="WrterbuchStandard"/>
          <w:b/>
        </w:rPr>
        <w:t xml:space="preserve"> bægenslot</w:t>
      </w:r>
      <w:r>
        <w:rPr>
          <w:rStyle w:val="WrterbuchStandard"/>
        </w:rPr>
        <w:t>, mnd., N.: nhd. »Bogenschloss«, Vorlegeschloss</w:t>
      </w:r>
    </w:p>
    <w:p>
      <w:pPr>
        <w:pStyle w:val="Normal"/>
        <w:rPr/>
      </w:pPr>
      <w:r>
        <w:rPr>
          <w:rStyle w:val="Wrterbuchkopfzeile"/>
        </w:rPr>
        <w:t>vorlegt</w:t>
      </w:r>
      <w:r>
        <w:rPr>
          <w:rStyle w:val="WrterbuchStandard"/>
          <w:b/>
        </w:rPr>
        <w:t xml:space="preserve"> -- Mensch der vor Gericht eine Eingabe macht oder Nachweise vorlegt oder Zeugen stellt: prædðcente</w:t>
      </w:r>
      <w:r>
        <w:rPr>
          <w:rStyle w:val="WrterbuchStandard"/>
        </w:rPr>
        <w:t>, mnd., M.: nhd. »Produzent«, Mensch der vor Gericht eine Eingabe macht oder Nachweise vorlegt oder Zeugen stellt</w:t>
      </w:r>
    </w:p>
    <w:p>
      <w:pPr>
        <w:pStyle w:val="Normal"/>
        <w:rPr/>
      </w:pPr>
      <w:r>
        <w:rPr>
          <w:rStyle w:val="Wrterbuchkopfzeile"/>
        </w:rPr>
        <w:t>Vorleg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ing</w:t>
      </w:r>
      <w:r>
        <w:rPr>
          <w:rStyle w:val="WrterbuchStandard"/>
          <w:b/>
        </w:rPr>
        <w:t>e</w:t>
      </w:r>
      <w:r>
        <w:rPr>
          <w:rStyle w:val="WrterbuchStandard"/>
        </w:rPr>
        <w:t>, mnd., F.: nhd. Vorlegung, Schaustellung, Darstellung, Schilderung, Ausführung der Parteien vor Gericht (N.) (1)</w:t>
      </w:r>
    </w:p>
    <w:p>
      <w:pPr>
        <w:pStyle w:val="Normal"/>
        <w:rPr/>
      </w:pPr>
      <w:r>
        <w:rPr>
          <w:rStyle w:val="Wrterbuchkopfzeile"/>
        </w:rPr>
        <w:t>Vorlegung:</w:t>
      </w:r>
      <w:r>
        <w:rPr>
          <w:rStyle w:val="WrterbuchStandard"/>
          <w:b/>
        </w:rPr>
        <w:t xml:space="preserve"> got. faðrlageins* 2</w:t>
      </w:r>
      <w:r>
        <w:rPr>
          <w:rStyle w:val="WrterbuchStandard"/>
        </w:rPr>
        <w:t>, Vorlegung: got. faðrlageins* 2</w:t>
      </w:r>
    </w:p>
    <w:p>
      <w:pPr>
        <w:pStyle w:val="Normal"/>
        <w:rPr/>
      </w:pPr>
      <w:r>
        <w:rPr>
          <w:rStyle w:val="Wrterbuchkopfzeile"/>
        </w:rPr>
        <w:t>vorleiden</w:t>
      </w:r>
      <w:r>
        <w:rPr>
          <w:rStyle w:val="WrterbuchStandard"/>
          <w:b/>
        </w:rPr>
        <w:t xml:space="preserve"> -- beispielhaft vorleiden: v</w:t>
      </w:r>
      <w:r>
        <w:rPr>
          <w:rStyle w:val="WrterbuchStandard"/>
          <w:rFonts w:cs="Microsoft Sans Serif" w:ascii="Microsoft Sans Serif" w:hAnsi="Microsoft Sans Serif"/>
          <w:b/>
        </w:rPr>
        <w:t>ȫ</w:t>
      </w:r>
      <w:r>
        <w:rPr>
          <w:rStyle w:val="WrterbuchStandard"/>
          <w:rFonts w:cs="Times German"/>
          <w:b/>
        </w:rPr>
        <w:t>rlÆden (2</w:t>
      </w:r>
      <w:r>
        <w:rPr>
          <w:rStyle w:val="WrterbuchStandard"/>
          <w:b/>
        </w:rPr>
        <w:t>)</w:t>
      </w:r>
      <w:r>
        <w:rPr>
          <w:rStyle w:val="WrterbuchStandard"/>
        </w:rPr>
        <w:t>, mnd., st. V.: nhd. beispielhaft vorleiden, früher leiden?, vorher leiden?</w:t>
      </w:r>
    </w:p>
    <w:p>
      <w:pPr>
        <w:pStyle w:val="Normal"/>
        <w:rPr/>
      </w:pPr>
      <w:r>
        <w:rPr>
          <w:rStyle w:val="Wrterbuchkopfzeile"/>
        </w:rPr>
        <w:t>vorleiten«:</w:t>
      </w:r>
      <w:r>
        <w:rPr>
          <w:rStyle w:val="WrterbuchStandard"/>
          <w:b/>
        </w:rPr>
        <w:t xml:space="preserve"> ahd. furileiten* 3</w:t>
      </w:r>
      <w:r>
        <w:rPr>
          <w:rStyle w:val="WrterbuchStandard"/>
        </w:rPr>
        <w:t>, vorleiten«: ahd. furileiten* 3</w:t>
      </w:r>
    </w:p>
    <w:p>
      <w:pPr>
        <w:pStyle w:val="Normal"/>
        <w:rPr/>
      </w:pPr>
      <w:r>
        <w:rPr>
          <w:rStyle w:val="Wrterbuchkopfzeile"/>
        </w:rPr>
        <w:t>vorlesen:</w:t>
      </w:r>
      <w:r>
        <w:rPr>
          <w:rStyle w:val="WrterbuchStandard"/>
          <w:b/>
        </w:rPr>
        <w:t xml:space="preserve"> ahd. irsingan* 2; lesan 135</w:t>
      </w:r>
      <w:r>
        <w:rPr>
          <w:rStyle w:val="WrterbuchStandard"/>
        </w:rPr>
        <w:t>, vorlesen: ahd. irsingan* 2; lesan 135</w:t>
      </w:r>
    </w:p>
    <w:p>
      <w:pPr>
        <w:pStyle w:val="Normal"/>
        <w:rPr/>
      </w:pPr>
      <w:r>
        <w:rPr>
          <w:rStyle w:val="Wrterbuchkopfzeile"/>
        </w:rPr>
        <w:t>vorlesen:</w:t>
      </w:r>
      <w:r>
        <w:rPr>
          <w:rStyle w:val="WrterbuchStandard"/>
          <w:b/>
        </w:rPr>
        <w:t xml:space="preserve"> ae. õrÚdan</w:t>
      </w:r>
      <w:r>
        <w:rPr>
          <w:rStyle w:val="WrterbuchStandard"/>
        </w:rPr>
        <w:t>, vorlesen: ae. õrÚdan</w:t>
      </w:r>
    </w:p>
    <w:p>
      <w:pPr>
        <w:pStyle w:val="Normal"/>
        <w:rPr>
          <w:rStyle w:val="WrterbuchStandard"/>
        </w:rPr>
      </w:pPr>
      <w:r>
        <w:rPr>
          <w:rStyle w:val="Wrterbuchkopfzeile"/>
        </w:rPr>
        <w:t>vorlesen:</w:t>
      </w:r>
      <w:r>
        <w:rPr>
          <w:rStyle w:val="WrterbuchStandard"/>
          <w:b/>
        </w:rPr>
        <w:t xml:space="preserve"> lÐsen (1)</w:t>
      </w:r>
      <w:r>
        <w:rPr>
          <w:rStyle w:val="WrterbuchStandard"/>
        </w:rPr>
        <w:t xml:space="preserve">, mnd., st. V.: nhd. lesen (V.) (1), mit den Augen aufnehmen, vorlesen, vortragen, hersagen, beten, sprechen, reden, berichten, aussagen, mitteilen, erzählen, bezeichnen, lesen (V.) (2), sammeln, ernten, zusammenstellen, gesammelt herausgeben, verlesen (V.), auswählen, auslesen; R.: jemandem vorlesen: </w:t>
      </w:r>
      <w:r>
        <w:rPr>
          <w:rStyle w:val="WrterbuchStandard"/>
          <w:rFonts w:cs="Microsoft Sans Serif" w:ascii="Microsoft Sans Serif" w:hAnsi="Microsoft Sans Serif"/>
        </w:rPr>
        <w:t>ȫ</w:t>
      </w:r>
      <w:r>
        <w:rPr>
          <w:rStyle w:val="WrterbuchStandard"/>
          <w:rFonts w:cs="Times German"/>
        </w:rPr>
        <w:t>verlÐsen (1), æverlÐsen, averlÐsen, mnd., st. V.: nhd. überlesen (V.), lesen, durchlesen, prüfen, jemandem vorlesen, verlesen (V.), verkünden</w:t>
      </w:r>
    </w:p>
    <w:p>
      <w:pPr>
        <w:pStyle w:val="Normal"/>
        <w:rPr/>
      </w:pPr>
      <w:r>
        <w:rPr>
          <w:rStyle w:val="Wrterbuchkopfzeile"/>
        </w:rPr>
        <w:t>vorlesen:</w:t>
      </w:r>
      <w:r>
        <w:rPr>
          <w:rStyle w:val="WrterbuchStandard"/>
          <w:b/>
        </w:rPr>
        <w:t xml:space="preserve"> got. siggwan 6</w:t>
      </w:r>
      <w:r>
        <w:rPr>
          <w:rStyle w:val="WrterbuchStandard"/>
        </w:rPr>
        <w:t>, ussiggwan* 9</w:t>
      </w:r>
    </w:p>
    <w:p>
      <w:pPr>
        <w:pStyle w:val="Normal"/>
        <w:rPr/>
      </w:pPr>
      <w:r>
        <w:rPr>
          <w:rStyle w:val="Wrterbuchkopfzeile"/>
        </w:rPr>
        <w:t>vorlesen:</w:t>
      </w:r>
      <w:r>
        <w:rPr>
          <w:rStyle w:val="WrterbuchStandard"/>
          <w:b/>
        </w:rPr>
        <w:t xml:space="preserve"> vorlÐsen (1)</w:t>
      </w:r>
      <w:r>
        <w:rPr>
          <w:rStyle w:val="WrterbuchStandard"/>
        </w:rPr>
        <w:t>, vorlesen, vorleisen, mnd., st. V.: nhd. verlesen (V.), auslesen, aussuchen, sondern (V.), aussondern, nach Gewicht scheiden, nach Feingehalt scheiden, vorlesen, nachlesen; v</w:t>
      </w:r>
      <w:r>
        <w:rPr>
          <w:rStyle w:val="WrterbuchStandard"/>
          <w:rFonts w:cs="Microsoft Sans Serif" w:ascii="Microsoft Sans Serif" w:hAnsi="Microsoft Sans Serif"/>
        </w:rPr>
        <w:t>ȫ</w:t>
      </w:r>
      <w:r>
        <w:rPr>
          <w:rStyle w:val="WrterbuchStandard"/>
          <w:rFonts w:cs="Times German"/>
        </w:rPr>
        <w:t>rlÐsen, vorlesen, mnd., st. V.: nhd. vorlesen, vorsprechen, vortragen, zu Gehör</w:t>
      </w:r>
      <w:r>
        <w:rPr>
          <w:rStyle w:val="WrterbuchStandard"/>
        </w:rPr>
        <w:t xml:space="preserve"> bringen, vorher lesen, vorher nennen</w:t>
      </w:r>
    </w:p>
    <w:p>
      <w:pPr>
        <w:pStyle w:val="Normal"/>
        <w:rPr/>
      </w:pPr>
      <w:r>
        <w:rPr>
          <w:rStyle w:val="Wrterbuchkopfzeile"/>
        </w:rPr>
        <w:t>vorlesen:</w:t>
      </w:r>
      <w:r>
        <w:rPr>
          <w:rStyle w:val="WrterbuchStandard"/>
          <w:b/>
        </w:rPr>
        <w:t xml:space="preserve"> germ. *uzsengwan</w:t>
      </w:r>
      <w:r>
        <w:rPr>
          <w:rStyle w:val="WrterbuchStandard"/>
        </w:rPr>
        <w:t>, vorlesen: germ. *uzsengwan</w:t>
      </w:r>
    </w:p>
    <w:p>
      <w:pPr>
        <w:pStyle w:val="Normal"/>
        <w:rPr/>
      </w:pPr>
      <w:r>
        <w:rPr>
          <w:rStyle w:val="Wrterbuchkopfzeile"/>
        </w:rPr>
        <w:t>Vorleser:</w:t>
      </w:r>
      <w:r>
        <w:rPr>
          <w:rStyle w:val="WrterbuchStandard"/>
          <w:b/>
        </w:rPr>
        <w:t xml:space="preserve"> lÐsÏre*</w:t>
      </w:r>
      <w:r>
        <w:rPr>
          <w:rStyle w:val="WrterbuchStandard"/>
        </w:rPr>
        <w:t>, lÐser, mnd., M.: nhd. Leser, Priester der die Schrifttexte im Gottesdienst zu lesen hat, Schriftgelehrter, Vorleser</w:t>
      </w:r>
    </w:p>
    <w:p>
      <w:pPr>
        <w:pStyle w:val="Normal"/>
        <w:rPr/>
      </w:pPr>
      <w:r>
        <w:rPr>
          <w:rStyle w:val="Wrterbuchkopfzeile"/>
        </w:rPr>
        <w:t>Vorleser:</w:t>
      </w:r>
      <w:r>
        <w:rPr>
          <w:rStyle w:val="WrterbuchStandard"/>
          <w:b/>
        </w:rPr>
        <w:t xml:space="preserve"> ahd. lesõri* 4</w:t>
      </w:r>
      <w:r>
        <w:rPr>
          <w:rStyle w:val="WrterbuchStandard"/>
        </w:rPr>
        <w:t>, Vorleser: ahd. lesõri* 4</w:t>
      </w:r>
    </w:p>
    <w:p>
      <w:pPr>
        <w:pStyle w:val="Normal"/>
        <w:rPr/>
      </w:pPr>
      <w:r>
        <w:rPr>
          <w:rStyle w:val="Wrterbuchkopfzeile"/>
        </w:rPr>
        <w:t>Vorlesung:</w:t>
      </w:r>
      <w:r>
        <w:rPr>
          <w:rStyle w:val="WrterbuchStandard"/>
          <w:b/>
        </w:rPr>
        <w:t xml:space="preserve"> erlÐsinge</w:t>
      </w:r>
      <w:r>
        <w:rPr>
          <w:rStyle w:val="WrterbuchStandard"/>
        </w:rPr>
        <w:t>, mnd., F.: nhd. Vorlesung</w:t>
      </w:r>
    </w:p>
    <w:p>
      <w:pPr>
        <w:pStyle w:val="Normal"/>
        <w:rPr/>
      </w:pPr>
      <w:r>
        <w:rPr>
          <w:rStyle w:val="Wrterbuchkopfzeile"/>
        </w:rPr>
        <w:t>Vorlesung:</w:t>
      </w:r>
      <w:r>
        <w:rPr>
          <w:rStyle w:val="WrterbuchStandard"/>
          <w:b/>
        </w:rPr>
        <w:t xml:space="preserve"> got. saggws boko</w:t>
      </w:r>
      <w:r>
        <w:rPr>
          <w:rStyle w:val="WrterbuchStandard"/>
        </w:rPr>
        <w:t>, Vorlesung: got. saggws boko</w:t>
      </w:r>
    </w:p>
    <w:p>
      <w:pPr>
        <w:pStyle w:val="Normal"/>
        <w:rPr/>
      </w:pPr>
      <w:r>
        <w:rPr>
          <w:rStyle w:val="Wrterbuchkopfzeile"/>
        </w:rPr>
        <w:t>Vorlesung:</w:t>
      </w:r>
      <w:r>
        <w:rPr>
          <w:rStyle w:val="WrterbuchStandard"/>
          <w:b/>
        </w:rPr>
        <w:t xml:space="preserve"> leccie</w:t>
      </w:r>
      <w:r>
        <w:rPr>
          <w:rStyle w:val="WrterbuchStandard"/>
        </w:rPr>
        <w:t>, lectie, lexie, lexe, mnd.,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Vorlesung:</w:t>
      </w:r>
      <w:r>
        <w:rPr>
          <w:rStyle w:val="WrterbuchStandard"/>
          <w:b/>
        </w:rPr>
        <w:t xml:space="preserve"> vorlÐsinge (1)</w:t>
      </w:r>
      <w:r>
        <w:rPr>
          <w:rStyle w:val="WrterbuchStandard"/>
        </w:rPr>
        <w:t>, mnd., F.: nhd. Verlesung, Vorlesung</w:t>
      </w:r>
    </w:p>
    <w:p>
      <w:pPr>
        <w:pStyle w:val="Normal"/>
        <w:rPr/>
      </w:pPr>
      <w:r>
        <w:rPr>
          <w:rStyle w:val="Wrterbuchkopfzeile"/>
        </w:rPr>
        <w:t>Vorlesung:</w:t>
      </w:r>
      <w:r>
        <w:rPr>
          <w:rStyle w:val="WrterbuchStandard"/>
          <w:b/>
        </w:rPr>
        <w:t xml:space="preserve"> ahd. gileranÆ* 1</w:t>
      </w:r>
      <w:r>
        <w:rPr>
          <w:rStyle w:val="WrterbuchStandard"/>
        </w:rPr>
        <w:t>, Vorlesung: ahd. gileranÆ* 1</w:t>
      </w:r>
    </w:p>
    <w:p>
      <w:pPr>
        <w:pStyle w:val="Normal"/>
        <w:rPr/>
      </w:pPr>
      <w:r>
        <w:rPr>
          <w:rStyle w:val="Wrterbuchkopfzeile"/>
        </w:rPr>
        <w:t>Vorlesung</w:t>
      </w:r>
      <w:r>
        <w:rPr>
          <w:rStyle w:val="WrterbuchStandard"/>
          <w:b/>
        </w:rPr>
        <w:t xml:space="preserve"> -- Stufengesang in der Messe der nach Vorlesung der Epistel gesungen wird: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Vorlesungsstoff:</w:t>
      </w:r>
      <w:r>
        <w:rPr>
          <w:rStyle w:val="WrterbuchStandard"/>
          <w:b/>
        </w:rPr>
        <w:t xml:space="preserve"> studium</w:t>
      </w:r>
      <w:r>
        <w:rPr>
          <w:rStyle w:val="WrterbuchStandard"/>
        </w:rPr>
        <w:t>, mnd., N.: nhd. Studium, Universität, Studieren (N.), wissenschaftliche Beschäftigung, Vorlesungsstoff</w:t>
      </w:r>
    </w:p>
    <w:p>
      <w:pPr>
        <w:pStyle w:val="Normal"/>
        <w:rPr/>
      </w:pPr>
      <w:r>
        <w:rPr>
          <w:rStyle w:val="Wrterbuchkopfzeile"/>
        </w:rPr>
        <w:t>vorletzte</w:t>
      </w:r>
      <w:r>
        <w:rPr>
          <w:rStyle w:val="WrterbuchStandard"/>
          <w:b/>
        </w:rPr>
        <w:t xml:space="preserve"> -- vorletzte kanonische Stunde: vesper</w:t>
      </w:r>
      <w:r>
        <w:rPr>
          <w:rStyle w:val="WrterbuchStandard"/>
        </w:rPr>
        <w:t>, fesper*, mnd., F., M.: nhd. Vesper, sechste Gebetstunde des kirchlichen Breviers (6 Uhr nachmittags), vorletzte kanonische Stunde, die Zeit von None bis Vesper (3-6 Uhr nachmittags), die zur sechsten Gebetsstunde gehaltene Andacht, Abendstunde, Dämmerstunde</w:t>
      </w:r>
    </w:p>
    <w:p>
      <w:pPr>
        <w:pStyle w:val="Normal"/>
        <w:rPr>
          <w:rStyle w:val="WrterbuchStandard"/>
        </w:rPr>
      </w:pPr>
      <w:r>
        <w:rPr>
          <w:rStyle w:val="Wrterbuchkopfzeile"/>
        </w:rPr>
        <w:t>vorlieb</w:t>
      </w:r>
      <w:r>
        <w:rPr>
          <w:rStyle w:val="WrterbuchStandard"/>
          <w:b/>
        </w:rPr>
        <w:t xml:space="preserve"> -- mit dem Faulbaum vorlieb nehmen: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w:t>
      </w:r>
    </w:p>
    <w:p>
      <w:pPr>
        <w:pStyle w:val="Normal"/>
        <w:rPr>
          <w:rStyle w:val="WrterbuchStandard"/>
        </w:rPr>
      </w:pPr>
      <w:r>
        <w:rPr>
          <w:rStyle w:val="Wrterbuchkopfzeile"/>
        </w:rPr>
        <w:t>vorlieb</w:t>
      </w:r>
      <w:r>
        <w:rPr>
          <w:rStyle w:val="WrterbuchStandard"/>
          <w:b/>
        </w:rPr>
        <w:t xml:space="preserve"> -- mit dem Schlechtesten vorlieb nehmen: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w:t>
      </w:r>
    </w:p>
    <w:p>
      <w:pPr>
        <w:pStyle w:val="Normal"/>
        <w:rPr/>
      </w:pPr>
      <w:r>
        <w:rPr>
          <w:rStyle w:val="Wrterbuchkopfzeile"/>
        </w:rPr>
        <w:t>vorlieb«:</w:t>
      </w:r>
      <w:r>
        <w:rPr>
          <w:rStyle w:val="WrterbuchStandard"/>
          <w:b/>
        </w:rPr>
        <w:t xml:space="preserve"> vorlÐf</w:t>
      </w:r>
      <w:r>
        <w:rPr>
          <w:rStyle w:val="WrterbuchStandard"/>
        </w:rPr>
        <w:t>, mnd., Adv.: nhd. »vorlieb«?</w:t>
      </w:r>
    </w:p>
    <w:p>
      <w:pPr>
        <w:pStyle w:val="Normal"/>
        <w:rPr/>
      </w:pPr>
      <w:r>
        <w:rPr>
          <w:rStyle w:val="Wrterbuchkopfzeile"/>
        </w:rPr>
        <w:t>Vorliebe:</w:t>
      </w:r>
      <w:r>
        <w:rPr>
          <w:rStyle w:val="WrterbuchStandard"/>
          <w:b/>
        </w:rPr>
        <w:t xml:space="preserve"> ahd. Æla 10</w:t>
      </w:r>
      <w:r>
        <w:rPr>
          <w:rStyle w:val="WrterbuchStandard"/>
        </w:rPr>
        <w:t>, Vorliebe: ahd. Æla 10</w:t>
      </w:r>
    </w:p>
    <w:p>
      <w:pPr>
        <w:pStyle w:val="Normal"/>
        <w:rPr/>
      </w:pPr>
      <w:r>
        <w:rPr>
          <w:rStyle w:val="Wrterbuchkopfzeile"/>
        </w:rPr>
        <w:t>vorliegen:</w:t>
      </w:r>
      <w:r>
        <w:rPr>
          <w:rStyle w:val="WrterbuchStandard"/>
          <w:b/>
        </w:rPr>
        <w:t xml:space="preserve"> ahd. anafallan* 19; analiggen* 34</w:t>
      </w:r>
      <w:r>
        <w:rPr>
          <w:rStyle w:val="WrterbuchStandard"/>
        </w:rPr>
        <w:t>, vorliegen: ahd. anafallan* 19; analiggen* 34</w:t>
      </w:r>
    </w:p>
    <w:p>
      <w:pPr>
        <w:pStyle w:val="Normal"/>
        <w:rPr/>
      </w:pPr>
      <w:r>
        <w:rPr>
          <w:rStyle w:val="Wrterbuchkopfzeile"/>
        </w:rPr>
        <w:t>vorliegen:</w:t>
      </w:r>
      <w:r>
        <w:rPr>
          <w:rStyle w:val="WrterbuchStandard"/>
          <w:b/>
        </w:rPr>
        <w:t xml:space="preserve">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v</w:t>
      </w:r>
      <w:r>
        <w:rPr>
          <w:rStyle w:val="WrterbuchStandard"/>
          <w:rFonts w:cs="Microsoft Sans Serif" w:ascii="Microsoft Sans Serif" w:hAnsi="Microsoft Sans Serif"/>
        </w:rPr>
        <w:t>ȫ</w:t>
      </w:r>
      <w:r>
        <w:rPr>
          <w:rStyle w:val="WrterbuchStandard"/>
          <w:rFonts w:cs="Times German"/>
        </w:rPr>
        <w:t>rliggen, mnd., st. V.: nhd. vo</w:t>
      </w:r>
      <w:r>
        <w:rPr>
          <w:rStyle w:val="WrterbuchStandard"/>
        </w:rPr>
        <w:t>rliegen, vorhergehen?, währen?, auflauern, den Weg verlegen (V.), im Hinterhalt aufpassen, nachstellen, mit den Truppen in Stellung liegen, belagern, blockieren</w:t>
      </w:r>
    </w:p>
    <w:p>
      <w:pPr>
        <w:pStyle w:val="Normal"/>
        <w:rPr/>
      </w:pPr>
      <w:r>
        <w:rPr>
          <w:rStyle w:val="Wrterbuchkopfzeile"/>
        </w:rPr>
        <w:t>vorliegen:</w:t>
      </w:r>
      <w:r>
        <w:rPr>
          <w:rStyle w:val="WrterbuchStandard"/>
          <w:b/>
        </w:rPr>
        <w:t xml:space="preserve"> obliggen</w:t>
      </w:r>
      <w:r>
        <w:rPr>
          <w:rStyle w:val="WrterbuchStandard"/>
        </w:rPr>
        <w:t>, obligen, mnd., st. V.: nhd. anliegen, vorliegen</w:t>
      </w:r>
    </w:p>
    <w:p>
      <w:pPr>
        <w:pStyle w:val="Normal"/>
        <w:rPr/>
      </w:pPr>
      <w:r>
        <w:rPr>
          <w:rStyle w:val="Wrterbuchkopfzeile"/>
        </w:rPr>
        <w:t>vorliegen:</w:t>
      </w:r>
      <w:r>
        <w:rPr>
          <w:rStyle w:val="WrterbuchStandard"/>
          <w:b/>
        </w:rPr>
        <w:t xml:space="preserve"> got. atligan* 1</w:t>
      </w:r>
      <w:r>
        <w:rPr>
          <w:rStyle w:val="WrterbuchStandard"/>
        </w:rPr>
        <w:t>, in gagreftai wisan</w:t>
      </w:r>
    </w:p>
    <w:p>
      <w:pPr>
        <w:pStyle w:val="Normal"/>
        <w:rPr/>
      </w:pPr>
      <w:r>
        <w:rPr>
          <w:rStyle w:val="Wrterbuchkopfzeile"/>
        </w:rPr>
        <w:t>vorliegend:</w:t>
      </w:r>
      <w:r>
        <w:rPr>
          <w:rStyle w:val="WrterbuchStandard"/>
          <w:b/>
        </w:rPr>
        <w:t xml:space="preserve"> tÐgenwõrdich</w:t>
      </w:r>
      <w:r>
        <w:rPr>
          <w:rStyle w:val="WrterbuchStandard"/>
        </w:rPr>
        <w:t>, tÐgenwærdich, mnd., Adj.: nhd. gegenwärtig, anwesend, vorliegend; tÐgenwÐrdich, mnd., Adj.: nhd. gegenwärtig, anwesend, vorliegend</w:t>
      </w:r>
    </w:p>
    <w:p>
      <w:pPr>
        <w:pStyle w:val="Normal"/>
        <w:rPr/>
      </w:pPr>
      <w:r>
        <w:rPr>
          <w:rStyle w:val="Wrterbuchkopfzeile"/>
        </w:rPr>
        <w:t>vorliegend:</w:t>
      </w:r>
      <w:r>
        <w:rPr>
          <w:rStyle w:val="WrterbuchStandard"/>
          <w:b/>
        </w:rPr>
        <w:t xml:space="preserve"> gÐgenwõrdich (1)</w:t>
      </w:r>
      <w:r>
        <w:rPr>
          <w:rStyle w:val="WrterbuchStandard"/>
        </w:rPr>
        <w:t>, gÐgenwærdich, gÐgenwördich, gÐnwõrdich, jÐgenwõrdich, jÐnwõrdich, kÐgenwõrdich, mnd., Adj.: nhd. gegenwärtig, anwesend, vorliegend, zur Zeit; gÐgenwõrdich (2), mnd., Adv.: nhd. gegenwärtig, anwesend, vorliegend; gÐgenwÐrdich (1), kÐgenwÐrdich, mnd., Adj.: nhd. gegenwärtig, anwesend, vorliegend, zur Zeit</w:t>
      </w:r>
    </w:p>
    <w:p>
      <w:pPr>
        <w:pStyle w:val="Normal"/>
        <w:rPr/>
      </w:pPr>
      <w:r>
        <w:rPr>
          <w:rStyle w:val="Wrterbuchkopfzeile"/>
        </w:rPr>
        <w:t>vorliegend:</w:t>
      </w:r>
      <w:r>
        <w:rPr>
          <w:rStyle w:val="WrterbuchStandard"/>
          <w:b/>
        </w:rPr>
        <w:t xml:space="preserve"> ahd. gaganwerti* 34; gaganwertÆg* 2</w:t>
      </w:r>
      <w:r>
        <w:rPr>
          <w:rStyle w:val="WrterbuchStandard"/>
        </w:rPr>
        <w:t>, vorliegend: ahd. gaganwerti* 34; gaganwertÆg* 2</w:t>
      </w:r>
    </w:p>
    <w:p>
      <w:pPr>
        <w:pStyle w:val="Normal"/>
        <w:rPr/>
      </w:pPr>
      <w:r>
        <w:rPr>
          <w:rStyle w:val="Wrterbuchkopfzeile"/>
        </w:rPr>
        <w:t>vorliegende</w:t>
      </w:r>
      <w:r>
        <w:rPr>
          <w:rStyle w:val="WrterbuchStandard"/>
          <w:b/>
        </w:rPr>
        <w:t xml:space="preserve"> -- durch vorliegende Urkunde: gÐgenwõrdichlÆke*</w:t>
      </w:r>
      <w:r>
        <w:rPr>
          <w:rStyle w:val="WrterbuchStandard"/>
        </w:rPr>
        <w:t>, gÐgenwõrdichlÆk, mnd., Adv.: nhd. gegenwärtig, anwesend, im Beisein, in Anwesenheit, durch vorliegende Urkunde; gÐgenwõrdichlÆken, gÐgenwÐrdichlÆken, gÐgenwærdichlÆken, jÐgenwõrdichlÆken, kÐgenwærdichlÆken, mnd., Adv.: nhd. gegenwärtig, anwesend, im Beisein, in Anwesenheit, durch vorliegende Urkunde; gÐgenwÐrdichlÆke*, gÐgenwÐrdichlÆk, mnd., Adv.: nhd. gegenwärtig, anwesend, im Beisein, in Anwesenheit, durch vorliegende Urkunde; gÐgenwÐrdichlÆken, mnd., Adv.: nhd. gegenwärtig, anwesend, im Beisein, in Anwesenheit, durch vorliegende Urkunde</w:t>
      </w:r>
    </w:p>
    <w:p>
      <w:pPr>
        <w:pStyle w:val="Normal"/>
        <w:rPr/>
      </w:pPr>
      <w:r>
        <w:rPr>
          <w:rStyle w:val="Wrterbuchkopfzeile"/>
        </w:rPr>
        <w:t>vorliegende</w:t>
      </w:r>
      <w:r>
        <w:rPr>
          <w:rStyle w:val="WrterbuchStandard"/>
          <w:b/>
        </w:rPr>
        <w:t xml:space="preserve"> -- durch vorliegende Urkunde: tÐgenwõrdichlÆken</w:t>
      </w:r>
      <w:r>
        <w:rPr>
          <w:rStyle w:val="WrterbuchStandard"/>
        </w:rPr>
        <w:t>, mnd., Adv.: nhd. gegenwärtig, anwesend, im Beisein, in Anwesenheit, durch vorliegende Urkunde</w:t>
      </w:r>
    </w:p>
    <w:p>
      <w:pPr>
        <w:pStyle w:val="Normal"/>
        <w:rPr/>
      </w:pPr>
      <w:r>
        <w:rPr>
          <w:rStyle w:val="Wrterbuchkopfzeile"/>
        </w:rPr>
        <w:t>vorliegt</w:t>
      </w:r>
      <w:r>
        <w:rPr>
          <w:rStyle w:val="WrterbuchStandard"/>
          <w:b/>
        </w:rPr>
        <w:t xml:space="preserve"> -- älterer Deich dem der neuere näher zum Wasser vorliegt: achterdÆk</w:t>
      </w:r>
      <w:r>
        <w:rPr>
          <w:rStyle w:val="WrterbuchStandard"/>
        </w:rPr>
        <w:t>, mnd., M.: nhd. Hinterdeich, älterer Deich dem der neuere näher zum Wasser vorliegt</w:t>
      </w:r>
    </w:p>
    <w:p>
      <w:pPr>
        <w:pStyle w:val="Normal"/>
        <w:rPr/>
      </w:pPr>
      <w:r>
        <w:rPr>
          <w:rStyle w:val="Wrterbuchkopfzeile"/>
        </w:rPr>
        <w:t>Vorlohn:</w:t>
      </w:r>
      <w:r>
        <w:rPr>
          <w:rStyle w:val="WrterbuchStandard"/>
          <w:b/>
        </w:rPr>
        <w:t xml:space="preserve"> ahd. forazala* 1</w:t>
      </w:r>
      <w:r>
        <w:rPr>
          <w:rStyle w:val="WrterbuchStandard"/>
        </w:rPr>
        <w:t>, Vorlohn: ahd. forazala* 1</w:t>
      </w:r>
    </w:p>
    <w:p>
      <w:pPr>
        <w:pStyle w:val="Normal"/>
        <w:rPr>
          <w:rStyle w:val="WrterbuchStandard"/>
        </w:rPr>
      </w:pPr>
      <w:r>
        <w:rPr>
          <w:rStyle w:val="Wrterbuchkopfzeile"/>
        </w:rPr>
        <w:t>Vorloh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Vorlohn«:</w:t>
      </w:r>
      <w:r>
        <w:rPr>
          <w:rStyle w:val="WrterbuchStandard"/>
          <w:b/>
        </w:rPr>
        <w:t xml:space="preserve"> ahd. foralæn 1</w:t>
      </w:r>
      <w:r>
        <w:rPr>
          <w:rStyle w:val="WrterbuchStandard"/>
        </w:rPr>
        <w:t>, Vorlohn«: ahd. foralæn 1</w:t>
      </w:r>
    </w:p>
    <w:p>
      <w:pPr>
        <w:pStyle w:val="Normal"/>
        <w:rPr/>
      </w:pPr>
      <w:r>
        <w:rPr>
          <w:rStyle w:val="Wrterbuchkopfzeile"/>
        </w:rPr>
        <w:t>vorlü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w:t>
      </w:r>
      <w:r>
        <w:rPr>
          <w:rStyle w:val="WrterbuchStandard"/>
        </w:rPr>
        <w:t>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vorlugen«:</w:t>
      </w:r>
      <w:r>
        <w:rPr>
          <w:rStyle w:val="WrterbuchStandard"/>
          <w:b/>
        </w:rPr>
        <w:t xml:space="preserve"> ahd. framluogÐn* 1</w:t>
      </w:r>
      <w:r>
        <w:rPr>
          <w:rStyle w:val="WrterbuchStandard"/>
        </w:rPr>
        <w:t>, vorlugen«: ahd. framluogÐn* 1</w:t>
      </w:r>
    </w:p>
    <w:p>
      <w:pPr>
        <w:pStyle w:val="Normal"/>
        <w:rPr/>
      </w:pPr>
      <w:r>
        <w:rPr>
          <w:rStyle w:val="Wrterbuchkopfzeile"/>
        </w:rPr>
        <w:t>vormachen:</w:t>
      </w:r>
      <w:r>
        <w:rPr>
          <w:rStyle w:val="WrterbuchStandard"/>
          <w:b/>
        </w:rPr>
        <w:t xml:space="preserve"> ahd. biliden* 18; bilidæn* 70; forabilidæn* 4</w:t>
      </w:r>
      <w:r>
        <w:rPr>
          <w:rStyle w:val="WrterbuchStandard"/>
        </w:rPr>
        <w:t>, vormachen: ahd. biliden* 18; bilidæn* 70; forabilidæn* 4</w:t>
      </w:r>
    </w:p>
    <w:p>
      <w:pPr>
        <w:pStyle w:val="Normal"/>
        <w:rPr>
          <w:rStyle w:val="WrterbuchStandard"/>
        </w:rPr>
      </w:pPr>
      <w:r>
        <w:rPr>
          <w:rStyle w:val="Wrterbuchkopfzeile"/>
        </w:rPr>
        <w:t>vorma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mnd., unreg. V.: nhd. vormachen, vorleben, zuvortun, hervortun, hervortreten; v</w:t>
      </w:r>
      <w:r>
        <w:rPr>
          <w:rStyle w:val="WrterbuchStandard"/>
          <w:rFonts w:cs="Microsoft Sans Serif" w:ascii="Microsoft Sans Serif" w:hAnsi="Microsoft Sans Serif"/>
        </w:rPr>
        <w:t>ȫ</w:t>
      </w:r>
      <w:r>
        <w:rPr>
          <w:rStyle w:val="WrterbuchStandard"/>
          <w:rFonts w:cs="Times German"/>
        </w:rPr>
        <w:t>restellen, mnd., sw. V.: nhd. vorsetzen, einsetzen, vorstellen, hinstellen, darstellen, erklären, aussagen, vor Augen halten, vorlegen, bieten, darbieten, vorschlagen, vormac</w:t>
      </w:r>
      <w:r>
        <w:rPr>
          <w:rStyle w:val="WrterbuchStandard"/>
        </w:rPr>
        <w:t>hen; v</w:t>
      </w:r>
      <w:r>
        <w:rPr>
          <w:rStyle w:val="WrterbuchStandard"/>
          <w:rFonts w:cs="Microsoft Sans Serif" w:ascii="Microsoft Sans Serif" w:hAnsi="Microsoft Sans Serif"/>
        </w:rPr>
        <w:t>ȫ</w:t>
      </w:r>
      <w:r>
        <w:rPr>
          <w:rStyle w:val="WrterbuchStandard"/>
          <w:rFonts w:cs="Times German"/>
        </w:rPr>
        <w:t>rmõken, mnd., sw. V.: nhd. bereiten (V.) (1), vormachen; v</w:t>
      </w:r>
      <w:r>
        <w:rPr>
          <w:rStyle w:val="WrterbuchStandard"/>
          <w:rFonts w:cs="Microsoft Sans Serif" w:ascii="Microsoft Sans Serif" w:hAnsi="Microsoft Sans Serif"/>
        </w:rPr>
        <w:t>ȫ</w:t>
      </w:r>
      <w:r>
        <w:rPr>
          <w:rStyle w:val="WrterbuchStandard"/>
          <w:rFonts w:cs="Times German"/>
        </w:rPr>
        <w:t>rschermen, vorschermen, mnd., sw. V.: nhd. Fechtkünste vorführen, einen Schirm vorhalten, vormach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w:t>
      </w:r>
      <w:r>
        <w:rPr>
          <w:rStyle w:val="WrterbuchStandard"/>
        </w:rPr>
        <w:t>en, darstellen, erklären, aussagen, vor Augen halten, vorlegen, bieten, darbieten, vorschlagen, vormachen, vorsprechen; R.: das Stehlen vormachen: v</w:t>
      </w:r>
      <w:r>
        <w:rPr>
          <w:rStyle w:val="WrterbuchStandard"/>
          <w:rFonts w:cs="Microsoft Sans Serif" w:ascii="Microsoft Sans Serif" w:hAnsi="Microsoft Sans Serif"/>
        </w:rPr>
        <w:t>ȫ</w:t>
      </w:r>
      <w:r>
        <w:rPr>
          <w:rStyle w:val="WrterbuchStandard"/>
          <w:rFonts w:cs="Times German"/>
        </w:rPr>
        <w:t>rstÐlen, mnd., st. V.: nhd. das Stehlen vormachen</w:t>
      </w:r>
    </w:p>
    <w:p>
      <w:pPr>
        <w:pStyle w:val="Normal"/>
        <w:rPr/>
      </w:pPr>
      <w:r>
        <w:rPr>
          <w:rStyle w:val="Wrterbuchkopfzeile"/>
        </w:rPr>
        <w:t>Vormagen</w:t>
      </w:r>
      <w:r>
        <w:rPr>
          <w:rStyle w:val="WrterbuchStandard"/>
          <w:b/>
        </w:rPr>
        <w:t xml:space="preserve"> -- Futter (N.) (1) im Vormagen: ae. edroc (2)</w:t>
      </w:r>
      <w:r>
        <w:rPr>
          <w:rStyle w:val="WrterbuchStandard"/>
        </w:rPr>
        <w:t>, Vormagen -- Futter (N.) (1) im Vormagen: ae. edroc (2)</w:t>
      </w:r>
    </w:p>
    <w:p>
      <w:pPr>
        <w:pStyle w:val="Normal"/>
        <w:rPr/>
      </w:pPr>
      <w:r>
        <w:rPr>
          <w:rStyle w:val="Wrterbuchkopfzeile"/>
        </w:rPr>
        <w:t>Vormagen:</w:t>
      </w:r>
      <w:r>
        <w:rPr>
          <w:rStyle w:val="WrterbuchStandard"/>
          <w:b/>
        </w:rPr>
        <w:t xml:space="preserve"> ahd. kropf* 23; kropfilÆn* 1; kropfo* 1; krðsa* 2</w:t>
      </w:r>
      <w:r>
        <w:rPr>
          <w:rStyle w:val="WrterbuchStandard"/>
        </w:rPr>
        <w:t>, Vormagen: ahd. kropf* 23; kropfilÆn* 1; kropfo* 1; krðsa* 2</w:t>
      </w:r>
    </w:p>
    <w:p>
      <w:pPr>
        <w:pStyle w:val="Normal"/>
        <w:rPr/>
      </w:pPr>
      <w:r>
        <w:rPr>
          <w:rStyle w:val="Wrterbuchkopfzeile"/>
        </w:rPr>
        <w:t>Vormagen</w:t>
      </w:r>
      <w:r>
        <w:rPr>
          <w:rStyle w:val="WrterbuchStandard"/>
          <w:b/>
        </w:rPr>
        <w:t xml:space="preserve"> -- Vormagen der Vögel: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Vormah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w:t>
      </w:r>
      <w:r>
        <w:rPr>
          <w:rStyle w:val="WrterbuchStandard"/>
          <w:b/>
        </w:rPr>
        <w:t>t</w:t>
      </w:r>
      <w:r>
        <w:rPr>
          <w:rStyle w:val="WrterbuchStandard"/>
        </w:rPr>
        <w:t>, mnd., F.: nhd. Vormahd, erster Schnitt des Grases</w:t>
      </w:r>
    </w:p>
    <w:p>
      <w:pPr>
        <w:pStyle w:val="Normal"/>
        <w:rPr/>
      </w:pPr>
      <w:r>
        <w:rPr>
          <w:rStyle w:val="Wrterbuchkopfzeile"/>
        </w:rPr>
        <w:t>vormä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Ðgen**</w:t>
      </w:r>
      <w:r>
        <w:rPr>
          <w:rStyle w:val="WrterbuchStandard"/>
          <w:b/>
        </w:rPr>
        <w:t>*</w:t>
      </w:r>
      <w:r>
        <w:rPr>
          <w:rStyle w:val="WrterbuchStandard"/>
        </w:rPr>
        <w:t>, mnd., sw. V.: nhd. vormähen</w:t>
      </w:r>
    </w:p>
    <w:p>
      <w:pPr>
        <w:pStyle w:val="Normal"/>
        <w:rPr>
          <w:rStyle w:val="WrterbuchStandard"/>
        </w:rPr>
      </w:pPr>
      <w:r>
        <w:rPr>
          <w:rStyle w:val="Wrterbuchkopfzeile"/>
        </w:rPr>
        <w:t>Vormäh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Ðger, mnd., M.: nhd. Vormäher</w:t>
      </w:r>
    </w:p>
    <w:p>
      <w:pPr>
        <w:pStyle w:val="Normal"/>
        <w:rPr/>
      </w:pPr>
      <w:r>
        <w:rPr>
          <w:rStyle w:val="Wrterbuchkopfzeile"/>
        </w:rPr>
        <w:t>Vormahlzeit:</w:t>
      </w:r>
      <w:r>
        <w:rPr>
          <w:rStyle w:val="WrterbuchStandard"/>
          <w:b/>
        </w:rPr>
        <w:t xml:space="preserve"> ae. undernswÚsende</w:t>
      </w:r>
      <w:r>
        <w:rPr>
          <w:rStyle w:val="WrterbuchStandard"/>
        </w:rPr>
        <w:t>, Vormahlzeit: ae. undernswÚsende</w:t>
      </w:r>
    </w:p>
    <w:p>
      <w:pPr>
        <w:pStyle w:val="Normal"/>
        <w:rPr/>
      </w:pPr>
      <w:r>
        <w:rPr>
          <w:rStyle w:val="Wrterbuchkopfzeile"/>
        </w:rPr>
        <w:t>vormahn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ne</w:t>
      </w:r>
      <w:r>
        <w:rPr>
          <w:rStyle w:val="WrterbuchStandard"/>
          <w:b/>
        </w:rPr>
        <w:t>n</w:t>
      </w:r>
      <w:r>
        <w:rPr>
          <w:rStyle w:val="WrterbuchStandard"/>
        </w:rPr>
        <w:t>, mnd., V.: nhd. vormahnen, vorbedeuten, vorhersagen, einfordern, beanspruchen</w:t>
      </w:r>
    </w:p>
    <w:p>
      <w:pPr>
        <w:pStyle w:val="Normal"/>
        <w:rPr/>
      </w:pPr>
      <w:r>
        <w:rPr>
          <w:rStyle w:val="Wrterbuchkopfzeile"/>
        </w:rPr>
        <w:t>vormalen:</w:t>
      </w:r>
      <w:r>
        <w:rPr>
          <w:rStyle w:val="WrterbuchStandard"/>
          <w:b/>
        </w:rPr>
        <w:t xml:space="preserve"> got. faðrameljan* 1</w:t>
      </w:r>
      <w:r>
        <w:rPr>
          <w:rStyle w:val="WrterbuchStandard"/>
        </w:rPr>
        <w:t>, vormalen: got. faðrameljan* 1</w:t>
      </w:r>
    </w:p>
    <w:p>
      <w:pPr>
        <w:pStyle w:val="Normal"/>
        <w:rPr/>
      </w:pPr>
      <w:r>
        <w:rPr>
          <w:rStyle w:val="Wrterbuchkopfzeile"/>
        </w:rPr>
        <w:t>vormal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w:t>
      </w:r>
    </w:p>
    <w:p>
      <w:pPr>
        <w:pStyle w:val="Normal"/>
        <w:rPr/>
      </w:pPr>
      <w:r>
        <w:rPr>
          <w:rStyle w:val="Wrterbuchkopfzeile"/>
        </w:rPr>
        <w:t>vormalig:</w:t>
      </w:r>
      <w:r>
        <w:rPr>
          <w:rStyle w:val="WrterbuchStandard"/>
          <w:b/>
        </w:rPr>
        <w:t xml:space="preserve"> ahd. fornÆg* 4</w:t>
      </w:r>
      <w:r>
        <w:rPr>
          <w:rStyle w:val="WrterbuchStandard"/>
        </w:rPr>
        <w:t>, vormalig: ahd. fornÆg* 4</w:t>
      </w:r>
    </w:p>
    <w:p>
      <w:pPr>
        <w:pStyle w:val="Normal"/>
        <w:rPr/>
      </w:pPr>
      <w:r>
        <w:rPr>
          <w:rStyle w:val="Wrterbuchkopfzeile"/>
        </w:rPr>
        <w:t>vormalige</w:t>
      </w:r>
      <w:r>
        <w:rPr>
          <w:rStyle w:val="WrterbuchStandard"/>
          <w:b/>
        </w:rPr>
        <w:t xml:space="preserve"> -- vormalige erste Frau: Ðrhðsvrouwe</w:t>
      </w:r>
      <w:r>
        <w:rPr>
          <w:rStyle w:val="WrterbuchStandard"/>
        </w:rPr>
        <w:t>, mnd., F.: nhd. vormalige erste Frau</w:t>
      </w:r>
    </w:p>
    <w:p>
      <w:pPr>
        <w:pStyle w:val="Normal"/>
        <w:rPr>
          <w:rStyle w:val="WrterbuchStandard"/>
        </w:rPr>
      </w:pPr>
      <w:r>
        <w:rPr>
          <w:rStyle w:val="Wrterbuchkopfzeile"/>
        </w:rPr>
        <w:t>vormals:</w:t>
      </w:r>
      <w:r>
        <w:rPr>
          <w:rStyle w:val="WrterbuchStandard"/>
          <w:b/>
        </w:rPr>
        <w:t xml:space="preserve"> ælderlinges</w:t>
      </w:r>
      <w:r>
        <w:rPr>
          <w:rStyle w:val="WrterbuchStandard"/>
        </w:rPr>
        <w:t xml:space="preserve">, mnd.,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gs, mnd., Adv.: nhd. in alter Zeit, vormals, seinerzeit, ehemals, früher, einst</w:t>
      </w:r>
    </w:p>
    <w:p>
      <w:pPr>
        <w:pStyle w:val="Normal"/>
        <w:rPr/>
      </w:pPr>
      <w:r>
        <w:rPr>
          <w:rStyle w:val="Wrterbuchkopfzeile"/>
        </w:rPr>
        <w:t>vormal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n</w:t>
      </w:r>
      <w:r>
        <w:rPr>
          <w:rStyle w:val="WrterbuchStandard"/>
        </w:rPr>
        <w:t>, vormahlen, mnd., Adv.: nhd. vormals, früher, ehedem; v</w:t>
      </w:r>
      <w:r>
        <w:rPr>
          <w:rStyle w:val="WrterbuchStandard"/>
          <w:rFonts w:cs="Microsoft Sans Serif" w:ascii="Microsoft Sans Serif" w:hAnsi="Microsoft Sans Serif"/>
        </w:rPr>
        <w:t>ȫ</w:t>
      </w:r>
      <w:r>
        <w:rPr>
          <w:rStyle w:val="WrterbuchStandard"/>
          <w:rFonts w:cs="Times German"/>
        </w:rPr>
        <w:t>rmõles, v</w:t>
      </w:r>
      <w:r>
        <w:rPr>
          <w:rStyle w:val="WrterbuchStandard"/>
          <w:rFonts w:cs="Microsoft Sans Serif" w:ascii="Microsoft Sans Serif" w:hAnsi="Microsoft Sans Serif"/>
        </w:rPr>
        <w:t>ȫ</w:t>
      </w:r>
      <w:r>
        <w:rPr>
          <w:rStyle w:val="WrterbuchStandard"/>
          <w:rFonts w:cs="Times German"/>
        </w:rPr>
        <w:t>rmõls, vormals, v</w:t>
      </w:r>
      <w:r>
        <w:rPr>
          <w:rStyle w:val="WrterbuchStandard"/>
          <w:rFonts w:cs="Microsoft Sans Serif" w:ascii="Microsoft Sans Serif" w:hAnsi="Microsoft Sans Serif"/>
        </w:rPr>
        <w:t>ȫ</w:t>
      </w:r>
      <w:r>
        <w:rPr>
          <w:rStyle w:val="WrterbuchStandard"/>
          <w:rFonts w:cs="Times German"/>
        </w:rPr>
        <w:t>remõls, vormaels, voirmails, vormahlß, mnd., Adv.: nhd. vormals, einst, früher, damals, ehedem; v</w:t>
      </w:r>
      <w:r>
        <w:rPr>
          <w:rStyle w:val="WrterbuchStandard"/>
          <w:rFonts w:cs="Microsoft Sans Serif" w:ascii="Microsoft Sans Serif" w:hAnsi="Microsoft Sans Serif"/>
        </w:rPr>
        <w:t>ȫ</w:t>
      </w:r>
      <w:r>
        <w:rPr>
          <w:rStyle w:val="WrterbuchStandard"/>
          <w:rFonts w:cs="Times German"/>
        </w:rPr>
        <w:t>rtÆdes, mnd., Adv.: nhd. vorzeiten, vormals, früher, ehemals; v</w:t>
      </w:r>
      <w:r>
        <w:rPr>
          <w:rStyle w:val="WrterbuchStandard"/>
          <w:rFonts w:cs="Microsoft Sans Serif" w:ascii="Microsoft Sans Serif" w:hAnsi="Microsoft Sans Serif"/>
        </w:rPr>
        <w:t>ȫ</w:t>
      </w:r>
      <w:r>
        <w:rPr>
          <w:rStyle w:val="WrterbuchStandard"/>
          <w:rFonts w:cs="Times German"/>
        </w:rPr>
        <w:t>rtÆt (2),</w:t>
      </w:r>
      <w:r>
        <w:rPr>
          <w:rStyle w:val="WrterbuchStandard"/>
        </w:rPr>
        <w:t xml:space="preserve"> mnd., Adv.: nhd. früher, einstmals, vormals; wandõges*, wandages, wandinges, mnd.?, Adv.: nhd. einst, vormals, ehedem, früher; wannedõges, mnd.?, Adj.: nhd. einst, vormals, ehedem, früher; wÆlen* (2), wilen, wÆlnÐ, mnd.?, Adv.: nhd. vor Zeiten, vormals, einst; wÆlenÐr*, wÆlnÐr, wÆlnÐre, mnd.?, Adv.: nhd. vor Zeiten, vormals, einst, ebenso</w:t>
      </w:r>
    </w:p>
    <w:p>
      <w:pPr>
        <w:pStyle w:val="Normal"/>
        <w:rPr/>
      </w:pPr>
      <w:r>
        <w:rPr>
          <w:rStyle w:val="Wrterbuchkopfzeile"/>
        </w:rPr>
        <w:t>vormals:</w:t>
      </w:r>
      <w:r>
        <w:rPr>
          <w:rStyle w:val="WrterbuchStandard"/>
          <w:b/>
        </w:rPr>
        <w:t xml:space="preserve"> as. forn 4</w:t>
      </w:r>
      <w:r>
        <w:rPr>
          <w:rStyle w:val="WrterbuchStandard"/>
        </w:rPr>
        <w:t>, vormals: as. forn 4</w:t>
      </w:r>
    </w:p>
    <w:p>
      <w:pPr>
        <w:pStyle w:val="Normal"/>
        <w:rPr/>
      </w:pPr>
      <w:r>
        <w:rPr>
          <w:rStyle w:val="Wrterbuchkopfzeile"/>
        </w:rPr>
        <w:t>vormals:</w:t>
      </w:r>
      <w:r>
        <w:rPr>
          <w:rStyle w:val="WrterbuchStandard"/>
          <w:b/>
        </w:rPr>
        <w:t xml:space="preserve"> afries. foramÐls* 1</w:t>
      </w:r>
      <w:r>
        <w:rPr>
          <w:rStyle w:val="WrterbuchStandard"/>
        </w:rPr>
        <w:t>, vormals: afries. foramÐls* 1</w:t>
      </w:r>
    </w:p>
    <w:p>
      <w:pPr>
        <w:pStyle w:val="Normal"/>
        <w:rPr/>
      </w:pPr>
      <w:r>
        <w:rPr>
          <w:rStyle w:val="Wrterbuchkopfzeile"/>
        </w:rPr>
        <w:t>vormals;</w:t>
      </w:r>
      <w:r>
        <w:rPr>
          <w:rStyle w:val="WrterbuchStandard"/>
          <w:b/>
        </w:rPr>
        <w:t xml:space="preserve"> -- vormals; fürder: vordel</w:t>
      </w:r>
      <w:r>
        <w:rPr>
          <w:rStyle w:val="WrterbuchStandard"/>
        </w:rPr>
        <w:t>, mnd.?, Adj.: nhd. weiter, früher, vormals</w:t>
      </w:r>
    </w:p>
    <w:p>
      <w:pPr>
        <w:pStyle w:val="Normal"/>
        <w:rPr/>
      </w:pPr>
      <w:r>
        <w:rPr>
          <w:rStyle w:val="Wrterbuchkopfzeile"/>
        </w:rPr>
        <w:t>vormals:</w:t>
      </w:r>
      <w:r>
        <w:rPr>
          <w:rStyle w:val="WrterbuchStandard"/>
          <w:b/>
        </w:rPr>
        <w:t xml:space="preserve"> Ðrstmõles*</w:t>
      </w:r>
      <w:r>
        <w:rPr>
          <w:rStyle w:val="WrterbuchStandard"/>
        </w:rPr>
        <w:t>, Ðrstmõls, mnd., Adv.: nhd. erstmals, zum ersten Male, zuerst, zuvor, vorher, vormals, früher; ettewan, etwan, mnd., Adv.: nhd. früher, einst, ehemals, vormals, vielleicht</w:t>
      </w:r>
    </w:p>
    <w:p>
      <w:pPr>
        <w:pStyle w:val="Normal"/>
        <w:rPr/>
      </w:pPr>
      <w:r>
        <w:rPr>
          <w:rStyle w:val="Wrterbuchkopfzeile"/>
        </w:rPr>
        <w:t>vormals:</w:t>
      </w:r>
      <w:r>
        <w:rPr>
          <w:rStyle w:val="WrterbuchStandard"/>
          <w:b/>
        </w:rPr>
        <w:t xml:space="preserve"> ahd. forni 1</w:t>
      </w:r>
      <w:r>
        <w:rPr>
          <w:rStyle w:val="WrterbuchStandard"/>
        </w:rPr>
        <w:t>, vormals: ahd. forni 1</w:t>
      </w:r>
    </w:p>
    <w:p>
      <w:pPr>
        <w:pStyle w:val="Normal"/>
        <w:rPr/>
      </w:pPr>
      <w:r>
        <w:rPr>
          <w:rStyle w:val="Wrterbuchkopfzeile"/>
        </w:rPr>
        <w:t>vormals:</w:t>
      </w:r>
      <w:r>
        <w:rPr>
          <w:rStyle w:val="WrterbuchStandard"/>
          <w:b/>
        </w:rPr>
        <w:t xml:space="preserve"> got. simle 9=8</w:t>
      </w:r>
      <w:r>
        <w:rPr>
          <w:rStyle w:val="WrterbuchStandard"/>
        </w:rPr>
        <w:t>, vormals: got. simle 9=8</w:t>
      </w:r>
    </w:p>
    <w:p>
      <w:pPr>
        <w:pStyle w:val="Normal"/>
        <w:rPr/>
      </w:pPr>
      <w:r>
        <w:rPr>
          <w:rStyle w:val="Wrterbuchkopfzeile"/>
        </w:rPr>
        <w:t>vormals:</w:t>
      </w:r>
      <w:r>
        <w:rPr>
          <w:rStyle w:val="WrterbuchStandard"/>
          <w:b/>
        </w:rPr>
        <w:t xml:space="preserve"> hÆrv</w:t>
      </w:r>
      <w:r>
        <w:rPr>
          <w:rStyle w:val="WrterbuchStandard"/>
          <w:rFonts w:cs="Microsoft Sans Serif" w:ascii="Microsoft Sans Serif" w:hAnsi="Microsoft Sans Serif"/>
          <w:b/>
        </w:rPr>
        <w:t>ȫ</w:t>
      </w:r>
      <w:r>
        <w:rPr>
          <w:rStyle w:val="WrterbuchStandard"/>
          <w:rFonts w:cs="Times German"/>
          <w:b/>
        </w:rPr>
        <w:t>rmõle</w:t>
      </w:r>
      <w:r>
        <w:rPr>
          <w:rStyle w:val="WrterbuchStandard"/>
          <w:b/>
        </w:rPr>
        <w:t>s</w:t>
      </w:r>
      <w:r>
        <w:rPr>
          <w:rStyle w:val="WrterbuchStandard"/>
        </w:rPr>
        <w:t>, hÆrv</w:t>
      </w:r>
      <w:r>
        <w:rPr>
          <w:rStyle w:val="WrterbuchStandard"/>
          <w:rFonts w:cs="Microsoft Sans Serif" w:ascii="Microsoft Sans Serif" w:hAnsi="Microsoft Sans Serif"/>
        </w:rPr>
        <w:t>ȫ</w:t>
      </w:r>
      <w:r>
        <w:rPr>
          <w:rStyle w:val="WrterbuchStandard"/>
          <w:rFonts w:cs="Times German"/>
        </w:rPr>
        <w:t>rmõls, mnd., Adv.: nhd. vormals, vor dieser Zeit, früher; R.: Islandfahrer der vormals bei dem Bartschereramt gedient hat: ÆslandesvõrÏrebarbÐrÏre***, mnd., M.: nhd. Islandfahrer der vormals bei dem Bartschereramt gedient hat; ÆslandesvõrÏrebarbÐrÏr</w:t>
      </w:r>
      <w:r>
        <w:rPr>
          <w:rStyle w:val="WrterbuchStandard"/>
        </w:rPr>
        <w:t>egeselle*, ÆslandesvõrerbarbÐrergeselle*, mnd., M.: nhd. Islandfahrer der vormals bei dem Bartschereramt gedient hat</w:t>
      </w:r>
    </w:p>
    <w:p>
      <w:pPr>
        <w:pStyle w:val="Normal"/>
        <w:rPr/>
      </w:pPr>
      <w:r>
        <w:rPr>
          <w:rStyle w:val="Wrterbuchkopfzeile"/>
        </w:rPr>
        <w:t>Vormann</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Vormann -- Gegenwert für eine geanefangte Sache welchen der im Anefangsverfahren Angegriffene von seinem Vormann fordern darf und nach Empfang dem Angreifer vorzuweisen hat: ahd. werduria* (cenu werduria) 4</w:t>
      </w:r>
    </w:p>
    <w:p>
      <w:pPr>
        <w:pStyle w:val="Normal"/>
        <w:rPr/>
      </w:pPr>
      <w:r>
        <w:rPr>
          <w:rStyle w:val="Wrterbuchkopfzeile"/>
        </w:rPr>
        <w:t>Vormann</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Vormann -- Gegenwert für eine geanefangte Sache welchen der im Anefangsverfahren Angegriffene von seinem Vormann fordern darf und nach Empfang dem Angreifer vorzuweisen hat: anfrk. cenu* (werduria) 4; werduria* (cenu werduria) 4</w:t>
      </w:r>
    </w:p>
    <w:p>
      <w:pPr>
        <w:pStyle w:val="Normal"/>
        <w:rPr>
          <w:rStyle w:val="WrterbuchStandard"/>
        </w:rPr>
      </w:pPr>
      <w:r>
        <w:rPr>
          <w:rStyle w:val="Wrterbuchkopfzeile"/>
        </w:rPr>
        <w:t>Vormars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Ð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Ðnt, v</w:t>
      </w:r>
      <w:r>
        <w:rPr>
          <w:rStyle w:val="WrterbuchStandard"/>
          <w:rFonts w:cs="Microsoft Sans Serif" w:ascii="Microsoft Sans Serif" w:hAnsi="Microsoft Sans Serif"/>
        </w:rPr>
        <w:t>ȫ</w:t>
      </w:r>
      <w:r>
        <w:rPr>
          <w:rStyle w:val="WrterbuchStandard"/>
          <w:rFonts w:cs="Times German"/>
        </w:rPr>
        <w:t>retÐnt, mnd., N.: nhd. Verzögerung, Verzug, Vormarsch, Anmarsch</w:t>
      </w:r>
    </w:p>
    <w:p>
      <w:pPr>
        <w:pStyle w:val="Normal"/>
        <w:rPr>
          <w:rStyle w:val="WrterbuchStandard"/>
        </w:rPr>
      </w:pPr>
      <w:r>
        <w:rPr>
          <w:rStyle w:val="Wrterbuchkopfzeile"/>
        </w:rPr>
        <w:t>Vormau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Vormauer, Schutzwall, Bollwerk, Vorburg; v</w:t>
      </w:r>
      <w:r>
        <w:rPr>
          <w:rStyle w:val="WrterbuchStandard"/>
          <w:rFonts w:cs="Microsoft Sans Serif" w:ascii="Microsoft Sans Serif" w:hAnsi="Microsoft Sans Serif"/>
        </w:rPr>
        <w:t>ȫ</w:t>
      </w:r>
      <w:r>
        <w:rPr>
          <w:rStyle w:val="WrterbuchStandard"/>
          <w:rFonts w:cs="Times German"/>
        </w:rPr>
        <w:t>rm</w:t>
      </w:r>
      <w:r>
        <w:rPr>
          <w:rStyle w:val="WrterbuchStandard"/>
          <w:rFonts w:cs="Times New Roman"/>
        </w:rPr>
        <w:t>ǖ</w:t>
      </w:r>
      <w:r>
        <w:rPr>
          <w:rStyle w:val="WrterbuchStandard"/>
          <w:rFonts w:cs="Times German"/>
        </w:rPr>
        <w:t>re, vormure, mnd., F.: nhd. Vormauer, Schutzwall, Bollwerk, Vorburg</w:t>
      </w:r>
    </w:p>
    <w:p>
      <w:pPr>
        <w:pStyle w:val="Normal"/>
        <w:rPr/>
      </w:pPr>
      <w:r>
        <w:rPr>
          <w:rStyle w:val="Wrterbuchkopfzeile"/>
        </w:rPr>
        <w:t>Vormauer:</w:t>
      </w:r>
      <w:r>
        <w:rPr>
          <w:rStyle w:val="WrterbuchStandard"/>
          <w:b/>
        </w:rPr>
        <w:t xml:space="preserve"> ahd. foramðra* 2; ? furiburgi 2</w:t>
      </w:r>
      <w:r>
        <w:rPr>
          <w:rStyle w:val="WrterbuchStandard"/>
        </w:rPr>
        <w:t>, Vormauer: ahd. foramðra* 2; ? furiburgi 2</w:t>
      </w:r>
    </w:p>
    <w:p>
      <w:pPr>
        <w:pStyle w:val="Normal"/>
        <w:rPr/>
      </w:pPr>
      <w:r>
        <w:rPr>
          <w:rStyle w:val="Wrterbuchkopfzeile"/>
        </w:rPr>
        <w:t>Vormiete:</w:t>
      </w:r>
      <w:r>
        <w:rPr>
          <w:rStyle w:val="WrterbuchStandard"/>
          <w:b/>
        </w:rPr>
        <w:t xml:space="preserve"> as. formÐda 2?</w:t>
      </w:r>
      <w:r>
        <w:rPr>
          <w:rStyle w:val="WrterbuchStandard"/>
        </w:rPr>
        <w:t>, Vormiete: as. formÐda 2?</w:t>
      </w:r>
    </w:p>
    <w:p>
      <w:pPr>
        <w:pStyle w:val="Normal"/>
        <w:rPr/>
      </w:pPr>
      <w:r>
        <w:rPr>
          <w:rStyle w:val="Wrterbuchkopfzeile"/>
        </w:rPr>
        <w:t>Vormie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rStyle w:val="WrterbuchStandard"/>
        </w:rPr>
      </w:pPr>
      <w:r>
        <w:rPr>
          <w:rStyle w:val="Wrterbuchkopfzeile"/>
        </w:rPr>
        <w:t>Vormitta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iddac</w:t>
      </w:r>
      <w:r>
        <w:rPr>
          <w:rStyle w:val="WrterbuchStandard"/>
          <w:b/>
        </w:rPr>
        <w:t>h</w:t>
      </w:r>
      <w:r>
        <w:rPr>
          <w:rStyle w:val="WrterbuchStandard"/>
        </w:rPr>
        <w:t>, mnd., M.: nhd. Vormittag; v</w:t>
      </w:r>
      <w:r>
        <w:rPr>
          <w:rStyle w:val="WrterbuchStandard"/>
          <w:rFonts w:cs="Microsoft Sans Serif" w:ascii="Microsoft Sans Serif" w:hAnsi="Microsoft Sans Serif"/>
        </w:rPr>
        <w:t>ȫ</w:t>
      </w:r>
      <w:r>
        <w:rPr>
          <w:rStyle w:val="WrterbuchStandard"/>
          <w:rFonts w:cs="Times German"/>
        </w:rPr>
        <w:t>rmiddendach, mnd., M.: nhd. Vormittag; vræmiddach, vr</w:t>
      </w:r>
      <w:r>
        <w:rPr>
          <w:rStyle w:val="WrterbuchStandard"/>
          <w:rFonts w:cs="Microsoft Sans Serif" w:ascii="Microsoft Sans Serif" w:hAnsi="Microsoft Sans Serif"/>
        </w:rPr>
        <w:t>ȫ</w:t>
      </w:r>
      <w:r>
        <w:rPr>
          <w:rStyle w:val="WrterbuchStandard"/>
          <w:rFonts w:cs="Times German"/>
        </w:rPr>
        <w:t>middach, mnd., M.: nhd. Vormittag</w:t>
      </w:r>
    </w:p>
    <w:p>
      <w:pPr>
        <w:pStyle w:val="Normal"/>
        <w:rPr/>
      </w:pPr>
      <w:r>
        <w:rPr>
          <w:rStyle w:val="Wrterbuchkopfzeile"/>
        </w:rPr>
        <w:t>Vormittag:</w:t>
      </w:r>
      <w:r>
        <w:rPr>
          <w:rStyle w:val="WrterbuchStandard"/>
          <w:b/>
        </w:rPr>
        <w:t xml:space="preserve"> as. undorn* 2</w:t>
      </w:r>
      <w:r>
        <w:rPr>
          <w:rStyle w:val="WrterbuchStandard"/>
        </w:rPr>
        <w:t>, Vormittag: as. undorn* 2</w:t>
      </w:r>
    </w:p>
    <w:p>
      <w:pPr>
        <w:pStyle w:val="Normal"/>
        <w:rPr/>
      </w:pPr>
      <w:r>
        <w:rPr>
          <w:rStyle w:val="Wrterbuchkopfzeile"/>
        </w:rPr>
        <w:t>Vormittag:</w:t>
      </w:r>
      <w:r>
        <w:rPr>
          <w:rStyle w:val="WrterbuchStandard"/>
          <w:b/>
        </w:rPr>
        <w:t xml:space="preserve"> ae. morgen (1); undern</w:t>
      </w:r>
      <w:r>
        <w:rPr>
          <w:rStyle w:val="WrterbuchStandard"/>
        </w:rPr>
        <w:t>, Vormittag: ae. morgen (1); undern</w:t>
      </w:r>
    </w:p>
    <w:p>
      <w:pPr>
        <w:pStyle w:val="Normal"/>
        <w:rPr/>
      </w:pPr>
      <w:r>
        <w:rPr>
          <w:rStyle w:val="Wrterbuchkopfzeile"/>
        </w:rPr>
        <w:t>Vormittag:</w:t>
      </w:r>
      <w:r>
        <w:rPr>
          <w:rStyle w:val="WrterbuchStandard"/>
          <w:b/>
        </w:rPr>
        <w:t xml:space="preserve"> Ðrmiddach</w:t>
      </w:r>
      <w:r>
        <w:rPr>
          <w:rStyle w:val="WrterbuchStandard"/>
        </w:rPr>
        <w:t>, Ðrmedach, mnd., F.: nhd. Vormittag</w:t>
      </w:r>
    </w:p>
    <w:p>
      <w:pPr>
        <w:pStyle w:val="Normal"/>
        <w:rPr/>
      </w:pPr>
      <w:r>
        <w:rPr>
          <w:rStyle w:val="Wrterbuchkopfzeile"/>
        </w:rPr>
        <w:t>Vormittag:</w:t>
      </w:r>
      <w:r>
        <w:rPr>
          <w:rStyle w:val="WrterbuchStandard"/>
          <w:b/>
        </w:rPr>
        <w:t xml:space="preserve"> afries. undern* 2</w:t>
      </w:r>
      <w:r>
        <w:rPr>
          <w:rStyle w:val="WrterbuchStandard"/>
        </w:rPr>
        <w:t>, Vormittag: afries. undern* 2</w:t>
      </w:r>
    </w:p>
    <w:p>
      <w:pPr>
        <w:pStyle w:val="Normal"/>
        <w:rPr/>
      </w:pPr>
      <w:r>
        <w:rPr>
          <w:rStyle w:val="Wrterbuchkopfzeile"/>
        </w:rPr>
        <w:t>vormittag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mnd., Adv.: nhd. vor der None, vormittags, vor drei Uhr nachmittags</w:t>
      </w:r>
    </w:p>
    <w:p>
      <w:pPr>
        <w:pStyle w:val="Normal"/>
        <w:rPr/>
      </w:pPr>
      <w:r>
        <w:rPr>
          <w:rStyle w:val="Wrterbuchkopfzeile"/>
        </w:rPr>
        <w:t>vormittags</w:t>
      </w:r>
      <w:r>
        <w:rPr>
          <w:rStyle w:val="WrterbuchStandard"/>
          <w:b/>
        </w:rPr>
        <w:t xml:space="preserve"> -- vormittags 9 Uhr: an. undorn</w:t>
      </w:r>
      <w:r>
        <w:rPr>
          <w:rStyle w:val="WrterbuchStandard"/>
        </w:rPr>
        <w:t>, vormittags -- vormittags 9 Uhr: an. undorn</w:t>
      </w:r>
    </w:p>
    <w:p>
      <w:pPr>
        <w:pStyle w:val="Normal"/>
        <w:rPr/>
      </w:pPr>
      <w:r>
        <w:rPr>
          <w:rStyle w:val="Wrterbuchkopfzeile"/>
        </w:rPr>
        <w:t>Vormittags</w:t>
      </w:r>
      <w:r>
        <w:rPr>
          <w:rStyle w:val="WrterbuchStandard"/>
          <w:b/>
        </w:rPr>
        <w:t xml:space="preserve"> -- Mitte des Vormittags: middenmorgen</w:t>
      </w:r>
      <w:r>
        <w:rPr>
          <w:rStyle w:val="WrterbuchStandard"/>
        </w:rPr>
        <w:t>, middemorgen, mnd., M.: nhd. Mitte des Vormittags, Sext</w:t>
      </w:r>
    </w:p>
    <w:p>
      <w:pPr>
        <w:pStyle w:val="Normal"/>
        <w:rPr/>
      </w:pPr>
      <w:r>
        <w:rPr>
          <w:rStyle w:val="Wrterbuchkopfzeile"/>
        </w:rPr>
        <w:t>Vormittagspredig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iddõgesprÐdig</w:t>
      </w:r>
      <w:r>
        <w:rPr>
          <w:rStyle w:val="WrterbuchStandard"/>
          <w:b/>
        </w:rPr>
        <w:t>e</w:t>
      </w:r>
      <w:r>
        <w:rPr>
          <w:rStyle w:val="WrterbuchStandard"/>
        </w:rPr>
        <w:t>, mnd., F.: nhd. Vormittagspredigt</w:t>
      </w:r>
    </w:p>
    <w:p>
      <w:pPr>
        <w:pStyle w:val="Normal"/>
        <w:rPr/>
      </w:pPr>
      <w:r>
        <w:rPr>
          <w:rStyle w:val="Wrterbuchkopfzeile"/>
        </w:rPr>
        <w:t>Vormund:</w:t>
      </w:r>
      <w:r>
        <w:rPr>
          <w:rStyle w:val="WrterbuchStandard"/>
          <w:b/>
        </w:rPr>
        <w:t xml:space="preserve"> lawerÆe</w:t>
      </w:r>
      <w:r>
        <w:rPr>
          <w:rStyle w:val="WrterbuchStandard"/>
        </w:rPr>
        <w:t>, mnd., M.?: nhd. Vormund; momber, mnd., M.: nhd. Vormund; muntbõr, muntbær, mumber, mumbar, mummer, mumbert, momber, mommert, mnd., M.: nhd. Vormund, rechtlicher Vertreter eines nicht voll Geschäftsfähigen, Testamentsvollstrecker, Schutzbringer, Vogt, Patron (Bedeutung örtlich beschränkt), Schirmherr (Bedeutung örtlich beschränkt); R.: minderjähriges Kind im Verhältnis zu seinem Vormund: mündel, mnd., M.: nhd. Mündel, minderjähriges Kind im Verhältnis zu seinem Vormund; mündellÆn*, mündelÆn, mnd., M.: nhd. Mündel, minderjähriges Kind im Verhältnis zu seinem Vormund; mündelinc, müntlinc, mnd., M.: nhd. Mündel, minderjähriges Kind im Verhältnis zu seinem Vormund; R.: unter dem Vormund eines andern stehend: mundele, mnd.?, Adj.: nhd. unter dem Vormund eines andern stehend, Mündel seiend; R.: Vormund eines nicht mündigen Menschen: plÐgesman, plegesman, plÐgsman, mnd., M.: nhd. Ziehvater, Pfleger, Vormund eines nicht mündigen Menschen, Rechtsanwalt, Rechtsvertreter, Handlanger, Gehilfe (besonders im Mauererhandwerk)</w:t>
      </w:r>
    </w:p>
    <w:p>
      <w:pPr>
        <w:pStyle w:val="Normal"/>
        <w:rPr/>
      </w:pPr>
      <w:r>
        <w:rPr>
          <w:rStyle w:val="Wrterbuchkopfzeile"/>
        </w:rPr>
        <w:t>Vormund</w:t>
      </w:r>
      <w:r>
        <w:rPr>
          <w:rStyle w:val="WrterbuchStandard"/>
          <w:b/>
        </w:rPr>
        <w:t xml:space="preserve"> -- Vormund betreffe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mnd., Adj.: nhd. Vormund betreffend, unter Vormundschaft stehend, als Vormund verwaltend</w:t>
      </w:r>
    </w:p>
    <w:p>
      <w:pPr>
        <w:pStyle w:val="Normal"/>
        <w:rPr/>
      </w:pPr>
      <w:r>
        <w:rPr>
          <w:rStyle w:val="Wrterbuchkopfzeile"/>
        </w:rPr>
        <w:t>Vormund:</w:t>
      </w:r>
      <w:r>
        <w:rPr>
          <w:rStyle w:val="WrterbuchStandard"/>
          <w:b/>
        </w:rPr>
        <w:t xml:space="preserve"> gewõldige</w:t>
      </w:r>
      <w:r>
        <w:rPr>
          <w:rStyle w:val="WrterbuchStandard"/>
        </w:rPr>
        <w:t>, mnd., M.: nhd. Gewalthaber, Machthaber, Gewaltiger, Mächtiger, Vormund, Verfügungsberechtigter, Bevollmächtigter;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ensch, Übergeordneter, Vorsitzender, Richter, Amtmann,</w:t>
      </w:r>
      <w:r>
        <w:rPr>
          <w:rStyle w:val="WrterbuchStandard"/>
        </w:rPr>
        <w:t xml:space="preserve">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w:t>
      </w:r>
      <w:r>
        <w:rPr>
          <w:rStyle w:val="WrterbuchStandard"/>
        </w:rPr>
        <w:t>er bzw. ersatzpflichtiger Führer eines kriegerischen Unternehmens, Schutzherr, Vormund, Beschirmer, Patron, Hauptheiliger, Schutzheiliger, Kirchenpatron, Altarpatro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w:t>
      </w:r>
      <w:r>
        <w:rPr>
          <w:rStyle w:val="WrterbuchStandard"/>
        </w:rPr>
        <w:t xml:space="preserve">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Vormund:</w:t>
      </w:r>
      <w:r>
        <w:rPr>
          <w:rStyle w:val="WrterbuchStandard"/>
          <w:b/>
        </w:rPr>
        <w:t xml:space="preserve"> ae. mund (2)</w:t>
      </w:r>
      <w:r>
        <w:rPr>
          <w:rStyle w:val="WrterbuchStandard"/>
        </w:rPr>
        <w:t>, Vormund: ae. mund (2)</w:t>
      </w:r>
    </w:p>
    <w:p>
      <w:pPr>
        <w:pStyle w:val="Normal"/>
        <w:rPr/>
      </w:pPr>
      <w:r>
        <w:rPr>
          <w:rStyle w:val="Wrterbuchkopfzeile"/>
        </w:rPr>
        <w:t>Vormund</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mnd., V.: nhd.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setzen für, sorgen für, vertreten (V.), vor Gericht vertr</w:t>
      </w:r>
      <w:r>
        <w:rPr>
          <w:rStyle w:val="WrterbuchStandard"/>
        </w:rPr>
        <w:t>eten (V.), verteidigen, Vormund sein (V.), Provisor sein (V.), entgelten, einbringen, wert sein (V.), als Pfand oder Schuld zur Lösung oder Bezahlung ausstehen, zum Verkauf ausstehen, angestellt werden, gelten, bedeuten, schützen, verwalten, regieren; vorv</w:t>
      </w:r>
      <w:r>
        <w:rPr>
          <w:rStyle w:val="WrterbuchStandard"/>
          <w:rFonts w:cs="Microsoft Sans Serif" w:ascii="Microsoft Sans Serif" w:hAnsi="Microsoft Sans Serif"/>
        </w:rPr>
        <w:t>ȫ</w:t>
      </w:r>
      <w:r>
        <w:rPr>
          <w:rStyle w:val="WrterbuchStandard"/>
          <w:rFonts w:cs="Times German"/>
        </w:rPr>
        <w:t>rmunden, vorvormunden, vorv</w:t>
      </w:r>
      <w:r>
        <w:rPr>
          <w:rStyle w:val="WrterbuchStandard"/>
          <w:rFonts w:cs="Microsoft Sans Serif" w:ascii="Microsoft Sans Serif" w:hAnsi="Microsoft Sans Serif"/>
        </w:rPr>
        <w:t>ȫ</w:t>
      </w:r>
      <w:r>
        <w:rPr>
          <w:rStyle w:val="WrterbuchStandard"/>
          <w:rFonts w:cs="Times German"/>
        </w:rPr>
        <w:t>rmundern, vorvormunderen, mnd., sw. V.: nhd. bevormunden, Vormund sein (V.);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w:t>
      </w:r>
      <w:r>
        <w:rPr>
          <w:rStyle w:val="WrterbuchStandard"/>
        </w:rPr>
        <w:t>chtigen, lei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Vormu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orhÐgÏre*, vorhÐger, mnd., M.: nhd. Beschützer, Vormund, Verwalt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w:t>
      </w:r>
      <w:r>
        <w:rPr>
          <w:rStyle w:val="WrterbuchStandard"/>
        </w:rPr>
        <w:t>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w:t>
      </w:r>
      <w:r>
        <w:rPr>
          <w:rStyle w:val="WrterbuchStandard"/>
        </w:rPr>
        <w:t xml:space="preserve">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w:t>
      </w:r>
      <w:r>
        <w:rPr>
          <w:rStyle w:val="WrterbuchStandard"/>
        </w:rPr>
        <w:t>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nd., M.: nhd. Vor</w:t>
      </w:r>
      <w:r>
        <w:rPr>
          <w:rStyle w:val="WrterbuchStandard"/>
        </w:rPr>
        <w:t>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nd., M.: n</w:t>
      </w:r>
      <w:r>
        <w:rPr>
          <w:rStyle w:val="WrterbuchStandard"/>
        </w:rPr>
        <w:t>hd. Vorsteher, Verweser, Verwalter, Leiter (M.), Zunftvorsteher, Gildenobermeister, kommissarischer Verwalter, Rechtsvertreter, Vormund, Prokurator einer geistlichen Einrichtung, Kirchenvorsteher, Kirchenältester</w:t>
      </w:r>
    </w:p>
    <w:p>
      <w:pPr>
        <w:pStyle w:val="Normal"/>
        <w:rPr/>
      </w:pPr>
      <w:r>
        <w:rPr>
          <w:rStyle w:val="Wrterbuchkopfzeile"/>
        </w:rPr>
        <w:t>Vormund</w:t>
      </w:r>
      <w:r>
        <w:rPr>
          <w:rStyle w:val="WrterbuchStandard"/>
          <w:b/>
        </w:rPr>
        <w:t xml:space="preserve"> -- als Vormund verwalte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mnd., Adj.: nhd. Vormund betreffend, unter Vormundschaft stehend, als Vormund verwaltend</w:t>
      </w:r>
    </w:p>
    <w:p>
      <w:pPr>
        <w:pStyle w:val="Normal"/>
        <w:rPr/>
      </w:pPr>
      <w:r>
        <w:rPr>
          <w:rStyle w:val="Wrterbuchkopfzeile"/>
        </w:rPr>
        <w:t>Vormund</w:t>
      </w:r>
      <w:r>
        <w:rPr>
          <w:rStyle w:val="WrterbuchStandard"/>
          <w:b/>
        </w:rPr>
        <w:t xml:space="preserve"> sein (V.) über: v</w:t>
      </w:r>
      <w:r>
        <w:rPr>
          <w:rStyle w:val="WrterbuchStandard"/>
          <w:rFonts w:cs="Microsoft Sans Serif" w:ascii="Microsoft Sans Serif" w:hAnsi="Microsoft Sans Serif"/>
          <w:b/>
        </w:rPr>
        <w:t>ȫ</w:t>
      </w:r>
      <w:r>
        <w:rPr>
          <w:rStyle w:val="WrterbuchStandard"/>
          <w:rFonts w:cs="Times German"/>
          <w:b/>
        </w:rPr>
        <w:t>remünde</w:t>
      </w:r>
      <w:r>
        <w:rPr>
          <w:rStyle w:val="WrterbuchStandard"/>
          <w:b/>
        </w:rPr>
        <w:t>n</w:t>
      </w:r>
      <w:r>
        <w:rPr>
          <w:rStyle w:val="WrterbuchStandard"/>
        </w:rPr>
        <w:t>, mnd., sw. V.: nhd. Vormund sein (V.) über, Schutz ausüben, beschützen, vertreten (V.), vor Gericht vertreten, bevormunden; v</w:t>
      </w:r>
      <w:r>
        <w:rPr>
          <w:rStyle w:val="WrterbuchStandard"/>
          <w:rFonts w:cs="Microsoft Sans Serif" w:ascii="Microsoft Sans Serif" w:hAnsi="Microsoft Sans Serif"/>
        </w:rPr>
        <w:t>ȫ</w:t>
      </w:r>
      <w:r>
        <w:rPr>
          <w:rStyle w:val="WrterbuchStandard"/>
          <w:rFonts w:cs="Times German"/>
        </w:rPr>
        <w:t>rmomberen, voermonberenn, mnd., sw. V.: nhd. Vormund sein (V.) über; v</w:t>
      </w:r>
      <w:r>
        <w:rPr>
          <w:rStyle w:val="WrterbuchStandard"/>
          <w:rFonts w:cs="Microsoft Sans Serif" w:ascii="Microsoft Sans Serif" w:hAnsi="Microsoft Sans Serif"/>
        </w:rPr>
        <w:t>ȫ</w:t>
      </w:r>
      <w:r>
        <w:rPr>
          <w:rStyle w:val="WrterbuchStandard"/>
          <w:rFonts w:cs="Times German"/>
        </w:rPr>
        <w:t>rmünden, vormunden, mnd., sw. V.: nhd. Vormund sein (V.) ü</w:t>
      </w:r>
      <w:r>
        <w:rPr>
          <w:rStyle w:val="WrterbuchStandard"/>
        </w:rPr>
        <w:t>ber, Schutz ausüben, beschützen, vertreten (V.), vor Gericht vertreten (V.), bevormunden</w:t>
      </w:r>
    </w:p>
    <w:p>
      <w:pPr>
        <w:pStyle w:val="Normal"/>
        <w:rPr/>
      </w:pPr>
      <w:r>
        <w:rPr>
          <w:rStyle w:val="Wrterbuchkopfzeile"/>
        </w:rPr>
        <w:t>Vormund:</w:t>
      </w:r>
      <w:r>
        <w:rPr>
          <w:rStyle w:val="WrterbuchStandard"/>
          <w:b/>
        </w:rPr>
        <w:t xml:space="preserve"> ahd. biskirmõri* 4; mundeboro* 1; mundeburdus* 8?; mundiburdus* 8?; mundwald* 6?; mundwaldus* 5?; muntboro 9; muntburgo* 1; munthÐriro* 1; muntman 2; R.: schlechter Vormund: ahd. balomunt* 1?</w:t>
      </w:r>
      <w:r>
        <w:rPr>
          <w:rStyle w:val="WrterbuchStandard"/>
        </w:rPr>
        <w:t>, Vormund: ahd. biskirmõri* 4; mundeboro* 1; mundeburdus* 8?; mundiburdus* 8?; mundwald* 6?; mundwaldus* 5?; muntboro 9; muntburgo* 1; munthÐriro* 1; muntman 2; R.: schlechter Vormund: ahd. balomunt* 1?</w:t>
      </w:r>
    </w:p>
    <w:p>
      <w:pPr>
        <w:pStyle w:val="Normal"/>
        <w:rPr/>
      </w:pPr>
      <w:r>
        <w:rPr>
          <w:rStyle w:val="Wrterbuchkopfzeile"/>
        </w:rPr>
        <w:t>Vormund:</w:t>
      </w:r>
      <w:r>
        <w:rPr>
          <w:rStyle w:val="WrterbuchStandard"/>
          <w:b/>
        </w:rPr>
        <w:t xml:space="preserve"> as. formund 2; mundboro 11</w:t>
      </w:r>
      <w:r>
        <w:rPr>
          <w:rStyle w:val="WrterbuchStandard"/>
        </w:rPr>
        <w:t>, Vormund: as. formund 2; mundboro 11</w:t>
      </w:r>
    </w:p>
    <w:p>
      <w:pPr>
        <w:pStyle w:val="Normal"/>
        <w:rPr/>
      </w:pPr>
      <w:r>
        <w:rPr>
          <w:rStyle w:val="Wrterbuchkopfzeile"/>
        </w:rPr>
        <w:t>Vormund</w:t>
      </w:r>
      <w:r>
        <w:rPr>
          <w:rStyle w:val="WrterbuchStandard"/>
          <w:b/>
        </w:rPr>
        <w:t xml:space="preserve"> -- zum schlechten Vormund erklären: bõlemunden</w:t>
      </w:r>
      <w:r>
        <w:rPr>
          <w:rStyle w:val="WrterbuchStandard"/>
        </w:rPr>
        <w:t>, balmunden, mnd., sw. V.: nhd. Vormundschaft absprechen, zum schlechten Vormund erklären</w:t>
      </w:r>
    </w:p>
    <w:p>
      <w:pPr>
        <w:pStyle w:val="Normal"/>
        <w:rPr/>
      </w:pPr>
      <w:r>
        <w:rPr>
          <w:rStyle w:val="Wrterbuchkopfzeile"/>
        </w:rPr>
        <w:t>Vormund:</w:t>
      </w:r>
      <w:r>
        <w:rPr>
          <w:rStyle w:val="WrterbuchStandard"/>
          <w:b/>
        </w:rPr>
        <w:t xml:space="preserve"> sõleman</w:t>
      </w:r>
      <w:r>
        <w:rPr>
          <w:rStyle w:val="WrterbuchStandard"/>
        </w:rPr>
        <w:t>, sõlman, mnd., M.: nhd. Mittelsmann bei einer gerichtlichen Übergabe, Testamentsvollstrecker, Vormund, Verwalter eines Mündelsgutes, Treuhänder</w:t>
      </w:r>
    </w:p>
    <w:p>
      <w:pPr>
        <w:pStyle w:val="Normal"/>
        <w:rPr/>
      </w:pPr>
      <w:r>
        <w:rPr>
          <w:rStyle w:val="Wrterbuchkopfzeile"/>
        </w:rPr>
        <w:t>Vormund:</w:t>
      </w:r>
      <w:r>
        <w:rPr>
          <w:rStyle w:val="WrterbuchStandard"/>
          <w:b/>
        </w:rPr>
        <w:t xml:space="preserve"> anfrk. mundeboro* 1</w:t>
      </w:r>
      <w:r>
        <w:rPr>
          <w:rStyle w:val="WrterbuchStandard"/>
        </w:rPr>
        <w:t>, Vormund: anfrk. mundeboro* 1</w:t>
      </w:r>
    </w:p>
    <w:p>
      <w:pPr>
        <w:pStyle w:val="Normal"/>
        <w:rPr/>
      </w:pPr>
      <w:r>
        <w:rPr>
          <w:rStyle w:val="Wrterbuchkopfzeile"/>
        </w:rPr>
        <w:t>Vormund:</w:t>
      </w:r>
      <w:r>
        <w:rPr>
          <w:rStyle w:val="WrterbuchStandard"/>
          <w:b/>
        </w:rPr>
        <w:t xml:space="preserve"> afries. fogid 34; foramund (2) 26; foramundere 1 und häufiger?; mund (3) 35; warandstef 5; R.: eingesetzter Vormund: afries. set munt; R.: gesetzter Vormund: afries. setmund 1 und häufiger?; R.: ohne Vormund: afries. mundlâs 1 und häufiger?; R.: ungetreuer Vormund: afries. balumund* (1)</w:t>
      </w:r>
      <w:r>
        <w:rPr>
          <w:rStyle w:val="WrterbuchStandard"/>
        </w:rPr>
        <w:t>, Vormund: afries. fogid 34; foramund (2) 26; foramundere 1 und häufiger?; mund (3) 35; warandstef 5; R.: eingesetzter Vormund: afries. set munt; R.: gesetzter Vormund: afries. setmund 1 und häufiger?; R.: ohne Vormund: afries. mundlâs 1 und häufiger?; R.: ungetreuer Vormund: afries. balumund* (1)</w:t>
      </w:r>
    </w:p>
    <w:p>
      <w:pPr>
        <w:pStyle w:val="Normal"/>
        <w:rPr/>
      </w:pPr>
      <w:r>
        <w:rPr>
          <w:rStyle w:val="Wrterbuchkopfzeile"/>
        </w:rPr>
        <w:t>Vormund«:</w:t>
      </w:r>
      <w:r>
        <w:rPr>
          <w:rStyle w:val="WrterbuchStandard"/>
          <w:b/>
        </w:rPr>
        <w:t xml:space="preserve"> ahd. foramunto* 1</w:t>
      </w:r>
      <w:r>
        <w:rPr>
          <w:rStyle w:val="WrterbuchStandard"/>
        </w:rPr>
        <w:t>, Vormund«: ahd. foramunto* 1</w:t>
      </w:r>
    </w:p>
    <w:p>
      <w:pPr>
        <w:pStyle w:val="Normal"/>
        <w:rPr/>
      </w:pPr>
      <w:r>
        <w:rPr>
          <w:rStyle w:val="Wrterbuchkopfzeile"/>
        </w:rPr>
        <w:t>Vormundes</w:t>
      </w:r>
      <w:r>
        <w:rPr>
          <w:rStyle w:val="WrterbuchStandard"/>
          <w:b/>
        </w:rPr>
        <w:t xml:space="preserve"> -- Tätigkeit des Vormundes ausüben: v</w:t>
      </w:r>
      <w:r>
        <w:rPr>
          <w:rStyle w:val="WrterbuchStandard"/>
          <w:rFonts w:cs="Microsoft Sans Serif" w:ascii="Microsoft Sans Serif" w:hAnsi="Microsoft Sans Serif"/>
          <w:b/>
        </w:rPr>
        <w:t>ȫ</w:t>
      </w:r>
      <w:r>
        <w:rPr>
          <w:rStyle w:val="WrterbuchStandard"/>
          <w:rFonts w:cs="Times German"/>
          <w:b/>
        </w:rPr>
        <w:t>rmündere</w:t>
      </w:r>
      <w:r>
        <w:rPr>
          <w:rStyle w:val="WrterbuchStandard"/>
          <w:b/>
        </w:rPr>
        <w:t>n</w:t>
      </w:r>
      <w:r>
        <w:rPr>
          <w:rStyle w:val="WrterbuchStandard"/>
        </w:rPr>
        <w:t>, vormunderen, mnd., sw. V.: nhd. Tätigkeit des Vormundes ausüben, Vormundschaft übernehmen</w:t>
      </w:r>
    </w:p>
    <w:p>
      <w:pPr>
        <w:pStyle w:val="Normal"/>
        <w:rPr/>
      </w:pPr>
      <w:r>
        <w:rPr>
          <w:rStyle w:val="Wrterbuchkopfzeile"/>
        </w:rPr>
        <w:t>vormundlos:</w:t>
      </w:r>
      <w:r>
        <w:rPr>
          <w:rStyle w:val="WrterbuchStandard"/>
          <w:b/>
        </w:rPr>
        <w:t xml:space="preserve"> afries. mundlâs 1 und häufiger?</w:t>
      </w:r>
      <w:r>
        <w:rPr>
          <w:rStyle w:val="WrterbuchStandard"/>
        </w:rPr>
        <w:t>, vormundlos: afries. mundlâs 1 und häufiger?</w:t>
      </w:r>
    </w:p>
    <w:p>
      <w:pPr>
        <w:pStyle w:val="Normal"/>
        <w:rPr/>
      </w:pPr>
      <w:r>
        <w:rPr>
          <w:rStyle w:val="Wrterbuchkopfzeile"/>
        </w:rPr>
        <w:t>Vormundschaft:</w:t>
      </w:r>
      <w:r>
        <w:rPr>
          <w:rStyle w:val="WrterbuchStandard"/>
          <w:b/>
        </w:rPr>
        <w:t xml:space="preserve"> mündelinge*</w:t>
      </w:r>
      <w:r>
        <w:rPr>
          <w:rStyle w:val="WrterbuchStandard"/>
        </w:rPr>
        <w:t>, mundelinge, mnd.?, F.: nhd. Vormundschaft?; munt*** (4), mnd., M.?, F.?: nhd. »Mund« (F.), Hand, Schutz, Bevormundung, Vormundschaft; muntbarschop*, muntbarschap, mombarschap, muntborschap, mnd., F.: nhd. Vormundschaft; muntschop*, muntschap, mnd., F.: nhd. Vormundschaft, Mündigkeit?; R.: Abgabe an den Landesherren für Entlassung aus der Vormundschaft: muntl</w:t>
      </w:r>
      <w:r>
        <w:rPr>
          <w:rStyle w:val="WrterbuchStandard"/>
          <w:rFonts w:cs="Microsoft Sans Serif" w:ascii="Microsoft Sans Serif" w:hAnsi="Microsoft Sans Serif"/>
        </w:rPr>
        <w:t>ȫ</w:t>
      </w:r>
      <w:r>
        <w:rPr>
          <w:rStyle w:val="WrterbuchStandard"/>
          <w:rFonts w:cs="Times German"/>
        </w:rPr>
        <w:t>singe, mnd., F.: nhd. Abgabe an den Landesherren für Entlassung aus der Vormundschaft; R.: Kind das unter Vormundschaft eines mündigen Menschen steh</w:t>
      </w:r>
      <w:r>
        <w:rPr>
          <w:rStyle w:val="WrterbuchStandard"/>
        </w:rPr>
        <w:t>t: plÐgekint, mnd., N.: nhd. »Pflegekind«, Kind das unter Vormundschaft eines mündigen Menschen steht; R.: Vormundschaft übernehemen: münderen***, mnd., sw. V.: nhd. Vormundschaft übernehemen; R.: Witwe die unter Vormundschaft steht: plÐgewÐdewe, mnd., F.: nhd. Witwe die unter Vormundschaft steht, Witwe die unter Pflegeschaft mündiger Bürger steht</w:t>
      </w:r>
    </w:p>
    <w:p>
      <w:pPr>
        <w:pStyle w:val="Normal"/>
        <w:rPr/>
      </w:pPr>
      <w:r>
        <w:rPr>
          <w:rStyle w:val="Wrterbuchkopfzeile"/>
        </w:rPr>
        <w:t>Vormundschaft:</w:t>
      </w:r>
      <w:r>
        <w:rPr>
          <w:rStyle w:val="WrterbuchStandard"/>
          <w:b/>
        </w:rPr>
        <w:t xml:space="preserve"> anfrk. mundoburdum* 8?</w:t>
      </w:r>
      <w:r>
        <w:rPr>
          <w:rStyle w:val="WrterbuchStandard"/>
        </w:rPr>
        <w:t>, Vormundschaft: anfrk. mundoburdum* 8?</w:t>
      </w:r>
    </w:p>
    <w:p>
      <w:pPr>
        <w:pStyle w:val="Normal"/>
        <w:rPr/>
      </w:pPr>
      <w:r>
        <w:rPr>
          <w:rStyle w:val="Wrterbuchkopfzeile"/>
        </w:rPr>
        <w:t>Vormundschaft:</w:t>
      </w:r>
      <w:r>
        <w:rPr>
          <w:rStyle w:val="WrterbuchStandard"/>
          <w:b/>
        </w:rPr>
        <w:t xml:space="preserve"> ahd. biskirmida* 7; ? hantgimahali* 2?; mundeburdis 43?; mundeburditio* 3?; ? mundeburdum* 8?; mundiburdium* 1?; mundium 18; mundius 121?; muntburt* 2</w:t>
      </w:r>
      <w:r>
        <w:rPr>
          <w:rStyle w:val="WrterbuchStandard"/>
        </w:rPr>
        <w:t>, Vormundschaft: ahd. biskirmida* 7; ? hantgimahali* 2?; mundeburdis 43?; mundeburditio* 3?; ? mundeburdum* 8?; mundiburdium* 1?; mundium 18; mundius 121?; muntburt* 2</w:t>
      </w:r>
    </w:p>
    <w:p>
      <w:pPr>
        <w:pStyle w:val="Normal"/>
        <w:rPr/>
      </w:pPr>
      <w:r>
        <w:rPr>
          <w:rStyle w:val="Wrterbuchkopfzeile"/>
        </w:rPr>
        <w:t>Vormundschaf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w:t>
      </w:r>
      <w:r>
        <w:rPr>
          <w:rStyle w:val="WrterbuchStandard"/>
        </w:rPr>
        <w:t>hop*, vormunde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untschop*, vormunts</w:t>
      </w:r>
      <w:r>
        <w:rPr>
          <w:rStyle w:val="WrterbuchStandard"/>
        </w:rPr>
        <w:t>cap, mnd., F.: nhd. Vormundschaft; vorsorginge, mnd., F.: nhd. Sorge, Obacht, Fürsorge, Vormundschaft, Sicherstellung, Sicherheitsverwahrung, Versorgung, Ausstattung;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mnd., F.: nhd. Vorstandschaft, Verwaltung, Leit</w:t>
      </w:r>
      <w:r>
        <w:rPr>
          <w:rStyle w:val="WrterbuchStandard"/>
        </w:rPr>
        <w:t>ung, Vormundschaft, Hilfe, Beistand; R.: Freiheit von Vormundschaft: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unter Vormundschaft stehend: v</w:t>
      </w:r>
      <w:r>
        <w:rPr>
          <w:rStyle w:val="WrterbuchStandard"/>
          <w:rFonts w:cs="Microsoft Sans Serif" w:ascii="Microsoft Sans Serif" w:hAnsi="Microsoft Sans Serif"/>
        </w:rPr>
        <w:t>ȫ</w:t>
      </w:r>
      <w:r>
        <w:rPr>
          <w:rStyle w:val="WrterbuchStandard"/>
          <w:rFonts w:cs="Times German"/>
        </w:rPr>
        <w:t>rmündich, vormundich, mnd., Adj.: nhd. Vormund betreffend, unter Vormundschaft stehend, als Vormund verwaltend; R.: Vormundschaft übernehmen: v</w:t>
      </w:r>
      <w:r>
        <w:rPr>
          <w:rStyle w:val="WrterbuchStandard"/>
          <w:rFonts w:cs="Microsoft Sans Serif" w:ascii="Microsoft Sans Serif" w:hAnsi="Microsoft Sans Serif"/>
        </w:rPr>
        <w:t>ȫ</w:t>
      </w:r>
      <w:r>
        <w:rPr>
          <w:rStyle w:val="WrterbuchStandard"/>
          <w:rFonts w:cs="Times German"/>
        </w:rPr>
        <w:t>rmü</w:t>
      </w:r>
      <w:r>
        <w:rPr>
          <w:rStyle w:val="WrterbuchStandard"/>
        </w:rPr>
        <w:t>nderen, vormunderen, mnd., sw. V.: nhd. Tätigkeit des Vormundes ausüben, Vormundschaft übernehmen</w:t>
      </w:r>
    </w:p>
    <w:p>
      <w:pPr>
        <w:pStyle w:val="Normal"/>
        <w:rPr/>
      </w:pPr>
      <w:r>
        <w:rPr>
          <w:rStyle w:val="Wrterbuchkopfzeile"/>
        </w:rPr>
        <w:t>Vormundschaft</w:t>
      </w:r>
      <w:r>
        <w:rPr>
          <w:rStyle w:val="WrterbuchStandard"/>
          <w:b/>
        </w:rPr>
        <w:t xml:space="preserve"> -- Vormundschaft absprechen: bõlemunden</w:t>
      </w:r>
      <w:r>
        <w:rPr>
          <w:rStyle w:val="WrterbuchStandard"/>
        </w:rPr>
        <w:t>, balmunden, mnd., sw. V.: nhd. Vormundschaft absprechen, zum schlechten Vormund erklären</w:t>
      </w:r>
    </w:p>
    <w:p>
      <w:pPr>
        <w:pStyle w:val="Normal"/>
        <w:rPr/>
      </w:pPr>
      <w:r>
        <w:rPr>
          <w:rStyle w:val="Wrterbuchkopfzeile"/>
        </w:rPr>
        <w:t>Vormundschaft:</w:t>
      </w:r>
      <w:r>
        <w:rPr>
          <w:rStyle w:val="WrterbuchStandard"/>
          <w:b/>
        </w:rPr>
        <w:t xml:space="preserve"> ae. mund (2); mundwist</w:t>
      </w:r>
      <w:r>
        <w:rPr>
          <w:rStyle w:val="WrterbuchStandard"/>
        </w:rPr>
        <w:t>, Vormundschaft: ae. mund (2); mundwist</w:t>
      </w:r>
    </w:p>
    <w:p>
      <w:pPr>
        <w:pStyle w:val="Normal"/>
        <w:rPr/>
      </w:pPr>
      <w:r>
        <w:rPr>
          <w:rStyle w:val="Wrterbuchkopfzeile"/>
        </w:rPr>
        <w:t>Vormundschaft:</w:t>
      </w:r>
      <w:r>
        <w:rPr>
          <w:rStyle w:val="WrterbuchStandard"/>
          <w:b/>
        </w:rPr>
        <w:t xml:space="preserve"> afries. biskirmenisse 14; foramund (1) 2; hðde 1; mund (2) 20; mundelinge 1; mundskip 41; R.: ungetreue Vormundschaft: afries. balumund* (2) 7; R.: Zahlung für Vormundschaft: afries. mundskett 7</w:t>
      </w:r>
      <w:r>
        <w:rPr>
          <w:rStyle w:val="WrterbuchStandard"/>
        </w:rPr>
        <w:t>, Vormundschaft: afries. biskirmenisse 14; foramund (1) 2; hðde 1; mund (2) 20; mundelinge 1; mundskip 41; R.: ungetreue Vormundschaft: afries. balumund* (2) 7; R.: Zahlung für Vormundschaft: afries. mundskett 7</w:t>
      </w:r>
    </w:p>
    <w:p>
      <w:pPr>
        <w:pStyle w:val="Normal"/>
        <w:rPr/>
      </w:pPr>
      <w:r>
        <w:rPr>
          <w:rStyle w:val="Wrterbuchkopfzeile"/>
        </w:rPr>
        <w:t>Vormundschaft«:</w:t>
      </w:r>
      <w:r>
        <w:rPr>
          <w:rStyle w:val="WrterbuchStandard"/>
          <w:b/>
        </w:rPr>
        <w:t xml:space="preserve"> ahd. foramuntskaf* 1</w:t>
      </w:r>
      <w:r>
        <w:rPr>
          <w:rStyle w:val="WrterbuchStandard"/>
        </w:rPr>
        <w:t>, Vormundschaft«: ahd. foramuntskaf* 1</w:t>
      </w:r>
    </w:p>
    <w:p>
      <w:pPr>
        <w:pStyle w:val="Normal"/>
        <w:rPr/>
      </w:pPr>
      <w:r>
        <w:rPr>
          <w:rStyle w:val="Wrterbuchkopfzeile"/>
        </w:rPr>
        <w:t>vormundschaftlich:</w:t>
      </w:r>
      <w:r>
        <w:rPr>
          <w:rStyle w:val="WrterbuchStandard"/>
          <w:b/>
        </w:rPr>
        <w:t xml:space="preserve"> ahd. mundeburdialis* 5?</w:t>
      </w:r>
      <w:r>
        <w:rPr>
          <w:rStyle w:val="WrterbuchStandard"/>
        </w:rPr>
        <w:t>, vormundschaftlich: ahd. mundeburdialis* 5?</w:t>
      </w:r>
    </w:p>
    <w:p>
      <w:pPr>
        <w:pStyle w:val="Normal"/>
        <w:rPr/>
      </w:pPr>
      <w:r>
        <w:rPr>
          <w:rStyle w:val="Wrterbuchkopfzeile"/>
        </w:rPr>
        <w:t>Vormundschafts</w:t>
        <w:softHyphen/>
        <w:t>preis:</w:t>
      </w:r>
      <w:r>
        <w:rPr>
          <w:rStyle w:val="WrterbuchStandard"/>
          <w:b/>
        </w:rPr>
        <w:t xml:space="preserve"> afries. ? werthmund 1</w:t>
      </w:r>
      <w:r>
        <w:rPr>
          <w:rStyle w:val="WrterbuchStandard"/>
        </w:rPr>
        <w:t>, Vormundschafts</w:t>
        <w:softHyphen/>
        <w:t>preis: afries. ? werthmund 1</w:t>
      </w:r>
    </w:p>
    <w:p>
      <w:pPr>
        <w:pStyle w:val="Normal"/>
        <w:rPr/>
      </w:pPr>
      <w:r>
        <w:rPr>
          <w:rStyle w:val="Wrterbuchkopfzeile"/>
        </w:rPr>
        <w:t>vormusizie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mnd., sw. V.: nhd. vorausblasen, vormusizieren, vortrompeten, einblasen, gewaltige Reden führen, mit großen starken Worten anfahren</w:t>
      </w:r>
    </w:p>
    <w:p>
      <w:pPr>
        <w:pStyle w:val="Normal"/>
        <w:rPr/>
      </w:pPr>
      <w:r>
        <w:rPr>
          <w:rStyle w:val="Wrterbuchkopfzeile"/>
        </w:rPr>
        <w:t>vorn</w:t>
      </w:r>
      <w:r>
        <w:rPr>
          <w:rStyle w:val="WrterbuchStandard"/>
          <w:b/>
        </w:rPr>
        <w:t xml:space="preserve"> -- vorn mit einer Spitze versehener Stab: pÐkstaf</w:t>
      </w:r>
      <w:r>
        <w:rPr>
          <w:rStyle w:val="WrterbuchStandard"/>
        </w:rPr>
        <w:t>, mnd.,M.: nhd. vorn mit einer Spitze versehener Stab, Langspieß, Pike</w:t>
      </w:r>
    </w:p>
    <w:p>
      <w:pPr>
        <w:pStyle w:val="Normal"/>
        <w:rPr/>
      </w:pPr>
      <w:r>
        <w:rPr>
          <w:rStyle w:val="Wrterbuchkopfzeile"/>
        </w:rPr>
        <w:t>vorn:</w:t>
      </w:r>
      <w:r>
        <w:rPr>
          <w:rStyle w:val="WrterbuchStandard"/>
          <w:b/>
        </w:rPr>
        <w:t xml:space="preserve"> ahd. fora (1) 480; forn 47; fornahtÆg* 6; fornæntÆg 7; R.: nach vorn: ahd. forn 47; framhald* (2) 3; furi 242?; R.: vorn anheften: ahd. furigiheften* 1; R.: vorn befindlich: ahd. fornæntÆg 7</w:t>
      </w:r>
      <w:r>
        <w:rPr>
          <w:rStyle w:val="WrterbuchStandard"/>
        </w:rPr>
        <w:t>, vorn: ahd. fora (1) 480; forn 47; fornahtÆg* 6; fornæntÆg 7; R.: nach vorn: ahd. forn 47; framhald* (2) 3; furi 242?; R.: vorn anheften: ahd. furigiheften* 1; R.: vorn befindlich: ahd. fornæntÆg 7</w:t>
      </w:r>
    </w:p>
    <w:p>
      <w:pPr>
        <w:pStyle w:val="Normal"/>
        <w:rPr>
          <w:rStyle w:val="WrterbuchStandard"/>
        </w:rPr>
      </w:pPr>
      <w:r>
        <w:rPr>
          <w:rStyle w:val="Wrterbuchkopfzeile"/>
        </w:rPr>
        <w:t>vorn</w:t>
      </w:r>
      <w:r>
        <w:rPr>
          <w:rStyle w:val="WrterbuchStandard"/>
          <w:b/>
        </w:rPr>
        <w:t xml:space="preserve"> -- nach vorn geneigt: n</w:t>
      </w:r>
      <w:r>
        <w:rPr>
          <w:rStyle w:val="WrterbuchStandard"/>
          <w:rFonts w:cs="Times New Roman"/>
          <w:b/>
        </w:rPr>
        <w:t>ǖ</w:t>
      </w:r>
      <w:r>
        <w:rPr>
          <w:rStyle w:val="WrterbuchStandard"/>
          <w:rFonts w:cs="Times German"/>
          <w:b/>
        </w:rPr>
        <w:t>l</w:t>
      </w:r>
      <w:r>
        <w:rPr>
          <w:rStyle w:val="WrterbuchStandard"/>
          <w:b/>
        </w:rPr>
        <w:t>e</w:t>
      </w:r>
      <w:r>
        <w:rPr>
          <w:rStyle w:val="WrterbuchStandard"/>
        </w:rPr>
        <w:t>, nðgel, nigel, n</w:t>
      </w:r>
      <w:r>
        <w:rPr>
          <w:rStyle w:val="WrterbuchStandard"/>
          <w:rFonts w:cs="Times New Roman"/>
        </w:rPr>
        <w:t>ǖ</w:t>
      </w:r>
      <w:r>
        <w:rPr>
          <w:rStyle w:val="WrterbuchStandard"/>
          <w:rFonts w:cs="Times German"/>
        </w:rPr>
        <w:t>l, mnd., Adv.: nhd. vornüber, vorwärts über, nach vorn geneigt; ? n</w:t>
      </w:r>
      <w:r>
        <w:rPr>
          <w:rStyle w:val="WrterbuchStandard"/>
          <w:rFonts w:cs="Times New Roman"/>
        </w:rPr>
        <w:t>ǖ</w:t>
      </w:r>
      <w:r>
        <w:rPr>
          <w:rStyle w:val="WrterbuchStandard"/>
          <w:rFonts w:cs="Times German"/>
        </w:rPr>
        <w:t>lens, mnd., Adv.: nhd. jählings?, nach vorn geneigt?; n</w:t>
      </w:r>
      <w:r>
        <w:rPr>
          <w:rStyle w:val="WrterbuchStandard"/>
          <w:rFonts w:cs="Times New Roman"/>
        </w:rPr>
        <w:t>ǖ</w:t>
      </w:r>
      <w:r>
        <w:rPr>
          <w:rStyle w:val="WrterbuchStandard"/>
          <w:rFonts w:cs="Times German"/>
        </w:rPr>
        <w:t>lwÆse*, nðlwÆs, mnd., Adv.: nhd. vornüber, nach vorn geneigt</w:t>
      </w:r>
    </w:p>
    <w:p>
      <w:pPr>
        <w:pStyle w:val="Normal"/>
        <w:rPr/>
      </w:pPr>
      <w:r>
        <w:rPr>
          <w:rStyle w:val="Wrterbuchkopfzeile"/>
        </w:rPr>
        <w:t>vorn:</w:t>
      </w:r>
      <w:r>
        <w:rPr>
          <w:rStyle w:val="WrterbuchStandard"/>
          <w:b/>
        </w:rPr>
        <w:t xml:space="preserve"> got. faðra 61</w:t>
      </w:r>
      <w:r>
        <w:rPr>
          <w:rStyle w:val="WrterbuchStandard"/>
        </w:rPr>
        <w:t>, vorn: got. faðra 61</w:t>
      </w:r>
    </w:p>
    <w:p>
      <w:pPr>
        <w:pStyle w:val="Normal"/>
        <w:rPr/>
      </w:pPr>
      <w:r>
        <w:rPr>
          <w:rStyle w:val="Wrterbuchkopfzeile"/>
        </w:rPr>
        <w:t>vorn:</w:t>
      </w:r>
      <w:r>
        <w:rPr>
          <w:rStyle w:val="WrterbuchStandard"/>
          <w:b/>
        </w:rPr>
        <w:t xml:space="preserve"> idg. *p¥-; *pro; *prÅøo-</w:t>
      </w:r>
      <w:r>
        <w:rPr>
          <w:rStyle w:val="WrterbuchStandard"/>
        </w:rPr>
        <w:t>, vorn: idg. *p¥-; *pro; *prÅøo-</w:t>
      </w:r>
    </w:p>
    <w:p>
      <w:pPr>
        <w:pStyle w:val="Normal"/>
        <w:rPr/>
      </w:pPr>
      <w:r>
        <w:rPr>
          <w:rStyle w:val="Wrterbuchkopfzeile"/>
        </w:rPr>
        <w:t>vor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e (2</w:t>
      </w:r>
      <w:r>
        <w:rPr>
          <w:rStyle w:val="WrterbuchStandard"/>
          <w:b/>
        </w:rPr>
        <w:t>)</w:t>
      </w:r>
      <w:r>
        <w:rPr>
          <w:rStyle w:val="WrterbuchStandard"/>
        </w:rPr>
        <w:t>, vorne, v</w:t>
      </w:r>
      <w:r>
        <w:rPr>
          <w:rStyle w:val="WrterbuchStandard"/>
          <w:rFonts w:cs="Microsoft Sans Serif" w:ascii="Microsoft Sans Serif" w:hAnsi="Microsoft Sans Serif"/>
        </w:rPr>
        <w:t>ȫ</w:t>
      </w:r>
      <w:r>
        <w:rPr>
          <w:rStyle w:val="WrterbuchStandard"/>
          <w:rFonts w:cs="Times German"/>
        </w:rPr>
        <w:t>rn, voerne, voirne, mnd., Adv.: nhd. vorne, vorn, vorher, früher, ehedem, zuvor, vorderst, vorhergehend, erst; R.: am weitesten nach vorn gelegen: v</w:t>
      </w:r>
      <w:r>
        <w:rPr>
          <w:rStyle w:val="WrterbuchStandard"/>
          <w:rFonts w:cs="Microsoft Sans Serif" w:ascii="Microsoft Sans Serif" w:hAnsi="Microsoft Sans Serif"/>
        </w:rPr>
        <w:t>ȫ</w:t>
      </w:r>
      <w:r>
        <w:rPr>
          <w:rStyle w:val="WrterbuchStandard"/>
          <w:rFonts w:cs="Times German"/>
        </w:rPr>
        <w:t>rneste,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w:t>
      </w:r>
      <w:r>
        <w:rPr>
          <w:rStyle w:val="WrterbuchStandard"/>
        </w:rPr>
        <w:t>telle befindlich, an vorderster Stelle befindlich; R.: nach vorn: v</w:t>
      </w:r>
      <w:r>
        <w:rPr>
          <w:rStyle w:val="WrterbuchStandard"/>
          <w:rFonts w:cs="Microsoft Sans Serif" w:ascii="Microsoft Sans Serif" w:hAnsi="Microsoft Sans Serif"/>
        </w:rPr>
        <w:t>ȫ</w:t>
      </w:r>
      <w:r>
        <w:rPr>
          <w:rStyle w:val="WrterbuchStandard"/>
          <w:rFonts w:cs="Times German"/>
        </w:rPr>
        <w:t>rwõrt (1), mnd.,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mnd., Adv.: nhd. vorwärts, weiter ab, na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mnd., Adv</w:t>
      </w:r>
      <w:r>
        <w:rPr>
          <w:rStyle w:val="WrterbuchStandard"/>
        </w:rPr>
        <w:t>.: nhd. vorwärts, nach vorn, voran, voraus, vorne; R.: nach vorn gehen: v</w:t>
      </w:r>
      <w:r>
        <w:rPr>
          <w:rStyle w:val="WrterbuchStandard"/>
          <w:rFonts w:cs="Microsoft Sans Serif" w:ascii="Microsoft Sans Serif" w:hAnsi="Microsoft Sans Serif"/>
        </w:rPr>
        <w:t>ȫ</w:t>
      </w:r>
      <w:r>
        <w:rPr>
          <w:rStyle w:val="WrterbuchStandard"/>
          <w:rFonts w:cs="Times German"/>
        </w:rPr>
        <w:t xml:space="preserve">rgõn (1), v#regõn, mnd., st. V.: nhd. vorwärts gehen, nach vorn gehen, weiter gehen, vortreten, vorkommen (in der Gerichtsverhandlung), fortschreiten, vorgehen, übertreffen, Vorbild </w:t>
      </w:r>
      <w:r>
        <w:rPr>
          <w:rStyle w:val="WrterbuchStandard"/>
        </w:rPr>
        <w:t>sein (V.), Vorrang haben, Vorzug haben, vorübergehen, übergehen, nicht beachten, vermeiden, unterlassen (V.), vernachlässigen, zum Angriff vorgehen, zur Tat greifen, glücken, in Erfüllung gehen, vorbeigehen; R.: nach vorn setzen: v</w:t>
      </w:r>
      <w:r>
        <w:rPr>
          <w:rStyle w:val="WrterbuchStandard"/>
          <w:rFonts w:cs="Microsoft Sans Serif" w:ascii="Microsoft Sans Serif" w:hAnsi="Microsoft Sans Serif"/>
        </w:rPr>
        <w:t>ȫ</w:t>
      </w:r>
      <w:r>
        <w:rPr>
          <w:rStyle w:val="WrterbuchStandard"/>
          <w:rFonts w:cs="Times German"/>
        </w:rPr>
        <w:t>rsetten (1), mnd., sw. V</w:t>
      </w:r>
      <w:r>
        <w:rPr>
          <w:rStyle w:val="WrterbuchStandard"/>
        </w:rPr>
        <w:t>.: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R.: nach vorn zieh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in bringen, vor Auge</w:t>
      </w:r>
      <w:r>
        <w:rPr>
          <w:rStyle w:val="WrterbuchStandard"/>
        </w:rPr>
        <w:t>n führen, feierlich aufführen (Bedeutung örtlich beschränkt [Riga]), hinziehen, verzögern, zögern, säumen, voranziehen, vorangehen, aufziehen, verziehen; R.: vorn angebrachte Spange: v</w:t>
      </w:r>
      <w:r>
        <w:rPr>
          <w:rStyle w:val="WrterbuchStandard"/>
          <w:rFonts w:cs="Microsoft Sans Serif" w:ascii="Microsoft Sans Serif" w:hAnsi="Microsoft Sans Serif"/>
        </w:rPr>
        <w:t>ȫ</w:t>
      </w:r>
      <w:r>
        <w:rPr>
          <w:rStyle w:val="WrterbuchStandard"/>
          <w:rFonts w:cs="Times German"/>
        </w:rPr>
        <w:t>rspan, mnd., N.: nhd. Brustspange, vorn angebrachte Spange, Brosche, sc</w:t>
      </w:r>
      <w:r>
        <w:rPr>
          <w:rStyle w:val="WrterbuchStandard"/>
        </w:rPr>
        <w:t>hmückende Gewandschließe; R.: vorn befindlich: v</w:t>
      </w:r>
      <w:r>
        <w:rPr>
          <w:rStyle w:val="WrterbuchStandard"/>
          <w:rFonts w:cs="Microsoft Sans Serif" w:ascii="Microsoft Sans Serif" w:hAnsi="Microsoft Sans Serif"/>
        </w:rPr>
        <w:t>ȫ</w:t>
      </w:r>
      <w:r>
        <w:rPr>
          <w:rStyle w:val="WrterbuchStandard"/>
          <w:rFonts w:cs="Times German"/>
        </w:rPr>
        <w:t>rdere* (1),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w:t>
      </w:r>
      <w:r>
        <w:rPr>
          <w:rStyle w:val="WrterbuchStandard"/>
        </w:rPr>
        <w:t>ehmste; v</w:t>
      </w:r>
      <w:r>
        <w:rPr>
          <w:rStyle w:val="WrterbuchStandard"/>
          <w:rFonts w:cs="Microsoft Sans Serif" w:ascii="Microsoft Sans Serif" w:hAnsi="Microsoft Sans Serif"/>
        </w:rPr>
        <w:t>ȫ</w:t>
      </w:r>
      <w:r>
        <w:rPr>
          <w:rStyle w:val="WrterbuchStandard"/>
          <w:rFonts w:cs="Times German"/>
        </w:rPr>
        <w:t>re (2), vore, vür, vår, vähr, före*,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Pr>
        <w:t>(2), mnd., Adv.: nhd. vorne, vorn befindlich, an, voran, auf der Vorderseite an der Spitze, voraus, vorwärts, vorbei, vorüber, vorher, zuvor, davor, früher, vorweg, im voraus, vergangen, vorüber, verstorben; R.: vorn herunter: v</w:t>
      </w:r>
      <w:r>
        <w:rPr>
          <w:rStyle w:val="WrterbuchStandard"/>
          <w:rFonts w:cs="Microsoft Sans Serif" w:ascii="Microsoft Sans Serif" w:hAnsi="Microsoft Sans Serif"/>
        </w:rPr>
        <w:t>ȫ</w:t>
      </w:r>
      <w:r>
        <w:rPr>
          <w:rStyle w:val="WrterbuchStandard"/>
          <w:rFonts w:cs="Times German"/>
        </w:rPr>
        <w:t>rdõle, mnd., Adv.: nhd. vor</w:t>
      </w:r>
      <w:r>
        <w:rPr>
          <w:rStyle w:val="WrterbuchStandard"/>
        </w:rPr>
        <w:t>n herunter; R.: vorn liegendes Landstück: v</w:t>
      </w:r>
      <w:r>
        <w:rPr>
          <w:rStyle w:val="WrterbuchStandard"/>
          <w:rFonts w:cs="Microsoft Sans Serif" w:ascii="Microsoft Sans Serif" w:hAnsi="Microsoft Sans Serif"/>
        </w:rPr>
        <w:t>ȫ</w:t>
      </w:r>
      <w:r>
        <w:rPr>
          <w:rStyle w:val="WrterbuchStandard"/>
          <w:rFonts w:cs="Times German"/>
        </w:rPr>
        <w:t>rwært* (3), v</w:t>
      </w:r>
      <w:r>
        <w:rPr>
          <w:rStyle w:val="WrterbuchStandard"/>
          <w:rFonts w:cs="Microsoft Sans Serif" w:ascii="Microsoft Sans Serif" w:hAnsi="Microsoft Sans Serif"/>
        </w:rPr>
        <w:t>ȫ</w:t>
      </w:r>
      <w:r>
        <w:rPr>
          <w:rStyle w:val="WrterbuchStandard"/>
          <w:rFonts w:cs="Times German"/>
        </w:rPr>
        <w:t>rwort, mnd., F.: nhd. vorn liegendes Landstück?, außen liegendes Grundstück?; R.: vorn verhüllen: v</w:t>
      </w:r>
      <w:r>
        <w:rPr>
          <w:rStyle w:val="WrterbuchStandard"/>
          <w:rFonts w:cs="Microsoft Sans Serif" w:ascii="Microsoft Sans Serif" w:hAnsi="Microsoft Sans Serif"/>
        </w:rPr>
        <w:t>ȫ</w:t>
      </w:r>
      <w:r>
        <w:rPr>
          <w:rStyle w:val="WrterbuchStandard"/>
          <w:rFonts w:cs="Times German"/>
        </w:rPr>
        <w:t>rbedecken*, vorbedecken, mnd.?, V.: nhd. vorn verhüllen, maskieren; R.: vorn verhüllt: v</w:t>
      </w:r>
      <w:r>
        <w:rPr>
          <w:rStyle w:val="WrterbuchStandard"/>
          <w:rFonts w:cs="Microsoft Sans Serif" w:ascii="Microsoft Sans Serif" w:hAnsi="Microsoft Sans Serif"/>
        </w:rPr>
        <w:t>ȫ</w:t>
      </w:r>
      <w:r>
        <w:rPr>
          <w:rStyle w:val="WrterbuchStandard"/>
          <w:rFonts w:cs="Times German"/>
        </w:rPr>
        <w:t>rbedecket</w:t>
      </w:r>
      <w:r>
        <w:rPr>
          <w:rStyle w:val="WrterbuchStandard"/>
        </w:rPr>
        <w:t>, mnd., (Part. Prät.=)Adj.: nhd. vorn verhüllt</w:t>
      </w:r>
    </w:p>
    <w:p>
      <w:pPr>
        <w:pStyle w:val="Normal"/>
        <w:rPr/>
      </w:pPr>
      <w:r>
        <w:rPr>
          <w:rStyle w:val="Wrterbuchkopfzeile"/>
        </w:rPr>
        <w:t>vorn:</w:t>
      </w:r>
      <w:r>
        <w:rPr>
          <w:rStyle w:val="WrterbuchStandard"/>
          <w:b/>
        </w:rPr>
        <w:t xml:space="preserve"> an. framan; R.: weiter vorn: an. framarr</w:t>
      </w:r>
      <w:r>
        <w:rPr>
          <w:rStyle w:val="WrterbuchStandard"/>
        </w:rPr>
        <w:t>, vorn: an. framan; R.: weiter vorn: an. framarr</w:t>
      </w:r>
    </w:p>
    <w:p>
      <w:pPr>
        <w:pStyle w:val="Normal"/>
        <w:rPr/>
      </w:pPr>
      <w:r>
        <w:rPr>
          <w:rStyle w:val="Wrterbuchkopfzeile"/>
        </w:rPr>
        <w:t>vorn:</w:t>
      </w:r>
      <w:r>
        <w:rPr>
          <w:rStyle w:val="WrterbuchStandard"/>
          <w:b/>
        </w:rPr>
        <w:t xml:space="preserve"> as. biforan 18; foran 2; furthor 17; R.: von vorn: as. forana 1</w:t>
      </w:r>
      <w:r>
        <w:rPr>
          <w:rStyle w:val="WrterbuchStandard"/>
        </w:rPr>
        <w:t>, vorn: as. biforan 18; foran 2; furthor 17; R.: von vorn: as. forana 1</w:t>
      </w:r>
    </w:p>
    <w:p>
      <w:pPr>
        <w:pStyle w:val="Normal"/>
        <w:rPr>
          <w:rStyle w:val="WrterbuchStandard"/>
        </w:rPr>
      </w:pPr>
      <w:r>
        <w:rPr>
          <w:rStyle w:val="Wrterbuchkopfzeile"/>
        </w:rPr>
        <w:t>vorn</w:t>
      </w:r>
      <w:r>
        <w:rPr>
          <w:rStyle w:val="WrterbuchStandard"/>
          <w:b/>
        </w:rPr>
        <w:t xml:space="preserve"> -- nach vorn: hÐrv</w:t>
      </w:r>
      <w:r>
        <w:rPr>
          <w:rStyle w:val="WrterbuchStandard"/>
          <w:rFonts w:cs="Microsoft Sans Serif" w:ascii="Microsoft Sans Serif" w:hAnsi="Microsoft Sans Serif"/>
          <w:b/>
        </w:rPr>
        <w:t>ȫ</w:t>
      </w:r>
      <w:r>
        <w:rPr>
          <w:rStyle w:val="WrterbuchStandard"/>
          <w:b/>
        </w:rPr>
        <w:t>r</w:t>
      </w:r>
      <w:r>
        <w:rPr>
          <w:rStyle w:val="WrterbuchStandard"/>
        </w:rPr>
        <w:t>, mnd., Adv.: nhd. hervor, heraus, nach vorn, vorwärts, empor; hÐrv</w:t>
      </w:r>
      <w:r>
        <w:rPr>
          <w:rStyle w:val="WrterbuchStandard"/>
          <w:rFonts w:cs="Microsoft Sans Serif" w:ascii="Microsoft Sans Serif" w:hAnsi="Microsoft Sans Serif"/>
        </w:rPr>
        <w:t>ȫ</w:t>
      </w:r>
      <w:r>
        <w:rPr>
          <w:rStyle w:val="WrterbuchStandard"/>
          <w:rFonts w:cs="Times German"/>
        </w:rPr>
        <w:t>re, mnd., Adv.: nhd. hervor, heraus, nach vorn, vorwärts, empor; hÐrvært, mnd., Adv.: nhd. hervor, heraus, nach vorn, vorwärts, empor</w:t>
      </w:r>
    </w:p>
    <w:p>
      <w:pPr>
        <w:pStyle w:val="Normal"/>
        <w:rPr/>
      </w:pPr>
      <w:r>
        <w:rPr>
          <w:rStyle w:val="Wrterbuchkopfzeile"/>
        </w:rPr>
        <w:t>vorn:</w:t>
      </w:r>
      <w:r>
        <w:rPr>
          <w:rStyle w:val="WrterbuchStandard"/>
          <w:b/>
        </w:rPr>
        <w:t xml:space="preserve"> ae. beforan (2); foran (2); R.: vorn anheften: ae. foregemearcian</w:t>
      </w:r>
      <w:r>
        <w:rPr>
          <w:rStyle w:val="WrterbuchStandard"/>
        </w:rPr>
        <w:t>, vorn: ae. beforan (2); foran (2); R.: vorn anheften: ae. foregemearcian</w:t>
      </w:r>
    </w:p>
    <w:p>
      <w:pPr>
        <w:pStyle w:val="Normal"/>
        <w:rPr/>
      </w:pPr>
      <w:r>
        <w:rPr>
          <w:rStyle w:val="Wrterbuchkopfzeile"/>
        </w:rPr>
        <w:t>vorn:</w:t>
      </w:r>
      <w:r>
        <w:rPr>
          <w:rStyle w:val="WrterbuchStandard"/>
          <w:b/>
        </w:rPr>
        <w:t xml:space="preserve"> afries. afora (2) 13?; bifora* (2) 13?; fora 35; tofora (2) 41?</w:t>
      </w:r>
      <w:r>
        <w:rPr>
          <w:rStyle w:val="WrterbuchStandard"/>
        </w:rPr>
        <w:t>, vorn: afries. afora (2) 13?; bifora* (2) 13?; fora 35; tofora (2) 41?</w:t>
      </w:r>
    </w:p>
    <w:p>
      <w:pPr>
        <w:pStyle w:val="Normal"/>
        <w:rPr/>
      </w:pPr>
      <w:r>
        <w:rPr>
          <w:rStyle w:val="Wrterbuchkopfzeile"/>
        </w:rPr>
        <w:t>Vorna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ach</w:t>
      </w:r>
      <w:r>
        <w:rPr>
          <w:rStyle w:val="WrterbuchStandard"/>
          <w:b/>
        </w:rPr>
        <w:t>t</w:t>
      </w:r>
      <w:r>
        <w:rPr>
          <w:rStyle w:val="WrterbuchStandard"/>
        </w:rPr>
        <w:t>, vornacht, mnd., F.: nhd. Vornacht, Nacht vorher</w:t>
      </w:r>
    </w:p>
    <w:p>
      <w:pPr>
        <w:pStyle w:val="Normal"/>
        <w:rPr/>
      </w:pPr>
      <w:r>
        <w:rPr>
          <w:rStyle w:val="Wrterbuchkopfzeile"/>
        </w:rPr>
        <w:t>Vornahme</w:t>
      </w:r>
      <w:r>
        <w:rPr>
          <w:rStyle w:val="WrterbuchStandard"/>
          <w:b/>
        </w:rPr>
        <w:t xml:space="preserve"> -- Gebühr für die Vornahme von offiziellen Eintragungen: schrÆfgelt</w:t>
      </w:r>
      <w:r>
        <w:rPr>
          <w:rStyle w:val="WrterbuchStandard"/>
        </w:rPr>
        <w:t>, mnd., N.: nhd. »Schreibgeld«, Gebühr für Schreibarbeit, Gebühr für das Ausstellen von Urkunden, Gebühr für die Vornahme von offiziellen Eintragungen; schrÆvegelt, mnd., N.: nhd. Gebühr für die Vornahme von offiziellen Eintragungen</w:t>
      </w:r>
    </w:p>
    <w:p>
      <w:pPr>
        <w:pStyle w:val="Normal"/>
        <w:rPr/>
      </w:pPr>
      <w:r>
        <w:rPr>
          <w:rStyle w:val="Wrterbuchkopfzeile"/>
        </w:rPr>
        <w:t>Vornahme</w:t>
      </w:r>
      <w:r>
        <w:rPr>
          <w:rStyle w:val="WrterbuchStandard"/>
          <w:b/>
        </w:rPr>
        <w:t xml:space="preserve"> -- Vornahme der Firmung: ferminge</w:t>
      </w:r>
      <w:r>
        <w:rPr>
          <w:rStyle w:val="WrterbuchStandard"/>
        </w:rPr>
        <w:t>, verminge, mnd., F.: nhd. Firmung, Sakrament der Firmung, Vornahme der Firmung</w:t>
      </w:r>
    </w:p>
    <w:p>
      <w:pPr>
        <w:pStyle w:val="Normal"/>
        <w:rPr/>
      </w:pPr>
      <w:r>
        <w:rPr>
          <w:rStyle w:val="Wrterbuchkopfzeile"/>
        </w:rPr>
        <w:t>Vornam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õme (1</w:t>
      </w:r>
      <w:r>
        <w:rPr>
          <w:rStyle w:val="WrterbuchStandard"/>
          <w:b/>
        </w:rPr>
        <w:t>)</w:t>
      </w:r>
      <w:r>
        <w:rPr>
          <w:rStyle w:val="WrterbuchStandard"/>
        </w:rPr>
        <w:t>, vorname, mnd., sw. M.: nhd. Vorname</w:t>
      </w:r>
    </w:p>
    <w:p>
      <w:pPr>
        <w:pStyle w:val="Normal"/>
        <w:rPr/>
      </w:pPr>
      <w:r>
        <w:rPr>
          <w:rStyle w:val="Wrterbuchkopfzeile"/>
        </w:rPr>
        <w:t>Vorname:</w:t>
      </w:r>
      <w:r>
        <w:rPr>
          <w:rStyle w:val="WrterbuchStandard"/>
          <w:b/>
        </w:rPr>
        <w:t xml:space="preserve"> nõme (1)</w:t>
      </w:r>
      <w:r>
        <w:rPr>
          <w:rStyle w:val="WrterbuchStandard"/>
        </w:rPr>
        <w:t>, nõm, name, name, mnd., M.: nhd. Name, Eigenname, Rufname, Vorname, Taufname, Titel, Ruf, Leumund, Ansehen, Person</w:t>
      </w:r>
    </w:p>
    <w:p>
      <w:pPr>
        <w:pStyle w:val="Normal"/>
        <w:rPr/>
      </w:pPr>
      <w:r>
        <w:rPr>
          <w:rStyle w:val="Wrterbuchkopfzeile"/>
        </w:rPr>
        <w:t>Vorname«:</w:t>
      </w:r>
      <w:r>
        <w:rPr>
          <w:rStyle w:val="WrterbuchStandard"/>
          <w:b/>
        </w:rPr>
        <w:t xml:space="preserve"> ahd. foranamo* 1</w:t>
      </w:r>
      <w:r>
        <w:rPr>
          <w:rStyle w:val="WrterbuchStandard"/>
        </w:rPr>
        <w:t>, Vorname«: ahd. foranamo* 1</w:t>
      </w:r>
    </w:p>
    <w:p>
      <w:pPr>
        <w:pStyle w:val="Normal"/>
        <w:rPr/>
      </w:pPr>
      <w:r>
        <w:rPr>
          <w:rStyle w:val="Wrterbuchkopfzeile"/>
        </w:rPr>
        <w:t>vorne:</w:t>
      </w:r>
      <w:r>
        <w:rPr>
          <w:rStyle w:val="WrterbuchStandard"/>
          <w:b/>
        </w:rPr>
        <w:t xml:space="preserve"> ahd. fornõn 1; R.: da vorne: ahd. dõrforna* 4; R.: nach vorne: ahd. fornõn 1; R.: nach vorne ziehen: ahd. furizukken* 3; R.: vorne anschreiben: ahd. furiskrÆban* 1; R.: vorne anstecken: ahd. furistehhan* 1; furistekken* 1; R.: vorne aufstecken: ahd. furistekken* 1; R.: vorne kahl: ahd. ? widarkalo* 1; R.: nach vorne weichen (V.) (2): ahd. forawÆhhan* 2</w:t>
      </w:r>
      <w:r>
        <w:rPr>
          <w:rStyle w:val="WrterbuchStandard"/>
        </w:rPr>
        <w:t>, vorne: ahd. fornõn 1; R.: da vorne: ahd. dõrforna* 4; R.: nach vorne: ahd. fornõn 1; R.: nach vorne ziehen: ahd. furizukken* 3; R.: vorne anschreiben: ahd. furiskrÆban* 1; R.: vorne anstecken: ahd. furistehhan* 1; furistekken* 1; R.: vorne aufstecken: ahd. furistekken* 1; R.: vorne kahl: ahd. ? widarkalo* 1; R.: nach vorne weichen (V.) (2): ahd. forawÆhhan* 2</w:t>
      </w:r>
    </w:p>
    <w:p>
      <w:pPr>
        <w:pStyle w:val="Normal"/>
        <w:rPr/>
      </w:pPr>
      <w:r>
        <w:rPr>
          <w:rStyle w:val="Wrterbuchkopfzeile"/>
        </w:rPr>
        <w:t>vorne</w:t>
      </w:r>
      <w:r>
        <w:rPr>
          <w:rStyle w:val="WrterbuchStandard"/>
          <w:b/>
        </w:rPr>
        <w:t xml:space="preserve"> -- etwas weiter vorne Liegendes einholen: hõlen</w:t>
      </w:r>
      <w:r>
        <w:rPr>
          <w:rStyle w:val="WrterbuchStandard"/>
        </w:rPr>
        <w:t>, mnd., sw. V.: nhd. ziehen, holen, abholen, erreichen, ausrichten, einen Ort durch Segeln heranholen, etwas weiter vorne Liegendes einholen</w:t>
      </w:r>
    </w:p>
    <w:p>
      <w:pPr>
        <w:pStyle w:val="Normal"/>
        <w:rPr/>
      </w:pPr>
      <w:r>
        <w:rPr>
          <w:rStyle w:val="Wrterbuchkopfzeile"/>
        </w:rPr>
        <w:t>vorne</w:t>
      </w:r>
      <w:r>
        <w:rPr>
          <w:rStyle w:val="WrterbuchStandard"/>
          <w:b/>
        </w:rPr>
        <w:t xml:space="preserve"> -- weiter Mantel ohne Ärmel und Gürtel der über den Kopf gezogen oder vorne zugeknöpft wird: hoike</w:t>
      </w:r>
      <w:r>
        <w:rPr>
          <w:rStyle w:val="WrterbuchStandard"/>
        </w:rPr>
        <w:t>, höike, hæike, hoyke, heike, huke, hoke, mnd., M.: nhd. »Hoike«, weiter Mantel ohne Ärmel und Gürtel der über den Kopf gezogen oder vorne zugeknöpft wird</w:t>
      </w:r>
    </w:p>
    <w:p>
      <w:pPr>
        <w:pStyle w:val="Normal"/>
        <w:rPr/>
      </w:pPr>
      <w:r>
        <w:rPr>
          <w:rStyle w:val="Wrterbuchkopfzeile"/>
        </w:rPr>
        <w:t>vorne:</w:t>
      </w:r>
      <w:r>
        <w:rPr>
          <w:rStyle w:val="WrterbuchStandard"/>
          <w:b/>
        </w:rPr>
        <w:t xml:space="preserve"> as. biforan 18</w:t>
      </w:r>
      <w:r>
        <w:rPr>
          <w:rStyle w:val="WrterbuchStandard"/>
        </w:rPr>
        <w:t>, vorne: as. biforan 18</w:t>
      </w:r>
    </w:p>
    <w:p>
      <w:pPr>
        <w:pStyle w:val="Normal"/>
        <w:rPr/>
      </w:pPr>
      <w:r>
        <w:rPr>
          <w:rStyle w:val="Wrterbuchkopfzeile"/>
        </w:rPr>
        <w:t>vorne</w:t>
      </w:r>
      <w:r>
        <w:rPr>
          <w:rStyle w:val="WrterbuchStandard"/>
          <w:b/>
        </w:rPr>
        <w:t xml:space="preserve"> -- von vorne: got. iupana 1</w:t>
      </w:r>
      <w:r>
        <w:rPr>
          <w:rStyle w:val="WrterbuchStandard"/>
        </w:rPr>
        <w:t>, vorne -- von vorne: got. iupana 1</w:t>
      </w:r>
    </w:p>
    <w:p>
      <w:pPr>
        <w:pStyle w:val="Normal"/>
        <w:rPr>
          <w:rStyle w:val="WrterbuchStandard"/>
        </w:rPr>
      </w:pPr>
      <w:r>
        <w:rPr>
          <w:rStyle w:val="Wrterbuchkopfzeile"/>
        </w:rPr>
        <w:t>vorn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ör*, mnd.,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e (2), vore, vür, vår, vähr, före*, mnd., Adv.: nhd. vorne, vorn befindlich, an, voran, auf der Vorderseite an der Spitze, voraus, vorwärts, v</w:t>
      </w:r>
      <w:r>
        <w:rPr>
          <w:rStyle w:val="WrterbuchStandard"/>
        </w:rPr>
        <w:t>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 vorwärts, vorbei, vorüber, vorher, zuvor, davor, früh</w:t>
      </w:r>
      <w:r>
        <w:rPr>
          <w:rStyle w:val="WrterbuchStandard"/>
        </w:rPr>
        <w:t>er, vorweg, im voraus, vergangen, vorüber, verstorben; v</w:t>
      </w:r>
      <w:r>
        <w:rPr>
          <w:rStyle w:val="WrterbuchStandard"/>
          <w:rFonts w:cs="Microsoft Sans Serif" w:ascii="Microsoft Sans Serif" w:hAnsi="Microsoft Sans Serif"/>
        </w:rPr>
        <w:t>ȫ</w:t>
      </w:r>
      <w:r>
        <w:rPr>
          <w:rStyle w:val="WrterbuchStandard"/>
          <w:rFonts w:cs="Times German"/>
        </w:rPr>
        <w:t>rens, mnd., Adv.: nhd. vorwärts, vorne;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mnd., Adv.: nhd. vorne, vorn, vorher, früher, ehedem, zuvor, vorderst, vorhergehend, erst; v</w:t>
      </w:r>
      <w:r>
        <w:rPr>
          <w:rStyle w:val="WrterbuchStandard"/>
          <w:rFonts w:cs="Microsoft Sans Serif" w:ascii="Microsoft Sans Serif" w:hAnsi="Microsoft Sans Serif"/>
        </w:rPr>
        <w:t>ȫ</w:t>
      </w:r>
      <w:r>
        <w:rPr>
          <w:rStyle w:val="WrterbuchStandard"/>
          <w:rFonts w:cs="Times German"/>
        </w:rPr>
        <w:t>rwõrt (1), mnd., Adv.: nhd</w:t>
      </w:r>
      <w:r>
        <w:rPr>
          <w:rStyle w:val="WrterbuchStandard"/>
        </w:rPr>
        <w:t>. vorwärts, nach vorn, voran, voraus, vorne;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mnd., Adv.: nhd. vorwärts, nach vorn, voran, voraus, vorne; R.: am weitesten nach vorne befindlich: v</w:t>
      </w:r>
      <w:r>
        <w:rPr>
          <w:rStyle w:val="WrterbuchStandard"/>
          <w:rFonts w:cs="Microsoft Sans Serif" w:ascii="Microsoft Sans Serif" w:hAnsi="Microsoft Sans Serif"/>
        </w:rPr>
        <w:t>ȫ</w:t>
      </w:r>
      <w:r>
        <w:rPr>
          <w:rStyle w:val="WrterbuchStandard"/>
          <w:rFonts w:cs="Times German"/>
        </w:rPr>
        <w:t>rderste,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mnd., Adj. (Superl.): nhd. entferntest</w:t>
      </w:r>
      <w:r>
        <w:rPr>
          <w:rStyle w:val="WrterbuchStandard"/>
        </w:rPr>
        <w:t>e, am weitesten nach vorne befindlich, früheste, erste; v</w:t>
      </w:r>
      <w:r>
        <w:rPr>
          <w:rStyle w:val="WrterbuchStandard"/>
          <w:rFonts w:cs="Microsoft Sans Serif" w:ascii="Microsoft Sans Serif" w:hAnsi="Microsoft Sans Serif"/>
        </w:rPr>
        <w:t>ȫ</w:t>
      </w:r>
      <w:r>
        <w:rPr>
          <w:rStyle w:val="WrterbuchStandard"/>
          <w:rFonts w:cs="Times German"/>
        </w:rPr>
        <w:t>renste,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 mnd., Adj. (Superl.): nhd. entfernteste, am weitesten nach vorne befindlich, fr</w:t>
      </w:r>
      <w:r>
        <w:rPr>
          <w:rStyle w:val="WrterbuchStandard"/>
        </w:rPr>
        <w:t>üheste, erste; R.: Stempel vorne vorschlagen zur Gütebezeichnung: v</w:t>
      </w:r>
      <w:r>
        <w:rPr>
          <w:rStyle w:val="WrterbuchStandard"/>
          <w:rFonts w:cs="Microsoft Sans Serif" w:ascii="Microsoft Sans Serif" w:hAnsi="Microsoft Sans Serif"/>
        </w:rPr>
        <w:t>ȫ</w:t>
      </w:r>
      <w:r>
        <w:rPr>
          <w:rStyle w:val="WrterbuchStandard"/>
          <w:rFonts w:cs="Times German"/>
        </w:rPr>
        <w:t xml:space="preserve">rslõn, vorslõn, mnd., st. V.: nhd. vorbringen, dartun, darlegen, Aussagen machen, in den Gewehrlauf stoßen, Stempel vorne vorschlagen zur Gütebezeichnung, Laken bester Sorte kennzeichnen; </w:t>
      </w:r>
      <w:r>
        <w:rPr>
          <w:rStyle w:val="WrterbuchStandard"/>
        </w:rPr>
        <w:t>R.: vorne an: v</w:t>
      </w:r>
      <w:r>
        <w:rPr>
          <w:rStyle w:val="WrterbuchStandard"/>
          <w:rFonts w:cs="Microsoft Sans Serif" w:ascii="Microsoft Sans Serif" w:hAnsi="Microsoft Sans Serif"/>
        </w:rPr>
        <w:t>ȫ</w:t>
      </w:r>
      <w:r>
        <w:rPr>
          <w:rStyle w:val="WrterbuchStandard"/>
          <w:rFonts w:cs="Times German"/>
        </w:rPr>
        <w:t>renan, mnd., Adv.: nhd. vorne an; R.: vorne auf: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w:t>
      </w:r>
      <w:r>
        <w:rPr>
          <w:rStyle w:val="WrterbuchStandard"/>
        </w:rPr>
        <w:t>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R.: vorne oder erster seiend: v</w:t>
      </w:r>
      <w:r>
        <w:rPr>
          <w:rStyle w:val="WrterbuchStandard"/>
          <w:rFonts w:cs="Microsoft Sans Serif" w:ascii="Microsoft Sans Serif" w:hAnsi="Microsoft Sans Serif"/>
        </w:rPr>
        <w:t>ȫ</w:t>
      </w:r>
      <w:r>
        <w:rPr>
          <w:rStyle w:val="WrterbuchStandard"/>
          <w:rFonts w:cs="Times German"/>
        </w:rPr>
        <w:t>rdere* (1), v</w:t>
      </w:r>
      <w:r>
        <w:rPr>
          <w:rStyle w:val="WrterbuchStandard"/>
          <w:rFonts w:cs="Microsoft Sans Serif" w:ascii="Microsoft Sans Serif" w:hAnsi="Microsoft Sans Serif"/>
        </w:rPr>
        <w:t>ȫ</w:t>
      </w:r>
      <w:r>
        <w:rPr>
          <w:rStyle w:val="WrterbuchStandard"/>
          <w:rFonts w:cs="Times German"/>
        </w:rPr>
        <w:t xml:space="preserve">rder, værder, vodder, voder, vürder, förder*, mnd., Adj.: nhd. vorderer, vorn befindlich, weiter ab stellend, entferntere, folgend, </w:t>
      </w:r>
      <w:r>
        <w:rPr>
          <w:rStyle w:val="WrterbuchStandard"/>
        </w:rPr>
        <w:t>rechte, frühere, vorhergehend, vorne oder erster seiend, vornehmste; R.: vorne stehen: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 vorspringen, vorne stehen</w:t>
      </w:r>
    </w:p>
    <w:p>
      <w:pPr>
        <w:pStyle w:val="Normal"/>
        <w:rPr/>
      </w:pPr>
      <w:r>
        <w:rPr>
          <w:rStyle w:val="Wrterbuchkopfzeile"/>
        </w:rPr>
        <w:t>Vorne:</w:t>
      </w:r>
      <w:r>
        <w:rPr>
          <w:rStyle w:val="WrterbuchStandard"/>
          <w:b/>
        </w:rPr>
        <w:t xml:space="preserve"> ahd. fora* (2) 1</w:t>
      </w:r>
      <w:r>
        <w:rPr>
          <w:rStyle w:val="WrterbuchStandard"/>
        </w:rPr>
        <w:t>, Vorne: ahd. fora* (2) 1</w:t>
      </w:r>
    </w:p>
    <w:p>
      <w:pPr>
        <w:pStyle w:val="Normal"/>
        <w:rPr/>
      </w:pPr>
      <w:r>
        <w:rPr>
          <w:rStyle w:val="Wrterbuchkopfzeile"/>
        </w:rPr>
        <w:t>vornehm:</w:t>
      </w:r>
      <w:r>
        <w:rPr>
          <w:rStyle w:val="WrterbuchStandard"/>
          <w:b/>
        </w:rPr>
        <w:t xml:space="preserve"> stõtlÆk</w:t>
      </w:r>
      <w:r>
        <w:rPr>
          <w:rStyle w:val="WrterbuchStandard"/>
        </w:rPr>
        <w:t>, statlÆk, stõtelÆk, staetlÆk, staedlÆk, mnd., Adj.: nhd. stattlich, ansehnlich, angesehen (Adj.), vornehm, rechtlich begründet, rechtswirksam, fest, genau, ordentlich, formell, förmlich, feierlich, bedeutend, reichlich, kostbar, prunkvoll, herrlich, imposant, großartig, hervorragend, gehörig, gewaltig;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 R.: vornehm sprechen: sÆrsprÐken*** (1), mnd., V.: nhd. »ziersprechen«, vornehm sprechen, gekünstelt sprechen</w:t>
      </w:r>
    </w:p>
    <w:p>
      <w:pPr>
        <w:pStyle w:val="Normal"/>
        <w:rPr/>
      </w:pPr>
      <w:r>
        <w:rPr>
          <w:rStyle w:val="Wrterbuchkopfzeile"/>
        </w:rPr>
        <w:t>vornehm:</w:t>
      </w:r>
      <w:r>
        <w:rPr>
          <w:rStyle w:val="WrterbuchStandard"/>
          <w:b/>
        </w:rPr>
        <w:t xml:space="preserve"> an. g‡fuglõtr</w:t>
      </w:r>
      <w:r>
        <w:rPr>
          <w:rStyle w:val="WrterbuchStandard"/>
        </w:rPr>
        <w:t>, g‡fugr, tÆginn, virŒuligr; R.: vornehme Frau: an. svarri; R.: sich vornehmen: an. hugsa; R.: vornehmer Diener: an. skviari</w:t>
      </w:r>
    </w:p>
    <w:p>
      <w:pPr>
        <w:pStyle w:val="Normal"/>
        <w:rPr/>
      </w:pPr>
      <w:r>
        <w:rPr>
          <w:rStyle w:val="Wrterbuchkopfzeile"/>
        </w:rPr>
        <w:t>vornehm:</w:t>
      </w:r>
      <w:r>
        <w:rPr>
          <w:rStyle w:val="WrterbuchStandard"/>
          <w:b/>
        </w:rPr>
        <w:t xml:space="preserve"> õdelich</w:t>
      </w:r>
      <w:r>
        <w:rPr>
          <w:rStyle w:val="WrterbuchStandard"/>
        </w:rPr>
        <w:t>, adellich, mnd., Adj.: nhd. freigeboren, vornehm, adlig, herrlich, vortrefflich; õdelisch, mnd., Adj.: nhd. edel, vornehm, herrlich; õdellÆk*, õdelÆk, adelik, mnd., Adj.: nhd. freigeboren, vornehm, adlig, herrlich, vortrefflich; beidelÆk, mnd.?, Adj.: nhd. edel, vornehm; deftich, mnd., Adj.: nhd. tüchtig, trefflich, vornehm, stolz;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ûre, dûr, mnd.,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ûre, dûr, Adv.: nhd. teu</w:t>
      </w:r>
      <w:r>
        <w:rPr>
          <w:rStyle w:val="WrterbuchStandard"/>
        </w:rPr>
        <w:t>er, kostbar, herrlich, ausgezeichnet, knapp, selten, sehr, stark, ernstlich, dringlich, vornehm; Ðdel, Ðdele, edel, eddel, eddele, mnd., Adj.: nhd. »edel«, adlig, von edlem Geschlecht abstammend, von guter Herkunft seiend, vornehm, ritterbürtig, vortrefflich, hervorragend in seiner Art, herrlich, köstlich, kostbar, wirksam, beweiskräftig hervorragend in seiner Art; ÐdellÆk***, mnd., Adj.: nhd. edel, adelig, vornehm; ÐdellÆken*, ÐdelÆken, eddelÆken, Ðdeleken, Ðdelken*, mnd., Adv.: nhd. edel, adelig, vornehm; Ðrbõr, ÐrbÐr, ÐrbÐre, mnd., Adj.: nhd. ehrbar, ehrenhaft, ehrenvoll, angesehen, ansehnlich, schicklich, ehrwürdig, edel, vornehm; Ðrenbõr*, Ðrnbõr, mnd., Adj.: nhd. ehrbar, ehrenhaft, ehrenvoll, angesehen, ansehnlich, schicklich, ehrwürdig, edel, vornehm; ÐrenwÐrdich, Ðrenwördich, mnd., Adj.: nhd. Verehrung verdienend, Ehrerbietung verdienend, der Ehren würdig, ehrwürdig, ehrenwert, ansehnlich, vornehm, zur Aufnahme in das Amt geeignet, ehrenhaft; ÐrenwÐrt mnd., Adj.: nhd. Verehrung verdienend, Ehrerbietung verdienend, der Ehren würdig, ehrwürdig, ehrenwert, ansehnlich, vornehm, zur Aufnahme in das Amt geeignet, ehrenhaft;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R.: für besonders vornehm gelten: õdelen, õdeln, mnd., sw. V.: nhd. »adeln«, in hohem Ansehen stehen, für besonders vornehm gelten</w:t>
      </w:r>
    </w:p>
    <w:p>
      <w:pPr>
        <w:pStyle w:val="Normal"/>
        <w:rPr/>
      </w:pPr>
      <w:r>
        <w:rPr>
          <w:rStyle w:val="Wrterbuchkopfzeile"/>
        </w:rPr>
        <w:t>vornehm:</w:t>
      </w:r>
      <w:r>
        <w:rPr>
          <w:rStyle w:val="WrterbuchStandard"/>
          <w:b/>
        </w:rPr>
        <w:t xml:space="preserve"> ahd. adallÆh 9; edili (2) 18; erkan* 10; gifuori* (1) 14; lðttar 75; R.: adlige vornehme Abkunft: ahd. edili (1) 11; R.: vornehme Abkunft: ahd. giedili* 6; R.: vornehme Art: ahd. adallÆhheit* 2; R.: vornehme Frau: ahd. frouwa* 33; R.: vornehme Handlungsart: ahd. adallÆhheit* 2; R.: vornehme Herkunft: ahd. guotkunni* 1; R.: angesehener vornehmer Mann: ahd. edildegan* 3; R.: vornehmer Franke: ahd. edilfranko 1; R.: vornehmer Held: ahd. adaldegan 1; R.: vornehmer hervorragender Franke: ahd. edilfranko 1; R.: vornehmer Mann: ahd. adaldegan 1; ediling 7; R.: vornehmere: ahd. bezziro 93; fordaro* (1) 43; R.: vornehmste: ahd. furisto 150; meisto 67</w:t>
      </w:r>
      <w:r>
        <w:rPr>
          <w:rStyle w:val="WrterbuchStandard"/>
        </w:rPr>
        <w:t>, vornehm: ahd. adallÆh 9; edili (2) 18; erkan* 10; gifuori* (1) 14; lðttar 75; R.: adlige vornehme Abkunft: ahd. edili (1) 11; R.: vornehme Abkunft: ahd. giedili* 6; R.: vornehme Art: ahd. adallÆhheit* 2; R.: vornehme Frau: ahd. frouwa* 33; R.: vornehme Handlungsart: ahd. adallÆhheit* 2; R.: vornehme Herkunft: ahd. guotkunni* 1; R.: angesehener vornehmer Mann: ahd. edildegan* 3; R.: vornehmer Franke: ahd. edilfranko 1; R.: vornehmer Held: ahd. adaldegan 1; R.: vornehmer hervorragender Franke: ahd. edilfranko 1; R.: vornehmer Mann: ahd. adaldegan 1; ediling 7; R.: vornehmere: ahd. bezziro 93; fordaro* (1) 43; R.: vornehmste: ahd. furisto 150; meisto 67</w:t>
      </w:r>
    </w:p>
    <w:p>
      <w:pPr>
        <w:pStyle w:val="Normal"/>
        <w:rPr/>
      </w:pPr>
      <w:r>
        <w:rPr>
          <w:rStyle w:val="Wrterbuchkopfzeile"/>
        </w:rPr>
        <w:t>vornehm:</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gestrengich***, mnd., Adj.: nhd. streng, stark, vornehm; græt (2), mnd., Adj.: nhd. groß, umfänglich, Raum einnehmend, weit, stark, erwachsen (Adj.), ausgewachsen, viel, hochwertig, hochstehend, angesehen, mächtig, vornehm, bedeutend, wichtig, stark, fühlbar, laut, prahlerisch, groß tuend, gewaltig;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w:t>
      </w:r>
      <w:r>
        <w:rPr>
          <w:rStyle w:val="WrterbuchStandard"/>
        </w:rPr>
        <w:t>ständig, gehörig, höflich, würdig, ritterlicher Abkunft entstammend, hochangesehen, stattlich, von stattlichem Aussehen seiend, hübsch, schön; köstlÆk,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vornehm:</w:t>
      </w:r>
      <w:r>
        <w:rPr>
          <w:rStyle w:val="WrterbuchStandard"/>
          <w:b/>
        </w:rPr>
        <w:t xml:space="preserve"> germ. *aþalalÆka-; *hairalÆka-; *steurja-; R.: vornehm machen: germ. *aþalæn; R.: von vornehmem Geschlecht seiend: germ. *aþala-; *aþilu-</w:t>
      </w:r>
      <w:r>
        <w:rPr>
          <w:rStyle w:val="WrterbuchStandard"/>
        </w:rPr>
        <w:t>, vornehm: germ. *aþalalÆka-; *hairalÆka-; *steurja-; R.: vornehm machen: germ. *aþalæn; R.: von vornehmem Geschlecht seiend: germ. *aþala-; *aþilu-</w:t>
      </w:r>
    </w:p>
    <w:p>
      <w:pPr>
        <w:pStyle w:val="Normal"/>
        <w:rPr/>
      </w:pPr>
      <w:r>
        <w:rPr>
          <w:rStyle w:val="Wrterbuchkopfzeile"/>
        </w:rPr>
        <w:t>vornehm:</w:t>
      </w:r>
      <w:r>
        <w:rPr>
          <w:rStyle w:val="WrterbuchStandard"/>
          <w:b/>
        </w:rPr>
        <w:t xml:space="preserve"> ae. Ïþel; Ïþele; Ïþellic; ÏþellÆce; indryhten; R.: vornehm machen: ae. geÏþelian; R.: vornehme Dame: ae. gecniht</w:t>
      </w:r>
      <w:r>
        <w:rPr>
          <w:rStyle w:val="WrterbuchStandard"/>
        </w:rPr>
        <w:t>, vornehm: ae. Ïþel; Ïþele; Ïþellic; ÏþellÆce; indryhten; R.: vornehm machen: ae. geÏþelian; R.: vornehme Dame: ae. gecniht</w:t>
      </w:r>
    </w:p>
    <w:p>
      <w:pPr>
        <w:pStyle w:val="Normal"/>
        <w:rPr/>
      </w:pPr>
      <w:r>
        <w:rPr>
          <w:rStyle w:val="Wrterbuchkopfzeile"/>
        </w:rPr>
        <w:t>vornehm:</w:t>
      </w:r>
      <w:r>
        <w:rPr>
          <w:rStyle w:val="WrterbuchStandard"/>
          <w:b/>
        </w:rPr>
        <w:t xml:space="preserve"> upperste*</w:t>
      </w:r>
      <w:r>
        <w:rPr>
          <w:rStyle w:val="WrterbuchStandard"/>
        </w:rPr>
        <w:t>, upperst, mnd.?, Adj. (Superl.): nhd. oberste, höchste, größte, angesehen, vornehm; upsichtich, mnd.?, Adj.: nhd. in die Augen fallend, merklich, ansehnlich, vornehm, angesehen; v</w:t>
      </w:r>
      <w:r>
        <w:rPr>
          <w:rStyle w:val="WrterbuchStandard"/>
          <w:rFonts w:cs="Microsoft Sans Serif" w:ascii="Microsoft Sans Serif" w:hAnsi="Microsoft Sans Serif"/>
        </w:rPr>
        <w:t>ȫ</w:t>
      </w:r>
      <w:r>
        <w:rPr>
          <w:rStyle w:val="WrterbuchStandard"/>
          <w:rFonts w:cs="Times German"/>
        </w:rPr>
        <w:t>rbõre, vorbõre, vorbõr, mnd., Adj.: nhd. vortrefflich, hervorrag</w:t>
      </w:r>
      <w:r>
        <w:rPr>
          <w:rStyle w:val="WrterbuchStandard"/>
        </w:rPr>
        <w:t>end, vornehm, von edler Abstammung seiend; vorhÐven (2), vorheven, vorhõven, vorhaven, mnd., (Part. Prät.=)Adj.: nhd. gehoben, erhoben, emporragend, hoch, erhöht, herausgeputzt, herausragend, hochgebaut, aufrecht, erhaben, angesehen, vornehm, stolz, aufgeblasen, eingebildet, übermütig; vorhÐvet, mnd., (Part. Prät.=)Adj.: nhd. gehoben, erhoben, emporragend, hoch, erhöht, herausgeputzt, herausragend, hochgebaut, aufrecht, erhaben, angesehen, vornehm, stolz, aufgeblasen, eingebildet, übermütig; v</w:t>
      </w:r>
      <w:r>
        <w:rPr>
          <w:rStyle w:val="WrterbuchStandard"/>
          <w:rFonts w:cs="Microsoft Sans Serif" w:ascii="Microsoft Sans Serif" w:hAnsi="Microsoft Sans Serif"/>
        </w:rPr>
        <w:t>ȫ</w:t>
      </w:r>
      <w:r>
        <w:rPr>
          <w:rStyle w:val="WrterbuchStandard"/>
          <w:rFonts w:cs="Times German"/>
        </w:rPr>
        <w:t xml:space="preserve">rnÐmich (1), </w:t>
      </w:r>
      <w:r>
        <w:rPr>
          <w:rStyle w:val="WrterbuchStandard"/>
        </w:rPr>
        <w:t>mnd., Adj.: nhd. hervorragend, wichtig, vornehm;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mnd., (Part.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mnd., Adj.: nhd. hervorragend, angesehen, berühmt,</w:t>
      </w:r>
      <w:r>
        <w:rPr>
          <w:rStyle w:val="WrterbuchStandard"/>
        </w:rPr>
        <w:t xml:space="preserve"> vornehm, vorzüglich, ausgezeichn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 xml:space="preserve">mich***, mnd., Adj.: nhd. hervorragend, angesehen, berühmt, vornehm, vorzüglich, ausgezeichnet; welde*** (2), mnd., Adj.: nhd. gewaltig, mächtig, vornehm, einflussreich, stark; weldich, wÐldich*, waldich, wældich, </w:t>
      </w:r>
      <w:r>
        <w:rPr>
          <w:rStyle w:val="WrterbuchStandard"/>
        </w:rPr>
        <w:t>mnd.?, Adj.: nhd. gewaltig, mächtig, vornehm, einflussreich, stark</w:t>
      </w:r>
    </w:p>
    <w:p>
      <w:pPr>
        <w:pStyle w:val="Normal"/>
        <w:rPr/>
      </w:pPr>
      <w:r>
        <w:rPr>
          <w:rStyle w:val="Wrterbuchkopfzeile"/>
        </w:rPr>
        <w:t>vornehm:</w:t>
      </w:r>
      <w:r>
        <w:rPr>
          <w:rStyle w:val="WrterbuchStandard"/>
          <w:b/>
        </w:rPr>
        <w:t xml:space="preserve"> as. *athal?; gihêrod 2; hêr (2) 26; hêrlÆk* 2; hôh 41</w:t>
      </w:r>
      <w:r>
        <w:rPr>
          <w:rStyle w:val="WrterbuchStandard"/>
        </w:rPr>
        <w:t>, vornehm: as. *athal?; gihêrod 2; hêr (2) 26; hêrlÆk* 2; hôh 41</w:t>
      </w:r>
    </w:p>
    <w:p>
      <w:pPr>
        <w:pStyle w:val="Normal"/>
        <w:rPr/>
      </w:pPr>
      <w:r>
        <w:rPr>
          <w:rStyle w:val="Wrterbuchkopfzeile"/>
        </w:rPr>
        <w:t>vornehm:</w:t>
      </w:r>
      <w:r>
        <w:rPr>
          <w:rStyle w:val="WrterbuchStandard"/>
          <w:b/>
        </w:rPr>
        <w:t xml:space="preserve"> lüchtich</w:t>
      </w:r>
      <w:r>
        <w:rPr>
          <w:rStyle w:val="WrterbuchStandard"/>
        </w:rPr>
        <w:t xml:space="preserve">, luchtich, lüftich, mnd., Adj.: nhd. leuchtend, hell, hell erleuchtet, seelisch, geistig hell, erhellend, erlaucht, vornehm, leicht wie die Luft, luftig, windig, leichtfertig; merklÆk (1), merkelÆk, marklÆk, marklÆk, markelÆk, merkelk, mnd., Adj.: nhd. merklich, auffallend, deutlich, bemerkbar, beachtlich, beachtenswert, wichtig, wertvoll, angesehen, vornehm, bemerkenswert, namhaft, bedeutend, ansehnlich; næbel, mnd., Adj.: nhd. nobel, vornehm;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mnd., Adj.: nhd. »obere«, äuße</w:t>
      </w:r>
      <w:r>
        <w:rPr>
          <w:rStyle w:val="WrterbuchStandard"/>
        </w:rPr>
        <w:t>re, ältere, oberhalb gelegen, höher gelegen, am oberen Ende befindlich, höher stehend, hoch, überlegen (Adj.), mächtig, übergeordnet, vorgesetzt, vornehm, einflussreich, alt?, vorrangig, wichtig, alles übertreffend, übrig; R.: besonders vornehm: nõme (5), mnd., Adv.: nhd. namentlich, besonders vornehm, vor allem, nämlich</w:t>
      </w:r>
    </w:p>
    <w:p>
      <w:pPr>
        <w:pStyle w:val="Normal"/>
        <w:rPr/>
      </w:pPr>
      <w:r>
        <w:rPr>
          <w:rStyle w:val="Wrterbuchkopfzeile"/>
        </w:rPr>
        <w:t>vornehm</w:t>
      </w:r>
      <w:r>
        <w:rPr>
          <w:rStyle w:val="WrterbuchStandard"/>
          <w:b/>
        </w:rPr>
        <w:t xml:space="preserve"> -- vornehm geboren: afries. walgeboren* 1 und häufiger?</w:t>
      </w:r>
      <w:r>
        <w:rPr>
          <w:rStyle w:val="WrterbuchStandard"/>
        </w:rPr>
        <w:t>, vornehm -- vornehm geboren: afries. walgeboren* 1 und häufiger?</w:t>
      </w:r>
    </w:p>
    <w:p>
      <w:pPr>
        <w:pStyle w:val="Normal"/>
        <w:rPr/>
      </w:pPr>
      <w:r>
        <w:rPr>
          <w:rStyle w:val="Wrterbuchkopfzeile"/>
        </w:rPr>
        <w:t>vornehme</w:t>
      </w:r>
      <w:r>
        <w:rPr>
          <w:rStyle w:val="WrterbuchStandard"/>
          <w:b/>
        </w:rPr>
        <w:t xml:space="preserve"> -- vornehme Frau: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vornehme</w:t>
      </w:r>
      <w:r>
        <w:rPr>
          <w:rStyle w:val="WrterbuchStandard"/>
          <w:b/>
        </w:rPr>
        <w:t xml:space="preserve"> -- vornehme Kleidung: sÆringe</w:t>
      </w:r>
      <w:r>
        <w:rPr>
          <w:rStyle w:val="WrterbuchStandard"/>
        </w:rPr>
        <w:t>, syringe, zyringe, tziringe, sÐringe, mnd.,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vornehme</w:t>
      </w:r>
      <w:r>
        <w:rPr>
          <w:rStyle w:val="WrterbuchStandard"/>
          <w:b/>
        </w:rPr>
        <w:t xml:space="preserve"> -- vornehme Leut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Führer (M. Pl.), Leiter (M. Pl.), Anführer (M. Pl.), vornehme Leute, Leute aus den ersten Kreisen</w:t>
      </w:r>
    </w:p>
    <w:p>
      <w:pPr>
        <w:pStyle w:val="Normal"/>
        <w:rPr/>
      </w:pPr>
      <w:r>
        <w:rPr>
          <w:rStyle w:val="Wrterbuchkopfzeile"/>
        </w:rPr>
        <w:t>Vornehmeit:</w:t>
      </w:r>
      <w:r>
        <w:rPr>
          <w:rStyle w:val="WrterbuchStandard"/>
          <w:b/>
        </w:rPr>
        <w:t xml:space="preserve"> fÆnichhÐt*</w:t>
      </w:r>
      <w:r>
        <w:rPr>
          <w:rStyle w:val="WrterbuchStandard"/>
        </w:rPr>
        <w:t>, fÆnichÐt, fÆnicheit, mnd., F.: nhd. Feinheit, Vornehmeit</w:t>
      </w:r>
    </w:p>
    <w:p>
      <w:pPr>
        <w:pStyle w:val="Normal"/>
        <w:rPr/>
      </w:pPr>
      <w:r>
        <w:rPr>
          <w:rStyle w:val="Wrterbuchkopfzeile"/>
        </w:rPr>
        <w:t>vornehmen</w:t>
      </w:r>
      <w:r>
        <w:rPr>
          <w:rStyle w:val="WrterbuchStandard"/>
          <w:b/>
        </w:rPr>
        <w:t xml:space="preserve"> -- Trauung vornehmen: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vornehmen:</w:t>
      </w:r>
      <w:r>
        <w:rPr>
          <w:rStyle w:val="WrterbuchStandard"/>
          <w:b/>
        </w:rPr>
        <w:t xml:space="preserve"> beslÐten</w:t>
      </w:r>
      <w:r>
        <w:rPr>
          <w:rStyle w:val="WrterbuchStandard"/>
        </w:rPr>
        <w:t>,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 R.: einer vornehmen Familie angehörig: beslechtet, mnd., (Part. Prät.=)Adj.: nhd. einem Geschlecht angehörig, einer vornehmen Familie angehörig; beslechtiget, mnd., (Part. Prät.=)Adj.: nhd. einem Geschlecht angehörig, einer vornehmen Familie angehörig; R.: Erbteilung vornehmen: entschichten, untschichten, mnd., sw. V.: nhd. einen Teil herausnehmen, ausscheiden, auseinandersetzen, scheiden, entscheiden, vergleichen, Erbteilung vornehmen; entschichtigen, mnd., sw. V.: nhd. einen Teil herausnehmen, ausscheiden, auseinandersetzen, scheiden, entscheiden, vergleichen, Erbteilung vornehmen</w:t>
      </w:r>
    </w:p>
    <w:p>
      <w:pPr>
        <w:pStyle w:val="Normal"/>
        <w:rPr/>
      </w:pPr>
      <w:r>
        <w:rPr>
          <w:rStyle w:val="Wrterbuchkopfzeile"/>
        </w:rPr>
        <w:t>vornehmen</w:t>
      </w:r>
      <w:r>
        <w:rPr>
          <w:rStyle w:val="WrterbuchStandard"/>
          <w:b/>
        </w:rPr>
        <w:t xml:space="preserve"> -- Münzprobe vornehmen: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stellen, kennen lernen, erkennen, merken, wahrnehmen, vernehmen, beobachten, bemerken, erfahren (V.), zur Kenntnis </w:t>
      </w:r>
      <w:r>
        <w:rPr>
          <w:rStyle w:val="WrterbuchStandard"/>
        </w:rPr>
        <w:t>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vornehmen</w:t>
      </w:r>
      <w:r>
        <w:rPr>
          <w:rStyle w:val="WrterbuchStandard"/>
          <w:b/>
        </w:rPr>
        <w:t xml:space="preserve"> -- Bezeichnung des vornehmen streitbaren Mannes: valke</w:t>
      </w:r>
      <w:r>
        <w:rPr>
          <w:rStyle w:val="WrterbuchStandard"/>
        </w:rPr>
        <w:t>, valk, falke*, mnd., sw. M.: nhd. Falke, Jagdvogel, Bezeichnung des vornehmen streitbaren Mannes, Bild des menschlichen Leibes (weil beide nach dem Tode unwert sind)</w:t>
      </w:r>
    </w:p>
    <w:p>
      <w:pPr>
        <w:pStyle w:val="Normal"/>
        <w:rPr/>
      </w:pPr>
      <w:r>
        <w:rPr>
          <w:rStyle w:val="Wrterbuchkopfzeile"/>
        </w:rPr>
        <w:t>vornehmen</w:t>
      </w:r>
      <w:r>
        <w:rPr>
          <w:rStyle w:val="WrterbuchStandard"/>
          <w:b/>
        </w:rPr>
        <w:t xml:space="preserve"> -- sich vornehm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w:t>
      </w:r>
      <w:r>
        <w:rPr>
          <w:rStyle w:val="WrterbuchStandard"/>
          <w:rFonts w:cs="Microsoft Sans Serif" w:ascii="Microsoft Sans Serif" w:hAnsi="Microsoft Sans Serif"/>
        </w:rPr>
        <w:t>ȫ</w:t>
      </w:r>
      <w:r>
        <w:rPr>
          <w:rStyle w:val="WrterbuchStandard"/>
          <w:rFonts w:cs="Times German"/>
        </w:rPr>
        <w:t>renÐmen, mnd., st. V.: nhd. vornehmen, s</w:t>
      </w:r>
      <w:r>
        <w:rPr>
          <w:rStyle w:val="WrterbuchStandard"/>
        </w:rPr>
        <w:t>ich zuwenden, übe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mnd., st. V.: nhd. vornehmen, sich zuwenden, üben, le</w:t>
      </w:r>
      <w:r>
        <w:rPr>
          <w:rStyle w:val="WrterbuchStandard"/>
        </w:rPr>
        <w:t>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w:t>
      </w:r>
      <w:r>
        <w:rPr>
          <w:rStyle w:val="WrterbuchStandard"/>
        </w:rPr>
        <w:t>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vorneh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mnd., st. V.: nhd. vornehmen, sich zuwenden, übe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mnd., st. V.: nhd. </w:t>
      </w:r>
      <w:r>
        <w:rPr>
          <w:rStyle w:val="WrterbuchStandard"/>
        </w:rPr>
        <w:t>vornehmen, sich zuwenden, üben, leisten, betreiben, sich vornehmen, den Vorsatz haben, beabsichtigen, planen, unternehmen, Vorhaltungen machen, vorgehen, handeln, sich herausnehmen, anmaßen</w:t>
      </w:r>
    </w:p>
    <w:p>
      <w:pPr>
        <w:pStyle w:val="Normal"/>
        <w:rPr/>
      </w:pPr>
      <w:r>
        <w:rPr>
          <w:rStyle w:val="Wrterbuchkopfzeile"/>
        </w:rPr>
        <w:t>vornehmen</w:t>
      </w:r>
      <w:r>
        <w:rPr>
          <w:rStyle w:val="WrterbuchStandard"/>
          <w:b/>
        </w:rPr>
        <w:t xml:space="preserve"> -- Eintragung vornehmen: inneschrÆven</w:t>
      </w:r>
      <w:r>
        <w:rPr>
          <w:rStyle w:val="WrterbuchStandard"/>
        </w:rPr>
        <w:t>,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vornehmen</w:t>
      </w:r>
      <w:r>
        <w:rPr>
          <w:rStyle w:val="WrterbuchStandard"/>
          <w:b/>
        </w:rPr>
        <w:t xml:space="preserve"> -- sich vornehmen: ahd. bidÆhan 13; bimanæn* 1; bimeinen* 47; irwellen* 84</w:t>
      </w:r>
      <w:r>
        <w:rPr>
          <w:rStyle w:val="WrterbuchStandard"/>
        </w:rPr>
        <w:t>, vornehmen -- sich vornehmen: ahd. bidÆhan 13; bimanæn* 1; bimeinen* 47; irwellen* 84</w:t>
      </w:r>
    </w:p>
    <w:p>
      <w:pPr>
        <w:pStyle w:val="Normal"/>
        <w:rPr/>
      </w:pPr>
      <w:r>
        <w:rPr>
          <w:rStyle w:val="Wrterbuchkopfzeile"/>
        </w:rPr>
        <w:t>vornehmen</w:t>
      </w:r>
      <w:r>
        <w:rPr>
          <w:rStyle w:val="WrterbuchStandard"/>
          <w:b/>
        </w:rPr>
        <w:t xml:space="preserve"> -- einen mit Schelten und Schlägen gehörig vornehmen: panservÐgen</w:t>
      </w:r>
      <w:r>
        <w:rPr>
          <w:rStyle w:val="WrterbuchStandard"/>
        </w:rPr>
        <w:t>, panzervÐgen, pantzervÐgen, mnd., sw. V.: nhd. den Panzer fegen, einen mit Schelten und Schlägen gehörig vornehmen</w:t>
      </w:r>
    </w:p>
    <w:p>
      <w:pPr>
        <w:pStyle w:val="Normal"/>
        <w:rPr/>
      </w:pPr>
      <w:r>
        <w:rPr>
          <w:rStyle w:val="Wrterbuchkopfzeile"/>
        </w:rPr>
        <w:t>vornehmen</w:t>
      </w:r>
      <w:r>
        <w:rPr>
          <w:rStyle w:val="WrterbuchStandard"/>
          <w:b/>
        </w:rPr>
        <w:t xml:space="preserve"> -- sich vornehmen: got. faðragahugjan* 1</w:t>
      </w:r>
      <w:r>
        <w:rPr>
          <w:rStyle w:val="WrterbuchStandard"/>
        </w:rPr>
        <w:t>, vornehmen -- sich vornehmen: got. faðragahugjan* 1</w:t>
      </w:r>
    </w:p>
    <w:p>
      <w:pPr>
        <w:pStyle w:val="Normal"/>
        <w:rPr/>
      </w:pPr>
      <w:r>
        <w:rPr>
          <w:rStyle w:val="Wrterbuchkopfzeile"/>
        </w:rPr>
        <w:t>vornehmen</w:t>
      </w:r>
      <w:r>
        <w:rPr>
          <w:rStyle w:val="WrterbuchStandard"/>
          <w:b/>
        </w:rPr>
        <w:t xml:space="preserve"> -- die Firmungen vornehmen: fermen</w:t>
      </w:r>
      <w:r>
        <w:rPr>
          <w:rStyle w:val="WrterbuchStandard"/>
        </w:rPr>
        <w:t>, vermen, vormen, mnd., sw. V.: nhd. firmeln, konfirmieren, die Firmungen vornehmen, firmen</w:t>
      </w:r>
    </w:p>
    <w:p>
      <w:pPr>
        <w:pStyle w:val="Normal"/>
        <w:rPr/>
      </w:pPr>
      <w:r>
        <w:rPr>
          <w:rStyle w:val="Wrterbuchkopfzeile"/>
        </w:rPr>
        <w:t>vornehmen</w:t>
      </w:r>
      <w:r>
        <w:rPr>
          <w:rStyle w:val="WrterbuchStandard"/>
          <w:b/>
        </w:rPr>
        <w:t xml:space="preserve"> -- falsche Buchungen vornehmen: schrÆvelen</w:t>
      </w:r>
      <w:r>
        <w:rPr>
          <w:rStyle w:val="WrterbuchStandard"/>
        </w:rPr>
        <w:t>, mnd., sw. V.: nhd. falsche Buchungen vornehmen</w:t>
      </w:r>
    </w:p>
    <w:p>
      <w:pPr>
        <w:pStyle w:val="Normal"/>
        <w:rPr/>
      </w:pPr>
      <w:r>
        <w:rPr>
          <w:rStyle w:val="Wrterbuchkopfzeile"/>
        </w:rPr>
        <w:t>vornehmen</w:t>
      </w:r>
      <w:r>
        <w:rPr>
          <w:rStyle w:val="WrterbuchStandard"/>
          <w:b/>
        </w:rPr>
        <w:t xml:space="preserve"> -- Person vornehmen Standes: standespersæne</w:t>
      </w:r>
      <w:r>
        <w:rPr>
          <w:rStyle w:val="WrterbuchStandard"/>
        </w:rPr>
        <w:t>, mnd., F.?: nhd. Person vornehmen Standes, Person der städtischen Gesellschaft</w:t>
      </w:r>
    </w:p>
    <w:p>
      <w:pPr>
        <w:pStyle w:val="Normal"/>
        <w:rPr/>
      </w:pPr>
      <w:r>
        <w:rPr>
          <w:rStyle w:val="Wrterbuchkopfzeile"/>
        </w:rPr>
        <w:t>Vornehmen</w:t>
      </w:r>
      <w:r>
        <w:rPr>
          <w:rStyle w:val="WrterbuchStandard"/>
          <w:b/>
        </w:rPr>
        <w:t xml:space="preserve"> -- Wohnzimmer der Vornehmen: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rStyle w:val="WrterbuchStandard"/>
        </w:rPr>
      </w:pPr>
      <w:r>
        <w:rPr>
          <w:rStyle w:val="Wrterbuchkopfzeile"/>
        </w:rPr>
        <w:t>Vorneh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w:t>
      </w:r>
    </w:p>
    <w:p>
      <w:pPr>
        <w:pStyle w:val="Normal"/>
        <w:rPr/>
      </w:pPr>
      <w:r>
        <w:rPr>
          <w:rStyle w:val="Wrterbuchkopfzeile"/>
        </w:rPr>
        <w:t>vornehmer</w:t>
      </w:r>
      <w:r>
        <w:rPr>
          <w:rStyle w:val="WrterbuchStandard"/>
          <w:b/>
        </w:rPr>
        <w:t xml:space="preserve"> -- vornehmer Stand: afries. Ðtheldæm 8</w:t>
      </w:r>
      <w:r>
        <w:rPr>
          <w:rStyle w:val="WrterbuchStandard"/>
        </w:rPr>
        <w:t>, vornehmer -- vornehmer Stand: afries. Ðtheldæm 8</w:t>
      </w:r>
    </w:p>
    <w:p>
      <w:pPr>
        <w:pStyle w:val="Normal"/>
        <w:rPr/>
      </w:pPr>
      <w:r>
        <w:rPr>
          <w:rStyle w:val="Wrterbuchkopfzeile"/>
        </w:rPr>
        <w:t>vornehmer</w:t>
      </w:r>
      <w:r>
        <w:rPr>
          <w:rStyle w:val="WrterbuchStandard"/>
          <w:b/>
        </w:rPr>
        <w:t xml:space="preserve"> -- vornehmer Mann: upperman</w:t>
      </w:r>
      <w:r>
        <w:rPr>
          <w:rStyle w:val="WrterbuchStandard"/>
        </w:rPr>
        <w:t>, mnd.?, M.: nhd. vornehmer Mann, Oberhaupt</w:t>
      </w:r>
    </w:p>
    <w:p>
      <w:pPr>
        <w:pStyle w:val="Normal"/>
        <w:rPr/>
      </w:pPr>
      <w:r>
        <w:rPr>
          <w:rStyle w:val="Wrterbuchkopfzeile"/>
        </w:rPr>
        <w:t>vornehmer</w:t>
      </w:r>
      <w:r>
        <w:rPr>
          <w:rStyle w:val="WrterbuchStandard"/>
          <w:b/>
        </w:rPr>
        <w:t xml:space="preserve"> -- vornehmer Diener eines Fürsten: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vornehmer</w:t>
      </w:r>
      <w:r>
        <w:rPr>
          <w:rStyle w:val="WrterbuchStandard"/>
          <w:b/>
        </w:rPr>
        <w:t xml:space="preserve"> -- vornehmer Reisewagen: kutsche</w:t>
      </w:r>
      <w:r>
        <w:rPr>
          <w:rStyle w:val="WrterbuchStandard"/>
        </w:rPr>
        <w:t>, kotsche, kusse, kutze, mnd., F., M.: nhd. Kutsche, vornehmer Reisewagen, Equipage; kutschwõge, kutzwõge, kotswõge, kutzwagen, mnd., F.: nhd. »Kutschwagen«, Kutschenwagen, vornehmer Reisewagen, Prunkwagen</w:t>
      </w:r>
    </w:p>
    <w:p>
      <w:pPr>
        <w:pStyle w:val="Normal"/>
        <w:rPr/>
      </w:pPr>
      <w:r>
        <w:rPr>
          <w:rStyle w:val="Wrterbuchkopfzeile"/>
        </w:rPr>
        <w:t>vornehmer</w:t>
      </w:r>
      <w:r>
        <w:rPr>
          <w:rStyle w:val="WrterbuchStandard"/>
          <w:b/>
        </w:rPr>
        <w:t xml:space="preserve"> -- ein vornehmer langer Mantel: tabbert</w:t>
      </w:r>
      <w:r>
        <w:rPr>
          <w:rStyle w:val="WrterbuchStandard"/>
        </w:rPr>
        <w:t>, tabbart, mnd., M.: nhd. ein vornehmer langer Mantel, Überwurf</w:t>
      </w:r>
    </w:p>
    <w:p>
      <w:pPr>
        <w:pStyle w:val="Normal"/>
        <w:rPr/>
      </w:pPr>
      <w:r>
        <w:rPr>
          <w:rStyle w:val="Wrterbuchkopfzeile"/>
        </w:rPr>
        <w:t>vornehmer</w:t>
      </w:r>
      <w:r>
        <w:rPr>
          <w:rStyle w:val="WrterbuchStandard"/>
          <w:b/>
        </w:rPr>
        <w:t xml:space="preserve"> -- von vornehmer Abkunft seiend: hæchbærn</w:t>
      </w:r>
      <w:r>
        <w:rPr>
          <w:rStyle w:val="WrterbuchStandard"/>
        </w:rPr>
        <w:t>, hæchebæren, hæchebærn, mnd., (Part. Prät.=)Adj.: nhd. hochgeboren, edelgeboren, von vornehmer Abkunft seiend; hæchgebæren, hæchgebærn, hægebæren, hægebærn, mnd., (Part. Prät.=)Adj.: nhd. hochgeboren, edelgeboren, von vornehmer Abkunft seiend</w:t>
      </w:r>
    </w:p>
    <w:p>
      <w:pPr>
        <w:pStyle w:val="Normal"/>
        <w:rPr/>
      </w:pPr>
      <w:r>
        <w:rPr>
          <w:rStyle w:val="Wrterbuchkopfzeile"/>
        </w:rPr>
        <w:t>vornehmer</w:t>
      </w:r>
      <w:r>
        <w:rPr>
          <w:rStyle w:val="WrterbuchStandard"/>
          <w:b/>
        </w:rPr>
        <w:t xml:space="preserve"> -- ein vornehmer langer Mantel bzw. Überwurf für Frauen: vrouwentabbert</w:t>
      </w:r>
      <w:r>
        <w:rPr>
          <w:rStyle w:val="WrterbuchStandard"/>
        </w:rPr>
        <w:t>, mnd., M.: nhd. ein vornehmer langer Mantel bzw. Überwurf für Frauen</w:t>
      </w:r>
    </w:p>
    <w:p>
      <w:pPr>
        <w:pStyle w:val="Normal"/>
        <w:rPr/>
      </w:pPr>
      <w:r>
        <w:rPr>
          <w:rStyle w:val="Wrterbuchkopfzeile"/>
        </w:rPr>
        <w:t>vornehmer</w:t>
      </w:r>
      <w:r>
        <w:rPr>
          <w:rStyle w:val="WrterbuchStandard"/>
          <w:b/>
        </w:rPr>
        <w:t xml:space="preserve"> -- vornehmer Bürger: upperbörgÏre*</w:t>
      </w:r>
      <w:r>
        <w:rPr>
          <w:rStyle w:val="WrterbuchStandard"/>
        </w:rPr>
        <w:t>, upperborger, mnd.?, M.: nhd. vornehmer Bürger, Patrizier</w:t>
      </w:r>
    </w:p>
    <w:p>
      <w:pPr>
        <w:pStyle w:val="Normal"/>
        <w:rPr/>
      </w:pPr>
      <w:r>
        <w:rPr>
          <w:rStyle w:val="Wrterbuchkopfzeile"/>
        </w:rPr>
        <w:t>vornehmer</w:t>
      </w:r>
      <w:r>
        <w:rPr>
          <w:rStyle w:val="WrterbuchStandard"/>
          <w:b/>
        </w:rPr>
        <w:t xml:space="preserve"> -- Veranstalter vornehmer bürgerlicher Festlichkeite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vornehmer</w:t>
      </w:r>
      <w:r>
        <w:rPr>
          <w:rStyle w:val="WrterbuchStandard"/>
          <w:b/>
        </w:rPr>
        <w:t xml:space="preserve"> -- vornehmer Stand: ÐdellÆchÐt*</w:t>
      </w:r>
      <w:r>
        <w:rPr>
          <w:rStyle w:val="WrterbuchStandard"/>
        </w:rPr>
        <w:t>, ÐdelÆchÐt, ÐdelÆcheit, eddelÆchÐt, eddelchÐt, mnd.,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Vornehmer:</w:t>
      </w:r>
      <w:r>
        <w:rPr>
          <w:rStyle w:val="WrterbuchStandard"/>
          <w:b/>
        </w:rPr>
        <w:t xml:space="preserve"> wÐrtman</w:t>
      </w:r>
      <w:r>
        <w:rPr>
          <w:rStyle w:val="WrterbuchStandard"/>
        </w:rPr>
        <w:t>, mnd.?, M.: nhd. »Wertmann«, Vornehmer, Mann von Stand und Bedeutung</w:t>
      </w:r>
    </w:p>
    <w:p>
      <w:pPr>
        <w:pStyle w:val="Normal"/>
        <w:rPr/>
      </w:pPr>
      <w:r>
        <w:rPr>
          <w:rStyle w:val="Wrterbuchkopfzeile"/>
        </w:rPr>
        <w:t>Vornehmer:</w:t>
      </w:r>
      <w:r>
        <w:rPr>
          <w:rStyle w:val="WrterbuchStandard"/>
          <w:b/>
        </w:rPr>
        <w:t xml:space="preserve"> ae. þegn</w:t>
      </w:r>
      <w:r>
        <w:rPr>
          <w:rStyle w:val="WrterbuchStandard"/>
        </w:rPr>
        <w:t>, Vornehmer: ae. þegn</w:t>
      </w:r>
    </w:p>
    <w:p>
      <w:pPr>
        <w:pStyle w:val="Normal"/>
        <w:rPr/>
      </w:pPr>
      <w:r>
        <w:rPr>
          <w:rStyle w:val="Wrterbuchkopfzeile"/>
        </w:rPr>
        <w:t>Vornehmer:</w:t>
      </w:r>
      <w:r>
        <w:rPr>
          <w:rStyle w:val="WrterbuchStandard"/>
          <w:b/>
        </w:rPr>
        <w:t xml:space="preserve"> stolter</w:t>
      </w:r>
      <w:r>
        <w:rPr>
          <w:rStyle w:val="WrterbuchStandard"/>
        </w:rPr>
        <w:t>, mnd., M.: nhd. »Stolzer«, Edler, Hochmütiger, Vornehmer</w:t>
      </w:r>
    </w:p>
    <w:p>
      <w:pPr>
        <w:pStyle w:val="Normal"/>
        <w:rPr/>
      </w:pPr>
      <w:r>
        <w:rPr>
          <w:rStyle w:val="Wrterbuchkopfzeile"/>
        </w:rPr>
        <w:t>Vornehmer:</w:t>
      </w:r>
      <w:r>
        <w:rPr>
          <w:rStyle w:val="WrterbuchStandard"/>
          <w:b/>
        </w:rPr>
        <w:t xml:space="preserve"> ahd. burgiling* 1; gomo (1) 25?; rink* 2</w:t>
      </w:r>
      <w:r>
        <w:rPr>
          <w:rStyle w:val="WrterbuchStandard"/>
        </w:rPr>
        <w:t>, Vornehmer: ahd. burgiling* 1; gomo (1) 25?; rink* 2</w:t>
      </w:r>
    </w:p>
    <w:p>
      <w:pPr>
        <w:pStyle w:val="Normal"/>
        <w:rPr/>
      </w:pPr>
      <w:r>
        <w:rPr>
          <w:rStyle w:val="Wrterbuchkopfzeile"/>
        </w:rPr>
        <w:t>vornehmere:</w:t>
      </w:r>
      <w:r>
        <w:rPr>
          <w:rStyle w:val="WrterbuchStandard"/>
          <w:b/>
        </w:rPr>
        <w:t xml:space="preserve"> as. furthiro* 1</w:t>
      </w:r>
      <w:r>
        <w:rPr>
          <w:rStyle w:val="WrterbuchStandard"/>
        </w:rPr>
        <w:t>, vornehmere: as. furthiro* 1</w:t>
      </w:r>
    </w:p>
    <w:p>
      <w:pPr>
        <w:pStyle w:val="Normal"/>
        <w:rPr/>
      </w:pPr>
      <w:r>
        <w:rPr>
          <w:rStyle w:val="Wrterbuchkopfzeile"/>
        </w:rPr>
        <w:t>vornehmes</w:t>
      </w:r>
      <w:r>
        <w:rPr>
          <w:rStyle w:val="WrterbuchStandard"/>
          <w:b/>
        </w:rPr>
        <w:t xml:space="preserve"> -- vornehmes Wochenendhaus: lusthðs</w:t>
      </w:r>
      <w:r>
        <w:rPr>
          <w:rStyle w:val="WrterbuchStandard"/>
        </w:rPr>
        <w:t>, mnd., N.: nhd. »Lusthaus«, Gartenhaus, vornehmes Wochenendhaus, Landschloss, Jagdschloss</w:t>
      </w:r>
    </w:p>
    <w:p>
      <w:pPr>
        <w:pStyle w:val="Normal"/>
        <w:rPr/>
      </w:pPr>
      <w:r>
        <w:rPr>
          <w:rStyle w:val="Wrterbuchkopfzeile"/>
        </w:rPr>
        <w:t>vornehmes</w:t>
      </w:r>
      <w:r>
        <w:rPr>
          <w:rStyle w:val="WrterbuchStandard"/>
          <w:b/>
        </w:rPr>
        <w:t xml:space="preserve"> -- vornehmes Fest: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xml:space="preserve"> Zugehörigkeit zum kaiserlichen Hof? (Bedeutung örtlich beschränkt)</w:t>
      </w:r>
    </w:p>
    <w:p>
      <w:pPr>
        <w:pStyle w:val="Normal"/>
        <w:rPr/>
      </w:pPr>
      <w:r>
        <w:rPr>
          <w:rStyle w:val="Wrterbuchkopfzeile"/>
        </w:rPr>
        <w:t>Vornehmheit:</w:t>
      </w:r>
      <w:r>
        <w:rPr>
          <w:rStyle w:val="WrterbuchStandard"/>
          <w:b/>
        </w:rPr>
        <w:t xml:space="preserve"> õdel (3)</w:t>
      </w:r>
      <w:r>
        <w:rPr>
          <w:rStyle w:val="WrterbuchStandard"/>
        </w:rPr>
        <w:t>, mnd., M., N.: nhd. Adel (M.) (1), Abstammung, Geschlecht, freie und eheliche Geburt, adeliger Stand, die Angehörigen des Adelstandes, Vornehmheit; õdeldæm, mhd., M., N.: nhd. Abstammung, Adel (M.) (1), Vornehmheit, adliges Wesen, adeliger Stand; Ðdeldæm, Ðdeldðm, eddeldæm, edeldôm, mnd., M.: nhd. »Edeltum«, Abstammung, Adel, Vornehmheit, Vortrefflichkeit der Art oder des Wesens, adlige Gesinnung, adliges Wesen,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 ÐrlichÐt, Ðrlicheit, mnd., F.: nhd. Vornehmheit, Ansehen, Ruhm, Würde, Herrlichkeit, Pracht, Anstand, Ehrerbietung, Andacht</w:t>
      </w:r>
    </w:p>
    <w:p>
      <w:pPr>
        <w:pStyle w:val="Normal"/>
        <w:rPr/>
      </w:pPr>
      <w:r>
        <w:rPr>
          <w:rStyle w:val="Wrterbuchkopfzeile"/>
        </w:rPr>
        <w:t>Vornehmh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æmenhÐ</w:t>
      </w:r>
      <w:r>
        <w:rPr>
          <w:rStyle w:val="WrterbuchStandard"/>
          <w:b/>
        </w:rPr>
        <w:t>t</w:t>
      </w:r>
      <w:r>
        <w:rPr>
          <w:rStyle w:val="WrterbuchStandard"/>
        </w:rPr>
        <w:t>, mnd.,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æmenhÐt, vornomenheit, mnd.,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w:t>
      </w:r>
      <w:r>
        <w:rPr>
          <w:rStyle w:val="WrterbuchStandard"/>
        </w:rPr>
        <w:t>omicheit, mnd., F.: nhd. Vornehmheit, Vorzüglichheit, Vorzug, Bedeutung, Kühnheit, Dreistigkeit, Anmaßung</w:t>
      </w:r>
    </w:p>
    <w:p>
      <w:pPr>
        <w:pStyle w:val="Normal"/>
        <w:rPr/>
      </w:pPr>
      <w:r>
        <w:rPr>
          <w:rStyle w:val="Wrterbuchkopfzeile"/>
        </w:rPr>
        <w:t>Vornehmheit:</w:t>
      </w:r>
      <w:r>
        <w:rPr>
          <w:rStyle w:val="WrterbuchStandard"/>
          <w:b/>
        </w:rPr>
        <w:t xml:space="preserve"> germ. ? *aþal</w:t>
        <w:noBreakHyphen/>
        <w:t>; ? *aþala-</w:t>
      </w:r>
      <w:r>
        <w:rPr>
          <w:rStyle w:val="WrterbuchStandard"/>
        </w:rPr>
        <w:t>, Vornehmheit: germ. ? *aþal</w:t>
        <w:noBreakHyphen/>
        <w:t>; ? *aþala-</w:t>
      </w:r>
    </w:p>
    <w:p>
      <w:pPr>
        <w:pStyle w:val="Normal"/>
        <w:rPr>
          <w:rStyle w:val="WrterbuchStandard"/>
        </w:rPr>
      </w:pPr>
      <w:r>
        <w:rPr>
          <w:rStyle w:val="Wrterbuchkopfzeile"/>
        </w:rPr>
        <w:t>vornehmlich</w:t>
      </w:r>
      <w:r>
        <w:rPr>
          <w:rStyle w:val="WrterbuchStandard"/>
          <w:b/>
        </w:rPr>
        <w:t xml:space="preserve"> -- Maßgefäß vornehmlich für Hopfen: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nd., M.: nhd. Hohlmaß für Hopfen, ein halber Scheffel, Maßgefäß vornehmlich für Hopfen</w:t>
      </w:r>
    </w:p>
    <w:p>
      <w:pPr>
        <w:pStyle w:val="Normal"/>
        <w:rPr/>
      </w:pPr>
      <w:r>
        <w:rPr>
          <w:rStyle w:val="Wrterbuchkopfzeile"/>
        </w:rPr>
        <w:t>vornehmlich:</w:t>
      </w:r>
      <w:r>
        <w:rPr>
          <w:rStyle w:val="WrterbuchStandard"/>
          <w:b/>
        </w:rPr>
        <w:t xml:space="preserve"> ahd. adallÆhho* 4</w:t>
      </w:r>
      <w:r>
        <w:rPr>
          <w:rStyle w:val="WrterbuchStandard"/>
        </w:rPr>
        <w:t>, vornehmlich: ahd. adallÆhho* 4</w:t>
      </w:r>
    </w:p>
    <w:p>
      <w:pPr>
        <w:pStyle w:val="Normal"/>
        <w:rPr/>
      </w:pPr>
      <w:r>
        <w:rPr>
          <w:rStyle w:val="Wrterbuchkopfzeile"/>
        </w:rPr>
        <w:t>vornehmlich</w:t>
      </w:r>
      <w:r>
        <w:rPr>
          <w:rStyle w:val="WrterbuchStandard"/>
          <w:b/>
        </w:rPr>
        <w:t xml:space="preserve"> -- Buch das besonders die amtlichen vornehmlich auswärtigen Ereignisse verzeichnet: bðtenbæk</w:t>
      </w:r>
      <w:r>
        <w:rPr>
          <w:rStyle w:val="WrterbuchStandard"/>
        </w:rPr>
        <w:t>, mnd., N.: nhd. Buch das besonders die amtlichen vornehmlich auswärtigen Ereignisse verzeichnet</w:t>
      </w:r>
    </w:p>
    <w:p>
      <w:pPr>
        <w:pStyle w:val="Normal"/>
        <w:rPr/>
      </w:pPr>
      <w:r>
        <w:rPr>
          <w:rStyle w:val="Wrterbuchkopfzeile"/>
        </w:rPr>
        <w:t>vornehml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lÆ</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nehmlick,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elÆk, mnd., Adj.: nhd. vornehmlich, wichtig; v</w:t>
      </w:r>
      <w:r>
        <w:rPr>
          <w:rStyle w:val="WrterbuchStandard"/>
          <w:rFonts w:cs="Microsoft Sans Serif" w:ascii="Microsoft Sans Serif" w:hAnsi="Microsoft Sans Serif"/>
        </w:rPr>
        <w:t>ȫ</w:t>
      </w:r>
      <w:r>
        <w:rPr>
          <w:rStyle w:val="WrterbuchStandard"/>
          <w:rFonts w:cs="Times German"/>
        </w:rPr>
        <w:t>rnÐmelÆken, vornemeliken, mnd., Adv.: nhd. besonders, vornehmlich, hauptsächlich, zur Hauptsache, insbesondere; v</w:t>
      </w:r>
      <w:r>
        <w:rPr>
          <w:rStyle w:val="WrterbuchStandard"/>
          <w:rFonts w:cs="Microsoft Sans Serif" w:ascii="Microsoft Sans Serif" w:hAnsi="Microsoft Sans Serif"/>
        </w:rPr>
        <w:t>ȫ</w:t>
      </w:r>
      <w:r>
        <w:rPr>
          <w:rStyle w:val="WrterbuchStandard"/>
          <w:rFonts w:cs="Times German"/>
        </w:rPr>
        <w:t>rnÐmich (2), vornemich, mnd., Adv.: nhd. vornehmlich, besonders; v</w:t>
      </w:r>
      <w:r>
        <w:rPr>
          <w:rStyle w:val="WrterbuchStandard"/>
          <w:rFonts w:cs="Microsoft Sans Serif" w:ascii="Microsoft Sans Serif" w:hAnsi="Microsoft Sans Serif"/>
        </w:rPr>
        <w:t>ȫ</w:t>
      </w:r>
      <w:r>
        <w:rPr>
          <w:rStyle w:val="WrterbuchStandard"/>
          <w:rFonts w:cs="Times German"/>
        </w:rPr>
        <w:t>rðt, mn</w:t>
      </w:r>
      <w:r>
        <w:rPr>
          <w:rStyle w:val="WrterbuchStandard"/>
        </w:rPr>
        <w:t>d., Adv.: nhd. voraus, vorweg, vor andern, besonders, vornehmlich, vorausgreifend, abgesondert, vor allem; R.: Edelleute und Patriziat sowie Prämonstratenser die sich vornehmlich auf die Grafen von Holland stützten: vetk</w:t>
      </w:r>
      <w:r>
        <w:rPr>
          <w:rStyle w:val="WrterbuchStandard"/>
          <w:rFonts w:cs="Microsoft Sans Serif" w:ascii="Microsoft Sans Serif" w:hAnsi="Microsoft Sans Serif"/>
        </w:rPr>
        <w:t>ȫ</w:t>
      </w:r>
      <w:r>
        <w:rPr>
          <w:rStyle w:val="WrterbuchStandard"/>
          <w:rFonts w:cs="Times German"/>
        </w:rPr>
        <w:t>pÏre*, vetk</w:t>
      </w:r>
      <w:r>
        <w:rPr>
          <w:rStyle w:val="WrterbuchStandard"/>
          <w:rFonts w:cs="Microsoft Sans Serif" w:ascii="Microsoft Sans Serif" w:hAnsi="Microsoft Sans Serif"/>
        </w:rPr>
        <w:t>ȫ</w:t>
      </w:r>
      <w:r>
        <w:rPr>
          <w:rStyle w:val="WrterbuchStandard"/>
          <w:rFonts w:cs="Times German"/>
        </w:rPr>
        <w:t>per, mnd., M.: nhd. Ang</w:t>
      </w:r>
      <w:r>
        <w:rPr>
          <w:rStyle w:val="WrterbuchStandard"/>
        </w:rPr>
        <w:t>ehöriger der Adelspartei in Friesland, Edelleute und Patriziat sowie Prämonstratenser die sich vornehmlich auf die Grafen von Holland stützten; R.: Festungskanone mit der vornehmlich Steingeschosse abgefeuert werden: tarrasbüsse, tarrisbüsse, terrasbüsse, mnd., F.: nhd. ein Geschütz, Wallbüchse, Festungskanone mit der vornehmlich Steingeschosse abgefeuert werden</w:t>
      </w:r>
    </w:p>
    <w:p>
      <w:pPr>
        <w:pStyle w:val="Normal"/>
        <w:rPr/>
      </w:pPr>
      <w:r>
        <w:rPr>
          <w:rStyle w:val="Wrterbuchkopfzeile"/>
        </w:rPr>
        <w:t>vornehmlich:</w:t>
      </w:r>
      <w:r>
        <w:rPr>
          <w:rStyle w:val="WrterbuchStandard"/>
          <w:b/>
        </w:rPr>
        <w:t xml:space="preserve"> nÐmelÆken</w:t>
      </w:r>
      <w:r>
        <w:rPr>
          <w:rStyle w:val="WrterbuchStandard"/>
        </w:rPr>
        <w:t>, nÐmlÆken, nemblÆken, neptlÆken, nemenpt?, nõmelÆken, nõmlÆken, nõmentlÆken, nÐmelken, nõmelken, nÐmeling?, mnd., Adv.: nhd. namentlich benannt, mit genauer Angabe, nämlich, insbesondere, besonders, vornehmlich, vor allem, das heißt; prÆncipõllÆch*, prÆncipõlich, mnd., Adj.: nhd. prinzipiell, grundsätzlich, hauptsächlich, vorrangig, vornehmlich; prÆncipõllÆk*, prÆncipõlÆk, prÆncipõlich, mnd., Adj.: nhd. prinzipiell, grundsätzlich, hauptsächlich, vorrangig, vornehmlich</w:t>
      </w:r>
    </w:p>
    <w:p>
      <w:pPr>
        <w:pStyle w:val="Normal"/>
        <w:rPr/>
      </w:pPr>
      <w:r>
        <w:rPr>
          <w:rStyle w:val="Wrterbuchkopfzeile"/>
        </w:rPr>
        <w:t>vornehmlich:</w:t>
      </w:r>
      <w:r>
        <w:rPr>
          <w:rStyle w:val="WrterbuchStandard"/>
          <w:b/>
        </w:rPr>
        <w:t xml:space="preserve"> got. in frumistjam</w:t>
      </w:r>
      <w:r>
        <w:rPr>
          <w:rStyle w:val="WrterbuchStandard"/>
        </w:rPr>
        <w:t>, vornehmlich: got. in frumistjam</w:t>
      </w:r>
    </w:p>
    <w:p>
      <w:pPr>
        <w:pStyle w:val="Normal"/>
        <w:rPr/>
      </w:pPr>
      <w:r>
        <w:rPr>
          <w:rStyle w:val="Wrterbuchkopfzeile"/>
        </w:rPr>
        <w:t>vornehmliche</w:t>
      </w:r>
      <w:r>
        <w:rPr>
          <w:rStyle w:val="WrterbuchStandard"/>
          <w:b/>
        </w:rPr>
        <w:t xml:space="preserve"> -- vornehmliche Ursache: prÆncipõlærsõke</w:t>
      </w:r>
      <w:r>
        <w:rPr>
          <w:rStyle w:val="WrterbuchStandard"/>
        </w:rPr>
        <w:t>, mnd., F.: nhd. »Prinzipalursache«, Hauptgrund, vornehmliche Ursache</w:t>
      </w:r>
    </w:p>
    <w:p>
      <w:pPr>
        <w:pStyle w:val="Normal"/>
        <w:rPr/>
      </w:pPr>
      <w:r>
        <w:rPr>
          <w:rStyle w:val="Wrterbuchkopfzeile"/>
        </w:rPr>
        <w:t>vornehmste</w:t>
      </w:r>
      <w:r>
        <w:rPr>
          <w:rStyle w:val="WrterbuchStandard"/>
          <w:b/>
        </w:rPr>
        <w:t xml:space="preserve"> -- vornehmste Blume: h</w:t>
      </w:r>
      <w:r>
        <w:rPr>
          <w:rStyle w:val="WrterbuchStandard"/>
          <w:rFonts w:cs="Microsoft Sans Serif" w:ascii="Microsoft Sans Serif" w:hAnsi="Microsoft Sans Serif"/>
          <w:b/>
        </w:rPr>
        <w:t>ȫ</w:t>
      </w:r>
      <w:r>
        <w:rPr>
          <w:rStyle w:val="WrterbuchStandard"/>
          <w:rFonts w:cs="Times German"/>
          <w:b/>
        </w:rPr>
        <w:t>vetræs</w:t>
      </w:r>
      <w:r>
        <w:rPr>
          <w:rStyle w:val="WrterbuchStandard"/>
          <w:b/>
        </w:rPr>
        <w:t>e</w:t>
      </w:r>
      <w:r>
        <w:rPr>
          <w:rStyle w:val="WrterbuchStandard"/>
        </w:rPr>
        <w:t>, mnd., F.: nhd. »Hauptrose«, vornehmste Blume</w:t>
      </w:r>
    </w:p>
    <w:p>
      <w:pPr>
        <w:pStyle w:val="Normal"/>
        <w:rPr>
          <w:rStyle w:val="WrterbuchStandard"/>
        </w:rPr>
      </w:pPr>
      <w:r>
        <w:rPr>
          <w:rStyle w:val="Wrterbuchkopfzeile"/>
        </w:rPr>
        <w:t>vornehms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w:t>
      </w:r>
    </w:p>
    <w:p>
      <w:pPr>
        <w:pStyle w:val="Normal"/>
        <w:rPr/>
      </w:pPr>
      <w:r>
        <w:rPr>
          <w:rStyle w:val="Wrterbuchkopfzeile"/>
        </w:rPr>
        <w:t>vornehmste</w:t>
      </w:r>
      <w:r>
        <w:rPr>
          <w:rStyle w:val="WrterbuchStandard"/>
          <w:b/>
        </w:rPr>
        <w:t xml:space="preserve"> -- vornehmste Kirche: 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mnd., F.: nhd. Hauptkirche, Kathedrale, Mutterkirche, vornehmste Kirche, Hauptgeliebte (ironisch)</w:t>
      </w:r>
    </w:p>
    <w:p>
      <w:pPr>
        <w:pStyle w:val="Normal"/>
        <w:rPr/>
      </w:pPr>
      <w:r>
        <w:rPr>
          <w:rStyle w:val="Wrterbuchkopfzeile"/>
        </w:rPr>
        <w:t>Vornehmste:</w:t>
      </w:r>
      <w:r>
        <w:rPr>
          <w:rStyle w:val="WrterbuchStandard"/>
          <w:b/>
        </w:rPr>
        <w:t xml:space="preserve"> an. arjosteR?</w:t>
      </w:r>
      <w:r>
        <w:rPr>
          <w:rStyle w:val="WrterbuchStandard"/>
        </w:rPr>
        <w:t>, bragr (1)</w:t>
      </w:r>
    </w:p>
    <w:p>
      <w:pPr>
        <w:pStyle w:val="Normal"/>
        <w:rPr/>
      </w:pPr>
      <w:r>
        <w:rPr>
          <w:rStyle w:val="Wrterbuchkopfzeile"/>
        </w:rPr>
        <w:t>vornehmster</w:t>
      </w:r>
      <w:r>
        <w:rPr>
          <w:rStyle w:val="WrterbuchStandard"/>
          <w:b/>
        </w:rPr>
        <w:t xml:space="preserve"> -- vornehmster Vasall in einem Lande der die Gerichtsbarkeit ausübt: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Vornehmster:</w:t>
      </w:r>
      <w:r>
        <w:rPr>
          <w:rStyle w:val="WrterbuchStandard"/>
          <w:b/>
        </w:rPr>
        <w:t xml:space="preserve"> ahd. hÐristo 115</w:t>
      </w:r>
      <w:r>
        <w:rPr>
          <w:rStyle w:val="WrterbuchStandard"/>
        </w:rPr>
        <w:t>, Vornehmster: ahd. hÐristo 115</w:t>
      </w:r>
    </w:p>
    <w:p>
      <w:pPr>
        <w:pStyle w:val="Normal"/>
        <w:rPr/>
      </w:pPr>
      <w:r>
        <w:rPr>
          <w:rStyle w:val="Wrterbuchkopfzeile"/>
        </w:rPr>
        <w:t>Vornehmster:</w:t>
      </w:r>
      <w:r>
        <w:rPr>
          <w:rStyle w:val="WrterbuchStandard"/>
          <w:b/>
        </w:rPr>
        <w:t xml:space="preserve"> prÆme (1)</w:t>
      </w:r>
      <w:r>
        <w:rPr>
          <w:rStyle w:val="WrterbuchStandard"/>
        </w:rPr>
        <w:t>, mnd., M.: nhd. Erster, Neuer, Vornehmster, Fürst, führender Mensch;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inse, prince, prins, prinß, prinz, printz, printzs, primse, mnd., sw. M.: nhd. »Prinz«, Fürst, Herrscher, Landesherr, Vorgesetzter, wichtigster Mann, Erster, Vornehmster, Anführer, Oberhaupt, Spitze (Bedeutung örtlich beschränkt)</w:t>
      </w:r>
    </w:p>
    <w:p>
      <w:pPr>
        <w:pStyle w:val="Normal"/>
        <w:rPr/>
      </w:pPr>
      <w:r>
        <w:rPr>
          <w:rStyle w:val="Wrterbuchkopfzeile"/>
        </w:rPr>
        <w:t>Vornehmtun:</w:t>
      </w:r>
      <w:r>
        <w:rPr>
          <w:rStyle w:val="WrterbuchStandard"/>
          <w:b/>
        </w:rPr>
        <w:t xml:space="preserve"> ahd. weigarÆ 11</w:t>
      </w:r>
      <w:r>
        <w:rPr>
          <w:rStyle w:val="WrterbuchStandard"/>
        </w:rPr>
        <w:t>, Vornehmtun: ahd. weigarÆ 11</w:t>
      </w:r>
    </w:p>
    <w:p>
      <w:pPr>
        <w:pStyle w:val="Normal"/>
        <w:rPr/>
      </w:pPr>
      <w:r>
        <w:rPr>
          <w:rStyle w:val="Wrterbuchkopfzeile"/>
        </w:rPr>
        <w:t>vornennen:</w:t>
      </w:r>
      <w:r>
        <w:rPr>
          <w:rStyle w:val="WrterbuchStandard"/>
          <w:b/>
        </w:rPr>
        <w:t xml:space="preserve"> afries. *foraskrÆva</w:t>
      </w:r>
      <w:r>
        <w:rPr>
          <w:rStyle w:val="WrterbuchStandard"/>
        </w:rPr>
        <w:t>, vornennen: afries. *foraskrÆva</w:t>
      </w:r>
    </w:p>
    <w:p>
      <w:pPr>
        <w:pStyle w:val="Normal"/>
        <w:rPr/>
      </w:pPr>
      <w:r>
        <w:rPr>
          <w:rStyle w:val="Wrterbuchkopfzeile"/>
        </w:rPr>
        <w:t>vornherein</w:t>
      </w:r>
      <w:r>
        <w:rPr>
          <w:rStyle w:val="WrterbuchStandard"/>
          <w:b/>
        </w:rPr>
        <w:t xml:space="preserve"> -- von vornherein bestimmen: ahd. foragisuonen* 1</w:t>
      </w:r>
      <w:r>
        <w:rPr>
          <w:rStyle w:val="WrterbuchStandard"/>
        </w:rPr>
        <w:t>, vornherein -- von vornherein bestimmen: ahd. foragisuonen* 1</w:t>
      </w:r>
    </w:p>
    <w:p>
      <w:pPr>
        <w:pStyle w:val="Normal"/>
        <w:rPr/>
      </w:pPr>
      <w:r>
        <w:rPr>
          <w:rStyle w:val="Wrterbuchkopfzeile"/>
        </w:rPr>
        <w:t>vornimmt</w:t>
      </w:r>
      <w:r>
        <w:rPr>
          <w:rStyle w:val="WrterbuchStandard"/>
          <w:b/>
        </w:rPr>
        <w:t xml:space="preserve"> -- Handwerker der die Abdichtung eines Schiffes vornimmt: kalvõtÏre*</w:t>
      </w:r>
      <w:r>
        <w:rPr>
          <w:rStyle w:val="WrterbuchStandard"/>
        </w:rPr>
        <w:t>, kalvõter, mnd., M.: nhd. »Kalfater«, Handwerker der die Abdichtung eines Schiffes vornimmt</w:t>
      </w:r>
    </w:p>
    <w:p>
      <w:pPr>
        <w:pStyle w:val="Normal"/>
        <w:rPr/>
      </w:pPr>
      <w:r>
        <w:rPr>
          <w:rStyle w:val="Wrterbuchkopfzeile"/>
        </w:rPr>
        <w:t>vornimmt</w:t>
      </w:r>
      <w:r>
        <w:rPr>
          <w:rStyle w:val="WrterbuchStandard"/>
          <w:b/>
        </w:rPr>
        <w:t xml:space="preserve"> -- Geistlicher der die Einsetzung bzw. Weihe zum Pfarrer vornimmt: ærdinõtor</w:t>
      </w:r>
      <w:r>
        <w:rPr>
          <w:rStyle w:val="WrterbuchStandard"/>
        </w:rPr>
        <w:t>, mnd., M.: nhd. Geistlicher der die Einsetzung bzw. Weihe zum Pfarrer vornimmt</w:t>
      </w:r>
    </w:p>
    <w:p>
      <w:pPr>
        <w:pStyle w:val="Normal"/>
        <w:rPr>
          <w:rStyle w:val="WrterbuchStandard"/>
        </w:rPr>
      </w:pPr>
      <w:r>
        <w:rPr>
          <w:rStyle w:val="Wrterbuchkopfzeile"/>
        </w:rPr>
        <w:t>vornimmt</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pPr>
      <w:r>
        <w:rPr>
          <w:rStyle w:val="Wrterbuchkopfzeile"/>
        </w:rPr>
        <w:t>vornimmt</w:t>
      </w:r>
      <w:r>
        <w:rPr>
          <w:rStyle w:val="WrterbuchStandard"/>
          <w:b/>
        </w:rPr>
        <w:t xml:space="preserve"> -- Ratsherr der Warenprüfungen vornimmt: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nd., M.: nhd. Ratsherr der Warenprüfungen vornimmt, Ratsherr der das Bier prüft</w:t>
      </w:r>
    </w:p>
    <w:p>
      <w:pPr>
        <w:pStyle w:val="Normal"/>
        <w:rPr>
          <w:rStyle w:val="WrterbuchStandard"/>
        </w:rPr>
      </w:pPr>
      <w:r>
        <w:rPr>
          <w:rStyle w:val="Wrterbuchkopfzeile"/>
        </w:rPr>
        <w:t>vornüber:</w:t>
      </w:r>
      <w:r>
        <w:rPr>
          <w:rStyle w:val="WrterbuchStandard"/>
          <w:b/>
        </w:rPr>
        <w:t xml:space="preserve"> n</w:t>
      </w:r>
      <w:r>
        <w:rPr>
          <w:rStyle w:val="WrterbuchStandard"/>
          <w:rFonts w:cs="Times New Roman"/>
          <w:b/>
        </w:rPr>
        <w:t>ǖ</w:t>
      </w:r>
      <w:r>
        <w:rPr>
          <w:rStyle w:val="WrterbuchStandard"/>
          <w:rFonts w:cs="Times German"/>
          <w:b/>
        </w:rPr>
        <w:t>l</w:t>
      </w:r>
      <w:r>
        <w:rPr>
          <w:rStyle w:val="WrterbuchStandard"/>
          <w:b/>
        </w:rPr>
        <w:t>e</w:t>
      </w:r>
      <w:r>
        <w:rPr>
          <w:rStyle w:val="WrterbuchStandard"/>
        </w:rPr>
        <w:t>, nðgel, nigel, n</w:t>
      </w:r>
      <w:r>
        <w:rPr>
          <w:rStyle w:val="WrterbuchStandard"/>
          <w:rFonts w:cs="Times New Roman"/>
        </w:rPr>
        <w:t>ǖ</w:t>
      </w:r>
      <w:r>
        <w:rPr>
          <w:rStyle w:val="WrterbuchStandard"/>
          <w:rFonts w:cs="Times German"/>
        </w:rPr>
        <w:t>l, mnd., Adv.: nhd. vornüber, vorwärts über, nach vorn geneigt; n</w:t>
      </w:r>
      <w:r>
        <w:rPr>
          <w:rStyle w:val="WrterbuchStandard"/>
          <w:rFonts w:cs="Times New Roman"/>
        </w:rPr>
        <w:t>ǖ</w:t>
      </w:r>
      <w:r>
        <w:rPr>
          <w:rStyle w:val="WrterbuchStandard"/>
          <w:rFonts w:cs="Times German"/>
        </w:rPr>
        <w:t>lwÆse*, nðlwÆs, mnd., Adv.: nhd. vornüber, nach vorn geneigt</w:t>
      </w:r>
    </w:p>
    <w:p>
      <w:pPr>
        <w:pStyle w:val="Normal"/>
        <w:rPr/>
      </w:pPr>
      <w:r>
        <w:rPr>
          <w:rStyle w:val="Wrterbuchkopfzeile"/>
        </w:rPr>
        <w:t>vornüberbeugen:</w:t>
      </w:r>
      <w:r>
        <w:rPr>
          <w:rStyle w:val="WrterbuchStandard"/>
          <w:b/>
        </w:rPr>
        <w:t xml:space="preserve"> nicken (1)</w:t>
      </w:r>
      <w:r>
        <w:rPr>
          <w:rStyle w:val="WrterbuchStandard"/>
        </w:rPr>
        <w:t>, mnd., sw. V.: nhd. nicken, vornüberbeugen, niedersinken, niederbewegen, blinzeln, winken; nippen, mnd., V.: nhd. nicken, vornüberbeugen, niedersinken, niederbewegen, blinzeln, winken</w:t>
      </w:r>
    </w:p>
    <w:p>
      <w:pPr>
        <w:pStyle w:val="Normal"/>
        <w:rPr/>
      </w:pPr>
      <w:r>
        <w:rPr>
          <w:rStyle w:val="Wrterbuchkopfzeile"/>
        </w:rPr>
        <w:t>vornüberbeugen:</w:t>
      </w:r>
      <w:r>
        <w:rPr>
          <w:rStyle w:val="WrterbuchStandard"/>
          <w:b/>
        </w:rPr>
        <w:t xml:space="preserve"> an. gr‘fa; R.: sich vornüberbeugen: an. grðfla</w:t>
      </w:r>
      <w:r>
        <w:rPr>
          <w:rStyle w:val="WrterbuchStandard"/>
        </w:rPr>
        <w:t>, vornüberbeugen: an. gr‘fa; R.: sich vornüberbeugen: an. grðfla</w:t>
      </w:r>
    </w:p>
    <w:p>
      <w:pPr>
        <w:pStyle w:val="Normal"/>
        <w:rPr/>
      </w:pPr>
      <w:r>
        <w:rPr>
          <w:rStyle w:val="Wrterbuchkopfzeile"/>
        </w:rPr>
        <w:t>vornüberbücken</w:t>
      </w:r>
      <w:r>
        <w:rPr>
          <w:rStyle w:val="WrterbuchStandard"/>
          <w:b/>
        </w:rPr>
        <w:t xml:space="preserve"> -- sich vornüberbücken: an. grðfa</w:t>
      </w:r>
      <w:r>
        <w:rPr>
          <w:rStyle w:val="WrterbuchStandard"/>
        </w:rPr>
        <w:t>, vornüberbücken -- sich vornüberbücken: an. grðfa</w:t>
      </w:r>
    </w:p>
    <w:p>
      <w:pPr>
        <w:pStyle w:val="Normal"/>
        <w:rPr/>
      </w:pPr>
      <w:r>
        <w:rPr>
          <w:rStyle w:val="Wrterbuchkopfzeile"/>
        </w:rPr>
        <w:t>vornübergebeugt:</w:t>
      </w:r>
      <w:r>
        <w:rPr>
          <w:rStyle w:val="WrterbuchStandard"/>
          <w:b/>
        </w:rPr>
        <w:t xml:space="preserve"> an. framlðtr</w:t>
      </w:r>
      <w:r>
        <w:rPr>
          <w:rStyle w:val="WrterbuchStandard"/>
        </w:rPr>
        <w:t>, gneppr, õ grðfu, neppr</w:t>
      </w:r>
    </w:p>
    <w:p>
      <w:pPr>
        <w:pStyle w:val="Normal"/>
        <w:rPr/>
      </w:pPr>
      <w:r>
        <w:rPr>
          <w:rStyle w:val="Wrterbuchkopfzeile"/>
        </w:rPr>
        <w:t>vornübergebeut:</w:t>
      </w:r>
      <w:r>
        <w:rPr>
          <w:rStyle w:val="WrterbuchStandard"/>
          <w:b/>
        </w:rPr>
        <w:t xml:space="preserve"> ahd. nidarsihtÆg* 3</w:t>
      </w:r>
      <w:r>
        <w:rPr>
          <w:rStyle w:val="WrterbuchStandard"/>
        </w:rPr>
        <w:t>, vornübergebeut: ahd. nidarsihtÆg* 3</w:t>
      </w:r>
    </w:p>
    <w:p>
      <w:pPr>
        <w:pStyle w:val="Normal"/>
        <w:rPr/>
      </w:pPr>
      <w:r>
        <w:rPr>
          <w:rStyle w:val="Wrterbuchkopfzeile"/>
        </w:rPr>
        <w:t>vorördÐlen</w:t>
      </w:r>
      <w:r>
        <w:rPr>
          <w:rStyle w:val="WrterbuchStandard"/>
          <w:b/>
        </w:rPr>
        <w:t xml:space="preserve"> -- s. vorördÐlen: vorældÐlen</w:t>
      </w:r>
      <w:r>
        <w:rPr>
          <w:rStyle w:val="WrterbuchStandard"/>
        </w:rPr>
        <w:t>, mnd., sw. V.: s. vorördÐlen</w:t>
      </w:r>
    </w:p>
    <w:p>
      <w:pPr>
        <w:pStyle w:val="Normal"/>
        <w:rPr>
          <w:rStyle w:val="WrterbuchStandard"/>
        </w:rPr>
      </w:pPr>
      <w:r>
        <w:rPr>
          <w:rStyle w:val="Wrterbuchkopfzeile"/>
        </w:rPr>
        <w:t>Voror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w:t>
      </w:r>
      <w:r>
        <w:rPr>
          <w:rStyle w:val="WrterbuchStandard"/>
        </w:rPr>
        <w:t>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w:t>
      </w:r>
      <w:r>
        <w:rPr>
          <w:rStyle w:val="WrterbuchStandard"/>
        </w:rPr>
        <w:t>dlung, Vorstadt, Stützpfeiler, Vorort; v</w:t>
      </w:r>
      <w:r>
        <w:rPr>
          <w:rStyle w:val="WrterbuchStandard"/>
          <w:rFonts w:cs="Microsoft Sans Serif" w:ascii="Microsoft Sans Serif" w:hAnsi="Microsoft Sans Serif"/>
        </w:rPr>
        <w:t>ȫ</w:t>
      </w:r>
      <w:r>
        <w:rPr>
          <w:rStyle w:val="WrterbuchStandard"/>
          <w:rFonts w:cs="Times German"/>
        </w:rPr>
        <w:t>rdorp, vordorp, mnd., N.: nhd. Vorort, Vorstadt, Ausbau, Vorwerk;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w:t>
      </w:r>
      <w:r>
        <w:rPr>
          <w:rStyle w:val="WrterbuchStandard"/>
        </w:rPr>
        <w:t>age liegende Siedlung, Vorstadt, Stützpfeiler, Vorort; v</w:t>
      </w:r>
      <w:r>
        <w:rPr>
          <w:rStyle w:val="WrterbuchStandard"/>
          <w:rFonts w:cs="Microsoft Sans Serif" w:ascii="Microsoft Sans Serif" w:hAnsi="Microsoft Sans Serif"/>
        </w:rPr>
        <w:t>ȫ</w:t>
      </w:r>
      <w:r>
        <w:rPr>
          <w:rStyle w:val="WrterbuchStandard"/>
          <w:rFonts w:cs="Times German"/>
        </w:rPr>
        <w:t>rstat (2), mnd., N.: nhd. Vorstadt, Vorort, Siedlung außerhalb der Stadtmauer</w:t>
      </w:r>
    </w:p>
    <w:p>
      <w:pPr>
        <w:pStyle w:val="Normal"/>
        <w:rPr/>
      </w:pPr>
      <w:r>
        <w:rPr>
          <w:rStyle w:val="Wrterbuchkopfzeile"/>
        </w:rPr>
        <w:t>Vorort:</w:t>
      </w:r>
      <w:r>
        <w:rPr>
          <w:rStyle w:val="WrterbuchStandard"/>
          <w:b/>
        </w:rPr>
        <w:t xml:space="preserve"> prÆncipõlstÐde</w:t>
      </w:r>
      <w:r>
        <w:rPr>
          <w:rStyle w:val="WrterbuchStandard"/>
        </w:rPr>
        <w:t>, mnd., F.: nhd. Hauptort der Hanse, Vorort</w:t>
      </w:r>
    </w:p>
    <w:p>
      <w:pPr>
        <w:pStyle w:val="Normal"/>
        <w:rPr/>
      </w:pPr>
      <w:r>
        <w:rPr>
          <w:rStyle w:val="Wrterbuchkopfzeile"/>
        </w:rPr>
        <w:t>Voror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Vorort der Hanse: h</w:t>
      </w:r>
      <w:r>
        <w:rPr>
          <w:rStyle w:val="WrterbuchStandard"/>
          <w:rFonts w:cs="Microsoft Sans Serif" w:ascii="Microsoft Sans Serif" w:hAnsi="Microsoft Sans Serif"/>
        </w:rPr>
        <w:t>ȫ</w:t>
      </w:r>
      <w:r>
        <w:rPr>
          <w:rStyle w:val="WrterbuchStandard"/>
          <w:rFonts w:cs="Times German"/>
        </w:rPr>
        <w:t>vetstat, mnd., F.: nhd. Hauptstadt, große Stadt, wichtige Stadt, Vorort der Hanse, Residenz, gerichtlicher Oberhof; R.: Vorort einer hansischen Städtegruppe: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w:t>
      </w:r>
      <w:r>
        <w:rPr>
          <w:rStyle w:val="WrterbuchStandard"/>
        </w:rPr>
        <w:t>elinc, hovelink, mnd., M.: nhd. Häuptling, Anführer, Hauptbeteiligte, Kläger, Haupttäter, Rädelsführer, Befehlshaber, Vertreter, Vorort einer hansischen Städtegruppe, nicht der Grafengewalt unterstellter friesischer Adeliger mit ritterlichen bzw. administrativen Befugnissen</w:t>
      </w:r>
    </w:p>
    <w:p>
      <w:pPr>
        <w:pStyle w:val="Normal"/>
        <w:rPr/>
      </w:pPr>
      <w:r>
        <w:rPr>
          <w:rStyle w:val="Wrterbuchkopfzeile"/>
        </w:rPr>
        <w:t>Vorpacht:</w:t>
      </w:r>
      <w:r>
        <w:rPr>
          <w:rStyle w:val="WrterbuchStandard"/>
          <w:b/>
        </w:rPr>
        <w:t xml:space="preserve"> afries. forahðre? 1 und häufiger?; foramÐde 1 und häufiger?</w:t>
      </w:r>
      <w:r>
        <w:rPr>
          <w:rStyle w:val="WrterbuchStandard"/>
        </w:rPr>
        <w:t>, Vorpacht: afries. forahðre? 1 und häufiger?; foramÐde 1 und häufiger?</w:t>
      </w:r>
    </w:p>
    <w:p>
      <w:pPr>
        <w:pStyle w:val="Normal"/>
        <w:rPr/>
      </w:pPr>
      <w:r>
        <w:rPr>
          <w:rStyle w:val="Wrterbuchkopfzeile"/>
        </w:rPr>
        <w:t>Vorpäch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r</w:t>
      </w:r>
      <w:r>
        <w:rPr>
          <w:rStyle w:val="WrterbuchStandard"/>
          <w:b/>
        </w:rPr>
        <w:t>e</w:t>
      </w:r>
      <w:r>
        <w:rPr>
          <w:rStyle w:val="WrterbuchStandard"/>
        </w:rPr>
        <w:t>, mnd., M.: nhd. voriger Inhaber, Vorpächter?</w:t>
      </w:r>
    </w:p>
    <w:p>
      <w:pPr>
        <w:pStyle w:val="Normal"/>
        <w:rPr/>
      </w:pPr>
      <w:r>
        <w:rPr>
          <w:rStyle w:val="Wrterbuchkopfzeile"/>
        </w:rPr>
        <w:t>vorpfeif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mnd., sw. V.: nhd. vorpfeifen, auf der Pfeife zum Tanz aufspielen</w:t>
      </w:r>
    </w:p>
    <w:p>
      <w:pPr>
        <w:pStyle w:val="Normal"/>
        <w:rPr/>
      </w:pPr>
      <w:r>
        <w:rPr>
          <w:rStyle w:val="Wrterbuchkopfzeile"/>
        </w:rPr>
        <w:t>Vorpfennig«:</w:t>
      </w:r>
      <w:r>
        <w:rPr>
          <w:rStyle w:val="WrterbuchStandard"/>
          <w:b/>
        </w:rPr>
        <w:t xml:space="preserve"> as. furp’nning* 1</w:t>
      </w:r>
      <w:r>
        <w:rPr>
          <w:rStyle w:val="WrterbuchStandard"/>
        </w:rPr>
        <w:t>, Vorpfennig«: as. furp’nning* 1</w:t>
      </w:r>
    </w:p>
    <w:p>
      <w:pPr>
        <w:pStyle w:val="Normal"/>
        <w:rPr/>
      </w:pPr>
      <w:r>
        <w:rPr>
          <w:rStyle w:val="Wrterbuchkopfzeile"/>
        </w:rPr>
        <w:t>Vorplatz</w:t>
      </w:r>
      <w:r>
        <w:rPr>
          <w:rStyle w:val="WrterbuchStandard"/>
          <w:b/>
        </w:rPr>
        <w:t xml:space="preserve"> -- gepflasterter Vorplatz: brüggelse</w:t>
      </w:r>
      <w:r>
        <w:rPr>
          <w:rStyle w:val="WrterbuchStandard"/>
        </w:rPr>
        <w:t>, mnd., N.: nhd. Steinpflasterung aus kleineren Brückensteinen, gepflasterter Vorplatz</w:t>
      </w:r>
    </w:p>
    <w:p>
      <w:pPr>
        <w:pStyle w:val="Normal"/>
        <w:rPr/>
      </w:pPr>
      <w:r>
        <w:rPr>
          <w:rStyle w:val="Wrterbuchkopfzeile"/>
        </w:rPr>
        <w:t>Vorplatz:</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Vorplatz</w:t>
      </w:r>
      <w:r>
        <w:rPr>
          <w:rStyle w:val="WrterbuchStandard"/>
          <w:b/>
        </w:rPr>
        <w:t xml:space="preserve"> -- Vorplatz vor dem Hauseingang: bÆslach</w:t>
      </w:r>
      <w:r>
        <w:rPr>
          <w:rStyle w:val="WrterbuchStandard"/>
        </w:rPr>
        <w:t>, mnd., M.: nhd. Nebenbau, Verschlag, Vorplatz vor dem Hauseingang, steinerne Bank, Falschgeld, Nebenschlag von geringem Gehalt</w:t>
      </w:r>
    </w:p>
    <w:p>
      <w:pPr>
        <w:pStyle w:val="Normal"/>
        <w:rPr/>
      </w:pPr>
      <w:r>
        <w:rPr>
          <w:rStyle w:val="Wrterbuchkopfzeile"/>
        </w:rPr>
        <w:t>Vorplatz:</w:t>
      </w:r>
      <w:r>
        <w:rPr>
          <w:rStyle w:val="WrterbuchStandard"/>
          <w:b/>
        </w:rPr>
        <w:t xml:space="preserve"> ahd. flezzi* 4</w:t>
      </w:r>
      <w:r>
        <w:rPr>
          <w:rStyle w:val="WrterbuchStandard"/>
        </w:rPr>
        <w:t>, Vorplatz: ahd. flezzi* 4</w:t>
      </w:r>
    </w:p>
    <w:p>
      <w:pPr>
        <w:pStyle w:val="Normal"/>
        <w:rPr/>
      </w:pPr>
      <w:r>
        <w:rPr>
          <w:rStyle w:val="Wrterbuchkopfzeile"/>
        </w:rPr>
        <w:t>Vorpommerns</w:t>
      </w:r>
      <w:r>
        <w:rPr>
          <w:rStyle w:val="WrterbuchStandard"/>
          <w:b/>
        </w:rPr>
        <w:t xml:space="preserve"> -- polemisch über die kleineren Städte Vorpommerns im Vergleich zu Stralsund: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Vorpos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ach</w:t>
      </w:r>
      <w:r>
        <w:rPr>
          <w:rStyle w:val="WrterbuchStandard"/>
          <w:b/>
        </w:rPr>
        <w:t>t</w:t>
      </w:r>
      <w:r>
        <w:rPr>
          <w:rStyle w:val="WrterbuchStandard"/>
        </w:rPr>
        <w:t>, mnd., F.: nhd. Vorposten; wõrtman*, wartman, mnd.?, M.: nhd. Wächter, Kundschafter, Spion, Wachtposten, Vorposten</w:t>
      </w:r>
    </w:p>
    <w:p>
      <w:pPr>
        <w:pStyle w:val="Normal"/>
        <w:rPr/>
      </w:pPr>
      <w:r>
        <w:rPr>
          <w:rStyle w:val="Wrterbuchkopfzeile"/>
        </w:rPr>
        <w:t>Vorposten:</w:t>
      </w:r>
      <w:r>
        <w:rPr>
          <w:rStyle w:val="WrterbuchStandard"/>
          <w:b/>
        </w:rPr>
        <w:t xml:space="preserve"> ae. weard (2)</w:t>
      </w:r>
      <w:r>
        <w:rPr>
          <w:rStyle w:val="WrterbuchStandard"/>
        </w:rPr>
        <w:t>, Vorposten: ae. weard (2)</w:t>
      </w:r>
    </w:p>
    <w:p>
      <w:pPr>
        <w:pStyle w:val="Normal"/>
        <w:rPr/>
      </w:pPr>
      <w:r>
        <w:rPr>
          <w:rStyle w:val="Wrterbuchkopfzeile"/>
        </w:rPr>
        <w:t>Vorposten:</w:t>
      </w:r>
      <w:r>
        <w:rPr>
          <w:rStyle w:val="WrterbuchStandard"/>
          <w:b/>
        </w:rPr>
        <w:t xml:space="preserve"> bðtenwõr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orposten, Menschen die den äußeren Wachdienst versehen (V.), Besatzung der Außenwarten</w:t>
      </w:r>
    </w:p>
    <w:p>
      <w:pPr>
        <w:pStyle w:val="Normal"/>
        <w:rPr/>
      </w:pPr>
      <w:r>
        <w:rPr>
          <w:rStyle w:val="Wrterbuchkopfzeile"/>
        </w:rPr>
        <w:t>Vorpostenwache:</w:t>
      </w:r>
      <w:r>
        <w:rPr>
          <w:rStyle w:val="WrterbuchStandard"/>
          <w:b/>
        </w:rPr>
        <w:t xml:space="preserve"> schõrwacht</w:t>
      </w:r>
      <w:r>
        <w:rPr>
          <w:rStyle w:val="WrterbuchStandard"/>
        </w:rPr>
        <w:t>, schõrwach, scharwachte, mnd., F.: nhd. »Scharwache«, Wachdienst, Patrouillendienst, Vorpostenwache, auf Wache ausgestellte bzw. ausgeschickte Mannschaft</w:t>
      </w:r>
    </w:p>
    <w:p>
      <w:pPr>
        <w:pStyle w:val="Normal"/>
        <w:rPr/>
      </w:pPr>
      <w:r>
        <w:rPr>
          <w:rStyle w:val="Wrterbuchkopfzeile"/>
        </w:rPr>
        <w:t>vorpredi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prÐdige</w:t>
      </w:r>
      <w:r>
        <w:rPr>
          <w:rStyle w:val="WrterbuchStandard"/>
          <w:b/>
        </w:rPr>
        <w:t>n</w:t>
      </w:r>
      <w:r>
        <w:rPr>
          <w:rStyle w:val="WrterbuchStandard"/>
        </w:rPr>
        <w:t>, mnd., sw. V.: nhd. vorpredigen, verkünden, Predigt halten, predigen vor</w:t>
      </w:r>
    </w:p>
    <w:p>
      <w:pPr>
        <w:pStyle w:val="Normal"/>
        <w:rPr/>
      </w:pPr>
      <w:r>
        <w:rPr>
          <w:rStyle w:val="Wrterbuchkopfzeile"/>
        </w:rPr>
        <w:t>vorragen:</w:t>
      </w:r>
      <w:r>
        <w:rPr>
          <w:rStyle w:val="WrterbuchStandard"/>
          <w:b/>
        </w:rPr>
        <w:t xml:space="preserve"> ahd. framskorrÐn* 2; furiskorrÐn* 1</w:t>
      </w:r>
      <w:r>
        <w:rPr>
          <w:rStyle w:val="WrterbuchStandard"/>
        </w:rPr>
        <w:t>, vorragen: ahd. framskorrÐn* 2; furiskorrÐn* 1</w:t>
      </w:r>
    </w:p>
    <w:p>
      <w:pPr>
        <w:pStyle w:val="Normal"/>
        <w:rPr/>
      </w:pPr>
      <w:r>
        <w:rPr>
          <w:rStyle w:val="Wrterbuchkopfzeile"/>
        </w:rPr>
        <w:t>Vorrang:</w:t>
      </w:r>
      <w:r>
        <w:rPr>
          <w:rStyle w:val="WrterbuchStandard"/>
          <w:b/>
        </w:rPr>
        <w:t xml:space="preserve"> ahd. forabrunganÆ* 1; foragibreititÆ* 1; fordarærÆ* 2; framgifaranÆ* 2; furisttuom* 9; kraft 224?; meistartuom* 6; mÐrheit* 3</w:t>
      </w:r>
      <w:r>
        <w:rPr>
          <w:rStyle w:val="WrterbuchStandard"/>
        </w:rPr>
        <w:t>, Vorrang: ahd. forabrunganÆ* 1; foragibreititÆ* 1; fordarærÆ* 2; framgifaranÆ* 2; furisttuom* 9; kraft 224?; meistartuom* 6; mÐrheit* 3</w:t>
      </w:r>
    </w:p>
    <w:p>
      <w:pPr>
        <w:pStyle w:val="Normal"/>
        <w:rPr/>
      </w:pPr>
      <w:r>
        <w:rPr>
          <w:rStyle w:val="Wrterbuchkopfzeile"/>
        </w:rPr>
        <w:t>Vorrang</w:t>
      </w:r>
      <w:r>
        <w:rPr>
          <w:rStyle w:val="WrterbuchStandard"/>
          <w:b/>
        </w:rPr>
        <w:t xml:space="preserve"> -- Vorrang halten: bævengõn*</w:t>
      </w:r>
      <w:r>
        <w:rPr>
          <w:rStyle w:val="WrterbuchStandard"/>
        </w:rPr>
        <w:t>, bovengõn, mnd., unr. V.: nhd. walten über, Vorrang halten, übertreffen</w:t>
      </w:r>
    </w:p>
    <w:p>
      <w:pPr>
        <w:pStyle w:val="Normal"/>
        <w:rPr/>
      </w:pPr>
      <w:r>
        <w:rPr>
          <w:rStyle w:val="Wrterbuchkopfzeile"/>
        </w:rPr>
        <w:t>Vorrang:</w:t>
      </w:r>
      <w:r>
        <w:rPr>
          <w:rStyle w:val="WrterbuchStandard"/>
          <w:b/>
        </w:rPr>
        <w:t xml:space="preserve"> got. frumadei* 1</w:t>
      </w:r>
      <w:r>
        <w:rPr>
          <w:rStyle w:val="WrterbuchStandard"/>
        </w:rPr>
        <w:t>, Vorrang: got. frumadei* 1</w:t>
      </w:r>
    </w:p>
    <w:p>
      <w:pPr>
        <w:pStyle w:val="Normal"/>
        <w:rPr/>
      </w:pPr>
      <w:r>
        <w:rPr>
          <w:rStyle w:val="Wrterbuchkopfzeile"/>
        </w:rPr>
        <w:t>Vorra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Ðd</w:t>
      </w:r>
      <w:r>
        <w:rPr>
          <w:rStyle w:val="WrterbuchStandard"/>
          <w:b/>
        </w:rPr>
        <w:t>e</w:t>
      </w:r>
      <w:r>
        <w:rPr>
          <w:rStyle w:val="WrterbuchStandard"/>
        </w:rPr>
        <w:t xml:space="preserve">, æverstÐde, mnd., F.: nhd. bevorzugte Stellung, Vorrang;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w:t>
      </w:r>
      <w:r>
        <w:rPr>
          <w:rStyle w:val="WrterbuchStandard"/>
        </w:rPr>
        <w:t>treffen, Rechtsbruch, Gesetzesübertretung, Zuwiderhandlung, außerehelicher Geschlechtsverkehr, Ehebruch, anlässlich einer Gesetzesübertretung fällige Bußzahlung, Differenzbetrag; prÐlõtðre*, prÐlõtðr, mnd., F.: nhd. »Prälatur«, Vorrang, besondere Stellung, Amt oder Stellung eines Prälaten, Kirchenamt, Ausübung der kirchlichen Jurisdiktion im nichtgeistlichen Bereich; priæritÐt, mnd., F.: nhd. »Priorität«, Vorrang, Vorzug</w:t>
      </w:r>
    </w:p>
    <w:p>
      <w:pPr>
        <w:pStyle w:val="Normal"/>
        <w:rPr/>
      </w:pPr>
      <w:r>
        <w:rPr>
          <w:rStyle w:val="Wrterbuchkopfzeile"/>
        </w:rPr>
        <w:t>Vorra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mnd., N.: nhd. Vortritt, Vorrang, Übergewicht, Vorgang, Vorbild, Beispiel; v</w:t>
      </w:r>
      <w:r>
        <w:rPr>
          <w:rStyle w:val="WrterbuchStandard"/>
          <w:rFonts w:cs="Microsoft Sans Serif" w:ascii="Microsoft Sans Serif" w:hAnsi="Microsoft Sans Serif"/>
        </w:rPr>
        <w:t>ȫ</w:t>
      </w:r>
      <w:r>
        <w:rPr>
          <w:rStyle w:val="WrterbuchStandard"/>
          <w:rFonts w:cs="Times German"/>
        </w:rPr>
        <w:t xml:space="preserve">rganc, vorgank, mnd., M., N.: nhd. Vortritt, Vorzug, Vorrang, Übergewicht, Fortschritt, Erfolg, Zunahme, Teil des Uhrenschlagwerks </w:t>
      </w:r>
      <w:r>
        <w:rPr>
          <w:rStyle w:val="WrterbuchStandard"/>
        </w:rPr>
        <w:t>(Bedeutung örtlich beschränk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nd., M.: nhd. Vorrang, Recht als erster zu wählen; v</w:t>
      </w:r>
      <w:r>
        <w:rPr>
          <w:rStyle w:val="WrterbuchStandard"/>
          <w:rFonts w:cs="Microsoft Sans Serif" w:ascii="Microsoft Sans Serif" w:hAnsi="Microsoft Sans Serif"/>
        </w:rPr>
        <w:t>ȫ</w:t>
      </w:r>
      <w:r>
        <w:rPr>
          <w:rStyle w:val="WrterbuchStandard"/>
          <w:rFonts w:cs="Times German"/>
        </w:rPr>
        <w:t>rlæp, vorlæp, mnd., M.: nhd. Vorlauf, Vorrang, erste Stell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nge, mnd., F.: nhd. Vorlauf, Vorrang, erste Stelle;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w:t>
      </w:r>
      <w:r>
        <w:rPr>
          <w:rStyle w:val="WrterbuchStandard"/>
        </w:rPr>
        <w:t>. Vorausrecht, Vorrecht, Anrecht, vorausgewährter Beuteanteil, besonderer Anteil, Gerechtigkeit (Jagd oder Fischerei), Vorteil, günstigere Lage, Gewinn, Nutzen (M.), Bereicherung, Vorrang, Ehre, Vorzug, Vorrecht (und damit verbundene Pflicht), Vorzugsrecht eines Gläubigers; vörstedæm,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 R.: Bereicherung Vorrang: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w:t>
      </w:r>
      <w:r>
        <w:rPr>
          <w:rStyle w:val="WrterbuchStandard"/>
        </w:rPr>
        <w:t>re, Vorzug, Vorrecht (und damit verbundene Pflicht), Vorzugsrecht eines Gläubigers; R.: mit Vorrang: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w:t>
      </w:r>
      <w:r>
        <w:rPr>
          <w:rStyle w:val="WrterbuchStandard"/>
        </w:rPr>
        <w:t>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R.: Vorrang haben: v</w:t>
      </w:r>
      <w:r>
        <w:rPr>
          <w:rStyle w:val="WrterbuchStandard"/>
          <w:rFonts w:cs="Microsoft Sans Serif" w:ascii="Microsoft Sans Serif" w:hAnsi="Microsoft Sans Serif"/>
        </w:rPr>
        <w:t>ȫ</w:t>
      </w:r>
      <w:r>
        <w:rPr>
          <w:rStyle w:val="WrterbuchStandard"/>
          <w:rFonts w:cs="Times German"/>
        </w:rPr>
        <w:t>rgõn (1), v#regõn, mnd., st. V.: nhd. vorwärts gehen, nach vorn gehen, weiter gehen, vortreten, vorkommen (in der Gericht</w:t>
      </w:r>
      <w:r>
        <w:rPr>
          <w:rStyle w:val="WrterbuchStandard"/>
        </w:rPr>
        <w: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vorrang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w:t>
      </w:r>
      <w:r>
        <w:rPr>
          <w:rStyle w:val="WrterbuchStandard"/>
        </w:rPr>
        <w:t>es übertreffend, übrig; prÆncipõllÆch*, prÆncipõlich, mnd., Adj.: nhd. prinzipiell, grundsätzlich, hauptsächlich, vorrangig, vornehmlich; prÆncipõllÆgen*, prÆncipõligen, mnd., Adv.: nhd. vorrangig, in erster Linie, hauptsächlich, in eigener Sache; prÆncipõllÆk*, prÆncipõlÆk, prÆncipõlich, mnd., Adj.: nhd. prinzipiell, grundsätzlich, hauptsächlich, vorrangig, vornehmlich; prÆncipõllÆken*, prÆncipõlÆk, prÆncipõligen, mnd., Adv.: nhd. vorrangig, in erster Linie, hauptsächlich, in eigener Sache</w:t>
      </w:r>
    </w:p>
    <w:p>
      <w:pPr>
        <w:pStyle w:val="Normal"/>
        <w:rPr/>
      </w:pPr>
      <w:r>
        <w:rPr>
          <w:rStyle w:val="Wrterbuchkopfzeile"/>
        </w:rPr>
        <w:t>vorrangig:</w:t>
      </w:r>
      <w:r>
        <w:rPr>
          <w:rStyle w:val="WrterbuchStandard"/>
          <w:b/>
        </w:rPr>
        <w:t xml:space="preserve"> ahd. hÐr 33?</w:t>
      </w:r>
      <w:r>
        <w:rPr>
          <w:rStyle w:val="WrterbuchStandard"/>
        </w:rPr>
        <w:t>, vorrangig: ahd. hÐr 33?</w:t>
      </w:r>
    </w:p>
    <w:p>
      <w:pPr>
        <w:pStyle w:val="Normal"/>
        <w:rPr/>
      </w:pPr>
      <w:r>
        <w:rPr>
          <w:rStyle w:val="Wrterbuchkopfzeile"/>
        </w:rPr>
        <w:t>vorrangig:</w:t>
      </w:r>
      <w:r>
        <w:rPr>
          <w:rStyle w:val="WrterbuchStandard"/>
          <w:b/>
        </w:rPr>
        <w:t xml:space="preserve"> afries. fÅrlik 1 und häufiger?</w:t>
      </w:r>
      <w:r>
        <w:rPr>
          <w:rStyle w:val="WrterbuchStandard"/>
        </w:rPr>
        <w:t>, vorrangig: afries. fÅrlik 1 und häufiger?</w:t>
      </w:r>
    </w:p>
    <w:p>
      <w:pPr>
        <w:pStyle w:val="Normal"/>
        <w:rPr/>
      </w:pPr>
      <w:r>
        <w:rPr>
          <w:rStyle w:val="Wrterbuchkopfzeile"/>
        </w:rPr>
        <w:t>Vorrangstellung:</w:t>
      </w:r>
      <w:r>
        <w:rPr>
          <w:rStyle w:val="WrterbuchStandard"/>
          <w:b/>
        </w:rPr>
        <w:t xml:space="preserve"> ahd. foragibreititÆ* 1</w:t>
      </w:r>
      <w:r>
        <w:rPr>
          <w:rStyle w:val="WrterbuchStandard"/>
        </w:rPr>
        <w:t>, Vorrangstellung: ahd. foragibreititÆ* 1</w:t>
      </w:r>
    </w:p>
    <w:p>
      <w:pPr>
        <w:pStyle w:val="Normal"/>
        <w:rPr/>
      </w:pPr>
      <w:r>
        <w:rPr>
          <w:rStyle w:val="Wrterbuchkopfzeile"/>
        </w:rPr>
        <w:t>Vorrat:</w:t>
      </w:r>
      <w:r>
        <w:rPr>
          <w:rStyle w:val="WrterbuchStandard"/>
          <w:b/>
        </w:rPr>
        <w:t xml:space="preserve"> ahd. bisezzida* 3; gaforium 4; ? gizawa* 1; pfruonta* 31; rõt 78; R.: mit Vorrat versehen (V.): ahd. birõtan* 1</w:t>
      </w:r>
      <w:r>
        <w:rPr>
          <w:rStyle w:val="WrterbuchStandard"/>
        </w:rPr>
        <w:t>, Vorrat: ahd. bisezzida* 3; gaforium 4; ? gizawa* 1; pfruonta* 31; rõt 78; R.: mit Vorrat versehen (V.): ahd. birõtan* 1</w:t>
      </w:r>
    </w:p>
    <w:p>
      <w:pPr>
        <w:pStyle w:val="Normal"/>
        <w:rPr/>
      </w:pPr>
      <w:r>
        <w:rPr>
          <w:rStyle w:val="Wrterbuchkopfzeile"/>
        </w:rPr>
        <w:t>Vorrat:</w:t>
      </w:r>
      <w:r>
        <w:rPr>
          <w:rStyle w:val="WrterbuchStandard"/>
          <w:b/>
        </w:rPr>
        <w:t xml:space="preserve"> rÐdeschop (2)</w:t>
      </w:r>
      <w:r>
        <w:rPr>
          <w:rStyle w:val="WrterbuchStandard"/>
        </w:rPr>
        <w:t>,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 R.: bestimmter Vorrat an Lebensmitteln: spÆse,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R.: reichlicher Vorrat: sõde, sade, mnd., F.: nhd. Sättigung, Sattsein (N.), Fülle, Genüge, reichlicher Vorrat, Menge die ausreicht um satt zu werden</w:t>
      </w:r>
    </w:p>
    <w:p>
      <w:pPr>
        <w:pStyle w:val="Normal"/>
        <w:rPr>
          <w:rStyle w:val="WrterbuchStandard"/>
        </w:rPr>
      </w:pPr>
      <w:r>
        <w:rPr>
          <w:rStyle w:val="Wrterbuchkopfzeile"/>
        </w:rPr>
        <w:t>Vorra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w:t>
      </w:r>
    </w:p>
    <w:p>
      <w:pPr>
        <w:pStyle w:val="Normal"/>
        <w:rPr/>
      </w:pPr>
      <w:r>
        <w:rPr>
          <w:rStyle w:val="Wrterbuchkopfzeile"/>
        </w:rPr>
        <w:t>Vorrat</w:t>
      </w:r>
      <w:r>
        <w:rPr>
          <w:rStyle w:val="WrterbuchStandard"/>
          <w:b/>
        </w:rPr>
        <w:t xml:space="preserve"> -- Vorrat an Apothekerwaren: krðtanelegginge*</w:t>
      </w:r>
      <w:r>
        <w:rPr>
          <w:rStyle w:val="WrterbuchStandard"/>
        </w:rPr>
        <w:t>, krðtanlegginge, mnd., F.: nhd. Auslage an Apothekerwaren, Vorrat an Apothekerwaren</w:t>
      </w:r>
    </w:p>
    <w:p>
      <w:pPr>
        <w:pStyle w:val="Normal"/>
        <w:rPr/>
      </w:pPr>
      <w:r>
        <w:rPr>
          <w:rStyle w:val="Wrterbuchkopfzeile"/>
        </w:rPr>
        <w:t>Vorrat:</w:t>
      </w:r>
      <w:r>
        <w:rPr>
          <w:rStyle w:val="WrterbuchStandard"/>
          <w:b/>
        </w:rPr>
        <w:t xml:space="preserve"> an. fengr (1)</w:t>
      </w:r>
      <w:r>
        <w:rPr>
          <w:rStyle w:val="WrterbuchStandard"/>
        </w:rPr>
        <w:t>, mostr; R.: reichlicher Vorrat: an. gnott</w:t>
      </w:r>
    </w:p>
    <w:p>
      <w:pPr>
        <w:pStyle w:val="Normal"/>
        <w:rPr/>
      </w:pPr>
      <w:r>
        <w:rPr>
          <w:rStyle w:val="Wrterbuchkopfzeile"/>
        </w:rPr>
        <w:t>Vorrat:</w:t>
      </w:r>
      <w:r>
        <w:rPr>
          <w:rStyle w:val="WrterbuchStandard"/>
          <w:b/>
        </w:rPr>
        <w:t xml:space="preserve"> ÐtenspÆse</w:t>
      </w:r>
      <w:r>
        <w:rPr>
          <w:rStyle w:val="WrterbuchStandard"/>
        </w:rPr>
        <w:t>, mnd., F.: nhd. Esswaren, Speise, Vorrat; ÐtespÆse, ettspÆse, mnd., F.: nhd. Esswaren, Speise, Vorrat</w:t>
      </w:r>
    </w:p>
    <w:p>
      <w:pPr>
        <w:pStyle w:val="Normal"/>
        <w:rPr/>
      </w:pPr>
      <w:r>
        <w:rPr>
          <w:rStyle w:val="Wrterbuchkopfzeile"/>
        </w:rPr>
        <w:t>Vorrat:</w:t>
      </w:r>
      <w:r>
        <w:rPr>
          <w:rStyle w:val="WrterbuchStandard"/>
          <w:b/>
        </w:rPr>
        <w:t xml:space="preserve"> afries. forasichtichêd* 2</w:t>
      </w:r>
      <w:r>
        <w:rPr>
          <w:rStyle w:val="WrterbuchStandard"/>
        </w:rPr>
        <w:t>, Vorrat: afries. forasichtichêd* 2</w:t>
      </w:r>
    </w:p>
    <w:p>
      <w:pPr>
        <w:pStyle w:val="Normal"/>
        <w:rPr/>
      </w:pPr>
      <w:r>
        <w:rPr>
          <w:rStyle w:val="Wrterbuchkopfzeile"/>
        </w:rPr>
        <w:t>Vorrat:</w:t>
      </w:r>
      <w:r>
        <w:rPr>
          <w:rStyle w:val="WrterbuchStandard"/>
          <w:b/>
        </w:rPr>
        <w:t xml:space="preserve"> germ. *nesta- (2); *rÐdi-</w:t>
      </w:r>
      <w:r>
        <w:rPr>
          <w:rStyle w:val="WrterbuchStandard"/>
        </w:rPr>
        <w:t>, Vorrat: germ. *nesta- (2); *rÐdi-</w:t>
      </w:r>
    </w:p>
    <w:p>
      <w:pPr>
        <w:pStyle w:val="Normal"/>
        <w:rPr/>
      </w:pPr>
      <w:r>
        <w:rPr>
          <w:rStyle w:val="Wrterbuchkopfzeile"/>
        </w:rPr>
        <w:t>Vorrat</w:t>
      </w:r>
      <w:r>
        <w:rPr>
          <w:rStyle w:val="WrterbuchStandard"/>
          <w:b/>
        </w:rPr>
        <w:t xml:space="preserve"> -- Vorrat an Lebensmitteln: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 prævande, præfande, præviõnde, præviante, præfiande, prævandie, præfandie, prævanie, prõvande, prõfandie, prÆvande, prÆvandie, mnd., F.: nhd. Proviant, Vorrat an Lebensmitteln, Lebensmittel, Verpflegung; prævant, præfant, præviant, prævÐnt, proveint, prõvant, prõviant, mnd., M.: nhd. Proviant, Lebensmittel, Vorrat an Lebensmitteln, Verpflegung</w:t>
      </w:r>
    </w:p>
    <w:p>
      <w:pPr>
        <w:pStyle w:val="Normal"/>
        <w:rPr/>
      </w:pPr>
      <w:r>
        <w:rPr>
          <w:rStyle w:val="Wrterbuchkopfzeile"/>
        </w:rPr>
        <w:t>Vorrat:</w:t>
      </w:r>
      <w:r>
        <w:rPr>
          <w:rStyle w:val="WrterbuchStandard"/>
          <w:b/>
        </w:rPr>
        <w:t xml:space="preserve"> ae. feorm; wist (2)</w:t>
      </w:r>
      <w:r>
        <w:rPr>
          <w:rStyle w:val="WrterbuchStandard"/>
        </w:rPr>
        <w:t>, Vorrat: ae. feorm; wist (2)</w:t>
      </w:r>
    </w:p>
    <w:p>
      <w:pPr>
        <w:pStyle w:val="Normal"/>
        <w:rPr/>
      </w:pPr>
      <w:r>
        <w:rPr>
          <w:rStyle w:val="Wrterbuchkopfzeile"/>
        </w:rPr>
        <w:t>Vorräte</w:t>
      </w:r>
      <w:r>
        <w:rPr>
          <w:rStyle w:val="WrterbuchStandard"/>
          <w:b/>
        </w:rPr>
        <w:t xml:space="preserve"> -- Vorräte einbring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Vorräte</w:t>
      </w:r>
      <w:r>
        <w:rPr>
          <w:rStyle w:val="WrterbuchStandard"/>
          <w:b/>
        </w:rPr>
        <w:t xml:space="preserve"> -- Vorräte zusammentragen: insõmelen</w:t>
      </w:r>
      <w:r>
        <w:rPr>
          <w:rStyle w:val="WrterbuchStandard"/>
        </w:rPr>
        <w:t>, insammelen, mnd., sw. V.: nhd. einsammeln, einernten, Vorräte zusammentragen, vorsorgen, Zins einziehen, Zins einfordern</w:t>
      </w:r>
    </w:p>
    <w:p>
      <w:pPr>
        <w:pStyle w:val="Normal"/>
        <w:rPr/>
      </w:pPr>
      <w:r>
        <w:rPr>
          <w:rStyle w:val="Wrterbuchkopfzeile"/>
        </w:rPr>
        <w:t>Vorräte</w:t>
      </w:r>
      <w:r>
        <w:rPr>
          <w:rStyle w:val="WrterbuchStandard"/>
          <w:b/>
        </w:rPr>
        <w:t xml:space="preserve"> -- Verwalter der Vorräte: kelnÏre* (2)</w:t>
      </w:r>
      <w:r>
        <w:rPr>
          <w:rStyle w:val="WrterbuchStandard"/>
        </w:rPr>
        <w:t>, kelnÐr, kelnÐre, mnd., M.: nhd. »Kellner«, Kelleraufseher (in Klöstern), Kellermeister, Verwalter der Vorräte, Schaffer</w:t>
      </w:r>
    </w:p>
    <w:p>
      <w:pPr>
        <w:pStyle w:val="Normal"/>
        <w:rPr/>
      </w:pPr>
      <w:r>
        <w:rPr>
          <w:rStyle w:val="Wrterbuchkopfzeile"/>
        </w:rPr>
        <w:t>Vorräte</w:t>
      </w:r>
      <w:r>
        <w:rPr>
          <w:rStyle w:val="WrterbuchStandard"/>
          <w:b/>
        </w:rPr>
        <w:t xml:space="preserve"> -- Aufseher über die Vorräte: kellÏre* (2)</w:t>
      </w:r>
      <w:r>
        <w:rPr>
          <w:rStyle w:val="WrterbuchStandard"/>
        </w:rPr>
        <w:t>, keller, mnd., M.: nhd. Kellermeister, Aufseher über die Vorräte, Aufseher über die Klostervorräte, Händler?</w:t>
      </w:r>
    </w:p>
    <w:p>
      <w:pPr>
        <w:pStyle w:val="Normal"/>
        <w:rPr/>
      </w:pPr>
      <w:r>
        <w:rPr>
          <w:rStyle w:val="Wrterbuchkopfzeile"/>
        </w:rPr>
        <w:t>Vorräten</w:t>
      </w:r>
      <w:r>
        <w:rPr>
          <w:rStyle w:val="WrterbuchStandard"/>
          <w:b/>
        </w:rPr>
        <w:t xml:space="preserve"> -- Behälter zum Aufbewahren von Vorräten: spÆsekaste</w:t>
      </w:r>
      <w:r>
        <w:rPr>
          <w:rStyle w:val="WrterbuchStandard"/>
        </w:rPr>
        <w:t>, mnd., M., F.: nhd. »Speisekasten« (M.), Kasten (M.) für Esswaren, Behälter zum Aufbewahren von Vorräten</w:t>
      </w:r>
    </w:p>
    <w:p>
      <w:pPr>
        <w:pStyle w:val="Normal"/>
        <w:rPr/>
      </w:pPr>
      <w:r>
        <w:rPr>
          <w:rStyle w:val="Wrterbuchkopfzeile"/>
        </w:rPr>
        <w:t>vorrätig</w:t>
      </w:r>
      <w:r>
        <w:rPr>
          <w:rStyle w:val="WrterbuchStandard"/>
          <w:b/>
        </w:rPr>
        <w:t xml:space="preserve"> -- vorrätig machen: ahd. foragigoumen* 2?</w:t>
      </w:r>
      <w:r>
        <w:rPr>
          <w:rStyle w:val="WrterbuchStandard"/>
        </w:rPr>
        <w:t>, vorrätig -- vorrätig machen: ahd. foragigoumen* 2?</w:t>
      </w:r>
    </w:p>
    <w:p>
      <w:pPr>
        <w:pStyle w:val="Normal"/>
        <w:rPr/>
      </w:pPr>
      <w:r>
        <w:rPr>
          <w:rStyle w:val="Wrterbuchkopfzeile"/>
        </w:rPr>
        <w:t>Vorratsbehälter:</w:t>
      </w:r>
      <w:r>
        <w:rPr>
          <w:rStyle w:val="WrterbuchStandard"/>
          <w:b/>
        </w:rPr>
        <w:t xml:space="preserve"> ahd. meisa (2) 14</w:t>
      </w:r>
      <w:r>
        <w:rPr>
          <w:rStyle w:val="WrterbuchStandard"/>
        </w:rPr>
        <w:t>, Vorratsbehälter: ahd. meisa (2) 14</w:t>
      </w:r>
    </w:p>
    <w:p>
      <w:pPr>
        <w:pStyle w:val="Normal"/>
        <w:rPr/>
      </w:pPr>
      <w:r>
        <w:rPr>
          <w:rStyle w:val="Wrterbuchkopfzeile"/>
        </w:rPr>
        <w:t>Vorratsbehälter:</w:t>
      </w:r>
      <w:r>
        <w:rPr>
          <w:rStyle w:val="WrterbuchStandard"/>
          <w:b/>
        </w:rPr>
        <w:t xml:space="preserve"> spinde (1)</w:t>
      </w:r>
      <w:r>
        <w:rPr>
          <w:rStyle w:val="WrterbuchStandard"/>
        </w:rPr>
        <w:t>, mnd., F., N.: nhd. Spind, Schrank, Speiseschrank, Vorratsbehälter</w:t>
      </w:r>
    </w:p>
    <w:p>
      <w:pPr>
        <w:pStyle w:val="Normal"/>
        <w:rPr/>
      </w:pPr>
      <w:r>
        <w:rPr>
          <w:rStyle w:val="Wrterbuchkopfzeile"/>
        </w:rPr>
        <w:t>Vorratsgefäß:</w:t>
      </w:r>
      <w:r>
        <w:rPr>
          <w:rStyle w:val="WrterbuchStandard"/>
          <w:b/>
        </w:rPr>
        <w:t xml:space="preserve">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Vorratshaufen:</w:t>
      </w:r>
      <w:r>
        <w:rPr>
          <w:rStyle w:val="WrterbuchStandard"/>
          <w:b/>
        </w:rPr>
        <w:t xml:space="preserve"> ahd. mutto* 1; muttoh* 1</w:t>
      </w:r>
      <w:r>
        <w:rPr>
          <w:rStyle w:val="WrterbuchStandard"/>
        </w:rPr>
        <w:t>, Vorratshaufen: ahd. mutto* 1; muttoh* 1</w:t>
      </w:r>
    </w:p>
    <w:p>
      <w:pPr>
        <w:pStyle w:val="Normal"/>
        <w:rPr/>
      </w:pPr>
      <w:r>
        <w:rPr>
          <w:rStyle w:val="Wrterbuchkopfzeile"/>
        </w:rPr>
        <w:t>Vorratshaus:</w:t>
      </w:r>
      <w:r>
        <w:rPr>
          <w:rStyle w:val="WrterbuchStandard"/>
          <w:b/>
        </w:rPr>
        <w:t xml:space="preserve"> an. bðr</w:t>
      </w:r>
      <w:r>
        <w:rPr>
          <w:rStyle w:val="WrterbuchStandard"/>
        </w:rPr>
        <w:t>, skemma (1)</w:t>
      </w:r>
    </w:p>
    <w:p>
      <w:pPr>
        <w:pStyle w:val="Normal"/>
        <w:rPr/>
      </w:pPr>
      <w:r>
        <w:rPr>
          <w:rStyle w:val="Wrterbuchkopfzeile"/>
        </w:rPr>
        <w:t>Vorratshaus:</w:t>
      </w:r>
      <w:r>
        <w:rPr>
          <w:rStyle w:val="WrterbuchStandard"/>
          <w:b/>
        </w:rPr>
        <w:t xml:space="preserve"> ahd. bðr* (2) 2; R.: Stadt der Vorratshäuser: ahd. weidiburg* 2; ? weriburg* 3</w:t>
      </w:r>
      <w:r>
        <w:rPr>
          <w:rStyle w:val="WrterbuchStandard"/>
        </w:rPr>
        <w:t>, Vorratshaus: ahd. bðr* (2) 2; R.: Stadt der Vorratshäuser: ahd. weidiburg* 2; ? weriburg* 3</w:t>
      </w:r>
    </w:p>
    <w:p>
      <w:pPr>
        <w:pStyle w:val="Normal"/>
        <w:rPr/>
      </w:pPr>
      <w:r>
        <w:rPr>
          <w:rStyle w:val="Wrterbuchkopfzeile"/>
        </w:rPr>
        <w:t>Vorratshaus:</w:t>
      </w:r>
      <w:r>
        <w:rPr>
          <w:rStyle w:val="WrterbuchStandard"/>
          <w:b/>
        </w:rPr>
        <w:t xml:space="preserve"> klÐt (2)</w:t>
      </w:r>
      <w:r>
        <w:rPr>
          <w:rStyle w:val="WrterbuchStandard"/>
        </w:rPr>
        <w:t>, kleit, kleyt, mnd., N.: nhd. kleines Haus, Vorratshaus, Speicher, Vorratskammer</w:t>
      </w:r>
    </w:p>
    <w:p>
      <w:pPr>
        <w:pStyle w:val="Normal"/>
        <w:rPr/>
      </w:pPr>
      <w:r>
        <w:rPr>
          <w:rStyle w:val="Wrterbuchkopfzeile"/>
        </w:rPr>
        <w:t>Vor</w:t>
        <w:softHyphen/>
        <w:t>ratskammer:</w:t>
      </w:r>
      <w:r>
        <w:rPr>
          <w:rStyle w:val="WrterbuchStandard"/>
          <w:b/>
        </w:rPr>
        <w:t xml:space="preserve"> spÆkÏre* (1)</w:t>
      </w:r>
      <w:r>
        <w:rPr>
          <w:rStyle w:val="WrterbuchStandard"/>
        </w:rPr>
        <w:t>, spÆker, spyker, spieker, mnd., M., N.: nhd. Speicher, Lagerhaus, Lagerboden, Vor</w:t>
        <w:softHyphen/>
        <w:t>ratskammer, Kornspeicher, Schuppen (M.), Scheune, Stallung, Schüttboden</w:t>
      </w:r>
    </w:p>
    <w:p>
      <w:pPr>
        <w:pStyle w:val="Normal"/>
        <w:rPr/>
      </w:pPr>
      <w:r>
        <w:rPr>
          <w:rStyle w:val="Wrterbuchkopfzeile"/>
        </w:rPr>
        <w:t>Vorratskammer:</w:t>
      </w:r>
      <w:r>
        <w:rPr>
          <w:rStyle w:val="WrterbuchStandard"/>
          <w:b/>
        </w:rPr>
        <w:t xml:space="preserve"> klÐt (2)</w:t>
      </w:r>
      <w:r>
        <w:rPr>
          <w:rStyle w:val="WrterbuchStandard"/>
        </w:rPr>
        <w:t>, kleit, kleyt, mnd., N.: nhd. kleines Haus, Vorratshaus, Speicher, Vorratskammer</w:t>
      </w:r>
    </w:p>
    <w:p>
      <w:pPr>
        <w:pStyle w:val="Normal"/>
        <w:rPr/>
      </w:pPr>
      <w:r>
        <w:rPr>
          <w:rStyle w:val="Wrterbuchkopfzeile"/>
        </w:rPr>
        <w:t>Vorratskammer:</w:t>
      </w:r>
      <w:r>
        <w:rPr>
          <w:rStyle w:val="WrterbuchStandard"/>
          <w:b/>
        </w:rPr>
        <w:t xml:space="preserve"> võtebðr</w:t>
      </w:r>
      <w:r>
        <w:rPr>
          <w:rStyle w:val="WrterbuchStandard"/>
        </w:rPr>
        <w:t>, vatebðr, N.: nhd. Vorratskammer, Schatzkammer, Schatzkästchen, Tresor; võtegebðr, vategebðr, N.: nhd. Vorratskammer, Schatzkammer, Schatzkästchen, Tresor</w:t>
      </w:r>
    </w:p>
    <w:p>
      <w:pPr>
        <w:pStyle w:val="Normal"/>
        <w:rPr/>
      </w:pPr>
      <w:r>
        <w:rPr>
          <w:rStyle w:val="Wrterbuchkopfzeile"/>
        </w:rPr>
        <w:t>Vorratskammer:</w:t>
      </w:r>
      <w:r>
        <w:rPr>
          <w:rStyle w:val="WrterbuchStandard"/>
          <w:b/>
        </w:rPr>
        <w:t xml:space="preserve"> ahd. bðr* (2) 2; fundi* 1?; ? hardii? 1; hartÆ* (2) 1?; kellari 34; ? skõfkutta* 1</w:t>
      </w:r>
      <w:r>
        <w:rPr>
          <w:rStyle w:val="WrterbuchStandard"/>
        </w:rPr>
        <w:t>, Vorratskammer: ahd. bðr* (2) 2; fundi* 1?; ? hardii? 1; hartÆ* (2) 1?; kellari 34; ? skõfkutta* 1</w:t>
      </w:r>
    </w:p>
    <w:p>
      <w:pPr>
        <w:pStyle w:val="Normal"/>
        <w:rPr/>
      </w:pPr>
      <w:r>
        <w:rPr>
          <w:rStyle w:val="Wrterbuchkopfzeile"/>
        </w:rPr>
        <w:t>Vorratskeller:</w:t>
      </w:r>
      <w:r>
        <w:rPr>
          <w:rStyle w:val="WrterbuchStandard"/>
          <w:b/>
        </w:rPr>
        <w:t xml:space="preserve"> kellÏre* (1)</w:t>
      </w:r>
      <w:r>
        <w:rPr>
          <w:rStyle w:val="WrterbuchStandard"/>
        </w:rPr>
        <w:t>, keller, kellere, kelder, kelre*, mnd., M.: nhd. Keller, Balkenkeller, Kellergewölbe, Vorratskeller, Kellergefängnis, Schlupfwinkel (Bedeutung örtlich beschränkt), Gruft, Grabgewölbe</w:t>
      </w:r>
    </w:p>
    <w:p>
      <w:pPr>
        <w:pStyle w:val="Normal"/>
        <w:rPr/>
      </w:pPr>
      <w:r>
        <w:rPr>
          <w:rStyle w:val="Wrterbuchkopfzeile"/>
        </w:rPr>
        <w:t>Vorratskeller</w:t>
      </w:r>
      <w:r>
        <w:rPr>
          <w:rStyle w:val="WrterbuchStandard"/>
          <w:b/>
        </w:rPr>
        <w:t xml:space="preserve"> -- Vorratskeller für Eingelegtes: sültekellÏre*</w:t>
      </w:r>
      <w:r>
        <w:rPr>
          <w:rStyle w:val="WrterbuchStandard"/>
        </w:rPr>
        <w:t>, sültekeller, mnd., M.: nhd. »Sülzekeller«, Vorratskeller für Eingelegtes?</w:t>
      </w:r>
    </w:p>
    <w:p>
      <w:pPr>
        <w:pStyle w:val="Normal"/>
        <w:rPr/>
      </w:pPr>
      <w:r>
        <w:rPr>
          <w:rStyle w:val="Wrterbuchkopfzeile"/>
        </w:rPr>
        <w:t>Vorratskiste:</w:t>
      </w:r>
      <w:r>
        <w:rPr>
          <w:rStyle w:val="WrterbuchStandard"/>
          <w:b/>
        </w:rPr>
        <w:t xml:space="preserve">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Vorratsraum:</w:t>
      </w:r>
      <w:r>
        <w:rPr>
          <w:rStyle w:val="WrterbuchStandard"/>
          <w:b/>
        </w:rPr>
        <w:t xml:space="preserve"> an. golf</w:t>
      </w:r>
      <w:r>
        <w:rPr>
          <w:rStyle w:val="WrterbuchStandard"/>
        </w:rPr>
        <w:t>, Vorratsraum: an. golf</w:t>
      </w:r>
    </w:p>
    <w:p>
      <w:pPr>
        <w:pStyle w:val="Normal"/>
        <w:rPr/>
      </w:pPr>
      <w:r>
        <w:rPr>
          <w:rStyle w:val="Wrterbuchkopfzeile"/>
        </w:rPr>
        <w:t>Vorratsraum:</w:t>
      </w:r>
      <w:r>
        <w:rPr>
          <w:rStyle w:val="WrterbuchStandard"/>
          <w:b/>
        </w:rPr>
        <w:t xml:space="preserve"> ahd. gadumilÆn* 1; kellari 34; R.: Vorratsraum für Salzfleisch: ahd. sulzihðs* 1</w:t>
      </w:r>
      <w:r>
        <w:rPr>
          <w:rStyle w:val="WrterbuchStandard"/>
        </w:rPr>
        <w:t>, Vorratsraum: ahd. gadumilÆn* 1; kellari 34; R.: Vorratsraum für Salzfleisch: ahd. sulzihðs* 1</w:t>
      </w:r>
    </w:p>
    <w:p>
      <w:pPr>
        <w:pStyle w:val="Normal"/>
        <w:rPr/>
      </w:pPr>
      <w:r>
        <w:rPr>
          <w:rStyle w:val="Wrterbuchkopfzeile"/>
        </w:rPr>
        <w:t>Vorratsraum</w:t>
      </w:r>
      <w:r>
        <w:rPr>
          <w:rStyle w:val="WrterbuchStandard"/>
          <w:b/>
        </w:rPr>
        <w:t xml:space="preserve"> -- Vorratsraum für Salz: soltkõmer</w:t>
      </w:r>
      <w:r>
        <w:rPr>
          <w:rStyle w:val="WrterbuchStandard"/>
        </w:rPr>
        <w:t>, mnd., F.: nhd. »Salzkammer«, Vorratsraum für Salz</w:t>
      </w:r>
    </w:p>
    <w:p>
      <w:pPr>
        <w:pStyle w:val="Normal"/>
        <w:rPr>
          <w:rStyle w:val="WrterbuchStandard"/>
        </w:rPr>
      </w:pPr>
      <w:r>
        <w:rPr>
          <w:rStyle w:val="Wrterbuchkopfzeile"/>
        </w:rPr>
        <w:t>Vorratsraum</w:t>
      </w:r>
      <w:r>
        <w:rPr>
          <w:rStyle w:val="WrterbuchStandard"/>
          <w:b/>
        </w:rPr>
        <w:t xml:space="preserve"> -- vor der Küche belegener Vorratsraum: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ke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ken, mnd., F.: nhd. vor der Küche belegener Vorratsraum</w:t>
      </w:r>
    </w:p>
    <w:p>
      <w:pPr>
        <w:pStyle w:val="Normal"/>
        <w:rPr/>
      </w:pPr>
      <w:r>
        <w:rPr>
          <w:rStyle w:val="Wrterbuchkopfzeile"/>
        </w:rPr>
        <w:t>Vorratsraum</w:t>
      </w:r>
      <w:r>
        <w:rPr>
          <w:rStyle w:val="WrterbuchStandard"/>
          <w:b/>
        </w:rPr>
        <w:t xml:space="preserve"> -- Vorratsraum auf Schiffen: bottelerÆe</w:t>
      </w:r>
      <w:r>
        <w:rPr>
          <w:rStyle w:val="WrterbuchStandard"/>
        </w:rPr>
        <w:t>, mnd., F.: nhd. Vorratsraum auf Schiffen</w:t>
      </w:r>
    </w:p>
    <w:p>
      <w:pPr>
        <w:pStyle w:val="Normal"/>
        <w:rPr/>
      </w:pPr>
      <w:r>
        <w:rPr>
          <w:rStyle w:val="Wrterbuchkopfzeile"/>
        </w:rPr>
        <w:t>Vorratsraum</w:t>
      </w:r>
      <w:r>
        <w:rPr>
          <w:rStyle w:val="WrterbuchStandard"/>
          <w:b/>
        </w:rPr>
        <w:t xml:space="preserve"> -- Vorratsraum in einem Lagerhaus des Nowgoroder Petershofes: potklÐt</w:t>
      </w:r>
      <w:r>
        <w:rPr>
          <w:rStyle w:val="WrterbuchStandard"/>
        </w:rPr>
        <w:t>, potklÐd, potcleit, potcleid, potkleet, potkleed, mnd., N.: nhd. Vorratsraum in einem Lagerhaus des Nowgoroder Petershofes</w:t>
      </w:r>
    </w:p>
    <w:p>
      <w:pPr>
        <w:pStyle w:val="Normal"/>
        <w:rPr/>
      </w:pPr>
      <w:r>
        <w:rPr>
          <w:rStyle w:val="Wrterbuchkopfzeile"/>
        </w:rPr>
        <w:t>Vorratsräume</w:t>
      </w:r>
      <w:r>
        <w:rPr>
          <w:rStyle w:val="WrterbuchStandard"/>
          <w:b/>
        </w:rPr>
        <w:t xml:space="preserve"> -- Aufseher über Vorratsräume im Nowgoroder Petershof: potklÐtvindÏre*</w:t>
      </w:r>
      <w:r>
        <w:rPr>
          <w:rStyle w:val="WrterbuchStandard"/>
        </w:rPr>
        <w:t>, potklÐtvinder, mnd., M.: nhd. Aufseher über Vorratsräume im Nowgoroder Petershof</w:t>
      </w:r>
    </w:p>
    <w:p>
      <w:pPr>
        <w:pStyle w:val="Normal"/>
        <w:rPr/>
      </w:pPr>
      <w:r>
        <w:rPr>
          <w:rStyle w:val="Wrterbuchkopfzeile"/>
        </w:rPr>
        <w:t>Vorratsscheune</w:t>
      </w:r>
      <w:r>
        <w:rPr>
          <w:rStyle w:val="WrterbuchStandard"/>
          <w:b/>
        </w:rPr>
        <w:t xml:space="preserve"> -- Grundfläche einer Vorratsscheune von bestimmter Größe: sch</w:t>
      </w:r>
      <w:r>
        <w:rPr>
          <w:rStyle w:val="WrterbuchStandard"/>
          <w:rFonts w:cs="Times New Roman"/>
          <w:b/>
        </w:rPr>
        <w:t>ǖ</w:t>
      </w:r>
      <w:r>
        <w:rPr>
          <w:rStyle w:val="WrterbuchStandard"/>
          <w:rFonts w:cs="Times German"/>
          <w:b/>
        </w:rPr>
        <w:t>renstÐd</w:t>
      </w:r>
      <w:r>
        <w:rPr>
          <w:rStyle w:val="WrterbuchStandard"/>
          <w:b/>
        </w:rPr>
        <w:t>e</w:t>
      </w:r>
      <w:r>
        <w:rPr>
          <w:rStyle w:val="WrterbuchStandard"/>
        </w:rPr>
        <w:t>, mnd., F.: nhd. »Scheuerstätte«, Grundfläche einer Vorratsscheune von bestimmter Größe</w:t>
      </w:r>
    </w:p>
    <w:p>
      <w:pPr>
        <w:pStyle w:val="Normal"/>
        <w:rPr/>
      </w:pPr>
      <w:r>
        <w:rPr>
          <w:rStyle w:val="Wrterbuchkopfzeile"/>
        </w:rPr>
        <w:t>Vorratsschrank:</w:t>
      </w:r>
      <w:r>
        <w:rPr>
          <w:rStyle w:val="WrterbuchStandard"/>
          <w:b/>
        </w:rPr>
        <w:t xml:space="preserve"> spÆseschap</w:t>
      </w:r>
      <w:r>
        <w:rPr>
          <w:rStyle w:val="WrterbuchStandard"/>
        </w:rPr>
        <w:t>, mnd., N., M.: nhd. Speiseschrank, Essschrank, Vorratsschrank, Brotschrank; spÆsespint, mnd., M., N.: nhd. »Speisespind«, Speiseschrank, Vorratsschrank, Essschrank, Brotschrank</w:t>
      </w:r>
    </w:p>
    <w:p>
      <w:pPr>
        <w:pStyle w:val="Normal"/>
        <w:rPr/>
      </w:pPr>
      <w:r>
        <w:rPr>
          <w:rStyle w:val="Wrterbuchkopfzeile"/>
        </w:rPr>
        <w:t>Vorraum:</w:t>
      </w:r>
      <w:r>
        <w:rPr>
          <w:rStyle w:val="WrterbuchStandard"/>
          <w:b/>
        </w:rPr>
        <w:t xml:space="preserve"> ahd. furikelli* 7?; obasa 11</w:t>
      </w:r>
      <w:r>
        <w:rPr>
          <w:rStyle w:val="WrterbuchStandard"/>
        </w:rPr>
        <w:t>, Vorraum: ahd. furikelli* 7?; obasa 11</w:t>
      </w:r>
    </w:p>
    <w:p>
      <w:pPr>
        <w:pStyle w:val="Normal"/>
        <w:rPr>
          <w:rStyle w:val="WrterbuchStandard"/>
        </w:rPr>
      </w:pPr>
      <w:r>
        <w:rPr>
          <w:rStyle w:val="Wrterbuchkopfzeile"/>
        </w:rPr>
        <w:t>Vorrau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nd., M.: nhd. Vorhof, Vorraum, Hausflur, Tempelvorhof, Außenhof (Bedeutung örtlich beschränkt), Vorwerk (Bedeutung örtlich beschränkt); R.: Vorraum einer Scheune: v</w:t>
      </w:r>
      <w:r>
        <w:rPr>
          <w:rStyle w:val="WrterbuchStandard"/>
          <w:rFonts w:cs="Microsoft Sans Serif" w:ascii="Microsoft Sans Serif" w:hAnsi="Microsoft Sans Serif"/>
        </w:rPr>
        <w:t>ȫ</w:t>
      </w:r>
      <w:r>
        <w:rPr>
          <w:rStyle w:val="WrterbuchStandard"/>
          <w:rFonts w:cs="Times German"/>
        </w:rPr>
        <w:t>rrÆge, mnd., F.: nhd. Vorraum einer Scheune</w:t>
      </w:r>
    </w:p>
    <w:p>
      <w:pPr>
        <w:pStyle w:val="Normal"/>
        <w:rPr/>
      </w:pPr>
      <w:r>
        <w:rPr>
          <w:rStyle w:val="Wrterbuchkopfzeile"/>
        </w:rPr>
        <w:t>vorraussagend</w:t>
      </w:r>
      <w:r>
        <w:rPr>
          <w:rStyle w:val="WrterbuchStandard"/>
          <w:b/>
        </w:rPr>
        <w:t xml:space="preserve"> -- richtig vorraussagend: an. sannspõr</w:t>
      </w:r>
      <w:r>
        <w:rPr>
          <w:rStyle w:val="WrterbuchStandard"/>
        </w:rPr>
        <w:t>, vorraussagend -- richtig vorraussagend: an. sannspõr</w:t>
      </w:r>
    </w:p>
    <w:p>
      <w:pPr>
        <w:pStyle w:val="Normal"/>
        <w:rPr/>
      </w:pPr>
      <w:r>
        <w:rPr>
          <w:rStyle w:val="Wrterbuchkopfzeile"/>
        </w:rPr>
        <w:t>vorrausschauend:</w:t>
      </w:r>
      <w:r>
        <w:rPr>
          <w:rStyle w:val="WrterbuchStandard"/>
          <w:b/>
        </w:rPr>
        <w:t xml:space="preserve"> germ. *spÐha-</w:t>
      </w:r>
      <w:r>
        <w:rPr>
          <w:rStyle w:val="WrterbuchStandard"/>
        </w:rPr>
        <w:t>, vorrausschauend: germ. *spÐha-</w:t>
      </w:r>
    </w:p>
    <w:p>
      <w:pPr>
        <w:pStyle w:val="Normal"/>
        <w:rPr/>
      </w:pPr>
      <w:r>
        <w:rPr>
          <w:rStyle w:val="Wrterbuchkopfzeile"/>
        </w:rPr>
        <w:t>Vorraussicht:</w:t>
      </w:r>
      <w:r>
        <w:rPr>
          <w:rStyle w:val="WrterbuchStandard"/>
          <w:b/>
        </w:rPr>
        <w:t xml:space="preserve"> ae. foreþanc</w:t>
      </w:r>
      <w:r>
        <w:rPr>
          <w:rStyle w:val="WrterbuchStandard"/>
        </w:rPr>
        <w:t>, Vorraussicht: ae. foreþanc</w:t>
      </w:r>
    </w:p>
    <w:p>
      <w:pPr>
        <w:pStyle w:val="Normal"/>
        <w:rPr>
          <w:rStyle w:val="WrterbuchStandard"/>
        </w:rPr>
      </w:pPr>
      <w:r>
        <w:rPr>
          <w:rStyle w:val="Wrterbuchkopfzeile"/>
        </w:rPr>
        <w:t>vorrechn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rÐke</w:t>
      </w:r>
      <w:r>
        <w:rPr>
          <w:rStyle w:val="WrterbuchStandard"/>
          <w:b/>
        </w:rPr>
        <w:t>n</w:t>
      </w:r>
      <w:r>
        <w:rPr>
          <w:rStyle w:val="WrterbuchStandard"/>
        </w:rPr>
        <w:t>,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 vorreken, mnd.,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mnd., sw. V.: nhd. vorrechnen, au</w:t>
      </w:r>
      <w:r>
        <w:rPr>
          <w:rStyle w:val="WrterbuchStandard"/>
        </w:rPr>
        <w:t>fzählen, im einzelnen angeben, auseinandersetzen; v</w:t>
      </w:r>
      <w:r>
        <w:rPr>
          <w:rStyle w:val="WrterbuchStandard"/>
          <w:rFonts w:cs="Microsoft Sans Serif" w:ascii="Microsoft Sans Serif" w:hAnsi="Microsoft Sans Serif"/>
        </w:rPr>
        <w:t>ȫ</w:t>
      </w:r>
      <w:r>
        <w:rPr>
          <w:rStyle w:val="WrterbuchStandard"/>
          <w:rFonts w:cs="Times German"/>
        </w:rPr>
        <w:t>rtellen, mnd., sw. V.: nhd. vorzählen, aufzählen, vorrechnen, herzählen</w:t>
      </w:r>
    </w:p>
    <w:p>
      <w:pPr>
        <w:pStyle w:val="Normal"/>
        <w:rPr/>
      </w:pPr>
      <w:r>
        <w:rPr>
          <w:rStyle w:val="Wrterbuchkopfzeile"/>
        </w:rPr>
        <w:t>Vorrechn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mnd., F.: nhd. Vorrechnung, Abrechnung, Aufzählung</w:t>
      </w:r>
    </w:p>
    <w:p>
      <w:pPr>
        <w:pStyle w:val="Normal"/>
        <w:rPr/>
      </w:pPr>
      <w:r>
        <w:rPr>
          <w:rStyle w:val="Wrterbuchkopfzeile"/>
        </w:rPr>
        <w:t>Vorrecht:</w:t>
      </w:r>
      <w:r>
        <w:rPr>
          <w:rStyle w:val="WrterbuchStandard"/>
          <w:b/>
        </w:rPr>
        <w:t xml:space="preserve"> ahd. foralæn 1; forateila 3; fordarÐwa* 1; fordarunga* 7; giswõsskara* 1; hantfestÆ 14; selbwalt* 5; selbwaltida* 5; suntarÐwa* 1; suntarfram* 1; suntargift* 1; suntarÆga* 4; suntarigÆ* 25; suntarskaft* 1; suntarunga* 13; swõsscara* 1?; swõsskara* 1</w:t>
      </w:r>
      <w:r>
        <w:rPr>
          <w:rStyle w:val="WrterbuchStandard"/>
        </w:rPr>
        <w:t>, Vorrecht: ahd. foralæn 1; forateila 3; fordarÐwa* 1; fordarunga* 7; giswõsskara* 1; hantfestÆ 14; selbwalt* 5; selbwaltida* 5; suntarÐwa* 1; suntarfram* 1; suntargift* 1; suntarÆga* 4; suntarigÆ* 25; suntarskaft* 1; suntarunga* 13; swõsscara* 1?; swõsskara* 1</w:t>
      </w:r>
    </w:p>
    <w:p>
      <w:pPr>
        <w:pStyle w:val="Normal"/>
        <w:rPr/>
      </w:pPr>
      <w:r>
        <w:rPr>
          <w:rStyle w:val="Wrterbuchkopfzeile"/>
        </w:rPr>
        <w:t>Vorrecht:</w:t>
      </w:r>
      <w:r>
        <w:rPr>
          <w:rStyle w:val="WrterbuchStandard"/>
          <w:b/>
        </w:rPr>
        <w:t xml:space="preserve"> as. sundarfram 1?</w:t>
      </w:r>
      <w:r>
        <w:rPr>
          <w:rStyle w:val="WrterbuchStandard"/>
        </w:rPr>
        <w:t>, Vorrecht: as. sundarfram 1?</w:t>
      </w:r>
    </w:p>
    <w:p>
      <w:pPr>
        <w:pStyle w:val="Normal"/>
        <w:rPr/>
      </w:pPr>
      <w:r>
        <w:rPr>
          <w:rStyle w:val="Wrterbuchkopfzeile"/>
        </w:rPr>
        <w:t>Vorrecht:</w:t>
      </w:r>
      <w:r>
        <w:rPr>
          <w:rStyle w:val="WrterbuchStandard"/>
          <w:b/>
        </w:rPr>
        <w:t xml:space="preserve"> indult</w:t>
      </w:r>
      <w:r>
        <w:rPr>
          <w:rStyle w:val="WrterbuchStandard"/>
        </w:rPr>
        <w:t>, mnd., F.?: nhd. Vergünstigung, Vorrecht</w:t>
      </w:r>
    </w:p>
    <w:p>
      <w:pPr>
        <w:pStyle w:val="Normal"/>
        <w:rPr/>
      </w:pPr>
      <w:r>
        <w:rPr>
          <w:rStyle w:val="Wrterbuchkopfzeile"/>
        </w:rPr>
        <w:t>Vorrecht:</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 R.: bevorrechten. Vorrecht verleihen: prÆvilÐgÐren, prÆvilÐgÆren, mnd., sw. V.: nhd. »privilegieren«, bevorrechten. Vorrecht verleihen, Sonderrecht verleihen, mit einem Privileg ausstatten, auf hervorragende Weise ausstatten, anerkennen, genehmigen, begünstigen</w:t>
      </w:r>
    </w:p>
    <w:p>
      <w:pPr>
        <w:pStyle w:val="Normal"/>
        <w:rPr/>
      </w:pPr>
      <w:r>
        <w:rPr>
          <w:rStyle w:val="Wrterbuchkopfzeile"/>
        </w:rPr>
        <w:t>Vorrecht</w:t>
      </w:r>
      <w:r>
        <w:rPr>
          <w:rStyle w:val="WrterbuchStandard"/>
          <w:b/>
        </w:rPr>
        <w:t xml:space="preserve"> (und damit verbundene Pflicht):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w:t>
      </w:r>
      <w:r>
        <w:rPr>
          <w:rStyle w:val="WrterbuchStandard"/>
        </w:rPr>
        <w:t>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w:t>
      </w:r>
      <w:r>
        <w:rPr>
          <w:rStyle w:val="WrterbuchStandard"/>
        </w:rPr>
        <w:t>ewinn, Nutzen (M.), Bereicherung, Vorrang, Ehre, Vorzug, Vorrecht (und damit verbundene Pflicht), Vorzugsrecht eines Gläubigers</w:t>
      </w:r>
    </w:p>
    <w:p>
      <w:pPr>
        <w:pStyle w:val="Normal"/>
        <w:rPr/>
      </w:pPr>
      <w:r>
        <w:rPr>
          <w:rStyle w:val="Wrterbuchkopfzeile"/>
        </w:rPr>
        <w:t>Vorre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w:t>
      </w:r>
      <w:r>
        <w:rPr>
          <w:rStyle w:val="WrterbuchStandard"/>
        </w:rPr>
        <w:t>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õmichhÐt*, v</w:t>
      </w:r>
      <w:r>
        <w:rPr>
          <w:rStyle w:val="WrterbuchStandard"/>
          <w:rFonts w:cs="Microsoft Sans Serif" w:ascii="Microsoft Sans Serif" w:hAnsi="Microsoft Sans Serif"/>
        </w:rPr>
        <w:t>ȫ</w:t>
      </w:r>
      <w:r>
        <w:rPr>
          <w:rStyle w:val="WrterbuchStandard"/>
          <w:rFonts w:cs="Times German"/>
        </w:rPr>
        <w:t>rnõmichÐt, vornamicheit, mnd., F.: nhd. Vorzug, Vorrecht;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w:t>
      </w:r>
      <w:r>
        <w:rPr>
          <w:rStyle w:val="WrterbuchStandard"/>
        </w:rPr>
        <w:t>er Anteil, Gerechtigkeit (Jagd oder Fischere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sprunc, mnd., M.: nhd. Vorsprung, Vorrecht, Vorzu</w:t>
      </w:r>
      <w:r>
        <w:rPr>
          <w:rStyle w:val="WrterbuchStandard"/>
        </w:rPr>
        <w:t>g;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w:t>
      </w:r>
      <w:r>
        <w:rPr>
          <w:rStyle w:val="WrterbuchStandard"/>
        </w:rPr>
        <w:t>kt), Deichselgestell (Bedeutung örtlich beschränkt [UB. Hildesh. 6, 370 u. 405), Vorbereitung (Bedeutung jünger), vorbereitende Manipulation (Bedeutung jünger), Avantgarde?; v</w:t>
      </w:r>
      <w:r>
        <w:rPr>
          <w:rStyle w:val="WrterbuchStandard"/>
          <w:rFonts w:cs="Microsoft Sans Serif" w:ascii="Microsoft Sans Serif" w:hAnsi="Microsoft Sans Serif"/>
        </w:rPr>
        <w:t>ȫ</w:t>
      </w:r>
      <w:r>
        <w:rPr>
          <w:rStyle w:val="WrterbuchStandard"/>
          <w:rFonts w:cs="Times German"/>
        </w:rPr>
        <w:t>rtrÐde, mnd., st. M.: nhd. Vortritt, Vorrecht; vrÆhÐt, vrÆheit, vrieheit, vriehÐ</w:t>
      </w:r>
      <w:r>
        <w:rPr>
          <w:rStyle w:val="WrterbuchStandard"/>
        </w:rPr>
        <w:t>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ein Vorrecht einbüß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R.: Vorhand in der Jagd als herrschaftliches Vorrecht: v</w:t>
      </w:r>
      <w:r>
        <w:rPr>
          <w:rStyle w:val="WrterbuchStandard"/>
          <w:rFonts w:cs="Microsoft Sans Serif" w:ascii="Microsoft Sans Serif" w:hAnsi="Microsoft Sans Serif"/>
        </w:rPr>
        <w:t>ȫ</w:t>
      </w:r>
      <w:r>
        <w:rPr>
          <w:rStyle w:val="WrterbuchStandard"/>
          <w:rFonts w:cs="Times German"/>
        </w:rPr>
        <w:t xml:space="preserve">rjacht, mnd., F.: nhd. Vorjagd, Vorhand in </w:t>
      </w:r>
      <w:r>
        <w:rPr>
          <w:rStyle w:val="WrterbuchStandard"/>
        </w:rPr>
        <w:t>der Jagd als herrschaftliches Vorrecht; R.: Vorrecht bei der Erbteilung: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ndern oder zu sichern; R.: Vorr</w:t>
      </w:r>
      <w:r>
        <w:rPr>
          <w:rStyle w:val="WrterbuchStandard"/>
        </w:rPr>
        <w:t>echt im Kampf: v</w:t>
      </w:r>
      <w:r>
        <w:rPr>
          <w:rStyle w:val="WrterbuchStandard"/>
          <w:rFonts w:cs="Microsoft Sans Serif" w:ascii="Microsoft Sans Serif" w:hAnsi="Microsoft Sans Serif"/>
        </w:rPr>
        <w:t>ȫ</w:t>
      </w:r>
      <w:r>
        <w:rPr>
          <w:rStyle w:val="WrterbuchStandard"/>
          <w:rFonts w:cs="Times German"/>
        </w:rPr>
        <w:t>restrÆ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w:t>
      </w:r>
      <w:r>
        <w:rPr>
          <w:rStyle w:val="WrterbuchStandard"/>
        </w:rPr>
        <w:t xml:space="preserve"> Kampf, Vorrecht im Kampf, Recht des ersten Angriffs</w:t>
      </w:r>
    </w:p>
    <w:p>
      <w:pPr>
        <w:pStyle w:val="Normal"/>
        <w:rPr/>
      </w:pPr>
      <w:r>
        <w:rPr>
          <w:rStyle w:val="Wrterbuchkopfzeile"/>
        </w:rPr>
        <w:t>Vorrecht:</w:t>
      </w:r>
      <w:r>
        <w:rPr>
          <w:rStyle w:val="WrterbuchStandard"/>
          <w:b/>
        </w:rPr>
        <w:t xml:space="preserve"> ae. õr (3); fríols (1); lagu (3); R.: Vorrecht über Familie zu richten: ae. téam</w:t>
      </w:r>
      <w:r>
        <w:rPr>
          <w:rStyle w:val="WrterbuchStandard"/>
        </w:rPr>
        <w:t>, Vorrecht: ae. õr (3); fríols (1); lagu (3); R.: Vorrecht über Familie zu richten: ae. téam</w:t>
      </w:r>
    </w:p>
    <w:p>
      <w:pPr>
        <w:pStyle w:val="Normal"/>
        <w:rPr/>
      </w:pPr>
      <w:r>
        <w:rPr>
          <w:rStyle w:val="Wrterbuchkopfzeile"/>
        </w:rPr>
        <w:t>Vorrecht</w:t>
      </w:r>
      <w:r>
        <w:rPr>
          <w:rStyle w:val="WrterbuchStandard"/>
          <w:b/>
        </w:rPr>
        <w:t xml:space="preserve"> -- mit Vorrecht ausgestatte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Vorrechte</w:t>
      </w:r>
      <w:r>
        <w:rPr>
          <w:rStyle w:val="WrterbuchStandard"/>
          <w:b/>
        </w:rPr>
        <w:t xml:space="preserve"> -- durch Vorrechte und Privilegien geschaffener Rechtsstand: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Vorrechte</w:t>
      </w:r>
      <w:r>
        <w:rPr>
          <w:rStyle w:val="WrterbuchStandard"/>
          <w:b/>
        </w:rPr>
        <w:t xml:space="preserve"> -- Vorrechte entziehen: spæliÐren</w:t>
      </w:r>
      <w:r>
        <w:rPr>
          <w:rStyle w:val="WrterbuchStandard"/>
        </w:rPr>
        <w:t>, mnd., sw. V.: nhd. rauben, stehlen, berauben, plündern, ausrauben, widerrechtlich nehmen, Vorrechte entziehen</w:t>
      </w:r>
    </w:p>
    <w:p>
      <w:pPr>
        <w:pStyle w:val="Normal"/>
        <w:rPr/>
      </w:pPr>
      <w:r>
        <w:rPr>
          <w:rStyle w:val="Wrterbuchkopfzeile"/>
        </w:rPr>
        <w:t>Vorrechte</w:t>
      </w:r>
      <w:r>
        <w:rPr>
          <w:rStyle w:val="WrterbuchStandard"/>
          <w:b/>
        </w:rPr>
        <w:t xml:space="preserve"> -- Urkunde über Vorrechte oder Recht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Vorrechten</w:t>
      </w:r>
      <w:r>
        <w:rPr>
          <w:rStyle w:val="WrterbuchStandard"/>
          <w:b/>
        </w:rPr>
        <w:t xml:space="preserve"> -- vom Rebningsverfahren ausgenommenes und mit besonderen Vorrechten ausgestattetes Land: sÐrmarke</w:t>
      </w:r>
      <w:r>
        <w:rPr>
          <w:rStyle w:val="WrterbuchStandard"/>
        </w:rPr>
        <w:t>, mnd., F.: nhd. vom Rebningsverfahren ausgenommenes und mit besonderen Vorrechten ausgestattetes Land</w:t>
      </w:r>
    </w:p>
    <w:p>
      <w:pPr>
        <w:pStyle w:val="Normal"/>
        <w:rPr/>
      </w:pPr>
      <w:r>
        <w:rPr>
          <w:rStyle w:val="Wrterbuchkopfzeile"/>
        </w:rPr>
        <w:t>Vorrechten</w:t>
      </w:r>
      <w:r>
        <w:rPr>
          <w:rStyle w:val="WrterbuchStandard"/>
          <w:b/>
        </w:rPr>
        <w:t xml:space="preserve"> -- mit Vorrechten ausstatt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Vorrede:</w:t>
      </w:r>
      <w:r>
        <w:rPr>
          <w:rStyle w:val="WrterbuchStandard"/>
          <w:b/>
        </w:rPr>
        <w:t xml:space="preserve"> ae. foresÏgedn’ss; foresaga</w:t>
      </w:r>
      <w:r>
        <w:rPr>
          <w:rStyle w:val="WrterbuchStandard"/>
        </w:rPr>
        <w:t>, Vorrede: ae. foresÏgedn’ss; foresaga</w:t>
      </w:r>
    </w:p>
    <w:p>
      <w:pPr>
        <w:pStyle w:val="Normal"/>
        <w:rPr>
          <w:rStyle w:val="WrterbuchStandard"/>
        </w:rPr>
      </w:pPr>
      <w:r>
        <w:rPr>
          <w:rStyle w:val="Wrterbuchkopfzeile"/>
        </w:rPr>
        <w:t>Vorred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stellte Erzählung, Einleitung</w:t>
      </w:r>
    </w:p>
    <w:p>
      <w:pPr>
        <w:pStyle w:val="Normal"/>
        <w:rPr/>
      </w:pPr>
      <w:r>
        <w:rPr>
          <w:rStyle w:val="Wrterbuchkopfzeile"/>
        </w:rPr>
        <w:t>Vorrede:</w:t>
      </w:r>
      <w:r>
        <w:rPr>
          <w:rStyle w:val="WrterbuchStandard"/>
          <w:b/>
        </w:rPr>
        <w:t xml:space="preserve"> prologus</w:t>
      </w:r>
      <w:r>
        <w:rPr>
          <w:rStyle w:val="WrterbuchStandard"/>
        </w:rPr>
        <w:t>, mnd., N.: nhd. »Prolog«, Vorrede, Einleitung einer Schrift, Vorwort</w:t>
      </w:r>
    </w:p>
    <w:p>
      <w:pPr>
        <w:pStyle w:val="Normal"/>
        <w:rPr/>
      </w:pPr>
      <w:r>
        <w:rPr>
          <w:rStyle w:val="Wrterbuchkopfzeile"/>
        </w:rPr>
        <w:t>Vorrede:</w:t>
      </w:r>
      <w:r>
        <w:rPr>
          <w:rStyle w:val="WrterbuchStandard"/>
          <w:b/>
        </w:rPr>
        <w:t xml:space="preserve"> ahd. forasaga* 15; forasprõhha 11; furikwiti* 2; furisprõhhÆ* 1</w:t>
      </w:r>
      <w:r>
        <w:rPr>
          <w:rStyle w:val="WrterbuchStandard"/>
        </w:rPr>
        <w:t>, Vorrede: ahd. forasaga* 15; forasprõhha 11; furikwiti* 2; furisprõhhÆ* 1</w:t>
      </w:r>
    </w:p>
    <w:p>
      <w:pPr>
        <w:pStyle w:val="Normal"/>
        <w:rPr>
          <w:rStyle w:val="WrterbuchStandard"/>
        </w:rPr>
      </w:pPr>
      <w:r>
        <w:rPr>
          <w:rStyle w:val="Wrterbuchkopfzeile"/>
        </w:rPr>
        <w:t>vorre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ichte</w:t>
      </w:r>
      <w:r>
        <w:rPr>
          <w:rStyle w:val="WrterbuchStandard"/>
          <w:b/>
        </w:rPr>
        <w:t>n</w:t>
      </w:r>
      <w:r>
        <w:rPr>
          <w:rStyle w:val="WrterbuchStandard"/>
        </w:rPr>
        <w:t>, vordichten, mnd., sw. V.: nhd. vorred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w:t>
      </w:r>
      <w:r>
        <w:rPr>
          <w:rStyle w:val="WrterbuchStandard"/>
        </w:rPr>
        <w:t>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rÐden***, mnd., sw. V.: nhd. vorreden, vorher reden</w:t>
      </w:r>
    </w:p>
    <w:p>
      <w:pPr>
        <w:pStyle w:val="Normal"/>
        <w:rPr>
          <w:rStyle w:val="WrterbuchStandard"/>
        </w:rPr>
      </w:pPr>
      <w:r>
        <w:rPr>
          <w:rStyle w:val="Wrterbuchkopfzeile"/>
        </w:rPr>
        <w:t>Vorredn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Ðder, mnd., M.: nhd. Vorredner</w:t>
      </w:r>
    </w:p>
    <w:p>
      <w:pPr>
        <w:pStyle w:val="Normal"/>
        <w:rPr>
          <w:rStyle w:val="WrterbuchStandard"/>
        </w:rPr>
      </w:pPr>
      <w:r>
        <w:rPr>
          <w:rStyle w:val="Wrterbuchkopfzeile"/>
        </w:rPr>
        <w:t>Vorrei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ei</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ey, mnd., M.: nhd. »Vorreigen«?, Vortanz, Anführung, Leitung, Regiment</w:t>
      </w:r>
    </w:p>
    <w:p>
      <w:pPr>
        <w:pStyle w:val="Normal"/>
        <w:rPr/>
      </w:pPr>
      <w:r>
        <w:rPr>
          <w:rStyle w:val="Wrterbuchkopfzeile"/>
        </w:rPr>
        <w:t>vorreiten</w:t>
      </w:r>
      <w:r>
        <w:rPr>
          <w:rStyle w:val="WrterbuchStandard"/>
          <w:b/>
        </w:rPr>
        <w:t xml:space="preserve"> -- im Trab vorreiten: bedrõven</w:t>
      </w:r>
      <w:r>
        <w:rPr>
          <w:rStyle w:val="WrterbuchStandard"/>
        </w:rPr>
        <w:t>, mnd., sw. V.: nhd. einreiten, bereiten (V.) (2), im Trab vorreiten</w:t>
      </w:r>
    </w:p>
    <w:p>
      <w:pPr>
        <w:pStyle w:val="Normal"/>
        <w:rPr/>
      </w:pPr>
      <w:r>
        <w:rPr>
          <w:rStyle w:val="Wrterbuchkopfzeile"/>
        </w:rPr>
        <w:t>Vorreiten</w:t>
      </w:r>
      <w:r>
        <w:rPr>
          <w:rStyle w:val="WrterbuchStandard"/>
          <w:b/>
        </w:rPr>
        <w:t xml:space="preserve"> -- durch Vorreiten den Verlauf einer strittigen Grenze anzeigen: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mnd., st. V.: nhd. voran reiten, voraus reiten, durch Vorreiten den Verlauf einer strittigen Grenze anzeigen</w:t>
      </w:r>
    </w:p>
    <w:p>
      <w:pPr>
        <w:pStyle w:val="Normal"/>
        <w:rPr/>
      </w:pPr>
      <w:r>
        <w:rPr>
          <w:rStyle w:val="Wrterbuchkopfzeile"/>
        </w:rPr>
        <w:t>Vorreiter:</w:t>
      </w:r>
      <w:r>
        <w:rPr>
          <w:rStyle w:val="WrterbuchStandard"/>
          <w:b/>
        </w:rPr>
        <w:t xml:space="preserve"> ae. forridel</w:t>
      </w:r>
      <w:r>
        <w:rPr>
          <w:rStyle w:val="WrterbuchStandard"/>
        </w:rPr>
        <w:t>, Vorreiter: ae. forridel</w:t>
      </w:r>
    </w:p>
    <w:p>
      <w:pPr>
        <w:pStyle w:val="Normal"/>
        <w:rPr>
          <w:rStyle w:val="WrterbuchStandard"/>
        </w:rPr>
      </w:pPr>
      <w:r>
        <w:rPr>
          <w:rStyle w:val="Wrterbuchkopfzeile"/>
        </w:rPr>
        <w:t>Vorrei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õv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nd., M.: nhd. Vorreiter, Angehöriger der Vorhut, Soldat des Vortrabes; v</w:t>
      </w:r>
      <w:r>
        <w:rPr>
          <w:rStyle w:val="WrterbuchStandard"/>
          <w:rFonts w:cs="Microsoft Sans Serif" w:ascii="Microsoft Sans Serif" w:hAnsi="Microsoft Sans Serif"/>
        </w:rPr>
        <w:t>ȫ</w:t>
      </w:r>
      <w:r>
        <w:rPr>
          <w:rStyle w:val="WrterbuchStandard"/>
          <w:rFonts w:cs="Times German"/>
        </w:rPr>
        <w:t>rrÆdÏre*, v</w:t>
      </w:r>
      <w:r>
        <w:rPr>
          <w:rStyle w:val="WrterbuchStandard"/>
          <w:rFonts w:cs="Microsoft Sans Serif" w:ascii="Microsoft Sans Serif" w:hAnsi="Microsoft Sans Serif"/>
        </w:rPr>
        <w:t>ȫ</w:t>
      </w:r>
      <w:r>
        <w:rPr>
          <w:rStyle w:val="WrterbuchStandard"/>
          <w:rFonts w:cs="Times German"/>
        </w:rPr>
        <w:t>rrÆder, mnd., M.: nhd. Vorreiter, Hauptmann (Bedeutung örtlich beschränkt)</w:t>
      </w:r>
    </w:p>
    <w:p>
      <w:pPr>
        <w:pStyle w:val="Normal"/>
        <w:rPr>
          <w:rStyle w:val="WrterbuchStandard"/>
        </w:rPr>
      </w:pPr>
      <w:r>
        <w:rPr>
          <w:rStyle w:val="Wrterbuchkopfzeile"/>
        </w:rPr>
        <w:t>Vorrenn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enn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önner, mnd., M.: nhd. »Vorrenner«</w:t>
      </w:r>
    </w:p>
    <w:p>
      <w:pPr>
        <w:pStyle w:val="Normal"/>
        <w:rPr/>
      </w:pPr>
      <w:r>
        <w:rPr>
          <w:rStyle w:val="Wrterbuchkopfzeile"/>
        </w:rPr>
        <w:t>Vorrichtung</w:t>
      </w:r>
      <w:r>
        <w:rPr>
          <w:rStyle w:val="WrterbuchStandard"/>
          <w:b/>
        </w:rPr>
        <w:t xml:space="preserve"> -- Vorrichtung zum Aalfang und Fischfang; Wehr mit Aufziehschleuse und Aalkiste: serõn</w:t>
      </w:r>
      <w:r>
        <w:rPr>
          <w:rStyle w:val="WrterbuchStandard"/>
        </w:rPr>
        <w:t>, zeran, ceran, serahn, serrõn, zerran, serrahn, sarõn, zaran, tzaran, sarrõn, tzarran, mnd., M., F.: nhd. Vorrichtung zum Aalfang und Fischfang</w:t>
      </w:r>
    </w:p>
    <w:p>
      <w:pPr>
        <w:pStyle w:val="Normal"/>
        <w:rPr/>
      </w:pPr>
      <w:r>
        <w:rPr>
          <w:rStyle w:val="Wrterbuchkopfzeile"/>
        </w:rPr>
        <w:t>Vorrichtung</w:t>
      </w:r>
      <w:r>
        <w:rPr>
          <w:rStyle w:val="WrterbuchStandard"/>
          <w:b/>
        </w:rPr>
        <w:t xml:space="preserve"> -- Vorrichtung oder Gerät zum Einschließen von Fischen: sl</w:t>
      </w:r>
      <w:r>
        <w:rPr>
          <w:rStyle w:val="WrterbuchStandard"/>
          <w:rFonts w:cs="Times New Roman"/>
          <w:b/>
        </w:rPr>
        <w:t>ǖ</w:t>
      </w:r>
      <w:r>
        <w:rPr>
          <w:rStyle w:val="WrterbuchStandard"/>
          <w:b/>
        </w:rPr>
        <w:t>s</w:t>
      </w:r>
      <w:r>
        <w:rPr>
          <w:rStyle w:val="WrterbuchStandard"/>
        </w:rPr>
        <w:t>, mnd., M.: nhd. Schleuse, Anlage zum Stauen von Wasser, Vorrichtung oder Gerät zum Einschließen von Fischen</w:t>
      </w:r>
    </w:p>
    <w:p>
      <w:pPr>
        <w:pStyle w:val="Normal"/>
        <w:rPr/>
      </w:pPr>
      <w:r>
        <w:rPr>
          <w:rStyle w:val="Wrterbuchkopfzeile"/>
        </w:rPr>
        <w:t>Vorrichtung</w:t>
      </w:r>
      <w:r>
        <w:rPr>
          <w:rStyle w:val="WrterbuchStandard"/>
          <w:b/>
        </w:rPr>
        <w:t xml:space="preserve"> -- Vorrichtung beim Vogelfang an welcher der Lockvogel angebunden wird: rær (3)</w:t>
      </w:r>
      <w:r>
        <w:rPr>
          <w:rStyle w:val="WrterbuchStandard"/>
        </w:rPr>
        <w:t>, rære, mnd., N.: nhd. Vorrichtung beim Vogelfang an welcher der Lockvogel angebunden wird, Stange auf welcher der Rührvogel (= Lockvogel) sitzt?</w:t>
      </w:r>
    </w:p>
    <w:p>
      <w:pPr>
        <w:pStyle w:val="Normal"/>
        <w:rPr/>
      </w:pPr>
      <w:r>
        <w:rPr>
          <w:rStyle w:val="Wrterbuchkopfzeile"/>
        </w:rPr>
        <w:t>Vorrichtung</w:t>
      </w:r>
      <w:r>
        <w:rPr>
          <w:rStyle w:val="WrterbuchStandard"/>
          <w:b/>
        </w:rPr>
        <w:t xml:space="preserve"> -- Vorrichtung zum Auffangen von Schlamm: slamkiste</w:t>
      </w:r>
      <w:r>
        <w:rPr>
          <w:rStyle w:val="WrterbuchStandard"/>
        </w:rPr>
        <w:t>, slamkeste, slampkeste, mnd., F.: nhd. Kiste für den Mühlenschlamm, Vorrichtung zum Auffangen von Schlamm</w:t>
      </w:r>
    </w:p>
    <w:p>
      <w:pPr>
        <w:pStyle w:val="Normal"/>
        <w:rPr/>
      </w:pPr>
      <w:r>
        <w:rPr>
          <w:rStyle w:val="Wrterbuchkopfzeile"/>
        </w:rPr>
        <w:t>Vorrichtung</w:t>
      </w:r>
      <w:r>
        <w:rPr>
          <w:rStyle w:val="WrterbuchStandard"/>
          <w:b/>
        </w:rPr>
        <w:t xml:space="preserve"> -- Vorrichtung zum Heben oder Fortbewegen von Laste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Vorrichtung</w:t>
      </w:r>
      <w:r>
        <w:rPr>
          <w:rStyle w:val="WrterbuchStandard"/>
          <w:b/>
        </w:rPr>
        <w:t xml:space="preserve"> -- Vorrichtung zum Fischfang: sÐf*</w:t>
      </w:r>
      <w:r>
        <w:rPr>
          <w:rStyle w:val="WrterbuchStandard"/>
        </w:rPr>
        <w:t>, sef, mnd., N.: nhd. Sieb, Siel, Vorrichtung zum Fischfang?</w:t>
      </w:r>
    </w:p>
    <w:p>
      <w:pPr>
        <w:pStyle w:val="Normal"/>
        <w:rPr/>
      </w:pPr>
      <w:r>
        <w:rPr>
          <w:rStyle w:val="Wrterbuchkopfzeile"/>
        </w:rPr>
        <w:t>Vorrichtung</w:t>
      </w:r>
      <w:r>
        <w:rPr>
          <w:rStyle w:val="WrterbuchStandard"/>
          <w:b/>
        </w:rPr>
        <w:t xml:space="preserve"> -- Vorrichtung zum Filtrieren von Flüssigkei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Vorrichtung</w:t>
      </w:r>
      <w:r>
        <w:rPr>
          <w:rStyle w:val="WrterbuchStandard"/>
          <w:b/>
        </w:rPr>
        <w:t xml:space="preserve"> -- Vorrichtung am Webstuhl: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 rær (1),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w:t>
      </w:r>
      <w:r>
        <w:rPr>
          <w:rStyle w:val="WrterbuchStandard"/>
        </w:rPr>
        <w:t>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Vorrichtung</w:t>
      </w:r>
      <w:r>
        <w:rPr>
          <w:rStyle w:val="WrterbuchStandard"/>
          <w:b/>
        </w:rPr>
        <w:t xml:space="preserve"> -- Vorrichtung am hinteren Ende des Gewehrlaufs die zum Abfeuern dient: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Vorrichtung</w:t>
      </w:r>
      <w:r>
        <w:rPr>
          <w:rStyle w:val="WrterbuchStandard"/>
          <w:b/>
        </w:rPr>
        <w:t xml:space="preserve"> -- Vorrichtung am Blasebalg: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Vorrichtung</w:t>
      </w:r>
      <w:r>
        <w:rPr>
          <w:rStyle w:val="WrterbuchStandard"/>
          <w:b/>
        </w:rPr>
        <w:t xml:space="preserve"> zum Heizen (Bedeutung örtlich beschränkt):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Vorrichtung</w:t>
      </w:r>
      <w:r>
        <w:rPr>
          <w:rStyle w:val="WrterbuchStandard"/>
          <w:b/>
        </w:rPr>
        <w:t xml:space="preserve"> -- eine verbotene Vorrichtung zum Fischfang im Ablaufbereich der Wassermühle: swÐderik</w:t>
      </w:r>
      <w:r>
        <w:rPr>
          <w:rStyle w:val="WrterbuchStandard"/>
        </w:rPr>
        <w:t>, mnd., M.: nhd. eine verbotene Vorrichtung zum Fischfang im Ablaufbereich der Wassermühle</w:t>
      </w:r>
    </w:p>
    <w:p>
      <w:pPr>
        <w:pStyle w:val="Normal"/>
        <w:rPr/>
      </w:pPr>
      <w:r>
        <w:rPr>
          <w:rStyle w:val="Wrterbuchkopfzeile"/>
        </w:rPr>
        <w:t>Vorrichtung</w:t>
      </w:r>
      <w:r>
        <w:rPr>
          <w:rStyle w:val="WrterbuchStandard"/>
          <w:b/>
        </w:rPr>
        <w:t xml:space="preserve"> -- Vorrichtung an Pfählen zur Behinderung des Fischfangs: snitÆsern*</w:t>
      </w:r>
      <w:r>
        <w:rPr>
          <w:rStyle w:val="WrterbuchStandard"/>
        </w:rPr>
        <w:t>, snÆtisern, snÆtÆseren, mnd., N.: nhd. Schneideeisen, Vorrichtung an Pfählen zur Behinderung des Fischfangs</w:t>
      </w:r>
    </w:p>
    <w:p>
      <w:pPr>
        <w:pStyle w:val="Normal"/>
        <w:rPr/>
      </w:pPr>
      <w:r>
        <w:rPr>
          <w:rStyle w:val="Wrterbuchkopfzeile"/>
        </w:rPr>
        <w:t>Vorrichtung</w:t>
      </w:r>
      <w:r>
        <w:rPr>
          <w:rStyle w:val="WrterbuchStandard"/>
          <w:b/>
        </w:rPr>
        <w:t xml:space="preserve"> -- eine Vorrichtung am Brunnen: stampe</w:t>
      </w:r>
      <w:r>
        <w:rPr>
          <w:rStyle w:val="WrterbuchStandard"/>
        </w:rPr>
        <w:t>, stamp, mnd., F.: nhd. Stampfer, Mörser, Stampfmühle, Stampfer in einer Lohmühle, Ölstampfer, eine Vorrichtung am Brunnen</w:t>
      </w:r>
    </w:p>
    <w:p>
      <w:pPr>
        <w:pStyle w:val="Normal"/>
        <w:rPr/>
      </w:pPr>
      <w:r>
        <w:rPr>
          <w:rStyle w:val="Wrterbuchkopfzeile"/>
        </w:rPr>
        <w:t>Vorrichtung</w:t>
      </w:r>
      <w:r>
        <w:rPr>
          <w:rStyle w:val="WrterbuchStandard"/>
          <w:b/>
        </w:rPr>
        <w:t xml:space="preserve"> -- Vorrichtung die Pferde am Weglaufen hindert: pÐrdehÐle</w:t>
      </w:r>
      <w:r>
        <w:rPr>
          <w:rStyle w:val="WrterbuchStandard"/>
        </w:rPr>
        <w:t>, mnd., F.?: nhd. Vorrichtung die Pferde am Weglaufen hindert, Fußfessel</w:t>
      </w:r>
    </w:p>
    <w:p>
      <w:pPr>
        <w:pStyle w:val="Normal"/>
        <w:rPr/>
      </w:pPr>
      <w:r>
        <w:rPr>
          <w:rStyle w:val="Wrterbuchkopfzeile"/>
        </w:rPr>
        <w:t>Vorrichtung</w:t>
      </w:r>
      <w:r>
        <w:rPr>
          <w:rStyle w:val="WrterbuchStandard"/>
          <w:b/>
        </w:rPr>
        <w:t xml:space="preserve"> -- Vorrichtung an der etwas angebracht oder jemand festgebunden wird: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Vorrichtung</w:t>
      </w:r>
      <w:r>
        <w:rPr>
          <w:rStyle w:val="WrterbuchStandard"/>
          <w:b/>
        </w:rPr>
        <w:t xml:space="preserve"> -- Vorrichtung zum Formen in verschiedener handwerklicher Verwendung: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Vorrichtung</w:t>
      </w:r>
      <w:r>
        <w:rPr>
          <w:rStyle w:val="WrterbuchStandard"/>
          <w:b/>
        </w:rPr>
        <w:t xml:space="preserve"> -- Vorrichtung in einem Behältnis zur Aufbewahrung des Federmessers: pennõlschÐde</w:t>
      </w:r>
      <w:r>
        <w:rPr>
          <w:rStyle w:val="WrterbuchStandard"/>
        </w:rPr>
        <w:t>, pennõlscheide, penalschÐde, mnd., F.: nhd. »Pennalscheide«, Scheide des Federmessers, Vorrichtung in einem Behältnis zur Aufbewahrung des Federmessers, Pennal</w:t>
      </w:r>
    </w:p>
    <w:p>
      <w:pPr>
        <w:pStyle w:val="Normal"/>
        <w:rPr/>
      </w:pPr>
      <w:r>
        <w:rPr>
          <w:rStyle w:val="Wrterbuchkopfzeile"/>
        </w:rPr>
        <w:t>Vorrichtung</w:t>
      </w:r>
      <w:r>
        <w:rPr>
          <w:rStyle w:val="WrterbuchStandard"/>
          <w:b/>
        </w:rPr>
        <w:t xml:space="preserve"> -- Vorrichtung zum Auspressen von Wachs und Honig: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ichtung</w:t>
      </w:r>
      <w:r>
        <w:rPr>
          <w:rStyle w:val="WrterbuchStandard"/>
          <w:b/>
        </w:rPr>
        <w:t xml:space="preserve"> -- Vorrichtung zum Ausdrücken oder Treten der Weintraube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ichtung</w:t>
      </w:r>
      <w:r>
        <w:rPr>
          <w:rStyle w:val="WrterbuchStandard"/>
          <w:b/>
        </w:rPr>
        <w:t xml:space="preserve"> -- Vorrichtung mit der starker Druck auf Gegenstände ausgeüb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ichtung</w:t>
      </w:r>
      <w:r>
        <w:rPr>
          <w:rStyle w:val="WrterbuchStandard"/>
          <w:b/>
        </w:rPr>
        <w:t xml:space="preserve"> -- Vorrichtung zum Ausziehen von Golddraht: tÐÆsÏre*</w:t>
      </w:r>
      <w:r>
        <w:rPr>
          <w:rStyle w:val="WrterbuchStandard"/>
        </w:rPr>
        <w:t>, tÐÆser, mnd., N.: nhd. Vorrichtung zum Ausziehen von Golddraht, Zieheisen</w:t>
      </w:r>
    </w:p>
    <w:p>
      <w:pPr>
        <w:pStyle w:val="Normal"/>
        <w:rPr/>
      </w:pPr>
      <w:r>
        <w:rPr>
          <w:rStyle w:val="Wrterbuchkopfzeile"/>
        </w:rPr>
        <w:t>Vorrichtung</w:t>
      </w:r>
      <w:r>
        <w:rPr>
          <w:rStyle w:val="WrterbuchStandard"/>
          <w:b/>
        </w:rPr>
        <w:t xml:space="preserve"> -- Vorrichtung oder Ort zum Geschmeidigmachen eines Dinges: wÐke (2)</w:t>
      </w:r>
      <w:r>
        <w:rPr>
          <w:rStyle w:val="WrterbuchStandard"/>
        </w:rPr>
        <w:t>, mnd.?, st. F.: nhd. Weichmachung, Ort zum Erweichen, Vorrichtung zum Erweichen, Vorrichtung oder Ort zum Geschmeidigmachen eines Dinges</w:t>
      </w:r>
    </w:p>
    <w:p>
      <w:pPr>
        <w:pStyle w:val="Normal"/>
        <w:rPr/>
      </w:pPr>
      <w:r>
        <w:rPr>
          <w:rStyle w:val="Wrterbuchkopfzeile"/>
        </w:rPr>
        <w:t>Vorrichtung</w:t>
      </w:r>
      <w:r>
        <w:rPr>
          <w:rStyle w:val="WrterbuchStandard"/>
          <w:b/>
        </w:rPr>
        <w:t xml:space="preserve"> -- federnde Vorrichtung: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Vorrichtung</w:t>
      </w:r>
      <w:r>
        <w:rPr>
          <w:rStyle w:val="WrterbuchStandard"/>
          <w:b/>
        </w:rPr>
        <w:t xml:space="preserve"> -- Vorrichtung zum Erweichen: wÐke (2)</w:t>
      </w:r>
      <w:r>
        <w:rPr>
          <w:rStyle w:val="WrterbuchStandard"/>
        </w:rPr>
        <w:t>, mnd.?, st. F.: nhd. Weichmachung, Ort zum Erweichen, Vorrichtung zum Erweichen, Vorrichtung oder Ort zum Geschmeidigmachen eines Dinges</w:t>
      </w:r>
    </w:p>
    <w:p>
      <w:pPr>
        <w:pStyle w:val="Normal"/>
        <w:rPr/>
      </w:pPr>
      <w:r>
        <w:rPr>
          <w:rStyle w:val="Wrterbuchkopfzeile"/>
        </w:rPr>
        <w:t>Vorrichtung</w:t>
      </w:r>
      <w:r>
        <w:rPr>
          <w:rStyle w:val="WrterbuchStandard"/>
          <w:b/>
        </w:rPr>
        <w:t xml:space="preserve"> -- Vorrichtung zur Gewinnung von Meersalz: afries. saltwerk 1 und häufiger?</w:t>
      </w:r>
      <w:r>
        <w:rPr>
          <w:rStyle w:val="WrterbuchStandard"/>
        </w:rPr>
        <w:t>, Vorrichtung -- Vorrichtung zur Gewinnung von Meersalz: afries. saltwerk 1 und häufiger?</w:t>
      </w:r>
    </w:p>
    <w:p>
      <w:pPr>
        <w:pStyle w:val="Normal"/>
        <w:rPr/>
      </w:pPr>
      <w:r>
        <w:rPr>
          <w:rStyle w:val="Wrterbuchkopfzeile"/>
        </w:rPr>
        <w:t>Vorrichtung</w:t>
      </w:r>
      <w:r>
        <w:rPr>
          <w:rStyle w:val="WrterbuchStandard"/>
          <w:b/>
        </w:rPr>
        <w:t xml:space="preserve"> am Mühlenzufluss (Bedeutung örtlich beschränkt): lÐr</w:t>
      </w:r>
      <w:r>
        <w:rPr>
          <w:rStyle w:val="WrterbuchStandard"/>
        </w:rPr>
        <w:t>, mnd., N.: nhd. Wange, Backe, Kinnbacke, Vorrichtung am Mühlenzufluss (Bedeutung örtlich beschränkt)</w:t>
      </w:r>
    </w:p>
    <w:p>
      <w:pPr>
        <w:pStyle w:val="Normal"/>
        <w:rPr/>
      </w:pPr>
      <w:r>
        <w:rPr>
          <w:rStyle w:val="Wrterbuchkopfzeile"/>
        </w:rPr>
        <w:t>Vorrichtung</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Vorrichtung</w:t>
      </w:r>
      <w:r>
        <w:rPr>
          <w:rStyle w:val="WrterbuchStandard"/>
          <w:b/>
        </w:rPr>
        <w:t xml:space="preserve"> -- Vorrichtung zum Glätten von Tuchen: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ichtung</w:t>
      </w:r>
      <w:r>
        <w:rPr>
          <w:rStyle w:val="WrterbuchStandard"/>
          <w:b/>
        </w:rPr>
        <w:t xml:space="preserve"> -- Vorrichtung zum Seih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Vorrichtung</w:t>
      </w:r>
      <w:r>
        <w:rPr>
          <w:rStyle w:val="WrterbuchStandard"/>
          <w:b/>
        </w:rPr>
        <w:t xml:space="preserve"> -- Vorrichtung zum Stauen bzw. Abhalten des Wassers: schütte (3)</w:t>
      </w:r>
      <w:r>
        <w:rPr>
          <w:rStyle w:val="WrterbuchStandard"/>
        </w:rPr>
        <w:t>, schutte, mnd.,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Vorrichtung</w:t>
      </w:r>
      <w:r>
        <w:rPr>
          <w:rStyle w:val="WrterbuchStandard"/>
          <w:b/>
        </w:rPr>
        <w:t xml:space="preserve"> -- Vorrichtung zur Verkleinerung der Segelfläche: ref (2)</w:t>
      </w:r>
      <w:r>
        <w:rPr>
          <w:rStyle w:val="WrterbuchStandard"/>
        </w:rPr>
        <w:t>, mnd., N.: nhd. Vorrichtung zur Verkleinerung der Segelfläche, Vorrichtung zum Reffen des Segels</w:t>
      </w:r>
    </w:p>
    <w:p>
      <w:pPr>
        <w:pStyle w:val="Normal"/>
        <w:rPr/>
      </w:pPr>
      <w:r>
        <w:rPr>
          <w:rStyle w:val="Wrterbuchkopfzeile"/>
        </w:rPr>
        <w:t>Vorrichtung</w:t>
      </w:r>
      <w:r>
        <w:rPr>
          <w:rStyle w:val="WrterbuchStandard"/>
          <w:b/>
        </w:rPr>
        <w:t xml:space="preserve"> -- Vorrichtung zum Reffen des Segels: ref (2)</w:t>
      </w:r>
      <w:r>
        <w:rPr>
          <w:rStyle w:val="WrterbuchStandard"/>
        </w:rPr>
        <w:t>, mnd., N.: nhd. Vorrichtung zur Verkleinerung der Segelfläche, Vorrichtung zum Reffen des Segels</w:t>
      </w:r>
    </w:p>
    <w:p>
      <w:pPr>
        <w:pStyle w:val="Normal"/>
        <w:rPr/>
      </w:pPr>
      <w:r>
        <w:rPr>
          <w:rStyle w:val="Wrterbuchkopfzeile"/>
        </w:rPr>
        <w:t>Vorrichtung</w:t>
      </w:r>
      <w:r>
        <w:rPr>
          <w:rStyle w:val="WrterbuchStandard"/>
          <w:b/>
        </w:rPr>
        <w:t xml:space="preserve"> -- Vorrichtung zum Herstellen von Seilen: rÆtsõge</w:t>
      </w:r>
      <w:r>
        <w:rPr>
          <w:rStyle w:val="WrterbuchStandard"/>
        </w:rPr>
        <w:t>, mnd., F.: nhd. Seilerrad, Vorrichtung zum Herstellen von Seilen</w:t>
      </w:r>
    </w:p>
    <w:p>
      <w:pPr>
        <w:pStyle w:val="Normal"/>
        <w:rPr/>
      </w:pPr>
      <w:r>
        <w:rPr>
          <w:rStyle w:val="Wrterbuchkopfzeile"/>
        </w:rPr>
        <w:t>Vorrichtung</w:t>
      </w:r>
      <w:r>
        <w:rPr>
          <w:rStyle w:val="WrterbuchStandard"/>
          <w:b/>
        </w:rPr>
        <w:t xml:space="preserve"> -- Vorrichtung zum Lenken eines Wasserfahrzeugs: rær (2)</w:t>
      </w:r>
      <w:r>
        <w:rPr>
          <w:rStyle w:val="WrterbuchStandard"/>
        </w:rPr>
        <w:t>, mnd., N.: nhd. Ruder, Gerät zum Fortbewegen eines Wasserfahrzeugs, Steuerruder, Vorrichtung zum Lenken eines Wasserfahrzeugs</w:t>
      </w:r>
    </w:p>
    <w:p>
      <w:pPr>
        <w:pStyle w:val="Normal"/>
        <w:rPr/>
      </w:pPr>
      <w:r>
        <w:rPr>
          <w:rStyle w:val="Wrterbuchkopfzeile"/>
        </w:rPr>
        <w:t>Vorrichtung</w:t>
      </w:r>
      <w:r>
        <w:rPr>
          <w:rStyle w:val="WrterbuchStandard"/>
          <w:b/>
        </w:rPr>
        <w:t xml:space="preserve"> -- Vorrichtung zum Öffnen oder Verschließen mehrerer Zuglöcher am Ofe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Vorrichtung</w:t>
      </w:r>
      <w:r>
        <w:rPr>
          <w:rStyle w:val="WrterbuchStandard"/>
          <w:b/>
        </w:rPr>
        <w:t xml:space="preserve"> mit der man den Nachbarn das Wasser aus den Leitungsrohren entzog (Bedeutung jünger): Jðdas</w:t>
      </w:r>
      <w:r>
        <w:rPr>
          <w:rStyle w:val="WrterbuchStandard"/>
        </w:rPr>
        <w:t>, mnd., M.: nhd. Judas, habgieriger Mensch, gewissenloser Mensch, Verräter, Vorrichtung mit der man den Nachbarn das Wasser aus den Leitungsrohren entzog (Bedeutung jünger)</w:t>
      </w:r>
    </w:p>
    <w:p>
      <w:pPr>
        <w:pStyle w:val="Normal"/>
        <w:rPr/>
      </w:pPr>
      <w:r>
        <w:rPr>
          <w:rStyle w:val="Wrterbuchkopfzeile"/>
        </w:rPr>
        <w:t>Vorrichtung</w:t>
      </w:r>
      <w:r>
        <w:rPr>
          <w:rStyle w:val="WrterbuchStandard"/>
          <w:b/>
        </w:rPr>
        <w:t xml:space="preserve"> -- Vorrichtung zum Ölpressen: </w:t>
      </w:r>
      <w:r>
        <w:rPr>
          <w:rStyle w:val="WrterbuchStandard"/>
          <w:rFonts w:cs="Microsoft Sans Serif" w:ascii="Microsoft Sans Serif" w:hAnsi="Microsoft Sans Serif"/>
          <w:b/>
        </w:rPr>
        <w:t>ȫ</w:t>
      </w:r>
      <w:r>
        <w:rPr>
          <w:rStyle w:val="WrterbuchStandard"/>
          <w:rFonts w:cs="Times German"/>
          <w:b/>
        </w:rPr>
        <w:t>liestam</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mnd., F.?, M.: nhd. Ölstampfer, Vorrichtung zum Ölpressen; </w:t>
      </w:r>
      <w:r>
        <w:rPr>
          <w:rStyle w:val="WrterbuchStandard"/>
          <w:rFonts w:cs="Microsoft Sans Serif" w:ascii="Microsoft Sans Serif" w:hAnsi="Microsoft Sans Serif"/>
        </w:rPr>
        <w:t>ȫ</w:t>
      </w:r>
      <w:r>
        <w:rPr>
          <w:rStyle w:val="WrterbuchStandard"/>
          <w:rFonts w:cs="Times German"/>
        </w:rPr>
        <w:t xml:space="preserve">liestempÏre*, </w:t>
      </w:r>
      <w:r>
        <w:rPr>
          <w:rStyle w:val="WrterbuchStandard"/>
          <w:rFonts w:cs="Microsoft Sans Serif" w:ascii="Microsoft Sans Serif" w:hAnsi="Microsoft Sans Serif"/>
        </w:rPr>
        <w:t>ȫ</w:t>
      </w:r>
      <w:r>
        <w:rPr>
          <w:rStyle w:val="WrterbuchStandard"/>
          <w:rFonts w:cs="Times German"/>
        </w:rPr>
        <w:t>liestemper, mnd., F.?, M.: nhd. Ölstampfe, Vorrichtung zum Ölpressen; perse, parse, persche, parche, presse, pres,</w:t>
      </w:r>
      <w:r>
        <w:rPr>
          <w:rStyle w:val="WrterbuchStandard"/>
        </w:rPr>
        <w:t xml:space="preserve">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vorrücken:</w:t>
      </w:r>
      <w:r>
        <w:rPr>
          <w:rStyle w:val="WrterbuchStandard"/>
          <w:b/>
        </w:rPr>
        <w:t xml:space="preserve"> uprücken*</w:t>
      </w:r>
      <w:r>
        <w:rPr>
          <w:rStyle w:val="WrterbuchStandard"/>
        </w:rPr>
        <w:t>, uprucken, mnd.?, sw. V.: nhd. »aufrücken«, aufrichten, in die Höhe richten, aufführen, erheben, erhöhen, widerrechtlich einsetzen, etwas Neues einführen, weiter rücken, verschieben, verlängern, vorrücken, tadeln; v</w:t>
      </w:r>
      <w:r>
        <w:rPr>
          <w:rStyle w:val="WrterbuchStandard"/>
          <w:rFonts w:cs="Microsoft Sans Serif" w:ascii="Microsoft Sans Serif" w:hAnsi="Microsoft Sans Serif"/>
        </w:rPr>
        <w:t>ȫ</w:t>
      </w:r>
      <w:r>
        <w:rPr>
          <w:rStyle w:val="WrterbuchStandard"/>
          <w:rFonts w:cs="Times German"/>
        </w:rPr>
        <w:t>rrücken, vorrucken, mnd., sw. V.: nhd.</w:t>
      </w:r>
      <w:r>
        <w:rPr>
          <w:rStyle w:val="WrterbuchStandard"/>
        </w:rPr>
        <w:t xml:space="preserve"> vorrücken, vorwärts rücken, weiter ziehen, stellen, am Fortziehen verhindern; værtgõn (1),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ærttÐn, mnd., st. V.: nhd. fortziehen, wegziehen, abziehen, weiterziehen, vorrücken; værttrÐden, vorttreden, mnd., st. V.: nhd. fortschreiten, vorwärts gehen, weitergehen, abtreten, vorrücken, vorwärts kommen, das Verfahren fortführen, Fortschritte machen, vortreten; vorwÆten (1), mnd., st. V.: nhd. strafen, schelten, tadeln, Vorwürfe machen, verdenken, übel nehmen, hohnsprechen, vorwerfen, vorhalten, anklagen, unter Strafandrohung durchführen, vorrücken, verweisen, sich selbst die Schuld für ein Ereignis beimessen; wÆten, mnd.?, st. V.: nhd. strafen, vorwerfen, ahnden, Schuld geben, vorrücken; R.: tadelnd vorrück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 vor Augen halten, ermahnend mitteilen, vorwerfen, vorenthalten (V.), entziehen, verweigern, zurückhalten, zögern, auflauern, Hinterhalt l</w:t>
      </w:r>
      <w:r>
        <w:rPr>
          <w:rStyle w:val="WrterbuchStandard"/>
        </w:rPr>
        <w:t>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ern, zurückhalten,</w:t>
      </w:r>
      <w:r>
        <w:rPr>
          <w:rStyle w:val="WrterbuchStandard"/>
        </w:rPr>
        <w:t xml:space="preserve"> zögern, auflauern, Hinterhalt legen, den Weg versperren, bevorstehen, zurückbleiben, tadelnd vorrücken</w:t>
      </w:r>
    </w:p>
    <w:p>
      <w:pPr>
        <w:pStyle w:val="Normal"/>
        <w:rPr/>
      </w:pPr>
      <w:r>
        <w:rPr>
          <w:rStyle w:val="Wrterbuchkopfzeile"/>
        </w:rPr>
        <w:t>vorrücken:</w:t>
      </w:r>
      <w:r>
        <w:rPr>
          <w:rStyle w:val="WrterbuchStandard"/>
          <w:b/>
        </w:rPr>
        <w:t xml:space="preserve"> ahd. furirukken* 1; giduften* 1; gitragan* (1) 17</w:t>
      </w:r>
      <w:r>
        <w:rPr>
          <w:rStyle w:val="WrterbuchStandard"/>
        </w:rPr>
        <w:t>, vorrücken: ahd. furirukken* 1; giduften* 1; gitragan* (1) 17</w:t>
      </w:r>
    </w:p>
    <w:p>
      <w:pPr>
        <w:pStyle w:val="Normal"/>
        <w:rPr/>
      </w:pPr>
      <w:r>
        <w:rPr>
          <w:rStyle w:val="Wrterbuchkopfzeile"/>
        </w:rPr>
        <w:t>vorrücken:</w:t>
      </w:r>
      <w:r>
        <w:rPr>
          <w:rStyle w:val="WrterbuchStandard"/>
          <w:b/>
        </w:rPr>
        <w:t xml:space="preserve"> ae. gesÊcan; sÊcan; wrecan</w:t>
      </w:r>
      <w:r>
        <w:rPr>
          <w:rStyle w:val="WrterbuchStandard"/>
        </w:rPr>
        <w:t>, vorrücken: ae. gesÊcan; sÊcan; wrecan</w:t>
      </w:r>
    </w:p>
    <w:p>
      <w:pPr>
        <w:pStyle w:val="Normal"/>
        <w:rPr/>
      </w:pPr>
      <w:r>
        <w:rPr>
          <w:rStyle w:val="Wrterbuchkopfzeile"/>
        </w:rPr>
        <w:t>vorrücken:</w:t>
      </w:r>
      <w:r>
        <w:rPr>
          <w:rStyle w:val="WrterbuchStandard"/>
          <w:b/>
        </w:rPr>
        <w:t xml:space="preserve"> ahd. zuokweman* 8; zuorukken* 1; firrukken* 3; forarukken* 1; framdÆhan* 8; framfuoren* 4</w:t>
      </w:r>
      <w:r>
        <w:rPr>
          <w:rStyle w:val="WrterbuchStandard"/>
        </w:rPr>
        <w:t>, vorrücken: ahd. zuokweman* 8; zuorukken* 1; firrukken* 3; forarukken* 1; framdÆhan* 8; framfuoren* 4</w:t>
      </w:r>
    </w:p>
    <w:p>
      <w:pPr>
        <w:pStyle w:val="Normal"/>
        <w:rPr/>
      </w:pPr>
      <w:r>
        <w:rPr>
          <w:rStyle w:val="Wrterbuchkopfzeile"/>
        </w:rPr>
        <w:t>Vorrücken:</w:t>
      </w:r>
      <w:r>
        <w:rPr>
          <w:rStyle w:val="WrterbuchStandard"/>
          <w:b/>
        </w:rPr>
        <w:t xml:space="preserve"> ahd. framgifaranÆ* 2</w:t>
      </w:r>
      <w:r>
        <w:rPr>
          <w:rStyle w:val="WrterbuchStandard"/>
        </w:rPr>
        <w:t>, Vorrücken: ahd. framgifaranÆ* 2</w:t>
      </w:r>
    </w:p>
    <w:p>
      <w:pPr>
        <w:pStyle w:val="Normal"/>
        <w:rPr/>
      </w:pPr>
      <w:r>
        <w:rPr>
          <w:rStyle w:val="Wrterbuchkopfzeile"/>
        </w:rPr>
        <w:t>Vorrücken«:</w:t>
      </w:r>
      <w:r>
        <w:rPr>
          <w:rStyle w:val="WrterbuchStandard"/>
          <w:b/>
        </w:rPr>
        <w:t xml:space="preserve"> ahd. framruk* 1</w:t>
      </w:r>
      <w:r>
        <w:rPr>
          <w:rStyle w:val="WrterbuchStandard"/>
        </w:rPr>
        <w:t>, Vorrücken«: ahd. framruk* 1</w:t>
      </w:r>
    </w:p>
    <w:p>
      <w:pPr>
        <w:pStyle w:val="Normal"/>
        <w:rPr/>
      </w:pPr>
      <w:r>
        <w:rPr>
          <w:rStyle w:val="Wrterbuchkopfzeile"/>
        </w:rPr>
        <w:t>Vorrückung«:</w:t>
      </w:r>
      <w:r>
        <w:rPr>
          <w:rStyle w:val="WrterbuchStandard"/>
          <w:b/>
        </w:rPr>
        <w:t xml:space="preserve"> ahd. furdirrukkida* 1</w:t>
      </w:r>
      <w:r>
        <w:rPr>
          <w:rStyle w:val="WrterbuchStandard"/>
        </w:rPr>
        <w:t>, Vorrückung«: ahd. furdirrukkida* 1</w:t>
      </w:r>
    </w:p>
    <w:p>
      <w:pPr>
        <w:pStyle w:val="Normal"/>
        <w:rPr/>
      </w:pPr>
      <w:r>
        <w:rPr>
          <w:rStyle w:val="Wrterbuchkopfzeile"/>
        </w:rPr>
        <w:t>Vorsaal:</w:t>
      </w:r>
      <w:r>
        <w:rPr>
          <w:rStyle w:val="WrterbuchStandard"/>
          <w:b/>
        </w:rPr>
        <w:t xml:space="preserve"> ahd. sal (1)</w:t>
      </w:r>
      <w:r>
        <w:rPr>
          <w:rStyle w:val="WrterbuchStandard"/>
        </w:rPr>
        <w:t>, Vorsaal: ahd. sal (1)</w:t>
      </w:r>
    </w:p>
    <w:p>
      <w:pPr>
        <w:pStyle w:val="Normal"/>
        <w:rPr/>
      </w:pPr>
      <w:r>
        <w:rPr>
          <w:rStyle w:val="Wrterbuchkopfzeile"/>
        </w:rPr>
        <w:t>Vorsaa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nd., M.: nhd. Vorsaal, vor dem Festsaal befindlicher Raum</w:t>
      </w:r>
    </w:p>
    <w:p>
      <w:pPr>
        <w:pStyle w:val="Normal"/>
        <w:rPr/>
      </w:pPr>
      <w:r>
        <w:rPr>
          <w:rStyle w:val="Wrterbuchkopfzeile"/>
        </w:rPr>
        <w:t>Vorsabbat:</w:t>
      </w:r>
      <w:r>
        <w:rPr>
          <w:rStyle w:val="WrterbuchStandard"/>
          <w:b/>
        </w:rPr>
        <w:t xml:space="preserve"> got. fruma sabbato</w:t>
      </w:r>
      <w:r>
        <w:rPr>
          <w:rStyle w:val="WrterbuchStandard"/>
        </w:rPr>
        <w:t>, Vorsabbat: got. fruma sabbato</w:t>
      </w:r>
    </w:p>
    <w:p>
      <w:pPr>
        <w:pStyle w:val="Normal"/>
        <w:rPr/>
      </w:pPr>
      <w:r>
        <w:rPr>
          <w:rStyle w:val="Wrterbuchkopfzeile"/>
        </w:rPr>
        <w:t>vorsa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ge</w:t>
      </w:r>
      <w:r>
        <w:rPr>
          <w:rStyle w:val="WrterbuchStandard"/>
          <w:b/>
        </w:rPr>
        <w:t>n</w:t>
      </w:r>
      <w:r>
        <w:rPr>
          <w:rStyle w:val="WrterbuchStandard"/>
        </w:rPr>
        <w:t>, mnd.,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ggen (1), voreseggen, mnd., sw. V.: nhd. vorhersagen, früher erwähnen, vorsagen, vorsprechen, im Vorher</w:t>
      </w:r>
      <w:r>
        <w:rPr>
          <w:rStyle w:val="WrterbuchStandard"/>
        </w:rPr>
        <w:t>gehenden nennen, anordnen, heißen, befehlen, fordern, verlangen</w:t>
      </w:r>
    </w:p>
    <w:p>
      <w:pPr>
        <w:pStyle w:val="Normal"/>
        <w:rPr/>
      </w:pPr>
      <w:r>
        <w:rPr>
          <w:rStyle w:val="Wrterbuchkopfzeile"/>
        </w:rPr>
        <w:t>vorsagen</w:t>
      </w:r>
      <w:r>
        <w:rPr>
          <w:rStyle w:val="WrterbuchStandard"/>
          <w:b/>
        </w:rPr>
        <w:t xml:space="preserve"> -- Eid buchstäblich bzw. wortwörtlich vorsagen den der Schwörende nachzusprechen hat: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vorsagen:</w:t>
      </w:r>
      <w:r>
        <w:rPr>
          <w:rStyle w:val="WrterbuchStandard"/>
          <w:b/>
        </w:rPr>
        <w:t xml:space="preserve"> an. stafa</w:t>
      </w:r>
      <w:r>
        <w:rPr>
          <w:rStyle w:val="WrterbuchStandard"/>
        </w:rPr>
        <w:t>, vorsagen: an. stafa</w:t>
      </w:r>
    </w:p>
    <w:p>
      <w:pPr>
        <w:pStyle w:val="Normal"/>
        <w:rPr/>
      </w:pPr>
      <w:r>
        <w:rPr>
          <w:rStyle w:val="Wrterbuchkopfzeile"/>
        </w:rPr>
        <w:t>vorsagen:</w:t>
      </w:r>
      <w:r>
        <w:rPr>
          <w:rStyle w:val="WrterbuchStandard"/>
          <w:b/>
        </w:rPr>
        <w:t xml:space="preserve"> ae. sc‘an; stafian (1)</w:t>
      </w:r>
      <w:r>
        <w:rPr>
          <w:rStyle w:val="WrterbuchStandard"/>
        </w:rPr>
        <w:t>, vorsagen: ae. sc‘an; stafian (1)</w:t>
      </w:r>
    </w:p>
    <w:p>
      <w:pPr>
        <w:pStyle w:val="Normal"/>
        <w:rPr/>
      </w:pPr>
      <w:r>
        <w:rPr>
          <w:rStyle w:val="Wrterbuchkopfzeile"/>
        </w:rPr>
        <w:t>vorsagen«:</w:t>
      </w:r>
      <w:r>
        <w:rPr>
          <w:rStyle w:val="WrterbuchStandard"/>
          <w:b/>
        </w:rPr>
        <w:t xml:space="preserve"> ahd. framsagen* 1</w:t>
      </w:r>
      <w:r>
        <w:rPr>
          <w:rStyle w:val="WrterbuchStandard"/>
        </w:rPr>
        <w:t>, vorsagen«: ahd. framsagen* 1</w:t>
      </w:r>
    </w:p>
    <w:p>
      <w:pPr>
        <w:pStyle w:val="Normal"/>
        <w:rPr/>
      </w:pPr>
      <w:r>
        <w:rPr>
          <w:rStyle w:val="Wrterbuchkopfzeile"/>
        </w:rPr>
        <w:t>Vorsager«:</w:t>
      </w:r>
      <w:r>
        <w:rPr>
          <w:rStyle w:val="WrterbuchStandard"/>
          <w:b/>
        </w:rPr>
        <w:t xml:space="preserve"> as. forasago* 3</w:t>
      </w:r>
      <w:r>
        <w:rPr>
          <w:rStyle w:val="WrterbuchStandard"/>
        </w:rPr>
        <w:t>, Vorsager«: as. forasago* 3</w:t>
      </w:r>
    </w:p>
    <w:p>
      <w:pPr>
        <w:pStyle w:val="Normal"/>
        <w:rPr>
          <w:rStyle w:val="WrterbuchStandard"/>
        </w:rPr>
      </w:pPr>
      <w:r>
        <w:rPr>
          <w:rStyle w:val="Wrterbuchkopfzeile"/>
        </w:rPr>
        <w:t>Vorsäng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n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nger, mnd., M.: nhd. Vorsänger; v</w:t>
      </w:r>
      <w:r>
        <w:rPr>
          <w:rStyle w:val="WrterbuchStandard"/>
          <w:rFonts w:cs="Microsoft Sans Serif" w:ascii="Microsoft Sans Serif" w:hAnsi="Microsoft Sans Serif"/>
        </w:rPr>
        <w:t>ȫ</w:t>
      </w:r>
      <w:r>
        <w:rPr>
          <w:rStyle w:val="WrterbuchStandard"/>
          <w:rFonts w:cs="Times German"/>
        </w:rPr>
        <w:t>rsingÏre*, v</w:t>
      </w:r>
      <w:r>
        <w:rPr>
          <w:rStyle w:val="WrterbuchStandard"/>
          <w:rFonts w:cs="Microsoft Sans Serif" w:ascii="Microsoft Sans Serif" w:hAnsi="Microsoft Sans Serif"/>
        </w:rPr>
        <w:t>ȫ</w:t>
      </w:r>
      <w:r>
        <w:rPr>
          <w:rStyle w:val="WrterbuchStandard"/>
          <w:rFonts w:cs="Times German"/>
        </w:rPr>
        <w:t>rsinger, vorsinger, mnd., M.: nhd. Vorsänger</w:t>
      </w:r>
    </w:p>
    <w:p>
      <w:pPr>
        <w:pStyle w:val="Normal"/>
        <w:rPr/>
      </w:pPr>
      <w:r>
        <w:rPr>
          <w:rStyle w:val="Wrterbuchkopfzeile"/>
        </w:rPr>
        <w:t>Vorsänger:</w:t>
      </w:r>
      <w:r>
        <w:rPr>
          <w:rStyle w:val="WrterbuchStandard"/>
          <w:b/>
        </w:rPr>
        <w:t xml:space="preserve"> ahd. forasangõri* 2; sangõri* 12</w:t>
      </w:r>
      <w:r>
        <w:rPr>
          <w:rStyle w:val="WrterbuchStandard"/>
        </w:rPr>
        <w:t>, Vorsänger: ahd. forasangõri* 2; sangõri* 12</w:t>
      </w:r>
    </w:p>
    <w:p>
      <w:pPr>
        <w:pStyle w:val="Normal"/>
        <w:rPr/>
      </w:pPr>
      <w:r>
        <w:rPr>
          <w:rStyle w:val="Wrterbuchkopfzeile"/>
        </w:rPr>
        <w:t>Vorsänger:</w:t>
      </w:r>
      <w:r>
        <w:rPr>
          <w:rStyle w:val="WrterbuchStandard"/>
          <w:b/>
        </w:rPr>
        <w:t xml:space="preserve"> canter</w:t>
      </w:r>
      <w:r>
        <w:rPr>
          <w:rStyle w:val="WrterbuchStandard"/>
        </w:rPr>
        <w:t>, kanter*, mnd., F.: nhd. Kantor, Organist, Vorsänger, Gesanglehrer</w:t>
      </w:r>
    </w:p>
    <w:p>
      <w:pPr>
        <w:pStyle w:val="Normal"/>
        <w:rPr/>
      </w:pPr>
      <w:r>
        <w:rPr>
          <w:rStyle w:val="Wrterbuchkopfzeile"/>
        </w:rPr>
        <w:t>Vorsänger</w:t>
      </w:r>
      <w:r>
        <w:rPr>
          <w:rStyle w:val="WrterbuchStandard"/>
          <w:b/>
        </w:rPr>
        <w:t xml:space="preserve"> -- Vorsänger im Chor: succentor</w:t>
      </w:r>
      <w:r>
        <w:rPr>
          <w:rStyle w:val="WrterbuchStandard"/>
        </w:rPr>
        <w:t>, succenter, mnd., M.: nhd. Unterkantor, Vorsänger im Chor</w:t>
      </w:r>
    </w:p>
    <w:p>
      <w:pPr>
        <w:pStyle w:val="Normal"/>
        <w:rPr/>
      </w:pPr>
      <w:r>
        <w:rPr>
          <w:rStyle w:val="Wrterbuchkopfzeile"/>
        </w:rPr>
        <w:t>Vorsängers</w:t>
      </w:r>
      <w:r>
        <w:rPr>
          <w:rStyle w:val="WrterbuchStandard"/>
          <w:b/>
        </w:rPr>
        <w:t xml:space="preserve"> -- Amt des Vorsängers: succentorÆe</w:t>
      </w:r>
      <w:r>
        <w:rPr>
          <w:rStyle w:val="WrterbuchStandard"/>
        </w:rPr>
        <w:t>, mnd., F.: nhd. Amt des Vorsängers</w:t>
      </w:r>
    </w:p>
    <w:p>
      <w:pPr>
        <w:pStyle w:val="Normal"/>
        <w:rPr/>
      </w:pPr>
      <w:r>
        <w:rPr>
          <w:rStyle w:val="Wrterbuchkopfzeile"/>
        </w:rPr>
        <w:t>Vorsatz:</w:t>
      </w:r>
      <w:r>
        <w:rPr>
          <w:rStyle w:val="WrterbuchStandard"/>
          <w:b/>
        </w:rPr>
        <w:t xml:space="preserve"> anfrk. furisettinga* 1</w:t>
      </w:r>
      <w:r>
        <w:rPr>
          <w:rStyle w:val="WrterbuchStandard"/>
        </w:rPr>
        <w:t>, Vorsatz: anfrk. furisettinga* 1</w:t>
      </w:r>
    </w:p>
    <w:p>
      <w:pPr>
        <w:pStyle w:val="Normal"/>
        <w:rPr/>
      </w:pPr>
      <w:r>
        <w:rPr>
          <w:rStyle w:val="Wrterbuchkopfzeile"/>
        </w:rPr>
        <w:t>Vorsatz:</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mnd., st. M.: nhd. früher gehabter Gedanke, vorheriges Nachdenken, vorherige Überlegung, Vorbedacht, Überlegung, Vorsatz, Absicht;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w:t>
      </w:r>
      <w:r>
        <w:rPr>
          <w:rStyle w:val="WrterbuchStandard"/>
        </w:rPr>
        <w:t>, Versorgung über den Be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w:t>
      </w:r>
      <w:r>
        <w:rPr>
          <w:rStyle w:val="WrterbuchStandard"/>
        </w:rPr>
        <w:t>ss, vorbedachte Tat, vorsätzli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mnd., F.: nhd. Vorsatz, Absicht, Entschluss, Vorb</w:t>
      </w:r>
      <w:r>
        <w:rPr>
          <w:rStyle w:val="WrterbuchStandard"/>
        </w:rPr>
        <w:t>edacht, Plan, Vorhaben; v</w:t>
      </w:r>
      <w:r>
        <w:rPr>
          <w:rStyle w:val="WrterbuchStandard"/>
          <w:rFonts w:cs="Microsoft Sans Serif" w:ascii="Microsoft Sans Serif" w:hAnsi="Microsoft Sans Serif"/>
        </w:rPr>
        <w:t>ȫ</w:t>
      </w:r>
      <w:r>
        <w:rPr>
          <w:rStyle w:val="WrterbuchStandard"/>
          <w:rFonts w:cs="Times German"/>
        </w:rPr>
        <w:t>rsõtichhÐt*, v</w:t>
      </w:r>
      <w:r>
        <w:rPr>
          <w:rStyle w:val="WrterbuchStandard"/>
          <w:rFonts w:cs="Microsoft Sans Serif" w:ascii="Microsoft Sans Serif" w:hAnsi="Microsoft Sans Serif"/>
        </w:rPr>
        <w:t>ȫ</w:t>
      </w:r>
      <w:r>
        <w:rPr>
          <w:rStyle w:val="WrterbuchStandard"/>
          <w:rFonts w:cs="Times German"/>
        </w:rPr>
        <w:t>rsõtichÐt, v</w:t>
      </w:r>
      <w:r>
        <w:rPr>
          <w:rStyle w:val="WrterbuchStandard"/>
          <w:rFonts w:cs="Microsoft Sans Serif" w:ascii="Microsoft Sans Serif" w:hAnsi="Microsoft Sans Serif"/>
        </w:rPr>
        <w:t>ȫ</w:t>
      </w:r>
      <w:r>
        <w:rPr>
          <w:rStyle w:val="WrterbuchStandard"/>
          <w:rFonts w:cs="Times German"/>
        </w:rPr>
        <w:t>rsõticheit, mnd., F.: nhd. Absicht, Überlegung, Bedacht, Vorsatz; v</w:t>
      </w:r>
      <w:r>
        <w:rPr>
          <w:rStyle w:val="WrterbuchStandard"/>
          <w:rFonts w:cs="Microsoft Sans Serif" w:ascii="Microsoft Sans Serif" w:hAnsi="Microsoft Sans Serif"/>
        </w:rPr>
        <w:t>ȫ</w:t>
      </w:r>
      <w:r>
        <w:rPr>
          <w:rStyle w:val="WrterbuchStandard"/>
          <w:rFonts w:cs="Times German"/>
        </w:rPr>
        <w:t>rsõtinge, mnd., F.: nhd. Vorsatz, Vorbedacht; R.: den Vorsatz haben: v</w:t>
      </w:r>
      <w:r>
        <w:rPr>
          <w:rStyle w:val="WrterbuchStandard"/>
          <w:rFonts w:cs="Microsoft Sans Serif" w:ascii="Microsoft Sans Serif" w:hAnsi="Microsoft Sans Serif"/>
        </w:rPr>
        <w:t>ȫ</w:t>
      </w:r>
      <w:r>
        <w:rPr>
          <w:rStyle w:val="WrterbuchStandard"/>
          <w:rFonts w:cs="Times German"/>
        </w:rPr>
        <w:t>renÐmen, mnd., st. V.: nhd. vornehmen, sich zuwenden, üben, lei</w:t>
      </w:r>
      <w:r>
        <w:rPr>
          <w:rStyle w:val="WrterbuchStandard"/>
        </w:rPr>
        <w:t>sten, betreiben, sich vornehmen, den Vorsatz haben, beabsichtigen, planen, unternehmen, Vorhaltungen machen, vorgehen, handeln, sich herausnehmen, anmaßen; vormÐnen, vormeinen, vermehnen, mnd., sw. V.: nhd. meinen, glauben, denken, erwarten, im Sinn haben, beabsichtigen, dafürhalten, gedenken, sich im Glauben befinden, der Ansicht sein (V.), den Vorsatz haben, die Absicht haben; v</w:t>
      </w:r>
      <w:r>
        <w:rPr>
          <w:rStyle w:val="WrterbuchStandard"/>
          <w:rFonts w:cs="Microsoft Sans Serif" w:ascii="Microsoft Sans Serif" w:hAnsi="Microsoft Sans Serif"/>
        </w:rPr>
        <w:t>ȫ</w:t>
      </w:r>
      <w:r>
        <w:rPr>
          <w:rStyle w:val="WrterbuchStandard"/>
          <w:rFonts w:cs="Times German"/>
        </w:rPr>
        <w:t xml:space="preserve">rnÐmen (1), vornemen, mnd., st. V.: nhd. vornehmen, sich zuwenden, üben, leisten, betreiben, sich vornehmen, den Vorsatz haben, </w:t>
      </w:r>
      <w:r>
        <w:rPr>
          <w:rStyle w:val="WrterbuchStandard"/>
        </w:rPr>
        <w:t>beabsichtigen, planen, unternehmen, Vorhaltungen machen, vorgehen, handeln, sich herausnehmen, anmaßen; R.: sich zum Vorsatz mach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as auftragen</w:t>
      </w:r>
      <w:r>
        <w:rPr>
          <w:rStyle w:val="WrterbuchStandard"/>
        </w:rPr>
        <w:t>,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R.: Vorsatz haben: upsõten***, mnd., sw. V.: nhd. anstiften, einsetzen, verfügen, Vorsatz haben</w:t>
      </w:r>
    </w:p>
    <w:p>
      <w:pPr>
        <w:pStyle w:val="Normal"/>
        <w:rPr/>
      </w:pPr>
      <w:r>
        <w:rPr>
          <w:rStyle w:val="Wrterbuchkopfzeile"/>
        </w:rPr>
        <w:t>Vorsatz:</w:t>
      </w:r>
      <w:r>
        <w:rPr>
          <w:rStyle w:val="WrterbuchStandard"/>
          <w:b/>
        </w:rPr>
        <w:t xml:space="preserve"> ahd. bimeinida 13; willo (1) 363; forabimeinida* 2; foragisezzida* 2; gisõznassi* 1?; gisõznassÆ* 1?; gisõznissi* 5?; gisõznissÆ* 1?; markunga* 6; R.: Vorsatz fassen: ahd. firjehan* 1</w:t>
      </w:r>
      <w:r>
        <w:rPr>
          <w:rStyle w:val="WrterbuchStandard"/>
        </w:rPr>
        <w:t>, Vorsatz: ahd. bimeinida 13; willo (1) 363; forabimeinida* 2; foragisezzida* 2; gisõznassi* 1?; gisõznassÆ* 1?; gisõznissi* 5?; gisõznissÆ* 1?; markunga* 6; R.: Vorsatz fassen: ahd. firjehan* 1</w:t>
      </w:r>
    </w:p>
    <w:p>
      <w:pPr>
        <w:pStyle w:val="Normal"/>
        <w:rPr/>
      </w:pPr>
      <w:r>
        <w:rPr>
          <w:rStyle w:val="Wrterbuchkopfzeile"/>
        </w:rPr>
        <w:t>Vorsatz:</w:t>
      </w:r>
      <w:r>
        <w:rPr>
          <w:rStyle w:val="WrterbuchStandard"/>
          <w:b/>
        </w:rPr>
        <w:t xml:space="preserve"> got. leikains* 4</w:t>
      </w:r>
      <w:r>
        <w:rPr>
          <w:rStyle w:val="WrterbuchStandard"/>
        </w:rPr>
        <w:t>, muns 7</w:t>
      </w:r>
    </w:p>
    <w:p>
      <w:pPr>
        <w:pStyle w:val="Normal"/>
        <w:rPr/>
      </w:pPr>
      <w:r>
        <w:rPr>
          <w:rStyle w:val="Wrterbuchkopfzeile"/>
        </w:rPr>
        <w:t>Vorsatz:</w:t>
      </w:r>
      <w:r>
        <w:rPr>
          <w:rStyle w:val="WrterbuchStandard"/>
          <w:b/>
        </w:rPr>
        <w:t xml:space="preserve"> ganzwille</w:t>
      </w:r>
      <w:r>
        <w:rPr>
          <w:rStyle w:val="WrterbuchStandard"/>
        </w:rPr>
        <w:t>, mnd.?, M.: nhd. Vorsatz, Absicht</w:t>
      </w:r>
    </w:p>
    <w:p>
      <w:pPr>
        <w:pStyle w:val="Normal"/>
        <w:rPr/>
      </w:pPr>
      <w:r>
        <w:rPr>
          <w:rStyle w:val="Wrterbuchkopfzeile"/>
        </w:rPr>
        <w:t>Vorsatz:</w:t>
      </w:r>
      <w:r>
        <w:rPr>
          <w:rStyle w:val="WrterbuchStandard"/>
          <w:b/>
        </w:rPr>
        <w:t xml:space="preserve"> ae. foregegearwad; foreges’tenn’ss; foresetedn’ss; fores’tenn’ss; foresetn’ss</w:t>
      </w:r>
      <w:r>
        <w:rPr>
          <w:rStyle w:val="WrterbuchStandard"/>
        </w:rPr>
        <w:t>, Vorsatz: ae. foregegearwad; foreges’tenn’ss; foresetedn’ss; fores’tenn’ss; foresetn’ss</w:t>
      </w:r>
    </w:p>
    <w:p>
      <w:pPr>
        <w:pStyle w:val="Normal"/>
        <w:rPr/>
      </w:pPr>
      <w:r>
        <w:rPr>
          <w:rStyle w:val="Wrterbuchkopfzeile"/>
        </w:rPr>
        <w:t>Vorsatz:</w:t>
      </w:r>
      <w:r>
        <w:rPr>
          <w:rStyle w:val="WrterbuchStandard"/>
          <w:b/>
        </w:rPr>
        <w:t xml:space="preserve"> afries. forarÐd 1 und häufiger?; forasinn 1 und häufiger?; mêne (3) 1</w:t>
      </w:r>
      <w:r>
        <w:rPr>
          <w:rStyle w:val="WrterbuchStandard"/>
        </w:rPr>
        <w:t>, Vorsatz: afries. forarÐd 1 und häufiger?; forasinn 1 und häufiger?; mêne (3) 1</w:t>
      </w:r>
    </w:p>
    <w:p>
      <w:pPr>
        <w:pStyle w:val="Normal"/>
        <w:rPr/>
      </w:pPr>
      <w:r>
        <w:rPr>
          <w:rStyle w:val="Wrterbuchkopfzeile"/>
        </w:rPr>
        <w:t>Vorsatz:</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 Vorsatz hab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Vorsatz:</w:t>
      </w:r>
      <w:r>
        <w:rPr>
          <w:rStyle w:val="WrterbuchStandard"/>
          <w:b/>
        </w:rPr>
        <w:t xml:space="preserve"> anedacht* (1)</w:t>
      </w:r>
      <w:r>
        <w:rPr>
          <w:rStyle w:val="WrterbuchStandard"/>
        </w:rPr>
        <w:t>, andacht, mnd., F.: nhd. »Andacht«, Denken (N.), Aufmerksamkeit, Bedacht, Ansicht, Meinung, Absicht, Vorsatz, Erinnerung, Gedächtnis, Anrede für einen Geistlichen; anehaf*, anhaf, mnd., M.: nhd. Anfang, Vorsatz; dank (1), danke, mnd., M.: nhd. Dank, Lohn, Preis, Gedanke, Vorsatz, Absicht, Wille; danke, mnd., M.: nhd. Gedanke, Vorsatz; R.: betrügerischer Vorsatz: bedroch, mnd., M.: nhd. Betrug, betrügerischer Vorsatz</w:t>
      </w:r>
    </w:p>
    <w:p>
      <w:pPr>
        <w:pStyle w:val="Normal"/>
        <w:rPr>
          <w:rStyle w:val="WrterbuchStandard"/>
        </w:rPr>
      </w:pPr>
      <w:r>
        <w:rPr>
          <w:rStyle w:val="Wrterbuchkopfzeile"/>
        </w:rPr>
        <w:t>Vorsatzbohlenwand</w:t>
      </w:r>
      <w:r>
        <w:rPr>
          <w:rStyle w:val="WrterbuchStandard"/>
          <w:b/>
        </w:rPr>
        <w:t xml:space="preserve"> -- Vorsatzbohlenwand des Ufers an einem Wasser: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atzmauer, Uferwand, Vorsatzbohlenwand des Ufers an einem Wasser, Vorgestelltes, Präposition</w:t>
      </w:r>
    </w:p>
    <w:p>
      <w:pPr>
        <w:pStyle w:val="Normal"/>
        <w:rPr/>
      </w:pPr>
      <w:r>
        <w:rPr>
          <w:rStyle w:val="Wrterbuchkopfzeile"/>
        </w:rPr>
        <w:t>Vorsätze</w:t>
      </w:r>
      <w:r>
        <w:rPr>
          <w:rStyle w:val="WrterbuchStandard"/>
          <w:b/>
        </w:rPr>
        <w:t xml:space="preserve"> -- Vorsätze habend: upsõtes*</w:t>
      </w:r>
      <w:r>
        <w:rPr>
          <w:rStyle w:val="WrterbuchStandard"/>
        </w:rPr>
        <w:t>, upsats, mnd.?, Adv.: nhd. Vorsätze habend, listig, betrügerisch, aufrührerisch; upsõtich*, upsatich, mnd.?, Adj.: nhd. Vorsätze habend, listig, betrügerisch, aufrührerisch</w:t>
      </w:r>
    </w:p>
    <w:p>
      <w:pPr>
        <w:pStyle w:val="Normal"/>
        <w:rPr/>
      </w:pPr>
      <w:r>
        <w:rPr>
          <w:rStyle w:val="Wrterbuchkopfzeile"/>
        </w:rPr>
        <w:t>vorsätzlich:</w:t>
      </w:r>
      <w:r>
        <w:rPr>
          <w:rStyle w:val="WrterbuchStandard"/>
          <w:b/>
        </w:rPr>
        <w:t xml:space="preserve"> ae. þingum</w:t>
      </w:r>
      <w:r>
        <w:rPr>
          <w:rStyle w:val="WrterbuchStandard"/>
        </w:rPr>
        <w:t>, vorsätzlich: ae. þingum</w:t>
      </w:r>
    </w:p>
    <w:p>
      <w:pPr>
        <w:pStyle w:val="Normal"/>
        <w:rPr>
          <w:rStyle w:val="WrterbuchStandard"/>
        </w:rPr>
      </w:pPr>
      <w:r>
        <w:rPr>
          <w:rStyle w:val="Wrterbuchkopfzeile"/>
        </w:rPr>
        <w:t>vorsätzlich</w:t>
      </w:r>
      <w:r>
        <w:rPr>
          <w:rStyle w:val="WrterbuchStandard"/>
          <w:b/>
        </w:rPr>
        <w:t xml:space="preserve"> -- Mensch der vorsätzlich einen Priester ermordet: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nd., M.: nhd. Priestermörder, Mensch der vorsätzlich einen Priester ermordet</w:t>
      </w:r>
    </w:p>
    <w:p>
      <w:pPr>
        <w:pStyle w:val="Normal"/>
        <w:rPr>
          <w:rStyle w:val="WrterbuchStandard"/>
        </w:rPr>
      </w:pPr>
      <w:r>
        <w:rPr>
          <w:rStyle w:val="Wrterbuchkopfzeile"/>
        </w:rPr>
        <w:t>vorsätzlich</w:t>
      </w:r>
      <w:r>
        <w:rPr>
          <w:rStyle w:val="WrterbuchStandard"/>
          <w:b/>
        </w:rPr>
        <w:t xml:space="preserve"> -- Menschen vorsätzlich Tötender: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nd., M.: nhd. Mörder, Menschen vorsätzlich Tötender, nach dem Leben Trachtender, Raubmörder, Straßenräuber, Wegelagerer</w:t>
      </w:r>
    </w:p>
    <w:p>
      <w:pPr>
        <w:pStyle w:val="Normal"/>
        <w:rPr/>
      </w:pPr>
      <w:r>
        <w:rPr>
          <w:rStyle w:val="Wrterbuchkopfzeile"/>
        </w:rPr>
        <w:t>vorsätzlich:</w:t>
      </w:r>
      <w:r>
        <w:rPr>
          <w:rStyle w:val="WrterbuchStandard"/>
          <w:b/>
        </w:rPr>
        <w:t xml:space="preserve"> afries. witelike 1 und häufiger?; wittlike 1 und häufiger?</w:t>
      </w:r>
      <w:r>
        <w:rPr>
          <w:rStyle w:val="WrterbuchStandard"/>
        </w:rPr>
        <w:t>, vorsätzlich: afries. witelike 1 und häufiger?; wittlike 1 und häufiger?</w:t>
      </w:r>
    </w:p>
    <w:p>
      <w:pPr>
        <w:pStyle w:val="Normal"/>
        <w:rPr/>
      </w:pPr>
      <w:r>
        <w:rPr>
          <w:rStyle w:val="Wrterbuchkopfzeile"/>
        </w:rPr>
        <w:t>vorsätzlich:</w:t>
      </w:r>
      <w:r>
        <w:rPr>
          <w:rStyle w:val="WrterbuchStandard"/>
          <w:b/>
        </w:rPr>
        <w:t xml:space="preserve"> got. *faðrweis</w:t>
      </w:r>
      <w:r>
        <w:rPr>
          <w:rStyle w:val="WrterbuchStandard"/>
        </w:rPr>
        <w:t>, vorsätzlich: got. *faðrweis</w:t>
      </w:r>
    </w:p>
    <w:p>
      <w:pPr>
        <w:pStyle w:val="Normal"/>
        <w:rPr>
          <w:rStyle w:val="WrterbuchStandard"/>
        </w:rPr>
      </w:pPr>
      <w:r>
        <w:rPr>
          <w:rStyle w:val="Wrterbuchkopfzeile"/>
        </w:rPr>
        <w:t>vorsätzlich:</w:t>
      </w:r>
      <w:r>
        <w:rPr>
          <w:rStyle w:val="WrterbuchStandard"/>
          <w:b/>
        </w:rPr>
        <w:t xml:space="preserve"> upsõtelÆk***</w:t>
      </w:r>
      <w:r>
        <w:rPr>
          <w:rStyle w:val="WrterbuchStandard"/>
        </w:rPr>
        <w:t>, mnd., Adj.: nhd. vorsätzlich, absichtlich; upsõtelÆke*, upsatelike, upsatelik, mnd.?, Adv.: nhd. vorsätzlich, absichtlich; vorrament***, vorramendes***, mnd.?, (Part. Präs.=)Adj.: nhd. vorsätzlich, ohne Absicht; v</w:t>
      </w:r>
      <w:r>
        <w:rPr>
          <w:rStyle w:val="WrterbuchStandard"/>
          <w:rFonts w:cs="Microsoft Sans Serif" w:ascii="Microsoft Sans Serif" w:hAnsi="Microsoft Sans Serif"/>
        </w:rPr>
        <w:t>ȫ</w:t>
      </w:r>
      <w:r>
        <w:rPr>
          <w:rStyle w:val="WrterbuchStandard"/>
          <w:rFonts w:cs="Times German"/>
        </w:rPr>
        <w:t>rsõtelÆken, v</w:t>
      </w:r>
      <w:r>
        <w:rPr>
          <w:rStyle w:val="WrterbuchStandard"/>
          <w:rFonts w:cs="Microsoft Sans Serif" w:ascii="Microsoft Sans Serif" w:hAnsi="Microsoft Sans Serif"/>
        </w:rPr>
        <w:t>ȫ</w:t>
      </w:r>
      <w:r>
        <w:rPr>
          <w:rStyle w:val="WrterbuchStandard"/>
          <w:rFonts w:cs="Times German"/>
        </w:rPr>
        <w:t>rsatlÆken, v</w:t>
      </w:r>
      <w:r>
        <w:rPr>
          <w:rStyle w:val="WrterbuchStandard"/>
          <w:rFonts w:cs="Microsoft Sans Serif" w:ascii="Microsoft Sans Serif" w:hAnsi="Microsoft Sans Serif"/>
        </w:rPr>
        <w:t>ȫ</w:t>
      </w:r>
      <w:r>
        <w:rPr>
          <w:rStyle w:val="WrterbuchStandard"/>
          <w:rFonts w:cs="Times German"/>
        </w:rPr>
        <w:t>rsetlÆken, v</w:t>
      </w:r>
      <w:r>
        <w:rPr>
          <w:rStyle w:val="WrterbuchStandard"/>
          <w:rFonts w:cs="Microsoft Sans Serif" w:ascii="Microsoft Sans Serif" w:hAnsi="Microsoft Sans Serif"/>
        </w:rPr>
        <w:t>ȫ</w:t>
      </w:r>
      <w:r>
        <w:rPr>
          <w:rStyle w:val="WrterbuchStandard"/>
        </w:rPr>
        <w:t>rsÐtelken, mnd., Adv.: nhd. vorsätzlich, absichtlich, mit Vorbedacht;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mnd.,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mnd., Adv.: nhd. vorsätzlich, absichtlich, vorbeda</w:t>
      </w:r>
      <w:r>
        <w:rPr>
          <w:rStyle w:val="WrterbuchStandard"/>
        </w:rPr>
        <w:t>cht, böswillig, aufsässig, nicht achtend; v</w:t>
      </w:r>
      <w:r>
        <w:rPr>
          <w:rStyle w:val="WrterbuchStandard"/>
          <w:rFonts w:cs="Microsoft Sans Serif" w:ascii="Microsoft Sans Serif" w:hAnsi="Microsoft Sans Serif"/>
        </w:rPr>
        <w:t>ȫ</w:t>
      </w:r>
      <w:r>
        <w:rPr>
          <w:rStyle w:val="WrterbuchStandard"/>
          <w:rFonts w:cs="Times German"/>
        </w:rPr>
        <w:t>rsõtischen*, v</w:t>
      </w:r>
      <w:r>
        <w:rPr>
          <w:rStyle w:val="WrterbuchStandard"/>
          <w:rFonts w:cs="Microsoft Sans Serif" w:ascii="Microsoft Sans Serif" w:hAnsi="Microsoft Sans Serif"/>
        </w:rPr>
        <w:t>ȫ</w:t>
      </w:r>
      <w:r>
        <w:rPr>
          <w:rStyle w:val="WrterbuchStandard"/>
          <w:rFonts w:cs="Times German"/>
        </w:rPr>
        <w:t>rsõteschen, mnd., Adv.: nhd. vorsätzlich;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mnd., Adj.: nhd. absichtlich, vorsätzlich, böswillig, mutwillig, übelwollend, fälschlich, betrügerisch; v</w:t>
      </w:r>
      <w:r>
        <w:rPr>
          <w:rStyle w:val="WrterbuchStandard"/>
          <w:rFonts w:cs="Microsoft Sans Serif" w:ascii="Microsoft Sans Serif" w:hAnsi="Microsoft Sans Serif"/>
        </w:rPr>
        <w:t>ȫ</w:t>
      </w:r>
      <w:r>
        <w:rPr>
          <w:rStyle w:val="WrterbuchStandard"/>
          <w:rFonts w:cs="Times German"/>
        </w:rPr>
        <w:t>rsichtich, mnd.,</w:t>
      </w:r>
      <w:r>
        <w:rPr>
          <w:rStyle w:val="WrterbuchStandard"/>
        </w:rPr>
        <w:t xml:space="preserve"> Adj.: nhd. vorausschauend, klug, überlegt, vorsorglich, umsichtig, verständig, bedachtsam, besonnen (Adj.), vorsichtig, vorbedacht, absichtlich, vorsätzli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mnd., Adv.: nhd. überlegt, umsichtig, absichtli</w:t>
      </w:r>
      <w:r>
        <w:rPr>
          <w:rStyle w:val="WrterbuchStandard"/>
        </w:rPr>
        <w:t>ch, böswillig, vorsätzlich; v</w:t>
      </w:r>
      <w:r>
        <w:rPr>
          <w:rStyle w:val="WrterbuchStandard"/>
          <w:rFonts w:cs="Microsoft Sans Serif" w:ascii="Microsoft Sans Serif" w:hAnsi="Microsoft Sans Serif"/>
        </w:rPr>
        <w:t>ȫ</w:t>
      </w:r>
      <w:r>
        <w:rPr>
          <w:rStyle w:val="WrterbuchStandard"/>
          <w:rFonts w:cs="Times German"/>
        </w:rPr>
        <w:t>rsichtigen, vorsichtigen, mnd., Adv.: nhd. klug, schlau, listig, mit Vorbedacht, vorsätzlich; vorwõndes***, vorwõnes***, mnd.?, Adv.: nhd. vorsätzlich, versehens; v</w:t>
      </w:r>
      <w:r>
        <w:rPr>
          <w:rStyle w:val="WrterbuchStandard"/>
          <w:rFonts w:cs="Microsoft Sans Serif" w:ascii="Microsoft Sans Serif" w:hAnsi="Microsoft Sans Serif"/>
        </w:rPr>
        <w:t>ȫ</w:t>
      </w:r>
      <w:r>
        <w:rPr>
          <w:rStyle w:val="WrterbuchStandard"/>
          <w:rFonts w:cs="Times German"/>
        </w:rPr>
        <w:t>rwitlÆk***, mnd., Adj.: nhd. vorsätzlich, bewusst</w:t>
      </w:r>
    </w:p>
    <w:p>
      <w:pPr>
        <w:pStyle w:val="Normal"/>
        <w:rPr/>
      </w:pPr>
      <w:r>
        <w:rPr>
          <w:rStyle w:val="Wrterbuchkopfzeile"/>
        </w:rPr>
        <w:t>vorsätzliche</w:t>
      </w:r>
      <w:r>
        <w:rPr>
          <w:rStyle w:val="WrterbuchStandard"/>
          <w:b/>
        </w:rPr>
        <w:t xml:space="preserve"> -- vorsätzliche Tat: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ss, vorbedachte Tat, vorsätzliche Tat, die auf Vorsatz stehende Zusatzstrafe (in den norddeutschen Stadtrechten 1 Fuder Wein von 6 Amen und 10</w:t>
      </w:r>
      <w:r>
        <w:rPr>
          <w:rStyle w:val="WrterbuchStandard"/>
        </w:rPr>
        <w:t xml:space="preserve"> Mark Silber), Plan, Vorhaben, Pfand, Pfandnehmung</w:t>
      </w:r>
    </w:p>
    <w:p>
      <w:pPr>
        <w:pStyle w:val="Normal"/>
        <w:rPr/>
      </w:pPr>
      <w:r>
        <w:rPr>
          <w:rStyle w:val="Wrterbuchkopfzeile"/>
        </w:rPr>
        <w:t>vorsätzliche</w:t>
      </w:r>
      <w:r>
        <w:rPr>
          <w:rStyle w:val="WrterbuchStandard"/>
          <w:b/>
        </w:rPr>
        <w:t xml:space="preserve"> -- vorsätzliche Tötung eines Priesters: prÐstermært</w:t>
      </w:r>
      <w:r>
        <w:rPr>
          <w:rStyle w:val="WrterbuchStandard"/>
        </w:rPr>
        <w:t>, prÆstermært, mnd., M.: nhd. Priestermord, vorsätzliche Tötung eines Priesters</w:t>
      </w:r>
    </w:p>
    <w:p>
      <w:pPr>
        <w:pStyle w:val="Normal"/>
        <w:rPr/>
      </w:pPr>
      <w:r>
        <w:rPr>
          <w:rStyle w:val="Wrterbuchkopfzeile"/>
        </w:rPr>
        <w:t>vorsätzliche</w:t>
      </w:r>
      <w:r>
        <w:rPr>
          <w:rStyle w:val="WrterbuchStandard"/>
          <w:b/>
        </w:rPr>
        <w:t xml:space="preserve"> -- vorsätzliche Beschädigung eines anderen Leib und Leben: ærbætemõl</w:t>
      </w:r>
      <w:r>
        <w:rPr>
          <w:rStyle w:val="WrterbuchStandard"/>
        </w:rPr>
        <w:t>, ærbætmõl, ærbotmall, mnd., Sb.: nhd. schweres Verbrechen, vorsätzliche Beschädigung eines anderen Leib und Leben, Rache für ein bereits gesühntes Verbrechen, schwerer Friedensbruch</w:t>
      </w:r>
    </w:p>
    <w:p>
      <w:pPr>
        <w:pStyle w:val="Normal"/>
        <w:rPr/>
      </w:pPr>
      <w:r>
        <w:rPr>
          <w:rStyle w:val="Wrterbuchkopfzeile"/>
        </w:rPr>
        <w:t>Vorsatzlosigkeit:</w:t>
      </w:r>
      <w:r>
        <w:rPr>
          <w:rStyle w:val="WrterbuchStandard"/>
          <w:b/>
        </w:rPr>
        <w:t xml:space="preserve"> unvorrõminge</w:t>
      </w:r>
      <w:r>
        <w:rPr>
          <w:rStyle w:val="WrterbuchStandard"/>
        </w:rPr>
        <w:t>, mnd.?, F.: nhd. Vorsatzlosigkeit, Absichtslosigkeit</w:t>
      </w:r>
    </w:p>
    <w:p>
      <w:pPr>
        <w:pStyle w:val="Normal"/>
        <w:rPr>
          <w:rStyle w:val="WrterbuchStandard"/>
        </w:rPr>
      </w:pPr>
      <w:r>
        <w:rPr>
          <w:rStyle w:val="Wrterbuchkopfzeile"/>
        </w:rPr>
        <w:t>Vorsatzmau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mnd., F.: nhd. Vorsatzmauer, Uferwand, Vorsatzbohlenwand des Ufers an einem Wasser, Vorgestelltes, Präposition</w:t>
      </w:r>
    </w:p>
    <w:p>
      <w:pPr>
        <w:pStyle w:val="Normal"/>
        <w:rPr/>
      </w:pPr>
      <w:r>
        <w:rPr>
          <w:rStyle w:val="Wrterbuchkopfzeile"/>
        </w:rPr>
        <w:t>Vorsatzmauer:</w:t>
      </w:r>
      <w:r>
        <w:rPr>
          <w:rStyle w:val="WrterbuchStandard"/>
          <w:b/>
        </w:rPr>
        <w:t xml:space="preserv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orschaffen«:</w:t>
      </w:r>
      <w:r>
        <w:rPr>
          <w:rStyle w:val="WrterbuchStandard"/>
          <w:b/>
        </w:rPr>
        <w:t xml:space="preserve"> ahd. foraskaffæn* 1</w:t>
      </w:r>
      <w:r>
        <w:rPr>
          <w:rStyle w:val="WrterbuchStandard"/>
        </w:rPr>
        <w:t>, vorschaffen«: ahd. foraskaffæn* 1</w:t>
      </w:r>
    </w:p>
    <w:p>
      <w:pPr>
        <w:pStyle w:val="Normal"/>
        <w:rPr/>
      </w:pPr>
      <w:r>
        <w:rPr>
          <w:rStyle w:val="Wrterbuchkopfzeile"/>
        </w:rPr>
        <w:t>Vorschau</w:t>
      </w:r>
      <w:r>
        <w:rPr>
          <w:rStyle w:val="WrterbuchStandard"/>
          <w:b/>
        </w:rPr>
        <w:t xml:space="preserve"> -- der Hauptschau vorangehende Vorschau der Deichabschnitte: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mnd., F.: nhd. der Hauptschau vorangehende Vorschau der Deichabschnitte</w:t>
      </w:r>
    </w:p>
    <w:p>
      <w:pPr>
        <w:pStyle w:val="Normal"/>
        <w:rPr>
          <w:rStyle w:val="WrterbuchStandard"/>
        </w:rPr>
      </w:pPr>
      <w:r>
        <w:rPr>
          <w:rStyle w:val="Wrterbuchkopfzeile"/>
        </w:rPr>
        <w:t>Vorschau</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Vorschau:</w:t>
      </w:r>
      <w:r>
        <w:rPr>
          <w:rStyle w:val="WrterbuchStandard"/>
          <w:b/>
        </w:rPr>
        <w:t xml:space="preserve"> ae. hÚlsung</w:t>
      </w:r>
      <w:r>
        <w:rPr>
          <w:rStyle w:val="WrterbuchStandard"/>
        </w:rPr>
        <w:t>, Vorschau: ae. hÚlsung</w:t>
      </w:r>
    </w:p>
    <w:p>
      <w:pPr>
        <w:pStyle w:val="Normal"/>
        <w:rPr/>
      </w:pPr>
      <w:r>
        <w:rPr>
          <w:rStyle w:val="Wrterbuchkopfzeile"/>
        </w:rPr>
        <w:t>Vorschein</w:t>
      </w:r>
      <w:r>
        <w:rPr>
          <w:rStyle w:val="WrterbuchStandard"/>
          <w:b/>
        </w:rPr>
        <w:t xml:space="preserve"> -- zum Vorschein kommen: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mnd.,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mnd., st. V.: nhd. hervorkommen, zum Vorschein kommen, aufsteigen, aufgehen (Stern); hÐrværtkæmen, mnd., st. V.: nhd. hervorkommen, zum Vorschein kommen, a</w:t>
      </w:r>
      <w:r>
        <w:rPr>
          <w:rStyle w:val="WrterbuchStandard"/>
        </w:rPr>
        <w:t>ufsteigen, aufgehen (Stern)</w:t>
      </w:r>
    </w:p>
    <w:p>
      <w:pPr>
        <w:pStyle w:val="Normal"/>
        <w:rPr/>
      </w:pPr>
      <w:r>
        <w:rPr>
          <w:rStyle w:val="Wrterbuchkopfzeile"/>
        </w:rPr>
        <w:t>Vorsche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w:t>
      </w:r>
      <w:r>
        <w:rPr>
          <w:rStyle w:val="WrterbuchStandard"/>
          <w:b/>
        </w:rPr>
        <w:t>n</w:t>
      </w:r>
      <w:r>
        <w:rPr>
          <w:rStyle w:val="WrterbuchStandard"/>
        </w:rPr>
        <w:t>, mnd., M.: nhd. Vorschein; R.: zum Vorschein bring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w:t>
      </w:r>
      <w:r>
        <w:rPr>
          <w:rStyle w:val="WrterbuchStandard"/>
        </w:rPr>
        <w:t>ngen, auftischen,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s</w:t>
      </w:r>
      <w:r>
        <w:rPr>
          <w:rStyle w:val="WrterbuchStandard"/>
          <w:rFonts w:cs="Microsoft Sans Serif" w:ascii="Microsoft Sans Serif" w:hAnsi="Microsoft Sans Serif"/>
        </w:rPr>
        <w:t>ȫ</w:t>
      </w:r>
      <w:r>
        <w:rPr>
          <w:rStyle w:val="WrterbuchStandard"/>
          <w:rFonts w:cs="Times German"/>
        </w:rPr>
        <w:t>ken, mnd., sw. V.: nhd. vorsuchen, hervorkramen, zum Vorschein brin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 nhd. nach vorn ziehen, herausziehen, bevorzugen, vorzeigen, vorführen, zum Vorsche</w:t>
      </w:r>
      <w:r>
        <w:rPr>
          <w:rStyle w:val="WrterbuchStandard"/>
        </w:rPr>
        <w:t>in bringen, vor Augen führen, feierlich aufführen (Bedeutung örtlich beschränkt [Riga]), hinziehen, verzögern, zögern, säumen, voranziehen, vorangehen, aufziehen, verziehen; R.: zum Vorschein kommen: updðken*, upduken, mnd.?, st. V.: nhd. auftauchen, aufkommen, zum Vorschein kommen; ðtdðken*, ðtduken, mnd.?, sw. V.: nhd. auftauchen, zum Vorschein kommen</w:t>
      </w:r>
    </w:p>
    <w:p>
      <w:pPr>
        <w:pStyle w:val="Normal"/>
        <w:rPr/>
      </w:pPr>
      <w:r>
        <w:rPr>
          <w:rStyle w:val="Wrterbuchkopfzeile"/>
        </w:rPr>
        <w:t>vorschie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ðve</w:t>
      </w:r>
      <w:r>
        <w:rPr>
          <w:rStyle w:val="WrterbuchStandard"/>
          <w:b/>
        </w:rPr>
        <w:t>n</w:t>
      </w:r>
      <w:r>
        <w:rPr>
          <w:rStyle w:val="WrterbuchStandard"/>
        </w:rPr>
        <w:t>, mnd., st. V.: nhd. vorschieben, hineintreiben</w:t>
      </w:r>
    </w:p>
    <w:p>
      <w:pPr>
        <w:pStyle w:val="Normal"/>
        <w:rPr/>
      </w:pPr>
      <w:r>
        <w:rPr>
          <w:rStyle w:val="Wrterbuchkopfzeile"/>
        </w:rPr>
        <w:t>vorschieben:</w:t>
      </w:r>
      <w:r>
        <w:rPr>
          <w:rStyle w:val="WrterbuchStandard"/>
          <w:b/>
        </w:rPr>
        <w:t xml:space="preserve"> ahd. ðzskurgen* 1; furidekken* 1; furistæzan* 2</w:t>
      </w:r>
      <w:r>
        <w:rPr>
          <w:rStyle w:val="WrterbuchStandard"/>
        </w:rPr>
        <w:t>, vorschieben: ahd. ðzskurgen* 1; furidekken* 1; furistæzan* 2</w:t>
      </w:r>
    </w:p>
    <w:p>
      <w:pPr>
        <w:pStyle w:val="Normal"/>
        <w:rPr/>
      </w:pPr>
      <w:r>
        <w:rPr>
          <w:rStyle w:val="Wrterbuchkopfzeile"/>
        </w:rPr>
        <w:t>vorschießen:</w:t>
      </w:r>
      <w:r>
        <w:rPr>
          <w:rStyle w:val="WrterbuchStandard"/>
          <w:b/>
        </w:rPr>
        <w:t xml:space="preserve"> ðtstrecken</w:t>
      </w:r>
      <w:r>
        <w:rPr>
          <w:rStyle w:val="WrterbuchStandard"/>
        </w:rPr>
        <w:t>, mnd.?, sw. V.: nhd. ausstrecken, (Geld) vorstrecken, vorschießen, auslegen, erstrecken; v</w:t>
      </w:r>
      <w:r>
        <w:rPr>
          <w:rStyle w:val="WrterbuchStandard"/>
          <w:rFonts w:cs="Microsoft Sans Serif" w:ascii="Microsoft Sans Serif" w:hAnsi="Microsoft Sans Serif"/>
        </w:rPr>
        <w:t>ȫ</w:t>
      </w:r>
      <w:r>
        <w:rPr>
          <w:rStyle w:val="WrterbuchStandard"/>
          <w:rFonts w:cs="Times German"/>
        </w:rPr>
        <w:t>rstrecken, mnd., sw. V.: nhd. vorstrecken, vorschießen, darleihen, leihen, Darlehen geben, auf Borg geben; v</w:t>
      </w:r>
      <w:r>
        <w:rPr>
          <w:rStyle w:val="WrterbuchStandard"/>
          <w:rFonts w:cs="Microsoft Sans Serif" w:ascii="Microsoft Sans Serif" w:hAnsi="Microsoft Sans Serif"/>
        </w:rPr>
        <w:t>ȫ</w:t>
      </w:r>
      <w:r>
        <w:rPr>
          <w:rStyle w:val="WrterbuchStandard"/>
          <w:rFonts w:cs="Times German"/>
        </w:rPr>
        <w:t>rðtleggen, mnd., sw. V.: nhd. vorauslegen, im Voraus ge</w:t>
      </w:r>
      <w:r>
        <w:rPr>
          <w:rStyle w:val="WrterbuchStandard"/>
        </w:rPr>
        <w:t>ben, vorschießen</w:t>
      </w:r>
    </w:p>
    <w:p>
      <w:pPr>
        <w:pStyle w:val="Normal"/>
        <w:rPr/>
      </w:pPr>
      <w:r>
        <w:rPr>
          <w:rStyle w:val="Wrterbuchkopfzeile"/>
        </w:rPr>
        <w:t>vorschießen:</w:t>
      </w:r>
      <w:r>
        <w:rPr>
          <w:rStyle w:val="WrterbuchStandard"/>
          <w:b/>
        </w:rPr>
        <w:t xml:space="preserve"> læsschÐten</w:t>
      </w:r>
      <w:r>
        <w:rPr>
          <w:rStyle w:val="WrterbuchStandard"/>
        </w:rPr>
        <w:t>, mnd., st. V.: nhd. »losschießen«, abschießen, losgehen, drauf los gehen, vorschießen</w:t>
      </w:r>
    </w:p>
    <w:p>
      <w:pPr>
        <w:pStyle w:val="Normal"/>
        <w:rPr/>
      </w:pPr>
      <w:r>
        <w:rPr>
          <w:rStyle w:val="Wrterbuchkopfzeile"/>
        </w:rPr>
        <w:t>vorschießen:</w:t>
      </w:r>
      <w:r>
        <w:rPr>
          <w:rStyle w:val="WrterbuchStandard"/>
          <w:b/>
        </w:rPr>
        <w:t xml:space="preserve"> dõrleggen</w:t>
      </w:r>
      <w:r>
        <w:rPr>
          <w:rStyle w:val="WrterbuchStandard"/>
        </w:rPr>
        <w:t>, mnd., sw. V.: nhd. »darlegen«, niederlegen, vorschießen, Kosten erledigen, hinterlegen</w:t>
      </w:r>
    </w:p>
    <w:p>
      <w:pPr>
        <w:pStyle w:val="Normal"/>
        <w:rPr/>
      </w:pPr>
      <w:r>
        <w:rPr>
          <w:rStyle w:val="Wrterbuchkopfzeile"/>
        </w:rPr>
        <w:t>vorschießen</w:t>
      </w:r>
      <w:r>
        <w:rPr>
          <w:rStyle w:val="WrterbuchStandard"/>
          <w:b/>
        </w:rPr>
        <w:t xml:space="preserve"> (Geld):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vorschießen:</w:t>
      </w:r>
      <w:r>
        <w:rPr>
          <w:rStyle w:val="WrterbuchStandard"/>
          <w:b/>
        </w:rPr>
        <w:t xml:space="preserve">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vorschiessen:</w:t>
      </w:r>
      <w:r>
        <w:rPr>
          <w:rStyle w:val="WrterbuchStandard"/>
          <w:b/>
        </w:rPr>
        <w:t xml:space="preserve"> ðtleggen</w:t>
      </w:r>
      <w:r>
        <w:rPr>
          <w:rStyle w:val="WrterbuchStandard"/>
        </w:rPr>
        <w:t>, mnd.?, sw. V.: nhd. auslegen, Waren zum Verkauf aufstellen, auslegen, zahlen, vorschiessen, festsetzen, bestimmen, Gerichtstage anberaumen, auslegen, deuten, aussegeln, Schiffe zur Wache ausliegen lassen</w:t>
      </w:r>
    </w:p>
    <w:p>
      <w:pPr>
        <w:pStyle w:val="Normal"/>
        <w:rPr/>
      </w:pPr>
      <w:r>
        <w:rPr>
          <w:rStyle w:val="Wrterbuchkopfzeile"/>
        </w:rPr>
        <w:t>Vorschiff:</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mnd., N.: nhd. Vorschiff, Vorderschiff, vorderer Teil des Schiffes, Bug; R.: Verschanzung auf dem Vorschiff: v</w:t>
      </w:r>
      <w:r>
        <w:rPr>
          <w:rStyle w:val="WrterbuchStandard"/>
          <w:rFonts w:cs="Microsoft Sans Serif" w:ascii="Microsoft Sans Serif" w:hAnsi="Microsoft Sans Serif"/>
        </w:rPr>
        <w:t>ȫ</w:t>
      </w:r>
      <w:r>
        <w:rPr>
          <w:rStyle w:val="WrterbuchStandard"/>
          <w:rFonts w:cs="Times German"/>
        </w:rPr>
        <w:t>rkastÐl, vorkastÐl, mnd., N.: nhd. Vorkastell, erhöhter Aufbau am Schiff, Verschanzung auf dem Vorschiff, hoher Vorderteil des Schiff</w:t>
      </w:r>
      <w:r>
        <w:rPr>
          <w:rStyle w:val="WrterbuchStandard"/>
        </w:rPr>
        <w:t>es, Schiff mit erhöhtem Aufbau</w:t>
      </w:r>
    </w:p>
    <w:p>
      <w:pPr>
        <w:pStyle w:val="Normal"/>
        <w:rPr>
          <w:rStyle w:val="WrterbuchStandard"/>
        </w:rPr>
      </w:pPr>
      <w:r>
        <w:rPr>
          <w:rStyle w:val="Wrterbuchkopfzeile"/>
        </w:rPr>
        <w:t>Vorschlag:</w:t>
      </w:r>
      <w:r>
        <w:rPr>
          <w:rStyle w:val="WrterbuchStandard"/>
          <w:b/>
        </w:rPr>
        <w:t xml:space="preserve"> ðtsettinge</w:t>
      </w:r>
      <w:r>
        <w:rPr>
          <w:rStyle w:val="WrterbuchStandard"/>
        </w:rPr>
        <w:t>, mnd.?, F.: nhd. Aussetzung, Absetzung, Ausstoßung aus einem Kollegium, Auseinandersetzung, Vorschlag, Anordnung, Festsetzung, Verpfändung;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mnd., F.: nhd. Eingabe, Antrag, Vorschlag, Auflage, Vortrag, Vorstellung; v</w:t>
      </w:r>
      <w:r>
        <w:rPr>
          <w:rStyle w:val="WrterbuchStandard"/>
          <w:rFonts w:cs="Microsoft Sans Serif" w:ascii="Microsoft Sans Serif" w:hAnsi="Microsoft Sans Serif"/>
        </w:rPr>
        <w:t>ȫ</w:t>
      </w:r>
      <w:r>
        <w:rPr>
          <w:rStyle w:val="WrterbuchStandard"/>
          <w:rFonts w:cs="Times German"/>
        </w:rPr>
        <w:t>rrõm, voerraem, mnd.</w:t>
      </w:r>
      <w:r>
        <w:rPr>
          <w:rStyle w:val="WrterbuchStandard"/>
        </w:rPr>
        <w:t>, N.: nhd. Vorschlag, Urteilsvorschlag, vorherige Abmachung, Absprache, vorläufige Fassung, Entwurf, vorläufiger Entscheid der dem Endurteil vorausgeht; v</w:t>
      </w:r>
      <w:r>
        <w:rPr>
          <w:rStyle w:val="WrterbuchStandard"/>
          <w:rFonts w:cs="Microsoft Sans Serif" w:ascii="Microsoft Sans Serif" w:hAnsi="Microsoft Sans Serif"/>
        </w:rPr>
        <w:t>ȫ</w:t>
      </w:r>
      <w:r>
        <w:rPr>
          <w:rStyle w:val="WrterbuchStandard"/>
          <w:rFonts w:cs="Times German"/>
        </w:rPr>
        <w:t>rset (2), mnd., N.: nhd. Vorschlag; ? v</w:t>
      </w:r>
      <w:r>
        <w:rPr>
          <w:rStyle w:val="WrterbuchStandard"/>
          <w:rFonts w:cs="Microsoft Sans Serif" w:ascii="Microsoft Sans Serif" w:hAnsi="Microsoft Sans Serif"/>
        </w:rPr>
        <w:t>ȫ</w:t>
      </w:r>
      <w:r>
        <w:rPr>
          <w:rStyle w:val="WrterbuchStandard"/>
          <w:rFonts w:cs="Times German"/>
        </w:rPr>
        <w:t>rsetten* (2), v</w:t>
      </w:r>
      <w:r>
        <w:rPr>
          <w:rStyle w:val="WrterbuchStandard"/>
          <w:rFonts w:cs="Microsoft Sans Serif" w:ascii="Microsoft Sans Serif" w:hAnsi="Microsoft Sans Serif"/>
        </w:rPr>
        <w:t>ȫ</w:t>
      </w:r>
      <w:r>
        <w:rPr>
          <w:rStyle w:val="WrterbuchStandard"/>
          <w:rFonts w:cs="Times German"/>
        </w:rPr>
        <w:t>rsettent, mnd., N.: nhd. Vorschlag?; v</w:t>
      </w:r>
      <w:r>
        <w:rPr>
          <w:rStyle w:val="WrterbuchStandard"/>
          <w:rFonts w:cs="Microsoft Sans Serif" w:ascii="Microsoft Sans Serif" w:hAnsi="Microsoft Sans Serif"/>
        </w:rPr>
        <w:t>ȫ</w:t>
      </w:r>
      <w:r>
        <w:rPr>
          <w:rStyle w:val="WrterbuchStandard"/>
          <w:rFonts w:cs="Times German"/>
        </w:rPr>
        <w:t>rslac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w:t>
      </w:r>
    </w:p>
    <w:p>
      <w:pPr>
        <w:pStyle w:val="Normal"/>
        <w:rPr/>
      </w:pPr>
      <w:r>
        <w:rPr>
          <w:rStyle w:val="Wrterbuchkopfzeile"/>
        </w:rPr>
        <w:t>Vorschlag:</w:t>
      </w:r>
      <w:r>
        <w:rPr>
          <w:rStyle w:val="WrterbuchStandard"/>
          <w:b/>
        </w:rPr>
        <w:t xml:space="preserve"> prÐsentatiæn</w:t>
      </w:r>
      <w:r>
        <w:rPr>
          <w:rStyle w:val="WrterbuchStandard"/>
        </w:rPr>
        <w:t>, mnd., F.: nhd. Vorschlag; præpositiæn, mnd., F.: nhd. Vorschlag, Antrag; R.: Vorschlag Stellungnahme und Empfehlungsschreiben für die Besetzung eines Kirchenamts: prÐsentõtie,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Vorschlag</w:t>
      </w:r>
      <w:r>
        <w:rPr>
          <w:rStyle w:val="WrterbuchStandard"/>
          <w:b/>
        </w:rPr>
        <w:t xml:space="preserve"> -- als Vorschlag ein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Vorschlag:</w:t>
      </w:r>
      <w:r>
        <w:rPr>
          <w:rStyle w:val="WrterbuchStandard"/>
          <w:b/>
        </w:rPr>
        <w:t xml:space="preserv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 bedinc, mnd., M.: nhd. »Beding«, Bedingung, Vorbehalt, Anerbieten, Vorschlag</w:t>
      </w:r>
    </w:p>
    <w:p>
      <w:pPr>
        <w:pStyle w:val="Normal"/>
        <w:rPr/>
      </w:pPr>
      <w:r>
        <w:rPr>
          <w:rStyle w:val="Wrterbuchkopfzeile"/>
        </w:rPr>
        <w:t>Vorschlag:</w:t>
      </w:r>
      <w:r>
        <w:rPr>
          <w:rStyle w:val="WrterbuchStandard"/>
          <w:b/>
        </w:rPr>
        <w:t xml:space="preserve"> rõm (2)</w:t>
      </w:r>
      <w:r>
        <w:rPr>
          <w:rStyle w:val="WrterbuchStandard"/>
        </w:rPr>
        <w:t>, r¯m, raam, rõme, mnd., M.: nhd. Ansturm, Angriff, Absicht, Streben (N.), Plan, gestecktes Ziel, Vorschlag, Entwurf, Beratschlagung (Bedeutung örtlich beschränkt), Beschluss, Vereinbarung, Festsetzung, Bestimmung; rõt (1),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õtslach, rõtschlach, rõdeslach, mnd., M.: nhd. »Ratschlag«, Empfehlung, Vorschlag, Beratung, Verhandlung, Beschluss</w:t>
      </w:r>
    </w:p>
    <w:p>
      <w:pPr>
        <w:pStyle w:val="Normal"/>
        <w:rPr/>
      </w:pPr>
      <w:r>
        <w:rPr>
          <w:rStyle w:val="Wrterbuchkopfzeile"/>
        </w:rPr>
        <w:t>Vorschlag:</w:t>
      </w:r>
      <w:r>
        <w:rPr>
          <w:rStyle w:val="WrterbuchStandard"/>
          <w:b/>
        </w:rPr>
        <w:t xml:space="preserve"> ae. cwide (1); tyhting</w:t>
      </w:r>
      <w:r>
        <w:rPr>
          <w:rStyle w:val="WrterbuchStandard"/>
        </w:rPr>
        <w:t>, Vorschlag: ae. cwide (1); tyhting</w:t>
      </w:r>
    </w:p>
    <w:p>
      <w:pPr>
        <w:pStyle w:val="Normal"/>
        <w:rPr/>
      </w:pPr>
      <w:r>
        <w:rPr>
          <w:rStyle w:val="Wrterbuchkopfzeile"/>
        </w:rPr>
        <w:t>Vorschlag:</w:t>
      </w:r>
      <w:r>
        <w:rPr>
          <w:rStyle w:val="WrterbuchStandard"/>
          <w:b/>
        </w:rPr>
        <w:t xml:space="preserve"> ahd. foragisezzida* 2; urbot 4; R.: einen Vorschlag machen: ahd. girõti mahhæn; girõti mahhæn</w:t>
      </w:r>
      <w:r>
        <w:rPr>
          <w:rStyle w:val="WrterbuchStandard"/>
        </w:rPr>
        <w:t>, Vorschlag: ahd. foragisezzida* 2; urbot 4; R.: einen Vorschlag machen: ahd. girõti mahhæn; girõti mahhæn</w:t>
      </w:r>
    </w:p>
    <w:p>
      <w:pPr>
        <w:pStyle w:val="Normal"/>
        <w:rPr/>
      </w:pPr>
      <w:r>
        <w:rPr>
          <w:rStyle w:val="Wrterbuchkopfzeile"/>
        </w:rPr>
        <w:t>vorschlagen:</w:t>
      </w:r>
      <w:r>
        <w:rPr>
          <w:rStyle w:val="WrterbuchStandard"/>
          <w:b/>
        </w:rPr>
        <w:t xml:space="preserve"> prÐsenteren</w:t>
      </w:r>
      <w:r>
        <w:rPr>
          <w:rStyle w:val="WrterbuchStandard"/>
        </w:rPr>
        <w:t>, prÐsentÆren, persentÐren, mnd., sw. V.: nhd. präsentieren, vorweisen, vorzeigen, vorlegen, vorführen, zeigen, erscheinen, vorstellen, vorschlagen; propænÐren, mnd., V.: nhd. »proponieren«, vorschlagen, vorstellen, aufwerfen</w:t>
      </w:r>
    </w:p>
    <w:p>
      <w:pPr>
        <w:pStyle w:val="Normal"/>
        <w:rPr/>
      </w:pPr>
      <w:r>
        <w:rPr>
          <w:rStyle w:val="Wrterbuchkopfzeile"/>
        </w:rPr>
        <w:t>vorschlagen:</w:t>
      </w:r>
      <w:r>
        <w:rPr>
          <w:rStyle w:val="WrterbuchStandard"/>
          <w:b/>
        </w:rPr>
        <w:t xml:space="preserve"> ahd. bimanæn* 1; forabimeinen* 7; forabringan* 4</w:t>
      </w:r>
      <w:r>
        <w:rPr>
          <w:rStyle w:val="WrterbuchStandard"/>
        </w:rPr>
        <w:t>, vorschlagen: ahd. bimanæn* 1; forabimeinen* 7; forabringan* 4</w:t>
      </w:r>
    </w:p>
    <w:p>
      <w:pPr>
        <w:pStyle w:val="Normal"/>
        <w:rPr/>
      </w:pPr>
      <w:r>
        <w:rPr>
          <w:rStyle w:val="Wrterbuchkopfzeile"/>
        </w:rPr>
        <w:t>vorschlagen:</w:t>
      </w:r>
      <w:r>
        <w:rPr>
          <w:rStyle w:val="WrterbuchStandard"/>
          <w:b/>
        </w:rPr>
        <w:t xml:space="preserve"> ae. foreges’ttan; fores’ttan; sc‘an; tiohhian</w:t>
      </w:r>
      <w:r>
        <w:rPr>
          <w:rStyle w:val="WrterbuchStandard"/>
        </w:rPr>
        <w:t>, vorschlagen: ae. foreges’ttan; fores’ttan; sc‘an; tiohhian</w:t>
      </w:r>
    </w:p>
    <w:p>
      <w:pPr>
        <w:pStyle w:val="Normal"/>
        <w:rPr/>
      </w:pPr>
      <w:r>
        <w:rPr>
          <w:rStyle w:val="Wrterbuchkopfzeile"/>
        </w:rPr>
        <w:t>vorschlagen:</w:t>
      </w:r>
      <w:r>
        <w:rPr>
          <w:rStyle w:val="WrterbuchStandard"/>
          <w:b/>
        </w:rPr>
        <w:t xml:space="preserve"> tæschðven*</w:t>
      </w:r>
      <w:r>
        <w:rPr>
          <w:rStyle w:val="WrterbuchStandard"/>
        </w:rPr>
        <w:t>, toschuven, mnd.?, st. V.: nhd. zuschieben, helfen, zufügen, antun, ansinnen, vorschlag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w:t>
      </w:r>
      <w:r>
        <w:rPr>
          <w:rStyle w:val="WrterbuchStandard"/>
          <w:rFonts w:cs="Microsoft Sans Serif" w:ascii="Microsoft Sans Serif" w:hAnsi="Microsoft Sans Serif"/>
        </w:rPr>
        <w:t>ȫ</w:t>
      </w:r>
      <w:r>
        <w:rPr>
          <w:rStyle w:val="WrterbuchStandard"/>
          <w:rFonts w:cs="Times German"/>
        </w:rPr>
        <w:t>restellen, mnd., sw. V.: nhd. vorsetzen, einsetzen, vorstellen, hinstellen, darstellen, erklären, aussagen, vor Augen halten, vorlegen, bieten, darbieten, vorschlage</w:t>
      </w:r>
      <w:r>
        <w:rPr>
          <w:rStyle w:val="WrterbuchStandard"/>
        </w:rPr>
        <w:t>n, vormac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w:t>
      </w:r>
      <w:r>
        <w:rPr>
          <w:rStyle w:val="WrterbuchStandard"/>
        </w:rPr>
        <w:t>röffnen, bekannt geben, aussagen, vorhalten, vorstellen, hinweisen, behaupten, zum Vorbild hinhalten, Vorhaltungen machen, vorbringen, vorreden, fälschlich vorgeben, vorspielen, vorlügen, zur Beratung stellen, zur Verhandlung bringen, vorschlagen, beantragen, anheimgeben, freistell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as auftragen, jemandem etwas nahe legen, vorschlagen, dringlich m</w:t>
      </w:r>
      <w:r>
        <w:rPr>
          <w:rStyle w:val="WrterbuchStandard"/>
        </w:rPr>
        <w:t>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v</w:t>
      </w:r>
      <w:r>
        <w:rPr>
          <w:rStyle w:val="WrterbuchStandard"/>
          <w:rFonts w:cs="Microsoft Sans Serif" w:ascii="Microsoft Sans Serif" w:hAnsi="Microsoft Sans Serif"/>
        </w:rPr>
        <w:t>ȫ</w:t>
      </w:r>
      <w:r>
        <w:rPr>
          <w:rStyle w:val="WrterbuchStandard"/>
          <w:rFonts w:cs="Times German"/>
        </w:rPr>
        <w:t>rstellen (1), vorstellen, mnd., sw. V.: nhd. vorsetzen, einsetzen, vo</w:t>
      </w:r>
      <w:r>
        <w:rPr>
          <w:rStyle w:val="WrterbuchStandard"/>
        </w:rPr>
        <w:t>rstellen, hinstellen, darstellen, erklären, aussagen, vor Augen halten, vorlegen, bieten, darbieten, vorschlagen, vormachen, vorsprechen; ? vorsticken (2), mnd.?, sw. V.: nhd. vorschlagen?; R.: Stempel vorne vorschlagen zur Gütebezeichnung: v</w:t>
      </w:r>
      <w:r>
        <w:rPr>
          <w:rStyle w:val="WrterbuchStandard"/>
          <w:rFonts w:cs="Microsoft Sans Serif" w:ascii="Microsoft Sans Serif" w:hAnsi="Microsoft Sans Serif"/>
        </w:rPr>
        <w:t>ȫ</w:t>
      </w:r>
      <w:r>
        <w:rPr>
          <w:rStyle w:val="WrterbuchStandard"/>
          <w:rFonts w:cs="Times German"/>
        </w:rPr>
        <w:t>rslõn, vorslõ</w:t>
      </w:r>
      <w:r>
        <w:rPr>
          <w:rStyle w:val="WrterbuchStandard"/>
        </w:rPr>
        <w:t>n, mnd., st. V.: nhd. vorbringen, dartun, darlegen, Aussagen machen, in den Gewehrlauf stoßen, Stempel vorne vorschlagen zur Gütebezeichnung, Laken bester Sorte kennzeichnen</w:t>
      </w:r>
    </w:p>
    <w:p>
      <w:pPr>
        <w:pStyle w:val="Normal"/>
        <w:rPr/>
      </w:pPr>
      <w:r>
        <w:rPr>
          <w:rStyle w:val="Wrterbuchkopfzeile"/>
        </w:rPr>
        <w:t>vorschlag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 zu einem Amt vorschlag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vorschlagen:</w:t>
      </w:r>
      <w:r>
        <w:rPr>
          <w:rStyle w:val="WrterbuchStandard"/>
          <w:b/>
        </w:rPr>
        <w:t xml:space="preserve">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Vorschlagen</w:t>
      </w:r>
      <w:r>
        <w:rPr>
          <w:rStyle w:val="WrterbuchStandard"/>
          <w:b/>
        </w:rPr>
        <w:t xml:space="preserve"> -- Spitzhammer zum Vorschlagen der Hufeisenlöcher: hæfstempel</w:t>
      </w:r>
      <w:r>
        <w:rPr>
          <w:rStyle w:val="WrterbuchStandard"/>
        </w:rPr>
        <w:t>, mnd., M.: nhd. Spitzhammer zum Vorschlagen der Hufeisenlöcher</w:t>
      </w:r>
    </w:p>
    <w:p>
      <w:pPr>
        <w:pStyle w:val="Normal"/>
        <w:rPr/>
      </w:pPr>
      <w:r>
        <w:rPr>
          <w:rStyle w:val="Wrterbuchkopfzeile"/>
        </w:rPr>
        <w:t>Vorschlagsrecht</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Vorschlagsrecht</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vorschlägt</w:t>
      </w:r>
      <w:r>
        <w:rPr>
          <w:rStyle w:val="WrterbuchStandard"/>
          <w:b/>
        </w:rPr>
        <w:t xml:space="preserve"> -- Maria die statt des Urteils Gnade vorschlägt und erwirbt: genõdenvindÏrinne*</w:t>
      </w:r>
      <w:r>
        <w:rPr>
          <w:rStyle w:val="WrterbuchStandard"/>
        </w:rPr>
        <w:t>, genõdenvinderinne, mnd., F.: nhd. »Gnadenfinderin«, Maria die statt des Urteils Gnade vorschlägt und erwirbt</w:t>
      </w:r>
    </w:p>
    <w:p>
      <w:pPr>
        <w:pStyle w:val="Normal"/>
        <w:rPr/>
      </w:pPr>
      <w:r>
        <w:rPr>
          <w:rStyle w:val="Wrterbuchkopfzeile"/>
        </w:rPr>
        <w:t>vorschleichen:</w:t>
      </w:r>
      <w:r>
        <w:rPr>
          <w:rStyle w:val="WrterbuchStandard"/>
          <w:b/>
        </w:rPr>
        <w:t xml:space="preserve"> ahd. furislÆhhan* 1</w:t>
      </w:r>
      <w:r>
        <w:rPr>
          <w:rStyle w:val="WrterbuchStandard"/>
        </w:rPr>
        <w:t>, vorschleichen: ahd. furislÆhhan* 1</w:t>
      </w:r>
    </w:p>
    <w:p>
      <w:pPr>
        <w:pStyle w:val="Normal"/>
        <w:rPr/>
      </w:pPr>
      <w:r>
        <w:rPr>
          <w:rStyle w:val="Wrterbuchkopfzeile"/>
        </w:rPr>
        <w:t>Vorschleus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w:t>
      </w:r>
      <w:r>
        <w:rPr>
          <w:rStyle w:val="WrterbuchStandard"/>
          <w:rFonts w:cs="Times New Roman"/>
          <w:b/>
        </w:rPr>
        <w:t>ǖ</w:t>
      </w:r>
      <w:r>
        <w:rPr>
          <w:rStyle w:val="WrterbuchStandard"/>
          <w:rFonts w:cs="Times German"/>
          <w:b/>
        </w:rPr>
        <w:t>s</w:t>
      </w:r>
      <w:r>
        <w:rPr>
          <w:rStyle w:val="WrterbuchStandard"/>
          <w:b/>
        </w:rPr>
        <w:t>e</w:t>
      </w:r>
      <w:r>
        <w:rPr>
          <w:rStyle w:val="WrterbuchStandard"/>
        </w:rPr>
        <w:t>, vorsluse, mnd., F.: nhd. Vorschleuse, Vorderschleuse</w:t>
      </w:r>
    </w:p>
    <w:p>
      <w:pPr>
        <w:pStyle w:val="Normal"/>
        <w:rPr/>
      </w:pPr>
      <w:r>
        <w:rPr>
          <w:rStyle w:val="Wrterbuchkopfzeile"/>
        </w:rPr>
        <w:t>Vorschneidemesser:</w:t>
      </w:r>
      <w:r>
        <w:rPr>
          <w:rStyle w:val="WrterbuchStandard"/>
          <w:b/>
        </w:rPr>
        <w:t xml:space="preserve"> trenser</w:t>
      </w:r>
      <w:r>
        <w:rPr>
          <w:rStyle w:val="WrterbuchStandard"/>
        </w:rPr>
        <w:t>, mnd.?, Sb.: nhd. Vorschneidemesser, Vorschneideteller</w:t>
      </w:r>
    </w:p>
    <w:p>
      <w:pPr>
        <w:pStyle w:val="Normal"/>
        <w:rPr/>
      </w:pPr>
      <w:r>
        <w:rPr>
          <w:rStyle w:val="Wrterbuchkopfzeile"/>
        </w:rPr>
        <w:t>vorschneiden</w:t>
      </w:r>
      <w:r>
        <w:rPr>
          <w:rStyle w:val="WrterbuchStandard"/>
          <w:b/>
        </w:rPr>
        <w:t xml:space="preserve"> (bei Tisch): v</w:t>
      </w:r>
      <w:r>
        <w:rPr>
          <w:rStyle w:val="WrterbuchStandard"/>
          <w:rFonts w:cs="Microsoft Sans Serif" w:ascii="Microsoft Sans Serif" w:hAnsi="Microsoft Sans Serif"/>
          <w:b/>
        </w:rPr>
        <w:t>ȫ</w:t>
      </w:r>
      <w:r>
        <w:rPr>
          <w:rStyle w:val="WrterbuchStandard"/>
          <w:rFonts w:cs="Times German"/>
          <w:b/>
        </w:rPr>
        <w:t>rsnÆden (1</w:t>
      </w:r>
      <w:r>
        <w:rPr>
          <w:rStyle w:val="WrterbuchStandard"/>
          <w:b/>
        </w:rPr>
        <w:t>)</w:t>
      </w:r>
      <w:r>
        <w:rPr>
          <w:rStyle w:val="WrterbuchStandard"/>
        </w:rPr>
        <w:t>, vorsniden, mnd., st. V.: nhd. vorschneiden (bei Tisch)</w:t>
      </w:r>
    </w:p>
    <w:p>
      <w:pPr>
        <w:pStyle w:val="Normal"/>
        <w:rPr/>
      </w:pPr>
      <w:r>
        <w:rPr>
          <w:rStyle w:val="Wrterbuchkopfzeile"/>
        </w:rPr>
        <w:t>Vorschnei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nÆden (2</w:t>
      </w:r>
      <w:r>
        <w:rPr>
          <w:rStyle w:val="WrterbuchStandard"/>
          <w:b/>
        </w:rPr>
        <w:t>)</w:t>
      </w:r>
      <w:r>
        <w:rPr>
          <w:rStyle w:val="WrterbuchStandard"/>
        </w:rPr>
        <w:t>, mnd., N.: nhd. Vorschneiden</w:t>
      </w:r>
    </w:p>
    <w:p>
      <w:pPr>
        <w:pStyle w:val="Normal"/>
        <w:rPr/>
      </w:pPr>
      <w:r>
        <w:rPr>
          <w:rStyle w:val="Wrterbuchkopfzeile"/>
        </w:rPr>
        <w:t>Vorschneider:</w:t>
      </w:r>
      <w:r>
        <w:rPr>
          <w:rStyle w:val="WrterbuchStandard"/>
          <w:b/>
        </w:rPr>
        <w:t xml:space="preserve"> an. bryti</w:t>
      </w:r>
      <w:r>
        <w:rPr>
          <w:rStyle w:val="WrterbuchStandard"/>
        </w:rPr>
        <w:t>, Vorschneider: an. bryti</w:t>
      </w:r>
    </w:p>
    <w:p>
      <w:pPr>
        <w:pStyle w:val="Normal"/>
        <w:rPr/>
      </w:pPr>
      <w:r>
        <w:rPr>
          <w:rStyle w:val="Wrterbuchkopfzeile"/>
        </w:rPr>
        <w:t>vorschneidet</w:t>
      </w:r>
      <w:r>
        <w:rPr>
          <w:rStyle w:val="WrterbuchStandard"/>
          <w:b/>
        </w:rPr>
        <w:t xml:space="preserve"> -- am Pflugbaum befestigtes Langeisen das den Boden für den Durchgang der Pflugschar zur Furche vorschneidet: plæchbõrde</w:t>
      </w:r>
      <w:r>
        <w:rPr>
          <w:rStyle w:val="WrterbuchStandard"/>
        </w:rPr>
        <w:t>,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w:t>
      </w:r>
    </w:p>
    <w:p>
      <w:pPr>
        <w:pStyle w:val="Normal"/>
        <w:rPr/>
      </w:pPr>
      <w:r>
        <w:rPr>
          <w:rStyle w:val="Wrterbuchkopfzeile"/>
        </w:rPr>
        <w:t>Vorschneideteller:</w:t>
      </w:r>
      <w:r>
        <w:rPr>
          <w:rStyle w:val="WrterbuchStandard"/>
          <w:b/>
        </w:rPr>
        <w:t xml:space="preserve"> trenser</w:t>
      </w:r>
      <w:r>
        <w:rPr>
          <w:rStyle w:val="WrterbuchStandard"/>
        </w:rPr>
        <w:t>, mnd.?, Sb.: nhd. Vorschneidemesser, Vorschneideteller</w:t>
      </w:r>
    </w:p>
    <w:p>
      <w:pPr>
        <w:pStyle w:val="Normal"/>
        <w:rPr/>
      </w:pPr>
      <w:r>
        <w:rPr>
          <w:rStyle w:val="Wrterbuchkopfzeile"/>
        </w:rPr>
        <w:t>vorschnell:</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 vorsnel, mnd.?, Adj.: nhd. vorschnell; vorsnelhaftich*, vorsnellehaftich, vorsnelaftich, mnd.?, Adj.: nhd. vorschnell; vorsnellet, mnd., (Part. Prät.=)Adj.: nhd. übereifrig, vorschnell</w:t>
      </w:r>
    </w:p>
    <w:p>
      <w:pPr>
        <w:pStyle w:val="Normal"/>
        <w:rPr/>
      </w:pPr>
      <w:r>
        <w:rPr>
          <w:rStyle w:val="Wrterbuchkopfzeile"/>
        </w:rPr>
        <w:t>Vorschoß:</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rStyle w:val="WrterbuchStandard"/>
        </w:rPr>
      </w:pPr>
      <w:r>
        <w:rPr>
          <w:rStyle w:val="Wrterbuchkopfzeile"/>
        </w:rPr>
        <w:t>Vorschot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ütte, mnd., F.: nhd. Vorschott, Schleuse</w:t>
      </w:r>
    </w:p>
    <w:p>
      <w:pPr>
        <w:pStyle w:val="Normal"/>
        <w:rPr/>
      </w:pPr>
      <w:r>
        <w:rPr>
          <w:rStyle w:val="Wrterbuchkopfzeile"/>
        </w:rPr>
        <w:t>vorschreiben:</w:t>
      </w:r>
      <w:r>
        <w:rPr>
          <w:rStyle w:val="WrterbuchStandard"/>
          <w:b/>
        </w:rPr>
        <w:t xml:space="preserve"> ðthælden*</w:t>
      </w:r>
      <w:r>
        <w:rPr>
          <w:rStyle w:val="WrterbuchStandard"/>
        </w:rPr>
        <w:t>, ðtholden, mnd.?, sw. V.: nhd. behaupten, festhalten, in Vollzug bringen, angeben, besagen, vorschreiben, Zeit aushalt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w:t>
      </w:r>
      <w:r>
        <w:rPr>
          <w:rStyle w:val="WrterbuchStandard"/>
        </w:rPr>
        <w:t>terbreiten, bestimmen, behandeln, ansetzen, vorschreiben, gebieten, vorhalten, vortragen, erzählen, kundtun, auferlegen, als Lockung vor Augen führen, vorgaukeln, eingeben, einflüstern, tadelnd vorhalten, zum Vorwurf machen, zur Last legen, vorstrecken, als Darlehen geben; vorærden* (2), vorærdenen, mnd., sw. V.: nhd. ordnen, in Ordnung bringen, bestellen, verordnen, anordnen, festsetzen, vorschreiben, bestimmen, einsetzen, abordn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as auftragen, jemandem etwas nahe legen, vorschlagen, dringlich machen, vorschreiben, anordnen, bes</w:t>
      </w:r>
      <w:r>
        <w:rPr>
          <w:rStyle w:val="WrterbuchStandard"/>
        </w:rPr>
        <w:t>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v</w:t>
      </w:r>
      <w:r>
        <w:rPr>
          <w:rStyle w:val="WrterbuchStandard"/>
          <w:rFonts w:cs="Microsoft Sans Serif" w:ascii="Microsoft Sans Serif" w:hAnsi="Microsoft Sans Serif"/>
        </w:rPr>
        <w:t>ȫ</w:t>
      </w:r>
      <w:r>
        <w:rPr>
          <w:rStyle w:val="WrterbuchStandard"/>
          <w:rFonts w:cs="Times German"/>
        </w:rPr>
        <w:t>rsprÐken (1), v</w:t>
      </w:r>
      <w:r>
        <w:rPr>
          <w:rStyle w:val="WrterbuchStandard"/>
          <w:rFonts w:cs="Microsoft Sans Serif" w:ascii="Microsoft Sans Serif" w:hAnsi="Microsoft Sans Serif"/>
        </w:rPr>
        <w:t>ȫ</w:t>
      </w:r>
      <w:r>
        <w:rPr>
          <w:rStyle w:val="WrterbuchStandard"/>
          <w:rFonts w:cs="Times German"/>
        </w:rPr>
        <w:t>resprÐken, mnd., st. V.: nhd. vorsprechen, vorschreiben, vorhersagen, weissagen, eintre</w:t>
      </w:r>
      <w:r>
        <w:rPr>
          <w:rStyle w:val="WrterbuchStandard"/>
        </w:rPr>
        <w:t>ten für, fürsprechen; R.: bindend vorschreiben: tÐken* (2), mnd., sw. V.: nhd. zeichnen, anzeigen, ein Zeichen geben, eine Geste machen, kennzeichnen, festlegen, mit Markierung versehen (V.), graphisch umsetzen, eichen (V.), mit Prägung versehen (V.), bindend vorschrei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vorschreiben</w:t>
      </w:r>
      <w:r>
        <w:rPr>
          <w:rStyle w:val="WrterbuchStandard"/>
          <w:b/>
        </w:rPr>
        <w:t xml:space="preserve"> -- Schatzung vorschreiben: beschatten</w:t>
      </w:r>
      <w:r>
        <w:rPr>
          <w:rStyle w:val="WrterbuchStandard"/>
        </w:rPr>
        <w:t>, mnd.,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vorschreiben:</w:t>
      </w:r>
      <w:r>
        <w:rPr>
          <w:rStyle w:val="WrterbuchStandard"/>
          <w:b/>
        </w:rPr>
        <w:t xml:space="preserve">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ingÐven (1), mnd.,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vorschreiben:</w:t>
      </w:r>
      <w:r>
        <w:rPr>
          <w:rStyle w:val="WrterbuchStandard"/>
          <w:b/>
        </w:rPr>
        <w:t xml:space="preserve"> ae. forscrÆfan; gescrÆfan; getÚcan; scrÆfan; tÚcan</w:t>
      </w:r>
      <w:r>
        <w:rPr>
          <w:rStyle w:val="WrterbuchStandard"/>
        </w:rPr>
        <w:t>, vorschreiben: ae. forscrÆfan; gescrÆfan; getÚcan; scrÆfan; tÚcan</w:t>
      </w:r>
    </w:p>
    <w:p>
      <w:pPr>
        <w:pStyle w:val="Normal"/>
        <w:rPr/>
      </w:pPr>
      <w:r>
        <w:rPr>
          <w:rStyle w:val="Wrterbuchkopfzeile"/>
        </w:rPr>
        <w:t>vorschreiben:</w:t>
      </w:r>
      <w:r>
        <w:rPr>
          <w:rStyle w:val="WrterbuchStandard"/>
          <w:b/>
        </w:rPr>
        <w:t xml:space="preserve"> ahd. foragirÆzan* 1; foraleggen* 1; foraskrÆban* 1; irrekken* 78; tihten* 1; tihtæn* 8</w:t>
      </w:r>
      <w:r>
        <w:rPr>
          <w:rStyle w:val="WrterbuchStandard"/>
        </w:rPr>
        <w:t>, vorschreiben: ahd. foragirÆzan* 1; foraleggen* 1; foraskrÆban* 1; irrekken* 78; tihten* 1; tihtæn* 8</w:t>
      </w:r>
    </w:p>
    <w:p>
      <w:pPr>
        <w:pStyle w:val="Normal"/>
        <w:rPr/>
      </w:pPr>
      <w:r>
        <w:rPr>
          <w:rStyle w:val="Wrterbuchkopfzeile"/>
        </w:rPr>
        <w:t>vorschreiben:</w:t>
      </w:r>
      <w:r>
        <w:rPr>
          <w:rStyle w:val="WrterbuchStandard"/>
          <w:b/>
        </w:rPr>
        <w:t xml:space="preserve"> afries. wÆsa 26</w:t>
      </w:r>
      <w:r>
        <w:rPr>
          <w:rStyle w:val="WrterbuchStandard"/>
        </w:rPr>
        <w:t>, vorschreiben: afries. wÆsa 26</w:t>
      </w:r>
    </w:p>
    <w:p>
      <w:pPr>
        <w:pStyle w:val="Normal"/>
        <w:rPr/>
      </w:pPr>
      <w:r>
        <w:rPr>
          <w:rStyle w:val="Wrterbuchkopfzeile"/>
        </w:rPr>
        <w:t>vorschreiben</w:t>
      </w:r>
      <w:r>
        <w:rPr>
          <w:rStyle w:val="WrterbuchStandard"/>
          <w:b/>
        </w:rPr>
        <w:t xml:space="preserve"> -- Lösegeld oder Strafgeld vorschreiben: beschatten</w:t>
      </w:r>
      <w:r>
        <w:rPr>
          <w:rStyle w:val="WrterbuchStandard"/>
        </w:rPr>
        <w:t>, mnd.,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vorschreiben:</w:t>
      </w:r>
      <w:r>
        <w:rPr>
          <w:rStyle w:val="WrterbuchStandard"/>
          <w:b/>
        </w:rPr>
        <w:t xml:space="preserve">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schriftlich vorschreiben: schrÆven (1),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vorschreiben:</w:t>
      </w:r>
      <w:r>
        <w:rPr>
          <w:rStyle w:val="WrterbuchStandard"/>
          <w:b/>
        </w:rPr>
        <w:t xml:space="preserve"> ærdinÐren</w:t>
      </w:r>
      <w:r>
        <w:rPr>
          <w:rStyle w:val="WrterbuchStandard"/>
        </w:rPr>
        <w:t>, ordenÐren, ærdinÆren, ærdenÆren, mnd., sw. V.: nhd. ordinieren, anordnen, beschließen, bestimmen, festsetzen, vorsehen, einplanen, einbringen, vorschreiben, vereinbaren, einsetzen, beauftragen, ordnen, einrichten, gestalten, schaffen</w:t>
      </w:r>
    </w:p>
    <w:p>
      <w:pPr>
        <w:pStyle w:val="Normal"/>
        <w:rPr/>
      </w:pPr>
      <w:r>
        <w:rPr>
          <w:rStyle w:val="Wrterbuchkopfzeile"/>
        </w:rPr>
        <w:t>vorschreiben«:</w:t>
      </w:r>
      <w:r>
        <w:rPr>
          <w:rStyle w:val="WrterbuchStandard"/>
          <w:b/>
        </w:rPr>
        <w:t xml:space="preserve"> ahd. furiskrÆban* 1</w:t>
      </w:r>
      <w:r>
        <w:rPr>
          <w:rStyle w:val="WrterbuchStandard"/>
        </w:rPr>
        <w:t>, vorschreiben«: ahd. furiskrÆban* 1</w:t>
      </w:r>
    </w:p>
    <w:p>
      <w:pPr>
        <w:pStyle w:val="Normal"/>
        <w:rPr/>
      </w:pPr>
      <w:r>
        <w:rPr>
          <w:rStyle w:val="Wrterbuchkopfzeile"/>
        </w:rPr>
        <w:t>vorschreiten:</w:t>
      </w:r>
      <w:r>
        <w:rPr>
          <w:rStyle w:val="WrterbuchStandard"/>
          <w:b/>
        </w:rPr>
        <w:t xml:space="preserve">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vorschreiten:</w:t>
      </w:r>
      <w:r>
        <w:rPr>
          <w:rStyle w:val="WrterbuchStandard"/>
          <w:b/>
        </w:rPr>
        <w:t xml:space="preserve"> got. framis galeiþan</w:t>
      </w:r>
      <w:r>
        <w:rPr>
          <w:rStyle w:val="WrterbuchStandard"/>
        </w:rPr>
        <w:t>, vorschreiten: got. framis galeiþan</w:t>
      </w:r>
    </w:p>
    <w:p>
      <w:pPr>
        <w:pStyle w:val="Normal"/>
        <w:rPr/>
      </w:pPr>
      <w:r>
        <w:rPr>
          <w:rStyle w:val="Wrterbuchkopfzeile"/>
        </w:rPr>
        <w:t>Vorschreiten:</w:t>
      </w:r>
      <w:r>
        <w:rPr>
          <w:rStyle w:val="WrterbuchStandard"/>
          <w:b/>
        </w:rPr>
        <w:t xml:space="preserve"> værtganc</w:t>
      </w:r>
      <w:r>
        <w:rPr>
          <w:rStyle w:val="WrterbuchStandard"/>
        </w:rPr>
        <w:t>,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Vorschrift:</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Ðgule,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ichte (2),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Ðde (1), sedde, sÆde, sede, mnd.,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Vorschrift:</w:t>
      </w:r>
      <w:r>
        <w:rPr>
          <w:rStyle w:val="WrterbuchStandard"/>
          <w:b/>
        </w:rPr>
        <w:t xml:space="preserve"> bevÐl</w:t>
      </w:r>
      <w:r>
        <w:rPr>
          <w:rStyle w:val="WrterbuchStandard"/>
        </w:rPr>
        <w:t>, bevel, bevelch, bevÐlich, bevellich, N., M.: nhd. Befehl, Vorschrift, Auftrag, Vollmacht; bewÆs, mnd., N.: nhd. Beweis, Zeugnis, Anweisung, Vorschrift; dichte (3), dicht, mnd., N.: nhd. Gedicht, Dichtung, Fabel, Spruch, schriftliche Fassung eines poetischen wie prosaischen Stoffes, Protokoll, Urkunde, Beschluss, Vorschrift, Satzung, Erdichtung, Erfindung, Lüge, Täuschung, Sinnen, Trachten (N.); Ð (1), ee, ehe, Ðwe, ewe, mnd., F., M.: nhd. Ehe, eheliches Bündnis, Ehestand, Gesetz, Satzung, Rechtssatzung, göttliches Gesetz, Gebot, Vorschrift, Bund Bündnis, Glaube, Religion; R.: Übertretung einer Vorschrift: brÐkinge, mnd., F.: nhd. »Brechung«, Brechen, Niederreißen, Abbruch, Verletzung, Übertretung einer Vorschrift, Erbrechen, Aufbrechen; R.: Vorschrift für die zur Tagung Abgeordneten: dachsÐdele, dachsÐdel, mnd., F.: nhd. Tagesordnung, Vorschrift für die zur Tagung Abgeordneten</w:t>
      </w:r>
    </w:p>
    <w:p>
      <w:pPr>
        <w:pStyle w:val="Normal"/>
        <w:rPr/>
      </w:pPr>
      <w:r>
        <w:rPr>
          <w:rStyle w:val="Wrterbuchkopfzeile"/>
        </w:rPr>
        <w:t>Vorschrift:</w:t>
      </w:r>
      <w:r>
        <w:rPr>
          <w:rStyle w:val="WrterbuchStandard"/>
          <w:b/>
        </w:rPr>
        <w:t xml:space="preserve"> ae. bod; c‘þn’ss; gebod; gec‘þedn’ss; gec‘þn’ss; lagu (3); lõr</w:t>
      </w:r>
      <w:r>
        <w:rPr>
          <w:rStyle w:val="WrterbuchStandard"/>
        </w:rPr>
        <w:t>, Vorschrift: ae. bod; c‘þn’ss; gebod; gec‘þedn’ss; gec‘þn’ss; lagu (3); lõr</w:t>
      </w:r>
    </w:p>
    <w:p>
      <w:pPr>
        <w:pStyle w:val="Normal"/>
        <w:rPr/>
      </w:pPr>
      <w:r>
        <w:rPr>
          <w:rStyle w:val="Wrterbuchkopfzeile"/>
        </w:rPr>
        <w:t>Vorschrift:</w:t>
      </w:r>
      <w:r>
        <w:rPr>
          <w:rStyle w:val="WrterbuchStandard"/>
          <w:b/>
        </w:rPr>
        <w:t xml:space="preserve"> an. setning</w:t>
      </w:r>
      <w:r>
        <w:rPr>
          <w:rStyle w:val="WrterbuchStandard"/>
        </w:rPr>
        <w:t>, Vorschrift: an. setning</w:t>
      </w:r>
    </w:p>
    <w:p>
      <w:pPr>
        <w:pStyle w:val="Normal"/>
        <w:rPr/>
      </w:pPr>
      <w:r>
        <w:rPr>
          <w:rStyle w:val="Wrterbuchkopfzeile"/>
        </w:rPr>
        <w:t>Vorschrift:</w:t>
      </w:r>
      <w:r>
        <w:rPr>
          <w:rStyle w:val="WrterbuchStandard"/>
          <w:b/>
        </w:rPr>
        <w:t xml:space="preserve"> ahd. bibot 40; Ðwa* (1)? 242?; firmeinida 2?; firmeinidÆ 1?; gibenni* 1; gibot 105; gijiht* 52; lirnunga 12</w:t>
      </w:r>
      <w:r>
        <w:rPr>
          <w:rStyle w:val="WrterbuchStandard"/>
        </w:rPr>
        <w:t>, Vorschrift: ahd. bibot 40; Ðwa* (1)? 242?; firmeinida 2?; firmeinidÆ 1?; gibenni* 1; gibot 105; gijiht* 52; lirnunga 12</w:t>
      </w:r>
    </w:p>
    <w:p>
      <w:pPr>
        <w:pStyle w:val="Normal"/>
        <w:rPr/>
      </w:pPr>
      <w:r>
        <w:rPr>
          <w:rStyle w:val="Wrterbuchkopfzeile"/>
        </w:rPr>
        <w:t>Vorschrift:</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gedichte (3), mnd., N.: nhd. Gedicht, Protokoll, Urkunde, Beschluss, Vorschrift, schriftliche Abfassung, schriftlich Abgefasstes, Satzung, Fabel, Lüge, Schrift, Erfindung, Täuschung, List, Denken, Sinnen, Trachten (N.); insõte (2), insate, insaete, mnd., F.: nhd. Anordnung, Satzung, Vorschrift, Regel, Einsetzung, Bestimmung; insettinge, mnd., F.: nhd. Gefangensetzung, Inhaftierung, Einsetzung, Anordnung, Verfügung, Erlass, Regel, Statut, Gebot, Vorschrift, Veranschlagung, wertmäßiger Ansatz, Anstiftung, Veranlassung, Verhaftung; R.: biblische Vorschrift: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Vorschrift</w:t>
      </w:r>
      <w:r>
        <w:rPr>
          <w:rStyle w:val="WrterbuchStandard"/>
          <w:b/>
        </w:rPr>
        <w:t xml:space="preserve"> -- fahrlässig oder absichtlich eine Vorschrift nicht beachten: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Vorschrift:</w:t>
      </w:r>
      <w:r>
        <w:rPr>
          <w:rStyle w:val="WrterbuchStandard"/>
          <w:b/>
        </w:rPr>
        <w:t xml:space="preserve"> lÐre (1)</w:t>
      </w:r>
      <w:r>
        <w:rPr>
          <w:rStyle w:val="WrterbuchStandard"/>
        </w:rPr>
        <w:t xml:space="preserve">, lÐr, lõr, lõre, mnd., F.: nhd. Lehre, Unterricht, Belehrung, Anweisung, Unterweisung, Lernen (Bedeutung örtlich beschränkt), Gebot, Regel, Vorschrift, Inhalt eines Lehrbuches, Glaubenslehre, Glaubensinhalt, philosophisches System, Gelehrtheit, Gelehrsamkeit; minschengebot, mnd., N.: nhd. »Menschengebot«, menschliches Gebot, Vorschrift; minschenbot, mnd., N.: nhd. »Menschengebot«, menschliches Gebot, Vorschrift; nõrichtinge, nõchrichtinge*, narichtinge, mnd., F.: nhd. Nachricht, Bescheid, Kenntnis, Bekanntgabe nach der man sich richten soll, Vorschrift, Bekundung, Nachgericht, Nachspeise; ærde, oirde, mnd., sw. M., F.: nhd. Ordnung, Ablauf, Anordnung, Vorschrift, Anweisung zum Handeln, Reihe, Reihenfolge, Gesetz, Orden, Stand, Regel, Vereinigung von Leuten die nach einer bestimmten Regel leben, Lebensweise, Bestimmung, Schicksal, Weihe eines Geistlichen, Einsetzung eines Priesters; ærdÐlichÐt, ærdÐlichÐit, mnd., F.: nhd. Ordnung, Regel, Vorschrift; ærden (1), ordin, mnd., F.: nhd. Ordnung, Ablauf, Anordnung, Vorschrift, Anweisung zum Handeln, Reihe, Reihenfolge, Gesetz, Orden, Stand, Regel, Vereinigung von Leuten die nach einer bestimmten Regel leben, Lebensweise, Bestimmung, Schicksal, Weihe eines Geistlichen, Einsetzung eines Priesters; ærdinÐringe, ordenÐringe, ærdenÆringe, mnd., F.: nhd. Ordinierung, Ordnung, Anordnung, Verordnung, Verfügung, Stellung, Anordnung, Vorschrift, Einsetzung, durch Gesetze bzw. Vorschriften geregelte Einrichtung, Natur, Wesen, Kampfordnung, Reihenfolge; prævÆsie,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 R.: der Vorschrift entsprechend: ærdenisch*, ærdensch, mnd., Adj.: nhd. der Vorschrift entsprechend, ordnungsgemäß, einem Orden angehörig; R.: der Vorschrift gemäß: ærdelÆk (2), ærdelich, mnd., Adj.: nhd. ordentlich, ordnungsgemäß, gesetzmäßig, der Vorschrift gemäß, gehörig; ærdelÆken, mnd., Adv.: nhd. ordentlich, ordnungsgemäß, gesetzmäßig, der Vorschrift gemäß, gehörig; ærdentlÆk, </w:t>
      </w:r>
      <w:r>
        <w:rPr>
          <w:rStyle w:val="WrterbuchStandard"/>
          <w:rFonts w:cs="Microsoft Sans Serif" w:ascii="Microsoft Sans Serif" w:hAnsi="Microsoft Sans Serif"/>
        </w:rPr>
        <w:t>ȫ</w:t>
      </w:r>
      <w:r>
        <w:rPr>
          <w:rStyle w:val="WrterbuchStandard"/>
          <w:rFonts w:cs="Times German"/>
        </w:rPr>
        <w:t>rdentlÆk, ærdentlich, oerd</w:t>
      </w:r>
      <w:r>
        <w:rPr>
          <w:rStyle w:val="WrterbuchStandard"/>
        </w:rPr>
        <w:t>entlich, mnd., Adj.: nhd. ordentlich, der Vorschrift gemäß, gesetzmäßig, entsprechend der geistlichen oder christlichen Ordnung (Bedeutung jünger), dem Herkommen entsprechend, gebührend, gründlich; R.: vom Menschen geschaffene Vorschrift: minschengesette, mnd., N.: nhd. »Menschengesetz«, von Menschen geschaffenes Gesetz, vom Menschen geschaffene Vorschrift; minschensettinge, mnd., F.: nhd. »Menschensetzung«, menschliche Satzung, von Menschen geschaffenes Gesetz, vom Menschen geschaffene Vorschrift</w:t>
      </w:r>
    </w:p>
    <w:p>
      <w:pPr>
        <w:pStyle w:val="Normal"/>
        <w:rPr/>
      </w:pPr>
      <w:r>
        <w:rPr>
          <w:rStyle w:val="Wrterbuchkopfzeile"/>
        </w:rPr>
        <w:t>Vorschriften</w:t>
      </w:r>
      <w:r>
        <w:rPr>
          <w:rStyle w:val="WrterbuchStandard"/>
          <w:b/>
        </w:rPr>
        <w:t xml:space="preserve"> -- Strafgeld bei Missachtung städtischer Vorschrift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Vorschriften</w:t>
      </w:r>
      <w:r>
        <w:rPr>
          <w:rStyle w:val="WrterbuchStandard"/>
          <w:b/>
        </w:rPr>
        <w:t xml:space="preserve"> -- Vorschriften machen: mÐsteren (1)</w:t>
      </w:r>
      <w:r>
        <w:rPr>
          <w:rStyle w:val="WrterbuchStandard"/>
        </w:rPr>
        <w:t>, meisteren, meysteren, meystern, mnd., sw. V.: nhd. »meistern«, lehren, lenken, Vorschriften machen, kritisieren, bemäkeln, beherrschen, ärztlich behandeln (Bedeutung örtlich beschränkt)</w:t>
      </w:r>
    </w:p>
    <w:p>
      <w:pPr>
        <w:pStyle w:val="Normal"/>
        <w:rPr/>
      </w:pPr>
      <w:r>
        <w:rPr>
          <w:rStyle w:val="Wrterbuchkopfzeile"/>
        </w:rPr>
        <w:t>Vorschriften</w:t>
      </w:r>
      <w:r>
        <w:rPr>
          <w:rStyle w:val="WrterbuchStandard"/>
          <w:b/>
        </w:rPr>
        <w:t xml:space="preserve"> -- Sammlung der Vorschriften: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Vorschriften</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Vorschriften</w:t>
      </w:r>
      <w:r>
        <w:rPr>
          <w:rStyle w:val="WrterbuchStandard"/>
          <w:b/>
        </w:rPr>
        <w:t xml:space="preserve"> -- Einsetzung oder Wahl eines geistlichen Würdenträgers entgegen den Vorschriften des kanonischen Rechts: pæstulõtiæn</w:t>
      </w:r>
      <w:r>
        <w:rPr>
          <w:rStyle w:val="WrterbuchStandard"/>
        </w:rPr>
        <w:t>, mnd., F.: nhd. Einsetzung oder Wahl eines geistlichen Würdenträgers entgegen den Vorschriften des kanonischen Rechts</w:t>
      </w:r>
    </w:p>
    <w:p>
      <w:pPr>
        <w:pStyle w:val="Normal"/>
        <w:rPr/>
      </w:pPr>
      <w:r>
        <w:rPr>
          <w:rStyle w:val="Wrterbuchkopfzeile"/>
        </w:rPr>
        <w:t>Vorschriften</w:t>
      </w:r>
      <w:r>
        <w:rPr>
          <w:rStyle w:val="WrterbuchStandard"/>
          <w:b/>
        </w:rPr>
        <w:t xml:space="preserve"> -- Vorschriften geben: v</w:t>
      </w:r>
      <w:r>
        <w:rPr>
          <w:rStyle w:val="WrterbuchStandard"/>
          <w:rFonts w:cs="Microsoft Sans Serif" w:ascii="Microsoft Sans Serif" w:hAnsi="Microsoft Sans Serif"/>
          <w:b/>
        </w:rPr>
        <w:t>ȫ</w:t>
      </w:r>
      <w:r>
        <w:rPr>
          <w:rStyle w:val="WrterbuchStandard"/>
          <w:rFonts w:cs="Times German"/>
          <w:b/>
        </w:rPr>
        <w:t>rschrÆve</w:t>
      </w:r>
      <w:r>
        <w:rPr>
          <w:rStyle w:val="WrterbuchStandard"/>
          <w:b/>
        </w:rPr>
        <w:t>n</w:t>
      </w:r>
      <w:r>
        <w:rPr>
          <w:rStyle w:val="WrterbuchStandard"/>
        </w:rPr>
        <w:t>, vorschriven, mnd., st. V.: nhd. Vorschriften geben, Belehrung geben über, vorherschreiben</w:t>
      </w:r>
    </w:p>
    <w:p>
      <w:pPr>
        <w:pStyle w:val="Normal"/>
        <w:rPr/>
      </w:pPr>
      <w:r>
        <w:rPr>
          <w:rStyle w:val="Wrterbuchkopfzeile"/>
        </w:rPr>
        <w:t>Vorschriften</w:t>
      </w:r>
      <w:r>
        <w:rPr>
          <w:rStyle w:val="WrterbuchStandard"/>
          <w:b/>
        </w:rPr>
        <w:t xml:space="preserve"> -- durch Gesetze bzw. Vorschriften geregelte Einrichtung: ærdinÐringe</w:t>
      </w:r>
      <w:r>
        <w:rPr>
          <w:rStyle w:val="WrterbuchStandard"/>
        </w:rPr>
        <w:t>, ordenÐringe, ærdenÆringe, mnd., F.: nhd. Ordinierung, Ordnung, Anordnung, Verordnung, Verfügung, Stellung, Anordnung, Vorschrift, Einsetzung, durch Gesetze bzw. Vorschriften geregelte Einrichtung, Natur, Wesen, Kampfordnung, Reihenfolge</w:t>
      </w:r>
    </w:p>
    <w:p>
      <w:pPr>
        <w:pStyle w:val="Normal"/>
        <w:rPr/>
      </w:pPr>
      <w:r>
        <w:rPr>
          <w:rStyle w:val="Wrterbuchkopfzeile"/>
        </w:rPr>
        <w:t>Vorschriften</w:t>
      </w:r>
      <w:r>
        <w:rPr>
          <w:rStyle w:val="WrterbuchStandard"/>
          <w:b/>
        </w:rPr>
        <w:t xml:space="preserve"> -- durch Erfüllung gewisser Vorschriften aufnahmefähig: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mnd., Adj.: nhd. zum Zuzug in die Stadt voll berechtigt, durch Erfüllung gewisser Vorschriften aufnahmefähig</w:t>
      </w:r>
    </w:p>
    <w:p>
      <w:pPr>
        <w:pStyle w:val="Normal"/>
        <w:rPr/>
      </w:pPr>
      <w:r>
        <w:rPr>
          <w:rStyle w:val="Wrterbuchkopfzeile"/>
        </w:rPr>
        <w:t>Vorschriften</w:t>
      </w:r>
      <w:r>
        <w:rPr>
          <w:rStyle w:val="WrterbuchStandard"/>
          <w:b/>
        </w:rPr>
        <w:t xml:space="preserve"> -- vom Amts wegen auf die Erfüllung der gesetzlichen Vorschriften achten und eine Übertretung anzeigen oder ahnd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Vorschriften</w:t>
      </w:r>
      <w:r>
        <w:rPr>
          <w:rStyle w:val="WrterbuchStandard"/>
          <w:b/>
        </w:rPr>
        <w:t xml:space="preserve"> -- den Vorschriften entsprechend: rechtesbestendich</w:t>
      </w:r>
      <w:r>
        <w:rPr>
          <w:rStyle w:val="WrterbuchStandard"/>
        </w:rPr>
        <w:t>, mnd., Adj.: nhd. rechtsbeständig, den Vorschriften entsprechend</w:t>
      </w:r>
    </w:p>
    <w:p>
      <w:pPr>
        <w:pStyle w:val="Normal"/>
        <w:rPr/>
      </w:pPr>
      <w:r>
        <w:rPr>
          <w:rStyle w:val="Wrterbuchkopfzeile"/>
        </w:rPr>
        <w:t>Vorschriften</w:t>
      </w:r>
      <w:r>
        <w:rPr>
          <w:rStyle w:val="WrterbuchStandard"/>
          <w:b/>
        </w:rPr>
        <w:t xml:space="preserve"> -- den Vorschriften nicht genüg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Vorschriften</w:t>
      </w:r>
      <w:r>
        <w:rPr>
          <w:rStyle w:val="WrterbuchStandard"/>
          <w:b/>
        </w:rPr>
        <w:t xml:space="preserve"> -- Umsetzung der Vorschriften einer Rechtsord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Vorschriften</w:t>
      </w:r>
      <w:r>
        <w:rPr>
          <w:rStyle w:val="WrterbuchStandard"/>
          <w:b/>
        </w:rPr>
        <w:t xml:space="preserve"> -- den Vorschriften genau entsprechend: strak (1)</w:t>
      </w:r>
      <w:r>
        <w:rPr>
          <w:rStyle w:val="WrterbuchStandard"/>
        </w:rPr>
        <w:t>,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Vorschriftensammlung:</w:t>
      </w:r>
      <w:r>
        <w:rPr>
          <w:rStyle w:val="WrterbuchStandard"/>
          <w:b/>
        </w:rPr>
        <w:t xml:space="preserve"> polÆtÆeordeninge*</w:t>
      </w:r>
      <w:r>
        <w:rPr>
          <w:rStyle w:val="WrterbuchStandard"/>
        </w:rPr>
        <w:t>, polÆtÆeærdenunge, polÆtÆenærdnunc, polÆcÆeærdnunc, polÆteyærdninge, mnd., F.: nhd. Rechtsordnung, Vorschriftensammlung, institutionell veranlasstes und gesichertes Regelwerk, Ordnung</w:t>
      </w:r>
    </w:p>
    <w:p>
      <w:pPr>
        <w:pStyle w:val="Normal"/>
        <w:rPr/>
      </w:pPr>
      <w:r>
        <w:rPr>
          <w:rStyle w:val="Wrterbuchkopfzeile"/>
        </w:rPr>
        <w:t>vorschriftsgemäß:</w:t>
      </w:r>
      <w:r>
        <w:rPr>
          <w:rStyle w:val="WrterbuchStandard"/>
          <w:b/>
        </w:rPr>
        <w:t xml:space="preserve"> rechtvÐrdichlÆk***</w:t>
      </w:r>
      <w:r>
        <w:rPr>
          <w:rStyle w:val="WrterbuchStandard"/>
        </w:rPr>
        <w:t>, mnd., Adv.: nhd. gottgefällig, fromm, dem geltenden Recht entsprechend, auf rechtmäßige Weise seiend, vorschriftsgemäß, allen gleiches Recht gewährend; rechtvÐrdichlÆke*, rechtvÐrdichlÆk, mnd., Adv.: nhd. gottgefällig, fromm, dem geltenden Recht entsprechend, auf rechtmäßige Weise, vorschriftsgemäß, allen gleiches Recht gewährend, gerecht; rechtvÐrdichlÆken, rechtverdichliken, rechtvÐrdichlichen, mnd., Adv.: nhd. gottgefällig, fromm, dem geltenden Recht entsprechend, auf rechtmäßige Weise, vorschriftsgemäß, allen gleiches Recht gewährend, gerecht</w:t>
      </w:r>
    </w:p>
    <w:p>
      <w:pPr>
        <w:pStyle w:val="Normal"/>
        <w:rPr/>
      </w:pPr>
      <w:r>
        <w:rPr>
          <w:rStyle w:val="Wrterbuchkopfzeile"/>
        </w:rPr>
        <w:t>vorschriftsmäßig:</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mnd.,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mnd., Adv.: nhd. gestalthaft, sichtbar, ordnungsgemäß, vorschriftsmäßig, systematisch, dem r</w:t>
      </w:r>
      <w:r>
        <w:rPr>
          <w:rStyle w:val="WrterbuchStandard"/>
        </w:rPr>
        <w:t>ichtigen Verfahren gemäß; R.: vorschriftsmäßig abfassen: formÐren (1), formeiren, mnd., sw. V.: nhd. herstellen, gestalten, formen, zur Bildung eines Ganzen beitragen, hineinbilden, vorschriftsmäßig abfassen, vorschriftsmäßig aufsetzen; R.: vorschriftsmäßig aufsetzen: formÐren (1), formeiren, mnd., sw. V.: nhd. herstellen, gestalten, formen, zur Bildung eines Ganzen beitragen, hineinbilden, vorschriftsmäßig abfassen, vorschriftsmäßig aufsetzen</w:t>
      </w:r>
    </w:p>
    <w:p>
      <w:pPr>
        <w:pStyle w:val="Normal"/>
        <w:rPr>
          <w:rStyle w:val="WrterbuchStandard"/>
        </w:rPr>
      </w:pPr>
      <w:r>
        <w:rPr>
          <w:rStyle w:val="Wrterbuchkopfzeile"/>
        </w:rPr>
        <w:t>vorschriftsmäßig:</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 rechtmÐtich,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llig, fromm, rechtmäßig, dem geltenden Recht entsprechend, vorschri</w:t>
      </w:r>
      <w:r>
        <w:rPr>
          <w:rStyle w:val="WrterbuchStandard"/>
        </w:rPr>
        <w:t>ftsmäßig, das Recht betreffend, rechtlich, gerichtlich,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 vorschriftsmäßig blau gefärbtes Tuch: stõlblõ (2), mnd., N.: nhd. vorschriftsmäßig blau gefärbtes Tuch; R.: vorschriftsmäßig grün: stõlgr</w:t>
      </w:r>
      <w:r>
        <w:rPr>
          <w:rStyle w:val="WrterbuchStandard"/>
          <w:rFonts w:cs="Microsoft Sans Serif" w:ascii="Microsoft Sans Serif" w:hAnsi="Microsoft Sans Serif"/>
        </w:rPr>
        <w:t>ȫ</w:t>
      </w:r>
      <w:r>
        <w:rPr>
          <w:rStyle w:val="WrterbuchStandard"/>
          <w:rFonts w:cs="Times German"/>
        </w:rPr>
        <w:t>ne, stõlgrone, mnd., Adj.: nhd. probemäßig grün, vorschriftsmäßig grün</w:t>
      </w:r>
    </w:p>
    <w:p>
      <w:pPr>
        <w:pStyle w:val="Normal"/>
        <w:rPr/>
      </w:pPr>
      <w:r>
        <w:rPr>
          <w:rStyle w:val="Wrterbuchkopfzeile"/>
        </w:rPr>
        <w:t>vorschriftsmäßige</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vorschriftsmäßige</w:t>
      </w:r>
      <w:r>
        <w:rPr>
          <w:rStyle w:val="WrterbuchStandard"/>
          <w:b/>
        </w:rPr>
        <w:t xml:space="preserve"> -- vorschriftsmäßige Ausführ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vorschriftsmäßige</w:t>
      </w:r>
      <w:r>
        <w:rPr>
          <w:rStyle w:val="WrterbuchStandard"/>
          <w:b/>
        </w:rPr>
        <w:t xml:space="preserve"> -- Prüfer der in Münster seit 1576 die vorschriftsmäßige Blaufärbung der Tücher überwacht: stõlhÐre</w:t>
      </w:r>
      <w:r>
        <w:rPr>
          <w:rStyle w:val="WrterbuchStandard"/>
        </w:rPr>
        <w:t>, staelhÐre, mnd., M.: nhd. Prüfer der in Münster seit 1576 die vorschriftsmäßige Blaufärbung der Tücher überwacht</w:t>
      </w:r>
    </w:p>
    <w:p>
      <w:pPr>
        <w:pStyle w:val="Normal"/>
        <w:rPr/>
      </w:pPr>
      <w:r>
        <w:rPr>
          <w:rStyle w:val="Wrterbuchkopfzeile"/>
        </w:rPr>
        <w:t>vorschriftsmäßigen</w:t>
      </w:r>
      <w:r>
        <w:rPr>
          <w:rStyle w:val="WrterbuchStandard"/>
          <w:b/>
        </w:rPr>
        <w:t xml:space="preserve"> -- erlaubte Abweichung vom vorschriftsmäßigen Maß: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rStyle w:val="WrterbuchStandard"/>
        </w:rPr>
      </w:pPr>
      <w:r>
        <w:rPr>
          <w:rStyle w:val="Wrterbuchkopfzeile"/>
        </w:rPr>
        <w:t>Vorschub:</w:t>
      </w:r>
      <w:r>
        <w:rPr>
          <w:rStyle w:val="WrterbuchStandard"/>
          <w:b/>
        </w:rPr>
        <w:t xml:space="preserve"> tæschæve*</w:t>
      </w:r>
      <w:r>
        <w:rPr>
          <w:rStyle w:val="WrterbuchStandard"/>
        </w:rPr>
        <w:t>, toschove, mnd.?, st. M.: nhd. Vorschub, Zuschub, Unterstützung; tæschðf*, toschðf, mnd.?, N.?: nhd. Vorschub, Zuschub, Unterstützung; upwõter*, upwater, mnd.?, N.: nhd. hohes Wasser, Flut, Oberwasser, durch Regen (M.) entstandenes Hochwasser, Beistand, Vorschub; v</w:t>
      </w:r>
      <w:r>
        <w:rPr>
          <w:rStyle w:val="WrterbuchStandard"/>
          <w:rFonts w:cs="Microsoft Sans Serif" w:ascii="Microsoft Sans Serif" w:hAnsi="Microsoft Sans Serif"/>
        </w:rPr>
        <w:t>ȫ</w:t>
      </w:r>
      <w:r>
        <w:rPr>
          <w:rStyle w:val="WrterbuchStandard"/>
          <w:rFonts w:cs="Times German"/>
        </w:rPr>
        <w:t>rderinge (1), vürderinge, mnd., F.: nhd. Förderung, Vorwärtstreiben, Unterstützung, Vorschub, Hilfe, Unterstützung, Ausbesserung; v</w:t>
      </w:r>
      <w:r>
        <w:rPr>
          <w:rStyle w:val="WrterbuchStandard"/>
          <w:rFonts w:cs="Microsoft Sans Serif" w:ascii="Microsoft Sans Serif" w:hAnsi="Microsoft Sans Serif"/>
        </w:rPr>
        <w:t>ȫ</w:t>
      </w:r>
      <w:r>
        <w:rPr>
          <w:rStyle w:val="WrterbuchStandard"/>
          <w:rFonts w:cs="Times German"/>
        </w:rPr>
        <w:t>rschæf, v</w:t>
      </w:r>
      <w:r>
        <w:rPr>
          <w:rStyle w:val="WrterbuchStandard"/>
          <w:rFonts w:cs="Microsoft Sans Serif" w:ascii="Microsoft Sans Serif" w:hAnsi="Microsoft Sans Serif"/>
        </w:rPr>
        <w:t>ȫ</w:t>
      </w:r>
      <w:r>
        <w:rPr>
          <w:rStyle w:val="WrterbuchStandard"/>
          <w:rFonts w:cs="Times German"/>
        </w:rPr>
        <w:t>rschðf, v</w:t>
      </w:r>
      <w:r>
        <w:rPr>
          <w:rStyle w:val="WrterbuchStandard"/>
          <w:rFonts w:cs="Microsoft Sans Serif" w:ascii="Microsoft Sans Serif" w:hAnsi="Microsoft Sans Serif"/>
        </w:rPr>
        <w:t>ȫ</w:t>
      </w:r>
      <w:r>
        <w:rPr>
          <w:rStyle w:val="WrterbuchStandard"/>
          <w:rFonts w:cs="Times German"/>
        </w:rPr>
        <w:t>rschðft, mnd., M.?: nhd. Vorschub, Unterstützung; v</w:t>
      </w:r>
      <w:r>
        <w:rPr>
          <w:rStyle w:val="WrterbuchStandard"/>
          <w:rFonts w:cs="Microsoft Sans Serif" w:ascii="Microsoft Sans Serif" w:hAnsi="Microsoft Sans Serif"/>
        </w:rPr>
        <w:t>ȫ</w:t>
      </w:r>
      <w:r>
        <w:rPr>
          <w:rStyle w:val="WrterbuchStandard"/>
          <w:rFonts w:cs="Times German"/>
        </w:rPr>
        <w:t>rschæp, mnd., Sb.: nhd. Vorschub, Unterst</w:t>
      </w:r>
      <w:r>
        <w:rPr>
          <w:rStyle w:val="WrterbuchStandard"/>
        </w:rPr>
        <w:t>ützung;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 vorschove, mnd., F.: nhd. Vorschub, Unterstützung, Förderung;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inge, mnd., F.: nhd. Vorschub, Beistand, Unterstützung</w:t>
      </w:r>
    </w:p>
    <w:p>
      <w:pPr>
        <w:pStyle w:val="Normal"/>
        <w:rPr/>
      </w:pPr>
      <w:r>
        <w:rPr>
          <w:rStyle w:val="Wrterbuchkopfzeile"/>
        </w:rPr>
        <w:t>Vorschu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w:t>
      </w:r>
      <w:r>
        <w:rPr>
          <w:rStyle w:val="WrterbuchStandard"/>
          <w:b/>
        </w:rPr>
        <w:t>æ</w:t>
      </w:r>
      <w:r>
        <w:rPr>
          <w:rStyle w:val="WrterbuchStandard"/>
        </w:rPr>
        <w:t>, mnd., Sb.: nhd. »Vorschuh«?</w:t>
      </w:r>
    </w:p>
    <w:p>
      <w:pPr>
        <w:pStyle w:val="Normal"/>
        <w:rPr>
          <w:rStyle w:val="WrterbuchStandard"/>
        </w:rPr>
      </w:pPr>
      <w:r>
        <w:rPr>
          <w:rStyle w:val="Wrterbuchkopfzeile"/>
        </w:rPr>
        <w:t>vorschu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mnd., sw. V.: nhd. vorschuhen, mit neuem Boden versehen (V.) (Töpfe), flicken, gleichsam vorschuhen, gleichsam versohlen, mit neuem Rande versehen? (V.); R.: gleichsam vorschuh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w:t>
      </w:r>
      <w:r>
        <w:rPr>
          <w:rStyle w:val="WrterbuchStandard"/>
        </w:rPr>
        <w:t>, v</w:t>
      </w:r>
      <w:r>
        <w:rPr>
          <w:rStyle w:val="WrterbuchStandard"/>
          <w:rFonts w:cs="Microsoft Sans Serif" w:ascii="Microsoft Sans Serif" w:hAnsi="Microsoft Sans Serif"/>
        </w:rPr>
        <w:t>ȫ</w:t>
      </w:r>
      <w:r>
        <w:rPr>
          <w:rStyle w:val="WrterbuchStandard"/>
          <w:rFonts w:cs="Times German"/>
        </w:rPr>
        <w:t>rschoygen, vorschoigen?, vorschoigen?, mnd., sw. V.: nhd. vorschuhen, mit neuem Boden versehen (V.) (Töpfe), flicken, gleichsam vorschuhen, gleichsam versohlen, mit neuem Rande versehen? (V.)</w:t>
      </w:r>
    </w:p>
    <w:p>
      <w:pPr>
        <w:pStyle w:val="Normal"/>
        <w:rPr/>
      </w:pPr>
      <w:r>
        <w:rPr>
          <w:rStyle w:val="Wrterbuchkopfzeile"/>
        </w:rPr>
        <w:t>Vorschuss</w:t>
      </w:r>
      <w:r>
        <w:rPr>
          <w:rStyle w:val="WrterbuchStandard"/>
          <w:b/>
        </w:rPr>
        <w:t xml:space="preserve"> auf Tagelohn geben (V.): bewistigen</w:t>
      </w:r>
      <w:r>
        <w:rPr>
          <w:rStyle w:val="WrterbuchStandard"/>
        </w:rPr>
        <w:t>, mnd., sw. V.: nhd. Vorschuss auf Tagelohn geben (V.)</w:t>
      </w:r>
    </w:p>
    <w:p>
      <w:pPr>
        <w:pStyle w:val="Normal"/>
        <w:rPr/>
      </w:pPr>
      <w:r>
        <w:rPr>
          <w:rStyle w:val="Wrterbuchkopfzeile"/>
        </w:rPr>
        <w:t>Vorschuss</w:t>
      </w:r>
      <w:r>
        <w:rPr>
          <w:rStyle w:val="WrterbuchStandard"/>
          <w:b/>
        </w:rPr>
        <w:t xml:space="preserve"> -- Vorschuss auf Tagelohn geben: bewisten</w:t>
      </w:r>
      <w:r>
        <w:rPr>
          <w:rStyle w:val="WrterbuchStandard"/>
        </w:rPr>
        <w:t>, mnd., sw. V.: nhd. Vorschuss auf Tagelohn geben</w:t>
      </w:r>
    </w:p>
    <w:p>
      <w:pPr>
        <w:pStyle w:val="Normal"/>
        <w:rPr/>
      </w:pPr>
      <w:r>
        <w:rPr>
          <w:rStyle w:val="Wrterbuchkopfzeile"/>
        </w:rPr>
        <w:t>Vorschuss</w:t>
      </w:r>
      <w:r>
        <w:rPr>
          <w:rStyle w:val="WrterbuchStandard"/>
          <w:b/>
        </w:rPr>
        <w:t xml:space="preserve"> -- Vorschuss bei jemandem abarbeiten: afvordÐnen</w:t>
      </w:r>
      <w:r>
        <w:rPr>
          <w:rStyle w:val="WrterbuchStandard"/>
        </w:rPr>
        <w:t>, afverdÐnen, mnd., sw. V.: nhd. abverdienen, durch Arbeit von jemandem eine Summe verdienen, Vorschuss bei jemandem abarbeiten</w:t>
      </w:r>
    </w:p>
    <w:p>
      <w:pPr>
        <w:pStyle w:val="Normal"/>
        <w:rPr/>
      </w:pPr>
      <w:r>
        <w:rPr>
          <w:rStyle w:val="Wrterbuchkopfzeile"/>
        </w:rPr>
        <w:t>Vorschuss</w:t>
      </w:r>
      <w:r>
        <w:rPr>
          <w:rStyle w:val="WrterbuchStandard"/>
          <w:b/>
        </w:rPr>
        <w:t xml:space="preserve"> -- Art Vorschuss auf noch zu leistende Arbei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Vorschuss</w:t>
      </w:r>
      <w:r>
        <w:rPr>
          <w:rStyle w:val="WrterbuchStandard"/>
          <w:b/>
        </w:rPr>
        <w:t xml:space="preserve"> -- Vorschuss von Kapital zur Gründung eines Kompaniegeschäfts oder einer Handelskompanie: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Vorschusszahlung:</w:t>
      </w:r>
      <w:r>
        <w:rPr>
          <w:rStyle w:val="WrterbuchStandard"/>
          <w:b/>
        </w:rPr>
        <w:t xml:space="preserve"> dõrlõge</w:t>
      </w:r>
      <w:r>
        <w:rPr>
          <w:rStyle w:val="WrterbuchStandard"/>
        </w:rPr>
        <w:t>, mnd., F.: nhd. Hinterlegung, Vorschusszahlung, Kostenzahlung; dõrlegge, mnd., F.: nhd. Hinterlegung, Vorschusszahlung, Kostenzahlung</w:t>
      </w:r>
    </w:p>
    <w:p>
      <w:pPr>
        <w:pStyle w:val="Normal"/>
        <w:rPr>
          <w:rStyle w:val="WrterbuchStandard"/>
        </w:rPr>
      </w:pPr>
      <w:r>
        <w:rPr>
          <w:rStyle w:val="Wrterbuchkopfzeile"/>
        </w:rPr>
        <w:t>vorschüt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geiten, v</w:t>
      </w:r>
      <w:r>
        <w:rPr>
          <w:rStyle w:val="WrterbuchStandard"/>
          <w:rFonts w:cs="Microsoft Sans Serif" w:ascii="Microsoft Sans Serif" w:hAnsi="Microsoft Sans Serif"/>
        </w:rPr>
        <w:t>ȫ</w:t>
      </w:r>
      <w:r>
        <w:rPr>
          <w:rStyle w:val="WrterbuchStandard"/>
          <w:rFonts w:cs="Times German"/>
        </w:rPr>
        <w:t>regÐten, st. V.: nhd. vorschütten, vorgießen, vorwerfen; v</w:t>
      </w:r>
      <w:r>
        <w:rPr>
          <w:rStyle w:val="WrterbuchStandard"/>
          <w:rFonts w:cs="Microsoft Sans Serif" w:ascii="Microsoft Sans Serif" w:hAnsi="Microsoft Sans Serif"/>
        </w:rPr>
        <w:t>ȫ</w:t>
      </w:r>
      <w:r>
        <w:rPr>
          <w:rStyle w:val="WrterbuchStandard"/>
          <w:rFonts w:cs="Times German"/>
        </w:rPr>
        <w:t>rwerpen, vorwerpen, mnd., st. V.: nhd. vorwerfen, hinwerfen, vorschütten</w:t>
      </w:r>
    </w:p>
    <w:p>
      <w:pPr>
        <w:pStyle w:val="Normal"/>
        <w:rPr/>
      </w:pPr>
      <w:r>
        <w:rPr>
          <w:rStyle w:val="Wrterbuchkopfzeile"/>
        </w:rPr>
        <w:t>vorschützen:</w:t>
      </w:r>
      <w:r>
        <w:rPr>
          <w:rStyle w:val="WrterbuchStandard"/>
          <w:b/>
        </w:rPr>
        <w:t xml:space="preserve"> ahd. ingaganistrÆtan* 1</w:t>
      </w:r>
      <w:r>
        <w:rPr>
          <w:rStyle w:val="WrterbuchStandard"/>
        </w:rPr>
        <w:t>, vorschützen: ahd. ingaganistrÆtan* 1</w:t>
      </w:r>
    </w:p>
    <w:p>
      <w:pPr>
        <w:pStyle w:val="Normal"/>
        <w:rPr/>
      </w:pPr>
      <w:r>
        <w:rPr>
          <w:rStyle w:val="Wrterbuchkopfzeile"/>
        </w:rPr>
        <w:t>vorsehen</w:t>
      </w:r>
      <w:r>
        <w:rPr>
          <w:rStyle w:val="WrterbuchStandard"/>
          <w:b/>
        </w:rPr>
        <w:t xml:space="preserve"> -- sich vorsehen: germ. *warnæn; *warnjan</w:t>
      </w:r>
      <w:r>
        <w:rPr>
          <w:rStyle w:val="WrterbuchStandard"/>
        </w:rPr>
        <w:t>, vorsehen -- sich vorsehen: germ. *warnæn; *warnjan</w:t>
      </w:r>
    </w:p>
    <w:p>
      <w:pPr>
        <w:pStyle w:val="Normal"/>
        <w:rPr/>
      </w:pPr>
      <w:r>
        <w:rPr>
          <w:rStyle w:val="Wrterbuchkopfzeile"/>
        </w:rPr>
        <w:t>vorsehen:</w:t>
      </w:r>
      <w:r>
        <w:rPr>
          <w:rStyle w:val="WrterbuchStandard"/>
          <w:b/>
        </w:rPr>
        <w:t xml:space="preserve"> as. th’nkian 17; R.: sich vorsehen: as. wõnian* 22</w:t>
      </w:r>
      <w:r>
        <w:rPr>
          <w:rStyle w:val="WrterbuchStandard"/>
        </w:rPr>
        <w:t>, vorsehen: as. th’nkian 17; R.: sich vorsehen: as. wõnian* 22</w:t>
      </w:r>
    </w:p>
    <w:p>
      <w:pPr>
        <w:pStyle w:val="Normal"/>
        <w:rPr/>
      </w:pPr>
      <w:r>
        <w:rPr>
          <w:rStyle w:val="Wrterbuchkopfzeile"/>
        </w:rPr>
        <w:t>vorsehen:</w:t>
      </w:r>
      <w:r>
        <w:rPr>
          <w:rStyle w:val="WrterbuchStandard"/>
          <w:b/>
        </w:rPr>
        <w:t xml:space="preserve"> an. gõ (3)</w:t>
      </w:r>
      <w:r>
        <w:rPr>
          <w:rStyle w:val="WrterbuchStandard"/>
        </w:rPr>
        <w:t>, vorsehen: an. gõ (3)</w:t>
      </w:r>
    </w:p>
    <w:p>
      <w:pPr>
        <w:pStyle w:val="Normal"/>
        <w:rPr/>
      </w:pPr>
      <w:r>
        <w:rPr>
          <w:rStyle w:val="Wrterbuchkopfzeile"/>
        </w:rPr>
        <w:t>vorsehen:</w:t>
      </w:r>
      <w:r>
        <w:rPr>
          <w:rStyle w:val="WrterbuchStandard"/>
          <w:b/>
        </w:rPr>
        <w:t xml:space="preserve"> ærden (2)</w:t>
      </w:r>
      <w:r>
        <w:rPr>
          <w:rStyle w:val="WrterbuchStandard"/>
        </w:rPr>
        <w:t>, mnd., V.: nhd. »ordnen«?, eine Ordnung festlegen, anordnen, befehlen, festlegen, einsetzen, bestimmen, bereiten, vorsehen, auf das richtige Gewicht bringen; ærdenen, mnd., V.: nhd. »ordnen«, eine Ordnung festlegen, anordnen, befehlen, festlegen, einsetzen, bestimmen, bereiten, vorsehen; ærdinÐren, ordenÐren, ærdinÆren, ærdenÆren, mnd., sw. V.: nhd. ordinieren, anordnen, beschließen, bestimmen, festsetzen, vorsehen, einplanen, einbringen, vorschreiben, vereinbaren, einsetzen, beauftragen, ordnen, einrichten, gestalten, schaffen; ærdnen, mnd., V.: nhd. »ordnen«, eine Ordnung festlegen, anordnen, befehlen, festlegen, einsetzen, bestimmen, bereiten, vorsehen, auf das richtige Gewicht bringen</w:t>
      </w:r>
    </w:p>
    <w:p>
      <w:pPr>
        <w:pStyle w:val="Normal"/>
        <w:rPr/>
      </w:pPr>
      <w:r>
        <w:rPr>
          <w:rStyle w:val="Wrterbuchkopfzeile"/>
        </w:rPr>
        <w:t>vors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en**</w:t>
      </w:r>
      <w:r>
        <w:rPr>
          <w:rStyle w:val="WrterbuchStandard"/>
          <w:b/>
        </w:rPr>
        <w:t>*</w:t>
      </w:r>
      <w:r>
        <w:rPr>
          <w:rStyle w:val="WrterbuchStandard"/>
        </w:rPr>
        <w:t>, mnd., sw. V.: nhd. umsehen, aufpassen, voraussehen, vorsehen; R.: sich vorseh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R.: sich vorsehen geg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w:t>
      </w:r>
      <w:r>
        <w:rPr>
          <w:rStyle w:val="WrterbuchStandard"/>
        </w:rPr>
        <w:t>kehrungen treffen für, Zu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Style w:val="Wrterbuchkopfzeile"/>
        </w:rPr>
        <w:t>vorsehen:</w:t>
      </w:r>
      <w:r>
        <w:rPr>
          <w:rStyle w:val="WrterbuchStandard"/>
          <w:b/>
        </w:rPr>
        <w:t xml:space="preserve"> ahd. forabigoumen* 6; foragigoumen* 2?; R.: sich vorsehen: ahd. biborgÐn* 8; bigoumen* 4; giborgÐn* 4; giwartÐn* 3</w:t>
      </w:r>
      <w:r>
        <w:rPr>
          <w:rStyle w:val="WrterbuchStandard"/>
        </w:rPr>
        <w:t>, vorsehen: ahd. forabigoumen* 6; foragigoumen* 2?; R.: sich vorsehen: ahd. biborgÐn* 8; bigoumen* 4; giborgÐn* 4; giwartÐn* 3</w:t>
      </w:r>
    </w:p>
    <w:p>
      <w:pPr>
        <w:pStyle w:val="Normal"/>
        <w:rPr/>
      </w:pPr>
      <w:r>
        <w:rPr>
          <w:rStyle w:val="Wrterbuchkopfzeile"/>
        </w:rPr>
        <w:t>vorsehen</w:t>
      </w:r>
      <w:r>
        <w:rPr>
          <w:rStyle w:val="WrterbuchStandard"/>
          <w:b/>
        </w:rPr>
        <w:t xml:space="preserve"> -- sich vorsehen: got. bisaÆ¸an* 5</w:t>
      </w:r>
      <w:r>
        <w:rPr>
          <w:rStyle w:val="WrterbuchStandard"/>
        </w:rPr>
        <w:t>, vorsehen -- sich vorsehen: got. bisaÆ¸an* 5</w:t>
      </w:r>
    </w:p>
    <w:p>
      <w:pPr>
        <w:pStyle w:val="Normal"/>
        <w:rPr/>
      </w:pPr>
      <w:r>
        <w:rPr>
          <w:rStyle w:val="Wrterbuchkopfzeile"/>
        </w:rPr>
        <w:t>vorsehen</w:t>
      </w:r>
      <w:r>
        <w:rPr>
          <w:rStyle w:val="WrterbuchStandard"/>
          <w:b/>
        </w:rPr>
        <w:t xml:space="preserve"> -- als Speise bzw. Portion vorsehen oder auf den Tisch bringen bzw. vorsetzen bzw. ge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vorsehend:</w:t>
      </w:r>
      <w:r>
        <w:rPr>
          <w:rStyle w:val="WrterbuchStandard"/>
          <w:b/>
        </w:rPr>
        <w:t xml:space="preserve"> ahd. furisehanti*</w:t>
      </w:r>
      <w:r>
        <w:rPr>
          <w:rStyle w:val="WrterbuchStandard"/>
        </w:rPr>
        <w:t>, vorsehend: ahd. furisehanti*</w:t>
      </w:r>
    </w:p>
    <w:p>
      <w:pPr>
        <w:pStyle w:val="Normal"/>
        <w:rPr>
          <w:rStyle w:val="WrterbuchStandard"/>
        </w:rPr>
      </w:pPr>
      <w:r>
        <w:rPr>
          <w:rStyle w:val="Wrterbuchkopfzeile"/>
        </w:rPr>
        <w:t>Vorsehung:</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sÐinge**</w:t>
      </w:r>
      <w:r>
        <w:rPr>
          <w:rStyle w:val="WrterbuchStandard"/>
          <w:b/>
        </w:rPr>
        <w:t>*</w:t>
      </w:r>
      <w:r>
        <w:rPr>
          <w:rStyle w:val="WrterbuchStandard"/>
        </w:rPr>
        <w:t>, mnd.?, F.: Vorsehung, Ausersehung; ðtvorsÐninge*, ðtvorsÐinge, mnd.?, F.: nhd. Vorsehung; vordachtichhÐt*, vordachtichÐt, vordachticheit, mnd., F.: nhd. Vorbedacht, Bedacht, Vorsehung, Überlegung, Klugheit; vornuft (1),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w:t>
      </w:r>
      <w:r>
        <w:rPr>
          <w:rStyle w:val="WrterbuchStandard"/>
          <w:rFonts w:cs="Microsoft Sans Serif" w:ascii="Microsoft Sans Serif" w:hAnsi="Microsoft Sans Serif"/>
        </w:rPr>
        <w:t>ȫ</w:t>
      </w:r>
      <w:r>
        <w:rPr>
          <w:rStyle w:val="WrterbuchStandard"/>
          <w:rFonts w:cs="Times German"/>
        </w:rPr>
        <w:t>rsÐinge, v</w:t>
      </w:r>
      <w:r>
        <w:rPr>
          <w:rStyle w:val="WrterbuchStandard"/>
          <w:rFonts w:cs="Microsoft Sans Serif" w:ascii="Microsoft Sans Serif" w:hAnsi="Microsoft Sans Serif"/>
        </w:rPr>
        <w:t>ȫ</w:t>
      </w:r>
      <w:r>
        <w:rPr>
          <w:rStyle w:val="WrterbuchStandard"/>
          <w:rFonts w:cs="Times German"/>
        </w:rPr>
        <w:t>rsehinge, mnd., F.: nhd. Vorsehung, Fügung, Vorkehrung, Maßnahme; v</w:t>
      </w:r>
      <w:r>
        <w:rPr>
          <w:rStyle w:val="WrterbuchStandard"/>
          <w:rFonts w:cs="Microsoft Sans Serif" w:ascii="Microsoft Sans Serif" w:hAnsi="Microsoft Sans Serif"/>
        </w:rPr>
        <w:t>ȫ</w:t>
      </w:r>
      <w:r>
        <w:rPr>
          <w:rStyle w:val="WrterbuchStandard"/>
          <w:rFonts w:cs="Times German"/>
        </w:rPr>
        <w:t>rsÐnichhÐ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w:t>
      </w:r>
      <w:r>
        <w:rPr>
          <w:rStyle w:val="WrterbuchStandard"/>
        </w:rPr>
        <w:t>Ðnicheit, vorseinicheit, mnd., F.: nhd. göttliche, Vorsehung, Klugheit, Fürsorge, Vorsicht, Voraussicht, Umsicht, Achtsamkeit; vorsÐninge, vorseininge, mnd., F.: nhd. Vorsehung;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nd., F.: nhd.</w:t>
      </w:r>
      <w:r>
        <w:rPr>
          <w:rStyle w:val="WrterbuchStandard"/>
        </w:rPr>
        <w:t xml:space="preserve"> Vorsehung, göttliche Vorhersehung, Voraussicht, Klugheit, Vorsorglichkeit, Vorsicht, Bedacht, Absicht, Überlegung, Umsicht, Sorgfalt, Vorsorge; vorsinnichhÐt*, vorsinnichÐt, vorsinnicheit, mnd., F.: nhd. Vorsehung, Fürsorge, Besinnung, Bedacht, Achtsamkeit, Absichtlichkeit;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hÐt*,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Ðt,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eit, mnd., F.: nhd. Voraussicht, Vorsehung; v</w:t>
      </w:r>
      <w:r>
        <w:rPr>
          <w:rStyle w:val="WrterbuchStandard"/>
          <w:rFonts w:cs="Microsoft Sans Serif" w:ascii="Microsoft Sans Serif" w:hAnsi="Microsoft Sans Serif"/>
        </w:rPr>
        <w:t>ȫ</w:t>
      </w:r>
      <w:r>
        <w:rPr>
          <w:rStyle w:val="WrterbuchStandard"/>
          <w:rFonts w:cs="Times German"/>
        </w:rPr>
        <w:t>rwÐtenhÐt, v</w:t>
      </w:r>
      <w:r>
        <w:rPr>
          <w:rStyle w:val="WrterbuchStandard"/>
          <w:rFonts w:cs="Microsoft Sans Serif" w:ascii="Microsoft Sans Serif" w:hAnsi="Microsoft Sans Serif"/>
        </w:rPr>
        <w:t>ȫ</w:t>
      </w:r>
      <w:r>
        <w:rPr>
          <w:rStyle w:val="WrterbuchStandard"/>
          <w:rFonts w:cs="Times German"/>
        </w:rPr>
        <w:t>rwÐtenheit, mnd., F.: nhd. Vorherwissen, Voraussicht, Vorsehung</w:t>
      </w:r>
    </w:p>
    <w:p>
      <w:pPr>
        <w:pStyle w:val="Normal"/>
        <w:rPr/>
      </w:pPr>
      <w:r>
        <w:rPr>
          <w:rStyle w:val="Wrterbuchkopfzeile"/>
        </w:rPr>
        <w:t>Vorsehung:</w:t>
      </w:r>
      <w:r>
        <w:rPr>
          <w:rStyle w:val="WrterbuchStandard"/>
          <w:b/>
        </w:rPr>
        <w:t xml:space="preserve"> ahd. biwarunga* 3; forasiht* 15; foraskouwunga* 2</w:t>
      </w:r>
      <w:r>
        <w:rPr>
          <w:rStyle w:val="WrterbuchStandard"/>
        </w:rPr>
        <w:t>, Vorsehung: ahd. biwarunga* 3; forasiht* 15; foraskouwunga* 2</w:t>
      </w:r>
    </w:p>
    <w:p>
      <w:pPr>
        <w:pStyle w:val="Normal"/>
        <w:rPr/>
      </w:pPr>
      <w:r>
        <w:rPr>
          <w:rStyle w:val="Wrterbuchkopfzeile"/>
        </w:rPr>
        <w:t>Vorsehung:</w:t>
      </w:r>
      <w:r>
        <w:rPr>
          <w:rStyle w:val="WrterbuchStandard"/>
          <w:b/>
        </w:rPr>
        <w:t xml:space="preserve"> ae. gewyrd (1); wyrd (1)</w:t>
      </w:r>
      <w:r>
        <w:rPr>
          <w:rStyle w:val="WrterbuchStandard"/>
        </w:rPr>
        <w:t>, Vorsehung: ae. gewyrd (1); wyrd (1)</w:t>
      </w:r>
    </w:p>
    <w:p>
      <w:pPr>
        <w:pStyle w:val="Normal"/>
        <w:rPr/>
      </w:pPr>
      <w:r>
        <w:rPr>
          <w:rStyle w:val="Wrterbuchkopfzeile"/>
        </w:rPr>
        <w:t>vorsein«:</w:t>
      </w:r>
      <w:r>
        <w:rPr>
          <w:rStyle w:val="WrterbuchStandard"/>
          <w:b/>
        </w:rPr>
        <w:t xml:space="preserve"> ahd. biforawesan* 1; forawesan* 12; furiwesan* 4</w:t>
      </w:r>
      <w:r>
        <w:rPr>
          <w:rStyle w:val="WrterbuchStandard"/>
        </w:rPr>
        <w:t>, vorsein«: ahd. biforawesan* 1; forawesan* 12; furiwesan* 4</w:t>
      </w:r>
    </w:p>
    <w:p>
      <w:pPr>
        <w:pStyle w:val="Normal"/>
        <w:rPr/>
      </w:pPr>
      <w:r>
        <w:rPr>
          <w:rStyle w:val="Wrterbuchkopfzeile"/>
        </w:rPr>
        <w:t>vorsenden:</w:t>
      </w:r>
      <w:r>
        <w:rPr>
          <w:rStyle w:val="WrterbuchStandard"/>
          <w:b/>
        </w:rPr>
        <w:t xml:space="preserve"> ahd. forasenten* 1</w:t>
      </w:r>
      <w:r>
        <w:rPr>
          <w:rStyle w:val="WrterbuchStandard"/>
        </w:rPr>
        <w:t>, vorsenden: ahd. forasenten* 1</w:t>
      </w:r>
    </w:p>
    <w:p>
      <w:pPr>
        <w:pStyle w:val="Normal"/>
        <w:rPr/>
      </w:pPr>
      <w:r>
        <w:rPr>
          <w:rStyle w:val="Wrterbuchkopfzeile"/>
        </w:rPr>
        <w:t>vorsetzen</w:t>
      </w:r>
      <w:r>
        <w:rPr>
          <w:rStyle w:val="WrterbuchStandard"/>
          <w:b/>
        </w:rPr>
        <w:t xml:space="preserve"> -- als Speise vorsetz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vorsetzen</w:t>
      </w:r>
      <w:r>
        <w:rPr>
          <w:rStyle w:val="WrterbuchStandard"/>
          <w:b/>
        </w:rPr>
        <w:t xml:space="preserve"> -- als Speise bzw. Portion vorsehen oder auf den Tisch bringen bzw. vorsetzen bzw. geb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vorsetzen:</w:t>
      </w:r>
      <w:r>
        <w:rPr>
          <w:rStyle w:val="WrterbuchStandard"/>
          <w:b/>
        </w:rPr>
        <w:t xml:space="preserve"> ahd. biforasezzen* 1; bimeinen* 47; forabreiten* 3; forabringan* 4; forasezzen* 11; furibringan* 36; furigisezzen* 6; furigistõten* 1; furisezzen* 28; gisezzen* 98; sezzen 248</w:t>
      </w:r>
      <w:r>
        <w:rPr>
          <w:rStyle w:val="WrterbuchStandard"/>
        </w:rPr>
        <w:t>, vorsetzen: ahd. biforasezzen* 1; bimeinen* 47; forabreiten* 3; forabringan* 4; forasezzen* 11; furibringan* 36; furigisezzen* 6; furigistõten* 1; furisezzen* 28; gisezzen* 98; sezzen 248</w:t>
      </w:r>
    </w:p>
    <w:p>
      <w:pPr>
        <w:pStyle w:val="Normal"/>
        <w:rPr/>
      </w:pPr>
      <w:r>
        <w:rPr>
          <w:rStyle w:val="Wrterbuchkopfzeile"/>
        </w:rPr>
        <w:t>vorsetzen:</w:t>
      </w:r>
      <w:r>
        <w:rPr>
          <w:rStyle w:val="WrterbuchStandard"/>
          <w:b/>
        </w:rPr>
        <w:t xml:space="preserve"> anfrk. *furisetten?</w:t>
      </w:r>
      <w:r>
        <w:rPr>
          <w:rStyle w:val="WrterbuchStandard"/>
        </w:rPr>
        <w:t>, vorsetzen: anfrk. *furisetten?</w:t>
      </w:r>
    </w:p>
    <w:p>
      <w:pPr>
        <w:pStyle w:val="Normal"/>
        <w:rPr/>
      </w:pPr>
      <w:r>
        <w:rPr>
          <w:rStyle w:val="Wrterbuchkopfzeile"/>
        </w:rPr>
        <w:t>vorsetzen</w:t>
      </w:r>
      <w:r>
        <w:rPr>
          <w:rStyle w:val="WrterbuchStandard"/>
          <w:b/>
        </w:rPr>
        <w:t xml:space="preserve"> -- Bier vorsetzen: beschenken</w:t>
      </w:r>
      <w:r>
        <w:rPr>
          <w:rStyle w:val="WrterbuchStandard"/>
        </w:rPr>
        <w:t>, mnd., sw. V.: nhd. »beschenken«, Wein vorsetzen, Bier vorsetzen, betrunken machen, schenke (= Freitrunk) gewähren</w:t>
      </w:r>
    </w:p>
    <w:p>
      <w:pPr>
        <w:pStyle w:val="Normal"/>
        <w:rPr/>
      </w:pPr>
      <w:r>
        <w:rPr>
          <w:rStyle w:val="Wrterbuchkopfzeile"/>
        </w:rPr>
        <w:t>vorsetzen:</w:t>
      </w:r>
      <w:r>
        <w:rPr>
          <w:rStyle w:val="WrterbuchStandard"/>
          <w:b/>
        </w:rPr>
        <w:t xml:space="preserve"> got. faðrlagjan 3</w:t>
      </w:r>
      <w:r>
        <w:rPr>
          <w:rStyle w:val="WrterbuchStandard"/>
        </w:rPr>
        <w:t>, vorsetzen: got. faðrlagjan 3</w:t>
      </w:r>
    </w:p>
    <w:p>
      <w:pPr>
        <w:pStyle w:val="Normal"/>
        <w:rPr>
          <w:rStyle w:val="WrterbuchStandard"/>
        </w:rPr>
      </w:pPr>
      <w:r>
        <w:rPr>
          <w:rStyle w:val="Wrterbuchkopfzeile"/>
        </w:rPr>
        <w:t>vorsetzen:</w:t>
      </w:r>
      <w:r>
        <w:rPr>
          <w:rStyle w:val="WrterbuchStandard"/>
          <w:b/>
        </w:rPr>
        <w:t xml:space="preserve">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 xml:space="preserve">rebringen, vorbrengen, vorebrengen, mnd., sw. V., st. V.?: nhd. vorbringen, zum Vorschein bringen, vorsetzen, vorführen, vorzeigen, vorstellen, zur Stelle bringen, herbeibringen, </w:t>
      </w:r>
      <w:r>
        <w:rPr>
          <w:rStyle w:val="WrterbuchStandard"/>
        </w:rPr>
        <w:t>auftischen,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w:t>
      </w:r>
      <w:r>
        <w:rPr>
          <w:rStyle w:val="WrterbuchStandard"/>
        </w:rPr>
        <w:t>, berichten, aufweisen; v</w:t>
      </w:r>
      <w:r>
        <w:rPr>
          <w:rStyle w:val="WrterbuchStandard"/>
          <w:rFonts w:cs="Microsoft Sans Serif" w:ascii="Microsoft Sans Serif" w:hAnsi="Microsoft Sans Serif"/>
        </w:rPr>
        <w:t>ȫ</w:t>
      </w:r>
      <w:r>
        <w:rPr>
          <w:rStyle w:val="WrterbuchStandard"/>
          <w:rFonts w:cs="Times German"/>
        </w:rPr>
        <w:t>restellen, mnd.,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w:t>
      </w:r>
      <w:r>
        <w:rPr>
          <w:rStyle w:val="WrterbuchStandard"/>
        </w:rPr>
        <w:t xml:space="preserve"> vorlege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rrichten, mnd., sw. V.: nhd. im Voraus regeln, vorsetzen, auftisch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w:t>
      </w:r>
      <w:r>
        <w:rPr>
          <w:rStyle w:val="WrterbuchStandard"/>
        </w:rPr>
        <w:t>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en, darstellen, erklären, aussagen, vor Augen halten, vorlegen, bieten, darbieten, vorschlagen, vormachen, vorsprechen</w:t>
      </w:r>
    </w:p>
    <w:p>
      <w:pPr>
        <w:pStyle w:val="Normal"/>
        <w:rPr/>
      </w:pPr>
      <w:r>
        <w:rPr>
          <w:rStyle w:val="Wrterbuchkopfzeile"/>
        </w:rPr>
        <w:t>vorsetzen</w:t>
      </w:r>
      <w:r>
        <w:rPr>
          <w:rStyle w:val="WrterbuchStandard"/>
          <w:b/>
        </w:rPr>
        <w:t xml:space="preserve"> -- Wein vorsetzen: beschenken</w:t>
      </w:r>
      <w:r>
        <w:rPr>
          <w:rStyle w:val="WrterbuchStandard"/>
        </w:rPr>
        <w:t>, mnd., sw. V.: nhd. »beschenken«, Wein vorsetzen, Bier vorsetzen, betrunken machen, schenke (= Freitrunk) gewähren</w:t>
      </w:r>
    </w:p>
    <w:p>
      <w:pPr>
        <w:pStyle w:val="Normal"/>
        <w:rPr/>
      </w:pPr>
      <w:r>
        <w:rPr>
          <w:rStyle w:val="Wrterbuchkopfzeile"/>
        </w:rPr>
        <w:t>vorsetzen</w:t>
      </w:r>
      <w:r>
        <w:rPr>
          <w:rStyle w:val="WrterbuchStandard"/>
          <w:b/>
        </w:rPr>
        <w:t xml:space="preserve"> -- Speise und Getränke vorsetz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orsetzen:</w:t>
      </w:r>
      <w:r>
        <w:rPr>
          <w:rStyle w:val="WrterbuchStandard"/>
          <w:b/>
        </w:rPr>
        <w:t xml:space="preserv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Vorsetzen</w:t>
      </w:r>
      <w:r>
        <w:rPr>
          <w:rStyle w:val="WrterbuchStandard"/>
          <w:b/>
        </w:rPr>
        <w:t xml:space="preserve"> --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pPr>
      <w:r>
        <w:rPr>
          <w:rStyle w:val="Wrterbuchkopfzeile"/>
        </w:rPr>
        <w:t>Vorsetzen</w:t>
      </w:r>
      <w:r>
        <w:rPr>
          <w:rStyle w:val="WrterbuchStandard"/>
          <w:b/>
        </w:rPr>
        <w:t xml:space="preserve"> -- Anrecht auf das Vorsetzen eines Stellnetzes vor das Zugnetz: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mnd., N.: nhd. Vorsetzen eines Stellnetzes vor das Zugnetz, Anrecht auf das Vorsetzen eines Stellnetzes vor das Zugnetz?</w:t>
      </w:r>
    </w:p>
    <w:p>
      <w:pPr>
        <w:pStyle w:val="Normal"/>
        <w:rPr/>
      </w:pPr>
      <w:r>
        <w:rPr>
          <w:rStyle w:val="Wrterbuchkopfzeile"/>
        </w:rPr>
        <w:t>vorsetzen«:</w:t>
      </w:r>
      <w:r>
        <w:rPr>
          <w:rStyle w:val="WrterbuchStandard"/>
          <w:b/>
        </w:rPr>
        <w:t xml:space="preserve"> got. faðragasatjan* 1</w:t>
      </w:r>
      <w:r>
        <w:rPr>
          <w:rStyle w:val="WrterbuchStandard"/>
        </w:rPr>
        <w:t>, vorsetzen«: got. faðragasatjan* 1</w:t>
      </w:r>
    </w:p>
    <w:p>
      <w:pPr>
        <w:pStyle w:val="Normal"/>
        <w:rPr/>
      </w:pPr>
      <w:r>
        <w:rPr>
          <w:rStyle w:val="Wrterbuchkopfzeile"/>
        </w:rPr>
        <w:t>vorsetzen«:</w:t>
      </w:r>
      <w:r>
        <w:rPr>
          <w:rStyle w:val="WrterbuchStandard"/>
          <w:b/>
        </w:rPr>
        <w:t xml:space="preserve"> ahd. foragisezzen* 2</w:t>
      </w:r>
      <w:r>
        <w:rPr>
          <w:rStyle w:val="WrterbuchStandard"/>
        </w:rPr>
        <w:t>, vorsetzen«: ahd. foragisezzen* 2</w:t>
      </w:r>
    </w:p>
    <w:p>
      <w:pPr>
        <w:pStyle w:val="Normal"/>
        <w:rPr/>
      </w:pPr>
      <w:r>
        <w:rPr>
          <w:rStyle w:val="Wrterbuchkopfzeile"/>
        </w:rPr>
        <w:t>vorsetzten:</w:t>
      </w:r>
      <w:r>
        <w:rPr>
          <w:rStyle w:val="WrterbuchStandard"/>
          <w:b/>
        </w:rPr>
        <w:t xml:space="preserve"> ae. foreges’ttan; fores’ttan</w:t>
      </w:r>
      <w:r>
        <w:rPr>
          <w:rStyle w:val="WrterbuchStandard"/>
        </w:rPr>
        <w:t>, vorsetzten: ae. foreges’ttan; fores’ttan</w:t>
      </w:r>
    </w:p>
    <w:p>
      <w:pPr>
        <w:pStyle w:val="Normal"/>
        <w:rPr/>
      </w:pPr>
      <w:r>
        <w:rPr>
          <w:rStyle w:val="Wrterbuchkopfzeile"/>
        </w:rPr>
        <w:t>Vorsetzung:</w:t>
      </w:r>
      <w:r>
        <w:rPr>
          <w:rStyle w:val="WrterbuchStandard"/>
          <w:b/>
        </w:rPr>
        <w:t xml:space="preserv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 brügge,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Vorsicht:</w:t>
      </w:r>
      <w:r>
        <w:rPr>
          <w:rStyle w:val="WrterbuchStandard"/>
          <w:b/>
        </w:rPr>
        <w:t xml:space="preserve"> as. giwaritha* 1</w:t>
      </w:r>
      <w:r>
        <w:rPr>
          <w:rStyle w:val="WrterbuchStandard"/>
        </w:rPr>
        <w:t>, Vorsicht: as. giwaritha* 1</w:t>
      </w:r>
    </w:p>
    <w:p>
      <w:pPr>
        <w:pStyle w:val="Normal"/>
        <w:rPr/>
      </w:pPr>
      <w:r>
        <w:rPr>
          <w:rStyle w:val="Wrterbuchkopfzeile"/>
        </w:rPr>
        <w:t>Vorsicht:</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mnd., F.: nhd. Sanftmüdigkeit, Milde, Sanftmut, Großmut, Güte, Behutsamkeit, Vorsicht; sorchvældichÐt, sorchvældicheit, sorchveldicheit, mnd., F.</w:t>
      </w:r>
      <w:r>
        <w:rPr>
          <w:rStyle w:val="WrterbuchStandard"/>
        </w:rPr>
        <w:t>: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Vorsicht:</w:t>
      </w:r>
      <w:r>
        <w:rPr>
          <w:rStyle w:val="WrterbuchStandard"/>
          <w:b/>
        </w:rPr>
        <w:t xml:space="preserve"> behothÐt</w:t>
      </w:r>
      <w:r>
        <w:rPr>
          <w:rStyle w:val="WrterbuchStandard"/>
        </w:rPr>
        <w:t>, behotheit, mnd., F.: nhd. Behutsamkeit, Vorsicht, Achtsamkeit, Zurückhaltung</w:t>
      </w:r>
    </w:p>
    <w:p>
      <w:pPr>
        <w:pStyle w:val="Normal"/>
        <w:rPr>
          <w:rStyle w:val="WrterbuchStandard"/>
        </w:rPr>
      </w:pPr>
      <w:r>
        <w:rPr>
          <w:rStyle w:val="Wrterbuchkopfzeile"/>
        </w:rPr>
        <w:t>Vorsich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h</w:t>
      </w:r>
      <w:r>
        <w:rPr>
          <w:rStyle w:val="WrterbuchStandard"/>
          <w:rFonts w:cs="Microsoft Sans Serif" w:ascii="Microsoft Sans Serif" w:hAnsi="Microsoft Sans Serif"/>
        </w:rPr>
        <w:t>ȫ</w:t>
      </w:r>
      <w:r>
        <w:rPr>
          <w:rStyle w:val="WrterbuchStandard"/>
          <w:rFonts w:cs="Times German"/>
        </w:rPr>
        <w:t>desamhÐt, h</w:t>
      </w:r>
      <w:r>
        <w:rPr>
          <w:rStyle w:val="WrterbuchStandard"/>
          <w:rFonts w:cs="Microsoft Sans Serif" w:ascii="Microsoft Sans Serif" w:hAnsi="Microsoft Sans Serif"/>
        </w:rPr>
        <w:t>ȫ</w:t>
      </w:r>
      <w:r>
        <w:rPr>
          <w:rStyle w:val="WrterbuchStandard"/>
          <w:rFonts w:cs="Times German"/>
        </w:rPr>
        <w:t>desamheit, mnd., F.: nhd. Behutsamkeit, Vorsicht</w:t>
      </w:r>
    </w:p>
    <w:p>
      <w:pPr>
        <w:pStyle w:val="Normal"/>
        <w:rPr/>
      </w:pPr>
      <w:r>
        <w:rPr>
          <w:rStyle w:val="Wrterbuchkopfzeile"/>
        </w:rPr>
        <w:t>Vorsicht:</w:t>
      </w:r>
      <w:r>
        <w:rPr>
          <w:rStyle w:val="WrterbuchStandard"/>
          <w:b/>
        </w:rPr>
        <w:t xml:space="preserve"> afries. forasichtichêd* 2</w:t>
      </w:r>
      <w:r>
        <w:rPr>
          <w:rStyle w:val="WrterbuchStandard"/>
        </w:rPr>
        <w:t>, Vorsicht: afries. forasichtichêd* 2</w:t>
      </w:r>
    </w:p>
    <w:p>
      <w:pPr>
        <w:pStyle w:val="Normal"/>
        <w:rPr/>
      </w:pPr>
      <w:r>
        <w:rPr>
          <w:rStyle w:val="Wrterbuchkopfzeile"/>
        </w:rPr>
        <w:t>Vorsicht:</w:t>
      </w:r>
      <w:r>
        <w:rPr>
          <w:rStyle w:val="WrterbuchStandard"/>
          <w:b/>
        </w:rPr>
        <w:t xml:space="preserve"> an. varhugi</w:t>
      </w:r>
      <w:r>
        <w:rPr>
          <w:rStyle w:val="WrterbuchStandard"/>
        </w:rPr>
        <w:t>, varhygŒ, vari (1), varleiki, varðŒ</w:t>
      </w:r>
    </w:p>
    <w:p>
      <w:pPr>
        <w:pStyle w:val="Normal"/>
        <w:rPr/>
      </w:pPr>
      <w:r>
        <w:rPr>
          <w:rStyle w:val="Wrterbuchkopfzeile"/>
        </w:rPr>
        <w:t>Vorsicht:</w:t>
      </w:r>
      <w:r>
        <w:rPr>
          <w:rStyle w:val="WrterbuchStandard"/>
          <w:b/>
        </w:rPr>
        <w:t xml:space="preserve"> germ. *wardæ; *warnæ</w:t>
      </w:r>
      <w:r>
        <w:rPr>
          <w:rStyle w:val="WrterbuchStandard"/>
        </w:rPr>
        <w:t>, Vorsicht: germ. *wardæ; *warnæ</w:t>
      </w:r>
    </w:p>
    <w:p>
      <w:pPr>
        <w:pStyle w:val="Normal"/>
        <w:rPr/>
      </w:pPr>
      <w:r>
        <w:rPr>
          <w:rStyle w:val="Wrterbuchkopfzeile"/>
        </w:rPr>
        <w:t>Vorsi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ch</w:t>
      </w:r>
      <w:r>
        <w:rPr>
          <w:rStyle w:val="WrterbuchStandard"/>
          <w:b/>
        </w:rPr>
        <w:t>t</w:t>
      </w:r>
      <w:r>
        <w:rPr>
          <w:rStyle w:val="WrterbuchStandard"/>
        </w:rPr>
        <w:t>, mnd., F.: nhd. Bedacht, Vorbedacht, Überlegung, Vorsicht, Erinnerung, Gedächtnis, Verdacht, Argwohn; vorh</w:t>
      </w:r>
      <w:r>
        <w:rPr>
          <w:rStyle w:val="WrterbuchStandard"/>
          <w:rFonts w:cs="Microsoft Sans Serif" w:ascii="Microsoft Sans Serif" w:hAnsi="Microsoft Sans Serif"/>
        </w:rPr>
        <w:t>ȫ</w:t>
      </w:r>
      <w:r>
        <w:rPr>
          <w:rStyle w:val="WrterbuchStandard"/>
          <w:rFonts w:cs="Times German"/>
        </w:rPr>
        <w:t>dichhÐt*, vorh</w:t>
      </w:r>
      <w:r>
        <w:rPr>
          <w:rStyle w:val="WrterbuchStandard"/>
          <w:rFonts w:cs="Microsoft Sans Serif" w:ascii="Microsoft Sans Serif" w:hAnsi="Microsoft Sans Serif"/>
        </w:rPr>
        <w:t>ȫ</w:t>
      </w:r>
      <w:r>
        <w:rPr>
          <w:rStyle w:val="WrterbuchStandard"/>
          <w:rFonts w:cs="Times German"/>
        </w:rPr>
        <w:t>dichÐt, vorh</w:t>
      </w:r>
      <w:r>
        <w:rPr>
          <w:rStyle w:val="WrterbuchStandard"/>
          <w:rFonts w:cs="Microsoft Sans Serif" w:ascii="Microsoft Sans Serif" w:hAnsi="Microsoft Sans Serif"/>
        </w:rPr>
        <w:t>ȫ</w:t>
      </w:r>
      <w:r>
        <w:rPr>
          <w:rStyle w:val="WrterbuchStandard"/>
          <w:rFonts w:cs="Times German"/>
        </w:rPr>
        <w:t>dicheit, mnd., F.: nhd. Behutsamkeit, Vorsicht; v</w:t>
      </w:r>
      <w:r>
        <w:rPr>
          <w:rStyle w:val="WrterbuchStandard"/>
          <w:rFonts w:cs="Microsoft Sans Serif" w:ascii="Microsoft Sans Serif" w:hAnsi="Microsoft Sans Serif"/>
        </w:rPr>
        <w:t>ȫ</w:t>
      </w:r>
      <w:r>
        <w:rPr>
          <w:rStyle w:val="WrterbuchStandard"/>
          <w:rFonts w:cs="Times German"/>
        </w:rPr>
        <w:t>rsÐnichhÐ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mnd.,</w:t>
      </w:r>
      <w:r>
        <w:rPr>
          <w:rStyle w:val="WrterbuchStandard"/>
        </w:rPr>
        <w:t xml:space="preserve"> F.: nhd. göttliche, Vorsehung, Klugheit, Fürsorge, Vorsicht, Voraussicht, Umsicht, Achtsamkeit; v</w:t>
      </w:r>
      <w:r>
        <w:rPr>
          <w:rStyle w:val="WrterbuchStandard"/>
          <w:rFonts w:cs="Microsoft Sans Serif" w:ascii="Microsoft Sans Serif" w:hAnsi="Microsoft Sans Serif"/>
        </w:rPr>
        <w:t>ȫ</w:t>
      </w:r>
      <w:r>
        <w:rPr>
          <w:rStyle w:val="WrterbuchStandard"/>
          <w:rFonts w:cs="Times German"/>
        </w:rPr>
        <w:t>rsicht (1), mnd., F.: nhd. Voraussicht, Bedacht, Vorsich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nd., F.: nhd. Vorsehung, göttlich</w:t>
      </w:r>
      <w:r>
        <w:rPr>
          <w:rStyle w:val="WrterbuchStandard"/>
        </w:rPr>
        <w:t>e Vorhersehung, Voraussicht, Klugheit, Vorsorglichkeit, Vorsicht, Bedacht, Absicht, Überlegung, Umsicht, Sorgfalt, Vorsorge</w:t>
      </w:r>
    </w:p>
    <w:p>
      <w:pPr>
        <w:pStyle w:val="Normal"/>
        <w:rPr/>
      </w:pPr>
      <w:r>
        <w:rPr>
          <w:rStyle w:val="Wrterbuchkopfzeile"/>
        </w:rPr>
        <w:t>Vorsicht:</w:t>
      </w:r>
      <w:r>
        <w:rPr>
          <w:rStyle w:val="WrterbuchStandard"/>
          <w:b/>
        </w:rPr>
        <w:t xml:space="preserve"> ae. behygdign’ss; hohscipe; wÏrscipe</w:t>
      </w:r>
      <w:r>
        <w:rPr>
          <w:rStyle w:val="WrterbuchStandard"/>
        </w:rPr>
        <w:t>, Vorsicht: ae. behygdign’ss; hohscipe; wÏrscipe</w:t>
      </w:r>
    </w:p>
    <w:p>
      <w:pPr>
        <w:pStyle w:val="Normal"/>
        <w:rPr/>
      </w:pPr>
      <w:r>
        <w:rPr>
          <w:rStyle w:val="Wrterbuchkopfzeile"/>
        </w:rPr>
        <w:t>Vorsicht:</w:t>
      </w:r>
      <w:r>
        <w:rPr>
          <w:rStyle w:val="WrterbuchStandard"/>
          <w:b/>
        </w:rPr>
        <w:t xml:space="preserve"> ahd. bigoumida; bisworgida* 9; waraheit* 1; giwaraheit* 9</w:t>
      </w:r>
      <w:r>
        <w:rPr>
          <w:rStyle w:val="WrterbuchStandard"/>
        </w:rPr>
        <w:t>, Vorsicht: ahd. bigoumida; bisworgida* 9; waraheit* 1; giwaraheit* 9</w:t>
      </w:r>
    </w:p>
    <w:p>
      <w:pPr>
        <w:pStyle w:val="Normal"/>
        <w:rPr>
          <w:rStyle w:val="WrterbuchStandard"/>
        </w:rPr>
      </w:pPr>
      <w:r>
        <w:rPr>
          <w:rStyle w:val="Wrterbuchkopfzeile"/>
        </w:rPr>
        <w:t>Vorsicht</w:t>
      </w:r>
      <w:r>
        <w:rPr>
          <w:rStyle w:val="WrterbuchStandard"/>
          <w:b/>
        </w:rPr>
        <w:t xml:space="preserve"> -- mangelhafte Vorsicht: misse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de, mishode, mnd., F.: nhd. mangelhafte Vorsicht, schlechte Bewachung</w:t>
      </w:r>
    </w:p>
    <w:p>
      <w:pPr>
        <w:pStyle w:val="Normal"/>
        <w:rPr>
          <w:rStyle w:val="WrterbuchStandard"/>
        </w:rPr>
      </w:pPr>
      <w:r>
        <w:rPr>
          <w:rStyle w:val="Wrterbuchkopfzeile"/>
        </w:rPr>
        <w:t>vorsichtig</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sÐn, vorsein, mnd., st. V.: nhd. voraussehen, vorauswissen, vorher bestimmen, Vorkehrungen treffen für, Zukünftiges in Erwägung ziehen, vorkehren, abwenden, vorsorgen, sich vorsehen gegen, sich umsehen nach, mit Umsicht leiten, Sorge tragen für, mit </w:t>
      </w:r>
      <w:r>
        <w:rPr>
          <w:rStyle w:val="WrterbuchStandard"/>
        </w:rPr>
        <w:t>Bedacht handeln, besonnen (Adv.) vorgehen, vorsichtig sein (V.), sich versehen (V.) mit, sich kümmern um;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en***, mnd., sw. V.: nhd. vorausschauen, vorsichtig sein (V.)</w:t>
      </w:r>
    </w:p>
    <w:p>
      <w:pPr>
        <w:pStyle w:val="Normal"/>
        <w:rPr>
          <w:rStyle w:val="WrterbuchStandard"/>
        </w:rPr>
      </w:pPr>
      <w:r>
        <w:rPr>
          <w:rStyle w:val="Wrterbuchkopfzeile"/>
        </w:rPr>
        <w:t>vorsichti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behutsam, vorsichtig, sorglich; vorh</w:t>
      </w:r>
      <w:r>
        <w:rPr>
          <w:rStyle w:val="WrterbuchStandard"/>
          <w:rFonts w:cs="Microsoft Sans Serif" w:ascii="Microsoft Sans Serif" w:hAnsi="Microsoft Sans Serif"/>
        </w:rPr>
        <w:t>ȫ</w:t>
      </w:r>
      <w:r>
        <w:rPr>
          <w:rStyle w:val="WrterbuchStandard"/>
          <w:rFonts w:cs="Times German"/>
        </w:rPr>
        <w:t>dichlÆk***, mnd., Adj.: nhd. behutsam, vorsichtig; vorh</w:t>
      </w:r>
      <w:r>
        <w:rPr>
          <w:rStyle w:val="WrterbuchStandard"/>
          <w:rFonts w:cs="Microsoft Sans Serif" w:ascii="Microsoft Sans Serif" w:hAnsi="Microsoft Sans Serif"/>
        </w:rPr>
        <w:t>ȫ</w:t>
      </w:r>
      <w:r>
        <w:rPr>
          <w:rStyle w:val="WrterbuchStandard"/>
          <w:rFonts w:cs="Times German"/>
        </w:rPr>
        <w:t>dichlÆke, mnd., Adv.: nhd. behutsam, vorsichtig; v</w:t>
      </w:r>
      <w:r>
        <w:rPr>
          <w:rStyle w:val="WrterbuchStandard"/>
          <w:rFonts w:cs="Microsoft Sans Serif" w:ascii="Microsoft Sans Serif" w:hAnsi="Microsoft Sans Serif"/>
        </w:rPr>
        <w:t>ȫ</w:t>
      </w:r>
      <w:r>
        <w:rPr>
          <w:rStyle w:val="WrterbuchStandard"/>
          <w:rFonts w:cs="Times German"/>
        </w:rPr>
        <w:t>rsÐnich, vorseinich, mnd., Adj.: nhd. vorhersehend (von Gott), vorausschauend, überlegt, sor</w:t>
      </w:r>
      <w:r>
        <w:rPr>
          <w:rStyle w:val="WrterbuchStandard"/>
        </w:rPr>
        <w:t>gend, vorsorglich, vorsichtig, umsichtig, klug; v</w:t>
      </w:r>
      <w:r>
        <w:rPr>
          <w:rStyle w:val="WrterbuchStandard"/>
          <w:rFonts w:cs="Microsoft Sans Serif" w:ascii="Microsoft Sans Serif" w:hAnsi="Microsoft Sans Serif"/>
        </w:rPr>
        <w:t>ȫ</w:t>
      </w:r>
      <w:r>
        <w:rPr>
          <w:rStyle w:val="WrterbuchStandard"/>
          <w:rFonts w:cs="Times German"/>
        </w:rPr>
        <w:t>rsicht (2), mnd., Adj.: nhd. voraussehend, vorsichtig; v</w:t>
      </w:r>
      <w:r>
        <w:rPr>
          <w:rStyle w:val="WrterbuchStandard"/>
          <w:rFonts w:cs="Microsoft Sans Serif" w:ascii="Microsoft Sans Serif" w:hAnsi="Microsoft Sans Serif"/>
        </w:rPr>
        <w:t>ȫ</w:t>
      </w:r>
      <w:r>
        <w:rPr>
          <w:rStyle w:val="WrterbuchStandard"/>
          <w:rFonts w:cs="Times German"/>
        </w:rPr>
        <w:t xml:space="preserve">rsichtich, mnd., Adj.: nhd. vorausschauend, klug, überlegt, vorsorglich, umsichtig, verständig, bedachtsam, besonnen (Adj.), vorsichtig, vorbedacht, </w:t>
      </w:r>
      <w:r>
        <w:rPr>
          <w:rStyle w:val="WrterbuchStandard"/>
        </w:rPr>
        <w:t>absichtlich, vorsätzlich;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 mnd., Adj.: nhd. vorsichtig, vorausschauend; wõrlÆk***, mnd., Adj.: nhd. wahrlich, vorsichtig, wahrheitsgemäß, glaubwürdig</w:t>
      </w:r>
    </w:p>
    <w:p>
      <w:pPr>
        <w:pStyle w:val="Normal"/>
        <w:rPr/>
      </w:pPr>
      <w:r>
        <w:rPr>
          <w:rStyle w:val="Wrterbuchkopfzeile"/>
        </w:rPr>
        <w:t>vorsichtig:</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lÆsen, mnd., Adv.: nhd. leise, sanft, sacht, behutsam, ruhig, bedächtlich, vorsichtig, zurückhaltend, unauffällig, heimlich, verstohlen, geringfügig, wenig, kaum; lÆslÆken, mnd., Adv.: nhd. leise, vorsichtig; R.: vorsichtig behandeln: lavÐren, mnd., sw. V.: nhd. lavieren, gegen den Wind segeln, sich hin und her winden, vorsichtig vorgehen, vorsichtig behandeln; R.: vorsichtig vorgehen: lavÐren, mnd., sw. V.: nhd. lavieren, gegen den Wind segeln, sich hin und her winden, vorsichtig vorgehen, vorsichtig behandeln</w:t>
      </w:r>
    </w:p>
    <w:p>
      <w:pPr>
        <w:pStyle w:val="Normal"/>
        <w:rPr/>
      </w:pPr>
      <w:r>
        <w:rPr>
          <w:rStyle w:val="Wrterbuchkopfzeile"/>
        </w:rPr>
        <w:t>vorsichtig:</w:t>
      </w:r>
      <w:r>
        <w:rPr>
          <w:rStyle w:val="WrterbuchStandard"/>
          <w:b/>
        </w:rPr>
        <w:t xml:space="preserve"> afries. *forasichtich</w:t>
      </w:r>
      <w:r>
        <w:rPr>
          <w:rStyle w:val="WrterbuchStandard"/>
        </w:rPr>
        <w:t>, vorsichtig: afries. *forasichtich</w:t>
      </w:r>
    </w:p>
    <w:p>
      <w:pPr>
        <w:pStyle w:val="Normal"/>
        <w:rPr/>
      </w:pPr>
      <w:r>
        <w:rPr>
          <w:rStyle w:val="Wrterbuchkopfzeile"/>
        </w:rPr>
        <w:t>vorsichtig:</w:t>
      </w:r>
      <w:r>
        <w:rPr>
          <w:rStyle w:val="WrterbuchStandard"/>
          <w:b/>
        </w:rPr>
        <w:t xml:space="preserve"> got. wars* (1) 1</w:t>
      </w:r>
      <w:r>
        <w:rPr>
          <w:rStyle w:val="WrterbuchStandard"/>
        </w:rPr>
        <w:t>, vorsichtig: got. wars* (1) 1</w:t>
      </w:r>
    </w:p>
    <w:p>
      <w:pPr>
        <w:pStyle w:val="Normal"/>
        <w:rPr/>
      </w:pPr>
      <w:r>
        <w:rPr>
          <w:rStyle w:val="Wrterbuchkopfzeile"/>
        </w:rPr>
        <w:t>vorsichtig:</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mnd., Adj.: nhd. behutsam, vorsichtig, in guter Hut seiend; beh</w:t>
      </w:r>
      <w:r>
        <w:rPr>
          <w:rStyle w:val="WrterbuchStandard"/>
          <w:rFonts w:cs="Microsoft Sans Serif" w:ascii="Microsoft Sans Serif" w:hAnsi="Microsoft Sans Serif"/>
        </w:rPr>
        <w:t>ȫ</w:t>
      </w:r>
      <w:r>
        <w:rPr>
          <w:rStyle w:val="WrterbuchStandard"/>
          <w:rFonts w:cs="Times German"/>
        </w:rPr>
        <w:t>delÆken, mnd., Adv.: nhd. behutsam, vorsichtig, in guter Hut; behot, behöt, mnd., Adj.: nhd. behutsam, vorsichtig; beh</w:t>
      </w:r>
      <w:r>
        <w:rPr>
          <w:rStyle w:val="WrterbuchStandard"/>
          <w:rFonts w:cs="Microsoft Sans Serif" w:ascii="Microsoft Sans Serif" w:hAnsi="Microsoft Sans Serif"/>
        </w:rPr>
        <w:t>ȫ</w:t>
      </w:r>
      <w:r>
        <w:rPr>
          <w:rStyle w:val="WrterbuchStandard"/>
          <w:rFonts w:cs="Times German"/>
        </w:rPr>
        <w:t>tlÆk, mnd., Adj.: nhd. behutsam, vorsichtig, in guter Hut (F</w:t>
      </w:r>
      <w:r>
        <w:rPr>
          <w:rStyle w:val="WrterbuchStandard"/>
        </w:rPr>
        <w:t>.) seiend</w:t>
      </w:r>
    </w:p>
    <w:p>
      <w:pPr>
        <w:pStyle w:val="Normal"/>
        <w:rPr>
          <w:rStyle w:val="WrterbuchStandard"/>
        </w:rPr>
      </w:pPr>
      <w:r>
        <w:rPr>
          <w:rStyle w:val="Wrterbuchkopfzeile"/>
        </w:rPr>
        <w:t>vorsicht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sam**</w:t>
      </w:r>
      <w:r>
        <w:rPr>
          <w:rStyle w:val="WrterbuchStandard"/>
          <w:b/>
        </w:rPr>
        <w:t>*</w:t>
      </w:r>
      <w:r>
        <w:rPr>
          <w:rStyle w:val="WrterbuchStandard"/>
        </w:rPr>
        <w:t>, mnd., Adj.: nhd. behutsam, vorsichtig; klæk, kloek, kloyk, klðk, klauk, mnd.,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klÆk, kloecklÆk, kl</w:t>
      </w:r>
      <w:r>
        <w:rPr>
          <w:rStyle w:val="WrterbuchStandard"/>
        </w:rPr>
        <w:t>oicklÆk, mnd., Adj.: nhd. klug, verständig, vernünfti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mnd., Adv.: nhd. klug, klüglich, schlau, listig, verständig, vernünftig, vorsichtig</w:t>
      </w:r>
    </w:p>
    <w:p>
      <w:pPr>
        <w:pStyle w:val="Normal"/>
        <w:rPr/>
      </w:pPr>
      <w:r>
        <w:rPr>
          <w:rStyle w:val="Wrterbuchkopfzeile"/>
        </w:rPr>
        <w:t>vorsichtig:</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w:t>
      </w:r>
      <w:r>
        <w:rPr>
          <w:rStyle w:val="WrterbuchStandard"/>
          <w:rFonts w:cs="Times New Roman"/>
        </w:rPr>
        <w:t>ǖ</w:t>
      </w:r>
      <w:r>
        <w:rPr>
          <w:rStyle w:val="WrterbuchStandard"/>
          <w:rFonts w:cs="Times German"/>
        </w:rPr>
        <w:t>verlÆke, mnd., Adv.: nhd. »säuberlich«, nicht überstürzt, bedächtig, langsam, vorsichtig, geziemend, formvollendet, der guten Sitte entsprechend, in gehöriger</w:t>
      </w:r>
      <w:r>
        <w:rPr>
          <w:rStyle w:val="WrterbuchStandard"/>
        </w:rPr>
        <w:t xml:space="preserve">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w:t>
      </w:r>
      <w:r>
        <w:rPr>
          <w:rStyle w:val="WrterbuchStandard"/>
        </w:rPr>
        <w:t>prechend, in gehöriger Form (F.) (1), ordentlich, anständig, gänzlich, völlig, vollständig, verständig, weise, voll Verständnis</w:t>
      </w:r>
    </w:p>
    <w:p>
      <w:pPr>
        <w:pStyle w:val="Normal"/>
        <w:rPr/>
      </w:pPr>
      <w:r>
        <w:rPr>
          <w:rStyle w:val="Wrterbuchkopfzeile"/>
        </w:rPr>
        <w:t>vorsichtig:</w:t>
      </w:r>
      <w:r>
        <w:rPr>
          <w:rStyle w:val="WrterbuchStandard"/>
          <w:b/>
        </w:rPr>
        <w:t xml:space="preserve"> germ. *wara-; *waralÆka-</w:t>
      </w:r>
      <w:r>
        <w:rPr>
          <w:rStyle w:val="WrterbuchStandard"/>
        </w:rPr>
        <w:t>, vorsichtig: germ. *wara-; *waralÆka-</w:t>
      </w:r>
    </w:p>
    <w:p>
      <w:pPr>
        <w:pStyle w:val="Normal"/>
        <w:rPr/>
      </w:pPr>
      <w:r>
        <w:rPr>
          <w:rStyle w:val="Wrterbuchkopfzeile"/>
        </w:rPr>
        <w:t>vorsichtig:</w:t>
      </w:r>
      <w:r>
        <w:rPr>
          <w:rStyle w:val="WrterbuchStandard"/>
          <w:b/>
        </w:rPr>
        <w:t xml:space="preserve"> ae. behygdig; carful; gewÏr; hoga (2); hohfÏst; hohfull; hohlic; hohlÆce; hygdig; hygdiglÆce; sméalic; wÏr (1); wÏrlic; wÏrlÆce; R.: vorsichtig in der Rede: ae. wÏrsagol; R.: vorsichtig schreiten: ae. bestealcian; *stealcian</w:t>
      </w:r>
      <w:r>
        <w:rPr>
          <w:rStyle w:val="WrterbuchStandard"/>
        </w:rPr>
        <w:t>, vorsichtig: ae. behygdig; carful; gewÏr; hoga (2); hohfÏst; hohfull; hohlic; hohlÆce; hygdig; hygdiglÆce; sméalic; wÏr (1); wÏrlic; wÏrlÆce; R.: vorsichtig in der Rede: ae. wÏrsagol; R.: vorsichtig schreiten: ae. bestealcian; *stealcian</w:t>
      </w:r>
    </w:p>
    <w:p>
      <w:pPr>
        <w:pStyle w:val="Normal"/>
        <w:rPr/>
      </w:pPr>
      <w:r>
        <w:rPr>
          <w:rStyle w:val="Wrterbuchkopfzeile"/>
        </w:rPr>
        <w:t>vorsichtig:</w:t>
      </w:r>
      <w:r>
        <w:rPr>
          <w:rStyle w:val="WrterbuchStandard"/>
          <w:b/>
        </w:rPr>
        <w:t xml:space="preserve"> as. giwar* 5; war* (2) 1</w:t>
      </w:r>
      <w:r>
        <w:rPr>
          <w:rStyle w:val="WrterbuchStandard"/>
        </w:rPr>
        <w:t>, vorsichtig: as. giwar* 5; war* (2) 1</w:t>
      </w:r>
    </w:p>
    <w:p>
      <w:pPr>
        <w:pStyle w:val="Normal"/>
        <w:rPr/>
      </w:pPr>
      <w:r>
        <w:rPr>
          <w:rStyle w:val="Wrterbuchkopfzeile"/>
        </w:rPr>
        <w:t>vorsichtig:</w:t>
      </w:r>
      <w:r>
        <w:rPr>
          <w:rStyle w:val="WrterbuchStandard"/>
          <w:b/>
        </w:rPr>
        <w:t xml:space="preserve"> ahd. foragisehantlÆhho* 1; foragisehan; twõllÆhho* 1</w:t>
      </w:r>
      <w:r>
        <w:rPr>
          <w:rStyle w:val="WrterbuchStandard"/>
        </w:rPr>
        <w:t>, vorsichtig: ahd. foragisehantlÆhho* 1; foragisehan; twõllÆhho* 1</w:t>
      </w:r>
    </w:p>
    <w:p>
      <w:pPr>
        <w:pStyle w:val="Normal"/>
        <w:rPr/>
      </w:pPr>
      <w:r>
        <w:rPr>
          <w:rStyle w:val="Wrterbuchkopfzeile"/>
        </w:rPr>
        <w:t>vorsichtig</w:t>
      </w:r>
      <w:r>
        <w:rPr>
          <w:rStyle w:val="WrterbuchStandard"/>
          <w:b/>
        </w:rPr>
        <w:t xml:space="preserve"> -- vorsichtig feststellen: vortasten</w:t>
      </w:r>
      <w:r>
        <w:rPr>
          <w:rStyle w:val="WrterbuchStandard"/>
        </w:rPr>
        <w:t>, mnd., sw. V.: nhd. abtasten, vorsichtig feststellen, antasten, betasten, anfassen, angreifen, versuchen, untersuchen, vorfühlen</w:t>
      </w:r>
    </w:p>
    <w:p>
      <w:pPr>
        <w:pStyle w:val="Normal"/>
        <w:rPr/>
      </w:pPr>
      <w:r>
        <w:rPr>
          <w:rStyle w:val="Wrterbuchkopfzeile"/>
        </w:rPr>
        <w:t>vorsichtig:</w:t>
      </w:r>
      <w:r>
        <w:rPr>
          <w:rStyle w:val="WrterbuchStandard"/>
          <w:b/>
        </w:rPr>
        <w:t xml:space="preserve"> an. forsjõll</w:t>
      </w:r>
      <w:r>
        <w:rPr>
          <w:rStyle w:val="WrterbuchStandard"/>
        </w:rPr>
        <w:t>, fyrirsjõr, geyminn, langsÏr, tÏpr, *var? (1), varr, viŒsjõll</w:t>
      </w:r>
    </w:p>
    <w:p>
      <w:pPr>
        <w:pStyle w:val="Normal"/>
        <w:rPr/>
      </w:pPr>
      <w:r>
        <w:rPr>
          <w:rStyle w:val="Wrterbuchkopfzeile"/>
        </w:rPr>
        <w:t>Vorsichtsmaßnahm</w:t>
      </w:r>
      <w:r>
        <w:rPr>
          <w:rStyle w:val="WrterbuchStandard"/>
          <w:b/>
        </w:rPr>
        <w:t xml:space="preserve"> -- Vorsichtsmaßnahmen treffen: ae. ? forebehealdan</w:t>
      </w:r>
      <w:r>
        <w:rPr>
          <w:rStyle w:val="WrterbuchStandard"/>
        </w:rPr>
        <w:t>, Vorsichtsmaßnahm -- Vorsichtsmaßnahmen treffen: ae. ? forebehealdan</w:t>
      </w:r>
    </w:p>
    <w:p>
      <w:pPr>
        <w:pStyle w:val="Normal"/>
        <w:rPr/>
      </w:pPr>
      <w:r>
        <w:rPr>
          <w:rStyle w:val="Wrterbuchkopfzeile"/>
        </w:rPr>
        <w:t>Vorsichtsmaßnahme:</w:t>
      </w:r>
      <w:r>
        <w:rPr>
          <w:rStyle w:val="WrterbuchStandard"/>
          <w:b/>
        </w:rPr>
        <w:t xml:space="preserve"> ahd. werida* (1) 3</w:t>
      </w:r>
      <w:r>
        <w:rPr>
          <w:rStyle w:val="WrterbuchStandard"/>
        </w:rPr>
        <w:t>, Vorsichtsmaßnahme: ahd. werida* (1) 3</w:t>
      </w:r>
    </w:p>
    <w:p>
      <w:pPr>
        <w:pStyle w:val="Normal"/>
        <w:rPr/>
      </w:pPr>
      <w:r>
        <w:rPr>
          <w:rStyle w:val="Wrterbuchkopfzeile"/>
        </w:rPr>
        <w:t>vorsi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inge</w:t>
      </w:r>
      <w:r>
        <w:rPr>
          <w:rStyle w:val="WrterbuchStandard"/>
          <w:b/>
        </w:rPr>
        <w:t>n</w:t>
      </w:r>
      <w:r>
        <w:rPr>
          <w:rStyle w:val="WrterbuchStandard"/>
        </w:rPr>
        <w:t>, æversingen, mnd., st. V.: nhd. vorsingen</w:t>
      </w:r>
    </w:p>
    <w:p>
      <w:pPr>
        <w:pStyle w:val="Normal"/>
        <w:rPr/>
      </w:pPr>
      <w:r>
        <w:rPr>
          <w:rStyle w:val="Wrterbuchkopfzeile"/>
        </w:rPr>
        <w:t>vorsingen:</w:t>
      </w:r>
      <w:r>
        <w:rPr>
          <w:rStyle w:val="WrterbuchStandard"/>
          <w:b/>
        </w:rPr>
        <w:t xml:space="preserve"> ahd. forasingan* 3</w:t>
      </w:r>
      <w:r>
        <w:rPr>
          <w:rStyle w:val="WrterbuchStandard"/>
        </w:rPr>
        <w:t>, vorsingen: ahd. forasingan* 3</w:t>
      </w:r>
    </w:p>
    <w:p>
      <w:pPr>
        <w:pStyle w:val="Normal"/>
        <w:rPr/>
      </w:pPr>
      <w:r>
        <w:rPr>
          <w:rStyle w:val="Wrterbuchkopfzeile"/>
        </w:rPr>
        <w:t>vorsi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nge</w:t>
      </w:r>
      <w:r>
        <w:rPr>
          <w:rStyle w:val="WrterbuchStandard"/>
          <w:b/>
        </w:rPr>
        <w:t>n</w:t>
      </w:r>
      <w:r>
        <w:rPr>
          <w:rStyle w:val="WrterbuchStandard"/>
        </w:rPr>
        <w:t>, vorsingen, mnd., st. V.: nhd. vorsingen, beim Tanze vorsingen, den Anführer machen, vorangehen, verlocken, verführen; R.: beim Tanze vorsingen: v</w:t>
      </w:r>
      <w:r>
        <w:rPr>
          <w:rStyle w:val="WrterbuchStandard"/>
          <w:rFonts w:cs="Microsoft Sans Serif" w:ascii="Microsoft Sans Serif" w:hAnsi="Microsoft Sans Serif"/>
        </w:rPr>
        <w:t>ȫ</w:t>
      </w:r>
      <w:r>
        <w:rPr>
          <w:rStyle w:val="WrterbuchStandard"/>
          <w:rFonts w:cs="Times German"/>
        </w:rPr>
        <w:t>rsingen, vorsingen, mnd., st. V.: nhd. vorsingen, beim Tanze vorsingen, den Anführer machen, vorangehen, ve</w:t>
      </w:r>
      <w:r>
        <w:rPr>
          <w:rStyle w:val="WrterbuchStandard"/>
        </w:rPr>
        <w:t>rlocken, verführen</w:t>
      </w:r>
    </w:p>
    <w:p>
      <w:pPr>
        <w:pStyle w:val="Normal"/>
        <w:rPr/>
      </w:pPr>
      <w:r>
        <w:rPr>
          <w:rStyle w:val="Wrterbuchkopfzeile"/>
        </w:rPr>
        <w:t>Vorsinger:</w:t>
      </w:r>
      <w:r>
        <w:rPr>
          <w:rStyle w:val="WrterbuchStandard"/>
          <w:b/>
        </w:rPr>
        <w:t xml:space="preserve"> ae. cantere; héahsangere</w:t>
      </w:r>
      <w:r>
        <w:rPr>
          <w:rStyle w:val="WrterbuchStandard"/>
        </w:rPr>
        <w:t>, Vorsinger: ae. cantere; héahsangere</w:t>
      </w:r>
    </w:p>
    <w:p>
      <w:pPr>
        <w:pStyle w:val="Normal"/>
        <w:rPr/>
      </w:pPr>
      <w:r>
        <w:rPr>
          <w:rStyle w:val="Wrterbuchkopfzeile"/>
        </w:rPr>
        <w:t>Vorsitz</w:t>
      </w:r>
      <w:r>
        <w:rPr>
          <w:rStyle w:val="WrterbuchStandard"/>
          <w:b/>
        </w:rPr>
        <w:t xml:space="preserve"> -- Vorsitz bei Zusammenkünften der Gesellen einer Zunft: ærtschop</w:t>
      </w:r>
      <w:r>
        <w:rPr>
          <w:rStyle w:val="WrterbuchStandard"/>
        </w:rPr>
        <w:t>, mnd., F.: nhd. Vorsitz bei Zusammenkünften der Gesellen einer Zunft</w:t>
      </w:r>
    </w:p>
    <w:p>
      <w:pPr>
        <w:pStyle w:val="Normal"/>
        <w:rPr/>
      </w:pPr>
      <w:r>
        <w:rPr>
          <w:rStyle w:val="Wrterbuchkopfzeile"/>
        </w:rPr>
        <w:t>Vorsitz</w:t>
      </w:r>
      <w:r>
        <w:rPr>
          <w:rStyle w:val="WrterbuchStandard"/>
          <w:b/>
        </w:rPr>
        <w:t xml:space="preserve"> -- Stadtrichter der im Stadtgebiet den Vorsitz führt: stõdesrichtÏre*</w:t>
      </w:r>
      <w:r>
        <w:rPr>
          <w:rStyle w:val="WrterbuchStandard"/>
        </w:rPr>
        <w:t>, stõdesrichter, mnd., M.: nhd. Stadtrichter der im Stadtgebiet den Vorsitz führt; statrichtÏre*, statrichter, mnd., M.: nhd. Stadtrichter der im Stadtgebiet den Vorsitz führt</w:t>
      </w:r>
    </w:p>
    <w:p>
      <w:pPr>
        <w:pStyle w:val="Normal"/>
        <w:rPr/>
      </w:pPr>
      <w:r>
        <w:rPr>
          <w:rStyle w:val="Wrterbuchkopfzeile"/>
        </w:rPr>
        <w:t>Vorsitz</w:t>
      </w:r>
      <w:r>
        <w:rPr>
          <w:rStyle w:val="WrterbuchStandard"/>
          <w:b/>
        </w:rPr>
        <w:t xml:space="preserve"> -- Gerichts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Vorsitz</w:t>
      </w:r>
      <w:r>
        <w:rPr>
          <w:rStyle w:val="WrterbuchStandard"/>
          <w:b/>
        </w:rPr>
        <w:t xml:space="preserve"> -- 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Vorsitz</w:t>
      </w:r>
      <w:r>
        <w:rPr>
          <w:rStyle w:val="WrterbuchStandard"/>
          <w:b/>
        </w:rPr>
        <w:t xml:space="preserve"> -- Deichgericht das bei Verstößen gegen das Deichgebot unter Vorsitz des Oberdeichrichters zusammentritt: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mnd., N.: nhd. Deichgericht das bei Verstößen gegen das Deichgebot unter Vorsitz des Oberdeichrichters zusammentritt</w:t>
      </w:r>
    </w:p>
    <w:p>
      <w:pPr>
        <w:pStyle w:val="Normal"/>
        <w:rPr/>
      </w:pPr>
      <w:r>
        <w:rPr>
          <w:rStyle w:val="Wrterbuchkopfzeile"/>
        </w:rPr>
        <w:t>Vorsitz:</w:t>
      </w:r>
      <w:r>
        <w:rPr>
          <w:rStyle w:val="WrterbuchStandard"/>
          <w:b/>
        </w:rPr>
        <w:t xml:space="preserve"> wærthælden (2)</w:t>
      </w:r>
      <w:r>
        <w:rPr>
          <w:rStyle w:val="WrterbuchStandard"/>
        </w:rPr>
        <w:t>, worthældent, mnd.?, N.: nhd. »Worthalten«, Vorsitz, Präsidium; R.: den Vorsitz führen: v</w:t>
      </w:r>
      <w:r>
        <w:rPr>
          <w:rStyle w:val="WrterbuchStandard"/>
          <w:rFonts w:cs="Microsoft Sans Serif" w:ascii="Microsoft Sans Serif" w:hAnsi="Microsoft Sans Serif"/>
        </w:rPr>
        <w:t>ȫ</w:t>
      </w:r>
      <w:r>
        <w:rPr>
          <w:rStyle w:val="WrterbuchStandard"/>
          <w:rFonts w:cs="Times German"/>
        </w:rPr>
        <w:t>rsitten, mnd., st. V.: nhd. den Vorsitz führ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w:t>
      </w:r>
      <w:r>
        <w:rPr>
          <w:rStyle w:val="WrterbuchStandard"/>
        </w:rPr>
        <w:t>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R.: Vorsitz des Freigerichts: vrÆengrÐveschop, mnd., F.: nhd. Vorsitz des Freigerichts, Amt des Freigrafen, Amt des Femegrafen, Freigericht, Gebiet eines Freigerichts; vrÆgrÐveschop, vrÆgrõveschop, vrÆgrõfschop, vrÆgrõschop, mnd., M.: nhd. Vorsitz des Freigerichts, Amt des Freigrafen, Amt des Femegrafen, Freigericht, Gebiet eines Freigerichts</w:t>
      </w:r>
    </w:p>
    <w:p>
      <w:pPr>
        <w:pStyle w:val="Normal"/>
        <w:rPr/>
      </w:pPr>
      <w:r>
        <w:rPr>
          <w:rStyle w:val="Wrterbuchkopfzeile"/>
        </w:rPr>
        <w:t>Vorsitz</w:t>
      </w:r>
      <w:r>
        <w:rPr>
          <w:rStyle w:val="WrterbuchStandard"/>
          <w:b/>
        </w:rPr>
        <w:t xml:space="preserve"> -- den Vorsitz führen: ae. sittan</w:t>
      </w:r>
      <w:r>
        <w:rPr>
          <w:rStyle w:val="WrterbuchStandard"/>
        </w:rPr>
        <w:t>, Vorsitz -- den Vorsitz führen: ae. sittan</w:t>
      </w:r>
    </w:p>
    <w:p>
      <w:pPr>
        <w:pStyle w:val="Normal"/>
        <w:rPr/>
      </w:pPr>
      <w:r>
        <w:rPr>
          <w:rStyle w:val="Wrterbuchkopfzeile"/>
        </w:rPr>
        <w:t>Vorsitz:</w:t>
      </w:r>
      <w:r>
        <w:rPr>
          <w:rStyle w:val="WrterbuchStandard"/>
          <w:b/>
        </w:rPr>
        <w:t xml:space="preserve"> an. hofŒingi?</w:t>
      </w:r>
      <w:r>
        <w:rPr>
          <w:rStyle w:val="WrterbuchStandard"/>
        </w:rPr>
        <w:t>, Vorsitz: an. hofŒingi?</w:t>
      </w:r>
    </w:p>
    <w:p>
      <w:pPr>
        <w:pStyle w:val="Normal"/>
        <w:rPr/>
      </w:pPr>
      <w:r>
        <w:rPr>
          <w:rStyle w:val="Wrterbuchkopfzeile"/>
        </w:rPr>
        <w:t>vorsitzen:</w:t>
      </w:r>
      <w:r>
        <w:rPr>
          <w:rStyle w:val="WrterbuchStandard"/>
          <w:b/>
        </w:rPr>
        <w:t xml:space="preserve"> ae. forestandan; R.: vorsitzen über: ae. foresittan</w:t>
      </w:r>
      <w:r>
        <w:rPr>
          <w:rStyle w:val="WrterbuchStandard"/>
        </w:rPr>
        <w:t>, vorsitzen: ae. forestandan; R.: vorsitzen über: ae. foresittan</w:t>
      </w:r>
    </w:p>
    <w:p>
      <w:pPr>
        <w:pStyle w:val="Normal"/>
        <w:rPr/>
      </w:pPr>
      <w:r>
        <w:rPr>
          <w:rStyle w:val="Wrterbuchkopfzeile"/>
        </w:rPr>
        <w:t>vorsitzen:</w:t>
      </w:r>
      <w:r>
        <w:rPr>
          <w:rStyle w:val="WrterbuchStandard"/>
          <w:b/>
        </w:rPr>
        <w:t xml:space="preserve"> wærthælden*** (1)</w:t>
      </w:r>
      <w:r>
        <w:rPr>
          <w:rStyle w:val="WrterbuchStandard"/>
        </w:rPr>
        <w:t>, mnd.?, sw. V.: nhd. »worthalten«, vorsitzen</w:t>
      </w:r>
    </w:p>
    <w:p>
      <w:pPr>
        <w:pStyle w:val="Normal"/>
        <w:rPr/>
      </w:pPr>
      <w:r>
        <w:rPr>
          <w:rStyle w:val="Wrterbuchkopfzeile"/>
        </w:rPr>
        <w:t>vorsitzen:</w:t>
      </w:r>
      <w:r>
        <w:rPr>
          <w:rStyle w:val="WrterbuchStandard"/>
          <w:b/>
        </w:rPr>
        <w:t xml:space="preserve"> prÐsidÐren</w:t>
      </w:r>
      <w:r>
        <w:rPr>
          <w:rStyle w:val="WrterbuchStandard"/>
        </w:rPr>
        <w:t>, prÐsidÆren, mnd., sw. V.: nhd. vorstehen, vorsitzen, leiten, verwalten, führen</w:t>
      </w:r>
    </w:p>
    <w:p>
      <w:pPr>
        <w:pStyle w:val="Normal"/>
        <w:rPr/>
      </w:pPr>
      <w:r>
        <w:rPr>
          <w:rStyle w:val="Wrterbuchkopfzeile"/>
        </w:rPr>
        <w:t>vorsitzend:</w:t>
      </w:r>
      <w:r>
        <w:rPr>
          <w:rStyle w:val="WrterbuchStandard"/>
          <w:b/>
        </w:rPr>
        <w:t xml:space="preserve"> prÐsident (2)</w:t>
      </w:r>
      <w:r>
        <w:rPr>
          <w:rStyle w:val="WrterbuchStandard"/>
        </w:rPr>
        <w:t>, mnd., Adj.: nhd. leitend, vorsitzend</w:t>
      </w:r>
    </w:p>
    <w:p>
      <w:pPr>
        <w:pStyle w:val="Normal"/>
        <w:rPr/>
      </w:pPr>
      <w:r>
        <w:rPr>
          <w:rStyle w:val="Wrterbuchkopfzeile"/>
        </w:rPr>
        <w:t>vorsitzend:</w:t>
      </w:r>
      <w:r>
        <w:rPr>
          <w:rStyle w:val="WrterbuchStandard"/>
          <w:b/>
        </w:rPr>
        <w:t xml:space="preserve"> wærthebbent*</w:t>
      </w:r>
      <w:r>
        <w:rPr>
          <w:rStyle w:val="WrterbuchStandard"/>
        </w:rPr>
        <w:t>, worthebbende, mnd.?, (Part. Präs.=)Adj.: nhd. »worthabend«, vorsitzend</w:t>
      </w:r>
    </w:p>
    <w:p>
      <w:pPr>
        <w:pStyle w:val="Normal"/>
        <w:rPr/>
      </w:pPr>
      <w:r>
        <w:rPr>
          <w:rStyle w:val="Wrterbuchkopfzeile"/>
        </w:rPr>
        <w:t>Vorsitzende</w:t>
      </w:r>
      <w:r>
        <w:rPr>
          <w:rStyle w:val="WrterbuchStandard"/>
          <w:b/>
        </w:rPr>
        <w:t xml:space="preserve"> -- stellvertretender Vorsitzende des Forstgerichts: mÐdeholtrichtÏre</w:t>
      </w:r>
      <w:r>
        <w:rPr>
          <w:rStyle w:val="WrterbuchStandard"/>
        </w:rPr>
        <w:t>, mÐdeholtrichter, mnd., M.: nhd. stellvertretender Vorsitzende des Forstgerichts</w:t>
      </w:r>
    </w:p>
    <w:p>
      <w:pPr>
        <w:pStyle w:val="Normal"/>
        <w:rPr/>
      </w:pPr>
      <w:r>
        <w:rPr>
          <w:rStyle w:val="Wrterbuchkopfzeile"/>
        </w:rPr>
        <w:t>vorsitzender</w:t>
      </w:r>
      <w:r>
        <w:rPr>
          <w:rStyle w:val="WrterbuchStandard"/>
          <w:b/>
        </w:rPr>
        <w:t xml:space="preserve"> -- dem Erbgericht vorsitzender Richter: erverichtÏre*</w:t>
      </w:r>
      <w:r>
        <w:rPr>
          <w:rStyle w:val="WrterbuchStandard"/>
        </w:rPr>
        <w:t>, erverichter, erfrichter, mnd., M.: nhd. dem Erbgericht vorsitzender Richter, erbgesessener erblicher Richter eines kleineren ländlichen Gerichtes (N.) (1), grundherrlicher Richter</w:t>
      </w:r>
    </w:p>
    <w:p>
      <w:pPr>
        <w:pStyle w:val="Normal"/>
        <w:rPr/>
      </w:pPr>
      <w:r>
        <w:rPr>
          <w:rStyle w:val="Wrterbuchkopfzeile"/>
        </w:rPr>
        <w:t>Vorsitzender</w:t>
      </w:r>
      <w:r>
        <w:rPr>
          <w:rStyle w:val="WrterbuchStandard"/>
          <w:b/>
        </w:rPr>
        <w:t xml:space="preserve"> -- Vorsitzender eines niederen Freigerichts: vrÆschulthÐte</w:t>
      </w:r>
      <w:r>
        <w:rPr>
          <w:rStyle w:val="WrterbuchStandard"/>
        </w:rPr>
        <w:t>, vrÆschultheite, mnd., M.: nhd. Vorsitzender eines niederen Freigerichts</w:t>
      </w:r>
    </w:p>
    <w:p>
      <w:pPr>
        <w:pStyle w:val="Normal"/>
        <w:rPr/>
      </w:pPr>
      <w:r>
        <w:rPr>
          <w:rStyle w:val="Wrterbuchkopfzeile"/>
        </w:rPr>
        <w:t>Vorsitzender</w:t>
      </w:r>
      <w:r>
        <w:rPr>
          <w:rStyle w:val="WrterbuchStandard"/>
          <w:b/>
        </w:rPr>
        <w:t xml:space="preserve"> -- Vorsitzender des Freigerichts: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Vorsitzender</w:t>
      </w:r>
      <w:r>
        <w:rPr>
          <w:rStyle w:val="WrterbuchStandard"/>
          <w:b/>
        </w:rPr>
        <w:t xml:space="preserve"> im Gericht (N.) (1):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Vorsitzender</w:t>
      </w:r>
      <w:r>
        <w:rPr>
          <w:rStyle w:val="WrterbuchStandard"/>
          <w:b/>
        </w:rPr>
        <w:t xml:space="preserve"> -- Vorsitzender oder Richter des städtischen Femgerichts: vÐmegrÐve</w:t>
      </w:r>
      <w:r>
        <w:rPr>
          <w:rStyle w:val="WrterbuchStandard"/>
        </w:rPr>
        <w:t>, veimegrÐve, mnd., M.: nhd. Vorsitzender oder Richter des städtischen Femgerichts</w:t>
      </w:r>
    </w:p>
    <w:p>
      <w:pPr>
        <w:pStyle w:val="Normal"/>
        <w:rPr/>
      </w:pPr>
      <w:r>
        <w:rPr>
          <w:rStyle w:val="Wrterbuchkopfzeile"/>
        </w:rPr>
        <w:t>Vorsitzender</w:t>
      </w:r>
      <w:r>
        <w:rPr>
          <w:rStyle w:val="WrterbuchStandard"/>
          <w:b/>
        </w:rPr>
        <w:t xml:space="preserve"> eines Gerichts (N.) (1): rechtÏre* (1)</w:t>
      </w:r>
      <w:r>
        <w:rPr>
          <w:rStyle w:val="WrterbuchStandard"/>
        </w:rPr>
        <w:t>, rechter, rechtere, mnd., M.: nhd. Richter, Vorsitzender eines Gerichts (N.) (1), Urteilsgeber; richtÏre*, richter, richtere mnd., M.: nhd. Richter, Vorsitzender eines Gerichts (N.) (1), Gerichtsherr, Richter über menschliches Verhalten im Hinblick auf das ewige Leben, Schiedsrichter, Vermittler</w:t>
      </w:r>
    </w:p>
    <w:p>
      <w:pPr>
        <w:pStyle w:val="Normal"/>
        <w:rPr/>
      </w:pPr>
      <w:r>
        <w:rPr>
          <w:rStyle w:val="Wrterbuchkopfzeile"/>
        </w:rPr>
        <w:t>Vorsitzender:</w:t>
      </w:r>
      <w:r>
        <w:rPr>
          <w:rStyle w:val="WrterbuchStandard"/>
          <w:b/>
        </w:rPr>
        <w:t xml:space="preserve"> prÐsident (1)</w:t>
      </w:r>
      <w:r>
        <w:rPr>
          <w:rStyle w:val="WrterbuchStandard"/>
        </w:rPr>
        <w:t>, prÐsidente, mnd., M.: nhd. »Präsident«, Vorsitzender, Leiter (M.)</w:t>
      </w:r>
    </w:p>
    <w:p>
      <w:pPr>
        <w:pStyle w:val="Normal"/>
        <w:rPr/>
      </w:pPr>
      <w:r>
        <w:rPr>
          <w:rStyle w:val="Wrterbuchkopfzeile"/>
        </w:rPr>
        <w:t>Vorsitzender</w:t>
      </w:r>
      <w:r>
        <w:rPr>
          <w:rStyle w:val="WrterbuchStandard"/>
          <w:b/>
        </w:rPr>
        <w:t xml:space="preserve"> -- Vorsitzender des Gerichts: rechtevæget</w:t>
      </w:r>
      <w:r>
        <w:rPr>
          <w:rStyle w:val="WrterbuchStandard"/>
        </w:rPr>
        <w:t>, mnd., M.: nhd. »Rechtvogt«, Vertreter des Inhabers der Gerichtsgewalt, Vorsitzender des Gerichts; richtehÐre,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Vorsitzender</w:t>
      </w:r>
      <w:r>
        <w:rPr>
          <w:rStyle w:val="WrterbuchStandard"/>
          <w:b/>
        </w:rPr>
        <w:t xml:space="preserve"> -- Vorsitzender des Schiedsgerichts: afries. overmann 1 und häufiger?</w:t>
      </w:r>
      <w:r>
        <w:rPr>
          <w:rStyle w:val="WrterbuchStandard"/>
        </w:rPr>
        <w:t>, Vorsitzender -- Vorsitzender des Schiedsgerichts: afries. overmann 1 und häufiger?</w:t>
      </w:r>
    </w:p>
    <w:p>
      <w:pPr>
        <w:pStyle w:val="Normal"/>
        <w:rPr/>
      </w:pPr>
      <w:r>
        <w:rPr>
          <w:rStyle w:val="Wrterbuchkopfzeile"/>
        </w:rPr>
        <w:t>Vorsitzender</w:t>
      </w:r>
      <w:r>
        <w:rPr>
          <w:rStyle w:val="WrterbuchStandard"/>
          <w:b/>
        </w:rPr>
        <w:t xml:space="preserve"> -- Vorsitzender des Stadtrats: rõdesmÐster</w:t>
      </w:r>
      <w:r>
        <w:rPr>
          <w:rStyle w:val="WrterbuchStandard"/>
        </w:rPr>
        <w:t>, rõdesmÐister, radismeyster, rõtesmÐster, ratesmÐister, mnd., M.: nhd. Vorsitzender des Stadtrats, Bürgermeister; rõtmÐster, rõtmeister, mnd., M.: nhd. Vorsitzender des Stadtrats, Bürgermeister</w:t>
      </w:r>
    </w:p>
    <w:p>
      <w:pPr>
        <w:pStyle w:val="Normal"/>
        <w:rPr/>
      </w:pPr>
      <w:r>
        <w:rPr>
          <w:rStyle w:val="Wrterbuchkopfzeile"/>
        </w:rPr>
        <w:t>Vorsitzender</w:t>
      </w:r>
      <w:r>
        <w:rPr>
          <w:rStyle w:val="WrterbuchStandard"/>
          <w:b/>
        </w:rPr>
        <w:t xml:space="preserve"> des Landgerichts (neben dem Gografe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w:t>
      </w:r>
      <w:r>
        <w:rPr>
          <w:rStyle w:val="WrterbuchStandard"/>
        </w:rPr>
        <w:t>ter richterlicher und militärischer Amtsträger der Holsten und Stormarn</w:t>
      </w:r>
    </w:p>
    <w:p>
      <w:pPr>
        <w:pStyle w:val="Normal"/>
        <w:rPr/>
      </w:pPr>
      <w:r>
        <w:rPr>
          <w:rStyle w:val="Wrterbuchkopfzeile"/>
        </w:rPr>
        <w:t>Vorsitzender</w:t>
      </w:r>
      <w:r>
        <w:rPr>
          <w:rStyle w:val="WrterbuchStandard"/>
          <w:b/>
        </w:rPr>
        <w:t xml:space="preserve"> -- stellvertretender Vorsitzender des Forstgerichts: mÐdeholtgrÐve</w:t>
      </w:r>
      <w:r>
        <w:rPr>
          <w:rStyle w:val="WrterbuchStandard"/>
        </w:rPr>
        <w:t>, mnd., M.: nhd. stellvertretender Vorsitzender des Forstgerichts</w:t>
      </w:r>
    </w:p>
    <w:p>
      <w:pPr>
        <w:pStyle w:val="Normal"/>
        <w:rPr/>
      </w:pPr>
      <w:r>
        <w:rPr>
          <w:rStyle w:val="Wrterbuchkopfzeile"/>
        </w:rPr>
        <w:t>Vorsitzender</w:t>
      </w:r>
      <w:r>
        <w:rPr>
          <w:rStyle w:val="WrterbuchStandard"/>
          <w:b/>
        </w:rPr>
        <w:t xml:space="preserve"> des landesherrlichen Gerichts (N.) (1): lantgægrÐve</w:t>
      </w:r>
      <w:r>
        <w:rPr>
          <w:rStyle w:val="WrterbuchStandard"/>
        </w:rPr>
        <w:t>, mnd., M.: nhd. »Landgograf«, Vorsitzender des landesherrlichen Gerichts (N.) (1)</w:t>
      </w:r>
    </w:p>
    <w:p>
      <w:pPr>
        <w:pStyle w:val="Normal"/>
        <w:rPr/>
      </w:pPr>
      <w:r>
        <w:rPr>
          <w:rStyle w:val="Wrterbuchkopfzeile"/>
        </w:rPr>
        <w:t>Vorsitzend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R.: Vorsitzender des Forstgerichts: holtgrõve, mnd., M.: nhd. Holzgraf, Vorsitzender des Forstgerichts; holtgrÐve, holtgreve, mnd., M.: nhd. Holzgraf, Vorsitzender des Forstgerichts; holtrichtÏre*, holtrichter, mnd., M.: nhd. »Holzrichter«, Vorsitzender des Forstgerichts; R.: Vorsitzender des Gaugerichts: gægrÐve, gægrõve, mnd., M.: nhd. Gograf, Gogrefe, Gaugraf, Unterrichter, bestellter auch gewählter und vom Gerichtsherrn bestätigter Richter, Vertreter (M.) des Gerichtsherrn, Vorsitzender des Gaugerichts, Vorsitzender des Gogerichts; R.: Vorsitzender des Gogerichts: gægrÐve, gægrõve, mnd.,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Vorsitzer</w:t>
      </w:r>
      <w:r>
        <w:rPr>
          <w:rStyle w:val="WrterbuchStandard"/>
          <w:b/>
        </w:rPr>
        <w:t xml:space="preserve"> des landesherrlichen Gerichts (N.) (1):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Vorsitzer</w:t>
      </w:r>
      <w:r>
        <w:rPr>
          <w:rStyle w:val="WrterbuchStandard"/>
          <w:b/>
        </w:rPr>
        <w:t xml:space="preserve"> -- Vorsitzer des Gutshofgerichts: hævesschulte</w:t>
      </w:r>
      <w:r>
        <w:rPr>
          <w:rStyle w:val="WrterbuchStandard"/>
        </w:rPr>
        <w:t>, hõvesschulte, mnd., M.: nhd. »Hofschulze«, Vorsitzer des Gutshofgerichts, Gutsverwalter</w:t>
      </w:r>
    </w:p>
    <w:p>
      <w:pPr>
        <w:pStyle w:val="Normal"/>
        <w:rPr/>
      </w:pPr>
      <w:r>
        <w:rPr>
          <w:rStyle w:val="Wrterbuchkopfzeile"/>
        </w:rPr>
        <w:t>Vorsitzer</w:t>
      </w:r>
      <w:r>
        <w:rPr>
          <w:rStyle w:val="WrterbuchStandard"/>
          <w:b/>
        </w:rPr>
        <w:t xml:space="preserve"> -- Vorsitzer im Thing (Name eines Asen): an. forseti (1)</w:t>
      </w:r>
      <w:r>
        <w:rPr>
          <w:rStyle w:val="WrterbuchStandard"/>
        </w:rPr>
        <w:t>, Vorsitzer -- Vorsitzer im Thing (Name eines Asen): an. forseti (1)</w:t>
      </w:r>
    </w:p>
    <w:p>
      <w:pPr>
        <w:pStyle w:val="Normal"/>
        <w:rPr/>
      </w:pPr>
      <w:r>
        <w:rPr>
          <w:rStyle w:val="Wrterbuchkopfzeile"/>
        </w:rPr>
        <w:t>Vorsorge:</w:t>
      </w:r>
      <w:r>
        <w:rPr>
          <w:rStyle w:val="WrterbuchStandard"/>
          <w:b/>
        </w:rPr>
        <w:t xml:space="preserve"> ahd. foragigarawida* 1; R.: Vorsorge tragen: ahd. bigoumen* 4; R.: Vorsorge treffen: ahd. bisworgÐn* 13; R.: Vorsorge treffen für: ahd. foragigoumen* 2?</w:t>
      </w:r>
      <w:r>
        <w:rPr>
          <w:rStyle w:val="WrterbuchStandard"/>
        </w:rPr>
        <w:t>, Vorsorge: ahd. foragigarawida* 1; R.: Vorsorge tragen: ahd. bigoumen* 4; R.: Vorsorge treffen: ahd. bisworgÐn* 13; R.: Vorsorge treffen für: ahd. foragigoumen* 2?</w:t>
      </w:r>
    </w:p>
    <w:p>
      <w:pPr>
        <w:pStyle w:val="Normal"/>
        <w:rPr/>
      </w:pPr>
      <w:r>
        <w:rPr>
          <w:rStyle w:val="Wrterbuchkopfzeile"/>
        </w:rPr>
        <w:t>Vorsorge:</w:t>
      </w:r>
      <w:r>
        <w:rPr>
          <w:rStyle w:val="WrterbuchStandard"/>
          <w:b/>
        </w:rPr>
        <w:t xml:space="preserve"> got. muns 7; R.: Vorsorge treffen: got. garedan* 1</w:t>
      </w:r>
      <w:r>
        <w:rPr>
          <w:rStyle w:val="WrterbuchStandard"/>
        </w:rPr>
        <w:t>, Vorsorge: got. muns 7; R.: Vorsorge treffen: got. garedan* 1</w:t>
      </w:r>
    </w:p>
    <w:p>
      <w:pPr>
        <w:pStyle w:val="Normal"/>
        <w:rPr/>
      </w:pPr>
      <w:r>
        <w:rPr>
          <w:rStyle w:val="Wrterbuchkopfzeile"/>
        </w:rPr>
        <w:t>Vorsorge:</w:t>
      </w:r>
      <w:r>
        <w:rPr>
          <w:rStyle w:val="WrterbuchStandard"/>
          <w:b/>
        </w:rPr>
        <w:t xml:space="preserve"> ae. forescéawung</w:t>
      </w:r>
      <w:r>
        <w:rPr>
          <w:rStyle w:val="WrterbuchStandard"/>
        </w:rPr>
        <w:t>, Vorsorge: ae. forescéawung</w:t>
      </w:r>
    </w:p>
    <w:p>
      <w:pPr>
        <w:pStyle w:val="Normal"/>
        <w:rPr/>
      </w:pPr>
      <w:r>
        <w:rPr>
          <w:rStyle w:val="Wrterbuchkopfzeile"/>
        </w:rPr>
        <w:t>Vorsorge:</w:t>
      </w:r>
      <w:r>
        <w:rPr>
          <w:rStyle w:val="WrterbuchStandard"/>
          <w:b/>
        </w:rPr>
        <w:t xml:space="preserve"> rõtsamhÐt</w:t>
      </w:r>
      <w:r>
        <w:rPr>
          <w:rStyle w:val="WrterbuchStandard"/>
        </w:rPr>
        <w:t>, rõtsamheit, mnd., F.: nhd. sinnvolles Vorgehen, Vorsorge; rõtsõmichhÐt*, rõtsõmichÐt, rõtsõmicheit, mnd., F.: nhd. sinnvolles Vorgehen, Vorsorge, Beratung; R.: rechtliche Vorsorge: rechtesvorhelpinge, rechtsvorhelpinge, rechtsverhelpinge, mnd., F.: nhd. Beistand bzw. Auskunft in rechtlichen Fragen, rechtliche Vorsorge, Bereitstellung eines Rechtswesens</w:t>
      </w:r>
    </w:p>
    <w:p>
      <w:pPr>
        <w:pStyle w:val="Normal"/>
        <w:rPr>
          <w:rStyle w:val="WrterbuchStandard"/>
        </w:rPr>
      </w:pPr>
      <w:r>
        <w:rPr>
          <w:rStyle w:val="Wrterbuchkopfzeile"/>
        </w:rPr>
        <w:t>Vorsorge:</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Verhütung, Vorbeugung, Sicherung, Vorsorge, Verhinderung; v</w:t>
      </w:r>
      <w:r>
        <w:rPr>
          <w:rStyle w:val="WrterbuchStandard"/>
          <w:rFonts w:cs="Microsoft Sans Serif" w:ascii="Microsoft Sans Serif" w:hAnsi="Microsoft Sans Serif"/>
        </w:rPr>
        <w:t>ȫ</w:t>
      </w:r>
      <w:r>
        <w:rPr>
          <w:rStyle w:val="WrterbuchStandard"/>
          <w:rFonts w:cs="Times German"/>
        </w:rPr>
        <w:t>rsÐn* (2), v</w:t>
      </w:r>
      <w:r>
        <w:rPr>
          <w:rStyle w:val="WrterbuchStandard"/>
          <w:rFonts w:cs="Microsoft Sans Serif" w:ascii="Microsoft Sans Serif" w:hAnsi="Microsoft Sans Serif"/>
        </w:rPr>
        <w:t>ȫ</w:t>
      </w:r>
      <w:r>
        <w:rPr>
          <w:rStyle w:val="WrterbuchStandard"/>
          <w:rFonts w:cs="Times German"/>
        </w:rPr>
        <w:t>rsÐnt, mnd., N.: nhd. Vorsorge, Vorkehrung;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nd., F.: nhd. Vorsehung, göttliche Vorhersehung, Voraussi</w:t>
      </w:r>
      <w:r>
        <w:rPr>
          <w:rStyle w:val="WrterbuchStandard"/>
        </w:rPr>
        <w:t>cht, Klugheit, Vorsorglichkeit, Vorsicht, Bedacht, Absicht, Überlegung, Umsicht, Sorgfalt, Vorsorge; v</w:t>
      </w:r>
      <w:r>
        <w:rPr>
          <w:rStyle w:val="WrterbuchStandard"/>
          <w:rFonts w:cs="Microsoft Sans Serif" w:ascii="Microsoft Sans Serif" w:hAnsi="Microsoft Sans Serif"/>
        </w:rPr>
        <w:t>ȫ</w:t>
      </w:r>
      <w:r>
        <w:rPr>
          <w:rStyle w:val="WrterbuchStandard"/>
          <w:rFonts w:cs="Times German"/>
        </w:rPr>
        <w:t>rsin (1), vorsin, mnd., M.: nhd. Vorsorge, Voraussicht, Besinnung, Klugheit?; v</w:t>
      </w:r>
      <w:r>
        <w:rPr>
          <w:rStyle w:val="WrterbuchStandard"/>
          <w:rFonts w:cs="Microsoft Sans Serif" w:ascii="Microsoft Sans Serif" w:hAnsi="Microsoft Sans Serif"/>
        </w:rPr>
        <w:t>ȫ</w:t>
      </w:r>
      <w:r>
        <w:rPr>
          <w:rStyle w:val="WrterbuchStandard"/>
          <w:rFonts w:cs="Times German"/>
        </w:rPr>
        <w:t>rsorge, mnd., F.: nhd. Vorsorge, Fürsorge</w:t>
      </w:r>
    </w:p>
    <w:p>
      <w:pPr>
        <w:pStyle w:val="Normal"/>
        <w:rPr/>
      </w:pPr>
      <w:r>
        <w:rPr>
          <w:rStyle w:val="Wrterbuchkopfzeile"/>
        </w:rPr>
        <w:t>Vorsorge</w:t>
      </w:r>
      <w:r>
        <w:rPr>
          <w:rStyle w:val="WrterbuchStandard"/>
          <w:b/>
        </w:rPr>
        <w:t xml:space="preserve"> -- in kluger Vorsorge handelnd: kl</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kloecklÆk, kloicklÆk, mnd., Adj.: nhd. klug, verständig, vernünftig, in kluger Vorsorge handelnd, vorsorglich, vorsichtig, schlau, listig</w:t>
      </w:r>
    </w:p>
    <w:p>
      <w:pPr>
        <w:pStyle w:val="Normal"/>
        <w:rPr/>
      </w:pPr>
      <w:r>
        <w:rPr>
          <w:rStyle w:val="Wrterbuchkopfzeile"/>
        </w:rPr>
        <w:t>vorsorgen:</w:t>
      </w:r>
      <w:r>
        <w:rPr>
          <w:rStyle w:val="WrterbuchStandard"/>
          <w:b/>
        </w:rPr>
        <w:t xml:space="preserve"> ae. findan</w:t>
      </w:r>
      <w:r>
        <w:rPr>
          <w:rStyle w:val="WrterbuchStandard"/>
        </w:rPr>
        <w:t>, vorsorgen: ae. findan</w:t>
      </w:r>
    </w:p>
    <w:p>
      <w:pPr>
        <w:pStyle w:val="Normal"/>
        <w:rPr/>
      </w:pPr>
      <w:r>
        <w:rPr>
          <w:rStyle w:val="Wrterbuchkopfzeile"/>
        </w:rPr>
        <w:t>vorsorgen:</w:t>
      </w:r>
      <w:r>
        <w:rPr>
          <w:rStyle w:val="WrterbuchStandard"/>
          <w:b/>
        </w:rPr>
        <w:t xml:space="preserve"> germ. *garÐdan</w:t>
      </w:r>
      <w:r>
        <w:rPr>
          <w:rStyle w:val="WrterbuchStandard"/>
        </w:rPr>
        <w:t>, vorsorgen: germ. *garÐdan</w:t>
      </w:r>
    </w:p>
    <w:p>
      <w:pPr>
        <w:pStyle w:val="Normal"/>
        <w:rPr/>
      </w:pPr>
      <w:r>
        <w:rPr>
          <w:rStyle w:val="Wrterbuchkopfzeile"/>
        </w:rPr>
        <w:t>vorsor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e</w:t>
      </w:r>
      <w:r>
        <w:rPr>
          <w:rStyle w:val="WrterbuchStandard"/>
          <w:b/>
        </w:rPr>
        <w:t>n</w:t>
      </w:r>
      <w:r>
        <w:rPr>
          <w:rStyle w:val="WrterbuchStandard"/>
        </w:rPr>
        <w:t>, vorraden, v</w:t>
      </w:r>
      <w:r>
        <w:rPr>
          <w:rStyle w:val="WrterbuchStandard"/>
          <w:rFonts w:cs="Microsoft Sans Serif" w:ascii="Microsoft Sans Serif" w:hAnsi="Microsoft Sans Serif"/>
        </w:rPr>
        <w:t>ȫ</w:t>
      </w:r>
      <w:r>
        <w:rPr>
          <w:rStyle w:val="WrterbuchStandard"/>
          <w:rFonts w:cs="Times German"/>
        </w:rPr>
        <w:t>rerõden, mnd., sw. V.: nhd. beraten (V.), Sorge tragen für, Fürsorgepflicht erfüllen gegen, Fürsorge tragen, vorsorg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w:t>
      </w:r>
      <w:r>
        <w:rPr>
          <w:rStyle w:val="WrterbuchStandard"/>
        </w:rPr>
        <w:t>ukünftiges in Erwägung ziehen, vorkehren, abwenden, vorsorgen, sich vorsehen gegen, sich umsehen nach, mit Umsicht leiten, Sorge tragen für, mit Bedacht handeln, besonnen (Adv.) vorgehen, vorsichtig sein (V.), sich versehen (V.) mit, sich kümmern um</w:t>
      </w:r>
    </w:p>
    <w:p>
      <w:pPr>
        <w:pStyle w:val="Normal"/>
        <w:rPr/>
      </w:pPr>
      <w:r>
        <w:rPr>
          <w:rStyle w:val="Wrterbuchkopfzeile"/>
        </w:rPr>
        <w:t>vorsorgen:</w:t>
      </w:r>
      <w:r>
        <w:rPr>
          <w:rStyle w:val="WrterbuchStandard"/>
          <w:b/>
        </w:rPr>
        <w:t xml:space="preserve"> ahd. forasworgÐn* 1</w:t>
      </w:r>
      <w:r>
        <w:rPr>
          <w:rStyle w:val="WrterbuchStandard"/>
        </w:rPr>
        <w:t>, vorsorgen: ahd. forasworgÐn* 1</w:t>
      </w:r>
    </w:p>
    <w:p>
      <w:pPr>
        <w:pStyle w:val="Normal"/>
        <w:rPr/>
      </w:pPr>
      <w:r>
        <w:rPr>
          <w:rStyle w:val="Wrterbuchkopfzeile"/>
        </w:rPr>
        <w:t>vorsorgen:</w:t>
      </w:r>
      <w:r>
        <w:rPr>
          <w:rStyle w:val="WrterbuchStandard"/>
          <w:b/>
        </w:rPr>
        <w:t xml:space="preserve"> insõmelen</w:t>
      </w:r>
      <w:r>
        <w:rPr>
          <w:rStyle w:val="WrterbuchStandard"/>
        </w:rPr>
        <w:t>, insammelen, mnd., sw. V.: nhd. einsammeln, einernten, Vorräte zusammentragen, vorsorgen, Zins einziehen, Zins einfordern</w:t>
      </w:r>
    </w:p>
    <w:p>
      <w:pPr>
        <w:pStyle w:val="Normal"/>
        <w:rPr/>
      </w:pPr>
      <w:r>
        <w:rPr>
          <w:rStyle w:val="Wrterbuchkopfzeile"/>
        </w:rPr>
        <w:t>vorsorgend:</w:t>
      </w:r>
      <w:r>
        <w:rPr>
          <w:rStyle w:val="WrterbuchStandard"/>
          <w:b/>
        </w:rPr>
        <w:t xml:space="preserve"> ahd. giwar* 51</w:t>
      </w:r>
      <w:r>
        <w:rPr>
          <w:rStyle w:val="WrterbuchStandard"/>
        </w:rPr>
        <w:t>, vorsorgend: ahd. giwar* 51</w:t>
      </w:r>
    </w:p>
    <w:p>
      <w:pPr>
        <w:pStyle w:val="Normal"/>
        <w:rPr/>
      </w:pPr>
      <w:r>
        <w:rPr>
          <w:rStyle w:val="Wrterbuchkopfzeile"/>
        </w:rPr>
        <w:t>vorsorg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ic</w:t>
      </w:r>
      <w:r>
        <w:rPr>
          <w:rStyle w:val="WrterbuchStandard"/>
          <w:b/>
        </w:rPr>
        <w:t>h</w:t>
      </w:r>
      <w:r>
        <w:rPr>
          <w:rStyle w:val="WrterbuchStandard"/>
        </w:rPr>
        <w:t>, vorradich, mnd., Adj.: nhd. vorsorgend, vorsorglich, fürsorglich</w:t>
      </w:r>
    </w:p>
    <w:p>
      <w:pPr>
        <w:pStyle w:val="Normal"/>
        <w:rPr/>
      </w:pPr>
      <w:r>
        <w:rPr>
          <w:rStyle w:val="Wrterbuchkopfzeile"/>
        </w:rPr>
        <w:t>vorsorglich:</w:t>
      </w:r>
      <w:r>
        <w:rPr>
          <w:rStyle w:val="WrterbuchStandard"/>
          <w:b/>
        </w:rPr>
        <w:t xml:space="preserve"> ahd. foragisehantlÆhho* 1</w:t>
      </w:r>
      <w:r>
        <w:rPr>
          <w:rStyle w:val="WrterbuchStandard"/>
        </w:rPr>
        <w:t>, vorsorglich: ahd. foragisehantlÆhho* 1</w:t>
      </w:r>
    </w:p>
    <w:p>
      <w:pPr>
        <w:pStyle w:val="Normal"/>
        <w:rPr/>
      </w:pPr>
      <w:r>
        <w:rPr>
          <w:rStyle w:val="Wrterbuchkopfzeile"/>
        </w:rPr>
        <w:t>vorsorgl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chÐdelÆk**</w:t>
      </w:r>
      <w:r>
        <w:rPr>
          <w:rStyle w:val="WrterbuchStandard"/>
          <w:b/>
        </w:rPr>
        <w:t>*</w:t>
      </w:r>
      <w:r>
        <w:rPr>
          <w:rStyle w:val="WrterbuchStandard"/>
        </w:rPr>
        <w:t>, mnd., Adj.: nhd. vorbehaltlich, unter Vorbehalt stehend, vorsorglich; v</w:t>
      </w:r>
      <w:r>
        <w:rPr>
          <w:rStyle w:val="WrterbuchStandard"/>
          <w:rFonts w:cs="Microsoft Sans Serif" w:ascii="Microsoft Sans Serif" w:hAnsi="Microsoft Sans Serif"/>
        </w:rPr>
        <w:t>ȫ</w:t>
      </w:r>
      <w:r>
        <w:rPr>
          <w:rStyle w:val="WrterbuchStandard"/>
          <w:rFonts w:cs="Times German"/>
        </w:rPr>
        <w:t>rbeschÐdelÆken*, v</w:t>
      </w:r>
      <w:r>
        <w:rPr>
          <w:rStyle w:val="WrterbuchStandard"/>
          <w:rFonts w:cs="Microsoft Sans Serif" w:ascii="Microsoft Sans Serif" w:hAnsi="Microsoft Sans Serif"/>
        </w:rPr>
        <w:t>ȫ</w:t>
      </w:r>
      <w:r>
        <w:rPr>
          <w:rStyle w:val="WrterbuchStandard"/>
          <w:rFonts w:cs="Times German"/>
        </w:rPr>
        <w:t>rbeschÐtlÆk, mnd., Adv.: nhd. vorbehaltlich, unter Vorbehalt, vorsorglich; v</w:t>
      </w:r>
      <w:r>
        <w:rPr>
          <w:rStyle w:val="WrterbuchStandard"/>
          <w:rFonts w:cs="Microsoft Sans Serif" w:ascii="Microsoft Sans Serif" w:hAnsi="Microsoft Sans Serif"/>
        </w:rPr>
        <w:t>ȫ</w:t>
      </w:r>
      <w:r>
        <w:rPr>
          <w:rStyle w:val="WrterbuchStandard"/>
          <w:rFonts w:cs="Times German"/>
        </w:rPr>
        <w:t>rrõdich, vorradich, mnd., Adj.: nhd. vorsorgend, vorsorglich, fürsorglich; v</w:t>
      </w:r>
      <w:r>
        <w:rPr>
          <w:rStyle w:val="WrterbuchStandard"/>
          <w:rFonts w:cs="Microsoft Sans Serif" w:ascii="Microsoft Sans Serif" w:hAnsi="Microsoft Sans Serif"/>
        </w:rPr>
        <w:t>ȫ</w:t>
      </w:r>
      <w:r>
        <w:rPr>
          <w:rStyle w:val="WrterbuchStandard"/>
          <w:rFonts w:cs="Times German"/>
        </w:rPr>
        <w:t>rsÐnich,</w:t>
      </w:r>
      <w:r>
        <w:rPr>
          <w:rStyle w:val="WrterbuchStandard"/>
        </w:rPr>
        <w:t xml:space="preserve"> vorseinich, mnd.,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ichtich, mnd., Adj.: nhd. vorausschauend, klug, überlegt, vorsorglich, umsichtig, verständig, bedachtsam, besonnen (Adj.</w:t>
      </w:r>
      <w:r>
        <w:rPr>
          <w:rStyle w:val="WrterbuchStandard"/>
        </w:rPr>
        <w:t>), vorsichtig, vorbedacht, absichtlich, vorsätzlich; R.: vorsorglich beschlagnahm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 xml:space="preserve">rvangen, vorvõn, mnd., st. V.: nhd. vorgreifen, vorwegnehmen, wegnehmen, verlegen (V.), im voraus fassen, vorsorglich beschlagnahmen, im voraus sichern, bei der </w:t>
      </w:r>
      <w:r>
        <w:rPr>
          <w:rStyle w:val="WrterbuchStandard"/>
        </w:rPr>
        <w:t>Erbteilung vorgreifen, näher zum Erbe berechtigt sein (V.)</w:t>
      </w:r>
    </w:p>
    <w:p>
      <w:pPr>
        <w:pStyle w:val="Normal"/>
        <w:rPr/>
      </w:pPr>
      <w:r>
        <w:rPr>
          <w:rStyle w:val="Wrterbuchkopfzeile"/>
        </w:rPr>
        <w:t>vorsorglich:</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kloecklÆk, kloicklÆk, mnd., Adj.: nhd. klug, verständig, vernünftig, in kluger Vorsorge handelnd, vorsorglich, vorsichtig, schlau, listig</w:t>
      </w:r>
    </w:p>
    <w:p>
      <w:pPr>
        <w:pStyle w:val="Normal"/>
        <w:rPr/>
      </w:pPr>
      <w:r>
        <w:rPr>
          <w:rStyle w:val="Wrterbuchkopfzeile"/>
        </w:rPr>
        <w:t>vorsorgliche</w:t>
      </w:r>
      <w:r>
        <w:rPr>
          <w:rStyle w:val="WrterbuchStandard"/>
          <w:b/>
        </w:rPr>
        <w:t xml:space="preserve"> -- vorsorgliche einstweilige Bestimmung: prævÆsie</w:t>
      </w:r>
      <w:r>
        <w:rPr>
          <w:rStyle w:val="WrterbuchStandard"/>
        </w:rPr>
        <w:t>,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w:t>
      </w:r>
    </w:p>
    <w:p>
      <w:pPr>
        <w:pStyle w:val="Normal"/>
        <w:rPr>
          <w:rStyle w:val="WrterbuchStandard"/>
        </w:rPr>
      </w:pPr>
      <w:r>
        <w:rPr>
          <w:rStyle w:val="Wrterbuchkopfzeile"/>
        </w:rPr>
        <w:t>Vorsorglichk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nd., F.: nhd. Vorsehung, göttliche Vorhersehung, Voraussicht, Klugheit, Vorsorglichkeit, Vorsicht, Bedacht, Absicht, Überlegung, Umsicht, Sorgfalt, Vorsorge</w:t>
      </w:r>
    </w:p>
    <w:p>
      <w:pPr>
        <w:pStyle w:val="Normal"/>
        <w:rPr/>
      </w:pPr>
      <w:r>
        <w:rPr>
          <w:rStyle w:val="Wrterbuchkopfzeile"/>
        </w:rPr>
        <w:t>Vorspannen</w:t>
      </w:r>
      <w:r>
        <w:rPr>
          <w:rStyle w:val="WrterbuchStandard"/>
          <w:b/>
        </w:rPr>
        <w:t xml:space="preserve"> -- das Vorspannen: an. eykt</w:t>
      </w:r>
      <w:r>
        <w:rPr>
          <w:rStyle w:val="WrterbuchStandard"/>
        </w:rPr>
        <w:t>, Vorspannen -- das Vorspannen: an. eykt</w:t>
      </w:r>
    </w:p>
    <w:p>
      <w:pPr>
        <w:pStyle w:val="Normal"/>
        <w:rPr/>
      </w:pPr>
      <w:r>
        <w:rPr>
          <w:rStyle w:val="Wrterbuchkopfzeile"/>
        </w:rPr>
        <w:t>Vorspanngestell</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g</w:t>
      </w:r>
      <w:r>
        <w:rPr>
          <w:rStyle w:val="WrterbuchStandard"/>
        </w:rPr>
        <w:t>estell (Bedeutung örtlich beschränkt [UB. Hildesh. 6, 370 u. 405), Vorbereitung (Bedeutung jünger), vorbereitende Manipulation (Bedeutung jünger), Avantgarde?</w:t>
      </w:r>
    </w:p>
    <w:p>
      <w:pPr>
        <w:pStyle w:val="Normal"/>
        <w:rPr/>
      </w:pPr>
      <w:r>
        <w:rPr>
          <w:rStyle w:val="Wrterbuchkopfzeile"/>
        </w:rPr>
        <w:t>Vorspeise:</w:t>
      </w:r>
      <w:r>
        <w:rPr>
          <w:rStyle w:val="WrterbuchStandard"/>
          <w:b/>
        </w:rPr>
        <w:t xml:space="preserve"> vræköst*</w:t>
      </w:r>
      <w:r>
        <w:rPr>
          <w:rStyle w:val="WrterbuchStandard"/>
        </w:rPr>
        <w:t>, vrækost, mnd., F.: nhd. Frühkost, Frühstück, Vorspeise, Vorgeschmack</w:t>
      </w:r>
    </w:p>
    <w:p>
      <w:pPr>
        <w:pStyle w:val="Normal"/>
        <w:rPr/>
      </w:pPr>
      <w:r>
        <w:rPr>
          <w:rStyle w:val="Wrterbuchkopfzeile"/>
        </w:rPr>
        <w:t>Vorspeise:</w:t>
      </w:r>
      <w:r>
        <w:rPr>
          <w:rStyle w:val="WrterbuchStandard"/>
          <w:b/>
        </w:rPr>
        <w:t xml:space="preserve"> ahd. furimund* 1; inbiz* 21</w:t>
      </w:r>
      <w:r>
        <w:rPr>
          <w:rStyle w:val="WrterbuchStandard"/>
        </w:rPr>
        <w:t>, Vorspeise: ahd. furimund* 1; inbiz* 21</w:t>
      </w:r>
    </w:p>
    <w:p>
      <w:pPr>
        <w:pStyle w:val="Normal"/>
        <w:rPr/>
      </w:pPr>
      <w:r>
        <w:rPr>
          <w:rStyle w:val="Wrterbuchkopfzeile"/>
        </w:rPr>
        <w:t>Vorspeise</w:t>
      </w:r>
      <w:r>
        <w:rPr>
          <w:rStyle w:val="WrterbuchStandard"/>
          <w:b/>
        </w:rPr>
        <w:t xml:space="preserve"> -- Brei als Vorspeise: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vorspiegeln:</w:t>
      </w:r>
      <w:r>
        <w:rPr>
          <w:rStyle w:val="WrterbuchStandard"/>
          <w:b/>
        </w:rPr>
        <w:t xml:space="preserve"> idg. *kÐl</w:t>
        <w:noBreakHyphen/>
      </w:r>
      <w:r>
        <w:rPr>
          <w:rStyle w:val="WrterbuchStandard"/>
        </w:rPr>
        <w:t>, vorspiegeln: idg. *kÐl</w:t>
        <w:noBreakHyphen/>
      </w:r>
    </w:p>
    <w:p>
      <w:pPr>
        <w:pStyle w:val="Normal"/>
        <w:rPr/>
      </w:pPr>
      <w:r>
        <w:rPr>
          <w:rStyle w:val="Wrterbuchkopfzeile"/>
        </w:rPr>
        <w:t>Vorspiegelung</w:t>
      </w:r>
      <w:r>
        <w:rPr>
          <w:rStyle w:val="WrterbuchStandard"/>
          <w:b/>
        </w:rPr>
        <w:t xml:space="preserve"> -- falsche Vorspiegelung: õlefantzerÆe</w:t>
      </w:r>
      <w:r>
        <w:rPr>
          <w:rStyle w:val="WrterbuchStandard"/>
        </w:rPr>
        <w:t>, mnd., F.: nhd. Possen, Narretei, falsche Vorspiegelung; õlefantasterÆe, mnd., F.: nhd. Narretei, falsche Vorspiegelung</w:t>
      </w:r>
    </w:p>
    <w:p>
      <w:pPr>
        <w:pStyle w:val="Normal"/>
        <w:rPr/>
      </w:pPr>
      <w:r>
        <w:rPr>
          <w:rStyle w:val="Wrterbuchkopfzeile"/>
        </w:rPr>
        <w:t>Vorspiegelungen</w:t>
      </w:r>
      <w:r>
        <w:rPr>
          <w:rStyle w:val="WrterbuchStandard"/>
          <w:b/>
        </w:rPr>
        <w:t xml:space="preserve"> -- durch falsche Vorspiegelungen sich etwas zu erwerben Suchender: tronÏre*</w:t>
      </w:r>
      <w:r>
        <w:rPr>
          <w:rStyle w:val="WrterbuchStandard"/>
        </w:rPr>
        <w:t>, troner, mnd.?, M.: nhd. Schwindler, Betrüger, Gaukler, Bettler, durch falsche Vorspiegelungen sich etwas zu erwerben Suchender</w:t>
      </w:r>
    </w:p>
    <w:p>
      <w:pPr>
        <w:pStyle w:val="Normal"/>
        <w:rPr>
          <w:rStyle w:val="WrterbuchStandard"/>
        </w:rPr>
      </w:pPr>
      <w:r>
        <w:rPr>
          <w:rStyle w:val="Wrterbuchkopfzeile"/>
        </w:rPr>
        <w:t>Vorspi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el</w:t>
      </w:r>
      <w:r>
        <w:rPr>
          <w:rStyle w:val="WrterbuchStandard"/>
          <w:b/>
        </w:rPr>
        <w:t>*</w:t>
      </w:r>
      <w:r>
        <w:rPr>
          <w:rStyle w:val="WrterbuchStandard"/>
        </w:rPr>
        <w:t>, mnd., N.: nhd. Vorspiel, Vorzeichen, Vorbild; v</w:t>
      </w:r>
      <w:r>
        <w:rPr>
          <w:rStyle w:val="WrterbuchStandard"/>
          <w:rFonts w:cs="Microsoft Sans Serif" w:ascii="Microsoft Sans Serif" w:hAnsi="Microsoft Sans Serif"/>
        </w:rPr>
        <w:t>ȫ</w:t>
      </w:r>
      <w:r>
        <w:rPr>
          <w:rStyle w:val="WrterbuchStandard"/>
          <w:rFonts w:cs="Times German"/>
        </w:rPr>
        <w:t>rspil, mnd., N.: nhd. Vorspiel, Vorzeichen, Vorbereitung</w:t>
      </w:r>
    </w:p>
    <w:p>
      <w:pPr>
        <w:pStyle w:val="Normal"/>
        <w:rPr/>
      </w:pPr>
      <w:r>
        <w:rPr>
          <w:rStyle w:val="Wrterbuchkopfzeile"/>
        </w:rPr>
        <w:t>Vorspiel:</w:t>
      </w:r>
      <w:r>
        <w:rPr>
          <w:rStyle w:val="WrterbuchStandard"/>
          <w:b/>
        </w:rPr>
        <w:t xml:space="preserve"> preambulum</w:t>
      </w:r>
      <w:r>
        <w:rPr>
          <w:rStyle w:val="WrterbuchStandard"/>
        </w:rPr>
        <w:t>, mnd., N.: nhd. »Präambulum«, Vorspiel</w:t>
      </w:r>
    </w:p>
    <w:p>
      <w:pPr>
        <w:pStyle w:val="Normal"/>
        <w:rPr>
          <w:rStyle w:val="WrterbuchStandard"/>
        </w:rPr>
      </w:pPr>
      <w:r>
        <w:rPr>
          <w:rStyle w:val="Wrterbuchkopfzeile"/>
        </w:rPr>
        <w:t>vorspie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u</w:t>
      </w:r>
      <w:r>
        <w:rPr>
          <w:rStyle w:val="WrterbuchStandard"/>
        </w:rPr>
        <w:t>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spÐlen, mnd., sw. V.: nhd. vorspielen</w:t>
      </w:r>
    </w:p>
    <w:p>
      <w:pPr>
        <w:pStyle w:val="Normal"/>
        <w:rPr/>
      </w:pPr>
      <w:r>
        <w:rPr>
          <w:rStyle w:val="Wrterbuchkopfzeile"/>
        </w:rPr>
        <w:t>Vorsprake</w:t>
      </w:r>
      <w:r>
        <w:rPr>
          <w:rStyle w:val="WrterbuchStandard"/>
          <w:b/>
        </w:rPr>
        <w:t xml:space="preserve"> -- als Vorsprake Bestellter: afvindÏre*</w:t>
      </w:r>
      <w:r>
        <w:rPr>
          <w:rStyle w:val="WrterbuchStandard"/>
        </w:rPr>
        <w:t>, afvinder, mnd., M.: nhd. Beisitzer im Vogteigericht (Holstenrecht), in die Acht (F.) (1) Gehender und als Wortführer der Dingleute ihren Spruch Kündigender, als Vorsprake Bestellter</w:t>
      </w:r>
    </w:p>
    <w:p>
      <w:pPr>
        <w:pStyle w:val="Normal"/>
        <w:rPr/>
      </w:pPr>
      <w:r>
        <w:rPr>
          <w:rStyle w:val="Wrterbuchkopfzeile"/>
        </w:rPr>
        <w:t>vorspre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Ðse</w:t>
      </w:r>
      <w:r>
        <w:rPr>
          <w:rStyle w:val="WrterbuchStandard"/>
          <w:b/>
        </w:rPr>
        <w:t>n</w:t>
      </w:r>
      <w:r>
        <w:rPr>
          <w:rStyle w:val="WrterbuchStandard"/>
        </w:rPr>
        <w:t>, vorlesen, mnd., st. V.: nhd. vorlesen, vorsprechen, vortragen, zu Gehör bringen, vorher lesen, vorher nennen; v</w:t>
      </w:r>
      <w:r>
        <w:rPr>
          <w:rStyle w:val="WrterbuchStandard"/>
          <w:rFonts w:cs="Microsoft Sans Serif" w:ascii="Microsoft Sans Serif" w:hAnsi="Microsoft Sans Serif"/>
        </w:rPr>
        <w:t>ȫ</w:t>
      </w:r>
      <w:r>
        <w:rPr>
          <w:rStyle w:val="WrterbuchStandard"/>
          <w:rFonts w:cs="Times German"/>
        </w:rPr>
        <w:t>rsõgen, mnd., sw. V.: nhd. vorhersagen, früher erwähnen, vorsagen, vorsprechen, im Vorhergehenden nennen, anordnen, heißen, befehlen, fordern</w:t>
      </w:r>
      <w:r>
        <w:rPr>
          <w:rStyle w:val="WrterbuchStandard"/>
        </w:rPr>
        <w:t>, verlangen; v</w:t>
      </w:r>
      <w:r>
        <w:rPr>
          <w:rStyle w:val="WrterbuchStandard"/>
          <w:rFonts w:cs="Microsoft Sans Serif" w:ascii="Microsoft Sans Serif" w:hAnsi="Microsoft Sans Serif"/>
        </w:rPr>
        <w:t>ȫ</w:t>
      </w:r>
      <w:r>
        <w:rPr>
          <w:rStyle w:val="WrterbuchStandard"/>
          <w:rFonts w:cs="Times German"/>
        </w:rPr>
        <w:t>rseggen (1), voreseggen, mnd.,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prÐken (1), v</w:t>
      </w:r>
      <w:r>
        <w:rPr>
          <w:rStyle w:val="WrterbuchStandard"/>
          <w:rFonts w:cs="Microsoft Sans Serif" w:ascii="Microsoft Sans Serif" w:hAnsi="Microsoft Sans Serif"/>
        </w:rPr>
        <w:t>ȫ</w:t>
      </w:r>
      <w:r>
        <w:rPr>
          <w:rStyle w:val="WrterbuchStandard"/>
          <w:rFonts w:cs="Times German"/>
        </w:rPr>
        <w:t>resprÐken, mnd., st. V.: nhd. vorsprechen, vorschrei</w:t>
      </w:r>
      <w:r>
        <w:rPr>
          <w:rStyle w:val="WrterbuchStandard"/>
        </w:rPr>
        <w:t>ben, vorhersagen, weissagen, eintreten für, fürsprech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tellen, darstellen, erklären, aussagen, vor Augen halten, vorlegen, bieten, darbieten, vorschlagen, vormachen, vor</w:t>
      </w:r>
      <w:r>
        <w:rPr>
          <w:rStyle w:val="WrterbuchStandard"/>
        </w:rPr>
        <w:t>sprechen</w:t>
      </w:r>
    </w:p>
    <w:p>
      <w:pPr>
        <w:pStyle w:val="Normal"/>
        <w:rPr>
          <w:rStyle w:val="WrterbuchStandard"/>
        </w:rPr>
      </w:pPr>
      <w:r>
        <w:rPr>
          <w:rStyle w:val="Wrterbuchkopfzeile"/>
        </w:rPr>
        <w:t>vorsprechen</w:t>
      </w:r>
      <w:r>
        <w:rPr>
          <w:rStyle w:val="WrterbuchStandard"/>
          <w:b/>
        </w:rPr>
        <w:t xml:space="preserve"> (Eidesformel): v</w:t>
      </w:r>
      <w:r>
        <w:rPr>
          <w:rStyle w:val="WrterbuchStandard"/>
          <w:rFonts w:cs="Microsoft Sans Serif" w:ascii="Microsoft Sans Serif" w:hAnsi="Microsoft Sans Serif"/>
          <w:b/>
        </w:rPr>
        <w:t>ȫ</w:t>
      </w:r>
      <w:r>
        <w:rPr>
          <w:rStyle w:val="WrterbuchStandard"/>
          <w:rFonts w:cs="Times German"/>
          <w:b/>
        </w:rPr>
        <w:t>rstõvel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õpelen, mnd., sw. V.: nhd. vorsprechen (Eidesformel); v</w:t>
      </w:r>
      <w:r>
        <w:rPr>
          <w:rStyle w:val="WrterbuchStandard"/>
          <w:rFonts w:cs="Microsoft Sans Serif" w:ascii="Microsoft Sans Serif" w:hAnsi="Microsoft Sans Serif"/>
        </w:rPr>
        <w:t>ȫ</w:t>
      </w:r>
      <w:r>
        <w:rPr>
          <w:rStyle w:val="WrterbuchStandard"/>
          <w:rFonts w:cs="Times German"/>
        </w:rPr>
        <w:t>rstõven (1), v</w:t>
      </w:r>
      <w:r>
        <w:rPr>
          <w:rStyle w:val="WrterbuchStandard"/>
          <w:rFonts w:cs="Microsoft Sans Serif" w:ascii="Microsoft Sans Serif" w:hAnsi="Microsoft Sans Serif"/>
        </w:rPr>
        <w:t>ȫ</w:t>
      </w:r>
      <w:r>
        <w:rPr>
          <w:rStyle w:val="WrterbuchStandard"/>
          <w:rFonts w:cs="Times German"/>
        </w:rPr>
        <w:t>rstÐven, mnd., sw. V.: nhd. vorsprechen (Eidesformel)</w:t>
      </w:r>
    </w:p>
    <w:p>
      <w:pPr>
        <w:pStyle w:val="Normal"/>
        <w:rPr/>
      </w:pPr>
      <w:r>
        <w:rPr>
          <w:rStyle w:val="Wrterbuchkopfzeile"/>
        </w:rPr>
        <w:t>vorsprechen</w:t>
      </w:r>
      <w:r>
        <w:rPr>
          <w:rStyle w:val="WrterbuchStandard"/>
          <w:b/>
        </w:rPr>
        <w:t xml:space="preserve"> (das Gebet): v</w:t>
      </w:r>
      <w:r>
        <w:rPr>
          <w:rStyle w:val="WrterbuchStandard"/>
          <w:rFonts w:cs="Microsoft Sans Serif" w:ascii="Microsoft Sans Serif" w:hAnsi="Microsoft Sans Serif"/>
          <w:b/>
        </w:rPr>
        <w:t>ȫ</w:t>
      </w:r>
      <w:r>
        <w:rPr>
          <w:rStyle w:val="WrterbuchStandard"/>
          <w:rFonts w:cs="Times German"/>
          <w:b/>
        </w:rPr>
        <w:t>rbÐden (2</w:t>
      </w:r>
      <w:r>
        <w:rPr>
          <w:rStyle w:val="WrterbuchStandard"/>
          <w:b/>
        </w:rPr>
        <w:t>)</w:t>
      </w:r>
      <w:r>
        <w:rPr>
          <w:rStyle w:val="WrterbuchStandard"/>
        </w:rPr>
        <w:t>, mnd., sw. V.: nhd. vorbeten, vorsprechen (das Gebet)</w:t>
      </w:r>
    </w:p>
    <w:p>
      <w:pPr>
        <w:pStyle w:val="Normal"/>
        <w:rPr/>
      </w:pPr>
      <w:r>
        <w:rPr>
          <w:rStyle w:val="Wrterbuchkopfzeile"/>
        </w:rPr>
        <w:t>vorsprechen:</w:t>
      </w:r>
      <w:r>
        <w:rPr>
          <w:rStyle w:val="WrterbuchStandard"/>
          <w:b/>
        </w:rPr>
        <w:t xml:space="preserve"> ae. forespecan; foresprecan</w:t>
      </w:r>
      <w:r>
        <w:rPr>
          <w:rStyle w:val="WrterbuchStandard"/>
        </w:rPr>
        <w:t>, vorsprechen: ae. forespecan; foresprecan</w:t>
      </w:r>
    </w:p>
    <w:p>
      <w:pPr>
        <w:pStyle w:val="Normal"/>
        <w:rPr/>
      </w:pPr>
      <w:r>
        <w:rPr>
          <w:rStyle w:val="Wrterbuchkopfzeile"/>
        </w:rPr>
        <w:t>vorsprechen</w:t>
      </w:r>
      <w:r>
        <w:rPr>
          <w:rStyle w:val="WrterbuchStandard"/>
          <w:b/>
        </w:rPr>
        <w:t xml:space="preserve"> -- Eid vorsprechen: stõvelen (2)</w:t>
      </w:r>
      <w:r>
        <w:rPr>
          <w:rStyle w:val="WrterbuchStandard"/>
        </w:rPr>
        <w:t>, stavelen, stõpelen, sõvelen, mnd., sw. V.: nhd. staben, Eid abnehmen, beeidigen, Eid vorsprechen; stõven (1),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vorsprechen</w:t>
      </w:r>
      <w:r>
        <w:rPr>
          <w:rStyle w:val="WrterbuchStandard"/>
          <w:b/>
        </w:rPr>
        <w:t xml:space="preserve"> -- einen Eid vorsprechen: afries. stavia 13</w:t>
      </w:r>
      <w:r>
        <w:rPr>
          <w:rStyle w:val="WrterbuchStandard"/>
        </w:rPr>
        <w:t>, vorsprechen -- einen Eid vorsprechen: afries. stavia 13</w:t>
      </w:r>
    </w:p>
    <w:p>
      <w:pPr>
        <w:pStyle w:val="Normal"/>
        <w:rPr/>
      </w:pPr>
      <w:r>
        <w:rPr>
          <w:rStyle w:val="Wrterbuchkopfzeile"/>
        </w:rPr>
        <w:t>vorsprechen«:</w:t>
      </w:r>
      <w:r>
        <w:rPr>
          <w:rStyle w:val="WrterbuchStandard"/>
          <w:b/>
        </w:rPr>
        <w:t xml:space="preserve"> ahd. foragisprehhan* 3; forasprehhan* 12; furisprehhan* 6</w:t>
      </w:r>
      <w:r>
        <w:rPr>
          <w:rStyle w:val="WrterbuchStandard"/>
        </w:rPr>
        <w:t>, vorsprechen«: ahd. foragisprehhan* 3; forasprehhan* 12; furisprehhan* 6</w:t>
      </w:r>
    </w:p>
    <w:p>
      <w:pPr>
        <w:pStyle w:val="Normal"/>
        <w:rPr/>
      </w:pPr>
      <w:r>
        <w:rPr>
          <w:rStyle w:val="Wrterbuchkopfzeile"/>
        </w:rPr>
        <w:t>vorsprechen«:</w:t>
      </w:r>
      <w:r>
        <w:rPr>
          <w:rStyle w:val="WrterbuchStandard"/>
          <w:b/>
        </w:rPr>
        <w:t xml:space="preserve"> as. forasprekan* 1</w:t>
      </w:r>
      <w:r>
        <w:rPr>
          <w:rStyle w:val="WrterbuchStandard"/>
        </w:rPr>
        <w:t>, vorsprechen«: as. forasprekan* 1</w:t>
      </w:r>
    </w:p>
    <w:p>
      <w:pPr>
        <w:pStyle w:val="Normal"/>
        <w:rPr/>
      </w:pPr>
      <w:r>
        <w:rPr>
          <w:rStyle w:val="Wrterbuchkopfzeile"/>
        </w:rPr>
        <w:t>Vorsprechender</w:t>
      </w:r>
      <w:r>
        <w:rPr>
          <w:rStyle w:val="WrterbuchStandard"/>
          <w:b/>
        </w:rPr>
        <w:t xml:space="preserve"> -- Eid Vorsprechender: ÐtstÐvÏre*</w:t>
      </w:r>
      <w:r>
        <w:rPr>
          <w:rStyle w:val="WrterbuchStandard"/>
        </w:rPr>
        <w:t>, ÐtstÐver, eitstÐver, eitstevere, mnd., M.: nhd. Eid Vorsprechender, den Eid Abnehmender</w:t>
      </w:r>
    </w:p>
    <w:p>
      <w:pPr>
        <w:pStyle w:val="Normal"/>
        <w:rPr/>
      </w:pPr>
      <w:r>
        <w:rPr>
          <w:rStyle w:val="Wrterbuchkopfzeile"/>
        </w:rPr>
        <w:t>Vorsprecher:</w:t>
      </w:r>
      <w:r>
        <w:rPr>
          <w:rStyle w:val="WrterbuchStandard"/>
          <w:b/>
        </w:rPr>
        <w:t xml:space="preserve"> ahd. wanteboro* 2</w:t>
      </w:r>
      <w:r>
        <w:rPr>
          <w:rStyle w:val="WrterbuchStandard"/>
        </w:rPr>
        <w:t>, Vorsprecher: ahd. wanteboro* 2</w:t>
      </w:r>
    </w:p>
    <w:p>
      <w:pPr>
        <w:pStyle w:val="Normal"/>
        <w:rPr/>
      </w:pPr>
      <w:r>
        <w:rPr>
          <w:rStyle w:val="Wrterbuchkopfzeile"/>
        </w:rPr>
        <w:t>Vorsprecher:</w:t>
      </w:r>
      <w:r>
        <w:rPr>
          <w:rStyle w:val="WrterbuchStandard"/>
          <w:b/>
        </w:rPr>
        <w:t xml:space="preserve"> afries. foraspreka 8; foraspreker* 1; thingmann 3</w:t>
      </w:r>
      <w:r>
        <w:rPr>
          <w:rStyle w:val="WrterbuchStandard"/>
        </w:rPr>
        <w:t>, Vorsprecher: afries. foraspreka 8; foraspreker* 1; thingmann 3</w:t>
      </w:r>
    </w:p>
    <w:p>
      <w:pPr>
        <w:pStyle w:val="Normal"/>
        <w:rPr/>
      </w:pPr>
      <w:r>
        <w:rPr>
          <w:rStyle w:val="Wrterbuchkopfzeile"/>
        </w:rPr>
        <w:t>Vorsprecher:</w:t>
      </w:r>
      <w:r>
        <w:rPr>
          <w:rStyle w:val="WrterbuchStandard"/>
          <w:b/>
        </w:rPr>
        <w:t xml:space="preserve">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 xml:space="preserve">ring, mnd., M.: nhd. Dingmann, zu Besuch des Gerichts verpflichteter Eingesessener, Urteilsfinder, Umstand, Beisitzer, Vorsprecher, Gerichtszeuge; dincman, dinkman, mnd., M.: nhd. zu Besuch des Gerichts verpflichteter Eingesessener, Urteilsfinder, </w:t>
      </w:r>
      <w:r>
        <w:rPr>
          <w:rStyle w:val="WrterbuchStandard"/>
        </w:rPr>
        <w:t>Umstand, Beisitzer, Vorsprecher, Gerichtszeuge; dingesman,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vorspringen:</w:t>
      </w:r>
      <w:r>
        <w:rPr>
          <w:rStyle w:val="WrterbuchStandard"/>
          <w:b/>
        </w:rPr>
        <w:t xml:space="preserve"> idg. *krÁk- (4)</w:t>
      </w:r>
      <w:r>
        <w:rPr>
          <w:rStyle w:val="WrterbuchStandard"/>
        </w:rPr>
        <w:t>, vorspringen: idg. *krÁk- (4)</w:t>
      </w:r>
    </w:p>
    <w:p>
      <w:pPr>
        <w:pStyle w:val="Normal"/>
        <w:rPr/>
      </w:pPr>
      <w:r>
        <w:rPr>
          <w:rStyle w:val="Wrterbuchkopfzeile"/>
        </w:rPr>
        <w:t>vorspringen</w:t>
      </w:r>
      <w:r>
        <w:rPr>
          <w:rStyle w:val="WrterbuchStandard"/>
          <w:b/>
        </w:rPr>
        <w:t xml:space="preserve"> -- über die Straße vorspringen: </w:t>
      </w:r>
      <w:r>
        <w:rPr>
          <w:rStyle w:val="WrterbuchStandard"/>
          <w:rFonts w:cs="Microsoft Sans Serif" w:ascii="Microsoft Sans Serif" w:hAnsi="Microsoft Sans Serif"/>
          <w:b/>
        </w:rPr>
        <w:t>ȫ</w:t>
      </w:r>
      <w:r>
        <w:rPr>
          <w:rStyle w:val="WrterbuchStandard"/>
          <w:rFonts w:cs="Times German"/>
          <w:b/>
        </w:rPr>
        <w:t>verhange</w:t>
      </w:r>
      <w:r>
        <w:rPr>
          <w:rStyle w:val="WrterbuchStandard"/>
          <w:b/>
        </w:rPr>
        <w:t>n</w:t>
      </w:r>
      <w:r>
        <w:rPr>
          <w:rStyle w:val="WrterbuchStandard"/>
        </w:rPr>
        <w:t>, æverhangen, overhangen, mnd., st. V.: nhd. überhängen, über die Straße vorspringen</w:t>
      </w:r>
    </w:p>
    <w:p>
      <w:pPr>
        <w:pStyle w:val="Normal"/>
        <w:rPr/>
      </w:pPr>
      <w:r>
        <w:rPr>
          <w:rStyle w:val="Wrterbuchkopfzeile"/>
        </w:rPr>
        <w:t>vorspringen</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vorspringen:</w:t>
      </w:r>
      <w:r>
        <w:rPr>
          <w:rStyle w:val="WrterbuchStandard"/>
          <w:b/>
        </w:rPr>
        <w:t xml:space="preserve"> ahd. ðzskrekkan* 1; framskorrÐn* 2; furiskrikken* 2; skorrÐn* 8</w:t>
      </w:r>
      <w:r>
        <w:rPr>
          <w:rStyle w:val="WrterbuchStandard"/>
        </w:rPr>
        <w:t>, vorspringen: ahd. ðzskrekkan* 1; framskorrÐn* 2; furiskrikken* 2; skorrÐn* 8</w:t>
      </w:r>
    </w:p>
    <w:p>
      <w:pPr>
        <w:pStyle w:val="Normal"/>
        <w:rPr>
          <w:rStyle w:val="WrterbuchStandard"/>
        </w:rPr>
      </w:pPr>
      <w:r>
        <w:rPr>
          <w:rStyle w:val="Wrterbuchkopfzeile"/>
        </w:rPr>
        <w:t>vorspri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 vorspringen, vorne stehen</w:t>
      </w:r>
    </w:p>
    <w:p>
      <w:pPr>
        <w:pStyle w:val="Normal"/>
        <w:rPr/>
      </w:pPr>
      <w:r>
        <w:rPr>
          <w:rStyle w:val="Wrterbuchkopfzeile"/>
        </w:rPr>
        <w:t>vorspringend</w:t>
      </w:r>
      <w:r>
        <w:rPr>
          <w:rStyle w:val="WrterbuchStandard"/>
          <w:b/>
        </w:rPr>
        <w:t xml:space="preserve"> -- vorspringend gebauter Teil eines Hauses: arkener</w:t>
      </w:r>
      <w:r>
        <w:rPr>
          <w:rStyle w:val="WrterbuchStandard"/>
        </w:rPr>
        <w:t>, arkaner, erkener, erker, mnd., M.: nhd. Erker, Brusterwehr, Stadtmauer, Stadttor, Ausbau, vorspringend gebauter Teil eines Hauses</w:t>
      </w:r>
    </w:p>
    <w:p>
      <w:pPr>
        <w:pStyle w:val="Normal"/>
        <w:rPr/>
      </w:pPr>
      <w:r>
        <w:rPr>
          <w:rStyle w:val="Wrterbuchkopfzeile"/>
        </w:rPr>
        <w:t>vorspringend</w:t>
      </w:r>
      <w:r>
        <w:rPr>
          <w:rStyle w:val="WrterbuchStandard"/>
          <w:b/>
        </w:rPr>
        <w:t xml:space="preserve"> -- vorspringend gebauter Hausteil verschiedener Art: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vorspringend</w:t>
      </w:r>
      <w:r>
        <w:rPr>
          <w:rStyle w:val="WrterbuchStandard"/>
          <w:b/>
        </w:rPr>
        <w:t xml:space="preserve"> -- in das Meer vorspringende Landspitze: an. m‡n (2); R.: vorspringende Klippe: an. n‡s; R.: steiler vorspringender Felsen: an. hamargnÆpa</w:t>
      </w:r>
      <w:r>
        <w:rPr>
          <w:rStyle w:val="WrterbuchStandard"/>
        </w:rPr>
        <w:t>, vorspringend -- in das Meer vorspringende Landspitze: an. m‡n (2); R.: vorspringende Klippe: an. n‡s; R.: steiler vorspringender Felsen: an. hamargnÆpa</w:t>
      </w:r>
    </w:p>
    <w:p>
      <w:pPr>
        <w:pStyle w:val="Normal"/>
        <w:rPr/>
      </w:pPr>
      <w:r>
        <w:rPr>
          <w:rStyle w:val="Wrterbuchkopfzeile"/>
        </w:rPr>
        <w:t>vorspringende</w:t>
      </w:r>
      <w:r>
        <w:rPr>
          <w:rStyle w:val="WrterbuchStandard"/>
          <w:b/>
        </w:rPr>
        <w:t xml:space="preserve"> -- vorspringende Befestigungsanlage: mÐsekenkiste</w:t>
      </w:r>
      <w:r>
        <w:rPr>
          <w:rStyle w:val="WrterbuchStandard"/>
        </w:rPr>
        <w:t>, meisekenkiste meisekenkeste, mÐsekenkeste, mnd., F.: nhd. »Meisleinkiste«, vorspringende Befestigungsanlage, Bastei; mÐsekiste, meisekiste, mÐsekeste, meisekeste, mnd., F.: nhd. »Meisenkiste«, vorspringende Befestigungsanlage, Bastei; mÐsenkiste, meisenkiste meisenkeste mÐsenkeste, mnd., F.: nhd. »Meisenkiste«, vorspringende Befestigungsanlage, Bastei</w:t>
      </w:r>
    </w:p>
    <w:p>
      <w:pPr>
        <w:pStyle w:val="Normal"/>
        <w:rPr/>
      </w:pPr>
      <w:r>
        <w:rPr>
          <w:rStyle w:val="Wrterbuchkopfzeile"/>
        </w:rPr>
        <w:t>vorspringende</w:t>
      </w:r>
      <w:r>
        <w:rPr>
          <w:rStyle w:val="WrterbuchStandard"/>
          <w:b/>
        </w:rPr>
        <w:t xml:space="preserve"> -- vorspringende Mauerecke: stÐnært</w:t>
      </w:r>
      <w:r>
        <w:rPr>
          <w:rStyle w:val="WrterbuchStandard"/>
        </w:rPr>
        <w:t>, steinært, mnd., M.: nhd. vorspringende Mauerecke?</w:t>
      </w:r>
    </w:p>
    <w:p>
      <w:pPr>
        <w:pStyle w:val="Normal"/>
        <w:rPr/>
      </w:pPr>
      <w:r>
        <w:rPr>
          <w:rStyle w:val="Wrterbuchkopfzeile"/>
        </w:rPr>
        <w:t>vorspringende</w:t>
      </w:r>
      <w:r>
        <w:rPr>
          <w:rStyle w:val="WrterbuchStandard"/>
          <w:b/>
        </w:rPr>
        <w:t xml:space="preserve"> -- Örtlichkeitsbezeichnung für vorspringende Krümmungen und Vorsprüng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vorspringende</w:t>
      </w:r>
      <w:r>
        <w:rPr>
          <w:rStyle w:val="WrterbuchStandard"/>
          <w:b/>
        </w:rPr>
        <w:t xml:space="preserve"> -- vorspringende Stelle am Mühlstein: knutte</w:t>
      </w:r>
      <w:r>
        <w:rPr>
          <w:rStyle w:val="WrterbuchStandard"/>
        </w:rPr>
        <w:t>, knotte, mnd., M.: nhd. Knoten (M.), Knoten (M.) des Flachses, Knoten (M.) im Seil, Verknüpfung, Knopf des Flachses, Samenkapsel vom Flachs, Leinsame, Leinsamen, vorspringende Stelle am Mühlstein?</w:t>
      </w:r>
    </w:p>
    <w:p>
      <w:pPr>
        <w:pStyle w:val="Normal"/>
        <w:rPr/>
      </w:pPr>
      <w:r>
        <w:rPr>
          <w:rStyle w:val="Wrterbuchkopfzeile"/>
        </w:rPr>
        <w:t>vorspringender</w:t>
      </w:r>
      <w:r>
        <w:rPr>
          <w:rStyle w:val="WrterbuchStandard"/>
          <w:b/>
        </w:rPr>
        <w:t xml:space="preserve"> -- vorspringender Bauteil: gesÐmese*</w:t>
      </w:r>
      <w:r>
        <w:rPr>
          <w:rStyle w:val="WrterbuchStandard"/>
        </w:rPr>
        <w:t>, gesÐmse, mnd., N.: nhd. Gesims, Gesimse, vorspringender Bauteil; gesÐmesel*, gesÐmsel, gesemsel, mnd., N.: nhd. Gesims, Gesimse, vorspringender Bauteil</w:t>
      </w:r>
    </w:p>
    <w:p>
      <w:pPr>
        <w:pStyle w:val="Normal"/>
        <w:rPr/>
      </w:pPr>
      <w:r>
        <w:rPr>
          <w:rStyle w:val="Wrterbuchkopfzeile"/>
        </w:rPr>
        <w:t>vorspringender</w:t>
      </w:r>
      <w:r>
        <w:rPr>
          <w:rStyle w:val="WrterbuchStandard"/>
          <w:b/>
        </w:rPr>
        <w:t xml:space="preserve"> -- aus dem Mauerwerk vorspringender Stein: krachstÐn</w:t>
      </w:r>
      <w:r>
        <w:rPr>
          <w:rStyle w:val="WrterbuchStandard"/>
        </w:rPr>
        <w:t>, krachstein, krõgestein, mnd., M.: nhd. Kragestein, aus dem Mauerwerk vorspringender Stein</w:t>
      </w:r>
    </w:p>
    <w:p>
      <w:pPr>
        <w:pStyle w:val="Normal"/>
        <w:rPr/>
      </w:pPr>
      <w:r>
        <w:rPr>
          <w:rStyle w:val="Wrterbuchkopfzeile"/>
        </w:rPr>
        <w:t>vorspringender</w:t>
      </w:r>
      <w:r>
        <w:rPr>
          <w:rStyle w:val="WrterbuchStandard"/>
          <w:b/>
        </w:rPr>
        <w:t xml:space="preserve"> -- vorspringender Teil: knobbe</w:t>
      </w:r>
      <w:r>
        <w:rPr>
          <w:rStyle w:val="WrterbuchStandard"/>
        </w:rPr>
        <w:t>, knowe*, knubbe, mnd., M.: nhd. Knubbel, Knorren, Verdickung, vorspringender Teil, Erhöhung, Knoten (M.), Verhärtung, Hautknoten, harte Beule, Baumstumpf</w:t>
      </w:r>
    </w:p>
    <w:p>
      <w:pPr>
        <w:pStyle w:val="Normal"/>
        <w:rPr/>
      </w:pPr>
      <w:r>
        <w:rPr>
          <w:rStyle w:val="Wrterbuchkopfzeile"/>
        </w:rPr>
        <w:t>vorspringender</w:t>
      </w:r>
      <w:r>
        <w:rPr>
          <w:rStyle w:val="WrterbuchStandard"/>
          <w:b/>
        </w:rPr>
        <w:t xml:space="preserve"> -- über die Straße vorspringender Gebäudeteil: </w:t>
      </w:r>
      <w:r>
        <w:rPr>
          <w:rStyle w:val="WrterbuchStandard"/>
          <w:rFonts w:cs="Microsoft Sans Serif" w:ascii="Microsoft Sans Serif" w:hAnsi="Microsoft Sans Serif"/>
          <w:b/>
        </w:rPr>
        <w:t>ȫ</w:t>
      </w:r>
      <w:r>
        <w:rPr>
          <w:rStyle w:val="WrterbuchStandard"/>
          <w:rFonts w:cs="Times German"/>
          <w:b/>
        </w:rPr>
        <w:t>verse</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e, </w:t>
      </w:r>
      <w:r>
        <w:rPr>
          <w:rStyle w:val="WrterbuchStandard"/>
          <w:rFonts w:cs="Microsoft Sans Serif" w:ascii="Microsoft Sans Serif" w:hAnsi="Microsoft Sans Serif"/>
        </w:rPr>
        <w:t>ȫ</w:t>
      </w:r>
      <w:r>
        <w:rPr>
          <w:rStyle w:val="WrterbuchStandard"/>
          <w:rFonts w:cs="Times German"/>
        </w:rPr>
        <w:t xml:space="preserve">verset, mnd., N.: nhd. über die Straße vorspringender Gebäudeteil; </w:t>
      </w:r>
      <w:r>
        <w:rPr>
          <w:rStyle w:val="WrterbuchStandard"/>
          <w:rFonts w:cs="Microsoft Sans Serif" w:ascii="Microsoft Sans Serif" w:hAnsi="Microsoft Sans Serif"/>
        </w:rPr>
        <w:t>ȫ</w:t>
      </w:r>
      <w:r>
        <w:rPr>
          <w:rStyle w:val="WrterbuchStandard"/>
          <w:rFonts w:cs="Times German"/>
        </w:rPr>
        <w:t xml:space="preserve">verstek,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 xml:space="preserve">versteke, mnd., M.: nhd. über die Straße vorspringender Gebäudeteil, Erker, Vordach; </w:t>
      </w:r>
      <w:r>
        <w:rPr>
          <w:rStyle w:val="WrterbuchStandard"/>
          <w:rFonts w:cs="Microsoft Sans Serif" w:ascii="Microsoft Sans Serif" w:hAnsi="Microsoft Sans Serif"/>
        </w:rPr>
        <w:t>ȫ</w:t>
      </w:r>
      <w:r>
        <w:rPr>
          <w:rStyle w:val="WrterbuchStandard"/>
          <w:rFonts w:cs="Times German"/>
        </w:rPr>
        <w:t>vertimmer, ævertimmer, mnd., N.: nhd. über di</w:t>
      </w:r>
      <w:r>
        <w:rPr>
          <w:rStyle w:val="WrterbuchStandard"/>
        </w:rPr>
        <w:t>e Straße vorspringender Gebäudeteil, über die Straße springender Erker</w:t>
      </w:r>
    </w:p>
    <w:p>
      <w:pPr>
        <w:pStyle w:val="Normal"/>
        <w:rPr/>
      </w:pPr>
      <w:r>
        <w:rPr>
          <w:rStyle w:val="Wrterbuchkopfzeile"/>
        </w:rPr>
        <w:t>vorspringendes</w:t>
      </w:r>
      <w:r>
        <w:rPr>
          <w:rStyle w:val="WrterbuchStandard"/>
          <w:b/>
        </w:rPr>
        <w:t xml:space="preserve"> -- vorspringendes Stück: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vorspringendes</w:t>
      </w:r>
      <w:r>
        <w:rPr>
          <w:rStyle w:val="WrterbuchStandard"/>
          <w:b/>
        </w:rPr>
        <w:t xml:space="preserve"> -- spitz vorspringendes Land: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vorspringendes</w:t>
      </w:r>
      <w:r>
        <w:rPr>
          <w:rStyle w:val="WrterbuchStandard"/>
          <w:b/>
        </w:rPr>
        <w:t xml:space="preserve"> -- dreieckiges spitz vorspringendes Flurstück: drÐeggært</w:t>
      </w:r>
      <w:r>
        <w:rPr>
          <w:rStyle w:val="WrterbuchStandard"/>
        </w:rPr>
        <w:t>, drÐeckært, mnd., M.: nhd. dreieckiges spitz vorspringendes Flurstück</w:t>
      </w:r>
    </w:p>
    <w:p>
      <w:pPr>
        <w:pStyle w:val="Normal"/>
        <w:rPr/>
      </w:pPr>
      <w:r>
        <w:rPr>
          <w:rStyle w:val="Wrterbuchkopfzeile"/>
        </w:rPr>
        <w:t>vorspringendes</w:t>
      </w:r>
      <w:r>
        <w:rPr>
          <w:rStyle w:val="WrterbuchStandard"/>
          <w:b/>
        </w:rPr>
        <w:t xml:space="preserve"> -- vorspringendes La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mnd., N.: nhd. vorspringendes Land, Vorgebirge, Halbinsel, Grenzland (Bedeutung örtlich beschränkt), Grenzgebiet (Bedeutung örtlich beschränkt), Ackerstück (Bedeutung örtlich beschränkt)</w:t>
      </w:r>
    </w:p>
    <w:p>
      <w:pPr>
        <w:pStyle w:val="Normal"/>
        <w:rPr/>
      </w:pPr>
      <w:r>
        <w:rPr>
          <w:rStyle w:val="Wrterbuchkopfzeile"/>
        </w:rPr>
        <w:t>Vorspruch«:</w:t>
      </w:r>
      <w:r>
        <w:rPr>
          <w:rStyle w:val="WrterbuchStandard"/>
          <w:b/>
        </w:rPr>
        <w:t xml:space="preserve"> an. prefatia</w:t>
      </w:r>
      <w:r>
        <w:rPr>
          <w:rStyle w:val="WrterbuchStandard"/>
        </w:rPr>
        <w:t>, Vorspruch«: an. prefatia</w:t>
      </w:r>
    </w:p>
    <w:p>
      <w:pPr>
        <w:pStyle w:val="Normal"/>
        <w:rPr/>
      </w:pPr>
      <w:r>
        <w:rPr>
          <w:rStyle w:val="Wrterbuchkopfzeile"/>
        </w:rPr>
        <w:t>Vorsprung:</w:t>
      </w:r>
      <w:r>
        <w:rPr>
          <w:rStyle w:val="WrterbuchStandard"/>
          <w:b/>
        </w:rPr>
        <w:t xml:space="preserve"> nÐseken***</w:t>
      </w:r>
      <w:r>
        <w:rPr>
          <w:rStyle w:val="WrterbuchStandard"/>
        </w:rPr>
        <w:t>, mnd., N.: nhd. Näschen, Vorsprung</w:t>
      </w:r>
    </w:p>
    <w:p>
      <w:pPr>
        <w:pStyle w:val="Normal"/>
        <w:rPr/>
      </w:pPr>
      <w:r>
        <w:rPr>
          <w:rStyle w:val="Wrterbuchkopfzeile"/>
        </w:rPr>
        <w:t>Vorsprung:</w:t>
      </w:r>
      <w:r>
        <w:rPr>
          <w:rStyle w:val="WrterbuchStandard"/>
          <w:b/>
        </w:rPr>
        <w:t xml:space="preserve"> ahd. brõwa 14; *nappja; ramft* 6; uohaldÆ 25</w:t>
      </w:r>
      <w:r>
        <w:rPr>
          <w:rStyle w:val="WrterbuchStandard"/>
        </w:rPr>
        <w:t>, Vorsprung: ahd. brõwa 14; *nappja; ramft* 6; uohaldÆ 25</w:t>
      </w:r>
    </w:p>
    <w:p>
      <w:pPr>
        <w:pStyle w:val="Normal"/>
        <w:rPr/>
      </w:pPr>
      <w:r>
        <w:rPr>
          <w:rStyle w:val="Wrterbuchkopfzeile"/>
        </w:rPr>
        <w:t>Vorsprung:</w:t>
      </w:r>
      <w:r>
        <w:rPr>
          <w:rStyle w:val="WrterbuchStandard"/>
          <w:b/>
        </w:rPr>
        <w:t xml:space="preserve">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Vorspr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r (3</w:t>
      </w:r>
      <w:r>
        <w:rPr>
          <w:rStyle w:val="WrterbuchStandard"/>
          <w:b/>
        </w:rPr>
        <w:t>)</w:t>
      </w:r>
      <w:r>
        <w:rPr>
          <w:rStyle w:val="WrterbuchStandard"/>
        </w:rPr>
        <w:t>, haver, mnd., M.: nhd. Höcker, Vorsprung, Buckel, Geschwulst; h</w:t>
      </w:r>
      <w:r>
        <w:rPr>
          <w:rStyle w:val="WrterbuchStandard"/>
          <w:rFonts w:cs="Microsoft Sans Serif" w:ascii="Microsoft Sans Serif" w:hAnsi="Microsoft Sans Serif"/>
        </w:rPr>
        <w:t>ȫ</w:t>
      </w:r>
      <w:r>
        <w:rPr>
          <w:rStyle w:val="WrterbuchStandard"/>
          <w:rFonts w:cs="Times German"/>
        </w:rPr>
        <w:t>verik, h</w:t>
      </w:r>
      <w:r>
        <w:rPr>
          <w:rStyle w:val="WrterbuchStandard"/>
          <w:rFonts w:cs="Microsoft Sans Serif" w:ascii="Microsoft Sans Serif" w:hAnsi="Microsoft Sans Serif"/>
        </w:rPr>
        <w:t>ȫ</w:t>
      </w:r>
      <w:r>
        <w:rPr>
          <w:rStyle w:val="WrterbuchStandard"/>
          <w:rFonts w:cs="Times German"/>
        </w:rPr>
        <w:t>kerik, h</w:t>
      </w:r>
      <w:r>
        <w:rPr>
          <w:rStyle w:val="WrterbuchStandard"/>
          <w:rFonts w:cs="Microsoft Sans Serif" w:ascii="Microsoft Sans Serif" w:hAnsi="Microsoft Sans Serif"/>
        </w:rPr>
        <w:t>ȫ</w:t>
      </w:r>
      <w:r>
        <w:rPr>
          <w:rStyle w:val="WrterbuchStandard"/>
          <w:rFonts w:cs="Times German"/>
        </w:rPr>
        <w:t>verk, mnd., M.: nhd. Höcker, Vorsprung, Buckel, Geschwulst; R.: Vorsprung am Hause: karnap, kornap, kornapt, mnd., M.: nhd. Ausbau, Vorbau, Vorsprung am Hause, Er</w:t>
      </w:r>
      <w:r>
        <w:rPr>
          <w:rStyle w:val="WrterbuchStandard"/>
        </w:rPr>
        <w:t>ker; R.: Vorsprung zum Aufhängen: hõkelstÐn, mnd., M.: nhd. Dachziegel mit einer Art Haken (M.), Vorsprung zum Aufhängen, eine Art Dachstein; hõkestÐn, hakestÐn, hõkestein, mnd., M.: nhd. Dachziegel mit einer Art Haken (M.), Vorsprung zum Aufhängen, eine Art Dachstein</w:t>
      </w:r>
    </w:p>
    <w:p>
      <w:pPr>
        <w:pStyle w:val="Normal"/>
        <w:rPr>
          <w:rStyle w:val="WrterbuchStandard"/>
        </w:rPr>
      </w:pPr>
      <w:r>
        <w:rPr>
          <w:rStyle w:val="Wrterbuchkopfzeile"/>
        </w:rPr>
        <w:t>Vorsp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anc</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ank, mnd., Sb.: nhd. zuerst Herausspringendes, Vorsprung, Vorgang, Anfang?; v</w:t>
      </w:r>
      <w:r>
        <w:rPr>
          <w:rStyle w:val="WrterbuchStandard"/>
          <w:rFonts w:cs="Microsoft Sans Serif" w:ascii="Microsoft Sans Serif" w:hAnsi="Microsoft Sans Serif"/>
        </w:rPr>
        <w:t>ȫ</w:t>
      </w:r>
      <w:r>
        <w:rPr>
          <w:rStyle w:val="WrterbuchStandard"/>
          <w:rFonts w:cs="Times German"/>
        </w:rPr>
        <w:t>rsprunc, mnd., M.: nhd. Vorsprung, Vorrecht, Vorzug</w:t>
      </w:r>
    </w:p>
    <w:p>
      <w:pPr>
        <w:pStyle w:val="Normal"/>
        <w:rPr/>
      </w:pPr>
      <w:r>
        <w:rPr>
          <w:rStyle w:val="Wrterbuchkopfzeile"/>
        </w:rPr>
        <w:t>Vorsprung:</w:t>
      </w:r>
      <w:r>
        <w:rPr>
          <w:rStyle w:val="WrterbuchStandard"/>
          <w:b/>
        </w:rPr>
        <w:t xml:space="preserve"> idg. *bhel- (5); *bhele-; *bhelý</w:t>
        <w:noBreakHyphen/>
        <w:t>; *bhelýn</w:t>
        <w:noBreakHyphen/>
        <w:t>; *bh¢k</w:t>
        <w:noBreakHyphen/>
      </w:r>
      <w:r>
        <w:rPr>
          <w:rStyle w:val="WrterbuchStandard"/>
        </w:rPr>
        <w:t>, Vorsprung: idg. *bhel- (5); *bhele-; *bhelý</w:t>
        <w:noBreakHyphen/>
        <w:t>; *bhelýn</w:t>
        <w:noBreakHyphen/>
        <w:t>; *bh¢k</w:t>
        <w:noBreakHyphen/>
      </w:r>
    </w:p>
    <w:p>
      <w:pPr>
        <w:pStyle w:val="Normal"/>
        <w:rPr/>
      </w:pPr>
      <w:r>
        <w:rPr>
          <w:rStyle w:val="Wrterbuchkopfzeile"/>
        </w:rPr>
        <w:t>Vorsprung:</w:t>
      </w:r>
      <w:r>
        <w:rPr>
          <w:rStyle w:val="WrterbuchStandard"/>
          <w:b/>
        </w:rPr>
        <w:t xml:space="preserve"> ae. hwamm</w:t>
      </w:r>
      <w:r>
        <w:rPr>
          <w:rStyle w:val="WrterbuchStandard"/>
        </w:rPr>
        <w:t>, Vorsprung: ae. hwamm</w:t>
      </w:r>
    </w:p>
    <w:p>
      <w:pPr>
        <w:pStyle w:val="Normal"/>
        <w:rPr/>
      </w:pPr>
      <w:r>
        <w:rPr>
          <w:rStyle w:val="Wrterbuchkopfzeile"/>
        </w:rPr>
        <w:t>Vorsprünge</w:t>
      </w:r>
      <w:r>
        <w:rPr>
          <w:rStyle w:val="WrterbuchStandard"/>
          <w:b/>
        </w:rPr>
        <w:t xml:space="preserve"> -- Örtlichkeitsbezeichnung für vorspringende Krümmungen und Vorsprüng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Vorsprüngen</w:t>
      </w:r>
      <w:r>
        <w:rPr>
          <w:rStyle w:val="WrterbuchStandard"/>
          <w:b/>
        </w:rPr>
        <w:t xml:space="preserve"> -- mit kleinen Vorsprüngen behaftet: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mnd., Adj.: nhd. buckelig, mit kleinen Höckern behaftet, mit kleinen Vorsprüngen behaftet</w:t>
      </w:r>
    </w:p>
    <w:p>
      <w:pPr>
        <w:pStyle w:val="Normal"/>
        <w:rPr/>
      </w:pPr>
      <w:r>
        <w:rPr>
          <w:rStyle w:val="Wrterbuchkopfzeile"/>
        </w:rPr>
        <w:t>Vorspuk:</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k</w:t>
      </w:r>
      <w:r>
        <w:rPr>
          <w:rStyle w:val="WrterbuchStandard"/>
        </w:rPr>
        <w:t>, mnd., N.: nhd. V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mnd., F.: nhd. Vorspuk, schlechtes Vorzeic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rspækent, mnd., N.: nhd. Vorspuk, schlechtes Vorzeichen, schlechte</w:t>
      </w:r>
      <w:r>
        <w:rPr>
          <w:rStyle w:val="WrterbuchStandard"/>
        </w:rPr>
        <w:t xml:space="preserve"> Vorbedeutung</w:t>
      </w:r>
    </w:p>
    <w:p>
      <w:pPr>
        <w:pStyle w:val="Normal"/>
        <w:rPr/>
      </w:pPr>
      <w:r>
        <w:rPr>
          <w:rStyle w:val="Wrterbuchkopfzeile"/>
        </w:rPr>
        <w:t>vorspuk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æken*** (1</w:t>
      </w:r>
      <w:r>
        <w:rPr>
          <w:rStyle w:val="WrterbuchStandard"/>
          <w:b/>
        </w:rPr>
        <w:t>)</w:t>
      </w:r>
      <w:r>
        <w:rPr>
          <w:rStyle w:val="WrterbuchStandard"/>
        </w:rPr>
        <w:t>, mnd., sw. V.: nhd. vorspuken, schlechtes Vorzeichen sein (V.)</w:t>
      </w:r>
    </w:p>
    <w:p>
      <w:pPr>
        <w:pStyle w:val="Normal"/>
        <w:rPr/>
      </w:pPr>
      <w:r>
        <w:rPr>
          <w:rStyle w:val="Wrterbuchkopfzeile"/>
        </w:rPr>
        <w:t>Vorstadt</w:t>
      </w:r>
      <w:r>
        <w:rPr>
          <w:rStyle w:val="WrterbuchStandard"/>
          <w:b/>
        </w:rPr>
        <w:t xml:space="preserve"> -- Palisadenwerk zum Schutz der Vorstadt: schraktðn</w:t>
      </w:r>
      <w:r>
        <w:rPr>
          <w:rStyle w:val="WrterbuchStandard"/>
        </w:rPr>
        <w:t>, mnd., M.: nhd. ein absperrender Zaun, Palisadenwerk zum Schutz der Vorstadt</w:t>
      </w:r>
    </w:p>
    <w:p>
      <w:pPr>
        <w:pStyle w:val="Normal"/>
        <w:rPr/>
      </w:pPr>
      <w:r>
        <w:rPr>
          <w:rStyle w:val="Wrterbuchkopfzeile"/>
        </w:rPr>
        <w:t>Vorstadt:</w:t>
      </w:r>
      <w:r>
        <w:rPr>
          <w:rStyle w:val="WrterbuchStandard"/>
          <w:b/>
        </w:rPr>
        <w:t xml:space="preserve"> ahd. burgus* 2?; foraburgi* 1; furiburgi 2; untarburg* 6</w:t>
      </w:r>
      <w:r>
        <w:rPr>
          <w:rStyle w:val="WrterbuchStandard"/>
        </w:rPr>
        <w:t>, Vorstadt: ahd. burgus* 2?; foraburgi* 1; furiburgi 2; untarburg* 6</w:t>
      </w:r>
    </w:p>
    <w:p>
      <w:pPr>
        <w:pStyle w:val="Normal"/>
        <w:rPr/>
      </w:pPr>
      <w:r>
        <w:rPr>
          <w:rStyle w:val="Wrterbuchkopfzeile"/>
        </w:rPr>
        <w:t>Vorstadt</w:t>
      </w:r>
      <w:r>
        <w:rPr>
          <w:rStyle w:val="WrterbuchStandard"/>
          <w:b/>
        </w:rPr>
        <w:t xml:space="preserve"> -- Bezeichnung der Vorstadt: hõkelwerk</w:t>
      </w:r>
      <w:r>
        <w:rPr>
          <w:rStyle w:val="WrterbuchStandard"/>
        </w:rPr>
        <w:t>, hakelwerk, hackelwerk, mnd., N.: nhd. Umzäunung eines Grundstücks oder Gehöfts, fester Schutzzaun, Bezeichnung der Vorstadt</w:t>
      </w:r>
    </w:p>
    <w:p>
      <w:pPr>
        <w:pStyle w:val="Normal"/>
        <w:rPr>
          <w:rStyle w:val="WrterbuchStandard"/>
        </w:rPr>
      </w:pPr>
      <w:r>
        <w:rPr>
          <w:rStyle w:val="Wrterbuchkopfzeile"/>
        </w:rPr>
        <w:t>Vorstad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u</w:t>
      </w:r>
      <w:r>
        <w:rPr>
          <w:rStyle w:val="WrterbuchStandard"/>
        </w:rPr>
        <w:t>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d</w:t>
      </w:r>
      <w:r>
        <w:rPr>
          <w:rStyle w:val="WrterbuchStandard"/>
        </w:rPr>
        <w:t>lung, Vorstadt, Stützpfeiler, Vorort; v</w:t>
      </w:r>
      <w:r>
        <w:rPr>
          <w:rStyle w:val="WrterbuchStandard"/>
          <w:rFonts w:cs="Microsoft Sans Serif" w:ascii="Microsoft Sans Serif" w:hAnsi="Microsoft Sans Serif"/>
        </w:rPr>
        <w:t>ȫ</w:t>
      </w:r>
      <w:r>
        <w:rPr>
          <w:rStyle w:val="WrterbuchStandard"/>
          <w:rFonts w:cs="Times German"/>
        </w:rPr>
        <w:t>rdorp, vordorp, mnd., N.: nhd. Vorort, Vorstadt, Ausbau, Vorwerk;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w:t>
      </w:r>
      <w:r>
        <w:rPr>
          <w:rStyle w:val="WrterbuchStandard"/>
        </w:rPr>
        <w:t>ge liegende Siedlung, Vorstadt, Stützpfeiler, Vorort; v</w:t>
      </w:r>
      <w:r>
        <w:rPr>
          <w:rStyle w:val="WrterbuchStandard"/>
          <w:rFonts w:cs="Microsoft Sans Serif" w:ascii="Microsoft Sans Serif" w:hAnsi="Microsoft Sans Serif"/>
        </w:rPr>
        <w:t>ȫ</w:t>
      </w:r>
      <w:r>
        <w:rPr>
          <w:rStyle w:val="WrterbuchStandard"/>
          <w:rFonts w:cs="Times German"/>
        </w:rPr>
        <w:t>rstat (2), mnd., N.: nhd. Vorstadt, Vorort, Siedlung außerhalb der Stadtmauer; v</w:t>
      </w:r>
      <w:r>
        <w:rPr>
          <w:rStyle w:val="WrterbuchStandard"/>
          <w:rFonts w:cs="Microsoft Sans Serif" w:ascii="Microsoft Sans Serif" w:hAnsi="Microsoft Sans Serif"/>
        </w:rPr>
        <w:t>ȫ</w:t>
      </w:r>
      <w:r>
        <w:rPr>
          <w:rStyle w:val="WrterbuchStandard"/>
          <w:rFonts w:cs="Times German"/>
        </w:rPr>
        <w:t>rstÐde (2), mnd., N.: nhd. Vorstadt, Siedlung außerhalb der Stadtmauer</w:t>
      </w:r>
    </w:p>
    <w:p>
      <w:pPr>
        <w:pStyle w:val="Normal"/>
        <w:rPr/>
      </w:pPr>
      <w:r>
        <w:rPr>
          <w:rStyle w:val="Wrterbuchkopfzeile"/>
        </w:rPr>
        <w:t>Vorstädter«:</w:t>
      </w:r>
      <w:r>
        <w:rPr>
          <w:rStyle w:val="WrterbuchStandard"/>
          <w:b/>
        </w:rPr>
        <w:t xml:space="preserve"> ahd. foraburgo* 1</w:t>
      </w:r>
      <w:r>
        <w:rPr>
          <w:rStyle w:val="WrterbuchStandard"/>
        </w:rPr>
        <w:t>, Vorstädter«: ahd. foraburgo* 1</w:t>
      </w:r>
    </w:p>
    <w:p>
      <w:pPr>
        <w:pStyle w:val="Normal"/>
        <w:rPr/>
      </w:pPr>
      <w:r>
        <w:rPr>
          <w:rStyle w:val="Wrterbuchkopfzeile"/>
        </w:rPr>
        <w:t>Vorstand</w:t>
      </w:r>
      <w:r>
        <w:rPr>
          <w:rStyle w:val="WrterbuchStandard"/>
          <w:b/>
        </w:rPr>
        <w:t xml:space="preserve"> -- Vorstand des Femgerichts: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Vorsta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nt (2</w:t>
      </w:r>
      <w:r>
        <w:rPr>
          <w:rStyle w:val="WrterbuchStandard"/>
          <w:b/>
        </w:rPr>
        <w:t>)</w:t>
      </w:r>
      <w:r>
        <w:rPr>
          <w:rStyle w:val="WrterbuchStandard"/>
        </w:rPr>
        <w:t>, vorstant, mnd., M.: nhd. Vorstand, Vertretung, Führung, Regierung, Schutz, Sicherheitsleistung vor Gericht, Kaution, Bürgschaft; v</w:t>
      </w:r>
      <w:r>
        <w:rPr>
          <w:rStyle w:val="WrterbuchStandard"/>
          <w:rFonts w:cs="Microsoft Sans Serif" w:ascii="Microsoft Sans Serif" w:hAnsi="Microsoft Sans Serif"/>
        </w:rPr>
        <w:t>ȫ</w:t>
      </w:r>
      <w:r>
        <w:rPr>
          <w:rStyle w:val="WrterbuchStandard"/>
          <w:rFonts w:cs="Times German"/>
        </w:rPr>
        <w:t>rstendÏreschop*, v</w:t>
      </w:r>
      <w:r>
        <w:rPr>
          <w:rStyle w:val="WrterbuchStandard"/>
          <w:rFonts w:cs="Microsoft Sans Serif" w:ascii="Microsoft Sans Serif" w:hAnsi="Microsoft Sans Serif"/>
        </w:rPr>
        <w:t>ȫ</w:t>
      </w:r>
      <w:r>
        <w:rPr>
          <w:rStyle w:val="WrterbuchStandard"/>
          <w:rFonts w:cs="Times German"/>
        </w:rPr>
        <w:t>rstenderschop, mnd., F.: nhd. Leitung, Vorstand, Vorstandsamt;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nd., M.: nhd. Ver</w:t>
      </w:r>
      <w:r>
        <w:rPr>
          <w:rStyle w:val="WrterbuchStandard"/>
        </w:rPr>
        <w:t>weser, Leiter (M.), Vorstand, Vorsteher, Regierender, Schutzherr, Beschützer, Fürsprecher, Prokurator</w:t>
      </w:r>
    </w:p>
    <w:p>
      <w:pPr>
        <w:pStyle w:val="Normal"/>
        <w:rPr/>
      </w:pPr>
      <w:r>
        <w:rPr>
          <w:rStyle w:val="Wrterbuchkopfzeile"/>
        </w:rPr>
        <w:t>Vorstand</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sÆn (2</w:t>
      </w:r>
      <w:r>
        <w:rPr>
          <w:rStyle w:val="WrterbuchStandard"/>
          <w:b/>
        </w:rPr>
        <w:t>)</w:t>
      </w:r>
      <w:r>
        <w:rPr>
          <w:rStyle w:val="WrterbuchStandard"/>
        </w:rPr>
        <w:t>, vorsÆn, mnd., V.: nhd. vorstehen, verwalten, hüten, Vorstand 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tzen, sorgen, versorgen, besorgen, rechtl</w:t>
      </w:r>
      <w:r>
        <w:rPr>
          <w:rStyle w:val="WrterbuchStandard"/>
        </w:rPr>
        <w:t>ich vertreten (V.), verantwortlich sein (V.), einstehen, gut sein (V.) für, dagegen sein (V.), nicht wollen (V.), im Wege stehen, hindern, verweigern, abschlagen, bestreiten</w:t>
      </w:r>
    </w:p>
    <w:p>
      <w:pPr>
        <w:pStyle w:val="Normal"/>
        <w:rPr/>
      </w:pPr>
      <w:r>
        <w:rPr>
          <w:rStyle w:val="Wrterbuchkopfzeile"/>
        </w:rPr>
        <w:t>Vorstand</w:t>
      </w:r>
      <w:r>
        <w:rPr>
          <w:rStyle w:val="WrterbuchStandard"/>
          <w:b/>
        </w:rPr>
        <w:t xml:space="preserve"> -- Vorstand des Deichwesens: dÆkgrÐve</w:t>
      </w:r>
      <w:r>
        <w:rPr>
          <w:rStyle w:val="WrterbuchStandard"/>
        </w:rPr>
        <w:t>, dÆkgreve, mnd., M.: nhd. Deichgraf, Vorstand des Deichwesens, Oberaufsichtsbeamter</w:t>
      </w:r>
    </w:p>
    <w:p>
      <w:pPr>
        <w:pStyle w:val="Normal"/>
        <w:rPr/>
      </w:pPr>
      <w:r>
        <w:rPr>
          <w:rStyle w:val="Wrterbuchkopfzeile"/>
        </w:rPr>
        <w:t>Vorstand</w:t>
      </w:r>
      <w:r>
        <w:rPr>
          <w:rStyle w:val="WrterbuchStandard"/>
          <w:b/>
        </w:rPr>
        <w:t xml:space="preserve"> -- Vorstand der Brüderschaft: bÆwÐsÏre*</w:t>
      </w:r>
      <w:r>
        <w:rPr>
          <w:rStyle w:val="WrterbuchStandard"/>
        </w:rPr>
        <w:t>, bÆwÐser, mnd., M.: nhd. anwesender Vertreter, Vorstand der Brüderschaft</w:t>
      </w:r>
    </w:p>
    <w:p>
      <w:pPr>
        <w:pStyle w:val="Normal"/>
        <w:rPr/>
      </w:pPr>
      <w:r>
        <w:rPr>
          <w:rStyle w:val="Wrterbuchkopfzeile"/>
        </w:rPr>
        <w:t>Vorstand:</w:t>
      </w:r>
      <w:r>
        <w:rPr>
          <w:rStyle w:val="WrterbuchStandard"/>
          <w:b/>
        </w:rPr>
        <w:t xml:space="preserve"> mÐsterschop</w:t>
      </w:r>
      <w:r>
        <w:rPr>
          <w:rStyle w:val="WrterbuchStandard"/>
        </w:rPr>
        <w:t>, meisterschop, mesterschop, meysterschop, meysterschup, meysterschap, meysterschaf, mnd., F.: nhd. Meisterschaft, Gelehrsamkeit, Weisheit, Arzneikunst, Überlegenheit, Vorstand, führende Stellung, Leitung, Stand des Handwerksmeisters, Regiment, Herrschaft</w:t>
      </w:r>
    </w:p>
    <w:p>
      <w:pPr>
        <w:pStyle w:val="Normal"/>
        <w:rPr/>
      </w:pPr>
      <w:r>
        <w:rPr>
          <w:rStyle w:val="Wrterbuchkopfzeile"/>
        </w:rPr>
        <w:t>Vorsta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Vorstand einer Metallhütte: hüttemÐster, hüttemeister, hüttemeyster, mnd., M.: nhd. »Hüttenmeister«, Aufsichtsbeamter, Vorstand einer Metallhütte; hüttevæget, mnd., M.: nhd. »Hüttenvogt«, Aufsichtsbeamter, Vorstand einer Metallhütte; R.: Vorstand eines Hauswesens: hðswÐrt, hðswert, mnd., M.: nhd. Hauswirt, Hausbesitzer, Vorstand eines Hauswesens</w:t>
      </w:r>
    </w:p>
    <w:p>
      <w:pPr>
        <w:pStyle w:val="Normal"/>
        <w:rPr>
          <w:rStyle w:val="WrterbuchStandard"/>
        </w:rPr>
      </w:pPr>
      <w:r>
        <w:rPr>
          <w:rStyle w:val="Wrterbuchkopfzeile"/>
        </w:rPr>
        <w:t>Vorstandsam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e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enderschop, mnd., F.: nhd. Leitung, Vorstand, Vorstandsamt</w:t>
      </w:r>
    </w:p>
    <w:p>
      <w:pPr>
        <w:pStyle w:val="Normal"/>
        <w:rPr>
          <w:rStyle w:val="WrterbuchStandard"/>
        </w:rPr>
      </w:pPr>
      <w:r>
        <w:rPr>
          <w:rStyle w:val="Wrterbuchkopfzeile"/>
        </w:rPr>
        <w:t>Vorstandschaf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end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tandinge, vorstendinge, mnd., F.: nhd. Vorstandschaft, Verwaltung, Leitung, Vormundschaft, Hilfe, Beistand</w:t>
      </w:r>
    </w:p>
    <w:p>
      <w:pPr>
        <w:pStyle w:val="Normal"/>
        <w:rPr/>
      </w:pPr>
      <w:r>
        <w:rPr>
          <w:rStyle w:val="Wrterbuchkopfzeile"/>
        </w:rPr>
        <w:t>vorstecken:</w:t>
      </w:r>
      <w:r>
        <w:rPr>
          <w:rStyle w:val="WrterbuchStandard"/>
          <w:b/>
        </w:rPr>
        <w:t xml:space="preserve"> ahd. furistekken* 1</w:t>
      </w:r>
      <w:r>
        <w:rPr>
          <w:rStyle w:val="WrterbuchStandard"/>
        </w:rPr>
        <w:t>, vorstecken: ahd. furistekken* 1</w:t>
      </w:r>
    </w:p>
    <w:p>
      <w:pPr>
        <w:pStyle w:val="Normal"/>
        <w:rPr/>
      </w:pPr>
      <w:r>
        <w:rPr>
          <w:rStyle w:val="Wrterbuchkopfzeile"/>
        </w:rPr>
        <w:t>vorsteck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icken**</w:t>
      </w:r>
      <w:r>
        <w:rPr>
          <w:rStyle w:val="WrterbuchStandard"/>
          <w:b/>
        </w:rPr>
        <w:t>*</w:t>
      </w:r>
      <w:r>
        <w:rPr>
          <w:rStyle w:val="WrterbuchStandard"/>
        </w:rPr>
        <w:t>, mnd., sw. V.: nhd. vorstecken</w:t>
      </w:r>
    </w:p>
    <w:p>
      <w:pPr>
        <w:pStyle w:val="Normal"/>
        <w:rPr/>
      </w:pPr>
      <w:r>
        <w:rPr>
          <w:rStyle w:val="Wrterbuchkopfzeile"/>
        </w:rPr>
        <w:t>Vorstecker:</w:t>
      </w:r>
      <w:r>
        <w:rPr>
          <w:rStyle w:val="WrterbuchStandard"/>
          <w:b/>
        </w:rPr>
        <w:t xml:space="preserve"> stætÆsern*</w:t>
      </w:r>
      <w:r>
        <w:rPr>
          <w:rStyle w:val="WrterbuchStandard"/>
        </w:rPr>
        <w:t>, stætÆser, mnd., M.: nhd. Stoßeisen?, Stößel, Vorstecker, Eisen an der Achse des Wagens (M.) an das die Nabe stößt</w:t>
      </w:r>
    </w:p>
    <w:p>
      <w:pPr>
        <w:pStyle w:val="Normal"/>
        <w:rPr/>
      </w:pPr>
      <w:r>
        <w:rPr>
          <w:rStyle w:val="Wrterbuchkopfzeile"/>
        </w:rPr>
        <w:t>Vorstecknadel:</w:t>
      </w:r>
      <w:r>
        <w:rPr>
          <w:rStyle w:val="WrterbuchStandard"/>
          <w:b/>
        </w:rPr>
        <w:t xml:space="preserve"> halsspan</w:t>
      </w:r>
      <w:r>
        <w:rPr>
          <w:rStyle w:val="WrterbuchStandard"/>
        </w:rPr>
        <w:t>, halspan, mnd., N.: nhd. Halsspange, Brosche, Vorstecknadel</w:t>
      </w:r>
    </w:p>
    <w:p>
      <w:pPr>
        <w:pStyle w:val="Normal"/>
        <w:rPr/>
      </w:pPr>
      <w:r>
        <w:rPr>
          <w:rStyle w:val="Wrterbuchkopfzeile"/>
        </w:rPr>
        <w:t>Vorstecknagel:</w:t>
      </w:r>
      <w:r>
        <w:rPr>
          <w:rStyle w:val="WrterbuchStandard"/>
          <w:b/>
        </w:rPr>
        <w:t xml:space="preserve"> splintnõgel</w:t>
      </w:r>
      <w:r>
        <w:rPr>
          <w:rStyle w:val="WrterbuchStandard"/>
        </w:rPr>
        <w:t>, mnd., M.: nhd. Vorstecknagel, starker Nagel durch den ein Splint gesteckt wird?</w:t>
      </w:r>
    </w:p>
    <w:p>
      <w:pPr>
        <w:pStyle w:val="Normal"/>
        <w:rPr/>
      </w:pPr>
      <w:r>
        <w:rPr>
          <w:rStyle w:val="Wrterbuchkopfzeile"/>
        </w:rPr>
        <w:t>Vorsteckstift</w:t>
      </w:r>
      <w:r>
        <w:rPr>
          <w:rStyle w:val="WrterbuchStandard"/>
          <w:b/>
        </w:rPr>
        <w:t xml:space="preserve"> -- eiserner Vorsteckstif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vorstehen:</w:t>
      </w:r>
      <w:r>
        <w:rPr>
          <w:rStyle w:val="WrterbuchStandard"/>
          <w:b/>
        </w:rPr>
        <w:t xml:space="preserve"> ahd. forastõn* 5; forastantan* 3; framskiozan*</w:t>
      </w:r>
      <w:r>
        <w:rPr>
          <w:rStyle w:val="WrterbuchStandard"/>
        </w:rPr>
        <w:t>, vorstehen: ahd. forastõn* 5; forastantan* 3; framskiozan*</w:t>
      </w:r>
    </w:p>
    <w:p>
      <w:pPr>
        <w:pStyle w:val="Normal"/>
        <w:rPr/>
      </w:pPr>
      <w:r>
        <w:rPr>
          <w:rStyle w:val="Wrterbuchkopfzeile"/>
        </w:rPr>
        <w:t>vorstehen:</w:t>
      </w:r>
      <w:r>
        <w:rPr>
          <w:rStyle w:val="WrterbuchStandard"/>
          <w:b/>
        </w:rPr>
        <w:t xml:space="preserve"> as. framstõn* 1</w:t>
      </w:r>
      <w:r>
        <w:rPr>
          <w:rStyle w:val="WrterbuchStandard"/>
        </w:rPr>
        <w:t>, vorstehen: as. framstõn* 1</w:t>
      </w:r>
    </w:p>
    <w:p>
      <w:pPr>
        <w:pStyle w:val="Normal"/>
        <w:rPr/>
      </w:pPr>
      <w:r>
        <w:rPr>
          <w:rStyle w:val="Wrterbuchkopfzeile"/>
        </w:rPr>
        <w:t>vorstehen:</w:t>
      </w:r>
      <w:r>
        <w:rPr>
          <w:rStyle w:val="WrterbuchStandard"/>
          <w:b/>
        </w:rPr>
        <w:t xml:space="preserve"> prÐsidÐren</w:t>
      </w:r>
      <w:r>
        <w:rPr>
          <w:rStyle w:val="WrterbuchStandard"/>
        </w:rPr>
        <w:t>, prÐsidÆren, mnd., sw. V.: nhd. vorstehen, vorsitzen, leiten, verwalten, führen</w:t>
      </w:r>
    </w:p>
    <w:p>
      <w:pPr>
        <w:pStyle w:val="Normal"/>
        <w:rPr/>
      </w:pPr>
      <w:r>
        <w:rPr>
          <w:rStyle w:val="Wrterbuchkopfzeile"/>
        </w:rPr>
        <w:t>vorstehen:</w:t>
      </w:r>
      <w:r>
        <w:rPr>
          <w:rStyle w:val="WrterbuchStandard"/>
          <w:b/>
        </w:rPr>
        <w:t xml:space="preserve"> afries. *foraskrÆva</w:t>
      </w:r>
      <w:r>
        <w:rPr>
          <w:rStyle w:val="WrterbuchStandard"/>
        </w:rPr>
        <w:t>, vorstehen: afries. *foraskrÆva</w:t>
      </w:r>
    </w:p>
    <w:p>
      <w:pPr>
        <w:pStyle w:val="Normal"/>
        <w:rPr/>
      </w:pPr>
      <w:r>
        <w:rPr>
          <w:rStyle w:val="Wrterbuchkopfzeile"/>
        </w:rPr>
        <w:t>vorstehen:</w:t>
      </w:r>
      <w:r>
        <w:rPr>
          <w:rStyle w:val="WrterbuchStandard"/>
          <w:b/>
        </w:rPr>
        <w:t xml:space="preserve"> got. faðragaggan 6=5</w:t>
      </w:r>
      <w:r>
        <w:rPr>
          <w:rStyle w:val="WrterbuchStandard"/>
        </w:rPr>
        <w:t>, faðrastandan* 3, *faðrstandan; R.: dem Hauswesen vorstehen: got. waldan 2; R.: Vorstehen: got. *faðrstass</w:t>
      </w:r>
    </w:p>
    <w:p>
      <w:pPr>
        <w:pStyle w:val="Normal"/>
        <w:rPr/>
      </w:pPr>
      <w:r>
        <w:rPr>
          <w:rStyle w:val="Wrterbuchkopfzeile"/>
        </w:rPr>
        <w:t>vorst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chrÆven**</w:t>
      </w:r>
      <w:r>
        <w:rPr>
          <w:rStyle w:val="WrterbuchStandard"/>
          <w:b/>
        </w:rPr>
        <w:t>*</w:t>
      </w:r>
      <w:r>
        <w:rPr>
          <w:rStyle w:val="WrterbuchStandard"/>
        </w:rPr>
        <w:t>, mnd., sw. V.: nhd. oben niederschreiben, im Vorstehenden niederschreiben, vorsteh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d sein (V.), beaufsichtigen, leiten, schützen, sorgen, versorgen, besorgen, rec</w:t>
      </w:r>
      <w:r>
        <w:rPr>
          <w:rStyle w:val="WrterbuchStandard"/>
        </w:rPr>
        <w:t>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w:t>
      </w:r>
      <w:r>
        <w:rPr>
          <w:rStyle w:val="WrterbuchStandard"/>
        </w:rPr>
        <w:t>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stÐn***, mnd., st. V.: nhd. vorsteh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w:t>
      </w:r>
      <w:r>
        <w:rPr>
          <w:rStyle w:val="WrterbuchStandard"/>
        </w:rPr>
        <w:t>), Vormund sein (V.), beaufsichtigen, leiten, schützen, sorgen, versorgen, besorgen, rechtlich vertreten (V.), verantwortlich sein (V.), einstehen, gut sein (V.) für, dagegen sein (V.), nicht wollen (V.), im Wege stehen, hindern, verweigern, abschlagen, bestreiten</w:t>
      </w:r>
    </w:p>
    <w:p>
      <w:pPr>
        <w:pStyle w:val="Normal"/>
        <w:rPr>
          <w:rStyle w:val="WrterbuchStandard"/>
        </w:rPr>
      </w:pPr>
      <w:r>
        <w:rPr>
          <w:rStyle w:val="Wrterbuchkopfzeile"/>
        </w:rPr>
        <w:t>vorsteh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mnd., (Part. Prät.=)Adj.: nhd. oben niedergeschrieben, im Vorstehenden niedergeschrieben, vorstehend; v</w:t>
      </w:r>
      <w:r>
        <w:rPr>
          <w:rStyle w:val="WrterbuchStandard"/>
          <w:rFonts w:cs="Microsoft Sans Serif" w:ascii="Microsoft Sans Serif" w:hAnsi="Microsoft Sans Serif"/>
        </w:rPr>
        <w:t>ȫ</w:t>
      </w:r>
      <w:r>
        <w:rPr>
          <w:rStyle w:val="WrterbuchStandard"/>
          <w:rFonts w:cs="Times German"/>
        </w:rPr>
        <w:t>rstendich*?, vorstendich, mnd., Adj.: nhd. rückständig, im Rückstand befindlich, vorstehend; R.: vorstehend festgelegt: v</w:t>
      </w:r>
      <w:r>
        <w:rPr>
          <w:rStyle w:val="WrterbuchStandard"/>
          <w:rFonts w:cs="Microsoft Sans Serif" w:ascii="Microsoft Sans Serif" w:hAnsi="Microsoft Sans Serif"/>
        </w:rPr>
        <w:t>ȫ</w:t>
      </w:r>
      <w:r>
        <w:rPr>
          <w:rStyle w:val="WrterbuchStandard"/>
          <w:rFonts w:cs="Times German"/>
        </w:rPr>
        <w:t>rbestemmet, mnd., (Part. Pr</w:t>
      </w:r>
      <w:r>
        <w:rPr>
          <w:rStyle w:val="WrterbuchStandard"/>
        </w:rPr>
        <w:t>ät.=)Adj.: nhd. vorstehend festgelegt, oben bestimmt; R.: vorstehend festlegen: v</w:t>
      </w:r>
      <w:r>
        <w:rPr>
          <w:rStyle w:val="WrterbuchStandard"/>
          <w:rFonts w:cs="Microsoft Sans Serif" w:ascii="Microsoft Sans Serif" w:hAnsi="Microsoft Sans Serif"/>
        </w:rPr>
        <w:t>ȫ</w:t>
      </w:r>
      <w:r>
        <w:rPr>
          <w:rStyle w:val="WrterbuchStandard"/>
          <w:rFonts w:cs="Times German"/>
        </w:rPr>
        <w:t>rbestemmen***, mnd., sw. V.: nhd. vorstehend festlegen, oben bestimmen</w:t>
      </w:r>
    </w:p>
    <w:p>
      <w:pPr>
        <w:pStyle w:val="Normal"/>
        <w:rPr/>
      </w:pPr>
      <w:r>
        <w:rPr>
          <w:rStyle w:val="Wrterbuchkopfzeile"/>
        </w:rPr>
        <w:t>vorstehend:</w:t>
      </w:r>
      <w:r>
        <w:rPr>
          <w:rStyle w:val="WrterbuchStandard"/>
          <w:b/>
        </w:rPr>
        <w:t xml:space="preserve"> afries. foraskriven 3</w:t>
      </w:r>
      <w:r>
        <w:rPr>
          <w:rStyle w:val="WrterbuchStandard"/>
        </w:rPr>
        <w:t>, vorstehend: afries. foraskriven 3</w:t>
      </w:r>
    </w:p>
    <w:p>
      <w:pPr>
        <w:pStyle w:val="Normal"/>
        <w:rPr/>
      </w:pPr>
      <w:r>
        <w:rPr>
          <w:rStyle w:val="Wrterbuchkopfzeile"/>
        </w:rPr>
        <w:t>Vorstehenden</w:t>
      </w:r>
      <w:r>
        <w:rPr>
          <w:rStyle w:val="WrterbuchStandard"/>
          <w:b/>
        </w:rPr>
        <w:t xml:space="preserve"> -- im Vorstehenden niedergeschrieben: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mnd., (Part. Prät.=)Adj.: nhd. oben niedergeschrieben, im Vorstehenden niedergeschrieben, vorstehend</w:t>
      </w:r>
    </w:p>
    <w:p>
      <w:pPr>
        <w:pStyle w:val="Normal"/>
        <w:rPr/>
      </w:pPr>
      <w:r>
        <w:rPr>
          <w:rStyle w:val="Wrterbuchkopfzeile"/>
        </w:rPr>
        <w:t>Vorstehenden</w:t>
      </w:r>
      <w:r>
        <w:rPr>
          <w:rStyle w:val="WrterbuchStandard"/>
          <w:b/>
        </w:rPr>
        <w:t xml:space="preserve"> -- im Vorstehenden niederschreiben: v</w:t>
      </w:r>
      <w:r>
        <w:rPr>
          <w:rStyle w:val="WrterbuchStandard"/>
          <w:rFonts w:cs="Microsoft Sans Serif" w:ascii="Microsoft Sans Serif" w:hAnsi="Microsoft Sans Serif"/>
          <w:b/>
        </w:rPr>
        <w:t>ȫ</w:t>
      </w:r>
      <w:r>
        <w:rPr>
          <w:rStyle w:val="WrterbuchStandard"/>
          <w:rFonts w:cs="Times German"/>
          <w:b/>
        </w:rPr>
        <w:t>rbeschrÆven**</w:t>
      </w:r>
      <w:r>
        <w:rPr>
          <w:rStyle w:val="WrterbuchStandard"/>
          <w:b/>
        </w:rPr>
        <w:t>*</w:t>
      </w:r>
      <w:r>
        <w:rPr>
          <w:rStyle w:val="WrterbuchStandard"/>
        </w:rPr>
        <w:t>, mnd., sw. V.: nhd. oben niederschreiben, im Vorstehenden niederschreiben, vorstehen</w:t>
      </w:r>
    </w:p>
    <w:p>
      <w:pPr>
        <w:pStyle w:val="Normal"/>
        <w:rPr/>
      </w:pPr>
      <w:r>
        <w:rPr>
          <w:rStyle w:val="Wrterbuchkopfzeile"/>
        </w:rPr>
        <w:t>vorstehender</w:t>
      </w:r>
      <w:r>
        <w:rPr>
          <w:rStyle w:val="WrterbuchStandard"/>
          <w:b/>
        </w:rPr>
        <w:t xml:space="preserve"> -- einer christlichen Gemeinde vorstehender Geistlicher: persæne (2)</w:t>
      </w:r>
      <w:r>
        <w:rPr>
          <w:rStyle w:val="WrterbuchStandard"/>
        </w:rPr>
        <w:t>, persæn, parsæne, persæner, mnd., M.: nhd. Geistlicher, geistlicher Würdenträger, einer christlichen Gemeinde vorstehender Geistlicher, Pfarrer</w:t>
      </w:r>
    </w:p>
    <w:p>
      <w:pPr>
        <w:pStyle w:val="Normal"/>
        <w:rPr/>
      </w:pPr>
      <w:r>
        <w:rPr>
          <w:rStyle w:val="Wrterbuchkopfzeile"/>
        </w:rPr>
        <w:t>vorstehender</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vorstehender</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vorstehender</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vorstehender</w:t>
      </w:r>
      <w:r>
        <w:rPr>
          <w:rStyle w:val="WrterbuchStandard"/>
          <w:b/>
        </w:rPr>
        <w:t xml:space="preserve"> -- einer christlichen Gemeinde vorstehender Geistlicher der die Amtsbefugnisse ausübt: parreprÐster</w:t>
      </w:r>
      <w:r>
        <w:rPr>
          <w:rStyle w:val="WrterbuchStandard"/>
        </w:rPr>
        <w:t>, mnd., M.: nhd. »Pfarrpriester«, einer christlichen Gemeinde vorstehender Geistlicher der die Amtsbefugnisse ausübt</w:t>
      </w:r>
    </w:p>
    <w:p>
      <w:pPr>
        <w:pStyle w:val="Normal"/>
        <w:rPr/>
      </w:pPr>
      <w:r>
        <w:rPr>
          <w:rStyle w:val="Wrterbuchkopfzeile"/>
        </w:rPr>
        <w:t>vorstehender</w:t>
      </w:r>
      <w:r>
        <w:rPr>
          <w:rStyle w:val="WrterbuchStandard"/>
          <w:b/>
        </w:rPr>
        <w:t xml:space="preserve"> -- einer christlichen Gemeinde vorstehender Geistlicher der die kirchlichen Amtsbefugnisse ausübt: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vorstehender</w:t>
      </w:r>
      <w:r>
        <w:rPr>
          <w:rStyle w:val="WrterbuchStandard"/>
          <w:b/>
        </w:rPr>
        <w:t xml:space="preserve"> -- den Ziegeleien vorstehender Ratsherr: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Vorsteher</w:t>
      </w:r>
      <w:r>
        <w:rPr>
          <w:rStyle w:val="WrterbuchStandard"/>
          <w:b/>
        </w:rPr>
        <w:t xml:space="preserve"> -- einer der vier Vorsteher der Gesellen die im Amt tätig sind: ambachtvÐrÏre*</w:t>
      </w:r>
      <w:r>
        <w:rPr>
          <w:rStyle w:val="WrterbuchStandard"/>
        </w:rPr>
        <w:t>, ambachtvÐrer, mnd., M.: nhd. »Amtführer«, einer der vier Vorsteher der Gesellen die im Amt tätig sind</w:t>
      </w:r>
    </w:p>
    <w:p>
      <w:pPr>
        <w:pStyle w:val="Normal"/>
        <w:rPr/>
      </w:pPr>
      <w:r>
        <w:rPr>
          <w:rStyle w:val="Wrterbuchkopfzeile"/>
        </w:rPr>
        <w:t>Vorsteher</w:t>
      </w:r>
      <w:r>
        <w:rPr>
          <w:rStyle w:val="WrterbuchStandard"/>
          <w:b/>
        </w:rPr>
        <w:t xml:space="preserve"> -- verordneter Vorsteher eines Hospitals oder Armenhauses: bevÐlhebbÏre*</w:t>
      </w:r>
      <w:r>
        <w:rPr>
          <w:rStyle w:val="WrterbuchStandard"/>
        </w:rPr>
        <w:t>, bevÐlhebber, bevelhebber, bevÐlehebber, bevÐlichhebber, mnd., M.: nhd. »Befehlhaber«, Befehlshaber, Bevollmächtigter, Beauftragter, Geschäftsführer, Auftraggeber, Vorgesetzter, Befehlender, verordneter Vorsteher eines Hospitals oder Armenhauses</w:t>
      </w:r>
    </w:p>
    <w:p>
      <w:pPr>
        <w:pStyle w:val="Normal"/>
        <w:rPr/>
      </w:pPr>
      <w:r>
        <w:rPr>
          <w:rStyle w:val="Wrterbuchkopfzeile"/>
        </w:rPr>
        <w:t>Vorsteher</w:t>
      </w:r>
      <w:r>
        <w:rPr>
          <w:rStyle w:val="WrterbuchStandard"/>
          <w:b/>
        </w:rPr>
        <w:t xml:space="preserve"> einer Ballei (Ordensprovinz): ballÆÏre*?</w:t>
      </w:r>
      <w:r>
        <w:rPr>
          <w:rStyle w:val="WrterbuchStandard"/>
        </w:rPr>
        <w:t>, ballÆer, balÆer, mnd., M.: nhd. Vorsteher einer Ballei (Ordensprovinz); beliggÏre*?, beliggÐr, belligger, mnd., M.: nhd. Ballier, Vorsteher einer Ballei (Ordensprovinz)</w:t>
      </w:r>
    </w:p>
    <w:p>
      <w:pPr>
        <w:pStyle w:val="Normal"/>
        <w:rPr/>
      </w:pPr>
      <w:r>
        <w:rPr>
          <w:rStyle w:val="Wrterbuchkopfzeile"/>
        </w:rPr>
        <w:t>Vorsteher:</w:t>
      </w:r>
      <w:r>
        <w:rPr>
          <w:rStyle w:val="WrterbuchStandard"/>
          <w:b/>
        </w:rPr>
        <w:t xml:space="preserve"> afries. aldermann 30 und häufiger; thingmann 3; R.: Vorsteher des Hospitals: afries. jestmâstere* 1 und häufiger?</w:t>
      </w:r>
      <w:r>
        <w:rPr>
          <w:rStyle w:val="WrterbuchStandard"/>
        </w:rPr>
        <w:t>, Vorsteher: afries. aldermann 30 und häufiger; thingmann 3; R.: Vorsteher des Hospitals: afries. jestmâstere* 1 und häufiger?</w:t>
      </w:r>
    </w:p>
    <w:p>
      <w:pPr>
        <w:pStyle w:val="Normal"/>
        <w:rPr/>
      </w:pPr>
      <w:r>
        <w:rPr>
          <w:rStyle w:val="Wrterbuchkopfzeile"/>
        </w:rPr>
        <w:t>Vorsteher</w:t>
      </w:r>
      <w:r>
        <w:rPr>
          <w:rStyle w:val="WrterbuchStandard"/>
          <w:b/>
        </w:rPr>
        <w:t xml:space="preserve"> -- Vorsteher in geistlichen und weltlichen Vereinigungen: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orsteher</w:t>
      </w:r>
      <w:r>
        <w:rPr>
          <w:rStyle w:val="WrterbuchStandard"/>
          <w:b/>
        </w:rPr>
        <w:t xml:space="preserve"> -- aus den Meistern erwählter Vorsteher der Zunft: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nd., M.: nhd. »Amtvorweser«, aus den Meistern erwählter Vorsteher der Zunft</w:t>
      </w:r>
    </w:p>
    <w:p>
      <w:pPr>
        <w:pStyle w:val="Normal"/>
        <w:rPr/>
      </w:pPr>
      <w:r>
        <w:rPr>
          <w:rStyle w:val="Wrterbuchkopfzeile"/>
        </w:rPr>
        <w:t>Vorsteher</w:t>
      </w:r>
      <w:r>
        <w:rPr>
          <w:rStyle w:val="WrterbuchStandard"/>
          <w:b/>
        </w:rPr>
        <w:t xml:space="preserve"> -- Vorsteher eines Zehnthofes: tÐgedeschulte*</w:t>
      </w:r>
      <w:r>
        <w:rPr>
          <w:rStyle w:val="WrterbuchStandard"/>
        </w:rPr>
        <w:t>, tÐgetschulte, mnd., M.: nhd. »Zehntschulze«, Vorsteher eines Zehnthofes, Verwalter eines Zehnthofs</w:t>
      </w:r>
    </w:p>
    <w:p>
      <w:pPr>
        <w:pStyle w:val="Normal"/>
        <w:rPr/>
      </w:pPr>
      <w:r>
        <w:rPr>
          <w:rStyle w:val="Wrterbuchkopfzeile"/>
        </w:rPr>
        <w:t>Vorsteher</w:t>
      </w:r>
      <w:r>
        <w:rPr>
          <w:rStyle w:val="WrterbuchStandard"/>
          <w:b/>
        </w:rPr>
        <w:t xml:space="preserve"> -- Vorsteher eines Zehnthofs: tÐgedÏreschulte*</w:t>
      </w:r>
      <w:r>
        <w:rPr>
          <w:rStyle w:val="WrterbuchStandard"/>
        </w:rPr>
        <w:t>, tÐgederschulte, mnd., M.: nhd. Verwalter eines Zehnthofs, Vorsteher eines Zehnthofs</w:t>
      </w:r>
    </w:p>
    <w:p>
      <w:pPr>
        <w:pStyle w:val="Normal"/>
        <w:rPr/>
      </w:pPr>
      <w:r>
        <w:rPr>
          <w:rStyle w:val="Wrterbuchkopfzeile"/>
        </w:rPr>
        <w:t>Vorsteher</w:t>
      </w:r>
      <w:r>
        <w:rPr>
          <w:rStyle w:val="WrterbuchStandard"/>
          <w:b/>
        </w:rPr>
        <w:t xml:space="preserve"> -- Vorsteher geistlicher und weltlicher Vereinigungen: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w:t>
      </w:r>
      <w:r>
        <w:rPr>
          <w:rStyle w:val="WrterbuchStandard"/>
        </w:rPr>
        <w:t>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w:t>
      </w:r>
      <w:r>
        <w:rPr>
          <w:rStyle w:val="WrterbuchStandard"/>
        </w:rPr>
        <w:t>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Vorsteher</w:t>
      </w:r>
      <w:r>
        <w:rPr>
          <w:rStyle w:val="WrterbuchStandard"/>
          <w:b/>
        </w:rPr>
        <w:t xml:space="preserve"> -- Vorsteher des Vests: vÐsthÐre</w:t>
      </w:r>
      <w:r>
        <w:rPr>
          <w:rStyle w:val="WrterbuchStandard"/>
        </w:rPr>
        <w:t>, vesthÐre, mnd., M.: nhd. Vorsteher des Vests, Bauernvogt</w:t>
      </w:r>
    </w:p>
    <w:p>
      <w:pPr>
        <w:pStyle w:val="Normal"/>
        <w:rPr/>
      </w:pPr>
      <w:r>
        <w:rPr>
          <w:rStyle w:val="Wrterbuchkopfzeile"/>
        </w:rPr>
        <w:t>Vorsteher</w:t>
      </w:r>
      <w:r>
        <w:rPr>
          <w:rStyle w:val="WrterbuchStandard"/>
          <w:b/>
        </w:rPr>
        <w:t xml:space="preserve"> -- Vorsteher der Fischerzunf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Vorsteher:</w:t>
      </w:r>
      <w:r>
        <w:rPr>
          <w:rStyle w:val="WrterbuchStandard"/>
          <w:b/>
        </w:rPr>
        <w:t xml:space="preserve"> ahd. alto; altihho* 2; foragisezzito; fordarõri* 1; goting* 1; grõfo 26; heimburgo 3; hÐristo 115; hÐræti 31; hunto* 5; lanthÐriro* 2; meistarõri* 1; probist* 9; skerio* 2; skuldheizo* 23; R.: Vorsteher der königlichen Pfalz: ahd. pfalinzgrõfo* 9; R.: Vorsteher der Tafel: ahd. furistsizzento 3; R.: Vorsteher der Tagel: ahd. stuolsõzo* 8; stuolsezzo* 4; R.: Vorsteher des öffentlichen Schatzes: ahd. fordarõri* 1; R.: Vorsteher über hundert Mann: ahd. zehanzohÐræsto 3; R.: Vorsteher unter den Göttern: ahd. pflihtgot* 1</w:t>
      </w:r>
      <w:r>
        <w:rPr>
          <w:rStyle w:val="WrterbuchStandard"/>
        </w:rPr>
        <w:t>, Vorsteher: ahd. alto; altihho* 2; foragisezzito; fordarõri* 1; goting* 1; grõfo 26; heimburgo 3; hÐristo 115; hÐræti 31; hunto* 5; lanthÐriro* 2; meistarõri* 1; probist* 9; skerio* 2; skuldheizo* 23; R.: Vorsteher der königlichen Pfalz: ahd. pfalinzgrõfo* 9; R.: Vorsteher der Tafel: ahd. furistsizzento 3; R.: Vorsteher der Tagel: ahd. stuolsõzo* 8; stuolsezzo* 4; R.: Vorsteher des öffentlichen Schatzes: ahd. fordarõri* 1; R.: Vorsteher über hundert Mann: ahd. zehanzohÐræsto 3; R.: Vorsteher unter den Göttern: ahd. pflihtgot* 1</w:t>
      </w:r>
    </w:p>
    <w:p>
      <w:pPr>
        <w:pStyle w:val="Normal"/>
        <w:rPr/>
      </w:pPr>
      <w:r>
        <w:rPr>
          <w:rStyle w:val="Wrterbuchkopfzeile"/>
        </w:rPr>
        <w:t>Vorsteher</w:t>
      </w:r>
      <w:r>
        <w:rPr>
          <w:rStyle w:val="WrterbuchStandard"/>
          <w:b/>
        </w:rPr>
        <w:t xml:space="preserve"> -- Vorsteher einer Brüderschaft: börgÏremÐster*</w:t>
      </w:r>
      <w:r>
        <w:rPr>
          <w:rStyle w:val="WrterbuchStandard"/>
        </w:rPr>
        <w:t>, börgermÐster, börgermeister, mnd., M.: nhd. Bürgermeister, Vorsteher einer Brüderschaft</w:t>
      </w:r>
    </w:p>
    <w:p>
      <w:pPr>
        <w:pStyle w:val="Normal"/>
        <w:rPr/>
      </w:pPr>
      <w:r>
        <w:rPr>
          <w:rStyle w:val="Wrterbuchkopfzeile"/>
        </w:rPr>
        <w:t>Vorsteher</w:t>
      </w:r>
      <w:r>
        <w:rPr>
          <w:rStyle w:val="WrterbuchStandard"/>
          <w:b/>
        </w:rPr>
        <w:t xml:space="preserve"> -- Vorsteher einer Bauernschaft: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Vorsteher</w:t>
      </w:r>
      <w:r>
        <w:rPr>
          <w:rStyle w:val="WrterbuchStandard"/>
          <w:b/>
        </w:rPr>
        <w:t xml:space="preserve"> -- Vorsteher einer Gemeinschaft in Stadt und L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Vorsteher</w:t>
      </w:r>
      <w:r>
        <w:rPr>
          <w:rStyle w:val="WrterbuchStandard"/>
          <w:b/>
        </w:rPr>
        <w:t xml:space="preserve"> -- Vorsteher des Vierziger-Ausschusses: vÐrtigemÐster</w:t>
      </w:r>
      <w:r>
        <w:rPr>
          <w:rStyle w:val="WrterbuchStandard"/>
        </w:rPr>
        <w:t>, vêrtigemeister, vÐrtigenmÐster, vÐrtigenmeister, mnd., M.: nhd. Vorsteher des Vierziger-Ausschusses; vÐrtigesmÐster, mnd., M.: nhd. Vorsteher des Vierziger-Ausschusses</w:t>
      </w:r>
    </w:p>
    <w:p>
      <w:pPr>
        <w:pStyle w:val="Normal"/>
        <w:rPr/>
      </w:pPr>
      <w:r>
        <w:rPr>
          <w:rStyle w:val="Wrterbuchkopfzeile"/>
        </w:rPr>
        <w:t>Vorsteher</w:t>
      </w:r>
      <w:r>
        <w:rPr>
          <w:rStyle w:val="WrterbuchStandard"/>
          <w:b/>
        </w:rPr>
        <w:t xml:space="preserve"> -- Vorsteher eines Kirchspielbezirks: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Vorsteher</w:t>
      </w:r>
      <w:r>
        <w:rPr>
          <w:rStyle w:val="WrterbuchStandard"/>
          <w:b/>
        </w:rPr>
        <w:t xml:space="preserve"> -- Vorsteher des Geschützwesens: artolerÆemÐster</w:t>
      </w:r>
      <w:r>
        <w:rPr>
          <w:rStyle w:val="WrterbuchStandard"/>
        </w:rPr>
        <w:t>, artolerÆemeister, mnd., M.: nhd. »Artilleriemeister«, Vorsteher des Geschützwesens</w:t>
      </w:r>
    </w:p>
    <w:p>
      <w:pPr>
        <w:pStyle w:val="Normal"/>
        <w:rPr/>
      </w:pPr>
      <w:r>
        <w:rPr>
          <w:rStyle w:val="Wrterbuchkopfzeile"/>
        </w:rPr>
        <w:t>Vorsteher</w:t>
      </w:r>
      <w:r>
        <w:rPr>
          <w:rStyle w:val="WrterbuchStandard"/>
          <w:b/>
        </w:rPr>
        <w:t xml:space="preserve"> -- Vorsteher des Kalands: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orsteher</w:t>
      </w:r>
      <w:r>
        <w:rPr>
          <w:rStyle w:val="WrterbuchStandard"/>
          <w:b/>
        </w:rPr>
        <w:t xml:space="preserve"> -- Vorsteher des Burgamtes: borchhÐre</w:t>
      </w:r>
      <w:r>
        <w:rPr>
          <w:rStyle w:val="WrterbuchStandard"/>
        </w:rPr>
        <w:t>, borchhere, borchherre, mnd., M.: nhd. Burgherr, Vorsteher des Burgamtes, Lehnsherr</w:t>
      </w:r>
    </w:p>
    <w:p>
      <w:pPr>
        <w:pStyle w:val="Normal"/>
        <w:rPr/>
      </w:pPr>
      <w:r>
        <w:rPr>
          <w:rStyle w:val="Wrterbuchkopfzeile"/>
        </w:rPr>
        <w:t>Vorsteher</w:t>
      </w:r>
      <w:r>
        <w:rPr>
          <w:rStyle w:val="WrterbuchStandard"/>
          <w:b/>
        </w:rPr>
        <w:t xml:space="preserve"> -- Vorsteher des Zeughauses: armborsthÐre</w:t>
      </w:r>
      <w:r>
        <w:rPr>
          <w:rStyle w:val="WrterbuchStandard"/>
        </w:rPr>
        <w:t>, armborstehÐre, mnd., M.: nhd. »Armbrustherr«, Zeugherr, Vorsteher des Zeughauses</w:t>
      </w:r>
    </w:p>
    <w:p>
      <w:pPr>
        <w:pStyle w:val="Normal"/>
        <w:rPr/>
      </w:pPr>
      <w:r>
        <w:rPr>
          <w:rStyle w:val="Wrterbuchkopfzeile"/>
        </w:rPr>
        <w:t>Vorsteher:</w:t>
      </w:r>
      <w:r>
        <w:rPr>
          <w:rStyle w:val="WrterbuchStandard"/>
          <w:b/>
        </w:rPr>
        <w:t xml:space="preserve"> got. faðragagga* 1</w:t>
      </w:r>
      <w:r>
        <w:rPr>
          <w:rStyle w:val="WrterbuchStandard"/>
        </w:rPr>
        <w:t>, faðragaggja 7, faðramaþleis 10, faðrastandands, faðrstasseis* 1</w:t>
      </w:r>
    </w:p>
    <w:p>
      <w:pPr>
        <w:pStyle w:val="Normal"/>
        <w:rPr/>
      </w:pPr>
      <w:r>
        <w:rPr>
          <w:rStyle w:val="Wrterbuchkopfzeile"/>
        </w:rPr>
        <w:t>Vorsteher</w:t>
      </w:r>
      <w:r>
        <w:rPr>
          <w:rStyle w:val="WrterbuchStandard"/>
          <w:b/>
        </w:rPr>
        <w:t xml:space="preserve"> -- Vorsteher des Brothauses: brætdÐgen</w:t>
      </w:r>
      <w:r>
        <w:rPr>
          <w:rStyle w:val="WrterbuchStandard"/>
        </w:rPr>
        <w:t>, brôtdegen, mnd., M.: nhd. Brotspender?, Vorsteher des Brothauses</w:t>
      </w:r>
    </w:p>
    <w:p>
      <w:pPr>
        <w:pStyle w:val="Normal"/>
        <w:rPr/>
      </w:pPr>
      <w:r>
        <w:rPr>
          <w:rStyle w:val="Wrterbuchkopfzeile"/>
        </w:rPr>
        <w:t>Vorsteher</w:t>
      </w:r>
      <w:r>
        <w:rPr>
          <w:rStyle w:val="WrterbuchStandard"/>
          <w:b/>
        </w:rPr>
        <w:t xml:space="preserve"> -- Vorsteher der Bauerschaft: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w:t>
      </w:r>
    </w:p>
    <w:p>
      <w:pPr>
        <w:pStyle w:val="Normal"/>
        <w:rPr/>
      </w:pPr>
      <w:r>
        <w:rPr>
          <w:rStyle w:val="Wrterbuchkopfzeile"/>
        </w:rPr>
        <w:t>Vorsteher</w:t>
      </w:r>
      <w:r>
        <w:rPr>
          <w:rStyle w:val="WrterbuchStandard"/>
          <w:b/>
        </w:rPr>
        <w:t xml:space="preserve"> -- Vorsteher der Elendenbrüderschaft: elendenmÐster</w:t>
      </w:r>
      <w:r>
        <w:rPr>
          <w:rStyle w:val="WrterbuchStandard"/>
        </w:rPr>
        <w:t>, mnd., M.: nhd. Vorsteher der Elendenbrüderschaft</w:t>
      </w:r>
    </w:p>
    <w:p>
      <w:pPr>
        <w:pStyle w:val="Normal"/>
        <w:rPr/>
      </w:pPr>
      <w:r>
        <w:rPr>
          <w:rStyle w:val="Wrterbuchkopfzeile"/>
        </w:rPr>
        <w:t>Vorsteher</w:t>
      </w:r>
      <w:r>
        <w:rPr>
          <w:rStyle w:val="WrterbuchStandard"/>
          <w:b/>
        </w:rPr>
        <w:t xml:space="preserve"> -- von der geistlichen Herrschaft eingesetzter Vorsteher der Propsteihöfe der Zins einzunehmen hat: dÐken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Vorsteher</w:t>
      </w:r>
      <w:r>
        <w:rPr>
          <w:rStyle w:val="WrterbuchStandard"/>
          <w:b/>
        </w:rPr>
        <w:t xml:space="preserve"> -- verordneter Vorsteher eines Hospitals oder eines Armenhauses: bevÐleshebbÏre*</w:t>
      </w:r>
      <w:r>
        <w:rPr>
          <w:rStyle w:val="WrterbuchStandard"/>
        </w:rPr>
        <w:t>, bevÐlshebber, mnd., M.: nhd. »Befehlshaber«, Bevollmächtigter, Beauftragter, Auftraggeber, Vorgesetzter, Befehlender, verordneter Vorsteher eines Hospitals oder eines Armenhauses</w:t>
      </w:r>
    </w:p>
    <w:p>
      <w:pPr>
        <w:pStyle w:val="Normal"/>
        <w:rPr/>
      </w:pPr>
      <w:r>
        <w:rPr>
          <w:rStyle w:val="Wrterbuchkopfzeile"/>
        </w:rPr>
        <w:t>Vorsteher</w:t>
      </w:r>
      <w:r>
        <w:rPr>
          <w:rStyle w:val="WrterbuchStandard"/>
          <w:b/>
        </w:rPr>
        <w:t xml:space="preserve"> -- von der geistlichen Herrschaft eingesetzer Vorsteher der Propsteihöfe der Zins einzunehmen hat: dÐkenÏre*</w:t>
      </w:r>
      <w:r>
        <w:rPr>
          <w:rStyle w:val="WrterbuchStandard"/>
        </w:rPr>
        <w:t>,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Vorsteher</w:t>
      </w:r>
      <w:r>
        <w:rPr>
          <w:rStyle w:val="WrterbuchStandard"/>
          <w:b/>
        </w:rPr>
        <w:t xml:space="preserve"> -- Vorsteher des Berkdings: berkvæget</w:t>
      </w:r>
      <w:r>
        <w:rPr>
          <w:rStyle w:val="WrterbuchStandard"/>
        </w:rPr>
        <w:t>, mnd., M.: nhd. Vorsteher des Berkdings, Vogt, Richter</w:t>
      </w:r>
    </w:p>
    <w:p>
      <w:pPr>
        <w:pStyle w:val="Normal"/>
        <w:rPr/>
      </w:pPr>
      <w:r>
        <w:rPr>
          <w:rStyle w:val="Wrterbuchkopfzeile"/>
        </w:rPr>
        <w:t>Vorsteher</w:t>
      </w:r>
      <w:r>
        <w:rPr>
          <w:rStyle w:val="WrterbuchStandard"/>
          <w:b/>
        </w:rPr>
        <w:t xml:space="preserve"> -- Vorsteher des Bezirks: ambachtesschulte*</w:t>
      </w:r>
      <w:r>
        <w:rPr>
          <w:rStyle w:val="WrterbuchStandard"/>
        </w:rPr>
        <w:t>, ambachtsschulte, mnd., M.: nhd. »Amtsschulze«, Schulze eines Salhofes, Hofschulze, Vorsteher des Amtes, Vorsteher des Bezirks; ambachtschulte, amptschulte, mnd., M.: nhd. »Amtschulze«, Schulze eines Salhofes, Hofschulze, Vorsteher des Amtes, Vorsteher des Bezirks</w:t>
      </w:r>
    </w:p>
    <w:p>
      <w:pPr>
        <w:pStyle w:val="Normal"/>
        <w:rPr/>
      </w:pPr>
      <w:r>
        <w:rPr>
          <w:rStyle w:val="Wrterbuchkopfzeile"/>
        </w:rPr>
        <w:t>Vorsteher</w:t>
      </w:r>
      <w:r>
        <w:rPr>
          <w:rStyle w:val="WrterbuchStandard"/>
          <w:b/>
        </w:rPr>
        <w:t xml:space="preserve"> -- Vorsteher des Amtsbezirks: ambachtmeier*</w:t>
      </w:r>
      <w:r>
        <w:rPr>
          <w:rStyle w:val="WrterbuchStandard"/>
        </w:rPr>
        <w:t>, ambachtmeyer, ambachtmeyger, amptmeyer, amptmeyger, ammetmeyger, amptmeier, mnd., M.: nhd. »Amtmeier«, Bauer (M.) (1) auf dem Haupthof, Vorsteher des Amtsbezirks</w:t>
      </w:r>
    </w:p>
    <w:p>
      <w:pPr>
        <w:pStyle w:val="Normal"/>
        <w:rPr/>
      </w:pPr>
      <w:r>
        <w:rPr>
          <w:rStyle w:val="Wrterbuchkopfzeile"/>
        </w:rPr>
        <w:t>Vorsteher</w:t>
      </w:r>
      <w:r>
        <w:rPr>
          <w:rStyle w:val="WrterbuchStandard"/>
          <w:b/>
        </w:rPr>
        <w:t xml:space="preserve"> -- Vorsteher der Meister: ambachtesmÐster</w:t>
      </w:r>
      <w:r>
        <w:rPr>
          <w:rStyle w:val="WrterbuchStandard"/>
        </w:rPr>
        <w:t>, amptsmÐster, amptsmeister, amptsmester, mnd., M.: nhd. »Amtsmeister«, zu einer Zunft bzw. Amt gehöriger Meister, Vorsteher der Meister</w:t>
      </w:r>
    </w:p>
    <w:p>
      <w:pPr>
        <w:pStyle w:val="Normal"/>
        <w:rPr/>
      </w:pPr>
      <w:r>
        <w:rPr>
          <w:rStyle w:val="Wrterbuchkopfzeile"/>
        </w:rPr>
        <w:t>Vorsteher</w:t>
      </w:r>
      <w:r>
        <w:rPr>
          <w:rStyle w:val="WrterbuchStandard"/>
          <w:b/>
        </w:rPr>
        <w:t xml:space="preserve"> -- Vorsteher des Amtes: ambachtesschulte*</w:t>
      </w:r>
      <w:r>
        <w:rPr>
          <w:rStyle w:val="WrterbuchStandard"/>
        </w:rPr>
        <w:t>, ambachtsschulte, mnd., M.: nhd. »Amtsschulze«, Schulze eines Salhofes, Hofschulze, Vorsteher des Amtes, Vorsteher des Bezirks; ambachtschulte, amptschulte, mnd., M.: nhd. »Amtschulze«, Schulze eines Salhofes, Hofschulze, Vorsteher des Amtes, Vorsteher des Bezirks</w:t>
      </w:r>
    </w:p>
    <w:p>
      <w:pPr>
        <w:pStyle w:val="Normal"/>
        <w:rPr/>
      </w:pPr>
      <w:r>
        <w:rPr>
          <w:rStyle w:val="Wrterbuchkopfzeile"/>
        </w:rPr>
        <w:t>Vorsteher</w:t>
      </w:r>
      <w:r>
        <w:rPr>
          <w:rStyle w:val="WrterbuchStandard"/>
          <w:b/>
        </w:rPr>
        <w:t xml:space="preserve"> -- geistlicher Vorsteher eines Krankenhauses: hospitõldiõken</w:t>
      </w:r>
      <w:r>
        <w:rPr>
          <w:rStyle w:val="WrterbuchStandard"/>
        </w:rPr>
        <w:t>, mnd., M.: nhd. »Hospitaldiakon«, geistlicher Vorsteher eines Krankenhauses</w:t>
      </w:r>
    </w:p>
    <w:p>
      <w:pPr>
        <w:pStyle w:val="Normal"/>
        <w:rPr/>
      </w:pPr>
      <w:r>
        <w:rPr>
          <w:rStyle w:val="Wrterbuchkopfzeile"/>
        </w:rPr>
        <w:t>Vorsteher</w:t>
      </w:r>
      <w:r>
        <w:rPr>
          <w:rStyle w:val="WrterbuchStandard"/>
          <w:b/>
        </w:rPr>
        <w:t xml:space="preserve"> eines Gasthauses (gasthðs): gastvõder</w:t>
      </w:r>
      <w:r>
        <w:rPr>
          <w:rStyle w:val="WrterbuchStandard"/>
        </w:rPr>
        <w:t>, mnd., M.: nhd. Hausvater, Verwalter, Vorsteher eines Gasthauses (gasthðs)</w:t>
      </w:r>
    </w:p>
    <w:p>
      <w:pPr>
        <w:pStyle w:val="Normal"/>
        <w:rPr/>
      </w:pPr>
      <w:r>
        <w:rPr>
          <w:rStyle w:val="Wrterbuchkopfzeile"/>
        </w:rPr>
        <w:t>Vorsteher:</w:t>
      </w:r>
      <w:r>
        <w:rPr>
          <w:rStyle w:val="WrterbuchStandard"/>
          <w:b/>
        </w:rPr>
        <w:t xml:space="preserve"> gõrdeman</w:t>
      </w:r>
      <w:r>
        <w:rPr>
          <w:rStyle w:val="WrterbuchStandard"/>
        </w:rPr>
        <w:t>, mnd., M.: nhd. Ältester, Vorsteher, Aufseher in einem Hof, Schaffer (der Gilde); grÐve (2), grõve, mnd., M.: nhd. Graf, Vorsteher, Verweser, Richter, genossenschaftlicher Anführer, verantwortlicher Leiter (M.); h</w:t>
      </w:r>
      <w:r>
        <w:rPr>
          <w:rStyle w:val="WrterbuchStandard"/>
          <w:rFonts w:cs="Microsoft Sans Serif" w:ascii="Microsoft Sans Serif" w:hAnsi="Microsoft Sans Serif"/>
        </w:rPr>
        <w:t>ȫ</w:t>
      </w:r>
      <w:r>
        <w:rPr>
          <w:rStyle w:val="WrterbuchStandard"/>
          <w:rFonts w:cs="Times German"/>
        </w:rPr>
        <w:t>vedesman, mnd., M.: nhd. Hauptmann, wicht</w:t>
      </w:r>
      <w:r>
        <w:rPr>
          <w:rStyle w:val="WrterbuchStandard"/>
        </w:rPr>
        <w: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w:t>
      </w:r>
      <w:r>
        <w:rPr>
          <w:rStyle w:val="WrterbuchStandard"/>
        </w:rPr>
        <w:t>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Vorsteher</w:t>
      </w:r>
      <w:r>
        <w:rPr>
          <w:rStyle w:val="WrterbuchStandard"/>
          <w:b/>
        </w:rPr>
        <w:t xml:space="preserve"> -- Vorsteher der Kalandsbruderschaft: kõlandesdÐken</w:t>
      </w:r>
      <w:r>
        <w:rPr>
          <w:rStyle w:val="WrterbuchStandard"/>
        </w:rPr>
        <w:t>, mnd., M.: nhd. »Kalandsdekan«, Vorsteher der Kalandsbruderschaft</w:t>
      </w:r>
    </w:p>
    <w:p>
      <w:pPr>
        <w:pStyle w:val="Normal"/>
        <w:rPr/>
      </w:pPr>
      <w:r>
        <w:rPr>
          <w:rStyle w:val="Wrterbuchkopfzeile"/>
        </w:rPr>
        <w:t>Vorsteher</w:t>
      </w:r>
      <w:r>
        <w:rPr>
          <w:rStyle w:val="WrterbuchStandard"/>
          <w:b/>
        </w:rPr>
        <w:t xml:space="preserve"> -- Vorsteher der jüdischen Gemeinde: katermÐster</w:t>
      </w:r>
      <w:r>
        <w:rPr>
          <w:rStyle w:val="WrterbuchStandard"/>
        </w:rPr>
        <w:t>, katermeister, mnd., M.: nhd. Vorsteher der jüdischen Gemeinde</w:t>
      </w:r>
    </w:p>
    <w:p>
      <w:pPr>
        <w:pStyle w:val="Normal"/>
        <w:rPr/>
      </w:pPr>
      <w:r>
        <w:rPr>
          <w:rStyle w:val="Wrterbuchkopfzeile"/>
        </w:rPr>
        <w:t>Vorsteher</w:t>
      </w:r>
      <w:r>
        <w:rPr>
          <w:rStyle w:val="WrterbuchStandard"/>
          <w:b/>
        </w:rPr>
        <w:t xml:space="preserve"> -- gewählter Vorsteher einer städtischen Einrichtung: hofhÐre</w:t>
      </w:r>
      <w:r>
        <w:rPr>
          <w:rStyle w:val="WrterbuchStandard"/>
        </w:rPr>
        <w:t>, hofhere, mnd., M.: nhd. adliger Gutsbesitzer, Grundherr, Pachtherr, gewählter Vorsteher einer städtischen Einrichtung; hævehÐre, hovehere, havehÐre, mnd., M.: nhd. »Hofherr«, adliger Gutsbesitzer, Grundherr, Pachtherr, gewählter Vorsteher einer städtischen Einrichtung; hæveshÐre, hoveshere, haveshÐre, haefshÐre, mnd., M.: nhd. adliger Gutsbesitzer, Grundherr, Pachtherr, Grundherr des »Sadelhofs«, gewählter Vorsteher einer städtischen Einrichtung</w:t>
      </w:r>
    </w:p>
    <w:p>
      <w:pPr>
        <w:pStyle w:val="Normal"/>
        <w:rPr/>
      </w:pPr>
      <w:r>
        <w:rPr>
          <w:rStyle w:val="Wrterbuchkopfzeile"/>
        </w:rPr>
        <w:t>Vorsteher</w:t>
      </w:r>
      <w:r>
        <w:rPr>
          <w:rStyle w:val="WrterbuchStandard"/>
          <w:b/>
        </w:rPr>
        <w:t xml:space="preserve"> -- Vorsteher bzw. Verwalter eines Zehnthofs: tÐgedemeier*</w:t>
      </w:r>
      <w:r>
        <w:rPr>
          <w:rStyle w:val="WrterbuchStandard"/>
        </w:rPr>
        <w:t>, tÐgetmeyer, mnd., M.: nhd. »Zehntmeier«, Vorsteher bzw. Verwalter eines Zehnthofs</w:t>
      </w:r>
    </w:p>
    <w:p>
      <w:pPr>
        <w:pStyle w:val="Normal"/>
        <w:rPr/>
      </w:pPr>
      <w:r>
        <w:rPr>
          <w:rStyle w:val="Wrterbuchkopfzeile"/>
        </w:rPr>
        <w:t>Vorsteher</w:t>
      </w:r>
      <w:r>
        <w:rPr>
          <w:rStyle w:val="WrterbuchStandard"/>
          <w:b/>
        </w:rPr>
        <w:t xml:space="preserve"> (Bedeutung örtlich beschränkt [friesische Landesteile und Dithmarschen]): rõtman</w:t>
      </w:r>
      <w:r>
        <w:rPr>
          <w:rStyle w:val="WrterbuchStandard"/>
        </w:rPr>
        <w:t>,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Vorsteher:</w:t>
      </w:r>
      <w:r>
        <w:rPr>
          <w:rStyle w:val="WrterbuchStandard"/>
          <w:b/>
        </w:rPr>
        <w:t xml:space="preserve"> rõtgÐve</w:t>
      </w:r>
      <w:r>
        <w:rPr>
          <w:rStyle w:val="WrterbuchStandard"/>
        </w:rPr>
        <w:t>, mnd., sw. M.: nhd. Ratgeber, Berater, Anstifter, Beisitzer, Beirat, Vorsteher, Richter (Bedeutung örtlich beschränkt [friesisch]); regÐresman, regÐrsman, mnd., M.: nhd. Befehlshaber, Anführer, Leiter (M.), Urheber, Vorsteher, Anleiter in der Kirchenschule, Leiter (M.) bei Bauvorhaben, Bewaffneter; sõte (3), mnd., M.: nhd. Zeuge, Vollzieher einer sõte, Vorsteher, Aufseher, Kommissar; sõtehÐre, sõthÐre, mnd., M.: nhd. Zeuge, Vollzieher einer sõte (3), Vorsteher, Aufseher, Kommissar; sõtesman, satesman, mnd., M.: nhd. Zeuge, Vollzieher einer sõte (3), Vorsteher, Aufseher, Kommissar; sõteshÐre, mnd., M.: nhd. Zeuge, Vollzieher einer sõte (3), Vorsteher, Aufseher, Kommissar</w:t>
      </w:r>
    </w:p>
    <w:p>
      <w:pPr>
        <w:pStyle w:val="Normal"/>
        <w:rPr/>
      </w:pPr>
      <w:r>
        <w:rPr>
          <w:rStyle w:val="Wrterbuchkopfzeile"/>
        </w:rPr>
        <w:t>Vorsteh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gengÏre*, vorgenger, mnd., M.: n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w:t>
      </w:r>
      <w:r>
        <w:rPr>
          <w:rStyle w:val="WrterbuchStandard"/>
        </w:rPr>
        <w:t>der, vormunder,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mnd., sw. M.: nhd. Vormund, Schirmherr, Schutzherr, Verweser, Vorsteher, Verwalter, Verwalter einer Kirche, Verwalter eines Stiftes, Verwalter eines Klosters, Verwalter eines Hospitals, Vorsteher </w:t>
      </w:r>
      <w:r>
        <w:rPr>
          <w:rStyle w:val="WrterbuchStandard"/>
        </w:rPr>
        <w:t>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rwalter eines Stiftes, Verwalter eines Klost</w:t>
      </w:r>
      <w:r>
        <w:rPr>
          <w:rStyle w:val="WrterbuchStandard"/>
        </w:rPr>
        <w: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ichtÏre*, v</w:t>
      </w:r>
      <w:r>
        <w:rPr>
          <w:rStyle w:val="WrterbuchStandard"/>
          <w:rFonts w:cs="Microsoft Sans Serif" w:ascii="Microsoft Sans Serif" w:hAnsi="Microsoft Sans Serif"/>
        </w:rPr>
        <w:t>ȫ</w:t>
      </w:r>
      <w:r>
        <w:rPr>
          <w:rStyle w:val="WrterbuchStandard"/>
          <w:rFonts w:cs="Times German"/>
        </w:rPr>
        <w:t>rsichter, mnd., M.: nhd. Vorsteher, Verwalter, Revisor;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nd., M.: nhd. Vorsteher, Verwes</w:t>
      </w:r>
      <w:r>
        <w:rPr>
          <w:rStyle w:val="WrterbuchStandard"/>
        </w:rPr>
        <w:t>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ÐÏre*, v</w:t>
      </w:r>
      <w:r>
        <w:rPr>
          <w:rStyle w:val="WrterbuchStandard"/>
          <w:rFonts w:cs="Microsoft Sans Serif" w:ascii="Microsoft Sans Serif" w:hAnsi="Microsoft Sans Serif"/>
        </w:rPr>
        <w:t>ȫ</w:t>
      </w:r>
      <w:r>
        <w:rPr>
          <w:rStyle w:val="WrterbuchStandard"/>
          <w:rFonts w:cs="Times German"/>
        </w:rPr>
        <w:t>rstÐr, M.: nhd. Vorsteher, Ältester; v</w:t>
      </w:r>
      <w:r>
        <w:rPr>
          <w:rStyle w:val="WrterbuchStandard"/>
          <w:rFonts w:cs="Microsoft Sans Serif" w:ascii="Microsoft Sans Serif" w:hAnsi="Microsoft Sans Serif"/>
        </w:rPr>
        <w:t>ȫ</w:t>
      </w:r>
      <w:r>
        <w:rPr>
          <w:rStyle w:val="WrterbuchStandard"/>
          <w:rFonts w:cs="Times German"/>
        </w:rPr>
        <w:t>rstendÏre*</w:t>
      </w:r>
      <w:r>
        <w:rPr>
          <w:rStyle w:val="WrterbuchStandard"/>
        </w:rPr>
        <w:t>, v</w:t>
      </w:r>
      <w:r>
        <w:rPr>
          <w:rStyle w:val="WrterbuchStandard"/>
          <w:rFonts w:cs="Microsoft Sans Serif" w:ascii="Microsoft Sans Serif" w:hAnsi="Microsoft Sans Serif"/>
        </w:rPr>
        <w:t>ȫ</w:t>
      </w:r>
      <w:r>
        <w:rPr>
          <w:rStyle w:val="WrterbuchStandard"/>
          <w:rFonts w:cs="Times German"/>
        </w:rPr>
        <w:t>rstender, vorstender, mnd., M.: nhd. Vorsteher, Verweser, Verwalter, Leiter (M.), Zunftvorsteher, Gildenobermeister, kommissarischer Verwalter, Rechtsvertreter, Vormund, Prokurator einer geistlichen Einrichtung, Kirchenvorsteher, Kirchenältester; vorwõ</w:t>
      </w:r>
      <w:r>
        <w:rPr>
          <w:rStyle w:val="WrterbuchStandard"/>
        </w:rPr>
        <w:t>rÏre, vorwõrÐre, vorwaerre, vorwõrer, mnd., M.: nhd. Verwalter, Aufseher, Vorsteher, Pfleger, Hausverwalter, Vermögensverwalter, Beauftragter, Regent, Administrator, Schirmherr, Beschütz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nd., M.: nhd. Verweser, Leiter (M.), Vorsta</w:t>
      </w:r>
      <w:r>
        <w:rPr>
          <w:rStyle w:val="WrterbuchStandard"/>
        </w:rPr>
        <w:t>nd, Vorsteher, Regierender, Schutzherr, Beschützer, Fürsprecher, Prokurator</w:t>
      </w:r>
    </w:p>
    <w:p>
      <w:pPr>
        <w:pStyle w:val="Normal"/>
        <w:rPr/>
      </w:pPr>
      <w:r>
        <w:rPr>
          <w:rStyle w:val="Wrterbuchkopfzeile"/>
        </w:rPr>
        <w:t>Vorsteher</w:t>
      </w:r>
      <w:r>
        <w:rPr>
          <w:rStyle w:val="WrterbuchStandard"/>
          <w:b/>
        </w:rPr>
        <w:t xml:space="preserve"> der Gesellenbruderschaft einer Innung (Hutmacherinnung in den wendischen Städten): vÐrer (3)</w:t>
      </w:r>
      <w:r>
        <w:rPr>
          <w:rStyle w:val="WrterbuchStandard"/>
        </w:rPr>
        <w:t>, fÐrer*, veerer, vherer, mnd., M.: nhd. »Vierer«, Mitglied eines Kollegiums von Vieren, Vorsteher der Gesellenbruderschaft einer Innung (Hutmacherinnung in den wendischen Städten)</w:t>
      </w:r>
    </w:p>
    <w:p>
      <w:pPr>
        <w:pStyle w:val="Normal"/>
        <w:rPr/>
      </w:pPr>
      <w:r>
        <w:rPr>
          <w:rStyle w:val="Wrterbuchkopfzeile"/>
        </w:rPr>
        <w:t>Vorsteher</w:t>
      </w:r>
      <w:r>
        <w:rPr>
          <w:rStyle w:val="WrterbuchStandard"/>
          <w:b/>
        </w:rPr>
        <w:t xml:space="preserve"> einer Kirche oder kirchlichen Stiftung (namentlich in Geldangelegenheiten): tempelÏre*</w:t>
      </w:r>
      <w:r>
        <w:rPr>
          <w:rStyle w:val="WrterbuchStandard"/>
        </w:rPr>
        <w:t>, templÏre, templÐr, mnd.?, M.: nhd. Templer, Tempelritter, Vorsteher einer Kirche oder kirchlichen Stiftung (namentlich in Geldangelegenheiten), Aufseher einer Kirche oder kirchlichen Stiftung (namentlich in Geldangelegenheiten); tempelÏrere*, templÏrere, templÐrer, mnd.?, M.: nhd. Templer, Tempelritter, Vorsteher einer Kirche oder kirchlichen Stiftung (namentlich in Geldangelegenheiten), Aufseher einer Kirche oder kirchlichen Stiftung (namentlich in Geldangelegenheiten)</w:t>
      </w:r>
    </w:p>
    <w:p>
      <w:pPr>
        <w:pStyle w:val="Normal"/>
        <w:rPr/>
      </w:pPr>
      <w:r>
        <w:rPr>
          <w:rStyle w:val="Wrterbuchkopfzeile"/>
        </w:rPr>
        <w:t>Vorsteher</w:t>
      </w:r>
      <w:r>
        <w:rPr>
          <w:rStyle w:val="WrterbuchStandard"/>
          <w:b/>
        </w:rPr>
        <w:t xml:space="preserve"> -- Vorsteher eines Klosterhofs: hævesdÐken</w:t>
      </w:r>
      <w:r>
        <w:rPr>
          <w:rStyle w:val="WrterbuchStandard"/>
        </w:rPr>
        <w:t>, hõvesdÐken, mnd., M.: nhd. Vorsteher eines Klosterhofs</w:t>
      </w:r>
    </w:p>
    <w:p>
      <w:pPr>
        <w:pStyle w:val="Normal"/>
        <w:rPr/>
      </w:pPr>
      <w:r>
        <w:rPr>
          <w:rStyle w:val="Wrterbuchkopfzeile"/>
        </w:rPr>
        <w:t>Vorsteher</w:t>
      </w:r>
      <w:r>
        <w:rPr>
          <w:rStyle w:val="WrterbuchStandard"/>
          <w:b/>
        </w:rPr>
        <w:t xml:space="preserve"> -- Vorsteher eines Kaufmannshofs: hævesælderman</w:t>
      </w:r>
      <w:r>
        <w:rPr>
          <w:rStyle w:val="WrterbuchStandard"/>
        </w:rPr>
        <w:t>, mnd., M.: nhd. Vorsteher eines Kaufmannshofs</w:t>
      </w:r>
    </w:p>
    <w:p>
      <w:pPr>
        <w:pStyle w:val="Normal"/>
        <w:rPr/>
      </w:pPr>
      <w:r>
        <w:rPr>
          <w:rStyle w:val="Wrterbuchkopfzeile"/>
        </w:rPr>
        <w:t>Vorsteher</w:t>
      </w:r>
      <w:r>
        <w:rPr>
          <w:rStyle w:val="WrterbuchStandard"/>
          <w:b/>
        </w:rPr>
        <w:t xml:space="preserve"> -- Vorsteher eines Hagendorfes: hõgemÐster</w:t>
      </w:r>
      <w:r>
        <w:rPr>
          <w:rStyle w:val="WrterbuchStandard"/>
        </w:rPr>
        <w:t>, hõchmÐster, hõchmeister, mnd., M.: nhd. Vorsteher eines Hagendorfes, Richter eines Hagendorfes</w:t>
      </w:r>
    </w:p>
    <w:p>
      <w:pPr>
        <w:pStyle w:val="Normal"/>
        <w:rPr/>
      </w:pPr>
      <w:r>
        <w:rPr>
          <w:rStyle w:val="Wrterbuchkopfzeile"/>
        </w:rPr>
        <w:t>Vorsteher</w:t>
      </w:r>
      <w:r>
        <w:rPr>
          <w:rStyle w:val="WrterbuchStandard"/>
          <w:b/>
        </w:rPr>
        <w:t xml:space="preserve"> -- Vorsteher eines Zentgaus: hunne</w:t>
      </w:r>
      <w:r>
        <w:rPr>
          <w:rStyle w:val="WrterbuchStandard"/>
        </w:rPr>
        <w:t>, hunde, honne, hunt, mnd., M.: nhd. »Hunne« (M.) (2), niederer Gerichtsbeamter, Bauernfronbote, Vorsteher eines Zentgaus, unter dem comes (Grafen) stehender Richter</w:t>
      </w:r>
    </w:p>
    <w:p>
      <w:pPr>
        <w:pStyle w:val="Normal"/>
        <w:rPr>
          <w:rStyle w:val="WrterbuchStandard"/>
        </w:rPr>
      </w:pPr>
      <w:r>
        <w:rPr>
          <w:rStyle w:val="Wrterbuchkopfzeile"/>
        </w:rPr>
        <w:t>Vorsteher</w:t>
      </w:r>
      <w:r>
        <w:rPr>
          <w:rStyle w:val="WrterbuchStandard"/>
          <w:b/>
        </w:rPr>
        <w:t xml:space="preserve"> -- Vorsteher eines Stadtbezirks: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nd., M.: nhd. Hüfner, Hübner, Vorsteher eines Stadtbezirks</w:t>
      </w:r>
    </w:p>
    <w:p>
      <w:pPr>
        <w:pStyle w:val="Normal"/>
        <w:rPr/>
      </w:pPr>
      <w:r>
        <w:rPr>
          <w:rStyle w:val="Wrterbuchkopfzeile"/>
        </w:rPr>
        <w:t>Vorsteher</w:t>
      </w:r>
      <w:r>
        <w:rPr>
          <w:rStyle w:val="WrterbuchStandard"/>
          <w:b/>
        </w:rPr>
        <w:t xml:space="preserve"> -- Vorsteher eines Minoritenklosters: gardiõn</w:t>
      </w:r>
      <w:r>
        <w:rPr>
          <w:rStyle w:val="WrterbuchStandard"/>
        </w:rPr>
        <w:t>, gardeian, gwardiõn, mnd., M.: nhd. Gardian, Vorsteher eines Minoritenklosters</w:t>
      </w:r>
    </w:p>
    <w:p>
      <w:pPr>
        <w:pStyle w:val="Normal"/>
        <w:rPr/>
      </w:pPr>
      <w:r>
        <w:rPr>
          <w:rStyle w:val="Wrterbuchkopfzeile"/>
        </w:rPr>
        <w:t>Vorsteher</w:t>
      </w:r>
      <w:r>
        <w:rPr>
          <w:rStyle w:val="WrterbuchStandard"/>
          <w:b/>
        </w:rPr>
        <w:t xml:space="preserve"> -- Vorsteher des Almosenamts: karitõtenmÐster</w:t>
      </w:r>
      <w:r>
        <w:rPr>
          <w:rStyle w:val="WrterbuchStandard"/>
        </w:rPr>
        <w:t>, kartõtenmÐster, karitõtenmeister, mnd., M.: nhd. Vorsteher des Almosenamts</w:t>
      </w:r>
    </w:p>
    <w:p>
      <w:pPr>
        <w:pStyle w:val="Normal"/>
        <w:rPr/>
      </w:pPr>
      <w:r>
        <w:rPr>
          <w:rStyle w:val="Wrterbuchkopfzeile"/>
        </w:rPr>
        <w:t>Vorsteher</w:t>
      </w:r>
      <w:r>
        <w:rPr>
          <w:rStyle w:val="WrterbuchStandard"/>
          <w:b/>
        </w:rPr>
        <w:t xml:space="preserve"> -- Vorsteher der weltlichen Kirchspielsverwaltung: kerkspÐlesvæget*</w:t>
      </w:r>
      <w:r>
        <w:rPr>
          <w:rStyle w:val="WrterbuchStandard"/>
        </w:rPr>
        <w:t>, kerspelsvæget, mnd., M.: nhd. Kirchspielsvogt, Vorsteher der weltlichen Kirchspielsverwaltung; kerkspÐlvæget*, kerspelvæget, carspelfõget, mnd., M.: nhd. Kirchspielvogt, Vorsteher der weltlichen Kirchspielsverwaltung</w:t>
      </w:r>
    </w:p>
    <w:p>
      <w:pPr>
        <w:pStyle w:val="Normal"/>
        <w:rPr>
          <w:rStyle w:val="WrterbuchStandard"/>
        </w:rPr>
      </w:pPr>
      <w:r>
        <w:rPr>
          <w:rStyle w:val="Wrterbuchkopfzeile"/>
        </w:rPr>
        <w:t>Vorsteher</w:t>
      </w:r>
      <w:r>
        <w:rPr>
          <w:rStyle w:val="WrterbuchStandard"/>
          <w:b/>
        </w:rPr>
        <w:t xml:space="preserve"> -- Vorsteher der Kaufmannsgilde: kæpl</w:t>
      </w:r>
      <w:r>
        <w:rPr>
          <w:rStyle w:val="WrterbuchStandard"/>
          <w:rFonts w:cs="Times New Roman"/>
          <w:b/>
        </w:rPr>
        <w:t>ǖ</w:t>
      </w:r>
      <w:r>
        <w:rPr>
          <w:rStyle w:val="WrterbuchStandard"/>
          <w:rFonts w:cs="Times German"/>
          <w:b/>
        </w:rPr>
        <w:t>demÐste</w:t>
      </w:r>
      <w:r>
        <w:rPr>
          <w:rStyle w:val="WrterbuchStandard"/>
          <w:b/>
        </w:rPr>
        <w:t>r</w:t>
      </w:r>
      <w:r>
        <w:rPr>
          <w:rStyle w:val="WrterbuchStandard"/>
        </w:rPr>
        <w:t>, kæpl</w:t>
      </w:r>
      <w:r>
        <w:rPr>
          <w:rStyle w:val="WrterbuchStandard"/>
          <w:rFonts w:cs="Times New Roman"/>
        </w:rPr>
        <w:t>ǖ</w:t>
      </w:r>
      <w:r>
        <w:rPr>
          <w:rStyle w:val="WrterbuchStandard"/>
          <w:rFonts w:cs="Times German"/>
        </w:rPr>
        <w:t>demeister, mnd., M.: nhd. Vorsteher der Kaufmannsgilde</w:t>
      </w:r>
    </w:p>
    <w:p>
      <w:pPr>
        <w:pStyle w:val="Normal"/>
        <w:rPr/>
      </w:pPr>
      <w:r>
        <w:rPr>
          <w:rStyle w:val="Wrterbuchkopfzeile"/>
        </w:rPr>
        <w:t>Vorsteher</w:t>
      </w:r>
      <w:r>
        <w:rPr>
          <w:rStyle w:val="WrterbuchStandard"/>
          <w:b/>
        </w:rPr>
        <w:t xml:space="preserve"> -- Vorsteher eines Fremdenhauses: gastmÐster</w:t>
      </w:r>
      <w:r>
        <w:rPr>
          <w:rStyle w:val="WrterbuchStandard"/>
        </w:rPr>
        <w:t>, gastmeister, mnd., M.: nhd. Gastmeister eines Klosters, Vorsteher eines Fremdenhauses, Aufseher eines Gasthauses (gasthðs), Verwalter eines Armenhauses, Wirt, Gastwirt</w:t>
      </w:r>
    </w:p>
    <w:p>
      <w:pPr>
        <w:pStyle w:val="Normal"/>
        <w:rPr/>
      </w:pPr>
      <w:r>
        <w:rPr>
          <w:rStyle w:val="Wrterbuchkopfzeile"/>
        </w:rPr>
        <w:t>Vorsteher</w:t>
      </w:r>
      <w:r>
        <w:rPr>
          <w:rStyle w:val="WrterbuchStandard"/>
          <w:b/>
        </w:rPr>
        <w:t xml:space="preserve"> -- Vorsteher des Jagdwesens: jÐgÏremÐster*</w:t>
      </w:r>
      <w:r>
        <w:rPr>
          <w:rStyle w:val="WrterbuchStandard"/>
        </w:rPr>
        <w:t>, jÐgermÐster, jÐgermeister, mnd., M.: nhd. »Jägermeister«, Aufseher des städtischen Jagdgebiets, Vorsteher des Jagdwesens</w:t>
      </w:r>
    </w:p>
    <w:p>
      <w:pPr>
        <w:pStyle w:val="Normal"/>
        <w:rPr/>
      </w:pPr>
      <w:r>
        <w:rPr>
          <w:rStyle w:val="Wrterbuchkopfzeile"/>
        </w:rPr>
        <w:t>Vorsteher</w:t>
      </w:r>
      <w:r>
        <w:rPr>
          <w:rStyle w:val="WrterbuchStandard"/>
          <w:b/>
        </w:rPr>
        <w:t xml:space="preserve"> -- Vorsteher des Gruftamts in Werden: kruftmÐster</w:t>
      </w:r>
      <w:r>
        <w:rPr>
          <w:rStyle w:val="WrterbuchStandard"/>
        </w:rPr>
        <w:t>, kruftmeister, mnd., M.: nhd. Vorsteher des Gruftamts in Werden</w:t>
      </w:r>
    </w:p>
    <w:p>
      <w:pPr>
        <w:pStyle w:val="Normal"/>
        <w:rPr>
          <w:rStyle w:val="WrterbuchStandard"/>
        </w:rPr>
      </w:pPr>
      <w:r>
        <w:rPr>
          <w:rStyle w:val="Wrterbuchkopfzeile"/>
        </w:rPr>
        <w:t>Vorsteher</w:t>
      </w:r>
      <w:r>
        <w:rPr>
          <w:rStyle w:val="WrterbuchStandard"/>
          <w:b/>
        </w:rPr>
        <w:t xml:space="preserve"> der deutschen Schuhmacher in Bergen (in Norwegen): schæmõkÏre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schæmõkerh</w:t>
      </w:r>
      <w:r>
        <w:rPr>
          <w:rStyle w:val="WrterbuchStandard"/>
          <w:rFonts w:cs="Microsoft Sans Serif" w:ascii="Microsoft Sans Serif" w:hAnsi="Microsoft Sans Serif"/>
        </w:rPr>
        <w:t>ȫ</w:t>
      </w:r>
      <w:r>
        <w:rPr>
          <w:rStyle w:val="WrterbuchStandard"/>
          <w:rFonts w:cs="Times German"/>
        </w:rPr>
        <w:t>vetman, mnd., M.: nhd. »Schuhmacherhauptmann«, Vorsteher der deutschen Schuhmacher in Bergen (in Norwegen)</w:t>
      </w:r>
    </w:p>
    <w:p>
      <w:pPr>
        <w:pStyle w:val="Normal"/>
        <w:rPr/>
      </w:pPr>
      <w:r>
        <w:rPr>
          <w:rStyle w:val="Wrterbuchkopfzeile"/>
        </w:rPr>
        <w:t>Vorsteher</w:t>
      </w:r>
      <w:r>
        <w:rPr>
          <w:rStyle w:val="WrterbuchStandard"/>
          <w:b/>
        </w:rPr>
        <w:t xml:space="preserve"> -- Vorsteher einer Bildungseinrichtung: rÐctor</w:t>
      </w:r>
      <w:r>
        <w:rPr>
          <w:rStyle w:val="WrterbuchStandard"/>
        </w:rPr>
        <w:t>, rÐcter, mnd., M.: nhd. »Rektor«, Vorsteher einer Bildungseinrichtung, Leiter (M.) einer geistlichen Einrichtung</w:t>
      </w:r>
    </w:p>
    <w:p>
      <w:pPr>
        <w:pStyle w:val="Normal"/>
        <w:rPr/>
      </w:pPr>
      <w:r>
        <w:rPr>
          <w:rStyle w:val="Wrterbuchkopfzeile"/>
        </w:rPr>
        <w:t>Vorsteher</w:t>
      </w:r>
      <w:r>
        <w:rPr>
          <w:rStyle w:val="WrterbuchStandard"/>
          <w:b/>
        </w:rPr>
        <w:t xml:space="preserve"> -- Vorsteher einer Einrichtung: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Vorsteher</w:t>
      </w:r>
      <w:r>
        <w:rPr>
          <w:rStyle w:val="WrterbuchStandard"/>
          <w:b/>
        </w:rPr>
        <w:t xml:space="preserve"> -- Vorsteher einer Finanzverwaltung: rÐtmÐster</w:t>
      </w:r>
      <w:r>
        <w:rPr>
          <w:rStyle w:val="WrterbuchStandard"/>
        </w:rPr>
        <w:t>, reitmeister, rethmÐster, retmÐster, mnd., M.: nhd. »Rittmeister«, Anführer einer Reitergruppe, Vorsteher einer Finanzverwaltung</w:t>
      </w:r>
    </w:p>
    <w:p>
      <w:pPr>
        <w:pStyle w:val="Normal"/>
        <w:rPr/>
      </w:pPr>
      <w:r>
        <w:rPr>
          <w:rStyle w:val="Wrterbuchkopfzeile"/>
        </w:rPr>
        <w:t>Vorsteher</w:t>
      </w:r>
      <w:r>
        <w:rPr>
          <w:rStyle w:val="WrterbuchStandard"/>
          <w:b/>
        </w:rPr>
        <w:t xml:space="preserve"> -- Vorsteher des Schöffenkollegiums: schÐpenmÐster</w:t>
      </w:r>
      <w:r>
        <w:rPr>
          <w:rStyle w:val="WrterbuchStandard"/>
        </w:rPr>
        <w:t>, schÐpenmeister, schÐpenemÐster, mnd., M.: nhd. »Schöffenmeister«, Vorsteher des Schöffenkollegiums</w:t>
      </w:r>
    </w:p>
    <w:p>
      <w:pPr>
        <w:pStyle w:val="Normal"/>
        <w:rPr/>
      </w:pPr>
      <w:r>
        <w:rPr>
          <w:rStyle w:val="Wrterbuchkopfzeile"/>
        </w:rPr>
        <w:t>Vorsteher</w:t>
      </w:r>
      <w:r>
        <w:rPr>
          <w:rStyle w:val="WrterbuchStandard"/>
          <w:b/>
        </w:rPr>
        <w:t xml:space="preserve"> -- Vorsteher des städtischen Marstalls: stalmÐster</w:t>
      </w:r>
      <w:r>
        <w:rPr>
          <w:rStyle w:val="WrterbuchStandard"/>
        </w:rPr>
        <w:t>, stalmeister, mnd., M.: nhd. Stallmeister, Vorsteher des städtischen Marstalls</w:t>
      </w:r>
    </w:p>
    <w:p>
      <w:pPr>
        <w:pStyle w:val="Normal"/>
        <w:rPr/>
      </w:pPr>
      <w:r>
        <w:rPr>
          <w:rStyle w:val="Wrterbuchkopfzeile"/>
        </w:rPr>
        <w:t>Vorsteher</w:t>
      </w:r>
      <w:r>
        <w:rPr>
          <w:rStyle w:val="WrterbuchStandard"/>
          <w:b/>
        </w:rPr>
        <w:t xml:space="preserve"> -- Vorsteher einer Abteilung einer Schützengilde: rotmÐster</w:t>
      </w:r>
      <w:r>
        <w:rPr>
          <w:rStyle w:val="WrterbuchStandard"/>
        </w:rPr>
        <w:t>, rotmeister, mnd., M.: nhd. Führer einer Rotte (F.) (1), Scharführer, Anführer einer Gruppe von Soldaten, Vorsteher einer Abteilung einer Schützengilde, Quartiersvorsteher, Führer einer städtischen Abteilung</w:t>
      </w:r>
    </w:p>
    <w:p>
      <w:pPr>
        <w:pStyle w:val="Normal"/>
        <w:rPr/>
      </w:pPr>
      <w:r>
        <w:rPr>
          <w:rStyle w:val="Wrterbuchkopfzeile"/>
        </w:rPr>
        <w:t>Vorsteher</w:t>
      </w:r>
      <w:r>
        <w:rPr>
          <w:rStyle w:val="WrterbuchStandard"/>
          <w:b/>
        </w:rPr>
        <w:t xml:space="preserve"> -- Vorsteher eines Spitals: spÐtalÏre*</w:t>
      </w:r>
      <w:r>
        <w:rPr>
          <w:rStyle w:val="WrterbuchStandard"/>
        </w:rPr>
        <w:t>, spÐtaler, spÐteler, spattõler, spetteler, spitõler, spitteler, mnd., M.: nhd. Insasse eines Spitals, Kranker, Aussätziger, Vorsteher eines Spitals, Johanniter; spÐtõlesmÐster*, spÐtõlsmÐster, spÐtõlsmeister, spittõlsmÐster, spittõlsmeister, spittaelsmÐster, spittaelsmeister, mnd., M.: nhd. »Spitalsmeister«, Vorsteher eines Spitals; spÐtõlmÐster, spÐtõlmeister, spittelmÐster, spittelmeister, mnd., M.: nhd. »Spitalmeister«, Vorsteher eines Spitals</w:t>
      </w:r>
    </w:p>
    <w:p>
      <w:pPr>
        <w:pStyle w:val="Normal"/>
        <w:rPr/>
      </w:pPr>
      <w:r>
        <w:rPr>
          <w:rStyle w:val="Wrterbuchkopfzeile"/>
        </w:rPr>
        <w:t>Vorsteher</w:t>
      </w:r>
      <w:r>
        <w:rPr>
          <w:rStyle w:val="WrterbuchStandard"/>
          <w:b/>
        </w:rPr>
        <w:t xml:space="preserve"> -- Vorsteher und Aufseher der Spielleute besonders der Musikanten und Schauspieler: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Vorsteher</w:t>
      </w:r>
      <w:r>
        <w:rPr>
          <w:rStyle w:val="WrterbuchStandard"/>
          <w:b/>
        </w:rPr>
        <w:t xml:space="preserve"> -- Vorsteher und Richter eines Salzwerks: soltgrÐve*</w:t>
      </w:r>
      <w:r>
        <w:rPr>
          <w:rStyle w:val="WrterbuchStandard"/>
        </w:rPr>
        <w:t>, soltgrõve, mnd., M.: nhd. »Salzgraf«, Vorsteher und Richter eines Salzwerks</w:t>
      </w:r>
    </w:p>
    <w:p>
      <w:pPr>
        <w:pStyle w:val="Normal"/>
        <w:rPr/>
      </w:pPr>
      <w:r>
        <w:rPr>
          <w:rStyle w:val="Wrterbuchkopfzeile"/>
        </w:rPr>
        <w:t>Vorsteher</w:t>
      </w:r>
      <w:r>
        <w:rPr>
          <w:rStyle w:val="WrterbuchStandard"/>
          <w:b/>
        </w:rPr>
        <w:t xml:space="preserve"> -- Vorsteher einer Ordensballei: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Vorsteher</w:t>
      </w:r>
      <w:r>
        <w:rPr>
          <w:rStyle w:val="WrterbuchStandard"/>
          <w:b/>
        </w:rPr>
        <w:t xml:space="preserve"> -- Vorsteher einer Ordensinstitution: rõdesgebÐdiger</w:t>
      </w:r>
      <w:r>
        <w:rPr>
          <w:rStyle w:val="WrterbuchStandard"/>
        </w:rPr>
        <w:t>, mnd., M.: nhd. »Ratsgebieter«, Vorsteher einer Ordensinstitution</w:t>
      </w:r>
    </w:p>
    <w:p>
      <w:pPr>
        <w:pStyle w:val="Normal"/>
        <w:rPr/>
      </w:pPr>
      <w:r>
        <w:rPr>
          <w:rStyle w:val="Wrterbuchkopfzeile"/>
        </w:rPr>
        <w:t>Vorsteher</w:t>
      </w:r>
      <w:r>
        <w:rPr>
          <w:rStyle w:val="WrterbuchStandard"/>
          <w:b/>
        </w:rPr>
        <w:t xml:space="preserve"> -- Vorsteher eines Schäferhofes: schõpmÐster</w:t>
      </w:r>
      <w:r>
        <w:rPr>
          <w:rStyle w:val="WrterbuchStandard"/>
        </w:rPr>
        <w:t>, schõpmeister, mnd., M.: nhd. »Schafmeister«, Oberhirte, Vorsteher eines Schäferhofes</w:t>
      </w:r>
    </w:p>
    <w:p>
      <w:pPr>
        <w:pStyle w:val="Normal"/>
        <w:rPr/>
      </w:pPr>
      <w:r>
        <w:rPr>
          <w:rStyle w:val="Wrterbuchkopfzeile"/>
        </w:rPr>
        <w:t>Vorsteher</w:t>
      </w:r>
      <w:r>
        <w:rPr>
          <w:rStyle w:val="WrterbuchStandard"/>
          <w:b/>
        </w:rPr>
        <w:t xml:space="preserve"> -- stellvertretender Vorsteher des Stalhofes in London: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Vorsteher</w:t>
      </w:r>
      <w:r>
        <w:rPr>
          <w:rStyle w:val="WrterbuchStandard"/>
          <w:b/>
        </w:rPr>
        <w:t xml:space="preserve"> -- Vorsteher auf einem rÆkeshof mit richterlichen Befugnissen: rÆkesschulte</w:t>
      </w:r>
      <w:r>
        <w:rPr>
          <w:rStyle w:val="WrterbuchStandard"/>
        </w:rPr>
        <w:t>, rÆksschulte, mnd., M.: nhd. Hofschulze, Vorsteher auf einem rÆkeshof mit richterlichen Befugnissen</w:t>
      </w:r>
    </w:p>
    <w:p>
      <w:pPr>
        <w:pStyle w:val="Normal"/>
        <w:rPr/>
      </w:pPr>
      <w:r>
        <w:rPr>
          <w:rStyle w:val="Wrterbuchkopfzeile"/>
        </w:rPr>
        <w:t>Vorsteher</w:t>
      </w:r>
      <w:r>
        <w:rPr>
          <w:rStyle w:val="WrterbuchStandard"/>
          <w:b/>
        </w:rPr>
        <w:t xml:space="preserve"> -- Vorsteher der aus einem Stadtviertel zu Dienstleistungen herangezogenen Bürger: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Vorsteher</w:t>
      </w:r>
      <w:r>
        <w:rPr>
          <w:rStyle w:val="WrterbuchStandard"/>
          <w:b/>
        </w:rPr>
        <w:t xml:space="preserve"> -- Bezeichnung für die Vorsteher der Schwarzhäupter: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nd., M.: nhd. »Stallbrudervogt«, Bezeichnung für die Vorsteher der Schwarzhäupter</w:t>
      </w:r>
    </w:p>
    <w:p>
      <w:pPr>
        <w:pStyle w:val="Normal"/>
        <w:rPr/>
      </w:pPr>
      <w:r>
        <w:rPr>
          <w:rStyle w:val="Wrterbuchkopfzeile"/>
        </w:rPr>
        <w:t>Vorsteher</w:t>
      </w:r>
      <w:r>
        <w:rPr>
          <w:rStyle w:val="WrterbuchStandard"/>
          <w:b/>
        </w:rPr>
        <w:t xml:space="preserve"> -- einer der Vorsteher des Wollweberamts: stokdrÐgÏre*</w:t>
      </w:r>
      <w:r>
        <w:rPr>
          <w:rStyle w:val="WrterbuchStandard"/>
        </w:rPr>
        <w:t>, stokdrÐger, mnd., M.: nhd. Vermesser, Polizeidiener, einer der Vorsteher des Wollweberamts</w:t>
      </w:r>
    </w:p>
    <w:p>
      <w:pPr>
        <w:pStyle w:val="Normal"/>
        <w:rPr/>
      </w:pPr>
      <w:r>
        <w:rPr>
          <w:rStyle w:val="Wrterbuchkopfzeile"/>
        </w:rPr>
        <w:t>Vorsteher</w:t>
      </w:r>
      <w:r>
        <w:rPr>
          <w:rStyle w:val="WrterbuchStandard"/>
          <w:b/>
        </w:rPr>
        <w:t xml:space="preserve"> -- Hofstelle deren Verwalter bevorrechtigter Vorsteher der freien Hausgenossen ist: rÐdehof</w:t>
      </w:r>
      <w:r>
        <w:rPr>
          <w:rStyle w:val="WrterbuchStandard"/>
        </w:rPr>
        <w:t>, reidehof, rheidehof, redehof, mnd., M.: nhd. Hofstelle deren Verwalter bevorrechtigter Vorsteher der freien Hausgenossen ist</w:t>
      </w:r>
    </w:p>
    <w:p>
      <w:pPr>
        <w:pStyle w:val="Normal"/>
        <w:rPr/>
      </w:pPr>
      <w:r>
        <w:rPr>
          <w:rStyle w:val="Wrterbuchkopfzeile"/>
        </w:rPr>
        <w:t>Vorsteher</w:t>
      </w:r>
      <w:r>
        <w:rPr>
          <w:rStyle w:val="WrterbuchStandard"/>
          <w:b/>
        </w:rPr>
        <w:t xml:space="preserve"> -- Vorsteher der Schusterinnung: schæmÐster</w:t>
      </w:r>
      <w:r>
        <w:rPr>
          <w:rStyle w:val="WrterbuchStandard"/>
        </w:rPr>
        <w:t>, schæmeister, sc¦mÐgistre, sch¦mÐster, sch¦meister, mnd., M.: nhd. »Schuhmeister«, Schuhmacher einer klösterlichen Schuhwerkstatt, Schuster in einem Kloster, Vorsteher der Schusterinnung, Schuhmachermeister</w:t>
      </w:r>
    </w:p>
    <w:p>
      <w:pPr>
        <w:pStyle w:val="Normal"/>
        <w:rPr/>
      </w:pPr>
      <w:r>
        <w:rPr>
          <w:rStyle w:val="Wrterbuchkopfzeile"/>
        </w:rPr>
        <w:t>Vorsteher</w:t>
      </w:r>
      <w:r>
        <w:rPr>
          <w:rStyle w:val="WrterbuchStandard"/>
          <w:b/>
        </w:rPr>
        <w:t xml:space="preserve"> -- Vorsteher des Amtsbezirks: stÐdemeier*</w:t>
      </w:r>
      <w:r>
        <w:rPr>
          <w:rStyle w:val="WrterbuchStandard"/>
        </w:rPr>
        <w:t>, stÐdemeyer, mnd., M.: nhd. Bauer (M.) (1) auf dem Haupthof, Vorsteher des Amtsbezirks</w:t>
      </w:r>
    </w:p>
    <w:p>
      <w:pPr>
        <w:pStyle w:val="Normal"/>
        <w:rPr/>
      </w:pPr>
      <w:r>
        <w:rPr>
          <w:rStyle w:val="Wrterbuchkopfzeile"/>
        </w:rPr>
        <w:t>Vorsteher</w:t>
      </w:r>
      <w:r>
        <w:rPr>
          <w:rStyle w:val="WrterbuchStandard"/>
          <w:b/>
        </w:rPr>
        <w:t xml:space="preserve"> -- Vorsteher des Salzwerks: soltwerk</w:t>
      </w:r>
      <w:r>
        <w:rPr>
          <w:rStyle w:val="WrterbuchStandard"/>
        </w:rPr>
        <w:t>, saltwerk, mnd., N.: nhd. »Salzwerk«, Saline, Sülze, Betrieb der Saline, Anteil am Salzwerk, Vorsteher des Salzwerks</w:t>
      </w:r>
    </w:p>
    <w:p>
      <w:pPr>
        <w:pStyle w:val="Normal"/>
        <w:rPr/>
      </w:pPr>
      <w:r>
        <w:rPr>
          <w:rStyle w:val="Wrterbuchkopfzeile"/>
        </w:rPr>
        <w:t>Vorsteher</w:t>
      </w:r>
      <w:r>
        <w:rPr>
          <w:rStyle w:val="WrterbuchStandard"/>
          <w:b/>
        </w:rPr>
        <w:t xml:space="preserve"> -- Vorsteher der Feldmark und Waldmark: schÐrhÐre</w:t>
      </w:r>
      <w:r>
        <w:rPr>
          <w:rStyle w:val="WrterbuchStandard"/>
        </w:rPr>
        <w:t>, mnd., M.: nhd. »Scherherr«, Vorsteher der Feldmark und Waldmark</w:t>
      </w:r>
    </w:p>
    <w:p>
      <w:pPr>
        <w:pStyle w:val="Normal"/>
        <w:rPr/>
      </w:pPr>
      <w:r>
        <w:rPr>
          <w:rStyle w:val="Wrterbuchkopfzeile"/>
        </w:rPr>
        <w:t>Vorsteher</w:t>
      </w:r>
      <w:r>
        <w:rPr>
          <w:rStyle w:val="WrterbuchStandard"/>
          <w:b/>
        </w:rPr>
        <w:t xml:space="preserve"> -- Vorsteher der Gerichtsbarkeit: rÐdemeier*</w:t>
      </w:r>
      <w:r>
        <w:rPr>
          <w:rStyle w:val="WrterbuchStandard"/>
        </w:rPr>
        <w:t>, rÐdemeyer, reidemeier, reidemeyer, redemeyer, reigemeier, mnd., M.: nhd. Meier über die Gerichtsbarkeit, Vorsteher der Gerichtsbarkeit</w:t>
      </w:r>
    </w:p>
    <w:p>
      <w:pPr>
        <w:pStyle w:val="Normal"/>
        <w:rPr/>
      </w:pPr>
      <w:r>
        <w:rPr>
          <w:rStyle w:val="Wrterbuchkopfzeile"/>
        </w:rPr>
        <w:t>Vorsteher</w:t>
      </w:r>
      <w:r>
        <w:rPr>
          <w:rStyle w:val="WrterbuchStandard"/>
          <w:b/>
        </w:rPr>
        <w:t xml:space="preserve"> -- Vorsteher der Markgenossenschaft: schõre (4)</w:t>
      </w:r>
      <w:r>
        <w:rPr>
          <w:rStyle w:val="WrterbuchStandard"/>
        </w:rPr>
        <w:t>, mnd., M.: nhd. Vorsteher der Markgenossenschaft</w:t>
      </w:r>
    </w:p>
    <w:p>
      <w:pPr>
        <w:pStyle w:val="Normal"/>
        <w:rPr/>
      </w:pPr>
      <w:r>
        <w:rPr>
          <w:rStyle w:val="Wrterbuchkopfzeile"/>
        </w:rPr>
        <w:t>Vorsteher</w:t>
      </w:r>
      <w:r>
        <w:rPr>
          <w:rStyle w:val="WrterbuchStandard"/>
          <w:b/>
        </w:rPr>
        <w:t xml:space="preserve"> -- Vorsteher einer Gruppe von Kaufleuten: prÆncipõlkæpman</w:t>
      </w:r>
      <w:r>
        <w:rPr>
          <w:rStyle w:val="WrterbuchStandard"/>
        </w:rPr>
        <w:t>, mnd., M.: nhd. Vorsteher einer Gruppe von Kaufleuten</w:t>
      </w:r>
    </w:p>
    <w:p>
      <w:pPr>
        <w:pStyle w:val="Normal"/>
        <w:rPr/>
      </w:pPr>
      <w:r>
        <w:rPr>
          <w:rStyle w:val="Wrterbuchkopfzeile"/>
        </w:rPr>
        <w:t>Vorsteher</w:t>
      </w:r>
      <w:r>
        <w:rPr>
          <w:rStyle w:val="WrterbuchStandard"/>
          <w:b/>
        </w:rPr>
        <w:t xml:space="preserve"> -- Vorsteher einer Handwerksgesellenbrüderschaft: ældergeselle</w:t>
      </w:r>
      <w:r>
        <w:rPr>
          <w:rStyle w:val="WrterbuchStandard"/>
        </w:rPr>
        <w:t>, mnd., M.: nhd. Gesellenältester, Vorsteher einer Handwerksgesellenbrüderschaft; æltgeselle, altgeselle, mnd., M.: nhd. »Altgeselle«, Gesellenältester, Vorsteher einer Handwerksgesellenbrüderschaft</w:t>
      </w:r>
    </w:p>
    <w:p>
      <w:pPr>
        <w:pStyle w:val="Normal"/>
        <w:rPr/>
      </w:pPr>
      <w:r>
        <w:rPr>
          <w:rStyle w:val="Wrterbuchkopfzeile"/>
        </w:rPr>
        <w:t>Vorsteher</w:t>
      </w:r>
      <w:r>
        <w:rPr>
          <w:rStyle w:val="WrterbuchStandard"/>
          <w:b/>
        </w:rPr>
        <w:t xml:space="preserve"> -- Vorsteher einer Bruderschaft: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w:t>
      </w:r>
      <w:r>
        <w:rPr>
          <w:rStyle w:val="WrterbuchStandard"/>
        </w:rPr>
        <w:t xml:space="preserve">ralter in Hamburg;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mnd., Pl.: nhd. Vorsteher einer Bruderschaft, früherer Ältermann, Mitglied des obersten bürgerschaftlichen und kirchlichen Kollegiums (insbesondere Verwaltung der Einrichtungen für Armenversorgung und Kranke</w:t>
      </w:r>
      <w:r>
        <w:rPr>
          <w:rStyle w:val="WrterbuchStandard"/>
        </w:rPr>
        <w:t xml:space="preserve">nversorgung), Oberalter in Hamburg; </w:t>
      </w:r>
      <w:r>
        <w:rPr>
          <w:rStyle w:val="WrterbuchStandard"/>
          <w:rFonts w:cs="Microsoft Sans Serif" w:ascii="Microsoft Sans Serif" w:hAnsi="Microsoft Sans Serif"/>
        </w:rPr>
        <w:t>ȫ</w:t>
      </w:r>
      <w:r>
        <w:rPr>
          <w:rStyle w:val="WrterbuchStandard"/>
          <w:rFonts w:cs="Times German"/>
        </w:rPr>
        <w:t>verælderman, æverælderman, mnd., M.: nhd. Vorsteher einer Bruderschaft, früherer Ältermann, Mitglied des obersten bürgerschaftlichen und kirchlichen Kollegiums (insbesondere Verwaltung der Einrichtungen für Armenversorg</w:t>
      </w:r>
      <w:r>
        <w:rPr>
          <w:rStyle w:val="WrterbuchStandard"/>
        </w:rPr>
        <w:t>ung und Krankenversorgung), Oberalter in Hamburg</w:t>
      </w:r>
    </w:p>
    <w:p>
      <w:pPr>
        <w:pStyle w:val="Normal"/>
        <w:rPr/>
      </w:pPr>
      <w:r>
        <w:rPr>
          <w:rStyle w:val="Wrterbuchkopfzeile"/>
        </w:rPr>
        <w:t>Vorsteher</w:t>
      </w:r>
      <w:r>
        <w:rPr>
          <w:rStyle w:val="WrterbuchStandard"/>
          <w:b/>
        </w:rPr>
        <w:t xml:space="preserve"> -- Vorsteher einer christlichen Gemeinde: pernÏre*</w:t>
      </w:r>
      <w:r>
        <w:rPr>
          <w:rStyle w:val="WrterbuchStandard"/>
        </w:rPr>
        <w:t>, pernere, mnd., M.: nhd. Pfarrer, Vorsteher einer christlichen Gemeinde, Pfarrer einer Kirchengemeinde; pernhÐre, pernhÐr, mnd., M.: nhd. Vorsteher einer christlichen Gemeinde, Pfarrer einer Kirchengemeinde</w:t>
      </w:r>
    </w:p>
    <w:p>
      <w:pPr>
        <w:pStyle w:val="Normal"/>
        <w:rPr/>
      </w:pPr>
      <w:r>
        <w:rPr>
          <w:rStyle w:val="Wrterbuchkopfzeile"/>
        </w:rPr>
        <w:t>Vorsteher</w:t>
      </w:r>
      <w:r>
        <w:rPr>
          <w:rStyle w:val="WrterbuchStandard"/>
          <w:b/>
        </w:rPr>
        <w:t xml:space="preserve"> -- Vorsteher einer kirchlichen Einrichtung: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Vorsteher</w:t>
      </w:r>
      <w:r>
        <w:rPr>
          <w:rStyle w:val="WrterbuchStandard"/>
          <w:b/>
        </w:rPr>
        <w:t xml:space="preserve"> -- Vorsteher einer Vereinigung: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ælderman,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Vorsteher</w:t>
      </w:r>
      <w:r>
        <w:rPr>
          <w:rStyle w:val="WrterbuchStandard"/>
          <w:b/>
        </w:rPr>
        <w:t xml:space="preserve"> -- Vorsteher einer Zunft: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w:t>
      </w:r>
      <w:r>
        <w:rPr>
          <w:rStyle w:val="WrterbuchStandard"/>
        </w:rPr>
        <w:t>ralter in Hamburg</w:t>
      </w:r>
    </w:p>
    <w:p>
      <w:pPr>
        <w:pStyle w:val="Normal"/>
        <w:rPr/>
      </w:pPr>
      <w:r>
        <w:rPr>
          <w:rStyle w:val="Wrterbuchkopfzeile"/>
        </w:rPr>
        <w:t>Vorsteher</w:t>
      </w:r>
      <w:r>
        <w:rPr>
          <w:rStyle w:val="WrterbuchStandard"/>
          <w:b/>
        </w:rPr>
        <w:t xml:space="preserve"> -- Vorsteher einer Ordensprovinz: prævinciõl</w:t>
      </w:r>
      <w:r>
        <w:rPr>
          <w:rStyle w:val="WrterbuchStandard"/>
        </w:rPr>
        <w:t>, prævinzial, prævintial, mnd., M.: nhd. Provinzial, Vorsteher einer Ordensprovinz</w:t>
      </w:r>
    </w:p>
    <w:p>
      <w:pPr>
        <w:pStyle w:val="Normal"/>
        <w:rPr/>
      </w:pPr>
      <w:r>
        <w:rPr>
          <w:rStyle w:val="Wrterbuchkopfzeile"/>
        </w:rPr>
        <w:t>Vorsteher</w:t>
      </w:r>
      <w:r>
        <w:rPr>
          <w:rStyle w:val="WrterbuchStandard"/>
          <w:b/>
        </w:rPr>
        <w:t xml:space="preserve"> -- Vorsteher einer Provinz des Franziskanerordens: minister</w:t>
      </w:r>
      <w:r>
        <w:rPr>
          <w:rStyle w:val="WrterbuchStandard"/>
        </w:rPr>
        <w:t>, mnd., M.: nhd. »Minister«, Vorsteher einer Provinz des Franziskanerordens</w:t>
      </w:r>
    </w:p>
    <w:p>
      <w:pPr>
        <w:pStyle w:val="Normal"/>
        <w:rPr>
          <w:rStyle w:val="WrterbuchStandard"/>
        </w:rPr>
      </w:pPr>
      <w:r>
        <w:rPr>
          <w:rStyle w:val="Wrterbuchkopfzeile"/>
        </w:rPr>
        <w:t>Vorsteher</w:t>
      </w:r>
      <w:r>
        <w:rPr>
          <w:rStyle w:val="WrterbuchStandard"/>
          <w:b/>
        </w:rPr>
        <w:t xml:space="preserve"> -- Vorsteher der Pächter auf einem Gut: prÆncipõlh</w:t>
      </w:r>
      <w:r>
        <w:rPr>
          <w:rStyle w:val="WrterbuchStandard"/>
          <w:rFonts w:cs="Times New Roman"/>
          <w:b/>
        </w:rPr>
        <w:t>ǖ</w:t>
      </w:r>
      <w:r>
        <w:rPr>
          <w:rStyle w:val="WrterbuchStandard"/>
          <w:rFonts w:cs="Times German"/>
          <w:b/>
        </w:rPr>
        <w:t>reman</w:t>
      </w:r>
      <w:r>
        <w:rPr>
          <w:rStyle w:val="WrterbuchStandard"/>
          <w:b/>
        </w:rPr>
        <w:t>*</w:t>
      </w:r>
      <w:r>
        <w:rPr>
          <w:rStyle w:val="WrterbuchStandard"/>
        </w:rPr>
        <w:t>, prÆncipõh</w:t>
      </w:r>
      <w:r>
        <w:rPr>
          <w:rStyle w:val="WrterbuchStandard"/>
          <w:rFonts w:cs="Times New Roman"/>
        </w:rPr>
        <w:t>ǖ</w:t>
      </w:r>
      <w:r>
        <w:rPr>
          <w:rStyle w:val="WrterbuchStandard"/>
          <w:rFonts w:cs="Times German"/>
        </w:rPr>
        <w:t>rman, prÆncipõlheurman, mnd., M.: nhd. Vorsteher der Pächter auf einem Gut</w:t>
      </w:r>
    </w:p>
    <w:p>
      <w:pPr>
        <w:pStyle w:val="Normal"/>
        <w:rPr/>
      </w:pPr>
      <w:r>
        <w:rPr>
          <w:rStyle w:val="Wrterbuchkopfzeile"/>
        </w:rPr>
        <w:t>Vorsteher</w:t>
      </w:r>
      <w:r>
        <w:rPr>
          <w:rStyle w:val="WrterbuchStandard"/>
          <w:b/>
        </w:rPr>
        <w:t xml:space="preserve"> -- Vorsteher einer Hundertschaft: anfrk. centenõrius* 15</w:t>
      </w:r>
      <w:r>
        <w:rPr>
          <w:rStyle w:val="WrterbuchStandard"/>
        </w:rPr>
        <w:t>, Vorsteher -- Vorsteher einer Hundertschaft: anfrk. centenõrius* 15</w:t>
      </w:r>
    </w:p>
    <w:p>
      <w:pPr>
        <w:pStyle w:val="Normal"/>
        <w:rPr/>
      </w:pPr>
      <w:r>
        <w:rPr>
          <w:rStyle w:val="Wrterbuchkopfzeile"/>
        </w:rPr>
        <w:t>Vorsteher</w:t>
      </w:r>
      <w:r>
        <w:rPr>
          <w:rStyle w:val="WrterbuchStandard"/>
          <w:b/>
        </w:rPr>
        <w:t xml:space="preserve"> bzw. Leiter (M.) einer Institution bzw. einer körperschaftlich gebundenen Gruppe von Menschen (z. B. eines Domkapitels oder Klosters):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Vorsteher</w:t>
      </w:r>
      <w:r>
        <w:rPr>
          <w:rStyle w:val="WrterbuchStandard"/>
          <w:b/>
        </w:rPr>
        <w:t xml:space="preserve"> (in der Kirchenorganisation):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Vorsteher:</w:t>
      </w:r>
      <w:r>
        <w:rPr>
          <w:rStyle w:val="WrterbuchStandard"/>
          <w:b/>
        </w:rPr>
        <w:t xml:space="preserve"> meier</w:t>
      </w:r>
      <w:r>
        <w:rPr>
          <w:rStyle w:val="WrterbuchStandard"/>
        </w:rPr>
        <w:t xml:space="preserve">,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 ælderlinc*, olderink, olderlink, mnd.?, M.: nhd. Vorsteher;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w:t>
      </w:r>
      <w:r>
        <w:rPr>
          <w:rStyle w:val="WrterbuchStandard"/>
        </w:rPr>
        <w:t xml:space="preserve">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lðde, mnd., Pl.: Schiedsrichter, oberste Richter bei rechtlichen Ause</w:t>
      </w:r>
      <w:r>
        <w:rPr>
          <w:rStyle w:val="WrterbuchStandard"/>
        </w:rPr>
        <w:t xml:space="preserve">inandersetzungen, Vorsteher, Vorgesetzte, Aufsichtsberechtigte einer Brüderschaft, Obmänner, Herren, Gebieter, geistliche Berater, von einer Gilde für ihre gottesdienstlichen Belange gewählte Priester; </w:t>
      </w:r>
      <w:r>
        <w:rPr>
          <w:rStyle w:val="WrterbuchStandard"/>
          <w:rFonts w:cs="Microsoft Sans Serif" w:ascii="Microsoft Sans Serif" w:hAnsi="Microsoft Sans Serif"/>
        </w:rPr>
        <w:t>ȫ</w:t>
      </w:r>
      <w:r>
        <w:rPr>
          <w:rStyle w:val="WrterbuchStandard"/>
          <w:rFonts w:cs="Times German"/>
        </w:rPr>
        <w:t>verman, ²verman, ouerman, æverman, averman, mnd., M.:</w:t>
      </w:r>
      <w:r>
        <w:rPr>
          <w:rStyle w:val="WrterbuchStandard"/>
        </w:rPr>
        <w:t xml:space="preserve">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w:t>
      </w:r>
      <w:r>
        <w:rPr>
          <w:rStyle w:val="WrterbuchStandard"/>
        </w:rPr>
        <w:t xml:space="preserve"> Belange gewählter Priester</w:t>
      </w:r>
    </w:p>
    <w:p>
      <w:pPr>
        <w:pStyle w:val="Normal"/>
        <w:rPr/>
      </w:pPr>
      <w:r>
        <w:rPr>
          <w:rStyle w:val="Wrterbuchkopfzeile"/>
        </w:rPr>
        <w:t>Vorsteher</w:t>
      </w:r>
      <w:r>
        <w:rPr>
          <w:rStyle w:val="WrterbuchStandard"/>
          <w:b/>
        </w:rPr>
        <w:t xml:space="preserve"> einer Kommende des Deutschen Ordens (Bedeutung örtlich beschränk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Vorsteher</w:t>
      </w:r>
      <w:r>
        <w:rPr>
          <w:rStyle w:val="WrterbuchStandard"/>
          <w:b/>
        </w:rPr>
        <w:t xml:space="preserve"> -- Vorsteher der Gesellenbrüderschaft: ærtgeselle</w:t>
      </w:r>
      <w:r>
        <w:rPr>
          <w:rStyle w:val="WrterbuchStandard"/>
        </w:rPr>
        <w:t>, mnd., M.: nhd. Altgeselle, Vorsteher der Gesellenbrüderschaft</w:t>
      </w:r>
    </w:p>
    <w:p>
      <w:pPr>
        <w:pStyle w:val="Normal"/>
        <w:rPr/>
      </w:pPr>
      <w:r>
        <w:rPr>
          <w:rStyle w:val="Wrterbuchkopfzeile"/>
        </w:rPr>
        <w:t>Vorsteher</w:t>
      </w:r>
      <w:r>
        <w:rPr>
          <w:rStyle w:val="WrterbuchStandard"/>
          <w:b/>
        </w:rPr>
        <w:t xml:space="preserve"> -- Vorsteher der nicht organisierten Bürgerschaft: mÐnhÐtmÐster</w:t>
      </w:r>
      <w:r>
        <w:rPr>
          <w:rStyle w:val="WrterbuchStandard"/>
        </w:rPr>
        <w:t>, meinheitmeister, meinheitmeyster, mnd., M.: nhd. Vorsteher der nicht organisierten Bürgerschaft, Sprecher der nicht organisierten Bürgerschaft</w:t>
      </w:r>
    </w:p>
    <w:p>
      <w:pPr>
        <w:pStyle w:val="Normal"/>
        <w:rPr/>
      </w:pPr>
      <w:r>
        <w:rPr>
          <w:rStyle w:val="Wrterbuchkopfzeile"/>
        </w:rPr>
        <w:t>Vorsteher</w:t>
      </w:r>
      <w:r>
        <w:rPr>
          <w:rStyle w:val="WrterbuchStandard"/>
          <w:b/>
        </w:rPr>
        <w:t xml:space="preserve"> -- gewählter Vorsteher einer Zunft: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Vorsteher</w:t>
      </w:r>
      <w:r>
        <w:rPr>
          <w:rStyle w:val="WrterbuchStandard"/>
          <w:b/>
        </w:rPr>
        <w:t xml:space="preserve"> -- Vorsteher bzw. Herrscher über eine Gemeinschaft: potente</w:t>
      </w:r>
      <w:r>
        <w:rPr>
          <w:rStyle w:val="WrterbuchStandard"/>
        </w:rPr>
        <w:t>, mnd., M.: nhd. Vorsteher bzw. Herrscher über eine Gemeinschaft, Machthaber</w:t>
      </w:r>
    </w:p>
    <w:p>
      <w:pPr>
        <w:pStyle w:val="Normal"/>
        <w:rPr/>
      </w:pPr>
      <w:r>
        <w:rPr>
          <w:rStyle w:val="Wrterbuchkopfzeile"/>
        </w:rPr>
        <w:t>Vorsteher</w:t>
      </w:r>
      <w:r>
        <w:rPr>
          <w:rStyle w:val="WrterbuchStandard"/>
          <w:b/>
        </w:rPr>
        <w:t xml:space="preserve"> -- Vorsteher eines Stifts: magister</w:t>
      </w:r>
      <w:r>
        <w:rPr>
          <w:rStyle w:val="WrterbuchStandard"/>
        </w:rPr>
        <w:t>, megister, mnd., M.: nhd. Magister, Lehrer, Vorsteher eines Stifts</w:t>
      </w:r>
    </w:p>
    <w:p>
      <w:pPr>
        <w:pStyle w:val="Normal"/>
        <w:rPr/>
      </w:pPr>
      <w:r>
        <w:rPr>
          <w:rStyle w:val="Wrterbuchkopfzeile"/>
        </w:rPr>
        <w:t>Vorsteher</w:t>
      </w:r>
      <w:r>
        <w:rPr>
          <w:rStyle w:val="WrterbuchStandard"/>
          <w:b/>
        </w:rPr>
        <w:t xml:space="preserve"> -- Vorsteher in der Bruderschaft der Gesellen: mÐsterknõpe*</w:t>
      </w:r>
      <w:r>
        <w:rPr>
          <w:rStyle w:val="WrterbuchStandard"/>
        </w:rPr>
        <w:t>, meysterknõpe, meysterknabe, meisterknõpe, mesterknõpe, mnd., M.: nhd. »Meisterknabe«, Altgeselle im Handwerk, Obergeselle, Ältermann, Vorsteher in der Bruderschaft der Gesellen; mÐsterknecht*, meysterknecht, meisterknecht, mesterknecht, mnd., M.: nhd. »Meisterknecht«, Altgeselle im Handwerk, Obergeselle, Ältermann, Vorsteher in der Bruderschaft der Gesellen</w:t>
      </w:r>
    </w:p>
    <w:p>
      <w:pPr>
        <w:pStyle w:val="Normal"/>
        <w:rPr/>
      </w:pPr>
      <w:r>
        <w:rPr>
          <w:rStyle w:val="Wrterbuchkopfzeile"/>
        </w:rPr>
        <w:t>Vorsteher</w:t>
      </w:r>
      <w:r>
        <w:rPr>
          <w:rStyle w:val="WrterbuchStandard"/>
          <w:b/>
        </w:rPr>
        <w:t xml:space="preserve"> -- Vorsteher eines geistlichen Ordens: prÆncipõlbræder</w:t>
      </w:r>
      <w:r>
        <w:rPr>
          <w:rStyle w:val="WrterbuchStandard"/>
        </w:rPr>
        <w:t>, mnd., M.: nhd. »Prinzipalbruder«, Vorsteher eines geistlichen Ordens</w:t>
      </w:r>
    </w:p>
    <w:p>
      <w:pPr>
        <w:pStyle w:val="Normal"/>
        <w:rPr/>
      </w:pPr>
      <w:r>
        <w:rPr>
          <w:rStyle w:val="Wrterbuchkopfzeile"/>
        </w:rPr>
        <w:t>Vorsteher:</w:t>
      </w:r>
      <w:r>
        <w:rPr>
          <w:rStyle w:val="WrterbuchStandard"/>
          <w:b/>
        </w:rPr>
        <w:t xml:space="preserve"> an. ‡ldurmaŒr</w:t>
      </w:r>
      <w:r>
        <w:rPr>
          <w:rStyle w:val="WrterbuchStandard"/>
        </w:rPr>
        <w:t>, præfasti, præfastr, stÆvarŒr; R.: Vorsteher eines heraŒ: an. hersir; R.: Vorsteher eines Minoritenklosters: an. gardian</w:t>
      </w:r>
    </w:p>
    <w:p>
      <w:pPr>
        <w:pStyle w:val="Normal"/>
        <w:rPr/>
      </w:pPr>
      <w:r>
        <w:rPr>
          <w:rStyle w:val="Wrterbuchkopfzeile"/>
        </w:rPr>
        <w:t>Vorsteher</w:t>
      </w:r>
      <w:r>
        <w:rPr>
          <w:rStyle w:val="WrterbuchStandard"/>
          <w:b/>
        </w:rPr>
        <w:t xml:space="preserve"> -- Vorsteher eines Klosters: prior</w:t>
      </w:r>
      <w:r>
        <w:rPr>
          <w:rStyle w:val="WrterbuchStandard"/>
        </w:rPr>
        <w:t>, prier, pryger, bryger, priær, mnd., M.: nhd. Prior, Vorsteher eines Klosters, Oberster eines Klosters</w:t>
      </w:r>
    </w:p>
    <w:p>
      <w:pPr>
        <w:pStyle w:val="Normal"/>
        <w:rPr/>
      </w:pPr>
      <w:r>
        <w:rPr>
          <w:rStyle w:val="Wrterbuchkopfzeile"/>
        </w:rPr>
        <w:t>Vorsteher</w:t>
      </w:r>
      <w:r>
        <w:rPr>
          <w:rStyle w:val="WrterbuchStandard"/>
          <w:b/>
        </w:rPr>
        <w:t xml:space="preserve"> -- Vorsteher eines Pferdestalles: marstallÏre*</w:t>
      </w:r>
      <w:r>
        <w:rPr>
          <w:rStyle w:val="WrterbuchStandard"/>
        </w:rPr>
        <w:t>, marstaller, mnd., M.: nhd. Stallmeister, Vorsteher eines Pferdestalles</w:t>
      </w:r>
    </w:p>
    <w:p>
      <w:pPr>
        <w:pStyle w:val="Normal"/>
        <w:rPr/>
      </w:pPr>
      <w:r>
        <w:rPr>
          <w:rStyle w:val="Wrterbuchkopfzeile"/>
        </w:rPr>
        <w:t>Vorsteher</w:t>
      </w:r>
      <w:r>
        <w:rPr>
          <w:rStyle w:val="WrterbuchStandard"/>
          <w:b/>
        </w:rPr>
        <w:t xml:space="preserve"> -- Vorsteher eines Kloster: pater</w:t>
      </w:r>
      <w:r>
        <w:rPr>
          <w:rStyle w:val="WrterbuchStandard"/>
        </w:rPr>
        <w:t>, mnd., M.: nhd. Pater, Geistlicher eines Klosters, Rektor eines Klosters, Vorsteher eines Kloster, Abt eines Klosters</w:t>
      </w:r>
    </w:p>
    <w:p>
      <w:pPr>
        <w:pStyle w:val="Normal"/>
        <w:rPr>
          <w:rStyle w:val="WrterbuchStandard"/>
        </w:rPr>
      </w:pPr>
      <w:r>
        <w:rPr>
          <w:rStyle w:val="Wrterbuchkopfzeile"/>
        </w:rPr>
        <w:t>Vorsteheram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õ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õnt, mnd., N.: nhd. Fürsorge, Verwaltung, Vorsteheramt</w:t>
      </w:r>
    </w:p>
    <w:p>
      <w:pPr>
        <w:pStyle w:val="Normal"/>
        <w:rPr/>
      </w:pPr>
      <w:r>
        <w:rPr>
          <w:rStyle w:val="Wrterbuchkopfzeile"/>
        </w:rPr>
        <w:t>Vorsteheramt:</w:t>
      </w:r>
      <w:r>
        <w:rPr>
          <w:rStyle w:val="WrterbuchStandard"/>
          <w:b/>
        </w:rPr>
        <w:t xml:space="preserve"> ahd. burgÐra 1</w:t>
      </w:r>
      <w:r>
        <w:rPr>
          <w:rStyle w:val="WrterbuchStandard"/>
        </w:rPr>
        <w:t>, Vorsteheramt: ahd. burgÐra 1</w:t>
      </w:r>
    </w:p>
    <w:p>
      <w:pPr>
        <w:pStyle w:val="Normal"/>
        <w:rPr/>
      </w:pPr>
      <w:r>
        <w:rPr>
          <w:rStyle w:val="Wrterbuchkopfzeile"/>
        </w:rPr>
        <w:t>Vorsteheramt:</w:t>
      </w:r>
      <w:r>
        <w:rPr>
          <w:rStyle w:val="WrterbuchStandard"/>
          <w:b/>
        </w:rPr>
        <w:t xml:space="preserve"> got. faðragaggi 7=6</w:t>
      </w:r>
      <w:r>
        <w:rPr>
          <w:rStyle w:val="WrterbuchStandard"/>
        </w:rPr>
        <w:t>, faðramaþli* 2</w:t>
      </w:r>
    </w:p>
    <w:p>
      <w:pPr>
        <w:pStyle w:val="Normal"/>
        <w:rPr/>
      </w:pPr>
      <w:r>
        <w:rPr>
          <w:rStyle w:val="Wrterbuchkopfzeile"/>
        </w:rPr>
        <w:t>Vorsteherin</w:t>
      </w:r>
      <w:r>
        <w:rPr>
          <w:rStyle w:val="WrterbuchStandard"/>
          <w:b/>
        </w:rPr>
        <w:t xml:space="preserve"> -- Vorsteherin des weiblichen Hofstaats: hofmÐsterinne</w:t>
      </w:r>
      <w:r>
        <w:rPr>
          <w:rStyle w:val="WrterbuchStandard"/>
        </w:rPr>
        <w:t>, hofmeisterinne, mnd., F.: nhd. Vorsteherin des weiblichen Hofstaats</w:t>
      </w:r>
    </w:p>
    <w:p>
      <w:pPr>
        <w:pStyle w:val="Normal"/>
        <w:rPr/>
      </w:pPr>
      <w:r>
        <w:rPr>
          <w:rStyle w:val="Wrterbuchkopfzeile"/>
        </w:rPr>
        <w:t>Vorsteherin</w:t>
      </w:r>
      <w:r>
        <w:rPr>
          <w:rStyle w:val="WrterbuchStandard"/>
          <w:b/>
        </w:rPr>
        <w:t xml:space="preserve"> -- Vorsteherin des Almosenamts in einem Nonnenkloster: karitõtenvrouwe</w:t>
      </w:r>
      <w:r>
        <w:rPr>
          <w:rStyle w:val="WrterbuchStandard"/>
        </w:rPr>
        <w:t>, kartõtenvrouwe, mnd., F.: nhd. Vorsteherin des Almosenamts in einem Nonnenkloster; karitõtesvrouwe, mnd., F.: nhd. Vorsteherin des Almosenamts in einem Nonnenkloster</w:t>
      </w:r>
    </w:p>
    <w:p>
      <w:pPr>
        <w:pStyle w:val="Normal"/>
        <w:rPr/>
      </w:pPr>
      <w:r>
        <w:rPr>
          <w:rStyle w:val="Wrterbuchkopfzeile"/>
        </w:rPr>
        <w:t>Vorsteherin</w:t>
      </w:r>
      <w:r>
        <w:rPr>
          <w:rStyle w:val="WrterbuchStandard"/>
          <w:b/>
        </w:rPr>
        <w:t xml:space="preserve"> -- Vorsteherin des weiblichen Hofstaates: hævemÐsterinne</w:t>
      </w:r>
      <w:r>
        <w:rPr>
          <w:rStyle w:val="WrterbuchStandard"/>
        </w:rPr>
        <w:t>, hævemeisterinne, mnd., F.: nhd. »Hofmeisterin«, Vorsteherin des weiblichen Hofstaates</w:t>
      </w:r>
    </w:p>
    <w:p>
      <w:pPr>
        <w:pStyle w:val="Normal"/>
        <w:rPr/>
      </w:pPr>
      <w:r>
        <w:rPr>
          <w:rStyle w:val="Wrterbuchkopfzeile"/>
        </w:rPr>
        <w:t>Vorsteherin:</w:t>
      </w:r>
      <w:r>
        <w:rPr>
          <w:rStyle w:val="WrterbuchStandard"/>
          <w:b/>
        </w:rPr>
        <w:t xml:space="preserve">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 R.: Amt der Vorsteherin einer geistlichen Einri</w:t>
      </w:r>
      <w:r>
        <w:rPr>
          <w:rStyle w:val="WrterbuchStandard"/>
        </w:rPr>
        <w:t>chtung: priorschop, prierschop, mnd., F.: nhd. »Priorschaft«, Amt der Vorsteherin einer geistlichen Einrichtung, Priorat; R.: Vorsteherin eines Klosters: priære, mnd., F.: nhd. Priorin, Vorsteherin eines Klosters, Oberste einer geistlichen Einrichtung; priærenische*, priærensche, mnd., F.: nhd. Priorin, Vorsteherin eines Klosters, Oberste einer geistlichen Einrichtung; priærent, priærint, priærnt, priorend, mnd., F.: nhd. Priorin, Vorsteherin eines Klosters, Oberste einer geistlichen Einrichtung; priærinne, priærenne, priorene, priærin, mnd., F.: nhd. »Priorin«, Klosterpriorin, Äbtissin, Vorsteherin eines Klosters, Oberste einer geistlichen Einrichtung; priærische, priærsche, prygorsche, priersche, priorsche, mnd., F.: nhd. Priorin, Vorsteherin eines Klosters, Oberste einer geistlichen Einrichtung; priærisse, mnd.,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mnd., F.: nhd. Priorin, Vorsteherin eines Klosters, Oberste einer geistlichen Einricht</w:t>
      </w:r>
      <w:r>
        <w:rPr>
          <w:rStyle w:val="WrterbuchStandard"/>
        </w:rPr>
        <w:t>ung; R.: Vorsteherin eines Klosters oder eines Stiftes: prævestinne, præbestinne, pæstinne, proestine, præssin, proissin?, mnd., F.: nhd. Pröpstin, Vorsteherin eines Klosters oder eines Stiftes</w:t>
      </w:r>
    </w:p>
    <w:p>
      <w:pPr>
        <w:pStyle w:val="Normal"/>
        <w:rPr/>
      </w:pPr>
      <w:r>
        <w:rPr>
          <w:rStyle w:val="Wrterbuchkopfzeile"/>
        </w:rPr>
        <w:t>Vorsteher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end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endersche, mnd., F.: nhd. Vorsteherin, Verwalterin; vorwõrÏrische*, vorwõrersche, mnd., F.: nhd. Verwalterin, Aufseherin, Vorsteherin; R.: Verwalterin und Vorsteherin einer geistlichen Stiftung: v</w:t>
      </w:r>
      <w:r>
        <w:rPr>
          <w:rStyle w:val="WrterbuchStandard"/>
          <w:rFonts w:cs="Microsoft Sans Serif" w:ascii="Microsoft Sans Serif" w:hAnsi="Microsoft Sans Serif"/>
        </w:rPr>
        <w:t>ȫ</w:t>
      </w:r>
      <w:r>
        <w:rPr>
          <w:rStyle w:val="WrterbuchStandard"/>
          <w:rFonts w:cs="Times German"/>
        </w:rPr>
        <w:t>rmündÏrische*, v</w:t>
      </w:r>
      <w:r>
        <w:rPr>
          <w:rStyle w:val="WrterbuchStandard"/>
          <w:rFonts w:cs="Microsoft Sans Serif" w:ascii="Microsoft Sans Serif" w:hAnsi="Microsoft Sans Serif"/>
        </w:rPr>
        <w:t>ȫ</w:t>
      </w:r>
      <w:r>
        <w:rPr>
          <w:rStyle w:val="WrterbuchStandard"/>
          <w:rFonts w:cs="Times German"/>
        </w:rPr>
        <w:t>rmündersche, mnd., F.: nhd. Verwalt</w:t>
      </w:r>
      <w:r>
        <w:rPr>
          <w:rStyle w:val="WrterbuchStandard"/>
        </w:rPr>
        <w:t>erin und Vorsteherin einer geistlichen Stiftung, Schutzpatronin der Huren (ironisch und Bedeutung örtlich beschränkt); R.: Vorsteherin einer geistlichen Stiftung: v</w:t>
      </w:r>
      <w:r>
        <w:rPr>
          <w:rStyle w:val="WrterbuchStandard"/>
          <w:rFonts w:cs="Microsoft Sans Serif" w:ascii="Microsoft Sans Serif" w:hAnsi="Microsoft Sans Serif"/>
        </w:rPr>
        <w:t>ȫ</w:t>
      </w:r>
      <w:r>
        <w:rPr>
          <w:rStyle w:val="WrterbuchStandard"/>
          <w:rFonts w:cs="Times German"/>
        </w:rPr>
        <w:t>rmündÏrinne*, v</w:t>
      </w:r>
      <w:r>
        <w:rPr>
          <w:rStyle w:val="WrterbuchStandard"/>
          <w:rFonts w:cs="Microsoft Sans Serif" w:ascii="Microsoft Sans Serif" w:hAnsi="Microsoft Sans Serif"/>
        </w:rPr>
        <w:t>ȫ</w:t>
      </w:r>
      <w:r>
        <w:rPr>
          <w:rStyle w:val="WrterbuchStandard"/>
          <w:rFonts w:cs="Times German"/>
        </w:rPr>
        <w:t>rmündÏrin*, v</w:t>
      </w:r>
      <w:r>
        <w:rPr>
          <w:rStyle w:val="WrterbuchStandard"/>
          <w:rFonts w:cs="Microsoft Sans Serif" w:ascii="Microsoft Sans Serif" w:hAnsi="Microsoft Sans Serif"/>
        </w:rPr>
        <w:t>ȫ</w:t>
      </w:r>
      <w:r>
        <w:rPr>
          <w:rStyle w:val="WrterbuchStandard"/>
          <w:rFonts w:cs="Times German"/>
        </w:rPr>
        <w:t>rmünderin, mnd., F.: nhd. Verwalterin, Vorsteherin einer geis</w:t>
      </w:r>
      <w:r>
        <w:rPr>
          <w:rStyle w:val="WrterbuchStandard"/>
        </w:rPr>
        <w:t>tlichen Stiftung, Schutzpatronin der Huren (ironisch und Bedeutung örtlich beschränkt)</w:t>
      </w:r>
    </w:p>
    <w:p>
      <w:pPr>
        <w:pStyle w:val="Normal"/>
        <w:rPr/>
      </w:pPr>
      <w:r>
        <w:rPr>
          <w:rStyle w:val="Wrterbuchkopfzeile"/>
        </w:rPr>
        <w:t>Vorsteherin:</w:t>
      </w:r>
      <w:r>
        <w:rPr>
          <w:rStyle w:val="WrterbuchStandard"/>
          <w:b/>
        </w:rPr>
        <w:t xml:space="preserve"> ahd. pflegõra* 2; probosta* 1</w:t>
      </w:r>
      <w:r>
        <w:rPr>
          <w:rStyle w:val="WrterbuchStandard"/>
        </w:rPr>
        <w:t>, Vorsteherin: ahd. pflegõra* 2; probosta* 1</w:t>
      </w:r>
    </w:p>
    <w:p>
      <w:pPr>
        <w:pStyle w:val="Normal"/>
        <w:rPr/>
      </w:pPr>
      <w:r>
        <w:rPr>
          <w:rStyle w:val="Wrterbuchkopfzeile"/>
        </w:rPr>
        <w:t>Vorsteherin</w:t>
      </w:r>
      <w:r>
        <w:rPr>
          <w:rStyle w:val="WrterbuchStandard"/>
          <w:b/>
        </w:rPr>
        <w:t xml:space="preserve"> -- Vorsteherin eines Frauenstifts: dÐkeninne</w:t>
      </w:r>
      <w:r>
        <w:rPr>
          <w:rStyle w:val="WrterbuchStandard"/>
        </w:rPr>
        <w:t>, dekeninne, decaninne, mnd., F.: nhd. Dechantin, Vorsteherin eines Frauenstifts; dÐkenische*, dÐkensche, mnd., F.: nhd. Dechantin, Vorsteherin eines Frauenstifts</w:t>
      </w:r>
    </w:p>
    <w:p>
      <w:pPr>
        <w:pStyle w:val="Normal"/>
        <w:rPr/>
      </w:pPr>
      <w:r>
        <w:rPr>
          <w:rStyle w:val="Wrterbuchkopfzeile"/>
        </w:rPr>
        <w:t>Vorsteherin</w:t>
      </w:r>
      <w:r>
        <w:rPr>
          <w:rStyle w:val="WrterbuchStandard"/>
          <w:b/>
        </w:rPr>
        <w:t xml:space="preserve"> -- Vorsteherin eines Klosters: regÐrÏrische*</w:t>
      </w:r>
      <w:r>
        <w:rPr>
          <w:rStyle w:val="WrterbuchStandard"/>
        </w:rPr>
        <w:t>, regÐrersche, regÐresche, mnd., F.: nhd. Vorsteherin eines Klosters</w:t>
      </w:r>
    </w:p>
    <w:p>
      <w:pPr>
        <w:pStyle w:val="Normal"/>
        <w:rPr/>
      </w:pPr>
      <w:r>
        <w:rPr>
          <w:rStyle w:val="Wrterbuchkopfzeile"/>
        </w:rPr>
        <w:t>Vorsteherin</w:t>
      </w:r>
      <w:r>
        <w:rPr>
          <w:rStyle w:val="WrterbuchStandard"/>
          <w:b/>
        </w:rPr>
        <w:t xml:space="preserve"> -- Vertreterin der Vorsteherin des Klosters: subpriærinne</w:t>
      </w:r>
      <w:r>
        <w:rPr>
          <w:rStyle w:val="WrterbuchStandard"/>
        </w:rPr>
        <w:t>, mnd., F.: nhd. »Subpriorin«, Vertreterin der Vorsteherin des Klosters</w:t>
      </w:r>
    </w:p>
    <w:p>
      <w:pPr>
        <w:pStyle w:val="Normal"/>
        <w:rPr/>
      </w:pPr>
      <w:r>
        <w:rPr>
          <w:rStyle w:val="Wrterbuchkopfzeile"/>
        </w:rPr>
        <w:t>Vorstehers</w:t>
      </w:r>
      <w:r>
        <w:rPr>
          <w:rStyle w:val="WrterbuchStandard"/>
          <w:b/>
        </w:rPr>
        <w:t xml:space="preserve"> -- Amt bzw. Würde des Vorstehers einer Ordensprovinz: prævinciõlõtesambacht*</w:t>
      </w:r>
      <w:r>
        <w:rPr>
          <w:rStyle w:val="WrterbuchStandard"/>
        </w:rPr>
        <w:t>, prævinciõlõtesammet, mnd., N.: nhd. Amt bzw. Würde des Vorstehers einer Ordensprovinz</w:t>
      </w:r>
    </w:p>
    <w:p>
      <w:pPr>
        <w:pStyle w:val="Normal"/>
        <w:rPr/>
      </w:pPr>
      <w:r>
        <w:rPr>
          <w:rStyle w:val="Wrterbuchkopfzeile"/>
        </w:rPr>
        <w:t>Vorstehers</w:t>
      </w:r>
      <w:r>
        <w:rPr>
          <w:rStyle w:val="WrterbuchStandard"/>
          <w:b/>
        </w:rPr>
        <w:t xml:space="preserve"> -- Amt des Vorstehers: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Vorsteherschaft:</w:t>
      </w:r>
      <w:r>
        <w:rPr>
          <w:rStyle w:val="WrterbuchStandard"/>
          <w:b/>
        </w:rPr>
        <w:t xml:space="preserve">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vorsteht</w:t>
      </w:r>
      <w:r>
        <w:rPr>
          <w:rStyle w:val="WrterbuchStandard"/>
          <w:b/>
        </w:rPr>
        <w:t xml:space="preserve"> -- Ratsherr der dem Schoß vorsteht: schætelhÐre</w:t>
      </w:r>
      <w:r>
        <w:rPr>
          <w:rStyle w:val="WrterbuchStandard"/>
        </w:rPr>
        <w:t>, schottelhÐre, mnd., M.: nhd. Ratsherr der dem Schoß vorsteht, Ratsherr der den Schoß einnimmt; schothÐre (1), schothÐr, mnd., M.: nhd. Ratsherr der dem Schoß vorsteht, Ratsherr der die Bürgersteuer einnimmt</w:t>
      </w:r>
    </w:p>
    <w:p>
      <w:pPr>
        <w:pStyle w:val="Normal"/>
        <w:rPr/>
      </w:pPr>
      <w:r>
        <w:rPr>
          <w:rStyle w:val="Wrterbuchkopfzeile"/>
        </w:rPr>
        <w:t>vorsteigen«:</w:t>
      </w:r>
      <w:r>
        <w:rPr>
          <w:rStyle w:val="WrterbuchStandard"/>
          <w:b/>
        </w:rPr>
        <w:t xml:space="preserve"> ahd. furistÆgan* 1</w:t>
      </w:r>
      <w:r>
        <w:rPr>
          <w:rStyle w:val="WrterbuchStandard"/>
        </w:rPr>
        <w:t>, vorsteigen«: ahd. furistÆgan* 1</w:t>
      </w:r>
    </w:p>
    <w:p>
      <w:pPr>
        <w:pStyle w:val="Normal"/>
        <w:rPr/>
      </w:pPr>
      <w:r>
        <w:rPr>
          <w:rStyle w:val="Wrterbuchkopfzeile"/>
        </w:rPr>
        <w:t>vorstellbar:</w:t>
      </w:r>
      <w:r>
        <w:rPr>
          <w:rStyle w:val="WrterbuchStandard"/>
          <w:b/>
        </w:rPr>
        <w:t xml:space="preserve"> ahd. bilidÆg* 1</w:t>
      </w:r>
      <w:r>
        <w:rPr>
          <w:rStyle w:val="WrterbuchStandard"/>
        </w:rPr>
        <w:t>, vorstellbar: ahd. bilidÆg* 1</w:t>
      </w:r>
    </w:p>
    <w:p>
      <w:pPr>
        <w:pStyle w:val="Normal"/>
        <w:rPr/>
      </w:pPr>
      <w:r>
        <w:rPr>
          <w:rStyle w:val="Wrterbuchkopfzeile"/>
        </w:rPr>
        <w:t>vorstellen:</w:t>
      </w:r>
      <w:r>
        <w:rPr>
          <w:rStyle w:val="WrterbuchStandard"/>
          <w:b/>
        </w:rPr>
        <w:t xml:space="preserve"> ae. inbr’ngan; R.: sich vorstellen: ae. gedyrstigian</w:t>
      </w:r>
      <w:r>
        <w:rPr>
          <w:rStyle w:val="WrterbuchStandard"/>
        </w:rPr>
        <w:t>, vorstellen: ae. inbr’ngan; R.: sich vorstellen: ae. gedyrstigian</w:t>
      </w:r>
    </w:p>
    <w:p>
      <w:pPr>
        <w:pStyle w:val="Normal"/>
        <w:rPr/>
      </w:pPr>
      <w:r>
        <w:rPr>
          <w:rStyle w:val="Wrterbuchkopfzeile"/>
        </w:rPr>
        <w:t>vorstellen:</w:t>
      </w:r>
      <w:r>
        <w:rPr>
          <w:rStyle w:val="WrterbuchStandard"/>
          <w:b/>
        </w:rPr>
        <w:t xml:space="preserve"> got. faðragasatjan* 1</w:t>
      </w:r>
      <w:r>
        <w:rPr>
          <w:rStyle w:val="WrterbuchStandard"/>
        </w:rPr>
        <w:t>, insakan* 5</w:t>
      </w:r>
    </w:p>
    <w:p>
      <w:pPr>
        <w:pStyle w:val="Normal"/>
        <w:rPr/>
      </w:pPr>
      <w:r>
        <w:rPr>
          <w:rStyle w:val="Wrterbuchkopfzeile"/>
        </w:rPr>
        <w:t>vorstellen:</w:t>
      </w:r>
      <w:r>
        <w:rPr>
          <w:rStyle w:val="WrterbuchStandard"/>
          <w:b/>
        </w:rPr>
        <w:t xml:space="preserve"> an. presenta (2)</w:t>
      </w:r>
      <w:r>
        <w:rPr>
          <w:rStyle w:val="WrterbuchStandard"/>
        </w:rPr>
        <w:t>, vorstellen: an. presenta (2)</w:t>
      </w:r>
    </w:p>
    <w:p>
      <w:pPr>
        <w:pStyle w:val="Normal"/>
        <w:rPr/>
      </w:pPr>
      <w:r>
        <w:rPr>
          <w:rStyle w:val="Wrterbuchkopfzeile"/>
        </w:rPr>
        <w:t>vorstellen:</w:t>
      </w:r>
      <w:r>
        <w:rPr>
          <w:rStyle w:val="WrterbuchStandard"/>
          <w:b/>
        </w:rPr>
        <w:t xml:space="preserve"> prÐsenteren</w:t>
      </w:r>
      <w:r>
        <w:rPr>
          <w:rStyle w:val="WrterbuchStandard"/>
        </w:rPr>
        <w:t xml:space="preserve">, prÐsentÆren, persentÐren, mnd., sw. V.: nhd. präsentieren, vorweisen, vorzeigen, vorlegen, vorführen, zeigen, erscheinen, vorstellen, vorschlagen; propænÐren, mnd., V.: nhd. »proponieren«, vorschlagen, vorstellen, aufwerfen; R.: sich vorstellen: </w:t>
      </w:r>
      <w:r>
        <w:rPr>
          <w:rStyle w:val="WrterbuchStandard"/>
          <w:rFonts w:cs="Microsoft Sans Serif" w:ascii="Microsoft Sans Serif" w:hAnsi="Microsoft Sans Serif"/>
        </w:rPr>
        <w:t>ȫ</w:t>
      </w:r>
      <w:r>
        <w:rPr>
          <w:rStyle w:val="WrterbuchStandard"/>
          <w:rFonts w:cs="Times German"/>
        </w:rPr>
        <w:t>verdenk</w:t>
      </w:r>
      <w:r>
        <w:rPr>
          <w:rStyle w:val="WrterbuchStandard"/>
        </w:rPr>
        <w:t>en, æverdenken, averdenken, mnd., st. V.: nhd. überdenken, bedenken, über etwas nachdenken, sich Gedanken machen, sich ein Bild von etwas machen, sich vorstellen, in Gedanken durchgehen, ein Fazit ziehen</w:t>
      </w:r>
    </w:p>
    <w:p>
      <w:pPr>
        <w:pStyle w:val="Normal"/>
        <w:rPr/>
      </w:pPr>
      <w:r>
        <w:rPr>
          <w:rStyle w:val="Wrterbuchkopfzeile"/>
        </w:rPr>
        <w:t>vorstel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ehælden, mnd., st. V.: nhd. vorh</w:t>
      </w:r>
      <w:r>
        <w:rPr>
          <w:rStyle w:val="WrterbuchStandard"/>
        </w:rPr>
        <w:t>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stellen, mnd., sw. V.: nhd. vors</w:t>
      </w:r>
      <w:r>
        <w:rPr>
          <w:rStyle w:val="WrterbuchStandard"/>
        </w:rPr>
        <w:t>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w:t>
      </w:r>
      <w:r>
        <w:rPr>
          <w:rStyle w:val="WrterbuchStandard"/>
        </w:rPr>
        <w:t>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w:t>
      </w:r>
      <w:r>
        <w:rPr>
          <w:rStyle w:val="WrterbuchStandard"/>
        </w:rPr>
        <w:t>, vortragen, vorstellen, darstellen, vor Augen halten, ermahnend mitteilen, vorwerfen, vorenthalten (V.), entziehen, verweigern, zurückhalten, zögern, auflauern, Hinterhalt legen, den Weg versperren, bevorstehen, zurückbleiben, tadelnd vorrück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schÐten, vorschÐten, mnd., st. V.: nhd. entgegen halten, vorstellen, energisch vorstellen, vorhalten; v</w:t>
      </w:r>
      <w:r>
        <w:rPr>
          <w:rStyle w:val="WrterbuchStandard"/>
          <w:rFonts w:cs="Microsoft Sans Serif" w:ascii="Microsoft Sans Serif" w:hAnsi="Microsoft Sans Serif"/>
        </w:rPr>
        <w:t>ȫ</w:t>
      </w:r>
      <w:r>
        <w:rPr>
          <w:rStyle w:val="WrterbuchStandard"/>
          <w:rFonts w:cs="Times German"/>
        </w:rPr>
        <w:t>rstellen (1), vorstellen, mnd., sw. V.: nhd. vorsetzen, e</w:t>
      </w:r>
      <w:r>
        <w:rPr>
          <w:rStyle w:val="WrterbuchStandard"/>
        </w:rPr>
        <w:t>insetzen, vorstellen, hinstellen, darstellen, erklären, aussagen, vor Augen halten, vorlegen, bieten, darbieten, vorschlagen, vormachen, vorsprechen; R.: energisch vorstellen: v</w:t>
      </w:r>
      <w:r>
        <w:rPr>
          <w:rStyle w:val="WrterbuchStandard"/>
          <w:rFonts w:cs="Microsoft Sans Serif" w:ascii="Microsoft Sans Serif" w:hAnsi="Microsoft Sans Serif"/>
        </w:rPr>
        <w:t>ȫ</w:t>
      </w:r>
      <w:r>
        <w:rPr>
          <w:rStyle w:val="WrterbuchStandard"/>
          <w:rFonts w:cs="Times German"/>
        </w:rPr>
        <w:t>rschÐten, vorschÐten, mnd., st. V.: nhd. entgegen halten, vorstellen, energisc</w:t>
      </w:r>
      <w:r>
        <w:rPr>
          <w:rStyle w:val="WrterbuchStandard"/>
        </w:rPr>
        <w:t>h vorstellen, vorhalten; R.: sich im Geiste vorstellen: v</w:t>
      </w:r>
      <w:r>
        <w:rPr>
          <w:rStyle w:val="WrterbuchStandard"/>
          <w:rFonts w:cs="Microsoft Sans Serif" w:ascii="Microsoft Sans Serif" w:hAnsi="Microsoft Sans Serif"/>
        </w:rPr>
        <w:t>ȫ</w:t>
      </w:r>
      <w:r>
        <w:rPr>
          <w:rStyle w:val="WrterbuchStandard"/>
          <w:rFonts w:cs="Times German"/>
        </w:rPr>
        <w:t>rbilden, vorbilden, v</w:t>
      </w:r>
      <w:r>
        <w:rPr>
          <w:rStyle w:val="WrterbuchStandard"/>
          <w:rFonts w:cs="Microsoft Sans Serif" w:ascii="Microsoft Sans Serif" w:hAnsi="Microsoft Sans Serif"/>
        </w:rPr>
        <w:t>ȫ</w:t>
      </w:r>
      <w:r>
        <w:rPr>
          <w:rStyle w:val="WrterbuchStandard"/>
          <w:rFonts w:cs="Times German"/>
        </w:rPr>
        <w:t>rbÐlden, mnd., sw. V.: nhd. abbilden, darstellen, vor Augen stellen, zu geistiger Anschauung bringen, sich im Geiste vorstellen; R.: sich vorstellen: vorh</w:t>
      </w:r>
      <w:r>
        <w:rPr>
          <w:rStyle w:val="WrterbuchStandard"/>
          <w:rFonts w:cs="Microsoft Sans Serif" w:ascii="Microsoft Sans Serif" w:hAnsi="Microsoft Sans Serif"/>
        </w:rPr>
        <w:t>ȫ</w:t>
      </w:r>
      <w:r>
        <w:rPr>
          <w:rStyle w:val="WrterbuchStandard"/>
          <w:rFonts w:cs="Times German"/>
        </w:rPr>
        <w:t>gen (3), vorhügen, mn</w:t>
      </w:r>
      <w:r>
        <w:rPr>
          <w:rStyle w:val="WrterbuchStandard"/>
        </w:rPr>
        <w:t>d., sw. V.: nhd. denken, sich vorstellen, vergessen (V.), nicht beachten, übergehen, untreu werden, ehebrechen, erfreuen, fröhlich machen, sich freuen, fröhlich werden</w:t>
      </w:r>
    </w:p>
    <w:p>
      <w:pPr>
        <w:pStyle w:val="Normal"/>
        <w:rPr/>
      </w:pPr>
      <w:r>
        <w:rPr>
          <w:rStyle w:val="Wrterbuchkopfzeile"/>
        </w:rPr>
        <w:t>vorstell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vorstellen:</w:t>
      </w:r>
      <w:r>
        <w:rPr>
          <w:rStyle w:val="WrterbuchStandard"/>
          <w:b/>
        </w:rPr>
        <w:t xml:space="preserve"> ahd. forastõn* 5; giougen* 41; R.: sich etwas vorstellen: ahd. wõnen* 322; R.: sich vorstellen: ahd. bilidæn* 70; denken* 193?; fuogen* 24; gibilidæn* 7</w:t>
      </w:r>
      <w:r>
        <w:rPr>
          <w:rStyle w:val="WrterbuchStandard"/>
        </w:rPr>
        <w:t>, vorstellen: ahd. forastõn* 5; giougen* 41; R.: sich etwas vorstellen: ahd. wõnen* 322; R.: sich vorstellen: ahd. bilidæn* 70; denken* 193?; fuogen* 24; gibilidæn* 7</w:t>
      </w:r>
    </w:p>
    <w:p>
      <w:pPr>
        <w:pStyle w:val="Normal"/>
        <w:rPr/>
      </w:pPr>
      <w:r>
        <w:rPr>
          <w:rStyle w:val="Wrterbuchkopfzeile"/>
        </w:rPr>
        <w:t>vorstell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mnd., sw. V.: nhd. denken, vorstellen, erinnern, seinen Sinn richten an, erfreuen, Freude machen, trösten; R.: dringend vorstellen: inseggen (1), mnd., sw. V.: nhd. einwenden, Einspruch erheben, ansagen, angeben, einsagen, Widerrede erheben, Einwendungen erheben, Vorhaltungen machen, entgegnen, dringend vorstellen, zurücknehmen</w:t>
      </w:r>
    </w:p>
    <w:p>
      <w:pPr>
        <w:pStyle w:val="Normal"/>
        <w:rPr/>
      </w:pPr>
      <w:r>
        <w:rPr>
          <w:rStyle w:val="Wrterbuchkopfzeile"/>
        </w:rPr>
        <w:t>vorstellen«:</w:t>
      </w:r>
      <w:r>
        <w:rPr>
          <w:rStyle w:val="WrterbuchStandard"/>
          <w:b/>
        </w:rPr>
        <w:t xml:space="preserve"> ahd. furistellen* 1</w:t>
      </w:r>
      <w:r>
        <w:rPr>
          <w:rStyle w:val="WrterbuchStandard"/>
        </w:rPr>
        <w:t>, vorstellen«: ahd. furistellen* 1</w:t>
      </w:r>
    </w:p>
    <w:p>
      <w:pPr>
        <w:pStyle w:val="Normal"/>
        <w:rPr/>
      </w:pPr>
      <w:r>
        <w:rPr>
          <w:rStyle w:val="Wrterbuchkopfzeile"/>
        </w:rPr>
        <w:t>vorstellig</w:t>
      </w:r>
      <w:r>
        <w:rPr>
          <w:rStyle w:val="WrterbuchStandard"/>
          <w:b/>
        </w:rPr>
        <w:t xml:space="preserve"> -- vorstellig mach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t</w:t>
      </w:r>
      <w:r>
        <w:rPr>
          <w:rStyle w:val="WrterbuchStandard"/>
        </w:rPr>
        <w:t>en, Worte setzen, sich mit Worten verteidigen, Verabredungen treffen, bedingen, sich verantworten, sich verteidigen</w:t>
      </w:r>
    </w:p>
    <w:p>
      <w:pPr>
        <w:pStyle w:val="Normal"/>
        <w:rPr/>
      </w:pPr>
      <w:r>
        <w:rPr>
          <w:rStyle w:val="Wrterbuchkopfzeile"/>
        </w:rPr>
        <w:t>vorstellig</w:t>
      </w:r>
      <w:r>
        <w:rPr>
          <w:rStyle w:val="WrterbuchStandard"/>
          <w:b/>
        </w:rPr>
        <w:t xml:space="preserve"> -- vorstellig werden: sollicitÐren</w:t>
      </w:r>
      <w:r>
        <w:rPr>
          <w:rStyle w:val="WrterbuchStandard"/>
        </w:rPr>
        <w:t>, mnd., sw. V.: nhd. aufwiegeln, aufreizen, betreiben, verfolgen, um Rechtshilfe ansuchen, vorstellig werden, an jemanden herantreten</w:t>
      </w:r>
    </w:p>
    <w:p>
      <w:pPr>
        <w:pStyle w:val="Normal"/>
        <w:rPr/>
      </w:pPr>
      <w:r>
        <w:rPr>
          <w:rStyle w:val="Wrterbuchkopfzeile"/>
        </w:rPr>
        <w:t>vorstellt</w:t>
      </w:r>
      <w:r>
        <w:rPr>
          <w:rStyle w:val="WrterbuchStandard"/>
          <w:b/>
        </w:rPr>
        <w:t xml:space="preserve"> -- jemand der sich etwas vorstellt: pinsÏre*</w:t>
      </w:r>
      <w:r>
        <w:rPr>
          <w:rStyle w:val="WrterbuchStandard"/>
        </w:rPr>
        <w:t>, pinser, mnd., M.: nhd. Denker, jemand der sich etwas vorstellt</w:t>
      </w:r>
    </w:p>
    <w:p>
      <w:pPr>
        <w:pStyle w:val="Normal"/>
        <w:rPr/>
      </w:pPr>
      <w:r>
        <w:rPr>
          <w:rStyle w:val="Wrterbuchkopfzeile"/>
        </w:rPr>
        <w:t>Vorstellung:</w:t>
      </w:r>
      <w:r>
        <w:rPr>
          <w:rStyle w:val="WrterbuchStandard"/>
          <w:b/>
        </w:rPr>
        <w:t xml:space="preserve"> ahd. bilidi 216; bilidunga* 4; wõn* 141; firnumft* 72; foragidank* 2; gidank* 127; gidank* 127; giliri* 2; gitrahti 9</w:t>
      </w:r>
      <w:r>
        <w:rPr>
          <w:rStyle w:val="WrterbuchStandard"/>
        </w:rPr>
        <w:t>, Vorstellung: ahd. bilidi 216; bilidunga* 4; wõn* 141; firnumft* 72; foragidank* 2; gidank* 127; gidank* 127; giliri* 2; gitrahti 9</w:t>
      </w:r>
    </w:p>
    <w:p>
      <w:pPr>
        <w:pStyle w:val="Normal"/>
        <w:rPr/>
      </w:pPr>
      <w:r>
        <w:rPr>
          <w:rStyle w:val="Wrterbuchkopfzeile"/>
        </w:rPr>
        <w:t>Vorstellung:</w:t>
      </w:r>
      <w:r>
        <w:rPr>
          <w:rStyle w:val="WrterbuchStandard"/>
          <w:b/>
        </w:rPr>
        <w:t xml:space="preserve"> bilde</w:t>
      </w:r>
      <w:r>
        <w:rPr>
          <w:rStyle w:val="WrterbuchStandard"/>
        </w:rPr>
        <w:t>, bÐlde, bilt, bÐlt, mnd., N.: nhd. Bild, Figur, Schachfigur, Abbild, Gestalt, Sinnbild, Vorstellung, Darstellung, Vorbild, Beispiel, Exempel, Gleichnis, Muster; R.: Vorstellung machen: anelangen* (1), anlangen, mnd., sw. V.: nhd. anlangen, antasten, angreifen, erreichen, herantasten an, gerichtlich belangen, ansprechen, anklagen, klagbar werden gegen (V.), verhören, Vorstellung machen, auffordern, vorfordern, angehen, bitten, verlangen (trans.), betreffen, ankommen, abgehen</w:t>
      </w:r>
    </w:p>
    <w:p>
      <w:pPr>
        <w:pStyle w:val="Normal"/>
        <w:rPr>
          <w:rStyle w:val="WrterbuchStandard"/>
        </w:rPr>
      </w:pPr>
      <w:r>
        <w:rPr>
          <w:rStyle w:val="Wrterbuchkopfzeile"/>
        </w:rPr>
        <w:t>Vorstellung:</w:t>
      </w:r>
      <w:r>
        <w:rPr>
          <w:rStyle w:val="WrterbuchStandard"/>
          <w:b/>
        </w:rPr>
        <w:t xml:space="preserve"> vorbÐldinge</w:t>
      </w:r>
      <w:r>
        <w:rPr>
          <w:rStyle w:val="WrterbuchStandard"/>
        </w:rPr>
        <w:t>, vorbeldinge, mnd., F.: nhd. Einbildung, Vorstellung; v</w:t>
      </w:r>
      <w:r>
        <w:rPr>
          <w:rStyle w:val="WrterbuchStandard"/>
          <w:rFonts w:cs="Microsoft Sans Serif" w:ascii="Microsoft Sans Serif" w:hAnsi="Microsoft Sans Serif"/>
        </w:rPr>
        <w:t>ȫ</w:t>
      </w:r>
      <w:r>
        <w:rPr>
          <w:rStyle w:val="WrterbuchStandard"/>
          <w:rFonts w:cs="Times German"/>
        </w:rPr>
        <w:t>rbildinge, mnd., F.: nhd. Abbild, Sinnbild, Vorstellung, Traumgesicht, Vision;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mnd., F.: nhd. Eingabe, Antrag, Vorschlag, Auflage, Vortrag, Vorstellung</w:t>
      </w:r>
    </w:p>
    <w:p>
      <w:pPr>
        <w:pStyle w:val="Normal"/>
        <w:rPr/>
      </w:pPr>
      <w:r>
        <w:rPr>
          <w:rStyle w:val="Wrterbuchkopfzeile"/>
        </w:rPr>
        <w:t>Vorstellung</w:t>
      </w:r>
      <w:r>
        <w:rPr>
          <w:rStyle w:val="WrterbuchStandard"/>
          <w:b/>
        </w:rPr>
        <w:t xml:space="preserve"> -- sich eine innerliche Vorstellung verschaffe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Vorstellung</w:t>
      </w:r>
      <w:r>
        <w:rPr>
          <w:rStyle w:val="WrterbuchStandard"/>
          <w:b/>
        </w:rPr>
        <w:t xml:space="preserve"> -- eine Vorstellung erarbeiten: spælen</w:t>
      </w:r>
      <w:r>
        <w:rPr>
          <w:rStyle w:val="WrterbuchStandard"/>
        </w:rPr>
        <w:t>, mnd., sw. V.: nhd. spulen, Garn zum Spinnen (N.) und Weben auf die Spule winden, aufspulen, eine Vorstellung erarbeiten</w:t>
      </w:r>
    </w:p>
    <w:p>
      <w:pPr>
        <w:pStyle w:val="Normal"/>
        <w:rPr/>
      </w:pPr>
      <w:r>
        <w:rPr>
          <w:rStyle w:val="Wrterbuchkopfzeile"/>
        </w:rPr>
        <w:t>Vorstellung</w:t>
      </w:r>
      <w:r>
        <w:rPr>
          <w:rStyle w:val="WrterbuchStandard"/>
          <w:b/>
        </w:rPr>
        <w:t xml:space="preserve"> -- als Vorstellung einprägen: inprenten</w:t>
      </w:r>
      <w:r>
        <w:rPr>
          <w:rStyle w:val="WrterbuchStandard"/>
        </w:rPr>
        <w:t>, inprinten, mnd., sw. V.: nhd. eindrücken, abbildlich eindrücken, einprägen, als Vorstellung einprägen</w:t>
      </w:r>
    </w:p>
    <w:p>
      <w:pPr>
        <w:pStyle w:val="Normal"/>
        <w:rPr/>
      </w:pPr>
      <w:r>
        <w:rPr>
          <w:rStyle w:val="Wrterbuchkopfzeile"/>
        </w:rPr>
        <w:t>Vorstellung</w:t>
      </w:r>
      <w:r>
        <w:rPr>
          <w:rStyle w:val="WrterbuchStandard"/>
          <w:b/>
        </w:rPr>
        <w:t xml:space="preserve"> -- eine Vorstellung geben von: inbilden</w:t>
      </w:r>
      <w:r>
        <w:rPr>
          <w:rStyle w:val="WrterbuchStandard"/>
        </w:rPr>
        <w:t>,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Vorstellung:</w:t>
      </w:r>
      <w:r>
        <w:rPr>
          <w:rStyle w:val="WrterbuchStandard"/>
          <w:b/>
        </w:rPr>
        <w:t xml:space="preserve"> ae. foregegearwad; get’mesed; t’mesed</w:t>
      </w:r>
      <w:r>
        <w:rPr>
          <w:rStyle w:val="WrterbuchStandard"/>
        </w:rPr>
        <w:t>, Vorstellung: ae. foregegearwad; get’mesed; t’mesed</w:t>
      </w:r>
    </w:p>
    <w:p>
      <w:pPr>
        <w:pStyle w:val="Normal"/>
        <w:rPr/>
      </w:pPr>
      <w:r>
        <w:rPr>
          <w:rStyle w:val="Wrterbuchkopfzeile"/>
        </w:rPr>
        <w:t>Vorstellungen</w:t>
      </w:r>
      <w:r>
        <w:rPr>
          <w:rStyle w:val="WrterbuchStandard"/>
          <w:b/>
        </w:rPr>
        <w:t xml:space="preserve"> -- verworrene Vorstellungen nähren: swarmen</w:t>
      </w:r>
      <w:r>
        <w:rPr>
          <w:rStyle w:val="WrterbuchStandard"/>
        </w:rPr>
        <w:t>, schwarmen, swermen, schwermen, swormen, mnd., sw. V.: nhd. schwärmen, in einem Schwarm bewegen, herumschwärmen, ausschweifend vergnügen, Gedanken nachhängen, verworrene Vorstellungen nähren</w:t>
      </w:r>
    </w:p>
    <w:p>
      <w:pPr>
        <w:pStyle w:val="Normal"/>
        <w:rPr/>
      </w:pPr>
      <w:r>
        <w:rPr>
          <w:rStyle w:val="Wrterbuchkopfzeile"/>
        </w:rPr>
        <w:t>Vorstellungen</w:t>
      </w:r>
      <w:r>
        <w:rPr>
          <w:rStyle w:val="WrterbuchStandard"/>
          <w:b/>
        </w:rPr>
        <w:t xml:space="preserve"> -- Vorstellungen machen: underrichten</w:t>
      </w:r>
      <w:r>
        <w:rPr>
          <w:rStyle w:val="WrterbuchStandard"/>
        </w:rPr>
        <w:t>, mnd.?, sw. V.: nhd. »unterrichten«, zurechtweisen, Vorstellungen machen, Kunde (F.) geben, belehren</w:t>
      </w:r>
    </w:p>
    <w:p>
      <w:pPr>
        <w:pStyle w:val="Normal"/>
        <w:rPr/>
      </w:pPr>
      <w:r>
        <w:rPr>
          <w:rStyle w:val="Wrterbuchkopfzeile"/>
        </w:rPr>
        <w:t>Vorstellungsbild:</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rStyle w:val="WrterbuchStandard"/>
        </w:rPr>
      </w:pPr>
      <w:r>
        <w:rPr>
          <w:rStyle w:val="Wrterbuchkopfzeile"/>
        </w:rPr>
        <w:t>Vorstellungskraft</w:t>
      </w:r>
      <w:r>
        <w:rPr>
          <w:rStyle w:val="WrterbuchStandard"/>
          <w:b/>
        </w:rPr>
        <w:t xml:space="preserve"> -- menschliche Vorstellungskraft übersteigend: </w:t>
      </w:r>
      <w:r>
        <w:rPr>
          <w:rStyle w:val="WrterbuchStandard"/>
          <w:rFonts w:cs="Microsoft Sans Serif" w:ascii="Microsoft Sans Serif" w:hAnsi="Microsoft Sans Serif"/>
          <w:b/>
        </w:rPr>
        <w:t>ȫ</w:t>
      </w:r>
      <w:r>
        <w:rPr>
          <w:rStyle w:val="WrterbuchStandard"/>
          <w:rFonts w:cs="Times German"/>
          <w:b/>
        </w:rPr>
        <w:t>verwÐsen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ntlÆk, æverwÐsenlÆk, æverwÐsentlÆk, mnd., Adj.: nhd. menschliche Vorstellungskraft übersteigend, übernatürlich, überirdisch</w:t>
      </w:r>
    </w:p>
    <w:p>
      <w:pPr>
        <w:pStyle w:val="Normal"/>
        <w:rPr/>
      </w:pPr>
      <w:r>
        <w:rPr>
          <w:rStyle w:val="Wrterbuchkopfzeile"/>
        </w:rPr>
        <w:t>Vorstellungskraft:</w:t>
      </w:r>
      <w:r>
        <w:rPr>
          <w:rStyle w:val="WrterbuchStandard"/>
          <w:b/>
        </w:rPr>
        <w:t xml:space="preserve"> ahd. mahhunga bilidænnes; bilidunga* 4</w:t>
      </w:r>
      <w:r>
        <w:rPr>
          <w:rStyle w:val="WrterbuchStandard"/>
        </w:rPr>
        <w:t>, Vorstellungskraft: ahd. mahhunga bilidænnes; bilidunga* 4</w:t>
      </w:r>
    </w:p>
    <w:p>
      <w:pPr>
        <w:pStyle w:val="Normal"/>
        <w:rPr/>
      </w:pPr>
      <w:r>
        <w:rPr>
          <w:rStyle w:val="Wrterbuchkopfzeile"/>
        </w:rPr>
        <w:t>Vorstellungskraft</w:t>
      </w:r>
      <w:r>
        <w:rPr>
          <w:rStyle w:val="WrterbuchStandard"/>
          <w:b/>
        </w:rPr>
        <w:t xml:space="preserve"> -- die menschliche Vorstellungskraft übersteigend: </w:t>
      </w:r>
      <w:r>
        <w:rPr>
          <w:rStyle w:val="WrterbuchStandard"/>
          <w:rFonts w:cs="Microsoft Sans Serif" w:ascii="Microsoft Sans Serif" w:hAnsi="Microsoft Sans Serif"/>
          <w:b/>
        </w:rPr>
        <w:t>ȫ</w:t>
      </w:r>
      <w:r>
        <w:rPr>
          <w:rStyle w:val="WrterbuchStandard"/>
          <w:rFonts w:cs="Times German"/>
          <w:b/>
        </w:rPr>
        <w:t>verwÐselÆ</w:t>
      </w:r>
      <w:r>
        <w:rPr>
          <w:rStyle w:val="WrterbuchStandard"/>
          <w:b/>
        </w:rPr>
        <w:t>k</w:t>
      </w:r>
      <w:r>
        <w:rPr>
          <w:rStyle w:val="WrterbuchStandard"/>
        </w:rPr>
        <w:t>, æverwÐselÆk, mnd., Adj.: nhd. die menschliche Vorstellungskraft übersteigend, übernatürlich, überirdisch</w:t>
      </w:r>
    </w:p>
    <w:p>
      <w:pPr>
        <w:pStyle w:val="Normal"/>
        <w:rPr/>
      </w:pPr>
      <w:r>
        <w:rPr>
          <w:rStyle w:val="Wrterbuchkopfzeile"/>
        </w:rPr>
        <w:t>vorstellungsmäßig</w:t>
      </w:r>
      <w:r>
        <w:rPr>
          <w:rStyle w:val="WrterbuchStandard"/>
          <w:b/>
        </w:rPr>
        <w:t xml:space="preserve"> -- vorstellungsmäßig bilden: scheppen (1)</w:t>
      </w:r>
      <w:r>
        <w:rPr>
          <w:rStyle w:val="WrterbuchStandard"/>
        </w:rPr>
        <w:t>,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Vorstoß:</w:t>
      </w:r>
      <w:r>
        <w:rPr>
          <w:rStyle w:val="WrterbuchStandard"/>
          <w:b/>
        </w:rPr>
        <w:t xml:space="preserve"> bÆse</w:t>
      </w:r>
      <w:r>
        <w:rPr>
          <w:rStyle w:val="WrterbuchStandard"/>
        </w:rPr>
        <w:t>, mnd., F.: nhd. Einfassung, Vorstoß, Rocksaum</w:t>
      </w:r>
    </w:p>
    <w:p>
      <w:pPr>
        <w:pStyle w:val="Normal"/>
        <w:rPr/>
      </w:pPr>
      <w:r>
        <w:rPr>
          <w:rStyle w:val="Wrterbuchkopfzeile"/>
        </w:rPr>
        <w:t>vorstoßen:</w:t>
      </w:r>
      <w:r>
        <w:rPr>
          <w:rStyle w:val="WrterbuchStandard"/>
          <w:b/>
        </w:rPr>
        <w:t xml:space="preserve"> ahd. framskorrÐn* 2</w:t>
      </w:r>
      <w:r>
        <w:rPr>
          <w:rStyle w:val="WrterbuchStandard"/>
        </w:rPr>
        <w:t>, vorstoßen: ahd. framskorrÐn* 2</w:t>
      </w:r>
    </w:p>
    <w:p>
      <w:pPr>
        <w:pStyle w:val="Normal"/>
        <w:rPr/>
      </w:pPr>
      <w:r>
        <w:rPr>
          <w:rStyle w:val="Wrterbuchkopfzeile"/>
        </w:rPr>
        <w:t>vorstoßen«:</w:t>
      </w:r>
      <w:r>
        <w:rPr>
          <w:rStyle w:val="WrterbuchStandard"/>
          <w:b/>
        </w:rPr>
        <w:t xml:space="preserve"> ahd. furistæzan* 2</w:t>
      </w:r>
      <w:r>
        <w:rPr>
          <w:rStyle w:val="WrterbuchStandard"/>
        </w:rPr>
        <w:t>, vorstoßen«: ahd. furistæzan* 2</w:t>
      </w:r>
    </w:p>
    <w:p>
      <w:pPr>
        <w:pStyle w:val="Normal"/>
        <w:rPr/>
      </w:pPr>
      <w:r>
        <w:rPr>
          <w:rStyle w:val="Wrterbuchkopfzeile"/>
        </w:rPr>
        <w:t>vorstrecken:</w:t>
      </w:r>
      <w:r>
        <w:rPr>
          <w:rStyle w:val="WrterbuchStandard"/>
          <w:b/>
        </w:rPr>
        <w:t xml:space="preserve"> ahd. furituon* 1</w:t>
      </w:r>
      <w:r>
        <w:rPr>
          <w:rStyle w:val="WrterbuchStandard"/>
        </w:rPr>
        <w:t>, vorstrecken: ahd. furituon* 1</w:t>
      </w:r>
    </w:p>
    <w:p>
      <w:pPr>
        <w:pStyle w:val="Normal"/>
        <w:rPr/>
      </w:pPr>
      <w:r>
        <w:rPr>
          <w:rStyle w:val="Wrterbuchkopfzeile"/>
        </w:rPr>
        <w:t>vorstrecken</w:t>
      </w:r>
      <w:r>
        <w:rPr>
          <w:rStyle w:val="WrterbuchStandard"/>
          <w:b/>
        </w:rPr>
        <w:t xml:space="preserve"> -- Geld vorstrecken: bÆstrecken</w:t>
      </w:r>
      <w:r>
        <w:rPr>
          <w:rStyle w:val="WrterbuchStandard"/>
        </w:rPr>
        <w:t>, bistrecken, mnd., sw. V.: nhd. helfen, unterstützen, Geld vorstrecken</w:t>
      </w:r>
    </w:p>
    <w:p>
      <w:pPr>
        <w:pStyle w:val="Normal"/>
        <w:rPr/>
      </w:pPr>
      <w:r>
        <w:rPr>
          <w:rStyle w:val="Wrterbuchkopfzeile"/>
        </w:rPr>
        <w:t>vorstreck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rstrecken, mnd., sw. V.: nhd. vorstrecken, vorschießen, darleihen, leihen, Darlehen geben, auf Borg geben; R.: G</w:t>
      </w:r>
      <w:r>
        <w:rPr>
          <w:rStyle w:val="WrterbuchStandard"/>
        </w:rPr>
        <w:t>eld vorstrecken: (ðtstrecken, mnd.?, sw. V.: nhd. ausstrecken, (Geld) vorstrecken, vorschießen, auslegen, erstrecken)</w:t>
      </w:r>
    </w:p>
    <w:p>
      <w:pPr>
        <w:pStyle w:val="Normal"/>
        <w:rPr/>
      </w:pPr>
      <w:r>
        <w:rPr>
          <w:rStyle w:val="Wrterbuchkopfzeile"/>
        </w:rPr>
        <w:t>vorstreckt</w:t>
      </w:r>
      <w:r>
        <w:rPr>
          <w:rStyle w:val="WrterbuchStandard"/>
          <w:b/>
        </w:rPr>
        <w:t xml:space="preserve"> -- Geschäftsmann der einem Kaufmann Geld oder Ware vorstreckt um damit Handel zu treiben: vorleggÏre*</w:t>
      </w:r>
      <w:r>
        <w:rPr>
          <w:rStyle w:val="WrterbuchStandard"/>
        </w:rPr>
        <w:t>, vorlegger, mnd., M.: nhd. Kleinhändler der Ware auf Borg abgibt, Geschäftsmann der einem Kaufmann Geld oder Ware vorstreckt um damit Handel zu treiben</w:t>
      </w:r>
    </w:p>
    <w:p>
      <w:pPr>
        <w:pStyle w:val="Normal"/>
        <w:rPr/>
      </w:pPr>
      <w:r>
        <w:rPr>
          <w:rStyle w:val="Wrterbuchkopfzeile"/>
        </w:rPr>
        <w:t>Vorstreckung</w:t>
      </w:r>
      <w:r>
        <w:rPr>
          <w:rStyle w:val="WrterbuchStandard"/>
          <w:b/>
        </w:rPr>
        <w:t xml:space="preserve"> -- Mittel zur Vorstreckung: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Vorstreckung</w:t>
      </w:r>
      <w:r>
        <w:rPr>
          <w:rStyle w:val="WrterbuchStandard"/>
          <w:b/>
        </w:rPr>
        <w:t xml:space="preserve"> -- Vorstreckung von Mitteln: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rStyle w:val="WrterbuchStandard"/>
        </w:rPr>
      </w:pPr>
      <w:r>
        <w:rPr>
          <w:rStyle w:val="Wrterbuchkopfzeile"/>
        </w:rPr>
        <w:t>Vorstr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mnd., N.: nhd. Vorstreit, Recht auf den ersten Angriff; v</w:t>
      </w:r>
      <w:r>
        <w:rPr>
          <w:rStyle w:val="WrterbuchStandard"/>
          <w:rFonts w:cs="Microsoft Sans Serif" w:ascii="Microsoft Sans Serif" w:hAnsi="Microsoft Sans Serif"/>
        </w:rPr>
        <w:t>ȫ</w:t>
      </w:r>
      <w:r>
        <w:rPr>
          <w:rStyle w:val="WrterbuchStandard"/>
          <w:rFonts w:cs="Times German"/>
        </w:rPr>
        <w:t>restrÆ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 xml:space="preserve">rstrÆden (2), vorstriden, mnd., N.: nhd. Vorstreit, </w:t>
      </w:r>
      <w:r>
        <w:rPr>
          <w:rStyle w:val="WrterbuchStandard"/>
        </w:rPr>
        <w:t>Recht auf den ersten Angriff;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pf, Recht des ersten Angriffs</w:t>
      </w:r>
    </w:p>
    <w:p>
      <w:pPr>
        <w:pStyle w:val="Normal"/>
        <w:rPr>
          <w:rStyle w:val="WrterbuchStandard"/>
        </w:rPr>
      </w:pPr>
      <w:r>
        <w:rPr>
          <w:rStyle w:val="Wrterbuchkopfzeile"/>
        </w:rPr>
        <w:t>vorstrei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rÆden (1</w:t>
      </w:r>
      <w:r>
        <w:rPr>
          <w:rStyle w:val="WrterbuchStandard"/>
          <w:b/>
        </w:rPr>
        <w:t>)</w:t>
      </w:r>
      <w:r>
        <w:rPr>
          <w:rStyle w:val="WrterbuchStandard"/>
        </w:rPr>
        <w:t>, mnd., sw. V.: nhd. vorstreiten, den Kampf beginnen; v</w:t>
      </w:r>
      <w:r>
        <w:rPr>
          <w:rStyle w:val="WrterbuchStandard"/>
          <w:rFonts w:cs="Microsoft Sans Serif" w:ascii="Microsoft Sans Serif" w:hAnsi="Microsoft Sans Serif"/>
        </w:rPr>
        <w:t>ȫ</w:t>
      </w:r>
      <w:r>
        <w:rPr>
          <w:rStyle w:val="WrterbuchStandard"/>
          <w:rFonts w:cs="Times German"/>
        </w:rPr>
        <w:t>rstrÆden (1), mnd., sw. V.: nhd. vorstreiten, den Kampf beginnen</w:t>
      </w:r>
    </w:p>
    <w:p>
      <w:pPr>
        <w:pStyle w:val="Normal"/>
        <w:rPr/>
      </w:pPr>
      <w:r>
        <w:rPr>
          <w:rStyle w:val="Wrterbuchkopfzeile"/>
        </w:rPr>
        <w:t>Vorstreiter:</w:t>
      </w:r>
      <w:r>
        <w:rPr>
          <w:rStyle w:val="WrterbuchStandard"/>
          <w:b/>
        </w:rPr>
        <w:t xml:space="preserve">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rStyle w:val="WrterbuchStandard"/>
        </w:rPr>
      </w:pPr>
      <w:r>
        <w:rPr>
          <w:rStyle w:val="Wrterbuchkopfzeile"/>
        </w:rPr>
        <w:t>Vorstrei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rÆ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rÆder, v</w:t>
      </w:r>
      <w:r>
        <w:rPr>
          <w:rStyle w:val="WrterbuchStandard"/>
          <w:rFonts w:cs="Microsoft Sans Serif" w:ascii="Microsoft Sans Serif" w:hAnsi="Microsoft Sans Serif"/>
        </w:rPr>
        <w:t>ȫ</w:t>
      </w:r>
      <w:r>
        <w:rPr>
          <w:rStyle w:val="WrterbuchStandard"/>
          <w:rFonts w:cs="Times German"/>
        </w:rPr>
        <w:t>rstridder, mnd., M.: nhd. Vorstreiter, Vorkämpfer, Verteidiger</w:t>
      </w:r>
    </w:p>
    <w:p>
      <w:pPr>
        <w:pStyle w:val="Normal"/>
        <w:rPr>
          <w:rStyle w:val="WrterbuchStandard"/>
        </w:rPr>
      </w:pPr>
      <w:r>
        <w:rPr>
          <w:rStyle w:val="Wrterbuchkopfzeile"/>
        </w:rPr>
        <w:t>Vorstube</w:t>
      </w:r>
      <w:r>
        <w:rPr>
          <w:rStyle w:val="WrterbuchStandard"/>
          <w:b/>
        </w:rPr>
        <w:t xml:space="preserve"> -- Vorstube des Bades: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w:t>
      </w:r>
    </w:p>
    <w:p>
      <w:pPr>
        <w:pStyle w:val="Normal"/>
        <w:rPr/>
      </w:pPr>
      <w:r>
        <w:rPr>
          <w:rStyle w:val="Wrterbuchkopfzeile"/>
        </w:rPr>
        <w:t>vorsu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sw. V.: nhd. vorsuchen, hervorkramen, zum Vorschein bringen</w:t>
      </w:r>
    </w:p>
    <w:p>
      <w:pPr>
        <w:pStyle w:val="Normal"/>
        <w:rPr/>
      </w:pPr>
      <w:r>
        <w:rPr>
          <w:rStyle w:val="Wrterbuchkopfzeile"/>
        </w:rPr>
        <w:t>Vortag:</w:t>
      </w:r>
      <w:r>
        <w:rPr>
          <w:rStyle w:val="WrterbuchStandard"/>
          <w:b/>
        </w:rPr>
        <w:t xml:space="preserve"> ævermorgen</w:t>
      </w:r>
      <w:r>
        <w:rPr>
          <w:rStyle w:val="WrterbuchStandard"/>
        </w:rPr>
        <w:t>, auermorgen, mnd., M.: nhd. Vortag</w:t>
      </w:r>
    </w:p>
    <w:p>
      <w:pPr>
        <w:pStyle w:val="Normal"/>
        <w:rPr/>
      </w:pPr>
      <w:r>
        <w:rPr>
          <w:rStyle w:val="Wrterbuchkopfzeile"/>
        </w:rPr>
        <w:t>Vortag:</w:t>
      </w:r>
      <w:r>
        <w:rPr>
          <w:rStyle w:val="WrterbuchStandard"/>
          <w:b/>
        </w:rPr>
        <w:t xml:space="preserve"> afries. Ðvend 30</w:t>
      </w:r>
      <w:r>
        <w:rPr>
          <w:rStyle w:val="WrterbuchStandard"/>
        </w:rPr>
        <w:t>, Vortag: afries. Ðvend 30</w:t>
      </w:r>
    </w:p>
    <w:p>
      <w:pPr>
        <w:pStyle w:val="Normal"/>
        <w:rPr/>
      </w:pPr>
      <w:r>
        <w:rPr>
          <w:rStyle w:val="Wrterbuchkopfzeile"/>
        </w:rPr>
        <w:t>Vorta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c</w:t>
      </w:r>
      <w:r>
        <w:rPr>
          <w:rStyle w:val="WrterbuchStandard"/>
          <w:b/>
        </w:rPr>
        <w:t>h</w:t>
      </w:r>
      <w:r>
        <w:rPr>
          <w:rStyle w:val="WrterbuchStandard"/>
        </w:rPr>
        <w:t>, mnd., M.: nhd. Vortag, der Tag vorher, am Tag vorher (in Verbindung mit Heiligennamen)</w:t>
      </w:r>
    </w:p>
    <w:p>
      <w:pPr>
        <w:pStyle w:val="Normal"/>
        <w:rPr/>
      </w:pPr>
      <w:r>
        <w:rPr>
          <w:rStyle w:val="Wrterbuchkopfzeile"/>
        </w:rPr>
        <w:t>Vortag«:</w:t>
      </w:r>
      <w:r>
        <w:rPr>
          <w:rStyle w:val="WrterbuchStandard"/>
          <w:b/>
        </w:rPr>
        <w:t xml:space="preserve"> as. forndag* 3</w:t>
      </w:r>
      <w:r>
        <w:rPr>
          <w:rStyle w:val="WrterbuchStandard"/>
        </w:rPr>
        <w:t>, Vortag«: as. forndag* 3</w:t>
      </w:r>
    </w:p>
    <w:p>
      <w:pPr>
        <w:pStyle w:val="Normal"/>
        <w:rPr/>
      </w:pPr>
      <w:r>
        <w:rPr>
          <w:rStyle w:val="Wrterbuchkopfzeile"/>
        </w:rPr>
        <w:t>vortägig:</w:t>
      </w:r>
      <w:r>
        <w:rPr>
          <w:rStyle w:val="WrterbuchStandard"/>
          <w:b/>
        </w:rPr>
        <w:t xml:space="preserve"> ahd. ÐrtagÆg* 2</w:t>
      </w:r>
      <w:r>
        <w:rPr>
          <w:rStyle w:val="WrterbuchStandard"/>
        </w:rPr>
        <w:t>, vortägig: ahd. ÐrtagÆg* 2</w:t>
      </w:r>
    </w:p>
    <w:p>
      <w:pPr>
        <w:pStyle w:val="Normal"/>
        <w:rPr/>
      </w:pPr>
      <w:r>
        <w:rPr>
          <w:rStyle w:val="Wrterbuchkopfzeile"/>
        </w:rPr>
        <w:t>vortagig«:</w:t>
      </w:r>
      <w:r>
        <w:rPr>
          <w:rStyle w:val="WrterbuchStandard"/>
          <w:b/>
        </w:rPr>
        <w:t xml:space="preserve"> ahd. foratagÆg* 1</w:t>
      </w:r>
      <w:r>
        <w:rPr>
          <w:rStyle w:val="WrterbuchStandard"/>
        </w:rPr>
        <w:t>, vortagig«: ahd. foratagÆg* 1</w:t>
      </w:r>
    </w:p>
    <w:p>
      <w:pPr>
        <w:pStyle w:val="Normal"/>
        <w:rPr>
          <w:rStyle w:val="WrterbuchStandard"/>
        </w:rPr>
      </w:pPr>
      <w:r>
        <w:rPr>
          <w:rStyle w:val="Wrterbuchkopfzeile"/>
        </w:rPr>
        <w:t>Vortanz:</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 v</w:t>
      </w:r>
      <w:r>
        <w:rPr>
          <w:rStyle w:val="WrterbuchStandard"/>
          <w:rFonts w:cs="Microsoft Sans Serif" w:ascii="Microsoft Sans Serif" w:hAnsi="Microsoft Sans Serif"/>
        </w:rPr>
        <w:t>ȫ</w:t>
      </w:r>
      <w:r>
        <w:rPr>
          <w:rStyle w:val="WrterbuchStandard"/>
          <w:rFonts w:cs="Times German"/>
        </w:rPr>
        <w:t>rrei*, v</w:t>
      </w:r>
      <w:r>
        <w:rPr>
          <w:rStyle w:val="WrterbuchStandard"/>
          <w:rFonts w:cs="Microsoft Sans Serif" w:ascii="Microsoft Sans Serif" w:hAnsi="Microsoft Sans Serif"/>
        </w:rPr>
        <w:t>ȫ</w:t>
      </w:r>
      <w:r>
        <w:rPr>
          <w:rStyle w:val="WrterbuchStandard"/>
          <w:rFonts w:cs="Times German"/>
        </w:rPr>
        <w:t>rrey, mnd., M.: nhd. »Vorreigen«?, Vortanz, Anführung, Leitung, Regiment</w:t>
      </w:r>
    </w:p>
    <w:p>
      <w:pPr>
        <w:pStyle w:val="Normal"/>
        <w:rPr>
          <w:rStyle w:val="WrterbuchStandard"/>
        </w:rPr>
      </w:pPr>
      <w:r>
        <w:rPr>
          <w:rStyle w:val="Wrterbuchkopfzeile"/>
        </w:rPr>
        <w:t>vortanzen:</w:t>
      </w:r>
      <w:r>
        <w:rPr>
          <w:rStyle w:val="WrterbuchStandard"/>
          <w:b/>
        </w:rPr>
        <w:t xml:space="preserve"> ðtreien</w:t>
      </w:r>
      <w:r>
        <w:rPr>
          <w:rStyle w:val="WrterbuchStandard"/>
        </w:rPr>
        <w:t>, ðreigen, mnd.?, sw. V.: nhd. »ausreihen«, außer der Reihe tanzen, vortanzen, ausschwärmen; v</w:t>
      </w:r>
      <w:r>
        <w:rPr>
          <w:rStyle w:val="WrterbuchStandard"/>
          <w:rFonts w:cs="Microsoft Sans Serif" w:ascii="Microsoft Sans Serif" w:hAnsi="Microsoft Sans Serif"/>
        </w:rPr>
        <w:t>ȫ</w:t>
      </w:r>
      <w:r>
        <w:rPr>
          <w:rStyle w:val="WrterbuchStandard"/>
          <w:rFonts w:cs="Times German"/>
        </w:rPr>
        <w:t>rdansen, mnd., sw. V.: nhd. vortanzen, voraustanzen, den Tanz anführen</w:t>
      </w:r>
    </w:p>
    <w:p>
      <w:pPr>
        <w:pStyle w:val="Normal"/>
        <w:rPr>
          <w:rStyle w:val="WrterbuchStandard"/>
        </w:rPr>
      </w:pPr>
      <w:r>
        <w:rPr>
          <w:rStyle w:val="Wrterbuchkopfzeile"/>
        </w:rPr>
        <w:t>Vortänz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s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anser, mnd., M.: nhd. Vortänzer; v</w:t>
      </w:r>
      <w:r>
        <w:rPr>
          <w:rStyle w:val="WrterbuchStandard"/>
          <w:rFonts w:cs="Microsoft Sans Serif" w:ascii="Microsoft Sans Serif" w:hAnsi="Microsoft Sans Serif"/>
        </w:rPr>
        <w:t>ȫ</w:t>
      </w:r>
      <w:r>
        <w:rPr>
          <w:rStyle w:val="WrterbuchStandard"/>
          <w:rFonts w:cs="Times German"/>
        </w:rPr>
        <w:t>rreiÏre*, v</w:t>
      </w:r>
      <w:r>
        <w:rPr>
          <w:rStyle w:val="WrterbuchStandard"/>
          <w:rFonts w:cs="Microsoft Sans Serif" w:ascii="Microsoft Sans Serif" w:hAnsi="Microsoft Sans Serif"/>
        </w:rPr>
        <w:t>ȫ</w:t>
      </w:r>
      <w:r>
        <w:rPr>
          <w:rStyle w:val="WrterbuchStandard"/>
          <w:rFonts w:cs="Times German"/>
        </w:rPr>
        <w:t>rreiyer, v</w:t>
      </w:r>
      <w:r>
        <w:rPr>
          <w:rStyle w:val="WrterbuchStandard"/>
          <w:rFonts w:cs="Microsoft Sans Serif" w:ascii="Microsoft Sans Serif" w:hAnsi="Microsoft Sans Serif"/>
        </w:rPr>
        <w:t>ȫ</w:t>
      </w:r>
      <w:r>
        <w:rPr>
          <w:rStyle w:val="WrterbuchStandard"/>
          <w:rFonts w:cs="Times German"/>
        </w:rPr>
        <w:t>rreiyger, vorrÐger, mnd., M.: nhd. Vortänzer</w:t>
      </w:r>
    </w:p>
    <w:p>
      <w:pPr>
        <w:pStyle w:val="Normal"/>
        <w:rPr/>
      </w:pPr>
      <w:r>
        <w:rPr>
          <w:rStyle w:val="Wrterbuchkopfzeile"/>
        </w:rPr>
        <w:t>Vortat:</w:t>
      </w:r>
      <w:r>
        <w:rPr>
          <w:rStyle w:val="WrterbuchStandard"/>
          <w:b/>
        </w:rPr>
        <w:t xml:space="preserve"> afries. frumdÐd* 1</w:t>
      </w:r>
      <w:r>
        <w:rPr>
          <w:rStyle w:val="WrterbuchStandard"/>
        </w:rPr>
        <w:t>, Vortat: afries. frumdÐd* 1</w:t>
      </w:r>
    </w:p>
    <w:p>
      <w:pPr>
        <w:pStyle w:val="Normal"/>
        <w:rPr/>
      </w:pPr>
      <w:r>
        <w:rPr>
          <w:rStyle w:val="Wrterbuchkopfzeile"/>
        </w:rPr>
        <w:t>Vortat«:</w:t>
      </w:r>
      <w:r>
        <w:rPr>
          <w:rStyle w:val="WrterbuchStandard"/>
          <w:b/>
        </w:rPr>
        <w:t xml:space="preserve"> ahd. foratõt* 2</w:t>
      </w:r>
      <w:r>
        <w:rPr>
          <w:rStyle w:val="WrterbuchStandard"/>
        </w:rPr>
        <w:t>, Vortat«: ahd. foratõt* 2</w:t>
      </w:r>
    </w:p>
    <w:p>
      <w:pPr>
        <w:pStyle w:val="Normal"/>
        <w:rPr/>
      </w:pPr>
      <w:r>
        <w:rPr>
          <w:rStyle w:val="Wrterbuchkopfzeile"/>
        </w:rPr>
        <w:t>vortäuschen:</w:t>
      </w:r>
      <w:r>
        <w:rPr>
          <w:rStyle w:val="WrterbuchStandard"/>
          <w:b/>
        </w:rPr>
        <w:t xml:space="preserve"> ae. bebregdan</w:t>
      </w:r>
      <w:r>
        <w:rPr>
          <w:rStyle w:val="WrterbuchStandard"/>
        </w:rPr>
        <w:t>, vortäuschen: ae. bebregdan</w:t>
      </w:r>
    </w:p>
    <w:p>
      <w:pPr>
        <w:pStyle w:val="Normal"/>
        <w:rPr/>
      </w:pPr>
      <w:r>
        <w:rPr>
          <w:rStyle w:val="Wrterbuchkopfzeile"/>
        </w:rPr>
        <w:t>vortäuschen:</w:t>
      </w:r>
      <w:r>
        <w:rPr>
          <w:rStyle w:val="WrterbuchStandard"/>
          <w:b/>
        </w:rPr>
        <w:t xml:space="preserve"> ahd. zwehæn* 9; irliogan* 7; lizzæn* 2; truginæn* 10</w:t>
      </w:r>
      <w:r>
        <w:rPr>
          <w:rStyle w:val="WrterbuchStandard"/>
        </w:rPr>
        <w:t>, vortäuschen: ahd. zwehæn* 9; irliogan* 7; lizzæn* 2; truginæn* 10</w:t>
      </w:r>
    </w:p>
    <w:p>
      <w:pPr>
        <w:pStyle w:val="Normal"/>
        <w:rPr/>
      </w:pPr>
      <w:r>
        <w:rPr>
          <w:rStyle w:val="Wrterbuchkopfzeile"/>
        </w:rPr>
        <w:t>vortäuscht</w:t>
      </w:r>
      <w:r>
        <w:rPr>
          <w:rStyle w:val="WrterbuchStandard"/>
          <w:b/>
        </w:rPr>
        <w:t xml:space="preserve"> -- Betrüger der bestimmte Krankheiten vortäuscht: swÆgÏre*</w:t>
      </w:r>
      <w:r>
        <w:rPr>
          <w:rStyle w:val="WrterbuchStandard"/>
        </w:rPr>
        <w:t>, swÆger, mnd., M.: nhd. Schweiger, Schweigender, Bettler (Bedeutung örtlich beschränkt), Betrüger der bestimmte Krankheiten vortäuscht</w:t>
      </w:r>
    </w:p>
    <w:p>
      <w:pPr>
        <w:pStyle w:val="Normal"/>
        <w:rPr/>
      </w:pPr>
      <w:r>
        <w:rPr>
          <w:rStyle w:val="Wrterbuchkopfzeile"/>
        </w:rPr>
        <w:t>Vortäuschung:</w:t>
      </w:r>
      <w:r>
        <w:rPr>
          <w:rStyle w:val="WrterbuchStandard"/>
          <w:b/>
        </w:rPr>
        <w:t xml:space="preserve"> ahd. firlÆhhisunga* 1; gifirlæsida* 1; lÆhhisunga* 5</w:t>
      </w:r>
      <w:r>
        <w:rPr>
          <w:rStyle w:val="WrterbuchStandard"/>
        </w:rPr>
        <w:t>, Vortäuschung: ahd. firlÆhhisunga* 1; gifirlæsida* 1; lÆhhisunga* 5</w:t>
      </w:r>
    </w:p>
    <w:p>
      <w:pPr>
        <w:pStyle w:val="Normal"/>
        <w:rPr/>
      </w:pPr>
      <w:r>
        <w:rPr>
          <w:rStyle w:val="Wrterbuchkopfzeile"/>
        </w:rPr>
        <w:t>Vortei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es festgesetzt wird, Rente </w:t>
      </w:r>
      <w:r>
        <w:rPr>
          <w:rStyle w:val="WrterbuchStandard"/>
        </w:rPr>
        <w:t>der Pfannenherren aus der Lüneburger Saline;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w:t>
      </w:r>
      <w:r>
        <w:rPr>
          <w:rStyle w:val="WrterbuchStandard"/>
        </w:rPr>
        <w:t>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der (4), mnd., M.: nhd. Vorteil, Nutzen (M.), Förderung, Unterstützung, Hilfe;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w:t>
      </w:r>
      <w:r>
        <w:rPr>
          <w:rStyle w:val="WrterbuchStandard"/>
        </w:rPr>
        <w:t xml:space="preserve"> Vorrecht, Anrecht, vorausgewährter Beuteanteil, besonderer Anteil, Gerechtigkeit (Jagd oder Fischerei), Vorteil, günstigere Lage, Gewinn, Nutzen (M.), Bereicherung, Vorrang, Ehre, Vorzug, Vorrecht (und damit verbundene Pflicht), Vorzugsrecht eines Gläubigers; vræme (2), vrõme, vromme, vræm, fræme*, mnd., sw. M., st. M.: nhd. Nutzen (M.), Gewinn, Vorteil, Erfolg, Geschäftsgewinn; vræmelichÐt, vræmelicheit, mnd., F.: nhd. Vorteil, Nutzen (M.); vræmen* (2), vræment, mnd., N.: nhd. Nutzen (M.), Vorteil; vromhÐt (2), vromheit, mnd., F.: nhd. Nutzen (M.), Vorteil; vruchtdrachtichhÐt*, vruchtdrechtichÐt, mnd., F.: nhd. Einkommen, Nutzen (M.), Vorteil; wasdæm, mnd.?, N.?: nhd. Wachstum, Zuwachs, Zunahme, Vorteil; win, mnd.?, N., M.: nhd. Gewinn, Erwerb, Vorteil, Nutzen (M.), Sieg, Beute (F.); winst, winste?, mnd.?, M., N.: nhd. Gewinn, Verdienst, Vorteil, Sieg, Beute (F.) (1); R.: auf jemandes Vorteil bedacht: v</w:t>
      </w:r>
      <w:r>
        <w:rPr>
          <w:rStyle w:val="WrterbuchStandard"/>
          <w:rFonts w:cs="Microsoft Sans Serif" w:ascii="Microsoft Sans Serif" w:hAnsi="Microsoft Sans Serif"/>
        </w:rPr>
        <w:t>ȫ</w:t>
      </w:r>
      <w:r>
        <w:rPr>
          <w:rStyle w:val="WrterbuchStandard"/>
          <w:rFonts w:cs="Times German"/>
        </w:rPr>
        <w:t>rdÐlich, v</w:t>
      </w:r>
      <w:r>
        <w:rPr>
          <w:rStyle w:val="WrterbuchStandard"/>
          <w:rFonts w:cs="Microsoft Sans Serif" w:ascii="Microsoft Sans Serif" w:hAnsi="Microsoft Sans Serif"/>
        </w:rPr>
        <w:t>ȫ</w:t>
      </w:r>
      <w:r>
        <w:rPr>
          <w:rStyle w:val="WrterbuchStandard"/>
          <w:rFonts w:cs="Times German"/>
        </w:rPr>
        <w:t>rdeilich, mnd., Adj.: nhd. vorteilhaft, auf jemandes Vorteil bedacht, behilflich; v</w:t>
      </w:r>
      <w:r>
        <w:rPr>
          <w:rStyle w:val="WrterbuchStandard"/>
          <w:rFonts w:cs="Microsoft Sans Serif" w:ascii="Microsoft Sans Serif" w:hAnsi="Microsoft Sans Serif"/>
        </w:rPr>
        <w:t>ȫ</w:t>
      </w:r>
      <w:r>
        <w:rPr>
          <w:rStyle w:val="WrterbuchStandard"/>
          <w:rFonts w:cs="Times German"/>
        </w:rPr>
        <w:t xml:space="preserve">rdÐllÆk*, </w:t>
      </w:r>
      <w:r>
        <w:rPr>
          <w:rStyle w:val="WrterbuchStandard"/>
        </w:rPr>
        <w:t>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mnd., Adj.: nhd. vorteilhaft, auf jemandes Vorteil bedacht, behilflich, förderlich, hilfreich, fördernd; R.: auf seinen Vorteil bedacht: v</w:t>
      </w:r>
      <w:r>
        <w:rPr>
          <w:rStyle w:val="WrterbuchStandard"/>
          <w:rFonts w:cs="Microsoft Sans Serif" w:ascii="Microsoft Sans Serif" w:hAnsi="Microsoft Sans Serif"/>
        </w:rPr>
        <w:t>ȫ</w:t>
      </w:r>
      <w:r>
        <w:rPr>
          <w:rStyle w:val="WrterbuchStandard"/>
          <w:rFonts w:cs="Times German"/>
        </w:rPr>
        <w:t>rdÐlhaftich, v</w:t>
      </w:r>
      <w:r>
        <w:rPr>
          <w:rStyle w:val="WrterbuchStandard"/>
          <w:rFonts w:cs="Microsoft Sans Serif" w:ascii="Microsoft Sans Serif" w:hAnsi="Microsoft Sans Serif"/>
        </w:rPr>
        <w:t>ȫ</w:t>
      </w:r>
      <w:r>
        <w:rPr>
          <w:rStyle w:val="WrterbuchStandard"/>
          <w:rFonts w:cs="Times German"/>
        </w:rPr>
        <w:t>rdeilhaftich, mnd., Adj.: nhd. auf seinen Vorteil bedacht, eigennützig;</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mnd., Adj.: nhd. eigennützig, auf seinen Vorteil bedacht; R.: Ausnutzung zu eigenem Vorteil: vornætinge, vornoitinge, mnd., F.: nhd. Ausnutzung zu eigenem Vorteil, Eigennutz; R.: einen Vorteil beschaffen: v</w:t>
      </w:r>
      <w:r>
        <w:rPr>
          <w:rStyle w:val="WrterbuchStandard"/>
          <w:rFonts w:cs="Microsoft Sans Serif" w:ascii="Microsoft Sans Serif" w:hAnsi="Microsoft Sans Serif"/>
        </w:rPr>
        <w:t>ȫ</w:t>
      </w:r>
      <w:r>
        <w:rPr>
          <w:rStyle w:val="WrterbuchStandard"/>
          <w:rFonts w:cs="Times German"/>
        </w:rPr>
        <w:t>rdÐlen*, vor</w:t>
      </w:r>
      <w:r>
        <w:rPr>
          <w:rStyle w:val="WrterbuchStandard"/>
        </w:rPr>
        <w:t>dÐlen (1), mnd.?, V.: nhd. bevorteilen, einen Vorteil beschaffen, einen Vorteil haben; R.: einen Vorteil haben: v</w:t>
      </w:r>
      <w:r>
        <w:rPr>
          <w:rStyle w:val="WrterbuchStandard"/>
          <w:rFonts w:cs="Microsoft Sans Serif" w:ascii="Microsoft Sans Serif" w:hAnsi="Microsoft Sans Serif"/>
        </w:rPr>
        <w:t>ȫ</w:t>
      </w:r>
      <w:r>
        <w:rPr>
          <w:rStyle w:val="WrterbuchStandard"/>
          <w:rFonts w:cs="Times German"/>
        </w:rPr>
        <w:t>rdÐlen*, vordÐlen (1), mnd.?, V.: nhd. bevorteilen, einen Vorteil beschaffen, einen Vorteil haben; R.: zum Vorteil: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w:t>
      </w:r>
      <w:r>
        <w:rPr>
          <w:rStyle w:val="WrterbuchStandard"/>
        </w:rPr>
        <w:t>er, för*, mnd., Präp.: nhd. vor, außen vor, an der Au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Vorteil:</w:t>
      </w:r>
      <w:r>
        <w:rPr>
          <w:rStyle w:val="WrterbuchStandard"/>
          <w:b/>
        </w:rPr>
        <w:t xml:space="preserve"> an. auŒna</w:t>
      </w:r>
      <w:r>
        <w:rPr>
          <w:rStyle w:val="WrterbuchStandard"/>
        </w:rPr>
        <w:t>, frami, framkvÏmd, fremd, gagn, hlunnendi, not, nyt, nytsemd, slãgr (1), snðŒr, snðnaŒr; R.: Vorteil haben: an. n‘ta</w:t>
      </w:r>
    </w:p>
    <w:p>
      <w:pPr>
        <w:pStyle w:val="Normal"/>
        <w:rPr/>
      </w:pPr>
      <w:r>
        <w:rPr>
          <w:rStyle w:val="Wrterbuchkopfzeile"/>
        </w:rPr>
        <w:t>Vorteil:</w:t>
      </w:r>
      <w:r>
        <w:rPr>
          <w:rStyle w:val="WrterbuchStandard"/>
          <w:b/>
        </w:rPr>
        <w:t xml:space="preserve"> macht (1)</w:t>
      </w:r>
      <w:r>
        <w:rPr>
          <w:rStyle w:val="WrterbuchStandard"/>
        </w:rPr>
        <w:t>, mnd., F.: nhd. Macht, Vermögen, Kraft, Körperkraft, Stärke, Lebenskraft, Heilkraft, Können, Fähigkeit, Ansehen, Autorität, Rechtskraft, Rechtsgültigkeit, Geltung, Vollmacht, Menge, Heeresmacht, Gewalt, Herrschaft, Nachdruck, Unterstützung, Vorteil, Ermächtigung, Befugnis, Berechtigung; nÐt (2), mnd., M., F.: nhd. Genuss, Vorteil, Nutzen (M.), Gewinn, Einkünfte; nÐten* (3), nÐtent, mnd., N.: nhd. Nutzen (M.), Vorteil; nut (1), nüt, nütte, mnd., F., M., N.: nhd. Nutzen (M.), Nutzung, Nützlichkeit, Genuss, Vorteil, Benutzung, Gebrauch, Nutznießung, Nießbrauch; n</w:t>
      </w:r>
      <w:r>
        <w:rPr>
          <w:rStyle w:val="WrterbuchStandard"/>
          <w:rFonts w:cs="Times New Roman"/>
        </w:rPr>
        <w:t>ǖ</w:t>
      </w:r>
      <w:r>
        <w:rPr>
          <w:rStyle w:val="WrterbuchStandard"/>
          <w:rFonts w:cs="Times German"/>
        </w:rPr>
        <w:t>t, nðt, nuet, nuhd, mnd., M?: nhd. Lust, Annehmlichkeit, Verlangen, Bedarf, Streben (N.), Verwendung, Genuss, Vorteil; nütlichÐt, nütlicheit, mnd., F.: nhd. »Nützlichkeit«, Nutzen (M.), Vorteil, Nutzu</w:t>
      </w:r>
      <w:r>
        <w:rPr>
          <w:rStyle w:val="WrterbuchStandard"/>
        </w:rPr>
        <w:t>ng, Nießbrauch; nutsamhÐt, nutsamheit, mnd., F.: nhd. Nutzen (M.), Vorteil, Nutzung, Einkommen; nutsõmichhÐt*, nutsõmichÐt, nutsõmicheit, nutsammichÐt, nutsammicheit, mnd., F.: nhd. Nutzen (M.), Nutzung, Vorteil, Einkommen; nüttichhÐt*, nüttichÐt, nütticheit, nuttegheyt, mnd., F.: nhd. Nützlichkeit, Nutzen (M.), Nutzung, Ertrag, Bedeutung, Wert, nützliche Handlung, Vorteil, Rente, Nutznießung, Gebrauch; ærbõrhÐt, ærbõrheit, ærbõrcheit, ærbÐrhÐt, mnd., F.: nhd. Nutzen (M.), Vorteil, Gewinn, Ertrag aus Landbesitz; ærbÐrlichÐt, ærbÐrlicheit, oirbÐrlichÐt, orbarlicheit, mnd., F.: nhd. Nutzen (M.), Vorteil;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w:t>
      </w:r>
      <w:r>
        <w:rPr>
          <w:rStyle w:val="WrterbuchStandard"/>
        </w:rPr>
        <w:t>dstücke, Verzeichnis der grundherrlichen Einkünfte, Verzeichnis der Grundrenten, Nutzen (N.), Vorteil, Natur, Art, Beschaffenheit; profÆt, profijt, proffith, provit, mnd., N., M.: nhd. »Profit«, Vorteil, Nutzen (M.), Einkünfte, Geschäftsgewinn, Brauchbarkeit, Zuträglichkeit, materieller Vorteil, sozialer Vorteil, soziale Anerkennung; quÐmhÐt, quÐmhÐit, mnd., F.: nhd. Vorteil, Nutzen (M.); quÐmichhÐt*, quÐmichÐt, quÐmichÐit, mnd., F.: nhd. Vorteil, Nutzen (M.); quÐst, mnd., M.: nhd. Gewinn, Vorteil, Verdienst; R.: anteiliger Vorteil: mÐdev</w:t>
      </w:r>
      <w:r>
        <w:rPr>
          <w:rStyle w:val="WrterbuchStandard"/>
          <w:rFonts w:cs="Microsoft Sans Serif" w:ascii="Microsoft Sans Serif" w:hAnsi="Microsoft Sans Serif"/>
        </w:rPr>
        <w:t>ȫ</w:t>
      </w:r>
      <w:r>
        <w:rPr>
          <w:rStyle w:val="WrterbuchStandard"/>
          <w:rFonts w:cs="Times German"/>
        </w:rPr>
        <w:t>rdÐl, mÐdev</w:t>
      </w:r>
      <w:r>
        <w:rPr>
          <w:rStyle w:val="WrterbuchStandard"/>
          <w:rFonts w:cs="Microsoft Sans Serif" w:ascii="Microsoft Sans Serif" w:hAnsi="Microsoft Sans Serif"/>
        </w:rPr>
        <w:t>ȫ</w:t>
      </w:r>
      <w:r>
        <w:rPr>
          <w:rStyle w:val="WrterbuchStandard"/>
          <w:rFonts w:cs="Times German"/>
        </w:rPr>
        <w:t>rdeil, mnd., M.: nhd. anteiliger Vorteil; R.: geschickt zum eigenen Vorteil seiend: praktikisch, practikisch, praktikesch, mnd., Adj.: nhd. »praktisch«, geschickt zum eigenen Vorteil seiend, schlau, listig, hint</w:t>
      </w:r>
      <w:r>
        <w:rPr>
          <w:rStyle w:val="WrterbuchStandard"/>
        </w:rPr>
        <w:t>erlistig, betrügerisch; R.: materieller Vorteil: profÆt, profijt, proffith, provit, mnd., N., M.: nhd. »Profit«, Vorteil, Nutzen (M.), Einkünfte, Geschäftsgewinn, Brauchbarkeit, Zuträglichkeit, materieller Vorteil, sozialer Vorteil, soziale Anerkennung; R.: sozialer Vorteil: profÆt, profijt, proffith, provit, mnd., N., M.: nhd. »Profit«, Vorteil, Nutzen (M.), Einkünfte, Geschäftsgewinn, Brauchbarkeit, Zuträglichkeit, materieller Vorteil, sozialer Vorteil, soziale Anerkennung; R.: Vorteil von etwas haben: nÐten (1), neiten, mnd., st. V.: nhd. genießen, Genuss von etwas haben, Vorteil von etwas haben, bedienen, Gebrauch machen, teilhaben, seine Strafe für etwas bekommen, zu sich nehmen, essen; R.: zum Vorteil von jemandem handel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Vorteil:</w:t>
      </w:r>
      <w:r>
        <w:rPr>
          <w:rStyle w:val="WrterbuchStandard"/>
          <w:b/>
        </w:rPr>
        <w:t xml:space="preserve"> as. fruma 43; girõdi 1; liof* (2) 7; rõd 17; R.: zum Vorteil oder Nachteil gereichen: as. githÆhan 4</w:t>
      </w:r>
      <w:r>
        <w:rPr>
          <w:rStyle w:val="WrterbuchStandard"/>
        </w:rPr>
        <w:t>, Vorteil: as. fruma 43; girõdi 1; liof* (2) 7; rõd 17; R.: zum Vorteil oder Nachteil gereichen: as. githÆhan 4</w:t>
      </w:r>
    </w:p>
    <w:p>
      <w:pPr>
        <w:pStyle w:val="Normal"/>
        <w:rPr/>
      </w:pPr>
      <w:r>
        <w:rPr>
          <w:rStyle w:val="Wrterbuchkopfzeile"/>
        </w:rPr>
        <w:t>Vorteil:</w:t>
      </w:r>
      <w:r>
        <w:rPr>
          <w:rStyle w:val="WrterbuchStandard"/>
          <w:b/>
        </w:rPr>
        <w:t xml:space="preserve">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Vorteil:</w:t>
      </w:r>
      <w:r>
        <w:rPr>
          <w:rStyle w:val="WrterbuchStandard"/>
          <w:b/>
        </w:rPr>
        <w:t xml:space="preserve"> bõte (1)</w:t>
      </w:r>
      <w:r>
        <w:rPr>
          <w:rStyle w:val="WrterbuchStandard"/>
        </w:rPr>
        <w:t>, mnd., F., M.: nhd. Vorteil, Gewinn, Zins, Ertrag, Aufgeld, Zulage, Hilfe, Beisteuer; bederf, bedorf, bedrof, mnd., Sb.: nhd. Bedarf, Notdurft, Nutzen (M.), Vorteil, Nutzung; beste (2), mnd., N.: nhd. Bestes, Nutzen (M.), Vorteil, Wohl; R.: der durch früheres Fortgehen gewonnene Vorteil der Gegenpartei: dincslechte, mnd., F.: nhd. Störung des abzuhaltenden Gerichtes durch unzeitiges Weggehen bzw. Ungebühr, der durch früheres Fortgehen gewonnene Vorteil der Gegenpartei; dincslÐte, dinkslete, dincslicht, mnd., F.: nhd. Störung des abzuhaltenden Gerichtes durch unzeitiges Weggehen bzw. Ungebühr, der durch früheres Fortgehen gewonnene Vorteil der Gegenpartei; R.: sich zum Vorteil ziehen: afbõten, mnd., sw. V.: nhd. abziehen, an Geld kürzen, sich zum Vorteil ziehen; R.: unrechtmäßiger Vorteil: afbõte, mnd., F.: nhd. Abnutz, Nebennutz, unrechtmäßiger Vorteil, Unterschleif</w:t>
      </w:r>
    </w:p>
    <w:p>
      <w:pPr>
        <w:pStyle w:val="Normal"/>
        <w:rPr/>
      </w:pPr>
      <w:r>
        <w:rPr>
          <w:rStyle w:val="Wrterbuchkopfzeile"/>
        </w:rPr>
        <w:t>Vorteil:</w:t>
      </w:r>
      <w:r>
        <w:rPr>
          <w:rStyle w:val="WrterbuchStandard"/>
          <w:b/>
        </w:rPr>
        <w:t xml:space="preserve"> gelücke*</w:t>
      </w:r>
      <w:r>
        <w:rPr>
          <w:rStyle w:val="WrterbuchStandard"/>
        </w:rPr>
        <w:t>, gelükke, gelük, glük, glückke, mnd., N.: nhd. Glück, Schicksal, günstiger Zufall, glückliches Geschick, Vorteil; genÐt, geneit, geniet, mnd., N., M.: nhd. Genuss, Einkünfte, Nebeneinkünfte, Nutznießung, Nutzen (M.), Vorteil, eigener Vorteil, Gewinn, Ertrag; genÐtinge, mnd., F.: nhd. Genuss, Vorteil, Genießen; genüt, mnd., F., M.?: nhd. Genuss, Nießbrauch, Nutzung, Vorteil, Nutzen (M.); genütte (2), mnd., N.: nhd. Nutzen (M.), Nießbrauch, Genuss, Vorteil; gewin, gewinne, mnd., M., N.: nhd. Erwerb, Verdienst, Gewinn, Nutzen (M.), Vorteil, Nutzung, Nießbrauch, Verpachtung, Pachtung; gewinst, mnd., M.: nhd. Gewinn, Nutzen (M.), Vorteil, Erwerb, Verdienst; hÐl* (3), hÐil, heyl, mnd., M., N.: nhd. Heil, Glück, Segen, Rettung, Wohlergehen, Nutzen (M.), Vorteil, Heilung, Heilgruß, Begrüßung, Trinkspruch, Gottes Segen, Gottes Hilfe, göttliche Gnade, Himmelsheil, Erlösung, ewige Seligkeit; R.: eigener Vorteil: genÐt, geneit, geniet, mnd., N., M.: nhd. Genuss, Einkünfte, Nebeneinkünfte, Nutznießung, Nutzen (M.), Vorteil, eigener Vorteil, Gewinn, Ertrag; R.: Vorteil von etwas haben: genÐten,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Vorteil:</w:t>
      </w:r>
      <w:r>
        <w:rPr>
          <w:rStyle w:val="WrterbuchStandard"/>
          <w:b/>
        </w:rPr>
        <w:t xml:space="preserve"> germ. *framÆ-</w:t>
      </w:r>
      <w:r>
        <w:rPr>
          <w:rStyle w:val="WrterbuchStandard"/>
        </w:rPr>
        <w:t>, Vorteil: germ. *framÆ-</w:t>
      </w:r>
    </w:p>
    <w:p>
      <w:pPr>
        <w:pStyle w:val="Normal"/>
        <w:rPr/>
      </w:pPr>
      <w:r>
        <w:rPr>
          <w:rStyle w:val="Wrterbuchkopfzeile"/>
        </w:rPr>
        <w:t>Vorteil:</w:t>
      </w:r>
      <w:r>
        <w:rPr>
          <w:rStyle w:val="WrterbuchStandard"/>
          <w:b/>
        </w:rPr>
        <w:t xml:space="preserve"> ae. éaca; feorm; fr’mu; fr’mung; gescrÊpe (1); getÚse (2); getÚsn’ss; h‘þþu; nytt (1); *tÚse (2); *tÚsu</w:t>
      </w:r>
      <w:r>
        <w:rPr>
          <w:rStyle w:val="WrterbuchStandard"/>
        </w:rPr>
        <w:t>, Vorteil: ae. éaca; feorm; fr’mu; fr’mung; gescrÊpe (1); getÚse (2); getÚsn’ss; h‘þþu; nytt (1); *tÚse (2); *tÚsu</w:t>
      </w:r>
    </w:p>
    <w:p>
      <w:pPr>
        <w:pStyle w:val="Normal"/>
        <w:rPr/>
      </w:pPr>
      <w:r>
        <w:rPr>
          <w:rStyle w:val="Wrterbuchkopfzeile"/>
        </w:rPr>
        <w:t>Vorteil:</w:t>
      </w:r>
      <w:r>
        <w:rPr>
          <w:rStyle w:val="WrterbuchStandard"/>
          <w:b/>
        </w:rPr>
        <w:t xml:space="preserve"> ahd. analÐhan 16; bezzirunga 21; biderbi* (2) 3; biderbÆ 14; biderbida* 3; forateila 3; framdiht 4; fruma 79; gifuori* (2) 38?; gimah (2) 19; gistriuni* 4; gistriunida* 1; giwin* (1) 29; guotÆ 169; nuzzÆ* 17?; nuzzida 9; stiura (2) 26; R.: Vorteil haben: ahd. furistõn* 2; gibiderben* 1; R.: zum Vorteil gereichen: ahd. biderbigæn* 1; biderbisæn* 2?</w:t>
      </w:r>
      <w:r>
        <w:rPr>
          <w:rStyle w:val="WrterbuchStandard"/>
        </w:rPr>
        <w:t>, Vorteil: ahd. analÐhan 16; bezzirunga 21; biderbi* (2) 3; biderbÆ 14; biderbida* 3; forateila 3; framdiht 4; fruma 79; gifuori* (2) 38?; gimah (2) 19; gistriuni* 4; gistriunida* 1; giwin* (1) 29; guotÆ 169; nuzzÆ* 17?; nuzzida 9; stiura (2) 26; R.: Vorteil haben: ahd. furistõn* 2; gibiderben* 1; R.: zum Vorteil gereichen: ahd. biderbigæn* 1; biderbisæn* 2?</w:t>
      </w:r>
    </w:p>
    <w:p>
      <w:pPr>
        <w:pStyle w:val="Normal"/>
        <w:rPr/>
      </w:pPr>
      <w:r>
        <w:rPr>
          <w:rStyle w:val="Wrterbuchkopfzeile"/>
        </w:rPr>
        <w:t>Vorteil:</w:t>
      </w:r>
      <w:r>
        <w:rPr>
          <w:rStyle w:val="WrterbuchStandard"/>
          <w:b/>
        </w:rPr>
        <w:t xml:space="preserve"> got. *bata; R.: Vorteil erlangen: got. gabatnan* 1</w:t>
      </w:r>
      <w:r>
        <w:rPr>
          <w:rStyle w:val="WrterbuchStandard"/>
        </w:rPr>
        <w:t>, Vorteil: got. *bata; R.: Vorteil erlangen: got. gabatnan* 1</w:t>
      </w:r>
    </w:p>
    <w:p>
      <w:pPr>
        <w:pStyle w:val="Normal"/>
        <w:rPr/>
      </w:pPr>
      <w:r>
        <w:rPr>
          <w:rStyle w:val="Wrterbuchkopfzeile"/>
        </w:rPr>
        <w:t>Vorteil:</w:t>
      </w:r>
      <w:r>
        <w:rPr>
          <w:rStyle w:val="WrterbuchStandard"/>
          <w:b/>
        </w:rPr>
        <w:t xml:space="preserve"> afries. bata 13; bihæf* (2) 1 und häufiger?; bihæfte*; fÐre 2; forndêl 1 und häufiger?; fremo 2; froma 2; nette (3); niæd 3; urhal 1 und häufiger?</w:t>
      </w:r>
      <w:r>
        <w:rPr>
          <w:rStyle w:val="WrterbuchStandard"/>
        </w:rPr>
        <w:t>, Vorteil: afries. bata 13; bihæf* (2) 1 und häufiger?; bihæfte*; fÐre 2; forndêl 1 und häufiger?; fremo 2; froma 2; nette (3); niæd 3; urhal 1 und häufiger?</w:t>
      </w:r>
    </w:p>
    <w:p>
      <w:pPr>
        <w:pStyle w:val="Normal"/>
        <w:rPr/>
      </w:pPr>
      <w:r>
        <w:rPr>
          <w:rStyle w:val="Wrterbuchkopfzeile"/>
        </w:rPr>
        <w:t>Vorteile</w:t>
      </w:r>
      <w:r>
        <w:rPr>
          <w:rStyle w:val="WrterbuchStandard"/>
          <w:b/>
        </w:rPr>
        <w:t xml:space="preserve"> -- Messe durch die man irdische Vorteile erkaufen will: kæpmisse</w:t>
      </w:r>
      <w:r>
        <w:rPr>
          <w:rStyle w:val="WrterbuchStandard"/>
        </w:rPr>
        <w:t>, koipmisse, mnd., F.: nhd. Messe durch die man irdische Vorteile erkaufen will</w:t>
      </w:r>
    </w:p>
    <w:p>
      <w:pPr>
        <w:pStyle w:val="Normal"/>
        <w:rPr/>
      </w:pPr>
      <w:r>
        <w:rPr>
          <w:rStyle w:val="Wrterbuchkopfzeile"/>
        </w:rPr>
        <w:t>vorteilhaft</w:t>
      </w:r>
      <w:r>
        <w:rPr>
          <w:rStyle w:val="WrterbuchStandard"/>
          <w:b/>
        </w:rPr>
        <w:t xml:space="preserve"> -- finanziell vorteilhaft: an. fÐneytr</w:t>
      </w:r>
      <w:r>
        <w:rPr>
          <w:rStyle w:val="WrterbuchStandard"/>
        </w:rPr>
        <w:t>, vorteilhaft -- finanziell vorteilhaft: an. fÐneytr</w:t>
      </w:r>
    </w:p>
    <w:p>
      <w:pPr>
        <w:pStyle w:val="Normal"/>
        <w:rPr/>
      </w:pPr>
      <w:r>
        <w:rPr>
          <w:rStyle w:val="Wrterbuchkopfzeile"/>
        </w:rPr>
        <w:t>vorteilhaft:</w:t>
      </w:r>
      <w:r>
        <w:rPr>
          <w:rStyle w:val="WrterbuchStandard"/>
          <w:b/>
        </w:rPr>
        <w:t xml:space="preserve"> ahd. biderbi (1) 31; gifuorhaft* 1; gifuori* (1) 14; gifuorsam* 5?; nuzlÆh 1; skazluomi* 2; R.: vorteilhaft sein (V.): ahd. biderben* 17; biderbi wesan</w:t>
      </w:r>
      <w:r>
        <w:rPr>
          <w:rStyle w:val="WrterbuchStandard"/>
        </w:rPr>
        <w:t>, vorteilhaft: ahd. biderbi (1) 31; gifuorhaft* 1; gifuori* (1) 14; gifuorsam* 5?; nuzlÆh 1; skazluomi* 2; R.: vorteilhaft sein (V.): ahd. biderben* 17; biderbi wesan</w:t>
      </w:r>
    </w:p>
    <w:p>
      <w:pPr>
        <w:pStyle w:val="Normal"/>
        <w:rPr/>
      </w:pPr>
      <w:r>
        <w:rPr>
          <w:rStyle w:val="Wrterbuchkopfzeile"/>
        </w:rPr>
        <w:t>vorteilhaft:</w:t>
      </w:r>
      <w:r>
        <w:rPr>
          <w:rStyle w:val="WrterbuchStandard"/>
          <w:b/>
        </w:rPr>
        <w:t xml:space="preserve"> bõtelÆk</w:t>
      </w:r>
      <w:r>
        <w:rPr>
          <w:rStyle w:val="WrterbuchStandard"/>
        </w:rPr>
        <w:t>, bõtlÆk, mnd., Adj.: nhd. nützlich, förderlich, von Erfolg seiend, vorteilhaft</w:t>
      </w:r>
    </w:p>
    <w:p>
      <w:pPr>
        <w:pStyle w:val="Normal"/>
        <w:rPr/>
      </w:pPr>
      <w:r>
        <w:rPr>
          <w:rStyle w:val="Wrterbuchkopfzeile"/>
        </w:rPr>
        <w:t>vorteilhaft:</w:t>
      </w:r>
      <w:r>
        <w:rPr>
          <w:rStyle w:val="WrterbuchStandard"/>
          <w:b/>
        </w:rPr>
        <w:t xml:space="preserve"> germ. *fala-</w:t>
      </w:r>
      <w:r>
        <w:rPr>
          <w:rStyle w:val="WrterbuchStandard"/>
        </w:rPr>
        <w:t>, vorteilhaft: germ. *fala-</w:t>
      </w:r>
    </w:p>
    <w:p>
      <w:pPr>
        <w:pStyle w:val="Normal"/>
        <w:rPr/>
      </w:pPr>
      <w:r>
        <w:rPr>
          <w:rStyle w:val="Wrterbuchkopfzeile"/>
        </w:rPr>
        <w:t>vorteilhaft:</w:t>
      </w:r>
      <w:r>
        <w:rPr>
          <w:rStyle w:val="WrterbuchStandard"/>
          <w:b/>
        </w:rPr>
        <w:t xml:space="preserve"> ae. geh‘þelic; geh‘þelÆce; h‘þelic; h‘þelÆce</w:t>
      </w:r>
      <w:r>
        <w:rPr>
          <w:rStyle w:val="WrterbuchStandard"/>
        </w:rPr>
        <w:t>, vorteilhaft: ae. geh‘þelic; geh‘þelÆce; h‘þelic; h‘þelÆce</w:t>
      </w:r>
    </w:p>
    <w:p>
      <w:pPr>
        <w:pStyle w:val="Normal"/>
        <w:rPr/>
      </w:pPr>
      <w:r>
        <w:rPr>
          <w:rStyle w:val="Wrterbuchkopfzeile"/>
        </w:rPr>
        <w:t>vorteilhaf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ch, mnd.,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mnd., Adj.: nhd. vorteilhaft, auf jemandes Vorteil bedacht, behilflich, förderlich, hilfreich, fördernd; v</w:t>
      </w:r>
      <w:r>
        <w:rPr>
          <w:rStyle w:val="WrterbuchStandard"/>
          <w:rFonts w:cs="Microsoft Sans Serif" w:ascii="Microsoft Sans Serif" w:hAnsi="Microsoft Sans Serif"/>
        </w:rPr>
        <w:t>ȫ</w:t>
      </w:r>
      <w:r>
        <w:rPr>
          <w:rStyle w:val="WrterbuchStandard"/>
          <w:rFonts w:cs="Times German"/>
        </w:rPr>
        <w:t>rderlÆke, mnd., Adv.</w:t>
      </w:r>
      <w:r>
        <w:rPr>
          <w:rStyle w:val="WrterbuchStandard"/>
        </w:rPr>
        <w:t>: nhd. förderlich, nutzbringend, vorteilhaft; v</w:t>
      </w:r>
      <w:r>
        <w:rPr>
          <w:rStyle w:val="WrterbuchStandard"/>
          <w:rFonts w:cs="Microsoft Sans Serif" w:ascii="Microsoft Sans Serif" w:hAnsi="Microsoft Sans Serif"/>
        </w:rPr>
        <w:t>ȫ</w:t>
      </w:r>
      <w:r>
        <w:rPr>
          <w:rStyle w:val="WrterbuchStandard"/>
          <w:rFonts w:cs="Times German"/>
        </w:rPr>
        <w:t>rslachsam, vorslachsam, mnd., Adv.: nhd. rätlich, ratsam, empfehlenswert, ersprießlich, vorteilhaft, nützlich; vræmelÆk (2), vræmlÆk, mnd., Adj.: nhd. nützlich, vorteilhaft, förderlich, günstig; vruchtbõr, vr</w:t>
      </w:r>
      <w:r>
        <w:rPr>
          <w:rStyle w:val="WrterbuchStandard"/>
        </w:rPr>
        <w:t>uchtbar, vruchtber, mnd., Adj.: nhd. fruchtbar, fruchtbringend, fruchttragend, ertragreich, ergiebig, schwanger, fähig Kinder zu bekommen, einträglich, ergebnisreich, nützlich, vorteilhaft; vruchtbÐrhaftich*?, vruchtbÐrtich, mnd., Adj.: nhd. fruchtbar, fruchtbringend, fruchttragend, ertragreich, ergiebig, schwanger, fähig Kinder zu bekommen, einträglich, ergebnisreich, nützlich, vorteilhaft; wÐge (3), mnd.?, Adj.: nhd. geneigt, günstig, vorteilhaft, nützlich; wÐgelÆk* (2), wÐgelik, mnd.?, Adj.: nhd. vorteilhaft, trefflich</w:t>
      </w:r>
    </w:p>
    <w:p>
      <w:pPr>
        <w:pStyle w:val="Normal"/>
        <w:rPr/>
      </w:pPr>
      <w:r>
        <w:rPr>
          <w:rStyle w:val="Wrterbuchkopfzeile"/>
        </w:rPr>
        <w:t>vorteilhaf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w:t>
      </w:r>
      <w:r>
        <w:rPr>
          <w:rStyle w:val="WrterbuchStandard"/>
        </w:rPr>
        <w:t>ch, ausgezeichnet, erbaulich, erhebend, höflich, rücksichtsvoll, liebreich, schmeichelnd, berechnend, gut, heilkräftig, vorteilhaft, nützlich</w:t>
      </w:r>
    </w:p>
    <w:p>
      <w:pPr>
        <w:pStyle w:val="Normal"/>
        <w:rPr/>
      </w:pPr>
      <w:r>
        <w:rPr>
          <w:rStyle w:val="Wrterbuchkopfzeile"/>
        </w:rPr>
        <w:t>vorteilhaft:</w:t>
      </w:r>
      <w:r>
        <w:rPr>
          <w:rStyle w:val="WrterbuchStandard"/>
          <w:b/>
        </w:rPr>
        <w:t xml:space="preserve"> nütlÆk</w:t>
      </w:r>
      <w:r>
        <w:rPr>
          <w:rStyle w:val="WrterbuchStandard"/>
        </w:rPr>
        <w:t>, mnd., Adj.: nhd. nützlich, brauchbar, tüchtig, vorteilhaft; nüttelÆk, mnd., Adj.: nhd. nützlich, brauchbar, tüchtig, vorteilhaft; ærbõr (2), mnd., Adj.: nhd. nützlich, vorteilhaft; ærbÐrlÆk, orbarlik, ðrbÐrlÆk, ðrbõrlÆk, mnd., Adj.: nhd. nützlich, vorteilhaft; profÆtelÆk, profÆtelich, profÆtlÆk, mnd., Adj.: nhd. vorteilhaft, nützlich, wirksam, nutzbringend, gewinnbringend</w:t>
      </w:r>
    </w:p>
    <w:p>
      <w:pPr>
        <w:pStyle w:val="Normal"/>
        <w:rPr/>
      </w:pPr>
      <w:r>
        <w:rPr>
          <w:rStyle w:val="Wrterbuchkopfzeile"/>
        </w:rPr>
        <w:t>Vorteilsnahme</w:t>
      </w:r>
      <w:r>
        <w:rPr>
          <w:rStyle w:val="WrterbuchStandard"/>
          <w:b/>
        </w:rPr>
        <w:t xml:space="preserve"> -- Richter der sich der Vorteilsnahme schuldig macht: taschenrichtÏre*</w:t>
      </w:r>
      <w:r>
        <w:rPr>
          <w:rStyle w:val="WrterbuchStandard"/>
        </w:rPr>
        <w:t>, taschenrichter, mnd., M.: nhd. »Taschenrichter«, Richter der sich der Vorteilsnahme schuldig macht, bestechlicher Richter</w:t>
      </w:r>
    </w:p>
    <w:p>
      <w:pPr>
        <w:pStyle w:val="Normal"/>
        <w:rPr/>
      </w:pPr>
      <w:r>
        <w:rPr>
          <w:rStyle w:val="Wrterbuchkopfzeile"/>
        </w:rPr>
        <w:t>Vortrab:</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a</w:t>
      </w:r>
      <w:r>
        <w:rPr>
          <w:rStyle w:val="WrterbuchStandard"/>
          <w:b/>
        </w:rPr>
        <w:t>f</w:t>
      </w:r>
      <w:r>
        <w:rPr>
          <w:rStyle w:val="WrterbuchStandard"/>
        </w:rPr>
        <w:t>, vordraf, mnd., M.: nhd. Vortrab, Vorhut, ein Tanz;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w:t>
      </w:r>
      <w:r>
        <w:rPr>
          <w:rStyle w:val="WrterbuchStandard"/>
        </w:rPr>
        <w:t xml:space="preserve"> Orgel, Vorspanngestell (Bedeutung örtlich beschränkt), Deichselgestell (Bedeutung örtlich beschränkt [UB. Hildesh. 6, 370 u. 405), Vorbereitung (Bedeutung jünger), vorbereitende Manipulation (Bedeutung jünger), Avantgarde?</w:t>
      </w:r>
    </w:p>
    <w:p>
      <w:pPr>
        <w:pStyle w:val="Normal"/>
        <w:rPr>
          <w:rStyle w:val="WrterbuchStandard"/>
        </w:rPr>
      </w:pPr>
      <w:r>
        <w:rPr>
          <w:rStyle w:val="Wrterbuchkopfzeile"/>
        </w:rPr>
        <w:t>Vortrabes</w:t>
      </w:r>
      <w:r>
        <w:rPr>
          <w:rStyle w:val="WrterbuchStandard"/>
          <w:b/>
        </w:rPr>
        <w:t xml:space="preserve"> -- Soldat des Vortrabes: v</w:t>
      </w:r>
      <w:r>
        <w:rPr>
          <w:rStyle w:val="WrterbuchStandard"/>
          <w:rFonts w:cs="Microsoft Sans Serif" w:ascii="Microsoft Sans Serif" w:hAnsi="Microsoft Sans Serif"/>
          <w:b/>
        </w:rPr>
        <w:t>ȫ</w:t>
      </w:r>
      <w:r>
        <w:rPr>
          <w:rStyle w:val="WrterbuchStandard"/>
          <w:rFonts w:cs="Times German"/>
          <w:b/>
        </w:rPr>
        <w:t>rdrõv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õver, vordraver, vordrever, mnd., M.: nhd. Vorreiter, Angehöriger der Vorhut, Soldat des Vortrabes</w:t>
      </w:r>
    </w:p>
    <w:p>
      <w:pPr>
        <w:pStyle w:val="Normal"/>
        <w:rPr/>
      </w:pPr>
      <w:r>
        <w:rPr>
          <w:rStyle w:val="Wrterbuchkopfzeile"/>
        </w:rPr>
        <w:t>Vortrag:</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 akademischer Vortrag: schælrÐde, mnd., F.: nhd. Schulrede, akademischer Vortrag; R.: erneuter Vortrag: repetÐringe, repertÐrinc, mnd., F.: nhd. Wiederholung, erneuter Vortrag; R.: Sprechpause bzw. Gesangspause in einem liturgischen Vortrag oder einem Gesangsstück: swÆgestÐde, mnd., F.: nhd. »Schweigestätte«, Sprechpause bzw. Gesangspause in einem liturgischen Vortrag oder einem Gesangsstück</w:t>
      </w:r>
    </w:p>
    <w:p>
      <w:pPr>
        <w:pStyle w:val="Normal"/>
        <w:rPr/>
      </w:pPr>
      <w:r>
        <w:rPr>
          <w:rStyle w:val="Wrterbuchkopfzeile"/>
        </w:rPr>
        <w:t>Vortrag:</w:t>
      </w:r>
      <w:r>
        <w:rPr>
          <w:rStyle w:val="WrterbuchStandard"/>
          <w:b/>
        </w:rPr>
        <w:t xml:space="preserve"> ahd. gileranÆ* 1</w:t>
      </w:r>
      <w:r>
        <w:rPr>
          <w:rStyle w:val="WrterbuchStandard"/>
        </w:rPr>
        <w:t>, Vortrag: ahd. gileranÆ* 1</w:t>
      </w:r>
    </w:p>
    <w:p>
      <w:pPr>
        <w:pStyle w:val="Normal"/>
        <w:rPr/>
      </w:pPr>
      <w:r>
        <w:rPr>
          <w:rStyle w:val="Wrterbuchkopfzeile"/>
        </w:rPr>
        <w:t>Vortrag</w:t>
      </w:r>
      <w:r>
        <w:rPr>
          <w:rStyle w:val="WrterbuchStandard"/>
          <w:b/>
        </w:rPr>
        <w:t xml:space="preserve"> -- in Versammlung gehaltener Vortrag über religiöse Inhalte und Lehren: 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Vortrag</w:t>
      </w:r>
      <w:r>
        <w:rPr>
          <w:rStyle w:val="WrterbuchStandard"/>
          <w:b/>
        </w:rPr>
        <w:t xml:space="preserve"> -- öffentlich in einer Versammlung gehaltener Vortrag über religiöse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rStyle w:val="WrterbuchStandard"/>
        </w:rPr>
      </w:pPr>
      <w:r>
        <w:rPr>
          <w:rStyle w:val="Wrterbuchkopfzeile"/>
        </w:rPr>
        <w:t>Vortra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ringent, mnd., N.: nhd. Vortrag, Darlegung;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mnd., F.: nhd. Eingabe, Antrag, Vorschlag, Auflage, Vortrag, Vorstellung;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mnd., N.: nhd. Mitteilung, Erzählung, Angabe, Aussage, Ausrede, Vortrag</w:t>
      </w:r>
      <w:r>
        <w:rPr>
          <w:rStyle w:val="WrterbuchStandard"/>
        </w:rPr>
        <w:t>, gerichtlicher Antrag, Urteilsfrage; v</w:t>
      </w:r>
      <w:r>
        <w:rPr>
          <w:rStyle w:val="WrterbuchStandard"/>
          <w:rFonts w:cs="Microsoft Sans Serif" w:ascii="Microsoft Sans Serif" w:hAnsi="Microsoft Sans Serif"/>
        </w:rPr>
        <w:t>ȫ</w:t>
      </w:r>
      <w:r>
        <w:rPr>
          <w:rStyle w:val="WrterbuchStandard"/>
          <w:rFonts w:cs="Times German"/>
        </w:rPr>
        <w:t>rgÐvinge, mnd., F.: nhd. Vorbringung, Vortrag, Aussage, Behauptung, Mitteilung; vortellinge, mnd., F.: nhd. Erzählung, Darstellung, Bericht, Vortrag</w:t>
      </w:r>
    </w:p>
    <w:p>
      <w:pPr>
        <w:pStyle w:val="Normal"/>
        <w:rPr/>
      </w:pPr>
      <w:r>
        <w:rPr>
          <w:rStyle w:val="Wrterbuchkopfzeile"/>
        </w:rPr>
        <w:t>Vortrag</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Vortrag:</w:t>
      </w:r>
      <w:r>
        <w:rPr>
          <w:rStyle w:val="WrterbuchStandard"/>
          <w:b/>
        </w:rPr>
        <w:t xml:space="preserve"> dÐclõmõcie</w:t>
      </w:r>
      <w:r>
        <w:rPr>
          <w:rStyle w:val="WrterbuchStandard"/>
        </w:rPr>
        <w:t>, mnd., F.: nhd. »Deklamation«, Vortrag, lautes Hersagen</w:t>
      </w:r>
    </w:p>
    <w:p>
      <w:pPr>
        <w:pStyle w:val="Normal"/>
        <w:rPr/>
      </w:pPr>
      <w:r>
        <w:rPr>
          <w:rStyle w:val="Wrterbuchkopfzeile"/>
        </w:rPr>
        <w:t>Vortrag</w:t>
      </w:r>
      <w:r>
        <w:rPr>
          <w:rStyle w:val="WrterbuchStandard"/>
          <w:b/>
        </w:rPr>
        <w:t xml:space="preserve"> -- öffentlicher Vortrag: ærõcie</w:t>
      </w:r>
      <w:r>
        <w:rPr>
          <w:rStyle w:val="WrterbuchStandard"/>
        </w:rPr>
        <w:t>, ærõtion, mnd., F.: nhd. öffentlicher Vortrag, Rede, Schulrede, Gebet</w:t>
      </w:r>
    </w:p>
    <w:p>
      <w:pPr>
        <w:pStyle w:val="Normal"/>
        <w:rPr/>
      </w:pPr>
      <w:r>
        <w:rPr>
          <w:rStyle w:val="Wrterbuchkopfzeile"/>
        </w:rPr>
        <w:t>Vortrag</w:t>
      </w:r>
      <w:r>
        <w:rPr>
          <w:rStyle w:val="WrterbuchStandard"/>
          <w:b/>
        </w:rPr>
        <w:t xml:space="preserve"> -- öffentlich in einer Versammlung gehaltener Vortrag über religiöse Inhalte: 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vortragen:</w:t>
      </w:r>
      <w:r>
        <w:rPr>
          <w:rStyle w:val="WrterbuchStandard"/>
          <w:b/>
        </w:rPr>
        <w:t xml:space="preserve"> ahd. foragikunden* 3; forasprehhan* 12; furibringan* 36; gispunæn* 2; irsingan* 2; kæsæn* 81; lesan 135; liudæn 16; redinæn 82; singan 285; untarsagen* 1</w:t>
      </w:r>
      <w:r>
        <w:rPr>
          <w:rStyle w:val="WrterbuchStandard"/>
        </w:rPr>
        <w:t>, vortragen: ahd. foragikunden* 3; forasprehhan* 12; furibringan* 36; gispunæn* 2; irsingan* 2; kæsæn* 81; lesan 135; liudæn 16; redinæn 82; singan 285; untarsagen* 1</w:t>
      </w:r>
    </w:p>
    <w:p>
      <w:pPr>
        <w:pStyle w:val="Normal"/>
        <w:rPr/>
      </w:pPr>
      <w:r>
        <w:rPr>
          <w:rStyle w:val="Wrterbuchkopfzeile"/>
        </w:rPr>
        <w:t>vortragen:</w:t>
      </w:r>
      <w:r>
        <w:rPr>
          <w:rStyle w:val="WrterbuchStandard"/>
          <w:b/>
        </w:rPr>
        <w:t xml:space="preserve"> afries. ðtsedza 1</w:t>
      </w:r>
      <w:r>
        <w:rPr>
          <w:rStyle w:val="WrterbuchStandard"/>
        </w:rPr>
        <w:t>, vortragen: afries. ðtsedza 1</w:t>
      </w:r>
    </w:p>
    <w:p>
      <w:pPr>
        <w:pStyle w:val="Normal"/>
        <w:rPr/>
      </w:pPr>
      <w:r>
        <w:rPr>
          <w:rStyle w:val="Wrterbuchkopfzeile"/>
        </w:rPr>
        <w:t>vortragen:</w:t>
      </w:r>
      <w:r>
        <w:rPr>
          <w:rStyle w:val="WrterbuchStandard"/>
          <w:b/>
        </w:rPr>
        <w:t xml:space="preserve"> ae. õsingan; õwrecan; forþbringan; gegieddian; gieddian</w:t>
      </w:r>
      <w:r>
        <w:rPr>
          <w:rStyle w:val="WrterbuchStandard"/>
        </w:rPr>
        <w:t>, vortragen: ae. õsingan; õwrecan; forþbringan; gegieddian; gieddian</w:t>
      </w:r>
    </w:p>
    <w:p>
      <w:pPr>
        <w:pStyle w:val="Normal"/>
        <w:rPr/>
      </w:pPr>
      <w:r>
        <w:rPr>
          <w:rStyle w:val="Wrterbuchkopfzeile"/>
        </w:rPr>
        <w:t>vortrag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 lÐsen (1), mnd., st. V.: nhd. lesen (V.) (1), mit den Augen aufnehmen, vorlesen, vortragen, hersagen, beten, sprechen, reden, berichten, aussagen, mitteilen, erzählen, bezeichnen, lesen (V.) (2), sammeln, ernten, zusammenstellen, gesammelt herausgeben, verlesen (V.), auswählen, auslesen; prÐdigen* (1),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vortragen:</w:t>
      </w:r>
      <w:r>
        <w:rPr>
          <w:rStyle w:val="WrterbuchStandard"/>
          <w:b/>
        </w:rPr>
        <w:t xml:space="preserve"> updecken</w:t>
      </w:r>
      <w:r>
        <w:rPr>
          <w:rStyle w:val="WrterbuchStandard"/>
        </w:rPr>
        <w:t>, mnd.?, sw. V.: nhd. »aufdecken«, eröffnen, vortragen; v</w:t>
      </w:r>
      <w:r>
        <w:rPr>
          <w:rStyle w:val="WrterbuchStandard"/>
          <w:rFonts w:cs="Microsoft Sans Serif" w:ascii="Microsoft Sans Serif" w:hAnsi="Microsoft Sans Serif"/>
        </w:rPr>
        <w:t>ȫ</w:t>
      </w:r>
      <w:r>
        <w:rPr>
          <w:rStyle w:val="WrterbuchStandard"/>
          <w:rFonts w:cs="Times German"/>
        </w:rPr>
        <w:t>rbÐren, mnd., sw. V.: nhd. vortragen, vorbring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w:t>
      </w:r>
      <w:r>
        <w:rPr>
          <w:rStyle w:val="WrterbuchStandard"/>
        </w:rPr>
        <w:t>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w:t>
      </w:r>
      <w:r>
        <w:rPr>
          <w:rStyle w:val="WrterbuchStandard"/>
        </w:rPr>
        <w:t>eten, auftragen, auftischen, vorsetzen, vorbringen, berichten, aufweis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 vor Augen halten, ermahnend mitteilen, vorwerfen, vorenthalten (V.), entziehen, ver</w:t>
      </w:r>
      <w:r>
        <w:rPr>
          <w:rStyle w:val="WrterbuchStandard"/>
        </w:rPr>
        <w:t>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w:t>
      </w:r>
      <w:r>
        <w:rPr>
          <w:rStyle w:val="WrterbuchStandard"/>
        </w:rPr>
        <w:t>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w:t>
      </w:r>
      <w:r>
        <w:rPr>
          <w:rStyle w:val="WrterbuchStandard"/>
        </w:rPr>
        <w:t>en, vorwerfen, vorenthalten (V.), entziehen, verweigern, zurückhalten, zögern, auflauern, Hinterhalt legen, den Weg versperren, bevorstehen, zurückbleiben, tadelnd vorrück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w:t>
      </w:r>
      <w:r>
        <w:rPr>
          <w:rStyle w:val="WrterbuchStandard"/>
        </w:rPr>
        <w:t>rlegen, als Lockung vor Augen führen, vorgaukeln, eingeben, einflüstern, tadelnd vorhalten, zum Vorwurf machen, zur Last legen, vorstrecken, als Darlehen geben; v</w:t>
      </w:r>
      <w:r>
        <w:rPr>
          <w:rStyle w:val="WrterbuchStandard"/>
          <w:rFonts w:cs="Microsoft Sans Serif" w:ascii="Microsoft Sans Serif" w:hAnsi="Microsoft Sans Serif"/>
        </w:rPr>
        <w:t>ȫ</w:t>
      </w:r>
      <w:r>
        <w:rPr>
          <w:rStyle w:val="WrterbuchStandard"/>
          <w:rFonts w:cs="Times German"/>
        </w:rPr>
        <w:t>rlÐsen, vorlesen, mnd., st. V.: nhd. vorlesen, vorsprechen, vortragen, zu Gehör bringen, vorh</w:t>
      </w:r>
      <w:r>
        <w:rPr>
          <w:rStyle w:val="WrterbuchStandard"/>
        </w:rPr>
        <w:t>er lesen, vorher nenn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vortragen:</w:t>
      </w:r>
      <w:r>
        <w:rPr>
          <w:rStyle w:val="WrterbuchStandard"/>
          <w:b/>
        </w:rPr>
        <w:t xml:space="preserve"> got. insakan* 5; R.: ausführlich vortragen: got. ussakan* 1</w:t>
      </w:r>
      <w:r>
        <w:rPr>
          <w:rStyle w:val="WrterbuchStandard"/>
        </w:rPr>
        <w:t>, vortragen: got. insakan* 5; R.: ausführlich vortragen: got. ussakan* 1</w:t>
      </w:r>
    </w:p>
    <w:p>
      <w:pPr>
        <w:pStyle w:val="Normal"/>
        <w:rPr/>
      </w:pPr>
      <w:r>
        <w:rPr>
          <w:rStyle w:val="Wrterbuchkopfzeile"/>
        </w:rPr>
        <w:t>vortragen:</w:t>
      </w:r>
      <w:r>
        <w:rPr>
          <w:rStyle w:val="WrterbuchStandard"/>
          <w:b/>
        </w:rPr>
        <w:t xml:space="preserve"> recitÐren</w:t>
      </w:r>
      <w:r>
        <w:rPr>
          <w:rStyle w:val="WrterbuchStandard"/>
        </w:rPr>
        <w:t>, mnd., sw. V.: nhd. »rezitieren«, vortragen, aufsagen; sermoniocÐren, mnd., sw. V.: nhd. predigen, vortragen; R.: feierlich vortragen: singen (1), mnd.,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vortragen:</w:t>
      </w:r>
      <w:r>
        <w:rPr>
          <w:rStyle w:val="WrterbuchStandard"/>
          <w:b/>
        </w:rPr>
        <w:t xml:space="preserve"> an. flytja</w:t>
      </w:r>
      <w:r>
        <w:rPr>
          <w:rStyle w:val="WrterbuchStandard"/>
        </w:rPr>
        <w:t>, reifa (1), yrŒa</w:t>
      </w:r>
    </w:p>
    <w:p>
      <w:pPr>
        <w:pStyle w:val="Normal"/>
        <w:rPr/>
      </w:pPr>
      <w:r>
        <w:rPr>
          <w:rStyle w:val="Wrterbuchkopfzeile"/>
        </w:rPr>
        <w:t>Vortragender:</w:t>
      </w:r>
      <w:r>
        <w:rPr>
          <w:rStyle w:val="WrterbuchStandard"/>
          <w:b/>
        </w:rPr>
        <w:t xml:space="preserve"> rÆmÏre*</w:t>
      </w:r>
      <w:r>
        <w:rPr>
          <w:rStyle w:val="WrterbuchStandard"/>
        </w:rPr>
        <w:t>, rÆmer, mnd., M.: nhd. »Reimer«, Verfasser von Gedichten und Liedern, Vortragender, Mitwirkender in einer Aufführung</w:t>
      </w:r>
    </w:p>
    <w:p>
      <w:pPr>
        <w:pStyle w:val="Normal"/>
        <w:rPr/>
      </w:pPr>
      <w:r>
        <w:rPr>
          <w:rStyle w:val="Wrterbuchkopfzeile"/>
        </w:rPr>
        <w:t>vorträgt</w:t>
      </w:r>
      <w:r>
        <w:rPr>
          <w:rStyle w:val="WrterbuchStandard"/>
          <w:b/>
        </w:rPr>
        <w:t xml:space="preserve"> -- Kirchenbeamter welcher der hohen Geistlichkeit das Amtszepter vorträgt: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vorträgt</w:t>
      </w:r>
      <w:r>
        <w:rPr>
          <w:rStyle w:val="WrterbuchStandard"/>
          <w:b/>
        </w:rPr>
        <w:t xml:space="preserve"> -- Mensch der religiöse Inhalte und Lehren öffentlich in einer Versammlung vorträg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vortrefflich:</w:t>
      </w:r>
      <w:r>
        <w:rPr>
          <w:rStyle w:val="WrterbuchStandard"/>
          <w:b/>
        </w:rPr>
        <w:t xml:space="preserve"> ahd. burlÆh* 11?; frænisk* 39?; frænisko* 2; gidigano* 7; gimuoti* (2) 26?; gimuoto 27; guot (1) 880?; keisurlÆh* 8; keisurlÆhho* 1; mõri (1) 140; redihafti* 16; skæni* (1) 213; tiurlÆh 13; tugidÆg* 8; urmõri 31; urmõrlÆh* 1; urmõrlÆhho* 1; wol* (1) 1; wola (1) 403; R.: besonders vortrefflich: ahd. wuntarguot* 1; R.: ebenso vortrefflich wie: ahd. ebanguot* 1; R.: auf vortreffliche Weise: ahd. redihafto 5; R.: vortrefflicher Schreiber: ahd. guotskrÆbõri* 2; R.: vortrefflichere: ahd. fordaræro 21; furiro 19; R.: vortrefflichste: ahd. fordaræsto 18</w:t>
      </w:r>
      <w:r>
        <w:rPr>
          <w:rStyle w:val="WrterbuchStandard"/>
        </w:rPr>
        <w:t>, vortrefflich: ahd. burlÆh* 11?; frænisk* 39?; frænisko* 2; gidigano* 7; gimuoti* (2) 26?; gimuoto 27; guot (1) 880?; keisurlÆh* 8; keisurlÆhho* 1; mõri (1) 140; redihafti* 16; skæni* (1) 213; tiurlÆh 13; tugidÆg* 8; urmõri 31; urmõrlÆh* 1; urmõrlÆhho* 1; wol* (1) 1; wola (1) 403; R.: besonders vortrefflich: ahd. wuntarguot* 1; R.: ebenso vortrefflich wie: ahd. ebanguot* 1; R.: auf vortreffliche Weise: ahd. redihafto 5; R.: vortrefflicher Schreiber: ahd. guotskrÆbõri* 2; R.: vortrefflichere: ahd. fordaræro 21; furiro 19; R.: vortrefflichste: ahd. fordaræsto 18</w:t>
      </w:r>
    </w:p>
    <w:p>
      <w:pPr>
        <w:pStyle w:val="Normal"/>
        <w:rPr/>
      </w:pPr>
      <w:r>
        <w:rPr>
          <w:rStyle w:val="Wrterbuchkopfzeile"/>
        </w:rPr>
        <w:t>vortrefflich:</w:t>
      </w:r>
      <w:r>
        <w:rPr>
          <w:rStyle w:val="WrterbuchStandard"/>
          <w:b/>
        </w:rPr>
        <w:t xml:space="preserve"> anfrk. ethili* 3</w:t>
      </w:r>
      <w:r>
        <w:rPr>
          <w:rStyle w:val="WrterbuchStandard"/>
        </w:rPr>
        <w:t>, vortrefflich: anfrk. ethili* 3</w:t>
      </w:r>
    </w:p>
    <w:p>
      <w:pPr>
        <w:pStyle w:val="Normal"/>
        <w:rPr>
          <w:rStyle w:val="WrterbuchStandard"/>
        </w:rPr>
      </w:pPr>
      <w:r>
        <w:rPr>
          <w:rStyle w:val="Wrterbuchkopfzeile"/>
        </w:rPr>
        <w:t>vortrefflich:</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mnd.,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mnd.,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lÆken, lovelken, mnd., Adv.: nhd. löblich, lobenswert, untadelig, vortrefflich, hervorragend, liebreich, freundlich; lævesam (1), læfsõm, mnd., Adj.: nhd. lobenswert, vortrefflich, hochangesehen; lævesam (2), læfsõm, mnd., Adv.: nhd. lobenswert, vortrefflich, hochangesehen; </w:t>
      </w:r>
      <w:r>
        <w:rPr>
          <w:rStyle w:val="WrterbuchStandard"/>
          <w:rFonts w:cs="Microsoft Sans Serif" w:ascii="Microsoft Sans Serif" w:hAnsi="Microsoft Sans Serif"/>
        </w:rPr>
        <w:t>ȫ</w:t>
      </w:r>
      <w:r>
        <w:rPr>
          <w:rStyle w:val="WrterbuchStandard"/>
          <w:rFonts w:cs="Times German"/>
        </w:rPr>
        <w:t xml:space="preserve">verklõr, </w:t>
      </w:r>
      <w:r>
        <w:rPr>
          <w:rStyle w:val="WrterbuchStandard"/>
          <w:rFonts w:cs="Microsoft Sans Serif" w:ascii="Microsoft Sans Serif" w:hAnsi="Microsoft Sans Serif"/>
        </w:rPr>
        <w:t>ȫ</w:t>
      </w:r>
      <w:r>
        <w:rPr>
          <w:rStyle w:val="WrterbuchStandard"/>
          <w:rFonts w:cs="Times German"/>
        </w:rPr>
        <w:t>verclaer, æverklõr, overklõr, mnd., Adj.: nhd. sehr hell, strahlend, sehr gut, vortrefflich, hervorragend, ausgezeichnet</w:t>
      </w:r>
    </w:p>
    <w:p>
      <w:pPr>
        <w:pStyle w:val="Normal"/>
        <w:rPr/>
      </w:pPr>
      <w:r>
        <w:rPr>
          <w:rStyle w:val="Wrterbuchkopfzeile"/>
        </w:rPr>
        <w:t>vortrefflich:</w:t>
      </w:r>
      <w:r>
        <w:rPr>
          <w:rStyle w:val="WrterbuchStandard"/>
          <w:b/>
        </w:rPr>
        <w:t xml:space="preserve"> ae. ealdorlic; ealdorlÆce; fr’me; freom</w:t>
      </w:r>
      <w:r>
        <w:rPr>
          <w:rStyle w:val="WrterbuchStandard"/>
        </w:rPr>
        <w:t>, vortrefflich: ae. ealdorlic; ealdorlÆce; fr’me; freom</w:t>
      </w:r>
    </w:p>
    <w:p>
      <w:pPr>
        <w:pStyle w:val="Normal"/>
        <w:rPr/>
      </w:pPr>
      <w:r>
        <w:rPr>
          <w:rStyle w:val="Wrterbuchkopfzeile"/>
        </w:rPr>
        <w:t>vortrefflich</w:t>
      </w:r>
      <w:r>
        <w:rPr>
          <w:rStyle w:val="WrterbuchStandard"/>
          <w:b/>
        </w:rPr>
        <w:t xml:space="preserve"> sein (V.): v</w:t>
      </w:r>
      <w:r>
        <w:rPr>
          <w:rStyle w:val="WrterbuchStandard"/>
          <w:rFonts w:cs="Microsoft Sans Serif" w:ascii="Microsoft Sans Serif" w:hAnsi="Microsoft Sans Serif"/>
          <w:b/>
        </w:rPr>
        <w:t>ȫ</w:t>
      </w:r>
      <w:r>
        <w:rPr>
          <w:rStyle w:val="WrterbuchStandard"/>
          <w:rFonts w:cs="Times German"/>
          <w:b/>
        </w:rPr>
        <w:t>rdrÐpen</w:t>
      </w:r>
      <w:r>
        <w:rPr>
          <w:rStyle w:val="WrterbuchStandard"/>
          <w:b/>
        </w:rPr>
        <w:t>*</w:t>
      </w:r>
      <w:r>
        <w:rPr>
          <w:rStyle w:val="WrterbuchStandard"/>
        </w:rPr>
        <w:t>, vordrepen, mnd.?, sw. V.: nhd. übertreffen, vortrefflich sein (V.)</w:t>
      </w:r>
    </w:p>
    <w:p>
      <w:pPr>
        <w:pStyle w:val="Normal"/>
        <w:rPr>
          <w:rStyle w:val="WrterbuchStandard"/>
        </w:rPr>
      </w:pPr>
      <w:r>
        <w:rPr>
          <w:rStyle w:val="Wrterbuchkopfzeile"/>
        </w:rPr>
        <w:t>vortrefflich:</w:t>
      </w:r>
      <w:r>
        <w:rPr>
          <w:rStyle w:val="WrterbuchStandard"/>
          <w:b/>
        </w:rPr>
        <w:t xml:space="preserve"> uprecht</w:t>
      </w:r>
      <w:r>
        <w:rPr>
          <w:rStyle w:val="WrterbuchStandard"/>
        </w:rPr>
        <w:t>, upricht, mnd.?, Adj.: nhd. aufrecht, aufrichtig, ehrlich, bieder, vortrefflich, zuverlässig, echt; ðtbündich*, ðtbundich, mnd.?, Adj.: nhd. ausbündig, ausgezeichnet, vortrefflich; v</w:t>
      </w:r>
      <w:r>
        <w:rPr>
          <w:rStyle w:val="WrterbuchStandard"/>
          <w:rFonts w:cs="Microsoft Sans Serif" w:ascii="Microsoft Sans Serif" w:hAnsi="Microsoft Sans Serif"/>
        </w:rPr>
        <w:t>ȫ</w:t>
      </w:r>
      <w:r>
        <w:rPr>
          <w:rStyle w:val="WrterbuchStandard"/>
          <w:rFonts w:cs="Times German"/>
        </w:rPr>
        <w:t>rbõre, vorbõre, vorbõr, mnd., Adj.: nhd. vortrefflich, hervorra</w:t>
      </w:r>
      <w:r>
        <w:rPr>
          <w:rStyle w:val="WrterbuchStandard"/>
        </w:rPr>
        <w:t>gend, vornehm, von edler Abstammung seiend; vordrÐpelÆk, vordrÐplÆk, mnd., Adj.: nhd. vortrefflich, ausgezeichnet, hervorragend; vordrÐpentlÆk, mnd., Adj.: nhd. vortrefflich, ausgezeichnet, hervorragend; vordrÐtlÆk, mnd., Adj.: nhd. vortrefflich, ausgezeichnet, hervorragend; v</w:t>
      </w:r>
      <w:r>
        <w:rPr>
          <w:rStyle w:val="WrterbuchStandard"/>
          <w:rFonts w:cs="Microsoft Sans Serif" w:ascii="Microsoft Sans Serif" w:hAnsi="Microsoft Sans Serif"/>
        </w:rPr>
        <w:t>ȫ</w:t>
      </w:r>
      <w:r>
        <w:rPr>
          <w:rStyle w:val="WrterbuchStandard"/>
          <w:rFonts w:cs="Times German"/>
        </w:rPr>
        <w:t>rschÆnen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 ausgezeichnet</w:t>
      </w:r>
    </w:p>
    <w:p>
      <w:pPr>
        <w:pStyle w:val="Normal"/>
        <w:rPr/>
      </w:pPr>
      <w:r>
        <w:rPr>
          <w:rStyle w:val="Wrterbuchkopfzeile"/>
        </w:rPr>
        <w:t>vortrefflich:</w:t>
      </w:r>
      <w:r>
        <w:rPr>
          <w:rStyle w:val="WrterbuchStandard"/>
          <w:b/>
        </w:rPr>
        <w:t xml:space="preserve"> õdelich</w:t>
      </w:r>
      <w:r>
        <w:rPr>
          <w:rStyle w:val="WrterbuchStandard"/>
        </w:rPr>
        <w:t>, adellich, mnd., Adj.: nhd. freigeboren, vornehm, adlig, herrlich, vortrefflich; õdellÆk*, õdelÆk, adelik, mnd., Adj.: nhd. freigeboren, vornehm, adlig, herrlich, vortrefflich; õrdich, mnd., Adj.: nhd. »artig«, von Art (F.) (1) seiend, seiner Art (F.) (1) gemäß, vortrefflich, von guter Art (F.) (1) seiend, kunstgerecht gefügt;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 drÐpichlÆk***, mnd., Adj.: nhd. trefflich, vortrefflich; drÐpichlÆken, mnd., Adv.: nhd. vortrefflich; Ðdel, Ðdele, edel, eddel, eddele, mnd., Adj.: nhd. »edel«, adlig, von edlem Geschlecht abstammend, von guter Herkunft seiend, vornehm, ritterbürtig, vortrefflich, hervorragend in seiner Art, herrlich, köstlich, kostbar, wirksam, beweiskräftig hervorragend in seiner Art; R.: passend vortrefflich: drõplÆk, draplik, drõpelÆk, mnd., Adj.: nhd. treffend, zutreffend, passend vortrefflich, bedeutend, stark, heftig, gewaltig, ernsthaft, angelegentlich, wichtig, gewichtig, hervorragend; drõplÆken</w:t>
      </w:r>
    </w:p>
    <w:p>
      <w:pPr>
        <w:pStyle w:val="Normal"/>
        <w:rPr/>
      </w:pPr>
      <w:r>
        <w:rPr>
          <w:rStyle w:val="Wrterbuchkopfzeile"/>
        </w:rPr>
        <w:t>vortrefflich:</w:t>
      </w:r>
      <w:r>
        <w:rPr>
          <w:rStyle w:val="WrterbuchStandard"/>
          <w:b/>
        </w:rPr>
        <w:t xml:space="preserve"> an. æneiss</w:t>
      </w:r>
      <w:r>
        <w:rPr>
          <w:rStyle w:val="WrterbuchStandard"/>
        </w:rPr>
        <w:t>, vortrefflich: an. æneiss</w:t>
      </w:r>
    </w:p>
    <w:p>
      <w:pPr>
        <w:pStyle w:val="Normal"/>
        <w:rPr/>
      </w:pPr>
      <w:r>
        <w:rPr>
          <w:rStyle w:val="Wrterbuchkopfzeile"/>
        </w:rPr>
        <w:t>vortrefflich:</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mnd.,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 xml:space="preserve">velÆken, mnd., Adv.: nhd. löblich, preiswert, lobenswert, untadelig, vortrefflich; gerõket, mnd., (Part. Prät.=)Adj.: nhd. vortrefflich, gut geraten </w:t>
      </w:r>
      <w:r>
        <w:rPr>
          <w:rStyle w:val="WrterbuchStandard"/>
        </w:rPr>
        <w:t>(Adj.) (1), gelungen, geeignet, trefflich; gilt, gild, gildet*?, mnd., Adj.: nhd. vollwertig (von Fellen bzw. Häuten), vortrefflich; goderlinc*, goderlink (2), mnd.?, Adj.: nhd. gutgeartet, vortrefflich; köstel, küstel, kostel, mnd., Adj.: nhd. kostbar, wertvoll, köstlich, herrlich, vortrefflich, kostspielig, teuer, mit großen Kosten verbunden</w:t>
      </w:r>
    </w:p>
    <w:p>
      <w:pPr>
        <w:pStyle w:val="Normal"/>
        <w:rPr/>
      </w:pPr>
      <w:r>
        <w:rPr>
          <w:rStyle w:val="Wrterbuchkopfzeile"/>
        </w:rPr>
        <w:t>vortrefflich:</w:t>
      </w:r>
      <w:r>
        <w:rPr>
          <w:rStyle w:val="WrterbuchStandard"/>
          <w:b/>
        </w:rPr>
        <w:t xml:space="preserve"> afries. ethele 10</w:t>
      </w:r>
      <w:r>
        <w:rPr>
          <w:rStyle w:val="WrterbuchStandard"/>
        </w:rPr>
        <w:t>, vortrefflich: afries. ethele 10</w:t>
      </w:r>
    </w:p>
    <w:p>
      <w:pPr>
        <w:pStyle w:val="Normal"/>
        <w:rPr/>
      </w:pPr>
      <w:r>
        <w:rPr>
          <w:rStyle w:val="Wrterbuchkopfzeile"/>
        </w:rPr>
        <w:t>Vortrefflicher:</w:t>
      </w:r>
      <w:r>
        <w:rPr>
          <w:rStyle w:val="WrterbuchStandard"/>
          <w:b/>
        </w:rPr>
        <w:t xml:space="preserve"> an. Šnõss</w:t>
      </w:r>
      <w:r>
        <w:rPr>
          <w:rStyle w:val="WrterbuchStandard"/>
        </w:rPr>
        <w:t>, Vortrefflicher: an. Šnõss</w:t>
      </w:r>
    </w:p>
    <w:p>
      <w:pPr>
        <w:pStyle w:val="Normal"/>
        <w:rPr/>
      </w:pPr>
      <w:r>
        <w:rPr>
          <w:rStyle w:val="Wrterbuchkopfzeile"/>
        </w:rPr>
        <w:t>Vortrefflichkeit:</w:t>
      </w:r>
      <w:r>
        <w:rPr>
          <w:rStyle w:val="WrterbuchStandard"/>
          <w:b/>
        </w:rPr>
        <w:t xml:space="preserve"> õrdichhÐt*. õrdichÐt</w:t>
      </w:r>
      <w:r>
        <w:rPr>
          <w:rStyle w:val="WrterbuchStandard"/>
        </w:rPr>
        <w:t>, õrdicheit, mnd., F.: nhd. »Artigheit«, Vortrefflichkeit; R.: Vortrefflichkeit der Abstammung oder der Art oder des Wesens oder der Gesinnung: ÐdelhÐ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 R.: Vortrefflichkeit der Art oder des Wesens: Ðdeldæm, Ðdeldðm, eddeldæm, edeldôm, mnd., M.: nhd. »Edeltum«, Abstammung, Adel, Vornehmheit, Vortrefflichkeit der Art oder des Wesens, adlige Gesinnung, adliges Wesen, edles Gut, edler Besitz</w:t>
      </w:r>
    </w:p>
    <w:p>
      <w:pPr>
        <w:pStyle w:val="Normal"/>
        <w:rPr/>
      </w:pPr>
      <w:r>
        <w:rPr>
          <w:rStyle w:val="Wrterbuchkopfzeile"/>
        </w:rPr>
        <w:t>Vortrefflichkeit:</w:t>
      </w:r>
      <w:r>
        <w:rPr>
          <w:rStyle w:val="WrterbuchStandard"/>
          <w:b/>
        </w:rPr>
        <w:t xml:space="preserve"> ahd. burlÆhhÆ* 5; edili (1) 11; frumÆgheit 1?; gidig* 6?; giedili* 6; gimuoti* (1) 22; guotÆ 169; tugid* 79; tugidheit* 2; ubartreffunga* 2</w:t>
      </w:r>
      <w:r>
        <w:rPr>
          <w:rStyle w:val="WrterbuchStandard"/>
        </w:rPr>
        <w:t>, Vortrefflichkeit: ahd. burlÆhhÆ* 5; edili (1) 11; frumÆgheit 1?; gidig* 6?; giedili* 6; gimuoti* (1) 22; guotÆ 169; tugid* 79; tugidheit* 2; ubartreffunga* 2</w:t>
      </w:r>
    </w:p>
    <w:p>
      <w:pPr>
        <w:pStyle w:val="Normal"/>
        <w:rPr/>
      </w:pPr>
      <w:r>
        <w:rPr>
          <w:rStyle w:val="Wrterbuchkopfzeile"/>
        </w:rPr>
        <w:t>Vortrefflichkeit:</w:t>
      </w:r>
      <w:r>
        <w:rPr>
          <w:rStyle w:val="WrterbuchStandard"/>
          <w:b/>
        </w:rPr>
        <w:t xml:space="preserve"> ae. corenscipe; cyst; gecorenscipe</w:t>
      </w:r>
      <w:r>
        <w:rPr>
          <w:rStyle w:val="WrterbuchStandard"/>
        </w:rPr>
        <w:t>, Vortrefflichkeit: ae. corenscipe; cyst; gecorenscipe</w:t>
      </w:r>
    </w:p>
    <w:p>
      <w:pPr>
        <w:pStyle w:val="Normal"/>
        <w:rPr/>
      </w:pPr>
      <w:r>
        <w:rPr>
          <w:rStyle w:val="Wrterbuchkopfzeile"/>
        </w:rPr>
        <w:t>Vortrefflichkeit:</w:t>
      </w:r>
      <w:r>
        <w:rPr>
          <w:rStyle w:val="WrterbuchStandard"/>
          <w:b/>
        </w:rPr>
        <w:t xml:space="preserve"> gödelichÐt</w:t>
      </w:r>
      <w:r>
        <w:rPr>
          <w:rStyle w:val="WrterbuchStandard"/>
        </w:rPr>
        <w:t>, gödelicheit, güdelichÐt, güdelicheit, güdelchÐt, gudelcheit, mnd., F.: nhd. Güte, Milde, Freundlichkeit, Vortrefflichkeit, Gütlichkeit, gütliches Vorgehen, gütliche Scheidung; gætlichÐt, gætlicheit, götlichÐt, gðtlÆchÐt, gðtlicheit, mnd., F.: nhd. Gütlichkeit, Güte, Milde, Freundlichkeit, Vortrefflichkeit, gütliches Vorgehen, gütliche Scheidung</w:t>
      </w:r>
    </w:p>
    <w:p>
      <w:pPr>
        <w:pStyle w:val="Normal"/>
        <w:rPr/>
      </w:pPr>
      <w:r>
        <w:rPr>
          <w:rStyle w:val="Wrterbuchkopfzeile"/>
        </w:rPr>
        <w:t>Vortreppe:</w:t>
      </w:r>
      <w:r>
        <w:rPr>
          <w:rStyle w:val="WrterbuchStandard"/>
          <w:b/>
        </w:rPr>
        <w:t xml:space="preserve"> grõt (1)</w:t>
      </w:r>
      <w:r>
        <w:rPr>
          <w:rStyle w:val="WrterbuchStandard"/>
        </w:rPr>
        <w:t>, mnd., M., N.: nhd. Grad, Stufe, Treppenstufe, Treppe, Vortreppe, Abstufung, Rang, Stand, Grad in der Mathematik</w:t>
      </w:r>
    </w:p>
    <w:p>
      <w:pPr>
        <w:pStyle w:val="Normal"/>
        <w:rPr/>
      </w:pPr>
      <w:r>
        <w:rPr>
          <w:rStyle w:val="Wrterbuchkopfzeile"/>
        </w:rPr>
        <w:t>vortreten:</w:t>
      </w:r>
      <w:r>
        <w:rPr>
          <w:rStyle w:val="WrterbuchStandard"/>
          <w:b/>
        </w:rPr>
        <w:t xml:space="preserve"> as. forthfaran* 1</w:t>
      </w:r>
      <w:r>
        <w:rPr>
          <w:rStyle w:val="WrterbuchStandard"/>
        </w:rPr>
        <w:t>, vortreten: as. forthfaran* 1</w:t>
      </w:r>
    </w:p>
    <w:p>
      <w:pPr>
        <w:pStyle w:val="Normal"/>
        <w:rPr/>
      </w:pPr>
      <w:r>
        <w:rPr>
          <w:rStyle w:val="Wrterbuchkopfzeile"/>
        </w:rPr>
        <w:t>vortre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ærtkæmen, mnd., st. V.: nhd. vorwärts kommen, vortreten, weiterkommen, von der Stelle kommen, es zu etwas bringen, aufrücken, in die Zunft aufgenommen werden, Zunftmeister werden, zu etwas kommen, eintreten für, hervorkommen, auftret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retrÐden, vortreden, mnd., st. V.: nhd. vortreten, auftreten (vor Gericht), hervorragen, übertragen (V.), überwinden, über die Grenze a</w:t>
      </w:r>
      <w:r>
        <w:rPr>
          <w:rStyle w:val="WrterbuchStandard"/>
        </w:rPr>
        <w:t>usweichen, sich überneigen; værttrÐden, vorttreden, mnd., st. V.: nhd. fortschreiten, vorwärts gehen, weitergehen, abtreten, vorrücken, vorwärts kommen, das Verfahren fortführen, Fortschritte machen, vortreten</w:t>
      </w:r>
    </w:p>
    <w:p>
      <w:pPr>
        <w:pStyle w:val="Normal"/>
        <w:rPr/>
      </w:pPr>
      <w:r>
        <w:rPr>
          <w:rStyle w:val="Wrterbuchkopfzeile"/>
        </w:rPr>
        <w:t>vortreten:</w:t>
      </w:r>
      <w:r>
        <w:rPr>
          <w:rStyle w:val="WrterbuchStandard"/>
          <w:b/>
        </w:rPr>
        <w:t xml:space="preserve"> afries. forthstapa*</w:t>
      </w:r>
      <w:r>
        <w:rPr>
          <w:rStyle w:val="WrterbuchStandard"/>
        </w:rPr>
        <w:t>, vortreten: afries. forthstapa*</w:t>
      </w:r>
    </w:p>
    <w:p>
      <w:pPr>
        <w:pStyle w:val="Normal"/>
        <w:rPr/>
      </w:pPr>
      <w:r>
        <w:rPr>
          <w:rStyle w:val="Wrterbuchkopfzeile"/>
        </w:rPr>
        <w:t>vortreten:</w:t>
      </w:r>
      <w:r>
        <w:rPr>
          <w:rStyle w:val="WrterbuchStandard"/>
          <w:b/>
        </w:rPr>
        <w:t xml:space="preserve"> ahd. furigõn* 6</w:t>
      </w:r>
      <w:r>
        <w:rPr>
          <w:rStyle w:val="WrterbuchStandard"/>
        </w:rPr>
        <w:t>, vortreten: ahd. furigõn* 6</w:t>
      </w:r>
    </w:p>
    <w:p>
      <w:pPr>
        <w:pStyle w:val="Normal"/>
        <w:rPr/>
      </w:pPr>
      <w:r>
        <w:rPr>
          <w:rStyle w:val="Wrterbuchkopfzeile"/>
        </w:rPr>
        <w:t>vortretende</w:t>
      </w:r>
      <w:r>
        <w:rPr>
          <w:rStyle w:val="WrterbuchStandard"/>
          <w:b/>
        </w:rPr>
        <w:t xml:space="preserve"> -- vortretende Bastei: strÆkwÐre</w:t>
      </w:r>
      <w:r>
        <w:rPr>
          <w:rStyle w:val="WrterbuchStandard"/>
        </w:rPr>
        <w:t>, strÆkwÐr, mnd., F.: nhd. Streichwehr einer Festung, Brustwehr einer Festung, Flanke einer Befestigungsanlage, vortretende Bastei, Verteidigungsbau, Befestigungswerk</w:t>
      </w:r>
    </w:p>
    <w:p>
      <w:pPr>
        <w:pStyle w:val="Normal"/>
        <w:rPr/>
      </w:pPr>
      <w:r>
        <w:rPr>
          <w:rStyle w:val="Wrterbuchkopfzeile"/>
        </w:rPr>
        <w:t>Vortrit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mnd., N.: nhd. Vortritt, Vorrang, Übergewicht, Vorgang, Vorbild, Beispiel; v</w:t>
      </w:r>
      <w:r>
        <w:rPr>
          <w:rStyle w:val="WrterbuchStandard"/>
          <w:rFonts w:cs="Microsoft Sans Serif" w:ascii="Microsoft Sans Serif" w:hAnsi="Microsoft Sans Serif"/>
        </w:rPr>
        <w:t>ȫ</w:t>
      </w:r>
      <w:r>
        <w:rPr>
          <w:rStyle w:val="WrterbuchStandard"/>
          <w:rFonts w:cs="Times German"/>
        </w:rPr>
        <w:t xml:space="preserve">rganc, vorgank, mnd., M., N.: nhd. Vortritt, Vorzug, Vorrang, Übergewicht, Fortschritt, Erfolg, Zunahme, Teil des Uhrenschlagwerks </w:t>
      </w:r>
      <w:r>
        <w:rPr>
          <w:rStyle w:val="WrterbuchStandard"/>
        </w:rPr>
        <w:t>(Bedeutung örtlich beschränkt); v</w:t>
      </w:r>
      <w:r>
        <w:rPr>
          <w:rStyle w:val="WrterbuchStandard"/>
          <w:rFonts w:cs="Microsoft Sans Serif" w:ascii="Microsoft Sans Serif" w:hAnsi="Microsoft Sans Serif"/>
        </w:rPr>
        <w:t>ȫ</w:t>
      </w:r>
      <w:r>
        <w:rPr>
          <w:rStyle w:val="WrterbuchStandard"/>
          <w:rFonts w:cs="Times German"/>
        </w:rPr>
        <w:t>rtrÐde, mnd., st. M.: nhd. Vortritt, Vorrecht; R.: Vortritt im Kampf: v</w:t>
      </w:r>
      <w:r>
        <w:rPr>
          <w:rStyle w:val="WrterbuchStandard"/>
          <w:rFonts w:cs="Microsoft Sans Serif" w:ascii="Microsoft Sans Serif" w:hAnsi="Microsoft Sans Serif"/>
        </w:rPr>
        <w:t>ȫ</w:t>
      </w:r>
      <w:r>
        <w:rPr>
          <w:rStyle w:val="WrterbuchStandard"/>
          <w:rFonts w:cs="Times German"/>
        </w:rPr>
        <w:t>restrÆ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w:t>
      </w:r>
      <w:r>
        <w:rPr>
          <w:rStyle w:val="WrterbuchStandard"/>
        </w:rPr>
        <w:t xml:space="preserve"> vorstrÆt, mnd., M.: nhd. Vorstreit, Vorgefecht, Scharmützel, erster Angriff, Vortritt im Kampf, Vorrecht im Kampf, Recht des ersten Angriffs</w:t>
      </w:r>
    </w:p>
    <w:p>
      <w:pPr>
        <w:pStyle w:val="Normal"/>
        <w:rPr/>
      </w:pPr>
      <w:r>
        <w:rPr>
          <w:rStyle w:val="Wrterbuchkopfzeile"/>
        </w:rPr>
        <w:t>Vortrittsrecht:</w:t>
      </w:r>
      <w:r>
        <w:rPr>
          <w:rStyle w:val="WrterbuchStandard"/>
          <w:b/>
        </w:rPr>
        <w:t xml:space="preserve"> prÐrogõtÆf</w:t>
      </w:r>
      <w:r>
        <w:rPr>
          <w:rStyle w:val="WrterbuchStandard"/>
        </w:rPr>
        <w:t>, mnd., F.: nhd. Prärogative, Vorzugsrecht, Vortrittsrecht</w:t>
      </w:r>
    </w:p>
    <w:p>
      <w:pPr>
        <w:pStyle w:val="Normal"/>
        <w:rPr/>
      </w:pPr>
      <w:r>
        <w:rPr>
          <w:rStyle w:val="Wrterbuchkopfzeile"/>
        </w:rPr>
        <w:t>vortrompe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mnd., sw. V.: nhd. vorausblasen, vormusizieren, vortrompeten, einblasen, gewaltige Reden führen, mit großen starken Worten anfahren</w:t>
      </w:r>
    </w:p>
    <w:p>
      <w:pPr>
        <w:pStyle w:val="Normal"/>
        <w:rPr/>
      </w:pPr>
      <w:r>
        <w:rPr>
          <w:rStyle w:val="Wrterbuchkopfzeile"/>
        </w:rPr>
        <w:t>Vortuch:</w:t>
      </w:r>
      <w:r>
        <w:rPr>
          <w:rStyle w:val="WrterbuchStandard"/>
          <w:b/>
        </w:rPr>
        <w:t xml:space="preserve"> hantdæk</w:t>
      </w:r>
      <w:r>
        <w:rPr>
          <w:rStyle w:val="WrterbuchStandard"/>
        </w:rPr>
        <w:t>, mnd., N.: nhd. Vortuch, Serviette, Handtuch</w:t>
      </w:r>
    </w:p>
    <w:p>
      <w:pPr>
        <w:pStyle w:val="Normal"/>
        <w:rPr/>
      </w:pPr>
      <w:r>
        <w:rPr>
          <w:rStyle w:val="Wrterbuchkopfzeile"/>
        </w:rPr>
        <w:t>Vortuch:</w:t>
      </w:r>
      <w:r>
        <w:rPr>
          <w:rStyle w:val="WrterbuchStandard"/>
          <w:b/>
        </w:rPr>
        <w:t xml:space="preserve"> bÆlegge</w:t>
      </w:r>
      <w:r>
        <w:rPr>
          <w:rStyle w:val="WrterbuchStandard"/>
        </w:rPr>
        <w:t>, mnd., N.: nhd. Vortuch, Brusttuch, Serviette</w:t>
      </w:r>
    </w:p>
    <w:p>
      <w:pPr>
        <w:pStyle w:val="Normal"/>
        <w:rPr/>
      </w:pPr>
      <w:r>
        <w:rPr>
          <w:rStyle w:val="Wrterbuchkopfzeile"/>
        </w:rPr>
        <w:t>Vortu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k</w:t>
      </w:r>
      <w:r>
        <w:rPr>
          <w:rStyle w:val="WrterbuchStandard"/>
        </w:rPr>
        <w:t>, vordæk, v</w:t>
      </w:r>
      <w:r>
        <w:rPr>
          <w:rStyle w:val="WrterbuchStandard"/>
          <w:rFonts w:cs="Microsoft Sans Serif" w:ascii="Microsoft Sans Serif" w:hAnsi="Microsoft Sans Serif"/>
        </w:rPr>
        <w:t>ȫ</w:t>
      </w:r>
      <w:r>
        <w:rPr>
          <w:rStyle w:val="WrterbuchStandard"/>
          <w:rFonts w:cs="Times German"/>
        </w:rPr>
        <w:t>rdouck, mnd., M.: nhd. Schürze, Vortuch, Schurzfell; ? v</w:t>
      </w:r>
      <w:r>
        <w:rPr>
          <w:rStyle w:val="WrterbuchStandard"/>
          <w:rFonts w:cs="Microsoft Sans Serif" w:ascii="Microsoft Sans Serif" w:hAnsi="Microsoft Sans Serif"/>
        </w:rPr>
        <w:t>ȫ</w:t>
      </w:r>
      <w:r>
        <w:rPr>
          <w:rStyle w:val="WrterbuchStandard"/>
          <w:rFonts w:cs="Times German"/>
        </w:rPr>
        <w:t>rdwÐle, mnd., F.: nhd. Vortuch?; v</w:t>
      </w:r>
      <w:r>
        <w:rPr>
          <w:rStyle w:val="WrterbuchStandard"/>
          <w:rFonts w:cs="Microsoft Sans Serif" w:ascii="Microsoft Sans Serif" w:hAnsi="Microsoft Sans Serif"/>
        </w:rPr>
        <w:t>ȫ</w:t>
      </w:r>
      <w:r>
        <w:rPr>
          <w:rStyle w:val="WrterbuchStandard"/>
          <w:rFonts w:cs="Times German"/>
        </w:rPr>
        <w:t>rlegge, mnd., N.: nhd. Vortuch, Frauenschmuck?, meist kostbar verzierter leinener Brustlatz; v</w:t>
      </w:r>
      <w:r>
        <w:rPr>
          <w:rStyle w:val="WrterbuchStandard"/>
          <w:rFonts w:cs="Microsoft Sans Serif" w:ascii="Microsoft Sans Serif" w:hAnsi="Microsoft Sans Serif"/>
        </w:rPr>
        <w:t>ȫ</w:t>
      </w:r>
      <w:r>
        <w:rPr>
          <w:rStyle w:val="WrterbuchStandard"/>
          <w:rFonts w:cs="Times German"/>
        </w:rPr>
        <w:t>rleggels, v</w:t>
      </w:r>
      <w:r>
        <w:rPr>
          <w:rStyle w:val="WrterbuchStandard"/>
          <w:rFonts w:cs="Microsoft Sans Serif" w:ascii="Microsoft Sans Serif" w:hAnsi="Microsoft Sans Serif"/>
        </w:rPr>
        <w:t>ȫ</w:t>
      </w:r>
      <w:r>
        <w:rPr>
          <w:rStyle w:val="WrterbuchStandard"/>
          <w:rFonts w:cs="Times German"/>
        </w:rPr>
        <w:t xml:space="preserve">rlÐgels, mnd., N.: nhd. Vortuch, Brustlatz, </w:t>
      </w:r>
      <w:r>
        <w:rPr>
          <w:rStyle w:val="WrterbuchStandard"/>
        </w:rPr>
        <w:t>weiblicher Kopfschmuck</w:t>
      </w:r>
    </w:p>
    <w:p>
      <w:pPr>
        <w:pStyle w:val="Normal"/>
        <w:rPr/>
      </w:pPr>
      <w:r>
        <w:rPr>
          <w:rStyle w:val="Wrterbuchkopfzeile"/>
        </w:rPr>
        <w:t>vorüber:</w:t>
      </w:r>
      <w:r>
        <w:rPr>
          <w:rStyle w:val="WrterbuchStandard"/>
          <w:b/>
        </w:rPr>
        <w:t xml:space="preserve"> ahd. furi 242?; hina 98</w:t>
      </w:r>
      <w:r>
        <w:rPr>
          <w:rStyle w:val="WrterbuchStandard"/>
        </w:rPr>
        <w:t>, vorüber: ahd. furi 242?; hina 98</w:t>
      </w:r>
    </w:p>
    <w:p>
      <w:pPr>
        <w:pStyle w:val="Normal"/>
        <w:rPr/>
      </w:pPr>
      <w:r>
        <w:rPr>
          <w:rStyle w:val="Wrterbuchkopfzeile"/>
        </w:rPr>
        <w:t>vorüber:</w:t>
      </w:r>
      <w:r>
        <w:rPr>
          <w:rStyle w:val="WrterbuchStandard"/>
          <w:b/>
        </w:rPr>
        <w:t xml:space="preserve"> an. umfram (2)</w:t>
      </w:r>
      <w:r>
        <w:rPr>
          <w:rStyle w:val="WrterbuchStandard"/>
        </w:rPr>
        <w:t>, vorüber: an. umfram (2)</w:t>
      </w:r>
    </w:p>
    <w:p>
      <w:pPr>
        <w:pStyle w:val="Normal"/>
        <w:rPr/>
      </w:pPr>
      <w:r>
        <w:rPr>
          <w:rStyle w:val="Wrterbuchkopfzeile"/>
        </w:rPr>
        <w:t>vorüb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ör*, mnd.,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bÆ, vorbi, v</w:t>
      </w:r>
      <w:r>
        <w:rPr>
          <w:rStyle w:val="WrterbuchStandard"/>
          <w:rFonts w:cs="Microsoft Sans Serif" w:ascii="Microsoft Sans Serif" w:hAnsi="Microsoft Sans Serif"/>
        </w:rPr>
        <w:t>ȫ</w:t>
      </w:r>
      <w:r>
        <w:rPr>
          <w:rStyle w:val="WrterbuchStandard"/>
          <w:rFonts w:cs="Times German"/>
        </w:rPr>
        <w:t>rebÆ, mnd., Adv.: nhd. vorbei, vorüber, am Ende, vergangen, verstorben; v</w:t>
      </w:r>
      <w:r>
        <w:rPr>
          <w:rStyle w:val="WrterbuchStandard"/>
          <w:rFonts w:cs="Microsoft Sans Serif" w:ascii="Microsoft Sans Serif" w:hAnsi="Microsoft Sans Serif"/>
        </w:rPr>
        <w:t>ȫ</w:t>
      </w:r>
      <w:r>
        <w:rPr>
          <w:rStyle w:val="WrterbuchStandard"/>
          <w:rFonts w:cs="Times German"/>
        </w:rPr>
        <w:t>re (2), vore, vür, vår, vähr, före*, mnd., Adv.: nhd. vo</w:t>
      </w:r>
      <w:r>
        <w:rPr>
          <w:rStyle w:val="WrterbuchStandard"/>
        </w:rPr>
        <w:t>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 (2), vore, vür, vår, vähr, före*, mnd., Adv.: nhd. vorne, vorn befi</w:t>
      </w:r>
      <w:r>
        <w:rPr>
          <w:rStyle w:val="WrterbuchStandard"/>
        </w:rPr>
        <w:t>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 xml:space="preserve">ren (2), mnd., Adv.: nhd. vorne, vorn befindlich, an, voran, auf der Vorderseite an </w:t>
      </w:r>
      <w:r>
        <w:rPr>
          <w:rStyle w:val="WrterbuchStandard"/>
        </w:rPr>
        <w:t>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 vorwärts, vorbei, vorü</w:t>
      </w:r>
      <w:r>
        <w:rPr>
          <w:rStyle w:val="WrterbuchStandard"/>
        </w:rPr>
        <w:t>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mnd., Adv.: nhd. vorwärts, vor</w:t>
      </w:r>
      <w:r>
        <w:rPr>
          <w:rStyle w:val="WrterbuchStandard"/>
        </w:rPr>
        <w:t>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ver, mnd., Adv.: nhd. vorüber, vorbei, über, hindurch; R.: vorüber bei: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w:t>
      </w:r>
      <w:r>
        <w:rPr>
          <w:rStyle w:val="WrterbuchStandard"/>
        </w:rPr>
        <w:t xml:space="preserve">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R.: vorüber seiend: vorgõn (3), vorgangen, mnd., (Part. Prät.=)Adj.: nhd. abgelaufen, vorüber seiend, vorbei seiend, kürzlich, neulich</w:t>
      </w:r>
    </w:p>
    <w:p>
      <w:pPr>
        <w:pStyle w:val="Normal"/>
        <w:rPr/>
      </w:pPr>
      <w:r>
        <w:rPr>
          <w:rStyle w:val="Wrterbuchkopfzeile"/>
        </w:rPr>
        <w:t>vorüb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mnd., Adv.: nhd. über, gegenüber, auf der anderen Seite, über etwas hinweg, vorüber, hindurch, vorbei, hinüber, während, zusätzlich, darüber hinaus, mehr, übrig</w:t>
      </w:r>
    </w:p>
    <w:p>
      <w:pPr>
        <w:pStyle w:val="Normal"/>
        <w:rPr/>
      </w:pPr>
      <w:r>
        <w:rPr>
          <w:rStyle w:val="Wrterbuchkopfzeile"/>
        </w:rPr>
        <w:t>vorüberbeugen</w:t>
      </w:r>
      <w:r>
        <w:rPr>
          <w:rStyle w:val="WrterbuchStandard"/>
          <w:b/>
        </w:rPr>
        <w:t xml:space="preserve"> -- sich vorüberbeugen: nÐdernÆgen</w:t>
      </w:r>
      <w:r>
        <w:rPr>
          <w:rStyle w:val="WrterbuchStandard"/>
        </w:rPr>
        <w:t>, neddernÆgen, mnd., st. V.: nhd. sich verneigen, sich vorüberbeugen</w:t>
      </w:r>
    </w:p>
    <w:p>
      <w:pPr>
        <w:pStyle w:val="Normal"/>
        <w:rPr/>
      </w:pPr>
      <w:r>
        <w:rPr>
          <w:rStyle w:val="Wrterbuchkopfzeile"/>
        </w:rPr>
        <w:t>vorübereilen:</w:t>
      </w:r>
      <w:r>
        <w:rPr>
          <w:rStyle w:val="WrterbuchStandard"/>
          <w:b/>
        </w:rPr>
        <w:t xml:space="preserve"> anfrk. overÆlon* 1</w:t>
      </w:r>
      <w:r>
        <w:rPr>
          <w:rStyle w:val="WrterbuchStandard"/>
        </w:rPr>
        <w:t>, vorübereilen: anfrk. overÆlon* 1</w:t>
      </w:r>
    </w:p>
    <w:p>
      <w:pPr>
        <w:pStyle w:val="Normal"/>
        <w:rPr/>
      </w:pPr>
      <w:r>
        <w:rPr>
          <w:rStyle w:val="Wrterbuchkopfzeile"/>
        </w:rPr>
        <w:t>vorüberfahren:</w:t>
      </w:r>
      <w:r>
        <w:rPr>
          <w:rStyle w:val="WrterbuchStandard"/>
          <w:b/>
        </w:rPr>
        <w:t xml:space="preserve"> ahd. duruhfaran 26</w:t>
      </w:r>
      <w:r>
        <w:rPr>
          <w:rStyle w:val="WrterbuchStandard"/>
        </w:rPr>
        <w:t>, vorüberfahren: ahd. duruhfaran 26</w:t>
      </w:r>
    </w:p>
    <w:p>
      <w:pPr>
        <w:pStyle w:val="Normal"/>
        <w:rPr/>
      </w:pPr>
      <w:r>
        <w:rPr>
          <w:rStyle w:val="Wrterbuchkopfzeile"/>
        </w:rPr>
        <w:t>vorüberfahren</w:t>
      </w:r>
      <w:r>
        <w:rPr>
          <w:rStyle w:val="WrterbuchStandard"/>
          <w:b/>
        </w:rPr>
        <w:t xml:space="preserve"> -- an einer Stelle vorüberfahren: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vorüberfließen:</w:t>
      </w:r>
      <w:r>
        <w:rPr>
          <w:rStyle w:val="WrterbuchStandard"/>
          <w:b/>
        </w:rPr>
        <w:t xml:space="preserve"> vorvlÐten</w:t>
      </w:r>
      <w:r>
        <w:rPr>
          <w:rStyle w:val="WrterbuchStandard"/>
        </w:rPr>
        <w:t>, mnd.,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vorüberfließen:</w:t>
      </w:r>
      <w:r>
        <w:rPr>
          <w:rStyle w:val="WrterbuchStandard"/>
          <w:b/>
        </w:rPr>
        <w:t xml:space="preserve"> ahd. firloufan* 9; furifliozan* 1</w:t>
      </w:r>
      <w:r>
        <w:rPr>
          <w:rStyle w:val="WrterbuchStandard"/>
        </w:rPr>
        <w:t>, vorüberfließen: ahd. firloufan* 9; furifliozan* 1</w:t>
      </w:r>
    </w:p>
    <w:p>
      <w:pPr>
        <w:pStyle w:val="Normal"/>
        <w:rPr/>
      </w:pPr>
      <w:r>
        <w:rPr>
          <w:rStyle w:val="Wrterbuchkopfzeile"/>
        </w:rPr>
        <w:t>vorübergehen:</w:t>
      </w:r>
      <w:r>
        <w:rPr>
          <w:rStyle w:val="WrterbuchStandard"/>
          <w:b/>
        </w:rPr>
        <w:t xml:space="preserve"> lÆden (1)</w:t>
      </w:r>
      <w:r>
        <w:rPr>
          <w:rStyle w:val="WrterbuchStandard"/>
        </w:rPr>
        <w:t xml:space="preserve">, mnd., st. V.: nhd. gehen, vorübergehen, vergehen, vorankomm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w:t>
      </w:r>
      <w:r>
        <w:rPr>
          <w:rStyle w:val="WrterbuchStandard"/>
        </w:rPr>
        <w:t>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vorübergehen:</w:t>
      </w:r>
      <w:r>
        <w:rPr>
          <w:rStyle w:val="WrterbuchStandard"/>
          <w:b/>
        </w:rPr>
        <w:t xml:space="preserve"> an. lÆŒa (1)</w:t>
      </w:r>
      <w:r>
        <w:rPr>
          <w:rStyle w:val="WrterbuchStandard"/>
        </w:rPr>
        <w:t>, lÆŒa (2)</w:t>
      </w:r>
    </w:p>
    <w:p>
      <w:pPr>
        <w:pStyle w:val="Normal"/>
        <w:rPr/>
      </w:pPr>
      <w:r>
        <w:rPr>
          <w:rStyle w:val="Wrterbuchkopfzeile"/>
        </w:rPr>
        <w:t>vorübergehen:</w:t>
      </w:r>
      <w:r>
        <w:rPr>
          <w:rStyle w:val="WrterbuchStandard"/>
          <w:b/>
        </w:rPr>
        <w:t xml:space="preserve"> ahd. after wege gõn; danagõn* 2; danagangan* 3; duruhfaran 26; faran (1) 675?; firdagÐn* 2; firfaran* (1) 27; firgõn* 7; firgangan* 7; firloufan* 9; furifaran 38; furigõn* 6; furigangan 3; furisenten* 3; after wege gõn; hinafaran* 15; irfaran* 105</w:t>
      </w:r>
      <w:r>
        <w:rPr>
          <w:rStyle w:val="WrterbuchStandard"/>
        </w:rPr>
        <w:t>, vorübergehen: ahd. after wege gõn; danagõn* 2; danagangan* 3; duruhfaran 26; faran (1) 675?; firdagÐn* 2; firfaran* (1) 27; firgõn* 7; firgangan* 7; firloufan* 9; furifaran 38; furigõn* 6; furigangan 3; furisenten* 3; after wege gõn; hinafaran* 15; irfaran* 105</w:t>
      </w:r>
    </w:p>
    <w:p>
      <w:pPr>
        <w:pStyle w:val="Normal"/>
        <w:rPr/>
      </w:pPr>
      <w:r>
        <w:rPr>
          <w:rStyle w:val="Wrterbuchkopfzeile"/>
        </w:rPr>
        <w:t>vorüberg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mnd., V.: nhd. vorbeigehen, vorübergehen, ablaufen, verstreichen, nicht befolgen, übergehen (V.), auslassen, vermeid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w:t>
      </w:r>
      <w:r>
        <w:rPr>
          <w:rStyle w:val="WrterbuchStandard"/>
          <w:rFonts w:cs="Microsoft Sans Serif" w:ascii="Microsoft Sans Serif" w:hAnsi="Microsoft Sans Serif"/>
        </w:rPr>
        <w:t>ȫ</w:t>
      </w:r>
      <w:r>
        <w:rPr>
          <w:rStyle w:val="WrterbuchStandard"/>
          <w:rFonts w:cs="Times German"/>
        </w:rPr>
        <w:t xml:space="preserve">rgõn (1), v#regõn, mnd., st. V.: nhd. vorwärts gehen, nach vorn gehen, weiter gehen, vortreten, vorkommen (in der Gerichtsverhandlung), fortschreiten, vorgehen, übertreffen, Vorbild sein (V.), </w:t>
      </w:r>
      <w:r>
        <w:rPr>
          <w:rStyle w:val="WrterbuchStandard"/>
        </w:rPr>
        <w:t>Vorrang haben, Vorzug haben, vorübergehen, übergehen, nicht beachten, vermeiden, unterlassen (V.), vernachlässigen, zum Angriff vorgehen, zur Tat greifen, glücken, in Erfüllung gehen, vorbeigeh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vorübergehen:</w:t>
      </w:r>
      <w:r>
        <w:rPr>
          <w:rStyle w:val="WrterbuchStandard"/>
          <w:b/>
        </w:rPr>
        <w:t xml:space="preserve"> anfrk. farlÆthan* 2</w:t>
      </w:r>
      <w:r>
        <w:rPr>
          <w:rStyle w:val="WrterbuchStandard"/>
        </w:rPr>
        <w:t>, vorübergehen: anfrk. farlÆthan* 2</w:t>
      </w:r>
    </w:p>
    <w:p>
      <w:pPr>
        <w:pStyle w:val="Normal"/>
        <w:rPr/>
      </w:pPr>
      <w:r>
        <w:rPr>
          <w:rStyle w:val="Wrterbuchkopfzeile"/>
        </w:rPr>
        <w:t>vorübergehen:</w:t>
      </w:r>
      <w:r>
        <w:rPr>
          <w:rStyle w:val="WrterbuchStandard"/>
          <w:b/>
        </w:rPr>
        <w:t xml:space="preserve"> hengõn</w:t>
      </w:r>
      <w:r>
        <w:rPr>
          <w:rStyle w:val="WrterbuchStandard"/>
        </w:rPr>
        <w:t>, hÐngõn, mnd., V.: nhd. hingehen, dahingehen, vorübergehen, entlanggehen, hergehen; hennegõn, mnd., V.: nhd. hingehen, dahingehen, vorübergehen, entlanggehen, hergehen</w:t>
      </w:r>
    </w:p>
    <w:p>
      <w:pPr>
        <w:pStyle w:val="Normal"/>
        <w:rPr/>
      </w:pPr>
      <w:r>
        <w:rPr>
          <w:rStyle w:val="Wrterbuchkopfzeile"/>
        </w:rPr>
        <w:t>vorübergehen:</w:t>
      </w:r>
      <w:r>
        <w:rPr>
          <w:rStyle w:val="WrterbuchStandard"/>
          <w:b/>
        </w:rPr>
        <w:t xml:space="preserve"> as. farlÆthan* 1</w:t>
      </w:r>
      <w:r>
        <w:rPr>
          <w:rStyle w:val="WrterbuchStandard"/>
        </w:rPr>
        <w:t>, vorübergehen: as. farlÆthan* 1</w:t>
      </w:r>
    </w:p>
    <w:p>
      <w:pPr>
        <w:pStyle w:val="Normal"/>
        <w:rPr/>
      </w:pPr>
      <w:r>
        <w:rPr>
          <w:rStyle w:val="Wrterbuchkopfzeile"/>
        </w:rPr>
        <w:t>vorübergehen:</w:t>
      </w:r>
      <w:r>
        <w:rPr>
          <w:rStyle w:val="WrterbuchStandard"/>
          <w:b/>
        </w:rPr>
        <w:t xml:space="preserve"> got. faðrgaggan* 4</w:t>
      </w:r>
      <w:r>
        <w:rPr>
          <w:rStyle w:val="WrterbuchStandard"/>
        </w:rPr>
        <w:t>, þaÆrhgaggan 11</w:t>
      </w:r>
    </w:p>
    <w:p>
      <w:pPr>
        <w:pStyle w:val="Normal"/>
        <w:rPr/>
      </w:pPr>
      <w:r>
        <w:rPr>
          <w:rStyle w:val="Wrterbuchkopfzeile"/>
        </w:rPr>
        <w:t>vorübergehen:</w:t>
      </w:r>
      <w:r>
        <w:rPr>
          <w:rStyle w:val="WrterbuchStandard"/>
          <w:b/>
        </w:rPr>
        <w:t xml:space="preserve"> afries. bÆgõn* 5</w:t>
      </w:r>
      <w:r>
        <w:rPr>
          <w:rStyle w:val="WrterbuchStandard"/>
        </w:rPr>
        <w:t>, vorübergehen: afries. bÆgõn* 5</w:t>
      </w:r>
    </w:p>
    <w:p>
      <w:pPr>
        <w:pStyle w:val="Normal"/>
        <w:rPr/>
      </w:pPr>
      <w:r>
        <w:rPr>
          <w:rStyle w:val="Wrterbuchkopfzeile"/>
        </w:rPr>
        <w:t>vorübergehen:</w:t>
      </w:r>
      <w:r>
        <w:rPr>
          <w:rStyle w:val="WrterbuchStandard"/>
          <w:b/>
        </w:rPr>
        <w:t xml:space="preserve"> ae. ofcierran; oferlíoran; slÆdan; þanwÏrlan; þurhoferfaran</w:t>
      </w:r>
      <w:r>
        <w:rPr>
          <w:rStyle w:val="WrterbuchStandard"/>
        </w:rPr>
        <w:t>, vorübergehen: ae. ofcierran; oferlíoran; slÆdan; þanwÏrlan; þurhoferfaran</w:t>
      </w:r>
    </w:p>
    <w:p>
      <w:pPr>
        <w:pStyle w:val="Normal"/>
        <w:rPr>
          <w:rStyle w:val="WrterbuchStandard"/>
        </w:rPr>
      </w:pPr>
      <w:r>
        <w:rPr>
          <w:rStyle w:val="Wrterbuchkopfzeile"/>
        </w:rPr>
        <w:t>Vorüberge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dent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heit, mnd.?, F.: nhd. Vorübergehen, Vergänglichkeit</w:t>
      </w:r>
    </w:p>
    <w:p>
      <w:pPr>
        <w:pStyle w:val="Normal"/>
        <w:rPr/>
      </w:pPr>
      <w:r>
        <w:rPr>
          <w:rStyle w:val="Wrterbuchkopfzeile"/>
        </w:rPr>
        <w:t>vorübergehend:</w:t>
      </w:r>
      <w:r>
        <w:rPr>
          <w:rStyle w:val="WrterbuchStandard"/>
          <w:b/>
        </w:rPr>
        <w:t xml:space="preserve"> ae. hwÆlen; hwÆlwendlic</w:t>
      </w:r>
      <w:r>
        <w:rPr>
          <w:rStyle w:val="WrterbuchStandard"/>
        </w:rPr>
        <w:t>, vorübergehend: ae. hwÆlen; hwÆlwendlic</w:t>
      </w:r>
    </w:p>
    <w:p>
      <w:pPr>
        <w:pStyle w:val="Normal"/>
        <w:rPr/>
      </w:pPr>
      <w:r>
        <w:rPr>
          <w:rStyle w:val="Wrterbuchkopfzeile"/>
        </w:rPr>
        <w:t>vorübergehend:</w:t>
      </w:r>
      <w:r>
        <w:rPr>
          <w:rStyle w:val="WrterbuchStandard"/>
          <w:b/>
        </w:rPr>
        <w:t xml:space="preserve"> got. þairhleiþands</w:t>
      </w:r>
      <w:r>
        <w:rPr>
          <w:rStyle w:val="WrterbuchStandard"/>
        </w:rPr>
        <w:t>, vorübergehend: got. þairhleiþands</w:t>
      </w:r>
    </w:p>
    <w:p>
      <w:pPr>
        <w:pStyle w:val="Normal"/>
        <w:rPr/>
      </w:pPr>
      <w:r>
        <w:rPr>
          <w:rStyle w:val="Wrterbuchkopfzeile"/>
        </w:rPr>
        <w:t>vorübergehend</w:t>
      </w:r>
      <w:r>
        <w:rPr>
          <w:rStyle w:val="WrterbuchStandard"/>
          <w:b/>
        </w:rPr>
        <w:t xml:space="preserve"> lagern (Salz): pæwsen</w:t>
      </w:r>
      <w:r>
        <w:rPr>
          <w:rStyle w:val="WrterbuchStandard"/>
        </w:rPr>
        <w:t>, mnd., sw. V.: nhd. vorübergehend lagern (Salz), umschlagen</w:t>
      </w:r>
    </w:p>
    <w:p>
      <w:pPr>
        <w:pStyle w:val="Normal"/>
        <w:rPr/>
      </w:pPr>
      <w:r>
        <w:rPr>
          <w:rStyle w:val="Wrterbuchkopfzeile"/>
        </w:rPr>
        <w:t>vorübergeh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genclÆ</w:t>
      </w:r>
      <w:r>
        <w:rPr>
          <w:rStyle w:val="WrterbuchStandard"/>
          <w:b/>
        </w:rPr>
        <w:t>k</w:t>
      </w:r>
      <w:r>
        <w:rPr>
          <w:rStyle w:val="WrterbuchStandard"/>
        </w:rPr>
        <w:t>, vorbÆgenclÆk, verbygenlick, mnd., Adj.: nhd. vorübergehend, vergänglich, flüchtig; R.: vorübergehend aufhalten: vorbÐden (2), vorbÐiden, vorbeyden, vorbeiden, mnd., sw. V.: nhd. warten, säumen, zögern, sich aufhalten, vorübergehend aufhalten, erwarten, harren auf, abwarten, verwarten, versäumen, vernachlässigen, Frist geben, stunden (eine Geldsumme)</w:t>
      </w:r>
    </w:p>
    <w:p>
      <w:pPr>
        <w:pStyle w:val="Normal"/>
        <w:rPr/>
      </w:pPr>
      <w:r>
        <w:rPr>
          <w:rStyle w:val="Wrterbuchkopfzeile"/>
        </w:rPr>
        <w:t>vorübergehend:</w:t>
      </w:r>
      <w:r>
        <w:rPr>
          <w:rStyle w:val="WrterbuchStandard"/>
          <w:b/>
        </w:rPr>
        <w:t xml:space="preserve"> ahd. wÆlÆn* 3</w:t>
      </w:r>
      <w:r>
        <w:rPr>
          <w:rStyle w:val="WrterbuchStandard"/>
        </w:rPr>
        <w:t>, vorübergehend: ahd. wÆlÆn* 3</w:t>
      </w:r>
    </w:p>
    <w:p>
      <w:pPr>
        <w:pStyle w:val="Normal"/>
        <w:rPr/>
      </w:pPr>
      <w:r>
        <w:rPr>
          <w:rStyle w:val="Wrterbuchkopfzeile"/>
        </w:rPr>
        <w:t>vorübergehender</w:t>
      </w:r>
      <w:r>
        <w:rPr>
          <w:rStyle w:val="WrterbuchStandard"/>
          <w:b/>
        </w:rPr>
        <w:t xml:space="preserve"> -- leichter Bau zu vorübergehender Benutzung: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vorüberhuschen:</w:t>
      </w:r>
      <w:r>
        <w:rPr>
          <w:rStyle w:val="WrterbuchStandard"/>
          <w:b/>
        </w:rPr>
        <w:t xml:space="preserve"> ahd. wipfæn* 1</w:t>
      </w:r>
      <w:r>
        <w:rPr>
          <w:rStyle w:val="WrterbuchStandard"/>
        </w:rPr>
        <w:t>, vorüberhuschen: ahd. wipfæn* 1</w:t>
      </w:r>
    </w:p>
    <w:p>
      <w:pPr>
        <w:pStyle w:val="Normal"/>
        <w:rPr/>
      </w:pPr>
      <w:r>
        <w:rPr>
          <w:rStyle w:val="Wrterbuchkopfzeile"/>
        </w:rPr>
        <w:t>vorüberkommen:</w:t>
      </w:r>
      <w:r>
        <w:rPr>
          <w:rStyle w:val="WrterbuchStandard"/>
          <w:b/>
        </w:rPr>
        <w:t xml:space="preserve"> ahd. furifaran 38</w:t>
      </w:r>
      <w:r>
        <w:rPr>
          <w:rStyle w:val="WrterbuchStandard"/>
        </w:rPr>
        <w:t>, vorüberkommen: ahd. furifaran 38</w:t>
      </w:r>
    </w:p>
    <w:p>
      <w:pPr>
        <w:pStyle w:val="Normal"/>
        <w:rPr>
          <w:rStyle w:val="WrterbuchStandard"/>
        </w:rPr>
      </w:pPr>
      <w:r>
        <w:rPr>
          <w:rStyle w:val="Wrterbuchkopfzeile"/>
        </w:rPr>
        <w:t>vorüberseg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Vorurteil:</w:t>
      </w:r>
      <w:r>
        <w:rPr>
          <w:rStyle w:val="WrterbuchStandard"/>
          <w:b/>
        </w:rPr>
        <w:t xml:space="preserve"> got. faðrdomeins* 1</w:t>
      </w:r>
      <w:r>
        <w:rPr>
          <w:rStyle w:val="WrterbuchStandard"/>
        </w:rPr>
        <w:t>, Vorurteil: got. faðrdomeins* 1</w:t>
      </w:r>
    </w:p>
    <w:p>
      <w:pPr>
        <w:pStyle w:val="Normal"/>
        <w:rPr/>
      </w:pPr>
      <w:r>
        <w:rPr>
          <w:rStyle w:val="Wrterbuchkopfzeile"/>
        </w:rPr>
        <w:t>Vorurteil:</w:t>
      </w:r>
      <w:r>
        <w:rPr>
          <w:rStyle w:val="WrterbuchStandard"/>
          <w:b/>
        </w:rPr>
        <w:t xml:space="preserve"> ahd. firmeinida 2?; firmeinidÆ 1?; gimerrida* 1</w:t>
      </w:r>
      <w:r>
        <w:rPr>
          <w:rStyle w:val="WrterbuchStandard"/>
        </w:rPr>
        <w:t>, Vorurteil: ahd. firmeinida 2?; firmeinidÆ 1?; gimerrida* 1</w:t>
      </w:r>
    </w:p>
    <w:p>
      <w:pPr>
        <w:pStyle w:val="Normal"/>
        <w:rPr>
          <w:rStyle w:val="WrterbuchStandard"/>
        </w:rPr>
      </w:pPr>
      <w:r>
        <w:rPr>
          <w:rStyle w:val="Wrterbuchkopfzeile"/>
        </w:rPr>
        <w:t>Vorva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õr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õr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 xml:space="preserve">rvõrder, mnd., M.: nhd. Vorfahr, Vorfahre, Vorvater, Vorgänger, Amtsvorgänger, Vorbesitzer, Vorgänger in der Ehe, Ahn; </w:t>
      </w:r>
      <w:r>
        <w:rPr>
          <w:rStyle w:val="WrterbuchStandard"/>
        </w:rPr>
        <w:t>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nd.,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mnd., sw. M., st. M.: nhd. Vorfahr, Vorfahre, Vorvater, Vorgänger, Amtsvorgänge</w:t>
      </w:r>
      <w:r>
        <w:rPr>
          <w:rStyle w:val="WrterbuchStandard"/>
        </w:rPr>
        <w:t>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nd., M.: nhd. Vorfahr, Vorfahre, Vorvater, Vorgänger, Amtsvorgänger, Vorbesitzer, Vorgänger in der Ehe, Ahn</w:t>
      </w:r>
    </w:p>
    <w:p>
      <w:pPr>
        <w:pStyle w:val="Normal"/>
        <w:rPr/>
      </w:pPr>
      <w:r>
        <w:rPr>
          <w:rStyle w:val="Wrterbuchkopfzeile"/>
        </w:rPr>
        <w:t>Vorverhandl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mnd., N.: nhd. Vorwort, erstes Wort, vorher gesprochenes Wort, wichtiges Wort, frühere Rede, Erzählung, vorherige </w:t>
      </w:r>
      <w:r>
        <w:rPr>
          <w:rStyle w:val="WrterbuchStandard"/>
        </w:rPr>
        <w:t>E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verlegen:</w:t>
      </w:r>
      <w:r>
        <w:rPr>
          <w:rStyle w:val="WrterbuchStandard"/>
          <w:b/>
        </w:rPr>
        <w:t xml:space="preserve"> ahd. giÐren* (3) 1; R.: zeitlich vorverlegen: ahd. ? gifruoen* 1</w:t>
      </w:r>
      <w:r>
        <w:rPr>
          <w:rStyle w:val="WrterbuchStandard"/>
        </w:rPr>
        <w:t>, vorverlegen: ahd. giÐren* (3) 1; R.: zeitlich vorverlegen: ahd. ? gifruoen* 1</w:t>
      </w:r>
    </w:p>
    <w:p>
      <w:pPr>
        <w:pStyle w:val="Normal"/>
        <w:rPr/>
      </w:pPr>
      <w:r>
        <w:rPr>
          <w:rStyle w:val="Wrterbuchkopfzeile"/>
        </w:rPr>
        <w:t>vorvestÏre:</w:t>
      </w:r>
      <w:r>
        <w:rPr>
          <w:rStyle w:val="WrterbuchStandard"/>
          <w:b/>
        </w:rPr>
        <w:t xml:space="preserve"> vorvester</w:t>
      </w:r>
      <w:r>
        <w:rPr>
          <w:rStyle w:val="WrterbuchStandard"/>
        </w:rPr>
        <w:t>, mnd., M.: nhd. vorvestÏre</w:t>
      </w:r>
    </w:p>
    <w:p>
      <w:pPr>
        <w:pStyle w:val="Normal"/>
        <w:rPr/>
      </w:pPr>
      <w:r>
        <w:rPr>
          <w:rStyle w:val="Wrterbuchkopfzeile"/>
        </w:rPr>
        <w:t>vorwagen</w:t>
      </w:r>
      <w:r>
        <w:rPr>
          <w:rStyle w:val="WrterbuchStandard"/>
          <w:b/>
        </w:rPr>
        <w:t xml:space="preserve"> -- sich zu weit vorwagen: vorstÆgen</w:t>
      </w:r>
      <w:r>
        <w:rPr>
          <w:rStyle w:val="WrterbuchStandard"/>
        </w:rPr>
        <w:t>, mnd., st. V.: nhd. übersteigen, überbieten, übertreffen (Bedeutungen örtlich beschränkt), hoch steigen, zu weit gehen, sich zu weit vorwagen, übertreten (V.)</w:t>
      </w:r>
    </w:p>
    <w:p>
      <w:pPr>
        <w:pStyle w:val="Normal"/>
        <w:rPr/>
      </w:pPr>
      <w:r>
        <w:rPr>
          <w:rStyle w:val="Wrterbuchkopfzeile"/>
        </w:rPr>
        <w:t>vorwälzen:</w:t>
      </w:r>
      <w:r>
        <w:rPr>
          <w:rStyle w:val="WrterbuchStandard"/>
          <w:b/>
        </w:rPr>
        <w:t xml:space="preserve"> got. faðrwalwjan* 1</w:t>
      </w:r>
      <w:r>
        <w:rPr>
          <w:rStyle w:val="WrterbuchStandard"/>
        </w:rPr>
        <w:t>, vorwälzen: got. faðrwalwjan* 1</w:t>
      </w:r>
    </w:p>
    <w:p>
      <w:pPr>
        <w:pStyle w:val="Normal"/>
        <w:rPr/>
      </w:pPr>
      <w:r>
        <w:rPr>
          <w:rStyle w:val="Wrterbuchkopfzeile"/>
        </w:rPr>
        <w:t>Vorwand:</w:t>
      </w:r>
      <w:r>
        <w:rPr>
          <w:rStyle w:val="WrterbuchStandard"/>
          <w:b/>
        </w:rPr>
        <w:t xml:space="preserve"> got. inilo* 4</w:t>
      </w:r>
      <w:r>
        <w:rPr>
          <w:rStyle w:val="WrterbuchStandard"/>
        </w:rPr>
        <w:t>, Vorwand: got. inilo* 4</w:t>
      </w:r>
    </w:p>
    <w:p>
      <w:pPr>
        <w:pStyle w:val="Normal"/>
        <w:rPr/>
      </w:pPr>
      <w:r>
        <w:rPr>
          <w:rStyle w:val="Wrterbuchkopfzeile"/>
        </w:rPr>
        <w:t>Vorwand:</w:t>
      </w:r>
      <w:r>
        <w:rPr>
          <w:rStyle w:val="WrterbuchStandard"/>
          <w:b/>
        </w:rPr>
        <w:t xml:space="preserve"> afries. fundenisse 4; infindelsa 1; infindenisse 9; infindinge 114; infundenisse 1</w:t>
      </w:r>
      <w:r>
        <w:rPr>
          <w:rStyle w:val="WrterbuchStandard"/>
        </w:rPr>
        <w:t>, Vorwand: afries. fundenisse 4; infindelsa 1; infindenisse 9; infindinge 114; infundenisse 1</w:t>
      </w:r>
    </w:p>
    <w:p>
      <w:pPr>
        <w:pStyle w:val="Normal"/>
        <w:rPr/>
      </w:pPr>
      <w:r>
        <w:rPr>
          <w:rStyle w:val="Wrterbuchkopfzeile"/>
        </w:rPr>
        <w:t>Vorwand:</w:t>
      </w:r>
      <w:r>
        <w:rPr>
          <w:rStyle w:val="WrterbuchStandard"/>
          <w:b/>
        </w:rPr>
        <w:t xml:space="preserve"> afleggen* (2)</w:t>
      </w:r>
      <w:r>
        <w:rPr>
          <w:rStyle w:val="WrterbuchStandard"/>
        </w:rPr>
        <w:t>, afleggent, mnd., N.: nhd. Vorwand; bedeckelse, bedeckels, mnd., M., N.: nhd. Decke, Umhüllung, Vorwand; behelp, behulp, mnd., M.: nhd. »Behelf«, Hilfe, Unterstützung, Vorwand, Ausrede; behelperÐde, behulperÐde, beholperÐde, mnd., F.: nhd. Ausrede, Vorwand; behelpinge, behülpinge, mnd., F.: nhd. Hilfe, Beistand, Entschuldigung, Vorwand, Ausflucht; beschæninge, mnd., F.: nhd. Schonung, Schutz, Beschönigung, Vorwand; beschüddinge, mnd., F.: nhd. Schutz, Vorwand; beschðringe, mnd., F.: nhd. Beschützung, Bedeckung, Beschattung, Entschuldigung, Vorwand; beschut, mnd., Sb.: nhd. Schutz, Vorwand; beschüttinge, mnd., F.: nhd. Schutz, Vorwand; bÆsõke, mnd., F.: nhd. Vorwand, Nebensache</w:t>
      </w:r>
    </w:p>
    <w:p>
      <w:pPr>
        <w:pStyle w:val="Normal"/>
        <w:rPr/>
      </w:pPr>
      <w:r>
        <w:rPr>
          <w:rStyle w:val="Wrterbuchkopfzeile"/>
        </w:rPr>
        <w:t>Vorwand:</w:t>
      </w:r>
      <w:r>
        <w:rPr>
          <w:rStyle w:val="WrterbuchStandard"/>
          <w:b/>
        </w:rPr>
        <w:t xml:space="preserve"> an. forõtta</w:t>
      </w:r>
      <w:r>
        <w:rPr>
          <w:rStyle w:val="WrterbuchStandard"/>
        </w:rPr>
        <w:t>, forurtir</w:t>
      </w:r>
    </w:p>
    <w:p>
      <w:pPr>
        <w:pStyle w:val="Normal"/>
        <w:rPr>
          <w:rStyle w:val="WrterbuchStandard"/>
        </w:rPr>
      </w:pPr>
      <w:r>
        <w:rPr>
          <w:rStyle w:val="Wrterbuchkopfzeile"/>
        </w:rPr>
        <w:t>Vorwand:</w:t>
      </w:r>
      <w:r>
        <w:rPr>
          <w:rStyle w:val="WrterbuchStandard"/>
          <w:b/>
        </w:rPr>
        <w:t xml:space="preserve">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 vordecksel*, vordeksel, vordexel, mnd., Sb.: nhd. Vorwand; v</w:t>
      </w:r>
      <w:r>
        <w:rPr>
          <w:rStyle w:val="WrterbuchStandard"/>
          <w:rFonts w:cs="Microsoft Sans Serif" w:ascii="Microsoft Sans Serif" w:hAnsi="Microsoft Sans Serif"/>
        </w:rPr>
        <w:t>ȫ</w:t>
      </w:r>
      <w:r>
        <w:rPr>
          <w:rStyle w:val="WrterbuchStandard"/>
          <w:rFonts w:cs="Times German"/>
        </w:rPr>
        <w:t>rwendinge, mnd., F.: nhd. Vorwand, Ausrede</w:t>
      </w:r>
    </w:p>
    <w:p>
      <w:pPr>
        <w:pStyle w:val="Normal"/>
        <w:rPr/>
      </w:pPr>
      <w:r>
        <w:rPr>
          <w:rStyle w:val="Wrterbuchkopfzeile"/>
        </w:rPr>
        <w:t>Vorwand:</w:t>
      </w:r>
      <w:r>
        <w:rPr>
          <w:rStyle w:val="WrterbuchStandard"/>
          <w:b/>
        </w:rPr>
        <w:t xml:space="preserve"> ahd. anafrista* 1; anafristunga* 6; antsaga* 3; bifang* 18; bihabannessi* 2; bihabÐtÆ* 1; bihebida* 6; firskrenkida* 1; firtarkenitÆ* 8?; forabritunga 2; frist (1) 88; furiwiftida* 1; gihabida* 8?; gitarna* 1; gitarnitÆ* 1; liz* 1; ursaga* 2; R.: einen Vorwand gebrauchen: ahd. furidekken* 1; R.: durch Vorwände: ahd. kæsænto</w:t>
      </w:r>
      <w:r>
        <w:rPr>
          <w:rStyle w:val="WrterbuchStandard"/>
        </w:rPr>
        <w:t>, Vorwand: ahd. anafrista* 1; anafristunga* 6; antsaga* 3; bifang* 18; bihabannessi* 2; bihabÐtÆ* 1; bihebida* 6; firskrenkida* 1; firtarkenitÆ* 8?; forabritunga 2; frist (1) 88; furiwiftida* 1; gihabida* 8?; gitarna* 1; gitarnitÆ* 1; liz* 1; ursaga* 2; R.: einen Vorwand gebrauchen: ahd. furidekken* 1; R.: durch Vorwände: ahd. kæsænto</w:t>
      </w:r>
    </w:p>
    <w:p>
      <w:pPr>
        <w:pStyle w:val="Normal"/>
        <w:rPr/>
      </w:pPr>
      <w:r>
        <w:rPr>
          <w:rStyle w:val="Wrterbuchkopfzeile"/>
        </w:rPr>
        <w:t>Vorwand:</w:t>
      </w:r>
      <w:r>
        <w:rPr>
          <w:rStyle w:val="WrterbuchStandard"/>
          <w:b/>
        </w:rPr>
        <w:t xml:space="preserve"> occasune*</w:t>
      </w:r>
      <w:r>
        <w:rPr>
          <w:rStyle w:val="WrterbuchStandard"/>
        </w:rPr>
        <w:t xml:space="preserve">, ockesune, mnd.?, F.: nhd. gelegentliche Ausflucht, Vorwand; ærsõk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mnd., F.: nhd. Ursache, Grund, Veranlassung, Begründung, Entschuldigung vor Gericht, Entlastung durch</w:t>
      </w:r>
      <w:r>
        <w:rPr>
          <w:rStyle w:val="WrterbuchStandard"/>
        </w:rPr>
        <w:t xml:space="preserve"> Zeugen, Gelegenheit, Vorwand, Ursprung, Urheber</w:t>
      </w:r>
    </w:p>
    <w:p>
      <w:pPr>
        <w:pStyle w:val="Normal"/>
        <w:rPr/>
      </w:pPr>
      <w:r>
        <w:rPr>
          <w:rStyle w:val="Wrterbuchkopfzeile"/>
        </w:rPr>
        <w:t>Vorwand:</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chüttinge (2), mnd., F.: nhd. Verwahrung gegen Anschuldigung, Verteidigung vor Gericht, Ausrede, Vorwand, Ausflucht, Gewährung von Schutz, Schutzleistung, Beschirmung</w:t>
      </w:r>
    </w:p>
    <w:p>
      <w:pPr>
        <w:pStyle w:val="Normal"/>
        <w:rPr/>
      </w:pPr>
      <w:r>
        <w:rPr>
          <w:rStyle w:val="Wrterbuchkopfzeile"/>
        </w:rPr>
        <w:t>vorwarnen:</w:t>
      </w:r>
      <w:r>
        <w:rPr>
          <w:rStyle w:val="WrterbuchStandard"/>
          <w:b/>
        </w:rPr>
        <w:t xml:space="preserve"> ae. foremanian</w:t>
      </w:r>
      <w:r>
        <w:rPr>
          <w:rStyle w:val="WrterbuchStandard"/>
        </w:rPr>
        <w:t>, vorwarnen: ae. foremanian</w:t>
      </w:r>
    </w:p>
    <w:p>
      <w:pPr>
        <w:pStyle w:val="Normal"/>
        <w:rPr>
          <w:rStyle w:val="WrterbuchStandard"/>
        </w:rPr>
      </w:pPr>
      <w:r>
        <w:rPr>
          <w:rStyle w:val="Wrterbuchkopfzeile"/>
        </w:rPr>
        <w:t>vorwärts:</w:t>
      </w:r>
      <w:r>
        <w:rPr>
          <w:rStyle w:val="WrterbuchStandard"/>
          <w:b/>
        </w:rPr>
        <w:t xml:space="preserve"> hÐrv</w:t>
      </w:r>
      <w:r>
        <w:rPr>
          <w:rStyle w:val="WrterbuchStandard"/>
          <w:rFonts w:cs="Microsoft Sans Serif" w:ascii="Microsoft Sans Serif" w:hAnsi="Microsoft Sans Serif"/>
          <w:b/>
        </w:rPr>
        <w:t>ȫ</w:t>
      </w:r>
      <w:r>
        <w:rPr>
          <w:rStyle w:val="WrterbuchStandard"/>
          <w:b/>
        </w:rPr>
        <w:t>r</w:t>
      </w:r>
      <w:r>
        <w:rPr>
          <w:rStyle w:val="WrterbuchStandard"/>
        </w:rPr>
        <w:t>, mnd., Adv.: nhd. hervor, heraus, nach vorn, vorwärts, empor; hÐrv</w:t>
      </w:r>
      <w:r>
        <w:rPr>
          <w:rStyle w:val="WrterbuchStandard"/>
          <w:rFonts w:cs="Microsoft Sans Serif" w:ascii="Microsoft Sans Serif" w:hAnsi="Microsoft Sans Serif"/>
        </w:rPr>
        <w:t>ȫ</w:t>
      </w:r>
      <w:r>
        <w:rPr>
          <w:rStyle w:val="WrterbuchStandard"/>
          <w:rFonts w:cs="Times German"/>
        </w:rPr>
        <w:t>re, mnd., Adv.: nhd. hervor, heraus, nach vorn, vorwärts, empor; hÐrvært, mnd., Adv.: nhd. hervor, heraus, nach vorn, vorwärts, empor; R.: sich mühsam vorwärts bewegen: krðpen (1), kruepen</w:t>
      </w:r>
      <w:r>
        <w:rPr>
          <w:rStyle w:val="WrterbuchStandard"/>
        </w:rPr>
        <w:t>,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R.: sich vorwärts schlepp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R.: vorwärts bringen: h</w:t>
      </w:r>
      <w:r>
        <w:rPr>
          <w:rStyle w:val="WrterbuchStandard"/>
          <w:rFonts w:cs="Microsoft Sans Serif" w:ascii="Microsoft Sans Serif" w:hAnsi="Microsoft Sans Serif"/>
        </w:rPr>
        <w:t>ȫ</w:t>
      </w:r>
      <w:r>
        <w:rPr>
          <w:rStyle w:val="WrterbuchStandard"/>
          <w:rFonts w:cs="Times German"/>
        </w:rPr>
        <w:t xml:space="preserve">gen (1), hogen, hoygen, hoyen, mnd., sw. V.: nhd. erhöhen, höher machen, höher legen, höher bauen, aufmauern, aufeinander packen, </w:t>
      </w:r>
      <w:r>
        <w:rPr>
          <w:rStyle w:val="WrterbuchStandard"/>
        </w:rPr>
        <w:t>höher setzen, hinaufsetzen, höher bringen, vervollkommen, fördern, vorwärts bringen, höher werden; R.: vorwärts kommen: gedÆen (1), gedigen, mnd., st. V.: nhd. gedeihen, gelingen, geraten (V.), gut anschlagen, vorwärts kommen, gedeihen lassen; hÐrv</w:t>
      </w:r>
      <w:r>
        <w:rPr>
          <w:rStyle w:val="WrterbuchStandard"/>
          <w:rFonts w:cs="Microsoft Sans Serif" w:ascii="Microsoft Sans Serif" w:hAnsi="Microsoft Sans Serif"/>
        </w:rPr>
        <w:t>ȫ</w:t>
      </w:r>
      <w:r>
        <w:rPr>
          <w:rStyle w:val="WrterbuchStandard"/>
          <w:rFonts w:cs="Times German"/>
        </w:rPr>
        <w:t>rbrÐken</w:t>
      </w:r>
      <w:r>
        <w:rPr>
          <w:rStyle w:val="WrterbuchStandard"/>
        </w:rPr>
        <w:t>, mnd., st. V.: nhd. emporbringen, vorwärts kommen; hÐrv</w:t>
      </w:r>
      <w:r>
        <w:rPr>
          <w:rStyle w:val="WrterbuchStandard"/>
          <w:rFonts w:cs="Microsoft Sans Serif" w:ascii="Microsoft Sans Serif" w:hAnsi="Microsoft Sans Serif"/>
        </w:rPr>
        <w:t>ȫ</w:t>
      </w:r>
      <w:r>
        <w:rPr>
          <w:rStyle w:val="WrterbuchStandard"/>
          <w:rFonts w:cs="Times German"/>
        </w:rPr>
        <w:t>rebrÐken, mnd., st. V.: nhd. emporbringen, vorwärts kommen; hÐrv</w:t>
      </w:r>
      <w:r>
        <w:rPr>
          <w:rStyle w:val="WrterbuchStandard"/>
          <w:rFonts w:cs="Microsoft Sans Serif" w:ascii="Microsoft Sans Serif" w:hAnsi="Microsoft Sans Serif"/>
        </w:rPr>
        <w:t>ȫ</w:t>
      </w:r>
      <w:r>
        <w:rPr>
          <w:rStyle w:val="WrterbuchStandard"/>
          <w:rFonts w:cs="Times German"/>
        </w:rPr>
        <w:t>regõn, mnd., st. V.: nhd. vorwärts kommen, gut voran kommen; hÐrv</w:t>
      </w:r>
      <w:r>
        <w:rPr>
          <w:rStyle w:val="WrterbuchStandard"/>
          <w:rFonts w:cs="Microsoft Sans Serif" w:ascii="Microsoft Sans Serif" w:hAnsi="Microsoft Sans Serif"/>
        </w:rPr>
        <w:t>ȫ</w:t>
      </w:r>
      <w:r>
        <w:rPr>
          <w:rStyle w:val="WrterbuchStandard"/>
          <w:rFonts w:cs="Times German"/>
        </w:rPr>
        <w:t>rgõn, mnd., st. V.: nhd. vorwärts kommen, gut voran kommen; R.: vorw</w:t>
      </w:r>
      <w:r>
        <w:rPr>
          <w:rStyle w:val="WrterbuchStandard"/>
        </w:rPr>
        <w:t>ärts schaffen: gev</w:t>
      </w:r>
      <w:r>
        <w:rPr>
          <w:rStyle w:val="WrterbuchStandard"/>
          <w:rFonts w:cs="Microsoft Sans Serif" w:ascii="Microsoft Sans Serif" w:hAnsi="Microsoft Sans Serif"/>
        </w:rPr>
        <w:t>ȫ</w:t>
      </w:r>
      <w:r>
        <w:rPr>
          <w:rStyle w:val="WrterbuchStandard"/>
          <w:rFonts w:cs="Times German"/>
        </w:rPr>
        <w:t>rderen, mnd., sw. V.: nhd. fördern, unterstützen, befördern, vorwärts schaffen</w:t>
      </w:r>
    </w:p>
    <w:p>
      <w:pPr>
        <w:pStyle w:val="Normal"/>
        <w:rPr>
          <w:rStyle w:val="WrterbuchStandard"/>
        </w:rPr>
      </w:pPr>
      <w:r>
        <w:rPr>
          <w:rStyle w:val="Wrterbuchkopfzeile"/>
        </w:rPr>
        <w:t>vorwärts...</w:t>
      </w:r>
      <w:r>
        <w:rPr>
          <w:rStyle w:val="WrterbuchStandard"/>
          <w:b/>
        </w:rPr>
        <w:t xml:space="preserve"> -- betontes Präfix vorwärts...: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pPr>
      <w:r>
        <w:rPr>
          <w:rStyle w:val="Wrterbuchkopfzeile"/>
        </w:rPr>
        <w:t>vorwärts</w:t>
      </w:r>
      <w:r>
        <w:rPr>
          <w:rStyle w:val="WrterbuchStandard"/>
          <w:b/>
        </w:rPr>
        <w:t xml:space="preserve"> -- Beine spreizen sowohl seitwärts als vorwärts: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vorwärts:</w:t>
      </w:r>
      <w:r>
        <w:rPr>
          <w:rStyle w:val="WrterbuchStandard"/>
          <w:b/>
        </w:rPr>
        <w:t xml:space="preserve"> an. fram</w:t>
      </w:r>
      <w:r>
        <w:rPr>
          <w:rStyle w:val="WrterbuchStandard"/>
        </w:rPr>
        <w:t>, framan; R.: schnell vorwärts treiben: an. skynda; R.: sich vorwärts bewegen: an. vaŒa; R.: sich vorwärts schleppen: an. sloŒra; R.: vorwärts schieben: an. ota</w:t>
      </w:r>
    </w:p>
    <w:p>
      <w:pPr>
        <w:pStyle w:val="Normal"/>
        <w:rPr/>
      </w:pPr>
      <w:r>
        <w:rPr>
          <w:rStyle w:val="Wrterbuchkopfzeile"/>
        </w:rPr>
        <w:t>vorwärts</w:t>
      </w:r>
      <w:r>
        <w:rPr>
          <w:rStyle w:val="WrterbuchStandard"/>
          <w:b/>
        </w:rPr>
        <w:t xml:space="preserve"> bewegen (Zugvieh):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vorwärts:</w:t>
      </w:r>
      <w:r>
        <w:rPr>
          <w:rStyle w:val="WrterbuchStandard"/>
          <w:b/>
        </w:rPr>
        <w:t xml:space="preserve"> as. forth 88; forthward* 12; forthwerd* 3</w:t>
      </w:r>
      <w:r>
        <w:rPr>
          <w:rStyle w:val="WrterbuchStandard"/>
        </w:rPr>
        <w:t>, vorwärts: as. forth 88; forthward* 12; forthwerd* 3</w:t>
      </w:r>
    </w:p>
    <w:p>
      <w:pPr>
        <w:pStyle w:val="Normal"/>
        <w:rPr/>
      </w:pPr>
      <w:r>
        <w:rPr>
          <w:rStyle w:val="Wrterbuchkopfzeile"/>
        </w:rPr>
        <w:t>vorwärts:</w:t>
      </w:r>
      <w:r>
        <w:rPr>
          <w:rStyle w:val="WrterbuchStandard"/>
          <w:b/>
        </w:rPr>
        <w:t xml:space="preserve"> ahd. anawert* (2) 11; ferrær 3; forn 47; frammort 23; frammortes 6; furiwertes* 1?; R.: vorwärts geneigt: ahd. framhald* (1) 9?</w:t>
      </w:r>
      <w:r>
        <w:rPr>
          <w:rStyle w:val="WrterbuchStandard"/>
        </w:rPr>
        <w:t>, vorwärts: ahd. anawert* (2) 11; ferrær 3; forn 47; frammort 23; frammortes 6; furiwertes* 1?; R.: vorwärts geneigt: ahd. framhald* (1) 9?</w:t>
      </w:r>
    </w:p>
    <w:p>
      <w:pPr>
        <w:pStyle w:val="Normal"/>
        <w:rPr/>
      </w:pPr>
      <w:r>
        <w:rPr>
          <w:rStyle w:val="Wrterbuchkopfzeile"/>
        </w:rPr>
        <w:t>vorwärts:</w:t>
      </w:r>
      <w:r>
        <w:rPr>
          <w:rStyle w:val="WrterbuchStandard"/>
          <w:b/>
        </w:rPr>
        <w:t xml:space="preserve"> ae. beforan (2); foran (2); forþ (1); furþor; g’gnum; R.: vorwärts bewegen: ae. õstyrian; R.: vorwärts bringen: ae. forþberan; R.: vorwärts gehen: ae. cierran; gecierran; R.: vorwärts kommen: ae. foregeweaxan; forþbecuman; framian; R.: vorwärts schauen: ae. forþlæcian; R.: vorwärts stoßen: ae. forþscðfan; R.: vorwärts strebend: ae. fðs</w:t>
      </w:r>
      <w:r>
        <w:rPr>
          <w:rStyle w:val="WrterbuchStandard"/>
        </w:rPr>
        <w:t>, vorwärts: ae. beforan (2); foran (2); forþ (1); furþor; g’gnum; R.: vorwärts bewegen: ae. õstyrian; R.: vorwärts bringen: ae. forþberan; R.: vorwärts gehen: ae. cierran; gecierran; R.: vorwärts kommen: ae. foregeweaxan; forþbecuman; framian; R.: vorwärts schauen: ae. forþlæcian; R.: vorwärts stoßen: ae. forþscðfan; R.: vorwärts strebend: ae. fðs</w:t>
      </w:r>
    </w:p>
    <w:p>
      <w:pPr>
        <w:pStyle w:val="Normal"/>
        <w:rPr/>
      </w:pPr>
      <w:r>
        <w:rPr>
          <w:rStyle w:val="Wrterbuchkopfzeile"/>
        </w:rPr>
        <w:t>vorwärts:</w:t>
      </w:r>
      <w:r>
        <w:rPr>
          <w:rStyle w:val="WrterbuchStandard"/>
          <w:b/>
        </w:rPr>
        <w:t xml:space="preserve"> afries. forawarth 1 und häufiger?; forth 19</w:t>
      </w:r>
      <w:r>
        <w:rPr>
          <w:rStyle w:val="WrterbuchStandard"/>
        </w:rPr>
        <w:t>, vorwärts: afries. forawarth 1 und häufiger?; forth 19</w:t>
      </w:r>
    </w:p>
    <w:p>
      <w:pPr>
        <w:pStyle w:val="Normal"/>
        <w:rPr/>
      </w:pPr>
      <w:r>
        <w:rPr>
          <w:rStyle w:val="Wrterbuchkopfzeile"/>
        </w:rPr>
        <w:t>vorwärts</w:t>
      </w:r>
      <w:r>
        <w:rPr>
          <w:rStyle w:val="WrterbuchStandard"/>
          <w:b/>
        </w:rPr>
        <w:t xml:space="preserve"> -- vorwärts kommend: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vorwärts kommend, vorwärtsführend, förderlich, glücklich, erfolgreich, gedeihlich</w:t>
      </w:r>
    </w:p>
    <w:p>
      <w:pPr>
        <w:pStyle w:val="Normal"/>
        <w:rPr/>
      </w:pPr>
      <w:r>
        <w:rPr>
          <w:rStyle w:val="Wrterbuchkopfzeile"/>
        </w:rPr>
        <w:t>vorwärts</w:t>
      </w:r>
      <w:r>
        <w:rPr>
          <w:rStyle w:val="WrterbuchStandard"/>
          <w:b/>
        </w:rPr>
        <w:t xml:space="preserve"> -- vorwärts bringen: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mnd.,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t>
      </w:r>
      <w:r>
        <w:rPr>
          <w:rStyle w:val="WrterbuchStandard"/>
        </w:rPr>
        <w:t>wendigen versorgen, Lebensunterhalt geben, ernähren, erhalten (V.), aufziehen, erziehen, fördern, vorwärts bringen, hervorbringen, gebären, Nahrung suchen, Lebensunterhalt erwerb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w:t>
      </w:r>
      <w:r>
        <w:rPr>
          <w:rStyle w:val="WrterbuchStandard"/>
        </w:rPr>
        <w:t>?: nhd. vorbringen, zum Vorschein bringen,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 xml:space="preserve">rden (1), mnd., sw. V.: nhd. vorwärts bringen, fördern, betreiben; værtbringen, værtbrengen, </w:t>
      </w:r>
      <w:r>
        <w:rPr>
          <w:rStyle w:val="WrterbuchStandard"/>
        </w:rPr>
        <w:t>mnd., sw. V.: nhd. vorwärts bringen, vorantreiben, fortsetzen, fertig bringen, zustande bringen, durchführen, erbringen, erreichen, veranlassen, hervorbringen, erzeugen, vorbringen, zur Kenntnis bringen, aufziehen, großziehen, fördern, vollbringen, erreich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værtv</w:t>
      </w:r>
      <w:r>
        <w:rPr>
          <w:rStyle w:val="WrterbuchStandard"/>
          <w:rFonts w:cs="Microsoft Sans Serif" w:ascii="Microsoft Sans Serif" w:hAnsi="Microsoft Sans Serif"/>
        </w:rPr>
        <w:t>ȫ</w:t>
      </w:r>
      <w:r>
        <w:rPr>
          <w:rStyle w:val="WrterbuchStandard"/>
          <w:rFonts w:cs="Times German"/>
        </w:rPr>
        <w:t>rderen, mnd., sw. V.: nhd. vorwärts bringen, stützen, fördern; vo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n, vorvürderen, mnd., sw. V.: nhd. fördern, begünstigen, vorwärts bringen, erhöhen, steigern, zustande bringen,</w:t>
      </w:r>
      <w:r>
        <w:rPr>
          <w:rStyle w:val="WrterbuchStandard"/>
        </w:rPr>
        <w:t xml:space="preserve"> betreiben, bewerkstelligen, erlangen, erreichen</w:t>
      </w:r>
    </w:p>
    <w:p>
      <w:pPr>
        <w:pStyle w:val="Normal"/>
        <w:rPr/>
      </w:pPr>
      <w:r>
        <w:rPr>
          <w:rStyle w:val="Wrterbuchkopfzeile"/>
        </w:rPr>
        <w:t>vorwärts</w:t>
      </w:r>
      <w:r>
        <w:rPr>
          <w:rStyle w:val="WrterbuchStandard"/>
          <w:b/>
        </w:rPr>
        <w:t xml:space="preserve"> -- vorwärts gehen: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regõ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w:t>
      </w:r>
      <w:r>
        <w:rPr>
          <w:rStyle w:val="WrterbuchStandard"/>
        </w:rPr>
        <w:t>erlauf nehmen, fortlaufen, vorgehen, vor Augen treten, in den Sinn kommen, einfallen, gesprächsweise auftauchen, vorfallen, sich ereignen, auftreten, vorkommen, geschehen (V.), bei Gericht eingehen, bei Gericht anfallen; værttrÐden, vorttreden, mnd., st. V.: nhd. fortschreiten, vorwärts gehen, weitergehen, abtreten, vorrücken, vorwärts kommen, das Verfahren fortführen, Fortschritte machen, vortreten</w:t>
      </w:r>
    </w:p>
    <w:p>
      <w:pPr>
        <w:pStyle w:val="Normal"/>
        <w:rPr/>
      </w:pPr>
      <w:r>
        <w:rPr>
          <w:rStyle w:val="Wrterbuchkopfzeile"/>
        </w:rPr>
        <w:t>vorwärts</w:t>
      </w:r>
      <w:r>
        <w:rPr>
          <w:rStyle w:val="WrterbuchStandard"/>
          <w:b/>
        </w:rPr>
        <w:t xml:space="preserve"> -- vorwärts kommen: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nhd. fördern, vorwärts kommen; værtkæmen, mnd., st. V.: nhd. vorwärts kommen, vortreten, weiterkommen, von der Stelle kommen, es zu etwas bringen, aufrücken, in die Zunft aufgenommen werden, Zunftmeister werden, zu etwas kommen, eintreten für, hervorkommen, auftret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værttrÐden, vorttreden, mnd., st. V.: nhd. fortschreiten, vorwärts gehen, weitergehen, abtreten, vorrücken, vorwärts kommen, das Verfahren fortführen, Fortschritte machen, vortret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vorwärts:</w:t>
      </w:r>
      <w:r>
        <w:rPr>
          <w:rStyle w:val="WrterbuchStandard"/>
          <w:b/>
        </w:rPr>
        <w:t xml:space="preserve"> germ. *frama-; *furþa</w:t>
      </w:r>
      <w:r>
        <w:rPr>
          <w:rStyle w:val="WrterbuchStandard"/>
        </w:rPr>
        <w:t>, vorwärts: germ. *frama-; *furþa</w:t>
      </w:r>
    </w:p>
    <w:p>
      <w:pPr>
        <w:pStyle w:val="Normal"/>
        <w:rPr>
          <w:rStyle w:val="WrterbuchStandard"/>
        </w:rPr>
      </w:pPr>
      <w:r>
        <w:rPr>
          <w:rStyle w:val="Wrterbuchkopfzeile"/>
        </w:rPr>
        <w:t>vorwärts</w:t>
      </w:r>
      <w:r>
        <w:rPr>
          <w:rStyle w:val="WrterbuchStandard"/>
          <w:b/>
        </w:rPr>
        <w:t xml:space="preserve"> -- Arbeiter auf einem Lastschiff oder Leichterschiff der den Prahm vorwärts stakt: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nd., M.: nhd. Arbeiter auf einem Lastschiff oder Leichterschiff der den Prahm vorwärts stakt</w:t>
      </w:r>
    </w:p>
    <w:p>
      <w:pPr>
        <w:pStyle w:val="Normal"/>
        <w:rPr/>
      </w:pPr>
      <w:r>
        <w:rPr>
          <w:rStyle w:val="Wrterbuchkopfzeile"/>
        </w:rPr>
        <w:t>vorwärts:</w:t>
      </w:r>
      <w:r>
        <w:rPr>
          <w:rStyle w:val="WrterbuchStandard"/>
          <w:b/>
        </w:rPr>
        <w:t xml:space="preserve"> anewõrdes</w:t>
      </w:r>
      <w:r>
        <w:rPr>
          <w:rStyle w:val="WrterbuchStandard"/>
        </w:rPr>
        <w:t>, õnwõrdes, anwÐrdes, annewõrdes, mnd., Adv.: nhd. anwärts, vorwärts</w:t>
      </w:r>
    </w:p>
    <w:p>
      <w:pPr>
        <w:pStyle w:val="Normal"/>
        <w:rPr>
          <w:rStyle w:val="WrterbuchStandard"/>
        </w:rPr>
      </w:pPr>
      <w:r>
        <w:rPr>
          <w:rStyle w:val="Wrterbuchkopfzeile"/>
        </w:rPr>
        <w:t>vorwärts</w:t>
      </w:r>
      <w:r>
        <w:rPr>
          <w:rStyle w:val="WrterbuchStandard"/>
          <w:b/>
        </w:rPr>
        <w:t xml:space="preserve"> -- vorwärts über: n</w:t>
      </w:r>
      <w:r>
        <w:rPr>
          <w:rStyle w:val="WrterbuchStandard"/>
          <w:rFonts w:cs="Times New Roman"/>
          <w:b/>
        </w:rPr>
        <w:t>ǖ</w:t>
      </w:r>
      <w:r>
        <w:rPr>
          <w:rStyle w:val="WrterbuchStandard"/>
          <w:rFonts w:cs="Times German"/>
          <w:b/>
        </w:rPr>
        <w:t>l</w:t>
      </w:r>
      <w:r>
        <w:rPr>
          <w:rStyle w:val="WrterbuchStandard"/>
          <w:b/>
        </w:rPr>
        <w:t>e</w:t>
      </w:r>
      <w:r>
        <w:rPr>
          <w:rStyle w:val="WrterbuchStandard"/>
        </w:rPr>
        <w:t>, nðgel, nigel, n</w:t>
      </w:r>
      <w:r>
        <w:rPr>
          <w:rStyle w:val="WrterbuchStandard"/>
          <w:rFonts w:cs="Times New Roman"/>
        </w:rPr>
        <w:t>ǖ</w:t>
      </w:r>
      <w:r>
        <w:rPr>
          <w:rStyle w:val="WrterbuchStandard"/>
          <w:rFonts w:cs="Times German"/>
        </w:rPr>
        <w:t>l, mnd., Adv.: nhd. vornüber, vorwärts über, nach vorn geneigt</w:t>
      </w:r>
    </w:p>
    <w:p>
      <w:pPr>
        <w:pStyle w:val="Normal"/>
        <w:rPr/>
      </w:pPr>
      <w:r>
        <w:rPr>
          <w:rStyle w:val="Wrterbuchkopfzeile"/>
        </w:rPr>
        <w:t>vorwärts</w:t>
      </w:r>
      <w:r>
        <w:rPr>
          <w:rStyle w:val="WrterbuchStandard"/>
          <w:b/>
        </w:rPr>
        <w:t xml:space="preserve"> -- vorwärts rücken: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mnd., sw. V.: nhd. vorrücken, vorwärts rücken, weiter ziehen, stellen, am Fortziehen verhindern</w:t>
      </w:r>
    </w:p>
    <w:p>
      <w:pPr>
        <w:pStyle w:val="Normal"/>
        <w:rPr/>
      </w:pPr>
      <w:r>
        <w:rPr>
          <w:rStyle w:val="Wrterbuchkopfzeile"/>
        </w:rPr>
        <w:t>vorwärts</w:t>
      </w:r>
      <w:r>
        <w:rPr>
          <w:rStyle w:val="WrterbuchStandard"/>
          <w:b/>
        </w:rPr>
        <w:t xml:space="preserve"> -- vorwärts schnellen: wippen</w:t>
      </w:r>
      <w:r>
        <w:rPr>
          <w:rStyle w:val="WrterbuchStandard"/>
        </w:rPr>
        <w:t>, mnd.?, sw. V.: nhd. »wippen«, aufbewegen und niederbewegen, schaukeln, schwanken, aufheben und niederheben, vorwärts schnellen</w:t>
      </w:r>
    </w:p>
    <w:p>
      <w:pPr>
        <w:pStyle w:val="Normal"/>
        <w:rPr/>
      </w:pPr>
      <w:r>
        <w:rPr>
          <w:rStyle w:val="Wrterbuchkopfzeile"/>
        </w:rPr>
        <w:t>vorwärts</w:t>
      </w:r>
      <w:r>
        <w:rPr>
          <w:rStyle w:val="WrterbuchStandard"/>
          <w:b/>
        </w:rPr>
        <w:t xml:space="preserve"> -- vorwärts schaffen: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l heilen, her</w:t>
      </w:r>
      <w:r>
        <w:rPr>
          <w:rStyle w:val="WrterbuchStandard"/>
        </w:rPr>
        <w:t>beibringen, verjagen, vertreiben, forthelfen, unterstützen, zu Stande bringen, schaffen, bewirken, sich beeilen</w:t>
      </w:r>
    </w:p>
    <w:p>
      <w:pPr>
        <w:pStyle w:val="Normal"/>
        <w:rPr/>
      </w:pPr>
      <w:r>
        <w:rPr>
          <w:rStyle w:val="Wrterbuchkopfzeile"/>
        </w:rPr>
        <w:t>vorwärts:</w:t>
      </w:r>
      <w:r>
        <w:rPr>
          <w:rStyle w:val="WrterbuchStandard"/>
          <w:b/>
        </w:rPr>
        <w:t xml:space="preserve"> tæ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voren, mnd.?, Adv.: nhd. zuvor, vorher, vorab, vorwärts; tæv</w:t>
      </w:r>
      <w:r>
        <w:rPr>
          <w:rStyle w:val="WrterbuchStandard"/>
          <w:rFonts w:cs="Microsoft Sans Serif" w:ascii="Microsoft Sans Serif" w:hAnsi="Microsoft Sans Serif"/>
        </w:rPr>
        <w:t>ȫ</w:t>
      </w:r>
      <w:r>
        <w:rPr>
          <w:rStyle w:val="WrterbuchStandard"/>
          <w:rFonts w:cs="Times German"/>
        </w:rPr>
        <w:t>rens*, tovorens, mnd.?, Adv.: nhd. vorwärts, zuvor, vorher;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w:t>
      </w:r>
      <w:r>
        <w:rPr>
          <w:rStyle w:val="WrterbuchStandard"/>
        </w:rPr>
        <w:t xml:space="preserve">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mnd., Adv.: nhd. weiter, weiterhin, vorwärts, fürder, sodann, in Zukunft, alsbald, ferner, hinfort;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w:t>
      </w:r>
      <w:r>
        <w:rPr>
          <w:rStyle w:val="WrterbuchStandard"/>
        </w:rPr>
        <w:t>v.: nhd. fürder, weiter fort, vorwärts, weiter verbreitet, ausgedehnt, entfernt, darüber hinaus, weiter, ferner, fernerhin, länger, in Zukunft, außerdem, öfter, mehr, besser, stärker, so weit, so viel wie, insofern dass, sofern, wenn, falls; v</w:t>
      </w:r>
      <w:r>
        <w:rPr>
          <w:rStyle w:val="WrterbuchStandard"/>
          <w:rFonts w:cs="Microsoft Sans Serif" w:ascii="Microsoft Sans Serif" w:hAnsi="Microsoft Sans Serif"/>
        </w:rPr>
        <w:t>ȫ</w:t>
      </w:r>
      <w:r>
        <w:rPr>
          <w:rStyle w:val="WrterbuchStandard"/>
          <w:rFonts w:cs="Times German"/>
        </w:rPr>
        <w:t>re (2), vore</w:t>
      </w:r>
      <w:r>
        <w:rPr>
          <w:rStyle w:val="WrterbuchStandard"/>
        </w:rPr>
        <w:t>, vür, vår, vähr, före*, mnd.,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 xml:space="preserve">ren (2), mnd., Adv.: nhd. </w:t>
      </w:r>
      <w:r>
        <w:rPr>
          <w:rStyle w:val="WrterbuchStandard"/>
        </w:rPr>
        <w:t>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s, mnd., Adv.: nhd. vorwärts, vorne;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 xml:space="preserve">rhin, mnd., Adv.: </w:t>
      </w:r>
      <w:r>
        <w:rPr>
          <w:rStyle w:val="WrterbuchStandard"/>
        </w:rPr>
        <w:t>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mnd., Adv.: nhd. vorwärts, voraus, voran, vorüber, im voraus, vorweg, vorhin, vor kurzem, vorher, früher, zuerst; vært (1), voirt, furt, vord, v</w:t>
      </w:r>
      <w:r>
        <w:rPr>
          <w:rStyle w:val="WrterbuchStandard"/>
        </w:rPr>
        <w:t>ærde, fært*, mnd., Adv.: nhd. fort, weg, hinweg, von dannen, fürder, hinwärts, weit weg, weit verbreitet, sodann, sofort, sogleich, fernerhin, unverzüglich, unmittelbar danach, darüber hinaus, vorwärts, fortan, ferner, weiter, von der Stelle, fortgesetzt, fortlaufend, außerdem, wieder, nochmals, in Zukunft; v</w:t>
      </w:r>
      <w:r>
        <w:rPr>
          <w:rStyle w:val="WrterbuchStandard"/>
          <w:rFonts w:cs="Microsoft Sans Serif" w:ascii="Microsoft Sans Serif" w:hAnsi="Microsoft Sans Serif"/>
        </w:rPr>
        <w:t>ȫ</w:t>
      </w:r>
      <w:r>
        <w:rPr>
          <w:rStyle w:val="WrterbuchStandard"/>
          <w:rFonts w:cs="Times German"/>
        </w:rPr>
        <w:t>rwõrt (1), mnd.,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mnd., Adv.: nhd. vorwärts, weiter ab, na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mnd., Adv.: nhd. vorwä</w:t>
      </w:r>
      <w:r>
        <w:rPr>
          <w:rStyle w:val="WrterbuchStandard"/>
        </w:rPr>
        <w:t>rts, nach vorn, voran, voraus, vorne</w:t>
      </w:r>
    </w:p>
    <w:p>
      <w:pPr>
        <w:pStyle w:val="Normal"/>
        <w:rPr/>
      </w:pPr>
      <w:r>
        <w:rPr>
          <w:rStyle w:val="Wrterbuchkopfzeile"/>
        </w:rPr>
        <w:t>vorwärts:</w:t>
      </w:r>
      <w:r>
        <w:rPr>
          <w:rStyle w:val="WrterbuchStandard"/>
          <w:b/>
        </w:rPr>
        <w:t xml:space="preserve"> got. *frumaþ</w:t>
      </w:r>
      <w:r>
        <w:rPr>
          <w:rStyle w:val="WrterbuchStandard"/>
        </w:rPr>
        <w:t>, vorwärts: got. *frumaþ</w:t>
      </w:r>
    </w:p>
    <w:p>
      <w:pPr>
        <w:pStyle w:val="Normal"/>
        <w:rPr/>
      </w:pPr>
      <w:r>
        <w:rPr>
          <w:rStyle w:val="Wrterbuchkopfzeile"/>
        </w:rPr>
        <w:t>vorwärts:</w:t>
      </w:r>
      <w:r>
        <w:rPr>
          <w:rStyle w:val="WrterbuchStandard"/>
          <w:b/>
        </w:rPr>
        <w:t xml:space="preserve"> idg. *per- (2A); *peri-; *pro; *prÅøo-</w:t>
      </w:r>
      <w:r>
        <w:rPr>
          <w:rStyle w:val="WrterbuchStandard"/>
        </w:rPr>
        <w:t>, vorwärts: idg. *per- (2A); *peri-; *pro; *prÅøo-</w:t>
      </w:r>
    </w:p>
    <w:p>
      <w:pPr>
        <w:pStyle w:val="Normal"/>
        <w:rPr/>
      </w:pPr>
      <w:r>
        <w:rPr>
          <w:rStyle w:val="Wrterbuchkopfzeile"/>
        </w:rPr>
        <w:t>vorwärtsbewegen:</w:t>
      </w:r>
      <w:r>
        <w:rPr>
          <w:rStyle w:val="WrterbuchStandard"/>
          <w:b/>
        </w:rPr>
        <w:t xml:space="preserve"> ahd. forairweggen* 1</w:t>
      </w:r>
      <w:r>
        <w:rPr>
          <w:rStyle w:val="WrterbuchStandard"/>
        </w:rPr>
        <w:t>, vorwärtsbewegen: ahd. forairweggen* 1</w:t>
      </w:r>
    </w:p>
    <w:p>
      <w:pPr>
        <w:pStyle w:val="Normal"/>
        <w:rPr/>
      </w:pPr>
      <w:r>
        <w:rPr>
          <w:rStyle w:val="Wrterbuchkopfzeile"/>
        </w:rPr>
        <w:t>vorwärtsbewegend</w:t>
      </w:r>
      <w:r>
        <w:rPr>
          <w:rStyle w:val="WrterbuchStandard"/>
          <w:b/>
        </w:rPr>
        <w:t xml:space="preserve"> -- sich rasch vorwärtsbewegend: an. ‡rskreiŒr</w:t>
      </w:r>
      <w:r>
        <w:rPr>
          <w:rStyle w:val="WrterbuchStandard"/>
        </w:rPr>
        <w:t>, vorwärtsbewegend -- sich rasch vorwärtsbewegend: an. ‡rskreiŒr</w:t>
      </w:r>
    </w:p>
    <w:p>
      <w:pPr>
        <w:pStyle w:val="Normal"/>
        <w:rPr/>
      </w:pPr>
      <w:r>
        <w:rPr>
          <w:rStyle w:val="Wrterbuchkopfzeile"/>
        </w:rPr>
        <w:t>vorwärtsbringen:</w:t>
      </w:r>
      <w:r>
        <w:rPr>
          <w:rStyle w:val="WrterbuchStandard"/>
          <w:b/>
        </w:rPr>
        <w:t xml:space="preserve"> ahd. furitragan* 3</w:t>
      </w:r>
      <w:r>
        <w:rPr>
          <w:rStyle w:val="WrterbuchStandard"/>
        </w:rPr>
        <w:t>, vorwärtsbringen: ahd. furitragan* 3</w:t>
      </w:r>
    </w:p>
    <w:p>
      <w:pPr>
        <w:pStyle w:val="Normal"/>
        <w:rPr/>
      </w:pPr>
      <w:r>
        <w:rPr>
          <w:rStyle w:val="Wrterbuchkopfzeile"/>
        </w:rPr>
        <w:t>vorwärtsbringen:</w:t>
      </w:r>
      <w:r>
        <w:rPr>
          <w:rStyle w:val="WrterbuchStandard"/>
          <w:b/>
        </w:rPr>
        <w:t xml:space="preserve"> ae. forebr’ngan</w:t>
      </w:r>
      <w:r>
        <w:rPr>
          <w:rStyle w:val="WrterbuchStandard"/>
        </w:rPr>
        <w:t>, vorwärtsbringen: ae. forebr’ngan</w:t>
      </w:r>
    </w:p>
    <w:p>
      <w:pPr>
        <w:pStyle w:val="Normal"/>
        <w:rPr/>
      </w:pPr>
      <w:r>
        <w:rPr>
          <w:rStyle w:val="Wrterbuchkopfzeile"/>
        </w:rPr>
        <w:t>vorwärtsbringen:</w:t>
      </w:r>
      <w:r>
        <w:rPr>
          <w:rStyle w:val="WrterbuchStandard"/>
          <w:b/>
        </w:rPr>
        <w:t xml:space="preserve"> an. frambera</w:t>
      </w:r>
      <w:r>
        <w:rPr>
          <w:rStyle w:val="WrterbuchStandard"/>
        </w:rPr>
        <w:t>, vorwärtsbringen: an. frambera</w:t>
      </w:r>
    </w:p>
    <w:p>
      <w:pPr>
        <w:pStyle w:val="Normal"/>
        <w:rPr/>
      </w:pPr>
      <w:r>
        <w:rPr>
          <w:rStyle w:val="Wrterbuchkopfzeile"/>
        </w:rPr>
        <w:t>vorwärtsdrängen:</w:t>
      </w:r>
      <w:r>
        <w:rPr>
          <w:rStyle w:val="WrterbuchStandard"/>
          <w:b/>
        </w:rPr>
        <w:t xml:space="preserve"> værtdringen</w:t>
      </w:r>
      <w:r>
        <w:rPr>
          <w:rStyle w:val="WrterbuchStandard"/>
        </w:rPr>
        <w:t>, mnd., st. V.: nhd. vorwärtsdrängen</w:t>
      </w:r>
    </w:p>
    <w:p>
      <w:pPr>
        <w:pStyle w:val="Normal"/>
        <w:rPr/>
      </w:pPr>
      <w:r>
        <w:rPr>
          <w:rStyle w:val="Wrterbuchkopfzeile"/>
        </w:rPr>
        <w:t>vorwärtseilen:</w:t>
      </w:r>
      <w:r>
        <w:rPr>
          <w:rStyle w:val="WrterbuchStandard"/>
          <w:b/>
        </w:rPr>
        <w:t xml:space="preserve"> ae. õþringan</w:t>
      </w:r>
      <w:r>
        <w:rPr>
          <w:rStyle w:val="WrterbuchStandard"/>
        </w:rPr>
        <w:t>, vorwärtseilen: ae. õþringan</w:t>
      </w:r>
    </w:p>
    <w:p>
      <w:pPr>
        <w:pStyle w:val="Normal"/>
        <w:rPr/>
      </w:pPr>
      <w:r>
        <w:rPr>
          <w:rStyle w:val="Wrterbuchkopfzeile"/>
        </w:rPr>
        <w:t>vorwärtseilen:</w:t>
      </w:r>
      <w:r>
        <w:rPr>
          <w:rStyle w:val="WrterbuchStandard"/>
          <w:b/>
        </w:rPr>
        <w:t xml:space="preserve"> ahd. gõhæn* 14?</w:t>
      </w:r>
      <w:r>
        <w:rPr>
          <w:rStyle w:val="WrterbuchStandard"/>
        </w:rPr>
        <w:t>, vorwärtseilen: ahd. gõhæn* 14?</w:t>
      </w:r>
    </w:p>
    <w:p>
      <w:pPr>
        <w:pStyle w:val="Normal"/>
        <w:rPr/>
      </w:pPr>
      <w:r>
        <w:rPr>
          <w:rStyle w:val="Wrterbuchkopfzeile"/>
        </w:rPr>
        <w:t>vorwärtsfallen:</w:t>
      </w:r>
      <w:r>
        <w:rPr>
          <w:rStyle w:val="WrterbuchStandard"/>
          <w:b/>
        </w:rPr>
        <w:t xml:space="preserve"> ae. forefeallan</w:t>
      </w:r>
      <w:r>
        <w:rPr>
          <w:rStyle w:val="WrterbuchStandard"/>
        </w:rPr>
        <w:t>, vorwärtsfallen: ae. forefeallan</w:t>
      </w:r>
    </w:p>
    <w:p>
      <w:pPr>
        <w:pStyle w:val="Normal"/>
        <w:rPr/>
      </w:pPr>
      <w:r>
        <w:rPr>
          <w:rStyle w:val="Wrterbuchkopfzeile"/>
        </w:rPr>
        <w:t>vorwärtsführen:</w:t>
      </w:r>
      <w:r>
        <w:rPr>
          <w:rStyle w:val="WrterbuchStandard"/>
          <w:b/>
        </w:rPr>
        <w:t xml:space="preserve"> ae. forþh’bban; forþwegan</w:t>
      </w:r>
      <w:r>
        <w:rPr>
          <w:rStyle w:val="WrterbuchStandard"/>
        </w:rPr>
        <w:t>, vorwärtsführen: ae. forþh’bban; forþwegan</w:t>
      </w:r>
    </w:p>
    <w:p>
      <w:pPr>
        <w:pStyle w:val="Normal"/>
        <w:rPr/>
      </w:pPr>
      <w:r>
        <w:rPr>
          <w:rStyle w:val="Wrterbuchkopfzeile"/>
        </w:rPr>
        <w:t>vorwärtsführen:</w:t>
      </w:r>
      <w:r>
        <w:rPr>
          <w:rStyle w:val="WrterbuchStandard"/>
          <w:b/>
        </w:rPr>
        <w:t xml:space="preserve"> ahd. framfuoren* 4</w:t>
      </w:r>
      <w:r>
        <w:rPr>
          <w:rStyle w:val="WrterbuchStandard"/>
        </w:rPr>
        <w:t>, vorwärtsführen: ahd. framfuoren* 4</w:t>
      </w:r>
    </w:p>
    <w:p>
      <w:pPr>
        <w:pStyle w:val="Normal"/>
        <w:rPr/>
      </w:pPr>
      <w:r>
        <w:rPr>
          <w:rStyle w:val="Wrterbuchkopfzeile"/>
        </w:rPr>
        <w:t>vorwärtsführ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vorwärts kommend, vorwärtsführend, förderlich, glücklich, erfolgreich, gedeihlich</w:t>
      </w:r>
    </w:p>
    <w:p>
      <w:pPr>
        <w:pStyle w:val="Normal"/>
        <w:rPr/>
      </w:pPr>
      <w:r>
        <w:rPr>
          <w:rStyle w:val="Wrterbuchkopfzeile"/>
        </w:rPr>
        <w:t>vorwärtsgehen:</w:t>
      </w:r>
      <w:r>
        <w:rPr>
          <w:rStyle w:val="WrterbuchStandard"/>
          <w:b/>
        </w:rPr>
        <w:t xml:space="preserve"> ahd. firgangan* 7</w:t>
      </w:r>
      <w:r>
        <w:rPr>
          <w:rStyle w:val="WrterbuchStandard"/>
        </w:rPr>
        <w:t>, vorwärtsgehen: ahd. firgangan* 7</w:t>
      </w:r>
    </w:p>
    <w:p>
      <w:pPr>
        <w:pStyle w:val="Normal"/>
        <w:rPr/>
      </w:pPr>
      <w:r>
        <w:rPr>
          <w:rStyle w:val="Wrterbuchkopfzeile"/>
        </w:rPr>
        <w:t>vorwärtsgehen:</w:t>
      </w:r>
      <w:r>
        <w:rPr>
          <w:rStyle w:val="WrterbuchStandard"/>
          <w:b/>
        </w:rPr>
        <w:t xml:space="preserve"> værtgõn (1)</w:t>
      </w:r>
      <w:r>
        <w:rPr>
          <w:rStyle w:val="WrterbuchStandard"/>
        </w:rPr>
        <w:t>, vartgõn, vordgõn, mnd.,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vorwärtsgehen:</w:t>
      </w:r>
      <w:r>
        <w:rPr>
          <w:rStyle w:val="WrterbuchStandard"/>
          <w:b/>
        </w:rPr>
        <w:t xml:space="preserve"> ae. sæþcuman</w:t>
      </w:r>
      <w:r>
        <w:rPr>
          <w:rStyle w:val="WrterbuchStandard"/>
        </w:rPr>
        <w:t>, vorwärtsgehen: ae. sæþcuman</w:t>
      </w:r>
    </w:p>
    <w:p>
      <w:pPr>
        <w:pStyle w:val="Normal"/>
        <w:rPr/>
      </w:pPr>
      <w:r>
        <w:rPr>
          <w:rStyle w:val="Wrterbuchkopfzeile"/>
        </w:rPr>
        <w:t>vorwärtsgerichtet:</w:t>
      </w:r>
      <w:r>
        <w:rPr>
          <w:rStyle w:val="WrterbuchStandard"/>
          <w:b/>
        </w:rPr>
        <w:t xml:space="preserve"> ahd. framhald* (1) 9?</w:t>
      </w:r>
      <w:r>
        <w:rPr>
          <w:rStyle w:val="WrterbuchStandard"/>
        </w:rPr>
        <w:t>, vorwärtsgerichtet: ahd. framhald* (1) 9?</w:t>
      </w:r>
    </w:p>
    <w:p>
      <w:pPr>
        <w:pStyle w:val="Normal"/>
        <w:rPr/>
      </w:pPr>
      <w:r>
        <w:rPr>
          <w:rStyle w:val="Wrterbuchkopfzeile"/>
        </w:rPr>
        <w:t>vorwärtskommen:</w:t>
      </w:r>
      <w:r>
        <w:rPr>
          <w:rStyle w:val="WrterbuchStandard"/>
          <w:b/>
        </w:rPr>
        <w:t xml:space="preserve"> an. muna (2)</w:t>
      </w:r>
      <w:r>
        <w:rPr>
          <w:rStyle w:val="WrterbuchStandard"/>
        </w:rPr>
        <w:t>, vorwärtskommen: an. muna (2)</w:t>
      </w:r>
    </w:p>
    <w:p>
      <w:pPr>
        <w:pStyle w:val="Normal"/>
        <w:rPr/>
      </w:pPr>
      <w:r>
        <w:rPr>
          <w:rStyle w:val="Wrterbuchkopfzeile"/>
        </w:rPr>
        <w:t>vorwärtskommen:</w:t>
      </w:r>
      <w:r>
        <w:rPr>
          <w:rStyle w:val="WrterbuchStandard"/>
          <w:b/>
        </w:rPr>
        <w:t xml:space="preserve"> ahd. framdÆhan* 8; gidÆhan* 18</w:t>
      </w:r>
      <w:r>
        <w:rPr>
          <w:rStyle w:val="WrterbuchStandard"/>
        </w:rPr>
        <w:t>, vorwärtskommen: ahd. framdÆhan* 8; gidÆhan* 18</w:t>
      </w:r>
    </w:p>
    <w:p>
      <w:pPr>
        <w:pStyle w:val="Normal"/>
        <w:rPr/>
      </w:pPr>
      <w:r>
        <w:rPr>
          <w:rStyle w:val="Wrterbuchkopfzeile"/>
        </w:rPr>
        <w:t>vorwärtskommen:</w:t>
      </w:r>
      <w:r>
        <w:rPr>
          <w:rStyle w:val="WrterbuchStandard"/>
          <w:b/>
        </w:rPr>
        <w:t xml:space="preserve"> got. gaþeihan* 2</w:t>
      </w:r>
      <w:r>
        <w:rPr>
          <w:rStyle w:val="WrterbuchStandard"/>
        </w:rPr>
        <w:t>, vorwärtskommen: got. gaþeihan* 2</w:t>
      </w:r>
    </w:p>
    <w:p>
      <w:pPr>
        <w:pStyle w:val="Normal"/>
        <w:rPr/>
      </w:pPr>
      <w:r>
        <w:rPr>
          <w:rStyle w:val="Wrterbuchkopfzeile"/>
        </w:rPr>
        <w:t>vorwärtskommen:</w:t>
      </w:r>
      <w:r>
        <w:rPr>
          <w:rStyle w:val="WrterbuchStandard"/>
          <w:b/>
        </w:rPr>
        <w:t xml:space="preserve"> ae. forþgõn</w:t>
      </w:r>
      <w:r>
        <w:rPr>
          <w:rStyle w:val="WrterbuchStandard"/>
        </w:rPr>
        <w:t>, vorwärtskommen: ae. forþgõn</w:t>
      </w:r>
    </w:p>
    <w:p>
      <w:pPr>
        <w:pStyle w:val="Normal"/>
        <w:rPr/>
      </w:pPr>
      <w:r>
        <w:rPr>
          <w:rStyle w:val="Wrterbuchkopfzeile"/>
        </w:rPr>
        <w:t>Vorwärtskom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poet, mnd., N., F.: nhd. Vorwärtskommen, Fortgang, Gelingen, Glück, Förderung, Beistand, Erfolg, Gedeihen; værtdracht*, mnd.?, F.: nhd. Vorwärtskommen, Fortgang; værtganc, vortgank, mnd., M.: nhd. Fortgang, Fortsetzung, Ablauf, Verlauf, Durchführung</w:t>
      </w:r>
      <w:r>
        <w:rPr>
          <w:rStyle w:val="WrterbuchStandard"/>
        </w:rPr>
        <w:t xml:space="preserve"> eines Verfahrens, Fortschritt, Weiterkommen, Vorwärtskommen, Aufwärtsentwicklung, Vorschreiten, Förderung auf dem Weg der religiösen Erziehung; R.: Abgeordneter der das Vorwärtskommen einer Arbeit zu beaufsichtigen hat: v</w:t>
      </w:r>
      <w:r>
        <w:rPr>
          <w:rStyle w:val="WrterbuchStandard"/>
          <w:rFonts w:cs="Microsoft Sans Serif" w:ascii="Microsoft Sans Serif" w:hAnsi="Microsoft Sans Serif"/>
        </w:rPr>
        <w:t>ȫ</w:t>
      </w:r>
      <w:r>
        <w:rPr>
          <w:rStyle w:val="WrterbuchStandard"/>
          <w:rFonts w:cs="Times German"/>
        </w:rPr>
        <w:t>rdereshÐre*, v</w:t>
      </w:r>
      <w:r>
        <w:rPr>
          <w:rStyle w:val="WrterbuchStandard"/>
          <w:rFonts w:cs="Microsoft Sans Serif" w:ascii="Microsoft Sans Serif" w:hAnsi="Microsoft Sans Serif"/>
        </w:rPr>
        <w:t>ȫ</w:t>
      </w:r>
      <w:r>
        <w:rPr>
          <w:rStyle w:val="WrterbuchStandard"/>
          <w:rFonts w:cs="Times German"/>
        </w:rPr>
        <w:t>rdershÐre, mnd., M</w:t>
      </w:r>
      <w:r>
        <w:rPr>
          <w:rStyle w:val="WrterbuchStandard"/>
        </w:rPr>
        <w:t>.: nhd. Abgeordneter der das Vorwärtskommen einer Arbeit zu beaufsichtigen hat</w:t>
      </w:r>
    </w:p>
    <w:p>
      <w:pPr>
        <w:pStyle w:val="Normal"/>
        <w:rPr/>
      </w:pPr>
      <w:r>
        <w:rPr>
          <w:rStyle w:val="Wrterbuchkopfzeile"/>
        </w:rPr>
        <w:t>vorwärtsneigen:</w:t>
      </w:r>
      <w:r>
        <w:rPr>
          <w:rStyle w:val="WrterbuchStandard"/>
          <w:b/>
        </w:rPr>
        <w:t xml:space="preserve"> an. gnapa</w:t>
      </w:r>
      <w:r>
        <w:rPr>
          <w:rStyle w:val="WrterbuchStandard"/>
        </w:rPr>
        <w:t>, vorwärtsneigen: an. gnapa</w:t>
      </w:r>
    </w:p>
    <w:p>
      <w:pPr>
        <w:pStyle w:val="Normal"/>
        <w:rPr/>
      </w:pPr>
      <w:r>
        <w:rPr>
          <w:rStyle w:val="Wrterbuchkopfzeile"/>
        </w:rPr>
        <w:t>vorwärtsrinnen:</w:t>
      </w:r>
      <w:r>
        <w:rPr>
          <w:rStyle w:val="WrterbuchStandard"/>
          <w:b/>
        </w:rPr>
        <w:t xml:space="preserve"> ae. forerinnan</w:t>
      </w:r>
      <w:r>
        <w:rPr>
          <w:rStyle w:val="WrterbuchStandard"/>
        </w:rPr>
        <w:t>, vorwärtsrinnen: ae. forerinnan</w:t>
      </w:r>
    </w:p>
    <w:p>
      <w:pPr>
        <w:pStyle w:val="Normal"/>
        <w:rPr/>
      </w:pPr>
      <w:r>
        <w:rPr>
          <w:rStyle w:val="Wrterbuchkopfzeile"/>
        </w:rPr>
        <w:t>vorwärtsschreiten:</w:t>
      </w:r>
      <w:r>
        <w:rPr>
          <w:rStyle w:val="WrterbuchStandard"/>
          <w:b/>
        </w:rPr>
        <w:t xml:space="preserve"> as. forthfaran* 1</w:t>
      </w:r>
      <w:r>
        <w:rPr>
          <w:rStyle w:val="WrterbuchStandard"/>
        </w:rPr>
        <w:t>, vorwärtsschreiten: as. forthfaran* 1</w:t>
      </w:r>
    </w:p>
    <w:p>
      <w:pPr>
        <w:pStyle w:val="Normal"/>
        <w:rPr/>
      </w:pPr>
      <w:r>
        <w:rPr>
          <w:rStyle w:val="Wrterbuchkopfzeile"/>
        </w:rPr>
        <w:t>vorwärtsspri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inge</w:t>
      </w:r>
      <w:r>
        <w:rPr>
          <w:rStyle w:val="WrterbuchStandard"/>
          <w:b/>
        </w:rPr>
        <w:t>n</w:t>
      </w:r>
      <w:r>
        <w:rPr>
          <w:rStyle w:val="WrterbuchStandard"/>
        </w:rPr>
        <w:t>, mnd., st. V.: nhd. vorwärtsspringen, hervorspringen</w:t>
      </w:r>
    </w:p>
    <w:p>
      <w:pPr>
        <w:pStyle w:val="Normal"/>
        <w:rPr/>
      </w:pPr>
      <w:r>
        <w:rPr>
          <w:rStyle w:val="Wrterbuchkopfzeile"/>
        </w:rPr>
        <w:t>Vorwärtsstrebender:</w:t>
      </w:r>
      <w:r>
        <w:rPr>
          <w:rStyle w:val="WrterbuchStandard"/>
          <w:b/>
        </w:rPr>
        <w:t xml:space="preserve"> upklimmÏre*</w:t>
      </w:r>
      <w:r>
        <w:rPr>
          <w:rStyle w:val="WrterbuchStandard"/>
        </w:rPr>
        <w:t>, upklimmer, mnd.?, M.: nhd. »Aufsteigender«, Emporsteigender, Vorwärtsstrebender</w:t>
      </w:r>
    </w:p>
    <w:p>
      <w:pPr>
        <w:pStyle w:val="Normal"/>
        <w:rPr/>
      </w:pPr>
      <w:r>
        <w:rPr>
          <w:rStyle w:val="Wrterbuchkopfzeile"/>
        </w:rPr>
        <w:t>vorwärtsströmen</w:t>
      </w:r>
      <w:r>
        <w:rPr>
          <w:rStyle w:val="WrterbuchStandard"/>
          <w:b/>
        </w:rPr>
        <w:t xml:space="preserve"> -- mit Kraft vorwärtsströmen: an. bysja</w:t>
      </w:r>
      <w:r>
        <w:rPr>
          <w:rStyle w:val="WrterbuchStandard"/>
        </w:rPr>
        <w:t>, vorwärtsströmen -- mit Kraft vorwärtsströmen: an. bysja</w:t>
      </w:r>
    </w:p>
    <w:p>
      <w:pPr>
        <w:pStyle w:val="Normal"/>
        <w:rPr/>
      </w:pPr>
      <w:r>
        <w:rPr>
          <w:rStyle w:val="Wrterbuchkopfzeile"/>
        </w:rPr>
        <w:t>vorwärtsstürmen:</w:t>
      </w:r>
      <w:r>
        <w:rPr>
          <w:rStyle w:val="WrterbuchStandard"/>
          <w:b/>
        </w:rPr>
        <w:t xml:space="preserve"> an. þeyta</w:t>
      </w:r>
      <w:r>
        <w:rPr>
          <w:rStyle w:val="WrterbuchStandard"/>
        </w:rPr>
        <w:t>, vorwärtsstürmen: an. þeyta</w:t>
      </w:r>
    </w:p>
    <w:p>
      <w:pPr>
        <w:pStyle w:val="Normal"/>
        <w:rPr/>
      </w:pPr>
      <w:r>
        <w:rPr>
          <w:rStyle w:val="Wrterbuchkopfzeile"/>
        </w:rPr>
        <w:t>Vorwärtsstür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or</w:t>
      </w:r>
      <w:r>
        <w:rPr>
          <w:rStyle w:val="WrterbuchStandard"/>
          <w:b/>
        </w:rPr>
        <w:t>m</w:t>
      </w:r>
      <w:r>
        <w:rPr>
          <w:rStyle w:val="WrterbuchStandard"/>
        </w:rPr>
        <w:t>, mnd., M.: nhd. Vorwärtsstürmen, Belagerungssturm</w:t>
      </w:r>
    </w:p>
    <w:p>
      <w:pPr>
        <w:pStyle w:val="Normal"/>
        <w:rPr/>
      </w:pPr>
      <w:r>
        <w:rPr>
          <w:rStyle w:val="Wrterbuchkopfzeile"/>
        </w:rPr>
        <w:t>Vorwärtsstürmen:</w:t>
      </w:r>
      <w:r>
        <w:rPr>
          <w:rStyle w:val="WrterbuchStandard"/>
          <w:b/>
        </w:rPr>
        <w:t xml:space="preserve"> an. *bðss (2)</w:t>
      </w:r>
      <w:r>
        <w:rPr>
          <w:rStyle w:val="WrterbuchStandard"/>
        </w:rPr>
        <w:t>, Vorwärtsstürmen: an. *bðss (2)</w:t>
      </w:r>
    </w:p>
    <w:p>
      <w:pPr>
        <w:pStyle w:val="Normal"/>
        <w:rPr/>
      </w:pPr>
      <w:r>
        <w:rPr>
          <w:rStyle w:val="Wrterbuchkopfzeile"/>
        </w:rPr>
        <w:t>Vorwärtsstürmen</w:t>
      </w:r>
      <w:r>
        <w:rPr>
          <w:rStyle w:val="WrterbuchStandard"/>
          <w:b/>
        </w:rPr>
        <w:t xml:space="preserve"> -- schnelles Vorwärtsstürmen: an. hvatabðss</w:t>
      </w:r>
      <w:r>
        <w:rPr>
          <w:rStyle w:val="WrterbuchStandard"/>
        </w:rPr>
        <w:t>, Vorwärtsstürmen -- schnelles Vorwärtsstürmen: an. hvatabðss</w:t>
      </w:r>
    </w:p>
    <w:p>
      <w:pPr>
        <w:pStyle w:val="Normal"/>
        <w:rPr/>
      </w:pPr>
      <w:r>
        <w:rPr>
          <w:rStyle w:val="Wrterbuchkopfzeile"/>
        </w:rPr>
        <w:t>Vorwärtsstürmen:</w:t>
      </w:r>
      <w:r>
        <w:rPr>
          <w:rStyle w:val="WrterbuchStandard"/>
          <w:b/>
        </w:rPr>
        <w:t xml:space="preserve"> ahd. framfart* 1</w:t>
      </w:r>
      <w:r>
        <w:rPr>
          <w:rStyle w:val="WrterbuchStandard"/>
        </w:rPr>
        <w:t>, Vorwärtsstürmen: ahd. framfart* 1</w:t>
      </w:r>
    </w:p>
    <w:p>
      <w:pPr>
        <w:pStyle w:val="Normal"/>
        <w:rPr/>
      </w:pPr>
      <w:r>
        <w:rPr>
          <w:rStyle w:val="Wrterbuchkopfzeile"/>
        </w:rPr>
        <w:t>vorwärtsstürzen:</w:t>
      </w:r>
      <w:r>
        <w:rPr>
          <w:rStyle w:val="WrterbuchStandard"/>
          <w:b/>
        </w:rPr>
        <w:t xml:space="preserve"> an. eisa (2); R.: blindlings vorwärtsstürzen: an. flana</w:t>
      </w:r>
      <w:r>
        <w:rPr>
          <w:rStyle w:val="WrterbuchStandard"/>
        </w:rPr>
        <w:t>, vorwärtsstürzen: an. eisa (2); R.: blindlings vorwärtsstürzen: an. flana</w:t>
      </w:r>
    </w:p>
    <w:p>
      <w:pPr>
        <w:pStyle w:val="Normal"/>
        <w:rPr/>
      </w:pPr>
      <w:r>
        <w:rPr>
          <w:rStyle w:val="Wrterbuchkopfzeile"/>
        </w:rPr>
        <w:t>vorwärtstreiben:</w:t>
      </w:r>
      <w:r>
        <w:rPr>
          <w:rStyle w:val="WrterbuchStandard"/>
          <w:b/>
        </w:rPr>
        <w:t xml:space="preserve"> ahd. jagæn* 47; ðftrÆban* 3</w:t>
      </w:r>
      <w:r>
        <w:rPr>
          <w:rStyle w:val="WrterbuchStandard"/>
        </w:rPr>
        <w:t>, vorwärtstreiben: ahd. jagæn* 47; ðftrÆban* 3</w:t>
      </w:r>
    </w:p>
    <w:p>
      <w:pPr>
        <w:pStyle w:val="Normal"/>
        <w:rPr/>
      </w:pPr>
      <w:r>
        <w:rPr>
          <w:rStyle w:val="Wrterbuchkopfzeile"/>
        </w:rPr>
        <w:t>vorwärtstreiben:</w:t>
      </w:r>
      <w:r>
        <w:rPr>
          <w:rStyle w:val="WrterbuchStandard"/>
          <w:b/>
        </w:rPr>
        <w:t xml:space="preserve"> an. þeysa</w:t>
      </w:r>
      <w:r>
        <w:rPr>
          <w:rStyle w:val="WrterbuchStandard"/>
        </w:rPr>
        <w:t>, vorwärtstreiben: an. þeysa</w:t>
      </w:r>
    </w:p>
    <w:p>
      <w:pPr>
        <w:pStyle w:val="Normal"/>
        <w:rPr/>
      </w:pPr>
      <w:r>
        <w:rPr>
          <w:rStyle w:val="Wrterbuchkopfzeile"/>
        </w:rPr>
        <w:t>vorwärtstreiben:</w:t>
      </w:r>
      <w:r>
        <w:rPr>
          <w:rStyle w:val="WrterbuchStandard"/>
          <w:b/>
        </w:rPr>
        <w:t xml:space="preserve"> værtdrÆven</w:t>
      </w:r>
      <w:r>
        <w:rPr>
          <w:rStyle w:val="WrterbuchStandard"/>
        </w:rPr>
        <w:t>, mnd., st. V.: nhd. vorwärtstreiben, betreiben, vorantreiben, fortsetzen, fördern</w:t>
      </w:r>
    </w:p>
    <w:p>
      <w:pPr>
        <w:pStyle w:val="Normal"/>
        <w:rPr/>
      </w:pPr>
      <w:r>
        <w:rPr>
          <w:rStyle w:val="Wrterbuchkopfzeile"/>
        </w:rPr>
        <w:t>Vorwärtstrei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nge (1</w:t>
      </w:r>
      <w:r>
        <w:rPr>
          <w:rStyle w:val="WrterbuchStandard"/>
          <w:b/>
        </w:rPr>
        <w:t>)</w:t>
      </w:r>
      <w:r>
        <w:rPr>
          <w:rStyle w:val="WrterbuchStandard"/>
        </w:rPr>
        <w:t>, vürderinge, mnd., F.: nhd. Förderung, Vorwärtstreiben, Unterstützung, Vorschub, Hilfe, Unterstützung, Ausbesserung</w:t>
      </w:r>
    </w:p>
    <w:p>
      <w:pPr>
        <w:pStyle w:val="Normal"/>
        <w:rPr/>
      </w:pPr>
      <w:r>
        <w:rPr>
          <w:rStyle w:val="Wrterbuchkopfzeile"/>
        </w:rPr>
        <w:t>vorwärtswälzen</w:t>
      </w:r>
      <w:r>
        <w:rPr>
          <w:rStyle w:val="WrterbuchStandard"/>
          <w:b/>
        </w:rPr>
        <w:t xml:space="preserve"> -- sich vorwärtswälzen: schülpen</w:t>
      </w:r>
      <w:r>
        <w:rPr>
          <w:rStyle w:val="WrterbuchStandard"/>
        </w:rPr>
        <w:t>, mnd., sw. V.: nhd. schwappen, sich vorwärtswälzen, quellen, eine Flüssigkeit stark hin und her bewegen, eine Flüssigkeit so schütteln dass sie überzufließen droht</w:t>
      </w:r>
    </w:p>
    <w:p>
      <w:pPr>
        <w:pStyle w:val="Normal"/>
        <w:rPr/>
      </w:pPr>
      <w:r>
        <w:rPr>
          <w:rStyle w:val="Wrterbuchkopfzeile"/>
        </w:rPr>
        <w:t>vorwärtswerfen:</w:t>
      </w:r>
      <w:r>
        <w:rPr>
          <w:rStyle w:val="WrterbuchStandard"/>
          <w:b/>
        </w:rPr>
        <w:t xml:space="preserve"> ae. foreweorpan; ðtweorpan</w:t>
      </w:r>
      <w:r>
        <w:rPr>
          <w:rStyle w:val="WrterbuchStandard"/>
        </w:rPr>
        <w:t>, vorwärtswerfen: ae. foreweorpan; ðtweorpan</w:t>
      </w:r>
    </w:p>
    <w:p>
      <w:pPr>
        <w:pStyle w:val="Normal"/>
        <w:rPr>
          <w:rStyle w:val="WrterbuchStandard"/>
        </w:rPr>
      </w:pPr>
      <w:r>
        <w:rPr>
          <w:rStyle w:val="Wrterbuchkopfzeile"/>
        </w:rPr>
        <w:t>vorwe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af, mnd., Adv.: nhd. voraus, vorweg, im voraus;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mnd., Adv.: nhd. voraus, vorweg, im Vorgriff, vorher, voran, zuerst, oben an, an erster Stelle; v</w:t>
      </w:r>
      <w:r>
        <w:rPr>
          <w:rStyle w:val="WrterbuchStandard"/>
          <w:rFonts w:cs="Microsoft Sans Serif" w:ascii="Microsoft Sans Serif" w:hAnsi="Microsoft Sans Serif"/>
        </w:rPr>
        <w:t>ȫ</w:t>
      </w:r>
      <w:r>
        <w:rPr>
          <w:rStyle w:val="WrterbuchStandard"/>
          <w:rFonts w:cs="Times German"/>
        </w:rPr>
        <w:t xml:space="preserve">re (2), vore, vür, vår, vähr, före*, mnd., Adv.: nhd. vorne, vorn befindlich, an, voran, </w:t>
      </w:r>
      <w:r>
        <w:rPr>
          <w:rStyle w:val="WrterbuchStandard"/>
        </w:rPr>
        <w:t>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uf der Vorderseite an der Spitze, voraus,</w:t>
      </w:r>
      <w:r>
        <w:rPr>
          <w:rStyle w:val="WrterbuchStandard"/>
        </w:rPr>
        <w:t xml:space="preserve">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mnd.,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henne, mnd., A</w:t>
      </w:r>
      <w:r>
        <w:rPr>
          <w:rStyle w:val="WrterbuchStandard"/>
        </w:rPr>
        <w:t>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nan, mnd., Adv.: nhd. zuvor, vorweg; v</w:t>
      </w:r>
      <w:r>
        <w:rPr>
          <w:rStyle w:val="WrterbuchStandard"/>
          <w:rFonts w:cs="Microsoft Sans Serif" w:ascii="Microsoft Sans Serif" w:hAnsi="Microsoft Sans Serif"/>
        </w:rPr>
        <w:t>ȫ</w:t>
      </w:r>
      <w:r>
        <w:rPr>
          <w:rStyle w:val="WrterbuchStandard"/>
          <w:rFonts w:cs="Times German"/>
        </w:rPr>
        <w:t xml:space="preserve">rðt, mnd., Adv.: nhd. voraus, vorweg, vor andern, besonders, vornehmlich, vorausgreifend, abgesondert, vor </w:t>
      </w:r>
      <w:r>
        <w:rPr>
          <w:rStyle w:val="WrterbuchStandard"/>
        </w:rPr>
        <w:t>allem; R.: anderen vorweg kaufen: upk</w:t>
      </w:r>
      <w:r>
        <w:rPr>
          <w:rStyle w:val="WrterbuchStandard"/>
          <w:rFonts w:cs="Microsoft Sans Serif" w:ascii="Microsoft Sans Serif" w:hAnsi="Microsoft Sans Serif"/>
        </w:rPr>
        <w:t>ȫ</w:t>
      </w:r>
      <w:r>
        <w:rPr>
          <w:rStyle w:val="WrterbuchStandard"/>
          <w:rFonts w:cs="Times German"/>
        </w:rPr>
        <w:t>pen*, upkopen, mnd.?, sw. V.: nhd. »aufkaufen«, anderen vorweg kaufen; R.: Geld das einem Gesellen von dem Meister über seinen festen Lohn hinaus vorweg bezahlt wird und das ihn verpflichtet die Arbeit auszuführen: v</w:t>
      </w:r>
      <w:r>
        <w:rPr>
          <w:rStyle w:val="WrterbuchStandard"/>
          <w:rFonts w:cs="Microsoft Sans Serif" w:ascii="Microsoft Sans Serif" w:hAnsi="Microsoft Sans Serif"/>
        </w:rPr>
        <w:t>ȫ</w:t>
      </w:r>
      <w:r>
        <w:rPr>
          <w:rStyle w:val="WrterbuchStandard"/>
          <w:rFonts w:cs="Times German"/>
        </w:rPr>
        <w:t>r</w:t>
      </w:r>
      <w:r>
        <w:rPr>
          <w:rStyle w:val="WrterbuchStandard"/>
        </w:rPr>
        <w:t>mÐde,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rPr>
        <w:t>ȫ</w:t>
      </w:r>
      <w:r>
        <w:rPr>
          <w:rStyle w:val="WrterbuchStandard"/>
          <w:rFonts w:cs="Times German"/>
        </w:rPr>
        <w:t>rmÐde, mnd., st. F.: nhd. Vo</w:t>
      </w:r>
      <w:r>
        <w:rPr>
          <w:rStyle w:val="WrterbuchStandard"/>
        </w:rPr>
        <w:t>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Kanne zur Aufbewahrung von Bier die beim Einfüllen des Biers in Fässer vorweg abgenommen wird und als Abgabe des Brauers an die Brauknechte gegeben wird: võtelkanne,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 R.: Voraus den der Sohn aus der Gemeinschaftsmasse vorweg erhält: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R.: vorweg absondern: vor</w:t>
      </w:r>
      <w:r>
        <w:rPr>
          <w:rStyle w:val="WrterbuchStandard"/>
          <w:rFonts w:cs="Times New Roman"/>
        </w:rPr>
        <w:t>ǖ</w:t>
      </w:r>
      <w:r>
        <w:rPr>
          <w:rStyle w:val="WrterbuchStandard"/>
          <w:rFonts w:cs="Times German"/>
        </w:rPr>
        <w:t>teren, mnd., sw. V.: nhd. anfordern (Bedeutung örtlich beschränkt), einfordern (Bedeutung örtlich beschränkt), veräußern, ausgeben, in andere Hände bringen, weggeben, verkaufen, vorweg absondern?, äußern (Bedeutung örtlich beschränkt), aussprechen (B</w:t>
      </w:r>
      <w:r>
        <w:rPr>
          <w:rStyle w:val="WrterbuchStandard"/>
        </w:rPr>
        <w:t>edeutung örtlich beschränkt); R.: vorweg dienen: v</w:t>
      </w:r>
      <w:r>
        <w:rPr>
          <w:rStyle w:val="WrterbuchStandard"/>
          <w:rFonts w:cs="Microsoft Sans Serif" w:ascii="Microsoft Sans Serif" w:hAnsi="Microsoft Sans Serif"/>
        </w:rPr>
        <w:t>ȫ</w:t>
      </w:r>
      <w:r>
        <w:rPr>
          <w:rStyle w:val="WrterbuchStandard"/>
          <w:rFonts w:cs="Times German"/>
        </w:rPr>
        <w:t>rvr</w:t>
      </w:r>
      <w:r>
        <w:rPr>
          <w:rStyle w:val="WrterbuchStandard"/>
          <w:rFonts w:cs="Microsoft Sans Serif" w:ascii="Microsoft Sans Serif" w:hAnsi="Microsoft Sans Serif"/>
        </w:rPr>
        <w:t>ȫ</w:t>
      </w:r>
      <w:r>
        <w:rPr>
          <w:rStyle w:val="WrterbuchStandard"/>
          <w:rFonts w:cs="Times German"/>
        </w:rPr>
        <w:t>nen, mnd., sw. V.: nhd. vorweg dienen?, zur Probe dienen?; R.: vorweg lauf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w:t>
      </w:r>
      <w:r>
        <w:rPr>
          <w:rStyle w:val="WrterbuchStandard"/>
        </w:rPr>
        <w:t>men, Verlauf nehmen, fortlaufen, vorgehen, vor Augen treten, in den Sinn kommen, einfallen, gesprächsweise auftauchen, vorfallen, sich ereignen, auftreten, vorkommen, geschehen (V.), bei Gericht eingehen, bei Gericht anfallen; R.: vorweg und im Großen aufkaufen zum Zwecke des Wiederverkaufs im Kleinen: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rverkaufs im Kleinen</w:t>
      </w:r>
    </w:p>
    <w:p>
      <w:pPr>
        <w:pStyle w:val="Normal"/>
        <w:rPr/>
      </w:pPr>
      <w:r>
        <w:rPr>
          <w:rStyle w:val="Wrterbuchkopfzeile"/>
        </w:rPr>
        <w:t>vorweggenommener</w:t>
      </w:r>
      <w:r>
        <w:rPr>
          <w:rStyle w:val="WrterbuchStandard"/>
          <w:b/>
        </w:rPr>
        <w:t xml:space="preserve"> Nutzen (M.):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w:t>
      </w:r>
    </w:p>
    <w:p>
      <w:pPr>
        <w:pStyle w:val="Normal"/>
        <w:rPr>
          <w:rStyle w:val="WrterbuchStandard"/>
        </w:rPr>
      </w:pPr>
      <w:r>
        <w:rPr>
          <w:rStyle w:val="Wrterbuchkopfzeile"/>
        </w:rPr>
        <w:t>Vorwegkauf:</w:t>
      </w:r>
      <w:r>
        <w:rPr>
          <w:rStyle w:val="WrterbuchStandard"/>
          <w:b/>
        </w:rPr>
        <w:t xml:space="preserve"> underkæp</w:t>
      </w:r>
      <w:r>
        <w:rPr>
          <w:rStyle w:val="WrterbuchStandard"/>
        </w:rPr>
        <w:t>, mnd.?, M.: nhd. Vorwegkauf, Kauf unter der Hand, Mäkelei, Zwischenhandel; v</w:t>
      </w:r>
      <w:r>
        <w:rPr>
          <w:rStyle w:val="WrterbuchStandard"/>
          <w:rFonts w:cs="Microsoft Sans Serif" w:ascii="Microsoft Sans Serif" w:hAnsi="Microsoft Sans Serif"/>
        </w:rPr>
        <w:t>ȫ</w:t>
      </w:r>
      <w:r>
        <w:rPr>
          <w:rStyle w:val="WrterbuchStandard"/>
          <w:rFonts w:cs="Times German"/>
        </w:rPr>
        <w:t>rkæp, vorkæp, mnd., M.: nhd. Vorkauf, Vorwegkauf, Aufkauf, Wiederverkauf, Verkauf</w:t>
      </w:r>
    </w:p>
    <w:p>
      <w:pPr>
        <w:pStyle w:val="Normal"/>
        <w:rPr/>
      </w:pPr>
      <w:r>
        <w:rPr>
          <w:rStyle w:val="Wrterbuchkopfzeile"/>
        </w:rPr>
        <w:t>vorwegkaufen:</w:t>
      </w:r>
      <w:r>
        <w:rPr>
          <w:rStyle w:val="WrterbuchStandard"/>
          <w:b/>
        </w:rPr>
        <w:t xml:space="preserve"> under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nderkopen, mnd.?, sw. V.: nhd. vorwegkaufen</w:t>
      </w:r>
    </w:p>
    <w:p>
      <w:pPr>
        <w:pStyle w:val="Normal"/>
        <w:rPr/>
      </w:pPr>
      <w:r>
        <w:rPr>
          <w:rStyle w:val="Wrterbuchkopfzeile"/>
        </w:rPr>
        <w:t>Vorwegnahme:</w:t>
      </w:r>
      <w:r>
        <w:rPr>
          <w:rStyle w:val="WrterbuchStandard"/>
          <w:b/>
        </w:rPr>
        <w:t xml:space="preserve"> ae. forenyme</w:t>
      </w:r>
      <w:r>
        <w:rPr>
          <w:rStyle w:val="WrterbuchStandard"/>
        </w:rPr>
        <w:t>, Vorwegnahme: ae. forenyme</w:t>
      </w:r>
    </w:p>
    <w:p>
      <w:pPr>
        <w:pStyle w:val="Normal"/>
        <w:rPr>
          <w:rStyle w:val="WrterbuchStandard"/>
        </w:rPr>
      </w:pPr>
      <w:r>
        <w:rPr>
          <w:rStyle w:val="Wrterbuchkopfzeile"/>
        </w:rPr>
        <w:t>Vorwegnahm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nd., M.: nhd. Vorgriff, vorheriger unberechtigter Zugriff, Vorwegnahme</w:t>
      </w:r>
    </w:p>
    <w:p>
      <w:pPr>
        <w:pStyle w:val="Normal"/>
        <w:rPr/>
      </w:pPr>
      <w:r>
        <w:rPr>
          <w:rStyle w:val="Wrterbuchkopfzeile"/>
        </w:rPr>
        <w:t>vorwegnehmbar</w:t>
      </w:r>
      <w:r>
        <w:rPr>
          <w:rStyle w:val="WrterbuchStandard"/>
          <w:b/>
        </w:rPr>
        <w:t xml:space="preserve"> -- zeitlich vowegnehmbar: ahd. ? baldlÆh* 1</w:t>
      </w:r>
      <w:r>
        <w:rPr>
          <w:rStyle w:val="WrterbuchStandard"/>
        </w:rPr>
        <w:t>, vowegnehmbar -- zeitlich vowegnehmbar: ahd. ? baldlÆh* 1</w:t>
      </w:r>
    </w:p>
    <w:p>
      <w:pPr>
        <w:pStyle w:val="Normal"/>
        <w:rPr/>
      </w:pPr>
      <w:r>
        <w:rPr>
          <w:rStyle w:val="Wrterbuchkopfzeile"/>
        </w:rPr>
        <w:t>vorwegnehmen</w:t>
      </w:r>
      <w:r>
        <w:rPr>
          <w:rStyle w:val="WrterbuchStandard"/>
          <w:b/>
        </w:rPr>
        <w:t xml:space="preserve"> -- symbolisch vorwegnehmen: prÐfigðrÐren</w:t>
      </w:r>
      <w:r>
        <w:rPr>
          <w:rStyle w:val="WrterbuchStandard"/>
        </w:rPr>
        <w:t>, mnd., sw. V.: nhd. symbolisch vorwegnehmen, symbolisieren</w:t>
      </w:r>
    </w:p>
    <w:p>
      <w:pPr>
        <w:pStyle w:val="Normal"/>
        <w:rPr/>
      </w:pPr>
      <w:r>
        <w:rPr>
          <w:rStyle w:val="Wrterbuchkopfzeile"/>
        </w:rPr>
        <w:t>vorwegnehmen:</w:t>
      </w:r>
      <w:r>
        <w:rPr>
          <w:rStyle w:val="WrterbuchStandard"/>
          <w:b/>
        </w:rPr>
        <w:t xml:space="preserve"> ahd. baldÐn* 4; foramarkæn* 1; forasprehhan* 12; furislahan* 1; furisprehhan* 6; irspilden* 1</w:t>
      </w:r>
      <w:r>
        <w:rPr>
          <w:rStyle w:val="WrterbuchStandard"/>
        </w:rPr>
        <w:t>, vorwegnehmen: ahd. baldÐn* 4; foramarkæn* 1; forasprehhan* 12; furislahan* 1; furisprehhan* 6; irspilden* 1</w:t>
      </w:r>
    </w:p>
    <w:p>
      <w:pPr>
        <w:pStyle w:val="Normal"/>
        <w:rPr/>
      </w:pPr>
      <w:r>
        <w:rPr>
          <w:rStyle w:val="Wrterbuchkopfzeile"/>
        </w:rPr>
        <w:t>vorwegneh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Æpen (1</w:t>
      </w:r>
      <w:r>
        <w:rPr>
          <w:rStyle w:val="WrterbuchStandard"/>
          <w:b/>
        </w:rPr>
        <w:t>)</w:t>
      </w:r>
      <w:r>
        <w:rPr>
          <w:rStyle w:val="WrterbuchStandard"/>
        </w:rPr>
        <w:t>, vorgripen, st. V.: nhd. vorwegnehmen, im Voraus benutz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hmen, im voraus sichern, bei der Erbteilung vorgreifen, nä</w:t>
      </w:r>
      <w:r>
        <w:rPr>
          <w:rStyle w:val="WrterbuchStandard"/>
        </w:rPr>
        <w:t>her zum Erbe berechtigt sein (V.)</w:t>
      </w:r>
    </w:p>
    <w:p>
      <w:pPr>
        <w:pStyle w:val="Normal"/>
        <w:rPr/>
      </w:pPr>
      <w:r>
        <w:rPr>
          <w:rStyle w:val="Wrterbuchkopfzeile"/>
        </w:rPr>
        <w:t>vorwegnehmen:</w:t>
      </w:r>
      <w:r>
        <w:rPr>
          <w:rStyle w:val="WrterbuchStandard"/>
          <w:b/>
        </w:rPr>
        <w:t xml:space="preserve"> got. faðrsniwan* 3</w:t>
      </w:r>
      <w:r>
        <w:rPr>
          <w:rStyle w:val="WrterbuchStandard"/>
        </w:rPr>
        <w:t>, vorwegnehmen: got. faðrsniwan* 3</w:t>
      </w:r>
    </w:p>
    <w:p>
      <w:pPr>
        <w:pStyle w:val="Normal"/>
        <w:rPr/>
      </w:pPr>
      <w:r>
        <w:rPr>
          <w:rStyle w:val="Wrterbuchkopfzeile"/>
        </w:rPr>
        <w:t>vorwegzieht</w:t>
      </w:r>
      <w:r>
        <w:rPr>
          <w:rStyle w:val="WrterbuchStandard"/>
          <w:b/>
        </w:rPr>
        <w:t xml:space="preserve"> -- der der vorwegzieht: an. *togi</w:t>
      </w:r>
      <w:r>
        <w:rPr>
          <w:rStyle w:val="WrterbuchStandard"/>
        </w:rPr>
        <w:t>, vorwegzieht -- der der vorwegzieht: an. *togi</w:t>
      </w:r>
    </w:p>
    <w:p>
      <w:pPr>
        <w:pStyle w:val="Normal"/>
        <w:rPr/>
      </w:pPr>
      <w:r>
        <w:rPr>
          <w:rStyle w:val="Wrterbuchkopfzeile"/>
        </w:rPr>
        <w:t>vorweisen:</w:t>
      </w:r>
      <w:r>
        <w:rPr>
          <w:rStyle w:val="WrterbuchStandard"/>
          <w:b/>
        </w:rPr>
        <w:t xml:space="preserve"> bewÆsen</w:t>
      </w:r>
      <w:r>
        <w:rPr>
          <w:rStyle w:val="WrterbuchStandard"/>
        </w:rPr>
        <w:t>, mnd., sw. V.: nhd. »beweisen«, zeigen, aufweisen, vorweisen, nachweisen, anweisen, einweisen, unterweisen, sichern, verschreiben, überschreiben, abfertigen, erweisen, zufügen, Beweis führen</w:t>
      </w:r>
    </w:p>
    <w:p>
      <w:pPr>
        <w:pStyle w:val="Normal"/>
        <w:rPr/>
      </w:pPr>
      <w:r>
        <w:rPr>
          <w:rStyle w:val="Wrterbuchkopfzeile"/>
        </w:rPr>
        <w:t>vorwei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æne</w:t>
      </w:r>
      <w:r>
        <w:rPr>
          <w:rStyle w:val="WrterbuchStandard"/>
          <w:b/>
        </w:rPr>
        <w:t>n</w:t>
      </w:r>
      <w:r>
        <w:rPr>
          <w:rStyle w:val="WrterbuchStandard"/>
        </w:rPr>
        <w:t>, mnd., sw. V.: nhd. vorzeigen, vorweisen, sehen lassen</w:t>
      </w:r>
    </w:p>
    <w:p>
      <w:pPr>
        <w:pStyle w:val="Normal"/>
        <w:rPr/>
      </w:pPr>
      <w:r>
        <w:rPr>
          <w:rStyle w:val="Wrterbuchkopfzeile"/>
        </w:rPr>
        <w:t>vorwei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mnd., sw. V.: nhd. »überlegen« (V.), belegen (V.), bedecken, auslegen, über einen Bereich legen, über jemanden ausbreiten, vorweisen, vorführen; prÐsenteren, prÐsentÆren, persentÐren, mnd., sw. V.: nhd. präsentieren, vorweisen, vorzeigen, vorlegen, vorführen, zeigen, erscheinen, vorstellen, vorschlagen; prÐtendÐren, mnd., sw. V.: nhd. vorweisen, anführen</w:t>
      </w:r>
    </w:p>
    <w:p>
      <w:pPr>
        <w:pStyle w:val="Normal"/>
        <w:rPr/>
      </w:pPr>
      <w:r>
        <w:rPr>
          <w:rStyle w:val="Wrterbuchkopfzeile"/>
        </w:rPr>
        <w:t>vorweisen:</w:t>
      </w:r>
      <w:r>
        <w:rPr>
          <w:rStyle w:val="WrterbuchStandard"/>
          <w:b/>
        </w:rPr>
        <w:t xml:space="preserve"> ahd. giougen* 41</w:t>
      </w:r>
      <w:r>
        <w:rPr>
          <w:rStyle w:val="WrterbuchStandard"/>
        </w:rPr>
        <w:t>, vorweisen: ahd. giougen* 41</w:t>
      </w:r>
    </w:p>
    <w:p>
      <w:pPr>
        <w:pStyle w:val="Normal"/>
        <w:rPr/>
      </w:pPr>
      <w:r>
        <w:rPr>
          <w:rStyle w:val="Wrterbuchkopfzeile"/>
        </w:rPr>
        <w:t>vorweisen:</w:t>
      </w:r>
      <w:r>
        <w:rPr>
          <w:rStyle w:val="WrterbuchStandard"/>
          <w:b/>
        </w:rPr>
        <w:t xml:space="preserve"> tænen</w:t>
      </w:r>
      <w:r>
        <w:rPr>
          <w:rStyle w:val="WrterbuchStandard"/>
        </w:rPr>
        <w:t>, tonen, mnd., sw. V.: nhd. zeigen, vorzeigen, vorweisen, vorlegen, erscheinen</w:t>
      </w:r>
    </w:p>
    <w:p>
      <w:pPr>
        <w:pStyle w:val="Normal"/>
        <w:rPr/>
      </w:pPr>
      <w:r>
        <w:rPr>
          <w:rStyle w:val="Wrterbuchkopfzeile"/>
        </w:rPr>
        <w:t>Vorweisen:</w:t>
      </w:r>
      <w:r>
        <w:rPr>
          <w:rStyle w:val="WrterbuchStandard"/>
          <w:b/>
        </w:rPr>
        <w:t xml:space="preserve"> vortæninge</w:t>
      </w:r>
      <w:r>
        <w:rPr>
          <w:rStyle w:val="WrterbuchStandard"/>
        </w:rPr>
        <w:t>, mnd., F.: nhd. Zeigen, Vorweisen, Darstellung, Erscheinung</w:t>
      </w:r>
    </w:p>
    <w:p>
      <w:pPr>
        <w:pStyle w:val="Normal"/>
        <w:rPr/>
      </w:pPr>
      <w:r>
        <w:rPr>
          <w:rStyle w:val="Wrterbuchkopfzeile"/>
        </w:rPr>
        <w:t>Vorweisen:</w:t>
      </w:r>
      <w:r>
        <w:rPr>
          <w:rStyle w:val="WrterbuchStandard"/>
          <w:b/>
        </w:rPr>
        <w:t xml:space="preserve"> tæninge</w:t>
      </w:r>
      <w:r>
        <w:rPr>
          <w:rStyle w:val="WrterbuchStandard"/>
        </w:rPr>
        <w:t>, toninge, mnd.?, F.: nhd. Zeigen, Vorweisen</w:t>
      </w:r>
    </w:p>
    <w:p>
      <w:pPr>
        <w:pStyle w:val="Normal"/>
        <w:rPr/>
      </w:pPr>
      <w:r>
        <w:rPr>
          <w:rStyle w:val="Wrterbuchkopfzeile"/>
        </w:rPr>
        <w:t>Vorweiser:</w:t>
      </w:r>
      <w:r>
        <w:rPr>
          <w:rStyle w:val="WrterbuchStandard"/>
          <w:b/>
        </w:rPr>
        <w:t xml:space="preserve"> tænÏre*</w:t>
      </w:r>
      <w:r>
        <w:rPr>
          <w:rStyle w:val="WrterbuchStandard"/>
        </w:rPr>
        <w:t>, toner, mnd.?, M.: nhd. Zeiger, Vorweiser</w:t>
      </w:r>
    </w:p>
    <w:p>
      <w:pPr>
        <w:pStyle w:val="Normal"/>
        <w:rPr>
          <w:rStyle w:val="WrterbuchStandard"/>
        </w:rPr>
      </w:pPr>
      <w:r>
        <w:rPr>
          <w:rStyle w:val="Wrterbuchkopfzeile"/>
        </w:rPr>
        <w:t>Vorweisung:</w:t>
      </w:r>
      <w:r>
        <w:rPr>
          <w:rStyle w:val="WrterbuchStandard"/>
          <w:b/>
        </w:rPr>
        <w:t xml:space="preserve"> ent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ent</w:t>
      </w:r>
      <w:r>
        <w:rPr>
          <w:rStyle w:val="WrterbuchStandard"/>
          <w:rFonts w:cs="Microsoft Sans Serif" w:ascii="Microsoft Sans Serif" w:hAnsi="Microsoft Sans Serif"/>
        </w:rPr>
        <w:t>ȫ</w:t>
      </w:r>
      <w:r>
        <w:rPr>
          <w:rStyle w:val="WrterbuchStandard"/>
          <w:rFonts w:cs="Times German"/>
        </w:rPr>
        <w:t>ginge, mnd., F.: nhd. Vorweisung</w:t>
      </w:r>
    </w:p>
    <w:p>
      <w:pPr>
        <w:pStyle w:val="Normal"/>
        <w:rPr/>
      </w:pPr>
      <w:r>
        <w:rPr>
          <w:rStyle w:val="Wrterbuchkopfzeile"/>
        </w:rPr>
        <w:t>Vorweisung:</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N.: nhd. Zeigung, Vorweisung</w:t>
      </w:r>
    </w:p>
    <w:p>
      <w:pPr>
        <w:pStyle w:val="Normal"/>
        <w:rPr/>
      </w:pPr>
      <w:r>
        <w:rPr>
          <w:rStyle w:val="Wrterbuchkopfzeile"/>
        </w:rPr>
        <w:t>Vorwende</w:t>
      </w:r>
      <w:r>
        <w:rPr>
          <w:rStyle w:val="WrterbuchStandard"/>
          <w:b/>
        </w:rPr>
        <w:t xml:space="preserve"> -- Vorwende des Ackers: v</w:t>
      </w:r>
      <w:r>
        <w:rPr>
          <w:rStyle w:val="WrterbuchStandard"/>
          <w:rFonts w:cs="Microsoft Sans Serif" w:ascii="Microsoft Sans Serif" w:hAnsi="Microsoft Sans Serif"/>
          <w:b/>
        </w:rPr>
        <w:t>ȫ</w:t>
      </w:r>
      <w:r>
        <w:rPr>
          <w:rStyle w:val="WrterbuchStandard"/>
          <w:rFonts w:cs="Times German"/>
          <w:b/>
        </w:rPr>
        <w:t>rvel</w:t>
      </w:r>
      <w:r>
        <w:rPr>
          <w:rStyle w:val="WrterbuchStandard"/>
          <w:b/>
        </w:rPr>
        <w:t>t</w:t>
      </w:r>
      <w:r>
        <w:rPr>
          <w:rStyle w:val="WrterbuchStandard"/>
        </w:rPr>
        <w:t>, mnd., N.: nhd. Wendeacker, Pflugwende, Vorwende des Ackers</w:t>
      </w:r>
    </w:p>
    <w:p>
      <w:pPr>
        <w:pStyle w:val="Normal"/>
        <w:rPr/>
      </w:pPr>
      <w:r>
        <w:rPr>
          <w:rStyle w:val="Wrterbuchkopfzeile"/>
        </w:rPr>
        <w:t>vorwerfen:</w:t>
      </w:r>
      <w:r>
        <w:rPr>
          <w:rStyle w:val="WrterbuchStandard"/>
          <w:b/>
        </w:rPr>
        <w:t xml:space="preserve"> ahd. anasagen* 12; anasagÐn* 13; firkiosan* 39; firwÆzan* 15; furiwerfan* 1; gagansprehhan* 1; gaganwerfan* 3; giduften* 1; giunliumunthaftæn* 1; giwÆzan* (1) 4; ingagansprehhan* 3; ingaganwerfan* 3?; itawÆzen* 15; ubarleggen* 2; unliumunthaftæn* 1; wÆzan* (1) 32; R.: jemandem etwas vorwerfen: ahd. zÆhan* 38; R.: jemandem vorwerfen: ahd. werfan in; zÆhan* 38</w:t>
      </w:r>
      <w:r>
        <w:rPr>
          <w:rStyle w:val="WrterbuchStandard"/>
        </w:rPr>
        <w:t>, vorwerfen: ahd. anasagen* 12; anasagÐn* 13; firkiosan* 39; firwÆzan* 15; furiwerfan* 1; gagansprehhan* 1; gaganwerfan* 3; giduften* 1; giunliumunthaftæn* 1; giwÆzan* (1) 4; ingagansprehhan* 3; ingaganwerfan* 3?; itawÆzen* 15; ubarleggen* 2; unliumunthaftæn* 1; wÆzan* (1) 32; R.: jemandem etwas vorwerfen: ahd. zÆhan* 38; R.: jemandem vorwerfen: ahd. werfan in; zÆhan* 38</w:t>
      </w:r>
    </w:p>
    <w:p>
      <w:pPr>
        <w:pStyle w:val="Normal"/>
        <w:rPr/>
      </w:pPr>
      <w:r>
        <w:rPr>
          <w:rStyle w:val="Wrterbuchkopfzeile"/>
        </w:rPr>
        <w:t>vorwerfen:</w:t>
      </w:r>
      <w:r>
        <w:rPr>
          <w:rStyle w:val="WrterbuchStandard"/>
          <w:b/>
        </w:rPr>
        <w:t xml:space="preserve"> an. lasta</w:t>
      </w:r>
      <w:r>
        <w:rPr>
          <w:rStyle w:val="WrterbuchStandard"/>
        </w:rPr>
        <w:t>, vorwerfen: an. lasta</w:t>
      </w:r>
    </w:p>
    <w:p>
      <w:pPr>
        <w:pStyle w:val="Normal"/>
        <w:rPr/>
      </w:pPr>
      <w:r>
        <w:rPr>
          <w:rStyle w:val="Wrterbuchkopfzeile"/>
        </w:rPr>
        <w:t>vorwerfen</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gen, anzeigen, vorgeben, behaupten, mitteilen, eröffnen, bekannt geben, a</w:t>
      </w:r>
      <w:r>
        <w:rPr>
          <w:rStyle w:val="WrterbuchStandard"/>
        </w:rPr>
        <w:t>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vorwerfen:</w:t>
      </w:r>
      <w:r>
        <w:rPr>
          <w:rStyle w:val="WrterbuchStandard"/>
          <w:b/>
        </w:rPr>
        <w:t xml:space="preserve"> tæleggen (1)</w:t>
      </w:r>
      <w:r>
        <w:rPr>
          <w:rStyle w:val="WrterbuchStandard"/>
        </w:rPr>
        <w:t>, toleggen, mnd.?, sw. V.: nhd. zulegen, hinzulegen, hinzufügen, angreifen, helfend zugreifen, beistehen, Schuld geben, zuschreiben, vorwerfen, anschaffen, versperren; vorbÐren (1), vorberen, sw. V.: nhd. zur Last legen, vorwerfen, Schuld geben; vordenken (1), mnd., st. V.: nhd. denken, gedenken, bedenken, erwägen, überlegen (V.), bedacht sein (V.) auf, zurückdenken, sinnen auf, erinnern, denken an, verdenken, übel nehmen, vorwerfen, in Verdacht haben, beargwöhnen, verargen, verdächtigen; v</w:t>
      </w:r>
      <w:r>
        <w:rPr>
          <w:rStyle w:val="WrterbuchStandard"/>
          <w:rFonts w:cs="Microsoft Sans Serif" w:ascii="Microsoft Sans Serif" w:hAnsi="Microsoft Sans Serif"/>
        </w:rPr>
        <w:t>ȫ</w:t>
      </w:r>
      <w:r>
        <w:rPr>
          <w:rStyle w:val="WrterbuchStandard"/>
          <w:rFonts w:cs="Times German"/>
        </w:rPr>
        <w:t>rehælden, mnd.,</w:t>
      </w:r>
      <w:r>
        <w:rPr>
          <w:rStyle w:val="WrterbuchStandard"/>
        </w:rPr>
        <w:t xml:space="preserve">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gÐten, v</w:t>
      </w:r>
      <w:r>
        <w:rPr>
          <w:rStyle w:val="WrterbuchStandard"/>
          <w:rFonts w:cs="Microsoft Sans Serif" w:ascii="Microsoft Sans Serif" w:hAnsi="Microsoft Sans Serif"/>
        </w:rPr>
        <w:t>ȫ</w:t>
      </w:r>
      <w:r>
        <w:rPr>
          <w:rStyle w:val="WrterbuchStandard"/>
          <w:rFonts w:cs="Times German"/>
        </w:rPr>
        <w:t>rgeite</w:t>
      </w:r>
      <w:r>
        <w:rPr>
          <w:rStyle w:val="WrterbuchStandard"/>
        </w:rPr>
        <w:t>n, v</w:t>
      </w:r>
      <w:r>
        <w:rPr>
          <w:rStyle w:val="WrterbuchStandard"/>
          <w:rFonts w:cs="Microsoft Sans Serif" w:ascii="Microsoft Sans Serif" w:hAnsi="Microsoft Sans Serif"/>
        </w:rPr>
        <w:t>ȫ</w:t>
      </w:r>
      <w:r>
        <w:rPr>
          <w:rStyle w:val="WrterbuchStandard"/>
          <w:rFonts w:cs="Times German"/>
        </w:rPr>
        <w:t>regÐten, st. V.: nhd. vorschütten, vorgießen, vorwerf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w:t>
      </w:r>
      <w:r>
        <w:rPr>
          <w:rStyle w:val="WrterbuchStandard"/>
        </w:rPr>
        <w:t xml:space="preserve">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werpen, vorwerpen, mnd., st. V.: nhd. vorwerfen, hinwerfen, vorschütten; vorwÆten (1), mnd., st. V.: nhd.</w:t>
      </w:r>
      <w:r>
        <w:rPr>
          <w:rStyle w:val="WrterbuchStandard"/>
        </w:rPr>
        <w:t xml:space="preserve"> strafen, schelten, tadeln, Vorwürfe machen, verdenken, übel nehmen, hohnsprechen, vorwerfen, vorhalten, anklagen, unter Strafandrohung durchführen, vorrücken, verweisen, sich selbst die Schuld für ein Ereignis beimessen; wÆten, mnd.?, st. V.: nhd. strafen, vorwerfen, ahnden, Schuld geben, vorrücken; R.: Körner als Lockspeise vorwerfen: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nen, mnd., sw. V.: nhd. Körner als Lockspeise vorwerfen; R.: Lockfutter in Form von Krumen vorwerfen: vorkr</w:t>
      </w:r>
      <w:r>
        <w:rPr>
          <w:rStyle w:val="WrterbuchStandard"/>
          <w:rFonts w:cs="Microsoft Sans Serif" w:ascii="Microsoft Sans Serif" w:hAnsi="Microsoft Sans Serif"/>
        </w:rPr>
        <w:t>ȫ</w:t>
      </w:r>
      <w:r>
        <w:rPr>
          <w:rStyle w:val="WrterbuchStandard"/>
          <w:rFonts w:cs="Times German"/>
        </w:rPr>
        <w:t>men, mnd., sw. V.: nhd. Lockfutter in Form von Krumen vorwe</w:t>
      </w:r>
      <w:r>
        <w:rPr>
          <w:rStyle w:val="WrterbuchStandard"/>
        </w:rPr>
        <w:t>rfen; R.: nichts vorwerfen könnend: unvorwÆtlÆk*, unvorwÆtlik, unvorwÆtelik, mnd.?, Adj.: nhd. nichts vorwerfen könnend, untadelig</w:t>
      </w:r>
    </w:p>
    <w:p>
      <w:pPr>
        <w:pStyle w:val="Normal"/>
        <w:rPr/>
      </w:pPr>
      <w:r>
        <w:rPr>
          <w:rStyle w:val="Wrterbuchkopfzeile"/>
        </w:rPr>
        <w:t>vorwerfen:</w:t>
      </w:r>
      <w:r>
        <w:rPr>
          <w:rStyle w:val="WrterbuchStandard"/>
          <w:b/>
        </w:rPr>
        <w:t xml:space="preserve">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R.: jemandem etwas vorhalten oder vorwerfen: reppen (2),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vorwerfen:</w:t>
      </w:r>
      <w:r>
        <w:rPr>
          <w:rStyle w:val="WrterbuchStandard"/>
          <w:b/>
        </w:rPr>
        <w:t xml:space="preserve"> ae. bregdan; edwÆtan; foreweorpan; gebregdan; ðtweorpan; weorpan</w:t>
      </w:r>
      <w:r>
        <w:rPr>
          <w:rStyle w:val="WrterbuchStandard"/>
        </w:rPr>
        <w:t>, vorwerfen: ae. bregdan; edwÆtan; foreweorpan; gebregdan; ðtweorpan; weorpan</w:t>
      </w:r>
    </w:p>
    <w:p>
      <w:pPr>
        <w:pStyle w:val="Normal"/>
        <w:rPr/>
      </w:pPr>
      <w:r>
        <w:rPr>
          <w:rStyle w:val="Wrterbuchkopfzeile"/>
        </w:rPr>
        <w:t>vorwerfen:</w:t>
      </w:r>
      <w:r>
        <w:rPr>
          <w:rStyle w:val="WrterbuchStandard"/>
          <w:b/>
        </w:rPr>
        <w:t xml:space="preserve"> afries. forwÆta 1 und häufiger?</w:t>
      </w:r>
      <w:r>
        <w:rPr>
          <w:rStyle w:val="WrterbuchStandard"/>
        </w:rPr>
        <w:t>, vorwerfen: afries. forwÆta 1 und häufiger?</w:t>
      </w:r>
    </w:p>
    <w:p>
      <w:pPr>
        <w:pStyle w:val="Normal"/>
        <w:rPr/>
      </w:pPr>
      <w:r>
        <w:rPr>
          <w:rStyle w:val="Wrterbuchkopfzeile"/>
        </w:rPr>
        <w:t>vorwerfen:</w:t>
      </w:r>
      <w:r>
        <w:rPr>
          <w:rStyle w:val="WrterbuchStandard"/>
          <w:b/>
        </w:rPr>
        <w:t xml:space="preserve"> aneleggen*</w:t>
      </w:r>
      <w:r>
        <w:rPr>
          <w:rStyle w:val="WrterbuchStandard"/>
        </w:rPr>
        <w:t>, anleggen, mnd., sw. V.: nhd. anlegen, auferlegen, auflegen, antun, planen, festsetzen, anwenden, angreifen, vorwerfen, bitten, beginnen, anfangen, gründen, anstellen, veranstalten, aufwenden</w:t>
      </w:r>
    </w:p>
    <w:p>
      <w:pPr>
        <w:pStyle w:val="Normal"/>
        <w:rPr/>
      </w:pPr>
      <w:r>
        <w:rPr>
          <w:rStyle w:val="Wrterbuchkopfzeile"/>
        </w:rPr>
        <w:t>vorwerfen:</w:t>
      </w:r>
      <w:r>
        <w:rPr>
          <w:rStyle w:val="WrterbuchStandard"/>
          <w:b/>
        </w:rPr>
        <w:t xml:space="preserve"> as. wÆtan* (1) 1</w:t>
      </w:r>
      <w:r>
        <w:rPr>
          <w:rStyle w:val="WrterbuchStandard"/>
        </w:rPr>
        <w:t>, vorwerfen: as. wÆtan* (1) 1</w:t>
      </w:r>
    </w:p>
    <w:p>
      <w:pPr>
        <w:pStyle w:val="Normal"/>
        <w:rPr/>
      </w:pPr>
      <w:r>
        <w:rPr>
          <w:rStyle w:val="Wrterbuchkopfzeile"/>
        </w:rPr>
        <w:t>vorwerfen</w:t>
      </w:r>
      <w:r>
        <w:rPr>
          <w:rStyle w:val="WrterbuchStandard"/>
          <w:b/>
        </w:rPr>
        <w:t xml:space="preserve"> -- Getreide vorwerfen: 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kornen, mnd., sw. V.: nhd. körnen, granulieren, körnig machen, Getreide vorwerfen</w:t>
      </w:r>
    </w:p>
    <w:p>
      <w:pPr>
        <w:pStyle w:val="Normal"/>
        <w:rPr/>
      </w:pPr>
      <w:r>
        <w:rPr>
          <w:rStyle w:val="Wrterbuchkopfzeile"/>
        </w:rPr>
        <w:t>Vorwerfen</w:t>
      </w:r>
      <w:r>
        <w:rPr>
          <w:rStyle w:val="WrterbuchStandard"/>
          <w:b/>
        </w:rPr>
        <w:t xml:space="preserve"> -- das Vorwerfen: an. brigzlan</w:t>
      </w:r>
      <w:r>
        <w:rPr>
          <w:rStyle w:val="WrterbuchStandard"/>
        </w:rPr>
        <w:t>, Vorwerfen -- das Vorwerfen: an. brigzlan</w:t>
      </w:r>
    </w:p>
    <w:p>
      <w:pPr>
        <w:pStyle w:val="Normal"/>
        <w:rPr/>
      </w:pPr>
      <w:r>
        <w:rPr>
          <w:rStyle w:val="Wrterbuchkopfzeile"/>
        </w:rPr>
        <w:t>Vorwerfen:</w:t>
      </w:r>
      <w:r>
        <w:rPr>
          <w:rStyle w:val="WrterbuchStandard"/>
          <w:b/>
        </w:rPr>
        <w:t xml:space="preserve"> ae. fordrifn’ss</w:t>
      </w:r>
      <w:r>
        <w:rPr>
          <w:rStyle w:val="WrterbuchStandard"/>
        </w:rPr>
        <w:t>, Vorwerfen: ae. fordrifn’ss</w:t>
      </w:r>
    </w:p>
    <w:p>
      <w:pPr>
        <w:pStyle w:val="Normal"/>
        <w:rPr>
          <w:rStyle w:val="WrterbuchStandard"/>
        </w:rPr>
      </w:pPr>
      <w:r>
        <w:rPr>
          <w:rStyle w:val="Wrterbuchkopfzeile"/>
        </w:rPr>
        <w:t>Vorwerk</w:t>
      </w:r>
      <w:r>
        <w:rPr>
          <w:rStyle w:val="WrterbuchStandard"/>
          <w:b/>
        </w:rPr>
        <w:t xml:space="preserve"> (Bedeutung örtlich beschränkt):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nd., M.: nhd. Vorhof, Vorraum, Hausflur, Tempelvorhof, Außenhof (Bedeutung örtlich beschränkt), Vorwerk (Bedeutung örtlich beschränkt)</w:t>
      </w:r>
    </w:p>
    <w:p>
      <w:pPr>
        <w:pStyle w:val="Normal"/>
        <w:rPr/>
      </w:pPr>
      <w:r>
        <w:rPr>
          <w:rStyle w:val="Wrterbuchkopfzeile"/>
        </w:rPr>
        <w:t>Vorwerk:</w:t>
      </w:r>
      <w:r>
        <w:rPr>
          <w:rStyle w:val="WrterbuchStandard"/>
          <w:b/>
        </w:rPr>
        <w:t xml:space="preserve"> ðthof</w:t>
      </w:r>
      <w:r>
        <w:rPr>
          <w:rStyle w:val="WrterbuchStandard"/>
        </w:rPr>
        <w:t>, mnd.?, M.: nhd. Außenhof, auswärts belegener Hof (eines Klosters), Vorwerk; v</w:t>
      </w:r>
      <w:r>
        <w:rPr>
          <w:rStyle w:val="WrterbuchStandard"/>
          <w:rFonts w:cs="Microsoft Sans Serif" w:ascii="Microsoft Sans Serif" w:hAnsi="Microsoft Sans Serif"/>
        </w:rPr>
        <w:t>ȫ</w:t>
      </w:r>
      <w:r>
        <w:rPr>
          <w:rStyle w:val="WrterbuchStandard"/>
          <w:rFonts w:cs="Times German"/>
        </w:rPr>
        <w:t>rdorp, vordorp, mnd., N.: nhd. Vorort, Vorstadt, Ausbau, Vorwerk;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w:t>
      </w:r>
      <w:r>
        <w:rPr>
          <w:rStyle w:val="WrterbuchStandard"/>
        </w:rPr>
        <w:t>onderter Hof eines Gutes zur Viehzucht, herrschaftliches Landgut, klösterliches Landgut, städtisches Landgut, Außenwerk einer Burg oder Festung, Vorwerk, Außenbefestigung, Schanze, Fort</w:t>
      </w:r>
    </w:p>
    <w:p>
      <w:pPr>
        <w:pStyle w:val="Normal"/>
        <w:rPr/>
      </w:pPr>
      <w:r>
        <w:rPr>
          <w:rStyle w:val="Wrterbuchkopfzeile"/>
        </w:rPr>
        <w:t>Vorwerk:</w:t>
      </w:r>
      <w:r>
        <w:rPr>
          <w:rStyle w:val="WrterbuchStandard"/>
          <w:b/>
        </w:rPr>
        <w:t xml:space="preserve"> afries. forawerk* 1</w:t>
      </w:r>
      <w:r>
        <w:rPr>
          <w:rStyle w:val="WrterbuchStandard"/>
        </w:rPr>
        <w:t>, Vorwerk: afries. forawerk* 1</w:t>
      </w:r>
    </w:p>
    <w:p>
      <w:pPr>
        <w:pStyle w:val="Normal"/>
        <w:rPr/>
      </w:pPr>
      <w:r>
        <w:rPr>
          <w:rStyle w:val="Wrterbuchkopfzeile"/>
        </w:rPr>
        <w:t>Vorwerk:</w:t>
      </w:r>
      <w:r>
        <w:rPr>
          <w:rStyle w:val="WrterbuchStandard"/>
          <w:b/>
        </w:rPr>
        <w:t xml:space="preserve"> grashðs</w:t>
      </w:r>
      <w:r>
        <w:rPr>
          <w:rStyle w:val="WrterbuchStandard"/>
        </w:rPr>
        <w:t>, mnd., N.: nhd. Grashaus, Vorwerk; hamhðs, mnd., N.: nhd. einzeln stehender Ausbau in der Marsch, Vorwerk</w:t>
      </w:r>
    </w:p>
    <w:p>
      <w:pPr>
        <w:pStyle w:val="Normal"/>
        <w:rPr/>
      </w:pPr>
      <w:r>
        <w:rPr>
          <w:rStyle w:val="Wrterbuchkopfzeile"/>
        </w:rPr>
        <w:t>Vorwerk:</w:t>
      </w:r>
      <w:r>
        <w:rPr>
          <w:rStyle w:val="WrterbuchStandard"/>
          <w:b/>
        </w:rPr>
        <w:t xml:space="preserve"> as. forawerk* 24</w:t>
      </w:r>
      <w:r>
        <w:rPr>
          <w:rStyle w:val="WrterbuchStandard"/>
        </w:rPr>
        <w:t>, Vorwerk: as. forawerk* 24</w:t>
      </w:r>
    </w:p>
    <w:p>
      <w:pPr>
        <w:pStyle w:val="Normal"/>
        <w:rPr/>
      </w:pPr>
      <w:r>
        <w:rPr>
          <w:rStyle w:val="Wrterbuchkopfzeile"/>
        </w:rPr>
        <w:t>Vorwerk</w:t>
      </w:r>
      <w:r>
        <w:rPr>
          <w:rStyle w:val="WrterbuchStandard"/>
          <w:b/>
        </w:rPr>
        <w:t xml:space="preserve"> -- Vorwerk eines Gutes: lõdehof</w:t>
      </w:r>
      <w:r>
        <w:rPr>
          <w:rStyle w:val="WrterbuchStandard"/>
        </w:rPr>
        <w:t>, mnd., M.: nhd. Wirtschaftshof, Vorwerk eines Gutes</w:t>
      </w:r>
    </w:p>
    <w:p>
      <w:pPr>
        <w:pStyle w:val="Normal"/>
        <w:rPr/>
      </w:pPr>
      <w:r>
        <w:rPr>
          <w:rStyle w:val="Wrterbuchkopfzeile"/>
        </w:rPr>
        <w:t>Vorwerk:</w:t>
      </w:r>
      <w:r>
        <w:rPr>
          <w:rStyle w:val="WrterbuchStandard"/>
          <w:b/>
        </w:rPr>
        <w:t xml:space="preserve"> an. bã</w:t>
      </w:r>
      <w:r>
        <w:rPr>
          <w:rStyle w:val="WrterbuchStandard"/>
        </w:rPr>
        <w:t>, Vorwerk: an. bã</w:t>
      </w:r>
    </w:p>
    <w:p>
      <w:pPr>
        <w:pStyle w:val="Normal"/>
        <w:rPr/>
      </w:pPr>
      <w:r>
        <w:rPr>
          <w:rStyle w:val="Wrterbuchkopfzeile"/>
        </w:rPr>
        <w:t>Vorwerk:</w:t>
      </w:r>
      <w:r>
        <w:rPr>
          <w:rStyle w:val="WrterbuchStandard"/>
          <w:b/>
        </w:rPr>
        <w:t xml:space="preserve"> ahd. foramðra* 2</w:t>
      </w:r>
      <w:r>
        <w:rPr>
          <w:rStyle w:val="WrterbuchStandard"/>
        </w:rPr>
        <w:t>, Vorwerk: ahd. foramðra* 2</w:t>
      </w:r>
    </w:p>
    <w:p>
      <w:pPr>
        <w:pStyle w:val="Normal"/>
        <w:rPr>
          <w:rStyle w:val="WrterbuchStandard"/>
        </w:rPr>
      </w:pPr>
      <w:r>
        <w:rPr>
          <w:rStyle w:val="Wrterbuchkopfzeile"/>
        </w:rPr>
        <w:t>vorwie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Ðgen, mnd., st. V.: nhd. vorwiegen, gewichtsmäßig zuteilen (Münzmetall)</w:t>
      </w:r>
    </w:p>
    <w:p>
      <w:pPr>
        <w:pStyle w:val="Normal"/>
        <w:rPr/>
      </w:pPr>
      <w:r>
        <w:rPr>
          <w:rStyle w:val="Wrterbuchkopfzeile"/>
        </w:rPr>
        <w:t>vorwiegend:</w:t>
      </w:r>
      <w:r>
        <w:rPr>
          <w:rStyle w:val="WrterbuchStandard"/>
          <w:b/>
        </w:rPr>
        <w:t xml:space="preserve"> mÐstelÆk</w:t>
      </w:r>
      <w:r>
        <w:rPr>
          <w:rStyle w:val="WrterbuchStandard"/>
        </w:rPr>
        <w:t>, meistelÆk, mnd., Adv.: nhd. meistens, zumeist, am meisten, vorwiegend; R.: Klosterbruder für vorwiegend manuelle Arbeit und ohne Zugang zur Priesterweihe: leieman*, leiman*, leyman, mnd., M.: nhd. Klosterbruder für vorwiegend manuelle Arbeit und ohne Zugang zur Priesterweihe, Laienbruder; leienbræder*, leyenbræder, leynbræder, leibroder, mnd., M.: nhd. Klosterbruder für vorwiegend manuelle Arbeit und ohne Zugang zur Priesterweihe, Laienbruder; leiichman*, leykman, leecman, leckman, mnd., M.: nhd. Klosterbruder für vorwiegend manuelle Arbeit und ohne Zugang zur Priesterweihe, Laienbruder; leykebræder, mnd., M.: nhd. Klosterbruder für vorwiegend manuelle Arbeit und ohne Zugang zur Priesterweihe, Laienbruder</w:t>
      </w:r>
    </w:p>
    <w:p>
      <w:pPr>
        <w:pStyle w:val="Normal"/>
        <w:rPr/>
      </w:pPr>
      <w:r>
        <w:rPr>
          <w:rStyle w:val="Wrterbuchkopfzeile"/>
        </w:rPr>
        <w:t>Vorwinter</w:t>
      </w:r>
      <w:r>
        <w:rPr>
          <w:rStyle w:val="WrterbuchStandard"/>
          <w:b/>
        </w:rPr>
        <w:t xml:space="preserve"> (Übergangszeit zwischen Herbst und strengerem Winter) (Bedeutung jünger): v</w:t>
      </w:r>
      <w:r>
        <w:rPr>
          <w:rStyle w:val="WrterbuchStandard"/>
          <w:rFonts w:cs="Microsoft Sans Serif" w:ascii="Microsoft Sans Serif" w:hAnsi="Microsoft Sans Serif"/>
          <w:b/>
        </w:rPr>
        <w:t>ȫ</w:t>
      </w:r>
      <w:r>
        <w:rPr>
          <w:rStyle w:val="WrterbuchStandard"/>
          <w:rFonts w:cs="Times German"/>
          <w:b/>
        </w:rPr>
        <w:t>rwinte</w:t>
      </w:r>
      <w:r>
        <w:rPr>
          <w:rStyle w:val="WrterbuchStandard"/>
          <w:b/>
        </w:rPr>
        <w:t>r</w:t>
      </w:r>
      <w:r>
        <w:rPr>
          <w:rStyle w:val="WrterbuchStandard"/>
        </w:rPr>
        <w:t>, mnd., M.: nhd. voriger Winter, Winter vorher, frühe Winterzeit (Bedeutung jünger), Vorwinter (Übergangszeit zwischen Herbst und strengerem Winter) (Bedeutung jünger)</w:t>
      </w:r>
    </w:p>
    <w:p>
      <w:pPr>
        <w:pStyle w:val="Normal"/>
        <w:rPr/>
      </w:pPr>
      <w:r>
        <w:rPr>
          <w:rStyle w:val="Wrterbuchkopfzeile"/>
        </w:rPr>
        <w:t>Vorwis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t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tent*, mnd.?, N.: nhd. Vorwissen; v</w:t>
      </w:r>
      <w:r>
        <w:rPr>
          <w:rStyle w:val="WrterbuchStandard"/>
          <w:rFonts w:cs="Microsoft Sans Serif" w:ascii="Microsoft Sans Serif" w:hAnsi="Microsoft Sans Serif"/>
        </w:rPr>
        <w:t>ȫ</w:t>
      </w:r>
      <w:r>
        <w:rPr>
          <w:rStyle w:val="WrterbuchStandard"/>
          <w:rFonts w:cs="Times German"/>
        </w:rPr>
        <w:t>rwÐtinge, mnd., F.: nhd. Vorwissen; v</w:t>
      </w:r>
      <w:r>
        <w:rPr>
          <w:rStyle w:val="WrterbuchStandard"/>
          <w:rFonts w:cs="Microsoft Sans Serif" w:ascii="Microsoft Sans Serif" w:hAnsi="Microsoft Sans Serif"/>
        </w:rPr>
        <w:t>ȫ</w:t>
      </w:r>
      <w:r>
        <w:rPr>
          <w:rStyle w:val="WrterbuchStandard"/>
          <w:rFonts w:cs="Times German"/>
        </w:rPr>
        <w:t>rwitlichÐt, v</w:t>
      </w:r>
      <w:r>
        <w:rPr>
          <w:rStyle w:val="WrterbuchStandard"/>
          <w:rFonts w:cs="Microsoft Sans Serif" w:ascii="Microsoft Sans Serif" w:hAnsi="Microsoft Sans Serif"/>
        </w:rPr>
        <w:t>ȫ</w:t>
      </w:r>
      <w:r>
        <w:rPr>
          <w:rStyle w:val="WrterbuchStandard"/>
          <w:rFonts w:cs="Times German"/>
        </w:rPr>
        <w:t>rwitlicheit, mnd., F.: nhd. Vorwissen, Wissen; witschop, witschap, witschup, wischop, mnd.?, F.: nhd. Wissen, Vorwissen, Mitwissen, Kunde (F.), Kenntnis, Verstä</w:t>
      </w:r>
      <w:r>
        <w:rPr>
          <w:rStyle w:val="WrterbuchStandard"/>
        </w:rPr>
        <w:t>ndnis, Klugheit, Einsicht, Bekundung</w:t>
      </w:r>
    </w:p>
    <w:p>
      <w:pPr>
        <w:pStyle w:val="Normal"/>
        <w:rPr/>
      </w:pPr>
      <w:r>
        <w:rPr>
          <w:rStyle w:val="Wrterbuchkopfzeile"/>
        </w:rPr>
        <w:t>Vorwissen«:</w:t>
      </w:r>
      <w:r>
        <w:rPr>
          <w:rStyle w:val="WrterbuchStandard"/>
          <w:b/>
        </w:rPr>
        <w:t xml:space="preserve"> ahd. forawÆzagtuom* 1</w:t>
      </w:r>
      <w:r>
        <w:rPr>
          <w:rStyle w:val="WrterbuchStandard"/>
        </w:rPr>
        <w:t>, Vorwissen«: ahd. forawÆzagtuom* 1</w:t>
      </w:r>
    </w:p>
    <w:p>
      <w:pPr>
        <w:pStyle w:val="Normal"/>
        <w:rPr>
          <w:rStyle w:val="WrterbuchStandard"/>
        </w:rPr>
      </w:pPr>
      <w:r>
        <w:rPr>
          <w:rStyle w:val="Wrterbuchkopfzeile"/>
        </w:rPr>
        <w:t>Vorwiss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ter, v</w:t>
      </w:r>
      <w:r>
        <w:rPr>
          <w:rStyle w:val="WrterbuchStandard"/>
          <w:rFonts w:cs="Microsoft Sans Serif" w:ascii="Microsoft Sans Serif" w:hAnsi="Microsoft Sans Serif"/>
        </w:rPr>
        <w:t>ȫ</w:t>
      </w:r>
      <w:r>
        <w:rPr>
          <w:rStyle w:val="WrterbuchStandard"/>
          <w:rFonts w:cs="Times German"/>
        </w:rPr>
        <w:t>rwetter, mnd., M.: nhd. Vorwisser, Vorausahnender, Hellseher</w:t>
      </w:r>
    </w:p>
    <w:p>
      <w:pPr>
        <w:pStyle w:val="Normal"/>
        <w:rPr/>
      </w:pPr>
      <w:r>
        <w:rPr>
          <w:rStyle w:val="Wrterbuchkopfzeile"/>
        </w:rPr>
        <w:t>Vorwitz:</w:t>
      </w:r>
      <w:r>
        <w:rPr>
          <w:rStyle w:val="WrterbuchStandard"/>
          <w:b/>
        </w:rPr>
        <w:t xml:space="preserve"> ahd. firiwiz* 2; firiwizgernÆ* 7; forskalÆ* 5; forskæntÆ* 2</w:t>
      </w:r>
      <w:r>
        <w:rPr>
          <w:rStyle w:val="WrterbuchStandard"/>
        </w:rPr>
        <w:t>, Vorwitz: ahd. firiwiz* 2; firiwizgernÆ* 7; forskalÆ* 5; forskæntÆ* 2</w:t>
      </w:r>
    </w:p>
    <w:p>
      <w:pPr>
        <w:pStyle w:val="Normal"/>
        <w:rPr>
          <w:rStyle w:val="WrterbuchStandard"/>
        </w:rPr>
      </w:pPr>
      <w:r>
        <w:rPr>
          <w:rStyle w:val="Wrterbuchkopfzeile"/>
        </w:rPr>
        <w:t>Vorwitz:</w:t>
      </w:r>
      <w:r>
        <w:rPr>
          <w:rStyle w:val="WrterbuchStandard"/>
          <w:b/>
        </w:rPr>
        <w:t xml:space="preserve"> vörwitischhÐt*</w:t>
      </w:r>
      <w:r>
        <w:rPr>
          <w:rStyle w:val="WrterbuchStandard"/>
        </w:rPr>
        <w:t>, vörwischÐt, vörwitscheit, mnd., F.: nhd. Vorwitz, Neugierde; v</w:t>
      </w:r>
      <w:r>
        <w:rPr>
          <w:rStyle w:val="WrterbuchStandard"/>
          <w:rFonts w:cs="Microsoft Sans Serif" w:ascii="Microsoft Sans Serif" w:hAnsi="Microsoft Sans Serif"/>
        </w:rPr>
        <w:t>ȫ</w:t>
      </w:r>
      <w:r>
        <w:rPr>
          <w:rStyle w:val="WrterbuchStandard"/>
          <w:rFonts w:cs="Times German"/>
        </w:rPr>
        <w:t>rwitte, vorwitte, v</w:t>
      </w:r>
      <w:r>
        <w:rPr>
          <w:rStyle w:val="WrterbuchStandard"/>
          <w:rFonts w:cs="Microsoft Sans Serif" w:ascii="Microsoft Sans Serif" w:hAnsi="Microsoft Sans Serif"/>
        </w:rPr>
        <w:t>ȫ</w:t>
      </w:r>
      <w:r>
        <w:rPr>
          <w:rStyle w:val="WrterbuchStandard"/>
          <w:rFonts w:cs="Times German"/>
        </w:rPr>
        <w:t>rwitz, mnd., M.: nhd. Vorwitz, Neugier, Aufdringlichkeit</w:t>
      </w:r>
    </w:p>
    <w:p>
      <w:pPr>
        <w:pStyle w:val="Normal"/>
        <w:rPr>
          <w:rStyle w:val="WrterbuchStandard"/>
        </w:rPr>
      </w:pPr>
      <w:r>
        <w:rPr>
          <w:rStyle w:val="Wrterbuchkopfzeile"/>
        </w:rPr>
        <w:t>vorwitz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mnd., Adj.: nhd. vorwitzig, neugierig auf Neuigkeit, auf Geheimnisvolles bedacht; v</w:t>
      </w:r>
      <w:r>
        <w:rPr>
          <w:rStyle w:val="WrterbuchStandard"/>
          <w:rFonts w:cs="Microsoft Sans Serif" w:ascii="Microsoft Sans Serif" w:hAnsi="Microsoft Sans Serif"/>
        </w:rPr>
        <w:t>ȫ</w:t>
      </w:r>
      <w:r>
        <w:rPr>
          <w:rStyle w:val="WrterbuchStandard"/>
          <w:rFonts w:cs="Times German"/>
        </w:rPr>
        <w:t>rwittich, mnd., Adj.: nhd. vorwitzig, neugierig</w:t>
      </w:r>
    </w:p>
    <w:p>
      <w:pPr>
        <w:pStyle w:val="Normal"/>
        <w:rPr/>
      </w:pPr>
      <w:r>
        <w:rPr>
          <w:rStyle w:val="Wrterbuchkopfzeile"/>
        </w:rPr>
        <w:t>vorwitzig:</w:t>
      </w:r>
      <w:r>
        <w:rPr>
          <w:rStyle w:val="WrterbuchStandard"/>
          <w:b/>
        </w:rPr>
        <w:t xml:space="preserve"> ahd. firiwizgern* 6; firiwizgernlÆhho* 1; firiwizlÆh* 5; firiwizzi* (1) 5; firiwizzÆg* 2?; firwizgerno* 1</w:t>
      </w:r>
      <w:r>
        <w:rPr>
          <w:rStyle w:val="WrterbuchStandard"/>
        </w:rPr>
        <w:t>, vorwitzig: ahd. firiwizgern* 6; firiwizgernlÆhho* 1; firiwizlÆh* 5; firiwizzi* (1) 5; firiwizzÆg* 2?; firwizgerno* 1</w:t>
      </w:r>
    </w:p>
    <w:p>
      <w:pPr>
        <w:pStyle w:val="Normal"/>
        <w:rPr/>
      </w:pPr>
      <w:r>
        <w:rPr>
          <w:rStyle w:val="Wrterbuchkopfzeile"/>
        </w:rPr>
        <w:t>vorwitzig:</w:t>
      </w:r>
      <w:r>
        <w:rPr>
          <w:rStyle w:val="WrterbuchStandard"/>
          <w:b/>
        </w:rPr>
        <w:t xml:space="preserve"> ae. hwall</w:t>
      </w:r>
      <w:r>
        <w:rPr>
          <w:rStyle w:val="WrterbuchStandard"/>
        </w:rPr>
        <w:t>, vorwitzig: ae. hwall</w:t>
      </w:r>
    </w:p>
    <w:p>
      <w:pPr>
        <w:pStyle w:val="Normal"/>
        <w:rPr/>
      </w:pPr>
      <w:r>
        <w:rPr>
          <w:rStyle w:val="Wrterbuchkopfzeile"/>
        </w:rPr>
        <w:t>vorwitzig:</w:t>
      </w:r>
      <w:r>
        <w:rPr>
          <w:rStyle w:val="WrterbuchStandard"/>
          <w:b/>
        </w:rPr>
        <w:t xml:space="preserve"> got. faÆrweitjands</w:t>
      </w:r>
      <w:r>
        <w:rPr>
          <w:rStyle w:val="WrterbuchStandard"/>
        </w:rPr>
        <w:t>, vorwitzig: got. faÆrweitjands</w:t>
      </w:r>
    </w:p>
    <w:p>
      <w:pPr>
        <w:pStyle w:val="Normal"/>
        <w:rPr/>
      </w:pPr>
      <w:r>
        <w:rPr>
          <w:rStyle w:val="Wrterbuchkopfzeile"/>
        </w:rPr>
        <w:t>Vorwitzigkeit:</w:t>
      </w:r>
      <w:r>
        <w:rPr>
          <w:rStyle w:val="WrterbuchStandard"/>
          <w:b/>
        </w:rPr>
        <w:t xml:space="preserve"> ahd. firiwizgernÆ* 7</w:t>
      </w:r>
      <w:r>
        <w:rPr>
          <w:rStyle w:val="WrterbuchStandard"/>
        </w:rPr>
        <w:t>, Vorwitzigkeit: ahd. firiwizgernÆ* 7</w:t>
      </w:r>
    </w:p>
    <w:p>
      <w:pPr>
        <w:pStyle w:val="Normal"/>
        <w:rPr/>
      </w:pPr>
      <w:r>
        <w:rPr>
          <w:rStyle w:val="Wrterbuchkopfzeile"/>
        </w:rPr>
        <w:t>Vorwoch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k</w:t>
      </w:r>
      <w:r>
        <w:rPr>
          <w:rStyle w:val="WrterbuchStandard"/>
          <w:b/>
        </w:rPr>
        <w:t>e</w:t>
      </w:r>
      <w:r>
        <w:rPr>
          <w:rStyle w:val="WrterbuchStandard"/>
        </w:rPr>
        <w:t>, vorweke, mnd., F.: nhd. Vorwoche</w:t>
      </w:r>
    </w:p>
    <w:p>
      <w:pPr>
        <w:pStyle w:val="Normal"/>
        <w:rPr/>
      </w:pPr>
      <w:r>
        <w:rPr>
          <w:rStyle w:val="Wrterbuchkopfzeile"/>
        </w:rPr>
        <w:t>Vorwort:</w:t>
      </w:r>
      <w:r>
        <w:rPr>
          <w:rStyle w:val="WrterbuchStandard"/>
          <w:b/>
        </w:rPr>
        <w:t xml:space="preserve"> prologus</w:t>
      </w:r>
      <w:r>
        <w:rPr>
          <w:rStyle w:val="WrterbuchStandard"/>
        </w:rPr>
        <w:t>, mnd., N.: nhd. »Prolog«, Vorrede, Einleitung einer Schrift, Vorwort</w:t>
      </w:r>
    </w:p>
    <w:p>
      <w:pPr>
        <w:pStyle w:val="Normal"/>
        <w:rPr/>
      </w:pPr>
      <w:r>
        <w:rPr>
          <w:rStyle w:val="Wrterbuchkopfzeile"/>
        </w:rPr>
        <w:t>Vorwort:</w:t>
      </w:r>
      <w:r>
        <w:rPr>
          <w:rStyle w:val="WrterbuchStandard"/>
          <w:b/>
        </w:rPr>
        <w:t xml:space="preserve"> ae. forerÆm; foresÏgedn’ss; foresaga</w:t>
      </w:r>
      <w:r>
        <w:rPr>
          <w:rStyle w:val="WrterbuchStandard"/>
        </w:rPr>
        <w:t>, Vorwort: ae. forerÆm; foresÏgedn’ss; foresaga</w:t>
      </w:r>
    </w:p>
    <w:p>
      <w:pPr>
        <w:pStyle w:val="Normal"/>
        <w:rPr/>
      </w:pPr>
      <w:r>
        <w:rPr>
          <w:rStyle w:val="Wrterbuchkopfzeile"/>
        </w:rPr>
        <w:t>Vorwort:</w:t>
      </w:r>
      <w:r>
        <w:rPr>
          <w:rStyle w:val="WrterbuchStandard"/>
          <w:b/>
        </w:rPr>
        <w:t xml:space="preserve"> ahd. furisprõhhÆ* 1</w:t>
      </w:r>
      <w:r>
        <w:rPr>
          <w:rStyle w:val="WrterbuchStandard"/>
        </w:rPr>
        <w:t>, Vorwort: ahd. furisprõhhÆ* 1</w:t>
      </w:r>
    </w:p>
    <w:p>
      <w:pPr>
        <w:pStyle w:val="Normal"/>
        <w:rPr/>
      </w:pPr>
      <w:r>
        <w:rPr>
          <w:rStyle w:val="Wrterbuchkopfzeile"/>
        </w:rPr>
        <w:t>Vorwor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mnd.,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w:t>
      </w:r>
      <w:r>
        <w:rPr>
          <w:rStyle w:val="WrterbuchStandard"/>
        </w:rPr>
        <w:t>rzählung, v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Vorwort«:</w:t>
      </w:r>
      <w:r>
        <w:rPr>
          <w:rStyle w:val="WrterbuchStandard"/>
          <w:b/>
        </w:rPr>
        <w:t xml:space="preserve"> ahd. furiwurti* 1</w:t>
      </w:r>
      <w:r>
        <w:rPr>
          <w:rStyle w:val="WrterbuchStandard"/>
        </w:rPr>
        <w:t>, Vorwort«: ahd. furiwurti* 1</w:t>
      </w:r>
    </w:p>
    <w:p>
      <w:pPr>
        <w:pStyle w:val="Normal"/>
        <w:rPr/>
      </w:pPr>
      <w:r>
        <w:rPr>
          <w:rStyle w:val="Wrterbuchkopfzeile"/>
        </w:rPr>
        <w:t>Vorwort«:</w:t>
      </w:r>
      <w:r>
        <w:rPr>
          <w:rStyle w:val="WrterbuchStandard"/>
          <w:b/>
        </w:rPr>
        <w:t xml:space="preserve"> prÐfõtie</w:t>
      </w:r>
      <w:r>
        <w:rPr>
          <w:rStyle w:val="WrterbuchStandard"/>
        </w:rPr>
        <w:t>, prÐfacie, mnd., F.: nhd. »Vorwort«, Dankgebet, gesprochenes oder gesungenes Dankgebet als Hinführung zu Konsekration und Abendmahl; prÐfõtiæn, mnd., F.: nhd. »Vorwort«, Dankgebet</w:t>
      </w:r>
    </w:p>
    <w:p>
      <w:pPr>
        <w:pStyle w:val="Normal"/>
        <w:rPr/>
      </w:pPr>
      <w:r>
        <w:rPr>
          <w:rStyle w:val="Wrterbuchkopfzeile"/>
        </w:rPr>
        <w:t>Vorworter«:</w:t>
      </w:r>
      <w:r>
        <w:rPr>
          <w:rStyle w:val="WrterbuchStandard"/>
          <w:b/>
        </w:rPr>
        <w:t xml:space="preserve"> as. furiwurdio* 1</w:t>
      </w:r>
      <w:r>
        <w:rPr>
          <w:rStyle w:val="WrterbuchStandard"/>
        </w:rPr>
        <w:t>, Vorworter«: as. furiwurdio* 1</w:t>
      </w:r>
    </w:p>
    <w:p>
      <w:pPr>
        <w:pStyle w:val="Normal"/>
        <w:rPr/>
      </w:pPr>
      <w:r>
        <w:rPr>
          <w:rStyle w:val="Wrterbuchkopfzeile"/>
        </w:rPr>
        <w:t>Vorwurf:</w:t>
      </w:r>
      <w:r>
        <w:rPr>
          <w:rStyle w:val="WrterbuchStandard"/>
          <w:b/>
        </w:rPr>
        <w:t xml:space="preserve"> an. õvitan</w:t>
      </w:r>
      <w:r>
        <w:rPr>
          <w:rStyle w:val="WrterbuchStandard"/>
        </w:rPr>
        <w:t>, brigzl, brigzli, last, ðþ‡kk; R.: Vorwürfe machen: an. õsaka, brigsla, fr‘ja</w:t>
      </w:r>
    </w:p>
    <w:p>
      <w:pPr>
        <w:pStyle w:val="Normal"/>
        <w:rPr/>
      </w:pPr>
      <w:r>
        <w:rPr>
          <w:rStyle w:val="Wrterbuchkopfzeile"/>
        </w:rPr>
        <w:t>Vorwurf:</w:t>
      </w:r>
      <w:r>
        <w:rPr>
          <w:rStyle w:val="WrterbuchStandard"/>
          <w:b/>
        </w:rPr>
        <w:t xml:space="preserve"> laster</w:t>
      </w:r>
      <w:r>
        <w:rPr>
          <w:rStyle w:val="WrterbuchStandard"/>
        </w:rPr>
        <w:t>, mnd., M., N., F.: nhd. »Laster«, Tadel, Vorwurf, Spott, Hohn, Verachtung, Lästerung, Kränkung, Schande, Schmach, Schandfleck, Makel, Fehlerhaftes, Vergehen, Verbrechen; R.: späterer Vorwurf: nõwÆte, nõchwÆte, mnd., F.: nhd. nachträgliche Einsprache, späterer Vorwurf</w:t>
      </w:r>
    </w:p>
    <w:p>
      <w:pPr>
        <w:pStyle w:val="Normal"/>
        <w:rPr/>
      </w:pPr>
      <w:r>
        <w:rPr>
          <w:rStyle w:val="Wrterbuchkopfzeile"/>
        </w:rPr>
        <w:t>Vorwurf:</w:t>
      </w:r>
      <w:r>
        <w:rPr>
          <w:rStyle w:val="WrterbuchStandard"/>
          <w:b/>
        </w:rPr>
        <w:t xml:space="preserve"> germ. *sahti-</w:t>
      </w:r>
      <w:r>
        <w:rPr>
          <w:rStyle w:val="WrterbuchStandard"/>
        </w:rPr>
        <w:t>, Vorwurf: germ. *sahti-</w:t>
      </w:r>
    </w:p>
    <w:p>
      <w:pPr>
        <w:pStyle w:val="Normal"/>
        <w:rPr/>
      </w:pPr>
      <w:r>
        <w:rPr>
          <w:rStyle w:val="Wrterbuchkopfzeile"/>
        </w:rPr>
        <w:t>Vorwurf:</w:t>
      </w:r>
      <w:r>
        <w:rPr>
          <w:rStyle w:val="WrterbuchStandard"/>
          <w:b/>
        </w:rPr>
        <w:t xml:space="preserve"> gewÆt</w:t>
      </w:r>
      <w:r>
        <w:rPr>
          <w:rStyle w:val="WrterbuchStandard"/>
        </w:rPr>
        <w:t>, mnd., N.: nhd. Tadel, Vorwurf</w:t>
      </w:r>
    </w:p>
    <w:p>
      <w:pPr>
        <w:pStyle w:val="Normal"/>
        <w:rPr/>
      </w:pPr>
      <w:r>
        <w:rPr>
          <w:rStyle w:val="Wrterbuchkopfzeile"/>
        </w:rPr>
        <w:t>Vorwurf:</w:t>
      </w:r>
      <w:r>
        <w:rPr>
          <w:rStyle w:val="WrterbuchStandard"/>
          <w:b/>
        </w:rPr>
        <w:t xml:space="preserve"> got. faÆrina* (1) 8</w:t>
      </w:r>
      <w:r>
        <w:rPr>
          <w:rStyle w:val="WrterbuchStandard"/>
        </w:rPr>
        <w:t>, gasahts* 4, *sahts (1); R.: Vorwürfe machen: got. sakan 5</w:t>
      </w:r>
    </w:p>
    <w:p>
      <w:pPr>
        <w:pStyle w:val="Normal"/>
        <w:rPr/>
      </w:pPr>
      <w:r>
        <w:rPr>
          <w:rStyle w:val="Wrterbuchkopfzeile"/>
        </w:rPr>
        <w:t>Vorwurf</w:t>
      </w:r>
      <w:r>
        <w:rPr>
          <w:rStyle w:val="WrterbuchStandard"/>
          <w:b/>
        </w:rPr>
        <w:t xml:space="preserve"> -- sich von einem Vorwurf reinig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Vorwurf:</w:t>
      </w:r>
      <w:r>
        <w:rPr>
          <w:rStyle w:val="WrterbuchStandard"/>
          <w:b/>
        </w:rPr>
        <w:t xml:space="preserve"> ahd. anabrunganÆ 2; anaruof* 1; anaruoft* 2; anasaga 6; gaganwerf* 1; irstewida* 1; itawÆz* 55; lastar 33; lastarunga* 8; ubarlaga* 2; unliumunt 13; R.: zum Vorwurf machen: ahd. unliumunthaftæn* 1; R.: Vorwürfe machen: ahd. gigremen* 3; irstouwen* 7; irstouwæn* 1; itawÆzen* 15; itawÆzen* 15; itawÆzæn* 20; kestigæn* 9; lastaræn* 34; sahhan* 15; stouwen* 8; stouwæn* 16</w:t>
      </w:r>
      <w:r>
        <w:rPr>
          <w:rStyle w:val="WrterbuchStandard"/>
        </w:rPr>
        <w:t>, Vorwurf: ahd. anabrunganÆ 2; anaruof* 1; anaruoft* 2; anasaga 6; gaganwerf* 1; irstewida* 1; itawÆz* 55; lastar 33; lastarunga* 8; ubarlaga* 2; unliumunt 13; R.: zum Vorwurf machen: ahd. unliumunthaftæn* 1; R.: Vorwürfe machen: ahd. gigremen* 3; irstouwen* 7; irstouwæn* 1; itawÆzen* 15; itawÆzen* 15; itawÆzæn* 20; kestigæn* 9; lastaræn* 34; sahhan* 15; stouwen* 8; stouwæn* 16</w:t>
      </w:r>
    </w:p>
    <w:p>
      <w:pPr>
        <w:pStyle w:val="Normal"/>
        <w:rPr/>
      </w:pPr>
      <w:r>
        <w:rPr>
          <w:rStyle w:val="Wrterbuchkopfzeile"/>
        </w:rPr>
        <w:t>Vorwurf:</w:t>
      </w:r>
      <w:r>
        <w:rPr>
          <w:rStyle w:val="WrterbuchStandard"/>
          <w:b/>
        </w:rPr>
        <w:t xml:space="preserve"> vorwÆt</w:t>
      </w:r>
      <w:r>
        <w:rPr>
          <w:rStyle w:val="WrterbuchStandard"/>
        </w:rPr>
        <w:t>, vorwÆte, mnd., N., M.: nhd. Vorwurf, Tadel, Beschwerde, moralische Belastung, Schande, Schimpf, Anklage, Strafe, Verweis, Hohn, Verschulden; vorwÆtelse, vorwÆtilse, Sb.: nhd. Vorwurf; vorwÆten (2), mnd., N.: nhd. Vorwurf, Tadel, Schelten (N.); vorwÆtinge, mnd., F., N.: nhd. Vorwurf, Tadel, Schmähung, Anklage, Strafe; vorwÆtnisse*, mnd., F.: nhd. Vorwurf, Tadel, Schmähung, Anklage, Strafe; v</w:t>
      </w:r>
      <w:r>
        <w:rPr>
          <w:rStyle w:val="WrterbuchStandard"/>
          <w:rFonts w:cs="Microsoft Sans Serif" w:ascii="Microsoft Sans Serif" w:hAnsi="Microsoft Sans Serif"/>
        </w:rPr>
        <w:t>ȫ</w:t>
      </w:r>
      <w:r>
        <w:rPr>
          <w:rStyle w:val="WrterbuchStandard"/>
          <w:rFonts w:cs="Times German"/>
        </w:rPr>
        <w:t>rworp, vorworp, mnd., M.: nhd. erster Wurf, Entwurf, Anfang, Vorwurf, Gegenstand der sich jemanden vor Augen stellt,</w:t>
      </w:r>
      <w:r>
        <w:rPr>
          <w:rStyle w:val="WrterbuchStandard"/>
        </w:rPr>
        <w:t xml:space="preserve"> Aussicht, Erwartung, Aufforderung, Anreiz; wÆt (1), mnd.?, N.?: nhd. Strafe, Tadel, Vorwurf, Verweis;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ng der Gemäße, Prüfung</w:t>
      </w:r>
      <w:r>
        <w:rPr>
          <w:rStyle w:val="WrterbuchStandard"/>
        </w:rPr>
        <w:t xml:space="preserve">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ung, Prüfung von Münzen oder Gemäßen oder Gewichten, Geldbuße für Pflichtverletzung; R.: zum Vorwurf mac</w:t>
      </w:r>
      <w:r>
        <w:rPr>
          <w:rStyle w:val="WrterbuchStandard"/>
        </w:rPr>
        <w:t>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w:t>
      </w:r>
      <w:r>
        <w:rPr>
          <w:rStyle w:val="WrterbuchStandard"/>
        </w:rPr>
        <w:t>ortragen, erzählen, kundtun, auferlegen, als Lockung vor Augen führen, vorgaukeln, eingeben, einflüstern, tadelnd vorhalten, zum Vorwurf machen, zur Last legen, vorstrecken, als Darlehen geben</w:t>
      </w:r>
    </w:p>
    <w:p>
      <w:pPr>
        <w:pStyle w:val="Normal"/>
        <w:rPr/>
      </w:pPr>
      <w:r>
        <w:rPr>
          <w:rStyle w:val="Wrterbuchkopfzeile"/>
        </w:rPr>
        <w:t>Vorwurf:</w:t>
      </w:r>
      <w:r>
        <w:rPr>
          <w:rStyle w:val="WrterbuchStandard"/>
          <w:b/>
        </w:rPr>
        <w:t xml:space="preserve"> ae. Úswicn’ss; bismer; céas (1); edwÆt; geþrÏf; geþrafu?; hosp; r’psung; sc’ndung; tÚl (1); wearn (2)</w:t>
      </w:r>
      <w:r>
        <w:rPr>
          <w:rStyle w:val="WrterbuchStandard"/>
        </w:rPr>
        <w:t>, Vorwurf: ae. Úswicn’ss; bismer; céas (1); edwÆt; geþrÏf; geþrafu?; hosp; r’psung; sc’ndung; tÚl (1); wearn (2)</w:t>
      </w:r>
    </w:p>
    <w:p>
      <w:pPr>
        <w:pStyle w:val="Normal"/>
        <w:rPr/>
      </w:pPr>
      <w:r>
        <w:rPr>
          <w:rStyle w:val="Wrterbuchkopfzeile"/>
        </w:rPr>
        <w:t>Vorwurf:</w:t>
      </w:r>
      <w:r>
        <w:rPr>
          <w:rStyle w:val="WrterbuchStandard"/>
          <w:b/>
        </w:rPr>
        <w:t xml:space="preserve"> schrõpe</w:t>
      </w:r>
      <w:r>
        <w:rPr>
          <w:rStyle w:val="WrterbuchStandard"/>
        </w:rPr>
        <w:t>, schrape, mnd., F.: nhd. Werkzeug zum Kratzen und Schaben, Rosskamm, Striegel, Verweis, Ausputzer, Vorwurf, Wischer; R.: Entgegnung gegen einen Vorwurf: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Vorwürfe</w:t>
      </w:r>
      <w:r>
        <w:rPr>
          <w:rStyle w:val="WrterbuchStandard"/>
          <w:b/>
        </w:rPr>
        <w:t xml:space="preserve"> -- innere Vorwürfe: knõgen (2)</w:t>
      </w:r>
      <w:r>
        <w:rPr>
          <w:rStyle w:val="WrterbuchStandard"/>
        </w:rPr>
        <w:t>, mnd., N.: nhd. »Nagen«, innere Vorwürfe, Gewissensbisse</w:t>
      </w:r>
    </w:p>
    <w:p>
      <w:pPr>
        <w:pStyle w:val="Normal"/>
        <w:rPr/>
      </w:pPr>
      <w:r>
        <w:rPr>
          <w:rStyle w:val="Wrterbuchkopfzeile"/>
        </w:rPr>
        <w:t>Vorwürfe</w:t>
      </w:r>
      <w:r>
        <w:rPr>
          <w:rStyle w:val="WrterbuchStandard"/>
          <w:b/>
        </w:rPr>
        <w:t xml:space="preserve"> -- ständig Vorwürfe machen: knõgen (1)</w:t>
      </w:r>
      <w:r>
        <w:rPr>
          <w:rStyle w:val="WrterbuchStandard"/>
        </w:rPr>
        <w:t>, mnd., sw. V.: nhd. nagen, benagen, knabbern, ständig Vorwürfe machen, angehen, tadeln, unablässig zusetzen, peinigen, bedrücken</w:t>
      </w:r>
    </w:p>
    <w:p>
      <w:pPr>
        <w:pStyle w:val="Normal"/>
        <w:rPr/>
      </w:pPr>
      <w:r>
        <w:rPr>
          <w:rStyle w:val="Wrterbuchkopfzeile"/>
        </w:rPr>
        <w:t>Vorwürfe</w:t>
      </w:r>
      <w:r>
        <w:rPr>
          <w:rStyle w:val="WrterbuchStandard"/>
          <w:b/>
        </w:rPr>
        <w:t xml:space="preserve"> -- Vorwürfe machen: vorwÆten (1)</w:t>
      </w:r>
      <w:r>
        <w:rPr>
          <w:rStyle w:val="WrterbuchStandard"/>
        </w:rPr>
        <w:t>,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vorwurfsfrei:</w:t>
      </w:r>
      <w:r>
        <w:rPr>
          <w:rStyle w:val="WrterbuchStandard"/>
          <w:b/>
        </w:rPr>
        <w:t xml:space="preserve"> unvorwÐten*</w:t>
      </w:r>
      <w:r>
        <w:rPr>
          <w:rStyle w:val="WrterbuchStandard"/>
        </w:rPr>
        <w:t>, unvorweten, mnd.?, (verneintes Part. Prät.=)Adj.: nhd. vorwurfsfrei</w:t>
      </w:r>
    </w:p>
    <w:p>
      <w:pPr>
        <w:pStyle w:val="Normal"/>
        <w:rPr/>
      </w:pPr>
      <w:r>
        <w:rPr>
          <w:rStyle w:val="Wrterbuchkopfzeile"/>
        </w:rPr>
        <w:t>vorwurfslos:</w:t>
      </w:r>
      <w:r>
        <w:rPr>
          <w:rStyle w:val="WrterbuchStandard"/>
          <w:b/>
        </w:rPr>
        <w:t xml:space="preserve"> vorwÐten (2)</w:t>
      </w:r>
      <w:r>
        <w:rPr>
          <w:rStyle w:val="WrterbuchStandard"/>
        </w:rPr>
        <w:t>, mnd., (Part. Prät.=)Adj.: nhd. unwissend, unbekannt, vorwurfslos</w:t>
      </w:r>
    </w:p>
    <w:p>
      <w:pPr>
        <w:pStyle w:val="Normal"/>
        <w:rPr/>
      </w:pPr>
      <w:r>
        <w:rPr>
          <w:rStyle w:val="Wrterbuchkopfzeile"/>
        </w:rPr>
        <w:t>vorwurfsvoll:</w:t>
      </w:r>
      <w:r>
        <w:rPr>
          <w:rStyle w:val="WrterbuchStandard"/>
          <w:b/>
        </w:rPr>
        <w:t xml:space="preserve"> vorwÆtlÆk</w:t>
      </w:r>
      <w:r>
        <w:rPr>
          <w:rStyle w:val="WrterbuchStandard"/>
        </w:rPr>
        <w:t>, mnd., Adj.: nhd. tadelnd, scheltend, beschimpfend, vorwurfsvoll</w:t>
      </w:r>
    </w:p>
    <w:p>
      <w:pPr>
        <w:pStyle w:val="Normal"/>
        <w:rPr/>
      </w:pPr>
      <w:r>
        <w:rPr>
          <w:rStyle w:val="Wrterbuchkopfzeile"/>
        </w:rPr>
        <w:t>vorwurfsvoll</w:t>
      </w:r>
      <w:r>
        <w:rPr>
          <w:rStyle w:val="WrterbuchStandard"/>
          <w:b/>
        </w:rPr>
        <w:t xml:space="preserve"> -- vorwurfsvoll auffordern: ahd. biheizan 30</w:t>
      </w:r>
      <w:r>
        <w:rPr>
          <w:rStyle w:val="WrterbuchStandard"/>
        </w:rPr>
        <w:t>, vorwurfsvoll -- vorwurfsvoll auffordern: ahd. biheizan 30</w:t>
      </w:r>
    </w:p>
    <w:p>
      <w:pPr>
        <w:pStyle w:val="Normal"/>
        <w:rPr>
          <w:rStyle w:val="WrterbuchStandard"/>
        </w:rPr>
      </w:pPr>
      <w:r>
        <w:rPr>
          <w:rStyle w:val="Wrterbuchkopfzeile"/>
        </w:rPr>
        <w:t>vorzählen:</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telle</w:t>
      </w:r>
      <w:r>
        <w:rPr>
          <w:rStyle w:val="WrterbuchStandard"/>
          <w:b/>
        </w:rPr>
        <w:t>n</w:t>
      </w:r>
      <w:r>
        <w:rPr>
          <w:rStyle w:val="WrterbuchStandard"/>
        </w:rPr>
        <w:t>, mnd., sw. V.: nhd. vorzählen, aufzählen (Geld); hÐrv</w:t>
      </w:r>
      <w:r>
        <w:rPr>
          <w:rStyle w:val="WrterbuchStandard"/>
          <w:rFonts w:cs="Microsoft Sans Serif" w:ascii="Microsoft Sans Serif" w:hAnsi="Microsoft Sans Serif"/>
        </w:rPr>
        <w:t>ȫ</w:t>
      </w:r>
      <w:r>
        <w:rPr>
          <w:rStyle w:val="WrterbuchStandard"/>
          <w:rFonts w:cs="Times German"/>
        </w:rPr>
        <w:t>rtellen, mnd., sw. V.: nhd. vorzählen, aufzählen (Geld)</w:t>
      </w:r>
    </w:p>
    <w:p>
      <w:pPr>
        <w:pStyle w:val="Normal"/>
        <w:rPr/>
      </w:pPr>
      <w:r>
        <w:rPr>
          <w:rStyle w:val="Wrterbuchkopfzeile"/>
        </w:rPr>
        <w:t>vorzäh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elle</w:t>
      </w:r>
      <w:r>
        <w:rPr>
          <w:rStyle w:val="WrterbuchStandard"/>
          <w:b/>
        </w:rPr>
        <w:t>n</w:t>
      </w:r>
      <w:r>
        <w:rPr>
          <w:rStyle w:val="WrterbuchStandard"/>
        </w:rPr>
        <w:t>, mnd., sw. V.: nhd. vorzählen, aufzählen, vorrechnen, herzählen</w:t>
      </w:r>
    </w:p>
    <w:p>
      <w:pPr>
        <w:pStyle w:val="Normal"/>
        <w:rPr/>
      </w:pPr>
      <w:r>
        <w:rPr>
          <w:rStyle w:val="Wrterbuchkopfzeile"/>
        </w:rPr>
        <w:t>Vorzahlung«:</w:t>
      </w:r>
      <w:r>
        <w:rPr>
          <w:rStyle w:val="WrterbuchStandard"/>
          <w:b/>
        </w:rPr>
        <w:t xml:space="preserve"> ahd. forazala* 1</w:t>
      </w:r>
      <w:r>
        <w:rPr>
          <w:rStyle w:val="WrterbuchStandard"/>
        </w:rPr>
        <w:t>, Vorzahlung«: ahd. forazala* 1</w:t>
      </w:r>
    </w:p>
    <w:p>
      <w:pPr>
        <w:pStyle w:val="Normal"/>
        <w:rPr/>
      </w:pPr>
      <w:r>
        <w:rPr>
          <w:rStyle w:val="Wrterbuchkopfzeile"/>
        </w:rPr>
        <w:t>Vorzeichen:</w:t>
      </w:r>
      <w:r>
        <w:rPr>
          <w:rStyle w:val="WrterbuchStandard"/>
          <w:b/>
        </w:rPr>
        <w:t xml:space="preserve"> as. hêl* (1) 1</w:t>
      </w:r>
      <w:r>
        <w:rPr>
          <w:rStyle w:val="WrterbuchStandard"/>
        </w:rPr>
        <w:t>, Vorzeichen: as. hêl* (1) 1</w:t>
      </w:r>
    </w:p>
    <w:p>
      <w:pPr>
        <w:pStyle w:val="Normal"/>
        <w:rPr/>
      </w:pPr>
      <w:r>
        <w:rPr>
          <w:rStyle w:val="Wrterbuchkopfzeile"/>
        </w:rPr>
        <w:t>Vorzeichen:</w:t>
      </w:r>
      <w:r>
        <w:rPr>
          <w:rStyle w:val="WrterbuchStandard"/>
          <w:b/>
        </w:rPr>
        <w:t xml:space="preserve"> ae. bræga; forebéacen; foretõcen; hwatu; malscrung; R.: günstiges Vorzeichen: ae. hÚl (1); R.: Vorzeichen beobachten: ae. gehÚlsian; hÚlsian</w:t>
      </w:r>
      <w:r>
        <w:rPr>
          <w:rStyle w:val="WrterbuchStandard"/>
        </w:rPr>
        <w:t>, Vorzeichen: ae. bræga; forebéacen; foretõcen; hwatu; malscrung; R.: günstiges Vorzeichen: ae. hÚl (1); R.: Vorzeichen beobachten: ae. gehÚlsian; hÚlsian</w:t>
      </w:r>
    </w:p>
    <w:p>
      <w:pPr>
        <w:pStyle w:val="Normal"/>
        <w:rPr/>
      </w:pPr>
      <w:r>
        <w:rPr>
          <w:rStyle w:val="Wrterbuchkopfzeile"/>
        </w:rPr>
        <w:t>Vorzeichen:</w:t>
      </w:r>
      <w:r>
        <w:rPr>
          <w:rStyle w:val="WrterbuchStandard"/>
          <w:b/>
        </w:rPr>
        <w:t xml:space="preserve"> germ. *haila-</w:t>
      </w:r>
      <w:r>
        <w:rPr>
          <w:rStyle w:val="WrterbuchStandard"/>
        </w:rPr>
        <w:t>, Vorzeichen: germ. *haila-</w:t>
      </w:r>
    </w:p>
    <w:p>
      <w:pPr>
        <w:pStyle w:val="Normal"/>
        <w:rPr>
          <w:rStyle w:val="WrterbuchStandard"/>
        </w:rPr>
      </w:pPr>
      <w:r>
        <w:rPr>
          <w:rStyle w:val="Wrterbuchkopfzeile"/>
        </w:rPr>
        <w:t>Vor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v</w:t>
      </w:r>
      <w:r>
        <w:rPr>
          <w:rStyle w:val="WrterbuchStandard"/>
          <w:rFonts w:cs="Microsoft Sans Serif" w:ascii="Microsoft Sans Serif" w:hAnsi="Microsoft Sans Serif"/>
        </w:rPr>
        <w:t>ȫ</w:t>
      </w:r>
      <w:r>
        <w:rPr>
          <w:rStyle w:val="WrterbuchStandard"/>
          <w:rFonts w:cs="Times German"/>
        </w:rPr>
        <w:t>rspel*, mnd., N.: nhd. Vorspiel, Vorzeichen, Vorbild; v</w:t>
      </w:r>
      <w:r>
        <w:rPr>
          <w:rStyle w:val="WrterbuchStandard"/>
          <w:rFonts w:cs="Microsoft Sans Serif" w:ascii="Microsoft Sans Serif" w:hAnsi="Microsoft Sans Serif"/>
        </w:rPr>
        <w:t>ȫ</w:t>
      </w:r>
      <w:r>
        <w:rPr>
          <w:rStyle w:val="WrterbuchStandard"/>
          <w:rFonts w:cs="Times German"/>
        </w:rPr>
        <w:t>rspil, mnd., N.: nhd. Vorspiel, Vorzeichen, Vorbereitung; v</w:t>
      </w:r>
      <w:r>
        <w:rPr>
          <w:rStyle w:val="WrterbuchStandard"/>
          <w:rFonts w:cs="Microsoft Sans Serif" w:ascii="Microsoft Sans Serif" w:hAnsi="Microsoft Sans Serif"/>
        </w:rPr>
        <w:t>ȫ</w:t>
      </w:r>
      <w:r>
        <w:rPr>
          <w:rStyle w:val="WrterbuchStandard"/>
          <w:rFonts w:cs="Times German"/>
        </w:rPr>
        <w:t>rtÐken, v</w:t>
      </w:r>
      <w:r>
        <w:rPr>
          <w:rStyle w:val="WrterbuchStandard"/>
          <w:rFonts w:cs="Microsoft Sans Serif" w:ascii="Microsoft Sans Serif" w:hAnsi="Microsoft Sans Serif"/>
        </w:rPr>
        <w:t>ȫ</w:t>
      </w:r>
      <w:r>
        <w:rPr>
          <w:rStyle w:val="WrterbuchStandard"/>
          <w:rFonts w:cs="Times German"/>
        </w:rPr>
        <w:t>rteiken, mnd., N.: nhd. Vorzeichen,</w:t>
      </w:r>
      <w:r>
        <w:rPr>
          <w:rStyle w:val="WrterbuchStandard"/>
        </w:rPr>
        <w:t xml:space="preserve"> Wunderzeichen (Bedeutung örtlich beschränkt); R.: drohendes Vorzeichen: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schlechtes Vorzeichen: v</w:t>
      </w:r>
      <w:r>
        <w:rPr>
          <w:rStyle w:val="WrterbuchStandard"/>
          <w:rFonts w:cs="Microsoft Sans Serif" w:ascii="Microsoft Sans Serif" w:hAnsi="Microsoft Sans Serif"/>
        </w:rPr>
        <w:t>ȫ</w:t>
      </w:r>
      <w:r>
        <w:rPr>
          <w:rStyle w:val="WrterbuchStandard"/>
          <w:rFonts w:cs="Times German"/>
        </w:rPr>
        <w:t>rspæk, mnd., N.: nhd. V</w:t>
      </w:r>
      <w:r>
        <w:rPr>
          <w:rStyle w:val="WrterbuchStandard"/>
        </w:rPr>
        <w:t>orspuk, schlechtes Vorzeichen, schlechte Vorbedeutung;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ÏrÆe*,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kerÆe, mnd., F.: nhd. Vorspuk, schlechtes Vorzeichen, schlechte Vorbedeutung; v</w:t>
      </w:r>
      <w:r>
        <w:rPr>
          <w:rStyle w:val="WrterbuchStandard"/>
          <w:rFonts w:cs="Microsoft Sans Serif" w:ascii="Microsoft Sans Serif" w:hAnsi="Microsoft Sans Serif"/>
        </w:rPr>
        <w:t>ȫ</w:t>
      </w:r>
      <w:r>
        <w:rPr>
          <w:rStyle w:val="WrterbuchStandard"/>
          <w:rFonts w:cs="Times German"/>
        </w:rPr>
        <w:t>rspæken* (2), v</w:t>
      </w:r>
      <w:r>
        <w:rPr>
          <w:rStyle w:val="WrterbuchStandard"/>
          <w:rFonts w:cs="Microsoft Sans Serif" w:ascii="Microsoft Sans Serif" w:hAnsi="Microsoft Sans Serif"/>
        </w:rPr>
        <w:t>ȫ</w:t>
      </w:r>
      <w:r>
        <w:rPr>
          <w:rStyle w:val="WrterbuchStandard"/>
          <w:rFonts w:cs="Times German"/>
        </w:rPr>
        <w:t>rspækent, mnd., N.: nhd. Vorspuk, schlechtes Vorzeichen, schlechte Vorbedeutung</w:t>
      </w:r>
    </w:p>
    <w:p>
      <w:pPr>
        <w:pStyle w:val="Normal"/>
        <w:rPr/>
      </w:pPr>
      <w:r>
        <w:rPr>
          <w:rStyle w:val="Wrterbuchkopfzeile"/>
        </w:rPr>
        <w:t>Vorzeichen:</w:t>
      </w:r>
      <w:r>
        <w:rPr>
          <w:rStyle w:val="WrterbuchStandard"/>
          <w:b/>
        </w:rPr>
        <w:t xml:space="preserve"> ahd. fogalrartæd* 2; forabouhhan* 3; foragiwizzida* 4; forazeiga* 1; forazeihhan 22; forazeihhanunga* 1; heilisæd 22; R.: günstiges Vorzeichen: ahd. heilisæd 22; R.: unter günstigen Vorzeichen: ahd. heilisamo* 3; R.: Vorzeichen deuten: ahd. fogalæn* 2; fogalrartæn 2; irswarÐn* 1</w:t>
      </w:r>
      <w:r>
        <w:rPr>
          <w:rStyle w:val="WrterbuchStandard"/>
        </w:rPr>
        <w:t>, Vorzeichen: ahd. fogalrartæd* 2; forabouhhan* 3; foragiwizzida* 4; forazeiga* 1; forazeihhan 22; forazeihhanunga* 1; heilisæd 22; R.: günstiges Vorzeichen: ahd. heilisæd 22; R.: unter günstigen Vorzeichen: ahd. heilisamo* 3; R.: Vorzeichen deuten: ahd. fogalæn* 2; fogalrartæn 2; irswarÐn* 1</w:t>
      </w:r>
    </w:p>
    <w:p>
      <w:pPr>
        <w:pStyle w:val="Normal"/>
        <w:rPr/>
      </w:pPr>
      <w:r>
        <w:rPr>
          <w:rStyle w:val="Wrterbuchkopfzeile"/>
        </w:rPr>
        <w:t>Vorzeichen:</w:t>
      </w:r>
      <w:r>
        <w:rPr>
          <w:rStyle w:val="WrterbuchStandard"/>
          <w:b/>
        </w:rPr>
        <w:t xml:space="preserve"> prognæstikon*</w:t>
      </w:r>
      <w:r>
        <w:rPr>
          <w:rStyle w:val="WrterbuchStandard"/>
        </w:rPr>
        <w:t>, prognæsticon, mnd., N.: nhd. Vorzeichen, Anzeichen</w:t>
      </w:r>
    </w:p>
    <w:p>
      <w:pPr>
        <w:pStyle w:val="Normal"/>
        <w:rPr/>
      </w:pPr>
      <w:r>
        <w:rPr>
          <w:rStyle w:val="Wrterbuchkopfzeile"/>
        </w:rPr>
        <w:t>Vorzeichen:</w:t>
      </w:r>
      <w:r>
        <w:rPr>
          <w:rStyle w:val="WrterbuchStandard"/>
          <w:b/>
        </w:rPr>
        <w:t xml:space="preserve"> anfrk. furiteikan* 1</w:t>
      </w:r>
      <w:r>
        <w:rPr>
          <w:rStyle w:val="WrterbuchStandard"/>
        </w:rPr>
        <w:t>, Vorzeichen: anfrk. furiteikan* 1</w:t>
      </w:r>
    </w:p>
    <w:p>
      <w:pPr>
        <w:pStyle w:val="Normal"/>
        <w:rPr/>
      </w:pPr>
      <w:r>
        <w:rPr>
          <w:rStyle w:val="Wrterbuchkopfzeile"/>
        </w:rPr>
        <w:t>Vorzeichen:</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mnd., F.: nhd. Anzeichen, Vorzeichen, Ankündigung, Angabe, Anzeige, Indiz, Bezichtigung, Anzeigung, Belehrung, Darstellung, Mitteilung</w:t>
      </w:r>
    </w:p>
    <w:p>
      <w:pPr>
        <w:pStyle w:val="Normal"/>
        <w:rPr/>
      </w:pPr>
      <w:r>
        <w:rPr>
          <w:rStyle w:val="Wrterbuchkopfzeile"/>
        </w:rPr>
        <w:t>Vorzeichendeutung:</w:t>
      </w:r>
      <w:r>
        <w:rPr>
          <w:rStyle w:val="WrterbuchStandard"/>
          <w:b/>
        </w:rPr>
        <w:t xml:space="preserve"> ahd. swerida* (1)? 1</w:t>
      </w:r>
      <w:r>
        <w:rPr>
          <w:rStyle w:val="WrterbuchStandard"/>
        </w:rPr>
        <w:t>, Vorzeichendeutung: ahd. swerida* (1)? 1</w:t>
      </w:r>
    </w:p>
    <w:p>
      <w:pPr>
        <w:pStyle w:val="Normal"/>
        <w:rPr/>
      </w:pPr>
      <w:r>
        <w:rPr>
          <w:rStyle w:val="Wrterbuchkopfzeile"/>
        </w:rPr>
        <w:t>vorzeichnen:</w:t>
      </w:r>
      <w:r>
        <w:rPr>
          <w:rStyle w:val="WrterbuchStandard"/>
          <w:b/>
        </w:rPr>
        <w:t xml:space="preserve"> ahd. forabilidæn* 4</w:t>
      </w:r>
      <w:r>
        <w:rPr>
          <w:rStyle w:val="WrterbuchStandard"/>
        </w:rPr>
        <w:t>, vorzeichnen: ahd. forabilidæn* 4</w:t>
      </w:r>
    </w:p>
    <w:p>
      <w:pPr>
        <w:pStyle w:val="Normal"/>
        <w:rPr/>
      </w:pPr>
      <w:r>
        <w:rPr>
          <w:rStyle w:val="Wrterbuchkopfzeile"/>
        </w:rPr>
        <w:t>vorzeichnen:</w:t>
      </w:r>
      <w:r>
        <w:rPr>
          <w:rStyle w:val="WrterbuchStandard"/>
          <w:b/>
        </w:rPr>
        <w:t xml:space="preserve"> got. faðrameljan* 1</w:t>
      </w:r>
      <w:r>
        <w:rPr>
          <w:rStyle w:val="WrterbuchStandard"/>
        </w:rPr>
        <w:t>, vorzeichnen: got. faðrameljan* 1</w:t>
      </w:r>
    </w:p>
    <w:p>
      <w:pPr>
        <w:pStyle w:val="Normal"/>
        <w:rPr/>
      </w:pPr>
      <w:r>
        <w:rPr>
          <w:rStyle w:val="Wrterbuchkopfzeile"/>
        </w:rPr>
        <w:t>vorzeigen:</w:t>
      </w:r>
      <w:r>
        <w:rPr>
          <w:rStyle w:val="WrterbuchStandard"/>
          <w:b/>
        </w:rPr>
        <w:t xml:space="preserve"> tænen</w:t>
      </w:r>
      <w:r>
        <w:rPr>
          <w:rStyle w:val="WrterbuchStandard"/>
        </w:rPr>
        <w:t>, tonen, mnd., sw. V.: nhd. zeigen, vorzeigen, vorweisen, vorlegen, erscheinen; upwÆsen*, upwisen, mnd.?, sw. V.: nhd. aufweisen, vorzeig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w:t>
      </w:r>
      <w:r>
        <w:rPr>
          <w:rStyle w:val="WrterbuchStandard"/>
        </w:rPr>
        <w:t>,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 vor Augen halten, ermahnend mitteilen</w:t>
      </w:r>
      <w:r>
        <w:rPr>
          <w:rStyle w:val="WrterbuchStandard"/>
        </w:rPr>
        <w:t>,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w:t>
      </w:r>
      <w:r>
        <w:rPr>
          <w:rStyle w:val="WrterbuchStandard"/>
        </w:rPr>
        <w:t>ugen halten, ermahnend mitteilen, vorwerfen, vorenthalten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mnd., st. V.</w:t>
      </w:r>
      <w:r>
        <w:rPr>
          <w:rStyle w:val="WrterbuchStandard"/>
        </w:rPr>
        <w:t>: nhd. nach vorn ziehen, herausziehen, bevorzugen, vorzeigen, vorführen, zum Vorschein bringen, vor Augen führen, feierlich aufführen (Bedeutung örtlich beschränkt [Riga]), hinziehen, verzögern, zögern, säumen, voranziehen, vorangehen, aufziehen, verziehen; vort</w:t>
      </w:r>
      <w:r>
        <w:rPr>
          <w:rStyle w:val="WrterbuchStandard"/>
          <w:rFonts w:cs="Microsoft Sans Serif" w:ascii="Microsoft Sans Serif" w:hAnsi="Microsoft Sans Serif"/>
        </w:rPr>
        <w:t>ȫ</w:t>
      </w:r>
      <w:r>
        <w:rPr>
          <w:rStyle w:val="WrterbuchStandard"/>
          <w:rFonts w:cs="Times German"/>
        </w:rPr>
        <w:t>gen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etögen, mnd., sw. V.: nhd. zeigen, anweisen, vorzeigen, aufweisen; v</w:t>
      </w:r>
      <w:r>
        <w:rPr>
          <w:rStyle w:val="WrterbuchStandard"/>
          <w:rFonts w:cs="Microsoft Sans Serif" w:ascii="Microsoft Sans Serif" w:hAnsi="Microsoft Sans Serif"/>
        </w:rPr>
        <w:t>ȫ</w:t>
      </w:r>
      <w:r>
        <w:rPr>
          <w:rStyle w:val="WrterbuchStandard"/>
          <w:rFonts w:cs="Times German"/>
        </w:rPr>
        <w:t>rtænen, mnd., sw. V.: nhd. vorzeigen, vorweisen, sehen lassen; wÆsen (1), mnd.?, sw. V.: nhd. »weisen«, weise werden, weise machen, unterweisen, belehren, anz</w:t>
      </w:r>
      <w:r>
        <w:rPr>
          <w:rStyle w:val="WrterbuchStandard"/>
        </w:rPr>
        <w:t>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vorzeigen:</w:t>
      </w:r>
      <w:r>
        <w:rPr>
          <w:rStyle w:val="WrterbuchStandard"/>
          <w:b/>
        </w:rPr>
        <w:t xml:space="preserve"> prÐsenteren</w:t>
      </w:r>
      <w:r>
        <w:rPr>
          <w:rStyle w:val="WrterbuchStandard"/>
        </w:rPr>
        <w:t>, prÐsentÆren, persentÐren, mnd., sw. V.: nhd. präsentieren, vorweisen, vorzeigen, vorlegen, vorführen, zeigen, erscheinen, vorstellen, vorschlagen; R.: zur Prüfung der Qualität vorzeigen: pÆlen, mnd., sw. V.: nhd. ausbreiten, zur Prüfung der Qualität vorzeigen</w:t>
      </w:r>
    </w:p>
    <w:p>
      <w:pPr>
        <w:pStyle w:val="Normal"/>
        <w:rPr/>
      </w:pPr>
      <w:r>
        <w:rPr>
          <w:rStyle w:val="Wrterbuchkopfzeile"/>
        </w:rPr>
        <w:t>vorzeigen:</w:t>
      </w:r>
      <w:r>
        <w:rPr>
          <w:rStyle w:val="WrterbuchStandard"/>
          <w:b/>
        </w:rPr>
        <w:t xml:space="preserve">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mnd., sw. V.: nhd. erzeigen, erweisen, vor Augen stellen, zeigen, vorzeigen, bezeigen, erweisen; ert</w:t>
      </w:r>
      <w:r>
        <w:rPr>
          <w:rStyle w:val="WrterbuchStandard"/>
          <w:rFonts w:cs="Microsoft Sans Serif" w:ascii="Microsoft Sans Serif" w:hAnsi="Microsoft Sans Serif"/>
        </w:rPr>
        <w:t>ȫ</w:t>
      </w:r>
      <w:r>
        <w:rPr>
          <w:rStyle w:val="WrterbuchStandard"/>
          <w:rFonts w:cs="Times German"/>
        </w:rPr>
        <w:t>gen, irt</w:t>
      </w:r>
      <w:r>
        <w:rPr>
          <w:rStyle w:val="WrterbuchStandard"/>
          <w:rFonts w:cs="Microsoft Sans Serif" w:ascii="Microsoft Sans Serif" w:hAnsi="Microsoft Sans Serif"/>
        </w:rPr>
        <w:t>ȫ</w:t>
      </w:r>
      <w:r>
        <w:rPr>
          <w:rStyle w:val="WrterbuchStandard"/>
          <w:rFonts w:cs="Times German"/>
        </w:rPr>
        <w:t>gen, ertÐgen, erteigen, mnd., sw. V.: nhd. zeigen, erzeigen, beweisen, vorzeigen; erwÆsen, mnd., sw. V.: nhd. »erweisen«, vor</w:t>
      </w:r>
      <w:r>
        <w:rPr>
          <w:rStyle w:val="WrterbuchStandard"/>
        </w:rPr>
        <w:t>zeigen, zeigen, beweisen. nachweisen</w:t>
      </w:r>
    </w:p>
    <w:p>
      <w:pPr>
        <w:pStyle w:val="Normal"/>
        <w:rPr/>
      </w:pPr>
      <w:r>
        <w:rPr>
          <w:rStyle w:val="Wrterbuchkopfzeile"/>
        </w:rPr>
        <w:t>vorzeigen</w:t>
      </w:r>
      <w:r>
        <w:rPr>
          <w:rStyle w:val="WrterbuchStandard"/>
          <w:b/>
        </w:rPr>
        <w:t xml:space="preserve"> -- wieder vorzeigen: ahd. afurgizeihhanen* 2</w:t>
      </w:r>
      <w:r>
        <w:rPr>
          <w:rStyle w:val="WrterbuchStandard"/>
        </w:rPr>
        <w:t>, vorzeigen -- wieder vorzeigen: ahd. afurgizeihhanen* 2</w:t>
      </w:r>
    </w:p>
    <w:p>
      <w:pPr>
        <w:pStyle w:val="Normal"/>
        <w:rPr/>
      </w:pPr>
      <w:r>
        <w:rPr>
          <w:rStyle w:val="Wrterbuchkopfzeile"/>
        </w:rPr>
        <w:t>vorzeigen:</w:t>
      </w:r>
      <w:r>
        <w:rPr>
          <w:rStyle w:val="WrterbuchStandard"/>
          <w:b/>
        </w:rPr>
        <w:t xml:space="preserve"> ae. õstellan</w:t>
      </w:r>
      <w:r>
        <w:rPr>
          <w:rStyle w:val="WrterbuchStandard"/>
        </w:rPr>
        <w:t>, vorzeigen: ae. õstellan</w:t>
      </w:r>
    </w:p>
    <w:p>
      <w:pPr>
        <w:pStyle w:val="Normal"/>
        <w:rPr/>
      </w:pPr>
      <w:r>
        <w:rPr>
          <w:rStyle w:val="Wrterbuchkopfzeile"/>
        </w:rPr>
        <w:t>Vorzeige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tæger, mnd.?, M.: nhd. »Zeiger«, Zeigefinger, Vorzeiger; wÆsÏre*, wiser*, wisere, mnd.?, M.: nhd. Weiser (M.) (2), Weisender, Vorzeiger, Zeigefinger</w:t>
      </w:r>
    </w:p>
    <w:p>
      <w:pPr>
        <w:pStyle w:val="Normal"/>
        <w:rPr/>
      </w:pPr>
      <w:r>
        <w:rPr>
          <w:rStyle w:val="Wrterbuchkopfzeile"/>
        </w:rPr>
        <w:t>Vorzeiger:</w:t>
      </w:r>
      <w:r>
        <w:rPr>
          <w:rStyle w:val="WrterbuchStandard"/>
          <w:b/>
        </w:rPr>
        <w:t xml:space="preserve"> afries. tôner 4</w:t>
      </w:r>
      <w:r>
        <w:rPr>
          <w:rStyle w:val="WrterbuchStandard"/>
        </w:rPr>
        <w:t>, Vorzeiger: afries. tôner 4</w:t>
      </w:r>
    </w:p>
    <w:p>
      <w:pPr>
        <w:pStyle w:val="Normal"/>
        <w:rPr>
          <w:rStyle w:val="WrterbuchStandard"/>
        </w:rPr>
      </w:pPr>
      <w:r>
        <w:rPr>
          <w:rStyle w:val="Wrterbuchkopfzeile"/>
        </w:rPr>
        <w:t>Vorzeiger:</w:t>
      </w:r>
      <w:r>
        <w:rPr>
          <w:rStyle w:val="WrterbuchStandard"/>
          <w:b/>
        </w:rPr>
        <w:t xml:space="preserve"> bewÆsÏre*</w:t>
      </w:r>
      <w:r>
        <w:rPr>
          <w:rStyle w:val="WrterbuchStandard"/>
        </w:rPr>
        <w:t>, bewÆser, mnd., M.: nhd. Vorzeiger, Weiser (M.), Zeiger; entt</w:t>
      </w:r>
      <w:r>
        <w:rPr>
          <w:rStyle w:val="WrterbuchStandard"/>
          <w:rFonts w:cs="Microsoft Sans Serif" w:ascii="Microsoft Sans Serif" w:hAnsi="Microsoft Sans Serif"/>
        </w:rPr>
        <w:t>ȫ</w:t>
      </w:r>
      <w:r>
        <w:rPr>
          <w:rStyle w:val="WrterbuchStandard"/>
          <w:rFonts w:cs="Times German"/>
        </w:rPr>
        <w:t>gÏre*,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nd., M.: nhd. Zeiger, Vorzeiger, Inhaber eines Ausweises; R.: Vorzeiger der Urkunde: brÐfbewÆsÏre*, brÐfbewÆser, mnd., M.: nhd. Briefzeiger, Vorzeiger des Bri</w:t>
      </w:r>
      <w:r>
        <w:rPr>
          <w:rStyle w:val="WrterbuchStandard"/>
        </w:rPr>
        <w:t>efes, Vorzeiger der Urkunde; brÐfwÆsÏre*, brÐfwÆser, mnd., M.: nhd. Briefzeiger, Vorzeiger des Briefes, Vorzeiger der Urkunde; R.: Vorzeiger des Briefes: brÐfbewÆsÏre*, brÐfbewÆser, mnd., M.: nhd. Briefzeiger, Vorzeiger des Briefes, Vorzeiger der Urkunde; brÐfwÆsÏre*, brÐfwÆser, mnd., M.: nhd. Briefzeiger, Vorzeiger des Briefes, Vorzeiger der Urkunde; R.: Vorzeiger einer Urkunde: brÐft</w:t>
      </w:r>
      <w:r>
        <w:rPr>
          <w:rStyle w:val="WrterbuchStandard"/>
          <w:rFonts w:cs="Microsoft Sans Serif" w:ascii="Microsoft Sans Serif" w:hAnsi="Microsoft Sans Serif"/>
        </w:rPr>
        <w:t>ȫ</w:t>
      </w:r>
      <w:r>
        <w:rPr>
          <w:rStyle w:val="WrterbuchStandard"/>
          <w:rFonts w:cs="Times German"/>
        </w:rPr>
        <w:t>gÏre*, brÐft</w:t>
      </w:r>
      <w:r>
        <w:rPr>
          <w:rStyle w:val="WrterbuchStandard"/>
          <w:rFonts w:cs="Microsoft Sans Serif" w:ascii="Microsoft Sans Serif" w:hAnsi="Microsoft Sans Serif"/>
        </w:rPr>
        <w:t>ȫ</w:t>
      </w:r>
      <w:r>
        <w:rPr>
          <w:rStyle w:val="WrterbuchStandard"/>
          <w:rFonts w:cs="Times German"/>
        </w:rPr>
        <w:t>ger, mnd., M.: nhd. Briefvorzeiger, Vorzeiger einer Urkunde</w:t>
      </w:r>
    </w:p>
    <w:p>
      <w:pPr>
        <w:pStyle w:val="Normal"/>
        <w:rPr/>
      </w:pPr>
      <w:r>
        <w:rPr>
          <w:rStyle w:val="Wrterbuchkopfzeile"/>
        </w:rPr>
        <w:t>Vorzeigerin:</w:t>
      </w:r>
      <w:r>
        <w:rPr>
          <w:rStyle w:val="WrterbuchStandard"/>
          <w:b/>
        </w:rPr>
        <w:t xml:space="preserve"> bewÆsÏrinne*</w:t>
      </w:r>
      <w:r>
        <w:rPr>
          <w:rStyle w:val="WrterbuchStandard"/>
        </w:rPr>
        <w:t>, bewÆserinne, mnd., F.: nhd. Zeigerin, Vorzeigerin, Weiserin</w:t>
      </w:r>
    </w:p>
    <w:p>
      <w:pPr>
        <w:pStyle w:val="Normal"/>
        <w:rPr/>
      </w:pPr>
      <w:r>
        <w:rPr>
          <w:rStyle w:val="Wrterbuchkopfzeile"/>
        </w:rPr>
        <w:t>Vorzeigung:</w:t>
      </w:r>
      <w:r>
        <w:rPr>
          <w:rStyle w:val="WrterbuchStandard"/>
          <w:b/>
        </w:rPr>
        <w:t xml:space="preserve"> vorbÐren* (2)</w:t>
      </w:r>
      <w:r>
        <w:rPr>
          <w:rStyle w:val="WrterbuchStandard"/>
        </w:rPr>
        <w:t>, vorberent, mnd.?, N.: nhd. Umgehung, Nichtberücksichtigung, Verzicht?, Beibringung, Vorzeigung?</w:t>
      </w:r>
    </w:p>
    <w:p>
      <w:pPr>
        <w:pStyle w:val="Normal"/>
        <w:rPr/>
      </w:pPr>
      <w:r>
        <w:rPr>
          <w:rStyle w:val="Wrterbuchkopfzeile"/>
        </w:rPr>
        <w:t>Vorzeigung:</w:t>
      </w:r>
      <w:r>
        <w:rPr>
          <w:rStyle w:val="WrterbuchStandard"/>
          <w:b/>
        </w:rPr>
        <w:t xml:space="preserve"> ae. wÏfersíen</w:t>
      </w:r>
      <w:r>
        <w:rPr>
          <w:rStyle w:val="WrterbuchStandard"/>
        </w:rPr>
        <w:t>, Vorzeigung: ae. wÏfersíen</w:t>
      </w:r>
    </w:p>
    <w:p>
      <w:pPr>
        <w:pStyle w:val="Normal"/>
        <w:rPr/>
      </w:pPr>
      <w:r>
        <w:rPr>
          <w:rStyle w:val="Wrterbuchkopfzeile"/>
        </w:rPr>
        <w:t>Vorzeigung:</w:t>
      </w:r>
      <w:r>
        <w:rPr>
          <w:rStyle w:val="WrterbuchStandard"/>
          <w:b/>
        </w:rPr>
        <w:t xml:space="preserve"> er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zeigen, Bezeigen, Vorzeigung, Darlegung, Nachweisung</w:t>
      </w:r>
    </w:p>
    <w:p>
      <w:pPr>
        <w:pStyle w:val="Normal"/>
        <w:rPr/>
      </w:pPr>
      <w:r>
        <w:rPr>
          <w:rStyle w:val="Wrterbuchkopfzeile"/>
        </w:rPr>
        <w:t>Vorzeit:</w:t>
      </w:r>
      <w:r>
        <w:rPr>
          <w:rStyle w:val="WrterbuchStandard"/>
          <w:b/>
        </w:rPr>
        <w:t xml:space="preserve"> ÐrtÆt</w:t>
      </w:r>
      <w:r>
        <w:rPr>
          <w:rStyle w:val="WrterbuchStandard"/>
        </w:rPr>
        <w:t>, mnd., F.: nhd. frühere Zeit, Vorzeit</w:t>
      </w:r>
    </w:p>
    <w:p>
      <w:pPr>
        <w:pStyle w:val="Normal"/>
        <w:rPr>
          <w:rStyle w:val="WrterbuchStandard"/>
        </w:rPr>
      </w:pPr>
      <w:r>
        <w:rPr>
          <w:rStyle w:val="Wrterbuchkopfzeile"/>
        </w:rPr>
        <w:t>Vorz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mnd., F.: nhd. vor einiger Zeit, in alter Zeit, Vorzeit; v</w:t>
      </w:r>
      <w:r>
        <w:rPr>
          <w:rStyle w:val="WrterbuchStandard"/>
          <w:rFonts w:cs="Microsoft Sans Serif" w:ascii="Microsoft Sans Serif" w:hAnsi="Microsoft Sans Serif"/>
        </w:rPr>
        <w:t>ȫ</w:t>
      </w:r>
      <w:r>
        <w:rPr>
          <w:rStyle w:val="WrterbuchStandard"/>
          <w:rFonts w:cs="Times German"/>
        </w:rPr>
        <w:t>rtÆt (1), v</w:t>
      </w:r>
      <w:r>
        <w:rPr>
          <w:rStyle w:val="WrterbuchStandard"/>
          <w:rFonts w:cs="Microsoft Sans Serif" w:ascii="Microsoft Sans Serif" w:hAnsi="Microsoft Sans Serif"/>
        </w:rPr>
        <w:t>ȫ</w:t>
      </w:r>
      <w:r>
        <w:rPr>
          <w:rStyle w:val="WrterbuchStandard"/>
          <w:rFonts w:cs="Times German"/>
        </w:rPr>
        <w:t>retÆt, mnd., Sb.: nhd. Vorzeit</w:t>
      </w:r>
    </w:p>
    <w:p>
      <w:pPr>
        <w:pStyle w:val="Normal"/>
        <w:rPr/>
      </w:pPr>
      <w:r>
        <w:rPr>
          <w:rStyle w:val="Wrterbuchkopfzeile"/>
        </w:rPr>
        <w:t>Vorzeit:</w:t>
      </w:r>
      <w:r>
        <w:rPr>
          <w:rStyle w:val="WrterbuchStandard"/>
          <w:b/>
        </w:rPr>
        <w:t xml:space="preserve"> ærtÆt</w:t>
      </w:r>
      <w:r>
        <w:rPr>
          <w:rStyle w:val="WrterbuchStandard"/>
        </w:rPr>
        <w:t>, mnd., F.: nhd. »Urzeit«, Vorzeit</w:t>
      </w:r>
    </w:p>
    <w:p>
      <w:pPr>
        <w:pStyle w:val="Normal"/>
        <w:rPr/>
      </w:pPr>
      <w:r>
        <w:rPr>
          <w:rStyle w:val="Wrterbuchkopfzeile"/>
        </w:rPr>
        <w:t>Vorzeit:</w:t>
      </w:r>
      <w:r>
        <w:rPr>
          <w:rStyle w:val="WrterbuchStandard"/>
          <w:b/>
        </w:rPr>
        <w:t xml:space="preserve"> ahd. entiskÆ 2</w:t>
      </w:r>
      <w:r>
        <w:rPr>
          <w:rStyle w:val="WrterbuchStandard"/>
        </w:rPr>
        <w:t>, Vorzeit: ahd. entiskÆ 2</w:t>
      </w:r>
    </w:p>
    <w:p>
      <w:pPr>
        <w:pStyle w:val="Normal"/>
        <w:rPr/>
      </w:pPr>
      <w:r>
        <w:rPr>
          <w:rStyle w:val="Wrterbuchkopfzeile"/>
        </w:rPr>
        <w:t>Vorzeit:</w:t>
      </w:r>
      <w:r>
        <w:rPr>
          <w:rStyle w:val="WrterbuchStandard"/>
          <w:b/>
        </w:rPr>
        <w:t xml:space="preserve"> an. forneskja</w:t>
      </w:r>
      <w:r>
        <w:rPr>
          <w:rStyle w:val="WrterbuchStandard"/>
        </w:rPr>
        <w:t>, fyrnd, fyrnska</w:t>
      </w:r>
    </w:p>
    <w:p>
      <w:pPr>
        <w:pStyle w:val="Normal"/>
        <w:rPr/>
      </w:pPr>
      <w:r>
        <w:rPr>
          <w:rStyle w:val="Wrterbuchkopfzeile"/>
        </w:rPr>
        <w:t>Vorzeit:</w:t>
      </w:r>
      <w:r>
        <w:rPr>
          <w:rStyle w:val="WrterbuchStandard"/>
          <w:b/>
        </w:rPr>
        <w:t xml:space="preserve"> afries. foratÆd 1 und häufiger?</w:t>
      </w:r>
      <w:r>
        <w:rPr>
          <w:rStyle w:val="WrterbuchStandard"/>
        </w:rPr>
        <w:t>, Vorzeit: afries. foratÆd 1 und häufiger?</w:t>
      </w:r>
    </w:p>
    <w:p>
      <w:pPr>
        <w:pStyle w:val="Normal"/>
        <w:rPr/>
      </w:pPr>
      <w:r>
        <w:rPr>
          <w:rStyle w:val="Wrterbuchkopfzeile"/>
        </w:rPr>
        <w:t>Vorzeit:</w:t>
      </w:r>
      <w:r>
        <w:rPr>
          <w:rStyle w:val="WrterbuchStandard"/>
          <w:b/>
        </w:rPr>
        <w:t xml:space="preserve"> as. êrdagos* 6</w:t>
      </w:r>
      <w:r>
        <w:rPr>
          <w:rStyle w:val="WrterbuchStandard"/>
        </w:rPr>
        <w:t>, Vorzeit: as. êrdagos* 6</w:t>
      </w:r>
    </w:p>
    <w:p>
      <w:pPr>
        <w:pStyle w:val="Normal"/>
        <w:rPr/>
      </w:pPr>
      <w:r>
        <w:rPr>
          <w:rStyle w:val="Wrterbuchkopfzeile"/>
        </w:rPr>
        <w:t>vorzei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Æde</w:t>
      </w:r>
      <w:r>
        <w:rPr>
          <w:rStyle w:val="WrterbuchStandard"/>
          <w:b/>
        </w:rPr>
        <w:t>s</w:t>
      </w:r>
      <w:r>
        <w:rPr>
          <w:rStyle w:val="WrterbuchStandard"/>
        </w:rPr>
        <w:t>, mnd., Adv.: nhd. vorzeiten, vormals, früher, ehemals</w:t>
      </w:r>
    </w:p>
    <w:p>
      <w:pPr>
        <w:pStyle w:val="Normal"/>
        <w:rPr/>
      </w:pPr>
      <w:r>
        <w:rPr>
          <w:rStyle w:val="Wrterbuchkopfzeile"/>
        </w:rPr>
        <w:t>vorzeitig:</w:t>
      </w:r>
      <w:r>
        <w:rPr>
          <w:rStyle w:val="WrterbuchStandard"/>
          <w:b/>
        </w:rPr>
        <w:t xml:space="preserve"> untÆtlÆk*</w:t>
      </w:r>
      <w:r>
        <w:rPr>
          <w:rStyle w:val="WrterbuchStandard"/>
        </w:rPr>
        <w:t>, untÆtlik, mnd.?, Adj.: nhd. unzeitig, vorzeitig, ungehörig, den Umständen nicht angemessen; untÆtlÆken*, untÆtliken, mnd.?, Adv.: nhd. unzeitig, vorzeitig, ungehörig, den Umständen nicht angemessen; R.: vorzeitig reif: v</w:t>
      </w:r>
      <w:r>
        <w:rPr>
          <w:rStyle w:val="WrterbuchStandard"/>
          <w:rFonts w:cs="Microsoft Sans Serif" w:ascii="Microsoft Sans Serif" w:hAnsi="Microsoft Sans Serif"/>
        </w:rPr>
        <w:t>ȫ</w:t>
      </w:r>
      <w:r>
        <w:rPr>
          <w:rStyle w:val="WrterbuchStandard"/>
          <w:rFonts w:cs="Times German"/>
        </w:rPr>
        <w:t xml:space="preserve">rrÆpe, vorripe, mnd., Adj.: nhd. </w:t>
      </w:r>
      <w:r>
        <w:rPr>
          <w:rStyle w:val="WrterbuchStandard"/>
        </w:rPr>
        <w:t>frühreif, vorzeitig reif</w:t>
      </w:r>
    </w:p>
    <w:p>
      <w:pPr>
        <w:pStyle w:val="Normal"/>
        <w:rPr/>
      </w:pPr>
      <w:r>
        <w:rPr>
          <w:rStyle w:val="Wrterbuchkopfzeile"/>
        </w:rPr>
        <w:t>vorzeitiger</w:t>
      </w:r>
      <w:r>
        <w:rPr>
          <w:rStyle w:val="WrterbuchStandard"/>
          <w:b/>
        </w:rPr>
        <w:t xml:space="preserve"> -- Entschädigungslohn bei vorzeitiger Aufhebung des Dienstverhältnisses: mÐnasne</w:t>
      </w:r>
      <w:r>
        <w:rPr>
          <w:rStyle w:val="WrterbuchStandard"/>
        </w:rPr>
        <w:t>, meinasne, mÐnasle, meinasle, manasle, mnd., M., F.: nhd. »gemeiner Lohn«, Entschädigungslohn bei vorzeitiger Aufhebung des Dienstverhältnisses</w:t>
      </w:r>
    </w:p>
    <w:p>
      <w:pPr>
        <w:pStyle w:val="Normal"/>
        <w:rPr/>
      </w:pPr>
      <w:r>
        <w:rPr>
          <w:rStyle w:val="Wrterbuchkopfzeile"/>
        </w:rPr>
        <w:t>vorzeitiger</w:t>
      </w:r>
      <w:r>
        <w:rPr>
          <w:rStyle w:val="WrterbuchStandard"/>
          <w:b/>
        </w:rPr>
        <w:t xml:space="preserve"> -- Entschädigungslohn bei vorzeitiger Auflösung eines Dienstverhältnisses: mÐdelse</w:t>
      </w:r>
      <w:r>
        <w:rPr>
          <w:rStyle w:val="WrterbuchStandard"/>
        </w:rPr>
        <w:t>, mÐdesle, medesle, medelse, mnd., F.: nhd. Entschädigungslohn bei vorzeitiger Auflösung eines Dienstverhältnisses</w:t>
      </w:r>
    </w:p>
    <w:p>
      <w:pPr>
        <w:pStyle w:val="Normal"/>
        <w:rPr/>
      </w:pPr>
      <w:r>
        <w:rPr>
          <w:rStyle w:val="Wrterbuchkopfzeile"/>
        </w:rPr>
        <w:t>vorziehen:</w:t>
      </w:r>
      <w:r>
        <w:rPr>
          <w:rStyle w:val="WrterbuchStandard"/>
          <w:b/>
        </w:rPr>
        <w:t xml:space="preserve"> ahd. biforalõzan* 1; foragimarkæn* 2; forasezzen* 11; forawellen* 1; furibringan* 36; furidinsan* 2; furigiziohan* 3; furisezzen* 28; furiziohan* 9; furizukken* 3; gifuriræn* 2; gifurren* 1; ubarziohan* 1; ðzneman 10; R.: jemanden vorziehen: ahd. frummen 61</w:t>
      </w:r>
      <w:r>
        <w:rPr>
          <w:rStyle w:val="WrterbuchStandard"/>
        </w:rPr>
        <w:t>, vorziehen: ahd. biforalõzan* 1; foragimarkæn* 2; forasezzen* 11; forawellen* 1; furibringan* 36; furidinsan* 2; furigiziohan* 3; furisezzen* 28; furiziohan* 9; furizukken* 3; gifuriræn* 2; gifurren* 1; ubarziohan* 1; ðzneman 10; R.: jemanden vorziehen: ahd. frummen 61</w:t>
      </w:r>
    </w:p>
    <w:p>
      <w:pPr>
        <w:pStyle w:val="Normal"/>
        <w:rPr/>
      </w:pPr>
      <w:r>
        <w:rPr>
          <w:rStyle w:val="Wrterbuchkopfzeile"/>
        </w:rPr>
        <w:t>vorziehen:</w:t>
      </w:r>
      <w:r>
        <w:rPr>
          <w:rStyle w:val="WrterbuchStandard"/>
          <w:b/>
        </w:rPr>
        <w:t xml:space="preserve">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vorziehen:</w:t>
      </w:r>
      <w:r>
        <w:rPr>
          <w:rStyle w:val="WrterbuchStandard"/>
          <w:b/>
        </w:rPr>
        <w:t xml:space="preserve"> idg. *op- (2)</w:t>
      </w:r>
      <w:r>
        <w:rPr>
          <w:rStyle w:val="WrterbuchStandard"/>
        </w:rPr>
        <w:t>, vorziehen: idg. *op- (2)</w:t>
      </w:r>
    </w:p>
    <w:p>
      <w:pPr>
        <w:pStyle w:val="Normal"/>
        <w:rPr/>
      </w:pPr>
      <w:r>
        <w:rPr>
          <w:rStyle w:val="Wrterbuchkopfzeile"/>
        </w:rPr>
        <w:t>vorziehen:</w:t>
      </w:r>
      <w:r>
        <w:rPr>
          <w:rStyle w:val="WrterbuchStandard"/>
          <w:b/>
        </w:rPr>
        <w:t xml:space="preserve">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R.: das heimische Bier das die von Derenborg der Braunschweiger Mume vorziehen: g</w:t>
      </w:r>
      <w:r>
        <w:rPr>
          <w:rStyle w:val="WrterbuchStandard"/>
          <w:rFonts w:cs="Microsoft Sans Serif" w:ascii="Microsoft Sans Serif" w:hAnsi="Microsoft Sans Serif"/>
        </w:rPr>
        <w:t>ȫ</w:t>
      </w:r>
      <w:r>
        <w:rPr>
          <w:rStyle w:val="WrterbuchStandard"/>
          <w:rFonts w:cs="Times German"/>
        </w:rPr>
        <w:t>deke,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w:t>
      </w:r>
      <w:r>
        <w:rPr>
          <w:rStyle w:val="WrterbuchStandard"/>
        </w:rPr>
        <w:t>hen, Art Bier</w:t>
      </w:r>
    </w:p>
    <w:p>
      <w:pPr>
        <w:pStyle w:val="Normal"/>
        <w:rPr/>
      </w:pPr>
      <w:r>
        <w:rPr>
          <w:rStyle w:val="Wrterbuchkopfzeile"/>
        </w:rPr>
        <w:t>vorziehen:</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abführen, vorziehen, abfahren, fortschaffen, ausführen, ablenken</w:t>
      </w:r>
    </w:p>
    <w:p>
      <w:pPr>
        <w:pStyle w:val="Normal"/>
        <w:rPr>
          <w:rStyle w:val="WrterbuchStandard"/>
        </w:rPr>
      </w:pPr>
      <w:r>
        <w:rPr>
          <w:rStyle w:val="Wrterbuchkopfzeile"/>
        </w:rPr>
        <w:t>Vorzimm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mnd., F.: nhd. Vorzimmer, Raum vor dem Audienzsaal, abgetrennter Raum im Vorhaus der Hütte in dem sich die Belegschaft aufhielt und Frieden genoss (Bedeutung örtlich beschränkt), Raum vor einer Kammer oder einem erzhaltigen Gange?; R.: Vorzimmer des Bades: v</w:t>
      </w:r>
      <w:r>
        <w:rPr>
          <w:rStyle w:val="WrterbuchStandard"/>
          <w:rFonts w:cs="Microsoft Sans Serif" w:ascii="Microsoft Sans Serif" w:hAnsi="Microsoft Sans Serif"/>
        </w:rPr>
        <w:t>ȫ</w:t>
      </w:r>
      <w:r>
        <w:rPr>
          <w:rStyle w:val="WrterbuchStandard"/>
          <w:rFonts w:cs="Times German"/>
        </w:rPr>
        <w:t>rstæven,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w:t>
      </w:r>
    </w:p>
    <w:p>
      <w:pPr>
        <w:pStyle w:val="Normal"/>
        <w:rPr>
          <w:rStyle w:val="WrterbuchStandard"/>
        </w:rPr>
      </w:pPr>
      <w:r>
        <w:rPr>
          <w:rStyle w:val="Wrterbuchkopfzeile"/>
        </w:rPr>
        <w:t>Vorzin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nd., Sb.: nhd. »Vorzins«, kleine Nebenabgabe außer dem Hauptzins</w:t>
      </w:r>
    </w:p>
    <w:p>
      <w:pPr>
        <w:pStyle w:val="Normal"/>
        <w:rPr/>
      </w:pPr>
      <w:r>
        <w:rPr>
          <w:rStyle w:val="Wrterbuchkopfzeile"/>
        </w:rPr>
        <w:t>Vorzol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ol</w:t>
      </w:r>
      <w:r>
        <w:rPr>
          <w:rStyle w:val="WrterbuchStandard"/>
          <w:b/>
        </w:rPr>
        <w:t>*</w:t>
      </w:r>
      <w:r>
        <w:rPr>
          <w:rStyle w:val="WrterbuchStandard"/>
        </w:rPr>
        <w:t>, vortolle, mnd.?, M.: nhd. Vorzoll</w:t>
      </w:r>
    </w:p>
    <w:p>
      <w:pPr>
        <w:pStyle w:val="Normal"/>
        <w:rPr/>
      </w:pPr>
      <w:r>
        <w:rPr>
          <w:rStyle w:val="Wrterbuchkopfzeile"/>
        </w:rPr>
        <w:t>vorzubringender</w:t>
      </w:r>
      <w:r>
        <w:rPr>
          <w:rStyle w:val="WrterbuchStandard"/>
          <w:b/>
        </w:rPr>
        <w:t xml:space="preserve"> -- vorzubringender Ärmel: bindelmouwe</w:t>
      </w:r>
      <w:r>
        <w:rPr>
          <w:rStyle w:val="WrterbuchStandard"/>
        </w:rPr>
        <w:t>, mnd., F.: nhd. Bindeärmel, vorzubringender Ärmel</w:t>
      </w:r>
    </w:p>
    <w:p>
      <w:pPr>
        <w:pStyle w:val="Normal"/>
        <w:rPr/>
      </w:pPr>
      <w:r>
        <w:rPr>
          <w:rStyle w:val="Wrterbuchkopfzeile"/>
        </w:rPr>
        <w:t>Vorzug:</w:t>
      </w:r>
      <w:r>
        <w:rPr>
          <w:rStyle w:val="WrterbuchStandard"/>
          <w:b/>
        </w:rPr>
        <w:t xml:space="preserve"> as. kust* 4</w:t>
      </w:r>
      <w:r>
        <w:rPr>
          <w:rStyle w:val="WrterbuchStandard"/>
        </w:rPr>
        <w:t>, Vorzug: as. kust* 4</w:t>
      </w:r>
    </w:p>
    <w:p>
      <w:pPr>
        <w:pStyle w:val="Normal"/>
        <w:rPr/>
      </w:pPr>
      <w:r>
        <w:rPr>
          <w:rStyle w:val="Wrterbuchkopfzeile"/>
        </w:rPr>
        <w:t>Vorzug</w:t>
      </w:r>
      <w:r>
        <w:rPr>
          <w:rStyle w:val="WrterbuchStandard"/>
          <w:b/>
        </w:rPr>
        <w:t xml:space="preserve"> (Bedeutung örtlich beschränkt):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p</w:t>
      </w:r>
      <w:r>
        <w:rPr>
          <w:rStyle w:val="WrterbuchStandard"/>
        </w:rPr>
        <w:t>hrase an die Stelle des Eigennamens</w:t>
      </w:r>
    </w:p>
    <w:p>
      <w:pPr>
        <w:pStyle w:val="Normal"/>
        <w:rPr/>
      </w:pPr>
      <w:r>
        <w:rPr>
          <w:rStyle w:val="Wrterbuchkopfzeile"/>
        </w:rPr>
        <w:t>Vorzug:</w:t>
      </w:r>
      <w:r>
        <w:rPr>
          <w:rStyle w:val="WrterbuchStandard"/>
          <w:b/>
        </w:rPr>
        <w:t xml:space="preserve"> ahd. Ðra 130; foralæn 1; fordarærÆ* 2</w:t>
      </w:r>
      <w:r>
        <w:rPr>
          <w:rStyle w:val="WrterbuchStandard"/>
        </w:rPr>
        <w:t>, Vorzug: ahd. Ðra 130; foralæn 1; fordarærÆ* 2</w:t>
      </w:r>
    </w:p>
    <w:p>
      <w:pPr>
        <w:pStyle w:val="Normal"/>
        <w:rPr/>
      </w:pPr>
      <w:r>
        <w:rPr>
          <w:rStyle w:val="Wrterbuchkopfzeile"/>
        </w:rPr>
        <w:t>Vorzug:</w:t>
      </w:r>
      <w:r>
        <w:rPr>
          <w:rStyle w:val="WrterbuchStandard"/>
          <w:b/>
        </w:rPr>
        <w:t xml:space="preserve"> ae. Ïþelu</w:t>
      </w:r>
      <w:r>
        <w:rPr>
          <w:rStyle w:val="WrterbuchStandard"/>
        </w:rPr>
        <w:t>, Vorzug: ae. Ïþelu</w:t>
      </w:r>
    </w:p>
    <w:p>
      <w:pPr>
        <w:pStyle w:val="Normal"/>
        <w:rPr/>
      </w:pPr>
      <w:r>
        <w:rPr>
          <w:rStyle w:val="Wrterbuchkopfzeile"/>
        </w:rPr>
        <w:t>Vorzu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treffen, Rechtsbruch, Gesetzesübertretung, Zuwiderhandlung, außerehelic</w:t>
      </w:r>
      <w:r>
        <w:rPr>
          <w:rStyle w:val="WrterbuchStandard"/>
        </w:rPr>
        <w:t>her Geschlechtsverkehr, Ehebruch, anlässlich einer Gesetzesübertretung fällige Bußzahlung, Differenzbetrag; priæritÐt, mnd., F.: nhd. »Priorität«, Vorrang, Vorzug</w:t>
      </w:r>
    </w:p>
    <w:p>
      <w:pPr>
        <w:pStyle w:val="Normal"/>
        <w:rPr/>
      </w:pPr>
      <w:r>
        <w:rPr>
          <w:rStyle w:val="Wrterbuchkopfzeile"/>
        </w:rPr>
        <w:t>Vorzu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w:t>
      </w:r>
      <w:r>
        <w:rPr>
          <w:rStyle w:val="WrterbuchStandard"/>
        </w:rPr>
        <w:t>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enæmenhÐt, mnd.,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ganc, vorgank, mnd., M., N.: nhd. Vortritt, Vorzug, Vorrang, Übe</w:t>
      </w:r>
      <w:r>
        <w:rPr>
          <w:rStyle w:val="WrterbuchStandard"/>
        </w:rPr>
        <w:t>rgewicht, Fortschritt, Erfolg, Zunahme, Teil des Uhrenschlagwerks (Bedeutung örtlich beschränkt); v</w:t>
      </w:r>
      <w:r>
        <w:rPr>
          <w:rStyle w:val="WrterbuchStandard"/>
          <w:rFonts w:cs="Microsoft Sans Serif" w:ascii="Microsoft Sans Serif" w:hAnsi="Microsoft Sans Serif"/>
        </w:rPr>
        <w:t>ȫ</w:t>
      </w:r>
      <w:r>
        <w:rPr>
          <w:rStyle w:val="WrterbuchStandard"/>
          <w:rFonts w:cs="Times German"/>
        </w:rPr>
        <w:t>rnõmichhÐt*, v</w:t>
      </w:r>
      <w:r>
        <w:rPr>
          <w:rStyle w:val="WrterbuchStandard"/>
          <w:rFonts w:cs="Microsoft Sans Serif" w:ascii="Microsoft Sans Serif" w:hAnsi="Microsoft Sans Serif"/>
        </w:rPr>
        <w:t>ȫ</w:t>
      </w:r>
      <w:r>
        <w:rPr>
          <w:rStyle w:val="WrterbuchStandard"/>
          <w:rFonts w:cs="Times German"/>
        </w:rPr>
        <w:t>rnõmichÐt, vornamicheit, mnd., F.: nhd. Vorzug, Vorrecht;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w:t>
      </w:r>
      <w:r>
        <w:rPr>
          <w:rStyle w:val="WrterbuchStandard"/>
        </w:rPr>
        <w:t>euteanteil, besonderer Anteil, Gerechtigkeit (Jagd oder Fischere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æmenhÐt, vornomenheit, mnd.,</w:t>
      </w:r>
      <w:r>
        <w:rPr>
          <w:rStyle w:val="WrterbuchStandard"/>
        </w:rPr>
        <w:t xml:space="preserve">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mnd.,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sprunc, mnd., M.: nhd.</w:t>
      </w:r>
      <w:r>
        <w:rPr>
          <w:rStyle w:val="WrterbuchStandard"/>
        </w:rPr>
        <w:t xml:space="preserve"> Vorsprung, Vorrecht, Vorzug;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 xml:space="preserve">rtoige, mnd., M.: nhd. Vorzug, Vorrecht, Recht des ersten Fischzugs (Bedeutung örtlich beschränkt [Livl. Güter-Urk.]), Vorbereitung, Vorhut, Vortrab, ausziehbares Register an der Orgel, Vorspanngestell </w:t>
      </w:r>
      <w:r>
        <w:rPr>
          <w:rStyle w:val="WrterbuchStandard"/>
        </w:rPr>
        <w:t>(Bedeutung örtlich beschränkt), Deichselgestell (Bedeutung örtlich beschränkt [UB. Hildesh. 6, 370 u. 405), Vorbereitung (Bedeutung jünger), vorbereitende Manipulation (Bedeutung jünger), Avantgarde?; R.: etwas vor anderem den Vorzug geben: v</w:t>
      </w:r>
      <w:r>
        <w:rPr>
          <w:rStyle w:val="WrterbuchStandard"/>
          <w:rFonts w:cs="Microsoft Sans Serif" w:ascii="Microsoft Sans Serif" w:hAnsi="Microsoft Sans Serif"/>
        </w:rPr>
        <w:t>ȫ</w:t>
      </w:r>
      <w:r>
        <w:rPr>
          <w:rStyle w:val="WrterbuchStandard"/>
          <w:rFonts w:cs="Times German"/>
        </w:rPr>
        <w:t xml:space="preserve">rsetten (1), </w:t>
      </w:r>
      <w:r>
        <w:rPr>
          <w:rStyle w:val="WrterbuchStandard"/>
        </w:rPr>
        <w:t>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R.: Vorzug haben: tæv</w:t>
      </w:r>
      <w:r>
        <w:rPr>
          <w:rStyle w:val="WrterbuchStandard"/>
          <w:rFonts w:cs="Microsoft Sans Serif" w:ascii="Microsoft Sans Serif" w:hAnsi="Microsoft Sans Serif"/>
        </w:rPr>
        <w:t>ȫ</w:t>
      </w:r>
      <w:r>
        <w:rPr>
          <w:rStyle w:val="WrterbuchStandard"/>
          <w:rFonts w:cs="Times German"/>
        </w:rPr>
        <w:t>ren* (2), tovoren, mnd.?, sw. V.: nhd. kommen, hervortreten, vor Augen kommen, begegnen, hervorheben, Vorzug haben, zuführen; v</w:t>
      </w:r>
      <w:r>
        <w:rPr>
          <w:rStyle w:val="WrterbuchStandard"/>
          <w:rFonts w:cs="Microsoft Sans Serif" w:ascii="Microsoft Sans Serif" w:hAnsi="Microsoft Sans Serif"/>
        </w:rPr>
        <w:t>ȫ</w:t>
      </w:r>
      <w:r>
        <w:rPr>
          <w:rStyle w:val="WrterbuchStandard"/>
          <w:rFonts w:cs="Times German"/>
        </w:rPr>
        <w:t>rgõn (1), v#regõ</w:t>
      </w:r>
      <w:r>
        <w:rPr>
          <w:rStyle w:val="WrterbuchStandard"/>
        </w:rPr>
        <w:t>n, mnd., st. V.: nhd. vorwärts gehen, nach vor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w:t>
      </w:r>
    </w:p>
    <w:p>
      <w:pPr>
        <w:pStyle w:val="Normal"/>
        <w:rPr/>
      </w:pPr>
      <w:r>
        <w:rPr>
          <w:rStyle w:val="Wrterbuchkopfzeile"/>
        </w:rPr>
        <w:t>Vorzug:</w:t>
      </w:r>
      <w:r>
        <w:rPr>
          <w:rStyle w:val="WrterbuchStandard"/>
          <w:b/>
        </w:rPr>
        <w:t xml:space="preserve"> an. frami</w:t>
      </w:r>
      <w:r>
        <w:rPr>
          <w:rStyle w:val="WrterbuchStandard"/>
        </w:rPr>
        <w:t>, Vorzug: an. frami</w:t>
      </w:r>
    </w:p>
    <w:p>
      <w:pPr>
        <w:pStyle w:val="Normal"/>
        <w:rPr/>
      </w:pPr>
      <w:r>
        <w:rPr>
          <w:rStyle w:val="Wrterbuchkopfzeile"/>
        </w:rPr>
        <w:t>Vorzügen</w:t>
      </w:r>
      <w:r>
        <w:rPr>
          <w:rStyle w:val="WrterbuchStandard"/>
          <w:b/>
        </w:rPr>
        <w:t xml:space="preserve"> -- mit geistigen Vorzügen ausstatt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vorzügli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 schæne (1), schæn, mnd.,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mnd.,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mnd., Adj.: nhd. schön, prächtig, herrlich, vorzüglich, trefflich, bedeutend, lieblich, gnädig, glimpfl</w:t>
      </w:r>
      <w:r>
        <w:rPr>
          <w:rStyle w:val="WrterbuchStandard"/>
        </w:rPr>
        <w:t>ich</w:t>
      </w:r>
    </w:p>
    <w:p>
      <w:pPr>
        <w:pStyle w:val="Normal"/>
        <w:rPr/>
      </w:pPr>
      <w:r>
        <w:rPr>
          <w:rStyle w:val="Wrterbuchkopfzeile"/>
        </w:rPr>
        <w:t>vorzüglich:</w:t>
      </w:r>
      <w:r>
        <w:rPr>
          <w:rStyle w:val="WrterbuchStandard"/>
          <w:b/>
        </w:rPr>
        <w:t xml:space="preserve"> ahd. edili (2) 18; harto fram; furist (1) 5; gidigan* 31; harto fram; R.: auf vorzügliche Weise: ahd. gidigano* 7</w:t>
      </w:r>
      <w:r>
        <w:rPr>
          <w:rStyle w:val="WrterbuchStandard"/>
        </w:rPr>
        <w:t>, vorzüglich: ahd. edili (2) 18; harto fram; furist (1) 5; gidigan* 31; harto fram; R.: auf vorzügliche Weise: ahd. gidigano* 7</w:t>
      </w:r>
    </w:p>
    <w:p>
      <w:pPr>
        <w:pStyle w:val="Normal"/>
        <w:rPr/>
      </w:pPr>
      <w:r>
        <w:rPr>
          <w:rStyle w:val="Wrterbuchkopfzeile"/>
        </w:rPr>
        <w:t>vorzüglich:</w:t>
      </w:r>
      <w:r>
        <w:rPr>
          <w:rStyle w:val="WrterbuchStandard"/>
          <w:b/>
        </w:rPr>
        <w:t xml:space="preserve"> got. þishun 6=5; R.: vorzüglicher: got. aðhuma* 33</w:t>
      </w:r>
      <w:r>
        <w:rPr>
          <w:rStyle w:val="WrterbuchStandard"/>
        </w:rPr>
        <w:t>, iusiza 1</w:t>
      </w:r>
    </w:p>
    <w:p>
      <w:pPr>
        <w:pStyle w:val="Normal"/>
        <w:rPr/>
      </w:pPr>
      <w:r>
        <w:rPr>
          <w:rStyle w:val="Wrterbuchkopfzeile"/>
        </w:rPr>
        <w:t>vorzüglich:</w:t>
      </w:r>
      <w:r>
        <w:rPr>
          <w:rStyle w:val="WrterbuchStandard"/>
          <w:b/>
        </w:rPr>
        <w:t xml:space="preserve"> anfrk. wõthelÆk* 1</w:t>
      </w:r>
      <w:r>
        <w:rPr>
          <w:rStyle w:val="WrterbuchStandard"/>
        </w:rPr>
        <w:t>, vorzüglich: anfrk. wõthelÆk* 1</w:t>
      </w:r>
    </w:p>
    <w:p>
      <w:pPr>
        <w:pStyle w:val="Normal"/>
        <w:rPr/>
      </w:pPr>
      <w:r>
        <w:rPr>
          <w:rStyle w:val="Wrterbuchkopfzeile"/>
        </w:rPr>
        <w:t>vorzüglich:</w:t>
      </w:r>
      <w:r>
        <w:rPr>
          <w:rStyle w:val="WrterbuchStandard"/>
          <w:b/>
        </w:rPr>
        <w:t xml:space="preserve"> ae. *eorcen; fríolic; gefríolic</w:t>
      </w:r>
      <w:r>
        <w:rPr>
          <w:rStyle w:val="WrterbuchStandard"/>
        </w:rPr>
        <w:t>, vorzüglich: ae. *eorcen; fríolic; gefríolic</w:t>
      </w:r>
    </w:p>
    <w:p>
      <w:pPr>
        <w:pStyle w:val="Normal"/>
        <w:rPr/>
      </w:pPr>
      <w:r>
        <w:rPr>
          <w:rStyle w:val="Wrterbuchkopfzeile"/>
        </w:rPr>
        <w:t>vorzüglich:</w:t>
      </w:r>
      <w:r>
        <w:rPr>
          <w:rStyle w:val="WrterbuchStandard"/>
          <w:b/>
        </w:rPr>
        <w:t xml:space="preserve"> an. õgÏtr</w:t>
      </w:r>
      <w:r>
        <w:rPr>
          <w:rStyle w:val="WrterbuchStandard"/>
        </w:rPr>
        <w:t>, framr, Ætr, lÆfg‡fugr</w:t>
      </w:r>
    </w:p>
    <w:p>
      <w:pPr>
        <w:pStyle w:val="Normal"/>
        <w:rPr/>
      </w:pPr>
      <w:r>
        <w:rPr>
          <w:rStyle w:val="Wrterbuchkopfzeile"/>
        </w:rPr>
        <w:t>vorzüglich:</w:t>
      </w:r>
      <w:r>
        <w:rPr>
          <w:rStyle w:val="WrterbuchStandard"/>
          <w:b/>
        </w:rPr>
        <w:t xml:space="preserve"> mÐsterlÆke</w:t>
      </w:r>
      <w:r>
        <w:rPr>
          <w:rStyle w:val="WrterbuchStandard"/>
        </w:rPr>
        <w:t>, meisterlÆke, meysterlÆke, mÐsterlÆk, mnd., Adv.: nhd. meisterlich, meisterhaft, vorzüglich, hervorragend, überragend; mÐsterlÆken*, meysterlÆken, mnd., Adv.: nhd. meisterlich, meisterhaft, vorzüglich, hervorragend, überragend</w:t>
      </w:r>
    </w:p>
    <w:p>
      <w:pPr>
        <w:pStyle w:val="Normal"/>
        <w:rPr>
          <w:rStyle w:val="WrterbuchStandard"/>
        </w:rPr>
      </w:pPr>
      <w:r>
        <w:rPr>
          <w:rStyle w:val="Wrterbuchkopfzeile"/>
        </w:rPr>
        <w:t>vorzüglich:</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lÆ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lÆk, koerlÆk, mnd., Adj.: nhd. wählerisch, ausgezeichnet, vorzüglich; k</w:t>
      </w:r>
      <w:r>
        <w:rPr>
          <w:rStyle w:val="WrterbuchStandard"/>
          <w:rFonts w:cs="Microsoft Sans Serif" w:ascii="Microsoft Sans Serif" w:hAnsi="Microsoft Sans Serif"/>
        </w:rPr>
        <w:t>ȫ</w:t>
      </w:r>
      <w:r>
        <w:rPr>
          <w:rStyle w:val="WrterbuchStandard"/>
          <w:rFonts w:cs="Times German"/>
        </w:rPr>
        <w:t>relÆke*, k</w:t>
      </w:r>
      <w:r>
        <w:rPr>
          <w:rStyle w:val="WrterbuchStandard"/>
          <w:rFonts w:cs="Microsoft Sans Serif" w:ascii="Microsoft Sans Serif" w:hAnsi="Microsoft Sans Serif"/>
        </w:rPr>
        <w:t>ȫ</w:t>
      </w:r>
      <w:r>
        <w:rPr>
          <w:rStyle w:val="WrterbuchStandard"/>
          <w:rFonts w:cs="Times German"/>
        </w:rPr>
        <w:t>rlÆke, mnd., Adv.: nhd. ausgezeichnet, vorzüglich</w:t>
      </w:r>
    </w:p>
    <w:p>
      <w:pPr>
        <w:pStyle w:val="Normal"/>
        <w:rPr/>
      </w:pPr>
      <w:r>
        <w:rPr>
          <w:rStyle w:val="Wrterbuchkopfzeile"/>
        </w:rPr>
        <w:t>vorzüglich:</w:t>
      </w:r>
      <w:r>
        <w:rPr>
          <w:rStyle w:val="WrterbuchStandard"/>
          <w:b/>
        </w:rPr>
        <w:t xml:space="preserve"> treffelÆk*</w:t>
      </w:r>
      <w:r>
        <w:rPr>
          <w:rStyle w:val="WrterbuchStandard"/>
        </w:rPr>
        <w:t>, treffelik, mnd.?, Adj.: nhd. »trefflich«, passend, vorzüglich; ðtlÐsen (2), mnd.?, (Part. Prät.=)Adj.: nhd. auserlesen (Adj.), vorzüglich; v</w:t>
      </w:r>
      <w:r>
        <w:rPr>
          <w:rStyle w:val="WrterbuchStandard"/>
          <w:rFonts w:cs="Microsoft Sans Serif" w:ascii="Microsoft Sans Serif" w:hAnsi="Microsoft Sans Serif"/>
        </w:rPr>
        <w:t>ȫ</w:t>
      </w:r>
      <w:r>
        <w:rPr>
          <w:rStyle w:val="WrterbuchStandard"/>
          <w:rFonts w:cs="Times German"/>
        </w:rPr>
        <w:t>rnõme (2), vornõme, mnd., Adj.: nhd. hervorragend, vorzüglich, ausgezeichnet; v</w:t>
      </w:r>
      <w:r>
        <w:rPr>
          <w:rStyle w:val="WrterbuchStandard"/>
          <w:rFonts w:cs="Microsoft Sans Serif" w:ascii="Microsoft Sans Serif" w:hAnsi="Microsoft Sans Serif"/>
        </w:rPr>
        <w:t>ȫ</w:t>
      </w:r>
      <w:r>
        <w:rPr>
          <w:rStyle w:val="WrterbuchStandard"/>
          <w:rFonts w:cs="Times German"/>
        </w:rPr>
        <w:t xml:space="preserve">rnÐme, vornÐme, mnd., Adj.: nhd. </w:t>
      </w:r>
      <w:r>
        <w:rPr>
          <w:rStyle w:val="WrterbuchStandard"/>
        </w:rPr>
        <w:t>vorzüglich, ausgezeichnet, hauptsächlich;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mnd., (Part.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mnd., Adj.: nhd. hervorragend, angesehen, berühmt, vorneh</w:t>
      </w:r>
      <w:r>
        <w:rPr>
          <w:rStyle w:val="WrterbuchStandard"/>
        </w:rPr>
        <w:t>m, vorzüglich, ausgezeichn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mnd., Adj.: nhd. hervorragend, angesehen, berühmt, vornehm, vorzüglich, ausgezeichnet; vulkæmen (3), volkæmen, vulkamen, vulkommen, vulkõme, mnd., (Part. Prät.=)Adj.: nhd. vollkommen, mit allen Eigenschaften vers</w:t>
      </w:r>
      <w:r>
        <w:rPr>
          <w:rStyle w:val="WrterbuchStandard"/>
        </w:rPr>
        <w:t>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vullenkæmelÆken*, vullenkomeliken, vullenkomelken, mnd., Adv.: nhd. vollkommen, vollendet, wirklich völlig, ausgewachsen, vorzüglich, untadelhaft, rechtsfähig, im Vollbesitz bürgerlicher Ehre, ritterbürtig; vulmõket, vulmaket, vulmõkt, mnd., (Part. Prät.=)Adj.: nhd. vollendet, fertig gebaut, fertig ausgebildet, ganz fertig, erwachsen (Adj.), ganz, vollständig, vollkommen, vorzüglich, tadelfrei, fehlerfrei</w:t>
      </w:r>
    </w:p>
    <w:p>
      <w:pPr>
        <w:pStyle w:val="Normal"/>
        <w:rPr/>
      </w:pPr>
      <w:r>
        <w:rPr>
          <w:rStyle w:val="Wrterbuchkopfzeile"/>
        </w:rPr>
        <w:t>Vorzüglichh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æmenhÐ</w:t>
      </w:r>
      <w:r>
        <w:rPr>
          <w:rStyle w:val="WrterbuchStandard"/>
          <w:b/>
        </w:rPr>
        <w:t>t</w:t>
      </w:r>
      <w:r>
        <w:rPr>
          <w:rStyle w:val="WrterbuchStandard"/>
        </w:rPr>
        <w:t>, mnd.,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æmenhÐt, vornomenheit, mnd.,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w:t>
      </w:r>
      <w:r>
        <w:rPr>
          <w:rStyle w:val="WrterbuchStandard"/>
        </w:rPr>
        <w:t>micheit, mnd., F.: nhd. Vornehmheit, Vorzüglichheit, Vorzug, Bedeutung, Kühnheit, Dreistigkeit, Anmaßung</w:t>
      </w:r>
    </w:p>
    <w:p>
      <w:pPr>
        <w:pStyle w:val="Normal"/>
        <w:rPr/>
      </w:pPr>
      <w:r>
        <w:rPr>
          <w:rStyle w:val="Wrterbuchkopfzeile"/>
        </w:rPr>
        <w:t>Vorzüglichkeit:</w:t>
      </w:r>
      <w:r>
        <w:rPr>
          <w:rStyle w:val="WrterbuchStandard"/>
          <w:b/>
        </w:rPr>
        <w:t xml:space="preserve"> idg. *ustis</w:t>
      </w:r>
      <w:r>
        <w:rPr>
          <w:rStyle w:val="WrterbuchStandard"/>
        </w:rPr>
        <w:t>, Vorzüglichkeit: idg. *ustis</w:t>
      </w:r>
    </w:p>
    <w:p>
      <w:pPr>
        <w:pStyle w:val="Normal"/>
        <w:rPr/>
      </w:pPr>
      <w:r>
        <w:rPr>
          <w:rStyle w:val="Wrterbuchkopfzeile"/>
        </w:rPr>
        <w:t>Vorzüglichkeit:</w:t>
      </w:r>
      <w:r>
        <w:rPr>
          <w:rStyle w:val="WrterbuchStandard"/>
          <w:b/>
        </w:rPr>
        <w:t xml:space="preserve"> vertðt</w:t>
      </w:r>
      <w:r>
        <w:rPr>
          <w:rStyle w:val="WrterbuchStandard"/>
        </w:rPr>
        <w:t>, mnd., F.: nhd. Rechtskraft, Gültigkeit, Vorzüglichkeit, Güte; vulkæmenhÐt, vulkæmenheit, vulkomheit, mnd., F.: nhd. Vollkommenheit, Vollständigkeit, Vorzüglichkeit, Beweisführung (Bedeutung örtlich beschränkt; vulkæmenichhÐt*, vulkæmenichÐt, vulkæmenicheit, vulkæmicheit, mnd., F.: nhd. Vollkommenheit, Tüchtigkeit, Trefflichkeit, Vorzüglichkeit, Vollständigkeit; vullenkæmenhÐt, vullenkomenheit, mnd., F.: nhd. Vollkommenheit, Vollständigkeit, Vorzüglichkeit, Beweisführung (Bedeutung örtlich beschränkt; vullenkæmichhÐt*, vullenkæmichÐt, mnd., F.: nhd. Vollkommenheit, Tüchtigkeit, Trefflichkeit, Vorzüglichkeit, Vollständigkeit</w:t>
      </w:r>
    </w:p>
    <w:p>
      <w:pPr>
        <w:pStyle w:val="Normal"/>
        <w:rPr/>
      </w:pPr>
      <w:r>
        <w:rPr>
          <w:rStyle w:val="Wrterbuchkopfzeile"/>
        </w:rPr>
        <w:t>Vorzüglichkeit:</w:t>
      </w:r>
      <w:r>
        <w:rPr>
          <w:rStyle w:val="WrterbuchStandard"/>
          <w:b/>
        </w:rPr>
        <w:t xml:space="preserve"> ahd. guotÆ 169; ubartreffunga* 2</w:t>
      </w:r>
      <w:r>
        <w:rPr>
          <w:rStyle w:val="WrterbuchStandard"/>
        </w:rPr>
        <w:t>, Vorzüglichkeit: ahd. guotÆ 169; ubartreffunga* 2</w:t>
      </w:r>
    </w:p>
    <w:p>
      <w:pPr>
        <w:pStyle w:val="Normal"/>
        <w:rPr>
          <w:rStyle w:val="WrterbuchStandard"/>
        </w:rPr>
      </w:pPr>
      <w:r>
        <w:rPr>
          <w:rStyle w:val="Wrterbuchkopfzeile"/>
        </w:rPr>
        <w:t>Vorzüglichkeit</w:t>
      </w:r>
      <w:r>
        <w:rPr>
          <w:rStyle w:val="WrterbuchStandard"/>
          <w:b/>
        </w:rPr>
        <w:t xml:space="preserve"> -- Vorzüglichkeit bei Menschen und Ding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pPr>
      <w:r>
        <w:rPr>
          <w:rStyle w:val="Wrterbuchkopfzeile"/>
        </w:rPr>
        <w:t>Vorzüglichkeit:</w:t>
      </w:r>
      <w:r>
        <w:rPr>
          <w:rStyle w:val="WrterbuchStandard"/>
          <w:b/>
        </w:rPr>
        <w:t xml:space="preserve"> anfrk. wõthelÆkheid* 1</w:t>
      </w:r>
      <w:r>
        <w:rPr>
          <w:rStyle w:val="WrterbuchStandard"/>
        </w:rPr>
        <w:t>, Vorzüglichkeit: anfrk. wõthelÆkheid* 1</w:t>
      </w:r>
    </w:p>
    <w:p>
      <w:pPr>
        <w:pStyle w:val="Normal"/>
        <w:rPr/>
      </w:pPr>
      <w:r>
        <w:rPr>
          <w:rStyle w:val="Wrterbuchkopfzeile"/>
        </w:rPr>
        <w:t>vorzüglichste:</w:t>
      </w:r>
      <w:r>
        <w:rPr>
          <w:rStyle w:val="WrterbuchStandard"/>
          <w:b/>
        </w:rPr>
        <w:t xml:space="preserve"> ahd. furisto 150</w:t>
      </w:r>
      <w:r>
        <w:rPr>
          <w:rStyle w:val="WrterbuchStandard"/>
        </w:rPr>
        <w:t>, vorzüglichste: ahd. furisto 150</w:t>
      </w:r>
    </w:p>
    <w:p>
      <w:pPr>
        <w:pStyle w:val="Normal"/>
        <w:rPr/>
      </w:pPr>
      <w:r>
        <w:rPr>
          <w:rStyle w:val="Wrterbuchkopfzeile"/>
        </w:rPr>
        <w:t>Vorzugsrecht:</w:t>
      </w:r>
      <w:r>
        <w:rPr>
          <w:rStyle w:val="WrterbuchStandard"/>
          <w:b/>
        </w:rPr>
        <w:t xml:space="preserve"> prÐrogõtÆf</w:t>
      </w:r>
      <w:r>
        <w:rPr>
          <w:rStyle w:val="WrterbuchStandard"/>
        </w:rPr>
        <w:t>, mnd., F.: nhd. Prärogative, Vorzugsrecht, Vortrittsrecht</w:t>
      </w:r>
    </w:p>
    <w:p>
      <w:pPr>
        <w:pStyle w:val="Normal"/>
        <w:rPr/>
      </w:pPr>
      <w:r>
        <w:rPr>
          <w:rStyle w:val="Wrterbuchkopfzeile"/>
        </w:rPr>
        <w:t>Vorzugsrecht</w:t>
      </w:r>
      <w:r>
        <w:rPr>
          <w:rStyle w:val="WrterbuchStandard"/>
          <w:b/>
        </w:rPr>
        <w:t xml:space="preserve"> -- Vorzugsrecht eines Gläubigers: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r</w:t>
      </w:r>
      <w:r>
        <w:rPr>
          <w:rStyle w:val="WrterbuchStandard"/>
        </w:rPr>
        <w:t>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e</w:t>
      </w:r>
      <w:r>
        <w:rPr>
          <w:rStyle w:val="WrterbuchStandard"/>
        </w:rPr>
        <w:t>winn, Nutzen (M.), Bereicherung, Vorrang, Ehre, Vorzug, Vorrecht (und damit verbundene Pflicht), Vorzugsrecht eines Gläubigers</w:t>
      </w:r>
    </w:p>
    <w:p>
      <w:pPr>
        <w:pStyle w:val="Normal"/>
        <w:rPr/>
      </w:pPr>
      <w:r>
        <w:rPr>
          <w:rStyle w:val="Wrterbuchkopfzeile"/>
        </w:rPr>
        <w:t>vorzugsweise</w:t>
      </w:r>
      <w:r>
        <w:rPr>
          <w:rStyle w:val="WrterbuchStandard"/>
          <w:b/>
        </w:rPr>
        <w:t xml:space="preserve"> -- Straße in der sich vorzugsweise Kürschnereibetriebe niedergelassen haben: pelsÏrestrõte*</w:t>
      </w:r>
      <w:r>
        <w:rPr>
          <w:rStyle w:val="WrterbuchStandard"/>
        </w:rPr>
        <w:t>, pelserstrõte, pelzerstrõte, peltzerstrõte, pilserstrõte, mnd., F.: nhd. »Pelzerstraße«, Straße in der sich vorzugsweise Kürschnereibetriebe niedergelassen haben</w:t>
      </w:r>
    </w:p>
    <w:p>
      <w:pPr>
        <w:pStyle w:val="Normal"/>
        <w:rPr/>
      </w:pPr>
      <w:r>
        <w:rPr>
          <w:rStyle w:val="Wrterbuchkopfzeile"/>
        </w:rPr>
        <w:t>vorzunehmen</w:t>
      </w:r>
      <w:r>
        <w:rPr>
          <w:rStyle w:val="WrterbuchStandard"/>
          <w:b/>
        </w:rPr>
        <w:t xml:space="preserve"> -- jedes Jahr vorzunehmen seiend: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vorzuschlagen</w:t>
      </w:r>
      <w:r>
        <w:rPr>
          <w:rStyle w:val="WrterbuchStandard"/>
          <w:b/>
        </w:rPr>
        <w:t xml:space="preserve"> -- Recht jemanden zu einem Kirchenamt vorzuschlagen: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vorzuschlagen</w:t>
      </w:r>
      <w:r>
        <w:rPr>
          <w:rStyle w:val="WrterbuchStandard"/>
          <w:b/>
        </w:rPr>
        <w:t xml:space="preserve"> -- Recht jemanden für ein Kirchenamt vorzuschlagen: prÐsentõtienrecht</w:t>
      </w:r>
      <w:r>
        <w:rPr>
          <w:rStyle w:val="WrterbuchStandard"/>
        </w:rPr>
        <w:t>, prÐsentõcienrecht, mnd., N.: nhd. Recht jemanden für ein Kirchenamt vorzuschlagen, Recht über die Besetzung eines Kirchenamts zu entscheiden</w:t>
      </w:r>
    </w:p>
    <w:p>
      <w:pPr>
        <w:pStyle w:val="Normal"/>
        <w:rPr/>
      </w:pPr>
      <w:r>
        <w:rPr>
          <w:rStyle w:val="Wrterbuchkopfzeile"/>
        </w:rPr>
        <w:t>vorzutragender</w:t>
      </w:r>
      <w:r>
        <w:rPr>
          <w:rStyle w:val="WrterbuchStandard"/>
          <w:b/>
        </w:rPr>
        <w:t xml:space="preserve"> -- zu singender oder im Sprechgesang vorzutragender Psalm: psalmædie</w:t>
      </w:r>
      <w:r>
        <w:rPr>
          <w:rStyle w:val="WrterbuchStandard"/>
        </w:rPr>
        <w:t>, mnd., F.: nhd. »Psalmodie«, zu singender oder im Sprechgesang vorzutragender Psalm</w:t>
      </w:r>
    </w:p>
    <w:p>
      <w:pPr>
        <w:pStyle w:val="Normal"/>
        <w:rPr/>
      </w:pPr>
      <w:r>
        <w:rPr>
          <w:rStyle w:val="Wrterbuchkopfzeile"/>
        </w:rPr>
        <w:t>vorzuweisen</w:t>
      </w:r>
      <w:r>
        <w:rPr>
          <w:rStyle w:val="WrterbuchStandard"/>
          <w:b/>
        </w:rPr>
        <w:t xml:space="preserve"> -- Gegenwert für eine geanefangte Sache welchen der im Anefangsverfahren Angegriffene von seinem Vormann fordern darf und nach Empfang dem Angreifer vorzuweisen hat: anfrk. cenu* (werduria) 4; werduria* (cenu werduria) 4</w:t>
      </w:r>
      <w:r>
        <w:rPr>
          <w:rStyle w:val="WrterbuchStandard"/>
        </w:rPr>
        <w:t>, vorzuweisen -- Gegenwert für eine geanefangte Sache welchen der im Anefangsverfahren Angegriffene von seinem Vormann fordern darf und nach Empfang dem Angreifer vorzuweisen hat: anfrk. cenu* (werduria) 4; werduria* (cenu werduria) 4</w:t>
      </w:r>
    </w:p>
    <w:p>
      <w:pPr>
        <w:pStyle w:val="Normal"/>
        <w:rPr/>
      </w:pPr>
      <w:r>
        <w:rPr>
          <w:rStyle w:val="Wrterbuchkopfzeile"/>
        </w:rPr>
        <w:t>vorzuweisen</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vorzuweisen -- Gegenwert für eine geanefangte Sache welchen der im Anefangsverfahren Angegriffene von seinem Vormann fordern darf und nach Empfang dem Angreifer vorzuweisen hat: ahd. werduria* (cenu werduria) 4</w:t>
      </w:r>
    </w:p>
    <w:p>
      <w:pPr>
        <w:pStyle w:val="Normal"/>
        <w:rPr/>
      </w:pPr>
      <w:r>
        <w:rPr>
          <w:rStyle w:val="Wrterbuchkopfzeile"/>
        </w:rPr>
        <w:t>vos</w:t>
      </w:r>
      <w:r>
        <w:rPr>
          <w:rStyle w:val="WrterbuchStandard"/>
          <w:b/>
        </w:rPr>
        <w:t xml:space="preserve"> -- Tag vos Ostern: põscheõvent</w:t>
      </w:r>
      <w:r>
        <w:rPr>
          <w:rStyle w:val="WrterbuchStandard"/>
        </w:rPr>
        <w:t>, paskeõvent, paeschõvent, payschõvent, põsõvent, mnd., M.: nhd. »Paschenabend«, Tag vos Ostern, Ostersonnabend; põschenõvent, paskenõvent, paskeõvent, paeschõvent, payschõvent, põsõvent, mnd., M.: nhd. »Osterabend«, Tag vos Ostern, Ostersonnabend</w:t>
      </w:r>
    </w:p>
    <w:p>
      <w:pPr>
        <w:pStyle w:val="Normal"/>
        <w:rPr/>
      </w:pPr>
      <w:r>
        <w:rPr>
          <w:rStyle w:val="Wrterbuchkopfzeile"/>
        </w:rPr>
        <w:t>Vos</w:t>
      </w:r>
      <w:r>
        <w:rPr>
          <w:rStyle w:val="WrterbuchStandard"/>
          <w:b/>
        </w:rPr>
        <w:t xml:space="preserve"> -- Name des Hasen im Reinke Vos: Lampe</w:t>
      </w:r>
      <w:r>
        <w:rPr>
          <w:rStyle w:val="WrterbuchStandard"/>
        </w:rPr>
        <w:t>, mnd., M.?: nhd. »Lampe« (ein Zuname), Kurzform des PN Lamprecht, Name des Hasen im Reinke Vos</w:t>
      </w:r>
    </w:p>
    <w:p>
      <w:pPr>
        <w:pStyle w:val="Normal"/>
        <w:rPr/>
      </w:pPr>
      <w:r>
        <w:rPr>
          <w:rStyle w:val="Wrterbuchkopfzeile"/>
        </w:rPr>
        <w:t>votieren:</w:t>
      </w:r>
      <w:r>
        <w:rPr>
          <w:rStyle w:val="WrterbuchStandard"/>
          <w:b/>
        </w:rPr>
        <w:t xml:space="preserve"> stemmen (1)</w:t>
      </w:r>
      <w:r>
        <w:rPr>
          <w:rStyle w:val="WrterbuchStandard"/>
        </w:rPr>
        <w:t>, stimmen, mnd., sw. V.: nhd. stimmen, votieren, anstimmen, singen, erklingen lassen, klanglich in Übereinstimmung bringen, aufeinander abstimmen, erwähnen, nennen, bestimmen, festsetzen</w:t>
      </w:r>
    </w:p>
    <w:p>
      <w:pPr>
        <w:pStyle w:val="Normal"/>
        <w:rPr/>
      </w:pPr>
      <w:r>
        <w:rPr>
          <w:rStyle w:val="Wrterbuchkopfzeile"/>
        </w:rPr>
        <w:t>Votum:</w:t>
      </w:r>
      <w:r>
        <w:rPr>
          <w:rStyle w:val="WrterbuchStandard"/>
          <w:b/>
        </w:rPr>
        <w:t xml:space="preserve">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vrÐschen:</w:t>
      </w:r>
      <w:r>
        <w:rPr>
          <w:rStyle w:val="WrterbuchStandard"/>
          <w:b/>
        </w:rPr>
        <w:t xml:space="preserve"> afvrÐschen</w:t>
      </w:r>
      <w:r>
        <w:rPr>
          <w:rStyle w:val="WrterbuchStandard"/>
        </w:rPr>
        <w:t>, afvreischen, mnd., sw. V.: nhd. erforschen, erfragen</w:t>
      </w:r>
    </w:p>
    <w:p>
      <w:pPr>
        <w:pStyle w:val="Normal"/>
        <w:rPr/>
      </w:pPr>
      <w:r>
        <w:rPr>
          <w:rStyle w:val="Wrterbuchkopfzeile"/>
        </w:rPr>
        <w:t>v-Rune</w:t>
      </w:r>
      <w:r>
        <w:rPr>
          <w:rStyle w:val="WrterbuchStandard"/>
          <w:b/>
        </w:rPr>
        <w:t xml:space="preserve"> -- Name der vRune: an. vend</w:t>
      </w:r>
      <w:r>
        <w:rPr>
          <w:rStyle w:val="WrterbuchStandard"/>
        </w:rPr>
        <w:t>, vRune -- Name der vRune: an. vend</w:t>
      </w:r>
    </w:p>
    <w:p>
      <w:pPr>
        <w:pStyle w:val="Normal"/>
        <w:rPr/>
      </w:pPr>
      <w:r>
        <w:rPr>
          <w:rStyle w:val="Wrterbuchkopfzeile"/>
        </w:rPr>
        <w:t>Vulkan:</w:t>
      </w:r>
      <w:r>
        <w:rPr>
          <w:rStyle w:val="WrterbuchStandard"/>
          <w:b/>
        </w:rPr>
        <w:t xml:space="preserve"> swÐvelberch</w:t>
      </w:r>
      <w:r>
        <w:rPr>
          <w:rStyle w:val="WrterbuchStandard"/>
        </w:rPr>
        <w:t>, swevelberch, mnd., M.: nhd. »Schwefelberg«, Vulkan, ein feuerspeiender Berg auf Island; swÐvelesberch*, schwÐvelsberch, mnd., M.: nhd. »Schwefelberg«, Vulkan, ein feuerspeiender Berg auf Island</w:t>
      </w:r>
    </w:p>
    <w:p>
      <w:pPr>
        <w:pStyle w:val="Normal"/>
        <w:rPr/>
      </w:pPr>
      <w:r>
        <w:rPr>
          <w:rStyle w:val="Wrterbuchkopfzeile"/>
        </w:rPr>
        <w:t>vulkanisch</w:t>
      </w:r>
      <w:r>
        <w:rPr>
          <w:rStyle w:val="WrterbuchStandard"/>
          <w:b/>
        </w:rPr>
        <w:t xml:space="preserve"> -- vulkanisches Gestein: ahd. tufstein 30</w:t>
      </w:r>
      <w:r>
        <w:rPr>
          <w:rStyle w:val="WrterbuchStandard"/>
        </w:rPr>
        <w:t>, vulkanisch -- vulkanisches Gestein: ahd. tufstein 30</w:t>
      </w:r>
    </w:p>
    <w:p>
      <w:pPr>
        <w:pStyle w:val="Normal"/>
        <w:rPr/>
      </w:pPr>
      <w:r>
        <w:rPr>
          <w:rStyle w:val="Wrterbuchkopfzeile"/>
          <w:lang w:val="fr-FR"/>
        </w:rPr>
        <w:t>Vulva:</w:t>
      </w:r>
      <w:r>
        <w:rPr>
          <w:rStyle w:val="WrterbuchStandard"/>
          <w:b/>
          <w:lang w:val="fr-FR"/>
        </w:rPr>
        <w:t xml:space="preserve"> vut</w:t>
      </w:r>
      <w:r>
        <w:rPr>
          <w:rStyle w:val="WrterbuchStandard"/>
          <w:lang w:val="fr-FR"/>
        </w:rPr>
        <w:t xml:space="preserve">, vot, fut, futte, mnd., F.: nhd. </w:t>
      </w:r>
      <w:r>
        <w:rPr>
          <w:rStyle w:val="WrterbuchStandard"/>
        </w:rPr>
        <w:t>Vulva, weiblicher Geschlechtsteil</w:t>
      </w:r>
    </w:p>
    <w:p>
      <w:pPr>
        <w:pStyle w:val="Normal"/>
        <w:rPr/>
      </w:pPr>
      <w:r>
        <w:rPr>
          <w:rStyle w:val="Wrterbuchkopfzeile"/>
        </w:rPr>
        <w:t>Vulva:</w:t>
      </w:r>
      <w:r>
        <w:rPr>
          <w:rStyle w:val="WrterbuchStandard"/>
          <w:b/>
        </w:rPr>
        <w:t xml:space="preserve"> punze</w:t>
      </w:r>
      <w:r>
        <w:rPr>
          <w:rStyle w:val="WrterbuchStandard"/>
        </w:rPr>
        <w:t>, puntze, mnd., F.: nhd. weibliches Geschlechtsteil, Vulv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23:00Z</dcterms:created>
  <dc:creator>c30310</dc:creator>
  <dc:description/>
  <cp:keywords/>
  <dc:language>en-US</dc:language>
  <cp:lastModifiedBy>c30310</cp:lastModifiedBy>
  <dcterms:modified xsi:type="dcterms:W3CDTF">2011-11-10T12:48:00Z</dcterms:modified>
  <cp:revision>5</cp:revision>
  <dc:subject/>
  <dc:title>v, v</dc:title>
</cp:coreProperties>
</file>